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1 C2 C3 C5 C8 \nC10 C12 C13 C14 C17 C19 \nC20 C22 C23 C24 C25 C27 \nC29 C32 C33 C34 C36 C37 \nC38 C39 C40 C42 C45 C47 \nC49 C50 C51 C54 C56 C57 \nC59 C60 C61 C63 C65 C68 \nC69 C70 C72 C76 C77 C78 \nC79 C81 C82 C83 C86 C87 \nC88 C90 C92 C93 C95 C98 \nC99 C100 C102 C103 C105 C107 \nC108 C111 C112 C113 C114 C116 \nC117 C120 C121 C122 C124 C127 \nC128 C130 C133 C134 C135 C137 \nC138 C140 C142 C143 C145 C146 \nC147 C148 C150 C151 C152 C155 \nC156 C157 C161 C162 C164 C167 \nC168 C169 C171 C172 C174 C176 \nC177 C178 C179 C180 C181 C183 \nC184 C185 C188 C189 C190 C192 \nC195 C197 C200 C201 C202 C204 \nC205 C207 C209 C210 C211 C214 \nC216 C218 C219 C220 C223 C225 \nC226 C227 C229 C230 C231 C232 \nC234 C236 C239 C240 C241 C243 \nC244 C245 C246 C247 C249 C250 \nC251 C253 C254 C255 C256 C257 \nC258 C260 C261 C263 C264 C265 \nC267 C268 C269 C270 C271 C273 \nC274 C278 C280 C281 C282 C285 \nC287 C288 C289 C291 C292 C293 \nC295 C297 C300 C301 C302 C304 \nC305 C307 C309 C310 C311 C315 \nC316 C317 C319 C320 C321 C322 \nC324 C328 C329 C330 C332 C333 \nC334 C337 C338 C339 C341 C344 \nC345 C346 C349 C350 C351 C353 \nC354 C356 C357 C358 C359 C361 \nC362 C363 C366 C368 C369 C370 \nC372 C373 C374 C375 C377 C379 \nC382 C383 C384 C386 C387 C388 \nC389 C391 C392 C393 C394 C395 \nC396 C398 C399 C401 C402 C403 \nC405 C406 C407 C408 C409 C411 \nC412 C414 C415 C419 C420 C421 \nC423 C424 C425 C426 C428 C430 \nC433 C434 C435 C437 C439 C440 \nC441 C443 C446 C447 C449 C452 \nC453 C454 C456 C458 C460 C461 \nC462 C463 C464 C466 C469 C470 \nC472 C475 C476 C477 C479 C480 \nC482 C484 C485 C486 C487 C488 \nC489 C490 C491 C493 C494 C496 \nC497 C498 C500 C501 C502 C503 \nC504 C506 C507 C511 C512 C513 \nC515 C516 C517 C519 C521 C524 \nC525 C526 C527 C528 C530 C531 \nC532 C534 C535 C536 C537 C539 \nC541 C544 C545 C547 C548 C551 \nC552 C554 C557 C558 C559 C561 \nC563 C565 C566 C567 C568 C569 \nC571 C572 C573 C574 C576 C578 \nC581 C582 C583 C585 C587 C588 \nC590 C593 C594 C595 C597 C599 \nC601 C602 C603 C604 C606 C609 \nC610 C611 C613 C614 C615 C617 \nC618 C619 C620 C622 C623 C624 \nC626 C627 C628 C629 C630 C632 \nC633 C635 C636 C637 C638 C640 \nC642 C645 C646 C647 C649 C650 \nC653 C654 C656 C657 C659 C661 \nC662 C663 C664 C665 C667 C668 \nC669 C670 C671 C673 C674 C677 \nC678 C680 C681 C683 C685 C686 \nC687 C688 C689 C691 C693 C695 \nC696 C697 C699 C702 C703 C704 \nC706 C707 C708 C709 C710 C711 \nC713 C714 C716 C719 C720 C721 \nC723 C724 C725 C727 C729 C730 \nC732 C733 C734 C736 C737 C738 \nC739 C741 C742 C744 C745 C746 \nC747 C749 C750 C751 \n11765: C1_=_C2( C1 C2 ) C1_=_C3( C1 C3 ) C1_=_C5( C1 C5 ) C1_=_C8( C1 C8 ) C1_=_C10( C1 C10 ) \nC1_=_C12( C1 C12 ) C1_=_C13( C1 C13 ) C1_=_C14( C1 C14 ) C1_=_C17( C1 C17 ) C1_=_C19( C1 C19 ) C1_=_C20( C1 C20 ) \nC1_=_C22( C1 C22 ) C1_=_C23( C1 C23 ) C1_=_C24( C1 C24 ) C1_=_C25( C1 C25 ) C1_=_C27( C1 C27 ) C1_=_C29( C1 C29 ) \nC1_=_C32( C1 C32 ) C1_=_C33( C1 C33 ) C1_=_C34( C1 C34 ) C1_=_C36( C1 C36 ) C1_=_C37( C1 C37 ) C1_=_C76( C1 C76 ) \nC1_=_C77( C1 C77 ) C1_=_C78( C1 C78 ) C1_=_C79( C1 C79 ) C1_=_C81( C1 C81 ) C1_=_C82( C1 C82 ) C1_=_C83( C1 C83 ) \nC1_=_C86( C1 C86 ) C1_=_C87( C1 C87 ) C1_=_C88( C1 C88 ) C1_=_C90( C1 C90 ) C1_=_C92( C1 C92 ) C1_=_C93( C1 C93 ) \nC1_=_C95( C1 C95 ) C1_=_C98( C1 C98 ) C1_=_C99( C1 C99 ) C1_=_C100( C1 C100 ) C1_=_C102( C1 C102 ) C1_=_C103( C1 C103 ) \nC1_=_C105( C1 C105 ) C1_=_C107( C1 C107 ) C1_=_C108( C1 C108 ) C2_=_C3( C2 C3 ) C2_=_C5( C2 C5 ) C2_=_C8( C2 C8 ) \nC2_=_C10( C2 C10 ) C2_=_C12( C2 C12 ) C2_=_C13( C2 C13 ) C2_=_C14( C2 C14 ) C2_=_C17( C2 C17 ) C2_=_C19( C2 C19 ) \nC2_=_C20( C2 C20 ) C2_=_C22( C2 C22 ) C2_=_C23( C2 C23 ) C2_=_C24( C2 C24 ) C2_=_C25( C2 C25 ) C2_=_C27( C2 C27 ) \nC2_=_C29( C2 C29 ) C2_=_C32( C2 C32 ) C2_=_C33( C2 C33 ) C2_=_C34( C2 C34 ) C2_=_C36( C2 C36 ) C2_=_C39( C2 C39 ) \nC2_=_C145( C2 C145 ) C2_=_C146( C2 C146 ) C2_=_C147( C2 C147 ) C2_=_C148( C2 C148 ) C2_=_C150( C2 C150 ) C2_=_C151( C2 C151 ) \nC2_=_C152( C2 C152 ) C2_=_C155( C2 C155 ) C2_=_C156( C2 C156 ) C2_=_C157( C2 C157 ) C2_=_C161( C2 C161 ) C2_=_C162( C2 C162 ) \nC2_=_C164( C2 C164 ) C2_=_C167( C2 C167 ) C2_=_C168( C2 C168 ) C2_=_C169( C2 C169 ) C2_=_C171( C2 C171 ) C2_=_C172( C2 C172 ) \nC2_=_C174( C2 C174 ) C2_=_C176( C2 C176 ) C2_=_C177( C2 C177 ) C3_=_C5( C3 C5 ) C3_=_C8( C3 C8 ) C3_=_C10( C3 C10 ) \nC3_=_C12( C3 C12 ) C3_=_C13( C3 C13 ) C3_=_C14( C3 C14 ) C3_=_C17( C3 C17 ) C3_=_C19( C3 C19 ) C3_=_C20( C3 C20 ) \nC3_=_C22( C3 C22 ) C3_=_C23( C3 C23 ) C3_=_C24( C3 C24 ) C3_=_C25( C3 C25 ) C3_=_C27( C3 C27 ) C3_=_C29( C3 C29 ) \nC3_=_C32( C3 C32 ) C3_=_C33( C3 C33 ) C3_=_C34( C3 C34 ) C3_=_C36( C3 C36 ) C3_=_C40( C3 C40 ) C3_=_C178( C3 C178 ) \nC3_=_C179( C3 C179 ) C3_=_C180( C3 C180 ) C3_=_C181( C3 C181 ) C3_=_C183( C3 C183 ) C3_=_C184( C3 C184 ) C3_=_C185( C3 C185 ) \nC3_=_C188( C3 C188 ) C3_=_C189( C3 C189 ) C3_=_C190( C3 C190 ) C3_=_C192( C3 C192 ) C3_=_C195( C3 C195 ) C3_=_C197( C3 C197 ) \nC3_=_C200( C3 C200 ) C3_=_C201( C3 C201 ) C3_=_C202( C3 C202 ) C3_=_C204( C3 C204 ) C3_=_C205( C3 C205 ) C3_=_C207( C3 C207 ) \nC3_=_C209( C3 C209 ) C3_=_C210( C3 C210 ) C5_=_C8( C5 C8 ) C5_=_C10( C5 C10 ) C5_=_C12( C5 C12 ) C5_=_C13( C5 C13 ) \nC5_=_C14( C5 C14 ) C5_=_C17( C5 C17 ) C5_=_C19( C5 C19 ) C5_=_C20( C5 C20 ) C5_=_C22( C5 C22 ) C5_=_C23( C5 C23 ) \nC5_=_C24( C5 C24 ) C5_=_C25( C5 C25 ) C5_=_C27( C5 C27 ) C5_=_C29( C5 C29 ) C5_=_C32( C5 C32 ) C5_=_C33( C5 C33 ) \nC5_=_C34( C5 C34 ) C5_=_C36( C5 C36 ) C5_=_C42( C5 C42 ) C5_=_C77( C5 C77 ) C5_=_C112( C5 C112 ) C5_=_C146( C5 C146 ) \nC5_=_C179( C5 C179 ) C5_=_C211( C5 C211 ) C5_=_C244( C5 C244 ) C5_=_C245( C5 C245 ) C5_=_C246( C5 C246 ) C5_=_C247( C5 C247 ) \nC5_=_C249( C5 C249 ) C5_=_C250( C5 C250 ) C5_=_C251( C5 C251 ) C5_=_C253( C5 C253 ) C5_=_C254( C5 C254 ) C5_=_C255( C5 C255 ) \nC5_=_C256( C5 C256 ) C5_=_C257( C5 C257 ) C5_=_C258( C5 C258 ) C5_=_C260( C5 C260 ) C5_=_C261( C5 C261 ) C5_=_C263( C5 C263 ) \nC5_=_C264( C5 C264 ) C5_=_C265( C5 C265 ) C5_=_C267( C5 C267 ) C5_=_C268( C5 C268 ) C5_=_C269( C5 C269 ) C5_=_C270( C5 C270 ) \nC5_=_C271( C5 C271 ) C5_=_C273( C5 C273 ) C5_=_C274( C5 C274 ) C8_=_C10( C8 C10 ) C8_=_C12( C8 C12 ) C8_=_C13( C8 C13 ) \nC8_=_C14( C8 C14 ) C8_=_C17( C8 C17 ) C8_=_C19( C8 C19 ) C8_=_C20( C8 C20 ) C8_=_C22( C8 C22 ) C8_=_C23( C8 C23 ) \nC8_=_C24( C8 C24 ) C8_=_C25( C8 C25 ) C8_=_C27( C8 C27 ) C8_=_C29( C8 C29 ) C8_=_C32( C8 C32 ) C8_=_C33( C8 C33 ) \nC8_=_C34( C8 C34 ) C8_=_C36( C8 C36 ) C8_=_C45( C8 C45 ) C8_=_C214( C8 C214 ) C8_=_C246( C8 C246 ) C8_=_C305( C8 C305 ) \nC8_=_C333( C8 C333 ) C8_=_C334( C8 C334 ) C8_=_C337( C8 C337 ) C8_=_C338( C8 C338 ) C8_=_C339( C8 C339 ) C8_=_C341( C8 C341 ) \nC8_=_C344( C8 C344 ) C8_=_C345( C8 C345 ) C8_=_C346( C8 C346 ) C8_=_C349( C8 C349 ) C8_=_C350( C8 C350 ) C8_=_C351( C8 C351 ) \nC8_=_C353( C8 C353 ) C8_=_C354( C8 C354 ) C8_=_C356( C8 C356 ) C8_=_C357( C8 C357 ) C8_=_C358( C8 C358 ) C10_=_C12( C10 C12 ) \nC10_=_C13( C10 C13 ) C10_=_C14( C10 C14 ) C10_=_C17( C10 C17 ) C10_=_C19( C10 C19 ) C10_=_C20( C10 C20 ) C10_=_C22( C10 C22 ) \nC10_=_C23( C10 C23 ) C10_=_C24( C10 C24 ) C10_=_C25( C10 C25 ) C10_=_C27( C10 C27 ) C10_=_C29( C10 C29 ) C10_=_C32( C10 C32 ) \nC10_=_C33( C10 C33 ) C10_=_C34( C10 C34 ) C10_=_C36( C10 C36 ) C10_=_C47( C10 C47 ) C10_=_C82( C10 C82 ) C10_=_C116( C10 C116 ) \nC10_=_C151( C10 C151 ) C10_=_C184( C10 C184 ) C10_=_C216( C10 C216 ) C10_=_C278( C10 C278 ) C10_=_C307( C10 C307 ) C10_=_C333( C10 C333 ) \nC10_=_C359( C10 C359 ) C10_=_C387( C10 C387 ) C10_=_C388( C10 C388 ) C10_=_C389( C10 C389 ) C10_=_C391( C10 C391 ) C10_=_C392( C10 C392 ) \nC10_=_C393( C10 C393 ) C10_=_C394( C10 C394 ) C10_=_C395( C10 C395 ) C10_=_C396( C10 C396 ) C10_=_C398( C10 C398 ) C10_=_C399( C10 C399 ) \nC10_=_C401( C10 C401 ) C10_=_C402( C10 C402 ) C10_=_C403( C10 C403 ) C10_=_C405( C10 C405 ) C10_=_C406( C10 C406 ) C10_=_C407( C10 C407 ) \nC10_=_C408( C10 C408 ) C10_=_C409( C10 C409 ) C10_=_C411( C10 C411 ) C10_=_C412( C10 C412 ) C12_=_C13( C12 C13 ) C12_=_C14( C12 C14 ) \nC12_=_C17( C12 C17 ) C12_=_C19( C12 C19 ) C12_=_C20( C12 C20 ) C12_=_C22( C12 C22 ) C12_=_C23( C12 C23 ) C12_=_C24( C12 C24 ) \nC12_=_C25( C12 C25 ) C12_=_C27( C12 C27 ) C12_=_C29( C12 C29 ) C12_=_C32( C12 C32 ) C12_=_C33( C12 C33 ) C12_=_C34( C12 C34 ) \nC12_=_C36( C12 C36 ) C12_=_C49( C12 C49 ) C12_=_C218( C12 C218 ) C12_=_C250( C12 C250 ) C12_=_C280( C12 C280 ) C12_=_C309( C12 C309 ) \nC12_=_C361( C12 C361 ) C12_=_C388( C12 C388 ) C12_=_C414( C12 C414 ) C12_=_C439( C12 C439 ) C12_=_C440( C12 C440 ) C12_=_C441( C12 C441 ) \nC12_=_C443( C12 C443 ) C12_=_C446( C12 C446 ) C12_=_C447( C12 C447 ) C12_=_C449( C12 C449 ) C12_=_C452( C12 C452 ) C12_=_C453( C12 C453 ) \nC12_=_C454( C12 C454 ) C12_=_C456( C12 C456 ) C12_=_C458( C12 C458 ) C12_=_C460( C12 C460 ) C12_=_C461( C12 C461 ) C13_=_C14( C13 C14 ) \nC13_=_C17( C13 C17 ) C13_=_C19( C13 C19 ) C13_=_C20( C13 C20 ) C13_=_C22( C13 C22 ) C13_=_C23( C13 C23 ) C13_=_C24( C13 C24 ) \nC13_=_C25( C13 C25 ) C13_=_C27( C13 C27 ) C13_=_C29( C13 C29 ) C13_=_C32( C13 C32 ) C13_=_C33( C13 C33 ) C13_=_C34( C13 C34 ) \nC13_=_C36( C13 C36 ) C13_=_C50( C13 C50 ) C13_=_C219( C13 C219 ) C13_=_C251( C13 C251 ) C13_=_C281( C13 C281 ) C13_=_C310( C13 C310 ) \nC13_=_C362( C13 C362 ) C13_=_C389( C13 C389 ) C13_=_C462( C13 C462 ) C13_=_C463( C13 C463 ) C13_=_C464( C13 C464 ) C13_=_C466( C13 C466 ) \nC13_=_C469( C13 C469 ) C13_=_C470( C13 C470 ) C13_=_C472( C13 C472 ) C13_=_C475( C13 C475 ) C13_=_C476( C13 C476 ) C13_=_C477( C13 C477 ) \nC13_=_C479( C13 C479 ) C13_=_C480( C13 C480 ) C13_=_C482( C13 C482 ) C13_=_C484( C13 C484 ) C13_=_C485( C13 C485 ) C14_=_C17( C14 C17 ) \nC14_=_C19( C14 C19 ) C14_=_C20( C14 C20 ) C14_=_C22( C14 C22 ) C14_=_C23( C14 C23 ) C14_=_C24( C14 C24 ) C14_=_C25( C14 C25 ) \nC14_=_C27( C14 C27 ) C14_=_C29( C14 C29 ) C14_=_C32( C14 C32 ) C14_=_C33( C14 C33 ) C14_=_C34( C14 C34 ) C14_=_C36(</w:t>
      </w:r>
    </w:p>
    <w:p>
      <w:pPr>
        <w:pStyle w:val="PreformattedText"/>
        <w:bidi w:val="0"/>
        <w:spacing w:before="0" w:after="0"/>
        <w:jc w:val="left"/>
        <w:rPr/>
      </w:pPr>
      <w:r>
        <w:rPr/>
        <w:t xml:space="preserve"> </w:t>
      </w:r>
      <w:r>
        <w:rPr/>
        <w:t>C14 C36 ) \nC14_=_C51( C14 C51 ) C14_=_C86( C14 C86 ) C14_=_C120( C14 C120 ) C14_=_C155( C14 C155 ) C14_=_C188( C14 C188 ) C14_=_C220( C14 C220 ) \nC14_=_C282( C14 C282 ) C14_=_C311( C14 C311 ) C14_=_C337( C14 C337 ) C14_=_C363( C14 C363 ) C14_=_C415( C14 C415 ) C14_=_C439( C14 C439 ) \nC14_=_C462( C14 C462 ) C14_=_C486( C14 C486 ) C14_=_C487( C14 C487 ) C14_=_C488( C14 C488 ) C14_=_C489( C14 C489 ) C14_=_C490( C14 C490 ) \nC14_=_C491( C14 C491 ) C14_=_C493( C14 C493 ) C14_=_C494( C14 C494 ) C14_=_C496( C14 C496 ) C14_=_C497( C14 C497 ) C14_=_C498( C14 C498 ) \nC14_=_C500( C14 C500 ) C14_=_C501( C14 C501 ) C14_=_C502( C14 C502 ) C14_=_C503( C14 C503 ) C14_=_C504( C14 C504 ) C14_=_C506( C14 C506 ) \nC14_=_C507( C14 C507 ) C17_=_C19( C17 C19 ) C17_=_C20( C17 C20 ) C17_=_C22( C17 C22 ) C17_=_C23( C17 C23 ) C17_=_C24( C17 C24 ) \nC17_=_C25( C17 C25 ) C17_=_C27( C17 C27 ) C17_=_C29( C17 C29 ) C17_=_C32( C17 C32 ) C17_=_C33( C17 C33 ) C17_=_C34( C17 C34 ) \nC17_=_C36( C17 C36 ) C17_=_C54( C17 C54 ) C17_=_C223( C17 C223 ) C17_=_C255( C17 C255 ) C17_=_C285( C17 C285 ) C17_=_C366( C17 C366 ) \nC17_=_C393( C17 C393 ) C17_=_C488( C17 C488 ) C17_=_C528( C17 C528 ) C17_=_C548( C17 C548 ) C17_=_C551( C17 C551 ) C17_=_C552( C17 C552 ) \nC17_=_C554( C17 C554 ) C17_=_C557( C17 C557 ) C17_=_C558( C17 C558 ) C17_=_C559( C17 C559 ) C17_=_C561( C17 C561 ) C17_=_C563( C17 C563 ) \nC17_=_C565( C17 C565 ) C17_=_C566( C17 C566 ) C19_=_C20( C19 C20 ) C19_=_C22( C19 C22 ) C19_=_C23( C19 C23 ) C19_=_C24( C19 C24 ) \nC19_=_C25( C19 C25 ) C19_=_C27( C19 C27 ) C19_=_C29( C19 C29 ) C19_=_C32( C19 C32 ) C19_=_C33( C19 C33 ) C19_=_C34( C19 C34 ) \nC19_=_C36( C19 C36 ) C19_=_C225( C19 C225 ) C19_=_C257( C19 C257 ) C19_=_C287( C19 C287 ) C19_=_C315( C19 C315 ) C19_=_C368( C19 C368 ) \nC19_=_C395( C19 C395 ) C19_=_C419( C19 C419 ) C19_=_C490( C19 C490 ) C19_=_C511( C19 C511 ) C19_=_C530( C19 C530 ) C19_=_C567( C19 C567 ) \nC19_=_C587( C19 C587 ) C19_=_C588( C19 C588 ) C19_=_C590( C19 C590 ) C19_=_C593( C19 C593 ) C19_=_C594( C19 C594 ) C19_=_C595( C19 C595 ) \nC19_=_C597( C19 C597 ) C19_=_C599( C19 C599 ) C19_=_C601( C19 C601 ) C19_=_C602( C19 C602 ) C20_=_C22( C20 C22 ) C20_=_C23( C20 C23 ) \nC20_=_C24( C20 C24 ) C20_=_C25( C20 C25 ) C20_=_C27( C20 C27 ) C20_=_C29( C20 C29 ) C20_=_C32( C20 C32 ) C20_=_C33( C20 C33 ) \nC20_=_C34( C20 C34 ) C20_=_C36( C20 C36 ) C20_=_C57( C20 C57 ) C20_=_C92( C20 C92 ) C20_=_C127( C20 C127 ) C20_=_C161( C20 C161 ) \nC20_=_C195( C20 C195 ) C20_=_C227( C20 C227 ) C20_=_C289( C20 C289 ) C20_=_C317( C20 C317 ) C20_=_C344( C20 C344 ) C20_=_C370( C20 C370 ) \nC20_=_C421( C20 C421 ) C20_=_C446( C20 C446 ) C20_=_C469( C20 C469 ) C20_=_C513( C20 C513 ) C20_=_C532( C20 C532 ) C20_=_C551( C20 C551 ) \nC20_=_C569( C20 C569 ) C20_=_C587( C20 C587 ) C20_=_C603( C20 C603 ) C20_=_C619( C20 C619 ) C20_=_C620( C20 C620 ) C20_=_C622( C20 C622 ) \nC20_=_C623( C20 C623 ) C20_=_C624( C20 C624 ) C20_=_C626( C20 C626 ) C20_=_C627( C20 C627 ) C20_=_C628( C20 C628 ) C20_=_C629( C20 C629 ) \nC20_=_C630( C20 C630 ) C20_=_C632( C20 C632 ) C20_=_C633( C20 C633 ) C22_=_C23( C22 C23 ) C22_=_C24( C22 C24 ) C22_=_C25( C22 C25 ) \nC22_=_C27( C22 C27 ) C22_=_C29( C22 C29 ) C22_=_C32( C22 C32 ) C22_=_C33( C22 C33 ) C22_=_C34( C22 C34 ) C22_=_C36( C22 C36 ) \nC22_=_C59( C22 C59 ) C22_=_C229( C22 C229 ) C22_=_C261( C22 C261 ) C22_=_C291( C22 C291 ) C22_=_C319( C22 C319 ) C22_=_C372( C22 C372 ) \nC22_=_C399( C22 C399 ) C22_=_C423( C22 C423 ) C22_=_C494( C22 C494 ) C22_=_C534( C22 C534 ) C22_=_C571( C22 C571 ) C22_=_C620( C22 C620 ) \nC22_=_C635( C22 C635 ) C22_=_C650( C22 C650 ) C22_=_C653( C22 C653 ) C22_=_C654( C22 C654 ) C22_=_C656( C22 C656 ) C22_=_C657( C22 C657 ) \nC22_=_C659( C22 C659 ) C22_=_C661( C22 C661 ) C22_=_C662( C22 C662 ) C23_=_C24( C23 C24 ) C23_=_C25( C23 C25 ) C23_=_C27( C23 C27 ) \nC23_=_C29( C23 C29 ) C23_=_C32( C23 C32 ) C23_=_C33( C23 C33 ) C23_=_C34( C23 C34 ) C23_=_C36( C23 C36 ) C23_=_C60( C23 C60 ) \nC23_=_C95( C23 C95 ) C23_=_C130( C23 C130 ) C23_=_C164( C23 C164 ) C23_=_C197( C23 C197 ) C23_=_C230( C23 C230 ) C23_=_C292( C23 C292 ) \nC23_=_C320( C23 C320 ) C23_=_C346( C23 C346 ) C23_=_C373( C23 C373 ) C23_=_C424( C23 C424 ) C23_=_C449( C23 C449 ) C23_=_C472( C23 C472 ) \nC23_=_C515( C23 C515 ) C23_=_C535( C23 C535 ) C23_=_C554( C23 C554 ) C23_=_C572( C23 C572 ) C23_=_C590( C23 C590 ) C23_=_C606( C23 C606 ) \nC23_=_C636( C23 C636 ) C23_=_C650( C23 C650 ) C23_=_C663( C23 C663 ) C23_=_C664( C23 C664 ) C23_=_C665( C23 C665 ) C23_=_C667( C23 C667 ) \nC23_=_C668( C23 C668 ) C23_=_C669( C23 C669 ) C23_=_C670( C23 C670 ) C23_=_C671( C23 C671 ) C23_=_C673( C23 C673 ) C23_=_C674( C23 C674 ) \nC24_=_C25( C24 C25 ) C24_=_C27( C24 C27 ) C24_=_C29( C24 C29 ) C24_=_C32( C24 C32 ) C24_=_C33( C24 C33 ) C24_=_C34( C24 C34 ) \nC24_=_C36( C24 C36 ) C24_=_C61( C24 C61 ) C24_=_C231( C24 C231 ) C24_=_C263( C24 C263 ) C24_=_C293( C24 C293 ) C24_=_C321( C24 C321 ) \nC24_=_C374( C24 C374 ) C24_=_C401( C24 C401 ) C24_=_C425( C24 C425 ) C24_=_C496( C24 C496 ) C24_=_C516( C24 C516 ) C24_=_C536( C24 C536 ) \nC24_=_C573( C24 C573 ) C24_=_C622( C24 C622 ) C24_=_C637( C24 C637 ) C24_=_C663( C24 C663 ) C24_=_C677( C24 C677 ) C24_=_C678( C24 C678 ) \nC24_=_C680( C24 C680 ) C24_=_C681( C24 C681 ) C24_=_C683( C24 C683 ) C24_=_C685( C24 C685 ) C24_=_C686( C24 C686 ) C25_=_C27( C25 C27 ) \nC25_=_C29( C25 C29 ) C25_=_C32( C25 C32 ) C25_=_C33( C25 C33 ) C25_=_C34( C25 C34 ) C25_=_C36( C25 C36 ) C25_=_C232( C25 C232 ) \nC25_=_C264( C25 C264 ) C25_=_C322( C25 C322 ) C25_=_C375( C25 C375 ) C25_=_C402( C25 C402 ) C25_=_C426( C25 C426 ) C25_=_C497( C25 C497 ) \nC25_=_C517( C25 C517 ) C25_=_C537( C25 C537 ) C25_=_C574( C25 C574 ) C25_=_C623( C25 C623 ) C25_=_C638( C25 C638 ) C25_=_C664( C25 C664 ) \nC25_=_C687( C25 C687 ) C25_=_C688( C25 C688 ) C25_=_C689( C25 C689 ) C25_=_C691( C25 C691 ) C25_=_C693( C25 C693 ) C25_=_C695( C25 C695 ) \nC25_=_C696( C25 C696 ) C27_=_C29( C27 C29 ) C27_=_C32( C27 C32 ) C27_=_C33( C27 C33 ) C27_=_C34( C27 C34 ) C27_=_C36( C27 C36 ) \nC27_=_C63( C27 C63 ) C27_=_C99( C27 C99 ) C27_=_C134( C27 C134 ) C27_=_C168( C27 C168 ) C27_=_C201( C27 C201 ) C27_=_C234( C27 C234 ) \nC27_=_C295( C27 C295 ) C27_=_C324( C27 C324 ) C27_=_C350( C27 C350 ) C27_=_C377( C27 C377 ) C27_=_C428( C27 C428 ) C27_=_C453( C27 C453 ) \nC27_=_C476( C27 C476 ) C27_=_C519( C27 C519 ) C27_=_C539( C27 C539 ) C27_=_C558( C27 C558 ) C27_=_C576( C27 C576 ) C27_=_C594( C27 C594 ) \nC27_=_C610( C27 C610 ) C27_=_C640( C27 C640 ) C27_=_C654( C27 C654 ) C27_=_C677( C27 C677 ) C27_=_C688( C27 C688 ) C27_=_C697( C27 C697 ) \nC27_=_C707( C27 C707 ) C27_=_C708( C27 C708 ) C27_=_C709( C27 C709 ) C27_=_C710( C27 C710 ) C27_=_C711( C27 C711 ) C27_=_C713( C27 C713 ) \nC27_=_C714( C27 C714 ) C29_=_C32( C29 C32 ) C29_=_C33( C29 C33 ) C29_=_C34( C29 C34 ) C29_=_C36( C29 C36 ) C29_=_C65( C29 C65 ) \nC29_=_C236( C29 C236 ) C29_=_C268( C29 C268 ) C29_=_C297( C29 C297 ) C29_=_C379( C29 C379 ) C29_=_C406( C29 C406 ) C29_=_C430( C29 C430 ) \nC29_=_C501( C29 C501 ) C29_=_C521( C29 C521 ) C29_=_C541( C29 C541 ) C29_=_C578( C29 C578 ) C29_=_C627( C29 C627 ) C29_=_C642( C29 C642 ) \nC29_=_C668( C29 C668 ) C29_=_C699( C29 C699 ) C29_=_C708( C29 C708 ) C29_=_C716( C29 C716 ) C29_=_C724( C29 C724 ) C29_=_C725( C29 C725 ) \nC29_=_C727( C29 C727 ) C29_=_C729( C29 C729 ) C29_=_C730( C29 C730 ) C32_=_C33( C32 C33 ) C32_=_C34( C32 C34 ) C32_=_C36( C32 C36 ) \nC32_=_C68( C32 C68 ) C32_=_C239( C32 C239 ) C32_=_C271( C32 C271 ) C32_=_C300( C32 C300 ) C32_=_C328( C32 C328 ) C32_=_C382( C32 C382 ) \nC32_=_C409( C32 C409 ) C32_=_C433( C32 C433 ) C32_=_C504( C32 C504 ) C32_=_C524( C32 C524 ) C32_=_C544( C32 C544 ) C32_=_C581( C32 C581 ) \nC32_=_C630( C32 C630 ) C32_=_C645( C32 C645 ) C32_=_C671( C32 C671 ) C32_=_C702( C32 C702 ) C32_=_C711( C32 C711 ) C32_=_C719( C32 C719 ) \nC32_=_C732( C32 C732 ) C32_=_C737( C32 C737 ) C32_=_C742( C32 C742 ) C32_=_C744( C32 C744 ) C32_=_C745( C32 C745 ) C33_=_C34( C33 C34 ) \nC33_=_C36( C33 C36 ) C33_=_C69( C33 C69 ) C33_=_C105( C33 C105 ) C33_=_C140( C33 C140 ) C33_=_C174( C33 C174 ) C33_=_C207( C33 C207 ) \nC33_=_C240( C33 C240 ) C33_=_C301( C33 C301 ) C33_=_C329( C33 C329 ) C33_=_C356( C33 C356 ) C33_=_C383( C33 C383 ) C33_=_C434( C33 C434 ) \nC33_=_C458( C33 C458 ) C33_=_C482( C33 C482 ) C33_=_C525( C33 C525 ) C33_=_C545( C33 C545 ) C33_=_C563( C33 C563 ) C33_=_C582( C33 C582 ) \nC33_=_C599( C33 C599 ) C33_=_C615( C33 C615 ) C33_=_C646( C33 C646 ) C33_=_C659( C33 C659 ) C33_=_C683( C33 C683 ) C33_=_C693( C33 C693 ) \nC33_=_C703( C33 C703 ) C33_=_C720( C33 C720 ) C33_=_C727( C33 C727 ) C33_=_C733( C33 C733 ) C33_=_C738( C33 C738 ) C33_=_C742( C33 C742 ) \nC33_=_C746( C33 C746 ) C33_=_C747( C33 C747 ) C34_=_C36( C34 C36 ) C34_=_C70( C34 C70 ) C34_=_C241( C34 C241 ) C34_=_C273( C34 C273 ) \nC34_=_C302( C34 C302 ) C34_=_C330( C34 C330 ) C34_=_C384( C34 C384 ) C34_=_C411( C34 C411 ) C34_=_C435( C34 C435 ) C34_=_C506( C34 C506 ) \nC34_=_C526( C34 C526 ) C34_=_C583( C34 C583 ) C34_=_C632( C34 C632 ) C34_=_C647( C34 C647 ) C34_=_C673( C34 C673 ) C34_=_C704( C34 C704 ) \nC34_=_C713( C34 C713 ) C34_=_C721( C34 C721 ) C34_=_C734( C34 C734 ) C34_=_C739( C34 C739 ) C34_=_C746( C34 C746 ) C34_=_C749( C34 C749 ) \nC34_=_C750( C34 C750 ) C36_=_C72( C36 C72 ) C36_=_C108( C36 C108 ) C36_=_C143( C36 C143 ) C36_=_C177( C36 C177 ) C36_=_C210( C36 C210 ) \nC36_=_C243( C36 C243 ) C36_=_C304( C36 C304 ) C36_=_C332( C36 C332 ) C36_=_C358( C36 C358 ) C36_=_C386( C36 C386 ) C36_=_C437( C36 C437 ) \nC36_=_C461( C36 C461 ) C36_=_C485( C36 C485 ) C36_=_C527( C36 C527 ) C36_=_C547( C36 C547 ) C36_=_C566( C36 C566 ) C36_=_C585( C36 C585 ) \nC36_=_C602( C36 C602 ) C36_=_C618( C36 C618 ) C36_=_C649( C36 C649 ) C36_=_C662( C36 C662 ) C36_=_C686( C36 C686 ) C36_=_C696( C36 C696 ) \nC36_=_C706( C36 C706 ) C36_=_C723( C36 C723 ) C36_=_C730( C36 C730 ) C36_=_C736( C36 C736 ) C36_=_C741( C36 C741 ) C36_=_C745( C36 C745</w:t>
      </w:r>
    </w:p>
    <w:p>
      <w:pPr>
        <w:pStyle w:val="PreformattedText"/>
        <w:bidi w:val="0"/>
        <w:spacing w:before="0" w:after="0"/>
        <w:jc w:val="left"/>
        <w:rPr/>
      </w:pPr>
      <w:r>
        <w:rPr/>
        <w:t xml:space="preserve"> </w:t>
      </w:r>
      <w:r>
        <w:rPr/>
        <w:t>) \nC36_=_C750( C36 C750 ) C36_=_C751( C36 C751 ) C37_=_C38( C37 C38 ) C37_=_C39( C37 C39 ) C37_=_C40( C37 C40 ) C37_=_C42( C37 C42 ) \nC37_=_C45( C37 C45 ) C37_=_C47( C37 C47 ) C37_=_C49( C37 C49 ) C37_=_C50( C37 C50 ) C37_=_C51( C37 C51 ) C37_=_C54( C37 C54 ) \nC37_=_C56( C37 C56 ) C37_=_C57( C37 C57 ) C37_=_C59( C37 C59 ) C37_=_C60( C37 C60 ) C37_=_C61( C37 C61 ) C37_=_C63( C37 C63 ) \nC37_=_C65( C37 C65 ) C37_=_C68( C37 C68 ) C37_=_C69( C37 C69 ) C37_=_C70( C37 C70 ) C37_=_C72( C37 C72 ) C37_=_C76( C37 C76 ) \nC37_=_C77( C37 C77 ) C37_=_C78( C37 C78 ) C37_=_C79( C37 C79 ) C37_=_C81( C37 C81 ) C37_=_C82( C37 C82 ) C37_=_C83( C37 C83 ) \nC37_=_C86( C37 C86 ) C37_=_C87( C37 C87 ) C37_=_C88( C37 C88 ) C37_=_C90( C37 C90 ) C37_=_C92( C37 C92 ) C37_=_C93( C37 C93 ) \nC37_=_C95( C37 C95 ) C37_=_C98( C37 C98 ) C37_=_C99( C37 C99 ) C37_=_C100( C37 C100 ) C37_=_C102( C37 C102 ) C37_=_C103( C37 C103 ) \nC37_=_C105( C37 C105 ) C37_=_C107( C37 C107 ) C37_=_C108( C37 C108 ) C38_=_C39( C38 C39 ) C38_=_C40( C38 C40 ) C38_=_C42( C38 C42 ) \nC38_=_C45( C38 C45 ) C38_=_C47( C38 C47 ) C38_=_C49( C38 C49 ) C38_=_C50( C38 C50 ) C38_=_C51( C38 C51 ) C38_=_C54( C38 C54 ) \nC38_=_C56( C38 C56 ) C38_=_C57( C38 C57 ) C38_=_C59( C38 C59 ) C38_=_C60( C38 C60 ) C38_=_C61( C38 C61 ) C38_=_C63( C38 C63 ) \nC38_=_C65( C38 C65 ) C38_=_C68( C38 C68 ) C38_=_C69( C38 C69 ) C38_=_C70( C38 C70 ) C38_=_C72( C38 C72 ) C38_=_C111( C38 C111 ) \nC38_=_C112( C38 C112 ) C38_=_C113( C38 C113 ) C38_=_C114( C38 C114 ) C38_=_C116( C38 C116 ) C38_=_C117( C38 C117 ) C38_=_C120( C38 C120 ) \nC38_=_C121( C38 C121 ) C38_=_C122( C38 C122 ) C38_=_C124( C38 C124 ) C38_=_C127( C38 C127 ) C38_=_C128( C38 C128 ) C38_=_C130( C38 C130 ) \nC38_=_C133( C38 C133 ) C38_=_C134( C38 C134 ) C38_=_C135( C38 C135 ) C38_=_C137( C38 C137 ) C38_=_C138( C38 C138 ) C38_=_C140( C38 C140 ) \nC38_=_C142( C38 C142 ) C38_=_C143( C38 C143 ) C39_=_C40( C39 C40 ) C39_=_C42( C39 C42 ) C39_=_C45( C39 C45 ) C39_=_C47( C39 C47 ) \nC39_=_C49( C39 C49 ) C39_=_C50( C39 C50 ) C39_=_C51( C39 C51 ) C39_=_C54( C39 C54 ) C39_=_C56( C39 C56 ) C39_=_C57( C39 C57 ) \nC39_=_C59( C39 C59 ) C39_=_C60( C39 C60 ) C39_=_C61( C39 C61 ) C39_=_C63( C39 C63 ) C39_=_C65( C39 C65 ) C39_=_C68( C39 C68 ) \nC39_=_C69( C39 C69 ) C39_=_C70( C39 C70 ) C39_=_C72( C39 C72 ) C39_=_C145( C39 C145 ) C39_=_C146( C39 C146 ) C39_=_C147( C39 C147 ) \nC39_=_C148( C39 C148 ) C39_=_C150( C39 C150 ) C39_=_C151( C39 C151 ) C39_=_C152( C39 C152 ) C39_=_C155( C39 C155 ) C39_=_C156( C39 C156 ) \nC39_=_C157( C39 C157 ) C39_=_C161( C39 C161 ) C39_=_C162( C39 C162 ) C39_=_C164( C39 C164 ) C39_=_C167( C39 C167 ) C39_=_C168( C39 C168 ) \nC39_=_C169( C39 C169 ) C39_=_C171( C39 C171 ) C39_=_C172( C39 C172 ) C39_=_C174( C39 C174 ) C39_=_C176( C39 C176 ) C39_=_C177( C39 C177 ) \nC40_=_C42( C40 C42 ) C40_=_C45( C40 C45 ) C40_=_C47( C40 C47 ) C40_=_C49( C40 C49 ) C40_=_C50( C40 C50 ) C40_=_C51( C40 C51 ) \nC40_=_C54( C40 C54 ) C40_=_C56( C40 C56 ) C40_=_C57( C40 C57 ) C40_=_C59( C40 C59 ) C40_=_C60( C40 C60 ) C40_=_C61( C40 C61 ) \nC40_=_C63( C40 C63 ) C40_=_C65( C40 C65 ) C40_=_C68( C40 C68 ) C40_=_C69( C40 C69 ) C40_=_C70( C40 C70 ) C40_=_C72( C40 C72 ) \nC40_=_C178( C40 C178 ) C40_=_C179( C40 C179 ) C40_=_C180( C40 C180 ) C40_=_C181( C40 C181 ) C40_=_C183( C40 C183 ) C40_=_C184( C40 C184 ) \nC40_=_C185( C40 C185 ) C40_=_C188( C40 C188 ) C40_=_C189( C40 C189 ) C40_=_C190( C40 C190 ) C40_=_C192( C40 C192 ) C40_=_C195( C40 C195 ) \nC40_=_C197( C40 C197 ) C40_=_C200( C40 C200 ) C40_=_C201( C40 C201 ) C40_=_C202( C40 C202 ) C40_=_C204( C40 C204 ) C40_=_C205( C40 C205 ) \nC40_=_C207( C40 C207 ) C40_=_C209( C40 C209 ) C40_=_C210( C40 C210 ) C42_=_C45( C42 C45 ) C42_=_C47( C42 C47 ) C42_=_C49( C42 C49 ) \nC42_=_C50( C42 C50 ) C42_=_C51( C42 C51 ) C42_=_C54( C42 C54 ) C42_=_C56( C42 C56 ) C42_=_C57( C42 C57 ) C42_=_C59( C42 C59 ) \nC42_=_C60( C42 C60 ) C42_=_C61( C42 C61 ) C42_=_C63( C42 C63 ) C42_=_C65( C42 C65 ) C42_=_C68( C42 C68 ) C42_=_C69( C42 C69 ) \nC42_=_C70( C42 C70 ) C42_=_C72( C42 C72 ) C42_=_C77( C42 C77 ) C42_=_C112( C42 C112 ) C42_=_C146( C42 C146 ) C42_=_C179( C42 C179 ) \nC42_=_C211( C42 C211 ) C42_=_C244( C42 C244 ) C42_=_C245( C42 C245 ) C42_=_C246( C42 C246 ) C42_=_C247( C42 C247 ) C42_=_C249( C42 C249 ) \nC42_=_C250( C42 C250 ) C42_=_C251( C42 C251 ) C42_=_C253( C42 C253 ) C42_=_C254( C42 C254 ) C42_=_C255( C42 C255 ) C42_=_C256( C42 C256 ) \nC42_=_C257( C42 C257 ) C42_=_C258( C42 C258 ) C42_=_C260( C42 C260 ) C42_=_C261( C42 C261 ) C42_=_C263( C42 C263 ) C42_=_C264( C42 C264 ) \nC42_=_C265( C42 C265 ) C42_=_C267( C42 C267 ) C42_=_C268( C42 C268 ) C42_=_C269( C42 C269 ) C42_=_C270( C42 C270 ) C42_=_C271( C42 C271 ) \nC42_=_C273( C42 C273 ) C42_=_C274( C42 C274 ) C45_=_C47( C45 C47 ) C45_=_C49( C45 C49 ) C45_=_C50( C45 C50 ) C45_=_C51( C45 C51 ) \nC45_=_C54( C45 C54 ) C45_=_C56( C45 C56 ) C45_=_C57( C45 C57 ) C45_=_C59( C45 C59 ) C45_=_C60( C45 C60 ) C45_=_C61( C45 C61 ) \nC45_=_C63( C45 C63 ) C45_=_C65( C45 C65 ) C45_=_C68( C45 C68 ) C45_=_C69( C45 C69 ) C45_=_C70( C45 C70 ) C45_=_C72( C45 C72 ) \nC45_=_C214( C45 C214 ) C45_=_C246( C45 C246 ) C45_=_C305( C45 C305 ) C45_=_C333( C45 C333 ) C45_=_C334( C45 C334 ) C45_=_C337( C45 C337 ) \nC45_=_C338( C45 C338 ) C45_=_C339( C45 C339 ) C45_=_C341( C45 C341 ) C45_=_C344( C45 C344 ) C45_=_C345( C45 C345 ) C45_=_C346( C45 C346 ) \nC45_=_C349( C45 C349 ) C45_=_C350( C45 C350 ) C45_=_C351( C45 C351 ) C45_=_C353( C45 C353 ) C45_=_C354( C45 C354 ) C45_=_C356( C45 C356 ) \nC45_=_C357( C45 C357 ) C45_=_C358( C45 C358 ) C47_=_C49( C47 C49 ) C47_=_C50( C47 C50 ) C47_=_C51( C47 C51 ) C47_=_C54( C47 C54 ) \nC47_=_C56( C47 C56 ) C47_=_C57( C47 C57 ) C47_=_C59( C47 C59 ) C47_=_C60( C47 C60 ) C47_=_C61( C47 C61 ) C47_=_C63( C47 C63 ) \nC47_=_C65( C47 C65 ) C47_=_C68( C47 C68 ) C47_=_C69( C47 C69 ) C47_=_C70( C47 C70 ) C47_=_C72( C47 C72 ) C47_=_C82( C47 C82 ) \nC47_=_C116( C47 C116 ) C47_=_C151( C47 C151 ) C47_=_C184( C47 C184 ) C47_=_C216( C47 C216 ) C47_=_C278( C47 C278 ) C47_=_C307( C47 C307 ) \nC47_=_C333( C47 C333 ) C47_=_C359( C47 C359 ) C47_=_C387( C47 C387 ) C47_=_C388( C47 C388 ) C47_=_C389( C47 C389 ) C47_=_C391( C47 C391 ) \nC47_=_C392( C47 C392 ) C47_=_C393( C47 C393 ) C47_=_C394( C47 C394 ) C47_=_C395( C47 C395 ) C47_=_C396( C47 C396 ) C47_=_C398( C47 C398 ) \nC47_=_C399( C47 C399 ) C47_=_C401( C47 C401 ) C47_=_C402( C47 C402 ) C47_=_C403( C47 C403 ) C47_=_C405( C47 C405 ) C47_=_C406( C47 C406 ) \nC47_=_C407( C47 C407 ) C47_=_C408( C47 C408 ) C47_=_C409( C47 C409 ) C47_=_C411( C47 C411 ) C47_=_C412( C47 C412 ) C49_=_C50( C49 C50 ) \nC49_=_C51( C49 C51 ) C49_=_C54( C49 C54 ) C49_=_C56( C49 C56 ) C49_=_C57( C49 C57 ) C49_=_C59( C49 C59 ) C49_=_C60( C49 C60 ) \nC49_=_C61( C49 C61 ) C49_=_C63( C49 C63 ) C49_=_C65( C49 C65 ) C49_=_C68( C49 C68 ) C49_=_C69( C49 C69 ) C49_=_C70( C49 C70 ) \nC49_=_C72( C49 C72 ) C49_=_C218( C49 C218 ) C49_=_C250( C49 C250 ) C49_=_C280( C49 C280 ) C49_=_C309( C49 C309 ) C49_=_C361( C49 C361 ) \nC49_=_C388( C49 C388 ) C49_=_C414( C49 C414 ) C49_=_C439( C49 C439 ) C49_=_C440( C49 C440 ) C49_=_C441( C49 C441 ) C49_=_C443( C49 C443 ) \nC49_=_C446( C49 C446 ) C49_=_C447( C49 C447 ) C49_=_C449( C49 C449 ) C49_=_C452( C49 C452 ) C49_=_C453( C49 C453 ) C49_=_C454( C49 C454 ) \nC49_=_C456( C49 C456 ) C49_=_C458( C49 C458 ) C49_=_C460( C49 C460 ) C49_=_C461( C49 C461 ) C50_=_C51( C50 C51 ) C50_=_C54( C50 C54 ) \nC50_=_C56( C50 C56 ) C50_=_C57( C50 C57 ) C50_=_C59( C50 C59 ) C50_=_C60( C50 C60 ) C50_=_C61( C50 C61 ) C50_=_C63( C50 C63 ) \nC50_=_C65( C50 C65 ) C50_=_C68( C50 C68 ) C50_=_C69( C50 C69 ) C50_=_C70( C50 C70 ) C50_=_C72( C50 C72 ) C50_=_C219( C50 C219 ) \nC50_=_C251( C50 C251 ) C50_=_C281( C50 C281 ) C50_=_C310( C50 C310 ) C50_=_C362( C50 C362 ) C50_=_C389( C50 C389 ) C50_=_C462( C50 C462 ) \nC50_=_C463( C50 C463 ) C50_=_C464( C50 C464 ) C50_=_C466( C50 C466 ) C50_=_C469( C50 C469 ) C50_=_C470( C50 C470 ) C50_=_C472( C50 C472 ) \nC50_=_C475( C50 C475 ) C50_=_C476( C50 C476 ) C50_=_C477( C50 C477 ) C50_=_C479( C50 C479 ) C50_=_C480( C50 C480 ) C50_=_C482( C50 C482 ) \nC50_=_C484( C50 C484 ) C50_=_C485( C50 C485 ) C51_=_C54( C51 C54 ) C51_=_C56( C51 C56 ) C51_=_C57( C51 C57 ) C51_=_C59( C51 C59 ) \nC51_=_C60( C51 C60 ) C51_=_C61( C51 C61 ) C51_=_C63( C51 C63 ) C51_=_C65( C51 C65 ) C51_=_C68( C51 C68 ) C51_=_C69( C51 C69 ) \nC51_=_C70( C51 C70 ) C51_=_C72( C51 C72 ) C51_=_C86( C51 C86 ) C51_=_C120( C51 C120 ) C51_=_C155( C51 C155 ) C51_=_C188( C51 C188 ) \nC51_=_C220( C51 C220 ) C51_=_C282( C51 C282 ) C51_=_C311( C51 C311 ) C51_=_C337( C51 C337 ) C51_=_C363( C51 C363 ) C51_=_C415( C51 C415 ) \nC51_=_C439( C51 C439 ) C51_=_C462( C51 C462 ) C51_=_C486( C51 C486 ) C51_=_C487( C51 C487 ) C51_=_C488( C51 C488 ) C51_=_C489( C51 C489 ) \nC51_=_C490( C51 C490 ) C51_=_C491( C51 C491 ) C51_=_C493( C51 C493 ) C51_=_C494( C51 C494 ) C51_=_C496( C51 C496 ) C51_=_C497( C51 C497 ) \nC51_=_C498( C51 C498 ) C51_=_C500( C51 C500 ) C51_=_C501( C51 C501 ) C51_=_C502( C51 C502 ) C51_=_C503( C51 C503 ) C51_=_C504( C51 C504 ) \nC51_=_C506( C51 C506 ) C51_=_C507( C51 C507 ) C54_=_C56( C54 C56 ) C54_=_C57( C54 C57 ) C54_=_C59( C54 C59 ) C54_=_C60( C54 C60 ) \nC54_=_C61( C54 C61 ) C54_=_C63( C54 C63 ) C54_=_C65( C54 C65 ) C54_=_C68( C54 C68 ) C54_=_C69( C54 C69 ) C54_=_C70( C54 C70 ) \nC54_=_C72( C54 C72 ) C54_=_C223( C54 C223 ) C54_=_C255( C54 C255 ) C54_=_C285( C54 C285 ) C54_=_C366( C54 C366 ) C54_=_C393( C54 C393 ) \nC54_=_C488( C54 C488 ) C54_=_C528( C54 C528 ) C54_=_C548( C54 C548 ) C54_=_C551( C54 C551 ) C54_=_C552( C54 C552 ) C54_=_C554( C54 C554 ) \nC54_=_C557( C54 C557 ) C54_=_C558( C54 C558 ) C54_=_C559( C54 C559 ) C54_=_C561( C54 C561 ) C54_=_C563( C54 C563 ) C54_=_C565( C54 C565 ) \nC54_=_C566( C54 C566 ) C56_=_C57( C56 C57 ) C56_=_C59( C56 C59 ) C56_=_C60( C56 C60 ) C56_=_C61( C56 C61 ) C56_=_C63( C56 C63 ) \nC56_=_C65( C56 C65 ) C56_=_C68( C56 C68 ) C56_=_C69( C56 C69 ) C56_=_C70( C56</w:t>
      </w:r>
    </w:p>
    <w:p>
      <w:pPr>
        <w:pStyle w:val="PreformattedText"/>
        <w:bidi w:val="0"/>
        <w:spacing w:before="0" w:after="0"/>
        <w:jc w:val="left"/>
        <w:rPr/>
      </w:pPr>
      <w:r>
        <w:rPr/>
        <w:t xml:space="preserve"> </w:t>
      </w:r>
      <w:r>
        <w:rPr/>
        <w:t>C70 ) C56_=_C72( C56 C72 ) C56_=_C226( C56 C226 ) \nC56_=_C258( C56 C258 ) C56_=_C288( C56 C288 ) C56_=_C316( C56 C316 ) C56_=_C369( C56 C369 ) C56_=_C396( C56 C396 ) C56_=_C420( C56 C420 ) \nC56_=_C491( C56 C491 ) C56_=_C512( C56 C512 ) C56_=_C531( C56 C531 ) C56_=_C568( C56 C568 ) C56_=_C603( C56 C603 ) C56_=_C604( C56 C604 ) \nC56_=_C606( C56 C606 ) C56_=_C609( C56 C609 ) C56_=_C610( C56 C610 ) C56_=_C611( C56 C611 ) C56_=_C613( C56 C613 ) C56_=_C614( C56 C614 ) \nC56_=_C615( C56 C615 ) C56_=_C617( C56 C617 ) C56_=_C618( C56 C618 ) C57_=_C59( C57 C59 ) C57_=_C60( C57 C60 ) C57_=_C61( C57 C61 ) \nC57_=_C63( C57 C63 ) C57_=_C65( C57 C65 ) C57_=_C68( C57 C68 ) C57_=_C69( C57 C69 ) C57_=_C70( C57 C70 ) C57_=_C72( C57 C72 ) \nC57_=_C92( C57 C92 ) C57_=_C127( C57 C127 ) C57_=_C161( C57 C161 ) C57_=_C195( C57 C195 ) C57_=_C227( C57 C227 ) C57_=_C289( C57 C289 ) \nC57_=_C317( C57 C317 ) C57_=_C344( C57 C344 ) C57_=_C370( C57 C370 ) C57_=_C421( C57 C421 ) C57_=_C446( C57 C446 ) C57_=_C469( C57 C469 ) \nC57_=_C513( C57 C513 ) C57_=_C532( C57 C532 ) C57_=_C551( C57 C551 ) C57_=_C569( C57 C569 ) C57_=_C587( C57 C587 ) C57_=_C603( C57 C603 ) \nC57_=_C619( C57 C619 ) C57_=_C620( C57 C620 ) C57_=_C622( C57 C622 ) C57_=_C623( C57 C623 ) C57_=_C624( C57 C624 ) C57_=_C626( C57 C626 ) \nC57_=_C627( C57 C627 ) C57_=_C628( C57 C628 ) C57_=_C629( C57 C629 ) C57_=_C630( C57 C630 ) C57_=_C632( C57 C632 ) C57_=_C633( C57 C633 ) \nC59_=_C60( C59 C60 ) C59_=_C61( C59 C61 ) C59_=_C63( C59 C63 ) C59_=_C65( C59 C65 ) C59_=_C68( C59 C68 ) C59_=_C69( C59 C69 ) \nC59_=_C70( C59 C70 ) C59_=_C72( C59 C72 ) C59_=_C229( C59 C229 ) C59_=_C261( C59 C261 ) C59_=_C291( C59 C291 ) C59_=_C319( C59 C319 ) \nC59_=_C372( C59 C372 ) C59_=_C399( C59 C399 ) C59_=_C423( C59 C423 ) C59_=_C494( C59 C494 ) C59_=_C534( C59 C534 ) C59_=_C571( C59 C571 ) \nC59_=_C620( C59 C620 ) C59_=_C635( C59 C635 ) C59_=_C650( C59 C650 ) C59_=_C653( C59 C653 ) C59_=_C654( C59 C654 ) C59_=_C656( C59 C656 ) \nC59_=_C657( C59 C657 ) C59_=_C659( C59 C659 ) C59_=_C661( C59 C661 ) C59_=_C662( C59 C662 ) C60_=_C61( C60 C61 ) C60_=_C63( C60 C63 ) \nC60_=_C65( C60 C65 ) C60_=_C68( C60 C68 ) C60_=_C69( C60 C69 ) C60_=_C70( C60 C70 ) C60_=_C72( C60 C72 ) C60_=_C95( C60 C95 ) \nC60_=_C130( C60 C130 ) C60_=_C164( C60 C164 ) C60_=_C197( C60 C197 ) C60_=_C230( C60 C230 ) C60_=_C292( C60 C292 ) C60_=_C320( C60 C320 ) \nC60_=_C346( C60 C346 ) C60_=_C373( C60 C373 ) C60_=_C424( C60 C424 ) C60_=_C449( C60 C449 ) C60_=_C472( C60 C472 ) C60_=_C515( C60 C515 ) \nC60_=_C535( C60 C535 ) C60_=_C554( C60 C554 ) C60_=_C572( C60 C572 ) C60_=_C590( C60 C590 ) C60_=_C606( C60 C606 ) C60_=_C636( C60 C636 ) \nC60_=_C650( C60 C650 ) C60_=_C663( C60 C663 ) C60_=_C664( C60 C664 ) C60_=_C665( C60 C665 ) C60_=_C667( C60 C667 ) C60_=_C668( C60 C668 ) \nC60_=_C669( C60 C669 ) C60_=_C670( C60 C670 ) C60_=_C671( C60 C671 ) C60_=_C673( C60 C673 ) C60_=_C674( C60 C674 ) C61_=_C63( C61 C63 ) \nC61_=_C65( C61 C65 ) C61_=_C68( C61 C68 ) C61_=_C69( C61 C69 ) C61_=_C70( C61 C70 ) C61_=_C72( C61 C72 ) C61_=_C231( C61 C231 ) \nC61_=_C263( C61 C263 ) C61_=_C293( C61 C293 ) C61_=_C321( C61 C321 ) C61_=_C374( C61 C374 ) C61_=_C401( C61 C401 ) C61_=_C425( C61 C425 ) \nC61_=_C496( C61 C496 ) C61_=_C516( C61 C516 ) C61_=_C536( C61 C536 ) C61_=_C573( C61 C573 ) C61_=_C622( C61 C622 ) C61_=_C637( C61 C637 ) \nC61_=_C663( C61 C663 ) C61_=_C677( C61 C677 ) C61_=_C678( C61 C678 ) C61_=_C680( C61 C680 ) C61_=_C681( C61 C681 ) C61_=_C683( C61 C683 ) \nC61_=_C685( C61 C685 ) C61_=_C686( C61 C686 ) C63_=_C65( C63 C65 ) C63_=_C68( C63 C68 ) C63_=_C69( C63 C69 ) C63_=_C70( C63 C70 ) \nC63_=_C72( C63 C72 ) C63_=_C99( C63 C99 ) C63_=_C134( C63 C134 ) C63_=_C168( C63 C168 ) C63_=_C201( C63 C201 ) C63_=_C234( C63 C234 ) \nC63_=_C295( C63 C295 ) C63_=_C324( C63 C324 ) C63_=_C350( C63 C350 ) C63_=_C377( C63 C377 ) C63_=_C428( C63 C428 ) C63_=_C453( C63 C453 ) \nC63_=_C476( C63 C476 ) C63_=_C519( C63 C519 ) C63_=_C539( C63 C539 ) C63_=_C558( C63 C558 ) C63_=_C576( C63 C576 ) C63_=_C594( C63 C594 ) \nC63_=_C610( C63 C610 ) C63_=_C640( C63 C640 ) C63_=_C654( C63 C654 ) C63_=_C677( C63 C677 ) C63_=_C688( C63 C688 ) C63_=_C697( C63 C697 ) \nC63_=_C707( C63 C707 ) C63_=_C708( C63 C708 ) C63_=_C709( C63 C709 ) C63_=_C710( C63 C710 ) C63_=_C711( C63 C711 ) C63_=_C713( C63 C713 ) \nC63_=_C714( C63 C714 ) C65_=_C68( C65 C68 ) C65_=_C69( C65 C69 ) C65_=_C70( C65 C70 ) C65_=_C72( C65 C72 ) C65_=_C236( C65 C236 ) \nC65_=_C268( C65 C268 ) C65_=_C297( C65 C297 ) C65_=_C379( C65 C379 ) C65_=_C406( C65 C406 ) C65_=_C430( C65 C430 ) C65_=_C501( C65 C501 ) \nC65_=_C521( C65 C521 ) C65_=_C541( C65 C541 ) C65_=_C578( C65 C578 ) C65_=_C627( C65 C627 ) C65_=_C642( C65 C642 ) C65_=_C668( C65 C668 ) \nC65_=_C699( C65 C699 ) C65_=_C708( C65 C708 ) C65_=_C716( C65 C716 ) C65_=_C724( C65 C724 ) C65_=_C725( C65 C725 ) C65_=_C727( C65 C727 ) \nC65_=_C729( C65 C729 ) C65_=_C730( C65 C730 ) C68_=_C69( C68 C69 ) C68_=_C70( C68 C70 ) C68_=_C72( C68 C72 ) C68_=_C239( C68 C239 ) \nC68_=_C271( C68 C271 ) C68_=_C300( C68 C300 ) C68_=_C328( C68 C328 ) C68_=_C382( C68 C382 ) C68_=_C409( C68 C409 ) C68_=_C433( C68 C433 ) \nC68_=_C504( C68 C504 ) C68_=_C524( C68 C524 ) C68_=_C544( C68 C544 ) C68_=_C581( C68 C581 ) C68_=_C630( C68 C630 ) C68_=_C645( C68 C645 ) \nC68_=_C671( C68 C671 ) C68_=_C702( C68 C702 ) C68_=_C711( C68 C711 ) C68_=_C719( C68 C719 ) C68_=_C732( C68 C732 ) C68_=_C737( C68 C737 ) \nC68_=_C742( C68 C742 ) C68_=_C744( C68 C744 ) C68_=_C745( C68 C745 ) C69_=_C70( C69 C70 ) C69_=_C72( C69 C72 ) C69_=_C105( C69 C105 ) \nC69_=_C140( C69 C140 ) C69_=_C174( C69 C174 ) C69_=_C207( C69 C207 ) C69_=_C240( C69 C240 ) C69_=_C301( C69 C301 ) C69_=_C329( C69 C329 ) \nC69_=_C356( C69 C356 ) C69_=_C383( C69 C383 ) C69_=_C434( C69 C434 ) C69_=_C458( C69 C458 ) C69_=_C482( C69 C482 ) C69_=_C525( C69 C525 ) \nC69_=_C545( C69 C545 ) C69_=_C563( C69 C563 ) C69_=_C582( C69 C582 ) C69_=_C599( C69 C599 ) C69_=_C615( C69 C615 ) C69_=_C646( C69 C646 ) \nC69_=_C659( C69 C659 ) C69_=_C683( C69 C683 ) C69_=_C693( C69 C693 ) C69_=_C703( C69 C703 ) C69_=_C720( C69 C720 ) C69_=_C727( C69 C727 ) \nC69_=_C733( C69 C733 ) C69_=_C738( C69 C738 ) C69_=_C742( C69 C742 ) C69_=_C746( C69 C746 ) C69_=_C747( C69 C747 ) C70_=_C72( C70 C72 ) \nC70_=_C241( C70 C241 ) C70_=_C273( C70 C273 ) C70_=_C302( C70 C302 ) C70_=_C330( C70 C330 ) C70_=_C384( C70 C384 ) C70_=_C411( C70 C411 ) \nC70_=_C435( C70 C435 ) C70_=_C506( C70 C506 ) C70_=_C526( C70 C526 ) C70_=_C583( C70 C583 ) C70_=_C632( C70 C632 ) C70_=_C647( C70 C647 ) \nC70_=_C673( C70 C673 ) C70_=_C704( C70 C704 ) C70_=_C713( C70 C713 ) C70_=_C721( C70 C721 ) C70_=_C734( C70 C734 ) C70_=_C739( C70 C739 ) \nC70_=_C746( C70 C746 ) C70_=_C749( C70 C749 ) C70_=_C750( C70 C750 ) C72_=_C108( C72 C108 ) C72_=_C143( C72 C143 ) C72_=_C177( C72 C177 ) \nC72_=_C210( C72 C210 ) C72_=_C243( C72 C243 ) C72_=_C304( C72 C304 ) C72_=_C332( C72 C332 ) C72_=_C358( C72 C358 ) C72_=_C386( C72 C386 ) \nC72_=_C437( C72 C437 ) C72_=_C461( C72 C461 ) C72_=_C485( C72 C485 ) C72_=_C527( C72 C527 ) C72_=_C547( C72 C547 ) C72_=_C566( C72 C566 ) \nC72_=_C585( C72 C585 ) C72_=_C602( C72 C602 ) C72_=_C618( C72 C618 ) C72_=_C649( C72 C649 ) C72_=_C662( C72 C662 ) C72_=_C686( C72 C686 ) \nC72_=_C696( C72 C696 ) C72_=_C706( C72 C706 ) C72_=_C723( C72 C723 ) C72_=_C730( C72 C730 ) C72_=_C736( C72 C736 ) C72_=_C741( C72 C741 ) \nC72_=_C745( C72 C745 ) C72_=_C750( C72 C750 ) C72_=_C751( C72 C751 ) C76_=_C77( C76 C77 ) C76_=_C78( C76 C78 ) C76_=_C79( C76 C79 ) \nC76_=_C81( C76 C81 ) C76_=_C82( C76 C82 ) C76_=_C83( C76 C83 ) C76_=_C86( C76 C86 ) C76_=_C87( C76 C87 ) C76_=_C88( C76 C88 ) \nC76_=_C90( C76 C90 ) C76_=_C92( C76 C92 ) C76_=_C93( C76 C93 ) C76_=_C95( C76 C95 ) C76_=_C98( C76 C98 ) C76_=_C99( C76 C99 ) \nC76_=_C100( C76 C100 ) C76_=_C102( C76 C102 ) C76_=_C103( C76 C103 ) C76_=_C105( C76 C105 ) C76_=_C107( C76 C107 ) C76_=_C108( C76 C108 ) \nC76_=_C111( C76 C111 ) C76_=_C145( C76 C145 ) C76_=_C178( C76 C178 ) C76_=_C211( C76 C211 ) C76_=_C214( C76 C214 ) C76_=_C216( C76 C216 ) \nC76_=_C218( C76 C218 ) C76_=_C219( C76 C219 ) C76_=_C220( C76 C220 ) C76_=_C223( C76 C223 ) C76_=_C225( C76 C225 ) C76_=_C226( C76 C226 ) \nC76_=_C227( C76 C227 ) C76_=_C229( C76 C229 ) C76_=_C230( C76 C230 ) C76_=_C231( C76 C231 ) C76_=_C232( C76 C232 ) C76_=_C234( C76 C234 ) \nC76_=_C236( C76 C236 ) C76_=_C239( C76 C239 ) C76_=_C240( C76 C240 ) C76_=_C241( C76 C241 ) C76_=_C243( C76 C243 ) C77_=_C78( C77 C78 ) \nC77_=_C79( C77 C79 ) C77_=_C81( C77 C81 ) C77_=_C82( C77 C82 ) C77_=_C83( C77 C83 ) C77_=_C86( C77 C86 ) C77_=_C87( C77 C87 ) \nC77_=_C88( C77 C88 ) C77_=_C90( C77 C90 ) C77_=_C92( C77 C92 ) C77_=_C93( C77 C93 ) C77_=_C95( C77 C95 ) C77_=_C98( C77 C98 ) \nC77_=_C99( C77 C99 ) C77_=_C100( C77 C100 ) C77_=_C102( C77 C102 ) C77_=_C103( C77 C103 ) C77_=_C105( C77 C105 ) C77_=_C107( C77 C107 ) \nC77_=_C108( C77 C108 ) C77_=_C112( C77 C112 ) C77_=_C146( C77 C146 ) C77_=_C179( C77 C179 ) C77_=_C211( C77 C211 ) C77_=_C244( C77 C244 ) \nC77_=_C245( C77 C245 ) C77_=_C246( C77 C246 ) C77_=_C247( C77 C247 ) C77_=_C249( C77 C249 ) C77_=_C250( C77 C250 ) C77_=_C251( C77 C251 ) \nC77_=_C253( C77 C253 ) C77_=_C254( C77 C254 ) C77_=_C255( C77 C255 ) C77_=_C256( C77 C256 ) C77_=_C257( C77 C257 ) C77_=_C258( C77 C258 ) \nC77_=_C260( C77 C260 ) C77_=_C261( C77 C261 ) C77_=_C263( C77 C263 ) C77_=_C264( C77 C264 ) C77_=_C265( C77 C265 ) C77_=_C267( C77 C267 ) \nC77_=_C268( C77 C268 ) C77_=_C269( C77 C269 ) C77_=_C270( C77 C270 ) C77_=_C271( C77 C271 ) C77_=_C273( C77 C273 ) C77_=_C274( C77 C274 ) \nC78_=_C79( C78 C79 ) C78_=_C81( C78 C81 ) C78_=_C82( C78 C82 ) C78_=_C83( C78 C83 ) C78_=_C86( C78 C86 ) C78_=_C87( C78 C87 ) \nC78_=_C88( C78 C88 ) C78_=_C90( C78 C90 ) C78_=_C92( C78 C92 ) C78_=_C93( C78 C93 ) C78_=_C95( C78 C95 ) C78_=_C98( C78 C98 ) \nC78_=_C99( C78 C99 ) C78_=_C100( C78 C100 ) C78_=_C102( C78 C102 ) C78_=_C103( C78 C103</w:t>
      </w:r>
    </w:p>
    <w:p>
      <w:pPr>
        <w:pStyle w:val="PreformattedText"/>
        <w:bidi w:val="0"/>
        <w:spacing w:before="0" w:after="0"/>
        <w:jc w:val="left"/>
        <w:rPr/>
      </w:pPr>
      <w:r>
        <w:rPr/>
        <w:t xml:space="preserve"> </w:t>
      </w:r>
      <w:r>
        <w:rPr/>
        <w:t>) C78_=_C105( C78 C105 ) C78_=_C107( C78 C107 ) \nC78_=_C108( C78 C108 ) C78_=_C113( C78 C113 ) C78_=_C147( C78 C147 ) C78_=_C180( C78 C180 ) C78_=_C244( C78 C244 ) C78_=_C278( C78 C278 ) \nC78_=_C280( C78 C280 ) C78_=_C281( C78 C281 ) C78_=_C282( C78 C282 ) C78_=_C285( C78 C285 ) C78_=_C287( C78 C287 ) C78_=_C288( C78 C288 ) \nC78_=_C289( C78 C289 ) C78_=_C291( C78 C291 ) C78_=_C292( C78 C292 ) C78_=_C293( C78 C293 ) C78_=_C295( C78 C295 ) C78_=_C297( C78 C297 ) \nC78_=_C300( C78 C300 ) C78_=_C301( C78 C301 ) C78_=_C302( C78 C302 ) C78_=_C304( C78 C304 ) C79_=_C81( C79 C81 ) C79_=_C82( C79 C82 ) \nC79_=_C83( C79 C83 ) C79_=_C86( C79 C86 ) C79_=_C87( C79 C87 ) C79_=_C88( C79 C88 ) C79_=_C90( C79 C90 ) C79_=_C92( C79 C92 ) \nC79_=_C93( C79 C93 ) C79_=_C95( C79 C95 ) C79_=_C98( C79 C98 ) C79_=_C99( C79 C99 ) C79_=_C100( C79 C100 ) C79_=_C102( C79 C102 ) \nC79_=_C103( C79 C103 ) C79_=_C105( C79 C105 ) C79_=_C107( C79 C107 ) C79_=_C108( C79 C108 ) C79_=_C114( C79 C114 ) C79_=_C148( C79 C148 ) \nC79_=_C181( C79 C181 ) C79_=_C245( C79 C245 ) C79_=_C305( C79 C305 ) C79_=_C307( C79 C307 ) C79_=_C309( C79 C309 ) C79_=_C310( C79 C310 ) \nC79_=_C311( C79 C311 ) C79_=_C315( C79 C315 ) C79_=_C316( C79 C316 ) C79_=_C317( C79 C317 ) C79_=_C319( C79 C319 ) C79_=_C320( C79 C320 ) \nC79_=_C321( C79 C321 ) C79_=_C322( C79 C322 ) C79_=_C324( C79 C324 ) C79_=_C328( C79 C328 ) C79_=_C329( C79 C329 ) C79_=_C330( C79 C330 ) \nC79_=_C332( C79 C332 ) C81_=_C82( C81 C82 ) C81_=_C83( C81 C83 ) C81_=_C86( C81 C86 ) C81_=_C87( C81 C87 ) C81_=_C88( C81 C88 ) \nC81_=_C90( C81 C90 ) C81_=_C92( C81 C92 ) C81_=_C93( C81 C93 ) C81_=_C95( C81 C95 ) C81_=_C98( C81 C98 ) C81_=_C99( C81 C99 ) \nC81_=_C100( C81 C100 ) C81_=_C102( C81 C102 ) C81_=_C103( C81 C103 ) C81_=_C105( C81 C105 ) C81_=_C107( C81 C107 ) C81_=_C108( C81 C108 ) \nC81_=_C150( C81 C150 ) C81_=_C183( C81 C183 ) C81_=_C247( C81 C247 ) C81_=_C359( C81 C359 ) C81_=_C361( C81 C361 ) C81_=_C362( C81 C362 ) \nC81_=_C363( C81 C363 ) C81_=_C366( C81 C366 ) C81_=_C368( C81 C368 ) C81_=_C369( C81 C369 ) C81_=_C370( C81 C370 ) C81_=_C372( C81 C372 ) \nC81_=_C373( C81 C373 ) C81_=_C374( C81 C374 ) C81_=_C375( C81 C375 ) C81_=_C377( C81 C377 ) C81_=_C379( C81 C379 ) C81_=_C382( C81 C382 ) \nC81_=_C383( C81 C383 ) C81_=_C384( C81 C384 ) C81_=_C386( C81 C386 ) C82_=_C83( C82 C83 ) C82_=_C86( C82 C86 ) C82_=_C87( C82 C87 ) \nC82_=_C88( C82 C88 ) C82_=_C90( C82 C90 ) C82_=_C92( C82 C92 ) C82_=_C93( C82 C93 ) C82_=_C95( C82 C95 ) C82_=_C98( C82 C98 ) \nC82_=_C99( C82 C99 ) C82_=_C100( C82 C100 ) C82_=_C102( C82 C102 ) C82_=_C103( C82 C103 ) C82_=_C105( C82 C105 ) C82_=_C107( C82 C107 ) \nC82_=_C108( C82 C108 ) C82_=_C116( C82 C116 ) C82_=_C151( C82 C151 ) C82_=_C184( C82 C184 ) C82_=_C216( C82 C216 ) C82_=_C278( C82 C278 ) \nC82_=_C307( C82 C307 ) C82_=_C333( C82 C333 ) C82_=_C359( C82 C359 ) C82_=_C387( C82 C387 ) C82_=_C388( C82 C388 ) C82_=_C389( C82 C389 ) \nC82_=_C391( C82 C391 ) C82_=_C392( C82 C392 ) C82_=_C393( C82 C393 ) C82_=_C394( C82 C394 ) C82_=_C395( C82 C395 ) C82_=_C396( C82 C396 ) \nC82_=_C398( C82 C398 ) C82_=_C399( C82 C399 ) C82_=_C401( C82 C401 ) C82_=_C402( C82 C402 ) C82_=_C403( C82 C403 ) C82_=_C405( C82 C405 ) \nC82_=_C406( C82 C406 ) C82_=_C407( C82 C407 ) C82_=_C408( C82 C408 ) C82_=_C409( C82 C409 ) C82_=_C411( C82 C411 ) C82_=_C412( C82 C412 ) \nC83_=_C86( C83 C86 ) C83_=_C87( C83 C87 ) C83_=_C88( C83 C88 ) C83_=_C90( C83 C90 ) C83_=_C92( C83 C92 ) C83_=_C93( C83 C93 ) \nC83_=_C95( C83 C95 ) C83_=_C98( C83 C98 ) C83_=_C99( C83 C99 ) C83_=_C100( C83 C100 ) C83_=_C102( C83 C102 ) C83_=_C103( C83 C103 ) \nC83_=_C105( C83 C105 ) C83_=_C107( C83 C107 ) C83_=_C108( C83 C108 ) C83_=_C117( C83 C117 ) C83_=_C152( C83 C152 ) C83_=_C185( C83 C185 ) \nC83_=_C249( C83 C249 ) C83_=_C334( C83 C334 ) C83_=_C387( C83 C387 ) C83_=_C414( C83 C414 ) C83_=_C415( C83 C415 ) C83_=_C419( C83 C419 ) \nC83_=_C420( C83 C420 ) C83_=_C421( C83 C421 ) C83_=_C423( C83 C423 ) C83_=_C424( C83 C424 ) C83_=_C425( C83 C425 ) C83_=_C426( C83 C426 ) \nC83_=_C428( C83 C428 ) C83_=_C430( C83 C430 ) C83_=_C433( C83 C433 ) C83_=_C434( C83 C434 ) C83_=_C435( C83 C435 ) C83_=_C437( C83 C437 ) \nC86_=_C87( C86 C87 ) C86_=_C88( C86 C88 ) C86_=_C90( C86 C90 ) C86_=_C92( C86 C92 ) C86_=_C93( C86 C93 ) C86_=_C95( C86 C95 ) \nC86_=_C98( C86 C98 ) C86_=_C99( C86 C99 ) C86_=_C100( C86 C100 ) C86_=_C102( C86 C102 ) C86_=_C103( C86 C103 ) C86_=_C105( C86 C105 ) \nC86_=_C107( C86 C107 ) C86_=_C108( C86 C108 ) C86_=_C120( C86 C120 ) C86_=_C155( C86 C155 ) C86_=_C188( C86 C188 ) C86_=_C220( C86 C220 ) \nC86_=_C282( C86 C282 ) C86_=_C311( C86 C311 ) C86_=_C337( C86 C337 ) C86_=_C363( C86 C363 ) C86_=_C415( C86 C415 ) C86_=_C439( C86 C439 ) \nC86_=_C462( C86 C462 ) C86_=_C486( C86 C486 ) C86_=_C487( C86 C487 ) C86_=_C488( C86 C488 ) C86_=_C489( C86 C489 ) C86_=_C490( C86 C490 ) \nC86_=_C491( C86 C491 ) C86_=_C493( C86 C493 ) C86_=_C494( C86 C494 ) C86_=_C496( C86 C496 ) C86_=_C497( C86 C497 ) C86_=_C498( C86 C498 ) \nC86_=_C500( C86 C500 ) C86_=_C501( C86 C501 ) C86_=_C502( C86 C502 ) C86_=_C503( C86 C503 ) C86_=_C504( C86 C504 ) C86_=_C506( C86 C506 ) \nC86_=_C507( C86 C507 ) C87_=_C88( C87 C88 ) C87_=_C90( C87 C90 ) C87_=_C92( C87 C92 ) C87_=_C93( C87 C93 ) C87_=_C95( C87 C95 ) \nC87_=_C98( C87 C98 ) C87_=_C99( C87 C99 ) C87_=_C100( C87 C100 ) C87_=_C102( C87 C102 ) C87_=_C103( C87 C103 ) C87_=_C105( C87 C105 ) \nC87_=_C107( C87 C107 ) C87_=_C108( C87 C108 ) C87_=_C121( C87 C121 ) C87_=_C156( C87 C156 ) C87_=_C189( C87 C189 ) C87_=_C253( C87 C253 ) \nC87_=_C338( C87 C338 ) C87_=_C391( C87 C391 ) C87_=_C440( C87 C440 ) C87_=_C463( C87 C463 ) C87_=_C486( C87 C486 ) C87_=_C511( C87 C511 ) \nC87_=_C512( C87 C512 ) C87_=_C513( C87 C513 ) C87_=_C515( C87 C515 ) C87_=_C516( C87 C516 ) C87_=_C517( C87 C517 ) C87_=_C519( C87 C519 ) \nC87_=_C521( C87 C521 ) C87_=_C524( C87 C524 ) C87_=_C525( C87 C525 ) C87_=_C526( C87 C526 ) C87_=_C527( C87 C527 ) C88_=_C90( C88 C90 ) \nC88_=_C92( C88 C92 ) C88_=_C93( C88 C93 ) C88_=_C95( C88 C95 ) C88_=_C98( C88 C98 ) C88_=_C99( C88 C99 ) C88_=_C100( C88 C100 ) \nC88_=_C102( C88 C102 ) C88_=_C103( C88 C103 ) C88_=_C105( C88 C105 ) C88_=_C107( C88 C107 ) C88_=_C108( C88 C108 ) C88_=_C122( C88 C122 ) \nC88_=_C157( C88 C157 ) C88_=_C190( C88 C190 ) C88_=_C254( C88 C254 ) C88_=_C339( C88 C339 ) C88_=_C392( C88 C392 ) C88_=_C441( C88 C441 ) \nC88_=_C464( C88 C464 ) C88_=_C487( C88 C487 ) C88_=_C528( C88 C528 ) C88_=_C530( C88 C530 ) C88_=_C531( C88 C531 ) C88_=_C532( C88 C532 ) \nC88_=_C534( C88 C534 ) C88_=_C535( C88 C535 ) C88_=_C536( C88 C536 ) C88_=_C537( C88 C537 ) C88_=_C539( C88 C539 ) C88_=_C541( C88 C541 ) \nC88_=_C544( C88 C544 ) C88_=_C545( C88 C545 ) C88_=_C547( C88 C547 ) C90_=_C92( C90 C92 ) C90_=_C93( C90 C93 ) C90_=_C95( C90 C95 ) \nC90_=_C98( C90 C98 ) C90_=_C99( C90 C99 ) C90_=_C100( C90 C100 ) C90_=_C102( C90 C102 ) C90_=_C103( C90 C103 ) C90_=_C105( C90 C105 ) \nC90_=_C107( C90 C107 ) C90_=_C108( C90 C108 ) C90_=_C124( C90 C124 ) C90_=_C192( C90 C192 ) C90_=_C256( C90 C256 ) C90_=_C341( C90 C341 ) \nC90_=_C394( C90 C394 ) C90_=_C443( C90 C443 ) C90_=_C466( C90 C466 ) C90_=_C489( C90 C489 ) C90_=_C548( C90 C548 ) C90_=_C567( C90 C567 ) \nC90_=_C568( C90 C568 ) C90_=_C569( C90 C569 ) C90_=_C571( C90 C571 ) C90_=_C572( C90 C572 ) C90_=_C573( C90 C573 ) C90_=_C574( C90 C574 ) \nC90_=_C576( C90 C576 ) C90_=_C578( C90 C578 ) C90_=_C581( C90 C581 ) C90_=_C582( C90 C582 ) C90_=_C583( C90 C583 ) C90_=_C585( C90 C585 ) \nC92_=_C93( C92 C93 ) C92_=_C95( C92 C95 ) C92_=_C98( C92 C98 ) C92_=_C99( C92 C99 ) C92_=_C100( C92 C100 ) C92_=_C102( C92 C102 ) \nC92_=_C103( C92 C103 ) C92_=_C105( C92 C105 ) C92_=_C107( C92 C107 ) C92_=_C108( C92 C108 ) C92_=_C127( C92 C127 ) C92_=_C161( C92 C161 ) \nC92_=_C195( C92 C195 ) C92_=_C227( C92 C227 ) C92_=_C289( C92 C289 ) C92_=_C317( C92 C317 ) C92_=_C344( C92 C344 ) C92_=_C370( C92 C370 ) \nC92_=_C421( C92 C421 ) C92_=_C446( C92 C446 ) C92_=_C469( C92 C469 ) C92_=_C513( C92 C513 ) C92_=_C532( C92 C532 ) C92_=_C551( C92 C551 ) \nC92_=_C569( C92 C569 ) C92_=_C587( C92 C587 ) C92_=_C603( C92 C603 ) C92_=_C619( C92 C619 ) C92_=_C620( C92 C620 ) C92_=_C622( C92 C622 ) \nC92_=_C623( C92 C623 ) C92_=_C624( C92 C624 ) C92_=_C626( C92 C626 ) C92_=_C627( C92 C627 ) C92_=_C628( C92 C628 ) C92_=_C629( C92 C629 ) \nC92_=_C630( C92 C630 ) C92_=_C632( C92 C632 ) C92_=_C633( C92 C633 ) C93_=_C95( C93 C95 ) C93_=_C98( C93 C98 ) C93_=_C99( C93 C99 ) \nC93_=_C100( C93 C100 ) C93_=_C102( C93 C102 ) C93_=_C103( C93 C103 ) C93_=_C105( C93 C105 ) C93_=_C107( C93 C107 ) C93_=_C108( C93 C108 ) \nC93_=_C128( C93 C128 ) C93_=_C162( C93 C162 ) C93_=_C260( C93 C260 ) C93_=_C345( C93 C345 ) C93_=_C398( C93 C398 ) C93_=_C447( C93 C447 ) \nC93_=_C470( C93 C470 ) C93_=_C493( C93 C493 ) C93_=_C552( C93 C552 ) C93_=_C588( C93 C588 ) C93_=_C604( C93 C604 ) C93_=_C619( C93 C619 ) \nC93_=_C635( C93 C635 ) C93_=_C636( C93 C636 ) C93_=_C637( C93 C637 ) C93_=_C638( C93 C638 ) C93_=_C640( C93 C640 ) C93_=_C642( C93 C642 ) \nC93_=_C645( C93 C645 ) C93_=_C646( C93 C646 ) C93_=_C647( C93 C647 ) C93_=_C649( C93 C649 ) C95_=_C98( C95 C98 ) C95_=_C99( C95 C99 ) \nC95_=_C100( C95 C100 ) C95_=_C102( C95 C102 ) C95_=_C103( C95 C103 ) C95_=_C105( C95 C105 ) C95_=_C107( C95 C107 ) C95_=_C108( C95 C108 ) \nC95_=_C130( C95 C130 ) C95_=_C164( C95 C164 ) C95_=_C197( C95 C197 ) C95_=_C230( C95 C230 ) C95_=_C292( C95 C292 ) C95_=_C320( C95 C320 ) \nC95_=_C346( C95 C346 ) C95_=_C373( C95 C373 ) C95_=_C424( C95 C424 ) C95_=_C449( C95 C449 ) C95_=_C472( C95 C472 ) C95_=_C515( C95 C515 ) \nC95_=_C535( C95 C535 ) C95_=_C554( C95 C554 ) C95_=_C572( C95 C572 ) C95_=_C590( C95 C590 ) C95_=_C606( C95 C606 ) C95_=_C636( C95 C636 ) \nC95_=_C650( C95 C650 ) C95_=_C663( C95 C663 ) C95_=_C664( C95 C664 ) C95_=_C665( C95 C665 ) C95_=_C667( C95 C667 ) C95_=_C668( C95 C668 ) \nC95_=_C669( C95 C669 ) C95_=_C670( C95 C670 ) C95_=_C671( C95 C671</w:t>
      </w:r>
    </w:p>
    <w:p>
      <w:pPr>
        <w:pStyle w:val="PreformattedText"/>
        <w:bidi w:val="0"/>
        <w:spacing w:before="0" w:after="0"/>
        <w:jc w:val="left"/>
        <w:rPr/>
      </w:pPr>
      <w:r>
        <w:rPr/>
        <w:t xml:space="preserve"> </w:t>
      </w:r>
      <w:r>
        <w:rPr/>
        <w:t>) C95_=_C673( C95 C673 ) C95_=_C674( C95 C674 ) C98_=_C99( C98 C99 ) \nC98_=_C100( C98 C100 ) C98_=_C102( C98 C102 ) C98_=_C103( C98 C103 ) C98_=_C105( C98 C105 ) C98_=_C107( C98 C107 ) C98_=_C108( C98 C108 ) \nC98_=_C133( C98 C133 ) C98_=_C167( C98 C167 ) C98_=_C200( C98 C200 ) C98_=_C265( C98 C265 ) C98_=_C349( C98 C349 ) C98_=_C403( C98 C403 ) \nC98_=_C452( C98 C452 ) C98_=_C475( C98 C475 ) C98_=_C498( C98 C498 ) C98_=_C557( C98 C557 ) C98_=_C593( C98 C593 ) C98_=_C609( C98 C609 ) \nC98_=_C624( C98 C624 ) C98_=_C653( C98 C653 ) C98_=_C665( C98 C665 ) C98_=_C687( C98 C687 ) C98_=_C697( C98 C697 ) C98_=_C699( C98 C699 ) \nC98_=_C702( C98 C702 ) C98_=_C703( C98 C703 ) C98_=_C704( C98 C704 ) C98_=_C706( C98 C706 ) C99_=_C100( C99 C100 ) C99_=_C102( C99 C102 ) \nC99_=_C103( C99 C103 ) C99_=_C105( C99 C105 ) C99_=_C107( C99 C107 ) C99_=_C108( C99 C108 ) C99_=_C134( C99 C134 ) C99_=_C168( C99 C168 ) \nC99_=_C201( C99 C201 ) C99_=_C234( C99 C234 ) C99_=_C295( C99 C295 ) C99_=_C324( C99 C324 ) C99_=_C350( C99 C350 ) C99_=_C377( C99 C377 ) \nC99_=_C428( C99 C428 ) C99_=_C453( C99 C453 ) C99_=_C476( C99 C476 ) C99_=_C519( C99 C519 ) C99_=_C539( C99 C539 ) C99_=_C558( C99 C558 ) \nC99_=_C576( C99 C576 ) C99_=_C594( C99 C594 ) C99_=_C610( C99 C610 ) C99_=_C640( C99 C640 ) C99_=_C654( C99 C654 ) C99_=_C677( C99 C677 ) \nC99_=_C688( C99 C688 ) C99_=_C697( C99 C697 ) C99_=_C707( C99 C707 ) C99_=_C708( C99 C708 ) C99_=_C709( C99 C709 ) C99_=_C710( C99 C710 ) \nC99_=_C711( C99 C711 ) C99_=_C713( C99 C713 ) C99_=_C714( C99 C714 ) C100_=_C102( C100 C102 ) C100_=_C103( C100 C103 ) C100_=_C105( C100 C105 ) \nC100_=_C107( C100 C107 ) C100_=_C108( C100 C108 ) C100_=_C135( C100 C135 ) C100_=_C169( C100 C169 ) C100_=_C202( C100 C202 ) C100_=_C267( C100 C267 ) \nC100_=_C351( C100 C351 ) C100_=_C405( C100 C405 ) C100_=_C454( C100 C454 ) C100_=_C477( C100 C477 ) C100_=_C500( C100 C500 ) C100_=_C559( C100 C559 ) \nC100_=_C595( C100 C595 ) C100_=_C611( C100 C611 ) C100_=_C626( C100 C626 ) C100_=_C667( C100 C667 ) C100_=_C678( C100 C678 ) C100_=_C689( C100 C689 ) \nC100_=_C707( C100 C707 ) C100_=_C716( C100 C716 ) C100_=_C719( C100 C719 ) C100_=_C720( C100 C720 ) C100_=_C721( C100 C721 ) C100_=_C723( C100 C723 ) \nC102_=_C103( C102 C103 ) C102_=_C105( C102 C105 ) C102_=_C107( C102 C107 ) C102_=_C108( C102 C108 ) C102_=_C137( C102 C137 ) C102_=_C171( C102 C171 ) \nC102_=_C204( C102 C204 ) C102_=_C269( C102 C269 ) C102_=_C353( C102 C353 ) C102_=_C407( C102 C407 ) C102_=_C456( C102 C456 ) C102_=_C479( C102 C479 ) \nC102_=_C502( C102 C502 ) C102_=_C561( C102 C561 ) C102_=_C613( C102 C613 ) C102_=_C628( C102 C628 ) C102_=_C656( C102 C656 ) C102_=_C669( C102 C669 ) \nC102_=_C680( C102 C680 ) C102_=_C691( C102 C691 ) C102_=_C709( C102 C709 ) C102_=_C724( C102 C724 ) C102_=_C732( C102 C732 ) C102_=_C733( C102 C733 ) \nC102_=_C734( C102 C734 ) C102_=_C736( C102 C736 ) C103_=_C105( C103 C105 ) C103_=_C107( C103 C107 ) C103_=_C108( C103 C108 ) C103_=_C138( C103 C138 ) \nC103_=_C172( C103 C172 ) C103_=_C205( C103 C205 ) C103_=_C270( C103 C270 ) C103_=_C354( C103 C354 ) C103_=_C408( C103 C408 ) C103_=_C480( C103 C480 ) \nC103_=_C503( C103 C503 ) C103_=_C597( C103 C597 ) C103_=_C614( C103 C614 ) C103_=_C629( C103 C629 ) C103_=_C657( C103 C657 ) C103_=_C670( C103 C670 ) \nC103_=_C681( C103 C681 ) C103_=_C710( C103 C710 ) C103_=_C725( C103 C725 ) C103_=_C737( C103 C737 ) C103_=_C738( C103 C738 ) C103_=_C739( C103 C739 ) \nC103_=_C741( C103 C741 ) C105_=_C107( C105 C107 ) C105_=_C108( C105 C108 ) C105_=_C140( C105 C140 ) C105_=_C174( C105 C174 ) C105_=_C207( C105 C207 ) \nC105_=_C240( C105 C240 ) C105_=_C301( C105 C301 ) C105_=_C329( C105 C329 ) C105_=_C356( C105 C356 ) C105_=_C383( C105 C383 ) C105_=_C434( C105 C434 ) \nC105_=_C458( C105 C458 ) C105_=_C482( C105 C482 ) C105_=_C525( C105 C525 ) C105_=_C545( C105 C545 ) C105_=_C563( C105 C563 ) C105_=_C582( C105 C582 ) \nC105_=_C599( C105 C599 ) C105_=_C615( C105 C615 ) C105_=_C646( C105 C646 ) C105_=_C659( C105 C659 ) C105_=_C683( C105 C683 ) C105_=_C693( C105 C693 ) \nC105_=_C703( C105 C703 ) C105_=_C720( C105 C720 ) C105_=_C727( C105 C727 ) C105_=_C733( C105 C733 ) C105_=_C738( C105 C738 ) C105_=_C742( C105 C742 ) \nC105_=_C746( C105 C746 ) C105_=_C747( C105 C747 ) C107_=_C108( C107 C108 ) C107_=_C142( C107 C142 ) C107_=_C176( C107 C176 ) C107_=_C209( C107 C209 ) \nC107_=_C274( C107 C274 ) C107_=_C357( C107 C357 ) C107_=_C412( C107 C412 ) C107_=_C460( C107 C460 ) C107_=_C484( C107 C484 ) C107_=_C507( C107 C507 ) \nC107_=_C565( C107 C565 ) C107_=_C601( C107 C601 ) C107_=_C617( C107 C617 ) C107_=_C633( C107 C633 ) C107_=_C661( C107 C661 ) C107_=_C674( C107 C674 ) \nC107_=_C685( C107 C685 ) C107_=_C695( C107 C695 ) C107_=_C714( C107 C714 ) C107_=_C729( C107 C729 ) C107_=_C744( C107 C744 ) C107_=_C747( C107 C747 ) \nC107_=_C749( C107 C749 ) C107_=_C751( C107 C751 ) C108_=_C143( C108 C143 ) C108_=_C177( C108 C177 ) C108_=_C210( C108 C210 ) C108_=_C243( C108 C243 ) \nC108_=_C304( C108 C304 ) C108_=_C332( C108 C332 ) C108_=_C358( C108 C358 ) C108_=_C386( C108 C386 ) C108_=_C437( C108 C437 ) C108_=_C461( C108 C461 ) \nC108_=_C485( C108 C485 ) C108_=_C527( C108 C527 ) C108_=_C547( C108 C547 ) C108_=_C566( C108 C566 ) C108_=_C585( C108 C585 ) C108_=_C602( C108 C602 ) \nC108_=_C618( C108 C618 ) C108_=_C649( C108 C649 ) C108_=_C662( C108 C662 ) C108_=_C686( C108 C686 ) C108_=_C696( C108 C696 ) C108_=_C706( C108 C706 ) \nC108_=_C723( C108 C723 ) C108_=_C730( C108 C730 ) C108_=_C736( C108 C736 ) C108_=_C741( C108 C741 ) C108_=_C745( C108 C745 ) C108_=_C750( C108 C750 ) \nC108_=_C751( C108 C751 ) C111_=_C112( C111 C112 ) C111_=_C113( C111 C113 ) C111_=_C114( C111 C114 ) C111_=_C116( C111 C116 ) C111_=_C117( C111 C117 ) \nC111_=_C120( C111 C120 ) C111_=_C121( C111 C121 ) C111_=_C122( C111 C122 ) C111_=_C124( C111 C124 ) C111_=_C127( C111 C127 ) C111_=_C128( C111 C128 ) \nC111_=_C130( C111 C130 ) C111_=_C133( C111 C133 ) C111_=_C134( C111 C134 ) C111_=_C135( C111 C135 ) C111_=_C137( C111 C137 ) C111_=_C138( C111 C138 ) \nC111_=_C140( C111 C140 ) C111_=_C142( C111 C142 ) C111_=_C143( C111 C143 ) C111_=_C145( C111 C145 ) C111_=_C178( C111 C178 ) C111_=_C211( C111 C211 ) \nC111_=_C214( C111 C214 ) C111_=_C216( C111 C216 ) C111_=_C218( C111 C218 ) C111_=_C219( C111 C219 ) C111_=_C220( C111 C220 ) C111_=_C223( C111 C223 ) \nC111_=_C225( C111 C225 ) C111_=_C226( C111 C226 ) C111_=_C227( C111 C227 ) C111_=_C229( C111 C229 ) C111_=_C230( C111 C230 ) C111_=_C231( C111 C231 ) \nC111_=_C232( C111 C232 ) C111_=_C234( C111 C234 ) C111_=_C236( C111 C236 ) C111_=_C239( C111 C239 ) C111_=_C240( C111 C240 ) C111_=_C241( C111 C241 ) \nC111_=_C243( C111 C243 ) C112_=_C113( C112 C113 ) C112_=_C114( C112 C114 ) C112_=_C116( C112 C116 ) C112_=_C117( C112 C117 ) C112_=_C120( C112 C120 ) \nC112_=_C121( C112 C121 ) C112_=_C122( C112 C122 ) C112_=_C124( C112 C124 ) C112_=_C127( C112 C127 ) C112_=_C128( C112 C128 ) C112_=_C130( C112 C130 ) \nC112_=_C133( C112 C133 ) C112_=_C134( C112 C134 ) C112_=_C135( C112 C135 ) C112_=_C137( C112 C137 ) C112_=_C138( C112 C138 ) C112_=_C140( C112 C140 ) \nC112_=_C142( C112 C142 ) C112_=_C143( C112 C143 ) C112_=_C146( C112 C146 ) C112_=_C179( C112 C179 ) C112_=_C211( C112 C211 ) C112_=_C244( C112 C244 ) \nC112_=_C245( C112 C245 ) C112_=_C246( C112 C246 ) C112_=_C247( C112 C247 ) C112_=_C249( C112 C249 ) C112_=_C250( C112 C250 ) C112_=_C251( C112 C251 ) \nC112_=_C253( C112 C253 ) C112_=_C254( C112 C254 ) C112_=_C255( C112 C255 ) C112_=_C256( C112 C256 ) C112_=_C257( C112 C257 ) C112_=_C258( C112 C258 ) \nC112_=_C260( C112 C260 ) C112_=_C261( C112 C261 ) C112_=_C263( C112 C263 ) C112_=_C264( C112 C264 ) C112_=_C265( C112 C265 ) C112_=_C267( C112 C267 ) \nC112_=_C268( C112 C268 ) C112_=_C269( C112 C269 ) C112_=_C270( C112 C270 ) C112_=_C271( C112 C271 ) C112_=_C273( C112 C273 ) C112_=_C274( C112 C274 ) \nC113_=_C114( C113 C114 ) C113_=_C116( C113 C116 ) C113_=_C117( C113 C117 ) C113_=_C120( C113 C120 ) C113_=_C121( C113 C121 ) C113_=_C122( C113 C122 ) \nC113_=_C124( C113 C124 ) C113_=_C127( C113 C127 ) C113_=_C128( C113 C128 ) C113_=_C130( C113 C130 ) C113_=_C133( C113 C133 ) C113_=_C134( C113 C134 ) \nC113_=_C135( C113 C135 ) C113_=_C137( C113 C137 ) C113_=_C138( C113 C138 ) C113_=_C140( C113 C140 ) C113_=_C142( C113 C142 ) C113_=_C143( C113 C143 ) \nC113_=_C147( C113 C147 ) C113_=_C180( C113 C180 ) C113_=_C244( C113 C244 ) C113_=_C278( C113 C278 ) C113_=_C280( C113 C280 ) C113_=_C281( C113 C281 ) \nC113_=_C282( C113 C282 ) C113_=_C285( C113 C285 ) C113_=_C287( C113 C287 ) C113_=_C288( C113 C288 ) C113_=_C289( C113 C289 ) C113_=_C291( C113 C291 ) \nC113_=_C292( C113 C292 ) C113_=_C293( C113 C293 ) C113_=_C295( C113 C295 ) C113_=_C297( C113 C297 ) C113_=_C300( C113 C300 ) C113_=_C301( C113 C301 ) \nC113_=_C302( C113 C302 ) C113_=_C304( C113 C304 ) C114_=_C116( C114 C116 ) C114_=_C117( C114 C117 ) C114_=_C120( C114 C120 ) C114_=_C121( C114 C121 ) \nC114_=_C122( C114 C122 ) C114_=_C124( C114 C124 ) C114_=_C127( C114 C127 ) C114_=_C128( C114 C128 ) C114_=_C130( C114 C130 ) C114_=_C133( C114 C133 ) \nC114_=_C134( C114 C134 ) C114_=_C135( C114 C135 ) C114_=_C137( C114 C137 ) C114_=_C138( C114 C138 ) C114_=_C140( C114 C140 ) C114_=_C142( C114 C142 ) \nC114_=_C143( C114 C143 ) C114_=_C148( C114 C148 ) C114_=_C181( C114 C181 ) C114_=_C245( C114 C245 ) C114_=_C305( C114 C305 ) C114_=_C307( C114 C307 ) \nC114_=_C309( C114 C309 ) C114_=_C310( C114 C310 ) C114_=_C311( C114 C311 ) C114_=_C315( C114 C315 ) C114_=_C316( C114 C316 ) C114_=_C317( C114 C317 ) \nC114_=_C319( C114 C319 ) C114_=_C320( C114 C320 ) C114_=_C321( C114 C321 ) C114_=_C322( C114 C322 ) C114_=_C324( C114 C324 ) C114_=_C328( C114 C328 ) \nC114_=_C329( C114 C329 ) C114_=_C330( C114 C330 ) C114_=_C332( C114 C332 ) C116_=_C117( C116 C117 ) C116_=_C120( C116 C120 ) C116_=_C121( C116 C121 ) \nC116_=_C122( C116 C122 ) C116_=_C124( C116 C124 ) C116_=_C127( C116 C127 )</w:t>
      </w:r>
    </w:p>
    <w:p>
      <w:pPr>
        <w:pStyle w:val="PreformattedText"/>
        <w:bidi w:val="0"/>
        <w:spacing w:before="0" w:after="0"/>
        <w:jc w:val="left"/>
        <w:rPr/>
      </w:pPr>
      <w:r>
        <w:rPr/>
        <w:t xml:space="preserve"> </w:t>
      </w:r>
      <w:r>
        <w:rPr/>
        <w:t>C116_=_C128( C116 C128 ) C116_=_C130( C116 C130 ) C116_=_C133( C116 C133 ) \nC116_=_C134( C116 C134 ) C116_=_C135( C116 C135 ) C116_=_C137( C116 C137 ) C116_=_C138( C116 C138 ) C116_=_C140( C116 C140 ) C116_=_C142( C116 C142 ) \nC116_=_C143( C116 C143 ) C116_=_C151( C116 C151 ) C116_=_C184( C116 C184 ) C116_=_C216( C116 C216 ) C116_=_C278( C116 C278 ) C116_=_C307( C116 C307 ) \nC116_=_C333( C116 C333 ) C116_=_C359( C116 C359 ) C116_=_C387( C116 C387 ) C116_=_C388( C116 C388 ) C116_=_C389( C116 C389 ) C116_=_C391( C116 C391 ) \nC116_=_C392( C116 C392 ) C116_=_C393( C116 C393 ) C116_=_C394( C116 C394 ) C116_=_C395( C116 C395 ) C116_=_C396( C116 C396 ) C116_=_C398( C116 C398 ) \nC116_=_C399( C116 C399 ) C116_=_C401( C116 C401 ) C116_=_C402( C116 C402 ) C116_=_C403( C116 C403 ) C116_=_C405( C116 C405 ) C116_=_C406( C116 C406 ) \nC116_=_C407( C116 C407 ) C116_=_C408( C116 C408 ) C116_=_C409( C116 C409 ) C116_=_C411( C116 C411 ) C116_=_C412( C116 C412 ) C117_=_C120( C117 C120 ) \nC117_=_C121( C117 C121 ) C117_=_C122( C117 C122 ) C117_=_C124( C117 C124 ) C117_=_C127( C117 C127 ) C117_=_C128( C117 C128 ) C117_=_C130( C117 C130 ) \nC117_=_C133( C117 C133 ) C117_=_C134( C117 C134 ) C117_=_C135( C117 C135 ) C117_=_C137( C117 C137 ) C117_=_C138( C117 C138 ) C117_=_C140( C117 C140 ) \nC117_=_C142( C117 C142 ) C117_=_C143( C117 C143 ) C117_=_C152( C117 C152 ) C117_=_C185( C117 C185 ) C117_=_C249( C117 C249 ) C117_=_C334( C117 C334 ) \nC117_=_C387( C117 C387 ) C117_=_C414( C117 C414 ) C117_=_C415( C117 C415 ) C117_=_C419( C117 C419 ) C117_=_C420( C117 C420 ) C117_=_C421( C117 C421 ) \nC117_=_C423( C117 C423 ) C117_=_C424( C117 C424 ) C117_=_C425( C117 C425 ) C117_=_C426( C117 C426 ) C117_=_C428( C117 C428 ) C117_=_C430( C117 C430 ) \nC117_=_C433( C117 C433 ) C117_=_C434( C117 C434 ) C117_=_C435( C117 C435 ) C117_=_C437( C117 C437 ) C120_=_C121( C120 C121 ) C120_=_C122( C120 C122 ) \nC120_=_C124( C120 C124 ) C120_=_C127( C120 C127 ) C120_=_C128( C120 C128 ) C120_=_C130( C120 C130 ) C120_=_C133( C120 C133 ) C120_=_C134( C120 C134 ) \nC120_=_C135( C120 C135 ) C120_=_C137( C120 C137 ) C120_=_C138( C120 C138 ) C120_=_C140( C120 C140 ) C120_=_C142( C120 C142 ) C120_=_C143( C120 C143 ) \nC120_=_C155( C120 C155 ) C120_=_C188( C120 C188 ) C120_=_C220( C120 C220 ) C120_=_C282( C120 C282 ) C120_=_C311( C120 C311 ) C120_=_C337( C120 C337 ) \nC120_=_C363( C120 C363 ) C120_=_C415( C120 C415 ) C120_=_C439( C120 C439 ) C120_=_C462( C120 C462 ) C120_=_C486( C120 C486 ) C120_=_C487( C120 C487 ) \nC120_=_C488( C120 C488 ) C120_=_C489( C120 C489 ) C120_=_C490( C120 C490 ) C120_=_C491( C120 C491 ) C120_=_C493( C120 C493 ) C120_=_C494( C120 C494 ) \nC120_=_C496( C120 C496 ) C120_=_C497( C120 C497 ) C120_=_C498( C120 C498 ) C120_=_C500( C120 C500 ) C120_=_C501( C120 C501 ) C120_=_C502( C120 C502 ) \nC120_=_C503( C120 C503 ) C120_=_C504( C120 C504 ) C120_=_C506( C120 C506 ) C120_=_C507( C120 C507 ) C121_=_C122( C121 C122 ) C121_=_C124( C121 C124 ) \nC121_=_C127( C121 C127 ) C121_=_C128( C121 C128 ) C121_=_C130( C121 C130 ) C121_=_C133( C121 C133 ) C121_=_C134( C121 C134 ) C121_=_C135( C121 C135 ) \nC121_=_C137( C121 C137 ) C121_=_C138( C121 C138 ) C121_=_C140( C121 C140 ) C121_=_C142( C121 C142 ) C121_=_C143( C121 C143 ) C121_=_C156( C121 C156 ) \nC121_=_C189( C121 C189 ) C121_=_C253( C121 C253 ) C121_=_C338( C121 C338 ) C121_=_C391( C121 C391 ) C121_=_C440( C121 C440 ) C121_=_C463( C121 C463 ) \nC121_=_C486( C121 C486 ) C121_=_C511( C121 C511 ) C121_=_C512( C121 C512 ) C121_=_C513( C121 C513 ) C121_=_C515( C121 C515 ) C121_=_C516( C121 C516 ) \nC121_=_C517( C121 C517 ) C121_=_C519( C121 C519 ) C121_=_C521( C121 C521 ) C121_=_C524( C121 C524 ) C121_=_C525( C121 C525 ) C121_=_C526( C121 C526 ) \nC121_=_C527( C121 C527 ) C122_=_C124( C122 C124 ) C122_=_C127( C122 C127 ) C122_=_C128( C122 C128 ) C122_=_C130( C122 C130 ) C122_=_C133( C122 C133 ) \nC122_=_C134( C122 C134 ) C122_=_C135( C122 C135 ) C122_=_C137( C122 C137 ) C122_=_C138( C122 C138 ) C122_=_C140( C122 C140 ) C122_=_C142( C122 C142 ) \nC122_=_C143( C122 C143 ) C122_=_C157( C122 C157 ) C122_=_C190( C122 C190 ) C122_=_C254( C122 C254 ) C122_=_C339( C122 C339 ) C122_=_C392( C122 C392 ) \nC122_=_C441( C122 C441 ) C122_=_C464( C122 C464 ) C122_=_C487( C122 C487 ) C122_=_C528( C122 C528 ) C122_=_C530( C122 C530 ) C122_=_C531( C122 C531 ) \nC122_=_C532( C122 C532 ) C122_=_C534( C122 C534 ) C122_=_C535( C122 C535 ) C122_=_C536( C122 C536 ) C122_=_C537( C122 C537 ) C122_=_C539( C122 C539 ) \nC122_=_C541( C122 C541 ) C122_=_C544( C122 C544 ) C122_=_C545( C122 C545 ) C122_=_C547( C122 C547 ) C124_=_C127( C124 C127 ) C124_=_C128( C124 C128 ) \nC124_=_C130( C124 C130 ) C124_=_C133( C124 C133 ) C124_=_C134( C124 C134 ) C124_=_C135( C124 C135 ) C124_=_C137( C124 C137 ) C124_=_C138( C124 C138 ) \nC124_=_C140( C124 C140 ) C124_=_C142( C124 C142 ) C124_=_C143( C124 C143 ) C124_=_C192( C124 C192 ) C124_=_C256( C124 C256 ) C124_=_C341( C124 C341 ) \nC124_=_C394( C124 C394 ) C124_=_C443( C124 C443 ) C124_=_C466( C124 C466 ) C124_=_C489( C124 C489 ) C124_=_C548( C124 C548 ) C124_=_C567( C124 C567 ) \nC124_=_C568( C124 C568 ) C124_=_C569( C124 C569 ) C124_=_C571( C124 C571 ) C124_=_C572( C124 C572 ) C124_=_C573( C124 C573 ) C124_=_C574( C124 C574 ) \nC124_=_C576( C124 C576 ) C124_=_C578( C124 C578 ) C124_=_C581( C124 C581 ) C124_=_C582( C124 C582 ) C124_=_C583( C124 C583 ) C124_=_C585( C124 C585 ) \nC127_=_C128( C127 C128 ) C127_=_C130( C127 C130 ) C127_=_C133( C127 C133 ) C127_=_C134( C127 C134 ) C127_=_C135( C127 C135 ) C127_=_C137( C127 C137 ) \nC127_=_C138( C127 C138 ) C127_=_C140( C127 C140 ) C127_=_C142( C127 C142 ) C127_=_C143( C127 C143 ) C127_=_C161( C127 C161 ) C127_=_C195( C127 C195 ) \nC127_=_C227( C127 C227 ) C127_=_C289( C127 C289 ) C127_=_C317( C127 C317 ) C127_=_C344( C127 C344 ) C127_=_C370( C127 C370 ) C127_=_C421( C127 C421 ) \nC127_=_C446( C127 C446 ) C127_=_C469( C127 C469 ) C127_=_C513( C127 C513 ) C127_=_C532( C127 C532 ) C127_=_C551( C127 C551 ) C127_=_C569( C127 C569 ) \nC127_=_C587( C127 C587 ) C127_=_C603( C127 C603 ) C127_=_C619( C127 C619 ) C127_=_C620( C127 C620 ) C127_=_C622( C127 C622 ) C127_=_C623( C127 C623 ) \nC127_=_C624( C127 C624 ) C127_=_C626( C127 C626 ) C127_=_C627( C127 C627 ) C127_=_C628( C127 C628 ) C127_=_C629( C127 C629 ) C127_=_C630( C127 C630 ) \nC127_=_C632( C127 C632 ) C127_=_C633( C127 C633 ) C128_=_C130( C128 C130 ) C128_=_C133( C128 C133 ) C128_=_C134( C128 C134 ) C128_=_C135( C128 C135 ) \nC128_=_C137( C128 C137 ) C128_=_C138( C128 C138 ) C128_=_C140( C128 C140 ) C128_=_C142( C128 C142 ) C128_=_C143( C128 C143 ) C128_=_C162( C128 C162 ) \nC128_=_C260( C128 C260 ) C128_=_C345( C128 C345 ) C128_=_C398( C128 C398 ) C128_=_C447( C128 C447 ) C128_=_C470( C128 C470 ) C128_=_C493( C128 C493 ) \nC128_=_C552( C128 C552 ) C128_=_C588( C128 C588 ) C128_=_C604( C128 C604 ) C128_=_C619( C128 C619 ) C128_=_C635( C128 C635 ) C128_=_C636( C128 C636 ) \nC128_=_C637( C128 C637 ) C128_=_C638( C128 C638 ) C128_=_C640( C128 C640 ) C128_=_C642( C128 C642 ) C128_=_C645( C128 C645 ) C128_=_C646( C128 C646 ) \nC128_=_C647( C128 C647 ) C128_=_C649( C128 C649 ) C130_=_C133( C130 C133 ) C130_=_C134( C130 C134 ) C130_=_C135( C130 C135 ) C130_=_C137( C130 C137 ) \nC130_=_C138( C130 C138 ) C130_=_C140( C130 C140 ) C130_=_C142( C130 C142 ) C130_=_C143( C130 C143 ) C130_=_C164( C130 C164 ) C130_=_C197( C130 C197 ) \nC130_=_C230( C130 C230 ) C130_=_C292( C130 C292 ) C130_=_C320( C130 C320 ) C130_=_C346( C130 C346 ) C130_=_C373( C130 C373 ) C130_=_C424( C130 C424 ) \nC130_=_C449( C130 C449 ) C130_=_C472( C130 C472 ) C130_=_C515( C130 C515 ) C130_=_C535( C130 C535 ) C130_=_C554( C130 C554 ) C130_=_C572( C130 C572 ) \nC130_=_C590( C130 C590 ) C130_=_C606( C130 C606 ) C130_=_C636( C130 C636 ) C130_=_C650( C130 C650 ) C130_=_C663( C130 C663 ) C130_=_C664( C130 C664 ) \nC130_=_C665( C130 C665 ) C130_=_C667( C130 C667 ) C130_=_C668( C130 C668 ) C130_=_C669( C130 C669 ) C130_=_C670( C130 C670 ) C130_=_C671( C130 C671 ) \nC130_=_C673( C130 C673 ) C130_=_C674( C130 C674 ) C133_=_C134( C133 C134 ) C133_=_C135( C133 C135 ) C133_=_C137( C133 C137 ) C133_=_C138( C133 C138 ) \nC133_=_C140( C133 C140 ) C133_=_C142( C133 C142 ) C133_=_C143( C133 C143 ) C133_=_C167( C133 C167 ) C133_=_C200( C133 C200 ) C133_=_C265( C133 C265 ) \nC133_=_C349( C133 C349 ) C133_=_C403( C133 C403 ) C133_=_C452( C133 C452 ) C133_=_C475( C133 C475 ) C133_=_C498( C133 C498 ) C133_=_C557( C133 C557 ) \nC133_=_C593( C133 C593 ) C133_=_C609( C133 C609 ) C133_=_C624( C133 C624 ) C133_=_C653( C133 C653 ) C133_=_C665( C133 C665 ) C133_=_C687( C133 C687 ) \nC133_=_C697( C133 C697 ) C133_=_C699( C133 C699 ) C133_=_C702( C133 C702 ) C133_=_C703( C133 C703 ) C133_=_C704( C133 C704 ) C133_=_C706( C133 C706 ) \nC134_=_C135( C134 C135 ) C134_=_C137( C134 C137 ) C134_=_C138( C134 C138 ) C134_=_C140( C134 C140 ) C134_=_C142( C134 C142 ) C134_=_C143( C134 C143 ) \nC134_=_C168( C134 C168 ) C134_=_C201( C134 C201 ) C134_=_C234( C134 C234 ) C134_=_C295( C134 C295 ) C134_=_C324( C134 C324 ) C134_=_C350( C134 C350 ) \nC134_=_C377( C134 C377 ) C134_=_C428( C134 C428 ) C134_=_C453( C134 C453 ) C134_=_C476( C134 C476 ) C134_=_C519( C134 C519 ) C134_=_C539( C134 C539 ) \nC134_=_C558( C134 C558 ) C134_=_C576( C134 C576 ) C134_=_C594( C134 C594 ) C134_=_C610( C134 C610 ) C134_=_C640( C134 C640 ) C134_=_C654( C134 C654 ) \nC134_=_C677( C134 C677 ) C134_=_C688( C134 C688 ) C134_=_C697( C134 C697 ) C134_=_C707( C134 C707 ) C134_=_C708( C134 C708 ) C134_=_C709( C134 C709 ) \nC134_=_C710( C134 C710 ) C134_=_C711( C134 C711 ) C134_=_C713( C134 C713 ) C134_=_C714( C134 C714 ) C135_=_C137( C135 C137 ) C135_=_C138( C135 C138 ) \nC135_=_C140( C135 C140 ) C135_=_C142( C135 C142 ) C135_=_C143( C135 C143 ) C135_=_C169( C135 C169 ) C135_=_C202( C135 C202 ) C135_=_C267( C135 C267 ) \nC135_=_C351( C135 C351 ) C135_=_C405( C135 C405 ) C135_=_C454( C135 C454 ) C135_=_C477( C135 C477</w:t>
      </w:r>
    </w:p>
    <w:p>
      <w:pPr>
        <w:pStyle w:val="PreformattedText"/>
        <w:bidi w:val="0"/>
        <w:spacing w:before="0" w:after="0"/>
        <w:jc w:val="left"/>
        <w:rPr/>
      </w:pPr>
      <w:r>
        <w:rPr/>
        <w:t xml:space="preserve"> </w:t>
      </w:r>
      <w:r>
        <w:rPr/>
        <w:t>) C135_=_C500( C135 C500 ) C135_=_C559( C135 C559 ) \nC135_=_C595( C135 C595 ) C135_=_C611( C135 C611 ) C135_=_C626( C135 C626 ) C135_=_C667( C135 C667 ) C135_=_C678( C135 C678 ) C135_=_C689( C135 C689 ) \nC135_=_C707( C135 C707 ) C135_=_C716( C135 C716 ) C135_=_C719( C135 C719 ) C135_=_C720( C135 C720 ) C135_=_C721( C135 C721 ) C135_=_C723( C135 C723 ) \nC137_=_C138( C137 C138 ) C137_=_C140( C137 C140 ) C137_=_C142( C137 C142 ) C137_=_C143( C137 C143 ) C137_=_C171( C137 C171 ) C137_=_C204( C137 C204 ) \nC137_=_C269( C137 C269 ) C137_=_C353( C137 C353 ) C137_=_C407( C137 C407 ) C137_=_C456( C137 C456 ) C137_=_C479( C137 C479 ) C137_=_C502( C137 C502 ) \nC137_=_C561( C137 C561 ) C137_=_C613( C137 C613 ) C137_=_C628( C137 C628 ) C137_=_C656( C137 C656 ) C137_=_C669( C137 C669 ) C137_=_C680( C137 C680 ) \nC137_=_C691( C137 C691 ) C137_=_C709( C137 C709 ) C137_=_C724( C137 C724 ) C137_=_C732( C137 C732 ) C137_=_C733( C137 C733 ) C137_=_C734( C137 C734 ) \nC137_=_C736( C137 C736 ) C138_=_C140( C138 C140 ) C138_=_C142( C138 C142 ) C138_=_C143( C138 C143 ) C138_=_C172( C138 C172 ) C138_=_C205( C138 C205 ) \nC138_=_C270( C138 C270 ) C138_=_C354( C138 C354 ) C138_=_C408( C138 C408 ) C138_=_C480( C138 C480 ) C138_=_C503( C138 C503 ) C138_=_C597( C138 C597 ) \nC138_=_C614( C138 C614 ) C138_=_C629( C138 C629 ) C138_=_C657( C138 C657 ) C138_=_C670( C138 C670 ) C138_=_C681( C138 C681 ) C138_=_C710( C138 C710 ) \nC138_=_C725( C138 C725 ) C138_=_C737( C138 C737 ) C138_=_C738( C138 C738 ) C138_=_C739( C138 C739 ) C138_=_C741( C138 C741 ) C140_=_C142( C140 C142 ) \nC140_=_C143( C140 C143 ) C140_=_C174( C140 C174 ) C140_=_C207( C140 C207 ) C140_=_C240( C140 C240 ) C140_=_C301( C140 C301 ) C140_=_C329( C140 C329 ) \nC140_=_C356( C140 C356 ) C140_=_C383( C140 C383 ) C140_=_C434( C140 C434 ) C140_=_C458( C140 C458 ) C140_=_C482( C140 C482 ) C140_=_C525( C140 C525 ) \nC140_=_C545( C140 C545 ) C140_=_C563( C140 C563 ) C140_=_C582( C140 C582 ) C140_=_C599( C140 C599 ) C140_=_C615( C140 C615 ) C140_=_C646( C140 C646 ) \nC140_=_C659( C140 C659 ) C140_=_C683( C140 C683 ) C140_=_C693( C140 C693 ) C140_=_C703( C140 C703 ) C140_=_C720( C140 C720 ) C140_=_C727( C140 C727 ) \nC140_=_C733( C140 C733 ) C140_=_C738( C140 C738 ) C140_=_C742( C140 C742 ) C140_=_C746( C140 C746 ) C140_=_C747( C140 C747 ) C142_=_C143( C142 C143 ) \nC142_=_C176( C142 C176 ) C142_=_C209( C142 C209 ) C142_=_C274( C142 C274 ) C142_=_C357( C142 C357 ) C142_=_C412( C142 C412 ) C142_=_C460( C142 C460 ) \nC142_=_C484( C142 C484 ) C142_=_C507( C142 C507 ) C142_=_C565( C142 C565 ) C142_=_C601( C142 C601 ) C142_=_C617( C142 C617 ) C142_=_C633( C142 C633 ) \nC142_=_C661( C142 C661 ) C142_=_C674( C142 C674 ) C142_=_C685( C142 C685 ) C142_=_C695( C142 C695 ) C142_=_C714( C142 C714 ) C142_=_C729( C142 C729 ) \nC142_=_C744( C142 C744 ) C142_=_C747( C142 C747 ) C142_=_C749( C142 C749 ) C142_=_C751( C142 C751 ) C143_=_C177( C143 C177 ) C143_=_C210( C143 C210 ) \nC143_=_C243( C143 C243 ) C143_=_C304( C143 C304 ) C143_=_C332( C143 C332 ) C143_=_C358( C143 C358 ) C143_=_C386( C143 C386 ) C143_=_C437( C143 C437 ) \nC143_=_C461( C143 C461 ) C143_=_C485( C143 C485 ) C143_=_C527( C143 C527 ) C143_=_C547( C143 C547 ) C143_=_C566( C143 C566 ) C143_=_C585( C143 C585 ) \nC143_=_C602( C143 C602 ) C143_=_C618( C143 C618 ) C143_=_C649( C143 C649 ) C143_=_C662( C143 C662 ) C143_=_C686( C143 C686 ) C143_=_C696( C143 C696 ) \nC143_=_C706( C143 C706 ) C143_=_C723( C143 C723 ) C143_=_C730( C143 C730 ) C143_=_C736( C143 C736 ) C143_=_C741( C143 C741 ) C143_=_C745( C143 C745 ) \nC143_=_C750( C143 C750 ) C143_=_C751( C143 C751 ) C145_=_C146( C145 C146 ) C145_=_C147( C145 C147 ) C145_=_C148( C145 C148 ) C145_=_C150( C145 C150 ) \nC145_=_C151( C145 C151 ) C145_=_C152( C145 C152 ) C145_=_C155( C145 C155 ) C145_=_C156( C145 C156 ) C145_=_C157( C145 C157 ) C145_=_C161( C145 C161 ) \nC145_=_C162( C145 C162 ) C145_=_C164( C145 C164 ) C145_=_C167( C145 C167 ) C145_=_C168( C145 C168 ) C145_=_C169( C145 C169 ) C145_=_C171( C145 C171 ) \nC145_=_C172( C145 C172 ) C145_=_C174( C145 C174 ) C145_=_C176( C145 C176 ) C145_=_C177( C145 C177 ) C145_=_C178( C145 C178 ) C145_=_C211( C145 C211 ) \nC145_=_C214( C145 C214 ) C145_=_C216( C145 C216 ) C145_=_C218( C145 C218 ) C145_=_C219( C145 C219 ) C145_=_C220( C145 C220 ) C145_=_C223( C145 C223 ) \nC145_=_C225( C145 C225 ) C145_=_C226( C145 C226 ) C145_=_C227( C145 C227 ) C145_=_C229( C145 C229 ) C145_=_C230( C145 C230 ) C145_=_C231( C145 C231 ) \nC145_=_C232( C145 C232 ) C145_=_C234( C145 C234 ) C145_=_C236( C145 C236 ) C145_=_C239( C145 C239 ) C145_=_C240( C145 C240 ) C145_=_C241( C145 C241 ) \nC145_=_C243( C145 C243 ) C146_=_C147( C146 C147 ) C146_=_C148( C146 C148 ) C146_=_C150( C146 C150 ) C146_=_C151( C146 C151 ) C146_=_C152( C146 C152 ) \nC146_=_C155( C146 C155 ) C146_=_C156( C146 C156 ) C146_=_C157( C146 C157 ) C146_=_C161( C146 C161 ) C146_=_C162( C146 C162 ) C146_=_C164( C146 C164 ) \nC146_=_C167( C146 C167 ) C146_=_C168( C146 C168 ) C146_=_C169( C146 C169 ) C146_=_C171( C146 C171 ) C146_=_C172( C146 C172 ) C146_=_C174( C146 C174 ) \nC146_=_C176( C146 C176 ) C146_=_C177( C146 C177 ) C146_=_C179( C146 C179 ) C146_=_C211( C146 C211 ) C146_=_C244( C146 C244 ) C146_=_C245( C146 C245 ) \nC146_=_C246( C146 C246 ) C146_=_C247( C146 C247 ) C146_=_C249( C146 C249 ) C146_=_C250( C146 C250 ) C146_=_C251( C146 C251 ) C146_=_C253( C146 C253 ) \nC146_=_C254( C146 C254 ) C146_=_C255( C146 C255 ) C146_=_C256( C146 C256 ) C146_=_C257( C146 C257 ) C146_=_C258( C146 C258 ) C146_=_C260( C146 C260 ) \nC146_=_C261( C146 C261 ) C146_=_C263( C146 C263 ) C146_=_C264( C146 C264 ) C146_=_C265( C146 C265 ) C146_=_C267( C146 C267 ) C146_=_C268( C146 C268 ) \nC146_=_C269( C146 C269 ) C146_=_C270( C146 C270 ) C146_=_C271( C146 C271 ) C146_=_C273( C146 C273 ) C146_=_C274( C146 C274 ) C147_=_C148( C147 C148 ) \nC147_=_C150( C147 C150 ) C147_=_C151( C147 C151 ) C147_=_C152( C147 C152 ) C147_=_C155( C147 C155 ) C147_=_C156( C147 C156 ) C147_=_C157( C147 C157 ) \nC147_=_C161( C147 C161 ) C147_=_C162( C147 C162 ) C147_=_C164( C147 C164 ) C147_=_C167( C147 C167 ) C147_=_C168( C147 C168 ) C147_=_C169( C147 C169 ) \nC147_=_C171( C147 C171 ) C147_=_C172( C147 C172 ) C147_=_C174( C147 C174 ) C147_=_C176( C147 C176 ) C147_=_C177( C147 C177 ) C147_=_C180( C147 C180 ) \nC147_=_C244( C147 C244 ) C147_=_C278( C147 C278 ) C147_=_C280( C147 C280 ) C147_=_C281( C147 C281 ) C147_=_C282( C147 C282 ) C147_=_C285( C147 C285 ) \nC147_=_C287( C147 C287 ) C147_=_C288( C147 C288 ) C147_=_C289( C147 C289 ) C147_=_C291( C147 C291 ) C147_=_C292( C147 C292 ) C147_=_C293( C147 C293 ) \nC147_=_C295( C147 C295 ) C147_=_C297( C147 C297 ) C147_=_C300( C147 C300 ) C147_=_C301( C147 C301 ) C147_=_C302( C147 C302 ) C147_=_C304( C147 C304 ) \nC148_=_C150( C148 C150 ) C148_=_C151( C148 C151 ) C148_=_C152( C148 C152 ) C148_=_C155( C148 C155 ) C148_=_C156( C148 C156 ) C148_=_C157( C148 C157 ) \nC148_=_C161( C148 C161 ) C148_=_C162( C148 C162 ) C148_=_C164( C148 C164 ) C148_=_C167( C148 C167 ) C148_=_C168( C148 C168 ) C148_=_C169( C148 C169 ) \nC148_=_C171( C148 C171 ) C148_=_C172( C148 C172 ) C148_=_C174( C148 C174 ) C148_=_C176( C148 C176 ) C148_=_C177( C148 C177 ) C148_=_C181( C148 C181 ) \nC148_=_C245( C148 C245 ) C148_=_C305( C148 C305 ) C148_=_C307( C148 C307 ) C148_=_C309( C148 C309 ) C148_=_C310( C148 C310 ) C148_=_C311( C148 C311 ) \nC148_=_C315( C148 C315 ) C148_=_C316( C148 C316 ) C148_=_C317( C148 C317 ) C148_=_C319( C148 C319 ) C148_=_C320( C148 C320 ) C148_=_C321( C148 C321 ) \nC148_=_C322( C148 C322 ) C148_=_C324( C148 C324 ) C148_=_C328( C148 C328 ) C148_=_C329( C148 C329 ) C148_=_C330( C148 C330 ) C148_=_C332( C148 C332 ) \nC150_=_C151( C150 C151 ) C150_=_C152( C150 C152 ) C150_=_C155( C150 C155 ) C150_=_C156( C150 C156 ) C150_=_C157( C150 C157 ) C150_=_C161( C150 C161 ) \nC150_=_C162( C150 C162 ) C150_=_C164( C150 C164 ) C150_=_C167( C150 C167 ) C150_=_C168( C150 C168 ) C150_=_C169( C150 C169 ) C150_=_C171( C150 C171 ) \nC150_=_C172( C150 C172 ) C150_=_C174( C150 C174 ) C150_=_C176( C150 C176 ) C150_=_C177( C150 C177 ) C150_=_C183( C150 C183 ) C150_=_C247( C150 C247 ) \nC150_=_C359( C150 C359 ) C150_=_C361( C150 C361 ) C150_=_C362( C150 C362 ) C150_=_C363( C150 C363 ) C150_=_C366( C150 C366 ) C150_=_C368( C150 C368 ) \nC150_=_C369( C150 C369 ) C150_=_C370( C150 C370 ) C150_=_C372( C150 C372 ) C150_=_C373( C150 C373 ) C150_=_C374( C150 C374 ) C150_=_C375( C150 C375 ) \nC150_=_C377( C150 C377 ) C150_=_C379( C150 C379 ) C150_=_C382( C150 C382 ) C150_=_C383( C150 C383 ) C150_=_C384( C150 C384 ) C150_=_C386( C150 C386 ) \nC151_=_C152( C151 C152 ) C151_=_C155( C151 C155 ) C151_=_C156( C151 C156 ) C151_=_C157( C151 C157 ) C151_=_C161( C151 C161 ) C151_=_C162( C151 C162 ) \nC151_=_C164( C151 C164 ) C151_=_C167( C151 C167 ) C151_=_C168( C151 C168 ) C151_=_C169( C151 C169 ) C151_=_C171( C151 C171 ) C151_=_C172( C151 C172 ) \nC151_=_C174( C151 C174 ) C151_=_C176( C151 C176 ) C151_=_C177( C151 C177 ) C151_=_C184( C151 C184 ) C151_=_C216( C151 C216 ) C151_=_C278( C151 C278 ) \nC151_=_C307( C151 C307 ) C151_=_C333( C151 C333 ) C151_=_C359( C151 C359 ) C151_=_C387( C151 C387 ) C151_=_C388( C151 C388 ) C151_=_C389( C151 C389 ) \nC151_=_C391( C151 C391 ) C151_=_C392( C151 C392 ) C151_=_C393( C151 C393 ) C151_=_C394( C151 C394 ) C151_=_C395( C151 C395 ) C151_=_C396( C151 C396 ) \nC151_=_C398( C151 C398 ) C151_=_C399( C151 C399 ) C151_=_C401( C151 C401 ) C151_=_C402( C151 C402 ) C151_=_C403( C151 C403 ) C151_=_C405( C151 C405 ) \nC151_=_C406( C151 C406 ) C151_=_C407( C151 C407 ) C151_=_C408( C151 C408 ) C151_=_C409( C151 C409 ) C151_=_C411( C151 C411 ) C151_=_C412( C151 C412 ) \nC152_=_C155( C152 C155 ) C152_=_C156( C152 C156 ) C152_=_C157( C152 C157 ) C152_=_C161( C152 C161 ) C152_=_C162( C152 C162 ) C152_=_C164( C152 C164 ) \nC152_=_C167( C152 C167 ) C152_=_C168( C152 C168 ) C152_=_C169( C152 C169 ) C152_=_C171( C152 C171 ) C152_=_C172( C152</w:t>
      </w:r>
    </w:p>
    <w:p>
      <w:pPr>
        <w:pStyle w:val="PreformattedText"/>
        <w:bidi w:val="0"/>
        <w:spacing w:before="0" w:after="0"/>
        <w:jc w:val="left"/>
        <w:rPr/>
      </w:pPr>
      <w:r>
        <w:rPr/>
        <w:t xml:space="preserve"> </w:t>
      </w:r>
      <w:r>
        <w:rPr/>
        <w:t>C172 ) C152_=_C174( C152 C174 ) \nC152_=_C176( C152 C176 ) C152_=_C177( C152 C177 ) C152_=_C185( C152 C185 ) C152_=_C249( C152 C249 ) C152_=_C334( C152 C334 ) C152_=_C387( C152 C387 ) \nC152_=_C414( C152 C414 ) C152_=_C415( C152 C415 ) C152_=_C419( C152 C419 ) C152_=_C420( C152 C420 ) C152_=_C421( C152 C421 ) C152_=_C423( C152 C423 ) \nC152_=_C424( C152 C424 ) C152_=_C425( C152 C425 ) C152_=_C426( C152 C426 ) C152_=_C428( C152 C428 ) C152_=_C430( C152 C430 ) C152_=_C433( C152 C433 ) \nC152_=_C434( C152 C434 ) C152_=_C435( C152 C435 ) C152_=_C437( C152 C437 ) C155_=_C156( C155 C156 ) C155_=_C157( C155 C157 ) C155_=_C161( C155 C161 ) \nC155_=_C162( C155 C162 ) C155_=_C164( C155 C164 ) C155_=_C167( C155 C167 ) C155_=_C168( C155 C168 ) C155_=_C169( C155 C169 ) C155_=_C171( C155 C171 ) \nC155_=_C172( C155 C172 ) C155_=_C174( C155 C174 ) C155_=_C176( C155 C176 ) C155_=_C177( C155 C177 ) C155_=_C188( C155 C188 ) C155_=_C220( C155 C220 ) \nC155_=_C282( C155 C282 ) C155_=_C311( C155 C311 ) C155_=_C337( C155 C337 ) C155_=_C363( C155 C363 ) C155_=_C415( C155 C415 ) C155_=_C439( C155 C439 ) \nC155_=_C462( C155 C462 ) C155_=_C486( C155 C486 ) C155_=_C487( C155 C487 ) C155_=_C488( C155 C488 ) C155_=_C489( C155 C489 ) C155_=_C490( C155 C490 ) \nC155_=_C491( C155 C491 ) C155_=_C493( C155 C493 ) C155_=_C494( C155 C494 ) C155_=_C496( C155 C496 ) C155_=_C497( C155 C497 ) C155_=_C498( C155 C498 ) \nC155_=_C500( C155 C500 ) C155_=_C501( C155 C501 ) C155_=_C502( C155 C502 ) C155_=_C503( C155 C503 ) C155_=_C504( C155 C504 ) C155_=_C506( C155 C506 ) \nC155_=_C507( C155 C507 ) C156_=_C157( C156 C157 ) C156_=_C161( C156 C161 ) C156_=_C162( C156 C162 ) C156_=_C164( C156 C164 ) C156_=_C167( C156 C167 ) \nC156_=_C168( C156 C168 ) C156_=_C169( C156 C169 ) C156_=_C171( C156 C171 ) C156_=_C172( C156 C172 ) C156_=_C174( C156 C174 ) C156_=_C176( C156 C176 ) \nC156_=_C177( C156 C177 ) C156_=_C189( C156 C189 ) C156_=_C253( C156 C253 ) C156_=_C338( C156 C338 ) C156_=_C391( C156 C391 ) C156_=_C440( C156 C440 ) \nC156_=_C463( C156 C463 ) C156_=_C486( C156 C486 ) C156_=_C511( C156 C511 ) C156_=_C512( C156 C512 ) C156_=_C513( C156 C513 ) C156_=_C515( C156 C515 ) \nC156_=_C516( C156 C516 ) C156_=_C517( C156 C517 ) C156_=_C519( C156 C519 ) C156_=_C521( C156 C521 ) C156_=_C524( C156 C524 ) C156_=_C525( C156 C525 ) \nC156_=_C526( C156 C526 ) C156_=_C527( C156 C527 ) C157_=_C161( C157 C161 ) C157_=_C162( C157 C162 ) C157_=_C164( C157 C164 ) C157_=_C167( C157 C167 ) \nC157_=_C168( C157 C168 ) C157_=_C169( C157 C169 ) C157_=_C171( C157 C171 ) C157_=_C172( C157 C172 ) C157_=_C174( C157 C174 ) C157_=_C176( C157 C176 ) \nC157_=_C177( C157 C177 ) C157_=_C190( C157 C190 ) C157_=_C254( C157 C254 ) C157_=_C339( C157 C339 ) C157_=_C392( C157 C392 ) C157_=_C441( C157 C441 ) \nC157_=_C464( C157 C464 ) C157_=_C487( C157 C487 ) C157_=_C528( C157 C528 ) C157_=_C530( C157 C530 ) C157_=_C531( C157 C531 ) C157_=_C532( C157 C532 ) \nC157_=_C534( C157 C534 ) C157_=_C535( C157 C535 ) C157_=_C536( C157 C536 ) C157_=_C537( C157 C537 ) C157_=_C539( C157 C539 ) C157_=_C541( C157 C541 ) \nC157_=_C544( C157 C544 ) C157_=_C545( C157 C545 ) C157_=_C547( C157 C547 ) C161_=_C162( C161 C162 ) C161_=_C164( C161 C164 ) C161_=_C167( C161 C167 ) \nC161_=_C168( C161 C168 ) C161_=_C169( C161 C169 ) C161_=_C171( C161 C171 ) C161_=_C172( C161 C172 ) C161_=_C174( C161 C174 ) C161_=_C176( C161 C176 ) \nC161_=_C177( C161 C177 ) C161_=_C195( C161 C195 ) C161_=_C227( C161 C227 ) C161_=_C289( C161 C289 ) C161_=_C317( C161 C317 ) C161_=_C344( C161 C344 ) \nC161_=_C370( C161 C370 ) C161_=_C421( C161 C421 ) C161_=_C446( C161 C446 ) C161_=_C469( C161 C469 ) C161_=_C513( C161 C513 ) C161_=_C532( C161 C532 ) \nC161_=_C551( C161 C551 ) C161_=_C569( C161 C569 ) C161_=_C587( C161 C587 ) C161_=_C603( C161 C603 ) C161_=_C619( C161 C619 ) C161_=_C620( C161 C620 ) \nC161_=_C622( C161 C622 ) C161_=_C623( C161 C623 ) C161_=_C624( C161 C624 ) C161_=_C626( C161 C626 ) C161_=_C627( C161 C627 ) C161_=_C628( C161 C628 ) \nC161_=_C629( C161 C629 ) C161_=_C630( C161 C630 ) C161_=_C632( C161 C632 ) C161_=_C633( C161 C633 ) C162_=_C164( C162 C164 ) C162_=_C167( C162 C167 ) \nC162_=_C168( C162 C168 ) C162_=_C169( C162 C169 ) C162_=_C171( C162 C171 ) C162_=_C172( C162 C172 ) C162_=_C174( C162 C174 ) C162_=_C176( C162 C176 ) \nC162_=_C177( C162 C177 ) C162_=_C260( C162 C260 ) C162_=_C345( C162 C345 ) C162_=_C398( C162 C398 ) C162_=_C447( C162 C447 ) C162_=_C470( C162 C470 ) \nC162_=_C493( C162 C493 ) C162_=_C552( C162 C552 ) C162_=_C588( C162 C588 ) C162_=_C604( C162 C604 ) C162_=_C619( C162 C619 ) C162_=_C635( C162 C635 ) \nC162_=_C636( C162 C636 ) C162_=_C637( C162 C637 ) C162_=_C638( C162 C638 ) C162_=_C640( C162 C640 ) C162_=_C642( C162 C642 ) C162_=_C645( C162 C645 ) \nC162_=_C646( C162 C646 ) C162_=_C647( C162 C647 ) C162_=_C649( C162 C649 ) C164_=_C167( C164 C167 ) C164_=_C168( C164 C168 ) C164_=_C169( C164 C169 ) \nC164_=_C171( C164 C171 ) C164_=_C172( C164 C172 ) C164_=_C174( C164 C174 ) C164_=_C176( C164 C176 ) C164_=_C177( C164 C177 ) C164_=_C197( C164 C197 ) \nC164_=_C230( C164 C230 ) C164_=_C292( C164 C292 ) C164_=_C320( C164 C320 ) C164_=_C346( C164 C346 ) C164_=_C373( C164 C373 ) C164_=_C424( C164 C424 ) \nC164_=_C449( C164 C449 ) C164_=_C472( C164 C472 ) C164_=_C515( C164 C515 ) C164_=_C535( C164 C535 ) C164_=_C554( C164 C554 ) C164_=_C572( C164 C572 ) \nC164_=_C590( C164 C590 ) C164_=_C606( C164 C606 ) C164_=_C636( C164 C636 ) C164_=_C650( C164 C650 ) C164_=_C663( C164 C663 ) C164_=_C664( C164 C664 ) \nC164_=_C665( C164 C665 ) C164_=_C667( C164 C667 ) C164_=_C668( C164 C668 ) C164_=_C669( C164 C669 ) C164_=_C670( C164 C670 ) C164_=_C671( C164 C671 ) \nC164_=_C673( C164 C673 ) C164_=_C674( C164 C674 ) C167_=_C168( C167 C168 ) C167_=_C169( C167 C169 ) C167_=_C171( C167 C171 ) C167_=_C172( C167 C172 ) \nC167_=_C174( C167 C174 ) C167_=_C176( C167 C176 ) C167_=_C177( C167 C177 ) C167_=_C200( C167 C200 ) C167_=_C265( C167 C265 ) C167_=_C349( C167 C349 ) \nC167_=_C403( C167 C403 ) C167_=_C452( C167 C452 ) C167_=_C475( C167 C475 ) C167_=_C498( C167 C498 ) C167_=_C557( C167 C557 ) C167_=_C593( C167 C593 ) \nC167_=_C609( C167 C609 ) C167_=_C624( C167 C624 ) C167_=_C653( C167 C653 ) C167_=_C665( C167 C665 ) C167_=_C687( C167 C687 ) C167_=_C697( C167 C697 ) \nC167_=_C699( C167 C699 ) C167_=_C702( C167 C702 ) C167_=_C703( C167 C703 ) C167_=_C704( C167 C704 ) C167_=_C706( C167 C706 ) C168_=_C169( C168 C169 ) \nC168_=_C171( C168 C171 ) C168_=_C172( C168 C172 ) C168_=_C174( C168 C174 ) C168_=_C176( C168 C176 ) C168_=_C177( C168 C177 ) C168_=_C201( C168 C201 ) \nC168_=_C234( C168 C234 ) C168_=_C295( C168 C295 ) C168_=_C324( C168 C324 ) C168_=_C350( C168 C350 ) C168_=_C377( C168 C377 ) C168_=_C428( C168 C428 ) \nC168_=_C453( C168 C453 ) C168_=_C476( C168 C476 ) C168_=_C519( C168 C519 ) C168_=_C539( C168 C539 ) C168_=_C558( C168 C558 ) C168_=_C576( C168 C576 ) \nC168_=_C594( C168 C594 ) C168_=_C610( C168 C610 ) C168_=_C640( C168 C640 ) C168_=_C654( C168 C654 ) C168_=_C677( C168 C677 ) C168_=_C688( C168 C688 ) \nC168_=_C697( C168 C697 ) C168_=_C707( C168 C707 ) C168_=_C708( C168 C708 ) C168_=_C709( C168 C709 ) C168_=_C710( C168 C710 ) C168_=_C711( C168 C711 ) \nC168_=_C713( C168 C713 ) C168_=_C714( C168 C714 ) C169_=_C171( C169 C171 ) C169_=_C172( C169 C172 ) C169_=_C174( C169 C174 ) C169_=_C176( C169 C176 ) \nC169_=_C177( C169 C177 ) C169_=_C202( C169 C202 ) C169_=_C267( C169 C267 ) C169_=_C351( C169 C351 ) C169_=_C405( C169 C405 ) C169_=_C454( C169 C454 ) \nC169_=_C477( C169 C477 ) C169_=_C500( C169 C500 ) C169_=_C559( C169 C559 ) C169_=_C595( C169 C595 ) C169_=_C611( C169 C611 ) C169_=_C626( C169 C626 ) \nC169_=_C667( C169 C667 ) C169_=_C678( C169 C678 ) C169_=_C689( C169 C689 ) C169_=_C707( C169 C707 ) C169_=_C716( C169 C716 ) C169_=_C719( C169 C719 ) \nC169_=_C720( C169 C720 ) C169_=_C721( C169 C721 ) C169_=_C723( C169 C723 ) C171_=_C172( C171 C172 ) C171_=_C174( C171 C174 ) C171_=_C176( C171 C176 ) \nC171_=_C177( C171 C177 ) C171_=_C204( C171 C204 ) C171_=_C269( C171 C269 ) C171_=_C353( C171 C353 ) C171_=_C407( C171 C407 ) C171_=_C456( C171 C456 ) \nC171_=_C479( C171 C479 ) C171_=_C502( C171 C502 ) C171_=_C561( C171 C561 ) C171_=_C613( C171 C613 ) C171_=_C628( C171 C628 ) C171_=_C656( C171 C656 ) \nC171_=_C669( C171 C669 ) C171_=_C680( C171 C680 ) C171_=_C691( C171 C691 ) C171_=_C709( C171 C709 ) C171_=_C724( C171 C724 ) C171_=_C732( C171 C732 ) \nC171_=_C733( C171 C733 ) C171_=_C734( C171 C734 ) C171_=_C736( C171 C736 ) C172_=_C174( C172 C174 ) C172_=_C176( C172 C176 ) C172_=_C177( C172 C177 ) \nC172_=_C205( C172 C205 ) C172_=_C270( C172 C270 ) C172_=_C354( C172 C354 ) C172_=_C408( C172 C408 ) C172_=_C480( C172 C480 ) C172_=_C503( C172 C503 ) \nC172_=_C597( C172 C597 ) C172_=_C614( C172 C614 ) C172_=_C629( C172 C629 ) C172_=_C657( C172 C657 ) C172_=_C670( C172 C670 ) C172_=_C681( C172 C681 ) \nC172_=_C710( C172 C710 ) C172_=_C725( C172 C725 ) C172_=_C737( C172 C737 ) C172_=_C738( C172 C738 ) C172_=_C739( C172 C739 ) C172_=_C741( C172 C741 ) \nC174_=_C176( C174 C176 ) C174_=_C177( C174 C177 ) C174_=_C207( C174 C207 ) C174_=_C240( C174 C240 ) C174_=_C301( C174 C301 ) C174_=_C329( C174 C329 ) \nC174_=_C356( C174 C356 ) C174_=_C383( C174 C383 ) C174_=_C434( C174 C434 ) C174_=_C458( C174 C458 ) C174_=_C482( C174 C482 ) C174_=_C525( C174 C525 ) \nC174_=_C545( C174 C545 ) C174_=_C563( C174 C563 ) C174_=_C582( C174 C582 ) C174_=_C599( C174 C599 ) C174_=_C615( C174 C615 ) C174_=_C646( C174 C646 ) \nC174_=_C659( C174 C659 ) C174_=_C683( C174 C683 ) C174_=_C693( C174 C693 ) C174_=_C703( C174 C703 ) C174_=_C720( C174 C720 ) C174_=_C727( C174 C727 ) \nC174_=_C733( C174 C733 ) C174_=_C738( C174 C738 ) C174_=_C742( C174 C742 ) C174_=_C746( C174 C746 ) C174_=_C747( C174 C747 ) C176_=_C177( C176 C177 ) \nC176_=_C209( C176 C209 ) C176_=_C274( C176 C274 ) C176_=_C357( C176 C357 ) C176_=_C412( C176 C412 ) C176_=_C460( C176 C460 ) C176_=_C484(</w:t>
      </w:r>
    </w:p>
    <w:p>
      <w:pPr>
        <w:pStyle w:val="PreformattedText"/>
        <w:bidi w:val="0"/>
        <w:spacing w:before="0" w:after="0"/>
        <w:jc w:val="left"/>
        <w:rPr/>
      </w:pPr>
      <w:r>
        <w:rPr/>
        <w:t xml:space="preserve"> </w:t>
      </w:r>
      <w:r>
        <w:rPr/>
        <w:t>C176 C484 ) \nC176_=_C507( C176 C507 ) C176_=_C565( C176 C565 ) C176_=_C601( C176 C601 ) C176_=_C617( C176 C617 ) C176_=_C633( C176 C633 ) C176_=_C661( C176 C661 ) \nC176_=_C674( C176 C674 ) C176_=_C685( C176 C685 ) C176_=_C695( C176 C695 ) C176_=_C714( C176 C714 ) C176_=_C729( C176 C729 ) C176_=_C744( C176 C744 ) \nC176_=_C747( C176 C747 ) C176_=_C749( C176 C749 ) C176_=_C751( C176 C751 ) C177_=_C210( C177 C210 ) C177_=_C243( C177 C243 ) C177_=_C304( C177 C304 ) \nC177_=_C332( C177 C332 ) C177_=_C358( C177 C358 ) C177_=_C386( C177 C386 ) C177_=_C437( C177 C437 ) C177_=_C461( C177 C461 ) C177_=_C485( C177 C485 ) \nC177_=_C527( C177 C527 ) C177_=_C547( C177 C547 ) C177_=_C566( C177 C566 ) C177_=_C585( C177 C585 ) C177_=_C602( C177 C602 ) C177_=_C618( C177 C618 ) \nC177_=_C649( C177 C649 ) C177_=_C662( C177 C662 ) C177_=_C686( C177 C686 ) C177_=_C696( C177 C696 ) C177_=_C706( C177 C706 ) C177_=_C723( C177 C723 ) \nC177_=_C730( C177 C730 ) C177_=_C736( C177 C736 ) C177_=_C741( C177 C741 ) C177_=_C745( C177 C745 ) C177_=_C750( C177 C750 ) C177_=_C751( C177 C751 ) \nC178_=_C179( C178 C179 ) C178_=_C180( C178 C180 ) C178_=_C181( C178 C181 ) C178_=_C183( C178 C183 ) C178_=_C184( C178 C184 ) C178_=_C185( C178 C185 ) \nC178_=_C188( C178 C188 ) C178_=_C189( C178 C189 ) C178_=_C190( C178 C190 ) C178_=_C192( C178 C192 ) C178_=_C195( C178 C195 ) C178_=_C197( C178 C197 ) \nC178_=_C200( C178 C200 ) C178_=_C201( C178 C201 ) C178_=_C202( C178 C202 ) C178_=_C204( C178 C204 ) C178_=_C205( C178 C205 ) C178_=_C207( C178 C207 ) \nC178_=_C209( C178 C209 ) C178_=_C210( C178 C210 ) C178_=_C211( C178 C211 ) C178_=_C214( C178 C214 ) C178_=_C216( C178 C216 ) C178_=_C218( C178 C218 ) \nC178_=_C219( C178 C219 ) C178_=_C220( C178 C220 ) C178_=_C223( C178 C223 ) C178_=_C225( C178 C225 ) C178_=_C226( C178 C226 ) C178_=_C227( C178 C227 ) \nC178_=_C229( C178 C229 ) C178_=_C230( C178 C230 ) C178_=_C231( C178 C231 ) C178_=_C232( C178 C232 ) C178_=_C234( C178 C234 ) C178_=_C236( C178 C236 ) \nC178_=_C239( C178 C239 ) C178_=_C240( C178 C240 ) C178_=_C241( C178 C241 ) C178_=_C243( C178 C243 ) C179_=_C180( C179 C180 ) C179_=_C181( C179 C181 ) \nC179_=_C183( C179 C183 ) C179_=_C184( C179 C184 ) C179_=_C185( C179 C185 ) C179_=_C188( C179 C188 ) C179_=_C189( C179 C189 ) C179_=_C190( C179 C190 ) \nC179_=_C192( C179 C192 ) C179_=_C195( C179 C195 ) C179_=_C197( C179 C197 ) C179_=_C200( C179 C200 ) C179_=_C201( C179 C201 ) C179_=_C202( C179 C202 ) \nC179_=_C204( C179 C204 ) C179_=_C205( C179 C205 ) C179_=_C207( C179 C207 ) C179_=_C209( C179 C209 ) C179_=_C210( C179 C210 ) C179_=_C211( C179 C211 ) \nC179_=_C244( C179 C244 ) C179_=_C245( C179 C245 ) C179_=_C246( C179 C246 ) C179_=_C247( C179 C247 ) C179_=_C249( C179 C249 ) C179_=_C250( C179 C250 ) \nC179_=_C251( C179 C251 ) C179_=_C253( C179 C253 ) C179_=_C254( C179 C254 ) C179_=_C255( C179 C255 ) C179_=_C256( C179 C256 ) C179_=_C257( C179 C257 ) \nC179_=_C258( C179 C258 ) C179_=_C260( C179 C260 ) C179_=_C261( C179 C261 ) C179_=_C263( C179 C263 ) C179_=_C264( C179 C264 ) C179_=_C265( C179 C265 ) \nC179_=_C267( C179 C267 ) C179_=_C268( C179 C268 ) C179_=_C269( C179 C269 ) C179_=_C270( C179 C270 ) C179_=_C271( C179 C271 ) C179_=_C273( C179 C273 ) \nC179_=_C274( C179 C274 ) C180_=_C181( C180 C181 ) C180_=_C183( C180 C183 ) C180_=_C184( C180 C184 ) C180_=_C185( C180 C185 ) C180_=_C188( C180 C188 ) \nC180_=_C189( C180 C189 ) C180_=_C190( C180 C190 ) C180_=_C192( C180 C192 ) C180_=_C195( C180 C195 ) C180_=_C197( C180 C197 ) C180_=_C200( C180 C200 ) \nC180_=_C201( C180 C201 ) C180_=_C202( C180 C202 ) C180_=_C204( C180 C204 ) C180_=_C205( C180 C205 ) C180_=_C207( C180 C207 ) C180_=_C209( C180 C209 ) \nC180_=_C210( C180 C210 ) C180_=_C244( C180 C244 ) C180_=_C278( C180 C278 ) C180_=_C280( C180 C280 ) C180_=_C281( C180 C281 ) C180_=_C282( C180 C282 ) \nC180_=_C285( C180 C285 ) C180_=_C287( C180 C287 ) C180_=_C288( C180 C288 ) C180_=_C289( C180 C289 ) C180_=_C291( C180 C291 ) C180_=_C292( C180 C292 ) \nC180_=_C293( C180 C293 ) C180_=_C295( C180 C295 ) C180_=_C297( C180 C297 ) C180_=_C300( C180 C300 ) C180_=_C301( C180 C301 ) C180_=_C302( C180 C302 ) \nC180_=_C304( C180 C304 ) C181_=_C183( C181 C183 ) C181_=_C184( C181 C184 ) C181_=_C185( C181 C185 ) C181_=_C188( C181 C188 ) C181_=_C189( C181 C189 ) \nC181_=_C190( C181 C190 ) C181_=_C192( C181 C192 ) C181_=_C195( C181 C195 ) C181_=_C197( C181 C197 ) C181_=_C200( C181 C200 ) C181_=_C201( C181 C201 ) \nC181_=_C202( C181 C202 ) C181_=_C204( C181 C204 ) C181_=_C205( C181 C205 ) C181_=_C207( C181 C207 ) C181_=_C209( C181 C209 ) C181_=_C210( C181 C210 ) \nC181_=_C245( C181 C245 ) C181_=_C305( C181 C305 ) C181_=_C307( C181 C307 ) C181_=_C309( C181 C309 ) C181_=_C310( C181 C310 ) C181_=_C311( C181 C311 ) \nC181_=_C315( C181 C315 ) C181_=_C316( C181 C316 ) C181_=_C317( C181 C317 ) C181_=_C319( C181 C319 ) C181_=_C320( C181 C320 ) C181_=_C321( C181 C321 ) \nC181_=_C322( C181 C322 ) C181_=_C324( C181 C324 ) C181_=_C328( C181 C328 ) C181_=_C329( C181 C329 ) C181_=_C330( C181 C330 ) C181_=_C332( C181 C332 ) \nC183_=_C184( C183 C184 ) C183_=_C185( C183 C185 ) C183_=_C188( C183 C188 ) C183_=_C189( C183 C189 ) C183_=_C190( C183 C190 ) C183_=_C192( C183 C192 ) \nC183_=_C195( C183 C195 ) C183_=_C197( C183 C197 ) C183_=_C200( C183 C200 ) C183_=_C201( C183 C201 ) C183_=_C202( C183 C202 ) C183_=_C204( C183 C204 ) \nC183_=_C205( C183 C205 ) C183_=_C207( C183 C207 ) C183_=_C209( C183 C209 ) C183_=_C210( C183 C210 ) C183_=_C247( C183 C247 ) C183_=_C359( C183 C359 ) \nC183_=_C361( C183 C361 ) C183_=_C362( C183 C362 ) C183_=_C363( C183 C363 ) C183_=_C366( C183 C366 ) C183_=_C368( C183 C368 ) C183_=_C369( C183 C369 ) \nC183_=_C370( C183 C370 ) C183_=_C372( C183 C372 ) C183_=_C373( C183 C373 ) C183_=_C374( C183 C374 ) C183_=_C375( C183 C375 ) C183_=_C377( C183 C377 ) \nC183_=_C379( C183 C379 ) C183_=_C382( C183 C382 ) C183_=_C383( C183 C383 ) C183_=_C384( C183 C384 ) C183_=_C386( C183 C386 ) C184_=_C185( C184 C185 ) \nC184_=_C188( C184 C188 ) C184_=_C189( C184 C189 ) C184_=_C190( C184 C190 ) C184_=_C192( C184 C192 ) C184_=_C195( C184 C195 ) C184_=_C197( C184 C197 ) \nC184_=_C200( C184 C200 ) C184_=_C201( C184 C201 ) C184_=_C202( C184 C202 ) C184_=_C204( C184 C204 ) C184_=_C205( C184 C205 ) C184_=_C207( C184 C207 ) \nC184_=_C209( C184 C209 ) C184_=_C210( C184 C210 ) C184_=_C216( C184 C216 ) C184_=_C278( C184 C278 ) C184_=_C307( C184 C307 ) C184_=_C333( C184 C333 ) \nC184_=_C359( C184 C359 ) C184_=_C387( C184 C387 ) C184_=_C388( C184 C388 ) C184_=_C389( C184 C389 ) C184_=_C391( C184 C391 ) C184_=_C392( C184 C392 ) \nC184_=_C393( C184 C393 ) C184_=_C394( C184 C394 ) C184_=_C395( C184 C395 ) C184_=_C396( C184 C396 ) C184_=_C398( C184 C398 ) C184_=_C399( C184 C399 ) \nC184_=_C401( C184 C401 ) C184_=_C402( C184 C402 ) C184_=_C403( C184 C403 ) C184_=_C405( C184 C405 ) C184_=_C406( C184 C406 ) C184_=_C407( C184 C407 ) \nC184_=_C408( C184 C408 ) C184_=_C409( C184 C409 ) C184_=_C411( C184 C411 ) C184_=_C412( C184 C412 ) C185_=_C188( C185 C188 ) C185_=_C189( C185 C189 ) \nC185_=_C190( C185 C190 ) C185_=_C192( C185 C192 ) C185_=_C195( C185 C195 ) C185_=_C197( C185 C197 ) C185_=_C200( C185 C200 ) C185_=_C201( C185 C201 ) \nC185_=_C202( C185 C202 ) C185_=_C204( C185 C204 ) C185_=_C205( C185 C205 ) C185_=_C207( C185 C207 ) C185_=_C209( C185 C209 ) C185_=_C210( C185 C210 ) \nC185_=_C249( C185 C249 ) C185_=_C334( C185 C334 ) C185_=_C387( C185 C387 ) C185_=_C414( C185 C414 ) C185_=_C415( C185 C415 ) C185_=_C419( C185 C419 ) \nC185_=_C420( C185 C420 ) C185_=_C421( C185 C421 ) C185_=_C423( C185 C423 ) C185_=_C424( C185 C424 ) C185_=_C425( C185 C425 ) C185_=_C426( C185 C426 ) \nC185_=_C428( C185 C428 ) C185_=_C430( C185 C430 ) C185_=_C433( C185 C433 ) C185_=_C434( C185 C434 ) C185_=_C435( C185 C435 ) C185_=_C437( C185 C437 ) \nC188_=_C189( C188 C189 ) C188_=_C190( C188 C190 ) C188_=_C192( C188 C192 ) C188_=_C195( C188 C195 ) C188_=_C197( C188 C197 ) C188_=_C200( C188 C200 ) \nC188_=_C201( C188 C201 ) C188_=_C202( C188 C202 ) C188_=_C204( C188 C204 ) C188_=_C205( C188 C205 ) C188_=_C207( C188 C207 ) C188_=_C209( C188 C209 ) \nC188_=_C210( C188 C210 ) C188_=_C220( C188 C220 ) C188_=_C282( C188 C282 ) C188_=_C311( C188 C311 ) C188_=_C337( C188 C337 ) C188_=_C363( C188 C363 ) \nC188_=_C415( C188 C415 ) C188_=_C439( C188 C439 ) C188_=_C462( C188 C462 ) C188_=_C486( C188 C486 ) C188_=_C487( C188 C487 ) C188_=_C488( C188 C488 ) \nC188_=_C489( C188 C489 ) C188_=_C490( C188 C490 ) C188_=_C491( C188 C491 ) C188_=_C493( C188 C493 ) C188_=_C494( C188 C494 ) C188_=_C496( C188 C496 ) \nC188_=_C497( C188 C497 ) C188_=_C498( C188 C498 ) C188_=_C500( C188 C500 ) C188_=_C501( C188 C501 ) C188_=_C502( C188 C502 ) C188_=_C503( C188 C503 ) \nC188_=_C504( C188 C504 ) C188_=_C506( C188 C506 ) C188_=_C507( C188 C507 ) C189_=_C190( C189 C190 ) C189_=_C192( C189 C192 ) C189_=_C195( C189 C195 ) \nC189_=_C197( C189 C197 ) C189_=_C200( C189 C200 ) C189_=_C201( C189 C201 ) C189_=_C202( C189 C202 ) C189_=_C204( C189 C204 ) C189_=_C205( C189 C205 ) \nC189_=_C207( C189 C207 ) C189_=_C209( C189 C209 ) C189_=_C210( C189 C210 ) C189_=_C253( C189 C253 ) C189_=_C338( C189 C338 ) C189_=_C391( C189 C391 ) \nC189_=_C440( C189 C440 ) C189_=_C463( C189 C463 ) C189_=_C486( C189 C486 ) C189_=_C511( C189 C511 ) C189_=_C512( C189 C512 ) C189_=_C513( C189 C513 ) \nC189_=_C515( C189 C515 ) C189_=_C516( C189 C516 ) C189_=_C517( C189 C517 ) C189_=_C519( C189 C519 ) C189_=_C521( C189 C521 ) C189_=_C524( C189 C524 ) \nC189_=_C525( C189 C525 ) C189_=_C526( C189 C526 ) C189_=_C527( C189 C527 ) C190_=_C192( C190 C192 ) C190_=_C195( C190 C195 ) C190_=_C197( C190 C197 ) \nC190_=_C200( C190 C200 ) C190_=_C201( C190 C201 ) C190_=_C202( C190 C202 ) C190_=_C204( C190 C204 ) C190_=_C205( C190 C205 ) C190_=_C207( C190 C207 ) \nC190_=_C209( C190 C209 ) C190_=_C210( C190 C210 ) C190_=_C254( C190 C254 ) C190_=_C339( C190 C339 ) C190_=_C392( C190 C392 ) C190_=_C441( C190 C441 ) \nC190_=_C464(</w:t>
      </w:r>
    </w:p>
    <w:p>
      <w:pPr>
        <w:pStyle w:val="PreformattedText"/>
        <w:bidi w:val="0"/>
        <w:spacing w:before="0" w:after="0"/>
        <w:jc w:val="left"/>
        <w:rPr/>
      </w:pPr>
      <w:r>
        <w:rPr/>
        <w:t xml:space="preserve"> </w:t>
      </w:r>
      <w:r>
        <w:rPr/>
        <w:t>C190 C464 ) C190_=_C487( C190 C487 ) C190_=_C528( C190 C528 ) C190_=_C530( C190 C530 ) C190_=_C531( C190 C531 ) C190_=_C532( C190 C532 ) \nC190_=_C534( C190 C534 ) C190_=_C535( C190 C535 ) C190_=_C536( C190 C536 ) C190_=_C537( C190 C537 ) C190_=_C539( C190 C539 ) C190_=_C541( C190 C541 ) \nC190_=_C544( C190 C544 ) C190_=_C545( C190 C545 ) C190_=_C547( C190 C547 ) C192_=_C195( C192 C195 ) C192_=_C197( C192 C197 ) C192_=_C200( C192 C200 ) \nC192_=_C201( C192 C201 ) C192_=_C202( C192 C202 ) C192_=_C204( C192 C204 ) C192_=_C205( C192 C205 ) C192_=_C207( C192 C207 ) C192_=_C209( C192 C209 ) \nC192_=_C210( C192 C210 ) C192_=_C256( C192 C256 ) C192_=_C341( C192 C341 ) C192_=_C394( C192 C394 ) C192_=_C443( C192 C443 ) C192_=_C466( C192 C466 ) \nC192_=_C489( C192 C489 ) C192_=_C548( C192 C548 ) C192_=_C567( C192 C567 ) C192_=_C568( C192 C568 ) C192_=_C569( C192 C569 ) C192_=_C571( C192 C571 ) \nC192_=_C572( C192 C572 ) C192_=_C573( C192 C573 ) C192_=_C574( C192 C574 ) C192_=_C576( C192 C576 ) C192_=_C578( C192 C578 ) C192_=_C581( C192 C581 ) \nC192_=_C582( C192 C582 ) C192_=_C583( C192 C583 ) C192_=_C585( C192 C585 ) C195_=_C197( C195 C197 ) C195_=_C200( C195 C200 ) C195_=_C201( C195 C201 ) \nC195_=_C202( C195 C202 ) C195_=_C204( C195 C204 ) C195_=_C205( C195 C205 ) C195_=_C207( C195 C207 ) C195_=_C209( C195 C209 ) C195_=_C210( C195 C210 ) \nC195_=_C227( C195 C227 ) C195_=_C289( C195 C289 ) C195_=_C317( C195 C317 ) C195_=_C344( C195 C344 ) C195_=_C370( C195 C370 ) C195_=_C421( C195 C421 ) \nC195_=_C446( C195 C446 ) C195_=_C469( C195 C469 ) C195_=_C513( C195 C513 ) C195_=_C532( C195 C532 ) C195_=_C551( C195 C551 ) C195_=_C569( C195 C569 ) \nC195_=_C587( C195 C587 ) C195_=_C603( C195 C603 ) C195_=_C619( C195 C619 ) C195_=_C620( C195 C620 ) C195_=_C622( C195 C622 ) C195_=_C623( C195 C623 ) \nC195_=_C624( C195 C624 ) C195_=_C626( C195 C626 ) C195_=_C627( C195 C627 ) C195_=_C628( C195 C628 ) C195_=_C629( C195 C629 ) C195_=_C630( C195 C630 ) \nC195_=_C632( C195 C632 ) C195_=_C633( C195 C633 ) C197_=_C200( C197 C200 ) C197_=_C201( C197 C201 ) C197_=_C202( C197 C202 ) C197_=_C204( C197 C204 ) \nC197_=_C205( C197 C205 ) C197_=_C207( C197 C207 ) C197_=_C209( C197 C209 ) C197_=_C210( C197 C210 ) C197_=_C230( C197 C230 ) C197_=_C292( C197 C292 ) \nC197_=_C320( C197 C320 ) C197_=_C346( C197 C346 ) C197_=_C373( C197 C373 ) C197_=_C424( C197 C424 ) C197_=_C449( C197 C449 ) C197_=_C472( C197 C472 ) \nC197_=_C515( C197 C515 ) C197_=_C535( C197 C535 ) C197_=_C554( C197 C554 ) C197_=_C572( C197 C572 ) C197_=_C590( C197 C590 ) C197_=_C606( C197 C606 ) \nC197_=_C636( C197 C636 ) C197_=_C650( C197 C650 ) C197_=_C663( C197 C663 ) C197_=_C664( C197 C664 ) C197_=_C665( C197 C665 ) C197_=_C667( C197 C667 ) \nC197_=_C668( C197 C668 ) C197_=_C669( C197 C669 ) C197_=_C670( C197 C670 ) C197_=_C671( C197 C671 ) C197_=_C673( C197 C673 ) C197_=_C674( C197 C674 ) \nC200_=_C201( C200 C201 ) C200_=_C202( C200 C202 ) C200_=_C204( C200 C204 ) C200_=_C205( C200 C205 ) C200_=_C207( C200 C207 ) C200_=_C209( C200 C209 ) \nC200_=_C210( C200 C210 ) C200_=_C265( C200 C265 ) C200_=_C349( C200 C349 ) C200_=_C403( C200 C403 ) C200_=_C452( C200 C452 ) C200_=_C475( C200 C475 ) \nC200_=_C498( C200 C498 ) C200_=_C557( C200 C557 ) C200_=_C593( C200 C593 ) C200_=_C609( C200 C609 ) C200_=_C624( C200 C624 ) C200_=_C653( C200 C653 ) \nC200_=_C665( C200 C665 ) C200_=_C687( C200 C687 ) C200_=_C697( C200 C697 ) C200_=_C699( C200 C699 ) C200_=_C702( C200 C702 ) C200_=_C703( C200 C703 ) \nC200_=_C704( C200 C704 ) C200_=_C706( C200 C706 ) C201_=_C202( C201 C202 ) C201_=_C204( C201 C204 ) C201_=_C205( C201 C205 ) C201_=_C207( C201 C207 ) \nC201_=_C209( C201 C209 ) C201_=_C210( C201 C210 ) C201_=_C234( C201 C234 ) C201_=_C295( C201 C295 ) C201_=_C324( C201 C324 ) C201_=_C350( C201 C350 ) \nC201_=_C377( C201 C377 ) C201_=_C428( C201 C428 ) C201_=_C453( C201 C453 ) C201_=_C476( C201 C476 ) C201_=_C519( C201 C519 ) C201_=_C539( C201 C539 ) \nC201_=_C558( C201 C558 ) C201_=_C576( C201 C576 ) C201_=_C594( C201 C594 ) C201_=_C610( C201 C610 ) C201_=_C640( C201 C640 ) C201_=_C654( C201 C654 ) \nC201_=_C677( C201 C677 ) C201_=_C688( C201 C688 ) C201_=_C697( C201 C697 ) C201_=_C707( C201 C707 ) C201_=_C708( C201 C708 ) C201_=_C709( C201 C709 ) \nC201_=_C710( C201 C710 ) C201_=_C711( C201 C711 ) C201_=_C713( C201 C713 ) C201_=_C714( C201 C714 ) C202_=_C204( C202 C204 ) C202_=_C205( C202 C205 ) \nC202_=_C207( C202 C207 ) C202_=_C209( C202 C209 ) C202_=_C210( C202 C210 ) C202_=_C267( C202 C267 ) C202_=_C351( C202 C351 ) C202_=_C405( C202 C405 ) \nC202_=_C454( C202 C454 ) C202_=_C477( C202 C477 ) C202_=_C500( C202 C500 ) C202_=_C559( C202 C559 ) C202_=_C595( C202 C595 ) C202_=_C611( C202 C611 ) \nC202_=_C626( C202 C626 ) C202_=_C667( C202 C667 ) C202_=_C678( C202 C678 ) C202_=_C689( C202 C689 ) C202_=_C707( C202 C707 ) C202_=_C716( C202 C716 ) \nC202_=_C719( C202 C719 ) C202_=_C720( C202 C720 ) C202_=_C721( C202 C721 ) C202_=_C723( C202 C723 ) C204_=_C205( C204 C205 ) C204_=_C207( C204 C207 ) \nC204_=_C209( C204 C209 ) C204_=_C210( C204 C210 ) C204_=_C269( C204 C269 ) C204_=_C353( C204 C353 ) C204_=_C407( C204 C407 ) C204_=_C456( C204 C456 ) \nC204_=_C479( C204 C479 ) C204_=_C502( C204 C502 ) C204_=_C561( C204 C561 ) C204_=_C613( C204 C613 ) C204_=_C628( C204 C628 ) C204_=_C656( C204 C656 ) \nC204_=_C669( C204 C669 ) C204_=_C680( C204 C680 ) C204_=_C691( C204 C691 ) C204_=_C709( C204 C709 ) C204_=_C724( C204 C724 ) C204_=_C732( C204 C732 ) \nC204_=_C733( C204 C733 ) C204_=_C734( C204 C734 ) C204_=_C736( C204 C736 ) C205_=_C207( C205 C207 ) C205_=_C209( C205 C209 ) C205_=_C210( C205 C210 ) \nC205_=_C270( C205 C270 ) C205_=_C354( C205 C354 ) C205_=_C408( C205 C408 ) C205_=_C480( C205 C480 ) C205_=_C503( C205 C503 ) C205_=_C597( C205 C597 ) \nC205_=_C614( C205 C614 ) C205_=_C629( C205 C629 ) C205_=_C657( C205 C657 ) C205_=_C670( C205 C670 ) C205_=_C681( C205 C681 ) C205_=_C710( C205 C710 ) \nC205_=_C725( C205 C725 ) C205_=_C737( C205 C737 ) C205_=_C738( C205 C738 ) C205_=_C739( C205 C739 ) C205_=_C741( C205 C741 ) C207_=_C209( C207 C209 ) \nC207_=_C210( C207 C210 ) C207_=_C240( C207 C240 ) C207_=_C301( C207 C301 ) C207_=_C329( C207 C329 ) C207_=_C356( C207 C356 ) C207_=_C383( C207 C383 ) \nC207_=_C434( C207 C434 ) C207_=_C458( C207 C458 ) C207_=_C482( C207 C482 ) C207_=_C525( C207 C525 ) C207_=_C545( C207 C545 ) C207_=_C563( C207 C563 ) \nC207_=_C582( C207 C582 ) C207_=_C599( C207 C599 ) C207_=_C615( C207 C615 ) C207_=_C646( C207 C646 ) C207_=_C659( C207 C659 ) C207_=_C683( C207 C683 ) \nC207_=_C693( C207 C693 ) C207_=_C703( C207 C703 ) C207_=_C720( C207 C720 ) C207_=_C727( C207 C727 ) C207_=_C733( C207 C733 ) C207_=_C738( C207 C738 ) \nC207_=_C742( C207 C742 ) C207_=_C746( C207 C746 ) C207_=_C747( C207 C747 ) C209_=_C210( C209 C210 ) C209_=_C274( C209 C274 ) C209_=_C357( C209 C357 ) \nC209_=_C412( C209 C412 ) C209_=_C460( C209 C460 ) C209_=_C484( C209 C484 ) C209_=_C507( C209 C507 ) C209_=_C565( C209 C565 ) C209_=_C601( C209 C601 ) \nC209_=_C617( C209 C617 ) C209_=_C633( C209 C633 ) C209_=_C661( C209 C661 ) C209_=_C674( C209 C674 ) C209_=_C685( C209 C685 ) C209_=_C695( C209 C695 ) \nC209_=_C714( C209 C714 ) C209_=_C729( C209 C729 ) C209_=_C744( C209 C744 ) C209_=_C747( C209 C747 ) C209_=_C749( C209 C749 ) C209_=_C751( C209 C751 ) \nC210_=_C243( C210 C243 ) C210_=_C304( C210 C304 ) C210_=_C332( C210 C332 ) C210_=_C358( C210 C358 ) C210_=_C386( C210 C386 ) C210_=_C437( C210 C437 ) \nC210_=_C461( C210 C461 ) C210_=_C485( C210 C485 ) C210_=_C527( C210 C527 ) C210_=_C547( C210 C547 ) C210_=_C566( C210 C566 ) C210_=_C585( C210 C585 ) \nC210_=_C602( C210 C602 ) C210_=_C618( C210 C618 ) C210_=_C649( C210 C649 ) C210_=_C662( C210 C662 ) C210_=_C686( C210 C686 ) C210_=_C696( C210 C696 ) \nC210_=_C706( C210 C706 ) C210_=_C723( C210 C723 ) C210_=_C730( C210 C730 ) C210_=_C736( C210 C736 ) C210_=_C741( C210 C741 ) C210_=_C745( C210 C745 ) \nC210_=_C750( C210 C750 ) C210_=_C751( C210 C751 ) C211_=_C214( C211 C214 ) C211_=_C216( C211 C216 ) C211_=_C218( C211 C218 ) C211_=_C219( C211 C219 ) \nC211_=_C220( C211 C220 ) C211_=_C223( C211 C223 ) C211_=_C225( C211 C225 ) C211_=_C226( C211 C226 ) C211_=_C227( C211 C227 ) C211_=_C229( C211 C229 ) \nC211_=_C230( C211 C230 ) C211_=_C231( C211 C231 ) C211_=_C232( C211 C232 ) C211_=_C234( C211 C234 ) C211_=_C236( C211 C236 ) C211_=_C239( C211 C239 ) \nC211_=_C240( C211 C240 ) C211_=_C241( C211 C241 ) C211_=_C243( C211 C243 ) C211_=_C244( C211 C244 ) C211_=_C245( C211 C245 ) C211_=_C246( C211 C246 ) \nC211_=_C247( C211 C247 ) C211_=_C249( C211 C249 ) C211_=_C250( C211 C250 ) C211_=_C251( C211 C251 ) C211_=_C253( C211 C253 ) C211_=_C254( C211 C254 ) \nC211_=_C255( C211 C255 ) C211_=_C256( C211 C256 ) C211_=_C257( C211 C257 ) C211_=_C258( C211 C258 ) C211_=_C260( C211 C260 ) C211_=_C261( C211 C261 ) \nC211_=_C263( C211 C263 ) C211_=_C264( C211 C264 ) C211_=_C265( C211 C265 ) C211_=_C267( C211 C267 ) C211_=_C268( C211 C268 ) C211_=_C269( C211 C269 ) \nC211_=_C270( C211 C270 ) C211_=_C271( C211 C271 ) C211_=_C273( C211 C273 ) C211_=_C274( C211 C274 ) C214_=_C216( C214 C216 ) C214_=_C218( C214 C218 ) \nC214_=_C219( C214 C219 ) C214_=_C220( C214 C220 ) C214_=_C223( C214 C223 ) C214_=_C225( C214 C225 ) C214_=_C226( C214 C226 ) C214_=_C227( C214 C227 ) \nC214_=_C229( C214 C229 ) C214_=_C230( C214 C230 ) C214_=_C231( C214 C231 ) C214_=_C232( C214 C232 ) C214_=_C234( C214 C234 ) C214_=_C236( C214 C236 ) \nC214_=_C239( C214 C239 ) C214_=_C240( C214 C240 ) C214_=_C241( C214 C241 ) C214_=_C243( C214 C243 ) C214_=_C246( C214 C246 ) C214_=_C305( C214 C305 ) \nC214_=_C333( C214 C333 ) C214_=_C334( C214 C334 ) C214_=_C337( C214 C337 ) C214_=_C338( C214 C338 ) C214_=_C339( C214 C339 ) C214_=_C341( C214 C341 ) \nC214_=_C344( C214 C344 ) C214_=_C345( C214 C345 ) C214_=_C346( C214 C346 ) C214_=_C349( C214 C349 ) C214_=_C350( C214 C350 ) C214_=_C351( C214 C351 ) \nC214_=_C353( C214 C353 ) C214_=_C354(</w:t>
      </w:r>
    </w:p>
    <w:p>
      <w:pPr>
        <w:pStyle w:val="PreformattedText"/>
        <w:bidi w:val="0"/>
        <w:spacing w:before="0" w:after="0"/>
        <w:jc w:val="left"/>
        <w:rPr/>
      </w:pPr>
      <w:r>
        <w:rPr/>
        <w:t xml:space="preserve"> </w:t>
      </w:r>
      <w:r>
        <w:rPr/>
        <w:t>C214 C354 ) C214_=_C356( C214 C356 ) C214_=_C357( C214 C357 ) C214_=_C358( C214 C358 ) C216_=_C218( C216 C218 ) \nC216_=_C219( C216 C219 ) C216_=_C220( C216 C220 ) C216_=_C223( C216 C223 ) C216_=_C225( C216 C225 ) C216_=_C226( C216 C226 ) C216_=_C227( C216 C227 ) \nC216_=_C229( C216 C229 ) C216_=_C230( C216 C230 ) C216_=_C231( C216 C231 ) C216_=_C232( C216 C232 ) C216_=_C234( C216 C234 ) C216_=_C236( C216 C236 ) \nC216_=_C239( C216 C239 ) C216_=_C240( C216 C240 ) C216_=_C241( C216 C241 ) C216_=_C243( C216 C243 ) C216_=_C278( C216 C278 ) C216_=_C307( C216 C307 ) \nC216_=_C333( C216 C333 ) C216_=_C359( C216 C359 ) C216_=_C387( C216 C387 ) C216_=_C388( C216 C388 ) C216_=_C389( C216 C389 ) C216_=_C391( C216 C391 ) \nC216_=_C392( C216 C392 ) C216_=_C393( C216 C393 ) C216_=_C394( C216 C394 ) C216_=_C395( C216 C395 ) C216_=_C396( C216 C396 ) C216_=_C398( C216 C398 ) \nC216_=_C399( C216 C399 ) C216_=_C401( C216 C401 ) C216_=_C402( C216 C402 ) C216_=_C403( C216 C403 ) C216_=_C405( C216 C405 ) C216_=_C406( C216 C406 ) \nC216_=_C407( C216 C407 ) C216_=_C408( C216 C408 ) C216_=_C409( C216 C409 ) C216_=_C411( C216 C411 ) C216_=_C412( C216 C412 ) C218_=_C219( C218 C219 ) \nC218_=_C220( C218 C220 ) C218_=_C223( C218 C223 ) C218_=_C225( C218 C225 ) C218_=_C226( C218 C226 ) C218_=_C227( C218 C227 ) C218_=_C229( C218 C229 ) \nC218_=_C230( C218 C230 ) C218_=_C231( C218 C231 ) C218_=_C232( C218 C232 ) C218_=_C234( C218 C234 ) C218_=_C236( C218 C236 ) C218_=_C239( C218 C239 ) \nC218_=_C240( C218 C240 ) C218_=_C241( C218 C241 ) C218_=_C243( C218 C243 ) C218_=_C250( C218 C250 ) C218_=_C280( C218 C280 ) C218_=_C309( C218 C309 ) \nC218_=_C361( C218 C361 ) C218_=_C388( C218 C388 ) C218_=_C414( C218 C414 ) C218_=_C439( C218 C439 ) C218_=_C440( C218 C440 ) C218_=_C441( C218 C441 ) \nC218_=_C443( C218 C443 ) C218_=_C446( C218 C446 ) C218_=_C447( C218 C447 ) C218_=_C449( C218 C449 ) C218_=_C452( C218 C452 ) C218_=_C453( C218 C453 ) \nC218_=_C454( C218 C454 ) C218_=_C456( C218 C456 ) C218_=_C458( C218 C458 ) C218_=_C460( C218 C460 ) C218_=_C461( C218 C461 ) C219_=_C220( C219 C220 ) \nC219_=_C223( C219 C223 ) C219_=_C225( C219 C225 ) C219_=_C226( C219 C226 ) C219_=_C227( C219 C227 ) C219_=_C229( C219 C229 ) C219_=_C230( C219 C230 ) \nC219_=_C231( C219 C231 ) C219_=_C232( C219 C232 ) C219_=_C234( C219 C234 ) C219_=_C236( C219 C236 ) C219_=_C239( C219 C239 ) C219_=_C240( C219 C240 ) \nC219_=_C241( C219 C241 ) C219_=_C243( C219 C243 ) C219_=_C251( C219 C251 ) C219_=_C281( C219 C281 ) C219_=_C310( C219 C310 ) C219_=_C362( C219 C362 ) \nC219_=_C389( C219 C389 ) C219_=_C462( C219 C462 ) C219_=_C463( C219 C463 ) C219_=_C464( C219 C464 ) C219_=_C466( C219 C466 ) C219_=_C469( C219 C469 ) \nC219_=_C470( C219 C470 ) C219_=_C472( C219 C472 ) C219_=_C475( C219 C475 ) C219_=_C476( C219 C476 ) C219_=_C477( C219 C477 ) C219_=_C479( C219 C479 ) \nC219_=_C480( C219 C480 ) C219_=_C482( C219 C482 ) C219_=_C484( C219 C484 ) C219_=_C485( C219 C485 ) C220_=_C223( C220 C223 ) C220_=_C225( C220 C225 ) \nC220_=_C226( C220 C226 ) C220_=_C227( C220 C227 ) C220_=_C229( C220 C229 ) C220_=_C230( C220 C230 ) C220_=_C231( C220 C231 ) C220_=_C232( C220 C232 ) \nC220_=_C234( C220 C234 ) C220_=_C236( C220 C236 ) C220_=_C239( C220 C239 ) C220_=_C240( C220 C240 ) C220_=_C241( C220 C241 ) C220_=_C243( C220 C243 ) \nC220_=_C282( C220 C282 ) C220_=_C311( C220 C311 ) C220_=_C337( C220 C337 ) C220_=_C363( C220 C363 ) C220_=_C415( C220 C415 ) C220_=_C439( C220 C439 ) \nC220_=_C462( C220 C462 ) C220_=_C486( C220 C486 ) C220_=_C487( C220 C487 ) C220_=_C488( C220 C488 ) C220_=_C489( C220 C489 ) C220_=_C490( C220 C490 ) \nC220_=_C491( C220 C491 ) C220_=_C493( C220 C493 ) C220_=_C494( C220 C494 ) C220_=_C496( C220 C496 ) C220_=_C497( C220 C497 ) C220_=_C498( C220 C498 ) \nC220_=_C500( C220 C500 ) C220_=_C501( C220 C501 ) C220_=_C502( C220 C502 ) C220_=_C503( C220 C503 ) C220_=_C504( C220 C504 ) C220_=_C506( C220 C506 ) \nC220_=_C507( C220 C507 ) C223_=_C225( C223 C225 ) C223_=_C226( C223 C226 ) C223_=_C227( C223 C227 ) C223_=_C229( C223 C229 ) C223_=_C230( C223 C230 ) \nC223_=_C231( C223 C231 ) C223_=_C232( C223 C232 ) C223_=_C234( C223 C234 ) C223_=_C236( C223 C236 ) C223_=_C239( C223 C239 ) C223_=_C240( C223 C240 ) \nC223_=_C241( C223 C241 ) C223_=_C243( C223 C243 ) C223_=_C255( C223 C255 ) C223_=_C285( C223 C285 ) C223_=_C366( C223 C366 ) C223_=_C393( C223 C393 ) \nC223_=_C488( C223 C488 ) C223_=_C528( C223 C528 ) C223_=_C548( C223 C548 ) C223_=_C551( C223 C551 ) C223_=_C552( C223 C552 ) C223_=_C554( C223 C554 ) \nC223_=_C557( C223 C557 ) C223_=_C558( C223 C558 ) C223_=_C559( C223 C559 ) C223_=_C561( C223 C561 ) C223_=_C563( C223 C563 ) C223_=_C565( C223 C565 ) \nC223_=_C566( C223 C566 ) C225_=_C226( C225 C226 ) C225_=_C227( C225 C227 ) C225_=_C229( C225 C229 ) C225_=_C230( C225 C230 ) C225_=_C231( C225 C231 ) \nC225_=_C232( C225 C232 ) C225_=_C234( C225 C234 ) C225_=_C236( C225 C236 ) C225_=_C239( C225 C239 ) C225_=_C240( C225 C240 ) C225_=_C241( C225 C241 ) \nC225_=_C243( C225 C243 ) C225_=_C257( C225 C257 ) C225_=_C287( C225 C287 ) C225_=_C315( C225 C315 ) C225_=_C368( C225 C368 ) C225_=_C395( C225 C395 ) \nC225_=_C419( C225 C419 ) C225_=_C490( C225 C490 ) C225_=_C511( C225 C511 ) C225_=_C530( C225 C530 ) C225_=_C567( C225 C567 ) C225_=_C587( C225 C587 ) \nC225_=_C588( C225 C588 ) C225_=_C590( C225 C590 ) C225_=_C593( C225 C593 ) C225_=_C594( C225 C594 ) C225_=_C595( C225 C595 ) C225_=_C597( C225 C597 ) \nC225_=_C599( C225 C599 ) C225_=_C601( C225 C601 ) C225_=_C602( C225 C602 ) C226_=_C227( C226 C227 ) C226_=_C229( C226 C229 ) C226_=_C230( C226 C230 ) \nC226_=_C231( C226 C231 ) C226_=_C232( C226 C232 ) C226_=_C234( C226 C234 ) C226_=_C236( C226 C236 ) C226_=_C239( C226 C239 ) C226_=_C240( C226 C240 ) \nC226_=_C241( C226 C241 ) C226_=_C243( C226 C243 ) C226_=_C258( C226 C258 ) C226_=_C288( C226 C288 ) C226_=_C316( C226 C316 ) C226_=_C369( C226 C369 ) \nC226_=_C396( C226 C396 ) C226_=_C420( C226 C420 ) C226_=_C491( C226 C491 ) C226_=_C512( C226 C512 ) C226_=_C531( C226 C531 ) C226_=_C568( C226 C568 ) \nC226_=_C603( C226 C603 ) C226_=_C604( C226 C604 ) C226_=_C606( C226 C606 ) C226_=_C609( C226 C609 ) C226_=_C610( C226 C610 ) C226_=_C611( C226 C611 ) \nC226_=_C613( C226 C613 ) C226_=_C614( C226 C614 ) C226_=_C615( C226 C615 ) C226_=_C617( C226 C617 ) C226_=_C618( C226 C618 ) C227_=_C229( C227 C229 ) \nC227_=_C230( C227 C230 ) C227_=_C231( C227 C231 ) C227_=_C232( C227 C232 ) C227_=_C234( C227 C234 ) C227_=_C236( C227 C236 ) C227_=_C239( C227 C239 ) \nC227_=_C240( C227 C240 ) C227_=_C241( C227 C241 ) C227_=_C243( C227 C243 ) C227_=_C289( C227 C289 ) C227_=_C317( C227 C317 ) C227_=_C344( C227 C344 ) \nC227_=_C370( C227 C370 ) C227_=_C421( C227 C421 ) C227_=_C446( C227 C446 ) C227_=_C469( C227 C469 ) C227_=_C513( C227 C513 ) C227_=_C532( C227 C532 ) \nC227_=_C551( C227 C551 ) C227_=_C569( C227 C569 ) C227_=_C587( C227 C587 ) C227_=_C603( C227 C603 ) C227_=_C619( C227 C619 ) C227_=_C620( C227 C620 ) \nC227_=_C622( C227 C622 ) C227_=_C623( C227 C623 ) C227_=_C624( C227 C624 ) C227_=_C626( C227 C626 ) C227_=_C627( C227 C627 ) C227_=_C628( C227 C628 ) \nC227_=_C629( C227 C629 ) C227_=_C630( C227 C630 ) C227_=_C632( C227 C632 ) C227_=_C633( C227 C633 ) C229_=_C230( C229 C230 ) C229_=_C231( C229 C231 ) \nC229_=_C232( C229 C232 ) C229_=_C234( C229 C234 ) C229_=_C236( C229 C236 ) C229_=_C239( C229 C239 ) C229_=_C240( C229 C240 ) C229_=_C241( C229 C241 ) \nC229_=_C243( C229 C243 ) C229_=_C261( C229 C261 ) C229_=_C291( C229 C291 ) C229_=_C319( C229 C319 ) C229_=_C372( C229 C372 ) C229_=_C399( C229 C399 ) \nC229_=_C423( C229 C423 ) C229_=_C494( C229 C494 ) C229_=_C534( C229 C534 ) C229_=_C571( C229 C571 ) C229_=_C620( C229 C620 ) C229_=_C635( C229 C635 ) \nC229_=_C650( C229 C650 ) C229_=_C653( C229 C653 ) C229_=_C654( C229 C654 ) C229_=_C656( C229 C656 ) C229_=_C657( C229 C657 ) C229_=_C659( C229 C659 ) \nC229_=_C661( C229 C661 ) C229_=_C662( C229 C662 ) C230_=_C231( C230 C231 ) C230_=_C232( C230 C232 ) C230_=_C234( C230 C234 ) C230_=_C236( C230 C236 ) \nC230_=_C239( C230 C239 ) C230_=_C240( C230 C240 ) C230_=_C241( C230 C241 ) C230_=_C243( C230 C243 ) C230_=_C292( C230 C292 ) C230_=_C320( C230 C320 ) \nC230_=_C346( C230 C346 ) C230_=_C373( C230 C373 ) C230_=_C424( C230 C424 ) C230_=_C449( C230 C449 ) C230_=_C472( C230 C472 ) C230_=_C515( C230 C515 ) \nC230_=_C535( C230 C535 ) C230_=_C554( C230 C554 ) C230_=_C572( C230 C572 ) C230_=_C590( C230 C590 ) C230_=_C606( C230 C606 ) C230_=_C636( C230 C636 ) \nC230_=_C650( C230 C650 ) C230_=_C663( C230 C663 ) C230_=_C664( C230 C664 ) C230_=_C665( C230 C665 ) C230_=_C667( C230 C667 ) C230_=_C668( C230 C668 ) \nC230_=_C669( C230 C669 ) C230_=_C670( C230 C670 ) C230_=_C671( C230 C671 ) C230_=_C673( C230 C673 ) C230_=_C674( C230 C674 ) C231_=_C232( C231 C232 ) \nC231_=_C234( C231 C234 ) C231_=_C236( C231 C236 ) C231_=_C239( C231 C239 ) C231_=_C240( C231 C240 ) C231_=_C241( C231 C241 ) C231_=_C243( C231 C243 ) \nC231_=_C263( C231 C263 ) C231_=_C293( C231 C293 ) C231_=_C321( C231 C321 ) C231_=_C374( C231 C374 ) C231_=_C401( C231 C401 ) C231_=_C425( C231 C425 ) \nC231_=_C496( C231 C496 ) C231_=_C516( C231 C516 ) C231_=_C536( C231 C536 ) C231_=_C573( C231 C573 ) C231_=_C622( C231 C622 ) C231_=_C637( C231 C637 ) \nC231_=_C663( C231 C663 ) C231_=_C677( C231 C677 ) C231_=_C678( C231 C678 ) C231_=_C680( C231 C680 ) C231_=_C681( C231 C681 ) C231_=_C683( C231 C683 ) \nC231_=_C685( C231 C685 ) C231_=_C686( C231 C686 ) C232_=_C234( C232 C234 ) C232_=_C236( C232 C236 ) C232_=_C239( C232 C239 ) C232_=_C240( C232 C240 ) \nC232_=_C241( C232 C241 ) C232_=_C243( C232 C243 ) C232_=_C264( C232 C264 ) C232_=_C322( C232 C322 ) C232_=_C375( C232 C375 ) C232_=_C402( C232 C402 ) \nC232_=_C426( C232 C426 ) C232_=_C497( C232 C497 ) C232_=_C517( C232 C517 ) C232_=_C537( C232 C537 ) C232_=_C574( C232 C574 ) C232_=_C623( C232 C623 ) \nC232_=_C638( C232 C638 ) C232_=_C664( C232 C664 ) C232_=_C687(</w:t>
      </w:r>
    </w:p>
    <w:p>
      <w:pPr>
        <w:pStyle w:val="PreformattedText"/>
        <w:bidi w:val="0"/>
        <w:spacing w:before="0" w:after="0"/>
        <w:jc w:val="left"/>
        <w:rPr/>
      </w:pPr>
      <w:r>
        <w:rPr/>
        <w:t xml:space="preserve"> </w:t>
      </w:r>
      <w:r>
        <w:rPr/>
        <w:t>C232 C687 ) C232_=_C688( C232 C688 ) C232_=_C689( C232 C689 ) C232_=_C691( C232 C691 ) \nC232_=_C693( C232 C693 ) C232_=_C695( C232 C695 ) C232_=_C696( C232 C696 ) C234_=_C236( C234 C236 ) C234_=_C239( C234 C239 ) C234_=_C240( C234 C240 ) \nC234_=_C241( C234 C241 ) C234_=_C243( C234 C243 ) C234_=_C295( C234 C295 ) C234_=_C324( C234 C324 ) C234_=_C350( C234 C350 ) C234_=_C377( C234 C377 ) \nC234_=_C428( C234 C428 ) C234_=_C453( C234 C453 ) C234_=_C476( C234 C476 ) C234_=_C519( C234 C519 ) C234_=_C539( C234 C539 ) C234_=_C558( C234 C558 ) \nC234_=_C576( C234 C576 ) C234_=_C594( C234 C594 ) C234_=_C610( C234 C610 ) C234_=_C640( C234 C640 ) C234_=_C654( C234 C654 ) C234_=_C677( C234 C677 ) \nC234_=_C688( C234 C688 ) C234_=_C697( C234 C697 ) C234_=_C707( C234 C707 ) C234_=_C708( C234 C708 ) C234_=_C709( C234 C709 ) C234_=_C710( C234 C710 ) \nC234_=_C711( C234 C711 ) C234_=_C713( C234 C713 ) C234_=_C714( C234 C714 ) C236_=_C239( C236 C239 ) C236_=_C240( C236 C240 ) C236_=_C241( C236 C241 ) \nC236_=_C243( C236 C243 ) C236_=_C268( C236 C268 ) C236_=_C297( C236 C297 ) C236_=_C379( C236 C379 ) C236_=_C406( C236 C406 ) C236_=_C430( C236 C430 ) \nC236_=_C501( C236 C501 ) C236_=_C521( C236 C521 ) C236_=_C541( C236 C541 ) C236_=_C578( C236 C578 ) C236_=_C627( C236 C627 ) C236_=_C642( C236 C642 ) \nC236_=_C668( C236 C668 ) C236_=_C699( C236 C699 ) C236_=_C708( C236 C708 ) C236_=_C716( C236 C716 ) C236_=_C724( C236 C724 ) C236_=_C725( C236 C725 ) \nC236_=_C727( C236 C727 ) C236_=_C729( C236 C729 ) C236_=_C730( C236 C730 ) C239_=_C240( C239 C240 ) C239_=_C241( C239 C241 ) C239_=_C243( C239 C243 ) \nC239_=_C271( C239 C271 ) C239_=_C300( C239 C300 ) C239_=_C328( C239 C328 ) C239_=_C382( C239 C382 ) C239_=_C409( C239 C409 ) C239_=_C433( C239 C433 ) \nC239_=_C504( C239 C504 ) C239_=_C524( C239 C524 ) C239_=_C544( C239 C544 ) C239_=_C581( C239 C581 ) C239_=_C630( C239 C630 ) C239_=_C645( C239 C645 ) \nC239_=_C671( C239 C671 ) C239_=_C702( C239 C702 ) C239_=_C711( C239 C711 ) C239_=_C719( C239 C719 ) C239_=_C732( C239 C732 ) C239_=_C737( C239 C737 ) \nC239_=_C742( C239 C742 ) C239_=_C744( C239 C744 ) C239_=_C745( C239 C745 ) C240_=_C241( C240 C241 ) C240_=_C243( C240 C243 ) C240_=_C301( C240 C301 ) \nC240_=_C329( C240 C329 ) C240_=_C356( C240 C356 ) C240_=_C383( C240 C383 ) C240_=_C434( C240 C434 ) C240_=_C458( C240 C458 ) C240_=_C482( C240 C482 ) \nC240_=_C525( C240 C525 ) C240_=_C545( C240 C545 ) C240_=_C563( C240 C563 ) C240_=_C582( C240 C582 ) C240_=_C599( C240 C599 ) C240_=_C615( C240 C615 ) \nC240_=_C646( C240 C646 ) C240_=_C659( C240 C659 ) C240_=_C683( C240 C683 ) C240_=_C693( C240 C693 ) C240_=_C703( C240 C703 ) C240_=_C720( C240 C720 ) \nC240_=_C727( C240 C727 ) C240_=_C733( C240 C733 ) C240_=_C738( C240 C738 ) C240_=_C742( C240 C742 ) C240_=_C746( C240 C746 ) C240_=_C747( C240 C747 ) \nC241_=_C243( C241 C243 ) C241_=_C273( C241 C273 ) C241_=_C302( C241 C302 ) C241_=_C330( C241 C330 ) C241_=_C384( C241 C384 ) C241_=_C411( C241 C411 ) \nC241_=_C435( C241 C435 ) C241_=_C506( C241 C506 ) C241_=_C526( C241 C526 ) C241_=_C583( C241 C583 ) C241_=_C632( C241 C632 ) C241_=_C647( C241 C647 ) \nC241_=_C673( C241 C673 ) C241_=_C704( C241 C704 ) C241_=_C713( C241 C713 ) C241_=_C721( C241 C721 ) C241_=_C734( C241 C734 ) C241_=_C739( C241 C739 ) \nC241_=_C746( C241 C746 ) C241_=_C749( C241 C749 ) C241_=_C750( C241 C750 ) C243_=_C304( C243 C304 ) C243_=_C332( C243 C332 ) C243_=_C358( C243 C358 ) \nC243_=_C386( C243 C386 ) C243_=_C437( C243 C437 ) C243_=_C461( C243 C461 ) C243_=_C485( C243 C485 ) C243_=_C527( C243 C527 ) C243_=_C547( C243 C547 ) \nC243_=_C566( C243 C566 ) C243_=_C585( C243 C585 ) C243_=_C602( C243 C602 ) C243_=_C618( C243 C618 ) C243_=_C649( C243 C649 ) C243_=_C662( C243 C662 ) \nC243_=_C686( C243 C686 ) C243_=_C696( C243 C696 ) C243_=_C706( C243 C706 ) C243_=_C723( C243 C723 ) C243_=_C730( C243 C730 ) C243_=_C736( C243 C736 ) \nC243_=_C741( C243 C741 ) C243_=_C745( C243 C745 ) C243_=_C750( C243 C750 ) C243_=_C751( C243 C751 ) C244_=_C245( C244 C245 ) C244_=_C246( C244 C246 ) \nC244_=_C247( C244 C247 ) C244_=_C249( C244 C249 ) C244_=_C250( C244 C250 ) C244_=_C251( C244 C251 ) C244_=_C253( C244 C253 ) C244_=_C254( C244 C254 ) \nC244_=_C255( C244 C255 ) C244_=_C256( C244 C256 ) C244_=_C257( C244 C257 ) C244_=_C258( C244 C258 ) C244_=_C260( C244 C260 ) C244_=_C261( C244 C261 ) \nC244_=_C263( C244 C263 ) C244_=_C264( C244 C264 ) C244_=_C265( C244 C265 ) C244_=_C267( C244 C267 ) C244_=_C268( C244 C268 ) C244_=_C269( C244 C269 ) \nC244_=_C270( C244 C270 ) C244_=_C271( C244 C271 ) C244_=_C273( C244 C273 ) C244_=_C274( C244 C274 ) C244_=_C278( C244 C278 ) C244_=_C280( C244 C280 ) \nC244_=_C281( C244 C281 ) C244_=_C282( C244 C282 ) C244_=_C285( C244 C285 ) C244_=_C287( C244 C287 ) C244_=_C288( C244 C288 ) C244_=_C289( C244 C289 ) \nC244_=_C291( C244 C291 ) C244_=_C292( C244 C292 ) C244_=_C293( C244 C293 ) C244_=_C295( C244 C295 ) C244_=_C297( C244 C297 ) C244_=_C300( C244 C300 ) \nC244_=_C301( C244 C301 ) C244_=_C302( C244 C302 ) C244_=_C304( C244 C304 ) C245_=_C246( C245 C246 ) C245_=_C247( C245 C247 ) C245_=_C249( C245 C249 ) \nC245_=_C250( C245 C250 ) C245_=_C251( C245 C251 ) C245_=_C253( C245 C253 ) C245_=_C254( C245 C254 ) C245_=_C255( C245 C255 ) C245_=_C256( C245 C256 ) \nC245_=_C257( C245 C257 ) C245_=_C258( C245 C258 ) C245_=_C260( C245 C260 ) C245_=_C261( C245 C261 ) C245_=_C263( C245 C263 ) C245_=_C264( C245 C264 ) \nC245_=_C265( C245 C265 ) C245_=_C267( C245 C267 ) C245_=_C268( C245 C268 ) C245_=_C269( C245 C269 ) C245_=_C270( C245 C270 ) C245_=_C271( C245 C271 ) \nC245_=_C273( C245 C273 ) C245_=_C274( C245 C274 ) C245_=_C305( C245 C305 ) C245_=_C307( C245 C307 ) C245_=_C309( C245 C309 ) C245_=_C310( C245 C310 ) \nC245_=_C311( C245 C311 ) C245_=_C315( C245 C315 ) C245_=_C316( C245 C316 ) C245_=_C317( C245 C317 ) C245_=_C319( C245 C319 ) C245_=_C320( C245 C320 ) \nC245_=_C321( C245 C321 ) C245_=_C322( C245 C322 ) C245_=_C324( C245 C324 ) C245_=_C328( C245 C328 ) C245_=_C329( C245 C329 ) C245_=_C330( C245 C330 ) \nC245_=_C332( C245 C332 ) C246_=_C247( C246 C247 ) C246_=_C249( C246 C249 ) C246_=_C250( C246 C250 ) C246_=_C251( C246 C251 ) C246_=_C253( C246 C253 ) \nC246_=_C254( C246 C254 ) C246_=_C255( C246 C255 ) C246_=_C256( C246 C256 ) C246_=_C257( C246 C257 ) C246_=_C258( C246 C258 ) C246_=_C260( C246 C260 ) \nC246_=_C261( C246 C261 ) C246_=_C263( C246 C263 ) C246_=_C264( C246 C264 ) C246_=_C265( C246 C265 ) C246_=_C267( C246 C267 ) C246_=_C268( C246 C268 ) \nC246_=_C269( C246 C269 ) C246_=_C270( C246 C270 ) C246_=_C271( C246 C271 ) C246_=_C273( C246 C273 ) C246_=_C274( C246 C274 ) C246_=_C305( C246 C305 ) \nC246_=_C333( C246 C333 ) C246_=_C334( C246 C334 ) C246_=_C337( C246 C337 ) C246_=_C338( C246 C338 ) C246_=_C339( C246 C339 ) C246_=_C341( C246 C341 ) \nC246_=_C344( C246 C344 ) C246_=_C345( C246 C345 ) C246_=_C346( C246 C346 ) C246_=_C349( C246 C349 ) C246_=_C350( C246 C350 ) C246_=_C351( C246 C351 ) \nC246_=_C353( C246 C353 ) C246_=_C354( C246 C354 ) C246_=_C356( C246 C356 ) C246_=_C357( C246 C357 ) C246_=_C358( C246 C358 ) C247_=_C249( C247 C249 ) \nC247_=_C250( C247 C250 ) C247_=_C251( C247 C251 ) C247_=_C253( C247 C253 ) C247_=_C254( C247 C254 ) C247_=_C255( C247 C255 ) C247_=_C256( C247 C256 ) \nC247_=_C257( C247 C257 ) C247_=_C258( C247 C258 ) C247_=_C260( C247 C260 ) C247_=_C261( C247 C261 ) C247_=_C263( C247 C263 ) C247_=_C264( C247 C264 ) \nC247_=_C265( C247 C265 ) C247_=_C267( C247 C267 ) C247_=_C268( C247 C268 ) C247_=_C269( C247 C269 ) C247_=_C270( C247 C270 ) C247_=_C271( C247 C271 ) \nC247_=_C273( C247 C273 ) C247_=_C274( C247 C274 ) C247_=_C359( C247 C359 ) C247_=_C361( C247 C361 ) C247_=_C362( C247 C362 ) C247_=_C363( C247 C363 ) \nC247_=_C366( C247 C366 ) C247_=_C368( C247 C368 ) C247_=_C369( C247 C369 ) C247_=_C370( C247 C370 ) C247_=_C372( C247 C372 ) C247_=_C373( C247 C373 ) \nC247_=_C374( C247 C374 ) C247_=_C375( C247 C375 ) C247_=_C377( C247 C377 ) C247_=_C379( C247 C379 ) C247_=_C382( C247 C382 ) C247_=_C383( C247 C383 ) \nC247_=_C384( C247 C384 ) C247_=_C386( C247 C386 ) C249_=_C250( C249 C250 ) C249_=_C251( C249 C251 ) C249_=_C253( C249 C253 ) C249_=_C254( C249 C254 ) \nC249_=_C255( C249 C255 ) C249_=_C256( C249 C256 ) C249_=_C257( C249 C257 ) C249_=_C258( C249 C258 ) C249_=_C260( C249 C260 ) C249_=_C261( C249 C261 ) \nC249_=_C263( C249 C263 ) C249_=_C264( C249 C264 ) C249_=_C265( C249 C265 ) C249_=_C267( C249 C267 ) C249_=_C268( C249 C268 ) C249_=_C269( C249 C269 ) \nC249_=_C270( C249 C270 ) C249_=_C271( C249 C271 ) C249_=_C273( C249 C273 ) C249_=_C274( C249 C274 ) C249_=_C334( C249 C334 ) C249_=_C387( C249 C387 ) \nC249_=_C414( C249 C414 ) C249_=_C415( C249 C415 ) C249_=_C419( C249 C419 ) C249_=_C420( C249 C420 ) C249_=_C421( C249 C421 ) C249_=_C423( C249 C423 ) \nC249_=_C424( C249 C424 ) C249_=_C425( C249 C425 ) C249_=_C426( C249 C426 ) C249_=_C428( C249 C428 ) C249_=_C430( C249 C430 ) C249_=_C433( C249 C433 ) \nC249_=_C434( C249 C434 ) C249_=_C435( C249 C435 ) C249_=_C437( C249 C437 ) C250_=_C251( C250 C251 ) C250_=_C253( C250 C253 ) C250_=_C254( C250 C254 ) \nC250_=_C255( C250 C255 ) C250_=_C256( C250 C256 ) C250_=_C257( C250 C257 ) C250_=_C258( C250 C258 ) C250_=_C260( C250 C260 ) C250_=_C261( C250 C261 ) \nC250_=_C263( C250 C263 ) C250_=_C264( C250 C264 ) C250_=_C265( C250 C265 ) C250_=_C267( C250 C267 ) C250_=_C268( C250 C268 ) C250_=_C269( C250 C269 ) \nC250_=_C270( C250 C270 ) C250_=_C271( C250 C271 ) C250_=_C273( C250 C273 ) C250_=_C274( C250 C274 ) C250_=_C280( C250 C280 ) C250_=_C309( C250 C309 ) \nC250_=_C361( C250 C361 ) C250_=_C388( C250 C388 ) C250_=_C414( C250 C414 ) C250_=_C439( C250 C439 ) C250_=_C440( C250 C440 ) C250_=_C441( C250 C441 ) \nC250_=_C443( C250 C443 ) C250_=_C446( C250 C446 ) C250_=_C447( C250 C447 ) C250_=_C449( C250 C449 ) C250_=_C452( C250 C452 ) C250_=_C453( C250 C453 ) \nC250_=_C454( C250 C454 ) C250_=_C456( C250 C456 ) C250_=_C458( C250 C458 ) C250_=_C460(</w:t>
      </w:r>
    </w:p>
    <w:p>
      <w:pPr>
        <w:pStyle w:val="PreformattedText"/>
        <w:bidi w:val="0"/>
        <w:spacing w:before="0" w:after="0"/>
        <w:jc w:val="left"/>
        <w:rPr/>
      </w:pPr>
      <w:r>
        <w:rPr/>
        <w:t xml:space="preserve"> </w:t>
      </w:r>
      <w:r>
        <w:rPr/>
        <w:t>C250 C460 ) C250_=_C461( C250 C461 ) C251_=_C253( C251 C253 ) \nC251_=_C254( C251 C254 ) C251_=_C255( C251 C255 ) C251_=_C256( C251 C256 ) C251_=_C257( C251 C257 ) C251_=_C258( C251 C258 ) C251_=_C260( C251 C260 ) \nC251_=_C261( C251 C261 ) C251_=_C263( C251 C263 ) C251_=_C264( C251 C264 ) C251_=_C265( C251 C265 ) C251_=_C267( C251 C267 ) C251_=_C268( C251 C268 ) \nC251_=_C269( C251 C269 ) C251_=_C270( C251 C270 ) C251_=_C271( C251 C271 ) C251_=_C273( C251 C273 ) C251_=_C274( C251 C274 ) C251_=_C281( C251 C281 ) \nC251_=_C310( C251 C310 ) C251_=_C362( C251 C362 ) C251_=_C389( C251 C389 ) C251_=_C462( C251 C462 ) C251_=_C463( C251 C463 ) C251_=_C464( C251 C464 ) \nC251_=_C466( C251 C466 ) C251_=_C469( C251 C469 ) C251_=_C470( C251 C470 ) C251_=_C472( C251 C472 ) C251_=_C475( C251 C475 ) C251_=_C476( C251 C476 ) \nC251_=_C477( C251 C477 ) C251_=_C479( C251 C479 ) C251_=_C480( C251 C480 ) C251_=_C482( C251 C482 ) C251_=_C484( C251 C484 ) C251_=_C485( C251 C485 ) \nC253_=_C254( C253 C254 ) C253_=_C255( C253 C255 ) C253_=_C256( C253 C256 ) C253_=_C257( C253 C257 ) C253_=_C258( C253 C258 ) C253_=_C260( C253 C260 ) \nC253_=_C261( C253 C261 ) C253_=_C263( C253 C263 ) C253_=_C264( C253 C264 ) C253_=_C265( C253 C265 ) C253_=_C267( C253 C267 ) C253_=_C268( C253 C268 ) \nC253_=_C269( C253 C269 ) C253_=_C270( C253 C270 ) C253_=_C271( C253 C271 ) C253_=_C273( C253 C273 ) C253_=_C274( C253 C274 ) C253_=_C338( C253 C338 ) \nC253_=_C391( C253 C391 ) C253_=_C440( C253 C440 ) C253_=_C463( C253 C463 ) C253_=_C486( C253 C486 ) C253_=_C511( C253 C511 ) C253_=_C512( C253 C512 ) \nC253_=_C513( C253 C513 ) C253_=_C515( C253 C515 ) C253_=_C516( C253 C516 ) C253_=_C517( C253 C517 ) C253_=_C519( C253 C519 ) C253_=_C521( C253 C521 ) \nC253_=_C524( C253 C524 ) C253_=_C525( C253 C525 ) C253_=_C526( C253 C526 ) C253_=_C527( C253 C527 ) C254_=_C255( C254 C255 ) C254_=_C256( C254 C256 ) \nC254_=_C257( C254 C257 ) C254_=_C258( C254 C258 ) C254_=_C260( C254 C260 ) C254_=_C261( C254 C261 ) C254_=_C263( C254 C263 ) C254_=_C264( C254 C264 ) \nC254_=_C265( C254 C265 ) C254_=_C267( C254 C267 ) C254_=_C268( C254 C268 ) C254_=_C269( C254 C269 ) C254_=_C270( C254 C270 ) C254_=_C271( C254 C271 ) \nC254_=_C273( C254 C273 ) C254_=_C274( C254 C274 ) C254_=_C339( C254 C339 ) C254_=_C392( C254 C392 ) C254_=_C441( C254 C441 ) C254_=_C464( C254 C464 ) \nC254_=_C487( C254 C487 ) C254_=_C528( C254 C528 ) C254_=_C530( C254 C530 ) C254_=_C531( C254 C531 ) C254_=_C532( C254 C532 ) C254_=_C534( C254 C534 ) \nC254_=_C535( C254 C535 ) C254_=_C536( C254 C536 ) C254_=_C537( C254 C537 ) C254_=_C539( C254 C539 ) C254_=_C541( C254 C541 ) C254_=_C544( C254 C544 ) \nC254_=_C545( C254 C545 ) C254_=_C547( C254 C547 ) C255_=_C256( C255 C256 ) C255_=_C257( C255 C257 ) C255_=_C258( C255 C258 ) C255_=_C260( C255 C260 ) \nC255_=_C261( C255 C261 ) C255_=_C263( C255 C263 ) C255_=_C264( C255 C264 ) C255_=_C265( C255 C265 ) C255_=_C267( C255 C267 ) C255_=_C268( C255 C268 ) \nC255_=_C269( C255 C269 ) C255_=_C270( C255 C270 ) C255_=_C271( C255 C271 ) C255_=_C273( C255 C273 ) C255_=_C274( C255 C274 ) C255_=_C285( C255 C285 ) \nC255_=_C366( C255 C366 ) C255_=_C393( C255 C393 ) C255_=_C488( C255 C488 ) C255_=_C528( C255 C528 ) C255_=_C548( C255 C548 ) C255_=_C551( C255 C551 ) \nC255_=_C552( C255 C552 ) C255_=_C554( C255 C554 ) C255_=_C557( C255 C557 ) C255_=_C558( C255 C558 ) C255_=_C559( C255 C559 ) C255_=_C561( C255 C561 ) \nC255_=_C563( C255 C563 ) C255_=_C565( C255 C565 ) C255_=_C566( C255 C566 ) C256_=_C257( C256 C257 ) C256_=_C258( C256 C258 ) C256_=_C260( C256 C260 ) \nC256_=_C261( C256 C261 ) C256_=_C263( C256 C263 ) C256_=_C264( C256 C264 ) C256_=_C265( C256 C265 ) C256_=_C267( C256 C267 ) C256_=_C268( C256 C268 ) \nC256_=_C269( C256 C269 ) C256_=_C270( C256 C270 ) C256_=_C271( C256 C271 ) C256_=_C273( C256 C273 ) C256_=_C274( C256 C274 ) C256_=_C341( C256 C341 ) \nC256_=_C394( C256 C394 ) C256_=_C443( C256 C443 ) C256_=_C466( C256 C466 ) C256_=_C489( C256 C489 ) C256_=_C548( C256 C548 ) C256_=_C567( C256 C567 ) \nC256_=_C568( C256 C568 ) C256_=_C569( C256 C569 ) C256_=_C571( C256 C571 ) C256_=_C572( C256 C572 ) C256_=_C573( C256 C573 ) C256_=_C574( C256 C574 ) \nC256_=_C576( C256 C576 ) C256_=_C578( C256 C578 ) C256_=_C581( C256 C581 ) C256_=_C582( C256 C582 ) C256_=_C583( C256 C583 ) C256_=_C585( C256 C585 ) \nC257_=_C258( C257 C258 ) C257_=_C260( C257 C260 ) C257_=_C261( C257 C261 ) C257_=_C263( C257 C263 ) C257_=_C264( C257 C264 ) C257_=_C265( C257 C265 ) \nC257_=_C267( C257 C267 ) C257_=_C268( C257 C268 ) C257_=_C269( C257 C269 ) C257_=_C270( C257 C270 ) C257_=_C271( C257 C271 ) C257_=_C273( C257 C273 ) \nC257_=_C274( C257 C274 ) C257_=_C287( C257 C287 ) C257_=_C315( C257 C315 ) C257_=_C368( C257 C368 ) C257_=_C395( C257 C395 ) C257_=_C419( C257 C419 ) \nC257_=_C490( C257 C490 ) C257_=_C511( C257 C511 ) C257_=_C530( C257 C530 ) C257_=_C567( C257 C567 ) C257_=_C587( C257 C587 ) C257_=_C588( C257 C588 ) \nC257_=_C590( C257 C590 ) C257_=_C593( C257 C593 ) C257_=_C594( C257 C594 ) C257_=_C595( C257 C595 ) C257_=_C597( C257 C597 ) C257_=_C599( C257 C599 ) \nC257_=_C601( C257 C601 ) C257_=_C602( C257 C602 ) C258_=_C260( C258 C260 ) C258_=_C261( C258 C261 ) C258_=_C263( C258 C263 ) C258_=_C264( C258 C264 ) \nC258_=_C265( C258 C265 ) C258_=_C267( C258 C267 ) C258_=_C268( C258 C268 ) C258_=_C269( C258 C269 ) C258_=_C270( C258 C270 ) C258_=_C271( C258 C271 ) \nC258_=_C273( C258 C273 ) C258_=_C274( C258 C274 ) C258_=_C288( C258 C288 ) C258_=_C316( C258 C316 ) C258_=_C369( C258 C369 ) C258_=_C396( C258 C396 ) \nC258_=_C420( C258 C420 ) C258_=_C491( C258 C491 ) C258_=_C512( C258 C512 ) C258_=_C531( C258 C531 ) C258_=_C568( C258 C568 ) C258_=_C603( C258 C603 ) \nC258_=_C604( C258 C604 ) C258_=_C606( C258 C606 ) C258_=_C609( C258 C609 ) C258_=_C610( C258 C610 ) C258_=_C611( C258 C611 ) C258_=_C613( C258 C613 ) \nC258_=_C614( C258 C614 ) C258_=_C615( C258 C615 ) C258_=_C617( C258 C617 ) C258_=_C618( C258 C618 ) C260_=_C261( C260 C261 ) C260_=_C263( C260 C263 ) \nC260_=_C264( C260 C264 ) C260_=_C265( C260 C265 ) C260_=_C267( C260 C267 ) C260_=_C268( C260 C268 ) C260_=_C269( C260 C269 ) C260_=_C270( C260 C270 ) \nC260_=_C271( C260 C271 ) C260_=_C273( C260 C273 ) C260_=_C274( C260 C274 ) C260_=_C345( C260 C345 ) C260_=_C398( C260 C398 ) C260_=_C447( C260 C447 ) \nC260_=_C470( C260 C470 ) C260_=_C493( C260 C493 ) C260_=_C552( C260 C552 ) C260_=_C588( C260 C588 ) C260_=_C604( C260 C604 ) C260_=_C619( C260 C619 ) \nC260_=_C635( C260 C635 ) C260_=_C636( C260 C636 ) C260_=_C637( C260 C637 ) C260_=_C638( C260 C638 ) C260_=_C640( C260 C640 ) C260_=_C642( C260 C642 ) \nC260_=_C645( C260 C645 ) C260_=_C646( C260 C646 ) C260_=_C647( C260 C647 ) C260_=_C649( C260 C649 ) C261_=_C263( C261 C263 ) C261_=_C264( C261 C264 ) \nC261_=_C265( C261 C265 ) C261_=_C267( C261 C267 ) C261_=_C268( C261 C268 ) C261_=_C269( C261 C269 ) C261_=_C270( C261 C270 ) C261_=_C271( C261 C271 ) \nC261_=_C273( C261 C273 ) C261_=_C274( C261 C274 ) C261_=_C291( C261 C291 ) C261_=_C319( C261 C319 ) C261_=_C372( C261 C372 ) C261_=_C399( C261 C399 ) \nC261_=_C423( C261 C423 ) C261_=_C494( C261 C494 ) C261_=_C534( C261 C534 ) C261_=_C571( C261 C571 ) C261_=_C620( C261 C620 ) C261_=_C635( C261 C635 ) \nC261_=_C650( C261 C650 ) C261_=_C653( C261 C653 ) C261_=_C654( C261 C654 ) C261_=_C656( C261 C656 ) C261_=_C657( C261 C657 ) C261_=_C659( C261 C659 ) \nC261_=_C661( C261 C661 ) C261_=_C662( C261 C662 ) C263_=_C264( C263 C264 ) C263_=_C265( C263 C265 ) C263_=_C267( C263 C267 ) C263_=_C268( C263 C268 ) \nC263_=_C269( C263 C269 ) C263_=_C270( C263 C270 ) C263_=_C271( C263 C271 ) C263_=_C273( C263 C273 ) C263_=_C274( C263 C274 ) C263_=_C293( C263 C293 ) \nC263_=_C321( C263 C321 ) C263_=_C374( C263 C374 ) C263_=_C401( C263 C401 ) C263_=_C425( C263 C425 ) C263_=_C496( C263 C496 ) C263_=_C516( C263 C516 ) \nC263_=_C536( C263 C536 ) C263_=_C573( C263 C573 ) C263_=_C622( C263 C622 ) C263_=_C637( C263 C637 ) C263_=_C663( C263 C663 ) C263_=_C677( C263 C677 ) \nC263_=_C678( C263 C678 ) C263_=_C680( C263 C680 ) C263_=_C681( C263 C681 ) C263_=_C683( C263 C683 ) C263_=_C685( C263 C685 ) C263_=_C686( C263 C686 ) \nC264_=_C265( C264 C265 ) C264_=_C267( C264 C267 ) C264_=_C268( C264 C268 ) C264_=_C269( C264 C269 ) C264_=_C270( C264 C270 ) C264_=_C271( C264 C271 ) \nC264_=_C273( C264 C273 ) C264_=_C274( C264 C274 ) C264_=_C322( C264 C322 ) C264_=_C375( C264 C375 ) C264_=_C402( C264 C402 ) C264_=_C426( C264 C426 ) \nC264_=_C497( C264 C497 ) C264_=_C517( C264 C517 ) C264_=_C537( C264 C537 ) C264_=_C574( C264 C574 ) C264_=_C623( C264 C623 ) C264_=_C638( C264 C638 ) \nC264_=_C664( C264 C664 ) C264_=_C687( C264 C687 ) C264_=_C688( C264 C688 ) C264_=_C689( C264 C689 ) C264_=_C691( C264 C691 ) C264_=_C693( C264 C693 ) \nC264_=_C695( C264 C695 ) C264_=_C696( C264 C696 ) C265_=_C267( C265 C267 ) C265_=_C268( C265 C268 ) C265_=_C269( C265 C269 ) C265_=_C270( C265 C270 ) \nC265_=_C271( C265 C271 ) C265_=_C273( C265 C273 ) C265_=_C274( C265 C274 ) C265_=_C349( C265 C349 ) C265_=_C403( C265 C403 ) C265_=_C452( C265 C452 ) \nC265_=_C475( C265 C475 ) C265_=_C498( C265 C498 ) C265_=_C557( C265 C557 ) C265_=_C593( C265 C593 ) C265_=_C609( C265 C609 ) C265_=_C624( C265 C624 ) \nC265_=_C653( C265 C653 ) C265_=_C665( C265 C665 ) C265_=_C687( C265 C687 ) C265_=_C697( C265 C697 ) C265_=_C699( C265 C699 ) C265_=_C702( C265 C702 ) \nC265_=_C703( C265 C703 ) C265_=_C704( C265 C704 ) C265_=_C706( C265 C706 ) C267_=_C268( C267 C268 ) C267_=_C269( C267 C269 ) C267_=_C270( C267 C270 ) \nC267_=_C271( C267 C271 ) C267_=_C273( C267 C273 ) C267_=_C274( C267 C274 ) C267_=_C351( C267 C351 ) C267_=_C405( C267 C405 ) C267_=_C454( C267 C454 ) \nC267_=_C477( C267 C477 ) C267_=_C500( C267 C500 ) C267_=_C559( C267 C559 ) C267_=_C595( C267 C595 ) C267_=_C611( C267 C611 ) C267_=_C626( C267 C626 ) \nC267_=_C667( C267 C667 ) C267_=_C678( C267 C678 ) C267_=_C689( C267 C689 ) C267_=_C707( C267 C707 ) C267_=_C716(</w:t>
      </w:r>
    </w:p>
    <w:p>
      <w:pPr>
        <w:pStyle w:val="PreformattedText"/>
        <w:bidi w:val="0"/>
        <w:spacing w:before="0" w:after="0"/>
        <w:jc w:val="left"/>
        <w:rPr/>
      </w:pPr>
      <w:r>
        <w:rPr/>
        <w:t xml:space="preserve"> </w:t>
      </w:r>
      <w:r>
        <w:rPr/>
        <w:t>C267 C716 ) C267_=_C719( C267 C719 ) \nC267_=_C720( C267 C720 ) C267_=_C721( C267 C721 ) C267_=_C723( C267 C723 ) C268_=_C269( C268 C269 ) C268_=_C270( C268 C270 ) C268_=_C271( C268 C271 ) \nC268_=_C273( C268 C273 ) C268_=_C274( C268 C274 ) C268_=_C297( C268 C297 ) C268_=_C379( C268 C379 ) C268_=_C406( C268 C406 ) C268_=_C430( C268 C430 ) \nC268_=_C501( C268 C501 ) C268_=_C521( C268 C521 ) C268_=_C541( C268 C541 ) C268_=_C578( C268 C578 ) C268_=_C627( C268 C627 ) C268_=_C642( C268 C642 ) \nC268_=_C668( C268 C668 ) C268_=_C699( C268 C699 ) C268_=_C708( C268 C708 ) C268_=_C716( C268 C716 ) C268_=_C724( C268 C724 ) C268_=_C725( C268 C725 ) \nC268_=_C727( C268 C727 ) C268_=_C729( C268 C729 ) C268_=_C730( C268 C730 ) C269_=_C270( C269 C270 ) C269_=_C271( C269 C271 ) C269_=_C273( C269 C273 ) \nC269_=_C274( C269 C274 ) C269_=_C353( C269 C353 ) C269_=_C407( C269 C407 ) C269_=_C456( C269 C456 ) C269_=_C479( C269 C479 ) C269_=_C502( C269 C502 ) \nC269_=_C561( C269 C561 ) C269_=_C613( C269 C613 ) C269_=_C628( C269 C628 ) C269_=_C656( C269 C656 ) C269_=_C669( C269 C669 ) C269_=_C680( C269 C680 ) \nC269_=_C691( C269 C691 ) C269_=_C709( C269 C709 ) C269_=_C724( C269 C724 ) C269_=_C732( C269 C732 ) C269_=_C733( C269 C733 ) C269_=_C734( C269 C734 ) \nC269_=_C736( C269 C736 ) C270_=_C271( C270 C271 ) C270_=_C273( C270 C273 ) C270_=_C274( C270 C274 ) C270_=_C354( C270 C354 ) C270_=_C408( C270 C408 ) \nC270_=_C480( C270 C480 ) C270_=_C503( C270 C503 ) C270_=_C597( C270 C597 ) C270_=_C614( C270 C614 ) C270_=_C629( C270 C629 ) C270_=_C657( C270 C657 ) \nC270_=_C670( C270 C670 ) C270_=_C681( C270 C681 ) C270_=_C710( C270 C710 ) C270_=_C725( C270 C725 ) C270_=_C737( C270 C737 ) C270_=_C738( C270 C738 ) \nC270_=_C739( C270 C739 ) C270_=_C741( C270 C741 ) C271_=_C273( C271 C273 ) C271_=_C274( C271 C274 ) C271_=_C300( C271 C300 ) C271_=_C328( C271 C328 ) \nC271_=_C382( C271 C382 ) C271_=_C409( C271 C409 ) C271_=_C433( C271 C433 ) C271_=_C504( C271 C504 ) C271_=_C524( C271 C524 ) C271_=_C544( C271 C544 ) \nC271_=_C581( C271 C581 ) C271_=_C630( C271 C630 ) C271_=_C645( C271 C645 ) C271_=_C671( C271 C671 ) C271_=_C702( C271 C702 ) C271_=_C711( C271 C711 ) \nC271_=_C719( C271 C719 ) C271_=_C732( C271 C732 ) C271_=_C737( C271 C737 ) C271_=_C742( C271 C742 ) C271_=_C744( C271 C744 ) C271_=_C745( C271 C745 ) \nC273_=_C274( C273 C274 ) C273_=_C302( C273 C302 ) C273_=_C330( C273 C330 ) C273_=_C384( C273 C384 ) C273_=_C411( C273 C411 ) C273_=_C435( C273 C435 ) \nC273_=_C506( C273 C506 ) C273_=_C526( C273 C526 ) C273_=_C583( C273 C583 ) C273_=_C632( C273 C632 ) C273_=_C647( C273 C647 ) C273_=_C673( C273 C673 ) \nC273_=_C704( C273 C704 ) C273_=_C713( C273 C713 ) C273_=_C721( C273 C721 ) C273_=_C734( C273 C734 ) C273_=_C739( C273 C739 ) C273_=_C746( C273 C746 ) \nC273_=_C749( C273 C749 ) C273_=_C750( C273 C750 ) C274_=_C357( C274 C357 ) C274_=_C412( C274 C412 ) C274_=_C460( C274 C460 ) C274_=_C484( C274 C484 ) \nC274_=_C507( C274 C507 ) C274_=_C565( C274 C565 ) C274_=_C601( C274 C601 ) C274_=_C617( C274 C617 ) C274_=_C633( C274 C633 ) C274_=_C661( C274 C661 ) \nC274_=_C674( C274 C674 ) C274_=_C685( C274 C685 ) C274_=_C695( C274 C695 ) C274_=_C714( C274 C714 ) C274_=_C729( C274 C729 ) C274_=_C744( C274 C744 ) \nC274_=_C747( C274 C747 ) C274_=_C749( C274 C749 ) C274_=_C751( C274 C751 ) C278_=_C280( C278 C280 ) C278_=_C281( C278 C281 ) C278_=_C282( C278 C282 ) \nC278_=_C285( C278 C285 ) C278_=_C287( C278 C287 ) C278_=_C288( C278 C288 ) C278_=_C289( C278 C289 ) C278_=_C291( C278 C291 ) C278_=_C292( C278 C292 ) \nC278_=_C293( C278 C293 ) C278_=_C295( C278 C295 ) C278_=_C297( C278 C297 ) C278_=_C300( C278 C300 ) C278_=_C301( C278 C301 ) C278_=_C302( C278 C302 ) \nC278_=_C304( C278 C304 ) C278_=_C307( C278 C307 ) C278_=_C333( C278 C333 ) C278_=_C359( C278 C359 ) C278_=_C387( C278 C387 ) C278_=_C388( C278 C388 ) \nC278_=_C389( C278 C389 ) C278_=_C391( C278 C391 ) C278_=_C392( C278 C392 ) C278_=_C393( C278 C393 ) C278_=_C394( C278 C394 ) C278_=_C395( C278 C395 ) \nC278_=_C396( C278 C396 ) C278_=_C398( C278 C398 ) C278_=_C399( C278 C399 ) C278_=_C401( C278 C401 ) C278_=_C402( C278 C402 ) C278_=_C403( C278 C403 ) \nC278_=_C405( C278 C405 ) C278_=_C406( C278 C406 ) C278_=_C407( C278 C407 ) C278_=_C408( C278 C408 ) C278_=_C409( C278 C409 ) C278_=_C411( C278 C411 ) \nC278_=_C412( C278 C412 ) C280_=_C281( C280 C281 ) C280_=_C282( C280 C282 ) C280_=_C285( C280 C285 ) C280_=_C287( C280 C287 ) C280_=_C288( C280 C288 ) \nC280_=_C289( C280 C289 ) C280_=_C291( C280 C291 ) C280_=_C292( C280 C292 ) C280_=_C293( C280 C293 ) C280_=_C295( C280 C295 ) C280_=_C297( C280 C297 ) \nC280_=_C300( C280 C300 ) C280_=_C301( C280 C301 ) C280_=_C302( C280 C302 ) C280_=_C304( C280 C304 ) C280_=_C309( C280 C309 ) C280_=_C361( C280 C361 ) \nC280_=_C388( C280 C388 ) C280_=_C414( C280 C414 ) C280_=_C439( C280 C439 ) C280_=_C440( C280 C440 ) C280_=_C441( C280 C441 ) C280_=_C443( C280 C443 ) \nC280_=_C446( C280 C446 ) C280_=_C447( C280 C447 ) C280_=_C449( C280 C449 ) C280_=_C452( C280 C452 ) C280_=_C453( C280 C453 ) C280_=_C454( C280 C454 ) \nC280_=_C456( C280 C456 ) C280_=_C458( C280 C458 ) C280_=_C460( C280 C460 ) C280_=_C461( C280 C461 ) C281_=_C282( C281 C282 ) C281_=_C285( C281 C285 ) \nC281_=_C287( C281 C287 ) C281_=_C288( C281 C288 ) C281_=_C289( C281 C289 ) C281_=_C291( C281 C291 ) C281_=_C292( C281 C292 ) C281_=_C293( C281 C293 ) \nC281_=_C295( C281 C295 ) C281_=_C297( C281 C297 ) C281_=_C300( C281 C300 ) C281_=_C301( C281 C301 ) C281_=_C302( C281 C302 ) C281_=_C304( C281 C304 ) \nC281_=_C310( C281 C310 ) C281_=_C362( C281 C362 ) C281_=_C389( C281 C389 ) C281_=_C462( C281 C462 ) C281_=_C463( C281 C463 ) C281_=_C464( C281 C464 ) \nC281_=_C466( C281 C466 ) C281_=_C469( C281 C469 ) C281_=_C470( C281 C470 ) C281_=_C472( C281 C472 ) C281_=_C475( C281 C475 ) C281_=_C476( C281 C476 ) \nC281_=_C477( C281 C477 ) C281_=_C479( C281 C479 ) C281_=_C480( C281 C480 ) C281_=_C482( C281 C482 ) C281_=_C484( C281 C484 ) C281_=_C485( C281 C485 ) \nC282_=_C285( C282 C285 ) C282_=_C287( C282 C287 ) C282_=_C288( C282 C288 ) C282_=_C289( C282 C289 ) C282_=_C291( C282 C291 ) C282_=_C292( C282 C292 ) \nC282_=_C293( C282 C293 ) C282_=_C295( C282 C295 ) C282_=_C297( C282 C297 ) C282_=_C300( C282 C300 ) C282_=_C301( C282 C301 ) C282_=_C302( C282 C302 ) \nC282_=_C304( C282 C304 ) C282_=_C311( C282 C311 ) C282_=_C337( C282 C337 ) C282_=_C363( C282 C363 ) C282_=_C415( C282 C415 ) C282_=_C439( C282 C439 ) \nC282_=_C462( C282 C462 ) C282_=_C486( C282 C486 ) C282_=_C487( C282 C487 ) C282_=_C488( C282 C488 ) C282_=_C489( C282 C489 ) C282_=_C490( C282 C490 ) \nC282_=_C491( C282 C491 ) C282_=_C493( C282 C493 ) C282_=_C494( C282 C494 ) C282_=_C496( C282 C496 ) C282_=_C497( C282 C497 ) C282_=_C498( C282 C498 ) \nC282_=_C500( C282 C500 ) C282_=_C501( C282 C501 ) C282_=_C502( C282 C502 ) C282_=_C503( C282 C503 ) C282_=_C504( C282 C504 ) C282_=_C506( C282 C506 ) \nC282_=_C507( C282 C507 ) C285_=_C287( C285 C287 ) C285_=_C288( C285 C288 ) C285_=_C289( C285 C289 ) C285_=_C291( C285 C291 ) C285_=_C292( C285 C292 ) \nC285_=_C293( C285 C293 ) C285_=_C295( C285 C295 ) C285_=_C297( C285 C297 ) C285_=_C300( C285 C300 ) C285_=_C301( C285 C301 ) C285_=_C302( C285 C302 ) \nC285_=_C304( C285 C304 ) C285_=_C366( C285 C366 ) C285_=_C393( C285 C393 ) C285_=_C488( C285 C488 ) C285_=_C528( C285 C528 ) C285_=_C548( C285 C548 ) \nC285_=_C551( C285 C551 ) C285_=_C552( C285 C552 ) C285_=_C554( C285 C554 ) C285_=_C557( C285 C557 ) C285_=_C558( C285 C558 ) C285_=_C559( C285 C559 ) \nC285_=_C561( C285 C561 ) C285_=_C563( C285 C563 ) C285_=_C565( C285 C565 ) C285_=_C566( C285 C566 ) C287_=_C288( C287 C288 ) C287_=_C289( C287 C289 ) \nC287_=_C291( C287 C291 ) C287_=_C292( C287 C292 ) C287_=_C293( C287 C293 ) C287_=_C295( C287 C295 ) C287_=_C297( C287 C297 ) C287_=_C300( C287 C300 ) \nC287_=_C301( C287 C301 ) C287_=_C302( C287 C302 ) C287_=_C304( C287 C304 ) C287_=_C315( C287 C315 ) C287_=_C368( C287 C368 ) C287_=_C395( C287 C395 ) \nC287_=_C419( C287 C419 ) C287_=_C490( C287 C490 ) C287_=_C511( C287 C511 ) C287_=_C530( C287 C530 ) C287_=_C567( C287 C567 ) C287_=_C587( C287 C587 ) \nC287_=_C588( C287 C588 ) C287_=_C590( C287 C590 ) C287_=_C593( C287 C593 ) C287_=_C594( C287 C594 ) C287_=_C595( C287 C595 ) C287_=_C597( C287 C597 ) \nC287_=_C599( C287 C599 ) C287_=_C601( C287 C601 ) C287_=_C602( C287 C602 ) C288_=_C289( C288 C289 ) C288_=_C291( C288 C291 ) C288_=_C292( C288 C292 ) \nC288_=_C293( C288 C293 ) C288_=_C295( C288 C295 ) C288_=_C297( C288 C297 ) C288_=_C300( C288 C300 ) C288_=_C301( C288 C301 ) C288_=_C302( C288 C302 ) \nC288_=_C304( C288 C304 ) C288_=_C316( C288 C316 ) C288_=_C369( C288 C369 ) C288_=_C396( C288 C396 ) C288_=_C420( C288 C420 ) C288_=_C491( C288 C491 ) \nC288_=_C512( C288 C512 ) C288_=_C531( C288 C531 ) C288_=_C568( C288 C568 ) C288_=_C603( C288 C603 ) C288_=_C604( C288 C604 ) C288_=_C606( C288 C606 ) \nC288_=_C609( C288 C609 ) C288_=_C610( C288 C610 ) C288_=_C611( C288 C611 ) C288_=_C613( C288 C613 ) C288_=_C614( C288 C614 ) C288_=_C615( C288 C615 ) \nC288_=_C617( C288 C617 ) C288_=_C618( C288 C618 ) C289_=_C291( C289 C291 ) C289_=_C292( C289 C292 ) C289_=_C293( C289 C293 ) C289_=_C295( C289 C295 ) \nC289_=_C297( C289 C297 ) C289_=_C300( C289 C300 ) C289_=_C301( C289 C301 ) C289_=_C302( C289 C302 ) C289_=_C304( C289 C304 ) C289_=_C317( C289 C317 ) \nC289_=_C344( C289 C344 ) C289_=_C370( C289 C370 ) C289_=_C421( C289 C421 ) C289_=_C446( C289 C446 ) C289_=_C469( C289 C469 ) C289_=_C513( C289 C513 ) \nC289_=_C532( C289 C532 ) C289_=_C551( C289 C551 ) C289_=_C569( C289 C569 ) C289_=_C587( C289 C587 ) C289_=_C603( C289 C603 ) C289_=_C619( C289 C619 ) \nC289_=_C620( C289 C620 ) C289_=_C622( C289 C622 ) C289_=_C623( C289 C623 ) C289_=_C624( C289 C624 ) C289_=_C626( C289 C626 ) C289_=_C627( C289 C627 ) \nC289_=_C628( C289 C628 ) C289_=_C629( C289 C629 ) C289_=_C630( C289 C630 ) C289_=_C632( C289 C632 ) C289_=_C633( C289 C633 ) C291_=_C292(</w:t>
      </w:r>
    </w:p>
    <w:p>
      <w:pPr>
        <w:pStyle w:val="PreformattedText"/>
        <w:bidi w:val="0"/>
        <w:spacing w:before="0" w:after="0"/>
        <w:jc w:val="left"/>
        <w:rPr/>
      </w:pPr>
      <w:r>
        <w:rPr/>
        <w:t xml:space="preserve"> </w:t>
      </w:r>
      <w:r>
        <w:rPr/>
        <w:t>C291 C292 ) \nC291_=_C293( C291 C293 ) C291_=_C295( C291 C295 ) C291_=_C297( C291 C297 ) C291_=_C300( C291 C300 ) C291_=_C301( C291 C301 ) C291_=_C302( C291 C302 ) \nC291_=_C304( C291 C304 ) C291_=_C319( C291 C319 ) C291_=_C372( C291 C372 ) C291_=_C399( C291 C399 ) C291_=_C423( C291 C423 ) C291_=_C494( C291 C494 ) \nC291_=_C534( C291 C534 ) C291_=_C571( C291 C571 ) C291_=_C620( C291 C620 ) C291_=_C635( C291 C635 ) C291_=_C650( C291 C650 ) C291_=_C653( C291 C653 ) \nC291_=_C654( C291 C654 ) C291_=_C656( C291 C656 ) C291_=_C657( C291 C657 ) C291_=_C659( C291 C659 ) C291_=_C661( C291 C661 ) C291_=_C662( C291 C662 ) \nC292_=_C293( C292 C293 ) C292_=_C295( C292 C295 ) C292_=_C297( C292 C297 ) C292_=_C300( C292 C300 ) C292_=_C301( C292 C301 ) C292_=_C302( C292 C302 ) \nC292_=_C304( C292 C304 ) C292_=_C320( C292 C320 ) C292_=_C346( C292 C346 ) C292_=_C373( C292 C373 ) C292_=_C424( C292 C424 ) C292_=_C449( C292 C449 ) \nC292_=_C472( C292 C472 ) C292_=_C515( C292 C515 ) C292_=_C535( C292 C535 ) C292_=_C554( C292 C554 ) C292_=_C572( C292 C572 ) C292_=_C590( C292 C590 ) \nC292_=_C606( C292 C606 ) C292_=_C636( C292 C636 ) C292_=_C650( C292 C650 ) C292_=_C663( C292 C663 ) C292_=_C664( C292 C664 ) C292_=_C665( C292 C665 ) \nC292_=_C667( C292 C667 ) C292_=_C668( C292 C668 ) C292_=_C669( C292 C669 ) C292_=_C670( C292 C670 ) C292_=_C671( C292 C671 ) C292_=_C673( C292 C673 ) \nC292_=_C674( C292 C674 ) C293_=_C295( C293 C295 ) C293_=_C297( C293 C297 ) C293_=_C300( C293 C300 ) C293_=_C301( C293 C301 ) C293_=_C302( C293 C302 ) \nC293_=_C304( C293 C304 ) C293_=_C321( C293 C321 ) C293_=_C374( C293 C374 ) C293_=_C401( C293 C401 ) C293_=_C425( C293 C425 ) C293_=_C496( C293 C496 ) \nC293_=_C516( C293 C516 ) C293_=_C536( C293 C536 ) C293_=_C573( C293 C573 ) C293_=_C622( C293 C622 ) C293_=_C637( C293 C637 ) C293_=_C663( C293 C663 ) \nC293_=_C677( C293 C677 ) C293_=_C678( C293 C678 ) C293_=_C680( C293 C680 ) C293_=_C681( C293 C681 ) C293_=_C683( C293 C683 ) C293_=_C685( C293 C685 ) \nC293_=_C686( C293 C686 ) C295_=_C297( C295 C297 ) C295_=_C300( C295 C300 ) C295_=_C301( C295 C301 ) C295_=_C302( C295 C302 ) C295_=_C304( C295 C304 ) \nC295_=_C324( C295 C324 ) C295_=_C350( C295 C350 ) C295_=_C377( C295 C377 ) C295_=_C428( C295 C428 ) C295_=_C453( C295 C453 ) C295_=_C476( C295 C476 ) \nC295_=_C519( C295 C519 ) C295_=_C539( C295 C539 ) C295_=_C558( C295 C558 ) C295_=_C576( C295 C576 ) C295_=_C594( C295 C594 ) C295_=_C610( C295 C610 ) \nC295_=_C640( C295 C640 ) C295_=_C654( C295 C654 ) C295_=_C677( C295 C677 ) C295_=_C688( C295 C688 ) C295_=_C697( C295 C697 ) C295_=_C707( C295 C707 ) \nC295_=_C708( C295 C708 ) C295_=_C709( C295 C709 ) C295_=_C710( C295 C710 ) C295_=_C711( C295 C711 ) C295_=_C713( C295 C713 ) C295_=_C714( C295 C714 ) \nC297_=_C300( C297 C300 ) C297_=_C301( C297 C301 ) C297_=_C302( C297 C302 ) C297_=_C304( C297 C304 ) C297_=_C379( C297 C379 ) C297_=_C406( C297 C406 ) \nC297_=_C430( C297 C430 ) C297_=_C501( C297 C501 ) C297_=_C521( C297 C521 ) C297_=_C541( C297 C541 ) C297_=_C578( C297 C578 ) C297_=_C627( C297 C627 ) \nC297_=_C642( C297 C642 ) C297_=_C668( C297 C668 ) C297_=_C699( C297 C699 ) C297_=_C708( C297 C708 ) C297_=_C716( C297 C716 ) C297_=_C724( C297 C724 ) \nC297_=_C725( C297 C725 ) C297_=_C727( C297 C727 ) C297_=_C729( C297 C729 ) C297_=_C730( C297 C730 ) C300_=_C301( C300 C301 ) C300_=_C302( C300 C302 ) \nC300_=_C304( C300 C304 ) C300_=_C328( C300 C328 ) C300_=_C382( C300 C382 ) C300_=_C409( C300 C409 ) C300_=_C433( C300 C433 ) C300_=_C504( C300 C504 ) \nC300_=_C524( C300 C524 ) C300_=_C544( C300 C544 ) C300_=_C581( C300 C581 ) C300_=_C630( C300 C630 ) C300_=_C645( C300 C645 ) C300_=_C671( C300 C671 ) \nC300_=_C702( C300 C702 ) C300_=_C711( C300 C711 ) C300_=_C719( C300 C719 ) C300_=_C732( C300 C732 ) C300_=_C737( C300 C737 ) C300_=_C742( C300 C742 ) \nC300_=_C744( C300 C744 ) C300_=_C745( C300 C745 ) C301_=_C302( C301 C302 ) C301_=_C304( C301 C304 ) C301_=_C329( C301 C329 ) C301_=_C356( C301 C356 ) \nC301_=_C383( C301 C383 ) C301_=_C434( C301 C434 ) C301_=_C458( C301 C458 ) C301_=_C482( C301 C482 ) C301_=_C525( C301 C525 ) C301_=_C545( C301 C545 ) \nC301_=_C563( C301 C563 ) C301_=_C582( C301 C582 ) C301_=_C599( C301 C599 ) C301_=_C615( C301 C615 ) C301_=_C646( C301 C646 ) C301_=_C659( C301 C659 ) \nC301_=_C683( C301 C683 ) C301_=_C693( C301 C693 ) C301_=_C703( C301 C703 ) C301_=_C720( C301 C720 ) C301_=_C727( C301 C727 ) C301_=_C733( C301 C733 ) \nC301_=_C738( C301 C738 ) C301_=_C742( C301 C742 ) C301_=_C746( C301 C746 ) C301_=_C747( C301 C747 ) C302_=_C304( C302 C304 ) C302_=_C330( C302 C330 ) \nC302_=_C384( C302 C384 ) C302_=_C411( C302 C411 ) C302_=_C435( C302 C435 ) C302_=_C506( C302 C506 ) C302_=_C526( C302 C526 ) C302_=_C583( C302 C583 ) \nC302_=_C632( C302 C632 ) C302_=_C647( C302 C647 ) C302_=_C673( C302 C673 ) C302_=_C704( C302 C704 ) C302_=_C713( C302 C713 ) C302_=_C721( C302 C721 ) \nC302_=_C734( C302 C734 ) C302_=_C739( C302 C739 ) C302_=_C746( C302 C746 ) C302_=_C749( C302 C749 ) C302_=_C750( C302 C750 ) C304_=_C332( C304 C332 ) \nC304_=_C358( C304 C358 ) C304_=_C386( C304 C386 ) C304_=_C437( C304 C437 ) C304_=_C461( C304 C461 ) C304_=_C485( C304 C485 ) C304_=_C527( C304 C527 ) \nC304_=_C547( C304 C547 ) C304_=_C566( C304 C566 ) C304_=_C585( C304 C585 ) C304_=_C602( C304 C602 ) C304_=_C618( C304 C618 ) C304_=_C649( C304 C649 ) \nC304_=_C662( C304 C662 ) C304_=_C686( C304 C686 ) C304_=_C696( C304 C696 ) C304_=_C706( C304 C706 ) C304_=_C723( C304 C723 ) C304_=_C730( C304 C730 ) \nC304_=_C736( C304 C736 ) C304_=_C741( C304 C741 ) C304_=_C745( C304 C745 ) C304_=_C750( C304 C750 ) C304_=_C751( C304 C751 ) C305_=_C307( C305 C307 ) \nC305_=_C309( C305 C309 ) C305_=_C310( C305 C310 ) C305_=_C311( C305 C311 ) C305_=_C315( C305 C315 ) C305_=_C316( C305 C316 ) C305_=_C317( C305 C317 ) \nC305_=_C319( C305 C319 ) C305_=_C320( C305 C320 ) C305_=_C321( C305 C321 ) C305_=_C322( C305 C322 ) C305_=_C324( C305 C324 ) C305_=_C328( C305 C328 ) \nC305_=_C329( C305 C329 ) C305_=_C330( C305 C330 ) C305_=_C332( C305 C332 ) C305_=_C333( C305 C333 ) C305_=_C334( C305 C334 ) C305_=_C337( C305 C337 ) \nC305_=_C338( C305 C338 ) C305_=_C339( C305 C339 ) C305_=_C341( C305 C341 ) C305_=_C344( C305 C344 ) C305_=_C345( C305 C345 ) C305_=_C346( C305 C346 ) \nC305_=_C349( C305 C349 ) C305_=_C350( C305 C350 ) C305_=_C351( C305 C351 ) C305_=_C353( C305 C353 ) C305_=_C354( C305 C354 ) C305_=_C356( C305 C356 ) \nC305_=_C357( C305 C357 ) C305_=_C358( C305 C358 ) C307_=_C309( C307 C309 ) C307_=_C310( C307 C310 ) C307_=_C311( C307 C311 ) C307_=_C315( C307 C315 ) \nC307_=_C316( C307 C316 ) C307_=_C317( C307 C317 ) C307_=_C319( C307 C319 ) C307_=_C320( C307 C320 ) C307_=_C321( C307 C321 ) C307_=_C322( C307 C322 ) \nC307_=_C324( C307 C324 ) C307_=_C328( C307 C328 ) C307_=_C329( C307 C329 ) C307_=_C330( C307 C330 ) C307_=_C332( C307 C332 ) C307_=_C333( C307 C333 ) \nC307_=_C359( C307 C359 ) C307_=_C387( C307 C387 ) C307_=_C388( C307 C388 ) C307_=_C389( C307 C389 ) C307_=_C391( C307 C391 ) C307_=_C392( C307 C392 ) \nC307_=_C393( C307 C393 ) C307_=_C394( C307 C394 ) C307_=_C395( C307 C395 ) C307_=_C396( C307 C396 ) C307_=_C398( C307 C398 ) C307_=_C399( C307 C399 ) \nC307_=_C401( C307 C401 ) C307_=_C402( C307 C402 ) C307_=_C403( C307 C403 ) C307_=_C405( C307 C405 ) C307_=_C406( C307 C406 ) C307_=_C407( C307 C407 ) \nC307_=_C408( C307 C408 ) C307_=_C409( C307 C409 ) C307_=_C411( C307 C411 ) C307_=_C412( C307 C412 ) C309_=_C310( C309 C310 ) C309_=_C311( C309 C311 ) \nC309_=_C315( C309 C315 ) C309_=_C316( C309 C316 ) C309_=_C317( C309 C317 ) C309_=_C319( C309 C319 ) C309_=_C320( C309 C320 ) C309_=_C321( C309 C321 ) \nC309_=_C322( C309 C322 ) C309_=_C324( C309 C324 ) C309_=_C328( C309 C328 ) C309_=_C329( C309 C329 ) C309_=_C330( C309 C330 ) C309_=_C332( C309 C332 ) \nC309_=_C361( C309 C361 ) C309_=_C388( C309 C388 ) C309_=_C414( C309 C414 ) C309_=_C439( C309 C439 ) C309_=_C440( C309 C440 ) C309_=_C441( C309 C441 ) \nC309_=_C443( C309 C443 ) C309_=_C446( C309 C446 ) C309_=_C447( C309 C447 ) C309_=_C449( C309 C449 ) C309_=_C452( C309 C452 ) C309_=_C453( C309 C453 ) \nC309_=_C454( C309 C454 ) C309_=_C456( C309 C456 ) C309_=_C458( C309 C458 ) C309_=_C460( C309 C460 ) C309_=_C461( C309 C461 ) C310_=_C311( C310 C311 ) \nC310_=_C315( C310 C315 ) C310_=_C316( C310 C316 ) C310_=_C317( C310 C317 ) C310_=_C319( C310 C319 ) C310_=_C320( C310 C320 ) C310_=_C321( C310 C321 ) \nC310_=_C322( C310 C322 ) C310_=_C324( C310 C324 ) C310_=_C328( C310 C328 ) C310_=_C329( C310 C329 ) C310_=_C330( C310 C330 ) C310_=_C332( C310 C332 ) \nC310_=_C362( C310 C362 ) C310_=_C389( C310 C389 ) C310_=_C462( C310 C462 ) C310_=_C463( C310 C463 ) C310_=_C464( C310 C464 ) C310_=_C466( C310 C466 ) \nC310_=_C469( C310 C469 ) C310_=_C470( C310 C470 ) C310_=_C472( C310 C472 ) C310_=_C475( C310 C475 ) C310_=_C476( C310 C476 ) C310_=_C477( C310 C477 ) \nC310_=_C479( C310 C479 ) C310_=_C480( C310 C480 ) C310_=_C482( C310 C482 ) C310_=_C484( C310 C484 ) C310_=_C485( C310 C485 ) C311_=_C315( C311 C315 ) \nC311_=_C316( C311 C316 ) C311_=_C317( C311 C317 ) C311_=_C319( C311 C319 ) C311_=_C320( C311 C320 ) C311_=_C321( C311 C321 ) C311_=_C322( C311 C322 ) \nC311_=_C324( C311 C324 ) C311_=_C328( C311 C328 ) C311_=_C329( C311 C329 ) C311_=_C330( C311 C330 ) C311_=_C332( C311 C332 ) C311_=_C337( C311 C337 ) \nC311_=_C363( C311 C363 ) C311_=_C415( C311 C415 ) C311_=_C439( C311 C439 ) C311_=_C462( C311 C462 ) C311_=_C486( C311 C486 ) C311_=_C487( C311 C487 ) \nC311_=_C488( C311 C488 ) C311_=_C489( C311 C489 ) C311_=_C490( C311 C490 ) C311_=_C491( C311 C491 ) C311_=_C493( C311 C493 ) C311_=_C494( C311 C494 ) \nC311_=_C496( C311 C496 ) C311_=_C497( C311 C497 ) C311_=_C498( C311 C498 ) C311_=_C500( C311 C500 ) C311_=_C501( C311 C501 ) C311_=_C502( C311 C502 ) \nC311_=_C503( C311 C503 ) C311_=_C504( C311 C504 ) C311_=_C506( C311 C506 ) C311_=_C507( C311 C507 ) C315_=_C316( C315 C316 ) C315_=_C317( C315 C317 ) \nC315_=_C319(</w:t>
      </w:r>
    </w:p>
    <w:p>
      <w:pPr>
        <w:pStyle w:val="PreformattedText"/>
        <w:bidi w:val="0"/>
        <w:spacing w:before="0" w:after="0"/>
        <w:jc w:val="left"/>
        <w:rPr/>
      </w:pPr>
      <w:r>
        <w:rPr/>
        <w:t xml:space="preserve"> </w:t>
      </w:r>
      <w:r>
        <w:rPr/>
        <w:t>C315 C319 ) C315_=_C320( C315 C320 ) C315_=_C321( C315 C321 ) C315_=_C322( C315 C322 ) C315_=_C324( C315 C324 ) C315_=_C328( C315 C328 ) \nC315_=_C329( C315 C329 ) C315_=_C330( C315 C330 ) C315_=_C332( C315 C332 ) C315_=_C368( C315 C368 ) C315_=_C395( C315 C395 ) C315_=_C419( C315 C419 ) \nC315_=_C490( C315 C490 ) C315_=_C511( C315 C511 ) C315_=_C530( C315 C530 ) C315_=_C567( C315 C567 ) C315_=_C587( C315 C587 ) C315_=_C588( C315 C588 ) \nC315_=_C590( C315 C590 ) C315_=_C593( C315 C593 ) C315_=_C594( C315 C594 ) C315_=_C595( C315 C595 ) C315_=_C597( C315 C597 ) C315_=_C599( C315 C599 ) \nC315_=_C601( C315 C601 ) C315_=_C602( C315 C602 ) C316_=_C317( C316 C317 ) C316_=_C319( C316 C319 ) C316_=_C320( C316 C320 ) C316_=_C321( C316 C321 ) \nC316_=_C322( C316 C322 ) C316_=_C324( C316 C324 ) C316_=_C328( C316 C328 ) C316_=_C329( C316 C329 ) C316_=_C330( C316 C330 ) C316_=_C332( C316 C332 ) \nC316_=_C369( C316 C369 ) C316_=_C396( C316 C396 ) C316_=_C420( C316 C420 ) C316_=_C491( C316 C491 ) C316_=_C512( C316 C512 ) C316_=_C531( C316 C531 ) \nC316_=_C568( C316 C568 ) C316_=_C603( C316 C603 ) C316_=_C604( C316 C604 ) C316_=_C606( C316 C606 ) C316_=_C609( C316 C609 ) C316_=_C610( C316 C610 ) \nC316_=_C611( C316 C611 ) C316_=_C613( C316 C613 ) C316_=_C614( C316 C614 ) C316_=_C615( C316 C615 ) C316_=_C617( C316 C617 ) C316_=_C618( C316 C618 ) \nC317_=_C319( C317 C319 ) C317_=_C320( C317 C320 ) C317_=_C321( C317 C321 ) C317_=_C322( C317 C322 ) C317_=_C324( C317 C324 ) C317_=_C328( C317 C328 ) \nC317_=_C329( C317 C329 ) C317_=_C330( C317 C330 ) C317_=_C332( C317 C332 ) C317_=_C344( C317 C344 ) C317_=_C370( C317 C370 ) C317_=_C421( C317 C421 ) \nC317_=_C446( C317 C446 ) C317_=_C469( C317 C469 ) C317_=_C513( C317 C513 ) C317_=_C532( C317 C532 ) C317_=_C551( C317 C551 ) C317_=_C569( C317 C569 ) \nC317_=_C587( C317 C587 ) C317_=_C603( C317 C603 ) C317_=_C619( C317 C619 ) C317_=_C620( C317 C620 ) C317_=_C622( C317 C622 ) C317_=_C623( C317 C623 ) \nC317_=_C624( C317 C624 ) C317_=_C626( C317 C626 ) C317_=_C627( C317 C627 ) C317_=_C628( C317 C628 ) C317_=_C629( C317 C629 ) C317_=_C630( C317 C630 ) \nC317_=_C632( C317 C632 ) C317_=_C633( C317 C633 ) C319_=_C320( C319 C320 ) C319_=_C321( C319 C321 ) C319_=_C322( C319 C322 ) C319_=_C324( C319 C324 ) \nC319_=_C328( C319 C328 ) C319_=_C329( C319 C329 ) C319_=_C330( C319 C330 ) C319_=_C332( C319 C332 ) C319_=_C372( C319 C372 ) C319_=_C399( C319 C399 ) \nC319_=_C423( C319 C423 ) C319_=_C494( C319 C494 ) C319_=_C534( C319 C534 ) C319_=_C571( C319 C571 ) C319_=_C620( C319 C620 ) C319_=_C635( C319 C635 ) \nC319_=_C650( C319 C650 ) C319_=_C653( C319 C653 ) C319_=_C654( C319 C654 ) C319_=_C656( C319 C656 ) C319_=_C657( C319 C657 ) C319_=_C659( C319 C659 ) \nC319_=_C661( C319 C661 ) C319_=_C662( C319 C662 ) C320_=_C321( C320 C321 ) C320_=_C322( C320 C322 ) C320_=_C324( C320 C324 ) C320_=_C328( C320 C328 ) \nC320_=_C329( C320 C329 ) C320_=_C330( C320 C330 ) C320_=_C332( C320 C332 ) C320_=_C346( C320 C346 ) C320_=_C373( C320 C373 ) C320_=_C424( C320 C424 ) \nC320_=_C449( C320 C449 ) C320_=_C472( C320 C472 ) C320_=_C515( C320 C515 ) C320_=_C535( C320 C535 ) C320_=_C554( C320 C554 ) C320_=_C572( C320 C572 ) \nC320_=_C590( C320 C590 ) C320_=_C606( C320 C606 ) C320_=_C636( C320 C636 ) C320_=_C650( C320 C650 ) C320_=_C663( C320 C663 ) C320_=_C664( C320 C664 ) \nC320_=_C665( C320 C665 ) C320_=_C667( C320 C667 ) C320_=_C668( C320 C668 ) C320_=_C669( C320 C669 ) C320_=_C670( C320 C670 ) C320_=_C671( C320 C671 ) \nC320_=_C673( C320 C673 ) C320_=_C674( C320 C674 ) C321_=_C322( C321 C322 ) C321_=_C324( C321 C324 ) C321_=_C328( C321 C328 ) C321_=_C329( C321 C329 ) \nC321_=_C330( C321 C330 ) C321_=_C332( C321 C332 ) C321_=_C374( C321 C374 ) C321_=_C401( C321 C401 ) C321_=_C425( C321 C425 ) C321_=_C496( C321 C496 ) \nC321_=_C516( C321 C516 ) C321_=_C536( C321 C536 ) C321_=_C573( C321 C573 ) C321_=_C622( C321 C622 ) C321_=_C637( C321 C637 ) C321_=_C663( C321 C663 ) \nC321_=_C677( C321 C677 ) C321_=_C678( C321 C678 ) C321_=_C680( C321 C680 ) C321_=_C681( C321 C681 ) C321_=_C683( C321 C683 ) C321_=_C685( C321 C685 ) \nC321_=_C686( C321 C686 ) C322_=_C324( C322 C324 ) C322_=_C328( C322 C328 ) C322_=_C329( C322 C329 ) C322_=_C330( C322 C330 ) C322_=_C332( C322 C332 ) \nC322_=_C375( C322 C375 ) C322_=_C402( C322 C402 ) C322_=_C426( C322 C426 ) C322_=_C497( C322 C497 ) C322_=_C517( C322 C517 ) C322_=_C537( C322 C537 ) \nC322_=_C574( C322 C574 ) C322_=_C623( C322 C623 ) C322_=_C638( C322 C638 ) C322_=_C664( C322 C664 ) C322_=_C687( C322 C687 ) C322_=_C688( C322 C688 ) \nC322_=_C689( C322 C689 ) C322_=_C691( C322 C691 ) C322_=_C693( C322 C693 ) C322_=_C695( C322 C695 ) C322_=_C696( C322 C696 ) C324_=_C328( C324 C328 ) \nC324_=_C329( C324 C329 ) C324_=_C330( C324 C330 ) C324_=_C332( C324 C332 ) C324_=_C350( C324 C350 ) C324_=_C377( C324 C377 ) C324_=_C428( C324 C428 ) \nC324_=_C453( C324 C453 ) C324_=_C476( C324 C476 ) C324_=_C519( C324 C519 ) C324_=_C539( C324 C539 ) C324_=_C558( C324 C558 ) C324_=_C576( C324 C576 ) \nC324_=_C594( C324 C594 ) C324_=_C610( C324 C610 ) C324_=_C640( C324 C640 ) C324_=_C654( C324 C654 ) C324_=_C677( C324 C677 ) C324_=_C688( C324 C688 ) \nC324_=_C697( C324 C697 ) C324_=_C707( C324 C707 ) C324_=_C708( C324 C708 ) C324_=_C709( C324 C709 ) C324_=_C710( C324 C710 ) C324_=_C711( C324 C711 ) \nC324_=_C713( C324 C713 ) C324_=_C714( C324 C714 ) C328_=_C329( C328 C329 ) C328_=_C330( C328 C330 ) C328_=_C332( C328 C332 ) C328_=_C382( C328 C382 ) \nC328_=_C409( C328 C409 ) C328_=_C433( C328 C433 ) C328_=_C504( C328 C504 ) C328_=_C524( C328 C524 ) C328_=_C544( C328 C544 ) C328_=_C581( C328 C581 ) \nC328_=_C630( C328 C630 ) C328_=_C645( C328 C645 ) C328_=_C671( C328 C671 ) C328_=_C702( C328 C702 ) C328_=_C711( C328 C711 ) C328_=_C719( C328 C719 ) \nC328_=_C732( C328 C732 ) C328_=_C737( C328 C737 ) C328_=_C742( C328 C742 ) C328_=_C744( C328 C744 ) C328_=_C745( C328 C745 ) C329_=_C330( C329 C330 ) \nC329_=_C332( C329 C332 ) C329_=_C356( C329 C356 ) C329_=_C383( C329 C383 ) C329_=_C434( C329 C434 ) C329_=_C458( C329 C458 ) C329_=_C482( C329 C482 ) \nC329_=_C525( C329 C525 ) C329_=_C545( C329 C545 ) C329_=_C563( C329 C563 ) C329_=_C582( C329 C582 ) C329_=_C599( C329 C599 ) C329_=_C615( C329 C615 ) \nC329_=_C646( C329 C646 ) C329_=_C659( C329 C659 ) C329_=_C683( C329 C683 ) C329_=_C693( C329 C693 ) C329_=_C703( C329 C703 ) C329_=_C720( C329 C720 ) \nC329_=_C727( C329 C727 ) C329_=_C733( C329 C733 ) C329_=_C738( C329 C738 ) C329_=_C742( C329 C742 ) C329_=_C746( C329 C746 ) C329_=_C747( C329 C747 ) \nC330_=_C332( C330 C332 ) C330_=_C384( C330 C384 ) C330_=_C411( C330 C411 ) C330_=_C435( C330 C435 ) C330_=_C506( C330 C506 ) C330_=_C526( C330 C526 ) \nC330_=_C583( C330 C583 ) C330_=_C632( C330 C632 ) C330_=_C647( C330 C647 ) C330_=_C673( C330 C673 ) C330_=_C704( C330 C704 ) C330_=_C713( C330 C713 ) \nC330_=_C721( C330 C721 ) C330_=_C734( C330 C734 ) C330_=_C739( C330 C739 ) C330_=_C746( C330 C746 ) C330_=_C749( C330 C749 ) C330_=_C750( C330 C750 ) \nC332_=_C358( C332 C358 ) C332_=_C386( C332 C386 ) C332_=_C437( C332 C437 ) C332_=_C461( C332 C461 ) C332_=_C485( C332 C485 ) C332_=_C527( C332 C527 ) \nC332_=_C547( C332 C547 ) C332_=_C566( C332 C566 ) C332_=_C585( C332 C585 ) C332_=_C602( C332 C602 ) C332_=_C618( C332 C618 ) C332_=_C649( C332 C649 ) \nC332_=_C662( C332 C662 ) C332_=_C686( C332 C686 ) C332_=_C696( C332 C696 ) C332_=_C706( C332 C706 ) C332_=_C723( C332 C723 ) C332_=_C730( C332 C730 ) \nC332_=_C736( C332 C736 ) C332_=_C741( C332 C741 ) C332_=_C745( C332 C745 ) C332_=_C750( C332 C750 ) C332_=_C751( C332 C751 ) C333_=_C334( C333 C334 ) \nC333_=_C337( C333 C337 ) C333_=_C338( C333 C338 ) C333_=_C339( C333 C339 ) C333_=_C341( C333 C341 ) C333_=_C344( C333 C344 ) C333_=_C345( C333 C345 ) \nC333_=_C346( C333 C346 ) C333_=_C349( C333 C349 ) C333_=_C350( C333 C350 ) C333_=_C351( C333 C351 ) C333_=_C353( C333 C353 ) C333_=_C354( C333 C354 ) \nC333_=_C356( C333 C356 ) C333_=_C357( C333 C357 ) C333_=_C358( C333 C358 ) C333_=_C359( C333 C359 ) C333_=_C387( C333 C387 ) C333_=_C388( C333 C388 ) \nC333_=_C389( C333 C389 ) C333_=_C391( C333 C391 ) C333_=_C392( C333 C392 ) C333_=_C393( C333 C393 ) C333_=_C394( C333 C394 ) C333_=_C395( C333 C395 ) \nC333_=_C396( C333 C396 ) C333_=_C398( C333 C398 ) C333_=_C399( C333 C399 ) C333_=_C401( C333 C401 ) C333_=_C402( C333 C402 ) C333_=_C403( C333 C403 ) \nC333_=_C405( C333 C405 ) C333_=_C406( C333 C406 ) C333_=_C407( C333 C407 ) C333_=_C408( C333 C408 ) C333_=_C409( C333 C409 ) C333_=_C411( C333 C411 ) \nC333_=_C412( C333 C412 ) C334_=_C337( C334 C337 ) C334_=_C338( C334 C338 ) C334_=_C339( C334 C339 ) C334_=_C341( C334 C341 ) C334_=_C344( C334 C344 ) \nC334_=_C345( C334 C345 ) C334_=_C346( C334 C346 ) C334_=_C349( C334 C349 ) C334_=_C350( C334 C350 ) C334_=_C351( C334 C351 ) C334_=_C353( C334 C353 ) \nC334_=_C354( C334 C354 ) C334_=_C356( C334 C356 ) C334_=_C357( C334 C357 ) C334_=_C358( C334 C358 ) C334_=_C387( C334 C387 ) C334_=_C414( C334 C414 ) \nC334_=_C415( C334 C415 ) C334_=_C419( C334 C419 ) C334_=_C420( C334 C420 ) C334_=_C421( C334 C421 ) C334_=_C423( C334 C423 ) C334_=_C424( C334 C424 ) \nC334_=_C425( C334 C425 ) C334_=_C426( C334 C426 ) C334_=_C428( C334 C428 ) C334_=_C430( C334 C430 ) C334_=_C433( C334 C433 ) C334_=_C434( C334 C434 ) \nC334_=_C435( C334 C435 ) C334_=_C437( C334 C437 ) C337_=_C338( C337 C338 ) C337_=_C339( C337 C339 ) C337_=_C341( C337 C341 ) C337_=_C344( C337 C344 ) \nC337_=_C345( C337 C345 ) C337_=_C346( C337 C346 ) C337_=_C349( C337 C349 ) C337_=_C350( C337 C350 ) C337_=_C351( C337 C351 ) C337_=_C353( C337 C353 ) \nC337_=_C354( C337 C354 ) C337_=_C356( C337 C356 ) C337_=_C357( C337 C357 ) C337_=_C358( C337 C358 ) C337_=_C363( C337 C363 ) C337_=_C415( C337 C415 ) \nC337_=_C439( C337 C439 ) C337_=_C462( C337 C462 ) C337_=_C486( C337 C486 ) C337_=_C487( C337 C487 ) C337_=_C488( C337 C488 ) C337_=_C489( C337 C489 ) \nC337_=_C490( C337 C490 ) C337_=_C491(</w:t>
      </w:r>
    </w:p>
    <w:p>
      <w:pPr>
        <w:pStyle w:val="PreformattedText"/>
        <w:bidi w:val="0"/>
        <w:spacing w:before="0" w:after="0"/>
        <w:jc w:val="left"/>
        <w:rPr/>
      </w:pPr>
      <w:r>
        <w:rPr/>
        <w:t xml:space="preserve"> </w:t>
      </w:r>
      <w:r>
        <w:rPr/>
        <w:t>C337 C491 ) C337_=_C493( C337 C493 ) C337_=_C494( C337 C494 ) C337_=_C496( C337 C496 ) C337_=_C497( C337 C497 ) \nC337_=_C498( C337 C498 ) C337_=_C500( C337 C500 ) C337_=_C501( C337 C501 ) C337_=_C502( C337 C502 ) C337_=_C503( C337 C503 ) C337_=_C504( C337 C504 ) \nC337_=_C506( C337 C506 ) C337_=_C507( C337 C507 ) C338_=_C339( C338 C339 ) C338_=_C341( C338 C341 ) C338_=_C344( C338 C344 ) C338_=_C345( C338 C345 ) \nC338_=_C346( C338 C346 ) C338_=_C349( C338 C349 ) C338_=_C350( C338 C350 ) C338_=_C351( C338 C351 ) C338_=_C353( C338 C353 ) C338_=_C354( C338 C354 ) \nC338_=_C356( C338 C356 ) C338_=_C357( C338 C357 ) C338_=_C358( C338 C358 ) C338_=_C391( C338 C391 ) C338_=_C440( C338 C440 ) C338_=_C463( C338 C463 ) \nC338_=_C486( C338 C486 ) C338_=_C511( C338 C511 ) C338_=_C512( C338 C512 ) C338_=_C513( C338 C513 ) C338_=_C515( C338 C515 ) C338_=_C516( C338 C516 ) \nC338_=_C517( C338 C517 ) C338_=_C519( C338 C519 ) C338_=_C521( C338 C521 ) C338_=_C524( C338 C524 ) C338_=_C525( C338 C525 ) C338_=_C526( C338 C526 ) \nC338_=_C527( C338 C527 ) C339_=_C341( C339 C341 ) C339_=_C344( C339 C344 ) C339_=_C345( C339 C345 ) C339_=_C346( C339 C346 ) C339_=_C349( C339 C349 ) \nC339_=_C350( C339 C350 ) C339_=_C351( C339 C351 ) C339_=_C353( C339 C353 ) C339_=_C354( C339 C354 ) C339_=_C356( C339 C356 ) C339_=_C357( C339 C357 ) \nC339_=_C358( C339 C358 ) C339_=_C392( C339 C392 ) C339_=_C441( C339 C441 ) C339_=_C464( C339 C464 ) C339_=_C487( C339 C487 ) C339_=_C528( C339 C528 ) \nC339_=_C530( C339 C530 ) C339_=_C531( C339 C531 ) C339_=_C532( C339 C532 ) C339_=_C534( C339 C534 ) C339_=_C535( C339 C535 ) C339_=_C536( C339 C536 ) \nC339_=_C537( C339 C537 ) C339_=_C539( C339 C539 ) C339_=_C541( C339 C541 ) C339_=_C544( C339 C544 ) C339_=_C545( C339 C545 ) C339_=_C547( C339 C547 ) \nC341_=_C344( C341 C344 ) C341_=_C345( C341 C345 ) C341_=_C346( C341 C346 ) C341_=_C349( C341 C349 ) C341_=_C350( C341 C350 ) C341_=_C351( C341 C351 ) \nC341_=_C353( C341 C353 ) C341_=_C354( C341 C354 ) C341_=_C356( C341 C356 ) C341_=_C357( C341 C357 ) C341_=_C358( C341 C358 ) C341_=_C394( C341 C394 ) \nC341_=_C443( C341 C443 ) C341_=_C466( C341 C466 ) C341_=_C489( C341 C489 ) C341_=_C548( C341 C548 ) C341_=_C567( C341 C567 ) C341_=_C568( C341 C568 ) \nC341_=_C569( C341 C569 ) C341_=_C571( C341 C571 ) C341_=_C572( C341 C572 ) C341_=_C573( C341 C573 ) C341_=_C574( C341 C574 ) C341_=_C576( C341 C576 ) \nC341_=_C578( C341 C578 ) C341_=_C581( C341 C581 ) C341_=_C582( C341 C582 ) C341_=_C583( C341 C583 ) C341_=_C585( C341 C585 ) C344_=_C345( C344 C345 ) \nC344_=_C346( C344 C346 ) C344_=_C349( C344 C349 ) C344_=_C350( C344 C350 ) C344_=_C351( C344 C351 ) C344_=_C353( C344 C353 ) C344_=_C354( C344 C354 ) \nC344_=_C356( C344 C356 ) C344_=_C357( C344 C357 ) C344_=_C358( C344 C358 ) C344_=_C370( C344 C370 ) C344_=_C421( C344 C421 ) C344_=_C446( C344 C446 ) \nC344_=_C469( C344 C469 ) C344_=_C513( C344 C513 ) C344_=_C532( C344 C532 ) C344_=_C551( C344 C551 ) C344_=_C569( C344 C569 ) C344_=_C587( C344 C587 ) \nC344_=_C603( C344 C603 ) C344_=_C619( C344 C619 ) C344_=_C620( C344 C620 ) C344_=_C622( C344 C622 ) C344_=_C623( C344 C623 ) C344_=_C624( C344 C624 ) \nC344_=_C626( C344 C626 ) C344_=_C627( C344 C627 ) C344_=_C628( C344 C628 ) C344_=_C629( C344 C629 ) C344_=_C630( C344 C630 ) C344_=_C632( C344 C632 ) \nC344_=_C633( C344 C633 ) C345_=_C346( C345 C346 ) C345_=_C349( C345 C349 ) C345_=_C350( C345 C350 ) C345_=_C351( C345 C351 ) C345_=_C353( C345 C353 ) \nC345_=_C354( C345 C354 ) C345_=_C356( C345 C356 ) C345_=_C357( C345 C357 ) C345_=_C358( C345 C358 ) C345_=_C398( C345 C398 ) C345_=_C447( C345 C447 ) \nC345_=_C470( C345 C470 ) C345_=_C493( C345 C493 ) C345_=_C552( C345 C552 ) C345_=_C588( C345 C588 ) C345_=_C604( C345 C604 ) C345_=_C619( C345 C619 ) \nC345_=_C635( C345 C635 ) C345_=_C636( C345 C636 ) C345_=_C637( C345 C637 ) C345_=_C638( C345 C638 ) C345_=_C640( C345 C640 ) C345_=_C642( C345 C642 ) \nC345_=_C645( C345 C645 ) C345_=_C646( C345 C646 ) C345_=_C647( C345 C647 ) C345_=_C649( C345 C649 ) C346_=_C349( C346 C349 ) C346_=_C350( C346 C350 ) \nC346_=_C351( C346 C351 ) C346_=_C353( C346 C353 ) C346_=_C354( C346 C354 ) C346_=_C356( C346 C356 ) C346_=_C357( C346 C357 ) C346_=_C358( C346 C358 ) \nC346_=_C373( C346 C373 ) C346_=_C424( C346 C424 ) C346_=_C449( C346 C449 ) C346_=_C472( C346 C472 ) C346_=_C515( C346 C515 ) C346_=_C535( C346 C535 ) \nC346_=_C554( C346 C554 ) C346_=_C572( C346 C572 ) C346_=_C590( C346 C590 ) C346_=_C606( C346 C606 ) C346_=_C636( C346 C636 ) C346_=_C650( C346 C650 ) \nC346_=_C663( C346 C663 ) C346_=_C664( C346 C664 ) C346_=_C665( C346 C665 ) C346_=_C667( C346 C667 ) C346_=_C668( C346 C668 ) C346_=_C669( C346 C669 ) \nC346_=_C670( C346 C670 ) C346_=_C671( C346 C671 ) C346_=_C673( C346 C673 ) C346_=_C674( C346 C674 ) C349_=_C350( C349 C350 ) C349_=_C351( C349 C351 ) \nC349_=_C353( C349 C353 ) C349_=_C354( C349 C354 ) C349_=_C356( C349 C356 ) C349_=_C357( C349 C357 ) C349_=_C358( C349 C358 ) C349_=_C403( C349 C403 ) \nC349_=_C452( C349 C452 ) C349_=_C475( C349 C475 ) C349_=_C498( C349 C498 ) C349_=_C557( C349 C557 ) C349_=_C593( C349 C593 ) C349_=_C609( C349 C609 ) \nC349_=_C624( C349 C624 ) C349_=_C653( C349 C653 ) C349_=_C665( C349 C665 ) C349_=_C687( C349 C687 ) C349_=_C697( C349 C697 ) C349_=_C699( C349 C699 ) \nC349_=_C702( C349 C702 ) C349_=_C703( C349 C703 ) C349_=_C704( C349 C704 ) C349_=_C706( C349 C706 ) C350_=_C351( C350 C351 ) C350_=_C353( C350 C353 ) \nC350_=_C354( C350 C354 ) C350_=_C356( C350 C356 ) C350_=_C357( C350 C357 ) C350_=_C358( C350 C358 ) C350_=_C377( C350 C377 ) C350_=_C428( C350 C428 ) \nC350_=_C453( C350 C453 ) C350_=_C476( C350 C476 ) C350_=_C519( C350 C519 ) C350_=_C539( C350 C539 ) C350_=_C558( C350 C558 ) C350_=_C576( C350 C576 ) \nC350_=_C594( C350 C594 ) C350_=_C610( C350 C610 ) C350_=_C640( C350 C640 ) C350_=_C654( C350 C654 ) C350_=_C677( C350 C677 ) C350_=_C688( C350 C688 ) \nC350_=_C697( C350 C697 ) C350_=_C707( C350 C707 ) C350_=_C708( C350 C708 ) C350_=_C709( C350 C709 ) C350_=_C710( C350 C710 ) C350_=_C711( C350 C711 ) \nC350_=_C713( C350 C713 ) C350_=_C714( C350 C714 ) C351_=_C353( C351 C353 ) C351_=_C354( C351 C354 ) C351_=_C356( C351 C356 ) C351_=_C357( C351 C357 ) \nC351_=_C358( C351 C358 ) C351_=_C405( C351 C405 ) C351_=_C454( C351 C454 ) C351_=_C477( C351 C477 ) C351_=_C500( C351 C500 ) C351_=_C559( C351 C559 ) \nC351_=_C595( C351 C595 ) C351_=_C611( C351 C611 ) C351_=_C626( C351 C626 ) C351_=_C667( C351 C667 ) C351_=_C678( C351 C678 ) C351_=_C689( C351 C689 ) \nC351_=_C707( C351 C707 ) C351_=_C716( C351 C716 ) C351_=_C719( C351 C719 ) C351_=_C720( C351 C720 ) C351_=_C721( C351 C721 ) C351_=_C723( C351 C723 ) \nC353_=_C354( C353 C354 ) C353_=_C356( C353 C356 ) C353_=_C357( C353 C357 ) C353_=_C358( C353 C358 ) C353_=_C407( C353 C407 ) C353_=_C456( C353 C456 ) \nC353_=_C479( C353 C479 ) C353_=_C502( C353 C502 ) C353_=_C561( C353 C561 ) C353_=_C613( C353 C613 ) C353_=_C628( C353 C628 ) C353_=_C656( C353 C656 ) \nC353_=_C669( C353 C669 ) C353_=_C680( C353 C680 ) C353_=_C691( C353 C691 ) C353_=_C709( C353 C709 ) C353_=_C724( C353 C724 ) C353_=_C732( C353 C732 ) \nC353_=_C733( C353 C733 ) C353_=_C734( C353 C734 ) C353_=_C736( C353 C736 ) C354_=_C356( C354 C356 ) C354_=_C357( C354 C357 ) C354_=_C358( C354 C358 ) \nC354_=_C408( C354 C408 ) C354_=_C480( C354 C480 ) C354_=_C503( C354 C503 ) C354_=_C597( C354 C597 ) C354_=_C614( C354 C614 ) C354_=_C629( C354 C629 ) \nC354_=_C657( C354 C657 ) C354_=_C670( C354 C670 ) C354_=_C681( C354 C681 ) C354_=_C710( C354 C710 ) C354_=_C725( C354 C725 ) C354_=_C737( C354 C737 ) \nC354_=_C738( C354 C738 ) C354_=_C739( C354 C739 ) C354_=_C741( C354 C741 ) C356_=_C357( C356 C357 ) C356_=_C358( C356 C358 ) C356_=_C383( C356 C383 ) \nC356_=_C434( C356 C434 ) C356_=_C458( C356 C458 ) C356_=_C482( C356 C482 ) C356_=_C525( C356 C525 ) C356_=_C545( C356 C545 ) C356_=_C563( C356 C563 ) \nC356_=_C582( C356 C582 ) C356_=_C599( C356 C599 ) C356_=_C615( C356 C615 ) C356_=_C646( C356 C646 ) C356_=_C659( C356 C659 ) C356_=_C683( C356 C683 ) \nC356_=_C693( C356 C693 ) C356_=_C703( C356 C703 ) C356_=_C720( C356 C720 ) C356_=_C727( C356 C727 ) C356_=_C733( C356 C733 ) C356_=_C738( C356 C738 ) \nC356_=_C742( C356 C742 ) C356_=_C746( C356 C746 ) C356_=_C747( C356 C747 ) C357_=_C358( C357 C358 ) C357_=_C412( C357 C412 ) C357_=_C460( C357 C460 ) \nC357_=_C484( C357 C484 ) C357_=_C507( C357 C507 ) C357_=_C565( C357 C565 ) C357_=_C601( C357 C601 ) C357_=_C617( C357 C617 ) C357_=_C633( C357 C633 ) \nC357_=_C661( C357 C661 ) C357_=_C674( C357 C674 ) C357_=_C685( C357 C685 ) C357_=_C695( C357 C695 ) C357_=_C714( C357 C714 ) C357_=_C729( C357 C729 ) \nC357_=_C744( C357 C744 ) C357_=_C747( C357 C747 ) C357_=_C749( C357 C749 ) C357_=_C751( C357 C751 ) C358_=_C386( C358 C386 ) C358_=_C437( C358 C437 ) \nC358_=_C461( C358 C461 ) C358_=_C485( C358 C485 ) C358_=_C527( C358 C527 ) C358_=_C547( C358 C547 ) C358_=_C566( C358 C566 ) C358_=_C585( C358 C585 ) \nC358_=_C602( C358 C602 ) C358_=_C618( C358 C618 ) C358_=_C649( C358 C649 ) C358_=_C662( C358 C662 ) C358_=_C686( C358 C686 ) C358_=_C696( C358 C696 ) \nC358_=_C706( C358 C706 ) C358_=_C723( C358 C723 ) C358_=_C730( C358 C730 ) C358_=_C736( C358 C736 ) C358_=_C741( C358 C741 ) C358_=_C745( C358 C745 ) \nC358_=_C750( C358 C750 ) C358_=_C751( C358 C751 ) C359_=_C361( C359 C361 ) C359_=_C362( C359 C362 ) C359_=_C363( C359 C363 ) C359_=_C366( C359 C366 ) \nC359_=_C368( C359 C368 ) C359_=_C369( C359 C369 ) C359_=_C370( C359 C370 ) C359_=_C372( C359 C372 ) C359_=_C373( C359 C373 ) C359_=_C374( C359 C374 ) \nC359_=_C375( C359 C375 ) C359_=_C377( C359 C377 ) C359_=_C379( C359 C379 ) C359_=_C382( C359 C382 ) C359_=_C383( C359 C383 ) C359_=_C384( C359 C384 ) \nC359_=_C386( C359 C386 ) C359_=_C387( C359 C387 ) C359_=_C388( C359 C388 ) C359_=_C389( C359 C389 ) C359_=_C391( C359 C391 ) C359_=_C392( C359 C392 ) \nC359_=_C393( C359 C393 ) C359_=_C394( C359 C394 ) C359_=_C395(</w:t>
      </w:r>
    </w:p>
    <w:p>
      <w:pPr>
        <w:pStyle w:val="PreformattedText"/>
        <w:bidi w:val="0"/>
        <w:spacing w:before="0" w:after="0"/>
        <w:jc w:val="left"/>
        <w:rPr/>
      </w:pPr>
      <w:r>
        <w:rPr/>
        <w:t xml:space="preserve"> </w:t>
      </w:r>
      <w:r>
        <w:rPr/>
        <w:t>C359 C395 ) C359_=_C396( C359 C396 ) C359_=_C398( C359 C398 ) C359_=_C399( C359 C399 ) \nC359_=_C401( C359 C401 ) C359_=_C402( C359 C402 ) C359_=_C403( C359 C403 ) C359_=_C405( C359 C405 ) C359_=_C406( C359 C406 ) C359_=_C407( C359 C407 ) \nC359_=_C408( C359 C408 ) C359_=_C409( C359 C409 ) C359_=_C411( C359 C411 ) C359_=_C412( C359 C412 ) C361_=_C362( C361 C362 ) C361_=_C363( C361 C363 ) \nC361_=_C366( C361 C366 ) C361_=_C368( C361 C368 ) C361_=_C369( C361 C369 ) C361_=_C370( C361 C370 ) C361_=_C372( C361 C372 ) C361_=_C373( C361 C373 ) \nC361_=_C374( C361 C374 ) C361_=_C375( C361 C375 ) C361_=_C377( C361 C377 ) C361_=_C379( C361 C379 ) C361_=_C382( C361 C382 ) C361_=_C383( C361 C383 ) \nC361_=_C384( C361 C384 ) C361_=_C386( C361 C386 ) C361_=_C388( C361 C388 ) C361_=_C414( C361 C414 ) C361_=_C439( C361 C439 ) C361_=_C440( C361 C440 ) \nC361_=_C441( C361 C441 ) C361_=_C443( C361 C443 ) C361_=_C446( C361 C446 ) C361_=_C447( C361 C447 ) C361_=_C449( C361 C449 ) C361_=_C452( C361 C452 ) \nC361_=_C453( C361 C453 ) C361_=_C454( C361 C454 ) C361_=_C456( C361 C456 ) C361_=_C458( C361 C458 ) C361_=_C460( C361 C460 ) C361_=_C461( C361 C461 ) \nC362_=_C363( C362 C363 ) C362_=_C366( C362 C366 ) C362_=_C368( C362 C368 ) C362_=_C369( C362 C369 ) C362_=_C370( C362 C370 ) C362_=_C372( C362 C372 ) \nC362_=_C373( C362 C373 ) C362_=_C374( C362 C374 ) C362_=_C375( C362 C375 ) C362_=_C377( C362 C377 ) C362_=_C379( C362 C379 ) C362_=_C382( C362 C382 ) \nC362_=_C383( C362 C383 ) C362_=_C384( C362 C384 ) C362_=_C386( C362 C386 ) C362_=_C389( C362 C389 ) C362_=_C462( C362 C462 ) C362_=_C463( C362 C463 ) \nC362_=_C464( C362 C464 ) C362_=_C466( C362 C466 ) C362_=_C469( C362 C469 ) C362_=_C470( C362 C470 ) C362_=_C472( C362 C472 ) C362_=_C475( C362 C475 ) \nC362_=_C476( C362 C476 ) C362_=_C477( C362 C477 ) C362_=_C479( C362 C479 ) C362_=_C480( C362 C480 ) C362_=_C482( C362 C482 ) C362_=_C484( C362 C484 ) \nC362_=_C485( C362 C485 ) C363_=_C366( C363 C366 ) C363_=_C368( C363 C368 ) C363_=_C369( C363 C369 ) C363_=_C370( C363 C370 ) C363_=_C372( C363 C372 ) \nC363_=_C373( C363 C373 ) C363_=_C374( C363 C374 ) C363_=_C375( C363 C375 ) C363_=_C377( C363 C377 ) C363_=_C379( C363 C379 ) C363_=_C382( C363 C382 ) \nC363_=_C383( C363 C383 ) C363_=_C384( C363 C384 ) C363_=_C386( C363 C386 ) C363_=_C415( C363 C415 ) C363_=_C439( C363 C439 ) C363_=_C462( C363 C462 ) \nC363_=_C486( C363 C486 ) C363_=_C487( C363 C487 ) C363_=_C488( C363 C488 ) C363_=_C489( C363 C489 ) C363_=_C490( C363 C490 ) C363_=_C491( C363 C491 ) \nC363_=_C493( C363 C493 ) C363_=_C494( C363 C494 ) C363_=_C496( C363 C496 ) C363_=_C497( C363 C497 ) C363_=_C498( C363 C498 ) C363_=_C500( C363 C500 ) \nC363_=_C501( C363 C501 ) C363_=_C502( C363 C502 ) C363_=_C503( C363 C503 ) C363_=_C504( C363 C504 ) C363_=_C506( C363 C506 ) C363_=_C507( C363 C507 ) \nC366_=_C368( C366 C368 ) C366_=_C369( C366 C369 ) C366_=_C370( C366 C370 ) C366_=_C372( C366 C372 ) C366_=_C373( C366 C373 ) C366_=_C374( C366 C374 ) \nC366_=_C375( C366 C375 ) C366_=_C377( C366 C377 ) C366_=_C379( C366 C379 ) C366_=_C382( C366 C382 ) C366_=_C383( C366 C383 ) C366_=_C384( C366 C384 ) \nC366_=_C386( C366 C386 ) C366_=_C393( C366 C393 ) C366_=_C488( C366 C488 ) C366_=_C528( C366 C528 ) C366_=_C548( C366 C548 ) C366_=_C551( C366 C551 ) \nC366_=_C552( C366 C552 ) C366_=_C554( C366 C554 ) C366_=_C557( C366 C557 ) C366_=_C558( C366 C558 ) C366_=_C559( C366 C559 ) C366_=_C561( C366 C561 ) \nC366_=_C563( C366 C563 ) C366_=_C565( C366 C565 ) C366_=_C566( C366 C566 ) C368_=_C369( C368 C369 ) C368_=_C370( C368 C370 ) C368_=_C372( C368 C372 ) \nC368_=_C373( C368 C373 ) C368_=_C374( C368 C374 ) C368_=_C375( C368 C375 ) C368_=_C377( C368 C377 ) C368_=_C379( C368 C379 ) C368_=_C382( C368 C382 ) \nC368_=_C383( C368 C383 ) C368_=_C384( C368 C384 ) C368_=_C386( C368 C386 ) C368_=_C395( C368 C395 ) C368_=_C419( C368 C419 ) C368_=_C490( C368 C490 ) \nC368_=_C511( C368 C511 ) C368_=_C530( C368 C530 ) C368_=_C567( C368 C567 ) C368_=_C587( C368 C587 ) C368_=_C588( C368 C588 ) C368_=_C590( C368 C590 ) \nC368_=_C593( C368 C593 ) C368_=_C594( C368 C594 ) C368_=_C595( C368 C595 ) C368_=_C597( C368 C597 ) C368_=_C599( C368 C599 ) C368_=_C601( C368 C601 ) \nC368_=_C602( C368 C602 ) C369_=_C370( C369 C370 ) C369_=_C372( C369 C372 ) C369_=_C373( C369 C373 ) C369_=_C374( C369 C374 ) C369_=_C375( C369 C375 ) \nC369_=_C377( C369 C377 ) C369_=_C379( C369 C379 ) C369_=_C382( C369 C382 ) C369_=_C383( C369 C383 ) C369_=_C384( C369 C384 ) C369_=_C386( C369 C386 ) \nC369_=_C396( C369 C396 ) C369_=_C420( C369 C420 ) C369_=_C491( C369 C491 ) C369_=_C512( C369 C512 ) C369_=_C531( C369 C531 ) C369_=_C568( C369 C568 ) \nC369_=_C603( C369 C603 ) C369_=_C604( C369 C604 ) C369_=_C606( C369 C606 ) C369_=_C609( C369 C609 ) C369_=_C610( C369 C610 ) C369_=_C611( C369 C611 ) \nC369_=_C613( C369 C613 ) C369_=_C614( C369 C614 ) C369_=_C615( C369 C615 ) C369_=_C617( C369 C617 ) C369_=_C618( C369 C618 ) C370_=_C372( C370 C372 ) \nC370_=_C373( C370 C373 ) C370_=_C374( C370 C374 ) C370_=_C375( C370 C375 ) C370_=_C377( C370 C377 ) C370_=_C379( C370 C379 ) C370_=_C382( C370 C382 ) \nC370_=_C383( C370 C383 ) C370_=_C384( C370 C384 ) C370_=_C386( C370 C386 ) C370_=_C421( C370 C421 ) C370_=_C446( C370 C446 ) C370_=_C469( C370 C469 ) \nC370_=_C513( C370 C513 ) C370_=_C532( C370 C532 ) C370_=_C551( C370 C551 ) C370_=_C569( C370 C569 ) C370_=_C587( C370 C587 ) C370_=_C603( C370 C603 ) \nC370_=_C619( C370 C619 ) C370_=_C620( C370 C620 ) C370_=_C622( C370 C622 ) C370_=_C623( C370 C623 ) C370_=_C624( C370 C624 ) C370_=_C626( C370 C626 ) \nC370_=_C627( C370 C627 ) C370_=_C628( C370 C628 ) C370_=_C629( C370 C629 ) C370_=_C630( C370 C630 ) C370_=_C632( C370 C632 ) C370_=_C633( C370 C633 ) \nC372_=_C373( C372 C373 ) C372_=_C374( C372 C374 ) C372_=_C375( C372 C375 ) C372_=_C377( C372 C377 ) C372_=_C379( C372 C379 ) C372_=_C382( C372 C382 ) \nC372_=_C383( C372 C383 ) C372_=_C384( C372 C384 ) C372_=_C386( C372 C386 ) C372_=_C399( C372 C399 ) C372_=_C423( C372 C423 ) C372_=_C494( C372 C494 ) \nC372_=_C534( C372 C534 ) C372_=_C571( C372 C571 ) C372_=_C620( C372 C620 ) C372_=_C635( C372 C635 ) C372_=_C650( C372 C650 ) C372_=_C653( C372 C653 ) \nC372_=_C654( C372 C654 ) C372_=_C656( C372 C656 ) C372_=_C657( C372 C657 ) C372_=_C659( C372 C659 ) C372_=_C661( C372 C661 ) C372_=_C662( C372 C662 ) \nC373_=_C374( C373 C374 ) C373_=_C375( C373 C375 ) C373_=_C377( C373 C377 ) C373_=_C379( C373 C379 ) C373_=_C382( C373 C382 ) C373_=_C383( C373 C383 ) \nC373_=_C384( C373 C384 ) C373_=_C386( C373 C386 ) C373_=_C424( C373 C424 ) C373_=_C449( C373 C449 ) C373_=_C472( C373 C472 ) C373_=_C515( C373 C515 ) \nC373_=_C535( C373 C535 ) C373_=_C554( C373 C554 ) C373_=_C572( C373 C572 ) C373_=_C590( C373 C590 ) C373_=_C606( C373 C606 ) C373_=_C636( C373 C636 ) \nC373_=_C650( C373 C650 ) C373_=_C663( C373 C663 ) C373_=_C664( C373 C664 ) C373_=_C665( C373 C665 ) C373_=_C667( C373 C667 ) C373_=_C668( C373 C668 ) \nC373_=_C669( C373 C669 ) C373_=_C670( C373 C670 ) C373_=_C671( C373 C671 ) C373_=_C673( C373 C673 ) C373_=_C674( C373 C674 ) C374_=_C375( C374 C375 ) \nC374_=_C377( C374 C377 ) C374_=_C379( C374 C379 ) C374_=_C382( C374 C382 ) C374_=_C383( C374 C383 ) C374_=_C384( C374 C384 ) C374_=_C386( C374 C386 ) \nC374_=_C401( C374 C401 ) C374_=_C425( C374 C425 ) C374_=_C496( C374 C496 ) C374_=_C516( C374 C516 ) C374_=_C536( C374 C536 ) C374_=_C573( C374 C573 ) \nC374_=_C622( C374 C622 ) C374_=_C637( C374 C637 ) C374_=_C663( C374 C663 ) C374_=_C677( C374 C677 ) C374_=_C678( C374 C678 ) C374_=_C680( C374 C680 ) \nC374_=_C681( C374 C681 ) C374_=_C683( C374 C683 ) C374_=_C685( C374 C685 ) C374_=_C686( C374 C686 ) C375_=_C377( C375 C377 ) C375_=_C379( C375 C379 ) \nC375_=_C382( C375 C382 ) C375_=_C383( C375 C383 ) C375_=_C384( C375 C384 ) C375_=_C386( C375 C386 ) C375_=_C402( C375 C402 ) C375_=_C426( C375 C426 ) \nC375_=_C497( C375 C497 ) C375_=_C517( C375 C517 ) C375_=_C537( C375 C537 ) C375_=_C574( C375 C574 ) C375_=_C623( C375 C623 ) C375_=_C638( C375 C638 ) \nC375_=_C664( C375 C664 ) C375_=_C687( C375 C687 ) C375_=_C688( C375 C688 ) C375_=_C689( C375 C689 ) C375_=_C691( C375 C691 ) C375_=_C693( C375 C693 ) \nC375_=_C695( C375 C695 ) C375_=_C696( C375 C696 ) C377_=_C379( C377 C379 ) C377_=_C382( C377 C382 ) C377_=_C383( C377 C383 ) C377_=_C384( C377 C384 ) \nC377_=_C386( C377 C386 ) C377_=_C428( C377 C428 ) C377_=_C453( C377 C453 ) C377_=_C476( C377 C476 ) C377_=_C519( C377 C519 ) C377_=_C539( C377 C539 ) \nC377_=_C558( C377 C558 ) C377_=_C576( C377 C576 ) C377_=_C594( C377 C594 ) C377_=_C610( C377 C610 ) C377_=_C640( C377 C640 ) C377_=_C654( C377 C654 ) \nC377_=_C677( C377 C677 ) C377_=_C688( C377 C688 ) C377_=_C697( C377 C697 ) C377_=_C707( C377 C707 ) C377_=_C708( C377 C708 ) C377_=_C709( C377 C709 ) \nC377_=_C710( C377 C710 ) C377_=_C711( C377 C711 ) C377_=_C713( C377 C713 ) C377_=_C714( C377 C714 ) C379_=_C382( C379 C382 ) C379_=_C383( C379 C383 ) \nC379_=_C384( C379 C384 ) C379_=_C386( C379 C386 ) C379_=_C406( C379 C406 ) C379_=_C430( C379 C430 ) C379_=_C501( C379 C501 ) C379_=_C521( C379 C521 ) \nC379_=_C541( C379 C541 ) C379_=_C578( C379 C578 ) C379_=_C627( C379 C627 ) C379_=_C642( C379 C642 ) C379_=_C668( C379 C668 ) C379_=_C699( C379 C699 ) \nC379_=_C708( C379 C708 ) C379_=_C716( C379 C716 ) C379_=_C724( C379 C724 ) C379_=_C725( C379 C725 ) C379_=_C727( C379 C727 ) C379_=_C729( C379 C729 ) \nC379_=_C730( C379 C730 ) C382_=_C383( C382 C383 ) C382_=_C384( C382 C384 ) C382_=_C386( C382 C386 ) C382_=_C409( C382 C409 ) C382_=_C433( C382 C433 ) \nC382_=_C504( C382 C504 ) C382_=_C524( C382 C524 ) C382_=_C544( C382 C544 ) C382_=_C581( C382 C581 ) C382_=_C630( C382 C630 ) C382_=_C645( C382 C645 ) \nC382_=_C671( C382 C671 ) C382_=_C702( C382 C702 ) C382_=_C711( C382 C711 ) C382_=_C719( C382 C719 ) C382_=_C732( C382 C732 ) C382_=_C737( C382 C737 ) \nC382_=_C742( C382 C742 ) C382_=_C744( C382 C744 ) C382_=_C745( C382 C745 ) C383_=_C384(</w:t>
      </w:r>
    </w:p>
    <w:p>
      <w:pPr>
        <w:pStyle w:val="PreformattedText"/>
        <w:bidi w:val="0"/>
        <w:spacing w:before="0" w:after="0"/>
        <w:jc w:val="left"/>
        <w:rPr/>
      </w:pPr>
      <w:r>
        <w:rPr/>
        <w:t xml:space="preserve"> </w:t>
      </w:r>
      <w:r>
        <w:rPr/>
        <w:t>C383 C384 ) C383_=_C386( C383 C386 ) C383_=_C434( C383 C434 ) \nC383_=_C458( C383 C458 ) C383_=_C482( C383 C482 ) C383_=_C525( C383 C525 ) C383_=_C545( C383 C545 ) C383_=_C563( C383 C563 ) C383_=_C582( C383 C582 ) \nC383_=_C599( C383 C599 ) C383_=_C615( C383 C615 ) C383_=_C646( C383 C646 ) C383_=_C659( C383 C659 ) C383_=_C683( C383 C683 ) C383_=_C693( C383 C693 ) \nC383_=_C703( C383 C703 ) C383_=_C720( C383 C720 ) C383_=_C727( C383 C727 ) C383_=_C733( C383 C733 ) C383_=_C738( C383 C738 ) C383_=_C742( C383 C742 ) \nC383_=_C746( C383 C746 ) C383_=_C747( C383 C747 ) C384_=_C386( C384 C386 ) C384_=_C411( C384 C411 ) C384_=_C435( C384 C435 ) C384_=_C506( C384 C506 ) \nC384_=_C526( C384 C526 ) C384_=_C583( C384 C583 ) C384_=_C632( C384 C632 ) C384_=_C647( C384 C647 ) C384_=_C673( C384 C673 ) C384_=_C704( C384 C704 ) \nC384_=_C713( C384 C713 ) C384_=_C721( C384 C721 ) C384_=_C734( C384 C734 ) C384_=_C739( C384 C739 ) C384_=_C746( C384 C746 ) C384_=_C749( C384 C749 ) \nC384_=_C750( C384 C750 ) C386_=_C437( C386 C437 ) C386_=_C461( C386 C461 ) C386_=_C485( C386 C485 ) C386_=_C527( C386 C527 ) C386_=_C547( C386 C547 ) \nC386_=_C566( C386 C566 ) C386_=_C585( C386 C585 ) C386_=_C602( C386 C602 ) C386_=_C618( C386 C618 ) C386_=_C649( C386 C649 ) C386_=_C662( C386 C662 ) \nC386_=_C686( C386 C686 ) C386_=_C696( C386 C696 ) C386_=_C706( C386 C706 ) C386_=_C723( C386 C723 ) C386_=_C730( C386 C730 ) C386_=_C736( C386 C736 ) \nC386_=_C741( C386 C741 ) C386_=_C745( C386 C745 ) C386_=_C750( C386 C750 ) C386_=_C751( C386 C751 ) C387_=_C388( C387 C388 ) C387_=_C389( C387 C389 ) \nC387_=_C391( C387 C391 ) C387_=_C392( C387 C392 ) C387_=_C393( C387 C393 ) C387_=_C394( C387 C394 ) C387_=_C395( C387 C395 ) C387_=_C396( C387 C396 ) \nC387_=_C398( C387 C398 ) C387_=_C399( C387 C399 ) C387_=_C401( C387 C401 ) C387_=_C402( C387 C402 ) C387_=_C403( C387 C403 ) C387_=_C405( C387 C405 ) \nC387_=_C406( C387 C406 ) C387_=_C407( C387 C407 ) C387_=_C408( C387 C408 ) C387_=_C409( C387 C409 ) C387_=_C411( C387 C411 ) C387_=_C412( C387 C412 ) \nC387_=_C414( C387 C414 ) C387_=_C415( C387 C415 ) C387_=_C419( C387 C419 ) C387_=_C420( C387 C420 ) C387_=_C421( C387 C421 ) C387_=_C423( C387 C423 ) \nC387_=_C424( C387 C424 ) C387_=_C425( C387 C425 ) C387_=_C426( C387 C426 ) C387_=_C428( C387 C428 ) C387_=_C430( C387 C430 ) C387_=_C433( C387 C433 ) \nC387_=_C434( C387 C434 ) C387_=_C435( C387 C435 ) C387_=_C437( C387 C437 ) C388_=_C389( C388 C389 ) C388_=_C391( C388 C391 ) C388_=_C392( C388 C392 ) \nC388_=_C393( C388 C393 ) C388_=_C394( C388 C394 ) C388_=_C395( C388 C395 ) C388_=_C396( C388 C396 ) C388_=_C398( C388 C398 ) C388_=_C399( C388 C399 ) \nC388_=_C401( C388 C401 ) C388_=_C402( C388 C402 ) C388_=_C403( C388 C403 ) C388_=_C405( C388 C405 ) C388_=_C406( C388 C406 ) C388_=_C407( C388 C407 ) \nC388_=_C408( C388 C408 ) C388_=_C409( C388 C409 ) C388_=_C411( C388 C411 ) C388_=_C412( C388 C412 ) C388_=_C414( C388 C414 ) C388_=_C439( C388 C439 ) \nC388_=_C440( C388 C440 ) C388_=_C441( C388 C441 ) C388_=_C443( C388 C443 ) C388_=_C446( C388 C446 ) C388_=_C447( C388 C447 ) C388_=_C449( C388 C449 ) \nC388_=_C452( C388 C452 ) C388_=_C453( C388 C453 ) C388_=_C454( C388 C454 ) C388_=_C456( C388 C456 ) C388_=_C458( C388 C458 ) C388_=_C460( C388 C460 ) \nC388_=_C461( C388 C461 ) C389_=_C391( C389 C391 ) C389_=_C392( C389 C392 ) C389_=_C393( C389 C393 ) C389_=_C394( C389 C394 ) C389_=_C395( C389 C395 ) \nC389_=_C396( C389 C396 ) C389_=_C398( C389 C398 ) C389_=_C399( C389 C399 ) C389_=_C401( C389 C401 ) C389_=_C402( C389 C402 ) C389_=_C403( C389 C403 ) \nC389_=_C405( C389 C405 ) C389_=_C406( C389 C406 ) C389_=_C407( C389 C407 ) C389_=_C408( C389 C408 ) C389_=_C409( C389 C409 ) C389_=_C411( C389 C411 ) \nC389_=_C412( C389 C412 ) C389_=_C462( C389 C462 ) C389_=_C463( C389 C463 ) C389_=_C464( C389 C464 ) C389_=_C466( C389 C466 ) C389_=_C469( C389 C469 ) \nC389_=_C470( C389 C470 ) C389_=_C472( C389 C472 ) C389_=_C475( C389 C475 ) C389_=_C476( C389 C476 ) C389_=_C477( C389 C477 ) C389_=_C479( C389 C479 ) \nC389_=_C480( C389 C480 ) C389_=_C482( C389 C482 ) C389_=_C484( C389 C484 ) C389_=_C485( C389 C485 ) C391_=_C392( C391 C392 ) C391_=_C393( C391 C393 ) \nC391_=_C394( C391 C394 ) C391_=_C395( C391 C395 ) C391_=_C396( C391 C396 ) C391_=_C398( C391 C398 ) C391_=_C399( C391 C399 ) C391_=_C401( C391 C401 ) \nC391_=_C402( C391 C402 ) C391_=_C403( C391 C403 ) C391_=_C405( C391 C405 ) C391_=_C406( C391 C406 ) C391_=_C407( C391 C407 ) C391_=_C408( C391 C408 ) \nC391_=_C409( C391 C409 ) C391_=_C411( C391 C411 ) C391_=_C412( C391 C412 ) C391_=_C440( C391 C440 ) C391_=_C463( C391 C463 ) C391_=_C486( C391 C486 ) \nC391_=_C511( C391 C511 ) C391_=_C512( C391 C512 ) C391_=_C513( C391 C513 ) C391_=_C515( C391 C515 ) C391_=_C516( C391 C516 ) C391_=_C517( C391 C517 ) \nC391_=_C519( C391 C519 ) C391_=_C521( C391 C521 ) C391_=_C524( C391 C524 ) C391_=_C525( C391 C525 ) C391_=_C526( C391 C526 ) C391_=_C527( C391 C527 ) \nC392_=_C393( C392 C393 ) C392_=_C394( C392 C394 ) C392_=_C395( C392 C395 ) C392_=_C396( C392 C396 ) C392_=_C398( C392 C398 ) C392_=_C399( C392 C399 ) \nC392_=_C401( C392 C401 ) C392_=_C402( C392 C402 ) C392_=_C403( C392 C403 ) C392_=_C405( C392 C405 ) C392_=_C406( C392 C406 ) C392_=_C407( C392 C407 ) \nC392_=_C408( C392 C408 ) C392_=_C409( C392 C409 ) C392_=_C411( C392 C411 ) C392_=_C412( C392 C412 ) C392_=_C441( C392 C441 ) C392_=_C464( C392 C464 ) \nC392_=_C487( C392 C487 ) C392_=_C528( C392 C528 ) C392_=_C530( C392 C530 ) C392_=_C531( C392 C531 ) C392_=_C532( C392 C532 ) C392_=_C534( C392 C534 ) \nC392_=_C535( C392 C535 ) C392_=_C536( C392 C536 ) C392_=_C537( C392 C537 ) C392_=_C539( C392 C539 ) C392_=_C541( C392 C541 ) C392_=_C544( C392 C544 ) \nC392_=_C545( C392 C545 ) C392_=_C547( C392 C547 ) C393_=_C394( C393 C394 ) C393_=_C395( C393 C395 ) C393_=_C396( C393 C396 ) C393_=_C398( C393 C398 ) \nC393_=_C399( C393 C399 ) C393_=_C401( C393 C401 ) C393_=_C402( C393 C402 ) C393_=_C403( C393 C403 ) C393_=_C405( C393 C405 ) C393_=_C406( C393 C406 ) \nC393_=_C407( C393 C407 ) C393_=_C408( C393 C408 ) C393_=_C409( C393 C409 ) C393_=_C411( C393 C411 ) C393_=_C412( C393 C412 ) C393_=_C488( C393 C488 ) \nC393_=_C528( C393 C528 ) C393_=_C548( C393 C548 ) C393_=_C551( C393 C551 ) C393_=_C552( C393 C552 ) C393_=_C554( C393 C554 ) C393_=_C557( C393 C557 ) \nC393_=_C558( C393 C558 ) C393_=_C559( C393 C559 ) C393_=_C561( C393 C561 ) C393_=_C563( C393 C563 ) C393_=_C565( C393 C565 ) C393_=_C566( C393 C566 ) \nC394_=_C395( C394 C395 ) C394_=_C396( C394 C396 ) C394_=_C398( C394 C398 ) C394_=_C399( C394 C399 ) C394_=_C401( C394 C401 ) C394_=_C402( C394 C402 ) \nC394_=_C403( C394 C403 ) C394_=_C405( C394 C405 ) C394_=_C406( C394 C406 ) C394_=_C407( C394 C407 ) C394_=_C408( C394 C408 ) C394_=_C409( C394 C409 ) \nC394_=_C411( C394 C411 ) C394_=_C412( C394 C412 ) C394_=_C443( C394 C443 ) C394_=_C466( C394 C466 ) C394_=_C489( C394 C489 ) C394_=_C548( C394 C548 ) \nC394_=_C567( C394 C567 ) C394_=_C568( C394 C568 ) C394_=_C569( C394 C569 ) C394_=_C571( C394 C571 ) C394_=_C572( C394 C572 ) C394_=_C573( C394 C573 ) \nC394_=_C574( C394 C574 ) C394_=_C576( C394 C576 ) C394_=_C578( C394 C578 ) C394_=_C581( C394 C581 ) C394_=_C582( C394 C582 ) C394_=_C583( C394 C583 ) \nC394_=_C585( C394 C585 ) C395_=_C396( C395 C396 ) C395_=_C398( C395 C398 ) C395_=_C399( C395 C399 ) C395_=_C401( C395 C401 ) C395_=_C402( C395 C402 ) \nC395_=_C403( C395 C403 ) C395_=_C405( C395 C405 ) C395_=_C406( C395 C406 ) C395_=_C407( C395 C407 ) C395_=_C408( C395 C408 ) C395_=_C409( C395 C409 ) \nC395_=_C411( C395 C411 ) C395_=_C412( C395 C412 ) C395_=_C419( C395 C419 ) C395_=_C490( C395 C490 ) C395_=_C511( C395 C511 ) C395_=_C530( C395 C530 ) \nC395_=_C567( C395 C567 ) C395_=_C587( C395 C587 ) C395_=_C588( C395 C588 ) C395_=_C590( C395 C590 ) C395_=_C593( C395 C593 ) C395_=_C594( C395 C594 ) \nC395_=_C595( C395 C595 ) C395_=_C597( C395 C597 ) C395_=_C599( C395 C599 ) C395_=_C601( C395 C601 ) C395_=_C602( C395 C602 ) C396_=_C398( C396 C398 ) \nC396_=_C399( C396 C399 ) C396_=_C401( C396 C401 ) C396_=_C402( C396 C402 ) C396_=_C403( C396 C403 ) C396_=_C405( C396 C405 ) C396_=_C406( C396 C406 ) \nC396_=_C407( C396 C407 ) C396_=_C408( C396 C408 ) C396_=_C409( C396 C409 ) C396_=_C411( C396 C411 ) C396_=_C412( C396 C412 ) C396_=_C420( C396 C420 ) \nC396_=_C491( C396 C491 ) C396_=_C512( C396 C512 ) C396_=_C531( C396 C531 ) C396_=_C568( C396 C568 ) C396_=_C603( C396 C603 ) C396_=_C604( C396 C604 ) \nC396_=_C606( C396 C606 ) C396_=_C609( C396 C609 ) C396_=_C610( C396 C610 ) C396_=_C611( C396 C611 ) C396_=_C613( C396 C613 ) C396_=_C614( C396 C614 ) \nC396_=_C615( C396 C615 ) C396_=_C617( C396 C617 ) C396_=_C618( C396 C618 ) C398_=_C399( C398 C399 ) C398_=_C401( C398 C401 ) C398_=_C402( C398 C402 ) \nC398_=_C403( C398 C403 ) C398_=_C405( C398 C405 ) C398_=_C406( C398 C406 ) C398_=_C407( C398 C407 ) C398_=_C408( C398 C408 ) C398_=_C409( C398 C409 ) \nC398_=_C411( C398 C411 ) C398_=_C412( C398 C412 ) C398_=_C447( C398 C447 ) C398_=_C470( C398 C470 ) C398_=_C493( C398 C493 ) C398_=_C552( C398 C552 ) \nC398_=_C588( C398 C588 ) C398_=_C604( C398 C604 ) C398_=_C619( C398 C619 ) C398_=_C635( C398 C635 ) C398_=_C636( C398 C636 ) C398_=_C637( C398 C637 ) \nC398_=_C638( C398 C638 ) C398_=_C640( C398 C640 ) C398_=_C642( C398 C642 ) C398_=_C645( C398 C645 ) C398_=_C646( C398 C646 ) C398_=_C647( C398 C647 ) \nC398_=_C649( C398 C649 ) C399_=_C401( C399 C401 ) C399_=_C402( C399 C402 ) C399_=_C403( C399 C403 ) C399_=_C405( C399 C405 ) C399_=_C406( C399 C406 ) \nC399_=_C407( C399 C407 ) C399_=_C408( C399 C408 ) C399_=_C409( C399 C409 ) C399_=_C411( C399 C411 ) C399_=_C412( C399 C412 ) C399_=_C423( C399 C423 ) \nC399_=_C494( C399 C494 ) C399_=_C534( C399 C534 ) C399_=_C571( C399 C571 ) C399_=_C620( C399 C620 ) C399_=_C635( C399 C635 ) C399_=_C650( C399 C650 ) \nC399_=_C653( C399 C653 ) C399_=_C654( C399 C654 ) C399_=_C656( C399 C656 ) C399_=_C657( C399 C657 ) C399_=_C659(</w:t>
      </w:r>
    </w:p>
    <w:p>
      <w:pPr>
        <w:pStyle w:val="PreformattedText"/>
        <w:bidi w:val="0"/>
        <w:spacing w:before="0" w:after="0"/>
        <w:jc w:val="left"/>
        <w:rPr/>
      </w:pPr>
      <w:r>
        <w:rPr/>
        <w:t xml:space="preserve"> </w:t>
      </w:r>
      <w:r>
        <w:rPr/>
        <w:t>C399 C659 ) C399_=_C661( C399 C661 ) \nC399_=_C662( C399 C662 ) C401_=_C402( C401 C402 ) C401_=_C403( C401 C403 ) C401_=_C405( C401 C405 ) C401_=_C406( C401 C406 ) C401_=_C407( C401 C407 ) \nC401_=_C408( C401 C408 ) C401_=_C409( C401 C409 ) C401_=_C411( C401 C411 ) C401_=_C412( C401 C412 ) C401_=_C425( C401 C425 ) C401_=_C496( C401 C496 ) \nC401_=_C516( C401 C516 ) C401_=_C536( C401 C536 ) C401_=_C573( C401 C573 ) C401_=_C622( C401 C622 ) C401_=_C637( C401 C637 ) C401_=_C663( C401 C663 ) \nC401_=_C677( C401 C677 ) C401_=_C678( C401 C678 ) C401_=_C680( C401 C680 ) C401_=_C681( C401 C681 ) C401_=_C683( C401 C683 ) C401_=_C685( C401 C685 ) \nC401_=_C686( C401 C686 ) C402_=_C403( C402 C403 ) C402_=_C405( C402 C405 ) C402_=_C406( C402 C406 ) C402_=_C407( C402 C407 ) C402_=_C408( C402 C408 ) \nC402_=_C409( C402 C409 ) C402_=_C411( C402 C411 ) C402_=_C412( C402 C412 ) C402_=_C426( C402 C426 ) C402_=_C497( C402 C497 ) C402_=_C517( C402 C517 ) \nC402_=_C537( C402 C537 ) C402_=_C574( C402 C574 ) C402_=_C623( C402 C623 ) C402_=_C638( C402 C638 ) C402_=_C664( C402 C664 ) C402_=_C687( C402 C687 ) \nC402_=_C688( C402 C688 ) C402_=_C689( C402 C689 ) C402_=_C691( C402 C691 ) C402_=_C693( C402 C693 ) C402_=_C695( C402 C695 ) C402_=_C696( C402 C696 ) \nC403_=_C405( C403 C405 ) C403_=_C406( C403 C406 ) C403_=_C407( C403 C407 ) C403_=_C408( C403 C408 ) C403_=_C409( C403 C409 ) C403_=_C411( C403 C411 ) \nC403_=_C412( C403 C412 ) C403_=_C452( C403 C452 ) C403_=_C475( C403 C475 ) C403_=_C498( C403 C498 ) C403_=_C557( C403 C557 ) C403_=_C593( C403 C593 ) \nC403_=_C609( C403 C609 ) C403_=_C624( C403 C624 ) C403_=_C653( C403 C653 ) C403_=_C665( C403 C665 ) C403_=_C687( C403 C687 ) C403_=_C697( C403 C697 ) \nC403_=_C699( C403 C699 ) C403_=_C702( C403 C702 ) C403_=_C703( C403 C703 ) C403_=_C704( C403 C704 ) C403_=_C706( C403 C706 ) C405_=_C406( C405 C406 ) \nC405_=_C407( C405 C407 ) C405_=_C408( C405 C408 ) C405_=_C409( C405 C409 ) C405_=_C411( C405 C411 ) C405_=_C412( C405 C412 ) C405_=_C454( C405 C454 ) \nC405_=_C477( C405 C477 ) C405_=_C500( C405 C500 ) C405_=_C559( C405 C559 ) C405_=_C595( C405 C595 ) C405_=_C611( C405 C611 ) C405_=_C626( C405 C626 ) \nC405_=_C667( C405 C667 ) C405_=_C678( C405 C678 ) C405_=_C689( C405 C689 ) C405_=_C707( C405 C707 ) C405_=_C716( C405 C716 ) C405_=_C719( C405 C719 ) \nC405_=_C720( C405 C720 ) C405_=_C721( C405 C721 ) C405_=_C723( C405 C723 ) C406_=_C407( C406 C407 ) C406_=_C408( C406 C408 ) C406_=_C409( C406 C409 ) \nC406_=_C411( C406 C411 ) C406_=_C412( C406 C412 ) C406_=_C430( C406 C430 ) C406_=_C501( C406 C501 ) C406_=_C521( C406 C521 ) C406_=_C541( C406 C541 ) \nC406_=_C578( C406 C578 ) C406_=_C627( C406 C627 ) C406_=_C642( C406 C642 ) C406_=_C668( C406 C668 ) C406_=_C699( C406 C699 ) C406_=_C708( C406 C708 ) \nC406_=_C716( C406 C716 ) C406_=_C724( C406 C724 ) C406_=_C725( C406 C725 ) C406_=_C727( C406 C727 ) C406_=_C729( C406 C729 ) C406_=_C730( C406 C730 ) \nC407_=_C408( C407 C408 ) C407_=_C409( C407 C409 ) C407_=_C411( C407 C411 ) C407_=_C412( C407 C412 ) C407_=_C456( C407 C456 ) C407_=_C479( C407 C479 ) \nC407_=_C502( C407 C502 ) C407_=_C561( C407 C561 ) C407_=_C613( C407 C613 ) C407_=_C628( C407 C628 ) C407_=_C656( C407 C656 ) C407_=_C669( C407 C669 ) \nC407_=_C680( C407 C680 ) C407_=_C691( C407 C691 ) C407_=_C709( C407 C709 ) C407_=_C724( C407 C724 ) C407_=_C732( C407 C732 ) C407_=_C733( C407 C733 ) \nC407_=_C734( C407 C734 ) C407_=_C736( C407 C736 ) C408_=_C409( C408 C409 ) C408_=_C411( C408 C411 ) C408_=_C412( C408 C412 ) C408_=_C480( C408 C480 ) \nC408_=_C503( C408 C503 ) C408_=_C597( C408 C597 ) C408_=_C614( C408 C614 ) C408_=_C629( C408 C629 ) C408_=_C657( C408 C657 ) C408_=_C670( C408 C670 ) \nC408_=_C681( C408 C681 ) C408_=_C710( C408 C710 ) C408_=_C725( C408 C725 ) C408_=_C737( C408 C737 ) C408_=_C738( C408 C738 ) C408_=_C739( C408 C739 ) \nC408_=_C741( C408 C741 ) C409_=_C411( C409 C411 ) C409_=_C412( C409 C412 ) C409_=_C433( C409 C433 ) C409_=_C504( C409 C504 ) C409_=_C524( C409 C524 ) \nC409_=_C544( C409 C544 ) C409_=_C581( C409 C581 ) C409_=_C630( C409 C630 ) C409_=_C645( C409 C645 ) C409_=_C671( C409 C671 ) C409_=_C702( C409 C702 ) \nC409_=_C711( C409 C711 ) C409_=_C719( C409 C719 ) C409_=_C732( C409 C732 ) C409_=_C737( C409 C737 ) C409_=_C742( C409 C742 ) C409_=_C744( C409 C744 ) \nC409_=_C745( C409 C745 ) C411_=_C412( C411 C412 ) C411_=_C435( C411 C435 ) C411_=_C506( C411 C506 ) C411_=_C526( C411 C526 ) C411_=_C583( C411 C583 ) \nC411_=_C632( C411 C632 ) C411_=_C647( C411 C647 ) C411_=_C673( C411 C673 ) C411_=_C704( C411 C704 ) C411_=_C713( C411 C713 ) C411_=_C721( C411 C721 ) \nC411_=_C734( C411 C734 ) C411_=_C739( C411 C739 ) C411_=_C746( C411 C746 ) C411_=_C749( C411 C749 ) C411_=_C750( C411 C750 ) C412_=_C460( C412 C460 ) \nC412_=_C484( C412 C484 ) C412_=_C507( C412 C507 ) C412_=_C565( C412 C565 ) C412_=_C601( C412 C601 ) C412_=_C617( C412 C617 ) C412_=_C633( C412 C633 ) \nC412_=_C661( C412 C661 ) C412_=_C674( C412 C674 ) C412_=_C685( C412 C685 ) C412_=_C695( C412 C695 ) C412_=_C714( C412 C714 ) C412_=_C729( C412 C729 ) \nC412_=_C744( C412 C744 ) C412_=_C747( C412 C747 ) C412_=_C749( C412 C749 ) C412_=_C751( C412 C751 ) C414_=_C415( C414 C415 ) C414_=_C419( C414 C419 ) \nC414_=_C420( C414 C420 ) C414_=_C421( C414 C421 ) C414_=_C423( C414 C423 ) C414_=_C424( C414 C424 ) C414_=_C425( C414 C425 ) C414_=_C426( C414 C426 ) \nC414_=_C428( C414 C428 ) C414_=_C430( C414 C430 ) C414_=_C433( C414 C433 ) C414_=_C434( C414 C434 ) C414_=_C435( C414 C435 ) C414_=_C437( C414 C437 ) \nC414_=_C439( C414 C439 ) C414_=_C440( C414 C440 ) C414_=_C441( C414 C441 ) C414_=_C443( C414 C443 ) C414_=_C446( C414 C446 ) C414_=_C447( C414 C447 ) \nC414_=_C449( C414 C449 ) C414_=_C452( C414 C452 ) C414_=_C453( C414 C453 ) C414_=_C454( C414 C454 ) C414_=_C456( C414 C456 ) C414_=_C458( C414 C458 ) \nC414_=_C460( C414 C460 ) C414_=_C461( C414 C461 ) C415_=_C419( C415 C419 ) C415_=_C420( C415 C420 ) C415_=_C421( C415 C421 ) C415_=_C423( C415 C423 ) \nC415_=_C424( C415 C424 ) C415_=_C425( C415 C425 ) C415_=_C426( C415 C426 ) C415_=_C428( C415 C428 ) C415_=_C430( C415 C430 ) C415_=_C433( C415 C433 ) \nC415_=_C434( C415 C434 ) C415_=_C435( C415 C435 ) C415_=_C437( C415 C437 ) C415_=_C439( C415 C439 ) C415_=_C462( C415 C462 ) C415_=_C486( C415 C486 ) \nC415_=_C487( C415 C487 ) C415_=_C488( C415 C488 ) C415_=_C489( C415 C489 ) C415_=_C490( C415 C490 ) C415_=_C491( C415 C491 ) C415_=_C493( C415 C493 ) \nC415_=_C494( C415 C494 ) C415_=_C496( C415 C496 ) C415_=_C497( C415 C497 ) C415_=_C498( C415 C498 ) C415_=_C500( C415 C500 ) C415_=_C501( C415 C501 ) \nC415_=_C502( C415 C502 ) C415_=_C503( C415 C503 ) C415_=_C504( C415 C504 ) C415_=_C506( C415 C506 ) C415_=_C507( C415 C507 ) C419_=_C420( C419 C420 ) \nC419_=_C421( C419 C421 ) C419_=_C423( C419 C423 ) C419_=_C424( C419 C424 ) C419_=_C425( C419 C425 ) C419_=_C426( C419 C426 ) C419_=_C428( C419 C428 ) \nC419_=_C430( C419 C430 ) C419_=_C433( C419 C433 ) C419_=_C434( C419 C434 ) C419_=_C435( C419 C435 ) C419_=_C437( C419 C437 ) C419_=_C490( C419 C490 ) \nC419_=_C511( C419 C511 ) C419_=_C530( C419 C530 ) C419_=_C567( C419 C567 ) C419_=_C587( C419 C587 ) C419_=_C588( C419 C588 ) C419_=_C590( C419 C590 ) \nC419_=_C593( C419 C593 ) C419_=_C594( C419 C594 ) C419_=_C595( C419 C595 ) C419_=_C597( C419 C597 ) C419_=_C599( C419 C599 ) C419_=_C601( C419 C601 ) \nC419_=_C602( C419 C602 ) C420_=_C421( C420 C421 ) C420_=_C423( C420 C423 ) C420_=_C424( C420 C424 ) C420_=_C425( C420 C425 ) C420_=_C426( C420 C426 ) \nC420_=_C428( C420 C428 ) C420_=_C430( C420 C430 ) C420_=_C433( C420 C433 ) C420_=_C434( C420 C434 ) C420_=_C435( C420 C435 ) C420_=_C437( C420 C437 ) \nC420_=_C491( C420 C491 ) C420_=_C512( C420 C512 ) C420_=_C531( C420 C531 ) C420_=_C568( C420 C568 ) C420_=_C603( C420 C603 ) C420_=_C604( C420 C604 ) \nC420_=_C606( C420 C606 ) C420_=_C609( C420 C609 ) C420_=_C610( C420 C610 ) C420_=_C611( C420 C611 ) C420_=_C613( C420 C613 ) C420_=_C614( C420 C614 ) \nC420_=_C615( C420 C615 ) C420_=_C617( C420 C617 ) C420_=_C618( C420 C618 ) C421_=_C423( C421 C423 ) C421_=_C424( C421 C424 ) C421_=_C425( C421 C425 ) \nC421_=_C426( C421 C426 ) C421_=_C428( C421 C428 ) C421_=_C430( C421 C430 ) C421_=_C433( C421 C433 ) C421_=_C434( C421 C434 ) C421_=_C435( C421 C435 ) \nC421_=_C437( C421 C437 ) C421_=_C446( C421 C446 ) C421_=_C469( C421 C469 ) C421_=_C513( C421 C513 ) C421_=_C532( C421 C532 ) C421_=_C551( C421 C551 ) \nC421_=_C569( C421 C569 ) C421_=_C587( C421 C587 ) C421_=_C603( C421 C603 ) C421_=_C619( C421 C619 ) C421_=_C620( C421 C620 ) C421_=_C622( C421 C622 ) \nC421_=_C623( C421 C623 ) C421_=_C624( C421 C624 ) C421_=_C626( C421 C626 ) C421_=_C627( C421 C627 ) C421_=_C628( C421 C628 ) C421_=_C629( C421 C629 ) \nC421_=_C630( C421 C630 ) C421_=_C632( C421 C632 ) C421_=_C633( C421 C633 ) C423_=_C424( C423 C424 ) C423_=_C425( C423 C425 ) C423_=_C426( C423 C426 ) \nC423_=_C428( C423 C428 ) C423_=_C430( C423 C430 ) C423_=_C433( C423 C433 ) C423_=_C434( C423 C434 ) C423_=_C435( C423 C435 ) C423_=_C437( C423 C437 ) \nC423_=_C494( C423 C494 ) C423_=_C534( C423 C534 ) C423_=_C571( C423 C571 ) C423_=_C620( C423 C620 ) C423_=_C635( C423 C635 ) C423_=_C650( C423 C650 ) \nC423_=_C653( C423 C653 ) C423_=_C654( C423 C654 ) C423_=_C656( C423 C656 ) C423_=_C657( C423 C657 ) C423_=_C659( C423 C659 ) C423_=_C661( C423 C661 ) \nC423_=_C662( C423 C662 ) C424_=_C425( C424 C425 ) C424_=_C426( C424 C426 ) C424_=_C428( C424 C428 ) C424_=_C430( C424 C430 ) C424_=_C433( C424 C433 ) \nC424_=_C434( C424 C434 ) C424_=_C435( C424 C435 ) C424_=_C437( C424 C437 ) C424_=_C449( C424 C449 ) C424_=_C472( C424 C472 ) C424_=_C515( C424 C515 ) \nC424_=_C535( C424 C535 ) C424_=_C554( C424 C554 ) C424_=_C572( C424 C572 ) C424_=_C590( C424 C590 ) C424_=_C606( C424 C606 ) C424_=_C636( C424 C636 ) \nC424_=_C650( C424 C650 ) C424_=_C663( C424 C663 ) C424_=_C664( C424 C664 ) C424_=_C665( C424 C665 ) C424_=_C667( C424 C667 ) C424_=_C668(</w:t>
      </w:r>
    </w:p>
    <w:p>
      <w:pPr>
        <w:pStyle w:val="PreformattedText"/>
        <w:bidi w:val="0"/>
        <w:spacing w:before="0" w:after="0"/>
        <w:jc w:val="left"/>
        <w:rPr/>
      </w:pPr>
      <w:r>
        <w:rPr/>
        <w:t xml:space="preserve"> </w:t>
      </w:r>
      <w:r>
        <w:rPr/>
        <w:t>C424 C668 ) \nC424_=_C669( C424 C669 ) C424_=_C670( C424 C670 ) C424_=_C671( C424 C671 ) C424_=_C673( C424 C673 ) C424_=_C674( C424 C674 ) C425_=_C426( C425 C426 ) \nC425_=_C428( C425 C428 ) C425_=_C430( C425 C430 ) C425_=_C433( C425 C433 ) C425_=_C434( C425 C434 ) C425_=_C435( C425 C435 ) C425_=_C437( C425 C437 ) \nC425_=_C496( C425 C496 ) C425_=_C516( C425 C516 ) C425_=_C536( C425 C536 ) C425_=_C573( C425 C573 ) C425_=_C622( C425 C622 ) C425_=_C637( C425 C637 ) \nC425_=_C663( C425 C663 ) C425_=_C677( C425 C677 ) C425_=_C678( C425 C678 ) C425_=_C680( C425 C680 ) C425_=_C681( C425 C681 ) C425_=_C683( C425 C683 ) \nC425_=_C685( C425 C685 ) C425_=_C686( C425 C686 ) C426_=_C428( C426 C428 ) C426_=_C430( C426 C430 ) C426_=_C433( C426 C433 ) C426_=_C434( C426 C434 ) \nC426_=_C435( C426 C435 ) C426_=_C437( C426 C437 ) C426_=_C497( C426 C497 ) C426_=_C517( C426 C517 ) C426_=_C537( C426 C537 ) C426_=_C574( C426 C574 ) \nC426_=_C623( C426 C623 ) C426_=_C638( C426 C638 ) C426_=_C664( C426 C664 ) C426_=_C687( C426 C687 ) C426_=_C688( C426 C688 ) C426_=_C689( C426 C689 ) \nC426_=_C691( C426 C691 ) C426_=_C693( C426 C693 ) C426_=_C695( C426 C695 ) C426_=_C696( C426 C696 ) C428_=_C430( C428 C430 ) C428_=_C433( C428 C433 ) \nC428_=_C434( C428 C434 ) C428_=_C435( C428 C435 ) C428_=_C437( C428 C437 ) C428_=_C453( C428 C453 ) C428_=_C476( C428 C476 ) C428_=_C519( C428 C519 ) \nC428_=_C539( C428 C539 ) C428_=_C558( C428 C558 ) C428_=_C576( C428 C576 ) C428_=_C594( C428 C594 ) C428_=_C610( C428 C610 ) C428_=_C640( C428 C640 ) \nC428_=_C654( C428 C654 ) C428_=_C677( C428 C677 ) C428_=_C688( C428 C688 ) C428_=_C697( C428 C697 ) C428_=_C707( C428 C707 ) C428_=_C708( C428 C708 ) \nC428_=_C709( C428 C709 ) C428_=_C710( C428 C710 ) C428_=_C711( C428 C711 ) C428_=_C713( C428 C713 ) C428_=_C714( C428 C714 ) C430_=_C433( C430 C433 ) \nC430_=_C434( C430 C434 ) C430_=_C435( C430 C435 ) C430_=_C437( C430 C437 ) C430_=_C501( C430 C501 ) C430_=_C521( C430 C521 ) C430_=_C541( C430 C541 ) \nC430_=_C578( C430 C578 ) C430_=_C627( C430 C627 ) C430_=_C642( C430 C642 ) C430_=_C668( C430 C668 ) C430_=_C699( C430 C699 ) C430_=_C708( C430 C708 ) \nC430_=_C716( C430 C716 ) C430_=_C724( C430 C724 ) C430_=_C725( C430 C725 ) C430_=_C727( C430 C727 ) C430_=_C729( C430 C729 ) C430_=_C730( C430 C730 ) \nC433_=_C434( C433 C434 ) C433_=_C435( C433 C435 ) C433_=_C437( C433 C437 ) C433_=_C504( C433 C504 ) C433_=_C524( C433 C524 ) C433_=_C544( C433 C544 ) \nC433_=_C581( C433 C581 ) C433_=_C630( C433 C630 ) C433_=_C645( C433 C645 ) C433_=_C671( C433 C671 ) C433_=_C702( C433 C702 ) C433_=_C711( C433 C711 ) \nC433_=_C719( C433 C719 ) C433_=_C732( C433 C732 ) C433_=_C737( C433 C737 ) C433_=_C742( C433 C742 ) C433_=_C744( C433 C744 ) C433_=_C745( C433 C745 ) \nC434_=_C435( C434 C435 ) C434_=_C437( C434 C437 ) C434_=_C458( C434 C458 ) C434_=_C482( C434 C482 ) C434_=_C525( C434 C525 ) C434_=_C545( C434 C545 ) \nC434_=_C563( C434 C563 ) C434_=_C582( C434 C582 ) C434_=_C599( C434 C599 ) C434_=_C615( C434 C615 ) C434_=_C646( C434 C646 ) C434_=_C659( C434 C659 ) \nC434_=_C683( C434 C683 ) C434_=_C693( C434 C693 ) C434_=_C703( C434 C703 ) C434_=_C720( C434 C720 ) C434_=_C727( C434 C727 ) C434_=_C733( C434 C733 ) \nC434_=_C738( C434 C738 ) C434_=_C742( C434 C742 ) C434_=_C746( C434 C746 ) C434_=_C747( C434 C747 ) C435_=_C437( C435 C437 ) C435_=_C506( C435 C506 ) \nC435_=_C526( C435 C526 ) C435_=_C583( C435 C583 ) C435_=_C632( C435 C632 ) C435_=_C647( C435 C647 ) C435_=_C673( C435 C673 ) C435_=_C704( C435 C704 ) \nC435_=_C713( C435 C713 ) C435_=_C721( C435 C721 ) C435_=_C734( C435 C734 ) C435_=_C739( C435 C739 ) C435_=_C746( C435 C746 ) C435_=_C749( C435 C749 ) \nC435_=_C750( C435 C750 ) C437_=_C461( C437 C461 ) C437_=_C485( C437 C485 ) C437_=_C527( C437 C527 ) C437_=_C547( C437 C547 ) C437_=_C566( C437 C566 ) \nC437_=_C585( C437 C585 ) C437_=_C602( C437 C602 ) C437_=_C618( C437 C618 ) C437_=_C649( C437 C649 ) C437_=_C662( C437 C662 ) C437_=_C686( C437 C686 ) \nC437_=_C696( C437 C696 ) C437_=_C706( C437 C706 ) C437_=_C723( C437 C723 ) C437_=_C730( C437 C730 ) C437_=_C736( C437 C736 ) C437_=_C741( C437 C741 ) \nC437_=_C745( C437 C745 ) C437_=_C750( C437 C750 ) C437_=_C751( C437 C751 ) C439_=_C440( C439 C440 ) C439_=_C441( C439 C441 ) C439_=_C443( C439 C443 ) \nC439_=_C446( C439 C446 ) C439_=_C447( C439 C447 ) C439_=_C449( C439 C449 ) C439_=_C452( C439 C452 ) C439_=_C453( C439 C453 ) C439_=_C454( C439 C454 ) \nC439_=_C456( C439 C456 ) C439_=_C458( C439 C458 ) C439_=_C460( C439 C460 ) C439_=_C461( C439 C461 ) C439_=_C462( C439 C462 ) C439_=_C486( C439 C486 ) \nC439_=_C487( C439 C487 ) C439_=_C488( C439 C488 ) C439_=_C489( C439 C489 ) C439_=_C490( C439 C490 ) C439_=_C491( C439 C491 ) C439_=_C493( C439 C493 ) \nC439_=_C494( C439 C494 ) C439_=_C496( C439 C496 ) C439_=_C497( C439 C497 ) C439_=_C498( C439 C498 ) C439_=_C500( C439 C500 ) C439_=_C501( C439 C501 ) \nC439_=_C502( C439 C502 ) C439_=_C503( C439 C503 ) C439_=_C504( C439 C504 ) C439_=_C506( C439 C506 ) C439_=_C507( C439 C507 ) C440_=_C441( C440 C441 ) \nC440_=_C443( C440 C443 ) C440_=_C446( C440 C446 ) C440_=_C447( C440 C447 ) C440_=_C449( C440 C449 ) C440_=_C452( C440 C452 ) C440_=_C453( C440 C453 ) \nC440_=_C454( C440 C454 ) C440_=_C456( C440 C456 ) C440_=_C458( C440 C458 ) C440_=_C460( C440 C460 ) C440_=_C461( C440 C461 ) C440_=_C463( C440 C463 ) \nC440_=_C486( C440 C486 ) C440_=_C511( C440 C511 ) C440_=_C512( C440 C512 ) C440_=_C513( C440 C513 ) C440_=_C515( C440 C515 ) C440_=_C516( C440 C516 ) \nC440_=_C517( C440 C517 ) C440_=_C519( C440 C519 ) C440_=_C521( C440 C521 ) C440_=_C524( C440 C524 ) C440_=_C525( C440 C525 ) C440_=_C526( C440 C526 ) \nC440_=_C527( C440 C527 ) C441_=_C443( C441 C443 ) C441_=_C446( C441 C446 ) C441_=_C447( C441 C447 ) C441_=_C449( C441 C449 ) C441_=_C452( C441 C452 ) \nC441_=_C453( C441 C453 ) C441_=_C454( C441 C454 ) C441_=_C456( C441 C456 ) C441_=_C458( C441 C458 ) C441_=_C460( C441 C460 ) C441_=_C461( C441 C461 ) \nC441_=_C464( C441 C464 ) C441_=_C487( C441 C487 ) C441_=_C528( C441 C528 ) C441_=_C530( C441 C530 ) C441_=_C531( C441 C531 ) C441_=_C532( C441 C532 ) \nC441_=_C534( C441 C534 ) C441_=_C535( C441 C535 ) C441_=_C536( C441 C536 ) C441_=_C537( C441 C537 ) C441_=_C539( C441 C539 ) C441_=_C541( C441 C541 ) \nC441_=_C544( C441 C544 ) C441_=_C545( C441 C545 ) C441_=_C547( C441 C547 ) C443_=_C446( C443 C446 ) C443_=_C447( C443 C447 ) C443_=_C449( C443 C449 ) \nC443_=_C452( C443 C452 ) C443_=_C453( C443 C453 ) C443_=_C454( C443 C454 ) C443_=_C456( C443 C456 ) C443_=_C458( C443 C458 ) C443_=_C460( C443 C460 ) \nC443_=_C461( C443 C461 ) C443_=_C466( C443 C466 ) C443_=_C489( C443 C489 ) C443_=_C548( C443 C548 ) C443_=_C567( C443 C567 ) C443_=_C568( C443 C568 ) \nC443_=_C569( C443 C569 ) C443_=_C571( C443 C571 ) C443_=_C572( C443 C572 ) C443_=_C573( C443 C573 ) C443_=_C574( C443 C574 ) C443_=_C576( C443 C576 ) \nC443_=_C578( C443 C578 ) C443_=_C581( C443 C581 ) C443_=_C582( C443 C582 ) C443_=_C583( C443 C583 ) C443_=_C585( C443 C585 ) C446_=_C447( C446 C447 ) \nC446_=_C449( C446 C449 ) C446_=_C452( C446 C452 ) C446_=_C453( C446 C453 ) C446_=_C454( C446 C454 ) C446_=_C456( C446 C456 ) C446_=_C458( C446 C458 ) \nC446_=_C460( C446 C460 ) C446_=_C461( C446 C461 ) C446_=_C469( C446 C469 ) C446_=_C513( C446 C513 ) C446_=_C532( C446 C532 ) C446_=_C551( C446 C551 ) \nC446_=_C569( C446 C569 ) C446_=_C587( C446 C587 ) C446_=_C603( C446 C603 ) C446_=_C619( C446 C619 ) C446_=_C620( C446 C620 ) C446_=_C622( C446 C622 ) \nC446_=_C623( C446 C623 ) C446_=_C624( C446 C624 ) C446_=_C626( C446 C626 ) C446_=_C627( C446 C627 ) C446_=_C628( C446 C628 ) C446_=_C629( C446 C629 ) \nC446_=_C630( C446 C630 ) C446_=_C632( C446 C632 ) C446_=_C633( C446 C633 ) C447_=_C449( C447 C449 ) C447_=_C452( C447 C452 ) C447_=_C453( C447 C453 ) \nC447_=_C454( C447 C454 ) C447_=_C456( C447 C456 ) C447_=_C458( C447 C458 ) C447_=_C460( C447 C460 ) C447_=_C461( C447 C461 ) C447_=_C470( C447 C470 ) \nC447_=_C493( C447 C493 ) C447_=_C552( C447 C552 ) C447_=_C588( C447 C588 ) C447_=_C604( C447 C604 ) C447_=_C619( C447 C619 ) C447_=_C635( C447 C635 ) \nC447_=_C636( C447 C636 ) C447_=_C637( C447 C637 ) C447_=_C638( C447 C638 ) C447_=_C640( C447 C640 ) C447_=_C642( C447 C642 ) C447_=_C645( C447 C645 ) \nC447_=_C646( C447 C646 ) C447_=_C647( C447 C647 ) C447_=_C649( C447 C649 ) C449_=_C452( C449 C452 ) C449_=_C453( C449 C453 ) C449_=_C454( C449 C454 ) \nC449_=_C456( C449 C456 ) C449_=_C458( C449 C458 ) C449_=_C460( C449 C460 ) C449_=_C461( C449 C461 ) C449_=_C472( C449 C472 ) C449_=_C515( C449 C515 ) \nC449_=_C535( C449 C535 ) C449_=_C554( C449 C554 ) C449_=_C572( C449 C572 ) C449_=_C590( C449 C590 ) C449_=_C606( C449 C606 ) C449_=_C636( C449 C636 ) \nC449_=_C650( C449 C650 ) C449_=_C663( C449 C663 ) C449_=_C664( C449 C664 ) C449_=_C665( C449 C665 ) C449_=_C667( C449 C667 ) C449_=_C668( C449 C668 ) \nC449_=_C669( C449 C669 ) C449_=_C670( C449 C670 ) C449_=_C671( C449 C671 ) C449_=_C673( C449 C673 ) C449_=_C674( C449 C674 ) C452_=_C453( C452 C453 ) \nC452_=_C454( C452 C454 ) C452_=_C456( C452 C456 ) C452_=_C458( C452 C458 ) C452_=_C460( C452 C460 ) C452_=_C461( C452 C461 ) C452_=_C475( C452 C475 ) \nC452_=_C498( C452 C498 ) C452_=_C557( C452 C557 ) C452_=_C593( C452 C593 ) C452_=_C609( C452 C609 ) C452_=_C624( C452 C624 ) C452_=_C653( C452 C653 ) \nC452_=_C665( C452 C665 ) C452_=_C687( C452 C687 ) C452_=_C697( C452 C697 ) C452_=_C699( C452 C699 ) C452_=_C702( C452 C702 ) C452_=_C703( C452 C703 ) \nC452_=_C704( C452 C704 ) C452_=_C706( C452 C706 ) C453_=_C454( C453 C454 ) C453_=_C456( C453 C456 ) C453_=_C458( C453 C458 ) C453_=_C460( C453 C460 ) \nC453_=_C461( C453 C461 ) C453_=_C476( C453 C476 ) C453_=_C519( C453 C519 ) C453_=_C539( C453 C539 ) C453_=_C558( C453 C558 ) C453_=_C576( C453 C576 ) \nC453_=_C594( C453 C594 ) C453_=_C610( C453 C610 ) C453_=_C640( C453 C640 ) C453_=_C654( C453 C654 ) C453_=_C677( C453 C677 ) C453_=_C688( C453 C688 ) \nC453_=_C697(</w:t>
      </w:r>
    </w:p>
    <w:p>
      <w:pPr>
        <w:pStyle w:val="PreformattedText"/>
        <w:bidi w:val="0"/>
        <w:spacing w:before="0" w:after="0"/>
        <w:jc w:val="left"/>
        <w:rPr/>
      </w:pPr>
      <w:r>
        <w:rPr/>
        <w:t xml:space="preserve"> </w:t>
      </w:r>
      <w:r>
        <w:rPr/>
        <w:t>C453 C697 ) C453_=_C707( C453 C707 ) C453_=_C708( C453 C708 ) C453_=_C709( C453 C709 ) C453_=_C710( C453 C710 ) C453_=_C711( C453 C711 ) \nC453_=_C713( C453 C713 ) C453_=_C714( C453 C714 ) C454_=_C456( C454 C456 ) C454_=_C458( C454 C458 ) C454_=_C460( C454 C460 ) C454_=_C461( C454 C461 ) \nC454_=_C477( C454 C477 ) C454_=_C500( C454 C500 ) C454_=_C559( C454 C559 ) C454_=_C595( C454 C595 ) C454_=_C611( C454 C611 ) C454_=_C626( C454 C626 ) \nC454_=_C667( C454 C667 ) C454_=_C678( C454 C678 ) C454_=_C689( C454 C689 ) C454_=_C707( C454 C707 ) C454_=_C716( C454 C716 ) C454_=_C719( C454 C719 ) \nC454_=_C720( C454 C720 ) C454_=_C721( C454 C721 ) C454_=_C723( C454 C723 ) C456_=_C458( C456 C458 ) C456_=_C460( C456 C460 ) C456_=_C461( C456 C461 ) \nC456_=_C479( C456 C479 ) C456_=_C502( C456 C502 ) C456_=_C561( C456 C561 ) C456_=_C613( C456 C613 ) C456_=_C628( C456 C628 ) C456_=_C656( C456 C656 ) \nC456_=_C669( C456 C669 ) C456_=_C680( C456 C680 ) C456_=_C691( C456 C691 ) C456_=_C709( C456 C709 ) C456_=_C724( C456 C724 ) C456_=_C732( C456 C732 ) \nC456_=_C733( C456 C733 ) C456_=_C734( C456 C734 ) C456_=_C736( C456 C736 ) C458_=_C460( C458 C460 ) C458_=_C461( C458 C461 ) C458_=_C482( C458 C482 ) \nC458_=_C525( C458 C525 ) C458_=_C545( C458 C545 ) C458_=_C563( C458 C563 ) C458_=_C582( C458 C582 ) C458_=_C599( C458 C599 ) C458_=_C615( C458 C615 ) \nC458_=_C646( C458 C646 ) C458_=_C659( C458 C659 ) C458_=_C683( C458 C683 ) C458_=_C693( C458 C693 ) C458_=_C703( C458 C703 ) C458_=_C720( C458 C720 ) \nC458_=_C727( C458 C727 ) C458_=_C733( C458 C733 ) C458_=_C738( C458 C738 ) C458_=_C742( C458 C742 ) C458_=_C746( C458 C746 ) C458_=_C747( C458 C747 ) \nC460_=_C461( C460 C461 ) C460_=_C484( C460 C484 ) C460_=_C507( C460 C507 ) C460_=_C565( C460 C565 ) C460_=_C601( C460 C601 ) C460_=_C617( C460 C617 ) \nC460_=_C633( C460 C633 ) C460_=_C661( C460 C661 ) C460_=_C674( C460 C674 ) C460_=_C685( C460 C685 ) C460_=_C695( C460 C695 ) C460_=_C714( C460 C714 ) \nC460_=_C729( C460 C729 ) C460_=_C744( C460 C744 ) C460_=_C747( C460 C747 ) C460_=_C749( C460 C749 ) C460_=_C751( C460 C751 ) C461_=_C485( C461 C485 ) \nC461_=_C527( C461 C527 ) C461_=_C547( C461 C547 ) C461_=_C566( C461 C566 ) C461_=_C585( C461 C585 ) C461_=_C602( C461 C602 ) C461_=_C618( C461 C618 ) \nC461_=_C649( C461 C649 ) C461_=_C662( C461 C662 ) C461_=_C686( C461 C686 ) C461_=_C696( C461 C696 ) C461_=_C706( C461 C706 ) C461_=_C723( C461 C723 ) \nC461_=_C730( C461 C730 ) C461_=_C736( C461 C736 ) C461_=_C741( C461 C741 ) C461_=_C745( C461 C745 ) C461_=_C750( C461 C750 ) C461_=_C751( C461 C751 ) \nC462_=_C463( C462 C463 ) C462_=_C464( C462 C464 ) C462_=_C466( C462 C466 ) C462_=_C469( C462 C469 ) C462_=_C470( C462 C470 ) C462_=_C472( C462 C472 ) \nC462_=_C475( C462 C475 ) C462_=_C476( C462 C476 ) C462_=_C477( C462 C477 ) C462_=_C479( C462 C479 ) C462_=_C480( C462 C480 ) C462_=_C482( C462 C482 ) \nC462_=_C484( C462 C484 ) C462_=_C485( C462 C485 ) C462_=_C486( C462 C486 ) C462_=_C487( C462 C487 ) C462_=_C488( C462 C488 ) C462_=_C489( C462 C489 ) \nC462_=_C490( C462 C490 ) C462_=_C491( C462 C491 ) C462_=_C493( C462 C493 ) C462_=_C494( C462 C494 ) C462_=_C496( C462 C496 ) C462_=_C497( C462 C497 ) \nC462_=_C498( C462 C498 ) C462_=_C500( C462 C500 ) C462_=_C501( C462 C501 ) C462_=_C502( C462 C502 ) C462_=_C503( C462 C503 ) C462_=_C504( C462 C504 ) \nC462_=_C506( C462 C506 ) C462_=_C507( C462 C507 ) C463_=_C464( C463 C464 ) C463_=_C466( C463 C466 ) C463_=_C469( C463 C469 ) C463_=_C470( C463 C470 ) \nC463_=_C472( C463 C472 ) C463_=_C475( C463 C475 ) C463_=_C476( C463 C476 ) C463_=_C477( C463 C477 ) C463_=_C479( C463 C479 ) C463_=_C480( C463 C480 ) \nC463_=_C482( C463 C482 ) C463_=_C484( C463 C484 ) C463_=_C485( C463 C485 ) C463_=_C486( C463 C486 ) C463_=_C511( C463 C511 ) C463_=_C512( C463 C512 ) \nC463_=_C513( C463 C513 ) C463_=_C515( C463 C515 ) C463_=_C516( C463 C516 ) C463_=_C517( C463 C517 ) C463_=_C519( C463 C519 ) C463_=_C521( C463 C521 ) \nC463_=_C524( C463 C524 ) C463_=_C525( C463 C525 ) C463_=_C526( C463 C526 ) C463_=_C527( C463 C527 ) C464_=_C466( C464 C466 ) C464_=_C469( C464 C469 ) \nC464_=_C470( C464 C470 ) C464_=_C472( C464 C472 ) C464_=_C475( C464 C475 ) C464_=_C476( C464 C476 ) C464_=_C477( C464 C477 ) C464_=_C479( C464 C479 ) \nC464_=_C480( C464 C480 ) C464_=_C482( C464 C482 ) C464_=_C484( C464 C484 ) C464_=_C485( C464 C485 ) C464_=_C487( C464 C487 ) C464_=_C528( C464 C528 ) \nC464_=_C530( C464 C530 ) C464_=_C531( C464 C531 ) C464_=_C532( C464 C532 ) C464_=_C534( C464 C534 ) C464_=_C535( C464 C535 ) C464_=_C536( C464 C536 ) \nC464_=_C537( C464 C537 ) C464_=_C539( C464 C539 ) C464_=_C541( C464 C541 ) C464_=_C544( C464 C544 ) C464_=_C545( C464 C545 ) C464_=_C547( C464 C547 ) \nC466_=_C469( C466 C469 ) C466_=_C470( C466 C470 ) C466_=_C472( C466 C472 ) C466_=_C475( C466 C475 ) C466_=_C476( C466 C476 ) C466_=_C477( C466 C477 ) \nC466_=_C479( C466 C479 ) C466_=_C480( C466 C480 ) C466_=_C482( C466 C482 ) C466_=_C484( C466 C484 ) C466_=_C485( C466 C485 ) C466_=_C489( C466 C489 ) \nC466_=_C548( C466 C548 ) C466_=_C567( C466 C567 ) C466_=_C568( C466 C568 ) C466_=_C569( C466 C569 ) C466_=_C571( C466 C571 ) C466_=_C572( C466 C572 ) \nC466_=_C573( C466 C573 ) C466_=_C574( C466 C574 ) C466_=_C576( C466 C576 ) C466_=_C578( C466 C578 ) C466_=_C581( C466 C581 ) C466_=_C582( C466 C582 ) \nC466_=_C583( C466 C583 ) C466_=_C585( C466 C585 ) C469_=_C470( C469 C470 ) C469_=_C472( C469 C472 ) C469_=_C475( C469 C475 ) C469_=_C476( C469 C476 ) \nC469_=_C477( C469 C477 ) C469_=_C479( C469 C479 ) C469_=_C480( C469 C480 ) C469_=_C482( C469 C482 ) C469_=_C484( C469 C484 ) C469_=_C485( C469 C485 ) \nC469_=_C513( C469 C513 ) C469_=_C532( C469 C532 ) C469_=_C551( C469 C551 ) C469_=_C569( C469 C569 ) C469_=_C587( C469 C587 ) C469_=_C603( C469 C603 ) \nC469_=_C619( C469 C619 ) C469_=_C620( C469 C620 ) C469_=_C622( C469 C622 ) C469_=_C623( C469 C623 ) C469_=_C624( C469 C624 ) C469_=_C626( C469 C626 ) \nC469_=_C627( C469 C627 ) C469_=_C628( C469 C628 ) C469_=_C629( C469 C629 ) C469_=_C630( C469 C630 ) C469_=_C632( C469 C632 ) C469_=_C633( C469 C633 ) \nC470_=_C472( C470 C472 ) C470_=_C475( C470 C475 ) C470_=_C476( C470 C476 ) C470_=_C477( C470 C477 ) C470_=_C479( C470 C479 ) C470_=_C480( C470 C480 ) \nC470_=_C482( C470 C482 ) C470_=_C484( C470 C484 ) C470_=_C485( C470 C485 ) C470_=_C493( C470 C493 ) C470_=_C552( C470 C552 ) C470_=_C588( C470 C588 ) \nC470_=_C604( C470 C604 ) C470_=_C619( C470 C619 ) C470_=_C635( C470 C635 ) C470_=_C636( C470 C636 ) C470_=_C637( C470 C637 ) C470_=_C638( C470 C638 ) \nC470_=_C640( C470 C640 ) C470_=_C642( C470 C642 ) C470_=_C645( C470 C645 ) C470_=_C646( C470 C646 ) C470_=_C647( C470 C647 ) C470_=_C649( C470 C649 ) \nC472_=_C475( C472 C475 ) C472_=_C476( C472 C476 ) C472_=_C477( C472 C477 ) C472_=_C479( C472 C479 ) C472_=_C480( C472 C480 ) C472_=_C482( C472 C482 ) \nC472_=_C484( C472 C484 ) C472_=_C485( C472 C485 ) C472_=_C515( C472 C515 ) C472_=_C535( C472 C535 ) C472_=_C554( C472 C554 ) C472_=_C572( C472 C572 ) \nC472_=_C590( C472 C590 ) C472_=_C606( C472 C606 ) C472_=_C636( C472 C636 ) C472_=_C650( C472 C650 ) C472_=_C663( C472 C663 ) C472_=_C664( C472 C664 ) \nC472_=_C665( C472 C665 ) C472_=_C667( C472 C667 ) C472_=_C668( C472 C668 ) C472_=_C669( C472 C669 ) C472_=_C670( C472 C670 ) C472_=_C671( C472 C671 ) \nC472_=_C673( C472 C673 ) C472_=_C674( C472 C674 ) C475_=_C476( C475 C476 ) C475_=_C477( C475 C477 ) C475_=_C479( C475 C479 ) C475_=_C480( C475 C480 ) \nC475_=_C482( C475 C482 ) C475_=_C484( C475 C484 ) C475_=_C485( C475 C485 ) C475_=_C498( C475 C498 ) C475_=_C557( C475 C557 ) C475_=_C593( C475 C593 ) \nC475_=_C609( C475 C609 ) C475_=_C624( C475 C624 ) C475_=_C653( C475 C653 ) C475_=_C665( C475 C665 ) C475_=_C687( C475 C687 ) C475_=_C697( C475 C697 ) \nC475_=_C699( C475 C699 ) C475_=_C702( C475 C702 ) C475_=_C703( C475 C703 ) C475_=_C704( C475 C704 ) C475_=_C706( C475 C706 ) C476_=_C477( C476 C477 ) \nC476_=_C479( C476 C479 ) C476_=_C480( C476 C480 ) C476_=_C482( C476 C482 ) C476_=_C484( C476 C484 ) C476_=_C485( C476 C485 ) C476_=_C519( C476 C519 ) \nC476_=_C539( C476 C539 ) C476_=_C558( C476 C558 ) C476_=_C576( C476 C576 ) C476_=_C594( C476 C594 ) C476_=_C610( C476 C610 ) C476_=_C640( C476 C640 ) \nC476_=_C654( C476 C654 ) C476_=_C677( C476 C677 ) C476_=_C688( C476 C688 ) C476_=_C697( C476 C697 ) C476_=_C707( C476 C707 ) C476_=_C708( C476 C708 ) \nC476_=_C709( C476 C709 ) C476_=_C710( C476 C710 ) C476_=_C711( C476 C711 ) C476_=_C713( C476 C713 ) C476_=_C714( C476 C714 ) C477_=_C479( C477 C479 ) \nC477_=_C480( C477 C480 ) C477_=_C482( C477 C482 ) C477_=_C484( C477 C484 ) C477_=_C485( C477 C485 ) C477_=_C500( C477 C500 ) C477_=_C559( C477 C559 ) \nC477_=_C595( C477 C595 ) C477_=_C611( C477 C611 ) C477_=_C626( C477 C626 ) C477_=_C667( C477 C667 ) C477_=_C678( C477 C678 ) C477_=_C689( C477 C689 ) \nC477_=_C707( C477 C707 ) C477_=_C716( C477 C716 ) C477_=_C719( C477 C719 ) C477_=_C720( C477 C720 ) C477_=_C721( C477 C721 ) C477_=_C723( C477 C723 ) \nC479_=_C480( C479 C480 ) C479_=_C482( C479 C482 ) C479_=_C484( C479 C484 ) C479_=_C485( C479 C485 ) C479_=_C502( C479 C502 ) C479_=_C561( C479 C561 ) \nC479_=_C613( C479 C613 ) C479_=_C628( C479 C628 ) C479_=_C656( C479 C656 ) C479_=_C669( C479 C669 ) C479_=_C680( C479 C680 ) C479_=_C691( C479 C691 ) \nC479_=_C709( C479 C709 ) C479_=_C724( C479 C724 ) C479_=_C732( C479 C732 ) C479_=_C733( C479 C733 ) C479_=_C734( C479 C734 ) C479_=_C736( C479 C736 ) \nC480_=_C482( C480 C482 ) C480_=_C484( C480 C484 ) C480_=_C485( C480 C485 ) C480_=_C503( C480 C503 ) C480_=_C597( C480 C597 ) C480_=_C614( C480 C614 ) \nC480_=_C629( C480 C629 ) C480_=_C657( C480 C657 ) C480_=_C670( C480 C670 ) C480_=_C681( C480 C681 ) C480_=_C710( C480 C710 ) C480_=_C725( C480 C725 ) \nC480_=_C737( C480 C737 ) C480_=_C738( C480 C738 ) C480_=_C739( C480 C739 ) C480_=_C741( C480 C741 ) C482_=_C484( C482 C484 ) C482_=_C485( C482 C485 ) \nC482_=_C525( C482 C525 ) C482_=_C545(</w:t>
      </w:r>
    </w:p>
    <w:p>
      <w:pPr>
        <w:pStyle w:val="PreformattedText"/>
        <w:bidi w:val="0"/>
        <w:spacing w:before="0" w:after="0"/>
        <w:jc w:val="left"/>
        <w:rPr/>
      </w:pPr>
      <w:r>
        <w:rPr/>
        <w:t xml:space="preserve"> </w:t>
      </w:r>
      <w:r>
        <w:rPr/>
        <w:t>C482 C545 ) C482_=_C563( C482 C563 ) C482_=_C582( C482 C582 ) C482_=_C599( C482 C599 ) C482_=_C615( C482 C615 ) \nC482_=_C646( C482 C646 ) C482_=_C659( C482 C659 ) C482_=_C683( C482 C683 ) C482_=_C693( C482 C693 ) C482_=_C703( C482 C703 ) C482_=_C720( C482 C720 ) \nC482_=_C727( C482 C727 ) C482_=_C733( C482 C733 ) C482_=_C738( C482 C738 ) C482_=_C742( C482 C742 ) C482_=_C746( C482 C746 ) C482_=_C747( C482 C747 ) \nC484_=_C485( C484 C485 ) C484_=_C507( C484 C507 ) C484_=_C565( C484 C565 ) C484_=_C601( C484 C601 ) C484_=_C617( C484 C617 ) C484_=_C633( C484 C633 ) \nC484_=_C661( C484 C661 ) C484_=_C674( C484 C674 ) C484_=_C685( C484 C685 ) C484_=_C695( C484 C695 ) C484_=_C714( C484 C714 ) C484_=_C729( C484 C729 ) \nC484_=_C744( C484 C744 ) C484_=_C747( C484 C747 ) C484_=_C749( C484 C749 ) C484_=_C751( C484 C751 ) C485_=_C527( C485 C527 ) C485_=_C547( C485 C547 ) \nC485_=_C566( C485 C566 ) C485_=_C585( C485 C585 ) C485_=_C602( C485 C602 ) C485_=_C618( C485 C618 ) C485_=_C649( C485 C649 ) C485_=_C662( C485 C662 ) \nC485_=_C686( C485 C686 ) C485_=_C696( C485 C696 ) C485_=_C706( C485 C706 ) C485_=_C723( C485 C723 ) C485_=_C730( C485 C730 ) C485_=_C736( C485 C736 ) \nC485_=_C741( C485 C741 ) C485_=_C745( C485 C745 ) C485_=_C750( C485 C750 ) C485_=_C751( C485 C751 ) C486_=_C487( C486 C487 ) C486_=_C488( C486 C488 ) \nC486_=_C489( C486 C489 ) C486_=_C490( C486 C490 ) C486_=_C491( C486 C491 ) C486_=_C493( C486 C493 ) C486_=_C494( C486 C494 ) C486_=_C496( C486 C496 ) \nC486_=_C497( C486 C497 ) C486_=_C498( C486 C498 ) C486_=_C500( C486 C500 ) C486_=_C501( C486 C501 ) C486_=_C502( C486 C502 ) C486_=_C503( C486 C503 ) \nC486_=_C504( C486 C504 ) C486_=_C506( C486 C506 ) C486_=_C507( C486 C507 ) C486_=_C511( C486 C511 ) C486_=_C512( C486 C512 ) C486_=_C513( C486 C513 ) \nC486_=_C515( C486 C515 ) C486_=_C516( C486 C516 ) C486_=_C517( C486 C517 ) C486_=_C519( C486 C519 ) C486_=_C521( C486 C521 ) C486_=_C524( C486 C524 ) \nC486_=_C525( C486 C525 ) C486_=_C526( C486 C526 ) C486_=_C527( C486 C527 ) C487_=_C488( C487 C488 ) C487_=_C489( C487 C489 ) C487_=_C490( C487 C490 ) \nC487_=_C491( C487 C491 ) C487_=_C493( C487 C493 ) C487_=_C494( C487 C494 ) C487_=_C496( C487 C496 ) C487_=_C497( C487 C497 ) C487_=_C498( C487 C498 ) \nC487_=_C500( C487 C500 ) C487_=_C501( C487 C501 ) C487_=_C502( C487 C502 ) C487_=_C503( C487 C503 ) C487_=_C504( C487 C504 ) C487_=_C506( C487 C506 ) \nC487_=_C507( C487 C507 ) C487_=_C528( C487 C528 ) C487_=_C530( C487 C530 ) C487_=_C531( C487 C531 ) C487_=_C532( C487 C532 ) C487_=_C534( C487 C534 ) \nC487_=_C535( C487 C535 ) C487_=_C536( C487 C536 ) C487_=_C537( C487 C537 ) C487_=_C539( C487 C539 ) C487_=_C541( C487 C541 ) C487_=_C544( C487 C544 ) \nC487_=_C545( C487 C545 ) C487_=_C547( C487 C547 ) C488_=_C489( C488 C489 ) C488_=_C490( C488 C490 ) C488_=_C491( C488 C491 ) C488_=_C493( C488 C493 ) \nC488_=_C494( C488 C494 ) C488_=_C496( C488 C496 ) C488_=_C497( C488 C497 ) C488_=_C498( C488 C498 ) C488_=_C500( C488 C500 ) C488_=_C501( C488 C501 ) \nC488_=_C502( C488 C502 ) C488_=_C503( C488 C503 ) C488_=_C504( C488 C504 ) C488_=_C506( C488 C506 ) C488_=_C507( C488 C507 ) C488_=_C528( C488 C528 ) \nC488_=_C548( C488 C548 ) C488_=_C551( C488 C551 ) C488_=_C552( C488 C552 ) C488_=_C554( C488 C554 ) C488_=_C557( C488 C557 ) C488_=_C558( C488 C558 ) \nC488_=_C559( C488 C559 ) C488_=_C561( C488 C561 ) C488_=_C563( C488 C563 ) C488_=_C565( C488 C565 ) C488_=_C566( C488 C566 ) C489_=_C490( C489 C490 ) \nC489_=_C491( C489 C491 ) C489_=_C493( C489 C493 ) C489_=_C494( C489 C494 ) C489_=_C496( C489 C496 ) C489_=_C497( C489 C497 ) C489_=_C498( C489 C498 ) \nC489_=_C500( C489 C500 ) C489_=_C501( C489 C501 ) C489_=_C502( C489 C502 ) C489_=_C503( C489 C503 ) C489_=_C504( C489 C504 ) C489_=_C506( C489 C506 ) \nC489_=_C507( C489 C507 ) C489_=_C548( C489 C548 ) C489_=_C567( C489 C567 ) C489_=_C568( C489 C568 ) C489_=_C569( C489 C569 ) C489_=_C571( C489 C571 ) \nC489_=_C572( C489 C572 ) C489_=_C573( C489 C573 ) C489_=_C574( C489 C574 ) C489_=_C576( C489 C576 ) C489_=_C578( C489 C578 ) C489_=_C581( C489 C581 ) \nC489_=_C582( C489 C582 ) C489_=_C583( C489 C583 ) C489_=_C585( C489 C585 ) C490_=_C491( C490 C491 ) C490_=_C493( C490 C493 ) C490_=_C494( C490 C494 ) \nC490_=_C496( C490 C496 ) C490_=_C497( C490 C497 ) C490_=_C498( C490 C498 ) C490_=_C500( C490 C500 ) C490_=_C501( C490 C501 ) C490_=_C502( C490 C502 ) \nC490_=_C503( C490 C503 ) C490_=_C504( C490 C504 ) C490_=_C506( C490 C506 ) C490_=_C507( C490 C507 ) C490_=_C511( C490 C511 ) C490_=_C530( C490 C530 ) \nC490_=_C567( C490 C567 ) C490_=_C587( C490 C587 ) C490_=_C588( C490 C588 ) C490_=_C590( C490 C590 ) C490_=_C593( C490 C593 ) C490_=_C594( C490 C594 ) \nC490_=_C595( C490 C595 ) C490_=_C597( C490 C597 ) C490_=_C599( C490 C599 ) C490_=_C601( C490 C601 ) C490_=_C602( C490 C602 ) C491_=_C493( C491 C493 ) \nC491_=_C494( C491 C494 ) C491_=_C496( C491 C496 ) C491_=_C497( C491 C497 ) C491_=_C498( C491 C498 ) C491_=_C500( C491 C500 ) C491_=_C501( C491 C501 ) \nC491_=_C502( C491 C502 ) C491_=_C503( C491 C503 ) C491_=_C504( C491 C504 ) C491_=_C506( C491 C506 ) C491_=_C507( C491 C507 ) C491_=_C512( C491 C512 ) \nC491_=_C531( C491 C531 ) C491_=_C568( C491 C568 ) C491_=_C603( C491 C603 ) C491_=_C604( C491 C604 ) C491_=_C606( C491 C606 ) C491_=_C609( C491 C609 ) \nC491_=_C610( C491 C610 ) C491_=_C611( C491 C611 ) C491_=_C613( C491 C613 ) C491_=_C614( C491 C614 ) C491_=_C615( C491 C615 ) C491_=_C617( C491 C617 ) \nC491_=_C618( C491 C618 ) C493_=_C494( C493 C494 ) C493_=_C496( C493 C496 ) C493_=_C497( C493 C497 ) C493_=_C498( C493 C498 ) C493_=_C500( C493 C500 ) \nC493_=_C501( C493 C501 ) C493_=_C502( C493 C502 ) C493_=_C503( C493 C503 ) C493_=_C504( C493 C504 ) C493_=_C506( C493 C506 ) C493_=_C507( C493 C507 ) \nC493_=_C552( C493 C552 ) C493_=_C588( C493 C588 ) C493_=_C604( C493 C604 ) C493_=_C619( C493 C619 ) C493_=_C635( C493 C635 ) C493_=_C636( C493 C636 ) \nC493_=_C637( C493 C637 ) C493_=_C638( C493 C638 ) C493_=_C640( C493 C640 ) C493_=_C642( C493 C642 ) C493_=_C645( C493 C645 ) C493_=_C646( C493 C646 ) \nC493_=_C647( C493 C647 ) C493_=_C649( C493 C649 ) C494_=_C496( C494 C496 ) C494_=_C497( C494 C497 ) C494_=_C498( C494 C498 ) C494_=_C500( C494 C500 ) \nC494_=_C501( C494 C501 ) C494_=_C502( C494 C502 ) C494_=_C503( C494 C503 ) C494_=_C504( C494 C504 ) C494_=_C506( C494 C506 ) C494_=_C507( C494 C507 ) \nC494_=_C534( C494 C534 ) C494_=_C571( C494 C571 ) C494_=_C620( C494 C620 ) C494_=_C635( C494 C635 ) C494_=_C650( C494 C650 ) C494_=_C653( C494 C653 ) \nC494_=_C654( C494 C654 ) C494_=_C656( C494 C656 ) C494_=_C657( C494 C657 ) C494_=_C659( C494 C659 ) C494_=_C661( C494 C661 ) C494_=_C662( C494 C662 ) \nC496_=_C497( C496 C497 ) C496_=_C498( C496 C498 ) C496_=_C500( C496 C500 ) C496_=_C501( C496 C501 ) C496_=_C502( C496 C502 ) C496_=_C503( C496 C503 ) \nC496_=_C504( C496 C504 ) C496_=_C506( C496 C506 ) C496_=_C507( C496 C507 ) C496_=_C516( C496 C516 ) C496_=_C536( C496 C536 ) C496_=_C573( C496 C573 ) \nC496_=_C622( C496 C622 ) C496_=_C637( C496 C637 ) C496_=_C663( C496 C663 ) C496_=_C677( C496 C677 ) C496_=_C678( C496 C678 ) C496_=_C680( C496 C680 ) \nC496_=_C681( C496 C681 ) C496_=_C683( C496 C683 ) C496_=_C685( C496 C685 ) C496_=_C686( C496 C686 ) C497_=_C498( C497 C498 ) C497_=_C500( C497 C500 ) \nC497_=_C501( C497 C501 ) C497_=_C502( C497 C502 ) C497_=_C503( C497 C503 ) C497_=_C504( C497 C504 ) C497_=_C506( C497 C506 ) C497_=_C507( C497 C507 ) \nC497_=_C517( C497 C517 ) C497_=_C537( C497 C537 ) C497_=_C574( C497 C574 ) C497_=_C623( C497 C623 ) C497_=_C638( C497 C638 ) C497_=_C664( C497 C664 ) \nC497_=_C687( C497 C687 ) C497_=_C688( C497 C688 ) C497_=_C689( C497 C689 ) C497_=_C691( C497 C691 ) C497_=_C693( C497 C693 ) C497_=_C695( C497 C695 ) \nC497_=_C696( C497 C696 ) C498_=_C500( C498 C500 ) C498_=_C501( C498 C501 ) C498_=_C502( C498 C502 ) C498_=_C503( C498 C503 ) C498_=_C504( C498 C504 ) \nC498_=_C506( C498 C506 ) C498_=_C507( C498 C507 ) C498_=_C557( C498 C557 ) C498_=_C593( C498 C593 ) C498_=_C609( C498 C609 ) C498_=_C624( C498 C624 ) \nC498_=_C653( C498 C653 ) C498_=_C665( C498 C665 ) C498_=_C687( C498 C687 ) C498_=_C697( C498 C697 ) C498_=_C699( C498 C699 ) C498_=_C702( C498 C702 ) \nC498_=_C703( C498 C703 ) C498_=_C704( C498 C704 ) C498_=_C706( C498 C706 ) C500_=_C501( C500 C501 ) C500_=_C502( C500 C502 ) C500_=_C503( C500 C503 ) \nC500_=_C504( C500 C504 ) C500_=_C506( C500 C506 ) C500_=_C507( C500 C507 ) C500_=_C559( C500 C559 ) C500_=_C595( C500 C595 ) C500_=_C611( C500 C611 ) \nC500_=_C626( C500 C626 ) C500_=_C667( C500 C667 ) C500_=_C678( C500 C678 ) C500_=_C689( C500 C689 ) C500_=_C707( C500 C707 ) C500_=_C716( C500 C716 ) \nC500_=_C719( C500 C719 ) C500_=_C720( C500 C720 ) C500_=_C721( C500 C721 ) C500_=_C723( C500 C723 ) C501_=_C502( C501 C502 ) C501_=_C503( C501 C503 ) \nC501_=_C504( C501 C504 ) C501_=_C506( C501 C506 ) C501_=_C507( C501 C507 ) C501_=_C521( C501 C521 ) C501_=_C541( C501 C541 ) C501_=_C578( C501 C578 ) \nC501_=_C627( C501 C627 ) C501_=_C642( C501 C642 ) C501_=_C668( C501 C668 ) C501_=_C699( C501 C699 ) C501_=_C708( C501 C708 ) C501_=_C716( C501 C716 ) \nC501_=_C724( C501 C724 ) C501_=_C725( C501 C725 ) C501_=_C727( C501 C727 ) C501_=_C729( C501 C729 ) C501_=_C730( C501 C730 ) C502_=_C503( C502 C503 ) \nC502_=_C504( C502 C504 ) C502_=_C506( C502 C506 ) C502_=_C507( C502 C507 ) C502_=_C561( C502 C561 ) C502_=_C613( C502 C613 ) C502_=_C628( C502 C628 ) \nC502_=_C656( C502 C656 ) C502_=_C669( C502 C669 ) C502_=_C680( C502 C680 ) C502_=_C691( C502 C691 ) C502_=_C709( C502 C709 ) C502_=_C724( C502 C724 ) \nC502_=_C732( C502 C732 ) C502_=_C733( C502 C733 ) C502_=_C734( C502 C734 ) C502_=_C736( C502 C736 ) C503_=_C504( C503 C504 ) C503_=_C506( C503 C506 ) \nC503_=_C507( C503 C507 ) C503_=_C597( C503 C597 ) C503_=_C614( C503 C614 ) C503_=_C629( C503 C629 ) C503_=_C657( C503 C657 ) C503_=_C670( C503 C670 ) \nC503_=_C681( C503 C681 ) C503_=_C710( C503 C710 ) C503_=_C725(</w:t>
      </w:r>
    </w:p>
    <w:p>
      <w:pPr>
        <w:pStyle w:val="PreformattedText"/>
        <w:bidi w:val="0"/>
        <w:spacing w:before="0" w:after="0"/>
        <w:jc w:val="left"/>
        <w:rPr/>
      </w:pPr>
      <w:r>
        <w:rPr/>
        <w:t xml:space="preserve"> </w:t>
      </w:r>
      <w:r>
        <w:rPr/>
        <w:t>C503 C725 ) C503_=_C737( C503 C737 ) C503_=_C738( C503 C738 ) C503_=_C739( C503 C739 ) \nC503_=_C741( C503 C741 ) C504_=_C506( C504 C506 ) C504_=_C507( C504 C507 ) C504_=_C524( C504 C524 ) C504_=_C544( C504 C544 ) C504_=_C581( C504 C581 ) \nC504_=_C630( C504 C630 ) C504_=_C645( C504 C645 ) C504_=_C671( C504 C671 ) C504_=_C702( C504 C702 ) C504_=_C711( C504 C711 ) C504_=_C719( C504 C719 ) \nC504_=_C732( C504 C732 ) C504_=_C737( C504 C737 ) C504_=_C742( C504 C742 ) C504_=_C744( C504 C744 ) C504_=_C745( C504 C745 ) C506_=_C507( C506 C507 ) \nC506_=_C526( C506 C526 ) C506_=_C583( C506 C583 ) C506_=_C632( C506 C632 ) C506_=_C647( C506 C647 ) C506_=_C673( C506 C673 ) C506_=_C704( C506 C704 ) \nC506_=_C713( C506 C713 ) C506_=_C721( C506 C721 ) C506_=_C734( C506 C734 ) C506_=_C739( C506 C739 ) C506_=_C746( C506 C746 ) C506_=_C749( C506 C749 ) \nC506_=_C750( C506 C750 ) C507_=_C565( C507 C565 ) C507_=_C601( C507 C601 ) C507_=_C617( C507 C617 ) C507_=_C633( C507 C633 ) C507_=_C661( C507 C661 ) \nC507_=_C674( C507 C674 ) C507_=_C685( C507 C685 ) C507_=_C695( C507 C695 ) C507_=_C714( C507 C714 ) C507_=_C729( C507 C729 ) C507_=_C744( C507 C744 ) \nC507_=_C747( C507 C747 ) C507_=_C749( C507 C749 ) C507_=_C751( C507 C751 ) C511_=_C512( C511 C512 ) C511_=_C513( C511 C513 ) C511_=_C515( C511 C515 ) \nC511_=_C516( C511 C516 ) C511_=_C517( C511 C517 ) C511_=_C519( C511 C519 ) C511_=_C521( C511 C521 ) C511_=_C524( C511 C524 ) C511_=_C525( C511 C525 ) \nC511_=_C526( C511 C526 ) C511_=_C527( C511 C527 ) C511_=_C530( C511 C530 ) C511_=_C567( C511 C567 ) C511_=_C587( C511 C587 ) C511_=_C588( C511 C588 ) \nC511_=_C590( C511 C590 ) C511_=_C593( C511 C593 ) C511_=_C594( C511 C594 ) C511_=_C595( C511 C595 ) C511_=_C597( C511 C597 ) C511_=_C599( C511 C599 ) \nC511_=_C601( C511 C601 ) C511_=_C602( C511 C602 ) C512_=_C513( C512 C513 ) C512_=_C515( C512 C515 ) C512_=_C516( C512 C516 ) C512_=_C517( C512 C517 ) \nC512_=_C519( C512 C519 ) C512_=_C521( C512 C521 ) C512_=_C524( C512 C524 ) C512_=_C525( C512 C525 ) C512_=_C526( C512 C526 ) C512_=_C527( C512 C527 ) \nC512_=_C531( C512 C531 ) C512_=_C568( C512 C568 ) C512_=_C603( C512 C603 ) C512_=_C604( C512 C604 ) C512_=_C606( C512 C606 ) C512_=_C609( C512 C609 ) \nC512_=_C610( C512 C610 ) C512_=_C611( C512 C611 ) C512_=_C613( C512 C613 ) C512_=_C614( C512 C614 ) C512_=_C615( C512 C615 ) C512_=_C617( C512 C617 ) \nC512_=_C618( C512 C618 ) C513_=_C515( C513 C515 ) C513_=_C516( C513 C516 ) C513_=_C517( C513 C517 ) C513_=_C519( C513 C519 ) C513_=_C521( C513 C521 ) \nC513_=_C524( C513 C524 ) C513_=_C525( C513 C525 ) C513_=_C526( C513 C526 ) C513_=_C527( C513 C527 ) C513_=_C532( C513 C532 ) C513_=_C551( C513 C551 ) \nC513_=_C569( C513 C569 ) C513_=_C587( C513 C587 ) C513_=_C603( C513 C603 ) C513_=_C619( C513 C619 ) C513_=_C620( C513 C620 ) C513_=_C622( C513 C622 ) \nC513_=_C623( C513 C623 ) C513_=_C624( C513 C624 ) C513_=_C626( C513 C626 ) C513_=_C627( C513 C627 ) C513_=_C628( C513 C628 ) C513_=_C629( C513 C629 ) \nC513_=_C630( C513 C630 ) C513_=_C632( C513 C632 ) C513_=_C633( C513 C633 ) C515_=_C516( C515 C516 ) C515_=_C517( C515 C517 ) C515_=_C519( C515 C519 ) \nC515_=_C521( C515 C521 ) C515_=_C524( C515 C524 ) C515_=_C525( C515 C525 ) C515_=_C526( C515 C526 ) C515_=_C527( C515 C527 ) C515_=_C535( C515 C535 ) \nC515_=_C554( C515 C554 ) C515_=_C572( C515 C572 ) C515_=_C590( C515 C590 ) C515_=_C606( C515 C606 ) C515_=_C636( C515 C636 ) C515_=_C650( C515 C650 ) \nC515_=_C663( C515 C663 ) C515_=_C664( C515 C664 ) C515_=_C665( C515 C665 ) C515_=_C667( C515 C667 ) C515_=_C668( C515 C668 ) C515_=_C669( C515 C669 ) \nC515_=_C670( C515 C670 ) C515_=_C671( C515 C671 ) C515_=_C673( C515 C673 ) C515_=_C674( C515 C674 ) C516_=_C517( C516 C517 ) C516_=_C519( C516 C519 ) \nC516_=_C521( C516 C521 ) C516_=_C524( C516 C524 ) C516_=_C525( C516 C525 ) C516_=_C526( C516 C526 ) C516_=_C527( C516 C527 ) C516_=_C536( C516 C536 ) \nC516_=_C573( C516 C573 ) C516_=_C622( C516 C622 ) C516_=_C637( C516 C637 ) C516_=_C663( C516 C663 ) C516_=_C677( C516 C677 ) C516_=_C678( C516 C678 ) \nC516_=_C680( C516 C680 ) C516_=_C681( C516 C681 ) C516_=_C683( C516 C683 ) C516_=_C685( C516 C685 ) C516_=_C686( C516 C686 ) C517_=_C519( C517 C519 ) \nC517_=_C521( C517 C521 ) C517_=_C524( C517 C524 ) C517_=_C525( C517 C525 ) C517_=_C526( C517 C526 ) C517_=_C527( C517 C527 ) C517_=_C537( C517 C537 ) \nC517_=_C574( C517 C574 ) C517_=_C623( C517 C623 ) C517_=_C638( C517 C638 ) C517_=_C664( C517 C664 ) C517_=_C687( C517 C687 ) C517_=_C688( C517 C688 ) \nC517_=_C689( C517 C689 ) C517_=_C691( C517 C691 ) C517_=_C693( C517 C693 ) C517_=_C695( C517 C695 ) C517_=_C696( C517 C696 ) C519_=_C521( C519 C521 ) \nC519_=_C524( C519 C524 ) C519_=_C525( C519 C525 ) C519_=_C526( C519 C526 ) C519_=_C527( C519 C527 ) C519_=_C539( C519 C539 ) C519_=_C558( C519 C558 ) \nC519_=_C576( C519 C576 ) C519_=_C594( C519 C594 ) C519_=_C610( C519 C610 ) C519_=_C640( C519 C640 ) C519_=_C654( C519 C654 ) C519_=_C677( C519 C677 ) \nC519_=_C688( C519 C688 ) C519_=_C697( C519 C697 ) C519_=_C707( C519 C707 ) C519_=_C708( C519 C708 ) C519_=_C709( C519 C709 ) C519_=_C710( C519 C710 ) \nC519_=_C711( C519 C711 ) C519_=_C713( C519 C713 ) C519_=_C714( C519 C714 ) C521_=_C524( C521 C524 ) C521_=_C525( C521 C525 ) C521_=_C526( C521 C526 ) \nC521_=_C527( C521 C527 ) C521_=_C541( C521 C541 ) C521_=_C578( C521 C578 ) C521_=_C627( C521 C627 ) C521_=_C642( C521 C642 ) C521_=_C668( C521 C668 ) \nC521_=_C699( C521 C699 ) C521_=_C708( C521 C708 ) C521_=_C716( C521 C716 ) C521_=_C724( C521 C724 ) C521_=_C725( C521 C725 ) C521_=_C727( C521 C727 ) \nC521_=_C729( C521 C729 ) C521_=_C730( C521 C730 ) C524_=_C525( C524 C525 ) C524_=_C526( C524 C526 ) C524_=_C527( C524 C527 ) C524_=_C544( C524 C544 ) \nC524_=_C581( C524 C581 ) C524_=_C630( C524 C630 ) C524_=_C645( C524 C645 ) C524_=_C671( C524 C671 ) C524_=_C702( C524 C702 ) C524_=_C711( C524 C711 ) \nC524_=_C719( C524 C719 ) C524_=_C732( C524 C732 ) C524_=_C737( C524 C737 ) C524_=_C742( C524 C742 ) C524_=_C744( C524 C744 ) C524_=_C745( C524 C745 ) \nC525_=_C526( C525 C526 ) C525_=_C527( C525 C527 ) C525_=_C545( C525 C545 ) C525_=_C563( C525 C563 ) C525_=_C582( C525 C582 ) C525_=_C599( C525 C599 ) \nC525_=_C615( C525 C615 ) C525_=_C646( C525 C646 ) C525_=_C659( C525 C659 ) C525_=_C683( C525 C683 ) C525_=_C693( C525 C693 ) C525_=_C703( C525 C703 ) \nC525_=_C720( C525 C720 ) C525_=_C727( C525 C727 ) C525_=_C733( C525 C733 ) C525_=_C738( C525 C738 ) C525_=_C742( C525 C742 ) C525_=_C746( C525 C746 ) \nC525_=_C747( C525 C747 ) C526_=_C527( C526 C527 ) C526_=_C583( C526 C583 ) C526_=_C632( C526 C632 ) C526_=_C647( C526 C647 ) C526_=_C673( C526 C673 ) \nC526_=_C704( C526 C704 ) C526_=_C713( C526 C713 ) C526_=_C721( C526 C721 ) C526_=_C734( C526 C734 ) C526_=_C739( C526 C739 ) C526_=_C746( C526 C746 ) \nC526_=_C749( C526 C749 ) C526_=_C750( C526 C750 ) C527_=_C547( C527 C547 ) C527_=_C566( C527 C566 ) C527_=_C585( C527 C585 ) C527_=_C602( C527 C602 ) \nC527_=_C618( C527 C618 ) C527_=_C649( C527 C649 ) C527_=_C662( C527 C662 ) C527_=_C686( C527 C686 ) C527_=_C696( C527 C696 ) C527_=_C706( C527 C706 ) \nC527_=_C723( C527 C723 ) C527_=_C730( C527 C730 ) C527_=_C736( C527 C736 ) C527_=_C741( C527 C741 ) C527_=_C745( C527 C745 ) C527_=_C750( C527 C750 ) \nC527_=_C751( C527 C751 ) C528_=_C530( C528 C530 ) C528_=_C531( C528 C531 ) C528_=_C532( C528 C532 ) C528_=_C534( C528 C534 ) C528_=_C535( C528 C535 ) \nC528_=_C536( C528 C536 ) C528_=_C537( C528 C537 ) C528_=_C539( C528 C539 ) C528_=_C541( C528 C541 ) C528_=_C544( C528 C544 ) C528_=_C545( C528 C545 ) \nC528_=_C547( C528 C547 ) C528_=_C548( C528 C548 ) C528_=_C551( C528 C551 ) C528_=_C552( C528 C552 ) C528_=_C554( C528 C554 ) C528_=_C557( C528 C557 ) \nC528_=_C558( C528 C558 ) C528_=_C559( C528 C559 ) C528_=_C561( C528 C561 ) C528_=_C563( C528 C563 ) C528_=_C565( C528 C565 ) C528_=_C566( C528 C566 ) \nC530_=_C531( C530 C531 ) C530_=_C532( C530 C532 ) C530_=_C534( C530 C534 ) C530_=_C535( C530 C535 ) C530_=_C536( C530 C536 ) C530_=_C537( C530 C537 ) \nC530_=_C539( C530 C539 ) C530_=_C541( C530 C541 ) C530_=_C544( C530 C544 ) C530_=_C545( C530 C545 ) C530_=_C547( C530 C547 ) C530_=_C567( C530 C567 ) \nC530_=_C587( C530 C587 ) C530_=_C588( C530 C588 ) C530_=_C590( C530 C590 ) C530_=_C593( C530 C593 ) C530_=_C594( C530 C594 ) C530_=_C595( C530 C595 ) \nC530_=_C597( C530 C597 ) C530_=_C599( C530 C599 ) C530_=_C601( C530 C601 ) C530_=_C602( C530 C602 ) C531_=_C532( C531 C532 ) C531_=_C534( C531 C534 ) \nC531_=_C535( C531 C535 ) C531_=_C536( C531 C536 ) C531_=_C537( C531 C537 ) C531_=_C539( C531 C539 ) C531_=_C541( C531 C541 ) C531_=_C544( C531 C544 ) \nC531_=_C545( C531 C545 ) C531_=_C547( C531 C547 ) C531_=_C568( C531 C568 ) C531_=_C603( C531 C603 ) C531_=_C604( C531 C604 ) C531_=_C606( C531 C606 ) \nC531_=_C609( C531 C609 ) C531_=_C610( C531 C610 ) C531_=_C611( C531 C611 ) C531_=_C613( C531 C613 ) C531_=_C614( C531 C614 ) C531_=_C615( C531 C615 ) \nC531_=_C617( C531 C617 ) C531_=_C618( C531 C618 ) C532_=_C534( C532 C534 ) C532_=_C535( C532 C535 ) C532_=_C536( C532 C536 ) C532_=_C537( C532 C537 ) \nC532_=_C539( C532 C539 ) C532_=_C541( C532 C541 ) C532_=_C544( C532 C544 ) C532_=_C545( C532 C545 ) C532_=_C547( C532 C547 ) C532_=_C551( C532 C551 ) \nC532_=_C569( C532 C569 ) C532_=_C587( C532 C587 ) C532_=_C603( C532 C603 ) C532_=_C619( C532 C619 ) C532_=_C620( C532 C620 ) C532_=_C622( C532 C622 ) \nC532_=_C623( C532 C623 ) C532_=_C624( C532 C624 ) C532_=_C626( C532 C626 ) C532_=_C627( C532 C627 ) C532_=_C628( C532 C628 ) C532_=_C629( C532 C629 ) \nC532_=_C630( C532 C630 ) C532_=_C632( C532 C632 ) C532_=_C633( C532 C633 ) C534_=_C535( C534 C535 ) C534_=_C536( C534 C536 ) C534_=_C537( C534 C537 ) \nC534_=_C539( C534 C539 ) C534_=_C541( C534 C541 ) C534_=_C544( C534 C544 ) C534_=_C545( C534 C545 ) C534_=_C547( C534 C547 ) C534_=_C571( C534 C571 ) \nC534_=_C620( C534 C620 ) C534_=_C635( C534 C635 ) C534_=_C650( C534 C650 ) C534_=_C653(</w:t>
      </w:r>
    </w:p>
    <w:p>
      <w:pPr>
        <w:pStyle w:val="PreformattedText"/>
        <w:bidi w:val="0"/>
        <w:spacing w:before="0" w:after="0"/>
        <w:jc w:val="left"/>
        <w:rPr/>
      </w:pPr>
      <w:r>
        <w:rPr/>
        <w:t xml:space="preserve"> </w:t>
      </w:r>
      <w:r>
        <w:rPr/>
        <w:t>C534 C653 ) C534_=_C654( C534 C654 ) C534_=_C656( C534 C656 ) \nC534_=_C657( C534 C657 ) C534_=_C659( C534 C659 ) C534_=_C661( C534 C661 ) C534_=_C662( C534 C662 ) C535_=_C536( C535 C536 ) C535_=_C537( C535 C537 ) \nC535_=_C539( C535 C539 ) C535_=_C541( C535 C541 ) C535_=_C544( C535 C544 ) C535_=_C545( C535 C545 ) C535_=_C547( C535 C547 ) C535_=_C554( C535 C554 ) \nC535_=_C572( C535 C572 ) C535_=_C590( C535 C590 ) C535_=_C606( C535 C606 ) C535_=_C636( C535 C636 ) C535_=_C650( C535 C650 ) C535_=_C663( C535 C663 ) \nC535_=_C664( C535 C664 ) C535_=_C665( C535 C665 ) C535_=_C667( C535 C667 ) C535_=_C668( C535 C668 ) C535_=_C669( C535 C669 ) C535_=_C670( C535 C670 ) \nC535_=_C671( C535 C671 ) C535_=_C673( C535 C673 ) C535_=_C674( C535 C674 ) C536_=_C537( C536 C537 ) C536_=_C539( C536 C539 ) C536_=_C541( C536 C541 ) \nC536_=_C544( C536 C544 ) C536_=_C545( C536 C545 ) C536_=_C547( C536 C547 ) C536_=_C573( C536 C573 ) C536_=_C622( C536 C622 ) C536_=_C637( C536 C637 ) \nC536_=_C663( C536 C663 ) C536_=_C677( C536 C677 ) C536_=_C678( C536 C678 ) C536_=_C680( C536 C680 ) C536_=_C681( C536 C681 ) C536_=_C683( C536 C683 ) \nC536_=_C685( C536 C685 ) C536_=_C686( C536 C686 ) C537_=_C539( C537 C539 ) C537_=_C541( C537 C541 ) C537_=_C544( C537 C544 ) C537_=_C545( C537 C545 ) \nC537_=_C547( C537 C547 ) C537_=_C574( C537 C574 ) C537_=_C623( C537 C623 ) C537_=_C638( C537 C638 ) C537_=_C664( C537 C664 ) C537_=_C687( C537 C687 ) \nC537_=_C688( C537 C688 ) C537_=_C689( C537 C689 ) C537_=_C691( C537 C691 ) C537_=_C693( C537 C693 ) C537_=_C695( C537 C695 ) C537_=_C696( C537 C696 ) \nC539_=_C541( C539 C541 ) C539_=_C544( C539 C544 ) C539_=_C545( C539 C545 ) C539_=_C547( C539 C547 ) C539_=_C558( C539 C558 ) C539_=_C576( C539 C576 ) \nC539_=_C594( C539 C594 ) C539_=_C610( C539 C610 ) C539_=_C640( C539 C640 ) C539_=_C654( C539 C654 ) C539_=_C677( C539 C677 ) C539_=_C688( C539 C688 ) \nC539_=_C697( C539 C697 ) C539_=_C707( C539 C707 ) C539_=_C708( C539 C708 ) C539_=_C709( C539 C709 ) C539_=_C710( C539 C710 ) C539_=_C711( C539 C711 ) \nC539_=_C713( C539 C713 ) C539_=_C714( C539 C714 ) C541_=_C544( C541 C544 ) C541_=_C545( C541 C545 ) C541_=_C547( C541 C547 ) C541_=_C578( C541 C578 ) \nC541_=_C627( C541 C627 ) C541_=_C642( C541 C642 ) C541_=_C668( C541 C668 ) C541_=_C699( C541 C699 ) C541_=_C708( C541 C708 ) C541_=_C716( C541 C716 ) \nC541_=_C724( C541 C724 ) C541_=_C725( C541 C725 ) C541_=_C727( C541 C727 ) C541_=_C729( C541 C729 ) C541_=_C730( C541 C730 ) C544_=_C545( C544 C545 ) \nC544_=_C547( C544 C547 ) C544_=_C581( C544 C581 ) C544_=_C630( C544 C630 ) C544_=_C645( C544 C645 ) C544_=_C671( C544 C671 ) C544_=_C702( C544 C702 ) \nC544_=_C711( C544 C711 ) C544_=_C719( C544 C719 ) C544_=_C732( C544 C732 ) C544_=_C737( C544 C737 ) C544_=_C742( C544 C742 ) C544_=_C744( C544 C744 ) \nC544_=_C745( C544 C745 ) C545_=_C547( C545 C547 ) C545_=_C563( C545 C563 ) C545_=_C582( C545 C582 ) C545_=_C599( C545 C599 ) C545_=_C615( C545 C615 ) \nC545_=_C646( C545 C646 ) C545_=_C659( C545 C659 ) C545_=_C683( C545 C683 ) C545_=_C693( C545 C693 ) C545_=_C703( C545 C703 ) C545_=_C720( C545 C720 ) \nC545_=_C727( C545 C727 ) C545_=_C733( C545 C733 ) C545_=_C738( C545 C738 ) C545_=_C742( C545 C742 ) C545_=_C746( C545 C746 ) C545_=_C747( C545 C747 ) \nC547_=_C566( C547 C566 ) C547_=_C585( C547 C585 ) C547_=_C602( C547 C602 ) C547_=_C618( C547 C618 ) C547_=_C649( C547 C649 ) C547_=_C662( C547 C662 ) \nC547_=_C686( C547 C686 ) C547_=_C696( C547 C696 ) C547_=_C706( C547 C706 ) C547_=_C723( C547 C723 ) C547_=_C730( C547 C730 ) C547_=_C736( C547 C736 ) \nC547_=_C741( C547 C741 ) C547_=_C745( C547 C745 ) C547_=_C750( C547 C750 ) C547_=_C751( C547 C751 ) C548_=_C551( C548 C551 ) C548_=_C552( C548 C552 ) \nC548_=_C554( C548 C554 ) C548_=_C557( C548 C557 ) C548_=_C558( C548 C558 ) C548_=_C559( C548 C559 ) C548_=_C561( C548 C561 ) C548_=_C563( C548 C563 ) \nC548_=_C565( C548 C565 ) C548_=_C566( C548 C566 ) C548_=_C567( C548 C567 ) C548_=_C568( C548 C568 ) C548_=_C569( C548 C569 ) C548_=_C571( C548 C571 ) \nC548_=_C572( C548 C572 ) C548_=_C573( C548 C573 ) C548_=_C574( C548 C574 ) C548_=_C576( C548 C576 ) C548_=_C578( C548 C578 ) C548_=_C581( C548 C581 ) \nC548_=_C582( C548 C582 ) C548_=_C583( C548 C583 ) C548_=_C585( C548 C585 ) C551_=_C552( C551 C552 ) C551_=_C554( C551 C554 ) C551_=_C557( C551 C557 ) \nC551_=_C558( C551 C558 ) C551_=_C559( C551 C559 ) C551_=_C561( C551 C561 ) C551_=_C563( C551 C563 ) C551_=_C565( C551 C565 ) C551_=_C566( C551 C566 ) \nC551_=_C569( C551 C569 ) C551_=_C587( C551 C587 ) C551_=_C603( C551 C603 ) C551_=_C619( C551 C619 ) C551_=_C620( C551 C620 ) C551_=_C622( C551 C622 ) \nC551_=_C623( C551 C623 ) C551_=_C624( C551 C624 ) C551_=_C626( C551 C626 ) C551_=_C627( C551 C627 ) C551_=_C628( C551 C628 ) C551_=_C629( C551 C629 ) \nC551_=_C630( C551 C630 ) C551_=_C632( C551 C632 ) C551_=_C633( C551 C633 ) C552_=_C554( C552 C554 ) C552_=_C557( C552 C557 ) C552_=_C558( C552 C558 ) \nC552_=_C559( C552 C559 ) C552_=_C561( C552 C561 ) C552_=_C563( C552 C563 ) C552_=_C565( C552 C565 ) C552_=_C566( C552 C566 ) C552_=_C588( C552 C588 ) \nC552_=_C604( C552 C604 ) C552_=_C619( C552 C619 ) C552_=_C635( C552 C635 ) C552_=_C636( C552 C636 ) C552_=_C637( C552 C637 ) C552_=_C638( C552 C638 ) \nC552_=_C640( C552 C640 ) C552_=_C642( C552 C642 ) C552_=_C645( C552 C645 ) C552_=_C646( C552 C646 ) C552_=_C647( C552 C647 ) C552_=_C649( C552 C649 ) \nC554_=_C557( C554 C557 ) C554_=_C558( C554 C558 ) C554_=_C559( C554 C559 ) C554_=_C561( C554 C561 ) C554_=_C563( C554 C563 ) C554_=_C565( C554 C565 ) \nC554_=_C566( C554 C566 ) C554_=_C572( C554 C572 ) C554_=_C590( C554 C590 ) C554_=_C606( C554 C606 ) C554_=_C636( C554 C636 ) C554_=_C650( C554 C650 ) \nC554_=_C663( C554 C663 ) C554_=_C664( C554 C664 ) C554_=_C665( C554 C665 ) C554_=_C667( C554 C667 ) C554_=_C668( C554 C668 ) C554_=_C669( C554 C669 ) \nC554_=_C670( C554 C670 ) C554_=_C671( C554 C671 ) C554_=_C673( C554 C673 ) C554_=_C674( C554 C674 ) C557_=_C558( C557 C558 ) C557_=_C559( C557 C559 ) \nC557_=_C561( C557 C561 ) C557_=_C563( C557 C563 ) C557_=_C565( C557 C565 ) C557_=_C566( C557 C566 ) C557_=_C593( C557 C593 ) C557_=_C609( C557 C609 ) \nC557_=_C624( C557 C624 ) C557_=_C653( C557 C653 ) C557_=_C665( C557 C665 ) C557_=_C687( C557 C687 ) C557_=_C697( C557 C697 ) C557_=_C699( C557 C699 ) \nC557_=_C702( C557 C702 ) C557_=_C703( C557 C703 ) C557_=_C704( C557 C704 ) C557_=_C706( C557 C706 ) C558_=_C559( C558 C559 ) C558_=_C561( C558 C561 ) \nC558_=_C563( C558 C563 ) C558_=_C565( C558 C565 ) C558_=_C566( C558 C566 ) C558_=_C576( C558 C576 ) C558_=_C594( C558 C594 ) C558_=_C610( C558 C610 ) \nC558_=_C640( C558 C640 ) C558_=_C654( C558 C654 ) C558_=_C677( C558 C677 ) C558_=_C688( C558 C688 ) C558_=_C697( C558 C697 ) C558_=_C707( C558 C707 ) \nC558_=_C708( C558 C708 ) C558_=_C709( C558 C709 ) C558_=_C710( C558 C710 ) C558_=_C711( C558 C711 ) C558_=_C713( C558 C713 ) C558_=_C714( C558 C714 ) \nC559_=_C561( C559 C561 ) C559_=_C563( C559 C563 ) C559_=_C565( C559 C565 ) C559_=_C566( C559 C566 ) C559_=_C595( C559 C595 ) C559_=_C611( C559 C611 ) \nC559_=_C626( C559 C626 ) C559_=_C667( C559 C667 ) C559_=_C678( C559 C678 ) C559_=_C689( C559 C689 ) C559_=_C707( C559 C707 ) C559_=_C716( C559 C716 ) \nC559_=_C719( C559 C719 ) C559_=_C720( C559 C720 ) C559_=_C721( C559 C721 ) C559_=_C723( C559 C723 ) C561_=_C563( C561 C563 ) C561_=_C565( C561 C565 ) \nC561_=_C566( C561 C566 ) C561_=_C613( C561 C613 ) C561_=_C628( C561 C628 ) C561_=_C656( C561 C656 ) C561_=_C669( C561 C669 ) C561_=_C680( C561 C680 ) \nC561_=_C691( C561 C691 ) C561_=_C709( C561 C709 ) C561_=_C724( C561 C724 ) C561_=_C732( C561 C732 ) C561_=_C733( C561 C733 ) C561_=_C734( C561 C734 ) \nC561_=_C736( C561 C736 ) C563_=_C565( C563 C565 ) C563_=_C566( C563 C566 ) C563_=_C582( C563 C582 ) C563_=_C599( C563 C599 ) C563_=_C615( C563 C615 ) \nC563_=_C646( C563 C646 ) C563_=_C659( C563 C659 ) C563_=_C683( C563 C683 ) C563_=_C693( C563 C693 ) C563_=_C703( C563 C703 ) C563_=_C720( C563 C720 ) \nC563_=_C727( C563 C727 ) C563_=_C733( C563 C733 ) C563_=_C738( C563 C738 ) C563_=_C742( C563 C742 ) C563_=_C746( C563 C746 ) C563_=_C747( C563 C747 ) \nC565_=_C566( C565 C566 ) C565_=_C601( C565 C601 ) C565_=_C617( C565 C617 ) C565_=_C633( C565 C633 ) C565_=_C661( C565 C661 ) C565_=_C674( C565 C674 ) \nC565_=_C685( C565 C685 ) C565_=_C695( C565 C695 ) C565_=_C714( C565 C714 ) C565_=_C729( C565 C729 ) C565_=_C744( C565 C744 ) C565_=_C747( C565 C747 ) \nC565_=_C749( C565 C749 ) C565_=_C751( C565 C751 ) C566_=_C585( C566 C585 ) C566_=_C602( C566 C602 ) C566_=_C618( C566 C618 ) C566_=_C649( C566 C649 ) \nC566_=_C662( C566 C662 ) C566_=_C686( C566 C686 ) C566_=_C696( C566 C696 ) C566_=_C706( C566 C706 ) C566_=_C723( C566 C723 ) C566_=_C730( C566 C730 ) \nC566_=_C736( C566 C736 ) C566_=_C741( C566 C741 ) C566_=_C745( C566 C745 ) C566_=_C750( C566 C750 ) C566_=_C751( C566 C751 ) C567_=_C568( C567 C568 ) \nC567_=_C569( C567 C569 ) C567_=_C571( C567 C571 ) C567_=_C572( C567 C572 ) C567_=_C573( C567 C573 ) C567_=_C574( C567 C574 ) C567_=_C576( C567 C576 ) \nC567_=_C578( C567 C578 ) C567_=_C581( C567 C581 ) C567_=_C582( C567 C582 ) C567_=_C583( C567 C583 ) C567_=_C585( C567 C585 ) C567_=_C587( C567 C587 ) \nC567_=_C588( C567 C588 ) C567_=_C590( C567 C590 ) C567_=_C593( C567 C593 ) C567_=_C594( C567 C594 ) C567_=_C595( C567 C595 ) C567_=_C597( C567 C597 ) \nC567_=_C599( C567 C599 ) C567_=_C601( C567 C601 ) C567_=_C602( C567 C602 ) C568_=_C569( C568 C569 ) C568_=_C571( C568 C571 ) C568_=_C572( C568 C572 ) \nC568_=_C573( C568 C573 ) C568_=_C574( C568 C574 ) C568_=_C576( C568 C576 ) C568_=_C578( C568 C578 ) C568_=_C581( C568 C581 ) C568_=_C582( C568 C582 ) \nC568_=_C583( C568 C583 ) C568_=_C585( C568 C585 ) C568_=_C603( C568 C603 ) C568_=_C604( C568 C604 ) C568_=_C606( C568 C606 ) C568_=_C609( C568 C609 ) \nC568_=_C610( C568 C610 ) C568_=_C611( C568 C611 ) C568_=_C613( C568 C613 ) C568_=_C614( C568 C614 ) C568_=_C615(</w:t>
      </w:r>
    </w:p>
    <w:p>
      <w:pPr>
        <w:pStyle w:val="PreformattedText"/>
        <w:bidi w:val="0"/>
        <w:spacing w:before="0" w:after="0"/>
        <w:jc w:val="left"/>
        <w:rPr/>
      </w:pPr>
      <w:r>
        <w:rPr/>
        <w:t xml:space="preserve"> </w:t>
      </w:r>
      <w:r>
        <w:rPr/>
        <w:t>C568 C615 ) C568_=_C617( C568 C617 ) \nC568_=_C618( C568 C618 ) C569_=_C571( C569 C571 ) C569_=_C572( C569 C572 ) C569_=_C573( C569 C573 ) C569_=_C574( C569 C574 ) C569_=_C576( C569 C576 ) \nC569_=_C578( C569 C578 ) C569_=_C581( C569 C581 ) C569_=_C582( C569 C582 ) C569_=_C583( C569 C583 ) C569_=_C585( C569 C585 ) C569_=_C587( C569 C587 ) \nC569_=_C603( C569 C603 ) C569_=_C619( C569 C619 ) C569_=_C620( C569 C620 ) C569_=_C622( C569 C622 ) C569_=_C623( C569 C623 ) C569_=_C624( C569 C624 ) \nC569_=_C626( C569 C626 ) C569_=_C627( C569 C627 ) C569_=_C628( C569 C628 ) C569_=_C629( C569 C629 ) C569_=_C630( C569 C630 ) C569_=_C632( C569 C632 ) \nC569_=_C633( C569 C633 ) C571_=_C572( C571 C572 ) C571_=_C573( C571 C573 ) C571_=_C574( C571 C574 ) C571_=_C576( C571 C576 ) C571_=_C578( C571 C578 ) \nC571_=_C581( C571 C581 ) C571_=_C582( C571 C582 ) C571_=_C583( C571 C583 ) C571_=_C585( C571 C585 ) C571_=_C620( C571 C620 ) C571_=_C635( C571 C635 ) \nC571_=_C650( C571 C650 ) C571_=_C653( C571 C653 ) C571_=_C654( C571 C654 ) C571_=_C656( C571 C656 ) C571_=_C657( C571 C657 ) C571_=_C659( C571 C659 ) \nC571_=_C661( C571 C661 ) C571_=_C662( C571 C662 ) C572_=_C573( C572 C573 ) C572_=_C574( C572 C574 ) C572_=_C576( C572 C576 ) C572_=_C578( C572 C578 ) \nC572_=_C581( C572 C581 ) C572_=_C582( C572 C582 ) C572_=_C583( C572 C583 ) C572_=_C585( C572 C585 ) C572_=_C590( C572 C590 ) C572_=_C606( C572 C606 ) \nC572_=_C636( C572 C636 ) C572_=_C650( C572 C650 ) C572_=_C663( C572 C663 ) C572_=_C664( C572 C664 ) C572_=_C665( C572 C665 ) C572_=_C667( C572 C667 ) \nC572_=_C668( C572 C668 ) C572_=_C669( C572 C669 ) C572_=_C670( C572 C670 ) C572_=_C671( C572 C671 ) C572_=_C673( C572 C673 ) C572_=_C674( C572 C674 ) \nC573_=_C574( C573 C574 ) C573_=_C576( C573 C576 ) C573_=_C578( C573 C578 ) C573_=_C581( C573 C581 ) C573_=_C582( C573 C582 ) C573_=_C583( C573 C583 ) \nC573_=_C585( C573 C585 ) C573_=_C622( C573 C622 ) C573_=_C637( C573 C637 ) C573_=_C663( C573 C663 ) C573_=_C677( C573 C677 ) C573_=_C678( C573 C678 ) \nC573_=_C680( C573 C680 ) C573_=_C681( C573 C681 ) C573_=_C683( C573 C683 ) C573_=_C685( C573 C685 ) C573_=_C686( C573 C686 ) C574_=_C576( C574 C576 ) \nC574_=_C578( C574 C578 ) C574_=_C581( C574 C581 ) C574_=_C582( C574 C582 ) C574_=_C583( C574 C583 ) C574_=_C585( C574 C585 ) C574_=_C623( C574 C623 ) \nC574_=_C638( C574 C638 ) C574_=_C664( C574 C664 ) C574_=_C687( C574 C687 ) C574_=_C688( C574 C688 ) C574_=_C689( C574 C689 ) C574_=_C691( C574 C691 ) \nC574_=_C693( C574 C693 ) C574_=_C695( C574 C695 ) C574_=_C696( C574 C696 ) C576_=_C578( C576 C578 ) C576_=_C581( C576 C581 ) C576_=_C582( C576 C582 ) \nC576_=_C583( C576 C583 ) C576_=_C585( C576 C585 ) C576_=_C594( C576 C594 ) C576_=_C610( C576 C610 ) C576_=_C640( C576 C640 ) C576_=_C654( C576 C654 ) \nC576_=_C677( C576 C677 ) C576_=_C688( C576 C688 ) C576_=_C697( C576 C697 ) C576_=_C707( C576 C707 ) C576_=_C708( C576 C708 ) C576_=_C709( C576 C709 ) \nC576_=_C710( C576 C710 ) C576_=_C711( C576 C711 ) C576_=_C713( C576 C713 ) C576_=_C714( C576 C714 ) C578_=_C581( C578 C581 ) C578_=_C582( C578 C582 ) \nC578_=_C583( C578 C583 ) C578_=_C585( C578 C585 ) C578_=_C627( C578 C627 ) C578_=_C642( C578 C642 ) C578_=_C668( C578 C668 ) C578_=_C699( C578 C699 ) \nC578_=_C708( C578 C708 ) C578_=_C716( C578 C716 ) C578_=_C724( C578 C724 ) C578_=_C725( C578 C725 ) C578_=_C727( C578 C727 ) C578_=_C729( C578 C729 ) \nC578_=_C730( C578 C730 ) C581_=_C582( C581 C582 ) C581_=_C583( C581 C583 ) C581_=_C585( C581 C585 ) C581_=_C630( C581 C630 ) C581_=_C645( C581 C645 ) \nC581_=_C671( C581 C671 ) C581_=_C702( C581 C702 ) C581_=_C711( C581 C711 ) C581_=_C719( C581 C719 ) C581_=_C732( C581 C732 ) C581_=_C737( C581 C737 ) \nC581_=_C742( C581 C742 ) C581_=_C744( C581 C744 ) C581_=_C745( C581 C745 ) C582_=_C583( C582 C583 ) C582_=_C585( C582 C585 ) C582_=_C599( C582 C599 ) \nC582_=_C615( C582 C615 ) C582_=_C646( C582 C646 ) C582_=_C659( C582 C659 ) C582_=_C683( C582 C683 ) C582_=_C693( C582 C693 ) C582_=_C703( C582 C703 ) \nC582_=_C720( C582 C720 ) C582_=_C727( C582 C727 ) C582_=_C733( C582 C733 ) C582_=_C738( C582 C738 ) C582_=_C742( C582 C742 ) C582_=_C746( C582 C746 ) \nC582_=_C747( C582 C747 ) C583_=_C585( C583 C585 ) C583_=_C632( C583 C632 ) C583_=_C647( C583 C647 ) C583_=_C673( C583 C673 ) C583_=_C704( C583 C704 ) \nC583_=_C713( C583 C713 ) C583_=_C721( C583 C721 ) C583_=_C734( C583 C734 ) C583_=_C739( C583 C739 ) C583_=_C746( C583 C746 ) C583_=_C749( C583 C749 ) \nC583_=_C750( C583 C750 ) C585_=_C602( C585 C602 ) C585_=_C618( C585 C618 ) C585_=_C649( C585 C649 ) C585_=_C662( C585 C662 ) C585_=_C686( C585 C686 ) \nC585_=_C696( C585 C696 ) C585_=_C706( C585 C706 ) C585_=_C723( C585 C723 ) C585_=_C730( C585 C730 ) C585_=_C736( C585 C736 ) C585_=_C741( C585 C741 ) \nC585_=_C745( C585 C745 ) C585_=_C750( C585 C750 ) C585_=_C751( C585 C751 ) C587_=_C588( C587 C588 ) C587_=_C590( C587 C590 ) C587_=_C593( C587 C593 ) \nC587_=_C594( C587 C594 ) C587_=_C595( C587 C595 ) C587_=_C597( C587 C597 ) C587_=_C599( C587 C599 ) C587_=_C601( C587 C601 ) C587_=_C602( C587 C602 ) \nC587_=_C603( C587 C603 ) C587_=_C619( C587 C619 ) C587_=_C620( C587 C620 ) C587_=_C622( C587 C622 ) C587_=_C623( C587 C623 ) C587_=_C624( C587 C624 ) \nC587_=_C626( C587 C626 ) C587_=_C627( C587 C627 ) C587_=_C628( C587 C628 ) C587_=_C629( C587 C629 ) C587_=_C630( C587 C630 ) C587_=_C632( C587 C632 ) \nC587_=_C633( C587 C633 ) C588_=_C590( C588 C590 ) C588_=_C593( C588 C593 ) C588_=_C594( C588 C594 ) C588_=_C595( C588 C595 ) C588_=_C597( C588 C597 ) \nC588_=_C599( C588 C599 ) C588_=_C601( C588 C601 ) C588_=_C602( C588 C602 ) C588_=_C604( C588 C604 ) C588_=_C619( C588 C619 ) C588_=_C635( C588 C635 ) \nC588_=_C636( C588 C636 ) C588_=_C637( C588 C637 ) C588_=_C638( C588 C638 ) C588_=_C640( C588 C640 ) C588_=_C642( C588 C642 ) C588_=_C645( C588 C645 ) \nC588_=_C646( C588 C646 ) C588_=_C647( C588 C647 ) C588_=_C649( C588 C649 ) C590_=_C593( C590 C593 ) C590_=_C594( C590 C594 ) C590_=_C595( C590 C595 ) \nC590_=_C597( C590 C597 ) C590_=_C599( C590 C599 ) C590_=_C601( C590 C601 ) C590_=_C602( C590 C602 ) C590_=_C606( C590 C606 ) C590_=_C636( C590 C636 ) \nC590_=_C650( C590 C650 ) C590_=_C663( C590 C663 ) C590_=_C664( C590 C664 ) C590_=_C665( C590 C665 ) C590_=_C667( C590 C667 ) C590_=_C668( C590 C668 ) \nC590_=_C669( C590 C669 ) C590_=_C670( C590 C670 ) C590_=_C671( C590 C671 ) C590_=_C673( C590 C673 ) C590_=_C674( C590 C674 ) C593_=_C594( C593 C594 ) \nC593_=_C595( C593 C595 ) C593_=_C597( C593 C597 ) C593_=_C599( C593 C599 ) C593_=_C601( C593 C601 ) C593_=_C602( C593 C602 ) C593_=_C609( C593 C609 ) \nC593_=_C624( C593 C624 ) C593_=_C653( C593 C653 ) C593_=_C665( C593 C665 ) C593_=_C687( C593 C687 ) C593_=_C697( C593 C697 ) C593_=_C699( C593 C699 ) \nC593_=_C702( C593 C702 ) C593_=_C703( C593 C703 ) C593_=_C704( C593 C704 ) C593_=_C706( C593 C706 ) C594_=_C595( C594 C595 ) C594_=_C597( C594 C597 ) \nC594_=_C599( C594 C599 ) C594_=_C601( C594 C601 ) C594_=_C602( C594 C602 ) C594_=_C610( C594 C610 ) C594_=_C640( C594 C640 ) C594_=_C654( C594 C654 ) \nC594_=_C677( C594 C677 ) C594_=_C688( C594 C688 ) C594_=_C697( C594 C697 ) C594_=_C707( C594 C707 ) C594_=_C708( C594 C708 ) C594_=_C709( C594 C709 ) \nC594_=_C710( C594 C710 ) C594_=_C711( C594 C711 ) C594_=_C713( C594 C713 ) C594_=_C714( C594 C714 ) C595_=_C597( C595 C597 ) C595_=_C599( C595 C599 ) \nC595_=_C601( C595 C601 ) C595_=_C602( C595 C602 ) C595_=_C611( C595 C611 ) C595_=_C626( C595 C626 ) C595_=_C667( C595 C667 ) C595_=_C678( C595 C678 ) \nC595_=_C689( C595 C689 ) C595_=_C707( C595 C707 ) C595_=_C716( C595 C716 ) C595_=_C719( C595 C719 ) C595_=_C720( C595 C720 ) C595_=_C721( C595 C721 ) \nC595_=_C723( C595 C723 ) C597_=_C599( C597 C599 ) C597_=_C601( C597 C601 ) C597_=_C602( C597 C602 ) C597_=_C614( C597 C614 ) C597_=_C629( C597 C629 ) \nC597_=_C657( C597 C657 ) C597_=_C670( C597 C670 ) C597_=_C681( C597 C681 ) C597_=_C710( C597 C710 ) C597_=_C725( C597 C725 ) C597_=_C737( C597 C737 ) \nC597_=_C738( C597 C738 ) C597_=_C739( C597 C739 ) C597_=_C741( C597 C741 ) C599_=_C601( C599 C601 ) C599_=_C602( C599 C602 ) C599_=_C615( C599 C615 ) \nC599_=_C646( C599 C646 ) C599_=_C659( C599 C659 ) C599_=_C683( C599 C683 ) C599_=_C693( C599 C693 ) C599_=_C703( C599 C703 ) C599_=_C720( C599 C720 ) \nC599_=_C727( C599 C727 ) C599_=_C733( C599 C733 ) C599_=_C738( C599 C738 ) C599_=_C742( C599 C742 ) C599_=_C746( C599 C746 ) C599_=_C747( C599 C747 ) \nC601_=_C602( C601 C602 ) C601_=_C617( C601 C617 ) C601_=_C633( C601 C633 ) C601_=_C661( C601 C661 ) C601_=_C674( C601 C674 ) C601_=_C685( C601 C685 ) \nC601_=_C695( C601 C695 ) C601_=_C714( C601 C714 ) C601_=_C729( C601 C729 ) C601_=_C744( C601 C744 ) C601_=_C747( C601 C747 ) C601_=_C749( C601 C749 ) \nC601_=_C751( C601 C751 ) C602_=_C618( C602 C618 ) C602_=_C649( C602 C649 ) C602_=_C662( C602 C662 ) C602_=_C686( C602 C686 ) C602_=_C696( C602 C696 ) \nC602_=_C706( C602 C706 ) C602_=_C723( C602 C723 ) C602_=_C730( C602 C730 ) C602_=_C736( C602 C736 ) C602_=_C741( C602 C741 ) C602_=_C745( C602 C745 ) \nC602_=_C750( C602 C750 ) C602_=_C751( C602 C751 ) C603_=_C604( C603 C604 ) C603_=_C606( C603 C606 ) C603_=_C609( C603 C609 ) C603_=_C610( C603 C610 ) \nC603_=_C611( C603 C611 ) C603_=_C613( C603 C613 ) C603_=_C614( C603 C614 ) C603_=_C615( C603 C615 ) C603_=_C617( C603 C617 ) C603_=_C618( C603 C618 ) \nC603_=_C619( C603 C619 ) C603_=_C620( C603 C620 ) C603_=_C622( C603 C622 ) C603_=_C623( C603 C623 ) C603_=_C624( C603 C624 ) C603_=_C626( C603 C626 ) \nC603_=_C627( C603 C627 ) C603_=_C628( C603 C628 ) C603_=_C629( C603 C629 ) C603_=_C630( C603 C630 ) C603_=_C632( C603 C632 ) C603_=_C633( C603 C633 ) \nC604_=_C606( C604 C606 ) C604_=_C609( C604 C609 ) C604_=_C610( C604 C610 ) C604_=_C611( C604 C611 ) C604_=_C613( C604 C613 ) C604_=_C614( C604 C614 ) \nC604_=_C615( C604 C615 ) C604_=_C617( C604 C617 ) C604_=_C618( C604 C618 ) C604_=_C619( C604 C619 ) C604_=_C635( C604 C635 ) C604_=_C636(</w:t>
      </w:r>
    </w:p>
    <w:p>
      <w:pPr>
        <w:pStyle w:val="PreformattedText"/>
        <w:bidi w:val="0"/>
        <w:spacing w:before="0" w:after="0"/>
        <w:jc w:val="left"/>
        <w:rPr/>
      </w:pPr>
      <w:r>
        <w:rPr/>
        <w:t xml:space="preserve"> </w:t>
      </w:r>
      <w:r>
        <w:rPr/>
        <w:t>C604 C636 ) \nC604_=_C637( C604 C637 ) C604_=_C638( C604 C638 ) C604_=_C640( C604 C640 ) C604_=_C642( C604 C642 ) C604_=_C645( C604 C645 ) C604_=_C646( C604 C646 ) \nC604_=_C647( C604 C647 ) C604_=_C649( C604 C649 ) C606_=_C609( C606 C609 ) C606_=_C610( C606 C610 ) C606_=_C611( C606 C611 ) C606_=_C613( C606 C613 ) \nC606_=_C614( C606 C614 ) C606_=_C615( C606 C615 ) C606_=_C617( C606 C617 ) C606_=_C618( C606 C618 ) C606_=_C636( C606 C636 ) C606_=_C650( C606 C650 ) \nC606_=_C663( C606 C663 ) C606_=_C664( C606 C664 ) C606_=_C665( C606 C665 ) C606_=_C667( C606 C667 ) C606_=_C668( C606 C668 ) C606_=_C669( C606 C669 ) \nC606_=_C670( C606 C670 ) C606_=_C671( C606 C671 ) C606_=_C673( C606 C673 ) C606_=_C674( C606 C674 ) C609_=_C610( C609 C610 ) C609_=_C611( C609 C611 ) \nC609_=_C613( C609 C613 ) C609_=_C614( C609 C614 ) C609_=_C615( C609 C615 ) C609_=_C617( C609 C617 ) C609_=_C618( C609 C618 ) C609_=_C624( C609 C624 ) \nC609_=_C653( C609 C653 ) C609_=_C665( C609 C665 ) C609_=_C687( C609 C687 ) C609_=_C697( C609 C697 ) C609_=_C699( C609 C699 ) C609_=_C702( C609 C702 ) \nC609_=_C703( C609 C703 ) C609_=_C704( C609 C704 ) C609_=_C706( C609 C706 ) C610_=_C611( C610 C611 ) C610_=_C613( C610 C613 ) C610_=_C614( C610 C614 ) \nC610_=_C615( C610 C615 ) C610_=_C617( C610 C617 ) C610_=_C618( C610 C618 ) C610_=_C640( C610 C640 ) C610_=_C654( C610 C654 ) C610_=_C677( C610 C677 ) \nC610_=_C688( C610 C688 ) C610_=_C697( C610 C697 ) C610_=_C707( C610 C707 ) C610_=_C708( C610 C708 ) C610_=_C709( C610 C709 ) C610_=_C710( C610 C710 ) \nC610_=_C711( C610 C711 ) C610_=_C713( C610 C713 ) C610_=_C714( C610 C714 ) C611_=_C613( C611 C613 ) C611_=_C614( C611 C614 ) C611_=_C615( C611 C615 ) \nC611_=_C617( C611 C617 ) C611_=_C618( C611 C618 ) C611_=_C626( C611 C626 ) C611_=_C667( C611 C667 ) C611_=_C678( C611 C678 ) C611_=_C689( C611 C689 ) \nC611_=_C707( C611 C707 ) C611_=_C716( C611 C716 ) C611_=_C719( C611 C719 ) C611_=_C720( C611 C720 ) C611_=_C721( C611 C721 ) C611_=_C723( C611 C723 ) \nC613_=_C614( C613 C614 ) C613_=_C615( C613 C615 ) C613_=_C617( C613 C617 ) C613_=_C618( C613 C618 ) C613_=_C628( C613 C628 ) C613_=_C656( C613 C656 ) \nC613_=_C669( C613 C669 ) C613_=_C680( C613 C680 ) C613_=_C691( C613 C691 ) C613_=_C709( C613 C709 ) C613_=_C724( C613 C724 ) C613_=_C732( C613 C732 ) \nC613_=_C733( C613 C733 ) C613_=_C734( C613 C734 ) C613_=_C736( C613 C736 ) C614_=_C615( C614 C615 ) C614_=_C617( C614 C617 ) C614_=_C618( C614 C618 ) \nC614_=_C629( C614 C629 ) C614_=_C657( C614 C657 ) C614_=_C670( C614 C670 ) C614_=_C681( C614 C681 ) C614_=_C710( C614 C710 ) C614_=_C725( C614 C725 ) \nC614_=_C737( C614 C737 ) C614_=_C738( C614 C738 ) C614_=_C739( C614 C739 ) C614_=_C741( C614 C741 ) C615_=_C617( C615 C617 ) C615_=_C618( C615 C618 ) \nC615_=_C646( C615 C646 ) C615_=_C659( C615 C659 ) C615_=_C683( C615 C683 ) C615_=_C693( C615 C693 ) C615_=_C703( C615 C703 ) C615_=_C720( C615 C720 ) \nC615_=_C727( C615 C727 ) C615_=_C733( C615 C733 ) C615_=_C738( C615 C738 ) C615_=_C742( C615 C742 ) C615_=_C746( C615 C746 ) C615_=_C747( C615 C747 ) \nC617_=_C618( C617 C618 ) C617_=_C633( C617 C633 ) C617_=_C661( C617 C661 ) C617_=_C674( C617 C674 ) C617_=_C685( C617 C685 ) C617_=_C695( C617 C695 ) \nC617_=_C714( C617 C714 ) C617_=_C729( C617 C729 ) C617_=_C744( C617 C744 ) C617_=_C747( C617 C747 ) C617_=_C749( C617 C749 ) C617_=_C751( C617 C751 ) \nC618_=_C649( C618 C649 ) C618_=_C662( C618 C662 ) C618_=_C686( C618 C686 ) C618_=_C696( C618 C696 ) C618_=_C706( C618 C706 ) C618_=_C723( C618 C723 ) \nC618_=_C730( C618 C730 ) C618_=_C736( C618 C736 ) C618_=_C741( C618 C741 ) C618_=_C745( C618 C745 ) C618_=_C750( C618 C750 ) C618_=_C751( C618 C751 ) \nC619_=_C620( C619 C620 ) C619_=_C622( C619 C622 ) C619_=_C623( C619 C623 ) C619_=_C624( C619 C624 ) C619_=_C626( C619 C626 ) C619_=_C627( C619 C627 ) \nC619_=_C628( C619 C628 ) C619_=_C629( C619 C629 ) C619_=_C630( C619 C630 ) C619_=_C632( C619 C632 ) C619_=_C633( C619 C633 ) C619_=_C635( C619 C635 ) \nC619_=_C636( C619 C636 ) C619_=_C637( C619 C637 ) C619_=_C638( C619 C638 ) C619_=_C640( C619 C640 ) C619_=_C642( C619 C642 ) C619_=_C645( C619 C645 ) \nC619_=_C646( C619 C646 ) C619_=_C647( C619 C647 ) C619_=_C649( C619 C649 ) C620_=_C622( C620 C622 ) C620_=_C623( C620 C623 ) C620_=_C624( C620 C624 ) \nC620_=_C626( C620 C626 ) C620_=_C627( C620 C627 ) C620_=_C628( C620 C628 ) C620_=_C629( C620 C629 ) C620_=_C630( C620 C630 ) C620_=_C632( C620 C632 ) \nC620_=_C633( C620 C633 ) C620_=_C635( C620 C635 ) C620_=_C650( C620 C650 ) C620_=_C653( C620 C653 ) C620_=_C654( C620 C654 ) C620_=_C656( C620 C656 ) \nC620_=_C657( C620 C657 ) C620_=_C659( C620 C659 ) C620_=_C661( C620 C661 ) C620_=_C662( C620 C662 ) C622_=_C623( C622 C623 ) C622_=_C624( C622 C624 ) \nC622_=_C626( C622 C626 ) C622_=_C627( C622 C627 ) C622_=_C628( C622 C628 ) C622_=_C629( C622 C629 ) C622_=_C630( C622 C630 ) C622_=_C632( C622 C632 ) \nC622_=_C633( C622 C633 ) C622_=_C637( C622 C637 ) C622_=_C663( C622 C663 ) C622_=_C677( C622 C677 ) C622_=_C678( C622 C678 ) C622_=_C680( C622 C680 ) \nC622_=_C681( C622 C681 ) C622_=_C683( C622 C683 ) C622_=_C685( C622 C685 ) C622_=_C686( C622 C686 ) C623_=_C624( C623 C624 ) C623_=_C626( C623 C626 ) \nC623_=_C627( C623 C627 ) C623_=_C628( C623 C628 ) C623_=_C629( C623 C629 ) C623_=_C630( C623 C630 ) C623_=_C632( C623 C632 ) C623_=_C633( C623 C633 ) \nC623_=_C638( C623 C638 ) C623_=_C664( C623 C664 ) C623_=_C687( C623 C687 ) C623_=_C688( C623 C688 ) C623_=_C689( C623 C689 ) C623_=_C691( C623 C691 ) \nC623_=_C693( C623 C693 ) C623_=_C695( C623 C695 ) C623_=_C696( C623 C696 ) C624_=_C626( C624 C626 ) C624_=_C627( C624 C627 ) C624_=_C628( C624 C628 ) \nC624_=_C629( C624 C629 ) C624_=_C630( C624 C630 ) C624_=_C632( C624 C632 ) C624_=_C633( C624 C633 ) C624_=_C653( C624 C653 ) C624_=_C665( C624 C665 ) \nC624_=_C687( C624 C687 ) C624_=_C697( C624 C697 ) C624_=_C699( C624 C699 ) C624_=_C702( C624 C702 ) C624_=_C703( C624 C703 ) C624_=_C704( C624 C704 ) \nC624_=_C706( C624 C706 ) C626_=_C627( C626 C627 ) C626_=_C628( C626 C628 ) C626_=_C629( C626 C629 ) C626_=_C630( C626 C630 ) C626_=_C632( C626 C632 ) \nC626_=_C633( C626 C633 ) C626_=_C667( C626 C667 ) C626_=_C678( C626 C678 ) C626_=_C689( C626 C689 ) C626_=_C707( C626 C707 ) C626_=_C716( C626 C716 ) \nC626_=_C719( C626 C719 ) C626_=_C720( C626 C720 ) C626_=_C721( C626 C721 ) C626_=_C723( C626 C723 ) C627_=_C628( C627 C628 ) C627_=_C629( C627 C629 ) \nC627_=_C630( C627 C630 ) C627_=_C632( C627 C632 ) C627_=_C633( C627 C633 ) C627_=_C642( C627 C642 ) C627_=_C668( C627 C668 ) C627_=_C699( C627 C699 ) \nC627_=_C708( C627 C708 ) C627_=_C716( C627 C716 ) C627_=_C724( C627 C724 ) C627_=_C725( C627 C725 ) C627_=_C727( C627 C727 ) C627_=_C729( C627 C729 ) \nC627_=_C730( C627 C730 ) C628_=_C629( C628 C629 ) C628_=_C630( C628 C630 ) C628_=_C632( C628 C632 ) C628_=_C633( C628 C633 ) C628_=_C656( C628 C656 ) \nC628_=_C669( C628 C669 ) C628_=_C680( C628 C680 ) C628_=_C691( C628 C691 ) C628_=_C709( C628 C709 ) C628_=_C724( C628 C724 ) C628_=_C732( C628 C732 ) \nC628_=_C733( C628 C733 ) C628_=_C734( C628 C734 ) C628_=_C736( C628 C736 ) C629_=_C630( C629 C630 ) C629_=_C632( C629 C632 ) C629_=_C633( C629 C633 ) \nC629_=_C657( C629 C657 ) C629_=_C670( C629 C670 ) C629_=_C681( C629 C681 ) C629_=_C710( C629 C710 ) C629_=_C725( C629 C725 ) C629_=_C737( C629 C737 ) \nC629_=_C738( C629 C738 ) C629_=_C739( C629 C739 ) C629_=_C741( C629 C741 ) C630_=_C632( C630 C632 ) C630_=_C633( C630 C633 ) C630_=_C645( C630 C645 ) \nC630_=_C671( C630 C671 ) C630_=_C702( C630 C702 ) C630_=_C711( C630 C711 ) C630_=_C719( C630 C719 ) C630_=_C732( C630 C732 ) C630_=_C737( C630 C737 ) \nC630_=_C742( C630 C742 ) C630_=_C744( C630 C744 ) C630_=_C745( C630 C745 ) C632_=_C633( C632 C633 ) C632_=_C647( C632 C647 ) C632_=_C673( C632 C673 ) \nC632_=_C704( C632 C704 ) C632_=_C713( C632 C713 ) C632_=_C721( C632 C721 ) C632_=_C734( C632 C734 ) C632_=_C739( C632 C739 ) C632_=_C746( C632 C746 ) \nC632_=_C749( C632 C749 ) C632_=_C750( C632 C750 ) C633_=_C661( C633 C661 ) C633_=_C674( C633 C674 ) C633_=_C685( C633 C685 ) C633_=_C695( C633 C695 ) \nC633_=_C714( C633 C714 ) C633_=_C729( C633 C729 ) C633_=_C744( C633 C744 ) C633_=_C747( C633 C747 ) C633_=_C749( C633 C749 ) C633_=_C751( C633 C751 ) \nC635_=_C636( C635 C636 ) C635_=_C637( C635 C637 ) C635_=_C638( C635 C638 ) C635_=_C640( C635 C640 ) C635_=_C642( C635 C642 ) C635_=_C645( C635 C645 ) \nC635_=_C646( C635 C646 ) C635_=_C647( C635 C647 ) C635_=_C649( C635 C649 ) C635_=_C650( C635 C650 ) C635_=_C653( C635 C653 ) C635_=_C654( C635 C654 ) \nC635_=_C656( C635 C656 ) C635_=_C657( C635 C657 ) C635_=_C659( C635 C659 ) C635_=_C661( C635 C661 ) C635_=_C662( C635 C662 ) C636_=_C637( C636 C637 ) \nC636_=_C638( C636 C638 ) C636_=_C640( C636 C640 ) C636_=_C642( C636 C642 ) C636_=_C645( C636 C645 ) C636_=_C646( C636 C646 ) C636_=_C647( C636 C647 ) \nC636_=_C649( C636 C649 ) C636_=_C650( C636 C650 ) C636_=_C663( C636 C663 ) C636_=_C664( C636 C664 ) C636_=_C665( C636 C665 ) C636_=_C667( C636 C667 ) \nC636_=_C668( C636 C668 ) C636_=_C669( C636 C669 ) C636_=_C670( C636 C670 ) C636_=_C671( C636 C671 ) C636_=_C673( C636 C673 ) C636_=_C674( C636 C674 ) \nC637_=_C638( C637 C638 ) C637_=_C640( C637 C640 ) C637_=_C642( C637 C642 ) C637_=_C645( C637 C645 ) C637_=_C646( C637 C646 ) C637_=_C647( C637 C647 ) \nC637_=_C649( C637 C649 ) C637_=_C663( C637 C663 ) C637_=_C677( C637 C677 ) C637_=_C678( C637 C678 ) C637_=_C680( C637 C680 ) C637_=_C681( C637 C681 ) \nC637_=_C683( C637 C683 ) C637_=_C685( C637 C685 ) C637_=_C686( C637 C686 ) C638_=_C640( C638 C640 ) C638_=_C642( C638 C642 ) C638_=_C645( C638 C645 ) \nC638_=_C646( C638 C646 ) C638_=_C647( C638 C647 ) C638_=_C649( C638 C649 ) C638_=_C664( C638 C664 ) C638_=_C687( C638 C687 ) C638_=_C688( C638 C688 ) \nC638_=_C689( C638 C689 ) C638_=_C691( C638 C691 ) C638_=_C693( C638 C693 ) C638_=_C695( C638 C695 ) C638_=_C696( C638 C696 ) C640_=_C642( C640 C642 ) \nC640_=_C645(</w:t>
      </w:r>
    </w:p>
    <w:p>
      <w:pPr>
        <w:pStyle w:val="PreformattedText"/>
        <w:bidi w:val="0"/>
        <w:spacing w:before="0" w:after="0"/>
        <w:jc w:val="left"/>
        <w:rPr/>
      </w:pPr>
      <w:r>
        <w:rPr/>
        <w:t xml:space="preserve"> </w:t>
      </w:r>
      <w:r>
        <w:rPr/>
        <w:t>C640 C645 ) C640_=_C646( C640 C646 ) C640_=_C647( C640 C647 ) C640_=_C649( C640 C649 ) C640_=_C654( C640 C654 ) C640_=_C677( C640 C677 ) \nC640_=_C688( C640 C688 ) C640_=_C697( C640 C697 ) C640_=_C707( C640 C707 ) C640_=_C708( C640 C708 ) C640_=_C709( C640 C709 ) C640_=_C710( C640 C710 ) \nC640_=_C711( C640 C711 ) C640_=_C713( C640 C713 ) C640_=_C714( C640 C714 ) C642_=_C645( C642 C645 ) C642_=_C646( C642 C646 ) C642_=_C647( C642 C647 ) \nC642_=_C649( C642 C649 ) C642_=_C668( C642 C668 ) C642_=_C699( C642 C699 ) C642_=_C708( C642 C708 ) C642_=_C716( C642 C716 ) C642_=_C724( C642 C724 ) \nC642_=_C725( C642 C725 ) C642_=_C727( C642 C727 ) C642_=_C729( C642 C729 ) C642_=_C730( C642 C730 ) C645_=_C646( C645 C646 ) C645_=_C647( C645 C647 ) \nC645_=_C649( C645 C649 ) C645_=_C671( C645 C671 ) C645_=_C702( C645 C702 ) C645_=_C711( C645 C711 ) C645_=_C719( C645 C719 ) C645_=_C732( C645 C732 ) \nC645_=_C737( C645 C737 ) C645_=_C742( C645 C742 ) C645_=_C744( C645 C744 ) C645_=_C745( C645 C745 ) C646_=_C647( C646 C647 ) C646_=_C649( C646 C649 ) \nC646_=_C659( C646 C659 ) C646_=_C683( C646 C683 ) C646_=_C693( C646 C693 ) C646_=_C703( C646 C703 ) C646_=_C720( C646 C720 ) C646_=_C727( C646 C727 ) \nC646_=_C733( C646 C733 ) C646_=_C738( C646 C738 ) C646_=_C742( C646 C742 ) C646_=_C746( C646 C746 ) C646_=_C747( C646 C747 ) C647_=_C649( C647 C649 ) \nC647_=_C673( C647 C673 ) C647_=_C704( C647 C704 ) C647_=_C713( C647 C713 ) C647_=_C721( C647 C721 ) C647_=_C734( C647 C734 ) C647_=_C739( C647 C739 ) \nC647_=_C746( C647 C746 ) C647_=_C749( C647 C749 ) C647_=_C750( C647 C750 ) C649_=_C662( C649 C662 ) C649_=_C686( C649 C686 ) C649_=_C696( C649 C696 ) \nC649_=_C706( C649 C706 ) C649_=_C723( C649 C723 ) C649_=_C730( C649 C730 ) C649_=_C736( C649 C736 ) C649_=_C741( C649 C741 ) C649_=_C745( C649 C745 ) \nC649_=_C750( C649 C750 ) C649_=_C751( C649 C751 ) C650_=_C653( C650 C653 ) C650_=_C654( C650 C654 ) C650_=_C656( C650 C656 ) C650_=_C657( C650 C657 ) \nC650_=_C659( C650 C659 ) C650_=_C661( C650 C661 ) C650_=_C662( C650 C662 ) C650_=_C663( C650 C663 ) C650_=_C664( C650 C664 ) C650_=_C665( C650 C665 ) \nC650_=_C667( C650 C667 ) C650_=_C668( C650 C668 ) C650_=_C669( C650 C669 ) C650_=_C670( C650 C670 ) C650_=_C671( C650 C671 ) C650_=_C673( C650 C673 ) \nC650_=_C674( C650 C674 ) C653_=_C654( C653 C654 ) C653_=_C656( C653 C656 ) C653_=_C657( C653 C657 ) C653_=_C659( C653 C659 ) C653_=_C661( C653 C661 ) \nC653_=_C662( C653 C662 ) C653_=_C665( C653 C665 ) C653_=_C687( C653 C687 ) C653_=_C697( C653 C697 ) C653_=_C699( C653 C699 ) C653_=_C702( C653 C702 ) \nC653_=_C703( C653 C703 ) C653_=_C704( C653 C704 ) C653_=_C706( C653 C706 ) C654_=_C656( C654 C656 ) C654_=_C657( C654 C657 ) C654_=_C659( C654 C659 ) \nC654_=_C661( C654 C661 ) C654_=_C662( C654 C662 ) C654_=_C677( C654 C677 ) C654_=_C688( C654 C688 ) C654_=_C697( C654 C697 ) C654_=_C707( C654 C707 ) \nC654_=_C708( C654 C708 ) C654_=_C709( C654 C709 ) C654_=_C710( C654 C710 ) C654_=_C711( C654 C711 ) C654_=_C713( C654 C713 ) C654_=_C714( C654 C714 ) \nC656_=_C657( C656 C657 ) C656_=_C659( C656 C659 ) C656_=_C661( C656 C661 ) C656_=_C662( C656 C662 ) C656_=_C669( C656 C669 ) C656_=_C680( C656 C680 ) \nC656_=_C691( C656 C691 ) C656_=_C709( C656 C709 ) C656_=_C724( C656 C724 ) C656_=_C732( C656 C732 ) C656_=_C733( C656 C733 ) C656_=_C734( C656 C734 ) \nC656_=_C736( C656 C736 ) C657_=_C659( C657 C659 ) C657_=_C661( C657 C661 ) C657_=_C662( C657 C662 ) C657_=_C670( C657 C670 ) C657_=_C681( C657 C681 ) \nC657_=_C710( C657 C710 ) C657_=_C725( C657 C725 ) C657_=_C737( C657 C737 ) C657_=_C738( C657 C738 ) C657_=_C739( C657 C739 ) C657_=_C741( C657 C741 ) \nC659_=_C661( C659 C661 ) C659_=_C662( C659 C662 ) C659_=_C683( C659 C683 ) C659_=_C693( C659 C693 ) C659_=_C703( C659 C703 ) C659_=_C720( C659 C720 ) \nC659_=_C727( C659 C727 ) C659_=_C733( C659 C733 ) C659_=_C738( C659 C738 ) C659_=_C742( C659 C742 ) C659_=_C746( C659 C746 ) C659_=_C747( C659 C747 ) \nC661_=_C662( C661 C662 ) C661_=_C674( C661 C674 ) C661_=_C685( C661 C685 ) C661_=_C695( C661 C695 ) C661_=_C714( C661 C714 ) C661_=_C729( C661 C729 ) \nC661_=_C744( C661 C744 ) C661_=_C747( C661 C747 ) C661_=_C749( C661 C749 ) C661_=_C751( C661 C751 ) C662_=_C686( C662 C686 ) C662_=_C696( C662 C696 ) \nC662_=_C706( C662 C706 ) C662_=_C723( C662 C723 ) C662_=_C730( C662 C730 ) C662_=_C736( C662 C736 ) C662_=_C741( C662 C741 ) C662_=_C745( C662 C745 ) \nC662_=_C750( C662 C750 ) C662_=_C751( C662 C751 ) C663_=_C664( C663 C664 ) C663_=_C665( C663 C665 ) C663_=_C667( C663 C667 ) C663_=_C668( C663 C668 ) \nC663_=_C669( C663 C669 ) C663_=_C670( C663 C670 ) C663_=_C671( C663 C671 ) C663_=_C673( C663 C673 ) C663_=_C674( C663 C674 ) C663_=_C677( C663 C677 ) \nC663_=_C678( C663 C678 ) C663_=_C680( C663 C680 ) C663_=_C681( C663 C681 ) C663_=_C683( C663 C683 ) C663_=_C685( C663 C685 ) C663_=_C686( C663 C686 ) \nC664_=_C665( C664 C665 ) C664_=_C667( C664 C667 ) C664_=_C668( C664 C668 ) C664_=_C669( C664 C669 ) C664_=_C670( C664 C670 ) C664_=_C671( C664 C671 ) \nC664_=_C673( C664 C673 ) C664_=_C674( C664 C674 ) C664_=_C687( C664 C687 ) C664_=_C688( C664 C688 ) C664_=_C689( C664 C689 ) C664_=_C691( C664 C691 ) \nC664_=_C693( C664 C693 ) C664_=_C695( C664 C695 ) C664_=_C696( C664 C696 ) C665_=_C667( C665 C667 ) C665_=_C668( C665 C668 ) C665_=_C669( C665 C669 ) \nC665_=_C670( C665 C670 ) C665_=_C671( C665 C671 ) C665_=_C673( C665 C673 ) C665_=_C674( C665 C674 ) C665_=_C687( C665 C687 ) C665_=_C697( C665 C697 ) \nC665_=_C699( C665 C699 ) C665_=_C702( C665 C702 ) C665_=_C703( C665 C703 ) C665_=_C704( C665 C704 ) C665_=_C706( C665 C706 ) C667_=_C668( C667 C668 ) \nC667_=_C669( C667 C669 ) C667_=_C670( C667 C670 ) C667_=_C671( C667 C671 ) C667_=_C673( C667 C673 ) C667_=_C674( C667 C674 ) C667_=_C678( C667 C678 ) \nC667_=_C689( C667 C689 ) C667_=_C707( C667 C707 ) C667_=_C716( C667 C716 ) C667_=_C719( C667 C719 ) C667_=_C720( C667 C720 ) C667_=_C721( C667 C721 ) \nC667_=_C723( C667 C723 ) C668_=_C669( C668 C669 ) C668_=_C670( C668 C670 ) C668_=_C671( C668 C671 ) C668_=_C673( C668 C673 ) C668_=_C674( C668 C674 ) \nC668_=_C699( C668 C699 ) C668_=_C708( C668 C708 ) C668_=_C716( C668 C716 ) C668_=_C724( C668 C724 ) C668_=_C725( C668 C725 ) C668_=_C727( C668 C727 ) \nC668_=_C729( C668 C729 ) C668_=_C730( C668 C730 ) C669_=_C670( C669 C670 ) C669_=_C671( C669 C671 ) C669_=_C673( C669 C673 ) C669_=_C674( C669 C674 ) \nC669_=_C680( C669 C680 ) C669_=_C691( C669 C691 ) C669_=_C709( C669 C709 ) C669_=_C724( C669 C724 ) C669_=_C732( C669 C732 ) C669_=_C733( C669 C733 ) \nC669_=_C734( C669 C734 ) C669_=_C736( C669 C736 ) C670_=_C671( C670 C671 ) C670_=_C673( C670 C673 ) C670_=_C674( C670 C674 ) C670_=_C681( C670 C681 ) \nC670_=_C710( C670 C710 ) C670_=_C725( C670 C725 ) C670_=_C737( C670 C737 ) C670_=_C738( C670 C738 ) C670_=_C739( C670 C739 ) C670_=_C741( C670 C741 ) \nC671_=_C673( C671 C673 ) C671_=_C674( C671 C674 ) C671_=_C702( C671 C702 ) C671_=_C711( C671 C711 ) C671_=_C719( C671 C719 ) C671_=_C732( C671 C732 ) \nC671_=_C737( C671 C737 ) C671_=_C742( C671 C742 ) C671_=_C744( C671 C744 ) C671_=_C745( C671 C745 ) C673_=_C674( C673 C674 ) C673_=_C704( C673 C704 ) \nC673_=_C713( C673 C713 ) C673_=_C721( C673 C721 ) C673_=_C734( C673 C734 ) C673_=_C739( C673 C739 ) C673_=_C746( C673 C746 ) C673_=_C749( C673 C749 ) \nC673_=_C750( C673 C750 ) C674_=_C685( C674 C685 ) C674_=_C695( C674 C695 ) C674_=_C714( C674 C714 ) C674_=_C729( C674 C729 ) C674_=_C744( C674 C744 ) \nC674_=_C747( C674 C747 ) C674_=_C749( C674 C749 ) C674_=_C751( C674 C751 ) C677_=_C678( C677 C678 ) C677_=_C680( C677 C680 ) C677_=_C681( C677 C681 ) \nC677_=_C683( C677 C683 ) C677_=_C685( C677 C685 ) C677_=_C686( C677 C686 ) C677_=_C688( C677 C688 ) C677_=_C697( C677 C697 ) C677_=_C707( C677 C707 ) \nC677_=_C708( C677 C708 ) C677_=_C709( C677 C709 ) C677_=_C710( C677 C710 ) C677_=_C711( C677 C711 ) C677_=_C713( C677 C713 ) C677_=_C714( C677 C714 ) \nC678_=_C680( C678 C680 ) C678_=_C681( C678 C681 ) C678_=_C683( C678 C683 ) C678_=_C685( C678 C685 ) C678_=_C686( C678 C686 ) C678_=_C689( C678 C689 ) \nC678_=_C707( C678 C707 ) C678_=_C716( C678 C716 ) C678_=_C719( C678 C719 ) C678_=_C720( C678 C720 ) C678_=_C721( C678 C721 ) C678_=_C723( C678 C723 ) \nC680_=_C681( C680 C681 ) C680_=_C683( C680 C683 ) C680_=_C685( C680 C685 ) C680_=_C686( C680 C686 ) C680_=_C691( C680 C691 ) C680_=_C709( C680 C709 ) \nC680_=_C724( C680 C724 ) C680_=_C732( C680 C732 ) C680_=_C733( C680 C733 ) C680_=_C734( C680 C734 ) C680_=_C736( C680 C736 ) C681_=_C683( C681 C683 ) \nC681_=_C685( C681 C685 ) C681_=_C686( C681 C686 ) C681_=_C710( C681 C710 ) C681_=_C725( C681 C725 ) C681_=_C737( C681 C737 ) C681_=_C738( C681 C738 ) \nC681_=_C739( C681 C739 ) C681_=_C741( C681 C741 ) C683_=_C685( C683 C685 ) C683_=_C686( C683 C686 ) C683_=_C693( C683 C693 ) C683_=_C703( C683 C703 ) \nC683_=_C720( C683 C720 ) C683_=_C727( C683 C727 ) C683_=_C733( C683 C733 ) C683_=_C738( C683 C738 ) C683_=_C742( C683 C742 ) C683_=_C746( C683 C746 ) \nC683_=_C747( C683 C747 ) C685_=_C686( C685 C686 ) C685_=_C695( C685 C695 ) C685_=_C714( C685 C714 ) C685_=_C729( C685 C729 ) C685_=_C744( C685 C744 ) \nC685_=_C747( C685 C747 ) C685_=_C749( C685 C749 ) C685_=_C751( C685 C751 ) C686_=_C696( C686 C696 ) C686_=_C706( C686 C706 ) C686_=_C723( C686 C723 ) \nC686_=_C730( C686 C730 ) C686_=_C736( C686 C736 ) C686_=_C741( C686 C741 ) C686_=_C745( C686 C745 ) C686_=_C750( C686 C750 ) C686_=_C751( C686 C751 ) \nC687_=_C688( C687 C688 ) C687_=_C689( C687 C689 ) C687_=_C691( C687 C691 ) C687_=_C693( C687 C693 ) C687_=_C695( C687 C695 ) C687_=_C696( C687 C696 ) \nC687_=_C697( C687 C697 ) C687_=_C699( C687 C699 ) C687_=_C702( C687 C702 ) C687_=_C703( C687 C703 ) C687_=_C704( C687 C704 ) C687_=_C706( C687 C706 ) \nC688_=_C689( C688 C689 ) C688_=_C691( C688 C691 ) C688_=_C693( C688 C693 ) C688_=_C695( C688 C695 ) C688_=_C696( C688 C696 ) C688_=_C697( C688 C697 ) \nC688_=_C707( C688 C707 ) C688_=_C708(</w:t>
      </w:r>
    </w:p>
    <w:p>
      <w:pPr>
        <w:pStyle w:val="PreformattedText"/>
        <w:bidi w:val="0"/>
        <w:spacing w:before="0" w:after="0"/>
        <w:jc w:val="left"/>
        <w:rPr/>
      </w:pPr>
      <w:r>
        <w:rPr/>
        <w:t xml:space="preserve"> </w:t>
      </w:r>
      <w:r>
        <w:rPr/>
        <w:t>C688 C708 ) C688_=_C709( C688 C709 ) C688_=_C710( C688 C710 ) C688_=_C711( C688 C711 ) C688_=_C713( C688 C713 ) \nC688_=_C714( C688 C714 ) C689_=_C691( C689 C691 ) C689_=_C693( C689 C693 ) C689_=_C695( C689 C695 ) C689_=_C696( C689 C696 ) C689_=_C707( C689 C707 ) \nC689_=_C716( C689 C716 ) C689_=_C719( C689 C719 ) C689_=_C720( C689 C720 ) C689_=_C721( C689 C721 ) C689_=_C723( C689 C723 ) C691_=_C693( C691 C693 ) \nC691_=_C695( C691 C695 ) C691_=_C696( C691 C696 ) C691_=_C709( C691 C709 ) C691_=_C724( C691 C724 ) C691_=_C732( C691 C732 ) C691_=_C733( C691 C733 ) \nC691_=_C734( C691 C734 ) C691_=_C736( C691 C736 ) C693_=_C695( C693 C695 ) C693_=_C696( C693 C696 ) C693_=_C703( C693 C703 ) C693_=_C720( C693 C720 ) \nC693_=_C727( C693 C727 ) C693_=_C733( C693 C733 ) C693_=_C738( C693 C738 ) C693_=_C742( C693 C742 ) C693_=_C746( C693 C746 ) C693_=_C747( C693 C747 ) \nC695_=_C696( C695 C696 ) C695_=_C714( C695 C714 ) C695_=_C729( C695 C729 ) C695_=_C744( C695 C744 ) C695_=_C747( C695 C747 ) C695_=_C749( C695 C749 ) \nC695_=_C751( C695 C751 ) C696_=_C706( C696 C706 ) C696_=_C723( C696 C723 ) C696_=_C730( C696 C730 ) C696_=_C736( C696 C736 ) C696_=_C741( C696 C741 ) \nC696_=_C745( C696 C745 ) C696_=_C750( C696 C750 ) C696_=_C751( C696 C751 ) C697_=_C699( C697 C699 ) C697_=_C702( C697 C702 ) C697_=_C703( C697 C703 ) \nC697_=_C704( C697 C704 ) C697_=_C706( C697 C706 ) C697_=_C707( C697 C707 ) C697_=_C708( C697 C708 ) C697_=_C709( C697 C709 ) C697_=_C710( C697 C710 ) \nC697_=_C711( C697 C711 ) C697_=_C713( C697 C713 ) C697_=_C714( C697 C714 ) C699_=_C702( C699 C702 ) C699_=_C703( C699 C703 ) C699_=_C704( C699 C704 ) \nC699_=_C706( C699 C706 ) C699_=_C708( C699 C708 ) C699_=_C716( C699 C716 ) C699_=_C724( C699 C724 ) C699_=_C725( C699 C725 ) C699_=_C727( C699 C727 ) \nC699_=_C729( C699 C729 ) C699_=_C730( C699 C730 ) C702_=_C703( C702 C703 ) C702_=_C704( C702 C704 ) C702_=_C706( C702 C706 ) C702_=_C711( C702 C711 ) \nC702_=_C719( C702 C719 ) C702_=_C732( C702 C732 ) C702_=_C737( C702 C737 ) C702_=_C742( C702 C742 ) C702_=_C744( C702 C744 ) C702_=_C745( C702 C745 ) \nC703_=_C704( C703 C704 ) C703_=_C706( C703 C706 ) C703_=_C720( C703 C720 ) C703_=_C727( C703 C727 ) C703_=_C733( C703 C733 ) C703_=_C738( C703 C738 ) \nC703_=_C742( C703 C742 ) C703_=_C746( C703 C746 ) C703_=_C747( C703 C747 ) C704_=_C706( C704 C706 ) C704_=_C713( C704 C713 ) C704_=_C721( C704 C721 ) \nC704_=_C734( C704 C734 ) C704_=_C739( C704 C739 ) C704_=_C746( C704 C746 ) C704_=_C749( C704 C749 ) C704_=_C750( C704 C750 ) C706_=_C723( C706 C723 ) \nC706_=_C730( C706 C730 ) C706_=_C736( C706 C736 ) C706_=_C741( C706 C741 ) C706_=_C745( C706 C745 ) C706_=_C750( C706 C750 ) C706_=_C751( C706 C751 ) \nC707_=_C708( C707 C708 ) C707_=_C709( C707 C709 ) C707_=_C710( C707 C710 ) C707_=_C711( C707 C711 ) C707_=_C713( C707 C713 ) C707_=_C714( C707 C714 ) \nC707_=_C716( C707 C716 ) C707_=_C719( C707 C719 ) C707_=_C720( C707 C720 ) C707_=_C721( C707 C721 ) C707_=_C723( C707 C723 ) C708_=_C709( C708 C709 ) \nC708_=_C710( C708 C710 ) C708_=_C711( C708 C711 ) C708_=_C713( C708 C713 ) C708_=_C714( C708 C714 ) C708_=_C716( C708 C716 ) C708_=_C724( C708 C724 ) \nC708_=_C725( C708 C725 ) C708_=_C727( C708 C727 ) C708_=_C729( C708 C729 ) C708_=_C730( C708 C730 ) C709_=_C710( C709 C710 ) C709_=_C711( C709 C711 ) \nC709_=_C713( C709 C713 ) C709_=_C714( C709 C714 ) C709_=_C724( C709 C724 ) C709_=_C732( C709 C732 ) C709_=_C733( C709 C733 ) C709_=_C734( C709 C734 ) \nC709_=_C736( C709 C736 ) C710_=_C711( C710 C711 ) C710_=_C713( C710 C713 ) C710_=_C714( C710 C714 ) C710_=_C725( C710 C725 ) C710_=_C737( C710 C737 ) \nC710_=_C738( C710 C738 ) C710_=_C739( C710 C739 ) C710_=_C741( C710 C741 ) C711_=_C713( C711 C713 ) C711_=_C714( C711 C714 ) C711_=_C719( C711 C719 ) \nC711_=_C732( C711 C732 ) C711_=_C737( C711 C737 ) C711_=_C742( C711 C742 ) C711_=_C744( C711 C744 ) C711_=_C745( C711 C745 ) C713_=_C714( C713 C714 ) \nC713_=_C721( C713 C721 ) C713_=_C734( C713 C734 ) C713_=_C739( C713 C739 ) C713_=_C746( C713 C746 ) C713_=_C749( C713 C749 ) C713_=_C750( C713 C750 ) \nC714_=_C729( C714 C729 ) C714_=_C744( C714 C744 ) C714_=_C747( C714 C747 ) C714_=_C749( C714 C749 ) C714_=_C751( C714 C751 ) C716_=_C719( C716 C719 ) \nC716_=_C720( C716 C720 ) C716_=_C721( C716 C721 ) C716_=_C723( C716 C723 ) C716_=_C724( C716 C724 ) C716_=_C725( C716 C725 ) C716_=_C727( C716 C727 ) \nC716_=_C729( C716 C729 ) C716_=_C730( C716 C730 ) C719_=_C720( C719 C720 ) C719_=_C721( C719 C721 ) C719_=_C723( C719 C723 ) C719_=_C732( C719 C732 ) \nC719_=_C737( C719 C737 ) C719_=_C742( C719 C742 ) C719_=_C744( C719 C744 ) C719_=_C745( C719 C745 ) C720_=_C721( C720 C721 ) C720_=_C723( C720 C723 ) \nC720_=_C727( C720 C727 ) C720_=_C733( C720 C733 ) C720_=_C738( C720 C738 ) C720_=_C742( C720 C742 ) C720_=_C746( C720 C746 ) C720_=_C747( C720 C747 ) \nC721_=_C723( C721 C723 ) C721_=_C734( C721 C734 ) C721_=_C739( C721 C739 ) C721_=_C746( C721 C746 ) C721_=_C749( C721 C749 ) C721_=_C750( C721 C750 ) \nC723_=_C730( C723 C730 ) C723_=_C736( C723 C736 ) C723_=_C741( C723 C741 ) C723_=_C745( C723 C745 ) C723_=_C750( C723 C750 ) C723_=_C751( C723 C751 ) \nC724_=_C725( C724 C725 ) C724_=_C727( C724 C727 ) C724_=_C729( C724 C729 ) C724_=_C730( C724 C730 ) C724_=_C732( C724 C732 ) C724_=_C733( C724 C733 ) \nC724_=_C734( C724 C734 ) C724_=_C736( C724 C736 ) C725_=_C727( C725 C727 ) C725_=_C729( C725 C729 ) C725_=_C730( C725 C730 ) C725_=_C737( C725 C737 ) \nC725_=_C738( C725 C738 ) C725_=_C739( C725 C739 ) C725_=_C741( C725 C741 ) C727_=_C729( C727 C729 ) C727_=_C730( C727 C730 ) C727_=_C733( C727 C733 ) \nC727_=_C738( C727 C738 ) C727_=_C742( C727 C742 ) C727_=_C746( C727 C746 ) C727_=_C747( C727 C747 ) C729_=_C730( C729 C730 ) C729_=_C744( C729 C744 ) \nC729_=_C747( C729 C747 ) C729_=_C749( C729 C749 ) C729_=_C751( C729 C751 ) C730_=_C736( C730 C736 ) C730_=_C741( C730 C741 ) C730_=_C745( C730 C745 ) \nC730_=_C750( C730 C750 ) C730_=_C751( C730 C751 ) C732_=_C733( C732 C733 ) C732_=_C734( C732 C734 ) C732_=_C736( C732 C736 ) C732_=_C737( C732 C737 ) \nC732_=_C742( C732 C742 ) C732_=_C744( C732 C744 ) C732_=_C745( C732 C745 ) C733_=_C734( C733 C734 ) C733_=_C736( C733 C736 ) C733_=_C738( C733 C738 ) \nC733_=_C742( C733 C742 ) C733_=_C746( C733 C746 ) C733_=_C747( C733 C747 ) C734_=_C736( C734 C736 ) C734_=_C739( C734 C739 ) C734_=_C746( C734 C746 ) \nC734_=_C749( C734 C749 ) C734_=_C750( C734 C750 ) C736_=_C741( C736 C741 ) C736_=_C745( C736 C745 ) C736_=_C750( C736 C750 ) C736_=_C751( C736 C751 ) \nC737_=_C738( C737 C738 ) C737_=_C739( C737 C739 ) C737_=_C741( C737 C741 ) C737_=_C742( C737 C742 ) C737_=_C744( C737 C744 ) C737_=_C745( C737 C745 ) \nC738_=_C739( C738 C739 ) C738_=_C741( C738 C741 ) C738_=_C742( C738 C742 ) C738_=_C746( C738 C746 ) C738_=_C747( C738 C747 ) C739_=_C741( C739 C741 ) \nC739_=_C746( C739 C746 ) C739_=_C749( C739 C749 ) C739_=_C750( C739 C750 ) C741_=_C745( C741 C745 ) C741_=_C750( C741 C750 ) C741_=_C751( C741 C751 ) \nC742_=_C744( C742 C744 ) C742_=_C745( C742 C745 ) C742_=_C746( C742 C746 ) C742_=_C747( C742 C747 ) C744_=_C745( C744 C745 ) C744_=_C747( C744 C747 ) \nC744_=_C749( C744 C749 ) C744_=_C751( C744 C751 ) C745_=_C750( C745 C750 ) C745_=_C751( C745 C751 ) C746_=_C747( C746 C747 ) C746_=_C749( C746 C749 ) \nC746_=_C750( C746 C750 ) C747_=_C749( C747 C749 ) C747_=_C751( C747 C751 ) C749_=_C750( C749 C750 ) C749_=_C751( C749 C751 ) C750_=_C751( C750 C751 ) "]4[shape=box, label="id:4 level: 1\n272: C5 C10 C14 C20 C23 \nC27 C33 C36 C42 C47 C51 \nC57 C60 C63 C69 C72 C77 \nC82 C86 C92 C95 C99 C105 \nC108 C112 C116 C120 C127 C130 \nC134 C140 C143 C146 C151 C155 \nC161 C164 C168 C174 C177 C179 \nC184 C188 C195 C197 C201 C207 \nC210 C211 C216 C220 C227 C230 \nC234 C240 C243 C244 C245 C246 \nC247 C249 C250 C251 C253 C254 \nC255 C256 C257 C258 C260 C261 \nC262 C263 C264 C265 C266 C267 \nC268 C269 C270 C271 C272 C273 \nC274 C275 C278 C282 C289 C292 \nC295 C301 C304 C307 C311 C317 \nC320 C324 C329 C332 C333 C337 \nC344 C346 C350 C356 C358 C359 \nC363 C370 C373 C377 C383 C386 \nC387 C388 C389 C391 C392 C393 \nC394 C395 C396 C398 C399 C400 \nC401 C402 C403 C404 C405 C406 \nC407 C408 C409 C410 C411 C412 \nC413 C415 C421 C424 C428 C434 \nC437 C439 C446 C449 C453 C458 \nC461 C462 C469 C472 C476 C482 \nC485 C486 C487 C488 C489 C490 \nC491 C493 C494 C495 C496 C497 \nC498 C499 C500 C501 C502 C503 \nC504 C505 C506 C507 C508 C513 \nC515 C519 C525 C527 C532 C535 \nC539 C545 C547 C551 C554 C558 \nC563 C566 C569 C572 C576 C582 \nC585 C587 C590 C594 C599 C602 \nC603 C606 C610 C615 C618 C619 \nC620 C621 C622 C623 C624 C625 \nC626 C627 C628 C629 C630 C631 \nC632 C633 C634 C636 C640 C646 \nC649 C650 C654 C659 C662 C663 \nC664 C665 C667 C668 C669 C670 \nC671 C673 C674 C677 C683 C686 \nC688 C693 C696 C697 C703 C706 \nC707 C708 C709 C710 C711 C713 \nC714 C720 C723 C727 C730 C733 \nC736 C738 C741 C742 C745 C746 \nC747 C750 C751 \n5936: C5_=_C10( C5 C10 ) C5_=_C14( C5 C14 ) C5_=_C20( C5 C20 ) C5_=_C23( C5 C23 ) C5_=_C27( C5 C27 ) \nC5_=_C33( C5 C33 ) C5_=_C36( C5 C36 ) C5_=_C42( C5 C42 ) C5_=_C77( C5 C77 ) C5_=_C112( C5 C112 ) C5_=_C146( C5 C146 ) \nC5_=_C179( C5 C179 ) C5_=_C211( C5 C211 ) C5_=_C244( C5 C244 ) C5_=_C245( C5 C245 ) C5_=_C246( C5 C246 ) C5_=_C247( C5 C247 ) \nC5_=_C249( C5 C249 ) C5_=_C250( C5 C250 ) C5_=_C251( C5 C251 ) C5_=_C253( C5 C253 ) C5_=_C254( C5 C254 ) C5_=_C255( C5 C255 ) \nC5_=_C256( C5 C256 ) C5_=_C257( C5 C257 ) C5_=_C258( C5 C258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10_=_C14( C10 C14 ) C10_=_C20( C10 C20 ) C10_=_C23( C10 C23 ) C10_=_C27( C10 C27 ) C10_=_C33( C10 C33 ) \nC10_=_C36( C10 C36 ) C10_=_C47(</w:t>
      </w:r>
    </w:p>
    <w:p>
      <w:pPr>
        <w:pStyle w:val="PreformattedText"/>
        <w:bidi w:val="0"/>
        <w:spacing w:before="0" w:after="0"/>
        <w:jc w:val="left"/>
        <w:rPr/>
      </w:pPr>
      <w:r>
        <w:rPr/>
        <w:t xml:space="preserve"> </w:t>
      </w:r>
      <w:r>
        <w:rPr/>
        <w:t>C10 C47 ) C10_=_C82( C10 C82 ) C10_=_C116( C10 C116 ) C10_=_C151( C10 C151 ) C10_=_C184( C10 C184 ) \nC10_=_C216( C10 C216 ) C10_=_C278( C10 C278 ) C10_=_C307( C10 C307 ) C10_=_C333( C10 C333 ) C10_=_C359( C10 C359 ) C10_=_C387( C10 C387 ) \nC10_=_C388( C10 C388 ) C10_=_C389( C10 C389 ) C10_=_C391( C10 C391 ) C10_=_C392( C10 C392 ) C10_=_C393( C10 C393 ) C10_=_C394( C10 C394 ) \nC10_=_C395( C10 C395 ) C10_=_C396( C10 C396 ) C10_=_C398( C10 C398 ) C10_=_C399( C10 C399 ) C10_=_C400( C10 C400 ) C10_=_C401( C10 C401 ) \nC10_=_C402( C10 C402 ) C10_=_C403( C10 C403 ) C10_=_C404( C10 C404 ) C10_=_C405( C10 C405 ) C10_=_C406( C10 C406 ) C10_=_C407( C10 C407 ) \nC10_=_C408( C10 C408 ) C10_=_C409( C10 C409 ) C10_=_C410( C10 C410 ) C10_=_C411( C10 C411 ) C10_=_C412( C10 C412 ) C10_=_C413( C10 C413 ) \nC14_=_C20( C14 C20 ) C14_=_C23( C14 C23 ) C14_=_C27( C14 C27 ) C14_=_C33( C14 C33 ) C14_=_C36( C14 C36 ) C14_=_C51( C14 C51 ) \nC14_=_C86( C14 C86 ) C14_=_C120( C14 C120 ) C14_=_C155( C14 C155 ) C14_=_C188( C14 C188 ) C14_=_C220( C14 C220 ) C14_=_C282( C14 C282 ) \nC14_=_C311( C14 C311 ) C14_=_C337( C14 C337 ) C14_=_C363( C14 C363 ) C14_=_C415( C14 C415 ) C14_=_C439( C14 C439 ) C14_=_C462( C14 C462 ) \nC14_=_C486( C14 C486 ) C14_=_C487( C14 C487 ) C14_=_C488( C14 C488 ) C14_=_C489( C14 C489 ) C14_=_C490( C14 C490 ) C14_=_C491( C14 C491 ) \nC14_=_C493( C14 C493 ) C14_=_C494( C14 C494 ) C14_=_C495( C14 C495 ) C14_=_C496( C14 C496 ) C14_=_C497( C14 C497 ) C14_=_C498( C14 C498 ) \nC14_=_C499( C14 C499 ) C14_=_C500( C14 C500 ) C14_=_C501( C14 C501 ) C14_=_C502( C14 C502 ) C14_=_C503( C14 C503 ) C14_=_C504( C14 C504 ) \nC14_=_C505( C14 C505 ) C14_=_C506( C14 C506 ) C14_=_C507( C14 C507 ) C14_=_C508( C14 C508 ) C20_=_C23( C20 C23 ) C20_=_C27( C20 C27 ) \nC20_=_C33( C20 C33 ) C20_=_C36( C20 C36 ) C20_=_C57( C20 C57 ) C20_=_C92( C20 C92 ) C20_=_C127( C20 C127 ) C20_=_C161( C20 C161 ) \nC20_=_C195( C20 C195 ) C20_=_C227( C20 C227 ) C20_=_C289( C20 C289 ) C20_=_C317( C20 C317 ) C20_=_C344( C20 C344 ) C20_=_C370( C20 C370 ) \nC20_=_C421( C20 C421 ) C20_=_C446( C20 C446 ) C20_=_C469( C20 C469 ) C20_=_C513( C20 C513 ) C20_=_C532( C20 C532 ) C20_=_C551( C20 C551 ) \nC20_=_C569( C20 C569 ) C20_=_C587( C20 C587 ) C20_=_C603( C20 C603 ) C20_=_C619( C20 C619 ) C20_=_C620( C20 C620 ) C20_=_C621( C20 C621 ) \nC20_=_C622( C20 C622 ) C20_=_C623( C20 C623 ) C20_=_C624( C20 C624 ) C20_=_C625( C20 C625 ) C20_=_C626( C20 C626 ) C20_=_C627( C20 C627 ) \nC20_=_C628( C20 C628 ) C20_=_C629( C20 C629 ) C20_=_C630( C20 C630 ) C20_=_C631( C20 C631 ) C20_=_C632( C20 C632 ) C20_=_C633( C20 C633 ) \nC20_=_C634( C20 C634 ) C23_=_C27( C23 C27 ) C23_=_C33( C23 C33 ) C23_=_C36( C23 C36 ) C23_=_C60( C23 C60 ) C23_=_C95( C23 C95 ) \nC23_=_C130( C23 C130 ) C23_=_C164( C23 C164 ) C23_=_C197( C23 C197 ) C23_=_C230( C23 C230 ) C23_=_C262( C23 C262 ) C23_=_C292( C23 C292 ) \nC23_=_C320( C23 C320 ) C23_=_C346( C23 C346 ) C23_=_C373( C23 C373 ) C23_=_C400( C23 C400 ) C23_=_C424( C23 C424 ) C23_=_C449( C23 C449 ) \nC23_=_C472( C23 C472 ) C23_=_C495( C23 C495 ) C23_=_C515( C23 C515 ) C23_=_C535( C23 C535 ) C23_=_C554( C23 C554 ) C23_=_C572( C23 C572 ) \nC23_=_C590( C23 C590 ) C23_=_C606( C23 C606 ) C23_=_C621( C23 C621 ) C23_=_C636( C23 C636 ) C23_=_C650( C23 C650 ) C23_=_C663( C23 C663 ) \nC23_=_C664( C23 C664 ) C23_=_C665( C23 C665 ) C23_=_C667( C23 C667 ) C23_=_C668( C23 C668 ) C23_=_C669( C23 C669 ) C23_=_C670( C23 C670 ) \nC23_=_C671( C23 C671 ) C23_=_C673( C23 C673 ) C23_=_C674( C23 C674 ) C27_=_C33( C27 C33 ) C27_=_C36( C27 C36 ) C27_=_C63( C27 C63 ) \nC27_=_C99( C27 C99 ) C27_=_C134( C27 C134 ) C27_=_C168( C27 C168 ) C27_=_C201( C27 C201 ) C27_=_C234( C27 C234 ) C27_=_C266( C27 C266 ) \nC27_=_C295( C27 C295 ) C27_=_C324( C27 C324 ) C27_=_C350( C27 C350 ) C27_=_C377( C27 C377 ) C27_=_C404( C27 C404 ) C27_=_C428( C27 C428 ) \nC27_=_C453( C27 C453 ) C27_=_C476( C27 C476 ) C27_=_C499( C27 C499 ) C27_=_C519( C27 C519 ) C27_=_C539( C27 C539 ) C27_=_C558( C27 C558 ) \nC27_=_C576( C27 C576 ) C27_=_C594( C27 C594 ) C27_=_C610( C27 C610 ) C27_=_C625( C27 C625 ) C27_=_C640( C27 C640 ) C27_=_C654( C27 C654 ) \nC27_=_C677( C27 C677 ) C27_=_C688( C27 C688 ) C27_=_C697( C27 C697 ) C27_=_C707( C27 C707 ) C27_=_C708( C27 C708 ) C27_=_C709( C27 C709 ) \nC27_=_C710( C27 C710 ) C27_=_C711( C27 C711 ) C27_=_C713( C27 C713 ) C27_=_C714( C27 C714 ) C33_=_C36( C33 C36 ) C33_=_C69( C33 C69 ) \nC33_=_C105( C33 C105 ) C33_=_C140( C33 C140 ) C33_=_C174( C33 C174 ) C33_=_C207( C33 C207 ) C33_=_C240( C33 C240 ) C33_=_C272( C33 C272 ) \nC33_=_C301( C33 C301 ) C33_=_C329( C33 C329 ) C33_=_C356( C33 C356 ) C33_=_C383( C33 C383 ) C33_=_C410( C33 C410 ) C33_=_C434( C33 C434 ) \nC33_=_C458( C33 C458 ) C33_=_C482( C33 C482 ) C33_=_C505( C33 C505 ) C33_=_C525( C33 C525 ) C33_=_C545( C33 C545 ) C33_=_C563( C33 C563 ) \nC33_=_C582( C33 C582 ) C33_=_C599( C33 C599 ) C33_=_C615( C33 C615 ) C33_=_C631( C33 C631 ) C33_=_C646( C33 C646 ) C33_=_C659( C33 C659 ) \nC33_=_C683( C33 C683 ) C33_=_C693( C33 C693 ) C33_=_C703( C33 C703 ) C33_=_C720( C33 C720 ) C33_=_C727( C33 C727 ) C33_=_C733( C33 C733 ) \nC33_=_C738( C33 C738 ) C33_=_C742( C33 C742 ) C33_=_C746( C33 C746 ) C33_=_C747( C33 C747 ) C36_=_C72( C36 C72 ) C36_=_C108( C36 C108 ) \nC36_=_C143( C36 C143 ) C36_=_C177( C36 C177 ) C36_=_C210( C36 C210 ) C36_=_C243( C36 C243 ) C36_=_C275( C36 C275 ) C36_=_C304( C36 C304 ) \nC36_=_C332( C36 C332 ) C36_=_C358( C36 C358 ) C36_=_C386( C36 C386 ) C36_=_C413( C36 C413 ) C36_=_C437( C36 C437 ) C36_=_C461( C36 C461 ) \nC36_=_C485( C36 C485 ) C36_=_C508( C36 C508 ) C36_=_C527( C36 C527 ) C36_=_C547( C36 C547 ) C36_=_C566( C36 C566 ) C36_=_C585( C36 C585 ) \nC36_=_C602( C36 C602 ) C36_=_C618( C36 C618 ) C36_=_C634( C36 C634 ) C36_=_C649( C36 C649 ) C36_=_C662( C36 C662 ) C36_=_C686( C36 C686 ) \nC36_=_C696( C36 C696 ) C36_=_C706( C36 C706 ) C36_=_C723( C36 C723 ) C36_=_C730( C36 C730 ) C36_=_C736( C36 C736 ) C36_=_C741( C36 C741 ) \nC36_=_C745( C36 C745 ) C36_=_C750( C36 C750 ) C36_=_C751( C36 C751 ) C42_=_C47( C42 C47 ) C42_=_C51( C42 C51 ) C42_=_C57( C42 C57 ) \nC42_=_C60( C42 C60 ) C42_=_C63( C42 C63 ) C42_=_C69( C42 C69 ) C42_=_C72( C42 C72 ) C42_=_C77( C42 C77 ) C42_=_C112( C42 C112 ) \nC42_=_C146( C42 C146 ) C42_=_C179( C42 C179 ) C42_=_C211( C42 C211 ) C42_=_C244( C42 C244 ) C42_=_C245( C42 C245 ) C42_=_C246( C42 C246 ) \nC42_=_C247( C42 C247 ) C42_=_C249( C42 C249 ) C42_=_C250( C42 C250 ) C42_=_C251( C42 C251 ) C42_=_C253( C42 C253 ) C42_=_C254( C42 C254 ) \nC42_=_C255( C42 C255 ) C42_=_C256( C42 C256 ) C42_=_C257( C42 C257 ) C42_=_C258( C42 C258 ) C42_=_C260( C42 C260 ) C42_=_C261( C42 C261 ) \nC42_=_C262( C42 C262 ) C42_=_C263( C42 C263 ) C42_=_C264( C42 C264 ) C42_=_C265( C42 C265 ) C42_=_C266( C42 C266 ) C42_=_C267( C42 C267 ) \nC42_=_C268( C42 C268 ) C42_=_C269( C42 C269 ) C42_=_C270( C42 C270 ) C42_=_C271( C42 C271 ) C42_=_C272( C42 C272 ) C42_=_C273( C42 C273 ) \nC42_=_C274( C42 C274 ) C42_=_C275( C42 C275 ) C47_=_C51( C47 C51 ) C47_=_C57( C47 C57 ) C47_=_C60( C47 C60 ) C47_=_C63( C47 C63 ) \nC47_=_C69( C47 C69 ) C47_=_C72( C47 C72 ) C47_=_C82( C47 C82 ) C47_=_C116( C47 C116 ) C47_=_C151( C47 C151 ) C47_=_C184( C47 C184 ) \nC47_=_C216( C47 C216 ) C47_=_C278( C47 C278 ) C47_=_C307( C47 C307 ) C47_=_C333( C47 C333 ) C47_=_C359( C47 C359 ) C47_=_C387( C47 C387 ) \nC47_=_C388( C47 C388 ) C47_=_C389( C47 C389 ) C47_=_C391( C47 C391 ) C47_=_C392( C47 C392 ) C47_=_C393( C47 C393 ) C47_=_C394( C47 C394 ) \nC47_=_C395( C47 C395 ) C47_=_C396( C47 C396 ) C47_=_C398( C47 C398 ) C47_=_C399( C47 C399 ) C47_=_C400( C47 C400 ) C47_=_C401( C47 C401 ) \nC47_=_C402( C47 C402 ) C47_=_C403( C47 C403 ) C47_=_C404( C47 C404 ) C47_=_C405( C47 C405 ) C47_=_C406( C47 C406 ) C47_=_C407( C47 C407 ) \nC47_=_C408( C47 C408 ) C47_=_C409( C47 C409 ) C47_=_C410( C47 C410 ) C47_=_C411( C47 C411 ) C47_=_C412( C47 C412 ) C47_=_C413( C47 C413 ) \nC51_=_C57( C51 C57 ) C51_=_C60( C51 C60 ) C51_=_C63( C51 C63 ) C51_=_C69( C51 C69 ) C51_=_C72( C51 C72 ) C51_=_C86( C51 C86 ) \nC51_=_C120( C51 C120 ) C51_=_C155( C51 C155 ) C51_=_C188( C51 C188 ) C51_=_C220( C51 C220 ) C51_=_C282( C51 C282 ) C51_=_C311( C51 C311 ) \nC51_=_C337( C51 C337 ) C51_=_C363( C51 C363 ) C51_=_C415( C51 C415 ) C51_=_C439( C51 C439 ) C51_=_C462( C51 C462 ) C51_=_C486( C51 C486 ) \nC51_=_C487( C51 C487 ) C51_=_C488( C51 C488 ) C51_=_C489( C51 C489 ) C51_=_C490( C51 C490 ) C51_=_C491( C51 C491 ) C51_=_C493( C51 C493 ) \nC51_=_C494( C51 C494 ) C51_=_C495( C51 C495 ) C51_=_C496( C51 C496 ) C51_=_C497( C51 C497 ) C51_=_C498( C51 C498 ) C51_=_C499( C51 C499 ) \nC51_=_C500( C51 C500 ) C51_=_C501( C51 C501 ) C51_=_C502( C51 C502 ) C51_=_C503( C51 C503 ) C51_=_C504( C51 C504 ) C51_=_C505( C51 C505 ) \nC51_=_C506( C51 C506 ) C51_=_C507( C51 C507 ) C51_=_C508( C51 C508 ) C57_=_C60( C57 C60 ) C57_=_C63( C57 C63 ) C57_=_C69( C57 C69 ) \nC57_=_C72( C57 C72 ) C57_=_C92( C57 C92 ) C57_=_C127( C57 C127 ) C57_=_C161( C57 C161 ) C57_=_C195( C57 C195 ) C57_=_C227( C57 C227 ) \nC57_=_C289( C57 C289 ) C57_=_C317( C57 C317 ) C57_=_C344( C57 C344 ) C57_=_C370( C57 C370 ) C57_=_C421( C57 C421 ) C57_=_C446( C57 C446 ) \nC57_=_C469( C57 C469 ) C57_=_C513( C57 C513 ) C57_=_C532( C57 C532 ) C57_=_C551( C57 C551 ) C57_=_C569( C57 C569 ) C57_=_C587( C57 C587 ) \nC57_=_C603( C57 C603 ) C57_=_C619( C57 C619 ) C57_=_C620( C57 C620 ) C57_=_C621( C57 C621 ) C57_=_C622( C57 C622 ) C57_=_C623( C57 C623 ) \nC57_=_C624( C57 C624 ) C57_=_C625( C57 C625 ) C57_=_C626( C57 C626 ) C57_=_C627( C57 C627 ) C57_=_C628( C57 C628 ) C57_=_C629( C57 C629 ) \nC57_=_C630( C57 C630 ) C57_=_C631( C57 C631 ) C57_=_C632( C57 C632 ) C57_=_C633( C57 C633 ) C57_=_C634( C57 C634 ) C60_=_C63( C60 C63 ) \nC60_=_C69( C60 C69 ) C60_=_C72( C60 C72 ) C60_=_C95( C60 C95 ) C60_=_C130( C60 C130 ) C60_=_C164( C60 C164 ) C60_=_C197( C60 C197 ) \nC60_=_C230( C60 C230 ) C60_=_C262( C60 C262 ) C60_=_C292( C60 C292 ) C60_=_C320( C60 C320 ) C60_=_C346( C60</w:t>
      </w:r>
    </w:p>
    <w:p>
      <w:pPr>
        <w:pStyle w:val="PreformattedText"/>
        <w:bidi w:val="0"/>
        <w:spacing w:before="0" w:after="0"/>
        <w:jc w:val="left"/>
        <w:rPr/>
      </w:pPr>
      <w:r>
        <w:rPr/>
        <w:t xml:space="preserve"> </w:t>
      </w:r>
      <w:r>
        <w:rPr/>
        <w:t>C346 ) C60_=_C373( C60 C373 ) \nC60_=_C400( C60 C400 ) C60_=_C424( C60 C424 ) C60_=_C449( C60 C449 ) C60_=_C472( C60 C472 ) C60_=_C495( C60 C495 ) C60_=_C515( C60 C515 ) \nC60_=_C535( C60 C535 ) C60_=_C554( C60 C554 ) C60_=_C572( C60 C572 ) C60_=_C590( C60 C590 ) C60_=_C606( C60 C606 ) C60_=_C621( C60 C621 ) \nC60_=_C636( C60 C636 ) C60_=_C650( C60 C650 ) C60_=_C663( C60 C663 ) C60_=_C664( C60 C664 ) C60_=_C665( C60 C665 ) C60_=_C667( C60 C667 ) \nC60_=_C668( C60 C668 ) C60_=_C669( C60 C669 ) C60_=_C670( C60 C670 ) C60_=_C671( C60 C671 ) C60_=_C673( C60 C673 ) C60_=_C674( C60 C674 ) \nC63_=_C69( C63 C69 ) C63_=_C72( C63 C72 ) C63_=_C99( C63 C99 ) C63_=_C134( C63 C134 ) C63_=_C168( C63 C168 ) C63_=_C201( C63 C201 ) \nC63_=_C234( C63 C234 ) C63_=_C266( C63 C266 ) C63_=_C295( C63 C295 ) C63_=_C324( C63 C324 ) C63_=_C350( C63 C350 ) C63_=_C377( C63 C377 ) \nC63_=_C404( C63 C404 ) C63_=_C428( C63 C428 ) C63_=_C453( C63 C453 ) C63_=_C476( C63 C476 ) C63_=_C499( C63 C499 ) C63_=_C519( C63 C519 ) \nC63_=_C539( C63 C539 ) C63_=_C558( C63 C558 ) C63_=_C576( C63 C576 ) C63_=_C594( C63 C594 ) C63_=_C610( C63 C610 ) C63_=_C625( C63 C625 ) \nC63_=_C640( C63 C640 ) C63_=_C654( C63 C654 ) C63_=_C677( C63 C677 ) C63_=_C688( C63 C688 ) C63_=_C697( C63 C697 ) C63_=_C707( C63 C707 ) \nC63_=_C708( C63 C708 ) C63_=_C709( C63 C709 ) C63_=_C710( C63 C710 ) C63_=_C711( C63 C711 ) C63_=_C713( C63 C713 ) C63_=_C714( C63 C714 ) \nC69_=_C72( C69 C72 ) C69_=_C105( C69 C105 ) C69_=_C140( C69 C140 ) C69_=_C174( C69 C174 ) C69_=_C207( C69 C207 ) C69_=_C240( C69 C240 ) \nC69_=_C272( C69 C272 ) C69_=_C301( C69 C301 ) C69_=_C329( C69 C329 ) C69_=_C356( C69 C356 ) C69_=_C383( C69 C383 ) C69_=_C410( C69 C410 ) \nC69_=_C434( C69 C434 ) C69_=_C458( C69 C458 ) C69_=_C482( C69 C482 ) C69_=_C505( C69 C505 ) C69_=_C525( C69 C525 ) C69_=_C545( C69 C545 ) \nC69_=_C563( C69 C563 ) C69_=_C582( C69 C582 ) C69_=_C599( C69 C599 ) C69_=_C615( C69 C615 ) C69_=_C631( C69 C631 ) C69_=_C646( C69 C646 ) \nC69_=_C659( C69 C659 ) C69_=_C683( C69 C683 ) C69_=_C693( C69 C693 ) C69_=_C703( C69 C703 ) C69_=_C720( C69 C720 ) C69_=_C727( C69 C727 ) \nC69_=_C733( C69 C733 ) C69_=_C738( C69 C738 ) C69_=_C742( C69 C742 ) C69_=_C746( C69 C746 ) C69_=_C747( C69 C747 ) C72_=_C108( C72 C108 ) \nC72_=_C143( C72 C143 ) C72_=_C177( C72 C177 ) C72_=_C210( C72 C210 ) C72_=_C243( C72 C243 ) C72_=_C275( C72 C275 ) C72_=_C304( C72 C304 ) \nC72_=_C332( C72 C332 ) C72_=_C358( C72 C358 ) C72_=_C386( C72 C386 ) C72_=_C413( C72 C413 ) C72_=_C437( C72 C437 ) C72_=_C461( C72 C461 ) \nC72_=_C485( C72 C485 ) C72_=_C508( C72 C508 ) C72_=_C527( C72 C527 ) C72_=_C547( C72 C547 ) C72_=_C566( C72 C566 ) C72_=_C585( C72 C585 ) \nC72_=_C602( C72 C602 ) C72_=_C618( C72 C618 ) C72_=_C634( C72 C634 ) C72_=_C649( C72 C649 ) C72_=_C662( C72 C662 ) C72_=_C686( C72 C686 ) \nC72_=_C696( C72 C696 ) C72_=_C706( C72 C706 ) C72_=_C723( C72 C723 ) C72_=_C730( C72 C730 ) C72_=_C736( C72 C736 ) C72_=_C741( C72 C741 ) \nC72_=_C745( C72 C745 ) C72_=_C750( C72 C750 ) C72_=_C751( C72 C751 ) C77_=_C82( C77 C82 ) C77_=_C86( C77 C86 ) C77_=_C92( C77 C92 ) \nC77_=_C95( C77 C95 ) C77_=_C99( C77 C99 ) C77_=_C105( C77 C105 ) C77_=_C108( C77 C108 ) C77_=_C112( C77 C112 ) C77_=_C146( C77 C146 ) \nC77_=_C179( C77 C179 ) C77_=_C211( C77 C211 ) C77_=_C244( C77 C244 ) C77_=_C245( C77 C245 ) C77_=_C246( C77 C246 ) C77_=_C247( C77 C247 ) \nC77_=_C249( C77 C249 ) C77_=_C250( C77 C250 ) C77_=_C251( C77 C251 ) C77_=_C253( C77 C253 ) C77_=_C254( C77 C254 ) C77_=_C255( C77 C255 ) \nC77_=_C256( C77 C256 ) C77_=_C257( C77 C257 ) C77_=_C258( C77 C258 ) C77_=_C260( C77 C260 ) C77_=_C261( C77 C261 ) C77_=_C262( C77 C262 ) \nC77_=_C263( C77 C263 ) C77_=_C264( C77 C264 ) C77_=_C265( C77 C265 ) C77_=_C266( C77 C266 ) C77_=_C267( C77 C267 ) C77_=_C268( C77 C268 ) \nC77_=_C269( C77 C269 ) C77_=_C270( C77 C270 ) C77_=_C271( C77 C271 ) C77_=_C272( C77 C272 ) C77_=_C273( C77 C273 ) C77_=_C274( C77 C274 ) \nC77_=_C275( C77 C275 ) C82_=_C86( C82 C86 ) C82_=_C92( C82 C92 ) C82_=_C95( C82 C95 ) C82_=_C99( C82 C99 ) C82_=_C105( C82 C105 ) \nC82_=_C108( C82 C108 ) C82_=_C116( C82 C116 ) C82_=_C151( C82 C151 ) C82_=_C184( C82 C184 ) C82_=_C216( C82 C216 ) C82_=_C278( C82 C278 ) \nC82_=_C307( C82 C307 ) C82_=_C333( C82 C333 ) C82_=_C359( C82 C359 ) C82_=_C387( C82 C387 ) C82_=_C388( C82 C388 ) C82_=_C389( C82 C389 ) \nC82_=_C391( C82 C391 ) C82_=_C392( C82 C392 ) C82_=_C393( C82 C393 ) C82_=_C394( C82 C394 ) C82_=_C395( C82 C395 ) C82_=_C396( C82 C396 ) \nC82_=_C398( C82 C398 ) C82_=_C399( C82 C399 ) C82_=_C400( C82 C400 ) C82_=_C401( C82 C401 ) C82_=_C402( C82 C402 ) C82_=_C403( C82 C403 ) \nC82_=_C404( C82 C404 ) C82_=_C405( C82 C405 ) C82_=_C406( C82 C406 ) C82_=_C407( C82 C407 ) C82_=_C408( C82 C408 ) C82_=_C409( C82 C409 ) \nC82_=_C410( C82 C410 ) C82_=_C411( C82 C411 ) C82_=_C412( C82 C412 ) C82_=_C413( C82 C413 ) C86_=_C92( C86 C92 ) C86_=_C95( C86 C95 ) \nC86_=_C99( C86 C99 ) C86_=_C105( C86 C105 ) C86_=_C108( C86 C108 ) C86_=_C120( C86 C120 ) C86_=_C155( C86 C155 ) C86_=_C188( C86 C188 ) \nC86_=_C220( C86 C220 ) C86_=_C282( C86 C282 ) C86_=_C311( C86 C311 ) C86_=_C337( C86 C337 ) C86_=_C363( C86 C363 ) C86_=_C415( C86 C415 ) \nC86_=_C439( C86 C439 ) C86_=_C462( C86 C462 ) C86_=_C486( C86 C486 ) C86_=_C487( C86 C487 ) C86_=_C488( C86 C488 ) C86_=_C489( C86 C489 ) \nC86_=_C490( C86 C490 ) C86_=_C491( C86 C491 ) C86_=_C493( C86 C493 ) C86_=_C494( C86 C494 ) C86_=_C495( C86 C495 ) C86_=_C496( C86 C496 ) \nC86_=_C497( C86 C497 ) C86_=_C498( C86 C498 ) C86_=_C499( C86 C499 ) C86_=_C500( C86 C500 ) C86_=_C501( C86 C501 ) C86_=_C502( C86 C502 ) \nC86_=_C503( C86 C503 ) C86_=_C504( C86 C504 ) C86_=_C505( C86 C505 ) C86_=_C506( C86 C506 ) C86_=_C507( C86 C507 ) C86_=_C508( C86 C508 ) \nC92_=_C95( C92 C95 ) C92_=_C99( C92 C99 ) C92_=_C105( C92 C105 ) C92_=_C108( C92 C108 ) C92_=_C127( C92 C127 ) C92_=_C161( C92 C161 ) \nC92_=_C195( C92 C195 ) C92_=_C227( C92 C227 ) C92_=_C289( C92 C289 ) C92_=_C317( C92 C317 ) C92_=_C344( C92 C344 ) C92_=_C370( C92 C370 ) \nC92_=_C421( C92 C421 ) C92_=_C446( C92 C446 ) C92_=_C469( C92 C469 ) C92_=_C513( C92 C513 ) C92_=_C532( C92 C532 ) C92_=_C551( C92 C551 ) \nC92_=_C569( C92 C569 ) C92_=_C587( C92 C587 ) C92_=_C603( C92 C603 ) C92_=_C619( C92 C619 ) C92_=_C620( C92 C620 ) C92_=_C621( C92 C621 ) \nC92_=_C622( C92 C622 ) C92_=_C623( C92 C623 ) C92_=_C624( C92 C624 ) C92_=_C625( C92 C625 ) C92_=_C626( C92 C626 ) C92_=_C627( C92 C627 ) \nC92_=_C628( C92 C628 ) C92_=_C629( C92 C629 ) C92_=_C630( C92 C630 ) C92_=_C631( C92 C631 ) C92_=_C632( C92 C632 ) C92_=_C633( C92 C633 ) \nC92_=_C634( C92 C634 ) C95_=_C99( C95 C99 ) C95_=_C105( C95 C105 ) C95_=_C108( C95 C108 ) C95_=_C130( C95 C130 ) C95_=_C164( C95 C164 ) \nC95_=_C197( C95 C197 ) C95_=_C230( C95 C230 ) C95_=_C262( C95 C262 ) C95_=_C292( C95 C292 ) C95_=_C320( C95 C320 ) C95_=_C346( C95 C346 ) \nC95_=_C373( C95 C373 ) C95_=_C400( C95 C400 ) C95_=_C424( C95 C424 ) C95_=_C449( C95 C449 ) C95_=_C472( C95 C472 ) C95_=_C495( C95 C495 ) \nC95_=_C515( C95 C515 ) C95_=_C535( C95 C535 ) C95_=_C554( C95 C554 ) C95_=_C572( C95 C572 ) C95_=_C590( C95 C590 ) C95_=_C606( C95 C606 ) \nC95_=_C621( C95 C621 ) C95_=_C636( C95 C636 ) C95_=_C650( C95 C650 ) C95_=_C663( C95 C663 ) C95_=_C664( C95 C664 ) C95_=_C665( C95 C665 ) \nC95_=_C667( C95 C667 ) C95_=_C668( C95 C668 ) C95_=_C669( C95 C669 ) C95_=_C670( C95 C670 ) C95_=_C671( C95 C671 ) C95_=_C673( C95 C673 ) \nC95_=_C674( C95 C674 ) C99_=_C105( C99 C105 ) C99_=_C108( C99 C108 ) C99_=_C134( C99 C134 ) C99_=_C168( C99 C168 ) C99_=_C201( C99 C201 ) \nC99_=_C234( C99 C234 ) C99_=_C266( C99 C266 ) C99_=_C295( C99 C295 ) C99_=_C324( C99 C324 ) C99_=_C350( C99 C350 ) C99_=_C377( C99 C377 ) \nC99_=_C404( C99 C404 ) C99_=_C428( C99 C428 ) C99_=_C453( C99 C453 ) C99_=_C476( C99 C476 ) C99_=_C499( C99 C499 ) C99_=_C519( C99 C519 ) \nC99_=_C539( C99 C539 ) C99_=_C558( C99 C558 ) C99_=_C576( C99 C576 ) C99_=_C594( C99 C594 ) C99_=_C610( C99 C610 ) C99_=_C625( C99 C625 ) \nC99_=_C640( C99 C640 ) C99_=_C654( C99 C654 ) C99_=_C677( C99 C677 ) C99_=_C688( C99 C688 ) C99_=_C697( C99 C697 ) C99_=_C707( C99 C707 ) \nC99_=_C708( C99 C708 ) C99_=_C709( C99 C709 ) C99_=_C710( C99 C710 ) C99_=_C711( C99 C711 ) C99_=_C713( C99 C713 ) C99_=_C714( C99 C714 ) \nC105_=_C108( C105 C108 ) C105_=_C140( C105 C140 ) C105_=_C174( C105 C174 ) C105_=_C207( C105 C207 ) C105_=_C240( C105 C240 ) C105_=_C272( C105 C272 ) \nC105_=_C301( C105 C301 ) C105_=_C329( C105 C329 ) C105_=_C356( C105 C356 ) C105_=_C383( C105 C383 ) C105_=_C410( C105 C410 ) C105_=_C434( C105 C434 ) \nC105_=_C458( C105 C458 ) C105_=_C482( C105 C482 ) C105_=_C505( C105 C505 ) C105_=_C525( C105 C525 ) C105_=_C545( C105 C545 ) C105_=_C563( C105 C563 ) \nC105_=_C582( C105 C582 ) C105_=_C599( C105 C599 ) C105_=_C615( C105 C615 ) C105_=_C631( C105 C631 ) C105_=_C646( C105 C646 ) C105_=_C659( C105 C659 ) \nC105_=_C683( C105 C683 ) C105_=_C693( C105 C693 ) C105_=_C703( C105 C703 ) C105_=_C720( C105 C720 ) C105_=_C727( C105 C727 ) C105_=_C733( C105 C733 ) \nC105_=_C738( C105 C738 ) C105_=_C742( C105 C742 ) C105_=_C746( C105 C746 ) C105_=_C747( C105 C747 ) C108_=_C143( C108 C143 ) C108_=_C177( C108 C177 ) \nC108_=_C210( C108 C210 ) C108_=_C243( C108 C243 ) C108_=_C275( C108 C275 ) C108_=_C304( C108 C304 ) C108_=_C332( C108 C332 ) C108_=_C358( C108 C358 ) \nC108_=_C386( C108 C386 ) C108_=_C413( C108 C413 ) C108_=_C437( C108 C437 ) C108_=_C461( C108 C461 ) C108_=_C485( C108 C485 ) C108_=_C508( C108 C508 ) \nC108_=_C527( C108 C527 ) C108_=_C547( C108 C547 ) C108_=_C566( C108 C566 ) C108_=_C585( C108 C585 ) C108_=_C602( C108 C602 ) C108_=_C618( C108 C618 ) \nC108_=_C634( C108 C634 ) C108_=_C649( C108 C649 ) C108_=_C662( C108 C662 ) C108_=_C686( C108 C686 ) C108_=_C696( C108 C696 ) C108_=_C706( C108 C706 ) \nC108_=_C723( C108 C723 ) C108_=_C730( C108 C730 ) C108_=_C736( C108 C736 ) C108_=_C741( C108 C741 ) C108_=_C745( C108 C745 ) C108_=_C750(</w:t>
      </w:r>
    </w:p>
    <w:p>
      <w:pPr>
        <w:pStyle w:val="PreformattedText"/>
        <w:bidi w:val="0"/>
        <w:spacing w:before="0" w:after="0"/>
        <w:jc w:val="left"/>
        <w:rPr/>
      </w:pPr>
      <w:r>
        <w:rPr/>
        <w:t xml:space="preserve"> </w:t>
      </w:r>
      <w:r>
        <w:rPr/>
        <w:t>C108 C750 ) \nC108_=_C751( C108 C751 ) C112_=_C116( C112 C116 ) C112_=_C120( C112 C120 ) C112_=_C127( C112 C127 ) C112_=_C130( C112 C130 ) C112_=_C134( C112 C134 ) \nC112_=_C140( C112 C140 ) C112_=_C143( C112 C143 ) C112_=_C146( C112 C146 ) C112_=_C179( C112 C179 ) C112_=_C211( C112 C211 ) C112_=_C244( C112 C244 ) \nC112_=_C245( C112 C245 ) C112_=_C246( C112 C246 ) C112_=_C247( C112 C247 ) C112_=_C249( C112 C249 ) C112_=_C250( C112 C250 ) C112_=_C251( C112 C251 ) \nC112_=_C253( C112 C253 ) C112_=_C254( C112 C254 ) C112_=_C255( C112 C255 ) C112_=_C256( C112 C256 ) C112_=_C257( C112 C257 ) C112_=_C258( C112 C258 ) \nC112_=_C260( C112 C260 ) C112_=_C261( C112 C261 ) C112_=_C262( C112 C262 ) C112_=_C263( C112 C263 ) C112_=_C264( C112 C264 ) C112_=_C265( C112 C265 ) \nC112_=_C266( C112 C266 ) C112_=_C267( C112 C267 ) C112_=_C268( C112 C268 ) C112_=_C269( C112 C269 ) C112_=_C270( C112 C270 ) C112_=_C271( C112 C271 ) \nC112_=_C272( C112 C272 ) C112_=_C273( C112 C273 ) C112_=_C274( C112 C274 ) C112_=_C275( C112 C275 ) C116_=_C120( C116 C120 ) C116_=_C127( C116 C127 ) \nC116_=_C130( C116 C130 ) C116_=_C134( C116 C134 ) C116_=_C140( C116 C140 ) C116_=_C143( C116 C143 ) C116_=_C151( C116 C151 ) C116_=_C184( C116 C184 ) \nC116_=_C216( C116 C216 ) C116_=_C278( C116 C278 ) C116_=_C307( C116 C307 ) C116_=_C333( C116 C333 ) C116_=_C359( C116 C359 ) C116_=_C387( C116 C387 ) \nC116_=_C388( C116 C388 ) C116_=_C389( C116 C389 ) C116_=_C391( C116 C391 ) C116_=_C392( C116 C392 ) C116_=_C393( C116 C393 ) C116_=_C394( C116 C394 ) \nC116_=_C395( C116 C395 ) C116_=_C396( C116 C396 ) C116_=_C398( C116 C398 ) C116_=_C399( C116 C399 ) C116_=_C400( C116 C400 ) C116_=_C401( C116 C401 ) \nC116_=_C402( C116 C402 ) C116_=_C403( C116 C403 ) C116_=_C404( C116 C404 ) C116_=_C405( C116 C405 ) C116_=_C406( C116 C406 ) C116_=_C407( C116 C407 ) \nC116_=_C408( C116 C408 ) C116_=_C409( C116 C409 ) C116_=_C410( C116 C410 ) C116_=_C411( C116 C411 ) C116_=_C412( C116 C412 ) C116_=_C413( C116 C413 ) \nC120_=_C127( C120 C127 ) C120_=_C130( C120 C130 ) C120_=_C134( C120 C134 ) C120_=_C140( C120 C140 ) C120_=_C143( C120 C143 ) C120_=_C155( C120 C155 ) \nC120_=_C188( C120 C188 ) C120_=_C220( C120 C220 ) C120_=_C282( C120 C282 ) C120_=_C311( C120 C311 ) C120_=_C337( C120 C337 ) C120_=_C363( C120 C363 ) \nC120_=_C415( C120 C415 ) C120_=_C439( C120 C439 ) C120_=_C462( C120 C462 ) C120_=_C486( C120 C486 ) C120_=_C487( C120 C487 ) C120_=_C488( C120 C488 ) \nC120_=_C489( C120 C489 ) C120_=_C490( C120 C490 ) C120_=_C491( C120 C491 ) C120_=_C493( C120 C493 ) C120_=_C494( C120 C494 ) C120_=_C495( C120 C495 ) \nC120_=_C496( C120 C496 ) C120_=_C497( C120 C497 ) C120_=_C498( C120 C498 ) C120_=_C499( C120 C499 ) C120_=_C500( C120 C500 ) C120_=_C501( C120 C501 ) \nC120_=_C502( C120 C502 ) C120_=_C503( C120 C503 ) C120_=_C504( C120 C504 ) C120_=_C505( C120 C505 ) C120_=_C506( C120 C506 ) C120_=_C507( C120 C507 ) \nC120_=_C508( C120 C508 ) C127_=_C130( C127 C130 ) C127_=_C134( C127 C134 ) C127_=_C140( C127 C140 ) C127_=_C143( C127 C143 ) C127_=_C161( C127 C161 ) \nC127_=_C195( C127 C195 ) C127_=_C227( C127 C227 ) C127_=_C289( C127 C289 ) C127_=_C317( C127 C317 ) C127_=_C344( C127 C344 ) C127_=_C370( C127 C370 ) \nC127_=_C421( C127 C421 ) C127_=_C446( C127 C446 ) C127_=_C469( C127 C469 ) C127_=_C513( C127 C513 ) C127_=_C532( C127 C532 ) C127_=_C551( C127 C551 ) \nC127_=_C569( C127 C569 ) C127_=_C587( C127 C587 ) C127_=_C603( C127 C603 ) C127_=_C619( C127 C619 ) C127_=_C620( C127 C620 ) C127_=_C621( C127 C621 ) \nC127_=_C622( C127 C622 ) C127_=_C623( C127 C623 ) C127_=_C624( C127 C624 ) C127_=_C625( C127 C625 ) C127_=_C626( C127 C626 ) C127_=_C627( C127 C627 ) \nC127_=_C628( C127 C628 ) C127_=_C629( C127 C629 ) C127_=_C630( C127 C630 ) C127_=_C631( C127 C631 ) C127_=_C632( C127 C632 ) C127_=_C633( C127 C633 ) \nC127_=_C634( C127 C634 ) C130_=_C134( C130 C134 ) C130_=_C140( C130 C140 ) C130_=_C143( C130 C143 ) C130_=_C164( C130 C164 ) C130_=_C197( C130 C197 ) \nC130_=_C230( C130 C230 ) C130_=_C262( C130 C262 ) C130_=_C292( C130 C292 ) C130_=_C320( C130 C320 ) C130_=_C346( C130 C346 ) C130_=_C373( C130 C373 ) \nC130_=_C400( C130 C400 ) C130_=_C424( C130 C424 ) C130_=_C449( C130 C449 ) C130_=_C472( C130 C472 ) C130_=_C495( C130 C495 ) C130_=_C515( C130 C515 ) \nC130_=_C535( C130 C535 ) C130_=_C554( C130 C554 ) C130_=_C572( C130 C572 ) C130_=_C590( C130 C590 ) C130_=_C606( C130 C606 ) C130_=_C621( C130 C621 ) \nC130_=_C636( C130 C636 ) C130_=_C650( C130 C650 ) C130_=_C663( C130 C663 ) C130_=_C664( C130 C664 ) C130_=_C665( C130 C665 ) C130_=_C667( C130 C667 ) \nC130_=_C668( C130 C668 ) C130_=_C669( C130 C669 ) C130_=_C670( C130 C670 ) C130_=_C671( C130 C671 ) C130_=_C673( C130 C673 ) C130_=_C674( C130 C674 ) \nC134_=_C140( C134 C140 ) C134_=_C143( C134 C143 ) C134_=_C168( C134 C168 ) C134_=_C201( C134 C201 ) C134_=_C234( C134 C234 ) C134_=_C266( C134 C266 ) \nC134_=_C295( C134 C295 ) C134_=_C324( C134 C324 ) C134_=_C350( C134 C350 ) C134_=_C377( C134 C377 ) C134_=_C404( C134 C404 ) C134_=_C428( C134 C428 ) \nC134_=_C453( C134 C453 ) C134_=_C476( C134 C476 ) C134_=_C499( C134 C499 ) C134_=_C519( C134 C519 ) C134_=_C539( C134 C539 ) C134_=_C558( C134 C558 ) \nC134_=_C576( C134 C576 ) C134_=_C594( C134 C594 ) C134_=_C610( C134 C610 ) C134_=_C625( C134 C625 ) C134_=_C640( C134 C640 ) C134_=_C654( C134 C654 ) \nC134_=_C677( C134 C677 ) C134_=_C688( C134 C688 ) C134_=_C697( C134 C697 ) C134_=_C707( C134 C707 ) C134_=_C708( C134 C708 ) C134_=_C709( C134 C709 ) \nC134_=_C710( C134 C710 ) C134_=_C711( C134 C711 ) C134_=_C713( C134 C713 ) C134_=_C714( C134 C714 ) C140_=_C143( C140 C143 ) C140_=_C174( C140 C174 ) \nC140_=_C207( C140 C207 ) C140_=_C240( C140 C240 ) C140_=_C272( C140 C272 ) C140_=_C301( C140 C301 ) C140_=_C329( C140 C329 ) C140_=_C356( C140 C356 ) \nC140_=_C383( C140 C383 ) C140_=_C410( C140 C410 ) C140_=_C434( C140 C434 ) C140_=_C458( C140 C458 ) C140_=_C482( C140 C482 ) C140_=_C505( C140 C505 ) \nC140_=_C525( C140 C525 ) C140_=_C545( C140 C545 ) C140_=_C563( C140 C563 ) C140_=_C582( C140 C582 ) C140_=_C599( C140 C599 ) C140_=_C615( C140 C615 ) \nC140_=_C631( C140 C631 ) C140_=_C646( C140 C646 ) C140_=_C659( C140 C659 ) C140_=_C683( C140 C683 ) C140_=_C693( C140 C693 ) C140_=_C703( C140 C703 ) \nC140_=_C720( C140 C720 ) C140_=_C727( C140 C727 ) C140_=_C733( C140 C733 ) C140_=_C738( C140 C738 ) C140_=_C742( C140 C742 ) C140_=_C746( C140 C746 ) \nC140_=_C747( C140 C747 ) C143_=_C177( C143 C177 ) C143_=_C210( C143 C210 ) C143_=_C243( C143 C243 ) C143_=_C275( C143 C275 ) C143_=_C304( C143 C304 ) \nC143_=_C332( C143 C332 ) C143_=_C358( C143 C358 ) C143_=_C386( C143 C386 ) C143_=_C413( C143 C413 ) C143_=_C437( C143 C437 ) C143_=_C461( C143 C461 ) \nC143_=_C485( C143 C485 ) C143_=_C508( C143 C508 ) C143_=_C527( C143 C527 ) C143_=_C547( C143 C547 ) C143_=_C566( C143 C566 ) C143_=_C585( C143 C585 ) \nC143_=_C602( C143 C602 ) C143_=_C618( C143 C618 ) C143_=_C634( C143 C634 ) C143_=_C649( C143 C649 ) C143_=_C662( C143 C662 ) C143_=_C686( C143 C686 ) \nC143_=_C696( C143 C696 ) C143_=_C706( C143 C706 ) C143_=_C723( C143 C723 ) C143_=_C730( C143 C730 ) C143_=_C736( C143 C736 ) C143_=_C741( C143 C741 ) \nC143_=_C745( C143 C745 ) C143_=_C750( C143 C750 ) C143_=_C751( C143 C751 ) C146_=_C151( C146 C151 ) C146_=_C155( C146 C155 ) C146_=_C161( C146 C161 ) \nC146_=_C164( C146 C164 ) C146_=_C168( C146 C168 ) C146_=_C174( C146 C174 ) C146_=_C177( C146 C177 ) C146_=_C179( C146 C179 ) C146_=_C211( C146 C211 ) \nC146_=_C244( C146 C244 ) C146_=_C245( C146 C245 ) C146_=_C246( C146 C246 ) C146_=_C247( C146 C247 ) C146_=_C249( C146 C249 ) C146_=_C250( C146 C250 ) \nC146_=_C251( C146 C251 ) C146_=_C253( C146 C253 ) C146_=_C254( C146 C254 ) C146_=_C255( C146 C255 ) C146_=_C256( C146 C256 ) C146_=_C257( C146 C257 ) \nC146_=_C258( C146 C258 ) C146_=_C260( C146 C260 ) C146_=_C261( C146 C261 ) C146_=_C262( C146 C262 ) C146_=_C263( C146 C263 ) C146_=_C264( C146 C264 ) \nC146_=_C265( C146 C265 ) C146_=_C266( C146 C266 ) C146_=_C267( C146 C267 ) C146_=_C268( C146 C268 ) C146_=_C269( C146 C269 ) C146_=_C270( C146 C270 ) \nC146_=_C271( C146 C271 ) C146_=_C272( C146 C272 ) C146_=_C273( C146 C273 ) C146_=_C274( C146 C274 ) C146_=_C275( C146 C275 ) C151_=_C155( C151 C155 ) \nC151_=_C161( C151 C161 ) C151_=_C164( C151 C164 ) C151_=_C168( C151 C168 ) C151_=_C174( C151 C174 ) C151_=_C177( C151 C177 ) C151_=_C184( C151 C184 ) \nC151_=_C216( C151 C216 ) C151_=_C278( C151 C278 ) C151_=_C307( C151 C307 ) C151_=_C333( C151 C333 ) C151_=_C359( C151 C359 ) C151_=_C387( C151 C387 ) \nC151_=_C388( C151 C388 ) C151_=_C389( C151 C389 ) C151_=_C391( C151 C391 ) C151_=_C392( C151 C392 ) C151_=_C393( C151 C393 ) C151_=_C394( C151 C394 ) \nC151_=_C395( C151 C395 ) C151_=_C396( C151 C396 ) C151_=_C398( C151 C398 ) C151_=_C399( C151 C399 ) C151_=_C400( C151 C400 ) C151_=_C401( C151 C401 ) \nC151_=_C402( C151 C402 ) C151_=_C403( C151 C403 ) C151_=_C404( C151 C404 ) C151_=_C405( C151 C405 ) C151_=_C406( C151 C406 ) C151_=_C407( C151 C407 ) \nC151_=_C408( C151 C408 ) C151_=_C409( C151 C409 ) C151_=_C410( C151 C410 ) C151_=_C411( C151 C411 ) C151_=_C412( C151 C412 ) C151_=_C413( C151 C413 ) \nC155_=_C161( C155 C161 ) C155_=_C164( C155 C164 ) C155_=_C168( C155 C168 ) C155_=_C174( C155 C174 ) C155_=_C177( C155 C177 ) C155_=_C188( C155 C188 ) \nC155_=_C220( C155 C220 ) C155_=_C282( C155 C282 ) C155_=_C311( C155 C311 ) C155_=_C337( C155 C337 ) C155_=_C363( C155 C363 ) C155_=_C415( C155 C415 ) \nC155_=_C439( C155 C439 ) C155_=_C462( C155 C462 ) C155_=_C486( C155 C486 ) C155_=_C487( C155 C487 ) C155_=_C488( C155 C488 ) C155_=_C489( C155 C489 ) \nC155_=_C490( C155 C490 ) C155_=_C491( C155 C491 ) C155_=_C493( C155 C493 ) C155_=_C494( C155 C494 ) C155_=_C495( C155 C495 ) C155_=_C496( C155 C496 ) \nC155_=_C497( C155 C497 ) C155_=_C498( C155 C498 ) C155_=_C499( C155 C499 ) C155_=_C500( C155 C500 ) C155_=_C501( C155 C501 ) C155_=_C502( C155 C502 ) \nC155_=_C503(</w:t>
      </w:r>
    </w:p>
    <w:p>
      <w:pPr>
        <w:pStyle w:val="PreformattedText"/>
        <w:bidi w:val="0"/>
        <w:spacing w:before="0" w:after="0"/>
        <w:jc w:val="left"/>
        <w:rPr/>
      </w:pPr>
      <w:r>
        <w:rPr/>
        <w:t xml:space="preserve"> </w:t>
      </w:r>
      <w:r>
        <w:rPr/>
        <w:t>C155 C503 ) C155_=_C504( C155 C504 ) C155_=_C505( C155 C505 ) C155_=_C506( C155 C506 ) C155_=_C507( C155 C507 ) C155_=_C508( C155 C508 ) \nC161_=_C164( C161 C164 ) C161_=_C168( C161 C168 ) C161_=_C174( C161 C174 ) C161_=_C177( C161 C177 ) C161_=_C195( C161 C195 ) C161_=_C227( C161 C227 ) \nC161_=_C289( C161 C289 ) C161_=_C317( C161 C317 ) C161_=_C344( C161 C344 ) C161_=_C370( C161 C370 ) C161_=_C421( C161 C421 ) C161_=_C446( C161 C446 ) \nC161_=_C469( C161 C469 ) C161_=_C513( C161 C513 ) C161_=_C532( C161 C532 ) C161_=_C551( C161 C551 ) C161_=_C569( C161 C569 ) C161_=_C587( C161 C587 ) \nC161_=_C603( C161 C603 ) C161_=_C619( C161 C619 ) C161_=_C620( C161 C620 ) C161_=_C621( C161 C621 ) C161_=_C622( C161 C622 ) C161_=_C623( C161 C623 ) \nC161_=_C624( C161 C624 ) C161_=_C625( C161 C625 ) C161_=_C626( C161 C626 ) C161_=_C627( C161 C627 ) C161_=_C628( C161 C628 ) C161_=_C629( C161 C629 ) \nC161_=_C630( C161 C630 ) C161_=_C631( C161 C631 ) C161_=_C632( C161 C632 ) C161_=_C633( C161 C633 ) C161_=_C634( C161 C634 ) C164_=_C168( C164 C168 ) \nC164_=_C174( C164 C174 ) C164_=_C177( C164 C177 ) C164_=_C197( C164 C197 ) C164_=_C230( C164 C230 ) C164_=_C262( C164 C262 ) C164_=_C292( C164 C292 ) \nC164_=_C320( C164 C320 ) C164_=_C346( C164 C346 ) C164_=_C373( C164 C373 ) C164_=_C400( C164 C400 ) C164_=_C424( C164 C424 ) C164_=_C449( C164 C449 ) \nC164_=_C472( C164 C472 ) C164_=_C495( C164 C495 ) C164_=_C515( C164 C515 ) C164_=_C535( C164 C535 ) C164_=_C554( C164 C554 ) C164_=_C572( C164 C572 ) \nC164_=_C590( C164 C590 ) C164_=_C606( C164 C606 ) C164_=_C621( C164 C621 ) C164_=_C636( C164 C636 ) C164_=_C650( C164 C650 ) C164_=_C663( C164 C663 ) \nC164_=_C664( C164 C664 ) C164_=_C665( C164 C665 ) C164_=_C667( C164 C667 ) C164_=_C668( C164 C668 ) C164_=_C669( C164 C669 ) C164_=_C670( C164 C670 ) \nC164_=_C671( C164 C671 ) C164_=_C673( C164 C673 ) C164_=_C674( C164 C674 ) C168_=_C174( C168 C174 ) C168_=_C177( C168 C177 ) C168_=_C201( C168 C201 ) \nC168_=_C234( C168 C234 ) C168_=_C266( C168 C266 ) C168_=_C295( C168 C295 ) C168_=_C324( C168 C324 ) C168_=_C350( C168 C350 ) C168_=_C377( C168 C377 ) \nC168_=_C404( C168 C404 ) C168_=_C428( C168 C428 ) C168_=_C453( C168 C453 ) C168_=_C476( C168 C476 ) C168_=_C499( C168 C499 ) C168_=_C519( C168 C519 ) \nC168_=_C539( C168 C539 ) C168_=_C558( C168 C558 ) C168_=_C576( C168 C576 ) C168_=_C594( C168 C594 ) C168_=_C610( C168 C610 ) C168_=_C625( C168 C625 ) \nC168_=_C640( C168 C640 ) C168_=_C654( C168 C654 ) C168_=_C677( C168 C677 ) C168_=_C688( C168 C688 ) C168_=_C697( C168 C697 ) C168_=_C707( C168 C707 ) \nC168_=_C708( C168 C708 ) C168_=_C709( C168 C709 ) C168_=_C710( C168 C710 ) C168_=_C711( C168 C711 ) C168_=_C713( C168 C713 ) C168_=_C714( C168 C714 ) \nC174_=_C177( C174 C177 ) C174_=_C207( C174 C207 ) C174_=_C240( C174 C240 ) C174_=_C272( C174 C272 ) C174_=_C301( C174 C301 ) C174_=_C329( C174 C329 ) \nC174_=_C356( C174 C356 ) C174_=_C383( C174 C383 ) C174_=_C410( C174 C410 ) C174_=_C434( C174 C434 ) C174_=_C458( C174 C458 ) C174_=_C482( C174 C482 ) \nC174_=_C505( C174 C505 ) C174_=_C525( C174 C525 ) C174_=_C545( C174 C545 ) C174_=_C563( C174 C563 ) C174_=_C582( C174 C582 ) C174_=_C599( C174 C599 ) \nC174_=_C615( C174 C615 ) C174_=_C631( C174 C631 ) C174_=_C646( C174 C646 ) C174_=_C659( C174 C659 ) C174_=_C683( C174 C683 ) C174_=_C693( C174 C693 ) \nC174_=_C703( C174 C703 ) C174_=_C720( C174 C720 ) C174_=_C727( C174 C727 ) C174_=_C733( C174 C733 ) C174_=_C738( C174 C738 ) C174_=_C742( C174 C742 ) \nC174_=_C746( C174 C746 ) C174_=_C747( C174 C747 ) C177_=_C210( C177 C210 ) C177_=_C243( C177 C243 ) C177_=_C275( C177 C275 ) C177_=_C304( C177 C304 ) \nC177_=_C332( C177 C332 ) C177_=_C358( C177 C358 ) C177_=_C386( C177 C386 ) C177_=_C413( C177 C413 ) C177_=_C437( C177 C437 ) C177_=_C461( C177 C461 ) \nC177_=_C485( C177 C485 ) C177_=_C508( C177 C508 ) C177_=_C527( C177 C527 ) C177_=_C547( C177 C547 ) C177_=_C566( C177 C566 ) C177_=_C585( C177 C585 ) \nC177_=_C602( C177 C602 ) C177_=_C618( C177 C618 ) C177_=_C634( C177 C634 ) C177_=_C649( C177 C649 ) C177_=_C662( C177 C662 ) C177_=_C686( C177 C686 ) \nC177_=_C696( C177 C696 ) C177_=_C706( C177 C706 ) C177_=_C723( C177 C723 ) C177_=_C730( C177 C730 ) C177_=_C736( C177 C736 ) C177_=_C741( C177 C741 ) \nC177_=_C745( C177 C745 ) C177_=_C750( C177 C750 ) C177_=_C751( C177 C751 ) C179_=_C184( C179 C184 ) C179_=_C188( C179 C188 ) C179_=_C195( C179 C195 ) \nC179_=_C197( C179 C197 ) C179_=_C201( C179 C201 ) C179_=_C207( C179 C207 ) C179_=_C210( C179 C210 ) C179_=_C211( C179 C211 ) C179_=_C244( C179 C244 ) \nC179_=_C245( C179 C245 ) C179_=_C246( C179 C246 ) C179_=_C247( C179 C247 ) C179_=_C249( C179 C249 ) C179_=_C250( C179 C250 ) C179_=_C251( C179 C251 ) \nC179_=_C253( C179 C253 ) C179_=_C254( C179 C254 ) C179_=_C255( C179 C255 ) C179_=_C256( C179 C256 ) C179_=_C257( C179 C257 ) C179_=_C258( C179 C258 ) \nC179_=_C260( C179 C260 ) C179_=_C261( C179 C261 ) C179_=_C262( C179 C262 ) C179_=_C263( C179 C263 ) C179_=_C264( C179 C264 ) C179_=_C265( C179 C265 ) \nC179_=_C266( C179 C266 ) C179_=_C267( C179 C267 ) C179_=_C268( C179 C268 ) C179_=_C269( C179 C269 ) C179_=_C270( C179 C270 ) C179_=_C271( C179 C271 ) \nC179_=_C272( C179 C272 ) C179_=_C273( C179 C273 ) C179_=_C274( C179 C274 ) C179_=_C275( C179 C275 ) C184_=_C188( C184 C188 ) C184_=_C195( C184 C195 ) \nC184_=_C197( C184 C197 ) C184_=_C201( C184 C201 ) C184_=_C207( C184 C207 ) C184_=_C210( C184 C210 ) C184_=_C216( C184 C216 ) C184_=_C278( C184 C278 ) \nC184_=_C307( C184 C307 ) C184_=_C333( C184 C333 ) C184_=_C359( C184 C359 ) C184_=_C387( C184 C387 ) C184_=_C388( C184 C388 ) C184_=_C389( C184 C389 ) \nC184_=_C391( C184 C391 ) C184_=_C392( C184 C392 ) C184_=_C393( C184 C393 ) C184_=_C394( C184 C394 ) C184_=_C395( C184 C395 ) C184_=_C396( C184 C396 ) \nC184_=_C398( C184 C398 ) C184_=_C399( C184 C399 ) C184_=_C400( C184 C400 ) C184_=_C401( C184 C401 ) C184_=_C402( C184 C402 ) C184_=_C403( C184 C403 ) \nC184_=_C404( C184 C404 ) C184_=_C405( C184 C405 ) C184_=_C406( C184 C406 ) C184_=_C407( C184 C407 ) C184_=_C408( C184 C408 ) C184_=_C409( C184 C409 ) \nC184_=_C410( C184 C410 ) C184_=_C411( C184 C411 ) C184_=_C412( C184 C412 ) C184_=_C413( C184 C413 ) C188_=_C195( C188 C195 ) C188_=_C197( C188 C197 ) \nC188_=_C201( C188 C201 ) C188_=_C207( C188 C207 ) C188_=_C210( C188 C210 ) C188_=_C220( C188 C220 ) C188_=_C282( C188 C282 ) C188_=_C311( C188 C311 ) \nC188_=_C337( C188 C337 ) C188_=_C363( C188 C363 ) C188_=_C415( C188 C415 ) C188_=_C439( C188 C439 ) C188_=_C462( C188 C462 ) C188_=_C486( C188 C486 ) \nC188_=_C487( C188 C487 ) C188_=_C488( C188 C488 ) C188_=_C489( C188 C489 ) C188_=_C490( C188 C490 ) C188_=_C491( C188 C491 ) C188_=_C493( C188 C493 ) \nC188_=_C494( C188 C494 ) C188_=_C495( C188 C495 ) C188_=_C496( C188 C496 ) C188_=_C497( C188 C497 ) C188_=_C498( C188 C498 ) C188_=_C499( C188 C499 ) \nC188_=_C500( C188 C500 ) C188_=_C501( C188 C501 ) C188_=_C502( C188 C502 ) C188_=_C503( C188 C503 ) C188_=_C504( C188 C504 ) C188_=_C505( C188 C505 ) \nC188_=_C506( C188 C506 ) C188_=_C507( C188 C507 ) C188_=_C508( C188 C508 ) C195_=_C197( C195 C197 ) C195_=_C201( C195 C201 ) C195_=_C207( C195 C207 ) \nC195_=_C210( C195 C210 ) C195_=_C227( C195 C227 ) C195_=_C289( C195 C289 ) C195_=_C317( C195 C317 ) C195_=_C344( C195 C344 ) C195_=_C370( C195 C370 ) \nC195_=_C421( C195 C421 ) C195_=_C446( C195 C446 ) C195_=_C469( C195 C469 ) C195_=_C513( C195 C513 ) C195_=_C532( C195 C532 ) C195_=_C551( C195 C551 ) \nC195_=_C569( C195 C569 ) C195_=_C587( C195 C587 ) C195_=_C603( C195 C603 ) C195_=_C619( C195 C619 ) C195_=_C620( C195 C620 ) C195_=_C621( C195 C621 ) \nC195_=_C622( C195 C622 ) C195_=_C623( C195 C623 ) C195_=_C624( C195 C624 ) C195_=_C625( C195 C625 ) C195_=_C626( C195 C626 ) C195_=_C627( C195 C627 ) \nC195_=_C628( C195 C628 ) C195_=_C629( C195 C629 ) C195_=_C630( C195 C630 ) C195_=_C631( C195 C631 ) C195_=_C632( C195 C632 ) C195_=_C633( C195 C633 ) \nC195_=_C634( C195 C634 ) C197_=_C201( C197 C201 ) C197_=_C207( C197 C207 ) C197_=_C210( C197 C210 ) C197_=_C230( C197 C230 ) C197_=_C262( C197 C262 ) \nC197_=_C292( C197 C292 ) C197_=_C320( C197 C320 ) C197_=_C346( C197 C346 ) C197_=_C373( C197 C373 ) C197_=_C400( C197 C400 ) C197_=_C424( C197 C424 ) \nC197_=_C449( C197 C449 ) C197_=_C472( C197 C472 ) C197_=_C495( C197 C495 ) C197_=_C515( C197 C515 ) C197_=_C535( C197 C535 ) C197_=_C554( C197 C554 ) \nC197_=_C572( C197 C572 ) C197_=_C590( C197 C590 ) C197_=_C606( C197 C606 ) C197_=_C621( C197 C621 ) C197_=_C636( C197 C636 ) C197_=_C650( C197 C650 ) \nC197_=_C663( C197 C663 ) C197_=_C664( C197 C664 ) C197_=_C665( C197 C665 ) C197_=_C667( C197 C667 ) C197_=_C668( C197 C668 ) C197_=_C669( C197 C669 ) \nC197_=_C670( C197 C670 ) C197_=_C671( C197 C671 ) C197_=_C673( C197 C673 ) C197_=_C674( C197 C674 ) C201_=_C207( C201 C207 ) C201_=_C210( C201 C210 ) \nC201_=_C234( C201 C234 ) C201_=_C266( C201 C266 ) C201_=_C295( C201 C295 ) C201_=_C324( C201 C324 ) C201_=_C350( C201 C350 ) C201_=_C377( C201 C377 ) \nC201_=_C404( C201 C404 ) C201_=_C428( C201 C428 ) C201_=_C453( C201 C453 ) C201_=_C476( C201 C476 ) C201_=_C499( C201 C499 ) C201_=_C519( C201 C519 ) \nC201_=_C539( C201 C539 ) C201_=_C558( C201 C558 ) C201_=_C576( C201 C576 ) C201_=_C594( C201 C594 ) C201_=_C610( C201 C610 ) C201_=_C625( C201 C625 ) \nC201_=_C640( C201 C640 ) C201_=_C654( C201 C654 ) C201_=_C677( C201 C677 ) C201_=_C688( C201 C688 ) C201_=_C697( C201 C697 ) C201_=_C707( C201 C707 ) \nC201_=_C708( C201 C708 ) C201_=_C709( C201 C709 ) C201_=_C710( C201 C710 ) C201_=_C711( C201 C711 ) C201_=_C713( C201 C713 ) C201_=_C714( C201 C714 ) \nC207_=_C210( C207 C210 ) C207_=_C240( C207 C240 ) C207_=_C272( C207 C272 ) C207_=_C301( C207 C301 ) C207_=_C329( C207 C329 ) C207_=_C356( C207 C356 ) \nC207_=_C383( C207 C383 ) C207_=_C410( C207 C410 ) C207_=_C434( C207 C434 ) C207_=_C458( C207 C458 ) C207_=_C482( C207 C482 ) C207_=_C505( C207 C505 ) \nC207_=_C525( C207 C525 ) C207_=_C545(</w:t>
      </w:r>
    </w:p>
    <w:p>
      <w:pPr>
        <w:pStyle w:val="PreformattedText"/>
        <w:bidi w:val="0"/>
        <w:spacing w:before="0" w:after="0"/>
        <w:jc w:val="left"/>
        <w:rPr/>
      </w:pPr>
      <w:r>
        <w:rPr/>
        <w:t xml:space="preserve"> </w:t>
      </w:r>
      <w:r>
        <w:rPr/>
        <w:t>C207 C545 ) C207_=_C563( C207 C563 ) C207_=_C582( C207 C582 ) C207_=_C599( C207 C599 ) C207_=_C615( C207 C615 ) \nC207_=_C631( C207 C631 ) C207_=_C646( C207 C646 ) C207_=_C659( C207 C659 ) C207_=_C683( C207 C683 ) C207_=_C693( C207 C693 ) C207_=_C703( C207 C703 ) \nC207_=_C720( C207 C720 ) C207_=_C727( C207 C727 ) C207_=_C733( C207 C733 ) C207_=_C738( C207 C738 ) C207_=_C742( C207 C742 ) C207_=_C746( C207 C746 ) \nC207_=_C747( C207 C747 ) C210_=_C243( C210 C243 ) C210_=_C275( C210 C275 ) C210_=_C304( C210 C304 ) C210_=_C332( C210 C332 ) C210_=_C358( C210 C358 ) \nC210_=_C386( C210 C386 ) C210_=_C413( C210 C413 ) C210_=_C437( C210 C437 ) C210_=_C461( C210 C461 ) C210_=_C485( C210 C485 ) C210_=_C508( C210 C508 ) \nC210_=_C527( C210 C527 ) C210_=_C547( C210 C547 ) C210_=_C566( C210 C566 ) C210_=_C585( C210 C585 ) C210_=_C602( C210 C602 ) C210_=_C618( C210 C618 ) \nC210_=_C634( C210 C634 ) C210_=_C649( C210 C649 ) C210_=_C662( C210 C662 ) C210_=_C686( C210 C686 ) C210_=_C696( C210 C696 ) C210_=_C706( C210 C706 ) \nC210_=_C723( C210 C723 ) C210_=_C730( C210 C730 ) C210_=_C736( C210 C736 ) C210_=_C741( C210 C741 ) C210_=_C745( C210 C745 ) C210_=_C750( C210 C750 ) \nC210_=_C751( C210 C751 ) C211_=_C216( C211 C216 ) C211_=_C220( C211 C220 ) C211_=_C227( C211 C227 ) C211_=_C230( C211 C230 ) C211_=_C234( C211 C234 ) \nC211_=_C240( C211 C240 ) C211_=_C243( C211 C243 ) C211_=_C244( C211 C244 ) C211_=_C245( C211 C245 ) C211_=_C246( C211 C246 ) C211_=_C247( C211 C247 ) \nC211_=_C249( C211 C249 ) C211_=_C250( C211 C250 ) C211_=_C251( C211 C251 ) C211_=_C253( C211 C253 ) C211_=_C254( C211 C254 ) C211_=_C255( C211 C255 ) \nC211_=_C256( C211 C256 ) C211_=_C257( C211 C257 ) C211_=_C258( C211 C258 ) C211_=_C260( C211 C260 ) C211_=_C261( C211 C261 ) C211_=_C262( C211 C262 ) \nC211_=_C263( C211 C263 ) C211_=_C264( C211 C264 ) C211_=_C265( C211 C265 ) C211_=_C266( C211 C266 ) C211_=_C267( C211 C267 ) C211_=_C268( C211 C268 ) \nC211_=_C269( C211 C269 ) C211_=_C270( C211 C270 ) C211_=_C271( C211 C271 ) C211_=_C272( C211 C272 ) C211_=_C273( C211 C273 ) C211_=_C274( C211 C274 ) \nC211_=_C275( C211 C275 ) C216_=_C220( C216 C220 ) C216_=_C227( C216 C227 ) C216_=_C230( C216 C230 ) C216_=_C234( C216 C234 ) C216_=_C240( C216 C240 ) \nC216_=_C243( C216 C243 ) C216_=_C278( C216 C278 ) C216_=_C307( C216 C307 ) C216_=_C333( C216 C333 ) C216_=_C359( C216 C359 ) C216_=_C387( C216 C387 ) \nC216_=_C388( C216 C388 ) C216_=_C389( C216 C389 ) C216_=_C391( C216 C391 ) C216_=_C392( C216 C392 ) C216_=_C393( C216 C393 ) C216_=_C394( C216 C394 ) \nC216_=_C395( C216 C395 ) C216_=_C396( C216 C396 ) C216_=_C398( C216 C398 ) C216_=_C399( C216 C399 ) C216_=_C400( C216 C400 ) C216_=_C401( C216 C401 ) \nC216_=_C402( C216 C402 ) C216_=_C403( C216 C403 ) C216_=_C404( C216 C404 ) C216_=_C405( C216 C405 ) C216_=_C406( C216 C406 ) C216_=_C407( C216 C407 ) \nC216_=_C408( C216 C408 ) C216_=_C409( C216 C409 ) C216_=_C410( C216 C410 ) C216_=_C411( C216 C411 ) C216_=_C412( C216 C412 ) C216_=_C413( C216 C413 ) \nC220_=_C227( C220 C227 ) C220_=_C230( C220 C230 ) C220_=_C234( C220 C234 ) C220_=_C240( C220 C240 ) C220_=_C243( C220 C243 ) C220_=_C282( C220 C282 ) \nC220_=_C311( C220 C311 ) C220_=_C337( C220 C337 ) C220_=_C363( C220 C363 ) C220_=_C415( C220 C415 ) C220_=_C439( C220 C439 ) C220_=_C462( C220 C462 ) \nC220_=_C486( C220 C486 ) C220_=_C487( C220 C487 ) C220_=_C488( C220 C488 ) C220_=_C489( C220 C489 ) C220_=_C490( C220 C490 ) C220_=_C491( C220 C491 ) \nC220_=_C493( C220 C493 ) C220_=_C494( C220 C494 ) C220_=_C495( C220 C495 ) C220_=_C496( C220 C496 ) C220_=_C497( C220 C497 ) C220_=_C498( C220 C498 ) \nC220_=_C499( C220 C499 ) C220_=_C500( C220 C500 ) C220_=_C501( C220 C501 ) C220_=_C502( C220 C502 ) C220_=_C503( C220 C503 ) C220_=_C504( C220 C504 ) \nC220_=_C505( C220 C505 ) C220_=_C506( C220 C506 ) C220_=_C507( C220 C507 ) C220_=_C508( C220 C508 ) C227_=_C230( C227 C230 ) C227_=_C234( C227 C234 ) \nC227_=_C240( C227 C240 ) C227_=_C243( C227 C243 ) C227_=_C289( C227 C289 ) C227_=_C317( C227 C317 ) C227_=_C344( C227 C344 ) C227_=_C370( C227 C370 ) \nC227_=_C421( C227 C421 ) C227_=_C446( C227 C446 ) C227_=_C469( C227 C469 ) C227_=_C513( C227 C513 ) C227_=_C532( C227 C532 ) C227_=_C551( C227 C551 ) \nC227_=_C569( C227 C569 ) C227_=_C587( C227 C587 ) C227_=_C603( C227 C603 ) C227_=_C619( C227 C619 ) C227_=_C620( C227 C620 ) C227_=_C621( C227 C621 ) \nC227_=_C622( C227 C622 ) C227_=_C623( C227 C623 ) C227_=_C624( C227 C624 ) C227_=_C625( C227 C625 ) C227_=_C626( C227 C626 ) C227_=_C627( C227 C627 ) \nC227_=_C628( C227 C628 ) C227_=_C629( C227 C629 ) C227_=_C630( C227 C630 ) C227_=_C631( C227 C631 ) C227_=_C632( C227 C632 ) C227_=_C633( C227 C633 ) \nC227_=_C634( C227 C634 ) C230_=_C234( C230 C234 ) C230_=_C240( C230 C240 ) C230_=_C243( C230 C243 ) C230_=_C262( C230 C262 ) C230_=_C292( C230 C292 ) \nC230_=_C320( C230 C320 ) C230_=_C346( C230 C346 ) C230_=_C373( C230 C373 ) C230_=_C400( C230 C400 ) C230_=_C424( C230 C424 ) C230_=_C449( C230 C449 ) \nC230_=_C472( C230 C472 ) C230_=_C495( C230 C495 ) C230_=_C515( C230 C515 ) C230_=_C535( C230 C535 ) C230_=_C554( C230 C554 ) C230_=_C572( C230 C572 ) \nC230_=_C590( C230 C590 ) C230_=_C606( C230 C606 ) C230_=_C621( C230 C621 ) C230_=_C636( C230 C636 ) C230_=_C650( C230 C650 ) C230_=_C663( C230 C663 ) \nC230_=_C664( C230 C664 ) C230_=_C665( C230 C665 ) C230_=_C667( C230 C667 ) C230_=_C668( C230 C668 ) C230_=_C669( C230 C669 ) C230_=_C670( C230 C670 ) \nC230_=_C671( C230 C671 ) C230_=_C673( C230 C673 ) C230_=_C674( C230 C674 ) C234_=_C240( C234 C240 ) C234_=_C243( C234 C243 ) C234_=_C266( C234 C266 ) \nC234_=_C295( C234 C295 ) C234_=_C324( C234 C324 ) C234_=_C350( C234 C350 ) C234_=_C377( C234 C377 ) C234_=_C404( C234 C404 ) C234_=_C428( C234 C428 ) \nC234_=_C453( C234 C453 ) C234_=_C476( C234 C476 ) C234_=_C499( C234 C499 ) C234_=_C519( C234 C519 ) C234_=_C539( C234 C539 ) C234_=_C558( C234 C558 ) \nC234_=_C576( C234 C576 ) C234_=_C594( C234 C594 ) C234_=_C610( C234 C610 ) C234_=_C625( C234 C625 ) C234_=_C640( C234 C640 ) C234_=_C654( C234 C654 ) \nC234_=_C677( C234 C677 ) C234_=_C688( C234 C688 ) C234_=_C697( C234 C697 ) C234_=_C707( C234 C707 ) C234_=_C708( C234 C708 ) C234_=_C709( C234 C709 ) \nC234_=_C710( C234 C710 ) C234_=_C711( C234 C711 ) C234_=_C713( C234 C713 ) C234_=_C714( C234 C714 ) C240_=_C243( C240 C243 ) C240_=_C272( C240 C272 ) \nC240_=_C301( C240 C301 ) C240_=_C329( C240 C329 ) C240_=_C356( C240 C356 ) C240_=_C383( C240 C383 ) C240_=_C410( C240 C410 ) C240_=_C434( C240 C434 ) \nC240_=_C458( C240 C458 ) C240_=_C482( C240 C482 ) C240_=_C505( C240 C505 ) C240_=_C525( C240 C525 ) C240_=_C545( C240 C545 ) C240_=_C563( C240 C563 ) \nC240_=_C582( C240 C582 ) C240_=_C599( C240 C599 ) C240_=_C615( C240 C615 ) C240_=_C631( C240 C631 ) C240_=_C646( C240 C646 ) C240_=_C659( C240 C659 ) \nC240_=_C683( C240 C683 ) C240_=_C693( C240 C693 ) C240_=_C703( C240 C703 ) C240_=_C720( C240 C720 ) C240_=_C727( C240 C727 ) C240_=_C733( C240 C733 ) \nC240_=_C738( C240 C738 ) C240_=_C742( C240 C742 ) C240_=_C746( C240 C746 ) C240_=_C747( C240 C747 ) C243_=_C275( C243 C275 ) C243_=_C304( C243 C304 ) \nC243_=_C332( C243 C332 ) C243_=_C358( C243 C358 ) C243_=_C386( C243 C386 ) C243_=_C413( C243 C413 ) C243_=_C437( C243 C437 ) C243_=_C461( C243 C461 ) \nC243_=_C485( C243 C485 ) C243_=_C508( C243 C508 ) C243_=_C527( C243 C527 ) C243_=_C547( C243 C547 ) C243_=_C566( C243 C566 ) C243_=_C585( C243 C585 ) \nC243_=_C602( C243 C602 ) C243_=_C618( C243 C618 ) C243_=_C634( C243 C634 ) C243_=_C649( C243 C649 ) C243_=_C662( C243 C662 ) C243_=_C686( C243 C686 ) \nC243_=_C696( C243 C696 ) C243_=_C706( C243 C706 ) C243_=_C723( C243 C723 ) C243_=_C730( C243 C730 ) C243_=_C736( C243 C736 ) C243_=_C741( C243 C741 ) \nC243_=_C745( C243 C745 ) C243_=_C750( C243 C750 ) C243_=_C751( C243 C751 ) C244_=_C245( C244 C245 ) C244_=_C246( C244 C246 ) C244_=_C247( C244 C247 ) \nC244_=_C249( C244 C249 ) C244_=_C250( C244 C250 ) C244_=_C251( C244 C251 ) C244_=_C253( C244 C253 ) C244_=_C254( C244 C254 ) C244_=_C255( C244 C255 ) \nC244_=_C256( C244 C256 ) C244_=_C257( C244 C257 ) C244_=_C258( C244 C258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75( C244 C275 ) C244_=_C278( C244 C278 ) C244_=_C282( C244 C282 ) C244_=_C289( C244 C289 ) C244_=_C292( C244 C292 ) C244_=_C295( C244 C295 ) \nC244_=_C301( C244 C301 ) C244_=_C304( C244 C304 ) C245_=_C246( C245 C246 ) C245_=_C247( C245 C247 ) C245_=_C249( C245 C249 ) C245_=_C250( C245 C250 ) \nC245_=_C251( C245 C251 ) C245_=_C253( C245 C253 ) C245_=_C254( C245 C254 ) C245_=_C255( C245 C255 ) C245_=_C256( C245 C256 ) C245_=_C257( C245 C257 ) \nC245_=_C258( C245 C258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307( C245 C307 ) \nC245_=_C311( C245 C311 ) C245_=_C317( C245 C317 ) C245_=_C320( C245 C320 ) C245_=_C324( C245 C324 ) C245_=_C329( C245 C329 ) C245_=_C332( C245 C332 ) \nC246_=_C247( C246 C247 ) C246_=_C249( C246 C249 ) C246_=_C250( C246 C250 ) C246_=_C251( C246 C251 ) C246_=_C253( C246 C253 ) C246_=_C254( C246 C254 ) \nC246_=_C255( C246 C255 ) C246_=_C256( C246 C256 ) C246_=_C257( C246 C257 ) C246_=_C258( C246 C258 ) C246_=_C260( C246 C260 ) C246_=_C261( C246 C261 ) \nC246_=_C262( C246 C262 ) C246_=_C263( C246 C263 ) C246_=_C264(</w:t>
      </w:r>
    </w:p>
    <w:p>
      <w:pPr>
        <w:pStyle w:val="PreformattedText"/>
        <w:bidi w:val="0"/>
        <w:spacing w:before="0" w:after="0"/>
        <w:jc w:val="left"/>
        <w:rPr/>
      </w:pPr>
      <w:r>
        <w:rPr/>
        <w:t xml:space="preserve"> </w:t>
      </w:r>
      <w:r>
        <w:rPr/>
        <w:t>C246 C264 ) C246_=_C265( C246 C265 ) C246_=_C266( C246 C266 ) C246_=_C267( C246 C267 ) \nC246_=_C268( C246 C268 ) C246_=_C269( C246 C269 ) C246_=_C270( C246 C270 ) C246_=_C271( C246 C271 ) C246_=_C272( C246 C272 ) C246_=_C273( C246 C273 ) \nC246_=_C274( C246 C274 ) C246_=_C275( C246 C275 ) C246_=_C333( C246 C333 ) C246_=_C337( C246 C337 ) C246_=_C344( C246 C344 ) C246_=_C346( C246 C346 ) \nC246_=_C350( C246 C350 ) C246_=_C356( C246 C356 ) C246_=_C358( C246 C358 ) C247_=_C249( C247 C249 ) C247_=_C250( C247 C250 ) C247_=_C251( C247 C251 ) \nC247_=_C253( C247 C253 ) C247_=_C254( C247 C254 ) C247_=_C255( C247 C255 ) C247_=_C256( C247 C256 ) C247_=_C257( C247 C257 ) C247_=_C258( C247 C258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359( C247 C359 ) C247_=_C363( C247 C363 ) \nC247_=_C370( C247 C370 ) C247_=_C373( C247 C373 ) C247_=_C377( C247 C377 ) C247_=_C383( C247 C383 ) C247_=_C386( C247 C386 ) C249_=_C250( C249 C250 ) \nC249_=_C251( C249 C251 ) C249_=_C253( C249 C253 ) C249_=_C254( C249 C254 ) C249_=_C255( C249 C255 ) C249_=_C256( C249 C256 ) C249_=_C257( C249 C257 ) \nC249_=_C258( C249 C258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387( C249 C387 ) \nC249_=_C415( C249 C415 ) C249_=_C421( C249 C421 ) C249_=_C424( C249 C424 ) C249_=_C428( C249 C428 ) C249_=_C434( C249 C434 ) C249_=_C437( C249 C437 ) \nC250_=_C251( C250 C251 ) C250_=_C253( C250 C253 ) C250_=_C254( C250 C254 ) C250_=_C255( C250 C255 ) C250_=_C256( C250 C256 ) C250_=_C257( C250 C257 ) \nC250_=_C258( C250 C258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388( C250 C388 ) \nC250_=_C439( C250 C439 ) C250_=_C446( C250 C446 ) C250_=_C449( C250 C449 ) C250_=_C453( C250 C453 ) C250_=_C458( C250 C458 ) C250_=_C461( C250 C461 ) \nC251_=_C253( C251 C253 ) C251_=_C254( C251 C254 ) C251_=_C255( C251 C255 ) C251_=_C256( C251 C256 ) C251_=_C257( C251 C257 ) C251_=_C258( C251 C258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389( C251 C389 ) C251_=_C462( C251 C462 ) \nC251_=_C469( C251 C469 ) C251_=_C472( C251 C472 ) C251_=_C476( C251 C476 ) C251_=_C482( C251 C482 ) C251_=_C485( C251 C485 ) C253_=_C254( C253 C254 ) \nC253_=_C255( C253 C255 ) C253_=_C256( C253 C256 ) C253_=_C257( C253 C257 ) C253_=_C258( C253 C258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391( C253 C391 ) C253_=_C486( C253 C486 ) C253_=_C513( C253 C513 ) C253_=_C515( C253 C515 ) \nC253_=_C519( C253 C519 ) C253_=_C525( C253 C525 ) C253_=_C527( C253 C527 ) C254_=_C255( C254 C255 ) C254_=_C256( C254 C256 ) C254_=_C257( C254 C257 ) \nC254_=_C258( C254 C258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392( C254 C392 ) \nC254_=_C487( C254 C487 ) C254_=_C532( C254 C532 ) C254_=_C535( C254 C535 ) C254_=_C539( C254 C539 ) C254_=_C545( C254 C545 ) C254_=_C547( C254 C547 ) \nC255_=_C256( C255 C256 ) C255_=_C257( C255 C257 ) C255_=_C258( C255 C258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393( C255 C393 ) C255_=_C488( C255 C488 ) C255_=_C551( C255 C551 ) C255_=_C554( C255 C554 ) C255_=_C558( C255 C558 ) \nC255_=_C563( C255 C563 ) C255_=_C566( C255 C566 ) C256_=_C257( C256 C257 ) C256_=_C258( C256 C258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394( C256 C394 ) C256_=_C489( C256 C489 ) C256_=_C569( C256 C569 ) C256_=_C572( C256 C572 ) \nC256_=_C576( C256 C576 ) C256_=_C582( C256 C582 ) C256_=_C585( C256 C585 ) C257_=_C258( C257 C258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395( C257 C395 ) C257_=_C490( C257 C490 ) C257_=_C587( C257 C587 ) C257_=_C590( C257 C590 ) \nC257_=_C594( C257 C594 ) C257_=_C599( C257 C599 ) C257_=_C602( C257 C602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396( C258 C396 ) C258_=_C491( C258 C491 ) C258_=_C603( C258 C603 ) C258_=_C606( C258 C606 ) C258_=_C610( C258 C610 ) \nC258_=_C615( C258 C615 ) C258_=_C618( C258 C618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398( C260 C398 ) \nC260_=_C493( C260 C493 ) C260_=_C619( C260 C619 ) C260_=_C636( C260 C636 ) C260_=_C640( C260 C640 ) C260_=_C646( C260 C646 ) C260_=_C649( C260 C649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399( C261 C399 ) C261_=_C494( C261 C494 ) C261_=_C620( C261 C620 ) C261_=_C650( C261 C650 ) \nC261_=_C654( C261 C654 ) C261_=_C659( C261 C659 ) C261_=_C662( C261 C662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92( C262 C292 ) C262_=_C320( C262 C320 ) \nC262_=_C346( C262 C346 ) C262_=_C373( C262 C373 ) C262_=_C400( C262 C400 ) C262_=_C424( C262 C424 ) C262_=_C449( C262 C449 ) C262_=_C472( C262 C472 ) \nC262_=_C495( C262 C495 ) C262_=_C515( C262 C515 ) C262_=_C535( C262 C535 ) C262_=_C554( C262 C554 ) C262_=_C572( C262 C572 ) C262_=_C590( C262 C590 ) \nC262_=_C606( C262 C606 ) C262_=_C621( C262 C621 ) C262_=_C636( C262 C636 ) C262_=_C650( C262 C650 ) C262_=_C663( C262 C663 ) C262_=_C664( C262 C664 ) \nC262_=_C665( C262 C665 ) C262_=_C667( C262 C667 ) C262_=_C668( C262 C668 ) C262_=_C669( C262 C669 ) C262_=_C670( C262 C670 ) C262_=_C671( C262 C671 ) \nC262_=_C673( C262 C673 ) C262_=_C674( C262 C674 ) C263_=_C264( C263 C264 ) C263_=_C265( C263 C265 ) C263_=_C266( C263 C266 ) C263_=_C267( C263 C267 ) \nC263_=_C268( C263 C268 ) C263_=_C269( C263 C269 ) C263_=_C270( C263 C270 ) C263_=_C271( C263 C271 ) C263_=_C272( C263 C272 ) C263_=_C273( C263 C273 ) \nC263_=_C274( C263 C274 ) C263_=_C275( C263 C275 ) C263_=_C401( C263 C401 ) C263_=_C496(</w:t>
      </w:r>
    </w:p>
    <w:p>
      <w:pPr>
        <w:pStyle w:val="PreformattedText"/>
        <w:bidi w:val="0"/>
        <w:spacing w:before="0" w:after="0"/>
        <w:jc w:val="left"/>
        <w:rPr/>
      </w:pPr>
      <w:r>
        <w:rPr/>
        <w:t xml:space="preserve"> </w:t>
      </w:r>
      <w:r>
        <w:rPr/>
        <w:t>C263 C496 ) C263_=_C622( C263 C622 ) C263_=_C663( C263 C663 ) \nC263_=_C677( C263 C677 ) C263_=_C683( C263 C683 ) C263_=_C686( C263 C686 ) C264_=_C265( C264 C265 ) C264_=_C266( C264 C266 ) C264_=_C267( C264 C267 ) \nC264_=_C268( C264 C268 ) C264_=_C269( C264 C269 ) C264_=_C270( C264 C270 ) C264_=_C271( C264 C271 ) C264_=_C272( C264 C272 ) C264_=_C273( C264 C273 ) \nC264_=_C274( C264 C274 ) C264_=_C275( C264 C275 ) C264_=_C402( C264 C402 ) C264_=_C497( C264 C497 ) C264_=_C623( C264 C623 ) C264_=_C664( C264 C664 ) \nC264_=_C688( C264 C688 ) C264_=_C693( C264 C693 ) C264_=_C696( C264 C696 ) C265_=_C266( C265 C266 ) C265_=_C267( C265 C267 ) C265_=_C268( C265 C268 ) \nC265_=_C269( C265 C269 ) C265_=_C270( C265 C270 ) C265_=_C271( C265 C271 ) C265_=_C272( C265 C272 ) C265_=_C273( C265 C273 ) C265_=_C274( C265 C274 ) \nC265_=_C275( C265 C275 ) C265_=_C403( C265 C403 ) C265_=_C498( C265 C498 ) C265_=_C624( C265 C624 ) C265_=_C665( C265 C665 ) C265_=_C697( C265 C697 ) \nC265_=_C703( C265 C703 ) C265_=_C706( C265 C706 ) C266_=_C267( C266 C267 ) C266_=_C268( C266 C268 ) C266_=_C269( C266 C269 ) C266_=_C270( C266 C270 ) \nC266_=_C271( C266 C271 ) C266_=_C272( C266 C272 ) C266_=_C273( C266 C273 ) C266_=_C274( C266 C274 ) C266_=_C275( C266 C275 ) C266_=_C295( C266 C295 ) \nC266_=_C324( C266 C324 ) C266_=_C350( C266 C350 ) C266_=_C377( C266 C377 ) C266_=_C404( C266 C404 ) C266_=_C428( C266 C428 ) C266_=_C453( C266 C453 ) \nC266_=_C476( C266 C476 ) C266_=_C499( C266 C499 ) C266_=_C519( C266 C519 ) C266_=_C539( C266 C539 ) C266_=_C558( C266 C558 ) C266_=_C576( C266 C576 ) \nC266_=_C594( C266 C594 ) C266_=_C610( C266 C610 ) C266_=_C625( C266 C625 ) C266_=_C640( C266 C640 ) C266_=_C654( C266 C654 ) C266_=_C677( C266 C677 ) \nC266_=_C688( C266 C688 ) C266_=_C697( C266 C697 ) C266_=_C707( C266 C707 ) C266_=_C708( C266 C708 ) C266_=_C709( C266 C709 ) C266_=_C710( C266 C710 ) \nC266_=_C711( C266 C711 ) C266_=_C713( C266 C713 ) C266_=_C714( C266 C714 ) C267_=_C268( C267 C268 ) C267_=_C269( C267 C269 ) C267_=_C270( C267 C270 ) \nC267_=_C271( C267 C271 ) C267_=_C272( C267 C272 ) C267_=_C273( C267 C273 ) C267_=_C274( C267 C274 ) C267_=_C275( C267 C275 ) C267_=_C405( C267 C405 ) \nC267_=_C500( C267 C500 ) C267_=_C626( C267 C626 ) C267_=_C667( C267 C667 ) C267_=_C707( C267 C707 ) C267_=_C720( C267 C720 ) C267_=_C723( C267 C723 ) \nC268_=_C269( C268 C269 ) C268_=_C270( C268 C270 ) C268_=_C271( C268 C271 ) C268_=_C272( C268 C272 ) C268_=_C273( C268 C273 ) C268_=_C274( C268 C274 ) \nC268_=_C275( C268 C275 ) C268_=_C406( C268 C406 ) C268_=_C501( C268 C501 ) C268_=_C627( C268 C627 ) C268_=_C668( C268 C668 ) C268_=_C708( C268 C708 ) \nC268_=_C727( C268 C727 ) C268_=_C730( C268 C730 ) C269_=_C270( C269 C270 ) C269_=_C271( C269 C271 ) C269_=_C272( C269 C272 ) C269_=_C273( C269 C273 ) \nC269_=_C274( C269 C274 ) C269_=_C275( C269 C275 ) C269_=_C407( C269 C407 ) C269_=_C502( C269 C502 ) C269_=_C628( C269 C628 ) C269_=_C669( C269 C669 ) \nC269_=_C709( C269 C709 ) C269_=_C733( C269 C733 ) C269_=_C736( C269 C736 ) C270_=_C271( C270 C271 ) C270_=_C272( C270 C272 ) C270_=_C273( C270 C273 ) \nC270_=_C274( C270 C274 ) C270_=_C275( C270 C275 ) C270_=_C408( C270 C408 ) C270_=_C503( C270 C503 ) C270_=_C629( C270 C629 ) C270_=_C670( C270 C670 ) \nC270_=_C710( C270 C710 ) C270_=_C738( C270 C738 ) C270_=_C741( C270 C741 ) C271_=_C272( C271 C272 ) C271_=_C273( C271 C273 ) C271_=_C274( C271 C274 ) \nC271_=_C275( C271 C275 ) C271_=_C409( C271 C409 ) C271_=_C504( C271 C504 ) C271_=_C630( C271 C630 ) C271_=_C671( C271 C671 ) C271_=_C711( C271 C711 ) \nC271_=_C742( C271 C742 ) C271_=_C745( C271 C745 ) C272_=_C273( C272 C273 ) C272_=_C274( C272 C274 ) C272_=_C275( C272 C275 ) C272_=_C301( C272 C301 ) \nC272_=_C329( C272 C329 ) C272_=_C356( C272 C356 ) C272_=_C383( C272 C383 ) C272_=_C410( C272 C410 ) C272_=_C434( C272 C434 ) C272_=_C458( C272 C458 ) \nC272_=_C482( C272 C482 ) C272_=_C505( C272 C505 ) C272_=_C525( C272 C525 ) C272_=_C545( C272 C545 ) C272_=_C563( C272 C563 ) C272_=_C582( C272 C582 ) \nC272_=_C599( C272 C599 ) C272_=_C615( C272 C615 ) C272_=_C631( C272 C631 ) C272_=_C646( C272 C646 ) C272_=_C659( C272 C659 ) C272_=_C683( C272 C683 ) \nC272_=_C693( C272 C693 ) C272_=_C703( C272 C703 ) C272_=_C720( C272 C720 ) C272_=_C727( C272 C727 ) C272_=_C733( C272 C733 ) C272_=_C738( C272 C738 ) \nC272_=_C742( C272 C742 ) C272_=_C746( C272 C746 ) C272_=_C747( C272 C747 ) C273_=_C274( C273 C274 ) C273_=_C275( C273 C275 ) C273_=_C411( C273 C411 ) \nC273_=_C506( C273 C506 ) C273_=_C632( C273 C632 ) C273_=_C673( C273 C673 ) C273_=_C713( C273 C713 ) C273_=_C746( C273 C746 ) C273_=_C750( C273 C750 ) \nC274_=_C275( C274 C275 ) C274_=_C412( C274 C412 ) C274_=_C507( C274 C507 ) C274_=_C633( C274 C633 ) C274_=_C674( C274 C674 ) C274_=_C714( C274 C714 ) \nC274_=_C747( C274 C747 ) C274_=_C751( C274 C751 ) C275_=_C304( C275 C304 ) C275_=_C332( C275 C332 ) C275_=_C358( C275 C358 ) C275_=_C386( C275 C386 ) \nC275_=_C413( C275 C413 ) C275_=_C437( C275 C437 ) C275_=_C461( C275 C461 ) C275_=_C485( C275 C485 ) C275_=_C508( C275 C508 ) C275_=_C527( C275 C527 ) \nC275_=_C547( C275 C547 ) C275_=_C566( C275 C566 ) C275_=_C585( C275 C585 ) C275_=_C602( C275 C602 ) C275_=_C618( C275 C618 ) C275_=_C634( C275 C634 ) \nC275_=_C649( C275 C649 ) C275_=_C662( C275 C662 ) C275_=_C686( C275 C686 ) C275_=_C696( C275 C696 ) C275_=_C706( C275 C706 ) C275_=_C723( C275 C723 ) \nC275_=_C730( C275 C730 ) C275_=_C736( C275 C736 ) C275_=_C741( C275 C741 ) C275_=_C745( C275 C745 ) C275_=_C750( C275 C750 ) C275_=_C751( C275 C751 ) \nC278_=_C282( C278 C282 ) C278_=_C289( C278 C289 ) C278_=_C292( C278 C292 ) C278_=_C295( C278 C295 ) C278_=_C301( C278 C301 ) C278_=_C304( C278 C304 ) \nC278_=_C307( C278 C307 ) C278_=_C333( C278 C333 ) C278_=_C359( C278 C359 ) C278_=_C387( C278 C387 ) C278_=_C388( C278 C388 ) C278_=_C389( C278 C389 ) \nC278_=_C391( C278 C391 ) C278_=_C392( C278 C392 ) C278_=_C393( C278 C393 ) C278_=_C394( C278 C394 ) C278_=_C395( C278 C395 ) C278_=_C396( C278 C396 ) \nC278_=_C398( C278 C398 ) C278_=_C399( C278 C399 ) C278_=_C400( C278 C400 ) C278_=_C401( C278 C401 ) C278_=_C402( C278 C402 ) C278_=_C403( C278 C403 ) \nC278_=_C404( C278 C404 ) C278_=_C405( C278 C405 ) C278_=_C406( C278 C406 ) C278_=_C407( C278 C407 ) C278_=_C408( C278 C408 ) C278_=_C409( C278 C409 ) \nC278_=_C410( C278 C410 ) C278_=_C411( C278 C411 ) C278_=_C412( C278 C412 ) C278_=_C413( C278 C413 ) C282_=_C289( C282 C289 ) C282_=_C292( C282 C292 ) \nC282_=_C295( C282 C295 ) C282_=_C301( C282 C301 ) C282_=_C304( C282 C304 ) C282_=_C311( C282 C311 ) C282_=_C337( C282 C337 ) C282_=_C363( C282 C363 ) \nC282_=_C415( C282 C415 ) C282_=_C439( C282 C439 ) C282_=_C462( C282 C462 ) C282_=_C486( C282 C486 ) C282_=_C487( C282 C487 ) C282_=_C488( C282 C488 ) \nC282_=_C489( C282 C489 ) C282_=_C490( C282 C490 ) C282_=_C491( C282 C491 ) C282_=_C493( C282 C493 ) C282_=_C494( C282 C494 ) C282_=_C495( C282 C495 ) \nC282_=_C496( C282 C496 ) C282_=_C497( C282 C497 ) C282_=_C498( C282 C498 ) C282_=_C499( C282 C499 ) C282_=_C500( C282 C500 ) C282_=_C501( C282 C501 ) \nC282_=_C502( C282 C502 ) C282_=_C503( C282 C503 ) C282_=_C504( C282 C504 ) C282_=_C505( C282 C505 ) C282_=_C506( C282 C506 ) C282_=_C507( C282 C507 ) \nC282_=_C508( C282 C508 ) C289_=_C292( C289 C292 ) C289_=_C295( C289 C295 ) C289_=_C301( C289 C301 ) C289_=_C304( C289 C304 ) C289_=_C317( C289 C317 ) \nC289_=_C344( C289 C344 ) C289_=_C370( C289 C370 ) C289_=_C421( C289 C421 ) C289_=_C446( C289 C446 ) C289_=_C469( C289 C469 ) C289_=_C513( C289 C513 ) \nC289_=_C532( C289 C532 ) C289_=_C551( C289 C551 ) C289_=_C569( C289 C569 ) C289_=_C587( C289 C587 ) C289_=_C603( C289 C603 ) C289_=_C619( C289 C619 ) \nC289_=_C620( C289 C620 ) C289_=_C621( C289 C621 ) C289_=_C622( C289 C622 ) C289_=_C623( C289 C623 ) C289_=_C624( C289 C624 ) C289_=_C625( C289 C625 ) \nC289_=_C626( C289 C626 ) C289_=_C627( C289 C627 ) C289_=_C628( C289 C628 ) C289_=_C629( C289 C629 ) C289_=_C630( C289 C630 ) C289_=_C631( C289 C631 ) \nC289_=_C632( C289 C632 ) C289_=_C633( C289 C633 ) C289_=_C634( C289 C634 ) C292_=_C295( C292 C295 ) C292_=_C301( C292 C301 ) C292_=_C304( C292 C304 ) \nC292_=_C320( C292 C320 ) C292_=_C346( C292 C346 ) C292_=_C373( C292 C373 ) C292_=_C400( C292 C400 ) C292_=_C424( C292 C424 ) C292_=_C449( C292 C449 ) \nC292_=_C472( C292 C472 ) C292_=_C495( C292 C495 ) C292_=_C515( C292 C515 ) C292_=_C535( C292 C535 ) C292_=_C554( C292 C554 ) C292_=_C572( C292 C572 ) \nC292_=_C590( C292 C590 ) C292_=_C606( C292 C606 ) C292_=_C621( C292 C621 ) C292_=_C636( C292 C636 ) C292_=_C650( C292 C650 ) C292_=_C663( C292 C663 ) \nC292_=_C664( C292 C664 ) C292_=_C665( C292 C665 ) C292_=_C667( C292 C667 ) C292_=_C668( C292 C668 ) C292_=_C669( C292 C669 ) C292_=_C670( C292 C670 ) \nC292_=_C671( C292 C671 ) C292_=_C673( C292 C673 ) C292_=_C674( C292 C674 ) C295_=_C301( C295 C301 ) C295_=_C304( C295 C304 ) C295_=_C324( C295 C324 ) \nC295_=_C350( C295 C350 ) C295_=_C377( C295 C377 ) C295_=_C404( C295 C404 ) C295_=_C428( C295 C428 ) C295_=_C453( C295 C453 ) C295_=_C476( C295 C476 ) \nC295_=_C499( C295 C499 ) C295_=_C519( C295 C519 ) C295_=_C539( C295 C539 ) C295_=_C558( C295 C558 ) C295_=_C576( C295 C576 ) C295_=_C594( C295 C594 ) \nC295_=_C610( C295 C610 ) C295_=_C625( C295 C625 ) C295_=_C640( C295 C640 ) C295_=_C654( C295 C654 ) C295_=_C677( C295 C677 ) C295_=_C688( C295 C688 ) \nC295_=_C697( C295 C697 ) C295_=_C707( C295 C707 ) C295_=_C708( C295 C708 ) C295_=_C709( C295 C709 ) C295_=_C710( C295 C710 ) C295_=_C711( C295 C711 ) \nC295_=_C713( C295 C713 ) C295_=_C714( C295 C714 ) C301_=_C304( C301 C304 ) C301_=_C329( C301 C329 ) C301_=_C356( C301 C356 ) C301_=_C383( C301 C383 ) \nC301_=_C410( C301 C410 ) C301_=_C434( C301 C434 ) C301_=_C458( C301 C458 ) C301_=_C482( C301 C482 ) C301_=_C505( C301 C505 ) C301_=_C525( C301 C525 ) \nC301_=_C545( C301 C545 ) C301_=_C563( C301 C563 ) C301_=_C582( C301 C582 ) C301_=_C599( C301 C599 ) C301_=_C615(</w:t>
      </w:r>
    </w:p>
    <w:p>
      <w:pPr>
        <w:pStyle w:val="PreformattedText"/>
        <w:bidi w:val="0"/>
        <w:spacing w:before="0" w:after="0"/>
        <w:jc w:val="left"/>
        <w:rPr/>
      </w:pPr>
      <w:r>
        <w:rPr/>
        <w:t xml:space="preserve"> </w:t>
      </w:r>
      <w:r>
        <w:rPr/>
        <w:t>C301 C615 ) C301_=_C631( C301 C631 ) \nC301_=_C646( C301 C646 ) C301_=_C659( C301 C659 ) C301_=_C683( C301 C683 ) C301_=_C693( C301 C693 ) C301_=_C703( C301 C703 ) C301_=_C720( C301 C720 ) \nC301_=_C727( C301 C727 ) C301_=_C733( C301 C733 ) C301_=_C738( C301 C738 ) C301_=_C742( C301 C742 ) C301_=_C746( C301 C746 ) C301_=_C747( C301 C747 ) \nC304_=_C332( C304 C332 ) C304_=_C358( C304 C358 ) C304_=_C386( C304 C386 ) C304_=_C413( C304 C413 ) C304_=_C437( C304 C437 ) C304_=_C461( C304 C461 ) \nC304_=_C485( C304 C485 ) C304_=_C508( C304 C508 ) C304_=_C527( C304 C527 ) C304_=_C547( C304 C547 ) C304_=_C566( C304 C566 ) C304_=_C585( C304 C585 ) \nC304_=_C602( C304 C602 ) C304_=_C618( C304 C618 ) C304_=_C634( C304 C634 ) C304_=_C649( C304 C649 ) C304_=_C662( C304 C662 ) C304_=_C686( C304 C686 ) \nC304_=_C696( C304 C696 ) C304_=_C706( C304 C706 ) C304_=_C723( C304 C723 ) C304_=_C730( C304 C730 ) C304_=_C736( C304 C736 ) C304_=_C741( C304 C741 ) \nC304_=_C745( C304 C745 ) C304_=_C750( C304 C750 ) C304_=_C751( C304 C751 ) C307_=_C311( C307 C311 ) C307_=_C317( C307 C317 ) C307_=_C320( C307 C320 ) \nC307_=_C324( C307 C324 ) C307_=_C329( C307 C329 ) C307_=_C332( C307 C332 ) C307_=_C333( C307 C333 ) C307_=_C359( C307 C359 ) C307_=_C387( C307 C387 ) \nC307_=_C388( C307 C388 ) C307_=_C389( C307 C389 ) C307_=_C391( C307 C391 ) C307_=_C392( C307 C392 ) C307_=_C393( C307 C393 ) C307_=_C394( C307 C394 ) \nC307_=_C395( C307 C395 ) C307_=_C396( C307 C396 ) C307_=_C398( C307 C398 ) C307_=_C399( C307 C399 ) C307_=_C400( C307 C400 ) C307_=_C401( C307 C401 ) \nC307_=_C402( C307 C402 ) C307_=_C403( C307 C403 ) C307_=_C404( C307 C404 ) C307_=_C405( C307 C405 ) C307_=_C406( C307 C406 ) C307_=_C407( C307 C407 ) \nC307_=_C408( C307 C408 ) C307_=_C409( C307 C409 ) C307_=_C410( C307 C410 ) C307_=_C411( C307 C411 ) C307_=_C412( C307 C412 ) C307_=_C413( C307 C413 ) \nC311_=_C317( C311 C317 ) C311_=_C320( C311 C320 ) C311_=_C324( C311 C324 ) C311_=_C329( C311 C329 ) C311_=_C332( C311 C332 ) C311_=_C337( C311 C337 ) \nC311_=_C363( C311 C363 ) C311_=_C415( C311 C415 ) C311_=_C439( C311 C439 ) C311_=_C462( C311 C462 ) C311_=_C486( C311 C486 ) C311_=_C487( C311 C487 ) \nC311_=_C488( C311 C488 ) C311_=_C489( C311 C489 ) C311_=_C490( C311 C490 ) C311_=_C491( C311 C491 ) C311_=_C493( C311 C493 ) C311_=_C494( C311 C494 ) \nC311_=_C495( C311 C495 ) C311_=_C496( C311 C496 ) C311_=_C497( C311 C497 ) C311_=_C498( C311 C498 ) C311_=_C499( C311 C499 ) C311_=_C500( C311 C500 ) \nC311_=_C501( C311 C501 ) C311_=_C502( C311 C502 ) C311_=_C503( C311 C503 ) C311_=_C504( C311 C504 ) C311_=_C505( C311 C505 ) C311_=_C506( C311 C506 ) \nC311_=_C507( C311 C507 ) C311_=_C508( C311 C508 ) C317_=_C320( C317 C320 ) C317_=_C324( C317 C324 ) C317_=_C329( C317 C329 ) C317_=_C332( C317 C332 ) \nC317_=_C344( C317 C344 ) C317_=_C370( C317 C370 ) C317_=_C421( C317 C421 ) C317_=_C446( C317 C446 ) C317_=_C469( C317 C469 ) C317_=_C513( C317 C513 ) \nC317_=_C532( C317 C532 ) C317_=_C551( C317 C551 ) C317_=_C569( C317 C569 ) C317_=_C587( C317 C587 ) C317_=_C603( C317 C603 ) C317_=_C619( C317 C619 ) \nC317_=_C620( C317 C620 ) C317_=_C621( C317 C621 ) C317_=_C622( C317 C622 ) C317_=_C623( C317 C623 ) C317_=_C624( C317 C624 ) C317_=_C625( C317 C625 ) \nC317_=_C626( C317 C626 ) C317_=_C627( C317 C627 ) C317_=_C628( C317 C628 ) C317_=_C629( C317 C629 ) C317_=_C630( C317 C630 ) C317_=_C631( C317 C631 ) \nC317_=_C632( C317 C632 ) C317_=_C633( C317 C633 ) C317_=_C634( C317 C634 ) C320_=_C324( C320 C324 ) C320_=_C329( C320 C329 ) C320_=_C332( C320 C332 ) \nC320_=_C346( C320 C346 ) C320_=_C373( C320 C373 ) C320_=_C400( C320 C400 ) C320_=_C424( C320 C424 ) C320_=_C449( C320 C449 ) C320_=_C472( C320 C472 ) \nC320_=_C495( C320 C495 ) C320_=_C515( C320 C515 ) C320_=_C535( C320 C535 ) C320_=_C554( C320 C554 ) C320_=_C572( C320 C572 ) C320_=_C590( C320 C590 ) \nC320_=_C606( C320 C606 ) C320_=_C621( C320 C621 ) C320_=_C636( C320 C636 ) C320_=_C650( C320 C650 ) C320_=_C663( C320 C663 ) C320_=_C664( C320 C664 ) \nC320_=_C665( C320 C665 ) C320_=_C667( C320 C667 ) C320_=_C668( C320 C668 ) C320_=_C669( C320 C669 ) C320_=_C670( C320 C670 ) C320_=_C671( C320 C671 ) \nC320_=_C673( C320 C673 ) C320_=_C674( C320 C674 ) C324_=_C329( C324 C329 ) C324_=_C332( C324 C332 ) C324_=_C350( C324 C350 ) C324_=_C377( C324 C377 ) \nC324_=_C404( C324 C404 ) C324_=_C428( C324 C428 ) C324_=_C453( C324 C453 ) C324_=_C476( C324 C476 ) C324_=_C499( C324 C499 ) C324_=_C519( C324 C519 ) \nC324_=_C539( C324 C539 ) C324_=_C558( C324 C558 ) C324_=_C576( C324 C576 ) C324_=_C594( C324 C594 ) C324_=_C610( C324 C610 ) C324_=_C625( C324 C625 ) \nC324_=_C640( C324 C640 ) C324_=_C654( C324 C654 ) C324_=_C677( C324 C677 ) C324_=_C688( C324 C688 ) C324_=_C697( C324 C697 ) C324_=_C707( C324 C707 ) \nC324_=_C708( C324 C708 ) C324_=_C709( C324 C709 ) C324_=_C710( C324 C710 ) C324_=_C711( C324 C711 ) C324_=_C713( C324 C713 ) C324_=_C714( C324 C714 ) \nC329_=_C332( C329 C332 ) C329_=_C356( C329 C356 ) C329_=_C383( C329 C383 ) C329_=_C410( C329 C410 ) C329_=_C434( C329 C434 ) C329_=_C458( C329 C458 ) \nC329_=_C482( C329 C482 ) C329_=_C505( C329 C505 ) C329_=_C525( C329 C525 ) C329_=_C545( C329 C545 ) C329_=_C563( C329 C563 ) C329_=_C582( C329 C582 ) \nC329_=_C599( C329 C599 ) C329_=_C615( C329 C615 ) C329_=_C631( C329 C631 ) C329_=_C646( C329 C646 ) C329_=_C659( C329 C659 ) C329_=_C683( C329 C683 ) \nC329_=_C693( C329 C693 ) C329_=_C703( C329 C703 ) C329_=_C720( C329 C720 ) C329_=_C727( C329 C727 ) C329_=_C733( C329 C733 ) C329_=_C738( C329 C738 ) \nC329_=_C742( C329 C742 ) C329_=_C746( C329 C746 ) C329_=_C747( C329 C747 ) C332_=_C358( C332 C358 ) C332_=_C386( C332 C386 ) C332_=_C413( C332 C413 ) \nC332_=_C437( C332 C437 ) C332_=_C461( C332 C461 ) C332_=_C485( C332 C485 ) C332_=_C508( C332 C508 ) C332_=_C527( C332 C527 ) C332_=_C547( C332 C547 ) \nC332_=_C566( C332 C566 ) C332_=_C585( C332 C585 ) C332_=_C602( C332 C602 ) C332_=_C618( C332 C618 ) C332_=_C634( C332 C634 ) C332_=_C649( C332 C649 ) \nC332_=_C662( C332 C662 ) C332_=_C686( C332 C686 ) C332_=_C696( C332 C696 ) C332_=_C706( C332 C706 ) C332_=_C723( C332 C723 ) C332_=_C730( C332 C730 ) \nC332_=_C736( C332 C736 ) C332_=_C741( C332 C741 ) C332_=_C745( C332 C745 ) C332_=_C750( C332 C750 ) C332_=_C751( C332 C751 ) C333_=_C337( C333 C337 ) \nC333_=_C344( C333 C344 ) C333_=_C346( C333 C346 ) C333_=_C350( C333 C350 ) C333_=_C356( C333 C356 ) C333_=_C358( C333 C358 ) C333_=_C359( C333 C359 ) \nC333_=_C387( C333 C387 ) C333_=_C388( C333 C388 ) C333_=_C389( C333 C389 ) C333_=_C391( C333 C391 ) C333_=_C392( C333 C392 ) C333_=_C393( C333 C393 ) \nC333_=_C394( C333 C394 ) C333_=_C395( C333 C395 ) C333_=_C396( C333 C396 ) C333_=_C398( C333 C398 ) C333_=_C399( C333 C399 ) C333_=_C400( C333 C400 ) \nC333_=_C401( C333 C401 ) C333_=_C402( C333 C402 ) C333_=_C403( C333 C403 ) C333_=_C404( C333 C404 ) C333_=_C405( C333 C405 ) C333_=_C406( C333 C406 ) \nC333_=_C407( C333 C407 ) C333_=_C408( C333 C408 ) C333_=_C409( C333 C409 ) C333_=_C410( C333 C410 ) C333_=_C411( C333 C411 ) C333_=_C412( C333 C412 ) \nC333_=_C413( C333 C413 ) C337_=_C344( C337 C344 ) C337_=_C346( C337 C346 ) C337_=_C350( C337 C350 ) C337_=_C356( C337 C356 ) C337_=_C358( C337 C358 ) \nC337_=_C363( C337 C363 ) C337_=_C415( C337 C415 ) C337_=_C439( C337 C439 ) C337_=_C462( C337 C462 ) C337_=_C486( C337 C486 ) C337_=_C487( C337 C487 ) \nC337_=_C488( C337 C488 ) C337_=_C489( C337 C489 ) C337_=_C490( C337 C490 ) C337_=_C491( C337 C491 ) C337_=_C493( C337 C493 ) C337_=_C494( C337 C494 ) \nC337_=_C495( C337 C495 ) C337_=_C496( C337 C496 ) C337_=_C497( C337 C497 ) C337_=_C498( C337 C498 ) C337_=_C499( C337 C499 ) C337_=_C500( C337 C500 ) \nC337_=_C501( C337 C501 ) C337_=_C502( C337 C502 ) C337_=_C503( C337 C503 ) C337_=_C504( C337 C504 ) C337_=_C505( C337 C505 ) C337_=_C506( C337 C506 ) \nC337_=_C507( C337 C507 ) C337_=_C508( C337 C508 ) C344_=_C346( C344 C346 ) C344_=_C350( C344 C350 ) C344_=_C356( C344 C356 ) C344_=_C358( C344 C358 ) \nC344_=_C370( C344 C370 ) C344_=_C421( C344 C421 ) C344_=_C446( C344 C446 ) C344_=_C469( C344 C469 ) C344_=_C513( C344 C513 ) C344_=_C532( C344 C532 ) \nC344_=_C551( C344 C551 ) C344_=_C569( C344 C569 ) C344_=_C587( C344 C587 ) C344_=_C603( C344 C603 ) C344_=_C619( C344 C619 ) C344_=_C620( C344 C620 ) \nC344_=_C621( C344 C621 ) C344_=_C622( C344 C622 ) C344_=_C623( C344 C623 ) C344_=_C624( C344 C624 ) C344_=_C625( C344 C625 ) C344_=_C626( C344 C626 ) \nC344_=_C627( C344 C627 ) C344_=_C628( C344 C628 ) C344_=_C629( C344 C629 ) C344_=_C630( C344 C630 ) C344_=_C631( C344 C631 ) C344_=_C632( C344 C632 ) \nC344_=_C633( C344 C633 ) C344_=_C634( C344 C634 ) C346_=_C350( C346 C350 ) C346_=_C356( C346 C356 ) C346_=_C358( C346 C358 ) C346_=_C373( C346 C373 ) \nC346_=_C400( C346 C400 ) C346_=_C424( C346 C424 ) C346_=_C449( C346 C449 ) C346_=_C472( C346 C472 ) C346_=_C495( C346 C495 ) C346_=_C515( C346 C515 ) \nC346_=_C535( C346 C535 ) C346_=_C554( C346 C554 ) C346_=_C572( C346 C572 ) C346_=_C590( C346 C590 ) C346_=_C606( C346 C606 ) C346_=_C621( C346 C621 ) \nC346_=_C636( C346 C636 ) C346_=_C650( C346 C650 ) C346_=_C663( C346 C663 ) C346_=_C664( C346 C664 ) C346_=_C665( C346 C665 ) C346_=_C667( C346 C667 ) \nC346_=_C668( C346 C668 ) C346_=_C669( C346 C669 ) C346_=_C670( C346 C670 ) C346_=_C671( C346 C671 ) C346_=_C673( C346 C673 ) C346_=_C674( C346 C674 ) \nC350_=_C356( C350 C356 ) C350_=_C358( C350 C358 ) C350_=_C377( C350 C377 ) C350_=_C404( C350 C404 ) C350_=_C428( C350 C428 ) C350_=_C453( C350 C453 ) \nC350_=_C476( C350 C476 ) C350_=_C499( C350 C499 ) C350_=_C519( C350 C519 ) C350_=_C539( C350 C539 ) C350_=_C558( C350 C558 ) C350_=_C576( C350 C576 ) \nC350_=_C594( C350 C594 ) C350_=_C610( C350 C610 ) C350_=_C625( C350 C625 ) C350_=_C640( C350 C640 ) C350_=_C654( C350 C654 ) C350_=_C677( C350 C677 ) \nC350_=_C688( C350 C688 ) C350_=_C697( C350 C697 ) C350_=_C707( C350 C707 ) C350_=_C708( C350 C708 ) C350_=_C709( C350 C709 ) C350_=_C710(</w:t>
      </w:r>
    </w:p>
    <w:p>
      <w:pPr>
        <w:pStyle w:val="PreformattedText"/>
        <w:bidi w:val="0"/>
        <w:spacing w:before="0" w:after="0"/>
        <w:jc w:val="left"/>
        <w:rPr/>
      </w:pPr>
      <w:r>
        <w:rPr/>
        <w:t xml:space="preserve"> </w:t>
      </w:r>
      <w:r>
        <w:rPr/>
        <w:t>C350 C710 ) \nC350_=_C711( C350 C711 ) C350_=_C713( C350 C713 ) C350_=_C714( C350 C714 ) C356_=_C358( C356 C358 ) C356_=_C383( C356 C383 ) C356_=_C410( C356 C410 ) \nC356_=_C434( C356 C434 ) C356_=_C458( C356 C458 ) C356_=_C482( C356 C482 ) C356_=_C505( C356 C505 ) C356_=_C525( C356 C525 ) C356_=_C545( C356 C545 ) \nC356_=_C563( C356 C563 ) C356_=_C582( C356 C582 ) C356_=_C599( C356 C599 ) C356_=_C615( C356 C615 ) C356_=_C631( C356 C631 ) C356_=_C646( C356 C646 ) \nC356_=_C659( C356 C659 ) C356_=_C683( C356 C683 ) C356_=_C693( C356 C693 ) C356_=_C703( C356 C703 ) C356_=_C720( C356 C720 ) C356_=_C727( C356 C727 ) \nC356_=_C733( C356 C733 ) C356_=_C738( C356 C738 ) C356_=_C742( C356 C742 ) C356_=_C746( C356 C746 ) C356_=_C747( C356 C747 ) C358_=_C386( C358 C386 ) \nC358_=_C413( C358 C413 ) C358_=_C437( C358 C437 ) C358_=_C461( C358 C461 ) C358_=_C485( C358 C485 ) C358_=_C508( C358 C508 ) C358_=_C527( C358 C527 ) \nC358_=_C547( C358 C547 ) C358_=_C566( C358 C566 ) C358_=_C585( C358 C585 ) C358_=_C602( C358 C602 ) C358_=_C618( C358 C618 ) C358_=_C634( C358 C634 ) \nC358_=_C649( C358 C649 ) C358_=_C662( C358 C662 ) C358_=_C686( C358 C686 ) C358_=_C696( C358 C696 ) C358_=_C706( C358 C706 ) C358_=_C723( C358 C723 ) \nC358_=_C730( C358 C730 ) C358_=_C736( C358 C736 ) C358_=_C741( C358 C741 ) C358_=_C745( C358 C745 ) C358_=_C750( C358 C750 ) C358_=_C751( C358 C751 ) \nC359_=_C363( C359 C363 ) C359_=_C370( C359 C370 ) C359_=_C373( C359 C373 ) C359_=_C377( C359 C377 ) C359_=_C383( C359 C383 ) C359_=_C386( C359 C386 ) \nC359_=_C387( C359 C387 ) C359_=_C388( C359 C388 ) C359_=_C389( C359 C389 ) C359_=_C391( C359 C391 ) C359_=_C392( C359 C392 ) C359_=_C393( C359 C393 ) \nC359_=_C394( C359 C394 ) C359_=_C395( C359 C395 ) C359_=_C396( C359 C396 ) C359_=_C398( C359 C398 ) C359_=_C399( C359 C399 ) C359_=_C400( C359 C400 ) \nC359_=_C401( C359 C401 ) C359_=_C402( C359 C402 ) C359_=_C403( C359 C403 ) C359_=_C404( C359 C404 ) C359_=_C405( C359 C405 ) C359_=_C406( C359 C406 ) \nC359_=_C407( C359 C407 ) C359_=_C408( C359 C408 ) C359_=_C409( C359 C409 ) C359_=_C410( C359 C410 ) C359_=_C411( C359 C411 ) C359_=_C412( C359 C412 ) \nC359_=_C413( C359 C413 ) C363_=_C370( C363 C370 ) C363_=_C373( C363 C373 ) C363_=_C377( C363 C377 ) C363_=_C383( C363 C383 ) C363_=_C386( C363 C386 ) \nC363_=_C415( C363 C415 ) C363_=_C439( C363 C439 ) C363_=_C462( C363 C462 ) C363_=_C486( C363 C486 ) C363_=_C487( C363 C487 ) C363_=_C488( C363 C488 ) \nC363_=_C489( C363 C489 ) C363_=_C490( C363 C490 ) C363_=_C491( C363 C491 ) C363_=_C493( C363 C493 ) C363_=_C494( C363 C494 ) C363_=_C495( C363 C495 ) \nC363_=_C496( C363 C496 ) C363_=_C497( C363 C497 ) C363_=_C498( C363 C498 ) C363_=_C499( C363 C499 ) C363_=_C500( C363 C500 ) C363_=_C501( C363 C501 ) \nC363_=_C502( C363 C502 ) C363_=_C503( C363 C503 ) C363_=_C504( C363 C504 ) C363_=_C505( C363 C505 ) C363_=_C506( C363 C506 ) C363_=_C507( C363 C507 ) \nC363_=_C508( C363 C508 ) C370_=_C373( C370 C373 ) C370_=_C377( C370 C377 ) C370_=_C383( C370 C383 ) C370_=_C386( C370 C386 ) C370_=_C421( C370 C421 ) \nC370_=_C446( C370 C446 ) C370_=_C469( C370 C469 ) C370_=_C513( C370 C513 ) C370_=_C532( C370 C532 ) C370_=_C551( C370 C551 ) C370_=_C569( C370 C569 ) \nC370_=_C587( C370 C587 ) C370_=_C603( C370 C603 ) C370_=_C619( C370 C619 ) C370_=_C620( C370 C620 ) C370_=_C621( C370 C621 ) C370_=_C622( C370 C622 ) \nC370_=_C623( C370 C623 ) C370_=_C624( C370 C624 ) C370_=_C625( C370 C625 ) C370_=_C626( C370 C626 ) C370_=_C627( C370 C627 ) C370_=_C628( C370 C628 ) \nC370_=_C629( C370 C629 ) C370_=_C630( C370 C630 ) C370_=_C631( C370 C631 ) C370_=_C632( C370 C632 ) C370_=_C633( C370 C633 ) C370_=_C634( C370 C634 ) \nC373_=_C377( C373 C377 ) C373_=_C383( C373 C383 ) C373_=_C386( C373 C386 ) C373_=_C400( C373 C400 ) C373_=_C424( C373 C424 ) C373_=_C449( C373 C449 ) \nC373_=_C472( C373 C472 ) C373_=_C495( C373 C495 ) C373_=_C515( C373 C515 ) C373_=_C535( C373 C535 ) C373_=_C554( C373 C554 ) C373_=_C572( C373 C572 ) \nC373_=_C590( C373 C590 ) C373_=_C606( C373 C606 ) C373_=_C621( C373 C621 ) C373_=_C636( C373 C636 ) C373_=_C650( C373 C650 ) C373_=_C663( C373 C663 ) \nC373_=_C664( C373 C664 ) C373_=_C665( C373 C665 ) C373_=_C667( C373 C667 ) C373_=_C668( C373 C668 ) C373_=_C669( C373 C669 ) C373_=_C670( C373 C670 ) \nC373_=_C671( C373 C671 ) C373_=_C673( C373 C673 ) C373_=_C674( C373 C674 ) C377_=_C383( C377 C383 ) C377_=_C386( C377 C386 ) C377_=_C404( C377 C404 ) \nC377_=_C428( C377 C428 ) C377_=_C453( C377 C453 ) C377_=_C476( C377 C476 ) C377_=_C499( C377 C499 ) C377_=_C519( C377 C519 ) C377_=_C539( C377 C539 ) \nC377_=_C558( C377 C558 ) C377_=_C576( C377 C576 ) C377_=_C594( C377 C594 ) C377_=_C610( C377 C610 ) C377_=_C625( C377 C625 ) C377_=_C640( C377 C640 ) \nC377_=_C654( C377 C654 ) C377_=_C677( C377 C677 ) C377_=_C688( C377 C688 ) C377_=_C697( C377 C697 ) C377_=_C707( C377 C707 ) C377_=_C708( C377 C708 ) \nC377_=_C709( C377 C709 ) C377_=_C710( C377 C710 ) C377_=_C711( C377 C711 ) C377_=_C713( C377 C713 ) C377_=_C714( C377 C714 ) C383_=_C386( C383 C386 ) \nC383_=_C410( C383 C410 ) C383_=_C434( C383 C434 ) C383_=_C458( C383 C458 ) C383_=_C482( C383 C482 ) C383_=_C505( C383 C505 ) C383_=_C525( C383 C525 ) \nC383_=_C545( C383 C545 ) C383_=_C563( C383 C563 ) C383_=_C582( C383 C582 ) C383_=_C599( C383 C599 ) C383_=_C615( C383 C615 ) C383_=_C631( C383 C631 ) \nC383_=_C646( C383 C646 ) C383_=_C659( C383 C659 ) C383_=_C683( C383 C683 ) C383_=_C693( C383 C693 ) C383_=_C703( C383 C703 ) C383_=_C720( C383 C720 ) \nC383_=_C727( C383 C727 ) C383_=_C733( C383 C733 ) C383_=_C738( C383 C738 ) C383_=_C742( C383 C742 ) C383_=_C746( C383 C746 ) C383_=_C747( C383 C747 ) \nC386_=_C413( C386 C413 ) C386_=_C437( C386 C437 ) C386_=_C461( C386 C461 ) C386_=_C485( C386 C485 ) C386_=_C508( C386 C508 ) C386_=_C527( C386 C527 ) \nC386_=_C547( C386 C547 ) C386_=_C566( C386 C566 ) C386_=_C585( C386 C585 ) C386_=_C602( C386 C602 ) C386_=_C618( C386 C618 ) C386_=_C634( C386 C634 ) \nC386_=_C649( C386 C649 ) C386_=_C662( C386 C662 ) C386_=_C686( C386 C686 ) C386_=_C696( C386 C696 ) C386_=_C706( C386 C706 ) C386_=_C723( C386 C723 ) \nC386_=_C730( C386 C730 ) C386_=_C736( C386 C736 ) C386_=_C741( C386 C741 ) C386_=_C745( C386 C745 ) C386_=_C750( C386 C750 ) C386_=_C751( C386 C751 ) \nC387_=_C388( C387 C388 ) C387_=_C389( C387 C389 ) C387_=_C391( C387 C391 ) C387_=_C392( C387 C392 ) C387_=_C393( C387 C393 ) C387_=_C394( C387 C394 ) \nC387_=_C395( C387 C395 ) C387_=_C396( C387 C396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5( C387 C415 ) C387_=_C421( C387 C421 ) C387_=_C424( C387 C424 ) C387_=_C428( C387 C428 ) C387_=_C434( C387 C434 ) C387_=_C437( C387 C437 ) \nC388_=_C389( C388 C389 ) C388_=_C391( C388 C391 ) C388_=_C392( C388 C392 ) C388_=_C393( C388 C393 ) C388_=_C394( C388 C394 ) C388_=_C395( C388 C395 ) \nC388_=_C396( C388 C396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39( C388 C439 ) \nC388_=_C446( C388 C446 ) C388_=_C449( C388 C449 ) C388_=_C453( C388 C453 ) C388_=_C458( C388 C458 ) C388_=_C461( C388 C461 ) C389_=_C391( C389 C391 ) \nC389_=_C392( C389 C392 ) C389_=_C393( C389 C393 ) C389_=_C394( C389 C394 ) C389_=_C395( C389 C395 ) C389_=_C396( C389 C396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62( C389 C462 ) C389_=_C469( C389 C469 ) C389_=_C472( C389 C472 ) \nC389_=_C476( C389 C476 ) C389_=_C482( C389 C482 ) C389_=_C485( C389 C485 ) C391_=_C392( C391 C392 ) C391_=_C393( C391 C393 ) C391_=_C394( C391 C394 ) \nC391_=_C395( C391 C395 ) C391_=_C396( C391 C396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86( C391 C486 ) C391_=_C513( C391 C513 ) C391_=_C515( C391 C515 ) C391_=_C519( C391 C519 ) C391_=_C525( C391 C525 ) C391_=_C527( C391 C527 ) \nC392_=_C393( C392 C393 ) C392_=_C394( C392 C394 ) C392_=_C395( C392 C395 ) C392_=_C396( C392 C396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87( C392 C487 ) C392_=_C532( C392 C532 ) C392_=_C535( C392 C535 ) C392_=_C539( C392 C539 ) \nC392_=_C545( C392 C545 ) C392_=_C547( C392 C547 ) C393_=_C394( C393 C394 ) C393_=_C395( C393 C395 ) C393_=_C396( C393 C396 ) C393_=_C398( C393 C398 ) \nC393_=_C399(</w:t>
      </w:r>
    </w:p>
    <w:p>
      <w:pPr>
        <w:pStyle w:val="PreformattedText"/>
        <w:bidi w:val="0"/>
        <w:spacing w:before="0" w:after="0"/>
        <w:jc w:val="left"/>
        <w:rPr/>
      </w:pPr>
      <w:r>
        <w:rPr/>
        <w:t xml:space="preserve"> </w:t>
      </w:r>
      <w:r>
        <w:rPr/>
        <w:t>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88( C393 C488 ) C393_=_C551( C393 C551 ) C393_=_C554( C393 C554 ) \nC393_=_C558( C393 C558 ) C393_=_C563( C393 C563 ) C393_=_C566( C393 C566 ) C394_=_C395( C394 C395 ) C394_=_C396( C394 C396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89( C394 C489 ) C394_=_C569( C394 C569 ) C394_=_C572( C394 C572 ) \nC394_=_C576( C394 C576 ) C394_=_C582( C394 C582 ) C394_=_C585( C394 C585 ) C395_=_C396( C395 C396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90( C395 C490 ) C395_=_C587( C395 C587 ) C395_=_C590( C395 C590 ) C395_=_C594( C395 C594 ) \nC395_=_C599( C395 C599 ) C395_=_C602( C395 C602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91( C396 C491 ) C396_=_C603( C396 C603 ) C396_=_C606( C396 C606 ) C396_=_C610( C396 C610 ) C396_=_C615( C396 C615 ) C396_=_C618( C396 C618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93( C398 C493 ) C398_=_C619( C398 C619 ) C398_=_C636( C398 C636 ) \nC398_=_C640( C398 C640 ) C398_=_C646( C398 C646 ) C398_=_C649( C398 C649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94( C399 C494 ) \nC399_=_C620( C399 C620 ) C399_=_C650( C399 C650 ) C399_=_C654( C399 C654 ) C399_=_C659( C399 C659 ) C399_=_C662( C399 C66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24( C400 C424 ) C400_=_C449( C400 C449 ) C400_=_C472( C400 C472 ) C400_=_C495( C400 C495 ) C400_=_C515( C400 C515 ) C400_=_C535( C400 C535 ) \nC400_=_C554( C400 C554 ) C400_=_C572( C400 C572 ) C400_=_C590( C400 C590 ) C400_=_C606( C400 C606 ) C400_=_C621( C400 C621 ) C400_=_C636( C400 C636 ) \nC400_=_C650( C400 C650 ) C400_=_C663( C400 C663 ) C400_=_C664( C400 C664 ) C400_=_C665( C400 C665 ) C400_=_C667( C400 C667 ) C400_=_C668( C400 C668 ) \nC400_=_C669( C400 C669 ) C400_=_C670( C400 C670 ) C400_=_C671( C400 C671 ) C400_=_C673( C400 C673 ) C400_=_C674( C400 C674 ) C401_=_C402( C401 C402 ) \nC401_=_C403( C401 C403 ) C401_=_C404( C401 C404 ) C401_=_C405( C401 C405 ) C401_=_C406( C401 C406 ) C401_=_C407( C401 C407 ) C401_=_C408( C401 C408 ) \nC401_=_C409( C401 C409 ) C401_=_C410( C401 C410 ) C401_=_C411( C401 C411 ) C401_=_C412( C401 C412 ) C401_=_C413( C401 C413 ) C401_=_C496( C401 C496 ) \nC401_=_C622( C401 C622 ) C401_=_C663( C401 C663 ) C401_=_C677( C401 C677 ) C401_=_C683( C401 C683 ) C401_=_C686( C401 C686 ) C402_=_C403( C402 C403 ) \nC402_=_C404( C402 C404 ) C402_=_C405( C402 C405 ) C402_=_C406( C402 C406 ) C402_=_C407( C402 C407 ) C402_=_C408( C402 C408 ) C402_=_C409( C402 C409 ) \nC402_=_C410( C402 C410 ) C402_=_C411( C402 C411 ) C402_=_C412( C402 C412 ) C402_=_C413( C402 C413 ) C402_=_C497( C402 C497 ) C402_=_C623( C402 C623 ) \nC402_=_C664( C402 C664 ) C402_=_C688( C402 C688 ) C402_=_C693( C402 C693 ) C402_=_C696( C402 C696 ) C403_=_C404( C403 C404 ) C403_=_C405( C403 C405 ) \nC403_=_C406( C403 C406 ) C403_=_C407( C403 C407 ) C403_=_C408( C403 C408 ) C403_=_C409( C403 C409 ) C403_=_C410( C403 C410 ) C403_=_C411( C403 C411 ) \nC403_=_C412( C403 C412 ) C403_=_C413( C403 C413 ) C403_=_C498( C403 C498 ) C403_=_C624( C403 C624 ) C403_=_C665( C403 C665 ) C403_=_C697( C403 C697 ) \nC403_=_C703( C403 C703 ) C403_=_C706( C403 C706 ) C404_=_C405( C404 C405 ) C404_=_C406( C404 C406 ) C404_=_C407( C404 C407 ) C404_=_C408( C404 C408 ) \nC404_=_C409( C404 C409 ) C404_=_C410( C404 C410 ) C404_=_C411( C404 C411 ) C404_=_C412( C404 C412 ) C404_=_C413( C404 C413 ) C404_=_C428( C404 C428 ) \nC404_=_C453( C404 C453 ) C404_=_C476( C404 C476 ) C404_=_C499( C404 C499 ) C404_=_C519( C404 C519 ) C404_=_C539( C404 C539 ) C404_=_C558( C404 C558 ) \nC404_=_C576( C404 C576 ) C404_=_C594( C404 C594 ) C404_=_C610( C404 C610 ) C404_=_C625( C404 C625 ) C404_=_C640( C404 C640 ) C404_=_C654( C404 C654 ) \nC404_=_C677( C404 C677 ) C404_=_C688( C404 C688 ) C404_=_C697( C404 C697 ) C404_=_C707( C404 C707 ) C404_=_C708( C404 C708 ) C404_=_C709( C404 C709 ) \nC404_=_C710( C404 C710 ) C404_=_C711( C404 C711 ) C404_=_C713( C404 C713 ) C404_=_C714( C404 C714 ) C405_=_C406( C405 C406 ) C405_=_C407( C405 C407 ) \nC405_=_C408( C405 C408 ) C405_=_C409( C405 C409 ) C405_=_C410( C405 C410 ) C405_=_C411( C405 C411 ) C405_=_C412( C405 C412 ) C405_=_C413( C405 C413 ) \nC405_=_C500( C405 C500 ) C405_=_C626( C405 C626 ) C405_=_C667( C405 C667 ) C405_=_C707( C405 C707 ) C405_=_C720( C405 C720 ) C405_=_C723( C405 C723 ) \nC406_=_C407( C406 C407 ) C406_=_C408( C406 C408 ) C406_=_C409( C406 C409 ) C406_=_C410( C406 C410 ) C406_=_C411( C406 C411 ) C406_=_C412( C406 C412 ) \nC406_=_C413( C406 C413 ) C406_=_C501( C406 C501 ) C406_=_C627( C406 C627 ) C406_=_C668( C406 C668 ) C406_=_C708( C406 C708 ) C406_=_C727( C406 C727 ) \nC406_=_C730( C406 C730 ) C407_=_C408( C407 C408 ) C407_=_C409( C407 C409 ) C407_=_C410( C407 C410 ) C407_=_C411( C407 C411 ) C407_=_C412( C407 C412 ) \nC407_=_C413( C407 C413 ) C407_=_C502( C407 C502 ) C407_=_C628( C407 C628 ) C407_=_C669( C407 C669 ) C407_=_C709( C407 C709 ) C407_=_C733( C407 C733 ) \nC407_=_C736( C407 C736 ) C408_=_C409( C408 C409 ) C408_=_C410( C408 C410 ) C408_=_C411( C408 C411 ) C408_=_C412( C408 C412 ) C408_=_C413( C408 C413 ) \nC408_=_C503( C408 C503 ) C408_=_C629( C408 C629 ) C408_=_C670( C408 C670 ) C408_=_C710( C408 C710 ) C408_=_C738( C408 C738 ) C408_=_C741( C408 C741 ) \nC409_=_C410( C409 C410 ) C409_=_C411( C409 C411 ) C409_=_C412( C409 C412 ) C409_=_C413( C409 C413 ) C409_=_C504( C409 C504 ) C409_=_C630( C409 C630 ) \nC409_=_C671( C409 C671 ) C409_=_C711( C409 C711 ) C409_=_C742( C409 C742 ) C409_=_C745( C409 C745 ) C410_=_C411( C410 C411 ) C410_=_C412( C410 C412 ) \nC410_=_C413( C410 C413 ) C410_=_C434( C410 C434 ) C410_=_C458( C410 C458 ) C410_=_C482( C410 C482 ) C410_=_C505( C410 C505 ) C410_=_C525( C410 C525 ) \nC410_=_C545( C410 C545 ) C410_=_C563( C410 C563 ) C410_=_C582( C410 C582 ) C410_=_C599( C410 C599 ) C410_=_C615( C410 C615 ) C410_=_C631( C410 C631 ) \nC410_=_C646( C410 C646 ) C410_=_C659( C410 C659 ) C410_=_C683( C410 C683 ) C410_=_C693( C410 C693 ) C410_=_C703( C410 C703 ) C410_=_C720( C410 C720 ) \nC410_=_C727( C410 C727 ) C410_=_C733( C410 C733 ) C410_=_C738( C410 C738 ) C410_=_C742( C410 C742 ) C410_=_C746( C410 C746 ) C410_=_C747( C410 C747 ) \nC411_=_C412( C411 C412 ) C411_=_C413( C411 C413 ) C411_=_C506( C411 C506 ) C411_=_C632( C411 C632 ) C411_=_C673( C411 C673 ) C411_=_C713( C411 C713 ) \nC411_=_C746( C411 C746 ) C411_=_C750( C411 C750 ) C412_=_C413( C412 C413 ) C412_=_C507( C412 C507 ) C412_=_C633( C412 C633 ) C412_=_C674( C412 C674 ) \nC412_=_C714( C412 C714 ) C412_=_C747( C412 C747 ) C412_=_C751( C412 C751 ) C413_=_C437( C413 C437 ) C413_=_C461( C413 C461 ) C413_=_C485( C413 C485 ) \nC413_=_C508( C413 C508 ) C413_=_C527( C413 C527 ) C413_=_C547( C413 C547 ) C413_=_C566( C413 C566 ) C413_=_C585( C413 C585 ) C413_=_C602( C413 C602 ) \nC413_=_C618( C413 C618 ) C413_=_C634( C413 C634 ) C413_=_C649( C413 C649 ) C413_=_C662( C413 C662 ) C413_=_C686( C413 C686 ) C413_=_C696( C413 C696 ) \nC413_=_C706( C413 C706 ) C413_=_C723( C413 C723 ) C413_=_C730( C413 C730 ) C413_=_C736( C413 C736 ) C413_=_C741( C413 C741 ) C413_=_C745( C413 C745 ) \nC413_=_C750( C413 C750 ) C413_=_C751( C413 C751 ) C415_=_C421( C415 C421 ) C415_=_C424( C415 C424 ) C415_=_C428( C415 C428 ) C415_=_C434( C415 C434 ) \nC415_=_C437( C415 C437 ) C415_=_C439( C415 C439 ) C415_=_C462( C415 C462 ) C415_=_C486( C415 C486 ) C415_=_C487( C415 C487 ) C415_=_C488( C415 C488 ) \nC415_=_C489( C415 C489 ) C415_=_C490( C415 C490 ) C415_=_C491( C415 C491 ) C415_=_C493( C415 C493 ) C415_=_C494( C415 C494 ) C415_=_C495( C415 C495 ) \nC415_=_C496( C415 C496 ) C415_=_C497(</w:t>
      </w:r>
    </w:p>
    <w:p>
      <w:pPr>
        <w:pStyle w:val="PreformattedText"/>
        <w:bidi w:val="0"/>
        <w:spacing w:before="0" w:after="0"/>
        <w:jc w:val="left"/>
        <w:rPr/>
      </w:pPr>
      <w:r>
        <w:rPr/>
        <w:t xml:space="preserve"> </w:t>
      </w:r>
      <w:r>
        <w:rPr/>
        <w:t>C415 C497 ) C415_=_C498( C415 C498 ) C415_=_C499( C415 C499 ) C415_=_C500( C415 C500 ) C415_=_C501( C415 C501 ) \nC415_=_C502( C415 C502 ) C415_=_C503( C415 C503 ) C415_=_C504( C415 C504 ) C415_=_C505( C415 C505 ) C415_=_C506( C415 C506 ) C415_=_C507( C415 C507 ) \nC415_=_C508( C415 C508 ) C421_=_C424( C421 C424 ) C421_=_C428( C421 C428 ) C421_=_C434( C421 C434 ) C421_=_C437( C421 C437 ) C421_=_C446( C421 C446 ) \nC421_=_C469( C421 C469 ) C421_=_C513( C421 C513 ) C421_=_C532( C421 C532 ) C421_=_C551( C421 C551 ) C421_=_C569( C421 C569 ) C421_=_C587( C421 C587 ) \nC421_=_C603( C421 C603 ) C421_=_C619( C421 C619 ) C421_=_C620( C421 C620 ) C421_=_C621( C421 C621 ) C421_=_C622( C421 C622 ) C421_=_C623( C421 C623 ) \nC421_=_C624( C421 C624 ) C421_=_C625( C421 C625 ) C421_=_C626( C421 C626 ) C421_=_C627( C421 C627 ) C421_=_C628( C421 C628 ) C421_=_C629( C421 C629 ) \nC421_=_C630( C421 C630 ) C421_=_C631( C421 C631 ) C421_=_C632( C421 C632 ) C421_=_C633( C421 C633 ) C421_=_C634( C421 C634 ) C424_=_C428( C424 C428 ) \nC424_=_C434( C424 C434 ) C424_=_C437( C424 C437 ) C424_=_C449( C424 C449 ) C424_=_C472( C424 C472 ) C424_=_C495( C424 C495 ) C424_=_C515( C424 C515 ) \nC424_=_C535( C424 C535 ) C424_=_C554( C424 C554 ) C424_=_C572( C424 C572 ) C424_=_C590( C424 C590 ) C424_=_C606( C424 C606 ) C424_=_C621( C424 C621 ) \nC424_=_C636( C424 C636 ) C424_=_C650( C424 C650 ) C424_=_C663( C424 C663 ) C424_=_C664( C424 C664 ) C424_=_C665( C424 C665 ) C424_=_C667( C424 C667 ) \nC424_=_C668( C424 C668 ) C424_=_C669( C424 C669 ) C424_=_C670( C424 C670 ) C424_=_C671( C424 C671 ) C424_=_C673( C424 C673 ) C424_=_C674( C424 C674 ) \nC428_=_C434( C428 C434 ) C428_=_C437( C428 C437 ) C428_=_C453( C428 C453 ) C428_=_C476( C428 C476 ) C428_=_C499( C428 C499 ) C428_=_C519( C428 C519 ) \nC428_=_C539( C428 C539 ) C428_=_C558( C428 C558 ) C428_=_C576( C428 C576 ) C428_=_C594( C428 C594 ) C428_=_C610( C428 C610 ) C428_=_C625( C428 C625 ) \nC428_=_C640( C428 C640 ) C428_=_C654( C428 C654 ) C428_=_C677( C428 C677 ) C428_=_C688( C428 C688 ) C428_=_C697( C428 C697 ) C428_=_C707( C428 C707 ) \nC428_=_C708( C428 C708 ) C428_=_C709( C428 C709 ) C428_=_C710( C428 C710 ) C428_=_C711( C428 C711 ) C428_=_C713( C428 C713 ) C428_=_C714( C428 C714 ) \nC434_=_C437( C434 C437 ) C434_=_C458( C434 C458 ) C434_=_C482( C434 C482 ) C434_=_C505( C434 C505 ) C434_=_C525( C434 C525 ) C434_=_C545( C434 C545 ) \nC434_=_C563( C434 C563 ) C434_=_C582( C434 C582 ) C434_=_C599( C434 C599 ) C434_=_C615( C434 C615 ) C434_=_C631( C434 C631 ) C434_=_C646( C434 C646 ) \nC434_=_C659( C434 C659 ) C434_=_C683( C434 C683 ) C434_=_C693( C434 C693 ) C434_=_C703( C434 C703 ) C434_=_C720( C434 C720 ) C434_=_C727( C434 C727 ) \nC434_=_C733( C434 C733 ) C434_=_C738( C434 C738 ) C434_=_C742( C434 C742 ) C434_=_C746( C434 C746 ) C434_=_C747( C434 C747 ) C437_=_C461( C437 C461 ) \nC437_=_C485( C437 C485 ) C437_=_C508( C437 C508 ) C437_=_C527( C437 C527 ) C437_=_C547( C437 C547 ) C437_=_C566( C437 C566 ) C437_=_C585( C437 C585 ) \nC437_=_C602( C437 C602 ) C437_=_C618( C437 C618 ) C437_=_C634( C437 C634 ) C437_=_C649( C437 C649 ) C437_=_C662( C437 C662 ) C437_=_C686( C437 C686 ) \nC437_=_C696( C437 C696 ) C437_=_C706( C437 C706 ) C437_=_C723( C437 C723 ) C437_=_C730( C437 C730 ) C437_=_C736( C437 C736 ) C437_=_C741( C437 C741 ) \nC437_=_C745( C437 C745 ) C437_=_C750( C437 C750 ) C437_=_C751( C437 C751 ) C439_=_C446( C439 C446 ) C439_=_C449( C439 C449 ) C439_=_C453( C439 C453 ) \nC439_=_C458( C439 C458 ) C439_=_C461( C439 C461 ) C439_=_C462( C439 C462 ) C439_=_C486( C439 C486 ) C439_=_C487( C439 C487 ) C439_=_C488( C439 C488 ) \nC439_=_C489( C439 C489 ) C439_=_C490( C439 C490 ) C439_=_C491( C439 C491 ) C439_=_C493( C439 C493 ) C439_=_C494( C439 C494 ) C439_=_C495( C439 C495 ) \nC439_=_C496( C439 C496 ) C439_=_C497( C439 C497 ) C439_=_C498( C439 C498 ) C439_=_C499( C439 C499 ) C439_=_C500( C439 C500 ) C439_=_C501( C439 C501 ) \nC439_=_C502( C439 C502 ) C439_=_C503( C439 C503 ) C439_=_C504( C439 C504 ) C439_=_C505( C439 C505 ) C439_=_C506( C439 C506 ) C439_=_C507( C439 C507 ) \nC439_=_C508( C439 C508 ) C446_=_C449( C446 C449 ) C446_=_C453( C446 C453 ) C446_=_C458( C446 C458 ) C446_=_C461( C446 C461 ) C446_=_C469( C446 C469 ) \nC446_=_C513( C446 C513 ) C446_=_C532( C446 C532 ) C446_=_C551( C446 C551 ) C446_=_C569( C446 C569 ) C446_=_C587( C446 C587 ) C446_=_C603( C446 C603 ) \nC446_=_C619( C446 C619 ) C446_=_C620( C446 C620 ) C446_=_C621( C446 C621 ) C446_=_C622( C446 C622 ) C446_=_C623( C446 C623 ) C446_=_C624( C446 C624 ) \nC446_=_C625( C446 C625 ) C446_=_C626( C446 C626 ) C446_=_C627( C446 C627 ) C446_=_C628( C446 C628 ) C446_=_C629( C446 C629 ) C446_=_C630( C446 C630 ) \nC446_=_C631( C446 C631 ) C446_=_C632( C446 C632 ) C446_=_C633( C446 C633 ) C446_=_C634( C446 C634 ) C449_=_C453( C449 C453 ) C449_=_C458( C449 C458 ) \nC449_=_C461( C449 C461 ) C449_=_C472( C449 C472 ) C449_=_C495( C449 C495 ) C449_=_C515( C449 C515 ) C449_=_C535( C449 C535 ) C449_=_C554( C449 C554 ) \nC449_=_C572( C449 C572 ) C449_=_C590( C449 C590 ) C449_=_C606( C449 C606 ) C449_=_C621( C449 C621 ) C449_=_C636( C449 C636 ) C449_=_C650( C449 C650 ) \nC449_=_C663( C449 C663 ) C449_=_C664( C449 C664 ) C449_=_C665( C449 C665 ) C449_=_C667( C449 C667 ) C449_=_C668( C449 C668 ) C449_=_C669( C449 C669 ) \nC449_=_C670( C449 C670 ) C449_=_C671( C449 C671 ) C449_=_C673( C449 C673 ) C449_=_C674( C449 C674 ) C453_=_C458( C453 C458 ) C453_=_C461( C453 C461 ) \nC453_=_C476( C453 C476 ) C453_=_C499( C453 C499 ) C453_=_C519( C453 C519 ) C453_=_C539( C453 C539 ) C453_=_C558( C453 C558 ) C453_=_C576( C453 C576 ) \nC453_=_C594( C453 C594 ) C453_=_C610( C453 C610 ) C453_=_C625( C453 C625 ) C453_=_C640( C453 C640 ) C453_=_C654( C453 C654 ) C453_=_C677( C453 C677 ) \nC453_=_C688( C453 C688 ) C453_=_C697( C453 C697 ) C453_=_C707( C453 C707 ) C453_=_C708( C453 C708 ) C453_=_C709( C453 C709 ) C453_=_C710( C453 C710 ) \nC453_=_C711( C453 C711 ) C453_=_C713( C453 C713 ) C453_=_C714( C453 C714 ) C458_=_C461( C458 C461 ) C458_=_C482( C458 C482 ) C458_=_C505( C458 C505 ) \nC458_=_C525( C458 C525 ) C458_=_C545( C458 C545 ) C458_=_C563( C458 C563 ) C458_=_C582( C458 C582 ) C458_=_C599( C458 C599 ) C458_=_C615( C458 C615 ) \nC458_=_C631( C458 C631 ) C458_=_C646( C458 C646 ) C458_=_C659( C458 C659 ) C458_=_C683( C458 C683 ) C458_=_C693( C458 C693 ) C458_=_C703( C458 C703 ) \nC458_=_C720( C458 C720 ) C458_=_C727( C458 C727 ) C458_=_C733( C458 C733 ) C458_=_C738( C458 C738 ) C458_=_C742( C458 C742 ) C458_=_C746( C458 C746 ) \nC458_=_C747( C458 C747 ) C461_=_C485( C461 C485 ) C461_=_C508( C461 C508 ) C461_=_C527( C461 C527 ) C461_=_C547( C461 C547 ) C461_=_C566( C461 C566 ) \nC461_=_C585( C461 C585 ) C461_=_C602( C461 C602 ) C461_=_C618( C461 C618 ) C461_=_C634( C461 C634 ) C461_=_C649( C461 C649 ) C461_=_C662( C461 C662 ) \nC461_=_C686( C461 C686 ) C461_=_C696( C461 C696 ) C461_=_C706( C461 C706 ) C461_=_C723( C461 C723 ) C461_=_C730( C461 C730 ) C461_=_C736( C461 C736 ) \nC461_=_C741( C461 C741 ) C461_=_C745( C461 C745 ) C461_=_C750( C461 C750 ) C461_=_C751( C461 C751 ) C462_=_C469( C462 C469 ) C462_=_C472( C462 C472 ) \nC462_=_C476( C462 C476 ) C462_=_C482( C462 C482 ) C462_=_C485( C462 C485 ) C462_=_C486( C462 C486 ) C462_=_C487( C462 C487 ) C462_=_C488( C462 C488 ) \nC462_=_C489( C462 C489 ) C462_=_C490( C462 C490 ) C462_=_C491( C462 C491 ) C462_=_C493( C462 C493 ) C462_=_C494( C462 C494 ) C462_=_C495( C462 C495 ) \nC462_=_C496( C462 C496 ) C462_=_C497( C462 C497 ) C462_=_C498( C462 C498 ) C462_=_C499( C462 C499 ) C462_=_C500( C462 C500 ) C462_=_C501( C462 C501 ) \nC462_=_C502( C462 C502 ) C462_=_C503( C462 C503 ) C462_=_C504( C462 C504 ) C462_=_C505( C462 C505 ) C462_=_C506( C462 C506 ) C462_=_C507( C462 C507 ) \nC462_=_C508( C462 C508 ) C469_=_C472( C469 C472 ) C469_=_C476( C469 C476 ) C469_=_C482( C469 C482 ) C469_=_C485( C469 C485 ) C469_=_C513( C469 C513 ) \nC469_=_C532( C469 C532 ) C469_=_C551( C469 C551 ) C469_=_C569( C469 C569 ) C469_=_C587( C469 C587 ) C469_=_C603( C469 C603 ) C469_=_C619( C469 C619 ) \nC469_=_C620( C469 C620 ) C469_=_C621( C469 C621 ) C469_=_C622( C469 C622 ) C469_=_C623( C469 C623 ) C469_=_C624( C469 C624 ) C469_=_C625( C469 C625 ) \nC469_=_C626( C469 C626 ) C469_=_C627( C469 C627 ) C469_=_C628( C469 C628 ) C469_=_C629( C469 C629 ) C469_=_C630( C469 C630 ) C469_=_C631( C469 C631 ) \nC469_=_C632( C469 C632 ) C469_=_C633( C469 C633 ) C469_=_C634( C469 C634 ) C472_=_C476( C472 C476 ) C472_=_C482( C472 C482 ) C472_=_C485( C472 C485 ) \nC472_=_C495( C472 C495 ) C472_=_C515( C472 C515 ) C472_=_C535( C472 C535 ) C472_=_C554( C472 C554 ) C472_=_C572( C472 C572 ) C472_=_C590( C472 C590 ) \nC472_=_C606( C472 C606 ) C472_=_C621( C472 C621 ) C472_=_C636( C472 C636 ) C472_=_C650( C472 C650 ) C472_=_C663( C472 C663 ) C472_=_C664( C472 C664 ) \nC472_=_C665( C472 C665 ) C472_=_C667( C472 C667 ) C472_=_C668( C472 C668 ) C472_=_C669( C472 C669 ) C472_=_C670( C472 C670 ) C472_=_C671( C472 C671 ) \nC472_=_C673( C472 C673 ) C472_=_C674( C472 C674 ) C476_=_C482( C476 C482 ) C476_=_C485( C476 C485 ) C476_=_C499( C476 C499 ) C476_=_C519( C476 C519 ) \nC476_=_C539( C476 C539 ) C476_=_C558( C476 C558 ) C476_=_C576( C476 C576 ) C476_=_C594( C476 C594 ) C476_=_C610( C476 C610 ) C476_=_C625( C476 C625 ) \nC476_=_C640( C476 C640 ) C476_=_C654( C476 C654 ) C476_=_C677( C476 C677 ) C476_=_C688( C476 C688 ) C476_=_C697( C476 C697 ) C476_=_C707( C476 C707 ) \nC476_=_C708( C476 C708 ) C476_=_C709( C476 C709 ) C476_=_C710( C476 C710 ) C476_=_C711( C476 C711 ) C476_=_C713( C476 C713 ) C476_=_C714( C476 C714 ) \nC482_=_C485( C482 C485 ) C482_=_C505( C482 C505 ) C482_=_C525( C482 C525 ) C482_=_C545( C482 C545 ) C482_=_C563( C482 C563 ) C482_=_C582( C482 C582 ) \nC482_=_C599( C482 C599 ) C482_=_C615( C482 C615 ) C482_=_C631( C482 C631 ) C482_=_C646( C482 C646 ) C482_=_C659( C482 C659 ) C482_=_C683( C482 C683 ) \nC482_=_C693( C482 C693 ) C482_=_C703( C482 C703 ) C482_=_C720(</w:t>
      </w:r>
    </w:p>
    <w:p>
      <w:pPr>
        <w:pStyle w:val="PreformattedText"/>
        <w:bidi w:val="0"/>
        <w:spacing w:before="0" w:after="0"/>
        <w:jc w:val="left"/>
        <w:rPr/>
      </w:pPr>
      <w:r>
        <w:rPr/>
        <w:t xml:space="preserve"> </w:t>
      </w:r>
      <w:r>
        <w:rPr/>
        <w:t>C482 C720 ) C482_=_C727( C482 C727 ) C482_=_C733( C482 C733 ) C482_=_C738( C482 C738 ) \nC482_=_C742( C482 C742 ) C482_=_C746( C482 C746 ) C482_=_C747( C482 C747 ) C485_=_C508( C485 C508 ) C485_=_C527( C485 C527 ) C485_=_C547( C485 C547 ) \nC485_=_C566( C485 C566 ) C485_=_C585( C485 C585 ) C485_=_C602( C485 C602 ) C485_=_C618( C485 C618 ) C485_=_C634( C485 C634 ) C485_=_C649( C485 C649 ) \nC485_=_C662( C485 C662 ) C485_=_C686( C485 C686 ) C485_=_C696( C485 C696 ) C485_=_C706( C485 C706 ) C485_=_C723( C485 C723 ) C485_=_C730( C485 C730 ) \nC485_=_C736( C485 C736 ) C485_=_C741( C485 C741 ) C485_=_C745( C485 C745 ) C485_=_C750( C485 C750 ) C485_=_C751( C485 C751 ) C486_=_C487( C486 C487 ) \nC486_=_C488( C486 C488 ) C486_=_C489( C486 C489 ) C486_=_C490( C486 C490 ) C486_=_C491( C486 C491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13( C486 C513 ) C486_=_C515( C486 C515 ) C486_=_C519( C486 C519 ) C486_=_C525( C486 C525 ) \nC486_=_C527( C486 C527 ) C487_=_C488( C487 C488 ) C487_=_C489( C487 C489 ) C487_=_C490( C487 C490 ) C487_=_C491( C487 C491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32( C487 C532 ) C487_=_C535( C487 C535 ) C487_=_C539( C487 C539 ) \nC487_=_C545( C487 C545 ) C487_=_C547( C487 C547 ) C488_=_C489( C488 C489 ) C488_=_C490( C488 C490 ) C488_=_C491( C488 C491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51( C488 C551 ) C488_=_C554( C488 C554 ) C488_=_C558( C488 C558 ) \nC488_=_C563( C488 C563 ) C488_=_C566( C488 C566 ) C489_=_C490( C489 C490 ) C489_=_C491( C489 C491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69( C489 C569 ) C489_=_C572( C489 C572 ) C489_=_C576( C489 C576 ) C489_=_C582( C489 C582 ) \nC489_=_C585( C489 C585 ) C490_=_C491( C490 C491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87( C490 C587 ) C490_=_C590( C490 C590 ) C490_=_C594( C490 C594 ) C490_=_C599( C490 C599 ) C490_=_C602( C490 C60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603( C491 C603 ) C491_=_C606( C491 C606 ) C491_=_C610( C491 C610 ) \nC491_=_C615( C491 C615 ) C491_=_C618( C491 C618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619( C493 C619 ) \nC493_=_C636( C493 C636 ) C493_=_C640( C493 C640 ) C493_=_C646( C493 C646 ) C493_=_C649( C493 C649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620( C494 C620 ) C494_=_C650( C494 C650 ) C494_=_C654( C494 C654 ) C494_=_C659( C494 C659 ) C494_=_C662( C494 C662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15( C495 C515 ) C495_=_C535( C495 C535 ) C495_=_C554( C495 C554 ) C495_=_C572( C495 C572 ) C495_=_C590( C495 C590 ) C495_=_C606( C495 C606 ) \nC495_=_C621( C495 C621 ) C495_=_C636( C495 C636 ) C495_=_C650( C495 C650 ) C495_=_C663( C495 C663 ) C495_=_C664( C495 C664 ) C495_=_C665( C495 C665 ) \nC495_=_C667( C495 C667 ) C495_=_C668( C495 C668 ) C495_=_C669( C495 C669 ) C495_=_C670( C495 C670 ) C495_=_C671( C495 C671 ) C495_=_C673( C495 C673 ) \nC495_=_C674( C495 C674 ) C496_=_C497( C496 C497 ) C496_=_C498( C496 C498 ) C496_=_C499( C496 C499 ) C496_=_C500( C496 C500 ) C496_=_C501( C496 C501 ) \nC496_=_C502( C496 C502 ) C496_=_C503( C496 C503 ) C496_=_C504( C496 C504 ) C496_=_C505( C496 C505 ) C496_=_C506( C496 C506 ) C496_=_C507( C496 C507 ) \nC496_=_C508( C496 C508 ) C496_=_C622( C496 C622 ) C496_=_C663( C496 C663 ) C496_=_C677( C496 C677 ) C496_=_C683( C496 C683 ) C496_=_C686( C496 C686 ) \nC497_=_C498( C497 C498 ) C497_=_C499( C497 C499 ) C497_=_C500( C497 C500 ) C497_=_C501( C497 C501 ) C497_=_C502( C497 C502 ) C497_=_C503( C497 C503 ) \nC497_=_C504( C497 C504 ) C497_=_C505( C497 C505 ) C497_=_C506( C497 C506 ) C497_=_C507( C497 C507 ) C497_=_C508( C497 C508 ) C497_=_C623( C497 C623 ) \nC497_=_C664( C497 C664 ) C497_=_C688( C497 C688 ) C497_=_C693( C497 C693 ) C497_=_C696( C497 C696 ) C498_=_C499( C498 C499 ) C498_=_C500( C498 C500 ) \nC498_=_C501( C498 C501 ) C498_=_C502( C498 C502 ) C498_=_C503( C498 C503 ) C498_=_C504( C498 C504 ) C498_=_C505( C498 C505 ) C498_=_C506( C498 C506 ) \nC498_=_C507( C498 C507 ) C498_=_C508( C498 C508 ) C498_=_C624( C498 C624 ) C498_=_C665( C498 C665 ) C498_=_C697( C498 C697 ) C498_=_C703( C498 C703 ) \nC498_=_C706( C498 C706 ) C499_=_C500( C499 C500 ) C499_=_C501( C499 C501 ) C499_=_C502( C499 C502 ) C499_=_C503( C499 C503 ) C499_=_C504( C499 C504 ) \nC499_=_C505( C499 C505 ) C499_=_C506( C499 C506 ) C499_=_C507( C499 C507 ) C499_=_C508( C499 C508 ) C499_=_C519( C499 C519 ) C499_=_C539( C499 C539 ) \nC499_=_C558( C499 C558 ) C499_=_C576( C499 C576 ) C499_=_C594( C499 C594 ) C499_=_C610( C499 C610 ) C499_=_C625( C499 C625 ) C499_=_C640( C499 C640 ) \nC499_=_C654( C499 C654 ) C499_=_C677( C499 C677 ) C499_=_C688( C499 C688 ) C499_=_C697( C499 C697 ) C499_=_C707( C499 C707 ) C499_=_C708( C499 C708 ) \nC499_=_C709( C499 C709 ) C499_=_C710( C499 C710 ) C499_=_C711( C499 C711 ) C499_=_C713( C499 C713 ) C499_=_C714( C499 C714 ) C500_=_C501( C500 C501 ) \nC500_=_C502( C500 C502 ) C500_=_C503( C500 C503 ) C500_=_C504( C500 C504 ) C500_=_C505( C500 C505 ) C500_=_C506( C500 C506 ) C500_=_C507( C500 C507 ) \nC500_=_C508( C500 C508 ) C500_=_C626( C500 C626 ) C500_=_C667( C500 C667 ) C500_=_C707( C500 C707 ) C500_=_C720( C500 C720 ) C500_=_C723( C500 C723 ) \nC501_=_C502( C501 C502 ) C501_=_C503( C501 C503 ) C501_=_C504( C501 C504 ) C501_=_C505( C501 C505 ) C501_=_C506( C501 C506 ) C501_=_C507( C501 C507 ) \nC501_=_C508( C501 C508 ) C501_=_C627( C501 C627 ) C501_=_C668( C501 C668 ) C501_=_C708( C501 C708 ) C501_=_C727( C501 C727 ) C501_=_C730( C501 C730 ) \nC502_=_C503( C502 C503 ) C502_=_C504( C502 C504 ) C502_=_C505( C502 C505 ) C502_=_C506( C502 C506 ) C502_=_C507( C502 C507 ) C502_=_C508( C502 C508 ) \nC502_=_C628( C502 C628 ) C502_=_C669( C502 C669 ) C502_=_C709( C502 C709 ) C502_=_C733( C502 C733 ) C502_=_C736( C502 C736 ) C503_=_C504( C503 C504 ) \nC503_=_C505( C503 C505 ) C503_=_C506( C503 C506 ) C503_=_C507( C503 C507 ) C503_=_C508( C503 C508 ) C503_=_C629( C503 C629 ) C503_=_C670( C503 C670 ) \nC503_=_C710( C503 C710 ) C503_=_C738( C503 C738 ) C503_=_C741( C503 C741 ) C504_=_C505( C504 C505 ) C504_=_C506( C504 C506 ) C504_=_C507( C504 C507 ) \nC504_=_C508( C504 C508 ) C504_=_C630( C504 C630 ) C504_=_C671( C504 C671 ) C504_=_C711( C504 C711 ) C504_=_C742( C504 C742 ) C504_=_C745( C504 C745 ) \nC505_=_C506( C505 C506 ) C505_=_C507( C505 C507 ) C505_=_C508( C505 C508 ) C505_=_C525( C505 C525 ) C505_=_C545( C505 C545 ) C505_=_C563( C505 C563 ) \nC505_=_C582( C505 C582 ) C505_=_C599( C505 C599 ) C505_=_C615( C505 C615 ) C505_=_C631( C505 C631 ) C505_=_C646( C505 C646 ) C505_=_C659( C505 C659 ) \nC505_=_C683( C505 C683 ) C505_=_C693( C505 C693 ) C505_=_C703( C505 C703 ) C505_=_C720( C505 C720 ) C505_=_C727( C505 C727 ) C505_=_C733( C505 C733 ) \nC505_=_C738( C505 C738 ) C505_=_C742( C505 C742 ) C505_=_C746( C505 C746 ) C505_=_C747(</w:t>
      </w:r>
    </w:p>
    <w:p>
      <w:pPr>
        <w:pStyle w:val="PreformattedText"/>
        <w:bidi w:val="0"/>
        <w:spacing w:before="0" w:after="0"/>
        <w:jc w:val="left"/>
        <w:rPr/>
      </w:pPr>
      <w:r>
        <w:rPr/>
        <w:t xml:space="preserve"> </w:t>
      </w:r>
      <w:r>
        <w:rPr/>
        <w:t>C505 C747 ) C506_=_C507( C506 C507 ) C506_=_C508( C506 C508 ) \nC506_=_C632( C506 C632 ) C506_=_C673( C506 C673 ) C506_=_C713( C506 C713 ) C506_=_C746( C506 C746 ) C506_=_C750( C506 C750 ) C507_=_C508( C507 C508 ) \nC507_=_C633( C507 C633 ) C507_=_C674( C507 C674 ) C507_=_C714( C507 C714 ) C507_=_C747( C507 C747 ) C507_=_C751( C507 C751 ) C508_=_C527( C508 C527 ) \nC508_=_C547( C508 C547 ) C508_=_C566( C508 C566 ) C508_=_C585( C508 C585 ) C508_=_C602( C508 C602 ) C508_=_C618( C508 C618 ) C508_=_C634( C508 C634 ) \nC508_=_C649( C508 C649 ) C508_=_C662( C508 C662 ) C508_=_C686( C508 C686 ) C508_=_C696( C508 C696 ) C508_=_C706( C508 C706 ) C508_=_C723( C508 C723 ) \nC508_=_C730( C508 C730 ) C508_=_C736( C508 C736 ) C508_=_C741( C508 C741 ) C508_=_C745( C508 C745 ) C508_=_C750( C508 C750 ) C508_=_C751( C508 C751 ) \nC513_=_C515( C513 C515 ) C513_=_C519( C513 C519 ) C513_=_C525( C513 C525 ) C513_=_C527( C513 C527 ) C513_=_C532( C513 C532 ) C513_=_C551( C513 C551 ) \nC513_=_C569( C513 C569 ) C513_=_C587( C513 C587 ) C513_=_C603( C513 C603 ) C513_=_C619( C513 C619 ) C513_=_C620( C513 C620 ) C513_=_C621( C513 C621 ) \nC513_=_C622( C513 C622 ) C513_=_C623( C513 C623 ) C513_=_C624( C513 C624 ) C513_=_C625( C513 C625 ) C513_=_C626( C513 C626 ) C513_=_C627( C513 C627 ) \nC513_=_C628( C513 C628 ) C513_=_C629( C513 C629 ) C513_=_C630( C513 C630 ) C513_=_C631( C513 C631 ) C513_=_C632( C513 C632 ) C513_=_C633( C513 C633 ) \nC513_=_C634( C513 C634 ) C515_=_C519( C515 C519 ) C515_=_C525( C515 C525 ) C515_=_C527( C515 C527 ) C515_=_C535( C515 C535 ) C515_=_C554( C515 C554 ) \nC515_=_C572( C515 C572 ) C515_=_C590( C515 C590 ) C515_=_C606( C515 C606 ) C515_=_C621( C515 C621 ) C515_=_C636( C515 C636 ) C515_=_C650( C515 C650 ) \nC515_=_C663( C515 C663 ) C515_=_C664( C515 C664 ) C515_=_C665( C515 C665 ) C515_=_C667( C515 C667 ) C515_=_C668( C515 C668 ) C515_=_C669( C515 C669 ) \nC515_=_C670( C515 C670 ) C515_=_C671( C515 C671 ) C515_=_C673( C515 C673 ) C515_=_C674( C515 C674 ) C519_=_C525( C519 C525 ) C519_=_C527( C519 C527 ) \nC519_=_C539( C519 C539 ) C519_=_C558( C519 C558 ) C519_=_C576( C519 C576 ) C519_=_C594( C519 C594 ) C519_=_C610( C519 C610 ) C519_=_C625( C519 C625 ) \nC519_=_C640( C519 C640 ) C519_=_C654( C519 C654 ) C519_=_C677( C519 C677 ) C519_=_C688( C519 C688 ) C519_=_C697( C519 C697 ) C519_=_C707( C519 C707 ) \nC519_=_C708( C519 C708 ) C519_=_C709( C519 C709 ) C519_=_C710( C519 C710 ) C519_=_C711( C519 C711 ) C519_=_C713( C519 C713 ) C519_=_C714( C519 C714 ) \nC525_=_C527( C525 C527 ) C525_=_C545( C525 C545 ) C525_=_C563( C525 C563 ) C525_=_C582( C525 C582 ) C525_=_C599( C525 C599 ) C525_=_C615( C525 C615 ) \nC525_=_C631( C525 C631 ) C525_=_C646( C525 C646 ) C525_=_C659( C525 C659 ) C525_=_C683( C525 C683 ) C525_=_C693( C525 C693 ) C525_=_C703( C525 C703 ) \nC525_=_C720( C525 C720 ) C525_=_C727( C525 C727 ) C525_=_C733( C525 C733 ) C525_=_C738( C525 C738 ) C525_=_C742( C525 C742 ) C525_=_C746( C525 C746 ) \nC525_=_C747( C525 C747 ) C527_=_C547( C527 C547 ) C527_=_C566( C527 C566 ) C527_=_C585( C527 C585 ) C527_=_C602( C527 C602 ) C527_=_C618( C527 C618 ) \nC527_=_C634( C527 C634 ) C527_=_C649( C527 C649 ) C527_=_C662( C527 C662 ) C527_=_C686( C527 C686 ) C527_=_C696( C527 C696 ) C527_=_C706( C527 C706 ) \nC527_=_C723( C527 C723 ) C527_=_C730( C527 C730 ) C527_=_C736( C527 C736 ) C527_=_C741( C527 C741 ) C527_=_C745( C527 C745 ) C527_=_C750( C527 C750 ) \nC527_=_C751( C527 C751 ) C532_=_C535( C532 C535 ) C532_=_C539( C532 C539 ) C532_=_C545( C532 C545 ) C532_=_C547( C532 C547 ) C532_=_C551( C532 C551 ) \nC532_=_C569( C532 C569 ) C532_=_C587( C532 C587 ) C532_=_C603( C532 C603 ) C532_=_C619( C532 C619 ) C532_=_C620( C532 C620 ) C532_=_C621( C532 C621 ) \nC532_=_C622( C532 C622 ) C532_=_C623( C532 C623 ) C532_=_C624( C532 C624 ) C532_=_C625( C532 C625 ) C532_=_C626( C532 C626 ) C532_=_C627( C532 C627 ) \nC532_=_C628( C532 C628 ) C532_=_C629( C532 C629 ) C532_=_C630( C532 C630 ) C532_=_C631( C532 C631 ) C532_=_C632( C532 C632 ) C532_=_C633( C532 C633 ) \nC532_=_C634( C532 C634 ) C535_=_C539( C535 C539 ) C535_=_C545( C535 C545 ) C535_=_C547( C535 C547 ) C535_=_C554( C535 C554 ) C535_=_C572( C535 C572 ) \nC535_=_C590( C535 C590 ) C535_=_C606( C535 C606 ) C535_=_C621( C535 C621 ) C535_=_C636( C535 C636 ) C535_=_C650( C535 C650 ) C535_=_C663( C535 C663 ) \nC535_=_C664( C535 C664 ) C535_=_C665( C535 C665 ) C535_=_C667( C535 C667 ) C535_=_C668( C535 C668 ) C535_=_C669( C535 C669 ) C535_=_C670( C535 C670 ) \nC535_=_C671( C535 C671 ) C535_=_C673( C535 C673 ) C535_=_C674( C535 C674 ) C539_=_C545( C539 C545 ) C539_=_C547( C539 C547 ) C539_=_C558( C539 C558 ) \nC539_=_C576( C539 C576 ) C539_=_C594( C539 C594 ) C539_=_C610( C539 C610 ) C539_=_C625( C539 C625 ) C539_=_C640( C539 C640 ) C539_=_C654( C539 C654 ) \nC539_=_C677( C539 C677 ) C539_=_C688( C539 C688 ) C539_=_C697( C539 C697 ) C539_=_C707( C539 C707 ) C539_=_C708( C539 C708 ) C539_=_C709( C539 C709 ) \nC539_=_C710( C539 C710 ) C539_=_C711( C539 C711 ) C539_=_C713( C539 C713 ) C539_=_C714( C539 C714 ) C545_=_C547( C545 C547 ) C545_=_C563( C545 C563 ) \nC545_=_C582( C545 C582 ) C545_=_C599( C545 C599 ) C545_=_C615( C545 C615 ) C545_=_C631( C545 C631 ) C545_=_C646( C545 C646 ) C545_=_C659( C545 C659 ) \nC545_=_C683( C545 C683 ) C545_=_C693( C545 C693 ) C545_=_C703( C545 C703 ) C545_=_C720( C545 C720 ) C545_=_C727( C545 C727 ) C545_=_C733( C545 C733 ) \nC545_=_C738( C545 C738 ) C545_=_C742( C545 C742 ) C545_=_C746( C545 C746 ) C545_=_C747( C545 C747 ) C547_=_C566( C547 C566 ) C547_=_C585( C547 C585 ) \nC547_=_C602( C547 C602 ) C547_=_C618( C547 C618 ) C547_=_C634( C547 C634 ) C547_=_C649( C547 C649 ) C547_=_C662( C547 C662 ) C547_=_C686( C547 C686 ) \nC547_=_C696( C547 C696 ) C547_=_C706( C547 C706 ) C547_=_C723( C547 C723 ) C547_=_C730( C547 C730 ) C547_=_C736( C547 C736 ) C547_=_C741( C547 C741 ) \nC547_=_C745( C547 C745 ) C547_=_C750( C547 C750 ) C547_=_C751( C547 C751 ) C551_=_C554( C551 C554 ) C551_=_C558( C551 C558 ) C551_=_C563( C551 C563 ) \nC551_=_C566( C551 C566 ) C551_=_C569( C551 C569 ) C551_=_C587( C551 C587 ) C551_=_C603( C551 C603 ) C551_=_C619( C551 C619 ) C551_=_C620( C551 C620 ) \nC551_=_C621( C551 C621 ) C551_=_C622( C551 C622 ) C551_=_C623( C551 C623 ) C551_=_C624( C551 C624 ) C551_=_C625( C551 C625 ) C551_=_C626( C551 C626 ) \nC551_=_C627( C551 C627 ) C551_=_C628( C551 C628 ) C551_=_C629( C551 C629 ) C551_=_C630( C551 C630 ) C551_=_C631( C551 C631 ) C551_=_C632( C551 C632 ) \nC551_=_C633( C551 C633 ) C551_=_C634( C551 C634 ) C554_=_C558( C554 C558 ) C554_=_C563( C554 C563 ) C554_=_C566( C554 C566 ) C554_=_C572( C554 C572 ) \nC554_=_C590( C554 C590 ) C554_=_C606( C554 C606 ) C554_=_C621( C554 C621 ) C554_=_C636( C554 C636 ) C554_=_C650( C554 C650 ) C554_=_C663( C554 C663 ) \nC554_=_C664( C554 C664 ) C554_=_C665( C554 C665 ) C554_=_C667( C554 C667 ) C554_=_C668( C554 C668 ) C554_=_C669( C554 C669 ) C554_=_C670( C554 C670 ) \nC554_=_C671( C554 C671 ) C554_=_C673( C554 C673 ) C554_=_C674( C554 C674 ) C558_=_C563( C558 C563 ) C558_=_C566( C558 C566 ) C558_=_C576( C558 C576 ) \nC558_=_C594( C558 C594 ) C558_=_C610( C558 C610 ) C558_=_C625( C558 C625 ) C558_=_C640( C558 C640 ) C558_=_C654( C558 C654 ) C558_=_C677( C558 C677 ) \nC558_=_C688( C558 C688 ) C558_=_C697( C558 C697 ) C558_=_C707( C558 C707 ) C558_=_C708( C558 C708 ) C558_=_C709( C558 C709 ) C558_=_C710( C558 C710 ) \nC558_=_C711( C558 C711 ) C558_=_C713( C558 C713 ) C558_=_C714( C558 C714 ) C563_=_C566( C563 C566 ) C563_=_C582( C563 C582 ) C563_=_C599( C563 C599 ) \nC563_=_C615( C563 C615 ) C563_=_C631( C563 C631 ) C563_=_C646( C563 C646 ) C563_=_C659( C563 C659 ) C563_=_C683( C563 C683 ) C563_=_C693( C563 C693 ) \nC563_=_C703( C563 C703 ) C563_=_C720( C563 C720 ) C563_=_C727( C563 C727 ) C563_=_C733( C563 C733 ) C563_=_C738( C563 C738 ) C563_=_C742( C563 C742 ) \nC563_=_C746( C563 C746 ) C563_=_C747( C563 C747 ) C566_=_C585( C566 C585 ) C566_=_C602( C566 C602 ) C566_=_C618( C566 C618 ) C566_=_C634( C566 C634 ) \nC566_=_C649( C566 C649 ) C566_=_C662( C566 C662 ) C566_=_C686( C566 C686 ) C566_=_C696( C566 C696 ) C566_=_C706( C566 C706 ) C566_=_C723( C566 C723 ) \nC566_=_C730( C566 C730 ) C566_=_C736( C566 C736 ) C566_=_C741( C566 C741 ) C566_=_C745( C566 C745 ) C566_=_C750( C566 C750 ) C566_=_C751( C566 C751 ) \nC569_=_C572( C569 C572 ) C569_=_C576( C569 C576 ) C569_=_C582( C569 C582 ) C569_=_C585( C569 C585 ) C569_=_C587( C569 C587 ) C569_=_C603( C569 C603 ) \nC569_=_C619( C569 C619 ) C569_=_C620( C569 C620 ) C569_=_C621( C569 C621 ) C569_=_C622( C569 C622 ) C569_=_C623( C569 C623 ) C569_=_C624( C569 C624 ) \nC569_=_C625( C569 C625 ) C569_=_C626( C569 C626 ) C569_=_C627( C569 C627 ) C569_=_C628( C569 C628 ) C569_=_C629( C569 C629 ) C569_=_C630( C569 C630 ) \nC569_=_C631( C569 C631 ) C569_=_C632( C569 C632 ) C569_=_C633( C569 C633 ) C569_=_C634( C569 C634 ) C572_=_C576( C572 C576 ) C572_=_C582( C572 C582 ) \nC572_=_C585( C572 C585 ) C572_=_C590( C572 C590 ) C572_=_C606( C572 C606 ) C572_=_C621( C572 C621 ) C572_=_C636( C572 C636 ) C572_=_C650( C572 C650 ) \nC572_=_C663( C572 C663 ) C572_=_C664( C572 C664 ) C572_=_C665( C572 C665 ) C572_=_C667( C572 C667 ) C572_=_C668( C572 C668 ) C572_=_C669( C572 C669 ) \nC572_=_C670( C572 C670 ) C572_=_C671( C572 C671 ) C572_=_C673( C572 C673 ) C572_=_C674( C572 C674 ) C576_=_C582( C576 C582 ) C576_=_C585( C576 C585 ) \nC576_=_C594( C576 C594 ) C576_=_C610( C576 C610 ) C576_=_C625( C576 C625 ) C576_=_C640( C576 C640 ) C576_=_C654( C576 C654 ) C576_=_C677( C576 C677 ) \nC576_=_C688( C576 C688 ) C576_=_C697( C576 C697 ) C576_=_C707( C576 C707 ) C576_=_C708( C576 C708 ) C576_=_C709( C576 C709 ) C576_=_C710( C576 C710 ) \nC576_=_C711( C576 C711 ) C576_=_C713( C576 C713 ) C576_=_C714( C576 C714 ) C582_=_C585( C582 C585 ) C582_=_C599( C582 C599 ) C582_=_C615( C582 C615 ) \nC582_=_C631( C582 C631 ) C582_=_C646( C582 C646 ) C582_=_C659( C582 C659 ) C582_=_C683( C582 C683 ) C582_=_C693(</w:t>
      </w:r>
    </w:p>
    <w:p>
      <w:pPr>
        <w:pStyle w:val="PreformattedText"/>
        <w:bidi w:val="0"/>
        <w:spacing w:before="0" w:after="0"/>
        <w:jc w:val="left"/>
        <w:rPr/>
      </w:pPr>
      <w:r>
        <w:rPr/>
        <w:t xml:space="preserve"> </w:t>
      </w:r>
      <w:r>
        <w:rPr/>
        <w:t>C582 C693 ) C582_=_C703( C582 C703 ) \nC582_=_C720( C582 C720 ) C582_=_C727( C582 C727 ) C582_=_C733( C582 C733 ) C582_=_C738( C582 C738 ) C582_=_C742( C582 C742 ) C582_=_C746( C582 C746 ) \nC582_=_C747( C582 C747 ) C585_=_C602( C585 C602 ) C585_=_C618( C585 C618 ) C585_=_C634( C585 C634 ) C585_=_C649( C585 C649 ) C585_=_C662( C585 C662 ) \nC585_=_C686( C585 C686 ) C585_=_C696( C585 C696 ) C585_=_C706( C585 C706 ) C585_=_C723( C585 C723 ) C585_=_C730( C585 C730 ) C585_=_C736( C585 C736 ) \nC585_=_C741( C585 C741 ) C585_=_C745( C585 C745 ) C585_=_C750( C585 C750 ) C585_=_C751( C585 C751 ) C587_=_C590( C587 C590 ) C587_=_C594( C587 C594 ) \nC587_=_C599( C587 C599 ) C587_=_C602( C587 C602 ) C587_=_C603( C587 C603 ) C587_=_C619( C587 C619 ) C587_=_C620( C587 C620 ) C587_=_C621( C587 C621 ) \nC587_=_C622( C587 C622 ) C587_=_C623( C587 C623 ) C587_=_C624( C587 C624 ) C587_=_C625( C587 C625 ) C587_=_C626( C587 C626 ) C587_=_C627( C587 C627 ) \nC587_=_C628( C587 C628 ) C587_=_C629( C587 C629 ) C587_=_C630( C587 C630 ) C587_=_C631( C587 C631 ) C587_=_C632( C587 C632 ) C587_=_C633( C587 C633 ) \nC587_=_C634( C587 C634 ) C590_=_C594( C590 C594 ) C590_=_C599( C590 C599 ) C590_=_C602( C590 C602 ) C590_=_C606( C590 C606 ) C590_=_C621( C590 C621 ) \nC590_=_C636( C590 C636 ) C590_=_C650( C590 C650 ) C590_=_C663( C590 C663 ) C590_=_C664( C590 C664 ) C590_=_C665( C590 C665 ) C590_=_C667( C590 C667 ) \nC590_=_C668( C590 C668 ) C590_=_C669( C590 C669 ) C590_=_C670( C590 C670 ) C590_=_C671( C590 C671 ) C590_=_C673( C590 C673 ) C590_=_C674( C590 C674 ) \nC594_=_C599( C594 C599 ) C594_=_C602( C594 C602 ) C594_=_C610( C594 C610 ) C594_=_C625( C594 C625 ) C594_=_C640( C594 C640 ) C594_=_C654( C594 C654 ) \nC594_=_C677( C594 C677 ) C594_=_C688( C594 C688 ) C594_=_C697( C594 C697 ) C594_=_C707( C594 C707 ) C594_=_C708( C594 C708 ) C594_=_C709( C594 C709 ) \nC594_=_C710( C594 C710 ) C594_=_C711( C594 C711 ) C594_=_C713( C594 C713 ) C594_=_C714( C594 C714 ) C599_=_C602( C599 C602 ) C599_=_C615( C599 C615 ) \nC599_=_C631( C599 C631 ) C599_=_C646( C599 C646 ) C599_=_C659( C599 C659 ) C599_=_C683( C599 C683 ) C599_=_C693( C599 C693 ) C599_=_C703( C599 C703 ) \nC599_=_C720( C599 C720 ) C599_=_C727( C599 C727 ) C599_=_C733( C599 C733 ) C599_=_C738( C599 C738 ) C599_=_C742( C599 C742 ) C599_=_C746( C599 C746 ) \nC599_=_C747( C599 C747 ) C602_=_C618( C602 C618 ) C602_=_C634( C602 C634 ) C602_=_C649( C602 C649 ) C602_=_C662( C602 C662 ) C602_=_C686( C602 C686 ) \nC602_=_C696( C602 C696 ) C602_=_C706( C602 C706 ) C602_=_C723( C602 C723 ) C602_=_C730( C602 C730 ) C602_=_C736( C602 C736 ) C602_=_C741( C602 C741 ) \nC602_=_C745( C602 C745 ) C602_=_C750( C602 C750 ) C602_=_C751( C602 C751 ) C603_=_C606( C603 C606 ) C603_=_C610( C603 C610 ) C603_=_C615( C603 C615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6_=_C610( C606 C610 ) \nC606_=_C615( C606 C615 ) C606_=_C618( C606 C618 ) C606_=_C621( C606 C621 ) C606_=_C636( C606 C636 ) C606_=_C650( C606 C650 ) C606_=_C663( C606 C663 ) \nC606_=_C664( C606 C664 ) C606_=_C665( C606 C665 ) C606_=_C667( C606 C667 ) C606_=_C668( C606 C668 ) C606_=_C669( C606 C669 ) C606_=_C670( C606 C670 ) \nC606_=_C671( C606 C671 ) C606_=_C673( C606 C673 ) C606_=_C674( C606 C674 ) C610_=_C615( C610 C615 ) C610_=_C618( C610 C618 ) C610_=_C625( C610 C625 ) \nC610_=_C640( C610 C640 ) C610_=_C654( C610 C654 ) C610_=_C677( C610 C677 ) C610_=_C688( C610 C688 ) C610_=_C697( C610 C697 ) C610_=_C707( C610 C707 ) \nC610_=_C708( C610 C708 ) C610_=_C709( C610 C709 ) C610_=_C710( C610 C710 ) C610_=_C711( C610 C711 ) C610_=_C713( C610 C713 ) C610_=_C714( C610 C714 ) \nC615_=_C618( C615 C618 ) C615_=_C631( C615 C631 ) C615_=_C646( C615 C646 ) C615_=_C659( C615 C659 ) C615_=_C683( C615 C683 ) C615_=_C693( C615 C693 ) \nC615_=_C703( C615 C703 ) C615_=_C720( C615 C720 ) C615_=_C727( C615 C727 ) C615_=_C733( C615 C733 ) C615_=_C738( C615 C738 ) C615_=_C742( C615 C742 ) \nC615_=_C746( C615 C746 ) C615_=_C747( C615 C747 ) C618_=_C634( C618 C634 ) C618_=_C649( C618 C649 ) C618_=_C662( C618 C662 ) C618_=_C686( C618 C686 ) \nC618_=_C696( C618 C696 ) C618_=_C706( C618 C706 ) C618_=_C723( C618 C723 ) C618_=_C730( C618 C730 ) C618_=_C736( C618 C736 ) C618_=_C741( C618 C741 ) \nC618_=_C745( C618 C745 ) C618_=_C750( C618 C750 ) C618_=_C751( C618 C751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6( C619 C636 ) C619_=_C640( C619 C640 ) C619_=_C646( C619 C646 ) C619_=_C649( C619 C649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50( C620 C650 ) C620_=_C654( C620 C654 ) C620_=_C659( C620 C659 ) C620_=_C662( C620 C662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6( C621 C636 ) \nC621_=_C650( C621 C650 ) C621_=_C663( C621 C663 ) C621_=_C664( C621 C664 ) C621_=_C665( C621 C665 ) C621_=_C667( C621 C667 ) C621_=_C668( C621 C668 ) \nC621_=_C669( C621 C669 ) C621_=_C670( C621 C670 ) C621_=_C671( C621 C671 ) C621_=_C673( C621 C673 ) C621_=_C674( C621 C674 ) C622_=_C623( C622 C623 ) \nC622_=_C624( C622 C624 ) C622_=_C625( C622 C625 ) C622_=_C626( C622 C626 ) C622_=_C627( C622 C627 ) C622_=_C628( C622 C628 ) C622_=_C629( C622 C629 ) \nC622_=_C630( C622 C630 ) C622_=_C631( C622 C631 ) C622_=_C632( C622 C632 ) C622_=_C633( C622 C633 ) C622_=_C634( C622 C634 ) C622_=_C663( C622 C663 ) \nC622_=_C677( C622 C677 ) C622_=_C683( C622 C683 ) C622_=_C686( C622 C686 ) C623_=_C624( C623 C624 ) C623_=_C625( C623 C625 ) C623_=_C626( C623 C626 ) \nC623_=_C627( C623 C627 ) C623_=_C628( C623 C628 ) C623_=_C629( C623 C629 ) C623_=_C630( C623 C630 ) C623_=_C631( C623 C631 ) C623_=_C632( C623 C632 ) \nC623_=_C633( C623 C633 ) C623_=_C634( C623 C634 ) C623_=_C664( C623 C664 ) C623_=_C688( C623 C688 ) C623_=_C693( C623 C693 ) C623_=_C696( C623 C696 ) \nC624_=_C625( C624 C625 ) C624_=_C626( C624 C626 ) C624_=_C627( C624 C627 ) C624_=_C628( C624 C628 ) C624_=_C629( C624 C629 ) C624_=_C630( C624 C630 ) \nC624_=_C631( C624 C631 ) C624_=_C632( C624 C632 ) C624_=_C633( C624 C633 ) C624_=_C634( C624 C634 ) C624_=_C665( C624 C665 ) C624_=_C697( C624 C697 ) \nC624_=_C703( C624 C703 ) C624_=_C706( C624 C706 ) C625_=_C626( C625 C626 ) C625_=_C627( C625 C627 ) C625_=_C628( C625 C628 ) C625_=_C629( C625 C629 ) \nC625_=_C630( C625 C630 ) C625_=_C631( C625 C631 ) C625_=_C632( C625 C632 ) C625_=_C633( C625 C633 ) C625_=_C634( C625 C634 ) C625_=_C640( C625 C640 ) \nC625_=_C654( C625 C654 ) C625_=_C677( C625 C677 ) C625_=_C688( C625 C688 ) C625_=_C697( C625 C697 ) C625_=_C707( C625 C707 ) C625_=_C708( C625 C708 ) \nC625_=_C709( C625 C709 ) C625_=_C710( C625 C710 ) C625_=_C711( C625 C711 ) C625_=_C713( C625 C713 ) C625_=_C714( C625 C714 ) C626_=_C627( C626 C627 ) \nC626_=_C628( C626 C628 ) C626_=_C629( C626 C629 ) C626_=_C630( C626 C630 ) C626_=_C631( C626 C631 ) C626_=_C632( C626 C632 ) C626_=_C633( C626 C633 ) \nC626_=_C634( C626 C634 ) C626_=_C667( C626 C667 ) C626_=_C707( C626 C707 ) C626_=_C720( C626 C720 ) C626_=_C723( C626 C723 ) C627_=_C628( C627 C628 ) \nC627_=_C629( C627 C629 ) C627_=_C630( C627 C630 ) C627_=_C631( C627 C631 ) C627_=_C632( C627 C632 ) C627_=_C633( C627 C633 ) C627_=_C634( C627 C634 ) \nC627_=_C668( C627 C668 ) C627_=_C708( C627 C708 ) C627_=_C727( C627 C727 ) C627_=_C730( C627 C730 ) C628_=_C629( C628 C629 ) C628_=_C630( C628 C630 ) \nC628_=_C631( C628 C631 ) C628_=_C632( C628 C632 ) C628_=_C633( C628 C633 ) C628_=_C634( C628 C634 ) C628_=_C669( C628 C669 ) C628_=_C709( C628 C709 ) \nC628_=_C733( C628 C733 ) C628_=_C736( C628 C736 ) C629_=_C630( C629 C630 ) C629_=_C631( C629 C631 ) C629_=_C632( C629 C632 ) C629_=_C633( C629 C633 ) \nC629_=_C634( C629 C634 ) C629_=_C670( C629 C670 ) C629_=_C710( C629 C710 ) C629_=_C738( C629 C738 ) C629_=_C741( C629 C741 ) C630_=_C631( C630 C631 ) \nC630_=_C632( C630 C632 ) C630_=_C633( C630 C633 ) C630_=_C634( C630 C634 ) C630_=_C671( C630 C671 ) C630_=_C711( C630 C711 ) C630_=_C742( C630 C742 ) \nC630_=_C745( C630 C745 ) C631_=_C632( C631 C632 ) C631_=_C633( C631 C633 ) C631_=_C634( C631 C634 ) C631_=_C646( C631 C646 ) C631_=_C659( C631 C659 ) \nC631_=_C683( C631 C683 ) C631_=_C693( C631 C693 ) C631_=_C703( C631 C703 ) C631_=_C720( C631 C720 ) C631_=_C727( C631 C727 ) C631_=_C733( C631 C733 ) \nC631_=_C738( C631 C738 ) C631_=_C742( C631 C742 ) C631_=_C746( C631 C746 ) C631_=_C747( C631 C747 ) C632_=_C633( C632 C633 ) C632_=_C634( C632 C634 ) \nC632_=_C673( C632 C673 ) C632_=_C713( C632 C713 ) C632_=_C746( C632 C746 ) C632_=_C750( C632 C750 ) C633_=_C634( C633 C634 ) C633_=_C674( C633 C674 ) \nC633_=_C714( C633 C714 ) C633_=_C747( C633 C747 ) C633_=_C751( C633 C751 ) C634_=_C649( C634 C649 ) C634_=_C662( C634 C662 ) C634_=_C686(</w:t>
      </w:r>
    </w:p>
    <w:p>
      <w:pPr>
        <w:pStyle w:val="PreformattedText"/>
        <w:bidi w:val="0"/>
        <w:spacing w:before="0" w:after="0"/>
        <w:jc w:val="left"/>
        <w:rPr/>
      </w:pPr>
      <w:r>
        <w:rPr/>
        <w:t xml:space="preserve"> </w:t>
      </w:r>
      <w:r>
        <w:rPr/>
        <w:t>C634 C686 ) \nC634_=_C696( C634 C696 ) C634_=_C706( C634 C706 ) C634_=_C723( C634 C723 ) C634_=_C730( C634 C730 ) C634_=_C736( C634 C736 ) C634_=_C741( C634 C741 ) \nC634_=_C745( C634 C745 ) C634_=_C750( C634 C750 ) C634_=_C751( C634 C751 ) C636_=_C640( C636 C640 ) C636_=_C646( C636 C646 ) C636_=_C649( C636 C649 ) \nC636_=_C650( C636 C650 ) C636_=_C663( C636 C663 ) C636_=_C664( C636 C664 ) C636_=_C665( C636 C665 ) C636_=_C667( C636 C667 ) C636_=_C668( C636 C668 ) \nC636_=_C669( C636 C669 ) C636_=_C670( C636 C670 ) C636_=_C671( C636 C671 ) C636_=_C673( C636 C673 ) C636_=_C674( C636 C674 ) C640_=_C646( C640 C646 ) \nC640_=_C649( C640 C649 ) C640_=_C654( C640 C654 ) C640_=_C677( C640 C677 ) C640_=_C688( C640 C688 ) C640_=_C697( C640 C697 ) C640_=_C707( C640 C707 ) \nC640_=_C708( C640 C708 ) C640_=_C709( C640 C709 ) C640_=_C710( C640 C710 ) C640_=_C711( C640 C711 ) C640_=_C713( C640 C713 ) C640_=_C714( C640 C714 ) \nC646_=_C649( C646 C649 ) C646_=_C659( C646 C659 ) C646_=_C683( C646 C683 ) C646_=_C693( C646 C693 ) C646_=_C703( C646 C703 ) C646_=_C720( C646 C720 ) \nC646_=_C727( C646 C727 ) C646_=_C733( C646 C733 ) C646_=_C738( C646 C738 ) C646_=_C742( C646 C742 ) C646_=_C746( C646 C746 ) C646_=_C747( C646 C747 ) \nC649_=_C662( C649 C662 ) C649_=_C686( C649 C686 ) C649_=_C696( C649 C696 ) C649_=_C706( C649 C706 ) C649_=_C723( C649 C723 ) C649_=_C730( C649 C730 ) \nC649_=_C736( C649 C736 ) C649_=_C741( C649 C741 ) C649_=_C745( C649 C745 ) C649_=_C750( C649 C750 ) C649_=_C751( C649 C751 ) C650_=_C654( C650 C654 ) \nC650_=_C659( C650 C659 ) C650_=_C662( C650 C662 ) C650_=_C663( C650 C663 ) C650_=_C664( C650 C664 ) C650_=_C665( C650 C665 ) C650_=_C667( C650 C667 ) \nC650_=_C668( C650 C668 ) C650_=_C669( C650 C669 ) C650_=_C670( C650 C670 ) C650_=_C671( C650 C671 ) C650_=_C673( C650 C673 ) C650_=_C674( C650 C674 ) \nC654_=_C659( C654 C659 ) C654_=_C662( C654 C662 ) C654_=_C677( C654 C677 ) C654_=_C688( C654 C688 ) C654_=_C697( C654 C697 ) C654_=_C707( C654 C707 ) \nC654_=_C708( C654 C708 ) C654_=_C709( C654 C709 ) C654_=_C710( C654 C710 ) C654_=_C711( C654 C711 ) C654_=_C713( C654 C713 ) C654_=_C714( C654 C714 ) \nC659_=_C662( C659 C662 ) C659_=_C683( C659 C683 ) C659_=_C693( C659 C693 ) C659_=_C703( C659 C703 ) C659_=_C720( C659 C720 ) C659_=_C727( C659 C727 ) \nC659_=_C733( C659 C733 ) C659_=_C738( C659 C738 ) C659_=_C742( C659 C742 ) C659_=_C746( C659 C746 ) C659_=_C747( C659 C747 ) C662_=_C686( C662 C686 ) \nC662_=_C696( C662 C696 ) C662_=_C706( C662 C706 ) C662_=_C723( C662 C723 ) C662_=_C730( C662 C730 ) C662_=_C736( C662 C736 ) C662_=_C741( C662 C741 ) \nC662_=_C745( C662 C745 ) C662_=_C750( C662 C750 ) C662_=_C751( C662 C751 ) C663_=_C664( C663 C664 ) C663_=_C665( C663 C665 ) C663_=_C667( C663 C667 ) \nC663_=_C668( C663 C668 ) C663_=_C669( C663 C669 ) C663_=_C670( C663 C670 ) C663_=_C671( C663 C671 ) C663_=_C673( C663 C673 ) C663_=_C674( C663 C674 ) \nC663_=_C677( C663 C677 ) C663_=_C683( C663 C683 ) C663_=_C686( C663 C686 ) C664_=_C665( C664 C665 ) C664_=_C667( C664 C667 ) C664_=_C668( C664 C668 ) \nC664_=_C669( C664 C669 ) C664_=_C670( C664 C670 ) C664_=_C671( C664 C671 ) C664_=_C673( C664 C673 ) C664_=_C674( C664 C674 ) C664_=_C688( C664 C688 ) \nC664_=_C693( C664 C693 ) C664_=_C696( C664 C696 ) C665_=_C667( C665 C667 ) C665_=_C668( C665 C668 ) C665_=_C669( C665 C669 ) C665_=_C670( C665 C670 ) \nC665_=_C671( C665 C671 ) C665_=_C673( C665 C673 ) C665_=_C674( C665 C674 ) C665_=_C697( C665 C697 ) C665_=_C703( C665 C703 ) C665_=_C706( C665 C706 ) \nC667_=_C668( C667 C668 ) C667_=_C669( C667 C669 ) C667_=_C670( C667 C670 ) C667_=_C671( C667 C671 ) C667_=_C673( C667 C673 ) C667_=_C674( C667 C674 ) \nC667_=_C707( C667 C707 ) C667_=_C720( C667 C720 ) C667_=_C723( C667 C723 ) C668_=_C669( C668 C669 ) C668_=_C670( C668 C670 ) C668_=_C671( C668 C671 ) \nC668_=_C673( C668 C673 ) C668_=_C674( C668 C674 ) C668_=_C708( C668 C708 ) C668_=_C727( C668 C727 ) C668_=_C730( C668 C730 ) C669_=_C670( C669 C670 ) \nC669_=_C671( C669 C671 ) C669_=_C673( C669 C673 ) C669_=_C674( C669 C674 ) C669_=_C709( C669 C709 ) C669_=_C733( C669 C733 ) C669_=_C736( C669 C736 ) \nC670_=_C671( C670 C671 ) C670_=_C673( C670 C673 ) C670_=_C674( C670 C674 ) C670_=_C710( C670 C710 ) C670_=_C738( C670 C738 ) C670_=_C741( C670 C741 ) \nC671_=_C673( C671 C673 ) C671_=_C674( C671 C674 ) C671_=_C711( C671 C711 ) C671_=_C742( C671 C742 ) C671_=_C745( C671 C745 ) C673_=_C674( C673 C674 ) \nC673_=_C713( C673 C713 ) C673_=_C746( C673 C746 ) C673_=_C750( C673 C750 ) C674_=_C714( C674 C714 ) C674_=_C747( C674 C747 ) C674_=_C751( C674 C751 ) \nC677_=_C683( C677 C683 ) C677_=_C686( C677 C686 ) C677_=_C688( C677 C688 ) C677_=_C697( C677 C697 ) C677_=_C707( C677 C707 ) C677_=_C708( C677 C708 ) \nC677_=_C709( C677 C709 ) C677_=_C710( C677 C710 ) C677_=_C711( C677 C711 ) C677_=_C713( C677 C713 ) C677_=_C714( C677 C714 ) C683_=_C686( C683 C686 ) \nC683_=_C693( C683 C693 ) C683_=_C703( C683 C703 ) C683_=_C720( C683 C720 ) C683_=_C727( C683 C727 ) C683_=_C733( C683 C733 ) C683_=_C738( C683 C738 ) \nC683_=_C742( C683 C742 ) C683_=_C746( C683 C746 ) C683_=_C747( C683 C747 ) C686_=_C696( C686 C696 ) C686_=_C706( C686 C706 ) C686_=_C723( C686 C723 ) \nC686_=_C730( C686 C730 ) C686_=_C736( C686 C736 ) C686_=_C741( C686 C741 ) C686_=_C745( C686 C745 ) C686_=_C750( C686 C750 ) C686_=_C751( C686 C751 ) \nC688_=_C693( C688 C693 ) C688_=_C696( C688 C696 ) C688_=_C697( C688 C697 ) C688_=_C707( C688 C707 ) C688_=_C708( C688 C708 ) C688_=_C709( C688 C709 ) \nC688_=_C710( C688 C710 ) C688_=_C711( C688 C711 ) C688_=_C713( C688 C713 ) C688_=_C714( C688 C714 ) C693_=_C696( C693 C696 ) C693_=_C703( C693 C703 ) \nC693_=_C720( C693 C720 ) C693_=_C727( C693 C727 ) C693_=_C733( C693 C733 ) C693_=_C738( C693 C738 ) C693_=_C742( C693 C742 ) C693_=_C746( C693 C746 ) \nC693_=_C747( C693 C747 ) C696_=_C706( C696 C706 ) C696_=_C723( C696 C723 ) C696_=_C730( C696 C730 ) C696_=_C736( C696 C736 ) C696_=_C741( C696 C741 ) \nC696_=_C745( C696 C745 ) C696_=_C750( C696 C750 ) C696_=_C751( C696 C751 ) C697_=_C703( C697 C703 ) C697_=_C706( C697 C706 ) C697_=_C707( C697 C707 ) \nC697_=_C708( C697 C708 ) C697_=_C709( C697 C709 ) C697_=_C710( C697 C710 ) C697_=_C711( C697 C711 ) C697_=_C713( C697 C713 ) C697_=_C714( C697 C714 ) \nC703_=_C706( C703 C706 ) C703_=_C720( C703 C720 ) C703_=_C727( C703 C727 ) C703_=_C733( C703 C733 ) C703_=_C738( C703 C738 ) C703_=_C742( C703 C742 ) \nC703_=_C746( C703 C746 ) C703_=_C747( C703 C747 ) C706_=_C723( C706 C723 ) C706_=_C730( C706 C730 ) C706_=_C736( C706 C736 ) C706_=_C741( C706 C741 ) \nC706_=_C745( C706 C745 ) C706_=_C750( C706 C750 ) C706_=_C751( C706 C751 ) C707_=_C708( C707 C708 ) C707_=_C709( C707 C709 ) C707_=_C710( C707 C710 ) \nC707_=_C711( C707 C711 ) C707_=_C713( C707 C713 ) C707_=_C714( C707 C714 ) C707_=_C720( C707 C720 ) C707_=_C723( C707 C723 ) C708_=_C709( C708 C709 ) \nC708_=_C710( C708 C710 ) C708_=_C711( C708 C711 ) C708_=_C713( C708 C713 ) C708_=_C714( C708 C714 ) C708_=_C727( C708 C727 ) C708_=_C730( C708 C730 ) \nC709_=_C710( C709 C710 ) C709_=_C711( C709 C711 ) C709_=_C713( C709 C713 ) C709_=_C714( C709 C714 ) C709_=_C733( C709 C733 ) C709_=_C736( C709 C736 ) \nC710_=_C711( C710 C711 ) C710_=_C713( C710 C713 ) C710_=_C714( C710 C714 ) C710_=_C738( C710 C738 ) C710_=_C741( C710 C741 ) C711_=_C713( C711 C713 ) \nC711_=_C714( C711 C714 ) C711_=_C742( C711 C742 ) C711_=_C745( C711 C745 ) C713_=_C714( C713 C714 ) C713_=_C746( C713 C746 ) C713_=_C750( C713 C750 ) \nC714_=_C747( C714 C747 ) C714_=_C751( C714 C751 ) C720_=_C723( C720 C723 ) C720_=_C727( C720 C727 ) C720_=_C733( C720 C733 ) C720_=_C738( C720 C738 ) \nC720_=_C742( C720 C742 ) C720_=_C746( C720 C746 ) C720_=_C747( C720 C747 ) C723_=_C730( C723 C730 ) C723_=_C736( C723 C736 ) C723_=_C741( C723 C741 ) \nC723_=_C745( C723 C745 ) C723_=_C750( C723 C750 ) C723_=_C751( C723 C751 ) C727_=_C730( C727 C730 ) C727_=_C733( C727 C733 ) C727_=_C738( C727 C738 ) \nC727_=_C742( C727 C742 ) C727_=_C746( C727 C746 ) C727_=_C747( C727 C747 ) C730_=_C736( C730 C736 ) C730_=_C741( C730 C741 ) C730_=_C745( C730 C745 ) \nC730_=_C750( C730 C750 ) C730_=_C751( C730 C751 ) C733_=_C736( C733 C736 ) C733_=_C738( C733 C738 ) C733_=_C742( C733 C742 ) C733_=_C746( C733 C746 ) \nC733_=_C747( C733 C747 ) C736_=_C741( C736 C741 ) C736_=_C745( C736 C745 ) C736_=_C750( C736 C750 ) C736_=_C751( C736 C751 ) C738_=_C741( C738 C741 ) \nC738_=_C742( C738 C742 ) C738_=_C746( C738 C746 ) C738_=_C747( C738 C747 ) C741_=_C745( C741 C745 ) C741_=_C750( C741 C750 ) C741_=_C751( C741 C751 ) \nC742_=_C745( C742 C745 ) C742_=_C746( C742 C746 ) C742_=_C747( C742 C747 ) C745_=_C750( C745 C750 ) C745_=_C751( C745 C751 ) C746_=_C747( C746 C747 ) \nC746_=_C750( C746 C750 ) C747_=_C751( C747 C751 ) C750_=_C751( C750 C751 ) "];3-&gt;4[label="256: C5 C10 C14 C20 C23 \nC27 C33 C36 C42 C47 C51 \nC57 C60 C63 C69 C72 C77 \nC82 C86 C92 C95 C99 C105 \nC108 C112 C116 C120 C127 C130 \nC134 C140 C143 C146 C151 C155 \nC161 C164 C168 C174 C177 C179 \nC184 C188 C195 C197 C201 C207 \nC210 C211 C216 C220 C227 C230 \nC234 C240 C243 C244 C245 C246 \nC247 C249 C250 C251 C253 C254 \nC255 C256 C257 C258 C260 C261 \nC263 C264 C265 C267 C268 C269 \nC270 C271 C273 C274 C278 C282 \nC289 C292 C295 C301 C304 C307 \nC311 C317 C320 C324 C329 C332 \nC333 C337 C344 C346 C350 C356 \nC358 C359 C363 C370 C373 C377 \nC383 C386 C387 C388 C389 C391 \nC392 C393 C394 C395 C396 C398 \nC399 C401 C402 C403 C405 C406 \nC407 C408 C409 C411 C412 C415 \nC421 C424 C428 C434 C437 C439 \nC446 C449 C453 C458 C461 C462 \nC469 C472 C476 C482 C485 C486 \nC487 C488 C489 C490 C491 C493 \nC494 C496 C497 C498 C500 C501 \nC502 C503 C504 C506 C507 C513 \nC515 C519 C525 C527 C532 C535 \nC539 C545 C547 C551 C554 C558 \nC563 C566 C569 C572 C576 C582 \nC585 C587 C590 C594 C599 C602 \nC603 C606 C610 C615 C618 C619 \nC620 C622 C623 C624 C626 C627 \nC628 C629 C630 C632 C633 C636 \nC640 C646 C649 C650 C654 C659 \nC662</w:t>
      </w:r>
    </w:p>
    <w:p>
      <w:pPr>
        <w:pStyle w:val="PreformattedText"/>
        <w:bidi w:val="0"/>
        <w:spacing w:before="0" w:after="0"/>
        <w:jc w:val="left"/>
        <w:rPr/>
      </w:pPr>
      <w:r>
        <w:rPr/>
        <w:t xml:space="preserve"> </w:t>
      </w:r>
      <w:r>
        <w:rPr/>
        <w:t>C663 C664 C665 C667 C668 \nC669 C670 C671 C673 C674 C677 \nC683 C686 C688 C693 C696 C697 \nC703 C706 C707 C708 C709 C710 \nC711 C713 C714 C720 C723 C727 \nC730 C733 C736 C738 C741 C742 \nC745 C746 C747 C750 C751 \n4864: C5_=_C10 ,C5_=_C14 ,C5_=_C20 ,C5_=_C23 ,C5_=_C27 ,\nC5_=_C33 ,C5_=_C36 ,C5_=_C42 ,C5_=_C77 ,C5_=_C112 ,C5_=_C146 ,\nC5_=_C179 ,C5_=_C211 ,C5_=_C244 ,C5_=_C245 ,C5_=_C246 ,C5_=_C247 ,\nC5_=_C249 ,C5_=_C250 ,C5_=_C251 ,C5_=_C253 ,C5_=_C254 ,C5_=_C255 ,\nC5_=_C256 ,C5_=_C257 ,C5_=_C258 ,C5_=_C260 ,C5_=_C261 ,C5_=_C263 ,\nC5_=_C264 ,C5_=_C265 ,C5_=_C267 ,C5_=_C268 ,C5_=_C269 ,C5_=_C270 ,\nC5_=_C271 ,C5_=_C273 ,C5_=_C274 ,C10_=_C14 ,C10_=_C20 ,C10_=_C23 ,\nC10_=_C27 ,C10_=_C33 ,C10_=_C36 ,C10_=_C47 ,C10_=_C82 ,C10_=_C116 ,\nC10_=_C151 ,C10_=_C184 ,C10_=_C216 ,C10_=_C278 ,C10_=_C307 ,C10_=_C333 ,\nC10_=_C359 ,C10_=_C387 ,C10_=_C388 ,C10_=_C389 ,C10_=_C391 ,C10_=_C392 ,\nC10_=_C393 ,C10_=_C394 ,C10_=_C395 ,C10_=_C396 ,C10_=_C398 ,C10_=_C399 ,\nC10_=_C401 ,C10_=_C402 ,C10_=_C403 ,C10_=_C405 ,C10_=_C406 ,C10_=_C407 ,\nC10_=_C408 ,C10_=_C409 ,C10_=_C411 ,C10_=_C412 ,C14_=_C20 ,C14_=_C23 ,\nC14_=_C27 ,C14_=_C33 ,C14_=_C36 ,C14_=_C51 ,C14_=_C86 ,C14_=_C120 ,\nC14_=_C155 ,C14_=_C188 ,C14_=_C220 ,C14_=_C282 ,C14_=_C311 ,C14_=_C337 ,\nC14_=_C363 ,C14_=_C415 ,C14_=_C439 ,C14_=_C462 ,C14_=_C486 ,C14_=_C487 ,\nC14_=_C488 ,C14_=_C489 ,C14_=_C490 ,C14_=_C491 ,C14_=_C493 ,C14_=_C494 ,\nC14_=_C496 ,C14_=_C497 ,C14_=_C498 ,C14_=_C500 ,C14_=_C501 ,C14_=_C502 ,\nC14_=_C503 ,C14_=_C504 ,C14_=_C506 ,C14_=_C507 ,C20_=_C23 ,C20_=_C27 ,\nC20_=_C33 ,C20_=_C36 ,C20_=_C57 ,C20_=_C92 ,C20_=_C127 ,C20_=_C161 ,\nC20_=_C195 ,C20_=_C227 ,C20_=_C289 ,C20_=_C317 ,C20_=_C344 ,C20_=_C370 ,\nC20_=_C421 ,C20_=_C446 ,C20_=_C469 ,C20_=_C513 ,C20_=_C532 ,C20_=_C551 ,\nC20_=_C569 ,C20_=_C587 ,C20_=_C603 ,C20_=_C619 ,C20_=_C620 ,C20_=_C622 ,\nC20_=_C623 ,C20_=_C624 ,C20_=_C626 ,C20_=_C627 ,C20_=_C628 ,C20_=_C629 ,\nC20_=_C630 ,C20_=_C632 ,C20_=_C633 ,C23_=_C27 ,C23_=_C33 ,C23_=_C36 ,\nC23_=_C60 ,C23_=_C95 ,C23_=_C130 ,C23_=_C164 ,C23_=_C197 ,C23_=_C230 ,\nC23_=_C292 ,C23_=_C320 ,C23_=_C346 ,C23_=_C373 ,C23_=_C424 ,C23_=_C449 ,\nC23_=_C472 ,C23_=_C515 ,C23_=_C535 ,C23_=_C554 ,C23_=_C572 ,C23_=_C590 ,\nC23_=_C606 ,C23_=_C636 ,C23_=_C650 ,C23_=_C663 ,C23_=_C664 ,C23_=_C665 ,\nC23_=_C667 ,C23_=_C668 ,C23_=_C669 ,C23_=_C670 ,C23_=_C671 ,C23_=_C673 ,\nC23_=_C674 ,C27_=_C33 ,C27_=_C36 ,C27_=_C63 ,C27_=_C99 ,C27_=_C134 ,\nC27_=_C168 ,C27_=_C201 ,C27_=_C234 ,C27_=_C295 ,C27_=_C324 ,C27_=_C350 ,\nC27_=_C377 ,C27_=_C428 ,C27_=_C453 ,C27_=_C476 ,C27_=_C519 ,C27_=_C539 ,\nC27_=_C558 ,C27_=_C576 ,C27_=_C594 ,C27_=_C610 ,C27_=_C640 ,C27_=_C654 ,\nC27_=_C677 ,C27_=_C688 ,C27_=_C697 ,C27_=_C707 ,C27_=_C708 ,C27_=_C709 ,\nC27_=_C710 ,C27_=_C711 ,C27_=_C713 ,C27_=_C714 ,C33_=_C36 ,C33_=_C69 ,\nC33_=_C105 ,C33_=_C140 ,C33_=_C174 ,C33_=_C207 ,C33_=_C240 ,C33_=_C301 ,\nC33_=_C329 ,C33_=_C356 ,C33_=_C383 ,C33_=_C434 ,C33_=_C458 ,C33_=_C482 ,\nC33_=_C525 ,C33_=_C545 ,C33_=_C563 ,C33_=_C582 ,C33_=_C599 ,C33_=_C615 ,\nC33_=_C646 ,C33_=_C659 ,C33_=_C683 ,C33_=_C693 ,C33_=_C703 ,C33_=_C720 ,\nC33_=_C727 ,C33_=_C733 ,C33_=_C738 ,C33_=_C742 ,C33_=_C746 ,C33_=_C747 ,\nC36_=_C72 ,C36_=_C108 ,C36_=_C143 ,C36_=_C177 ,C36_=_C210 ,C36_=_C243 ,\nC36_=_C304 ,C36_=_C332 ,C36_=_C358 ,C36_=_C386 ,C36_=_C437 ,C36_=_C461 ,\nC36_=_C485 ,C36_=_C527 ,C36_=_C547 ,C36_=_C566 ,C36_=_C585 ,C36_=_C602 ,\nC36_=_C618 ,C36_=_C649 ,C36_=_C662 ,C36_=_C686 ,C36_=_C696 ,C36_=_C706 ,\nC36_=_C723 ,C36_=_C730 ,C36_=_C736 ,C36_=_C741 ,C36_=_C745 ,C36_=_C750 ,\nC36_=_C751 ,C42_=_C47 ,C42_=_C51 ,C42_=_C57 ,C42_=_C60 ,C42_=_C63 ,\nC42_=_C69 ,C42_=_C72 ,C42_=_C77 ,C42_=_C112 ,C42_=_C146 ,C42_=_C179 ,\nC42_=_C211 ,C42_=_C244 ,C42_=_C245 ,C42_=_C246 ,C42_=_C247 ,C42_=_C249 ,\nC42_=_C250 ,C42_=_C251 ,C42_=_C253 ,C42_=_C254 ,C42_=_C255 ,C42_=_C256 ,\nC42_=_C257 ,C42_=_C258 ,C42_=_C260 ,C42_=_C261 ,C42_=_C263 ,C42_=_C264 ,\nC42_=_C265 ,C42_=_C267 ,C42_=_C268 ,C42_=_C269 ,C42_=_C270 ,C42_=_C271 ,\nC42_=_C273 ,C42_=_C274 ,C47_=_C51 ,C47_=_C57 ,C47_=_C60 ,C47_=_C63 ,\nC47_=_C69 ,C47_=_C72 ,C47_=_C82 ,C47_=_C116 ,C47_=_C151 ,C47_=_C184 ,\nC47_=_C216 ,C47_=_C278 ,C47_=_C307 ,C47_=_C333 ,C47_=_C359 ,C47_=_C387 ,\nC47_=_C388 ,C47_=_C389 ,C47_=_C391 ,C47_=_C392 ,C47_=_C393 ,C47_=_C394 ,\nC47_=_C395 ,C47_=_C396 ,C47_=_C398 ,C47_=_C399 ,C47_=_C401 ,C47_=_C402 ,\nC47_=_C403 ,C47_=_C405 ,C47_=_C406 ,C47_=_C407 ,C47_=_C408 ,C47_=_C409 ,\nC47_=_C411 ,C47_=_C412 ,C51_=_C57 ,C51_=_C60 ,C51_=_C63 ,C51_=_C69 ,\nC51_=_C72 ,C51_=_C86 ,C51_=_C120 ,C51_=_C155 ,C51_=_C188 ,C51_=_C220 ,\nC51_=_C282 ,C51_=_C311 ,C51_=_C337 ,C51_=_C363 ,C51_=_C415 ,C51_=_C439 ,\nC51_=_C462 ,C51_=_C486 ,C51_=_C487 ,C51_=_C488 ,C51_=_C489 ,C51_=_C490 ,\nC51_=_C491 ,C51_=_C493 ,C51_=_C494 ,C51_=_C496 ,C51_=_C497 ,C51_=_C498 ,\nC51_=_C500 ,C51_=_C501 ,C51_=_C502 ,C51_=_C503 ,C51_=_C504 ,C51_=_C506 ,\nC51_=_C507 ,C57_=_C60 ,C57_=_C63 ,C57_=_C69 ,C57_=_C72 ,C57_=_C92 ,\nC57_=_C127 ,C57_=_C161 ,C57_=_C195 ,C57_=_C227 ,C57_=_C289 ,C57_=_C317 ,\nC57_=_C344 ,C57_=_C370 ,C57_=_C421 ,C57_=_C446 ,C57_=_C469 ,C57_=_C513 ,\nC57_=_C532 ,C57_=_C551 ,C57_=_C569 ,C57_=_C587 ,C57_=_C603 ,C57_=_C619 ,\nC57_=_C620 ,C57_=_C622 ,C57_=_C623 ,C57_=_C624 ,C57_=_C626 ,C57_=_C627 ,\nC57_=_C628 ,C57_=_C629 ,C57_=_C630 ,C57_=_C632 ,C57_=_C633 ,C60_=_C63 ,\nC60_=_C69 ,C60_=_C72 ,C60_=_C95 ,C60_=_C130 ,C60_=_C164 ,C60_=_C197 ,\nC60_=_C230 ,C60_=_C292 ,C60_=_C320 ,C60_=_C346 ,C60_=_C373 ,C60_=_C424 ,\nC60_=_C449 ,C60_=_C472 ,C60_=_C515 ,C60_=_C535 ,C60_=_C554 ,C60_=_C572 ,\nC60_=_C590 ,C60_=_C606 ,C60_=_C636 ,C60_=_C650 ,C60_=_C663 ,C60_=_C664 ,\nC60_=_C665 ,C60_=_C667 ,C60_=_C668 ,C60_=_C669 ,C60_=_C670 ,C60_=_C671 ,\nC60_=_C673 ,C60_=_C674 ,C63_=_C69 ,C63_=_C72 ,C63_=_C99 ,C63_=_C134 ,\nC63_=_C168 ,C63_=_C201 ,C63_=_C234 ,C63_=_C295 ,C63_=_C324 ,C63_=_C350 ,\nC63_=_C377 ,C63_=_C428 ,C63_=_C453 ,C63_=_C476 ,C63_=_C519 ,C63_=_C539 ,\nC63_=_C558 ,C63_=_C576 ,C63_=_C594 ,C63_=_C610 ,C63_=_C640 ,C63_=_C654 ,\nC63_=_C677 ,C63_=_C688 ,C63_=_C697 ,C63_=_C707 ,C63_=_C708 ,C63_=_C709 ,\nC63_=_C710 ,C63_=_C711 ,C63_=_C713 ,C63_=_C714 ,C69_=_C72 ,C69_=_C105 ,\nC69_=_C140 ,C69_=_C174 ,C69_=_C207 ,C69_=_C240 ,C69_=_C301 ,C69_=_C329 ,\nC69_=_C356 ,C69_=_C383 ,C69_=_C434 ,C69_=_C458 ,C69_=_C482 ,C69_=_C525 ,\nC69_=_C545 ,C69_=_C563 ,C69_=_C582 ,C69_=_C599 ,C69_=_C615 ,C69_=_C646 ,\nC69_=_C659 ,C69_=_C683 ,C69_=_C693 ,C69_=_C703 ,C69_=_C720 ,C69_=_C727 ,\nC69_=_C733 ,C69_=_C738 ,C69_=_C742 ,C69_=_C746 ,C69_=_C747 ,C72_=_C108 ,\nC72_=_C143 ,C72_=_C177 ,C72_=_C210 ,C72_=_C243 ,C72_=_C304 ,C72_=_C332 ,\nC72_=_C358 ,C72_=_C386 ,C72_=_C437 ,C72_=_C461 ,C72_=_C485 ,C72_=_C527 ,\nC72_=_C547 ,C72_=_C566 ,C72_=_C585 ,C72_=_C602 ,C72_=_C618 ,C72_=_C649 ,\nC72_=_C662 ,C72_=_C686 ,C72_=_C696 ,C72_=_C706 ,C72_=_C723 ,C72_=_C730 ,\nC72_=_C736 ,C72_=_C741 ,C72_=_C745 ,C72_=_C750 ,C72_=_C751 ,C77_=_C82 ,\nC77_=_C86 ,C77_=_C92 ,C77_=_C95 ,C77_=_C99 ,C77_=_C105 ,C77_=_C108 ,\nC77_=_C112 ,C77_=_C146 ,C77_=_C179 ,C77_=_C211 ,C77_=_C244 ,C77_=_C245 ,\nC77_=_C246 ,C77_=_C247 ,C77_=_C249 ,C77_=_C250 ,C77_=_C251 ,C77_=_C253 ,\nC77_=_C254 ,C77_=_C255 ,C77_=_C256 ,C77_=_C257 ,C77_=_C258 ,C77_=_C260 ,\nC77_=_C261 ,C77_=_C263 ,C77_=_C264 ,C77_=_C265 ,C77_=_C267 ,C77_=_C268 ,\nC77_=_C269 ,C77_=_C270 ,C77_=_C271 ,C77_=_C273 ,C77_=_C274 ,C82_=_C86 ,\nC82_=_C92 ,C82_=_C95 ,C82_=_C99 ,C82_=_C105 ,C82_=_C108 ,C82_=_C116 ,\nC82_=_C151 ,C82_=_C184 ,C82_=_C216 ,C82_=_C278 ,C82_=_C307 ,C82_=_C333 ,\nC82_=_C359 ,C82_=_C387 ,C82_=_C388 ,C82_=_C389 ,C82_=_C391 ,C82_=_C392 ,\nC82_=_C393 ,C82_=_C394 ,C82_=_C395 ,C82_=_C396 ,C82_=_C398 ,C82_=_C399 ,\nC82_=_C401 ,C82_=_C402 ,C82_=_C403 ,C82_=_C405 ,C82_=_C406 ,C82_=_C407 ,\nC82_=_C408 ,C82_=_C409 ,C82_=_C411 ,C82_=_C412 ,C86_=_C92 ,C86_=_C95 ,\nC86_=_C99 ,C86_=_C105 ,C86_=_C108 ,C86_=_C120 ,C86_=_C155 ,C86_=_C188 ,\nC86_=_C220 ,C86_=_C282 ,C86_=_C311 ,C86_=_C337 ,C86_=_C363 ,C86_=_C415 ,\nC86_=_C439 ,C86_=_C462 ,C86_=_C486 ,C86_=_C487 ,C86_=_C488 ,C86_=_C489 ,\nC86_=_C490 ,C86_=_C491 ,C86_=_C493 ,C86_=_C494 ,C86_=_C496 ,C86_=_C497 ,\nC86_=_C498 ,C86_=_C500 ,C86_=_C501 ,C86_=_C502 ,C86_=_C503 ,C86_=_C504 ,\nC86_=_C506 ,C86_=_C507 ,C92_=_C95 ,C92_=_C99 ,C92_=_C105 ,C92_=_C108 ,\nC92_=_C127 ,C92_=_C161 ,C92_=_C195 ,C92_=_C227 ,C92_=_C289 ,C92_=_C317 ,\nC92_=_C344 ,C92_=_C370 ,C92_=_C421 ,C92_=_C446 ,C92_=_C469 ,C92_=_C513 ,\nC92_=_C532 ,C92_=_C551 ,C92_=_C569 ,C92_=_C587 ,C92_=_C603 ,C92_=_C619 ,\nC92_=_C620 ,C92_=_C622 ,C92_=_C623 ,C92_=_C624 ,C92_=_C626 ,C92_=_C627 ,\nC92_=_C628 ,C92_=_C629 ,C92_=_C630 ,C92_=_C632 ,C92_=_C633 ,C95_=_C99 ,\nC95_=_C105 ,C95_=_C108 ,C95_=_C130 ,C95_=_C164 ,C95_=_C197 ,C95_=_C230 ,\nC95_=_C292 ,C95_=_C320 ,C95_=_C346 ,C95_=_C373 ,C95_=_C424 ,C95_=_C449 ,\nC95_=_C472 ,C95_=_C515 ,C95_=_C535 ,C95_=_C554 ,C95_=_C572 ,C95_=_C590 ,\nC95_=_C606 ,C95_=_C636 ,C95_=_C650 ,C95_=_C663 ,C95_=_C664 ,C95_=_C665 ,\nC95_=_C667 ,C95_=_C668 ,C95_=_C669 ,C95_=_C670 ,C95_=_C671 ,C95_=_C673 ,\nC95_=_C674 ,C99_=_C105 ,C99_=_C108 ,C99_=_C134 ,C99_=_C168 ,C99_=_C201 ,\nC99_=_C234 ,C99_=_C295 ,C99_=_C324 ,C99_=_C350 ,C99_=_C377 ,C99_=_C428 ,\nC99_=_C453 ,C99_=_C476 ,C99_=_C519 ,C99_=_C539 ,C99_=_C558 ,C99_=_C576 ,\nC99_=_C594 ,C99_=_C610 ,C99_=_C640 ,C99_=_C654 ,C99_=_C677 ,C99_=_C688 ,\nC99_=_C697 ,C99_=_C707 ,C99_=_C708 ,C99_=_C709 ,C99_=_C710 ,C99_=_C711 ,\nC99_=_C713 ,C99_=_C714 ,C105_=_C108 ,C105_=_C140 ,C105_=_C174 ,C105_=_C207 ,\nC105_=_C240 ,C105_=_C301 ,C105_=_C329 ,C105_=_C356 ,C105_=_C383 ,C105_=_C434 ,\nC105_=_C458 ,C105_=_C482 ,C105_=_C525 ,C105_=_C545 ,C105_=_C563 ,C105_=_C582 ,\nC105_=_C599 ,C105_=_C615 ,C105_=_C646 ,C105_=_C659 ,C105_=_C683 ,C105_=_C693 ,\nC105_=_C703 ,C105_=_C720 ,C105_=_C727 ,C105_=_C733 ,C105_=_C738 ,C105_=_C742 ,\nC105_=_C746 ,C105_=_C747 ,C108_=_C143 ,C108_=_C177 ,C108_=_C210 ,C108_=_C243 ,\nC108_=_C304 ,C108_=_C332 ,C108_=_C358 ,C108_=_C386 ,C108_=_C437 ,C108_=_C461 ,\nC108_=_C485 ,C108_=_C527 ,C108_=_C547 ,C108_=_C566 ,C108_=_C585 ,C108_=_C602 ,\nC108_=_C618</w:t>
      </w:r>
    </w:p>
    <w:p>
      <w:pPr>
        <w:pStyle w:val="PreformattedText"/>
        <w:bidi w:val="0"/>
        <w:spacing w:before="0" w:after="0"/>
        <w:jc w:val="left"/>
        <w:rPr/>
      </w:pPr>
      <w:r>
        <w:rPr/>
        <w:t xml:space="preserve"> </w:t>
      </w:r>
      <w:r>
        <w:rPr/>
        <w:t>,C108_=_C649 ,C108_=_C662 ,C108_=_C686 ,C108_=_C696 ,C108_=_C706 ,\nC108_=_C723 ,C108_=_C730 ,C108_=_C736 ,C108_=_C741 ,C108_=_C745 ,C108_=_C750 ,\nC108_=_C751 ,C112_=_C116 ,C112_=_C120 ,C112_=_C127 ,C112_=_C130 ,C112_=_C134 ,\nC112_=_C140 ,C112_=_C143 ,C112_=_C146 ,C112_=_C179 ,C112_=_C211 ,C112_=_C244 ,\nC112_=_C245 ,C112_=_C246 ,C112_=_C247 ,C112_=_C249 ,C112_=_C250 ,C112_=_C251 ,\nC112_=_C253 ,C112_=_C254 ,C112_=_C255 ,C112_=_C256 ,C112_=_C257 ,C112_=_C258 ,\nC112_=_C260 ,C112_=_C261 ,C112_=_C263 ,C112_=_C264 ,C112_=_C265 ,C112_=_C267 ,\nC112_=_C268 ,C112_=_C269 ,C112_=_C270 ,C112_=_C271 ,C112_=_C273 ,C112_=_C274 ,\nC116_=_C120 ,C116_=_C127 ,C116_=_C130 ,C116_=_C134 ,C116_=_C140 ,C116_=_C143 ,\nC116_=_C151 ,C116_=_C184 ,C116_=_C216 ,C116_=_C278 ,C116_=_C307 ,C116_=_C333 ,\nC116_=_C359 ,C116_=_C387 ,C116_=_C388 ,C116_=_C389 ,C116_=_C391 ,C116_=_C392 ,\nC116_=_C393 ,C116_=_C394 ,C116_=_C395 ,C116_=_C396 ,C116_=_C398 ,C116_=_C399 ,\nC116_=_C401 ,C116_=_C402 ,C116_=_C403 ,C116_=_C405 ,C116_=_C406 ,C116_=_C407 ,\nC116_=_C408 ,C116_=_C409 ,C116_=_C411 ,C116_=_C412 ,C120_=_C127 ,C120_=_C130 ,\nC120_=_C134 ,C120_=_C140 ,C120_=_C143 ,C120_=_C155 ,C120_=_C188 ,C120_=_C220 ,\nC120_=_C282 ,C120_=_C311 ,C120_=_C337 ,C120_=_C363 ,C120_=_C415 ,C120_=_C439 ,\nC120_=_C462 ,C120_=_C486 ,C120_=_C487 ,C120_=_C488 ,C120_=_C489 ,C120_=_C490 ,\nC120_=_C491 ,C120_=_C493 ,C120_=_C494 ,C120_=_C496 ,C120_=_C497 ,C120_=_C498 ,\nC120_=_C500 ,C120_=_C501 ,C120_=_C502 ,C120_=_C503 ,C120_=_C504 ,C120_=_C506 ,\nC120_=_C507 ,C127_=_C130 ,C127_=_C134 ,C127_=_C140 ,C127_=_C143 ,C127_=_C161 ,\nC127_=_C195 ,C127_=_C227 ,C127_=_C289 ,C127_=_C317 ,C127_=_C344 ,C127_=_C370 ,\nC127_=_C421 ,C127_=_C446 ,C127_=_C469 ,C127_=_C513 ,C127_=_C532 ,C127_=_C551 ,\nC127_=_C569 ,C127_=_C587 ,C127_=_C603 ,C127_=_C619 ,C127_=_C620 ,C127_=_C622 ,\nC127_=_C623 ,C127_=_C624 ,C127_=_C626 ,C127_=_C627 ,C127_=_C628 ,C127_=_C629 ,\nC127_=_C630 ,C127_=_C632 ,C127_=_C633 ,C130_=_C134 ,C130_=_C140 ,C130_=_C143 ,\nC130_=_C164 ,C130_=_C197 ,C130_=_C230 ,C130_=_C292 ,C130_=_C320 ,C130_=_C346 ,\nC130_=_C373 ,C130_=_C424 ,C130_=_C449 ,C130_=_C472 ,C130_=_C515 ,C130_=_C535 ,\nC130_=_C554 ,C130_=_C572 ,C130_=_C590 ,C130_=_C606 ,C130_=_C636 ,C130_=_C650 ,\nC130_=_C663 ,C130_=_C664 ,C130_=_C665 ,C130_=_C667 ,C130_=_C668 ,C130_=_C669 ,\nC130_=_C670 ,C130_=_C671 ,C130_=_C673 ,C130_=_C674 ,C134_=_C140 ,C134_=_C143 ,\nC134_=_C168 ,C134_=_C201 ,C134_=_C234 ,C134_=_C295 ,C134_=_C324 ,C134_=_C350 ,\nC134_=_C377 ,C134_=_C428 ,C134_=_C453 ,C134_=_C476 ,C134_=_C519 ,C134_=_C539 ,\nC134_=_C558 ,C134_=_C576 ,C134_=_C594 ,C134_=_C610 ,C134_=_C640 ,C134_=_C654 ,\nC134_=_C677 ,C134_=_C688 ,C134_=_C697 ,C134_=_C707 ,C134_=_C708 ,C134_=_C709 ,\nC134_=_C710 ,C134_=_C711 ,C134_=_C713 ,C134_=_C714 ,C140_=_C143 ,C140_=_C174 ,\nC140_=_C207 ,C140_=_C240 ,C140_=_C301 ,C140_=_C329 ,C140_=_C356 ,C140_=_C383 ,\nC140_=_C434 ,C140_=_C458 ,C140_=_C482 ,C140_=_C525 ,C140_=_C545 ,C140_=_C563 ,\nC140_=_C582 ,C140_=_C599 ,C140_=_C615 ,C140_=_C646 ,C140_=_C659 ,C140_=_C683 ,\nC140_=_C693 ,C140_=_C703 ,C140_=_C720 ,C140_=_C727 ,C140_=_C733 ,C140_=_C738 ,\nC140_=_C742 ,C140_=_C746 ,C140_=_C747 ,C143_=_C177 ,C143_=_C210 ,C143_=_C243 ,\nC143_=_C304 ,C143_=_C332 ,C143_=_C358 ,C143_=_C386 ,C143_=_C437 ,C143_=_C461 ,\nC143_=_C485 ,C143_=_C527 ,C143_=_C547 ,C143_=_C566 ,C143_=_C585 ,C143_=_C602 ,\nC143_=_C618 ,C143_=_C649 ,C143_=_C662 ,C143_=_C686 ,C143_=_C696 ,C143_=_C706 ,\nC143_=_C723 ,C143_=_C730 ,C143_=_C736 ,C143_=_C741 ,C143_=_C745 ,C143_=_C750 ,\nC143_=_C751 ,C146_=_C151 ,C146_=_C155 ,C146_=_C161 ,C146_=_C164 ,C146_=_C168 ,\nC146_=_C174 ,C146_=_C177 ,C146_=_C179 ,C146_=_C211 ,C146_=_C244 ,C146_=_C245 ,\nC146_=_C246 ,C146_=_C247 ,C146_=_C249 ,C146_=_C250 ,C146_=_C251 ,C146_=_C253 ,\nC146_=_C254 ,C146_=_C255 ,C146_=_C256 ,C146_=_C257 ,C146_=_C258 ,C146_=_C260 ,\nC146_=_C261 ,C146_=_C263 ,C146_=_C264 ,C146_=_C265 ,C146_=_C267 ,C146_=_C268 ,\nC146_=_C269 ,C146_=_C270 ,C146_=_C271 ,C146_=_C273 ,C146_=_C274 ,C151_=_C155 ,\nC151_=_C161 ,C151_=_C164 ,C151_=_C168 ,C151_=_C174 ,C151_=_C177 ,C151_=_C184 ,\nC151_=_C216 ,C151_=_C278 ,C151_=_C307 ,C151_=_C333 ,C151_=_C359 ,C151_=_C387 ,\nC151_=_C388 ,C151_=_C389 ,C151_=_C391 ,C151_=_C392 ,C151_=_C393 ,C151_=_C394 ,\nC151_=_C395 ,C151_=_C396 ,C151_=_C398 ,C151_=_C399 ,C151_=_C401 ,C151_=_C402 ,\nC151_=_C403 ,C151_=_C405 ,C151_=_C406 ,C151_=_C407 ,C151_=_C408 ,C151_=_C409 ,\nC151_=_C411 ,C151_=_C412 ,C155_=_C161 ,C155_=_C164 ,C155_=_C168 ,C155_=_C174 ,\nC155_=_C177 ,C155_=_C188 ,C155_=_C220 ,C155_=_C282 ,C155_=_C311 ,C155_=_C337 ,\nC155_=_C363 ,C155_=_C415 ,C155_=_C439 ,C155_=_C462 ,C155_=_C486 ,C155_=_C487 ,\nC155_=_C488 ,C155_=_C489 ,C155_=_C490 ,C155_=_C491 ,C155_=_C493 ,C155_=_C494 ,\nC155_=_C496 ,C155_=_C497 ,C155_=_C498 ,C155_=_C500 ,C155_=_C501 ,C155_=_C502 ,\nC155_=_C503 ,C155_=_C504 ,C155_=_C506 ,C155_=_C507 ,C161_=_C164 ,C161_=_C168 ,\nC161_=_C174 ,C161_=_C177 ,C161_=_C195 ,C161_=_C227 ,C161_=_C289 ,C161_=_C317 ,\nC161_=_C344 ,C161_=_C370 ,C161_=_C421 ,C161_=_C446 ,C161_=_C469 ,C161_=_C513 ,\nC161_=_C532 ,C161_=_C551 ,C161_=_C569 ,C161_=_C587 ,C161_=_C603 ,C161_=_C619 ,\nC161_=_C620 ,C161_=_C622 ,C161_=_C623 ,C161_=_C624 ,C161_=_C626 ,C161_=_C627 ,\nC161_=_C628 ,C161_=_C629 ,C161_=_C630 ,C161_=_C632 ,C161_=_C633 ,C164_=_C168 ,\nC164_=_C174 ,C164_=_C177 ,C164_=_C197 ,C164_=_C230 ,C164_=_C292 ,C164_=_C320 ,\nC164_=_C346 ,C164_=_C373 ,C164_=_C424 ,C164_=_C449 ,C164_=_C472 ,C164_=_C515 ,\nC164_=_C535 ,C164_=_C554 ,C164_=_C572 ,C164_=_C590 ,C164_=_C606 ,C164_=_C636 ,\nC164_=_C650 ,C164_=_C663 ,C164_=_C664 ,C164_=_C665 ,C164_=_C667 ,C164_=_C668 ,\nC164_=_C669 ,C164_=_C670 ,C164_=_C671 ,C164_=_C673 ,C164_=_C674 ,C168_=_C174 ,\nC168_=_C177 ,C168_=_C201 ,C168_=_C234 ,C168_=_C295 ,C168_=_C324 ,C168_=_C350 ,\nC168_=_C377 ,C168_=_C428 ,C168_=_C453 ,C168_=_C476 ,C168_=_C519 ,C168_=_C539 ,\nC168_=_C558 ,C168_=_C576 ,C168_=_C594 ,C168_=_C610 ,C168_=_C640 ,C168_=_C654 ,\nC168_=_C677 ,C168_=_C688 ,C168_=_C697 ,C168_=_C707 ,C168_=_C708 ,C168_=_C709 ,\nC168_=_C710 ,C168_=_C711 ,C168_=_C713 ,C168_=_C714 ,C174_=_C177 ,C174_=_C207 ,\nC174_=_C240 ,C174_=_C301 ,C174_=_C329 ,C174_=_C356 ,C174_=_C383 ,C174_=_C434 ,\nC174_=_C458 ,C174_=_C482 ,C174_=_C525 ,C174_=_C545 ,C174_=_C563 ,C174_=_C582 ,\nC174_=_C599 ,C174_=_C615 ,C174_=_C646 ,C174_=_C659 ,C174_=_C683 ,C174_=_C693 ,\nC174_=_C703 ,C174_=_C720 ,C174_=_C727 ,C174_=_C733 ,C174_=_C738 ,C174_=_C742 ,\nC174_=_C746 ,C174_=_C747 ,C177_=_C210 ,C177_=_C243 ,C177_=_C304 ,C177_=_C332 ,\nC177_=_C358 ,C177_=_C386 ,C177_=_C437 ,C177_=_C461 ,C177_=_C485 ,C177_=_C527 ,\nC177_=_C547 ,C177_=_C566 ,C177_=_C585 ,C177_=_C602 ,C177_=_C618 ,C177_=_C649 ,\nC177_=_C662 ,C177_=_C686 ,C177_=_C696 ,C177_=_C706 ,C177_=_C723 ,C177_=_C730 ,\nC177_=_C736 ,C177_=_C741 ,C177_=_C745 ,C177_=_C750 ,C177_=_C751 ,C179_=_C184 ,\nC179_=_C188 ,C179_=_C195 ,C179_=_C197 ,C179_=_C201 ,C179_=_C207 ,C179_=_C210 ,\nC179_=_C211 ,C179_=_C244 ,C179_=_C245 ,C179_=_C246 ,C179_=_C247 ,C179_=_C249 ,\nC179_=_C250 ,C179_=_C251 ,C179_=_C253 ,C179_=_C254 ,C179_=_C255 ,C179_=_C256 ,\nC179_=_C257 ,C179_=_C258 ,C179_=_C260 ,C179_=_C261 ,C179_=_C263 ,C179_=_C264 ,\nC179_=_C265 ,C179_=_C267 ,C179_=_C268 ,C179_=_C269 ,C179_=_C270 ,C179_=_C271 ,\nC179_=_C273 ,C179_=_C274 ,C184_=_C188 ,C184_=_C195 ,C184_=_C197 ,C184_=_C201 ,\nC184_=_C207 ,C184_=_C210 ,C184_=_C216 ,C184_=_C278 ,C184_=_C307 ,C184_=_C333 ,\nC184_=_C359 ,C184_=_C387 ,C184_=_C388 ,C184_=_C389 ,C184_=_C391 ,C184_=_C392 ,\nC184_=_C393 ,C184_=_C394 ,C184_=_C395 ,C184_=_C396 ,C184_=_C398 ,C184_=_C399 ,\nC184_=_C401 ,C184_=_C402 ,C184_=_C403 ,C184_=_C405 ,C184_=_C406 ,C184_=_C407 ,\nC184_=_C408 ,C184_=_C409 ,C184_=_C411 ,C184_=_C412 ,C188_=_C195 ,C188_=_C197 ,\nC188_=_C201 ,C188_=_C207 ,C188_=_C210 ,C188_=_C220 ,C188_=_C282 ,C188_=_C311 ,\nC188_=_C337 ,C188_=_C363 ,C188_=_C415 ,C188_=_C439 ,C188_=_C462 ,C188_=_C486 ,\nC188_=_C487 ,C188_=_C488 ,C188_=_C489 ,C188_=_C490 ,C188_=_C491 ,C188_=_C493 ,\nC188_=_C494 ,C188_=_C496 ,C188_=_C497 ,C188_=_C498 ,C188_=_C500 ,C188_=_C501 ,\nC188_=_C502 ,C188_=_C503 ,C188_=_C504 ,C188_=_C506 ,C188_=_C507 ,C195_=_C197 ,\nC195_=_C201 ,C195_=_C207 ,C195_=_C210 ,C195_=_C227 ,C195_=_C289 ,C195_=_C317 ,\nC195_=_C344 ,C195_=_C370 ,C195_=_C421 ,C195_=_C446 ,C195_=_C469 ,C195_=_C513 ,\nC195_=_C532 ,C195_=_C551 ,C195_=_C569 ,C195_=_C587 ,C195_=_C603 ,C195_=_C619 ,\nC195_=_C620 ,C195_=_C622 ,C195_=_C623 ,C195_=_C624 ,C195_=_C626 ,C195_=_C627 ,\nC195_=_C628 ,C195_=_C629 ,C195_=_C630 ,C195_=_C632 ,C195_=_C633 ,C197_=_C201 ,\nC197_=_C207 ,C197_=_C210 ,C197_=_C230 ,C197_=_C292 ,C197_=_C320 ,C197_=_C346 ,\nC197_=_C373 ,C197_=_C424 ,C197_=_C449 ,C197_=_C472 ,C197_=_C515 ,C197_=_C535 ,\nC197_=_C554 ,C197_=_C572 ,C197_=_C590 ,C197_=_C606 ,C197_=_C636 ,C197_=_C650 ,\nC197_=_C663 ,C197_=_C664 ,C197_=_C665 ,C197_=_C667 ,C197_=_C668 ,C197_=_C669 ,\nC197_=_C670 ,C197_=_C671 ,C197_=_C673 ,C197_=_C674 ,C201_=_C207 ,C201_=_C210 ,\nC201_=_C234 ,C201_=_C295 ,C201_=_C324 ,C201_=_C350 ,C201_=_C377 ,C201_=_C428 ,\nC201_=_C453 ,C201_=_C476 ,C201_=_C519 ,C201_=_C539 ,C201_=_C558 ,C201_=_C576 ,\nC201_=_C594 ,C201_=_C610 ,C201_=_C640 ,C201_=_C654 ,C201_=_C677 ,C201_=_C688 ,\nC201_=_C697 ,C201_=_C707 ,C201_=_C708 ,C201_=_C709 ,C201_=_C710 ,C201_=_C711 ,\nC201_=_C713 ,C201_=_C714 ,C207_=_C210 ,C207_=_C240 ,C207_=_C301 ,C207_=_C329 ,\nC207_=_C356 ,C207_=_C383 ,C207_=_C434 ,C207_=_C458 ,C207_=_C482 ,C207_=_C525 ,\nC207_=_C545 ,C207_=_C563 ,C207_=_C582 ,C207_=_C599 ,C207_=_C615 ,C207_=_C646 ,\nC207_=_C659 ,C207_=_C683 ,C207_=_C693 ,C207_=_C703 ,C207_=_C720 ,C207_=_C727 ,\nC207_=_C733 ,C207_=_C738 ,C207_=_C742 ,C207_=_C746 ,C207_=_C747 ,C210_=_C243 ,\nC210_=_C304 ,C210_=_C332 ,C210_=_C358 ,C210_=_C386 ,C210_=_C437 ,C210_=_C461 ,\nC210_=_C485 ,C210_=_C527 ,C210_=_C547 ,C210_=_C566 ,C210_=_C585 ,C210_=_C602 ,\nC210_=_C618 ,C210_=_C649 ,C210_=_C662 ,C210_=_C686 ,C210_=_C696 ,C210_=_C706 ,\nC210_=_C723 ,C210_=_C730 ,C210_=_C736 ,C210_=_C741 ,C210_=_C745 ,C210_=_C750</w:t>
      </w:r>
    </w:p>
    <w:p>
      <w:pPr>
        <w:pStyle w:val="PreformattedText"/>
        <w:bidi w:val="0"/>
        <w:spacing w:before="0" w:after="0"/>
        <w:jc w:val="left"/>
        <w:rPr/>
      </w:pPr>
      <w:r>
        <w:rPr/>
        <w:t xml:space="preserve"> </w:t>
      </w:r>
      <w:r>
        <w:rPr/>
        <w:t>,\nC210_=_C751 ,C211_=_C216 ,C211_=_C220 ,C211_=_C227 ,C211_=_C230 ,C211_=_C234 ,\nC211_=_C240 ,C211_=_C243 ,C211_=_C244 ,C211_=_C245 ,C211_=_C246 ,C211_=_C247 ,\nC211_=_C249 ,C211_=_C250 ,C211_=_C251 ,C211_=_C253 ,C211_=_C254 ,C211_=_C255 ,\nC211_=_C256 ,C211_=_C257 ,C211_=_C258 ,C211_=_C260 ,C211_=_C261 ,C211_=_C263 ,\nC211_=_C264 ,C211_=_C265 ,C211_=_C267 ,C211_=_C268 ,C211_=_C269 ,C211_=_C270 ,\nC211_=_C271 ,C211_=_C273 ,C211_=_C274 ,C216_=_C220 ,C216_=_C227 ,C216_=_C230 ,\nC216_=_C234 ,C216_=_C240 ,C216_=_C243 ,C216_=_C278 ,C216_=_C307 ,C216_=_C333 ,\nC216_=_C359 ,C216_=_C387 ,C216_=_C388 ,C216_=_C389 ,C216_=_C391 ,C216_=_C392 ,\nC216_=_C393 ,C216_=_C394 ,C216_=_C395 ,C216_=_C396 ,C216_=_C398 ,C216_=_C399 ,\nC216_=_C401 ,C216_=_C402 ,C216_=_C403 ,C216_=_C405 ,C216_=_C406 ,C216_=_C407 ,\nC216_=_C408 ,C216_=_C409 ,C216_=_C411 ,C216_=_C412 ,C220_=_C227 ,C220_=_C230 ,\nC220_=_C234 ,C220_=_C240 ,C220_=_C243 ,C220_=_C282 ,C220_=_C311 ,C220_=_C337 ,\nC220_=_C363 ,C220_=_C415 ,C220_=_C439 ,C220_=_C462 ,C220_=_C486 ,C220_=_C487 ,\nC220_=_C488 ,C220_=_C489 ,C220_=_C490 ,C220_=_C491 ,C220_=_C493 ,C220_=_C494 ,\nC220_=_C496 ,C220_=_C497 ,C220_=_C498 ,C220_=_C500 ,C220_=_C501 ,C220_=_C502 ,\nC220_=_C503 ,C220_=_C504 ,C220_=_C506 ,C220_=_C507 ,C227_=_C230 ,C227_=_C234 ,\nC227_=_C240 ,C227_=_C243 ,C227_=_C289 ,C227_=_C317 ,C227_=_C344 ,C227_=_C370 ,\nC227_=_C421 ,C227_=_C446 ,C227_=_C469 ,C227_=_C513 ,C227_=_C532 ,C227_=_C551 ,\nC227_=_C569 ,C227_=_C587 ,C227_=_C603 ,C227_=_C619 ,C227_=_C620 ,C227_=_C622 ,\nC227_=_C623 ,C227_=_C624 ,C227_=_C626 ,C227_=_C627 ,C227_=_C628 ,C227_=_C629 ,\nC227_=_C630 ,C227_=_C632 ,C227_=_C633 ,C230_=_C234 ,C230_=_C240 ,C230_=_C243 ,\nC230_=_C292 ,C230_=_C320 ,C230_=_C346 ,C230_=_C373 ,C230_=_C424 ,C230_=_C449 ,\nC230_=_C472 ,C230_=_C515 ,C230_=_C535 ,C230_=_C554 ,C230_=_C572 ,C230_=_C590 ,\nC230_=_C606 ,C230_=_C636 ,C230_=_C650 ,C230_=_C663 ,C230_=_C664 ,C230_=_C665 ,\nC230_=_C667 ,C230_=_C668 ,C230_=_C669 ,C230_=_C670 ,C230_=_C671 ,C230_=_C673 ,\nC230_=_C674 ,C234_=_C240 ,C234_=_C243 ,C234_=_C295 ,C234_=_C324 ,C234_=_C350 ,\nC234_=_C377 ,C234_=_C428 ,C234_=_C453 ,C234_=_C476 ,C234_=_C519 ,C234_=_C539 ,\nC234_=_C558 ,C234_=_C576 ,C234_=_C594 ,C234_=_C610 ,C234_=_C640 ,C234_=_C654 ,\nC234_=_C677 ,C234_=_C688 ,C234_=_C697 ,C234_=_C707 ,C234_=_C708 ,C234_=_C709 ,\nC234_=_C710 ,C234_=_C711 ,C234_=_C713 ,C234_=_C714 ,C240_=_C243 ,C240_=_C301 ,\nC240_=_C329 ,C240_=_C356 ,C240_=_C383 ,C240_=_C434 ,C240_=_C458 ,C240_=_C482 ,\nC240_=_C525 ,C240_=_C545 ,C240_=_C563 ,C240_=_C582 ,C240_=_C599 ,C240_=_C615 ,\nC240_=_C646 ,C240_=_C659 ,C240_=_C683 ,C240_=_C693 ,C240_=_C703 ,C240_=_C720 ,\nC240_=_C727 ,C240_=_C733 ,C240_=_C738 ,C240_=_C742 ,C240_=_C746 ,C240_=_C747 ,\nC243_=_C304 ,C243_=_C332 ,C243_=_C358 ,C243_=_C386 ,C243_=_C437 ,C243_=_C461 ,\nC243_=_C485 ,C243_=_C527 ,C243_=_C547 ,C243_=_C566 ,C243_=_C585 ,C243_=_C602 ,\nC243_=_C618 ,C243_=_C649 ,C243_=_C662 ,C243_=_C686 ,C243_=_C696 ,C243_=_C706 ,\nC243_=_C723 ,C243_=_C730 ,C243_=_C736 ,C243_=_C741 ,C243_=_C745 ,C243_=_C750 ,\nC243_=_C751 ,C244_=_C245 ,C244_=_C246 ,C244_=_C247 ,C244_=_C249 ,C244_=_C250 ,\nC244_=_C251 ,C244_=_C253 ,C244_=_C254 ,C244_=_C255 ,C244_=_C256 ,C244_=_C257 ,\nC244_=_C258 ,C244_=_C260 ,C244_=_C261 ,C244_=_C263 ,C244_=_C264 ,C244_=_C265 ,\nC244_=_C267 ,C244_=_C268 ,C244_=_C269 ,C244_=_C270 ,C244_=_C271 ,C244_=_C273 ,\nC244_=_C274 ,C244_=_C278 ,C244_=_C282 ,C244_=_C289 ,C244_=_C292 ,C244_=_C295 ,\nC244_=_C301 ,C244_=_C304 ,C245_=_C246 ,C245_=_C247 ,C245_=_C249 ,C245_=_C250 ,\nC245_=_C251 ,C245_=_C253 ,C245_=_C254 ,C245_=_C255 ,C245_=_C256 ,C245_=_C257 ,\nC245_=_C258 ,C245_=_C260 ,C245_=_C261 ,C245_=_C263 ,C245_=_C264 ,C245_=_C265 ,\nC245_=_C267 ,C245_=_C268 ,C245_=_C269 ,C245_=_C270 ,C245_=_C271 ,C245_=_C273 ,\nC245_=_C274 ,C245_=_C307 ,C245_=_C311 ,C245_=_C317 ,C245_=_C320 ,C245_=_C324 ,\nC245_=_C329 ,C245_=_C332 ,C246_=_C247 ,C246_=_C249 ,C246_=_C250 ,C246_=_C251 ,\nC246_=_C253 ,C246_=_C254 ,C246_=_C255 ,C246_=_C256 ,C246_=_C257 ,C246_=_C258 ,\nC246_=_C260 ,C246_=_C261 ,C246_=_C263 ,C246_=_C264 ,C246_=_C265 ,C246_=_C267 ,\nC246_=_C268 ,C246_=_C269 ,C246_=_C270 ,C246_=_C271 ,C246_=_C273 ,C246_=_C274 ,\nC246_=_C333 ,C246_=_C337 ,C246_=_C344 ,C246_=_C346 ,C246_=_C350 ,C246_=_C356 ,\nC246_=_C358 ,C247_=_C249 ,C247_=_C250 ,C247_=_C251 ,C247_=_C253 ,C247_=_C254 ,\nC247_=_C255 ,C247_=_C256 ,C247_=_C257 ,C247_=_C258 ,C247_=_C260 ,C247_=_C261 ,\nC247_=_C263 ,C247_=_C264 ,C247_=_C265 ,C247_=_C267 ,C247_=_C268 ,C247_=_C269 ,\nC247_=_C270 ,C247_=_C271 ,C247_=_C273 ,C247_=_C274 ,C247_=_C359 ,C247_=_C363 ,\nC247_=_C370 ,C247_=_C373 ,C247_=_C377 ,C247_=_C383 ,C247_=_C386 ,C249_=_C250 ,\nC249_=_C251 ,C249_=_C253 ,C249_=_C254 ,C249_=_C255 ,C249_=_C256 ,C249_=_C257 ,\nC249_=_C258 ,C249_=_C260 ,C249_=_C261 ,C249_=_C263 ,C249_=_C264 ,C249_=_C265 ,\nC249_=_C267 ,C249_=_C268 ,C249_=_C269 ,C249_=_C270 ,C249_=_C271 ,C249_=_C273 ,\nC249_=_C274 ,C249_=_C387 ,C249_=_C415 ,C249_=_C421 ,C249_=_C424 ,C249_=_C428 ,\nC249_=_C434 ,C249_=_C437 ,C250_=_C251 ,C250_=_C253 ,C250_=_C254 ,C250_=_C255 ,\nC250_=_C256 ,C250_=_C257 ,C250_=_C258 ,C250_=_C260 ,C250_=_C261 ,C250_=_C263 ,\nC250_=_C264 ,C250_=_C265 ,C250_=_C267 ,C250_=_C268 ,C250_=_C269 ,C250_=_C270 ,\nC250_=_C271 ,C250_=_C273 ,C250_=_C274 ,C250_=_C388 ,C250_=_C439 ,C250_=_C446 ,\nC250_=_C449 ,C250_=_C453 ,C250_=_C458 ,C250_=_C461 ,C251_=_C253 ,C251_=_C254 ,\nC251_=_C255 ,C251_=_C256 ,C251_=_C257 ,C251_=_C258 ,C251_=_C260 ,C251_=_C261 ,\nC251_=_C263 ,C251_=_C264 ,C251_=_C265 ,C251_=_C267 ,C251_=_C268 ,C251_=_C269 ,\nC251_=_C270 ,C251_=_C271 ,C251_=_C273 ,C251_=_C274 ,C251_=_C389 ,C251_=_C462 ,\nC251_=_C469 ,C251_=_C472 ,C251_=_C476 ,C251_=_C482 ,C251_=_C485 ,C253_=_C254 ,\nC253_=_C255 ,C253_=_C256 ,C253_=_C257 ,C253_=_C258 ,C253_=_C260 ,C253_=_C261 ,\nC253_=_C263 ,C253_=_C264 ,C253_=_C265 ,C253_=_C267 ,C253_=_C268 ,C253_=_C269 ,\nC253_=_C270 ,C253_=_C271 ,C253_=_C273 ,C253_=_C274 ,C253_=_C391 ,C253_=_C486 ,\nC253_=_C513 ,C253_=_C515 ,C253_=_C519 ,C253_=_C525 ,C253_=_C527 ,C254_=_C255 ,\nC254_=_C256 ,C254_=_C257 ,C254_=_C258 ,C254_=_C260 ,C254_=_C261 ,C254_=_C263 ,\nC254_=_C264 ,C254_=_C265 ,C254_=_C267 ,C254_=_C268 ,C254_=_C269 ,C254_=_C270 ,\nC254_=_C271 ,C254_=_C273 ,C254_=_C274 ,C254_=_C392 ,C254_=_C487 ,C254_=_C532 ,\nC254_=_C535 ,C254_=_C539 ,C254_=_C545 ,C254_=_C547 ,C255_=_C256 ,C255_=_C257 ,\nC255_=_C258 ,C255_=_C260 ,C255_=_C261 ,C255_=_C263 ,C255_=_C264 ,C255_=_C265 ,\nC255_=_C267 ,C255_=_C268 ,C255_=_C269 ,C255_=_C270 ,C255_=_C271 ,C255_=_C273 ,\nC255_=_C274 ,C255_=_C393 ,C255_=_C488 ,C255_=_C551 ,C255_=_C554 ,C255_=_C558 ,\nC255_=_C563 ,C255_=_C566 ,C256_=_C257 ,C256_=_C258 ,C256_=_C260 ,C256_=_C261 ,\nC256_=_C263 ,C256_=_C264 ,C256_=_C265 ,C256_=_C267 ,C256_=_C268 ,C256_=_C269 ,\nC256_=_C270 ,C256_=_C271 ,C256_=_C273 ,C256_=_C274 ,C256_=_C394 ,C256_=_C489 ,\nC256_=_C569 ,C256_=_C572 ,C256_=_C576 ,C256_=_C582 ,C256_=_C585 ,C257_=_C258 ,\nC257_=_C260 ,C257_=_C261 ,C257_=_C263 ,C257_=_C264 ,C257_=_C265 ,C257_=_C267 ,\nC257_=_C268 ,C257_=_C269 ,C257_=_C270 ,C257_=_C271 ,C257_=_C273 ,C257_=_C274 ,\nC257_=_C395 ,C257_=_C490 ,C257_=_C587 ,C257_=_C590 ,C257_=_C594 ,C257_=_C599 ,\nC257_=_C602 ,C258_=_C260 ,C258_=_C261 ,C258_=_C263 ,C258_=_C264 ,C258_=_C265 ,\nC258_=_C267 ,C258_=_C268 ,C258_=_C269 ,C258_=_C270 ,C258_=_C271 ,C258_=_C273 ,\nC258_=_C274 ,C258_=_C396 ,C258_=_C491 ,C258_=_C603 ,C258_=_C606 ,C258_=_C610 ,\nC258_=_C615 ,C258_=_C618 ,C260_=_C261 ,C260_=_C263 ,C260_=_C264 ,C260_=_C265 ,\nC260_=_C267 ,C260_=_C268 ,C260_=_C269 ,C260_=_C270 ,C260_=_C271 ,C260_=_C273 ,\nC260_=_C274 ,C260_=_C398 ,C260_=_C493 ,C260_=_C619 ,C260_=_C636 ,C260_=_C640 ,\nC260_=_C646 ,C260_=_C649 ,C261_=_C263 ,C261_=_C264 ,C261_=_C265 ,C261_=_C267 ,\nC261_=_C268 ,C261_=_C269 ,C261_=_C270 ,C261_=_C271 ,C261_=_C273 ,C261_=_C274 ,\nC261_=_C399 ,C261_=_C494 ,C261_=_C620 ,C261_=_C650 ,C261_=_C654 ,C261_=_C659 ,\nC261_=_C662 ,C263_=_C264 ,C263_=_C265 ,C263_=_C267 ,C263_=_C268 ,C263_=_C269 ,\nC263_=_C270 ,C263_=_C271 ,C263_=_C273 ,C263_=_C274 ,C263_=_C401 ,C263_=_C496 ,\nC263_=_C622 ,C263_=_C663 ,C263_=_C677 ,C263_=_C683 ,C263_=_C686 ,C264_=_C265 ,\nC264_=_C267 ,C264_=_C268 ,C264_=_C269 ,C264_=_C270 ,C264_=_C271 ,C264_=_C273 ,\nC264_=_C274 ,C264_=_C402 ,C264_=_C497 ,C264_=_C623 ,C264_=_C664 ,C264_=_C688 ,\nC264_=_C693 ,C264_=_C696 ,C265_=_C267 ,C265_=_C268 ,C265_=_C269 ,C265_=_C270 ,\nC265_=_C271 ,C265_=_C273 ,C265_=_C274 ,C265_=_C403 ,C265_=_C498 ,C265_=_C624 ,\nC265_=_C665 ,C265_=_C697 ,C265_=_C703 ,C265_=_C706 ,C267_=_C268 ,C267_=_C269 ,\nC267_=_C270 ,C267_=_C271 ,C267_=_C273 ,C267_=_C274 ,C267_=_C405 ,C267_=_C500 ,\nC267_=_C626 ,C267_=_C667 ,C267_=_C707 ,C267_=_C720 ,C267_=_C723 ,C268_=_C269 ,\nC268_=_C270 ,C268_=_C271 ,C268_=_C273 ,C268_=_C274 ,C268_=_C406 ,C268_=_C501 ,\nC268_=_C627 ,C268_=_C668 ,C268_=_C708 ,C268_=_C727 ,C268_=_C730 ,C269_=_C270 ,\nC269_=_C271 ,C269_=_C273 ,C269_=_C274 ,C269_=_C407 ,C269_=_C502 ,C269_=_C628 ,\nC269_=_C669 ,C269_=_C709 ,C269_=_C733 ,C269_=_C736 ,C270_=_C271 ,C270_=_C273 ,\nC270_=_C274 ,C270_=_C408 ,C270_=_C503 ,C270_=_C629 ,C270_=_C670 ,C270_=_C710 ,\nC270_=_C738 ,C270_=_C741 ,C271_=_C273 ,C271_=_C274 ,C271_=_C409 ,C271_=_C504 ,\nC271_=_C630 ,C271_=_C671 ,C271_=_C711 ,C271_=_C742 ,C271_=_C745 ,C273_=_C274 ,\nC273_=_C411 ,C273_=_C506 ,C273_=_C632 ,C273_=_C673 ,C273_=_C713 ,C273_=_C746 ,\nC273_=_C750 ,C274_=_C412 ,C274_=_C507 ,C274_=_C633 ,C274_=_C674 ,C274_=_C714 ,\nC274_=_C747 ,C274_=_C751 ,C278_=_C282 ,C278_=_C289 ,C278_=_C292 ,C278_=_C295 ,\nC278_=_C301 ,C278_=_C304 ,C278_=_C307 ,C278_=_C333 ,C278_=_C359 ,C278_=_C387 ,\nC278_=_C388 ,C278_=_C389 ,C278_=_C391 ,C278_=_C392 ,C278_=_C393 ,C278_=_C394 ,\nC278_=_C395 ,C278_=_C396 ,C278_=_C398 ,C278_=_C399 ,C278_=_C401 ,C278_=_C402 ,\nC278_=_C403 ,C278_=_C405 ,C278_=_C406 ,C278_=_C407 ,C278_=_C408 ,C278_=_C409 ,\nC278_=_C411 ,C278_=_C412 ,C282_=_C289 ,C282_=_C292 ,C282_=_C295 ,C282_=_C301 ,\nC282_=_C304 ,C282_=_C311 ,C282_=_C337 ,C282_=_C363 ,C282_=_C415</w:t>
      </w:r>
    </w:p>
    <w:p>
      <w:pPr>
        <w:pStyle w:val="PreformattedText"/>
        <w:bidi w:val="0"/>
        <w:spacing w:before="0" w:after="0"/>
        <w:jc w:val="left"/>
        <w:rPr/>
      </w:pPr>
      <w:r>
        <w:rPr/>
        <w:t xml:space="preserve"> </w:t>
      </w:r>
      <w:r>
        <w:rPr/>
        <w:t>,C282_=_C439 ,\nC282_=_C462 ,C282_=_C486 ,C282_=_C487 ,C282_=_C488 ,C282_=_C489 ,C282_=_C490 ,\nC282_=_C491 ,C282_=_C493 ,C282_=_C494 ,C282_=_C496 ,C282_=_C497 ,C282_=_C498 ,\nC282_=_C500 ,C282_=_C501 ,C282_=_C502 ,C282_=_C503 ,C282_=_C504 ,C282_=_C506 ,\nC282_=_C507 ,C289_=_C292 ,C289_=_C295 ,C289_=_C301 ,C289_=_C304 ,C289_=_C317 ,\nC289_=_C344 ,C289_=_C370 ,C289_=_C421 ,C289_=_C446 ,C289_=_C469 ,C289_=_C513 ,\nC289_=_C532 ,C289_=_C551 ,C289_=_C569 ,C289_=_C587 ,C289_=_C603 ,C289_=_C619 ,\nC289_=_C620 ,C289_=_C622 ,C289_=_C623 ,C289_=_C624 ,C289_=_C626 ,C289_=_C627 ,\nC289_=_C628 ,C289_=_C629 ,C289_=_C630 ,C289_=_C632 ,C289_=_C633 ,C292_=_C295 ,\nC292_=_C301 ,C292_=_C304 ,C292_=_C320 ,C292_=_C346 ,C292_=_C373 ,C292_=_C424 ,\nC292_=_C449 ,C292_=_C472 ,C292_=_C515 ,C292_=_C535 ,C292_=_C554 ,C292_=_C572 ,\nC292_=_C590 ,C292_=_C606 ,C292_=_C636 ,C292_=_C650 ,C292_=_C663 ,C292_=_C664 ,\nC292_=_C665 ,C292_=_C667 ,C292_=_C668 ,C292_=_C669 ,C292_=_C670 ,C292_=_C671 ,\nC292_=_C673 ,C292_=_C674 ,C295_=_C301 ,C295_=_C304 ,C295_=_C324 ,C295_=_C350 ,\nC295_=_C377 ,C295_=_C428 ,C295_=_C453 ,C295_=_C476 ,C295_=_C519 ,C295_=_C539 ,\nC295_=_C558 ,C295_=_C576 ,C295_=_C594 ,C295_=_C610 ,C295_=_C640 ,C295_=_C654 ,\nC295_=_C677 ,C295_=_C688 ,C295_=_C697 ,C295_=_C707 ,C295_=_C708 ,C295_=_C709 ,\nC295_=_C710 ,C295_=_C711 ,C295_=_C713 ,C295_=_C714 ,C301_=_C304 ,C301_=_C329 ,\nC301_=_C356 ,C301_=_C383 ,C301_=_C434 ,C301_=_C458 ,C301_=_C482 ,C301_=_C525 ,\nC301_=_C545 ,C301_=_C563 ,C301_=_C582 ,C301_=_C599 ,C301_=_C615 ,C301_=_C646 ,\nC301_=_C659 ,C301_=_C683 ,C301_=_C693 ,C301_=_C703 ,C301_=_C720 ,C301_=_C727 ,\nC301_=_C733 ,C301_=_C738 ,C301_=_C742 ,C301_=_C746 ,C301_=_C747 ,C304_=_C332 ,\nC304_=_C358 ,C304_=_C386 ,C304_=_C437 ,C304_=_C461 ,C304_=_C485 ,C304_=_C527 ,\nC304_=_C547 ,C304_=_C566 ,C304_=_C585 ,C304_=_C602 ,C304_=_C618 ,C304_=_C649 ,\nC304_=_C662 ,C304_=_C686 ,C304_=_C696 ,C304_=_C706 ,C304_=_C723 ,C304_=_C730 ,\nC304_=_C736 ,C304_=_C741 ,C304_=_C745 ,C304_=_C750 ,C304_=_C751 ,C307_=_C311 ,\nC307_=_C317 ,C307_=_C320 ,C307_=_C324 ,C307_=_C329 ,C307_=_C332 ,C307_=_C333 ,\nC307_=_C359 ,C307_=_C387 ,C307_=_C388 ,C307_=_C389 ,C307_=_C391 ,C307_=_C392 ,\nC307_=_C393 ,C307_=_C394 ,C307_=_C395 ,C307_=_C396 ,C307_=_C398 ,C307_=_C399 ,\nC307_=_C401 ,C307_=_C402 ,C307_=_C403 ,C307_=_C405 ,C307_=_C406 ,C307_=_C407 ,\nC307_=_C408 ,C307_=_C409 ,C307_=_C411 ,C307_=_C412 ,C311_=_C317 ,C311_=_C320 ,\nC311_=_C324 ,C311_=_C329 ,C311_=_C332 ,C311_=_C337 ,C311_=_C363 ,C311_=_C415 ,\nC311_=_C439 ,C311_=_C462 ,C311_=_C486 ,C311_=_C487 ,C311_=_C488 ,C311_=_C489 ,\nC311_=_C490 ,C311_=_C491 ,C311_=_C493 ,C311_=_C494 ,C311_=_C496 ,C311_=_C497 ,\nC311_=_C498 ,C311_=_C500 ,C311_=_C501 ,C311_=_C502 ,C311_=_C503 ,C311_=_C504 ,\nC311_=_C506 ,C311_=_C507 ,C317_=_C320 ,C317_=_C324 ,C317_=_C329 ,C317_=_C332 ,\nC317_=_C344 ,C317_=_C370 ,C317_=_C421 ,C317_=_C446 ,C317_=_C469 ,C317_=_C513 ,\nC317_=_C532 ,C317_=_C551 ,C317_=_C569 ,C317_=_C587 ,C317_=_C603 ,C317_=_C619 ,\nC317_=_C620 ,C317_=_C622 ,C317_=_C623 ,C317_=_C624 ,C317_=_C626 ,C317_=_C627 ,\nC317_=_C628 ,C317_=_C629 ,C317_=_C630 ,C317_=_C632 ,C317_=_C633 ,C320_=_C324 ,\nC320_=_C329 ,C320_=_C332 ,C320_=_C346 ,C320_=_C373 ,C320_=_C424 ,C320_=_C449 ,\nC320_=_C472 ,C320_=_C515 ,C320_=_C535 ,C320_=_C554 ,C320_=_C572 ,C320_=_C590 ,\nC320_=_C606 ,C320_=_C636 ,C320_=_C650 ,C320_=_C663 ,C320_=_C664 ,C320_=_C665 ,\nC320_=_C667 ,C320_=_C668 ,C320_=_C669 ,C320_=_C670 ,C320_=_C671 ,C320_=_C673 ,\nC320_=_C674 ,C324_=_C329 ,C324_=_C332 ,C324_=_C350 ,C324_=_C377 ,C324_=_C428 ,\nC324_=_C453 ,C324_=_C476 ,C324_=_C519 ,C324_=_C539 ,C324_=_C558 ,C324_=_C576 ,\nC324_=_C594 ,C324_=_C610 ,C324_=_C640 ,C324_=_C654 ,C324_=_C677 ,C324_=_C688 ,\nC324_=_C697 ,C324_=_C707 ,C324_=_C708 ,C324_=_C709 ,C324_=_C710 ,C324_=_C711 ,\nC324_=_C713 ,C324_=_C714 ,C329_=_C332 ,C329_=_C356 ,C329_=_C383 ,C329_=_C434 ,\nC329_=_C458 ,C329_=_C482 ,C329_=_C525 ,C329_=_C545 ,C329_=_C563 ,C329_=_C582 ,\nC329_=_C599 ,C329_=_C615 ,C329_=_C646 ,C329_=_C659 ,C329_=_C683 ,C329_=_C693 ,\nC329_=_C703 ,C329_=_C720 ,C329_=_C727 ,C329_=_C733 ,C329_=_C738 ,C329_=_C742 ,\nC329_=_C746 ,C329_=_C747 ,C332_=_C358 ,C332_=_C386 ,C332_=_C437 ,C332_=_C461 ,\nC332_=_C485 ,C332_=_C527 ,C332_=_C547 ,C332_=_C566 ,C332_=_C585 ,C332_=_C602 ,\nC332_=_C618 ,C332_=_C649 ,C332_=_C662 ,C332_=_C686 ,C332_=_C696 ,C332_=_C706 ,\nC332_=_C723 ,C332_=_C730 ,C332_=_C736 ,C332_=_C741 ,C332_=_C745 ,C332_=_C750 ,\nC332_=_C751 ,C333_=_C337 ,C333_=_C344 ,C333_=_C346 ,C333_=_C350 ,C333_=_C356 ,\nC333_=_C358 ,C333_=_C359 ,C333_=_C387 ,C333_=_C388 ,C333_=_C389 ,C333_=_C391 ,\nC333_=_C392 ,C333_=_C393 ,C333_=_C394 ,C333_=_C395 ,C333_=_C396 ,C333_=_C398 ,\nC333_=_C399 ,C333_=_C401 ,C333_=_C402 ,C333_=_C403 ,C333_=_C405 ,C333_=_C406 ,\nC333_=_C407 ,C333_=_C408 ,C333_=_C409 ,C333_=_C411 ,C333_=_C412 ,C337_=_C344 ,\nC337_=_C346 ,C337_=_C350 ,C337_=_C356 ,C337_=_C358 ,C337_=_C363 ,C337_=_C415 ,\nC337_=_C439 ,C337_=_C462 ,C337_=_C486 ,C337_=_C487 ,C337_=_C488 ,C337_=_C489 ,\nC337_=_C490 ,C337_=_C491 ,C337_=_C493 ,C337_=_C494 ,C337_=_C496 ,C337_=_C497 ,\nC337_=_C498 ,C337_=_C500 ,C337_=_C501 ,C337_=_C502 ,C337_=_C503 ,C337_=_C504 ,\nC337_=_C506 ,C337_=_C507 ,C344_=_C346 ,C344_=_C350 ,C344_=_C356 ,C344_=_C358 ,\nC344_=_C370 ,C344_=_C421 ,C344_=_C446 ,C344_=_C469 ,C344_=_C513 ,C344_=_C532 ,\nC344_=_C551 ,C344_=_C569 ,C344_=_C587 ,C344_=_C603 ,C344_=_C619 ,C344_=_C620 ,\nC344_=_C622 ,C344_=_C623 ,C344_=_C624 ,C344_=_C626 ,C344_=_C627 ,C344_=_C628 ,\nC344_=_C629 ,C344_=_C630 ,C344_=_C632 ,C344_=_C633 ,C346_=_C350 ,C346_=_C356 ,\nC346_=_C358 ,C346_=_C373 ,C346_=_C424 ,C346_=_C449 ,C346_=_C472 ,C346_=_C515 ,\nC346_=_C535 ,C346_=_C554 ,C346_=_C572 ,C346_=_C590 ,C346_=_C606 ,C346_=_C636 ,\nC346_=_C650 ,C346_=_C663 ,C346_=_C664 ,C346_=_C665 ,C346_=_C667 ,C346_=_C668 ,\nC346_=_C669 ,C346_=_C670 ,C346_=_C671 ,C346_=_C673 ,C346_=_C674 ,C350_=_C356 ,\nC350_=_C358 ,C350_=_C377 ,C350_=_C428 ,C350_=_C453 ,C350_=_C476 ,C350_=_C519 ,\nC350_=_C539 ,C350_=_C558 ,C350_=_C576 ,C350_=_C594 ,C350_=_C610 ,C350_=_C640 ,\nC350_=_C654 ,C350_=_C677 ,C350_=_C688 ,C350_=_C697 ,C350_=_C707 ,C350_=_C708 ,\nC350_=_C709 ,C350_=_C710 ,C350_=_C711 ,C350_=_C713 ,C350_=_C714 ,C356_=_C358 ,\nC356_=_C383 ,C356_=_C434 ,C356_=_C458 ,C356_=_C482 ,C356_=_C525 ,C356_=_C545 ,\nC356_=_C563 ,C356_=_C582 ,C356_=_C599 ,C356_=_C615 ,C356_=_C646 ,C356_=_C659 ,\nC356_=_C683 ,C356_=_C693 ,C356_=_C703 ,C356_=_C720 ,C356_=_C727 ,C356_=_C733 ,\nC356_=_C738 ,C356_=_C742 ,C356_=_C746 ,C356_=_C747 ,C358_=_C386 ,C358_=_C437 ,\nC358_=_C461 ,C358_=_C485 ,C358_=_C527 ,C358_=_C547 ,C358_=_C566 ,C358_=_C585 ,\nC358_=_C602 ,C358_=_C618 ,C358_=_C649 ,C358_=_C662 ,C358_=_C686 ,C358_=_C696 ,\nC358_=_C706 ,C358_=_C723 ,C358_=_C730 ,C358_=_C736 ,C358_=_C741 ,C358_=_C745 ,\nC358_=_C750 ,C358_=_C751 ,C359_=_C363 ,C359_=_C370 ,C359_=_C373 ,C359_=_C377 ,\nC359_=_C383 ,C359_=_C386 ,C359_=_C387 ,C359_=_C388 ,C359_=_C389 ,C359_=_C391 ,\nC359_=_C392 ,C359_=_C393 ,C359_=_C394 ,C359_=_C395 ,C359_=_C396 ,C359_=_C398 ,\nC359_=_C399 ,C359_=_C401 ,C359_=_C402 ,C359_=_C403 ,C359_=_C405 ,C359_=_C406 ,\nC359_=_C407 ,C359_=_C408 ,C359_=_C409 ,C359_=_C411 ,C359_=_C412 ,C363_=_C370 ,\nC363_=_C373 ,C363_=_C377 ,C363_=_C383 ,C363_=_C386 ,C363_=_C415 ,C363_=_C439 ,\nC363_=_C462 ,C363_=_C486 ,C363_=_C487 ,C363_=_C488 ,C363_=_C489 ,C363_=_C490 ,\nC363_=_C491 ,C363_=_C493 ,C363_=_C494 ,C363_=_C496 ,C363_=_C497 ,C363_=_C498 ,\nC363_=_C500 ,C363_=_C501 ,C363_=_C502 ,C363_=_C503 ,C363_=_C504 ,C363_=_C506 ,\nC363_=_C507 ,C370_=_C373 ,C370_=_C377 ,C370_=_C383 ,C370_=_C386 ,C370_=_C421 ,\nC370_=_C446 ,C370_=_C469 ,C370_=_C513 ,C370_=_C532 ,C370_=_C551 ,C370_=_C569 ,\nC370_=_C587 ,C370_=_C603 ,C370_=_C619 ,C370_=_C620 ,C370_=_C622 ,C370_=_C623 ,\nC370_=_C624 ,C370_=_C626 ,C370_=_C627 ,C370_=_C628 ,C370_=_C629 ,C370_=_C630 ,\nC370_=_C632 ,C370_=_C633 ,C373_=_C377 ,C373_=_C383 ,C373_=_C386 ,C373_=_C424 ,\nC373_=_C449 ,C373_=_C472 ,C373_=_C515 ,C373_=_C535 ,C373_=_C554 ,C373_=_C572 ,\nC373_=_C590 ,C373_=_C606 ,C373_=_C636 ,C373_=_C650 ,C373_=_C663 ,C373_=_C664 ,\nC373_=_C665 ,C373_=_C667 ,C373_=_C668 ,C373_=_C669 ,C373_=_C670 ,C373_=_C671 ,\nC373_=_C673 ,C373_=_C674 ,C377_=_C383 ,C377_=_C386 ,C377_=_C428 ,C377_=_C453 ,\nC377_=_C476 ,C377_=_C519 ,C377_=_C539 ,C377_=_C558 ,C377_=_C576 ,C377_=_C594 ,\nC377_=_C610 ,C377_=_C640 ,C377_=_C654 ,C377_=_C677 ,C377_=_C688 ,C377_=_C697 ,\nC377_=_C707 ,C377_=_C708 ,C377_=_C709 ,C377_=_C710 ,C377_=_C711 ,C377_=_C713 ,\nC377_=_C714 ,C383_=_C386 ,C383_=_C434 ,C383_=_C458 ,C383_=_C482 ,C383_=_C525 ,\nC383_=_C545 ,C383_=_C563 ,C383_=_C582 ,C383_=_C599 ,C383_=_C615 ,C383_=_C646 ,\nC383_=_C659 ,C383_=_C683 ,C383_=_C693 ,C383_=_C703 ,C383_=_C720 ,C383_=_C727 ,\nC383_=_C733 ,C383_=_C738 ,C383_=_C742 ,C383_=_C746 ,C383_=_C747 ,C386_=_C437 ,\nC386_=_C461 ,C386_=_C485 ,C386_=_C527 ,C386_=_C547 ,C386_=_C566 ,C386_=_C585 ,\nC386_=_C602 ,C386_=_C618 ,C386_=_C649 ,C386_=_C662 ,C386_=_C686 ,C386_=_C696 ,\nC386_=_C706 ,C386_=_C723 ,C386_=_C730 ,C386_=_C736 ,C386_=_C741 ,C386_=_C745 ,\nC386_=_C750 ,C386_=_C751 ,C387_=_C388 ,C387_=_C389 ,C387_=_C391 ,C387_=_C392 ,\nC387_=_C393 ,C387_=_C394 ,C387_=_C395 ,C387_=_C396 ,C387_=_C398 ,C387_=_C399 ,\nC387_=_C401 ,C387_=_C402 ,C387_=_C403 ,C387_=_C405 ,C387_=_C406 ,C387_=_C407 ,\nC387_=_C408 ,C387_=_C409 ,C387_=_C411 ,C387_=_C412 ,C387_=_C415 ,C387_=_C421 ,\nC387_=_C424 ,C387_=_C428 ,C387_=_C434 ,C387_=_C437 ,C388_=_C389 ,C388_=_C391 ,\nC388_=_C392 ,C388_=_C393 ,C388_=_C394 ,C388_=_C395 ,C388_=_C396 ,C388_=_C398 ,\nC388_=_C399 ,C388_=_C401 ,C388_=_C402 ,C388_=_C403 ,C388_=_C405 ,C388_=_C406 ,\nC388_=_C407 ,C388_=_C408 ,C388_=_C409 ,C388_=_C411 ,C388_=_C412 ,C388_=_C439 ,\nC388_=_C446 ,C388_=_C449 ,C388_=_C453 ,C388_=_C458 ,C388_=_C461 ,C389_=_C391 ,\nC389_=_C392 ,C389_=_C393 ,C389_=_C394 ,C389_=_C395 ,C389_=_C396 ,C389_=_C398 ,\nC389_=_C399 ,C389_=_C401 ,C389_=_C402 ,C389_=_C403 ,C389_=_C405 ,C389_=_C406 ,\nC389_=_C407 ,C389_=_C408 ,C389_=_C409 ,C389_=_C411</w:t>
      </w:r>
    </w:p>
    <w:p>
      <w:pPr>
        <w:pStyle w:val="PreformattedText"/>
        <w:bidi w:val="0"/>
        <w:spacing w:before="0" w:after="0"/>
        <w:jc w:val="left"/>
        <w:rPr/>
      </w:pPr>
      <w:r>
        <w:rPr/>
        <w:t xml:space="preserve"> </w:t>
      </w:r>
      <w:r>
        <w:rPr/>
        <w:t>,C389_=_C412 ,C389_=_C462 ,\nC389_=_C469 ,C389_=_C472 ,C389_=_C476 ,C389_=_C482 ,C389_=_C485 ,C391_=_C392 ,\nC391_=_C393 ,C391_=_C394 ,C391_=_C395 ,C391_=_C396 ,C391_=_C398 ,C391_=_C399 ,\nC391_=_C401 ,C391_=_C402 ,C391_=_C403 ,C391_=_C405 ,C391_=_C406 ,C391_=_C407 ,\nC391_=_C408 ,C391_=_C409 ,C391_=_C411 ,C391_=_C412 ,C391_=_C486 ,C391_=_C513 ,\nC391_=_C515 ,C391_=_C519 ,C391_=_C525 ,C391_=_C527 ,C392_=_C393 ,C392_=_C394 ,\nC392_=_C395 ,C392_=_C396 ,C392_=_C398 ,C392_=_C399 ,C392_=_C401 ,C392_=_C402 ,\nC392_=_C403 ,C392_=_C405 ,C392_=_C406 ,C392_=_C407 ,C392_=_C408 ,C392_=_C409 ,\nC392_=_C411 ,C392_=_C412 ,C392_=_C487 ,C392_=_C532 ,C392_=_C535 ,C392_=_C539 ,\nC392_=_C545 ,C392_=_C547 ,C393_=_C394 ,C393_=_C395 ,C393_=_C396 ,C393_=_C398 ,\nC393_=_C399 ,C393_=_C401 ,C393_=_C402 ,C393_=_C403 ,C393_=_C405 ,C393_=_C406 ,\nC393_=_C407 ,C393_=_C408 ,C393_=_C409 ,C393_=_C411 ,C393_=_C412 ,C393_=_C488 ,\nC393_=_C551 ,C393_=_C554 ,C393_=_C558 ,C393_=_C563 ,C393_=_C566 ,C394_=_C395 ,\nC394_=_C396 ,C394_=_C398 ,C394_=_C399 ,C394_=_C401 ,C394_=_C402 ,C394_=_C403 ,\nC394_=_C405 ,C394_=_C406 ,C394_=_C407 ,C394_=_C408 ,C394_=_C409 ,C394_=_C411 ,\nC394_=_C412 ,C394_=_C489 ,C394_=_C569 ,C394_=_C572 ,C394_=_C576 ,C394_=_C582 ,\nC394_=_C585 ,C395_=_C396 ,C395_=_C398 ,C395_=_C399 ,C395_=_C401 ,C395_=_C402 ,\nC395_=_C403 ,C395_=_C405 ,C395_=_C406 ,C395_=_C407 ,C395_=_C408 ,C395_=_C409 ,\nC395_=_C411 ,C395_=_C412 ,C395_=_C490 ,C395_=_C587 ,C395_=_C590 ,C395_=_C594 ,\nC395_=_C599 ,C395_=_C602 ,C396_=_C398 ,C396_=_C399 ,C396_=_C401 ,C396_=_C402 ,\nC396_=_C403 ,C396_=_C405 ,C396_=_C406 ,C396_=_C407 ,C396_=_C408 ,C396_=_C409 ,\nC396_=_C411 ,C396_=_C412 ,C396_=_C491 ,C396_=_C603 ,C396_=_C606 ,C396_=_C610 ,\nC396_=_C615 ,C396_=_C618 ,C398_=_C399 ,C398_=_C401 ,C398_=_C402 ,C398_=_C403 ,\nC398_=_C405 ,C398_=_C406 ,C398_=_C407 ,C398_=_C408 ,C398_=_C409 ,C398_=_C411 ,\nC398_=_C412 ,C398_=_C493 ,C398_=_C619 ,C398_=_C636 ,C398_=_C640 ,C398_=_C646 ,\nC398_=_C649 ,C399_=_C401 ,C399_=_C402 ,C399_=_C403 ,C399_=_C405 ,C399_=_C406 ,\nC399_=_C407 ,C399_=_C408 ,C399_=_C409 ,C399_=_C411 ,C399_=_C412 ,C399_=_C494 ,\nC399_=_C620 ,C399_=_C650 ,C399_=_C654 ,C399_=_C659 ,C399_=_C662 ,C401_=_C402 ,\nC401_=_C403 ,C401_=_C405 ,C401_=_C406 ,C401_=_C407 ,C401_=_C408 ,C401_=_C409 ,\nC401_=_C411 ,C401_=_C412 ,C401_=_C496 ,C401_=_C622 ,C401_=_C663 ,C401_=_C677 ,\nC401_=_C683 ,C401_=_C686 ,C402_=_C403 ,C402_=_C405 ,C402_=_C406 ,C402_=_C407 ,\nC402_=_C408 ,C402_=_C409 ,C402_=_C411 ,C402_=_C412 ,C402_=_C497 ,C402_=_C623 ,\nC402_=_C664 ,C402_=_C688 ,C402_=_C693 ,C402_=_C696 ,C403_=_C405 ,C403_=_C406 ,\nC403_=_C407 ,C403_=_C408 ,C403_=_C409 ,C403_=_C411 ,C403_=_C412 ,C403_=_C498 ,\nC403_=_C624 ,C403_=_C665 ,C403_=_C697 ,C403_=_C703 ,C403_=_C706 ,C405_=_C406 ,\nC405_=_C407 ,C405_=_C408 ,C405_=_C409 ,C405_=_C411 ,C405_=_C412 ,C405_=_C500 ,\nC405_=_C626 ,C405_=_C667 ,C405_=_C707 ,C405_=_C720 ,C405_=_C723 ,C406_=_C407 ,\nC406_=_C408 ,C406_=_C409 ,C406_=_C411 ,C406_=_C412 ,C406_=_C501 ,C406_=_C627 ,\nC406_=_C668 ,C406_=_C708 ,C406_=_C727 ,C406_=_C730 ,C407_=_C408 ,C407_=_C409 ,\nC407_=_C411 ,C407_=_C412 ,C407_=_C502 ,C407_=_C628 ,C407_=_C669 ,C407_=_C709 ,\nC407_=_C733 ,C407_=_C736 ,C408_=_C409 ,C408_=_C411 ,C408_=_C412 ,C408_=_C503 ,\nC408_=_C629 ,C408_=_C670 ,C408_=_C710 ,C408_=_C738 ,C408_=_C741 ,C409_=_C411 ,\nC409_=_C412 ,C409_=_C504 ,C409_=_C630 ,C409_=_C671 ,C409_=_C711 ,C409_=_C742 ,\nC409_=_C745 ,C411_=_C412 ,C411_=_C506 ,C411_=_C632 ,C411_=_C673 ,C411_=_C713 ,\nC411_=_C746 ,C411_=_C750 ,C412_=_C507 ,C412_=_C633 ,C412_=_C674 ,C412_=_C714 ,\nC412_=_C747 ,C412_=_C751 ,C415_=_C421 ,C415_=_C424 ,C415_=_C428 ,C415_=_C434 ,\nC415_=_C437 ,C415_=_C439 ,C415_=_C462 ,C415_=_C486 ,C415_=_C487 ,C415_=_C488 ,\nC415_=_C489 ,C415_=_C490 ,C415_=_C491 ,C415_=_C493 ,C415_=_C494 ,C415_=_C496 ,\nC415_=_C497 ,C415_=_C498 ,C415_=_C500 ,C415_=_C501 ,C415_=_C502 ,C415_=_C503 ,\nC415_=_C504 ,C415_=_C506 ,C415_=_C507 ,C421_=_C424 ,C421_=_C428 ,C421_=_C434 ,\nC421_=_C437 ,C421_=_C446 ,C421_=_C469 ,C421_=_C513 ,C421_=_C532 ,C421_=_C551 ,\nC421_=_C569 ,C421_=_C587 ,C421_=_C603 ,C421_=_C619 ,C421_=_C620 ,C421_=_C622 ,\nC421_=_C623 ,C421_=_C624 ,C421_=_C626 ,C421_=_C627 ,C421_=_C628 ,C421_=_C629 ,\nC421_=_C630 ,C421_=_C632 ,C421_=_C633 ,C424_=_C428 ,C424_=_C434 ,C424_=_C437 ,\nC424_=_C449 ,C424_=_C472 ,C424_=_C515 ,C424_=_C535 ,C424_=_C554 ,C424_=_C572 ,\nC424_=_C590 ,C424_=_C606 ,C424_=_C636 ,C424_=_C650 ,C424_=_C663 ,C424_=_C664 ,\nC424_=_C665 ,C424_=_C667 ,C424_=_C668 ,C424_=_C669 ,C424_=_C670 ,C424_=_C671 ,\nC424_=_C673 ,C424_=_C674 ,C428_=_C434 ,C428_=_C437 ,C428_=_C453 ,C428_=_C476 ,\nC428_=_C519 ,C428_=_C539 ,C428_=_C558 ,C428_=_C576 ,C428_=_C594 ,C428_=_C610 ,\nC428_=_C640 ,C428_=_C654 ,C428_=_C677 ,C428_=_C688 ,C428_=_C697 ,C428_=_C707 ,\nC428_=_C708 ,C428_=_C709 ,C428_=_C710 ,C428_=_C711 ,C428_=_C713 ,C428_=_C714 ,\nC434_=_C437 ,C434_=_C458 ,C434_=_C482 ,C434_=_C525 ,C434_=_C545 ,C434_=_C563 ,\nC434_=_C582 ,C434_=_C599 ,C434_=_C615 ,C434_=_C646 ,C434_=_C659 ,C434_=_C683 ,\nC434_=_C693 ,C434_=_C703 ,C434_=_C720 ,C434_=_C727 ,C434_=_C733 ,C434_=_C738 ,\nC434_=_C742 ,C434_=_C746 ,C434_=_C747 ,C437_=_C461 ,C437_=_C485 ,C437_=_C527 ,\nC437_=_C547 ,C437_=_C566 ,C437_=_C585 ,C437_=_C602 ,C437_=_C618 ,C437_=_C649 ,\nC437_=_C662 ,C437_=_C686 ,C437_=_C696 ,C437_=_C706 ,C437_=_C723 ,C437_=_C730 ,\nC437_=_C736 ,C437_=_C741 ,C437_=_C745 ,C437_=_C750 ,C437_=_C751 ,C439_=_C446 ,\nC439_=_C449 ,C439_=_C453 ,C439_=_C458 ,C439_=_C461 ,C439_=_C462 ,C439_=_C486 ,\nC439_=_C487 ,C439_=_C488 ,C439_=_C489 ,C439_=_C490 ,C439_=_C491 ,C439_=_C493 ,\nC439_=_C494 ,C439_=_C496 ,C439_=_C497 ,C439_=_C498 ,C439_=_C500 ,C439_=_C501 ,\nC439_=_C502 ,C439_=_C503 ,C439_=_C504 ,C439_=_C506 ,C439_=_C507 ,C446_=_C449 ,\nC446_=_C453 ,C446_=_C458 ,C446_=_C461 ,C446_=_C469 ,C446_=_C513 ,C446_=_C532 ,\nC446_=_C551 ,C446_=_C569 ,C446_=_C587 ,C446_=_C603 ,C446_=_C619 ,C446_=_C620 ,\nC446_=_C622 ,C446_=_C623 ,C446_=_C624 ,C446_=_C626 ,C446_=_C627 ,C446_=_C628 ,\nC446_=_C629 ,C446_=_C630 ,C446_=_C632 ,C446_=_C633 ,C449_=_C453 ,C449_=_C458 ,\nC449_=_C461 ,C449_=_C472 ,C449_=_C515 ,C449_=_C535 ,C449_=_C554 ,C449_=_C572 ,\nC449_=_C590 ,C449_=_C606 ,C449_=_C636 ,C449_=_C650 ,C449_=_C663 ,C449_=_C664 ,\nC449_=_C665 ,C449_=_C667 ,C449_=_C668 ,C449_=_C669 ,C449_=_C670 ,C449_=_C671 ,\nC449_=_C673 ,C449_=_C674 ,C453_=_C458 ,C453_=_C461 ,C453_=_C476 ,C453_=_C519 ,\nC453_=_C539 ,C453_=_C558 ,C453_=_C576 ,C453_=_C594 ,C453_=_C610 ,C453_=_C640 ,\nC453_=_C654 ,C453_=_C677 ,C453_=_C688 ,C453_=_C697 ,C453_=_C707 ,C453_=_C708 ,\nC453_=_C709 ,C453_=_C710 ,C453_=_C711 ,C453_=_C713 ,C453_=_C714 ,C458_=_C461 ,\nC458_=_C482 ,C458_=_C525 ,C458_=_C545 ,C458_=_C563 ,C458_=_C582 ,C458_=_C599 ,\nC458_=_C615 ,C458_=_C646 ,C458_=_C659 ,C458_=_C683 ,C458_=_C693 ,C458_=_C703 ,\nC458_=_C720 ,C458_=_C727 ,C458_=_C733 ,C458_=_C738 ,C458_=_C742 ,C458_=_C746 ,\nC458_=_C747 ,C461_=_C485 ,C461_=_C527 ,C461_=_C547 ,C461_=_C566 ,C461_=_C585 ,\nC461_=_C602 ,C461_=_C618 ,C461_=_C649 ,C461_=_C662 ,C461_=_C686 ,C461_=_C696 ,\nC461_=_C706 ,C461_=_C723 ,C461_=_C730 ,C461_=_C736 ,C461_=_C741 ,C461_=_C745 ,\nC461_=_C750 ,C461_=_C751 ,C462_=_C469 ,C462_=_C472 ,C462_=_C476 ,C462_=_C482 ,\nC462_=_C485 ,C462_=_C486 ,C462_=_C487 ,C462_=_C488 ,C462_=_C489 ,C462_=_C490 ,\nC462_=_C491 ,C462_=_C493 ,C462_=_C494 ,C462_=_C496 ,C462_=_C497 ,C462_=_C498 ,\nC462_=_C500 ,C462_=_C501 ,C462_=_C502 ,C462_=_C503 ,C462_=_C504 ,C462_=_C506 ,\nC462_=_C507 ,C469_=_C472 ,C469_=_C476 ,C469_=_C482 ,C469_=_C485 ,C469_=_C513 ,\nC469_=_C532 ,C469_=_C551 ,C469_=_C569 ,C469_=_C587 ,C469_=_C603 ,C469_=_C619 ,\nC469_=_C620 ,C469_=_C622 ,C469_=_C623 ,C469_=_C624 ,C469_=_C626 ,C469_=_C627 ,\nC469_=_C628 ,C469_=_C629 ,C469_=_C630 ,C469_=_C632 ,C469_=_C633 ,C472_=_C476 ,\nC472_=_C482 ,C472_=_C485 ,C472_=_C515 ,C472_=_C535 ,C472_=_C554 ,C472_=_C572 ,\nC472_=_C590 ,C472_=_C606 ,C472_=_C636 ,C472_=_C650 ,C472_=_C663 ,C472_=_C664 ,\nC472_=_C665 ,C472_=_C667 ,C472_=_C668 ,C472_=_C669 ,C472_=_C670 ,C472_=_C671 ,\nC472_=_C673 ,C472_=_C674 ,C476_=_C482 ,C476_=_C485 ,C476_=_C519 ,C476_=_C539 ,\nC476_=_C558 ,C476_=_C576 ,C476_=_C594 ,C476_=_C610 ,C476_=_C640 ,C476_=_C654 ,\nC476_=_C677 ,C476_=_C688 ,C476_=_C697 ,C476_=_C707 ,C476_=_C708 ,C476_=_C709 ,\nC476_=_C710 ,C476_=_C711 ,C476_=_C713 ,C476_=_C714 ,C482_=_C485 ,C482_=_C525 ,\nC482_=_C545 ,C482_=_C563 ,C482_=_C582 ,C482_=_C599 ,C482_=_C615 ,C482_=_C646 ,\nC482_=_C659 ,C482_=_C683 ,C482_=_C693 ,C482_=_C703 ,C482_=_C720 ,C482_=_C727 ,\nC482_=_C733 ,C482_=_C738 ,C482_=_C742 ,C482_=_C746 ,C482_=_C747 ,C485_=_C527 ,\nC485_=_C547 ,C485_=_C566 ,C485_=_C585 ,C485_=_C602 ,C485_=_C618 ,C485_=_C649 ,\nC485_=_C662 ,C485_=_C686 ,C485_=_C696 ,C485_=_C706 ,C485_=_C723 ,C485_=_C730 ,\nC485_=_C736 ,C485_=_C741 ,C485_=_C745 ,C485_=_C750 ,C485_=_C751 ,C486_=_C487 ,\nC486_=_C488 ,C486_=_C489 ,C486_=_C490 ,C486_=_C491 ,C486_=_C493 ,C486_=_C494 ,\nC486_=_C496 ,C486_=_C497 ,C486_=_C498 ,C486_=_C500 ,C486_=_C501 ,C486_=_C502 ,\nC486_=_C503 ,C486_=_C504 ,C486_=_C506 ,C486_=_C507 ,C486_=_C513 ,C486_=_C515 ,\nC486_=_C519 ,C486_=_C525 ,C486_=_C527 ,C487_=_C488 ,C487_=_C489 ,C487_=_C490 ,\nC487_=_C491 ,C487_=_C493 ,C487_=_C494 ,C487_=_C496 ,C487_=_C497 ,C487_=_C498 ,\nC487_=_C500 ,C487_=_C501 ,C487_=_C502 ,C487_=_C503 ,C487_=_C504 ,C487_=_C506 ,\nC487_=_C507 ,C487_=_C532 ,C487_=_C535 ,C487_=_C539 ,C487_=_C545 ,C487_=_C547 ,\nC488_=_C489 ,C488_=_C490 ,C488_=_C491 ,C488_=_C493 ,C488_=_C494 ,C488_=_C496 ,\nC488_=_C497 ,C488_=_C498 ,C488_=_C500 ,C488_=_C501 ,C488_=_C502 ,C488_=_C503 ,\nC488_=_C504 ,C488_=_C506 ,C488_=_C507 ,C488_=_C551 ,C488_=_C554 ,C488_=_C558 ,\nC488_=_C563 ,C488_=_C566 ,C489_=_C490 ,C489_=_C491 ,C489_=_C493 ,C489_=_C494 ,\nC489_=_C496 ,C489_=_C497 ,C489_=_C498 ,C489_=_C500 ,C489_=_C501 ,C489_=_C502 ,\nC489_=_C503 ,C489_=_C504 ,C489_=_C506 ,C489_=_C507 ,C489_=_C569 ,C489_=_C572 ,\nC489_=_C576 ,C489_=_C582 ,C489_=_C585 ,C490_=_C491 ,C490_=_C493 ,C490_=_C494 ,\nC490_=_C496 ,C490_=_C497 ,C490_=_C498</w:t>
      </w:r>
    </w:p>
    <w:p>
      <w:pPr>
        <w:pStyle w:val="PreformattedText"/>
        <w:bidi w:val="0"/>
        <w:spacing w:before="0" w:after="0"/>
        <w:jc w:val="left"/>
        <w:rPr/>
      </w:pPr>
      <w:r>
        <w:rPr/>
        <w:t xml:space="preserve"> </w:t>
      </w:r>
      <w:r>
        <w:rPr/>
        <w:t>,C490_=_C500 ,C490_=_C501 ,C490_=_C502 ,\nC490_=_C503 ,C490_=_C504 ,C490_=_C506 ,C490_=_C507 ,C490_=_C587 ,C490_=_C590 ,\nC490_=_C594 ,C490_=_C599 ,C490_=_C602 ,C491_=_C493 ,C491_=_C494 ,C491_=_C496 ,\nC491_=_C497 ,C491_=_C498 ,C491_=_C500 ,C491_=_C501 ,C491_=_C502 ,C491_=_C503 ,\nC491_=_C504 ,C491_=_C506 ,C491_=_C507 ,C491_=_C603 ,C491_=_C606 ,C491_=_C610 ,\nC491_=_C615 ,C491_=_C618 ,C493_=_C494 ,C493_=_C496 ,C493_=_C497 ,C493_=_C498 ,\nC493_=_C500 ,C493_=_C501 ,C493_=_C502 ,C493_=_C503 ,C493_=_C504 ,C493_=_C506 ,\nC493_=_C507 ,C493_=_C619 ,C493_=_C636 ,C493_=_C640 ,C493_=_C646 ,C493_=_C649 ,\nC494_=_C496 ,C494_=_C497 ,C494_=_C498 ,C494_=_C500 ,C494_=_C501 ,C494_=_C502 ,\nC494_=_C503 ,C494_=_C504 ,C494_=_C506 ,C494_=_C507 ,C494_=_C620 ,C494_=_C650 ,\nC494_=_C654 ,C494_=_C659 ,C494_=_C662 ,C496_=_C497 ,C496_=_C498 ,C496_=_C500 ,\nC496_=_C501 ,C496_=_C502 ,C496_=_C503 ,C496_=_C504 ,C496_=_C506 ,C496_=_C507 ,\nC496_=_C622 ,C496_=_C663 ,C496_=_C677 ,C496_=_C683 ,C496_=_C686 ,C497_=_C498 ,\nC497_=_C500 ,C497_=_C501 ,C497_=_C502 ,C497_=_C503 ,C497_=_C504 ,C497_=_C506 ,\nC497_=_C507 ,C497_=_C623 ,C497_=_C664 ,C497_=_C688 ,C497_=_C693 ,C497_=_C696 ,\nC498_=_C500 ,C498_=_C501 ,C498_=_C502 ,C498_=_C503 ,C498_=_C504 ,C498_=_C506 ,\nC498_=_C507 ,C498_=_C624 ,C498_=_C665 ,C498_=_C697 ,C498_=_C703 ,C498_=_C706 ,\nC500_=_C501 ,C500_=_C502 ,C500_=_C503 ,C500_=_C504 ,C500_=_C506 ,C500_=_C507 ,\nC500_=_C626 ,C500_=_C667 ,C500_=_C707 ,C500_=_C720 ,C500_=_C723 ,C501_=_C502 ,\nC501_=_C503 ,C501_=_C504 ,C501_=_C506 ,C501_=_C507 ,C501_=_C627 ,C501_=_C668 ,\nC501_=_C708 ,C501_=_C727 ,C501_=_C730 ,C502_=_C503 ,C502_=_C504 ,C502_=_C506 ,\nC502_=_C507 ,C502_=_C628 ,C502_=_C669 ,C502_=_C709 ,C502_=_C733 ,C502_=_C736 ,\nC503_=_C504 ,C503_=_C506 ,C503_=_C507 ,C503_=_C629 ,C503_=_C670 ,C503_=_C710 ,\nC503_=_C738 ,C503_=_C741 ,C504_=_C506 ,C504_=_C507 ,C504_=_C630 ,C504_=_C671 ,\nC504_=_C711 ,C504_=_C742 ,C504_=_C745 ,C506_=_C507 ,C506_=_C632 ,C506_=_C673 ,\nC506_=_C713 ,C506_=_C746 ,C506_=_C750 ,C507_=_C633 ,C507_=_C674 ,C507_=_C714 ,\nC507_=_C747 ,C507_=_C751 ,C513_=_C515 ,C513_=_C519 ,C513_=_C525 ,C513_=_C527 ,\nC513_=_C532 ,C513_=_C551 ,C513_=_C569 ,C513_=_C587 ,C513_=_C603 ,C513_=_C619 ,\nC513_=_C620 ,C513_=_C622 ,C513_=_C623 ,C513_=_C624 ,C513_=_C626 ,C513_=_C627 ,\nC513_=_C628 ,C513_=_C629 ,C513_=_C630 ,C513_=_C632 ,C513_=_C633 ,C515_=_C519 ,\nC515_=_C525 ,C515_=_C527 ,C515_=_C535 ,C515_=_C554 ,C515_=_C572 ,C515_=_C590 ,\nC515_=_C606 ,C515_=_C636 ,C515_=_C650 ,C515_=_C663 ,C515_=_C664 ,C515_=_C665 ,\nC515_=_C667 ,C515_=_C668 ,C515_=_C669 ,C515_=_C670 ,C515_=_C671 ,C515_=_C673 ,\nC515_=_C674 ,C519_=_C525 ,C519_=_C527 ,C519_=_C539 ,C519_=_C558 ,C519_=_C576 ,\nC519_=_C594 ,C519_=_C610 ,C519_=_C640 ,C519_=_C654 ,C519_=_C677 ,C519_=_C688 ,\nC519_=_C697 ,C519_=_C707 ,C519_=_C708 ,C519_=_C709 ,C519_=_C710 ,C519_=_C711 ,\nC519_=_C713 ,C519_=_C714 ,C525_=_C527 ,C525_=_C545 ,C525_=_C563 ,C525_=_C582 ,\nC525_=_C599 ,C525_=_C615 ,C525_=_C646 ,C525_=_C659 ,C525_=_C683 ,C525_=_C693 ,\nC525_=_C703 ,C525_=_C720 ,C525_=_C727 ,C525_=_C733 ,C525_=_C738 ,C525_=_C742 ,\nC525_=_C746 ,C525_=_C747 ,C527_=_C547 ,C527_=_C566 ,C527_=_C585 ,C527_=_C602 ,\nC527_=_C618 ,C527_=_C649 ,C527_=_C662 ,C527_=_C686 ,C527_=_C696 ,C527_=_C706 ,\nC527_=_C723 ,C527_=_C730 ,C527_=_C736 ,C527_=_C741 ,C527_=_C745 ,C527_=_C750 ,\nC527_=_C751 ,C532_=_C535 ,C532_=_C539 ,C532_=_C545 ,C532_=_C547 ,C532_=_C551 ,\nC532_=_C569 ,C532_=_C587 ,C532_=_C603 ,C532_=_C619 ,C532_=_C620 ,C532_=_C622 ,\nC532_=_C623 ,C532_=_C624 ,C532_=_C626 ,C532_=_C627 ,C532_=_C628 ,C532_=_C629 ,\nC532_=_C630 ,C532_=_C632 ,C532_=_C633 ,C535_=_C539 ,C535_=_C545 ,C535_=_C547 ,\nC535_=_C554 ,C535_=_C572 ,C535_=_C590 ,C535_=_C606 ,C535_=_C636 ,C535_=_C650 ,\nC535_=_C663 ,C535_=_C664 ,C535_=_C665 ,C535_=_C667 ,C535_=_C668 ,C535_=_C669 ,\nC535_=_C670 ,C535_=_C671 ,C535_=_C673 ,C535_=_C674 ,C539_=_C545 ,C539_=_C547 ,\nC539_=_C558 ,C539_=_C576 ,C539_=_C594 ,C539_=_C610 ,C539_=_C640 ,C539_=_C654 ,\nC539_=_C677 ,C539_=_C688 ,C539_=_C697 ,C539_=_C707 ,C539_=_C708 ,C539_=_C709 ,\nC539_=_C710 ,C539_=_C711 ,C539_=_C713 ,C539_=_C714 ,C545_=_C547 ,C545_=_C563 ,\nC545_=_C582 ,C545_=_C599 ,C545_=_C615 ,C545_=_C646 ,C545_=_C659 ,C545_=_C683 ,\nC545_=_C693 ,C545_=_C703 ,C545_=_C720 ,C545_=_C727 ,C545_=_C733 ,C545_=_C738 ,\nC545_=_C742 ,C545_=_C746 ,C545_=_C747 ,C547_=_C566 ,C547_=_C585 ,C547_=_C602 ,\nC547_=_C618 ,C547_=_C649 ,C547_=_C662 ,C547_=_C686 ,C547_=_C696 ,C547_=_C706 ,\nC547_=_C723 ,C547_=_C730 ,C547_=_C736 ,C547_=_C741 ,C547_=_C745 ,C547_=_C750 ,\nC547_=_C751 ,C551_=_C554 ,C551_=_C558 ,C551_=_C563 ,C551_=_C566 ,C551_=_C569 ,\nC551_=_C587 ,C551_=_C603 ,C551_=_C619 ,C551_=_C620 ,C551_=_C622 ,C551_=_C623 ,\nC551_=_C624 ,C551_=_C626 ,C551_=_C627 ,C551_=_C628 ,C551_=_C629 ,C551_=_C630 ,\nC551_=_C632 ,C551_=_C633 ,C554_=_C558 ,C554_=_C563 ,C554_=_C566 ,C554_=_C572 ,\nC554_=_C590 ,C554_=_C606 ,C554_=_C636 ,C554_=_C650 ,C554_=_C663 ,C554_=_C664 ,\nC554_=_C665 ,C554_=_C667 ,C554_=_C668 ,C554_=_C669 ,C554_=_C670 ,C554_=_C671 ,\nC554_=_C673 ,C554_=_C674 ,C558_=_C563 ,C558_=_C566 ,C558_=_C576 ,C558_=_C594 ,\nC558_=_C610 ,C558_=_C640 ,C558_=_C654 ,C558_=_C677 ,C558_=_C688 ,C558_=_C697 ,\nC558_=_C707 ,C558_=_C708 ,C558_=_C709 ,C558_=_C710 ,C558_=_C711 ,C558_=_C713 ,\nC558_=_C714 ,C563_=_C566 ,C563_=_C582 ,C563_=_C599 ,C563_=_C615 ,C563_=_C646 ,\nC563_=_C659 ,C563_=_C683 ,C563_=_C693 ,C563_=_C703 ,C563_=_C720 ,C563_=_C727 ,\nC563_=_C733 ,C563_=_C738 ,C563_=_C742 ,C563_=_C746 ,C563_=_C747 ,C566_=_C585 ,\nC566_=_C602 ,C566_=_C618 ,C566_=_C649 ,C566_=_C662 ,C566_=_C686 ,C566_=_C696 ,\nC566_=_C706 ,C566_=_C723 ,C566_=_C730 ,C566_=_C736 ,C566_=_C741 ,C566_=_C745 ,\nC566_=_C750 ,C566_=_C751 ,C569_=_C572 ,C569_=_C576 ,C569_=_C582 ,C569_=_C585 ,\nC569_=_C587 ,C569_=_C603 ,C569_=_C619 ,C569_=_C620 ,C569_=_C622 ,C569_=_C623 ,\nC569_=_C624 ,C569_=_C626 ,C569_=_C627 ,C569_=_C628 ,C569_=_C629 ,C569_=_C630 ,\nC569_=_C632 ,C569_=_C633 ,C572_=_C576 ,C572_=_C582 ,C572_=_C585 ,C572_=_C590 ,\nC572_=_C606 ,C572_=_C636 ,C572_=_C650 ,C572_=_C663 ,C572_=_C664 ,C572_=_C665 ,\nC572_=_C667 ,C572_=_C668 ,C572_=_C669 ,C572_=_C670 ,C572_=_C671 ,C572_=_C673 ,\nC572_=_C674 ,C576_=_C582 ,C576_=_C585 ,C576_=_C594 ,C576_=_C610 ,C576_=_C640 ,\nC576_=_C654 ,C576_=_C677 ,C576_=_C688 ,C576_=_C697 ,C576_=_C707 ,C576_=_C708 ,\nC576_=_C709 ,C576_=_C710 ,C576_=_C711 ,C576_=_C713 ,C576_=_C714 ,C582_=_C585 ,\nC582_=_C599 ,C582_=_C615 ,C582_=_C646 ,C582_=_C659 ,C582_=_C683 ,C582_=_C693 ,\nC582_=_C703 ,C582_=_C720 ,C582_=_C727 ,C582_=_C733 ,C582_=_C738 ,C582_=_C742 ,\nC582_=_C746 ,C582_=_C747 ,C585_=_C602 ,C585_=_C618 ,C585_=_C649 ,C585_=_C662 ,\nC585_=_C686 ,C585_=_C696 ,C585_=_C706 ,C585_=_C723 ,C585_=_C730 ,C585_=_C736 ,\nC585_=_C741 ,C585_=_C745 ,C585_=_C750 ,C585_=_C751 ,C587_=_C590 ,C587_=_C594 ,\nC587_=_C599 ,C587_=_C602 ,C587_=_C603 ,C587_=_C619 ,C587_=_C620 ,C587_=_C622 ,\nC587_=_C623 ,C587_=_C624 ,C587_=_C626 ,C587_=_C627 ,C587_=_C628 ,C587_=_C629 ,\nC587_=_C630 ,C587_=_C632 ,C587_=_C633 ,C590_=_C594 ,C590_=_C599 ,C590_=_C602 ,\nC590_=_C606 ,C590_=_C636 ,C590_=_C650 ,C590_=_C663 ,C590_=_C664 ,C590_=_C665 ,\nC590_=_C667 ,C590_=_C668 ,C590_=_C669 ,C590_=_C670 ,C590_=_C671 ,C590_=_C673 ,\nC590_=_C674 ,C594_=_C599 ,C594_=_C602 ,C594_=_C610 ,C594_=_C640 ,C594_=_C654 ,\nC594_=_C677 ,C594_=_C688 ,C594_=_C697 ,C594_=_C707 ,C594_=_C708 ,C594_=_C709 ,\nC594_=_C710 ,C594_=_C711 ,C594_=_C713 ,C594_=_C714 ,C599_=_C602 ,C599_=_C615 ,\nC599_=_C646 ,C599_=_C659 ,C599_=_C683 ,C599_=_C693 ,C599_=_C703 ,C599_=_C720 ,\nC599_=_C727 ,C599_=_C733 ,C599_=_C738 ,C599_=_C742 ,C599_=_C746 ,C599_=_C747 ,\nC602_=_C618 ,C602_=_C649 ,C602_=_C662 ,C602_=_C686 ,C602_=_C696 ,C602_=_C706 ,\nC602_=_C723 ,C602_=_C730 ,C602_=_C736 ,C602_=_C741 ,C602_=_C745 ,C602_=_C750 ,\nC602_=_C751 ,C603_=_C606 ,C603_=_C610 ,C603_=_C615 ,C603_=_C618 ,C603_=_C619 ,\nC603_=_C620 ,C603_=_C622 ,C603_=_C623 ,C603_=_C624 ,C603_=_C626 ,C603_=_C627 ,\nC603_=_C628 ,C603_=_C629 ,C603_=_C630 ,C603_=_C632 ,C603_=_C633 ,C606_=_C610 ,\nC606_=_C615 ,C606_=_C618 ,C606_=_C636 ,C606_=_C650 ,C606_=_C663 ,C606_=_C664 ,\nC606_=_C665 ,C606_=_C667 ,C606_=_C668 ,C606_=_C669 ,C606_=_C670 ,C606_=_C671 ,\nC606_=_C673 ,C606_=_C674 ,C610_=_C615 ,C610_=_C618 ,C610_=_C640 ,C610_=_C654 ,\nC610_=_C677 ,C610_=_C688 ,C610_=_C697 ,C610_=_C707 ,C610_=_C708 ,C610_=_C709 ,\nC610_=_C710 ,C610_=_C711 ,C610_=_C713 ,C610_=_C714 ,C615_=_C618 ,C615_=_C646 ,\nC615_=_C659 ,C615_=_C683 ,C615_=_C693 ,C615_=_C703 ,C615_=_C720 ,C615_=_C727 ,\nC615_=_C733 ,C615_=_C738 ,C615_=_C742 ,C615_=_C746 ,C615_=_C747 ,C618_=_C649 ,\nC618_=_C662 ,C618_=_C686 ,C618_=_C696 ,C618_=_C706 ,C618_=_C723 ,C618_=_C730 ,\nC618_=_C736 ,C618_=_C741 ,C618_=_C745 ,C618_=_C750 ,C618_=_C751 ,C619_=_C620 ,\nC619_=_C622 ,C619_=_C623 ,C619_=_C624 ,C619_=_C626 ,C619_=_C627 ,C619_=_C628 ,\nC619_=_C629 ,C619_=_C630 ,C619_=_C632 ,C619_=_C633 ,C619_=_C636 ,C619_=_C640 ,\nC619_=_C646 ,C619_=_C649 ,C620_=_C622 ,C620_=_C623 ,C620_=_C624 ,C620_=_C626 ,\nC620_=_C627 ,C620_=_C628 ,C620_=_C629 ,C620_=_C630 ,C620_=_C632 ,C620_=_C633 ,\nC620_=_C650 ,C620_=_C654 ,C620_=_C659 ,C620_=_C662 ,C622_=_C623 ,C622_=_C624 ,\nC622_=_C626 ,C622_=_C627 ,C622_=_C628 ,C622_=_C629 ,C622_=_C630 ,C622_=_C632 ,\nC622_=_C633 ,C622_=_C663 ,C622_=_C677 ,C622_=_C683 ,C622_=_C686 ,C623_=_C624 ,\nC623_=_C626 ,C623_=_C627 ,C623_=_C628 ,C623_=_C629 ,C623_=_C630 ,C623_=_C632 ,\nC623_=_C633 ,C623_=_C664 ,C623_=_C688 ,C623_=_C693 ,C623_=_C696 ,C624_=_C626 ,\nC624_=_C627 ,C624_=_C628 ,C624_=_C629 ,C624_=_C630 ,C624_=_C632 ,C624_=_C633 ,\nC624_=_C665 ,C624_=_C697 ,C624_=_C703 ,C624_=_C706 ,C626_=_C627 ,C626_=_C628 ,\nC626_=_C629 ,C626_=_C630 ,C626_=_C632 ,C626_=_C633 ,C626_=_C667 ,C626_=_C707 ,\nC626_=_C720 ,C626_=_C723 ,C627_=_C628 ,C627_=_C629 ,C627_=_C630 ,C627_=_C632 ,\nC627_=_C633 ,C627_=_C668 ,C627_=_C708 ,C627_=_C727 ,C627_=_C730 ,C628_=_C629 ,\nC628_=_C630 ,C628_=_C632 ,C628_=_C633 ,C628_=_C669 ,C628_=_C709 ,C628_=_C733 ,\nC628_=_C736 ,C629_=_C630</w:t>
      </w:r>
    </w:p>
    <w:p>
      <w:pPr>
        <w:pStyle w:val="PreformattedText"/>
        <w:bidi w:val="0"/>
        <w:spacing w:before="0" w:after="0"/>
        <w:jc w:val="left"/>
        <w:rPr/>
      </w:pPr>
      <w:r>
        <w:rPr/>
        <w:t xml:space="preserve"> </w:t>
      </w:r>
      <w:r>
        <w:rPr/>
        <w:t>,C629_=_C632 ,C629_=_C633 ,C629_=_C670 ,C629_=_C710 ,\nC629_=_C738 ,C629_=_C741 ,C630_=_C632 ,C630_=_C633 ,C630_=_C671 ,C630_=_C711 ,\nC630_=_C742 ,C630_=_C745 ,C632_=_C633 ,C632_=_C673 ,C632_=_C713 ,C632_=_C746 ,\nC632_=_C750 ,C633_=_C674 ,C633_=_C714 ,C633_=_C747 ,C633_=_C751 ,C636_=_C640 ,\nC636_=_C646 ,C636_=_C649 ,C636_=_C650 ,C636_=_C663 ,C636_=_C664 ,C636_=_C665 ,\nC636_=_C667 ,C636_=_C668 ,C636_=_C669 ,C636_=_C670 ,C636_=_C671 ,C636_=_C673 ,\nC636_=_C674 ,C640_=_C646 ,C640_=_C649 ,C640_=_C654 ,C640_=_C677 ,C640_=_C688 ,\nC640_=_C697 ,C640_=_C707 ,C640_=_C708 ,C640_=_C709 ,C640_=_C710 ,C640_=_C711 ,\nC640_=_C713 ,C640_=_C714 ,C646_=_C649 ,C646_=_C659 ,C646_=_C683 ,C646_=_C693 ,\nC646_=_C703 ,C646_=_C720 ,C646_=_C727 ,C646_=_C733 ,C646_=_C738 ,C646_=_C742 ,\nC646_=_C746 ,C646_=_C747 ,C649_=_C662 ,C649_=_C686 ,C649_=_C696 ,C649_=_C706 ,\nC649_=_C723 ,C649_=_C730 ,C649_=_C736 ,C649_=_C741 ,C649_=_C745 ,C649_=_C750 ,\nC649_=_C751 ,C650_=_C654 ,C650_=_C659 ,C650_=_C662 ,C650_=_C663 ,C650_=_C664 ,\nC650_=_C665 ,C650_=_C667 ,C650_=_C668 ,C650_=_C669 ,C650_=_C670 ,C650_=_C671 ,\nC650_=_C673 ,C650_=_C674 ,C654_=_C659 ,C654_=_C662 ,C654_=_C677 ,C654_=_C688 ,\nC654_=_C697 ,C654_=_C707 ,C654_=_C708 ,C654_=_C709 ,C654_=_C710 ,C654_=_C711 ,\nC654_=_C713 ,C654_=_C714 ,C659_=_C662 ,C659_=_C683 ,C659_=_C693 ,C659_=_C703 ,\nC659_=_C720 ,C659_=_C727 ,C659_=_C733 ,C659_=_C738 ,C659_=_C742 ,C659_=_C746 ,\nC659_=_C747 ,C662_=_C686 ,C662_=_C696 ,C662_=_C706 ,C662_=_C723 ,C662_=_C730 ,\nC662_=_C736 ,C662_=_C741 ,C662_=_C745 ,C662_=_C750 ,C662_=_C751 ,C663_=_C664 ,\nC663_=_C665 ,C663_=_C667 ,C663_=_C668 ,C663_=_C669 ,C663_=_C670 ,C663_=_C671 ,\nC663_=_C673 ,C663_=_C674 ,C663_=_C677 ,C663_=_C683 ,C663_=_C686 ,C664_=_C665 ,\nC664_=_C667 ,C664_=_C668 ,C664_=_C669 ,C664_=_C670 ,C664_=_C671 ,C664_=_C673 ,\nC664_=_C674 ,C664_=_C688 ,C664_=_C693 ,C664_=_C696 ,C665_=_C667 ,C665_=_C668 ,\nC665_=_C669 ,C665_=_C670 ,C665_=_C671 ,C665_=_C673 ,C665_=_C674 ,C665_=_C697 ,\nC665_=_C703 ,C665_=_C706 ,C667_=_C668 ,C667_=_C669 ,C667_=_C670 ,C667_=_C671 ,\nC667_=_C673 ,C667_=_C674 ,C667_=_C707 ,C667_=_C720 ,C667_=_C723 ,C668_=_C669 ,\nC668_=_C670 ,C668_=_C671 ,C668_=_C673 ,C668_=_C674 ,C668_=_C708 ,C668_=_C727 ,\nC668_=_C730 ,C669_=_C670 ,C669_=_C671 ,C669_=_C673 ,C669_=_C674 ,C669_=_C709 ,\nC669_=_C733 ,C669_=_C736 ,C670_=_C671 ,C670_=_C673 ,C670_=_C674 ,C670_=_C710 ,\nC670_=_C738 ,C670_=_C741 ,C671_=_C673 ,C671_=_C674 ,C671_=_C711 ,C671_=_C742 ,\nC671_=_C745 ,C673_=_C674 ,C673_=_C713 ,C673_=_C746 ,C673_=_C750 ,C674_=_C714 ,\nC674_=_C747 ,C674_=_C751 ,C677_=_C683 ,C677_=_C686 ,C677_=_C688 ,C677_=_C697 ,\nC677_=_C707 ,C677_=_C708 ,C677_=_C709 ,C677_=_C710 ,C677_=_C711 ,C677_=_C713 ,\nC677_=_C714 ,C683_=_C686 ,C683_=_C693 ,C683_=_C703 ,C683_=_C720 ,C683_=_C727 ,\nC683_=_C733 ,C683_=_C738 ,C683_=_C742 ,C683_=_C746 ,C683_=_C747 ,C686_=_C696 ,\nC686_=_C706 ,C686_=_C723 ,C686_=_C730 ,C686_=_C736 ,C686_=_C741 ,C686_=_C745 ,\nC686_=_C750 ,C686_=_C751 ,C688_=_C693 ,C688_=_C696 ,C688_=_C697 ,C688_=_C707 ,\nC688_=_C708 ,C688_=_C709 ,C688_=_C710 ,C688_=_C711 ,C688_=_C713 ,C688_=_C714 ,\nC693_=_C696 ,C693_=_C703 ,C693_=_C720 ,C693_=_C727 ,C693_=_C733 ,C693_=_C738 ,\nC693_=_C742 ,C693_=_C746 ,C693_=_C747 ,C696_=_C706 ,C696_=_C723 ,C696_=_C730 ,\nC696_=_C736 ,C696_=_C741 ,C696_=_C745 ,C696_=_C750 ,C696_=_C751 ,C697_=_C703 ,\nC697_=_C706 ,C697_=_C707 ,C697_=_C708 ,C697_=_C709 ,C697_=_C710 ,C697_=_C711 ,\nC697_=_C713 ,C697_=_C714 ,C703_=_C706 ,C703_=_C720 ,C703_=_C727 ,C703_=_C733 ,\nC703_=_C738 ,C703_=_C742 ,C703_=_C746 ,C703_=_C747 ,C706_=_C723 ,C706_=_C730 ,\nC706_=_C736 ,C706_=_C741 ,C706_=_C745 ,C706_=_C750 ,C706_=_C751 ,C707_=_C708 ,\nC707_=_C709 ,C707_=_C710 ,C707_=_C711 ,C707_=_C713 ,C707_=_C714 ,C707_=_C720 ,\nC707_=_C723 ,C708_=_C709 ,C708_=_C710 ,C708_=_C711 ,C708_=_C713 ,C708_=_C714 ,\nC708_=_C727 ,C708_=_C730 ,C709_=_C710 ,C709_=_C711 ,C709_=_C713 ,C709_=_C714 ,\nC709_=_C733 ,C709_=_C736 ,C710_=_C711 ,C710_=_C713 ,C710_=_C714 ,C710_=_C738 ,\nC710_=_C741 ,C711_=_C713 ,C711_=_C714 ,C711_=_C742 ,C711_=_C745 ,C713_=_C714 ,\nC713_=_C746 ,C713_=_C750 ,C714_=_C747 ,C714_=_C751 ,C720_=_C723 ,C720_=_C727 ,\nC720_=_C733 ,C720_=_C738 ,C720_=_C742 ,C720_=_C746 ,C720_=_C747 ,C723_=_C730 ,\nC723_=_C736 ,C723_=_C741 ,C723_=_C745 ,C723_=_C750 ,C723_=_C751 ,C727_=_C730 ,\nC727_=_C733 ,C727_=_C738 ,C727_=_C742 ,C727_=_C746 ,C727_=_C747 ,C730_=_C736 ,\nC730_=_C741 ,C730_=_C745 ,C730_=_C750 ,C730_=_C751 ,C733_=_C736 ,C733_=_C738 ,\nC733_=_C742 ,C733_=_C746 ,C733_=_C747 ,C736_=_C741 ,C736_=_C745 ,C736_=_C750 ,\nC736_=_C751 ,C738_=_C741 ,C738_=_C742 ,C738_=_C746 ,C738_=_C747 ,C741_=_C745 ,\nC741_=_C750 ,C741_=_C751 ,C742_=_C745 ,C742_=_C746 ,C742_=_C747 ,C745_=_C750 ,\nC745_=_C751 ,C746_=_C747 ,C746_=_C750 ,C747_=_C751 ,C750_=_C751 ,"];5[shape=box, label="id:5 level: 1\n423: C1 C2 C3 C8 C12 \nC13 C17 C19 C22 C24 C25 \nC29 C32 C34 C37 C38 C39 \nC40 C45 C49 C50 C54 C56 \nC59 C61 C65 C68 C70 C73 \nC76 C77 C78 C79 C80 C81 \nC82 C83 C86 C87 C88 C89 \nC90 C91 C92 C93 C94 C95 \nC97 C98 C99 C100 C102 C103 \nC105 C106 C107 C108 C109 C110 \nC111 C112 C113 C114 C116 C117 \nC118 C119 C120 C121 C122 C124 \nC127 C128 C130 C131 C133 C134 \nC135 C136 C137 C138 C139 C140 \nC142 C143 C145 C146 C147 C148 \nC149 C150 C151 C152 C155 C156 \nC157 C158 C159 C160 C161 C162 \nC163 C164 C166 C167 C168 C169 \nC171 C172 C174 C175 C176 C177 \nC178 C179 C180 C181 C182 C183 \nC184 C185 C188 C189 C190 C191 \nC192 C193 C194 C195 C196 C197 \nC199 C200 C201 C202 C204 C205 \nC207 C208 C209 C210 C214 C218 \nC219 C223 C225 C226 C229 C231 \nC232 C236 C239 C241 C246 C250 \nC251 C255 C257 C258 C261 C263 \nC264 C268 C271 C273 C280 C281 \nC285 C287 C288 C291 C293 C297 \nC300 C302 C305 C309 C310 C315 \nC316 C319 C321 C322 C328 C330 \nC333 C334 C335 C336 C337 C338 \nC339 C341 C344 C345 C346 C347 \nC349 C350 C351 C352 C353 C354 \nC355 C356 C357 C358 C361 C362 \nC366 C368 C369 C372 C374 C375 \nC379 C382 C384 C388 C389 C393 \nC395 C396 C399 C401 C402 C406 \nC409 C411 C414 C419 C420 C423 \nC425 C426 C430 C433 C435 C439 \nC440 C441 C442 C443 C444 C445 \nC446 C447 C448 C449 C451 C452 \nC453 C454 C456 C458 C459 C460 \nC461 C462 C463 C464 C465 C466 \nC467 C468 C469 C470 C471 C472 \nC474 C475 C476 C477 C479 C480 \nC482 C483 C484 C485 C488 C490 \nC491 C494 C496 C497 C501 C504 \nC506 C511 C512 C516 C517 C521 \nC524 C526 C528 C530 C531 C534 \nC536 C537 C541 C544 C548 C551 \nC552 C554 C555 C557 C558 C559 \nC560 C561 C562 C563 C565 C566 \nC567 C568 C571 C573 C574 C578 \nC581 C583 C587 C588 C590 C591 \nC593 C594 C595 C596 C597 C598 \nC599 C601 C602 C603 C604 C606 \nC607 C609 C610 C611 C612 C613 \nC614 C615 C617 C618 C620 C622 \nC623 C627 C630 C632 C635 C637 \nC638 C642 C645 C647 C650 C651 \nC653 C654 C655 C656 C657 C658 \nC659 C661 C662 C663 C664 C668 \nC671 C673 C676 C677 C678 C680 \nC681 C683 C684 C685 C686 C687 \nC688 C689 C690 C691 C692 C693 \nC695 C696 C699 C702 C704 C708 \nC711 C713 C716 C719 C721 C724 \nC725 C727 C728 C729 C730 C732 \nC734 C737 C739 C742 C743 C744 \nC745 C746 C749 C750 \n9660: C1_=_C2( C1 C2 ) C1_=_C3( C1 C3 ) C1_=_C8( C1 C8 ) C1_=_C12( C1 C12 ) C1_=_C13( C1 C13 ) \nC1_=_C17( C1 C17 ) C1_=_C19( C1 C19 ) C1_=_C22( C1 C22 ) C1_=_C24( C1 C24 ) C1_=_C25( C1 C25 ) C1_=_C29( C1 C29 ) \nC1_=_C32( C1 C32 ) C1_=_C34( C1 C34 ) C1_=_C37( C1 C37 ) C1_=_C73( C1 C73 ) C1_=_C76( C1 C76 ) C1_=_C77( C1 C77 ) \nC1_=_C78( C1 C78 ) C1_=_C79( C1 C79 ) C1_=_C80( C1 C80 ) C1_=_C81( C1 C81 ) C1_=_C82( C1 C82 ) C1_=_C83( C1 C83 ) \nC1_=_C86( C1 C86 ) C1_=_C87( C1 C87 ) C1_=_C88( C1 C88 ) C1_=_C89( C1 C89 ) C1_=_C90( C1 C90 ) C1_=_C91( C1 C91 ) \nC1_=_C92( C1 C92 ) C1_=_C93( C1 C93 ) C1_=_C94( C1 C94 ) C1_=_C95( C1 C95 ) C1_=_C97( C1 C97 ) C1_=_C98( C1 C98 ) \nC1_=_C99( C1 C99 ) C1_=_C100( C1 C100 ) C1_=_C102( C1 C102 ) C1_=_C103( C1 C103 ) C1_=_C105( C1 C105 ) C1_=_C106( C1 C106 ) \nC1_=_C107( C1 C107 ) C1_=_C108( C1 C108 ) C2_=_C3( C2 C3 ) C2_=_C8( C2 C8 ) C2_=_C12( C2 C12 ) C2_=_C13( C2 C13 ) \nC2_=_C17( C2 C17 ) C2_=_C19( C2 C19 ) C2_=_C22( C2 C22 ) C2_=_C24( C2 C24 ) C2_=_C25( C2 C25 ) C2_=_C29( C2 C29 ) \nC2_=_C32( C2 C32 ) C2_=_C34( C2 C34 ) C2_=_C39( C2 C39 ) C2_=_C109( C2 C109 ) C2_=_C145( C2 C145 ) C2_=_C146( C2 C146 ) \nC2_=_C147( C2 C147 ) C2_=_C148( C2 C148 ) C2_=_C149( C2 C149 ) C2_=_C150( C2 C150 ) C2_=_C151( C2 C151 ) C2_=_C152( C2 C152 ) \nC2_=_C155( C2 C155 ) C2_=_C156( C2 C156 ) C2_=_C157( C2 C157 ) C2_=_C158( C2 C158 ) C2_=_C159( C2 C159 ) C2_=_C160( C2 C160 ) \nC2_=_C161( C2 C161 ) C2_=_C162( C2 C162 ) C2_=_C163( C2 C163 ) C2_=_C164( C2 C164 ) C2_=_C166( C2 C166 ) C2_=_C167( C2 C167 ) \nC2_=_C168( C2 C168 ) C2_=_C169( C2 C169 ) C2_=_C171( C2 C171 ) C2_=_C172( C2 C172 ) C2_=_C174( C2 C174 ) C2_=_C175( C2 C175 ) \nC2_=_C176( C2 C176 ) C2_=_C177( C2 C177 ) C3_=_C8( C3 C8 ) C3_=_C12( C3 C12 ) C3_=_C13( C3 C13 ) C3_=_C17( C3 C17 ) \nC3_=_C19( C3 C19 ) C3_=_C22( C3 C22 ) C3_=_C24( C3 C24 ) C3_=_C25( C3 C25 ) C3_=_C29( C3 C29 ) C3_=_C32( C3 C32 ) \nC3_=_C34( C3 C34 ) C3_=_C40( C3 C40 ) C3_=_C110( C3 C110 ) C3_=_C178( C3 C178 ) C3_=_C179( C3 C179 ) C3_=_C180( C3 C180 ) \nC3_=_C181( C3 C181 ) C3_=_C182( C3 C182 ) C3_=_C183( C3 C183 ) C3_=_C184( C3 C184 ) C3_=_C185( C3 C185 ) C3_=_C188( C3 C188 ) \nC3_=_C189( C3 C189 ) C3_=_C190( C3 C190 ) C3_=_C191( C3 C191 ) C3_=_C192( C3 C192 ) C3_=_C193( C3 C193 ) C3_=_C194( C3 C194 ) \nC3_=_C195( C3 C195 ) C3_=_C196( C3 C196 ) C3_=_C197( C3 C197 ) C3_=_C199( C3 C199 ) C3_=_C200( C3 C200 ) C3_=_C201( C3 C201 ) \nC3_=_C202( C3 C202 ) C3_=_C204( C3 C204 ) C3_=_C205( C3 C205 ) C3_=_C207( C3 C207 ) C3_=_C208( C3 C208 ) C3_=_C209( C3 C209 ) \nC3_=_C210( C3 C210 ) C8_=_C12( C8 C12 ) C8_=_C13( C8 C13 ) C8_=_C17( C8 C17 ) C8_=_C19( C8 C19 ) C8_=_C22( C8 C22 ) \nC8_=_C24( C8 C24 ) C8_=_C25( C8 C25 ) C8_=_C29( C8 C29 ) C8_=_C32( C8 C32 ) C8_=_C34( C8 C34 ) C8_=_C45( C8 C45 ) \nC8_=_C80( C8 C80 ) C8_=_C149( C8 C149 ) C8_=_C182( C8 C182 ) C8_=_C214( C8 C214 ) C8_=_C246( C8 C246 ) C8_=_C305( C8 C305</w:t>
      </w:r>
    </w:p>
    <w:p>
      <w:pPr>
        <w:pStyle w:val="PreformattedText"/>
        <w:bidi w:val="0"/>
        <w:spacing w:before="0" w:after="0"/>
        <w:jc w:val="left"/>
        <w:rPr/>
      </w:pPr>
      <w:r>
        <w:rPr/>
        <w:t xml:space="preserve"> </w:t>
      </w:r>
      <w:r>
        <w:rPr/>
        <w:t>) \nC8_=_C333( C8 C333 ) C8_=_C334( C8 C334 ) C8_=_C335( C8 C335 ) C8_=_C336( C8 C336 ) C8_=_C337( C8 C337 ) C8_=_C338( C8 C338 ) \nC8_=_C339( C8 C339 ) C8_=_C341( C8 C341 ) C8_=_C344( C8 C344 ) C8_=_C345( C8 C345 ) C8_=_C346( C8 C346 ) C8_=_C347( C8 C347 ) \nC8_=_C349( C8 C349 ) C8_=_C350( C8 C350 ) C8_=_C351( C8 C351 ) C8_=_C352( C8 C352 ) C8_=_C353( C8 C353 ) C8_=_C354( C8 C354 ) \nC8_=_C355( C8 C355 ) C8_=_C356( C8 C356 ) C8_=_C357( C8 C357 ) C8_=_C358( C8 C358 ) C12_=_C13( C12 C13 ) C12_=_C17( C12 C17 ) \nC12_=_C19( C12 C19 ) C12_=_C22( C12 C22 ) C12_=_C24( C12 C24 ) C12_=_C25( C12 C25 ) C12_=_C29( C12 C29 ) C12_=_C32( C12 C32 ) \nC12_=_C34( C12 C34 ) C12_=_C49( C12 C49 ) C12_=_C118( C12 C118 ) C12_=_C218( C12 C218 ) C12_=_C250( C12 C250 ) C12_=_C280( C12 C280 ) \nC12_=_C309( C12 C309 ) C12_=_C335( C12 C335 ) C12_=_C361( C12 C361 ) C12_=_C388( C12 C388 ) C12_=_C414( C12 C414 ) C12_=_C439( C12 C439 ) \nC12_=_C440( C12 C440 ) C12_=_C441( C12 C441 ) C12_=_C442( C12 C442 ) C12_=_C443( C12 C443 ) C12_=_C444( C12 C444 ) C12_=_C445( C12 C445 ) \nC12_=_C446( C12 C446 ) C12_=_C447( C12 C447 ) C12_=_C448( C12 C448 ) C12_=_C449( C12 C449 ) C12_=_C451( C12 C451 ) C12_=_C452( C12 C452 ) \nC12_=_C453( C12 C453 ) C12_=_C454( C12 C454 ) C12_=_C456( C12 C456 ) C12_=_C458( C12 C458 ) C12_=_C459( C12 C459 ) C12_=_C460( C12 C460 ) \nC12_=_C461( C12 C461 ) C13_=_C17( C13 C17 ) C13_=_C19( C13 C19 ) C13_=_C22( C13 C22 ) C13_=_C24( C13 C24 ) C13_=_C25( C13 C25 ) \nC13_=_C29( C13 C29 ) C13_=_C32( C13 C32 ) C13_=_C34( C13 C34 ) C13_=_C50( C13 C50 ) C13_=_C119( C13 C119 ) C13_=_C219( C13 C219 ) \nC13_=_C251( C13 C251 ) C13_=_C281( C13 C281 ) C13_=_C310( C13 C310 ) C13_=_C336( C13 C336 ) C13_=_C362( C13 C362 ) C13_=_C389( C13 C389 ) \nC13_=_C462( C13 C462 ) C13_=_C463( C13 C463 ) C13_=_C464( C13 C464 ) C13_=_C465( C13 C465 ) C13_=_C466( C13 C466 ) C13_=_C467( C13 C467 ) \nC13_=_C468( C13 C468 ) C13_=_C469( C13 C469 ) C13_=_C470( C13 C470 ) C13_=_C471( C13 C471 ) C13_=_C472( C13 C472 ) C13_=_C474( C13 C474 ) \nC13_=_C475( C13 C475 ) C13_=_C476( C13 C476 ) C13_=_C477( C13 C477 ) C13_=_C479( C13 C479 ) C13_=_C480( C13 C480 ) C13_=_C482( C13 C482 ) \nC13_=_C483( C13 C483 ) C13_=_C484( C13 C484 ) C13_=_C485( C13 C485 ) C17_=_C19( C17 C19 ) C17_=_C22( C17 C22 ) C17_=_C24( C17 C24 ) \nC17_=_C25( C17 C25 ) C17_=_C29( C17 C29 ) C17_=_C32( C17 C32 ) C17_=_C34( C17 C34 ) C17_=_C54( C17 C54 ) C17_=_C89( C17 C89 ) \nC17_=_C158( C17 C158 ) C17_=_C191( C17 C191 ) C17_=_C223( C17 C223 ) C17_=_C255( C17 C255 ) C17_=_C285( C17 C285 ) C17_=_C366( C17 C366 ) \nC17_=_C393( C17 C393 ) C17_=_C442( C17 C442 ) C17_=_C465( C17 C465 ) C17_=_C488( C17 C488 ) C17_=_C528( C17 C528 ) C17_=_C548( C17 C548 ) \nC17_=_C551( C17 C551 ) C17_=_C552( C17 C552 ) C17_=_C554( C17 C554 ) C17_=_C555( C17 C555 ) C17_=_C557( C17 C557 ) C17_=_C558( C17 C558 ) \nC17_=_C559( C17 C559 ) C17_=_C560( C17 C560 ) C17_=_C561( C17 C561 ) C17_=_C562( C17 C562 ) C17_=_C563( C17 C563 ) C17_=_C565( C17 C565 ) \nC17_=_C566( C17 C566 ) C19_=_C22( C19 C22 ) C19_=_C24( C19 C24 ) C19_=_C25( C19 C25 ) C19_=_C29( C19 C29 ) C19_=_C32( C19 C32 ) \nC19_=_C34( C19 C34 ) C19_=_C91( C19 C91 ) C19_=_C159( C19 C159 ) C19_=_C193( C19 C193 ) C19_=_C225( C19 C225 ) C19_=_C257( C19 C257 ) \nC19_=_C287( C19 C287 ) C19_=_C315( C19 C315 ) C19_=_C368( C19 C368 ) C19_=_C395( C19 C395 ) C19_=_C419( C19 C419 ) C19_=_C444( C19 C444 ) \nC19_=_C467( C19 C467 ) C19_=_C490( C19 C490 ) C19_=_C511( C19 C511 ) C19_=_C530( C19 C530 ) C19_=_C567( C19 C567 ) C19_=_C587( C19 C587 ) \nC19_=_C588( C19 C588 ) C19_=_C590( C19 C590 ) C19_=_C591( C19 C591 ) C19_=_C593( C19 C593 ) C19_=_C594( C19 C594 ) C19_=_C595( C19 C595 ) \nC19_=_C596( C19 C596 ) C19_=_C597( C19 C597 ) C19_=_C598( C19 C598 ) C19_=_C599( C19 C599 ) C19_=_C601( C19 C601 ) C19_=_C602( C19 C602 ) \nC22_=_C24( C22 C24 ) C22_=_C25( C22 C25 ) C22_=_C29( C22 C29 ) C22_=_C32( C22 C32 ) C22_=_C34( C22 C34 ) C22_=_C59( C22 C59 ) \nC22_=_C94( C22 C94 ) C22_=_C163( C22 C163 ) C22_=_C196( C22 C196 ) C22_=_C229( C22 C229 ) C22_=_C261( C22 C261 ) C22_=_C291( C22 C291 ) \nC22_=_C319( C22 C319 ) C22_=_C372( C22 C372 ) C22_=_C399( C22 C399 ) C22_=_C423( C22 C423 ) C22_=_C448( C22 C448 ) C22_=_C471( C22 C471 ) \nC22_=_C494( C22 C494 ) C22_=_C534( C22 C534 ) C22_=_C571( C22 C571 ) C22_=_C620( C22 C620 ) C22_=_C635( C22 C635 ) C22_=_C650( C22 C650 ) \nC22_=_C651( C22 C651 ) C22_=_C653( C22 C653 ) C22_=_C654( C22 C654 ) C22_=_C655( C22 C655 ) C22_=_C656( C22 C656 ) C22_=_C657( C22 C657 ) \nC22_=_C658( C22 C658 ) C22_=_C659( C22 C659 ) C22_=_C661( C22 C661 ) C22_=_C662( C22 C662 ) C24_=_C25( C24 C25 ) C24_=_C29( C24 C29 ) \nC24_=_C32( C24 C32 ) C24_=_C34( C24 C34 ) C24_=_C61( C24 C61 ) C24_=_C131( C24 C131 ) C24_=_C231( C24 C231 ) C24_=_C263( C24 C263 ) \nC24_=_C293( C24 C293 ) C24_=_C321( C24 C321 ) C24_=_C347( C24 C347 ) C24_=_C374( C24 C374 ) C24_=_C401( C24 C401 ) C24_=_C425( C24 C425 ) \nC24_=_C496( C24 C496 ) C24_=_C516( C24 C516 ) C24_=_C536( C24 C536 ) C24_=_C555( C24 C555 ) C24_=_C573( C24 C573 ) C24_=_C591( C24 C591 ) \nC24_=_C607( C24 C607 ) C24_=_C622( C24 C622 ) C24_=_C637( C24 C637 ) C24_=_C651( C24 C651 ) C24_=_C663( C24 C663 ) C24_=_C676( C24 C676 ) \nC24_=_C677( C24 C677 ) C24_=_C678( C24 C678 ) C24_=_C680( C24 C680 ) C24_=_C681( C24 C681 ) C24_=_C683( C24 C683 ) C24_=_C684( C24 C684 ) \nC24_=_C685( C24 C685 ) C24_=_C686( C24 C686 ) C25_=_C29( C25 C29 ) C25_=_C32( C25 C32 ) C25_=_C34( C25 C34 ) C25_=_C97( C25 C97 ) \nC25_=_C166( C25 C166 ) C25_=_C199( C25 C199 ) C25_=_C232( C25 C232 ) C25_=_C264( C25 C264 ) C25_=_C322( C25 C322 ) C25_=_C375( C25 C375 ) \nC25_=_C402( C25 C402 ) C25_=_C426( C25 C426 ) C25_=_C451( C25 C451 ) C25_=_C474( C25 C474 ) C25_=_C497( C25 C497 ) C25_=_C517( C25 C517 ) \nC25_=_C537( C25 C537 ) C25_=_C574( C25 C574 ) C25_=_C623( C25 C623 ) C25_=_C638( C25 C638 ) C25_=_C664( C25 C664 ) C25_=_C676( C25 C676 ) \nC25_=_C687( C25 C687 ) C25_=_C688( C25 C688 ) C25_=_C689( C25 C689 ) C25_=_C690( C25 C690 ) C25_=_C691( C25 C691 ) C25_=_C692( C25 C692 ) \nC25_=_C693( C25 C693 ) C25_=_C695( C25 C695 ) C25_=_C696( C25 C696 ) C29_=_C32( C29 C32 ) C29_=_C34( C29 C34 ) C29_=_C65( C29 C65 ) \nC29_=_C136( C29 C136 ) C29_=_C236( C29 C236 ) C29_=_C268( C29 C268 ) C29_=_C297( C29 C297 ) C29_=_C352( C29 C352 ) C29_=_C379( C29 C379 ) \nC29_=_C406( C29 C406 ) C29_=_C430( C29 C430 ) C29_=_C501( C29 C501 ) C29_=_C521( C29 C521 ) C29_=_C541( C29 C541 ) C29_=_C560( C29 C560 ) \nC29_=_C578( C29 C578 ) C29_=_C596( C29 C596 ) C29_=_C612( C29 C612 ) C29_=_C627( C29 C627 ) C29_=_C642( C29 C642 ) C29_=_C655( C29 C655 ) \nC29_=_C668( C29 C668 ) C29_=_C690( C29 C690 ) C29_=_C699( C29 C699 ) C29_=_C708( C29 C708 ) C29_=_C716( C29 C716 ) C29_=_C724( C29 C724 ) \nC29_=_C725( C29 C725 ) C29_=_C727( C29 C727 ) C29_=_C728( C29 C728 ) C29_=_C729( C29 C729 ) C29_=_C730( C29 C730 ) C32_=_C34( C32 C34 ) \nC32_=_C68( C32 C68 ) C32_=_C139( C32 C139 ) C32_=_C239( C32 C239 ) C32_=_C271( C32 C271 ) C32_=_C300( C32 C300 ) C32_=_C328( C32 C328 ) \nC32_=_C355( C32 C355 ) C32_=_C382( C32 C382 ) C32_=_C409( C32 C409 ) C32_=_C433( C32 C433 ) C32_=_C504( C32 C504 ) C32_=_C524( C32 C524 ) \nC32_=_C544( C32 C544 ) C32_=_C562( C32 C562 ) C32_=_C581( C32 C581 ) C32_=_C598( C32 C598 ) C32_=_C630( C32 C630 ) C32_=_C645( C32 C645 ) \nC32_=_C658( C32 C658 ) C32_=_C671( C32 C671 ) C32_=_C692( C32 C692 ) C32_=_C702( C32 C702 ) C32_=_C711( C32 C711 ) C32_=_C719( C32 C719 ) \nC32_=_C732( C32 C732 ) C32_=_C737( C32 C737 ) C32_=_C742( C32 C742 ) C32_=_C743( C32 C743 ) C32_=_C744( C32 C744 ) C32_=_C745( C32 C745 ) \nC34_=_C70( C34 C70 ) C34_=_C106( C34 C106 ) C34_=_C175( C34 C175 ) C34_=_C208( C34 C208 ) C34_=_C241( C34 C241 ) C34_=_C273( C34 C273 ) \nC34_=_C302( C34 C302 ) C34_=_C330( C34 C330 ) C34_=_C384( C34 C384 ) C34_=_C411( C34 C411 ) C34_=_C435( C34 C435 ) C34_=_C459( C34 C459 ) \nC34_=_C483( C34 C483 ) C34_=_C506( C34 C506 ) C34_=_C526( C34 C526 ) C34_=_C583( C34 C583 ) C34_=_C632( C34 C632 ) C34_=_C647( C34 C647 ) \nC34_=_C673( C34 C673 ) C34_=_C684( C34 C684 ) C34_=_C704( C34 C704 ) C34_=_C713( C34 C713 ) C34_=_C721( C34 C721 ) C34_=_C728( C34 C728 ) \nC34_=_C734( C34 C734 ) C34_=_C739( C34 C739 ) C34_=_C743( C34 C743 ) C34_=_C746( C34 C746 ) C34_=_C749( C34 C749 ) C34_=_C750( C34 C750 ) \nC37_=_C38( C37 C38 ) C37_=_C39( C37 C39 ) C37_=_C40( C37 C40 ) C37_=_C45( C37 C45 ) C37_=_C49( C37 C49 ) C37_=_C50( C37 C50 ) \nC37_=_C54( C37 C54 ) C37_=_C56( C37 C56 ) C37_=_C59( C37 C59 ) C37_=_C61( C37 C61 ) C37_=_C65( C37 C65 ) C37_=_C68( C37 C68 ) \nC37_=_C70( C37 C70 ) C37_=_C73( C37 C73 ) C37_=_C76( C37 C76 ) C37_=_C77( C37 C77 ) C37_=_C78( C37 C78 ) C37_=_C79( C37 C79 ) \nC37_=_C80( C37 C80 ) C37_=_C81( C37 C81 ) C37_=_C82( C37 C82 ) C37_=_C83( C37 C83 ) C37_=_C86( C37 C86 ) C37_=_C87( C37 C87 ) \nC37_=_C88( C37 C88 ) C37_=_C89( C37 C89 ) C37_=_C90( C37 C90 ) C37_=_C91( C37 C91 ) C37_=_C92( C37 C92 ) C37_=_C93( C37 C93 ) \nC37_=_C94( C37 C94 ) C37_=_C95( C37 C95 ) C37_=_C97( C37 C97 ) C37_=_C98( C37 C98 ) C37_=_C99( C37 C99 ) C37_=_C100( C37 C100 ) \nC37_=_C102( C37 C102 ) C37_=_C103( C37 C103 ) C37_=_C105( C37 C105 ) C37_=_C106( C37 C106 ) C37_=_C107( C37 C107 ) C37_=_C108( C37 C108 ) \nC38_=_C39( C38 C39 ) C38_=_C40( C38 C40 ) C38_=_C45( C38 C45 ) C38_=_C49( C38 C49 ) C38_=_C50( C38 C50 ) C38_=_C54( C38 C54 ) \nC38_=_C56( C38 C56 ) C38_=_C59( C38 C59 ) C38_=_C61( C38 C61 ) C38_=_C65( C38 C65 ) C38_=_C68( C38 C68 ) C38_=_C70( C38 C70 ) \nC38_=_C73( C38 C73 ) C38_=_C109( C38 C109 ) C38_=_C110( C38 C110 ) C38_=_C111( C38 C111 ) C38_=_C112( C38 C112 ) C38_=_C113( C38 C113 ) \nC38_=_C114( C38 C114 ) C38_=_C116( C38 C116 ) C38_=_C117( C38 C117 ) C38_=_C118( C38 C118 ) C38_=_C119( C38 C119 ) C38_=_C120( C38 C120 ) \nC38_=_C121( C38 C121 ) C38_=_C122( C38 C122 ) C38_=_C124( C38 C124 ) C38_=_C127( C38 C127 ) C38_=_C128( C38 C128 ) C38_=_C130( C38 C130 ) \nC38_=_C131( C38 C131 ) C38_=_C133( C38 C133 ) C38_=_C134( C38 C134 ) C38_=_C135(</w:t>
      </w:r>
    </w:p>
    <w:p>
      <w:pPr>
        <w:pStyle w:val="PreformattedText"/>
        <w:bidi w:val="0"/>
        <w:spacing w:before="0" w:after="0"/>
        <w:jc w:val="left"/>
        <w:rPr/>
      </w:pPr>
      <w:r>
        <w:rPr/>
        <w:t xml:space="preserve"> </w:t>
      </w:r>
      <w:r>
        <w:rPr/>
        <w:t>C38 C135 ) C38_=_C136( C38 C136 ) C38_=_C137( C38 C137 ) \nC38_=_C138( C38 C138 ) C38_=_C139( C38 C139 ) C38_=_C140( C38 C140 ) C38_=_C142( C38 C142 ) C38_=_C143( C38 C143 ) C39_=_C40( C39 C40 ) \nC39_=_C45( C39 C45 ) C39_=_C49( C39 C49 ) C39_=_C50( C39 C50 ) C39_=_C54( C39 C54 ) C39_=_C56( C39 C56 ) C39_=_C59( C39 C59 ) \nC39_=_C61( C39 C61 ) C39_=_C65( C39 C65 ) C39_=_C68( C39 C68 ) C39_=_C70( C39 C70 ) C39_=_C109( C39 C109 ) C39_=_C145( C39 C145 ) \nC39_=_C146( C39 C146 ) C39_=_C147( C39 C147 ) C39_=_C148( C39 C148 ) C39_=_C149( C39 C149 ) C39_=_C150( C39 C150 ) C39_=_C151( C39 C151 ) \nC39_=_C152( C39 C152 ) C39_=_C155( C39 C155 ) C39_=_C156( C39 C156 ) C39_=_C157( C39 C157 ) C39_=_C158( C39 C158 ) C39_=_C159( C39 C159 ) \nC39_=_C160( C39 C160 ) C39_=_C161( C39 C161 ) C39_=_C162( C39 C162 ) C39_=_C163( C39 C163 ) C39_=_C164( C39 C164 ) C39_=_C166( C39 C166 ) \nC39_=_C167( C39 C167 ) C39_=_C168( C39 C168 ) C39_=_C169( C39 C169 ) C39_=_C171( C39 C171 ) C39_=_C172( C39 C172 ) C39_=_C174( C39 C174 ) \nC39_=_C175( C39 C175 ) C39_=_C176( C39 C176 ) C39_=_C177( C39 C177 ) C40_=_C45( C40 C45 ) C40_=_C49( C40 C49 ) C40_=_C50( C40 C50 ) \nC40_=_C54( C40 C54 ) C40_=_C56( C40 C56 ) C40_=_C59( C40 C59 ) C40_=_C61( C40 C61 ) C40_=_C65( C40 C65 ) C40_=_C68( C40 C68 ) \nC40_=_C70( C40 C70 ) C40_=_C110( C40 C110 ) C40_=_C178( C40 C178 ) C40_=_C179( C40 C179 ) C40_=_C180( C40 C180 ) C40_=_C181( C40 C181 ) \nC40_=_C182( C40 C182 ) C40_=_C183( C40 C183 ) C40_=_C184( C40 C184 ) C40_=_C185( C40 C185 ) C40_=_C188( C40 C188 ) C40_=_C189( C40 C189 ) \nC40_=_C190( C40 C190 ) C40_=_C191( C40 C191 ) C40_=_C192( C40 C192 ) C40_=_C193( C40 C193 ) C40_=_C194( C40 C194 ) C40_=_C195( C40 C195 ) \nC40_=_C196( C40 C196 ) C40_=_C197( C40 C197 ) C40_=_C199( C40 C199 ) C40_=_C200( C40 C200 ) C40_=_C201( C40 C201 ) C40_=_C202( C40 C202 ) \nC40_=_C204( C40 C204 ) C40_=_C205( C40 C205 ) C40_=_C207( C40 C207 ) C40_=_C208( C40 C208 ) C40_=_C209( C40 C209 ) C40_=_C210( C40 C210 ) \nC45_=_C49( C45 C49 ) C45_=_C50( C45 C50 ) C45_=_C54( C45 C54 ) C45_=_C56( C45 C56 ) C45_=_C59( C45 C59 ) C45_=_C61( C45 C61 ) \nC45_=_C65( C45 C65 ) C45_=_C68( C45 C68 ) C45_=_C70( C45 C70 ) C45_=_C80( C45 C80 ) C45_=_C149( C45 C149 ) C45_=_C182( C45 C182 ) \nC45_=_C214( C45 C214 ) C45_=_C246( C45 C246 ) C45_=_C305( C45 C305 ) C45_=_C333( C45 C333 ) C45_=_C334( C45 C334 ) C45_=_C335( C45 C335 ) \nC45_=_C336( C45 C336 ) C45_=_C337( C45 C337 ) C45_=_C338( C45 C338 ) C45_=_C339( C45 C339 ) C45_=_C341( C45 C341 ) C45_=_C344( C45 C344 ) \nC45_=_C345( C45 C345 ) C45_=_C346( C45 C346 ) C45_=_C347( C45 C347 ) C45_=_C349( C45 C349 ) C45_=_C350( C45 C350 ) C45_=_C351( C45 C351 ) \nC45_=_C352( C45 C352 ) C45_=_C353( C45 C353 ) C45_=_C354( C45 C354 ) C45_=_C355( C45 C355 ) C45_=_C356( C45 C356 ) C45_=_C357( C45 C357 ) \nC45_=_C358( C45 C358 ) C49_=_C50( C49 C50 ) C49_=_C54( C49 C54 ) C49_=_C56( C49 C56 ) C49_=_C59( C49 C59 ) C49_=_C61( C49 C61 ) \nC49_=_C65( C49 C65 ) C49_=_C68( C49 C68 ) C49_=_C70( C49 C70 ) C49_=_C118( C49 C118 ) C49_=_C218( C49 C218 ) C49_=_C250( C49 C250 ) \nC49_=_C280( C49 C280 ) C49_=_C309( C49 C309 ) C49_=_C335( C49 C335 ) C49_=_C361( C49 C361 ) C49_=_C388( C49 C388 ) C49_=_C414( C49 C414 ) \nC49_=_C439( C49 C439 ) C49_=_C440( C49 C440 ) C49_=_C441( C49 C441 ) C49_=_C442( C49 C442 ) C49_=_C443( C49 C443 ) C49_=_C444( C49 C444 ) \nC49_=_C445( C49 C445 ) C49_=_C446( C49 C446 ) C49_=_C447( C49 C447 ) C49_=_C448( C49 C448 ) C49_=_C449( C49 C449 ) C49_=_C451( C49 C451 ) \nC49_=_C452( C49 C452 ) C49_=_C453( C49 C453 ) C49_=_C454( C49 C454 ) C49_=_C456( C49 C456 ) C49_=_C458( C49 C458 ) C49_=_C459( C49 C459 ) \nC49_=_C460( C49 C460 ) C49_=_C461( C49 C461 ) C50_=_C54( C50 C54 ) C50_=_C56( C50 C56 ) C50_=_C59( C50 C59 ) C50_=_C61( C50 C61 ) \nC50_=_C65( C50 C65 ) C50_=_C68( C50 C68 ) C50_=_C70( C50 C70 ) C50_=_C119( C50 C119 ) C50_=_C219( C50 C219 ) C50_=_C251( C50 C251 ) \nC50_=_C281( C50 C281 ) C50_=_C310( C50 C310 ) C50_=_C336( C50 C336 ) C50_=_C362( C50 C362 ) C50_=_C389( C50 C389 ) C50_=_C462( C50 C462 ) \nC50_=_C463( C50 C463 ) C50_=_C464( C50 C464 ) C50_=_C465( C50 C465 ) C50_=_C466( C50 C466 ) C50_=_C467( C50 C467 ) C50_=_C468( C50 C468 ) \nC50_=_C469( C50 C469 ) C50_=_C470( C50 C470 ) C50_=_C471( C50 C471 ) C50_=_C472( C50 C472 ) C50_=_C474( C50 C474 ) C50_=_C475( C50 C475 ) \nC50_=_C476( C50 C476 ) C50_=_C477( C50 C477 ) C50_=_C479( C50 C479 ) C50_=_C480( C50 C480 ) C50_=_C482( C50 C482 ) C50_=_C483( C50 C483 ) \nC50_=_C484( C50 C484 ) C50_=_C485( C50 C485 ) C54_=_C56( C54 C56 ) C54_=_C59( C54 C59 ) C54_=_C61( C54 C61 ) C54_=_C65( C54 C65 ) \nC54_=_C68( C54 C68 ) C54_=_C70( C54 C70 ) C54_=_C89( C54 C89 ) C54_=_C158( C54 C158 ) C54_=_C191( C54 C191 ) C54_=_C223( C54 C223 ) \nC54_=_C255( C54 C255 ) C54_=_C285( C54 C285 ) C54_=_C366( C54 C366 ) C54_=_C393( C54 C393 ) C54_=_C442( C54 C442 ) C54_=_C465( C54 C465 ) \nC54_=_C488( C54 C488 ) C54_=_C528( C54 C528 ) C54_=_C548( C54 C548 ) C54_=_C551( C54 C551 ) C54_=_C552( C54 C552 ) C54_=_C554( C54 C554 ) \nC54_=_C555( C54 C555 ) C54_=_C557( C54 C557 ) C54_=_C558( C54 C558 ) C54_=_C559( C54 C559 ) C54_=_C560( C54 C560 ) C54_=_C561( C54 C561 ) \nC54_=_C562( C54 C562 ) C54_=_C563( C54 C563 ) C54_=_C565( C54 C565 ) C54_=_C566( C54 C566 ) C56_=_C59( C56 C59 ) C56_=_C61( C56 C61 ) \nC56_=_C65( C56 C65 ) C56_=_C68( C56 C68 ) C56_=_C70( C56 C70 ) C56_=_C160( C56 C160 ) C56_=_C194( C56 C194 ) C56_=_C226( C56 C226 ) \nC56_=_C258( C56 C258 ) C56_=_C288( C56 C288 ) C56_=_C316( C56 C316 ) C56_=_C369( C56 C369 ) C56_=_C396( C56 C396 ) C56_=_C420( C56 C420 ) \nC56_=_C445( C56 C445 ) C56_=_C468( C56 C468 ) C56_=_C491( C56 C491 ) C56_=_C512( C56 C512 ) C56_=_C531( C56 C531 ) C56_=_C568( C56 C568 ) \nC56_=_C603( C56 C603 ) C56_=_C604( C56 C604 ) C56_=_C606( C56 C606 ) C56_=_C607( C56 C607 ) C56_=_C609( C56 C609 ) C56_=_C610( C56 C610 ) \nC56_=_C611( C56 C611 ) C56_=_C612( C56 C612 ) C56_=_C613( C56 C613 ) C56_=_C614( C56 C614 ) C56_=_C615( C56 C615 ) C56_=_C617( C56 C617 ) \nC56_=_C618( C56 C618 ) C59_=_C61( C59 C61 ) C59_=_C65( C59 C65 ) C59_=_C68( C59 C68 ) C59_=_C70( C59 C70 ) C59_=_C94( C59 C94 ) \nC59_=_C163( C59 C163 ) C59_=_C196( C59 C196 ) C59_=_C229( C59 C229 ) C59_=_C261( C59 C261 ) C59_=_C291( C59 C291 ) C59_=_C319( C59 C319 ) \nC59_=_C372( C59 C372 ) C59_=_C399( C59 C399 ) C59_=_C423( C59 C423 ) C59_=_C448( C59 C448 ) C59_=_C471( C59 C471 ) C59_=_C494( C59 C494 ) \nC59_=_C534( C59 C534 ) C59_=_C571( C59 C571 ) C59_=_C620( C59 C620 ) C59_=_C635( C59 C635 ) C59_=_C650( C59 C650 ) C59_=_C651( C59 C651 ) \nC59_=_C653( C59 C653 ) C59_=_C654( C59 C654 ) C59_=_C655( C59 C655 ) C59_=_C656( C59 C656 ) C59_=_C657( C59 C657 ) C59_=_C658( C59 C658 ) \nC59_=_C659( C59 C659 ) C59_=_C661( C59 C661 ) C59_=_C662( C59 C662 ) C61_=_C65( C61 C65 ) C61_=_C68( C61 C68 ) C61_=_C70( C61 C70 ) \nC61_=_C131( C61 C131 ) C61_=_C231( C61 C231 ) C61_=_C263( C61 C263 ) C61_=_C293( C61 C293 ) C61_=_C321( C61 C321 ) C61_=_C347( C61 C347 ) \nC61_=_C374( C61 C374 ) C61_=_C401( C61 C401 ) C61_=_C425( C61 C425 ) C61_=_C496( C61 C496 ) C61_=_C516( C61 C516 ) C61_=_C536( C61 C536 ) \nC61_=_C555( C61 C555 ) C61_=_C573( C61 C573 ) C61_=_C591( C61 C591 ) C61_=_C607( C61 C607 ) C61_=_C622( C61 C622 ) C61_=_C637( C61 C637 ) \nC61_=_C651( C61 C651 ) C61_=_C663( C61 C663 ) C61_=_C676( C61 C676 ) C61_=_C677( C61 C677 ) C61_=_C678( C61 C678 ) C61_=_C680( C61 C680 ) \nC61_=_C681( C61 C681 ) C61_=_C683( C61 C683 ) C61_=_C684( C61 C684 ) C61_=_C685( C61 C685 ) C61_=_C686( C61 C686 ) C65_=_C68( C65 C68 ) \nC65_=_C70( C65 C70 ) C65_=_C136( C65 C136 ) C65_=_C236( C65 C236 ) C65_=_C268( C65 C268 ) C65_=_C297( C65 C297 ) C65_=_C352( C65 C352 ) \nC65_=_C379( C65 C379 ) C65_=_C406( C65 C406 ) C65_=_C430( C65 C430 ) C65_=_C501( C65 C501 ) C65_=_C521( C65 C521 ) C65_=_C541( C65 C541 ) \nC65_=_C560( C65 C560 ) C65_=_C578( C65 C578 ) C65_=_C596( C65 C596 ) C65_=_C612( C65 C612 ) C65_=_C627( C65 C627 ) C65_=_C642( C65 C642 ) \nC65_=_C655( C65 C655 ) C65_=_C668( C65 C668 ) C65_=_C690( C65 C690 ) C65_=_C699( C65 C699 ) C65_=_C708( C65 C708 ) C65_=_C716( C65 C716 ) \nC65_=_C724( C65 C724 ) C65_=_C725( C65 C725 ) C65_=_C727( C65 C727 ) C65_=_C728( C65 C728 ) C65_=_C729( C65 C729 ) C65_=_C730( C65 C730 ) \nC68_=_C70( C68 C70 ) C68_=_C139( C68 C139 ) C68_=_C239( C68 C239 ) C68_=_C271( C68 C271 ) C68_=_C300( C68 C300 ) C68_=_C328( C68 C328 ) \nC68_=_C355( C68 C355 ) C68_=_C382( C68 C382 ) C68_=_C409( C68 C409 ) C68_=_C433( C68 C433 ) C68_=_C504( C68 C504 ) C68_=_C524( C68 C524 ) \nC68_=_C544( C68 C544 ) C68_=_C562( C68 C562 ) C68_=_C581( C68 C581 ) C68_=_C598( C68 C598 ) C68_=_C630( C68 C630 ) C68_=_C645( C68 C645 ) \nC68_=_C658( C68 C658 ) C68_=_C671( C68 C671 ) C68_=_C692( C68 C692 ) C68_=_C702( C68 C702 ) C68_=_C711( C68 C711 ) C68_=_C719( C68 C719 ) \nC68_=_C732( C68 C732 ) C68_=_C737( C68 C737 ) C68_=_C742( C68 C742 ) C68_=_C743( C68 C743 ) C68_=_C744( C68 C744 ) C68_=_C745( C68 C745 ) \nC70_=_C106( C70 C106 ) C70_=_C175( C70 C175 ) C70_=_C208( C70 C208 ) C70_=_C241( C70 C241 ) C70_=_C273( C70 C273 ) C70_=_C302( C70 C302 ) \nC70_=_C330( C70 C330 ) C70_=_C384( C70 C384 ) C70_=_C411( C70 C411 ) C70_=_C435( C70 C435 ) C70_=_C459( C70 C459 ) C70_=_C483( C70 C483 ) \nC70_=_C506( C70 C506 ) C70_=_C526( C70 C526 ) C70_=_C583( C70 C583 ) C70_=_C632( C70 C632 ) C70_=_C647( C70 C647 ) C70_=_C673( C70 C673 ) \nC70_=_C684( C70 C684 ) C70_=_C704( C70 C704 ) C70_=_C713( C70 C713 ) C70_=_C721( C70 C721 ) C70_=_C728( C70 C728 ) C70_=_C734( C70 C734 ) \nC70_=_C739( C70 C739 ) C70_=_C743( C70 C743 ) C70_=_C746( C70 C746 ) C70_=_C749( C70 C749 ) C70_=_C750( C70 C750 ) C73_=_C76( C73 C76 ) \nC73_=_C77( C73 C77 ) C73_=_C78( C73 C78 ) C73_=_C79( C73 C79 ) C73_=_C80( C73 C80 ) C73_=_C81( C73 C81 ) C73_=_C82( C73 C82 ) \nC73_=_C83( C73 C83 ) C73_=_C86( C73 C86 ) C73_=_C87( C73 C87 ) C73_=_C88( C73 C88 ) C73_=_C89( C73 C89 ) C73_=_C90( C73 C90 ) \nC73_=_C91( C73 C91 ) C73_=_C92( C73 C92 ) C73_=_C93( C73 C93 ) C73_=_C94(</w:t>
      </w:r>
    </w:p>
    <w:p>
      <w:pPr>
        <w:pStyle w:val="PreformattedText"/>
        <w:bidi w:val="0"/>
        <w:spacing w:before="0" w:after="0"/>
        <w:jc w:val="left"/>
        <w:rPr/>
      </w:pPr>
      <w:r>
        <w:rPr/>
        <w:t xml:space="preserve"> </w:t>
      </w:r>
      <w:r>
        <w:rPr/>
        <w:t>C73 C94 ) C73_=_C95( C73 C95 ) C73_=_C97( C73 C97 ) \nC73_=_C98( C73 C98 ) C73_=_C99( C73 C99 ) C73_=_C100( C73 C100 ) C73_=_C102( C73 C102 ) C73_=_C103( C73 C103 ) C73_=_C105( C73 C105 ) \nC73_=_C106( C73 C106 ) C73_=_C107( C73 C107 ) C73_=_C108( C73 C108 ) C73_=_C109( C73 C109 ) C73_=_C110( C73 C110 ) C73_=_C111( C73 C111 ) \nC73_=_C112( C73 C112 ) C73_=_C113( C73 C113 ) C73_=_C114( C73 C114 ) C73_=_C116( C73 C116 ) C73_=_C117( C73 C117 ) C73_=_C118( C73 C118 ) \nC73_=_C119( C73 C119 ) C73_=_C120( C73 C120 ) C73_=_C121( C73 C121 ) C73_=_C122( C73 C122 ) C73_=_C124( C73 C124 ) C73_=_C127( C73 C127 ) \nC73_=_C128( C73 C128 ) C73_=_C130( C73 C130 ) C73_=_C131( C73 C131 ) C73_=_C133( C73 C133 ) C73_=_C134( C73 C134 ) C73_=_C135( C73 C135 ) \nC73_=_C136( C73 C136 ) C73_=_C137( C73 C137 ) C73_=_C138( C73 C138 ) C73_=_C139( C73 C139 ) C73_=_C140( C73 C140 ) C73_=_C142( C73 C142 ) \nC73_=_C143( C73 C143 ) C76_=_C77( C76 C77 ) C76_=_C78( C76 C78 ) C76_=_C79( C76 C79 ) C76_=_C80( C76 C80 ) C76_=_C81( C76 C81 ) \nC76_=_C82( C76 C82 ) C76_=_C83( C76 C83 ) C76_=_C86( C76 C86 ) C76_=_C87( C76 C87 ) C76_=_C88( C76 C88 ) C76_=_C89( C76 C89 ) \nC76_=_C90( C76 C90 ) C76_=_C91( C76 C91 ) C76_=_C92( C76 C92 ) C76_=_C93( C76 C93 ) C76_=_C94( C76 C94 ) C76_=_C95( C76 C95 ) \nC76_=_C97( C76 C97 ) C76_=_C98( C76 C98 ) C76_=_C99( C76 C99 ) C76_=_C100( C76 C100 ) C76_=_C102( C76 C102 ) C76_=_C103( C76 C103 ) \nC76_=_C105( C76 C105 ) C76_=_C106( C76 C106 ) C76_=_C107( C76 C107 ) C76_=_C108( C76 C108 ) C76_=_C111( C76 C111 ) C76_=_C145( C76 C145 ) \nC76_=_C178( C76 C178 ) C76_=_C214( C76 C214 ) C76_=_C218( C76 C218 ) C76_=_C219( C76 C219 ) C76_=_C223( C76 C223 ) C76_=_C225( C76 C225 ) \nC76_=_C226( C76 C226 ) C76_=_C229( C76 C229 ) C76_=_C231( C76 C231 ) C76_=_C232( C76 C232 ) C76_=_C236( C76 C236 ) C76_=_C239( C76 C239 ) \nC76_=_C241( C76 C241 ) C77_=_C78( C77 C78 ) C77_=_C79( C77 C79 ) C77_=_C80( C77 C80 ) C77_=_C81( C77 C81 ) C77_=_C82( C77 C82 ) \nC77_=_C83( C77 C83 ) C77_=_C86( C77 C86 ) C77_=_C87( C77 C87 ) C77_=_C88( C77 C88 ) C77_=_C89( C77 C89 ) C77_=_C90( C77 C90 ) \nC77_=_C91( C77 C91 ) C77_=_C92( C77 C92 ) C77_=_C93( C77 C93 ) C77_=_C94( C77 C94 ) C77_=_C95( C77 C95 ) C77_=_C97( C77 C97 ) \nC77_=_C98( C77 C98 ) C77_=_C99( C77 C99 ) C77_=_C100( C77 C100 ) C77_=_C102( C77 C102 ) C77_=_C103( C77 C103 ) C77_=_C105( C77 C105 ) \nC77_=_C106( C77 C106 ) C77_=_C107( C77 C107 ) C77_=_C108( C77 C108 ) C77_=_C112( C77 C112 ) C77_=_C146( C77 C146 ) C77_=_C179( C77 C179 ) \nC77_=_C246( C77 C246 ) C77_=_C250( C77 C250 ) C77_=_C251( C77 C251 ) C77_=_C255( C77 C255 ) C77_=_C257( C77 C257 ) C77_=_C258( C77 C258 ) \nC77_=_C261( C77 C261 ) C77_=_C263( C77 C263 ) C77_=_C264( C77 C264 ) C77_=_C268( C77 C268 ) C77_=_C271( C77 C271 ) C77_=_C273( C77 C273 ) \nC78_=_C79( C78 C79 ) C78_=_C80( C78 C80 ) C78_=_C81( C78 C81 ) C78_=_C82( C78 C82 ) C78_=_C83( C78 C83 ) C78_=_C86( C78 C86 ) \nC78_=_C87( C78 C87 ) C78_=_C88( C78 C88 ) C78_=_C89( C78 C89 ) C78_=_C90( C78 C90 ) C78_=_C91( C78 C91 ) C78_=_C92( C78 C92 ) \nC78_=_C93( C78 C93 ) C78_=_C94( C78 C94 ) C78_=_C95( C78 C95 ) C78_=_C97( C78 C97 ) C78_=_C98( C78 C98 ) C78_=_C99( C78 C99 ) \nC78_=_C100( C78 C100 ) C78_=_C102( C78 C102 ) C78_=_C103( C78 C103 ) C78_=_C105( C78 C105 ) C78_=_C106( C78 C106 ) C78_=_C107( C78 C107 ) \nC78_=_C108( C78 C108 ) C78_=_C113( C78 C113 ) C78_=_C147( C78 C147 ) C78_=_C180( C78 C180 ) C78_=_C280( C78 C280 ) C78_=_C281( C78 C281 ) \nC78_=_C285( C78 C285 ) C78_=_C287( C78 C287 ) C78_=_C288( C78 C288 ) C78_=_C291( C78 C291 ) C78_=_C293( C78 C293 ) C78_=_C297( C78 C297 ) \nC78_=_C300( C78 C300 ) C78_=_C302( C78 C302 ) C79_=_C80( C79 C80 ) C79_=_C81( C79 C81 ) C79_=_C82( C79 C82 ) C79_=_C83( C79 C83 ) \nC79_=_C86( C79 C86 ) C79_=_C87( C79 C87 ) C79_=_C88( C79 C88 ) C79_=_C89( C79 C89 ) C79_=_C90( C79 C90 ) C79_=_C91( C79 C91 ) \nC79_=_C92( C79 C92 ) C79_=_C93( C79 C93 ) C79_=_C94( C79 C94 ) C79_=_C95( C79 C95 ) C79_=_C97( C79 C97 ) C79_=_C98( C79 C98 ) \nC79_=_C99( C79 C99 ) C79_=_C100( C79 C100 ) C79_=_C102( C79 C102 ) C79_=_C103( C79 C103 ) C79_=_C105( C79 C105 ) C79_=_C106( C79 C106 ) \nC79_=_C107( C79 C107 ) C79_=_C108( C79 C108 ) C79_=_C114( C79 C114 ) C79_=_C148( C79 C148 ) C79_=_C181( C79 C181 ) C79_=_C305( C79 C305 ) \nC79_=_C309( C79 C309 ) C79_=_C310( C79 C310 ) C79_=_C315( C79 C315 ) C79_=_C316( C79 C316 ) C79_=_C319( C79 C319 ) C79_=_C321( C79 C321 ) \nC79_=_C322( C79 C322 ) C79_=_C328( C79 C328 ) C79_=_C330( C79 C330 ) C80_=_C81( C80 C81 ) C80_=_C82( C80 C82 ) C80_=_C83( C80 C83 ) \nC80_=_C86( C80 C86 ) C80_=_C87( C80 C87 ) C80_=_C88( C80 C88 ) C80_=_C89( C80 C89 ) C80_=_C90( C80 C90 ) C80_=_C91( C80 C91 ) \nC80_=_C92( C80 C92 ) C80_=_C93( C80 C93 ) C80_=_C94( C80 C94 ) C80_=_C95( C80 C95 ) C80_=_C97( C80 C97 ) C80_=_C98( C80 C98 ) \nC80_=_C99( C80 C99 ) C80_=_C100( C80 C100 ) C80_=_C102( C80 C102 ) C80_=_C103( C80 C103 ) C80_=_C105( C80 C105 ) C80_=_C106( C80 C106 ) \nC80_=_C107( C80 C107 ) C80_=_C108( C80 C108 ) C80_=_C149( C80 C149 ) C80_=_C182( C80 C182 ) C80_=_C214( C80 C214 ) C80_=_C246( C80 C246 ) \nC80_=_C305( C80 C305 ) C80_=_C333( C80 C333 ) C80_=_C334( C80 C334 ) C80_=_C335( C80 C335 ) C80_=_C336( C80 C336 ) C80_=_C337( C80 C337 ) \nC80_=_C338( C80 C338 ) C80_=_C339( C80 C339 ) C80_=_C341( C80 C341 ) C80_=_C344( C80 C344 ) C80_=_C345( C80 C345 ) C80_=_C346( C80 C346 ) \nC80_=_C347( C80 C347 ) C80_=_C349( C80 C349 ) C80_=_C350( C80 C350 ) C80_=_C351( C80 C351 ) C80_=_C352( C80 C352 ) C80_=_C353( C80 C353 ) \nC80_=_C354( C80 C354 ) C80_=_C355( C80 C355 ) C80_=_C356( C80 C356 ) C80_=_C357( C80 C357 ) C80_=_C358( C80 C358 ) C81_=_C82( C81 C82 ) \nC81_=_C83( C81 C83 ) C81_=_C86( C81 C86 ) C81_=_C87( C81 C87 ) C81_=_C88( C81 C88 ) C81_=_C89( C81 C89 ) C81_=_C90( C81 C90 ) \nC81_=_C91( C81 C91 ) C81_=_C92( C81 C92 ) C81_=_C93( C81 C93 ) C81_=_C94( C81 C94 ) C81_=_C95( C81 C95 ) C81_=_C97( C81 C97 ) \nC81_=_C98( C81 C98 ) C81_=_C99( C81 C99 ) C81_=_C100( C81 C100 ) C81_=_C102( C81 C102 ) C81_=_C103( C81 C103 ) C81_=_C105( C81 C105 ) \nC81_=_C106( C81 C106 ) C81_=_C107( C81 C107 ) C81_=_C108( C81 C108 ) C81_=_C150( C81 C150 ) C81_=_C183( C81 C183 ) C81_=_C361( C81 C361 ) \nC81_=_C362( C81 C362 ) C81_=_C366( C81 C366 ) C81_=_C368( C81 C368 ) C81_=_C369( C81 C369 ) C81_=_C372( C81 C372 ) C81_=_C374( C81 C374 ) \nC81_=_C375( C81 C375 ) C81_=_C379( C81 C379 ) C81_=_C382( C81 C382 ) C81_=_C384( C81 C384 ) C82_=_C83( C82 C83 ) C82_=_C86( C82 C86 ) \nC82_=_C87( C82 C87 ) C82_=_C88( C82 C88 ) C82_=_C89( C82 C89 ) C82_=_C90( C82 C90 ) C82_=_C91( C82 C91 ) C82_=_C92( C82 C92 ) \nC82_=_C93( C82 C93 ) C82_=_C94( C82 C94 ) C82_=_C95( C82 C95 ) C82_=_C97( C82 C97 ) C82_=_C98( C82 C98 ) C82_=_C99( C82 C99 ) \nC82_=_C100( C82 C100 ) C82_=_C102( C82 C102 ) C82_=_C103( C82 C103 ) C82_=_C105( C82 C105 ) C82_=_C106( C82 C106 ) C82_=_C107( C82 C107 ) \nC82_=_C108( C82 C108 ) C82_=_C116( C82 C116 ) C82_=_C151( C82 C151 ) C82_=_C184( C82 C184 ) C82_=_C333( C82 C333 ) C82_=_C388( C82 C388 ) \nC82_=_C389( C82 C389 ) C82_=_C393( C82 C393 ) C82_=_C395( C82 C395 ) C82_=_C396( C82 C396 ) C82_=_C399( C82 C399 ) C82_=_C401( C82 C401 ) \nC82_=_C402( C82 C402 ) C82_=_C406( C82 C406 ) C82_=_C409( C82 C409 ) C82_=_C411( C82 C411 ) C83_=_C86( C83 C86 ) C83_=_C87( C83 C87 ) \nC83_=_C88( C83 C88 ) C83_=_C89( C83 C89 ) C83_=_C90( C83 C90 ) C83_=_C91( C83 C91 ) C83_=_C92( C83 C92 ) C83_=_C93( C83 C93 ) \nC83_=_C94( C83 C94 ) C83_=_C95( C83 C95 ) C83_=_C97( C83 C97 ) C83_=_C98( C83 C98 ) C83_=_C99( C83 C99 ) C83_=_C100( C83 C100 ) \nC83_=_C102( C83 C102 ) C83_=_C103( C83 C103 ) C83_=_C105( C83 C105 ) C83_=_C106( C83 C106 ) C83_=_C107( C83 C107 ) C83_=_C108( C83 C108 ) \nC83_=_C117( C83 C117 ) C83_=_C152( C83 C152 ) C83_=_C185( C83 C185 ) C83_=_C334( C83 C334 ) C83_=_C414( C83 C414 ) C83_=_C419( C83 C419 ) \nC83_=_C420( C83 C420 ) C83_=_C423( C83 C423 ) C83_=_C425( C83 C425 ) C83_=_C426( C83 C426 ) C83_=_C430( C83 C430 ) C83_=_C433( C83 C433 ) \nC83_=_C435( C83 C435 ) C86_=_C87( C86 C87 ) C86_=_C88( C86 C88 ) C86_=_C89( C86 C89 ) C86_=_C90( C86 C90 ) C86_=_C91( C86 C91 ) \nC86_=_C92( C86 C92 ) C86_=_C93( C86 C93 ) C86_=_C94( C86 C94 ) C86_=_C95( C86 C95 ) C86_=_C97( C86 C97 ) C86_=_C98( C86 C98 ) \nC86_=_C99( C86 C99 ) C86_=_C100( C86 C100 ) C86_=_C102( C86 C102 ) C86_=_C103( C86 C103 ) C86_=_C105( C86 C105 ) C86_=_C106( C86 C106 ) \nC86_=_C107( C86 C107 ) C86_=_C108( C86 C108 ) C86_=_C120( C86 C120 ) C86_=_C155( C86 C155 ) C86_=_C188( C86 C188 ) C86_=_C337( C86 C337 ) \nC86_=_C439( C86 C439 ) C86_=_C462( C86 C462 ) C86_=_C488( C86 C488 ) C86_=_C490( C86 C490 ) C86_=_C491( C86 C491 ) C86_=_C494( C86 C494 ) \nC86_=_C496( C86 C496 ) C86_=_C497( C86 C497 ) C86_=_C501( C86 C501 ) C86_=_C504( C86 C504 ) C86_=_C506( C86 C506 ) C87_=_C88( C87 C88 ) \nC87_=_C89( C87 C89 ) C87_=_C90( C87 C90 ) C87_=_C91( C87 C91 ) C87_=_C92( C87 C92 ) C87_=_C93( C87 C93 ) C87_=_C94( C87 C94 ) \nC87_=_C95( C87 C95 ) C87_=_C97( C87 C97 ) C87_=_C98( C87 C98 ) C87_=_C99( C87 C99 ) C87_=_C100( C87 C100 ) C87_=_C102( C87 C102 ) \nC87_=_C103( C87 C103 ) C87_=_C105( C87 C105 ) C87_=_C106( C87 C106 ) C87_=_C107( C87 C107 ) C87_=_C108( C87 C108 ) C87_=_C121( C87 C121 ) \nC87_=_C156( C87 C156 ) C87_=_C189( C87 C189 ) C87_=_C338( C87 C338 ) C87_=_C440( C87 C440 ) C87_=_C463( C87 C463 ) C87_=_C511( C87 C511 ) \nC87_=_C512( C87 C512 ) C87_=_C516( C87 C516 ) C87_=_C517( C87 C517 ) C87_=_C521( C87 C521 ) C87_=_C524( C87 C524 ) C87_=_C526( C87 C526 ) \nC88_=_C89( C88 C89 ) C88_=_C90( C88 C90 ) C88_=_C91( C88 C91 ) C88_=_C92( C88 C92 ) C88_=_C93( C88 C93 ) C88_=_C94( C88 C94 ) \nC88_=_C95( C88 C95 ) C88_=_C97( C88 C97 ) C88_=_C98( C88 C98 ) C88_=_C99( C88 C99 ) C88_=_C100( C88 C100 ) C88_=_C102( C88 C102 ) \nC88_=_C103( C88 C103 ) C88_=_C105( C88 C105 ) C88_=_C106( C88 C106 ) C88_=_C107( C88 C107 ) C88_=_C108( C88 C108 ) C88_=_C122( C88 C122 ) \nC88_=_C157( C88 C157 ) C88_=_C190( C88 C190 ) C88_=_C339( C88 C339 ) C88_=_C441( C88 C441 ) C88_=_C464(</w:t>
      </w:r>
    </w:p>
    <w:p>
      <w:pPr>
        <w:pStyle w:val="PreformattedText"/>
        <w:bidi w:val="0"/>
        <w:spacing w:before="0" w:after="0"/>
        <w:jc w:val="left"/>
        <w:rPr/>
      </w:pPr>
      <w:r>
        <w:rPr/>
        <w:t xml:space="preserve"> </w:t>
      </w:r>
      <w:r>
        <w:rPr/>
        <w:t>C88 C464 ) C88_=_C528( C88 C528 ) \nC88_=_C530( C88 C530 ) C88_=_C531( C88 C531 ) C88_=_C534( C88 C534 ) C88_=_C536( C88 C536 ) C88_=_C537( C88 C537 ) C88_=_C541( C88 C541 ) \nC88_=_C544( C88 C544 ) C89_=_C90( C89 C90 ) C89_=_C91( C89 C91 ) C89_=_C92( C89 C92 ) C89_=_C93( C89 C93 ) C89_=_C94( C89 C94 ) \nC89_=_C95( C89 C95 ) C89_=_C97( C89 C97 ) C89_=_C98( C89 C98 ) C89_=_C99( C89 C99 ) C89_=_C100( C89 C100 ) C89_=_C102( C89 C102 ) \nC89_=_C103( C89 C103 ) C89_=_C105( C89 C105 ) C89_=_C106( C89 C106 ) C89_=_C107( C89 C107 ) C89_=_C108( C89 C108 ) C89_=_C158( C89 C158 ) \nC89_=_C191( C89 C191 ) C89_=_C223( C89 C223 ) C89_=_C255( C89 C255 ) C89_=_C285( C89 C285 ) C89_=_C366( C89 C366 ) C89_=_C393( C89 C393 ) \nC89_=_C442( C89 C442 ) C89_=_C465( C89 C465 ) C89_=_C488( C89 C488 ) C89_=_C528( C89 C528 ) C89_=_C548( C89 C548 ) C89_=_C551( C89 C551 ) \nC89_=_C552( C89 C552 ) C89_=_C554( C89 C554 ) C89_=_C555( C89 C555 ) C89_=_C557( C89 C557 ) C89_=_C558( C89 C558 ) C89_=_C559( C89 C559 ) \nC89_=_C560( C89 C560 ) C89_=_C561( C89 C561 ) C89_=_C562( C89 C562 ) C89_=_C563( C89 C563 ) C89_=_C565( C89 C565 ) C89_=_C566( C89 C566 ) \nC90_=_C91( C90 C91 ) C90_=_C92( C90 C92 ) C90_=_C93( C90 C93 ) C90_=_C94( C90 C94 ) C90_=_C95( C90 C95 ) C90_=_C97( C90 C97 ) \nC90_=_C98( C90 C98 ) C90_=_C99( C90 C99 ) C90_=_C100( C90 C100 ) C90_=_C102( C90 C102 ) C90_=_C103( C90 C103 ) C90_=_C105( C90 C105 ) \nC90_=_C106( C90 C106 ) C90_=_C107( C90 C107 ) C90_=_C108( C90 C108 ) C90_=_C124( C90 C124 ) C90_=_C192( C90 C192 ) C90_=_C341( C90 C341 ) \nC90_=_C443( C90 C443 ) C90_=_C466( C90 C466 ) C90_=_C548( C90 C548 ) C90_=_C567( C90 C567 ) C90_=_C568( C90 C568 ) C90_=_C571( C90 C571 ) \nC90_=_C573( C90 C573 ) C90_=_C574( C90 C574 ) C90_=_C578( C90 C578 ) C90_=_C581( C90 C581 ) C90_=_C583( C90 C583 ) C91_=_C92( C91 C92 ) \nC91_=_C93( C91 C93 ) C91_=_C94( C91 C94 ) C91_=_C95( C91 C95 ) C91_=_C97( C91 C97 ) C91_=_C98( C91 C98 ) C91_=_C99( C91 C99 ) \nC91_=_C100( C91 C100 ) C91_=_C102( C91 C102 ) C91_=_C103( C91 C103 ) C91_=_C105( C91 C105 ) C91_=_C106( C91 C106 ) C91_=_C107( C91 C107 ) \nC91_=_C108( C91 C108 ) C91_=_C159( C91 C159 ) C91_=_C193( C91 C193 ) C91_=_C225( C91 C225 ) C91_=_C257( C91 C257 ) C91_=_C287( C91 C287 ) \nC91_=_C315( C91 C315 ) C91_=_C368( C91 C368 ) C91_=_C395( C91 C395 ) C91_=_C419( C91 C419 ) C91_=_C444( C91 C444 ) C91_=_C467( C91 C467 ) \nC91_=_C490( C91 C490 ) C91_=_C511( C91 C511 ) C91_=_C530( C91 C530 ) C91_=_C567( C91 C567 ) C91_=_C587( C91 C587 ) C91_=_C588( C91 C588 ) \nC91_=_C590( C91 C590 ) C91_=_C591( C91 C591 ) C91_=_C593( C91 C593 ) C91_=_C594( C91 C594 ) C91_=_C595( C91 C595 ) C91_=_C596( C91 C596 ) \nC91_=_C597( C91 C597 ) C91_=_C598( C91 C598 ) C91_=_C599( C91 C599 ) C91_=_C601( C91 C601 ) C91_=_C602( C91 C602 ) C92_=_C93( C92 C93 ) \nC92_=_C94( C92 C94 ) C92_=_C95( C92 C95 ) C92_=_C97( C92 C97 ) C92_=_C98( C92 C98 ) C92_=_C99( C92 C99 ) C92_=_C100( C92 C100 ) \nC92_=_C102( C92 C102 ) C92_=_C103( C92 C103 ) C92_=_C105( C92 C105 ) C92_=_C106( C92 C106 ) C92_=_C107( C92 C107 ) C92_=_C108( C92 C108 ) \nC92_=_C127( C92 C127 ) C92_=_C161( C92 C161 ) C92_=_C195( C92 C195 ) C92_=_C344( C92 C344 ) C92_=_C446( C92 C446 ) C92_=_C469( C92 C469 ) \nC92_=_C551( C92 C551 ) C92_=_C587( C92 C587 ) C92_=_C603( C92 C603 ) C92_=_C620( C92 C620 ) C92_=_C622( C92 C622 ) C92_=_C623( C92 C623 ) \nC92_=_C627( C92 C627 ) C92_=_C630( C92 C630 ) C92_=_C632( C92 C632 ) C93_=_C94( C93 C94 ) C93_=_C95( C93 C95 ) C93_=_C97( C93 C97 ) \nC93_=_C98( C93 C98 ) C93_=_C99( C93 C99 ) C93_=_C100( C93 C100 ) C93_=_C102( C93 C102 ) C93_=_C103( C93 C103 ) C93_=_C105( C93 C105 ) \nC93_=_C106( C93 C106 ) C93_=_C107( C93 C107 ) C93_=_C108( C93 C108 ) C93_=_C128( C93 C128 ) C93_=_C162( C93 C162 ) C93_=_C345( C93 C345 ) \nC93_=_C447( C93 C447 ) C93_=_C470( C93 C470 ) C93_=_C552( C93 C552 ) C93_=_C588( C93 C588 ) C93_=_C604( C93 C604 ) C93_=_C635( C93 C635 ) \nC93_=_C637( C93 C637 ) C93_=_C638( C93 C638 ) C93_=_C642( C93 C642 ) C93_=_C645( C93 C645 ) C93_=_C647( C93 C647 ) C94_=_C95( C94 C95 ) \nC94_=_C97( C94 C97 ) C94_=_C98( C94 C98 ) C94_=_C99( C94 C99 ) C94_=_C100( C94 C100 ) C94_=_C102( C94 C102 ) C94_=_C103( C94 C103 ) \nC94_=_C105( C94 C105 ) C94_=_C106( C94 C106 ) C94_=_C107( C94 C107 ) C94_=_C108( C94 C108 ) C94_=_C163( C94 C163 ) C94_=_C196( C94 C196 ) \nC94_=_C229( C94 C229 ) C94_=_C261( C94 C261 ) C94_=_C291( C94 C291 ) C94_=_C319( C94 C319 ) C94_=_C372( C94 C372 ) C94_=_C399( C94 C399 ) \nC94_=_C423( C94 C423 ) C94_=_C448( C94 C448 ) C94_=_C471( C94 C471 ) C94_=_C494( C94 C494 ) C94_=_C534( C94 C534 ) C94_=_C571( C94 C571 ) \nC94_=_C620( C94 C620 ) C94_=_C635( C94 C635 ) C94_=_C650( C94 C650 ) C94_=_C651( C94 C651 ) C94_=_C653( C94 C653 ) C94_=_C654( C94 C654 ) \nC94_=_C655( C94 C655 ) C94_=_C656( C94 C656 ) C94_=_C657( C94 C657 ) C94_=_C658( C94 C658 ) C94_=_C659( C94 C659 ) C94_=_C661( C94 C661 ) \nC94_=_C662( C94 C662 ) C95_=_C97( C95 C97 ) C95_=_C98( C95 C98 ) C95_=_C99( C95 C99 ) C95_=_C100( C95 C100 ) C95_=_C102( C95 C102 ) \nC95_=_C103( C95 C103 ) C95_=_C105( C95 C105 ) C95_=_C106( C95 C106 ) C95_=_C107( C95 C107 ) C95_=_C108( C95 C108 ) C95_=_C130( C95 C130 ) \nC95_=_C164( C95 C164 ) C95_=_C197( C95 C197 ) C95_=_C346( C95 C346 ) C95_=_C449( C95 C449 ) C95_=_C472( C95 C472 ) C95_=_C554( C95 C554 ) \nC95_=_C590( C95 C590 ) C95_=_C606( C95 C606 ) C95_=_C650( C95 C650 ) C95_=_C663( C95 C663 ) C95_=_C664( C95 C664 ) C95_=_C668( C95 C668 ) \nC95_=_C671( C95 C671 ) C95_=_C673( C95 C673 ) C97_=_C98( C97 C98 ) C97_=_C99( C97 C99 ) C97_=_C100( C97 C100 ) C97_=_C102( C97 C102 ) \nC97_=_C103( C97 C103 ) C97_=_C105( C97 C105 ) C97_=_C106( C97 C106 ) C97_=_C107( C97 C107 ) C97_=_C108( C97 C108 ) C97_=_C166( C97 C166 ) \nC97_=_C199( C97 C199 ) C97_=_C232( C97 C232 ) C97_=_C264( C97 C264 ) C97_=_C322( C97 C322 ) C97_=_C375( C97 C375 ) C97_=_C402( C97 C402 ) \nC97_=_C426( C97 C426 ) C97_=_C451( C97 C451 ) C97_=_C474( C97 C474 ) C97_=_C497( C97 C497 ) C97_=_C517( C97 C517 ) C97_=_C537( C97 C537 ) \nC97_=_C574( C97 C574 ) C97_=_C623( C97 C623 ) C97_=_C638( C97 C638 ) C97_=_C664( C97 C664 ) C97_=_C676( C97 C676 ) C97_=_C687( C97 C687 ) \nC97_=_C688( C97 C688 ) C97_=_C689( C97 C689 ) C97_=_C690( C97 C690 ) C97_=_C691( C97 C691 ) C97_=_C692( C97 C692 ) C97_=_C693( C97 C693 ) \nC97_=_C695( C97 C695 ) C97_=_C696( C97 C696 ) C98_=_C99( C98 C99 ) C98_=_C100( C98 C100 ) C98_=_C102( C98 C102 ) C98_=_C103( C98 C103 ) \nC98_=_C105( C98 C105 ) C98_=_C106( C98 C106 ) C98_=_C107( C98 C107 ) C98_=_C108( C98 C108 ) C98_=_C133( C98 C133 ) C98_=_C167( C98 C167 ) \nC98_=_C200( C98 C200 ) C98_=_C349( C98 C349 ) C98_=_C452( C98 C452 ) C98_=_C475( C98 C475 ) C98_=_C557( C98 C557 ) C98_=_C593( C98 C593 ) \nC98_=_C609( C98 C609 ) C98_=_C653( C98 C653 ) C98_=_C687( C98 C687 ) C98_=_C699( C98 C699 ) C98_=_C702( C98 C702 ) C98_=_C704( C98 C704 ) \nC99_=_C100( C99 C100 ) C99_=_C102( C99 C102 ) C99_=_C103( C99 C103 ) C99_=_C105( C99 C105 ) C99_=_C106( C99 C106 ) C99_=_C107( C99 C107 ) \nC99_=_C108( C99 C108 ) C99_=_C134( C99 C134 ) C99_=_C168( C99 C168 ) C99_=_C201( C99 C201 ) C99_=_C350( C99 C350 ) C99_=_C453( C99 C453 ) \nC99_=_C476( C99 C476 ) C99_=_C558( C99 C558 ) C99_=_C594( C99 C594 ) C99_=_C610( C99 C610 ) C99_=_C654( C99 C654 ) C99_=_C677( C99 C677 ) \nC99_=_C688( C99 C688 ) C99_=_C708( C99 C708 ) C99_=_C711( C99 C711 ) C99_=_C713( C99 C713 ) C100_=_C102( C100 C102 ) C100_=_C103( C100 C103 ) \nC100_=_C105( C100 C105 ) C100_=_C106( C100 C106 ) C100_=_C107( C100 C107 ) C100_=_C108( C100 C108 ) C100_=_C135( C100 C135 ) C100_=_C169( C100 C169 ) \nC100_=_C202( C100 C202 ) C100_=_C351( C100 C351 ) C100_=_C454( C100 C454 ) C100_=_C477( C100 C477 ) C100_=_C559( C100 C559 ) C100_=_C595( C100 C595 ) \nC100_=_C611( C100 C611 ) C100_=_C678( C100 C678 ) C100_=_C689( C100 C689 ) C100_=_C716( C100 C716 ) C100_=_C719( C100 C719 ) C100_=_C721( C100 C721 ) \nC102_=_C103( C102 C103 ) C102_=_C105( C102 C105 ) C102_=_C106( C102 C106 ) C102_=_C107( C102 C107 ) C102_=_C108( C102 C108 ) C102_=_C137( C102 C137 ) \nC102_=_C171( C102 C171 ) C102_=_C204( C102 C204 ) C102_=_C353( C102 C353 ) C102_=_C456( C102 C456 ) C102_=_C479( C102 C479 ) C102_=_C561( C102 C561 ) \nC102_=_C613( C102 C613 ) C102_=_C656( C102 C656 ) C102_=_C680( C102 C680 ) C102_=_C691( C102 C691 ) C102_=_C724( C102 C724 ) C102_=_C732( C102 C732 ) \nC102_=_C734( C102 C734 ) C103_=_C105( C103 C105 ) C103_=_C106( C103 C106 ) C103_=_C107( C103 C107 ) C103_=_C108( C103 C108 ) C103_=_C138( C103 C138 ) \nC103_=_C172( C103 C172 ) C103_=_C205( C103 C205 ) C103_=_C354( C103 C354 ) C103_=_C480( C103 C480 ) C103_=_C597( C103 C597 ) C103_=_C614( C103 C614 ) \nC103_=_C657( C103 C657 ) C103_=_C681( C103 C681 ) C103_=_C725( C103 C725 ) C103_=_C737( C103 C737 ) C103_=_C739( C103 C739 ) C105_=_C106( C105 C106 ) \nC105_=_C107( C105 C107 ) C105_=_C108( C105 C108 ) C105_=_C140( C105 C140 ) C105_=_C174( C105 C174 ) C105_=_C207( C105 C207 ) C105_=_C356( C105 C356 ) \nC105_=_C458( C105 C458 ) C105_=_C482( C105 C482 ) C105_=_C563( C105 C563 ) C105_=_C599( C105 C599 ) C105_=_C615( C105 C615 ) C105_=_C659( C105 C659 ) \nC105_=_C683( C105 C683 ) C105_=_C693( C105 C693 ) C105_=_C727( C105 C727 ) C105_=_C742( C105 C742 ) C105_=_C746( C105 C746 ) C106_=_C107( C106 C107 ) \nC106_=_C108( C106 C108 ) C106_=_C175( C106 C175 ) C106_=_C208( C106 C208 ) C106_=_C241( C106 C241 ) C106_=_C273( C106 C273 ) C106_=_C302( C106 C302 ) \nC106_=_C330( C106 C330 ) C106_=_C384( C106 C384 ) C106_=_C411( C106 C411 ) C106_=_C435( C106 C435 ) C106_=_C459( C106 C459 ) C106_=_C483( C106 C483 ) \nC106_=_C506( C106 C506 ) C106_=_C526( C106 C526 ) C106_=_C583( C106 C583 ) C106_=_C632( C106 C632 ) C106_=_C647( C106 C647 ) C106_=_C673( C106 C673 ) \nC106_=_C684( C106 C684 ) C106_=_C704( C106 C704 ) C106_=_C713( C106 C713 ) C106_=_C721( C106 C721 ) C106_=_C728( C106 C728 ) C106_=_C734( C106 C734 ) \nC106_=_C739( C106 C739 ) C106_=_C743( C106 C743 ) C106_=_C746( C106 C746 ) C106_=_C749( C106 C749</w:t>
      </w:r>
    </w:p>
    <w:p>
      <w:pPr>
        <w:pStyle w:val="PreformattedText"/>
        <w:bidi w:val="0"/>
        <w:spacing w:before="0" w:after="0"/>
        <w:jc w:val="left"/>
        <w:rPr/>
      </w:pPr>
      <w:r>
        <w:rPr/>
        <w:t xml:space="preserve"> </w:t>
      </w:r>
      <w:r>
        <w:rPr/>
        <w:t>) C106_=_C750( C106 C750 ) C107_=_C108( C107 C108 ) \nC107_=_C142( C107 C142 ) C107_=_C176( C107 C176 ) C107_=_C209( C107 C209 ) C107_=_C357( C107 C357 ) C107_=_C460( C107 C460 ) C107_=_C484( C107 C484 ) \nC107_=_C565( C107 C565 ) C107_=_C601( C107 C601 ) C107_=_C617( C107 C617 ) C107_=_C661( C107 C661 ) C107_=_C685( C107 C685 ) C107_=_C695( C107 C695 ) \nC107_=_C729( C107 C729 ) C107_=_C744( C107 C744 ) C107_=_C749( C107 C749 ) C108_=_C143( C108 C143 ) C108_=_C177( C108 C177 ) C108_=_C210( C108 C210 ) \nC108_=_C358( C108 C358 ) C108_=_C461( C108 C461 ) C108_=_C485( C108 C485 ) C108_=_C566( C108 C566 ) C108_=_C602( C108 C602 ) C108_=_C618( C108 C618 ) \nC108_=_C662( C108 C662 ) C108_=_C686( C108 C686 ) C108_=_C696( C108 C696 ) C108_=_C730( C108 C730 ) C108_=_C745( C108 C745 ) C108_=_C750( C108 C750 ) \nC109_=_C110( C109 C110 ) C109_=_C111( C109 C111 ) C109_=_C112( C109 C112 ) C109_=_C113( C109 C113 ) C109_=_C114( C109 C114 ) C109_=_C116( C109 C116 ) \nC109_=_C117( C109 C117 ) C109_=_C118( C109 C118 ) C109_=_C119( C109 C119 ) C109_=_C120( C109 C120 ) C109_=_C121( C109 C121 ) C109_=_C122( C109 C122 ) \nC109_=_C124( C109 C124 ) C109_=_C127( C109 C127 ) C109_=_C128( C109 C128 ) C109_=_C130( C109 C130 ) C109_=_C131( C109 C131 ) C109_=_C133( C109 C133 ) \nC109_=_C134( C109 C134 ) C109_=_C135( C109 C135 ) C109_=_C136( C109 C136 ) C109_=_C137( C109 C137 ) C109_=_C138( C109 C138 ) C109_=_C139( C109 C139 ) \nC109_=_C140( C109 C140 ) C109_=_C142( C109 C142 ) C109_=_C143( C109 C143 ) C109_=_C145( C109 C145 ) C109_=_C146( C109 C146 ) C109_=_C147( C109 C147 ) \nC109_=_C148( C109 C148 ) C109_=_C149( C109 C149 ) C109_=_C150( C109 C150 ) C109_=_C151( C109 C151 ) C109_=_C152( C109 C152 ) C109_=_C155( C109 C155 ) \nC109_=_C156( C109 C156 ) C109_=_C157( C109 C157 ) C109_=_C158( C109 C158 ) C109_=_C159( C109 C159 ) C109_=_C160( C109 C160 ) C109_=_C161( C109 C161 ) \nC109_=_C162( C109 C162 ) C109_=_C163( C109 C163 ) C109_=_C164( C109 C164 ) C109_=_C166( C109 C166 ) C109_=_C167( C109 C167 ) C109_=_C168( C109 C168 ) \nC109_=_C169( C109 C169 ) C109_=_C171( C109 C171 ) C109_=_C172( C109 C172 ) C109_=_C174( C109 C174 ) C109_=_C175( C109 C175 ) C109_=_C176( C109 C176 ) \nC109_=_C177( C109 C177 ) C110_=_C111( C110 C111 ) C110_=_C112( C110 C112 ) C110_=_C113( C110 C113 ) C110_=_C114( C110 C114 ) C110_=_C116( C110 C116 ) \nC110_=_C117( C110 C117 ) C110_=_C118( C110 C118 ) C110_=_C119( C110 C119 ) C110_=_C120( C110 C120 ) C110_=_C121( C110 C121 ) C110_=_C122( C110 C122 ) \nC110_=_C124( C110 C124 ) C110_=_C127( C110 C127 ) C110_=_C128( C110 C128 ) C110_=_C130( C110 C130 ) C110_=_C131( C110 C131 ) C110_=_C133( C110 C133 ) \nC110_=_C134( C110 C134 ) C110_=_C135( C110 C135 ) C110_=_C136( C110 C136 ) C110_=_C137( C110 C137 ) C110_=_C138( C110 C138 ) C110_=_C139( C110 C139 ) \nC110_=_C140( C110 C140 ) C110_=_C142( C110 C142 ) C110_=_C143( C110 C143 ) C110_=_C178( C110 C178 ) C110_=_C179( C110 C179 ) C110_=_C180( C110 C180 ) \nC110_=_C181( C110 C181 ) C110_=_C182( C110 C182 ) C110_=_C183( C110 C183 ) C110_=_C184( C110 C184 ) C110_=_C185( C110 C185 ) C110_=_C188( C110 C188 ) \nC110_=_C189( C110 C189 ) C110_=_C190( C110 C190 ) C110_=_C191( C110 C191 ) C110_=_C192( C110 C192 ) C110_=_C193( C110 C193 ) C110_=_C194( C110 C194 ) \nC110_=_C195( C110 C195 ) C110_=_C196( C110 C196 ) C110_=_C197( C110 C197 ) C110_=_C199( C110 C199 ) C110_=_C200( C110 C200 ) C110_=_C201( C110 C201 ) \nC110_=_C202( C110 C202 ) C110_=_C204( C110 C204 ) C110_=_C205( C110 C205 ) C110_=_C207( C110 C207 ) C110_=_C208( C110 C208 ) C110_=_C209( C110 C209 ) \nC110_=_C210( C110 C210 ) C111_=_C112( C111 C112 ) C111_=_C113( C111 C113 ) C111_=_C114( C111 C114 ) C111_=_C116( C111 C116 ) C111_=_C117( C111 C117 ) \nC111_=_C118( C111 C118 ) C111_=_C119( C111 C119 ) C111_=_C120( C111 C120 ) C111_=_C121( C111 C121 ) C111_=_C122( C111 C122 ) C111_=_C124( C111 C124 ) \nC111_=_C127( C111 C127 ) C111_=_C128( C111 C128 ) C111_=_C130( C111 C130 ) C111_=_C131( C111 C131 ) C111_=_C133( C111 C133 ) C111_=_C134( C111 C134 ) \nC111_=_C135( C111 C135 ) C111_=_C136( C111 C136 ) C111_=_C137( C111 C137 ) C111_=_C138( C111 C138 ) C111_=_C139( C111 C139 ) C111_=_C140( C111 C140 ) \nC111_=_C142( C111 C142 ) C111_=_C143( C111 C143 ) C111_=_C145( C111 C145 ) C111_=_C178( C111 C178 ) C111_=_C214( C111 C214 ) C111_=_C218( C111 C218 ) \nC111_=_C219( C111 C219 ) C111_=_C223( C111 C223 ) C111_=_C225( C111 C225 ) C111_=_C226( C111 C226 ) C111_=_C229( C111 C229 ) C111_=_C231( C111 C231 ) \nC111_=_C232( C111 C232 ) C111_=_C236( C111 C236 ) C111_=_C239( C111 C239 ) C111_=_C241( C111 C241 ) C112_=_C113( C112 C113 ) C112_=_C114( C112 C114 ) \nC112_=_C116( C112 C116 ) C112_=_C117( C112 C117 ) C112_=_C118( C112 C118 ) C112_=_C119( C112 C119 ) C112_=_C120( C112 C120 ) C112_=_C121( C112 C121 ) \nC112_=_C122( C112 C122 ) C112_=_C124( C112 C124 ) C112_=_C127( C112 C127 ) C112_=_C128( C112 C128 ) C112_=_C130( C112 C130 ) C112_=_C131( C112 C131 ) \nC112_=_C133( C112 C133 ) C112_=_C134( C112 C134 ) C112_=_C135( C112 C135 ) C112_=_C136( C112 C136 ) C112_=_C137( C112 C137 ) C112_=_C138( C112 C138 ) \nC112_=_C139( C112 C139 ) C112_=_C140( C112 C140 ) C112_=_C142( C112 C142 ) C112_=_C143( C112 C143 ) C112_=_C146( C112 C146 ) C112_=_C179( C112 C179 ) \nC112_=_C246( C112 C246 ) C112_=_C250( C112 C250 ) C112_=_C251( C112 C251 ) C112_=_C255( C112 C255 ) C112_=_C257( C112 C257 ) C112_=_C258( C112 C258 ) \nC112_=_C261( C112 C261 ) C112_=_C263( C112 C263 ) C112_=_C264( C112 C264 ) C112_=_C268( C112 C268 ) C112_=_C271( C112 C271 ) C112_=_C273( C112 C273 ) \nC113_=_C114( C113 C114 ) C113_=_C116( C113 C116 ) C113_=_C117( C113 C117 ) C113_=_C118( C113 C118 ) C113_=_C119( C113 C119 ) C113_=_C120( C113 C120 ) \nC113_=_C121( C113 C121 ) C113_=_C122( C113 C122 ) C113_=_C124( C113 C124 ) C113_=_C127( C113 C127 ) C113_=_C128( C113 C128 ) C113_=_C130( C113 C130 ) \nC113_=_C131( C113 C131 ) C113_=_C133( C113 C133 ) C113_=_C134( C113 C134 ) C113_=_C135( C113 C135 ) C113_=_C136( C113 C136 ) C113_=_C137( C113 C137 ) \nC113_=_C138( C113 C138 ) C113_=_C139( C113 C139 ) C113_=_C140( C113 C140 ) C113_=_C142( C113 C142 ) C113_=_C143( C113 C143 ) C113_=_C147( C113 C147 ) \nC113_=_C180( C113 C180 ) C113_=_C280( C113 C280 ) C113_=_C281( C113 C281 ) C113_=_C285( C113 C285 ) C113_=_C287( C113 C287 ) C113_=_C288( C113 C288 ) \nC113_=_C291( C113 C291 ) C113_=_C293( C113 C293 ) C113_=_C297( C113 C297 ) C113_=_C300( C113 C300 ) C113_=_C302( C113 C302 ) C114_=_C116( C114 C116 ) \nC114_=_C117( C114 C117 ) C114_=_C118( C114 C118 ) C114_=_C119( C114 C119 ) C114_=_C120( C114 C120 ) C114_=_C121( C114 C121 ) C114_=_C122( C114 C122 ) \nC114_=_C124( C114 C124 ) C114_=_C127( C114 C127 ) C114_=_C128( C114 C128 ) C114_=_C130( C114 C130 ) C114_=_C131( C114 C131 ) C114_=_C133( C114 C133 ) \nC114_=_C134( C114 C134 ) C114_=_C135( C114 C135 ) C114_=_C136( C114 C136 ) C114_=_C137( C114 C137 ) C114_=_C138( C114 C138 ) C114_=_C139( C114 C139 ) \nC114_=_C140( C114 C140 ) C114_=_C142( C114 C142 ) C114_=_C143( C114 C143 ) C114_=_C148( C114 C148 ) C114_=_C181( C114 C181 ) C114_=_C305( C114 C305 ) \nC114_=_C309( C114 C309 ) C114_=_C310( C114 C310 ) C114_=_C315( C114 C315 ) C114_=_C316( C114 C316 ) C114_=_C319( C114 C319 ) C114_=_C321( C114 C321 ) \nC114_=_C322( C114 C322 ) C114_=_C328( C114 C328 ) C114_=_C330( C114 C330 ) C116_=_C117( C116 C117 ) C116_=_C118( C116 C118 ) C116_=_C119( C116 C119 ) \nC116_=_C120( C116 C120 ) C116_=_C121( C116 C121 ) C116_=_C122( C116 C122 ) C116_=_C124( C116 C124 ) C116_=_C127( C116 C127 ) C116_=_C128( C116 C128 ) \nC116_=_C130( C116 C130 ) C116_=_C131( C116 C131 ) C116_=_C133( C116 C133 ) C116_=_C134( C116 C134 ) C116_=_C135( C116 C135 ) C116_=_C136( C116 C136 ) \nC116_=_C137( C116 C137 ) C116_=_C138( C116 C138 ) C116_=_C139( C116 C139 ) C116_=_C140( C116 C140 ) C116_=_C142( C116 C142 ) C116_=_C143( C116 C143 ) \nC116_=_C151( C116 C151 ) C116_=_C184( C116 C184 ) C116_=_C333( C116 C333 ) C116_=_C388( C116 C388 ) C116_=_C389( C116 C389 ) C116_=_C393( C116 C393 ) \nC116_=_C395( C116 C395 ) C116_=_C396( C116 C396 ) C116_=_C399( C116 C399 ) C116_=_C401( C116 C401 ) C116_=_C402( C116 C402 ) C116_=_C406( C116 C406 ) \nC116_=_C409( C116 C409 ) C116_=_C411( C116 C411 ) C117_=_C118( C117 C118 ) C117_=_C119( C117 C119 ) C117_=_C120( C117 C120 ) C117_=_C121( C117 C121 ) \nC117_=_C122( C117 C122 ) C117_=_C124( C117 C124 ) C117_=_C127( C117 C127 ) C117_=_C128( C117 C128 ) C117_=_C130( C117 C130 ) C117_=_C131( C117 C131 ) \nC117_=_C133( C117 C133 ) C117_=_C134( C117 C134 ) C117_=_C135( C117 C135 ) C117_=_C136( C117 C136 ) C117_=_C137( C117 C137 ) C117_=_C138( C117 C138 ) \nC117_=_C139( C117 C139 ) C117_=_C140( C117 C140 ) C117_=_C142( C117 C142 ) C117_=_C143( C117 C143 ) C117_=_C152( C117 C152 ) C117_=_C185( C117 C185 ) \nC117_=_C334( C117 C334 ) C117_=_C414( C117 C414 ) C117_=_C419( C117 C419 ) C117_=_C420( C117 C420 ) C117_=_C423( C117 C423 ) C117_=_C425( C117 C425 ) \nC117_=_C426( C117 C426 ) C117_=_C430( C117 C430 ) C117_=_C433( C117 C433 ) C117_=_C435( C117 C435 ) C118_=_C119( C118 C119 ) C118_=_C120( C118 C120 ) \nC118_=_C121( C118 C121 ) C118_=_C122( C118 C122 ) C118_=_C124( C118 C124 ) C118_=_C127( C118 C127 ) C118_=_C128( C118 C128 ) C118_=_C130( C118 C130 ) \nC118_=_C131( C118 C131 ) C118_=_C133( C118 C133 ) C118_=_C134( C118 C134 ) C118_=_C135( C118 C135 ) C118_=_C136( C118 C136 ) C118_=_C137( C118 C137 ) \nC118_=_C138( C118 C138 ) C118_=_C139( C118 C139 ) C118_=_C140( C118 C140 ) C118_=_C142( C118 C142 ) C118_=_C143( C118 C143 ) C118_=_C218( C118 C218 ) \nC118_=_C250( C118 C250 ) C118_=_C280( C118 C280 ) C118_=_C309( C118 C309 ) C118_=_C335( C118 C335 ) C118_=_C361( C118 C361 ) C118_=_C388( C118 C388 ) \nC118_=_C414( C118 C414 ) C118_=_C439( C118 C439 ) C118_=_C440( C118 C440 ) C118_=_C441( C118 C441 ) C118_=_C442( C118 C442 ) C118_=_C443( C118 C443 ) \nC118_=_C444( C118 C444 ) C118_=_C445( C118 C445 ) C118_=_C446( C118 C446 ) C118_=_C447( C118 C447 ) C118_=_C448( C118</w:t>
      </w:r>
    </w:p>
    <w:p>
      <w:pPr>
        <w:pStyle w:val="PreformattedText"/>
        <w:bidi w:val="0"/>
        <w:spacing w:before="0" w:after="0"/>
        <w:jc w:val="left"/>
        <w:rPr/>
      </w:pPr>
      <w:r>
        <w:rPr/>
        <w:t xml:space="preserve"> </w:t>
      </w:r>
      <w:r>
        <w:rPr/>
        <w:t>C448 ) C118_=_C449( C118 C449 ) \nC118_=_C451( C118 C451 ) C118_=_C452( C118 C452 ) C118_=_C453( C118 C453 ) C118_=_C454( C118 C454 ) C118_=_C456( C118 C456 ) C118_=_C458( C118 C458 ) \nC118_=_C459( C118 C459 ) C118_=_C460( C118 C460 ) C118_=_C461( C118 C461 ) C119_=_C120( C119 C120 ) C119_=_C121( C119 C121 ) C119_=_C122( C119 C122 ) \nC119_=_C124( C119 C124 ) C119_=_C127( C119 C127 ) C119_=_C128( C119 C128 ) C119_=_C130( C119 C130 ) C119_=_C131( C119 C131 ) C119_=_C133( C119 C133 ) \nC119_=_C134( C119 C134 ) C119_=_C135( C119 C135 ) C119_=_C136( C119 C136 ) C119_=_C137( C119 C137 ) C119_=_C138( C119 C138 ) C119_=_C139( C119 C139 ) \nC119_=_C140( C119 C140 ) C119_=_C142( C119 C142 ) C119_=_C143( C119 C143 ) C119_=_C219( C119 C219 ) C119_=_C251( C119 C251 ) C119_=_C281( C119 C281 ) \nC119_=_C310( C119 C310 ) C119_=_C336( C119 C336 ) C119_=_C362( C119 C362 ) C119_=_C389( C119 C389 ) C119_=_C462( C119 C462 ) C119_=_C463( C119 C463 ) \nC119_=_C464( C119 C464 ) C119_=_C465( C119 C465 ) C119_=_C466( C119 C466 ) C119_=_C467( C119 C467 ) C119_=_C468( C119 C468 ) C119_=_C469( C119 C469 ) \nC119_=_C470( C119 C470 ) C119_=_C471( C119 C471 ) C119_=_C472( C119 C472 ) C119_=_C474( C119 C474 ) C119_=_C475( C119 C475 ) C119_=_C476( C119 C476 ) \nC119_=_C477( C119 C477 ) C119_=_C479( C119 C479 ) C119_=_C480( C119 C480 ) C119_=_C482( C119 C482 ) C119_=_C483( C119 C483 ) C119_=_C484( C119 C484 ) \nC119_=_C485( C119 C485 ) C120_=_C121( C120 C121 ) C120_=_C122( C120 C122 ) C120_=_C124( C120 C124 ) C120_=_C127( C120 C127 ) C120_=_C128( C120 C128 ) \nC120_=_C130( C120 C130 ) C120_=_C131( C120 C131 ) C120_=_C133( C120 C133 ) C120_=_C134( C120 C134 ) C120_=_C135( C120 C135 ) C120_=_C136( C120 C136 ) \nC120_=_C137( C120 C137 ) C120_=_C138( C120 C138 ) C120_=_C139( C120 C139 ) C120_=_C140( C120 C140 ) C120_=_C142( C120 C142 ) C120_=_C143( C120 C143 ) \nC120_=_C155( C120 C155 ) C120_=_C188( C120 C188 ) C120_=_C337( C120 C337 ) C120_=_C439( C120 C439 ) C120_=_C462( C120 C462 ) C120_=_C488( C120 C488 ) \nC120_=_C490( C120 C490 ) C120_=_C491( C120 C491 ) C120_=_C494( C120 C494 ) C120_=_C496( C120 C496 ) C120_=_C497( C120 C497 ) C120_=_C501( C120 C501 ) \nC120_=_C504( C120 C504 ) C120_=_C506( C120 C506 ) C121_=_C122( C121 C122 ) C121_=_C124( C121 C124 ) C121_=_C127( C121 C127 ) C121_=_C128( C121 C128 ) \nC121_=_C130( C121 C130 ) C121_=_C131( C121 C131 ) C121_=_C133( C121 C133 ) C121_=_C134( C121 C134 ) C121_=_C135( C121 C135 ) C121_=_C136( C121 C136 ) \nC121_=_C137( C121 C137 ) C121_=_C138( C121 C138 ) C121_=_C139( C121 C139 ) C121_=_C140( C121 C140 ) C121_=_C142( C121 C142 ) C121_=_C143( C121 C143 ) \nC121_=_C156( C121 C156 ) C121_=_C189( C121 C189 ) C121_=_C338( C121 C338 ) C121_=_C440( C121 C440 ) C121_=_C463( C121 C463 ) C121_=_C511( C121 C511 ) \nC121_=_C512( C121 C512 ) C121_=_C516( C121 C516 ) C121_=_C517( C121 C517 ) C121_=_C521( C121 C521 ) C121_=_C524( C121 C524 ) C121_=_C526( C121 C526 ) \nC122_=_C124( C122 C124 ) C122_=_C127( C122 C127 ) C122_=_C128( C122 C128 ) C122_=_C130( C122 C130 ) C122_=_C131( C122 C131 ) C122_=_C133( C122 C133 ) \nC122_=_C134( C122 C134 ) C122_=_C135( C122 C135 ) C122_=_C136( C122 C136 ) C122_=_C137( C122 C137 ) C122_=_C138( C122 C138 ) C122_=_C139( C122 C139 ) \nC122_=_C140( C122 C140 ) C122_=_C142( C122 C142 ) C122_=_C143( C122 C143 ) C122_=_C157( C122 C157 ) C122_=_C190( C122 C190 ) C122_=_C339( C122 C339 ) \nC122_=_C441( C122 C441 ) C122_=_C464( C122 C464 ) C122_=_C528( C122 C528 ) C122_=_C530( C122 C530 ) C122_=_C531( C122 C531 ) C122_=_C534( C122 C534 ) \nC122_=_C536( C122 C536 ) C122_=_C537( C122 C537 ) C122_=_C541( C122 C541 ) C122_=_C544( C122 C544 ) C124_=_C127( C124 C127 ) C124_=_C128( C124 C128 ) \nC124_=_C130( C124 C130 ) C124_=_C131( C124 C131 ) C124_=_C133( C124 C133 ) C124_=_C134( C124 C134 ) C124_=_C135( C124 C135 ) C124_=_C136( C124 C136 ) \nC124_=_C137( C124 C137 ) C124_=_C138( C124 C138 ) C124_=_C139( C124 C139 ) C124_=_C140( C124 C140 ) C124_=_C142( C124 C142 ) C124_=_C143( C124 C143 ) \nC124_=_C192( C124 C192 ) C124_=_C341( C124 C341 ) C124_=_C443( C124 C443 ) C124_=_C466( C124 C466 ) C124_=_C548( C124 C548 ) C124_=_C567( C124 C567 ) \nC124_=_C568( C124 C568 ) C124_=_C571( C124 C571 ) C124_=_C573( C124 C573 ) C124_=_C574( C124 C574 ) C124_=_C578( C124 C578 ) C124_=_C581( C124 C581 ) \nC124_=_C583( C124 C583 ) C127_=_C128( C127 C128 ) C127_=_C130( C127 C130 ) C127_=_C131( C127 C131 ) C127_=_C133( C127 C133 ) C127_=_C134( C127 C134 ) \nC127_=_C135( C127 C135 ) C127_=_C136( C127 C136 ) C127_=_C137( C127 C137 ) C127_=_C138( C127 C138 ) C127_=_C139( C127 C139 ) C127_=_C140( C127 C140 ) \nC127_=_C142( C127 C142 ) C127_=_C143( C127 C143 ) C127_=_C161( C127 C161 ) C127_=_C195( C127 C195 ) C127_=_C344( C127 C344 ) C127_=_C446( C127 C446 ) \nC127_=_C469( C127 C469 ) C127_=_C551( C127 C551 ) C127_=_C587( C127 C587 ) C127_=_C603( C127 C603 ) C127_=_C620( C127 C620 ) C127_=_C622( C127 C622 ) \nC127_=_C623( C127 C623 ) C127_=_C627( C127 C627 ) C127_=_C630( C127 C630 ) C127_=_C632( C127 C632 ) C128_=_C130( C128 C130 ) C128_=_C131( C128 C131 ) \nC128_=_C133( C128 C133 ) C128_=_C134( C128 C134 ) C128_=_C135( C128 C135 ) C128_=_C136( C128 C136 ) C128_=_C137( C128 C137 ) C128_=_C138( C128 C138 ) \nC128_=_C139( C128 C139 ) C128_=_C140( C128 C140 ) C128_=_C142( C128 C142 ) C128_=_C143( C128 C143 ) C128_=_C162( C128 C162 ) C128_=_C345( C128 C345 ) \nC128_=_C447( C128 C447 ) C128_=_C470( C128 C470 ) C128_=_C552( C128 C552 ) C128_=_C588( C128 C588 ) C128_=_C604( C128 C604 ) C128_=_C635( C128 C635 ) \nC128_=_C637( C128 C637 ) C128_=_C638( C128 C638 ) C128_=_C642( C128 C642 ) C128_=_C645( C128 C645 ) C128_=_C647( C128 C647 ) C130_=_C131( C130 C131 ) \nC130_=_C133( C130 C133 ) C130_=_C134( C130 C134 ) C130_=_C135( C130 C135 ) C130_=_C136( C130 C136 ) C130_=_C137( C130 C137 ) C130_=_C138( C130 C138 ) \nC130_=_C139( C130 C139 ) C130_=_C140( C130 C140 ) C130_=_C142( C130 C142 ) C130_=_C143( C130 C143 ) C130_=_C164( C130 C164 ) C130_=_C197( C130 C197 ) \nC130_=_C346( C130 C346 ) C130_=_C449( C130 C449 ) C130_=_C472( C130 C472 ) C130_=_C554( C130 C554 ) C130_=_C590( C130 C590 ) C130_=_C606( C130 C606 ) \nC130_=_C650( C130 C650 ) C130_=_C663( C130 C663 ) C130_=_C664( C130 C664 ) C130_=_C668( C130 C668 ) C130_=_C671( C130 C671 ) C130_=_C673( C130 C673 ) \nC131_=_C133( C131 C133 ) C131_=_C134( C131 C134 ) C131_=_C135( C131 C135 ) C131_=_C136( C131 C136 ) C131_=_C137( C131 C137 ) C131_=_C138( C131 C138 ) \nC131_=_C139( C131 C139 ) C131_=_C140( C131 C140 ) C131_=_C142( C131 C142 ) C131_=_C143( C131 C143 ) C131_=_C231( C131 C231 ) C131_=_C263( C131 C263 ) \nC131_=_C293( C131 C293 ) C131_=_C321( C131 C321 ) C131_=_C347( C131 C347 ) C131_=_C374( C131 C374 ) C131_=_C401( C131 C401 ) C131_=_C425( C131 C425 ) \nC131_=_C496( C131 C496 ) C131_=_C516( C131 C516 ) C131_=_C536( C131 C536 ) C131_=_C555( C131 C555 ) C131_=_C573( C131 C573 ) C131_=_C591( C131 C591 ) \nC131_=_C607( C131 C607 ) C131_=_C622( C131 C622 ) C131_=_C637( C131 C637 ) C131_=_C651( C131 C651 ) C131_=_C663( C131 C663 ) C131_=_C676( C131 C676 ) \nC131_=_C677( C131 C677 ) C131_=_C678( C131 C678 ) C131_=_C680( C131 C680 ) C131_=_C681( C131 C681 ) C131_=_C683( C131 C683 ) C131_=_C684( C131 C684 ) \nC131_=_C685( C131 C685 ) C131_=_C686( C131 C686 ) C133_=_C134( C133 C134 ) C133_=_C135( C133 C135 ) C133_=_C136( C133 C136 ) C133_=_C137( C133 C137 ) \nC133_=_C138( C133 C138 ) C133_=_C139( C133 C139 ) C133_=_C140( C133 C140 ) C133_=_C142( C133 C142 ) C133_=_C143( C133 C143 ) C133_=_C167( C133 C167 ) \nC133_=_C200( C133 C200 ) C133_=_C349( C133 C349 ) C133_=_C452( C133 C452 ) C133_=_C475( C133 C475 ) C133_=_C557( C133 C557 ) C133_=_C593( C133 C593 ) \nC133_=_C609( C133 C609 ) C133_=_C653( C133 C653 ) C133_=_C687( C133 C687 ) C133_=_C699( C133 C699 ) C133_=_C702( C133 C702 ) C133_=_C704( C133 C704 ) \nC134_=_C135( C134 C135 ) C134_=_C136( C134 C136 ) C134_=_C137( C134 C137 ) C134_=_C138( C134 C138 ) C134_=_C139( C134 C139 ) C134_=_C140( C134 C140 ) \nC134_=_C142( C134 C142 ) C134_=_C143( C134 C143 ) C134_=_C168( C134 C168 ) C134_=_C201( C134 C201 ) C134_=_C350( C134 C350 ) C134_=_C453( C134 C453 ) \nC134_=_C476( C134 C476 ) C134_=_C558( C134 C558 ) C134_=_C594( C134 C594 ) C134_=_C610( C134 C610 ) C134_=_C654( C134 C654 ) C134_=_C677( C134 C677 ) \nC134_=_C688( C134 C688 ) C134_=_C708( C134 C708 ) C134_=_C711( C134 C711 ) C134_=_C713( C134 C713 ) C135_=_C136( C135 C136 ) C135_=_C137( C135 C137 ) \nC135_=_C138( C135 C138 ) C135_=_C139( C135 C139 ) C135_=_C140( C135 C140 ) C135_=_C142( C135 C142 ) C135_=_C143( C135 C143 ) C135_=_C169( C135 C169 ) \nC135_=_C202( C135 C202 ) C135_=_C351( C135 C351 ) C135_=_C454( C135 C454 ) C135_=_C477( C135 C477 ) C135_=_C559( C135 C559 ) C135_=_C595( C135 C595 ) \nC135_=_C611( C135 C611 ) C135_=_C678( C135 C678 ) C135_=_C689( C135 C689 ) C135_=_C716( C135 C716 ) C135_=_C719( C135 C719 ) C135_=_C721( C135 C721 ) \nC136_=_C137( C136 C137 ) C136_=_C138( C136 C138 ) C136_=_C139( C136 C139 ) C136_=_C140( C136 C140 ) C136_=_C142( C136 C142 ) C136_=_C143( C136 C143 ) \nC136_=_C236( C136 C236 ) C136_=_C268( C136 C268 ) C136_=_C297( C136 C297 ) C136_=_C352( C136 C352 ) C136_=_C379( C136 C379 ) C136_=_C406( C136 C406 ) \nC136_=_C430( C136 C430 ) C136_=_C501( C136 C501 ) C136_=_C521( C136 C521 ) C136_=_C541( C136 C541 ) C136_=_C560( C136 C560 ) C136_=_C578( C136 C578 ) \nC136_=_C596( C136 C596 ) C136_=_C612( C136 C612 ) C136_=_C627( C136 C627 ) C136_=_C642( C136 C642 ) C136_=_C655( C136 C655 ) C136_=_C668( C136 C668 ) \nC136_=_C690( C136 C690 ) C136_=_C699( C136 C699 ) C136_=_C708( C136 C708 ) C136_=_C716( C136 C716 ) C136_=_C724( C136 C724 ) C136_=_C725( C136 C725 ) \nC136_=_C727( C136 C727 ) C136_=_C728( C136 C728 ) C136_=_C729( C136 C729 ) C136_=_C730( C136 C730 ) C137_=_C138( C137 C138 ) C137_=_C139( C137 C139 ) \nC137_=_C140( C137 C140 ) C137_=_C142( C137 C142 ) C137_=_C143( C137 C143 ) C137_=_C171( C137 C171 ) C137_=_C204( C137 C204 ) C137_=_C353(</w:t>
      </w:r>
    </w:p>
    <w:p>
      <w:pPr>
        <w:pStyle w:val="PreformattedText"/>
        <w:bidi w:val="0"/>
        <w:spacing w:before="0" w:after="0"/>
        <w:jc w:val="left"/>
        <w:rPr/>
      </w:pPr>
      <w:r>
        <w:rPr/>
        <w:t xml:space="preserve"> </w:t>
      </w:r>
      <w:r>
        <w:rPr/>
        <w:t>C137 C353 ) \nC137_=_C456( C137 C456 ) C137_=_C479( C137 C479 ) C137_=_C561( C137 C561 ) C137_=_C613( C137 C613 ) C137_=_C656( C137 C656 ) C137_=_C680( C137 C680 ) \nC137_=_C691( C137 C691 ) C137_=_C724( C137 C724 ) C137_=_C732( C137 C732 ) C137_=_C734( C137 C734 ) C138_=_C139( C138 C139 ) C138_=_C140( C138 C140 ) \nC138_=_C142( C138 C142 ) C138_=_C143( C138 C143 ) C138_=_C172( C138 C172 ) C138_=_C205( C138 C205 ) C138_=_C354( C138 C354 ) C138_=_C480( C138 C480 ) \nC138_=_C597( C138 C597 ) C138_=_C614( C138 C614 ) C138_=_C657( C138 C657 ) C138_=_C681( C138 C681 ) C138_=_C725( C138 C725 ) C138_=_C737( C138 C737 ) \nC138_=_C739( C138 C739 ) C139_=_C140( C139 C140 ) C139_=_C142( C139 C142 ) C139_=_C143( C139 C143 ) C139_=_C239( C139 C239 ) C139_=_C271( C139 C271 ) \nC139_=_C300( C139 C300 ) C139_=_C328( C139 C328 ) C139_=_C355( C139 C355 ) C139_=_C382( C139 C382 ) C139_=_C409( C139 C409 ) C139_=_C433( C139 C433 ) \nC139_=_C504( C139 C504 ) C139_=_C524( C139 C524 ) C139_=_C544( C139 C544 ) C139_=_C562( C139 C562 ) C139_=_C581( C139 C581 ) C139_=_C598( C139 C598 ) \nC139_=_C630( C139 C630 ) C139_=_C645( C139 C645 ) C139_=_C658( C139 C658 ) C139_=_C671( C139 C671 ) C139_=_C692( C139 C692 ) C139_=_C702( C139 C702 ) \nC139_=_C711( C139 C711 ) C139_=_C719( C139 C719 ) C139_=_C732( C139 C732 ) C139_=_C737( C139 C737 ) C139_=_C742( C139 C742 ) C139_=_C743( C139 C743 ) \nC139_=_C744( C139 C744 ) C139_=_C745( C139 C745 ) C140_=_C142( C140 C142 ) C140_=_C143( C140 C143 ) C140_=_C174( C140 C174 ) C140_=_C207( C140 C207 ) \nC140_=_C356( C140 C356 ) C140_=_C458( C140 C458 ) C140_=_C482( C140 C482 ) C140_=_C563( C140 C563 ) C140_=_C599( C140 C599 ) C140_=_C615( C140 C615 ) \nC140_=_C659( C140 C659 ) C140_=_C683( C140 C683 ) C140_=_C693( C140 C693 ) C140_=_C727( C140 C727 ) C140_=_C742( C140 C742 ) C140_=_C746( C140 C746 ) \nC142_=_C143( C142 C143 ) C142_=_C176( C142 C176 ) C142_=_C209( C142 C209 ) C142_=_C357( C142 C357 ) C142_=_C460( C142 C460 ) C142_=_C484( C142 C484 ) \nC142_=_C565( C142 C565 ) C142_=_C601( C142 C601 ) C142_=_C617( C142 C617 ) C142_=_C661( C142 C661 ) C142_=_C685( C142 C685 ) C142_=_C695( C142 C695 ) \nC142_=_C729( C142 C729 ) C142_=_C744( C142 C744 ) C142_=_C749( C142 C749 ) C143_=_C177( C143 C177 ) C143_=_C210( C143 C210 ) C143_=_C358( C143 C358 ) \nC143_=_C461( C143 C461 ) C143_=_C485( C143 C485 ) C143_=_C566( C143 C566 ) C143_=_C602( C143 C602 ) C143_=_C618( C143 C618 ) C143_=_C662( C143 C662 ) \nC143_=_C686( C143 C686 ) C143_=_C696( C143 C696 ) C143_=_C730( C143 C730 ) C143_=_C745( C143 C745 ) C143_=_C750( C143 C750 ) C145_=_C146( C145 C146 ) \nC145_=_C147( C145 C147 ) C145_=_C148( C145 C148 ) C145_=_C149( C145 C149 ) C145_=_C150( C145 C150 ) C145_=_C151( C145 C151 ) C145_=_C152( C145 C152 ) \nC145_=_C155( C145 C155 ) C145_=_C156( C145 C156 ) C145_=_C157( C145 C157 ) C145_=_C158( C145 C158 ) C145_=_C159( C145 C159 ) C145_=_C160( C145 C160 ) \nC145_=_C161( C145 C161 ) C145_=_C162( C145 C162 ) C145_=_C163( C145 C163 ) C145_=_C164( C145 C164 ) C145_=_C166( C145 C166 ) C145_=_C167( C145 C167 ) \nC145_=_C168( C145 C168 ) C145_=_C169( C145 C169 ) C145_=_C171( C145 C171 ) C145_=_C172( C145 C172 ) C145_=_C174( C145 C174 ) C145_=_C175( C145 C175 ) \nC145_=_C176( C145 C176 ) C145_=_C177( C145 C177 ) C145_=_C178( C145 C178 ) C145_=_C214( C145 C214 ) C145_=_C218( C145 C218 ) C145_=_C219( C145 C219 ) \nC145_=_C223( C145 C223 ) C145_=_C225( C145 C225 ) C145_=_C226( C145 C226 ) C145_=_C229( C145 C229 ) C145_=_C231( C145 C231 ) C145_=_C232( C145 C232 ) \nC145_=_C236( C145 C236 ) C145_=_C239( C145 C239 ) C145_=_C241( C145 C241 ) C146_=_C147( C146 C147 ) C146_=_C148( C146 C148 ) C146_=_C149( C146 C149 ) \nC146_=_C150( C146 C150 ) C146_=_C151( C146 C151 ) C146_=_C152( C146 C152 ) C146_=_C155( C146 C155 ) C146_=_C156( C146 C156 ) C146_=_C157( C146 C157 ) \nC146_=_C158( C146 C158 ) C146_=_C159( C146 C159 ) C146_=_C160( C146 C160 ) C146_=_C161( C146 C161 ) C146_=_C162( C146 C162 ) C146_=_C163( C146 C163 ) \nC146_=_C164( C146 C164 ) C146_=_C166( C146 C166 ) C146_=_C167( C146 C167 ) C146_=_C168( C146 C168 ) C146_=_C169( C146 C169 ) C146_=_C171( C146 C171 ) \nC146_=_C172( C146 C172 ) C146_=_C174( C146 C174 ) C146_=_C175( C146 C175 ) C146_=_C176( C146 C176 ) C146_=_C177( C146 C177 ) C146_=_C179( C146 C179 ) \nC146_=_C246( C146 C246 ) C146_=_C250( C146 C250 ) C146_=_C251( C146 C251 ) C146_=_C255( C146 C255 ) C146_=_C257( C146 C257 ) C146_=_C258( C146 C258 ) \nC146_=_C261( C146 C261 ) C146_=_C263( C146 C263 ) C146_=_C264( C146 C264 ) C146_=_C268( C146 C268 ) C146_=_C271( C146 C271 ) C146_=_C273( C146 C273 ) \nC147_=_C148( C147 C148 ) C147_=_C149( C147 C149 ) C147_=_C150( C147 C150 ) C147_=_C151( C147 C151 ) C147_=_C152( C147 C152 ) C147_=_C155( C147 C155 ) \nC147_=_C156( C147 C156 ) C147_=_C157( C147 C157 ) C147_=_C158( C147 C158 ) C147_=_C159( C147 C159 ) C147_=_C160( C147 C160 ) C147_=_C161( C147 C161 ) \nC147_=_C162( C147 C162 ) C147_=_C163( C147 C163 ) C147_=_C164( C147 C164 ) C147_=_C166( C147 C166 ) C147_=_C167( C147 C167 ) C147_=_C168( C147 C168 ) \nC147_=_C169( C147 C169 ) C147_=_C171( C147 C171 ) C147_=_C172( C147 C172 ) C147_=_C174( C147 C174 ) C147_=_C175( C147 C175 ) C147_=_C176( C147 C176 ) \nC147_=_C177( C147 C177 ) C147_=_C180( C147 C180 ) C147_=_C280( C147 C280 ) C147_=_C281( C147 C281 ) C147_=_C285( C147 C285 ) C147_=_C287( C147 C287 ) \nC147_=_C288( C147 C288 ) C147_=_C291( C147 C291 ) C147_=_C293( C147 C293 ) C147_=_C297( C147 C297 ) C147_=_C300( C147 C300 ) C147_=_C302( C147 C302 ) \nC148_=_C149( C148 C149 ) C148_=_C150( C148 C150 ) C148_=_C151( C148 C151 ) C148_=_C152( C148 C152 ) C148_=_C155( C148 C155 ) C148_=_C156( C148 C156 ) \nC148_=_C157( C148 C157 ) C148_=_C158( C148 C158 ) C148_=_C159( C148 C159 ) C148_=_C160( C148 C160 ) C148_=_C161( C148 C161 ) C148_=_C162( C148 C162 ) \nC148_=_C163( C148 C163 ) C148_=_C164( C148 C164 ) C148_=_C166( C148 C166 ) C148_=_C167( C148 C167 ) C148_=_C168( C148 C168 ) C148_=_C169( C148 C169 ) \nC148_=_C171( C148 C171 ) C148_=_C172( C148 C172 ) C148_=_C174( C148 C174 ) C148_=_C175( C148 C175 ) C148_=_C176( C148 C176 ) C148_=_C177( C148 C177 ) \nC148_=_C181( C148 C181 ) C148_=_C305( C148 C305 ) C148_=_C309( C148 C309 ) C148_=_C310( C148 C310 ) C148_=_C315( C148 C315 ) C148_=_C316( C148 C316 ) \nC148_=_C319( C148 C319 ) C148_=_C321( C148 C321 ) C148_=_C322( C148 C322 ) C148_=_C328( C148 C328 ) C148_=_C330( C148 C330 ) C149_=_C150( C149 C150 ) \nC149_=_C151( C149 C151 ) C149_=_C152( C149 C152 ) C149_=_C155( C149 C155 ) C149_=_C156( C149 C156 ) C149_=_C157( C149 C157 ) C149_=_C158( C149 C158 ) \nC149_=_C159( C149 C159 ) C149_=_C160( C149 C160 ) C149_=_C161( C149 C161 ) C149_=_C162( C149 C162 ) C149_=_C163( C149 C163 ) C149_=_C164( C149 C164 ) \nC149_=_C166( C149 C166 ) C149_=_C167( C149 C167 ) C149_=_C168( C149 C168 ) C149_=_C169( C149 C169 ) C149_=_C171( C149 C171 ) C149_=_C172( C149 C172 ) \nC149_=_C174( C149 C174 ) C149_=_C175( C149 C175 ) C149_=_C176( C149 C176 ) C149_=_C177( C149 C177 ) C149_=_C182( C149 C182 ) C149_=_C214( C149 C214 ) \nC149_=_C246( C149 C246 ) C149_=_C305( C149 C305 ) C149_=_C333( C149 C333 ) C149_=_C334( C149 C334 ) C149_=_C335( C149 C335 ) C149_=_C336( C149 C336 ) \nC149_=_C337( C149 C337 ) C149_=_C338( C149 C338 ) C149_=_C339( C149 C339 ) C149_=_C341( C149 C341 ) C149_=_C344( C149 C344 ) C149_=_C345( C149 C345 ) \nC149_=_C346( C149 C346 ) C149_=_C347( C149 C347 ) C149_=_C349( C149 C349 ) C149_=_C350( C149 C350 ) C149_=_C351( C149 C351 ) C149_=_C352( C149 C352 ) \nC149_=_C353( C149 C353 ) C149_=_C354( C149 C354 ) C149_=_C355( C149 C355 ) C149_=_C356( C149 C356 ) C149_=_C357( C149 C357 ) C149_=_C358( C149 C358 ) \nC150_=_C151( C150 C151 ) C150_=_C152( C150 C152 ) C150_=_C155( C150 C155 ) C150_=_C156( C150 C156 ) C150_=_C157( C150 C157 ) C150_=_C158( C150 C158 ) \nC150_=_C159( C150 C159 ) C150_=_C160( C150 C160 ) C150_=_C161( C150 C161 ) C150_=_C162( C150 C162 ) C150_=_C163( C150 C163 ) C150_=_C164( C150 C164 ) \nC150_=_C166( C150 C166 ) C150_=_C167( C150 C167 ) C150_=_C168( C150 C168 ) C150_=_C169( C150 C169 ) C150_=_C171( C150 C171 ) C150_=_C172( C150 C172 ) \nC150_=_C174( C150 C174 ) C150_=_C175( C150 C175 ) C150_=_C176( C150 C176 ) C150_=_C177( C150 C177 ) C150_=_C183( C150 C183 ) C150_=_C361( C150 C361 ) \nC150_=_C362( C150 C362 ) C150_=_C366( C150 C366 ) C150_=_C368( C150 C368 ) C150_=_C369( C150 C369 ) C150_=_C372( C150 C372 ) C150_=_C374( C150 C374 ) \nC150_=_C375( C150 C375 ) C150_=_C379( C150 C379 ) C150_=_C382( C150 C382 ) C150_=_C384( C150 C384 ) C151_=_C152( C151 C152 ) C151_=_C155( C151 C155 ) \nC151_=_C156( C151 C156 ) C151_=_C157( C151 C157 ) C151_=_C158( C151 C158 ) C151_=_C159( C151 C159 ) C151_=_C160( C151 C160 ) C151_=_C161( C151 C161 ) \nC151_=_C162( C151 C162 ) C151_=_C163( C151 C163 ) C151_=_C164( C151 C164 ) C151_=_C166( C151 C166 ) C151_=_C167( C151 C167 ) C151_=_C168( C151 C168 ) \nC151_=_C169( C151 C169 ) C151_=_C171( C151 C171 ) C151_=_C172( C151 C172 ) C151_=_C174( C151 C174 ) C151_=_C175( C151 C175 ) C151_=_C176( C151 C176 ) \nC151_=_C177( C151 C177 ) C151_=_C184( C151 C184 ) C151_=_C333( C151 C333 ) C151_=_C388( C151 C388 ) C151_=_C389( C151 C389 ) C151_=_C393( C151 C393 ) \nC151_=_C395( C151 C395 ) C151_=_C396( C151 C396 ) C151_=_C399( C151 C399 ) C151_=_C401( C151 C401 ) C151_=_C402( C151 C402 ) C151_=_C406( C151 C406 ) \nC151_=_C409( C151 C409 ) C151_=_C411( C151 C411 ) C152_=_C155( C152 C155 ) C152_=_C156( C152 C156 ) C152_=_C157( C152 C157 ) C152_=_C158( C152 C158 ) \nC152_=_C159( C152 C159 ) C152_=_C160( C152 C160 ) C152_=_C161( C152 C161 ) C152_=_C162( C152 C162 ) C152_=_C163( C152 C163 ) C152_=_C164( C152 C164 ) \nC152_=_C166( C152 C166 ) C152_=_C167( C152 C167 ) C152_=_C168( C152 C168 ) C152_=_C169( C152 C169 ) C152_=_C171( C152 C171 ) C152_=_C172( C152 C172 ) \nC152_=_C174( C152 C174 ) C152_=_C175( C152 C175 ) C152_=_C176( C152 C176 ) C152_=_C177( C152 C177 ) C152_=_C185( C152 C185 ) C152_=_C334( C152 C334 ) \nC152_=_C414(</w:t>
      </w:r>
    </w:p>
    <w:p>
      <w:pPr>
        <w:pStyle w:val="PreformattedText"/>
        <w:bidi w:val="0"/>
        <w:spacing w:before="0" w:after="0"/>
        <w:jc w:val="left"/>
        <w:rPr/>
      </w:pPr>
      <w:r>
        <w:rPr/>
        <w:t xml:space="preserve"> </w:t>
      </w:r>
      <w:r>
        <w:rPr/>
        <w:t>C152 C414 ) C152_=_C419( C152 C419 ) C152_=_C420( C152 C420 ) C152_=_C423( C152 C423 ) C152_=_C425( C152 C425 ) C152_=_C426( C152 C426 ) \nC152_=_C430( C152 C430 ) C152_=_C433( C152 C433 ) C152_=_C435( C152 C435 ) C155_=_C156( C155 C156 ) C155_=_C157( C155 C157 ) C155_=_C158( C155 C158 ) \nC155_=_C159( C155 C159 ) C155_=_C160( C155 C160 ) C155_=_C161( C155 C161 ) C155_=_C162( C155 C162 ) C155_=_C163( C155 C163 ) C155_=_C164( C155 C164 ) \nC155_=_C166( C155 C166 ) C155_=_C167( C155 C167 ) C155_=_C168( C155 C168 ) C155_=_C169( C155 C169 ) C155_=_C171( C155 C171 ) C155_=_C172( C155 C172 ) \nC155_=_C174( C155 C174 ) C155_=_C175( C155 C175 ) C155_=_C176( C155 C176 ) C155_=_C177( C155 C177 ) C155_=_C188( C155 C188 ) C155_=_C337( C155 C337 ) \nC155_=_C439( C155 C439 ) C155_=_C462( C155 C462 ) C155_=_C488( C155 C488 ) C155_=_C490( C155 C490 ) C155_=_C491( C155 C491 ) C155_=_C494( C155 C494 ) \nC155_=_C496( C155 C496 ) C155_=_C497( C155 C497 ) C155_=_C501( C155 C501 ) C155_=_C504( C155 C504 ) C155_=_C506( C155 C506 ) C156_=_C157( C156 C157 ) \nC156_=_C158( C156 C158 ) C156_=_C159( C156 C159 ) C156_=_C160( C156 C160 ) C156_=_C161( C156 C161 ) C156_=_C162( C156 C162 ) C156_=_C163( C156 C163 ) \nC156_=_C164( C156 C164 ) C156_=_C166( C156 C166 ) C156_=_C167( C156 C167 ) C156_=_C168( C156 C168 ) C156_=_C169( C156 C169 ) C156_=_C171( C156 C171 ) \nC156_=_C172( C156 C172 ) C156_=_C174( C156 C174 ) C156_=_C175( C156 C175 ) C156_=_C176( C156 C176 ) C156_=_C177( C156 C177 ) C156_=_C189( C156 C189 ) \nC156_=_C338( C156 C338 ) C156_=_C440( C156 C440 ) C156_=_C463( C156 C463 ) C156_=_C511( C156 C511 ) C156_=_C512( C156 C512 ) C156_=_C516( C156 C516 ) \nC156_=_C517( C156 C517 ) C156_=_C521( C156 C521 ) C156_=_C524( C156 C524 ) C156_=_C526( C156 C526 ) C157_=_C158( C157 C158 ) C157_=_C159( C157 C159 ) \nC157_=_C160( C157 C160 ) C157_=_C161( C157 C161 ) C157_=_C162( C157 C162 ) C157_=_C163( C157 C163 ) C157_=_C164( C157 C164 ) C157_=_C166( C157 C166 ) \nC157_=_C167( C157 C167 ) C157_=_C168( C157 C168 ) C157_=_C169( C157 C169 ) C157_=_C171( C157 C171 ) C157_=_C172( C157 C172 ) C157_=_C174( C157 C174 ) \nC157_=_C175( C157 C175 ) C157_=_C176( C157 C176 ) C157_=_C177( C157 C177 ) C157_=_C190( C157 C190 ) C157_=_C339( C157 C339 ) C157_=_C441( C157 C441 ) \nC157_=_C464( C157 C464 ) C157_=_C528( C157 C528 ) C157_=_C530( C157 C530 ) C157_=_C531( C157 C531 ) C157_=_C534( C157 C534 ) C157_=_C536( C157 C536 ) \nC157_=_C537( C157 C537 ) C157_=_C541( C157 C541 ) C157_=_C544( C157 C544 ) C158_=_C159( C158 C159 ) C158_=_C160( C158 C160 ) C158_=_C161( C158 C161 ) \nC158_=_C162( C158 C162 ) C158_=_C163( C158 C163 ) C158_=_C164( C158 C164 ) C158_=_C166( C158 C166 ) C158_=_C167( C158 C167 ) C158_=_C168( C158 C168 ) \nC158_=_C169( C158 C169 ) C158_=_C171( C158 C171 ) C158_=_C172( C158 C172 ) C158_=_C174( C158 C174 ) C158_=_C175( C158 C175 ) C158_=_C176( C158 C176 ) \nC158_=_C177( C158 C177 ) C158_=_C191( C158 C191 ) C158_=_C223( C158 C223 ) C158_=_C255( C158 C255 ) C158_=_C285( C158 C285 ) C158_=_C366( C158 C366 ) \nC158_=_C393( C158 C393 ) C158_=_C442( C158 C442 ) C158_=_C465( C158 C465 ) C158_=_C488( C158 C488 ) C158_=_C528( C158 C528 ) C158_=_C548( C158 C548 ) \nC158_=_C551( C158 C551 ) C158_=_C552( C158 C552 ) C158_=_C554( C158 C554 ) C158_=_C555( C158 C555 ) C158_=_C557( C158 C557 ) C158_=_C558( C158 C558 ) \nC158_=_C559( C158 C559 ) C158_=_C560( C158 C560 ) C158_=_C561( C158 C561 ) C158_=_C562( C158 C562 ) C158_=_C563( C158 C563 ) C158_=_C565( C158 C565 ) \nC158_=_C566( C158 C566 ) C159_=_C160( C159 C160 ) C159_=_C161( C159 C161 ) C159_=_C162( C159 C162 ) C159_=_C163( C159 C163 ) C159_=_C164( C159 C164 ) \nC159_=_C166( C159 C166 ) C159_=_C167( C159 C167 ) C159_=_C168( C159 C168 ) C159_=_C169( C159 C169 ) C159_=_C171( C159 C171 ) C159_=_C172( C159 C172 ) \nC159_=_C174( C159 C174 ) C159_=_C175( C159 C175 ) C159_=_C176( C159 C176 ) C159_=_C177( C159 C177 ) C159_=_C193( C159 C193 ) C159_=_C225( C159 C225 ) \nC159_=_C257( C159 C257 ) C159_=_C287( C159 C287 ) C159_=_C315( C159 C315 ) C159_=_C368( C159 C368 ) C159_=_C395( C159 C395 ) C159_=_C419( C159 C419 ) \nC159_=_C444( C159 C444 ) C159_=_C467( C159 C467 ) C159_=_C490( C159 C490 ) C159_=_C511( C159 C511 ) C159_=_C530( C159 C530 ) C159_=_C567( C159 C567 ) \nC159_=_C587( C159 C587 ) C159_=_C588( C159 C588 ) C159_=_C590( C159 C590 ) C159_=_C591( C159 C591 ) C159_=_C593( C159 C593 ) C159_=_C594( C159 C594 ) \nC159_=_C595( C159 C595 ) C159_=_C596( C159 C596 ) C159_=_C597( C159 C597 ) C159_=_C598( C159 C598 ) C159_=_C599( C159 C599 ) C159_=_C601( C159 C601 ) \nC159_=_C602( C159 C602 ) C160_=_C161( C160 C161 ) C160_=_C162( C160 C162 ) C160_=_C163( C160 C163 ) C160_=_C164( C160 C164 ) C160_=_C166( C160 C166 ) \nC160_=_C167( C160 C167 ) C160_=_C168( C160 C168 ) C160_=_C169( C160 C169 ) C160_=_C171( C160 C171 ) C160_=_C172( C160 C172 ) C160_=_C174( C160 C174 ) \nC160_=_C175( C160 C175 ) C160_=_C176( C160 C176 ) C160_=_C177( C160 C177 ) C160_=_C194( C160 C194 ) C160_=_C226( C160 C226 ) C160_=_C258( C160 C258 ) \nC160_=_C288( C160 C288 ) C160_=_C316( C160 C316 ) C160_=_C369( C160 C369 ) C160_=_C396( C160 C396 ) C160_=_C420( C160 C420 ) C160_=_C445( C160 C445 ) \nC160_=_C468( C160 C468 ) C160_=_C491( C160 C491 ) C160_=_C512( C160 C512 ) C160_=_C531( C160 C531 ) C160_=_C568( C160 C568 ) C160_=_C603( C160 C603 ) \nC160_=_C604( C160 C604 ) C160_=_C606( C160 C606 ) C160_=_C607( C160 C607 ) C160_=_C609( C160 C609 ) C160_=_C610( C160 C610 ) C160_=_C611( C160 C611 ) \nC160_=_C612( C160 C612 ) C160_=_C613( C160 C613 ) C160_=_C614( C160 C614 ) C160_=_C615( C160 C615 ) C160_=_C617( C160 C617 ) C160_=_C618( C160 C618 ) \nC161_=_C162( C161 C162 ) C161_=_C163( C161 C163 ) C161_=_C164( C161 C164 ) C161_=_C166( C161 C166 ) C161_=_C167( C161 C167 ) C161_=_C168( C161 C168 ) \nC161_=_C169( C161 C169 ) C161_=_C171( C161 C171 ) C161_=_C172( C161 C172 ) C161_=_C174( C161 C174 ) C161_=_C175( C161 C175 ) C161_=_C176( C161 C176 ) \nC161_=_C177( C161 C177 ) C161_=_C195( C161 C195 ) C161_=_C344( C161 C344 ) C161_=_C446( C161 C446 ) C161_=_C469( C161 C469 ) C161_=_C551( C161 C551 ) \nC161_=_C587( C161 C587 ) C161_=_C603( C161 C603 ) C161_=_C620( C161 C620 ) C161_=_C622( C161 C622 ) C161_=_C623( C161 C623 ) C161_=_C627( C161 C627 ) \nC161_=_C630( C161 C630 ) C161_=_C632( C161 C632 ) C162_=_C163( C162 C163 ) C162_=_C164( C162 C164 ) C162_=_C166( C162 C166 ) C162_=_C167( C162 C167 ) \nC162_=_C168( C162 C168 ) C162_=_C169( C162 C169 ) C162_=_C171( C162 C171 ) C162_=_C172( C162 C172 ) C162_=_C174( C162 C174 ) C162_=_C175( C162 C175 ) \nC162_=_C176( C162 C176 ) C162_=_C177( C162 C177 ) C162_=_C345( C162 C345 ) C162_=_C447( C162 C447 ) C162_=_C470( C162 C470 ) C162_=_C552( C162 C552 ) \nC162_=_C588( C162 C588 ) C162_=_C604( C162 C604 ) C162_=_C635( C162 C635 ) C162_=_C637( C162 C637 ) C162_=_C638( C162 C638 ) C162_=_C642( C162 C642 ) \nC162_=_C645( C162 C645 ) C162_=_C647( C162 C647 ) C163_=_C164( C163 C164 ) C163_=_C166( C163 C166 ) C163_=_C167( C163 C167 ) C163_=_C168( C163 C168 ) \nC163_=_C169( C163 C169 ) C163_=_C171( C163 C171 ) C163_=_C172( C163 C172 ) C163_=_C174( C163 C174 ) C163_=_C175( C163 C175 ) C163_=_C176( C163 C176 ) \nC163_=_C177( C163 C177 ) C163_=_C196( C163 C196 ) C163_=_C229( C163 C229 ) C163_=_C261( C163 C261 ) C163_=_C291( C163 C291 ) C163_=_C319( C163 C319 ) \nC163_=_C372( C163 C372 ) C163_=_C399( C163 C399 ) C163_=_C423( C163 C423 ) C163_=_C448( C163 C448 ) C163_=_C471( C163 C471 ) C163_=_C494( C163 C494 ) \nC163_=_C534( C163 C534 ) C163_=_C571( C163 C571 ) C163_=_C620( C163 C620 ) C163_=_C635( C163 C635 ) C163_=_C650( C163 C650 ) C163_=_C651( C163 C651 ) \nC163_=_C653( C163 C653 ) C163_=_C654( C163 C654 ) C163_=_C655( C163 C655 ) C163_=_C656( C163 C656 ) C163_=_C657( C163 C657 ) C163_=_C658( C163 C658 ) \nC163_=_C659( C163 C659 ) C163_=_C661( C163 C661 ) C163_=_C662( C163 C662 ) C164_=_C166( C164 C166 ) C164_=_C167( C164 C167 ) C164_=_C168( C164 C168 ) \nC164_=_C169( C164 C169 ) C164_=_C171( C164 C171 ) C164_=_C172( C164 C172 ) C164_=_C174( C164 C174 ) C164_=_C175( C164 C175 ) C164_=_C176( C164 C176 ) \nC164_=_C177( C164 C177 ) C164_=_C197( C164 C197 ) C164_=_C346( C164 C346 ) C164_=_C449( C164 C449 ) C164_=_C472( C164 C472 ) C164_=_C554( C164 C554 ) \nC164_=_C590( C164 C590 ) C164_=_C606( C164 C606 ) C164_=_C650( C164 C650 ) C164_=_C663( C164 C663 ) C164_=_C664( C164 C664 ) C164_=_C668( C164 C668 ) \nC164_=_C671( C164 C671 ) C164_=_C673( C164 C673 ) C166_=_C167( C166 C167 ) C166_=_C168( C166 C168 ) C166_=_C169( C166 C169 ) C166_=_C171( C166 C171 ) \nC166_=_C172( C166 C172 ) C166_=_C174( C166 C174 ) C166_=_C175( C166 C175 ) C166_=_C176( C166 C176 ) C166_=_C177( C166 C177 ) C166_=_C199( C166 C199 ) \nC166_=_C232( C166 C232 ) C166_=_C264( C166 C264 ) C166_=_C322( C166 C322 ) C166_=_C375( C166 C375 ) C166_=_C402( C166 C402 ) C166_=_C426( C166 C426 ) \nC166_=_C451( C166 C451 ) C166_=_C474( C166 C474 ) C166_=_C497( C166 C497 ) C166_=_C517( C166 C517 ) C166_=_C537( C166 C537 ) C166_=_C574( C166 C574 ) \nC166_=_C623( C166 C623 ) C166_=_C638( C166 C638 ) C166_=_C664( C166 C664 ) C166_=_C676( C166 C676 ) C166_=_C687( C166 C687 ) C166_=_C688( C166 C688 ) \nC166_=_C689( C166 C689 ) C166_=_C690( C166 C690 ) C166_=_C691( C166 C691 ) C166_=_C692( C166 C692 ) C166_=_C693( C166 C693 ) C166_=_C695( C166 C695 ) \nC166_=_C696( C166 C696 ) C167_=_C168( C167 C168 ) C167_=_C169( C167 C169 ) C167_=_C171( C167 C171 ) C167_=_C172( C167 C172 ) C167_=_C174( C167 C174 ) \nC167_=_C175( C167 C175 ) C167_=_C176( C167 C176 ) C167_=_C177( C167 C177 ) C167_=_C200( C167 C200 ) C167_=_C349( C167 C349 ) C167_=_C452( C167 C452 ) \nC167_=_C475( C167 C475 ) C167_=_C557( C167 C557 ) C167_=_C593( C167 C593 ) C167_=_C609( C167 C609 ) C167_=_C653( C167 C653 ) C167_=_C687( C167 C687 ) \nC167_=_C699( C167 C699 ) C167_=_C702( C167 C702 ) C167_=_C704( C167 C704 ) C168_=_C169( C168 C169 ) C168_=_C171( C168 C171 ) C168_=_C172( C168 C172 ) \nC168_=_C174( C168 C174 ) C168_=_C175(</w:t>
      </w:r>
    </w:p>
    <w:p>
      <w:pPr>
        <w:pStyle w:val="PreformattedText"/>
        <w:bidi w:val="0"/>
        <w:spacing w:before="0" w:after="0"/>
        <w:jc w:val="left"/>
        <w:rPr/>
      </w:pPr>
      <w:r>
        <w:rPr/>
        <w:t xml:space="preserve"> </w:t>
      </w:r>
      <w:r>
        <w:rPr/>
        <w:t>C168 C175 ) C168_=_C176( C168 C176 ) C168_=_C177( C168 C177 ) C168_=_C201( C168 C201 ) C168_=_C350( C168 C350 ) \nC168_=_C453( C168 C453 ) C168_=_C476( C168 C476 ) C168_=_C558( C168 C558 ) C168_=_C594( C168 C594 ) C168_=_C610( C168 C610 ) C168_=_C654( C168 C654 ) \nC168_=_C677( C168 C677 ) C168_=_C688( C168 C688 ) C168_=_C708( C168 C708 ) C168_=_C711( C168 C711 ) C168_=_C713( C168 C713 ) C169_=_C171( C169 C171 ) \nC169_=_C172( C169 C172 ) C169_=_C174( C169 C174 ) C169_=_C175( C169 C175 ) C169_=_C176( C169 C176 ) C169_=_C177( C169 C177 ) C169_=_C202( C169 C202 ) \nC169_=_C351( C169 C351 ) C169_=_C454( C169 C454 ) C169_=_C477( C169 C477 ) C169_=_C559( C169 C559 ) C169_=_C595( C169 C595 ) C169_=_C611( C169 C611 ) \nC169_=_C678( C169 C678 ) C169_=_C689( C169 C689 ) C169_=_C716( C169 C716 ) C169_=_C719( C169 C719 ) C169_=_C721( C169 C721 ) C171_=_C172( C171 C172 ) \nC171_=_C174( C171 C174 ) C171_=_C175( C171 C175 ) C171_=_C176( C171 C176 ) C171_=_C177( C171 C177 ) C171_=_C204( C171 C204 ) C171_=_C353( C171 C353 ) \nC171_=_C456( C171 C456 ) C171_=_C479( C171 C479 ) C171_=_C561( C171 C561 ) C171_=_C613( C171 C613 ) C171_=_C656( C171 C656 ) C171_=_C680( C171 C680 ) \nC171_=_C691( C171 C691 ) C171_=_C724( C171 C724 ) C171_=_C732( C171 C732 ) C171_=_C734( C171 C734 ) C172_=_C174( C172 C174 ) C172_=_C175( C172 C175 ) \nC172_=_C176( C172 C176 ) C172_=_C177( C172 C177 ) C172_=_C205( C172 C205 ) C172_=_C354( C172 C354 ) C172_=_C480( C172 C480 ) C172_=_C597( C172 C597 ) \nC172_=_C614( C172 C614 ) C172_=_C657( C172 C657 ) C172_=_C681( C172 C681 ) C172_=_C725( C172 C725 ) C172_=_C737( C172 C737 ) C172_=_C739( C172 C739 ) \nC174_=_C175( C174 C175 ) C174_=_C176( C174 C176 ) C174_=_C177( C174 C177 ) C174_=_C207( C174 C207 ) C174_=_C356( C174 C356 ) C174_=_C458( C174 C458 ) \nC174_=_C482( C174 C482 ) C174_=_C563( C174 C563 ) C174_=_C599( C174 C599 ) C174_=_C615( C174 C615 ) C174_=_C659( C174 C659 ) C174_=_C683( C174 C683 ) \nC174_=_C693( C174 C693 ) C174_=_C727( C174 C727 ) C174_=_C742( C174 C742 ) C174_=_C746( C174 C746 ) C175_=_C176( C175 C176 ) C175_=_C177( C175 C177 ) \nC175_=_C208( C175 C208 ) C175_=_C241( C175 C241 ) C175_=_C273( C175 C273 ) C175_=_C302( C175 C302 ) C175_=_C330( C175 C330 ) C175_=_C384( C175 C384 ) \nC175_=_C411( C175 C411 ) C175_=_C435( C175 C435 ) C175_=_C459( C175 C459 ) C175_=_C483( C175 C483 ) C175_=_C506( C175 C506 ) C175_=_C526( C175 C526 ) \nC175_=_C583( C175 C583 ) C175_=_C632( C175 C632 ) C175_=_C647( C175 C647 ) C175_=_C673( C175 C673 ) C175_=_C684( C175 C684 ) C175_=_C704( C175 C704 ) \nC175_=_C713( C175 C713 ) C175_=_C721( C175 C721 ) C175_=_C728( C175 C728 ) C175_=_C734( C175 C734 ) C175_=_C739( C175 C739 ) C175_=_C743( C175 C743 ) \nC175_=_C746( C175 C746 ) C175_=_C749( C175 C749 ) C175_=_C750( C175 C750 ) C176_=_C177( C176 C177 ) C176_=_C209( C176 C209 ) C176_=_C357( C176 C357 ) \nC176_=_C460( C176 C460 ) C176_=_C484( C176 C484 ) C176_=_C565( C176 C565 ) C176_=_C601( C176 C601 ) C176_=_C617( C176 C617 ) C176_=_C661( C176 C661 ) \nC176_=_C685( C176 C685 ) C176_=_C695( C176 C695 ) C176_=_C729( C176 C729 ) C176_=_C744( C176 C744 ) C176_=_C749( C176 C749 ) C177_=_C210( C177 C210 ) \nC177_=_C358( C177 C358 ) C177_=_C461( C177 C461 ) C177_=_C485( C177 C485 ) C177_=_C566( C177 C566 ) C177_=_C602( C177 C602 ) C177_=_C618( C177 C618 ) \nC177_=_C662( C177 C662 ) C177_=_C686( C177 C686 ) C177_=_C696( C177 C696 ) C177_=_C730( C177 C730 ) C177_=_C745( C177 C745 ) C177_=_C750( C177 C750 ) \nC178_=_C179( C178 C179 ) C178_=_C180( C178 C180 ) C178_=_C181( C178 C181 ) C178_=_C182( C178 C182 ) C178_=_C183( C178 C183 ) C178_=_C184( C178 C184 ) \nC178_=_C185( C178 C185 ) C178_=_C188( C178 C188 ) C178_=_C189( C178 C189 ) C178_=_C190( C178 C190 ) C178_=_C191( C178 C191 ) C178_=_C192( C178 C192 ) \nC178_=_C193( C178 C193 ) C178_=_C194( C178 C194 ) C178_=_C195( C178 C195 ) C178_=_C196( C178 C196 ) C178_=_C197( C178 C197 ) C178_=_C199( C178 C199 ) \nC178_=_C200( C178 C200 ) C178_=_C201( C178 C201 ) C178_=_C202( C178 C202 ) C178_=_C204( C178 C204 ) C178_=_C205( C178 C205 ) C178_=_C207( C178 C207 ) \nC178_=_C208( C178 C208 ) C178_=_C209( C178 C209 ) C178_=_C210( C178 C210 ) C178_=_C214( C178 C214 ) C178_=_C218( C178 C218 ) C178_=_C219( C178 C219 ) \nC178_=_C223( C178 C223 ) C178_=_C225( C178 C225 ) C178_=_C226( C178 C226 ) C178_=_C229( C178 C229 ) C178_=_C231( C178 C231 ) C178_=_C232( C178 C232 ) \nC178_=_C236( C178 C236 ) C178_=_C239( C178 C239 ) C178_=_C241( C178 C241 ) C179_=_C180( C179 C180 ) C179_=_C181( C179 C181 ) C179_=_C182( C179 C182 ) \nC179_=_C183( C179 C183 ) C179_=_C184( C179 C184 ) C179_=_C185( C179 C185 ) C179_=_C188( C179 C188 ) C179_=_C189( C179 C189 ) C179_=_C190( C179 C190 ) \nC179_=_C191( C179 C191 ) C179_=_C192( C179 C192 ) C179_=_C193( C179 C193 ) C179_=_C194( C179 C194 ) C179_=_C195( C179 C195 ) C179_=_C196( C179 C196 ) \nC179_=_C197( C179 C197 ) C179_=_C199( C179 C199 ) C179_=_C200( C179 C200 ) C179_=_C201( C179 C201 ) C179_=_C202( C179 C202 ) C179_=_C204( C179 C204 ) \nC179_=_C205( C179 C205 ) C179_=_C207( C179 C207 ) C179_=_C208( C179 C208 ) C179_=_C209( C179 C209 ) C179_=_C210( C179 C210 ) C179_=_C246( C179 C246 ) \nC179_=_C250( C179 C250 ) C179_=_C251( C179 C251 ) C179_=_C255( C179 C255 ) C179_=_C257( C179 C257 ) C179_=_C258( C179 C258 ) C179_=_C261( C179 C261 ) \nC179_=_C263( C179 C263 ) C179_=_C264( C179 C264 ) C179_=_C268( C179 C268 ) C179_=_C271( C179 C271 ) C179_=_C273( C179 C273 ) C180_=_C181( C180 C181 ) \nC180_=_C182( C180 C182 ) C180_=_C183( C180 C183 ) C180_=_C184( C180 C184 ) C180_=_C185( C180 C185 ) C180_=_C188( C180 C188 ) C180_=_C189( C180 C189 ) \nC180_=_C190( C180 C190 ) C180_=_C191( C180 C191 ) C180_=_C192( C180 C192 ) C180_=_C193( C180 C193 ) C180_=_C194( C180 C194 ) C180_=_C195( C180 C195 ) \nC180_=_C196( C180 C196 ) C180_=_C197( C180 C197 ) C180_=_C199( C180 C199 ) C180_=_C200( C180 C200 ) C180_=_C201( C180 C201 ) C180_=_C202( C180 C202 ) \nC180_=_C204( C180 C204 ) C180_=_C205( C180 C205 ) C180_=_C207( C180 C207 ) C180_=_C208( C180 C208 ) C180_=_C209( C180 C209 ) C180_=_C210( C180 C210 ) \nC180_=_C280( C180 C280 ) C180_=_C281( C180 C281 ) C180_=_C285( C180 C285 ) C180_=_C287( C180 C287 ) C180_=_C288( C180 C288 ) C180_=_C291( C180 C291 ) \nC180_=_C293( C180 C293 ) C180_=_C297( C180 C297 ) C180_=_C300( C180 C300 ) C180_=_C302( C180 C302 ) C181_=_C182( C181 C182 ) C181_=_C183( C181 C183 ) \nC181_=_C184( C181 C184 ) C181_=_C185( C181 C185 ) C181_=_C188( C181 C188 ) C181_=_C189( C181 C189 ) C181_=_C190( C181 C190 ) C181_=_C191( C181 C191 ) \nC181_=_C192( C181 C192 ) C181_=_C193( C181 C193 ) C181_=_C194( C181 C194 ) C181_=_C195( C181 C195 ) C181_=_C196( C181 C196 ) C181_=_C197( C181 C197 ) \nC181_=_C199( C181 C199 ) C181_=_C200( C181 C200 ) C181_=_C201( C181 C201 ) C181_=_C202( C181 C202 ) C181_=_C204( C181 C204 ) C181_=_C205( C181 C205 ) \nC181_=_C207( C181 C207 ) C181_=_C208( C181 C208 ) C181_=_C209( C181 C209 ) C181_=_C210( C181 C210 ) C181_=_C305( C181 C305 ) C181_=_C309( C181 C309 ) \nC181_=_C310( C181 C310 ) C181_=_C315( C181 C315 ) C181_=_C316( C181 C316 ) C181_=_C319( C181 C319 ) C181_=_C321( C181 C321 ) C181_=_C322( C181 C322 ) \nC181_=_C328( C181 C328 ) C181_=_C330( C181 C330 ) C182_=_C183( C182 C183 ) C182_=_C184( C182 C184 ) C182_=_C185( C182 C185 ) C182_=_C188( C182 C188 ) \nC182_=_C189( C182 C189 ) C182_=_C190( C182 C190 ) C182_=_C191( C182 C191 ) C182_=_C192( C182 C192 ) C182_=_C193( C182 C193 ) C182_=_C194( C182 C194 ) \nC182_=_C195( C182 C195 ) C182_=_C196( C182 C196 ) C182_=_C197( C182 C197 ) C182_=_C199( C182 C199 ) C182_=_C200( C182 C200 ) C182_=_C201( C182 C201 ) \nC182_=_C202( C182 C202 ) C182_=_C204( C182 C204 ) C182_=_C205( C182 C205 ) C182_=_C207( C182 C207 ) C182_=_C208( C182 C208 ) C182_=_C209( C182 C209 ) \nC182_=_C210( C182 C210 ) C182_=_C214( C182 C214 ) C182_=_C246( C182 C246 ) C182_=_C305( C182 C305 ) C182_=_C333( C182 C333 ) C182_=_C334( C182 C334 ) \nC182_=_C335( C182 C335 ) C182_=_C336( C182 C336 ) C182_=_C337( C182 C337 ) C182_=_C338( C182 C338 ) C182_=_C339( C182 C339 ) C182_=_C341( C182 C341 ) \nC182_=_C344( C182 C344 ) C182_=_C345( C182 C345 ) C182_=_C346( C182 C346 ) C182_=_C347( C182 C347 ) C182_=_C349( C182 C349 ) C182_=_C350( C182 C350 ) \nC182_=_C351( C182 C351 ) C182_=_C352( C182 C352 ) C182_=_C353( C182 C353 ) C182_=_C354( C182 C354 ) C182_=_C355( C182 C355 ) C182_=_C356( C182 C356 ) \nC182_=_C357( C182 C357 ) C182_=_C358( C182 C358 ) C183_=_C184( C183 C184 ) C183_=_C185( C183 C185 ) C183_=_C188( C183 C188 ) C183_=_C189( C183 C189 ) \nC183_=_C190( C183 C190 ) C183_=_C191( C183 C191 ) C183_=_C192( C183 C192 ) C183_=_C193( C183 C193 ) C183_=_C194( C183 C194 ) C183_=_C195( C183 C195 ) \nC183_=_C196( C183 C196 ) C183_=_C197( C183 C197 ) C183_=_C199( C183 C199 ) C183_=_C200( C183 C200 ) C183_=_C201( C183 C201 ) C183_=_C202( C183 C202 ) \nC183_=_C204( C183 C204 ) C183_=_C205( C183 C205 ) C183_=_C207( C183 C207 ) C183_=_C208( C183 C208 ) C183_=_C209( C183 C209 ) C183_=_C210( C183 C210 ) \nC183_=_C361( C183 C361 ) C183_=_C362( C183 C362 ) C183_=_C366( C183 C366 ) C183_=_C368( C183 C368 ) C183_=_C369( C183 C369 ) C183_=_C372( C183 C372 ) \nC183_=_C374( C183 C374 ) C183_=_C375( C183 C375 ) C183_=_C379( C183 C379 ) C183_=_C382( C183 C382 ) C183_=_C384( C183 C384 ) C184_=_C185( C184 C185 ) \nC184_=_C188( C184 C188 ) C184_=_C189( C184 C189 ) C184_=_C190( C184 C190 ) C184_=_C191( C184 C191 ) C184_=_C192( C184 C192 ) C184_=_C193( C184 C193 ) \nC184_=_C194( C184 C194 ) C184_=_C195( C184 C195 ) C184_=_C196( C184 C196 ) C184_=_C197( C184 C197 ) C184_=_C199( C184 C199 ) C184_=_C200( C184 C200 ) \nC184_=_C201( C184 C201 ) C184_=_C202( C184 C202 ) C184_=_C204( C184 C204 ) C184_=_C205( C184 C205 ) C184_=_C207( C184 C207 ) C184_=_C208( C184 C208 ) \nC184_=_C209( C184 C209 ) C184_=_C210( C184 C210 ) C184_=_C333( C184 C333 ) C184_=_C388( C184 C388 ) C184_=_C389( C184 C389 ) C184_=_C393( C184 C393 ) \nC184_=_C395( C184 C395 ) C184_=_C396( C184 C396 ) C184_=_C399(</w:t>
      </w:r>
    </w:p>
    <w:p>
      <w:pPr>
        <w:pStyle w:val="PreformattedText"/>
        <w:bidi w:val="0"/>
        <w:spacing w:before="0" w:after="0"/>
        <w:jc w:val="left"/>
        <w:rPr/>
      </w:pPr>
      <w:r>
        <w:rPr/>
        <w:t xml:space="preserve"> </w:t>
      </w:r>
      <w:r>
        <w:rPr/>
        <w:t>C184 C399 ) C184_=_C401( C184 C401 ) C184_=_C402( C184 C402 ) C184_=_C406( C184 C406 ) \nC184_=_C409( C184 C409 ) C184_=_C411( C184 C411 ) C185_=_C188( C185 C188 ) C185_=_C189( C185 C189 ) C185_=_C190( C185 C190 ) C185_=_C191( C185 C191 ) \nC185_=_C192( C185 C192 ) C185_=_C193( C185 C193 ) C185_=_C194( C185 C194 ) C185_=_C195( C185 C195 ) C185_=_C196( C185 C196 ) C185_=_C197( C185 C197 ) \nC185_=_C199( C185 C199 ) C185_=_C200( C185 C200 ) C185_=_C201( C185 C201 ) C185_=_C202( C185 C202 ) C185_=_C204( C185 C204 ) C185_=_C205( C185 C205 ) \nC185_=_C207( C185 C207 ) C185_=_C208( C185 C208 ) C185_=_C209( C185 C209 ) C185_=_C210( C185 C210 ) C185_=_C334( C185 C334 ) C185_=_C414( C185 C414 ) \nC185_=_C419( C185 C419 ) C185_=_C420( C185 C420 ) C185_=_C423( C185 C423 ) C185_=_C425( C185 C425 ) C185_=_C426( C185 C426 ) C185_=_C430( C185 C430 ) \nC185_=_C433( C185 C433 ) C185_=_C435( C185 C435 ) C188_=_C189( C188 C189 ) C188_=_C190( C188 C190 ) C188_=_C191( C188 C191 ) C188_=_C192( C188 C192 ) \nC188_=_C193( C188 C193 ) C188_=_C194( C188 C194 ) C188_=_C195( C188 C195 ) C188_=_C196( C188 C196 ) C188_=_C197( C188 C197 ) C188_=_C199( C188 C199 ) \nC188_=_C200( C188 C200 ) C188_=_C201( C188 C201 ) C188_=_C202( C188 C202 ) C188_=_C204( C188 C204 ) C188_=_C205( C188 C205 ) C188_=_C207( C188 C207 ) \nC188_=_C208( C188 C208 ) C188_=_C209( C188 C209 ) C188_=_C210( C188 C210 ) C188_=_C337( C188 C337 ) C188_=_C439( C188 C439 ) C188_=_C462( C188 C462 ) \nC188_=_C488( C188 C488 ) C188_=_C490( C188 C490 ) C188_=_C491( C188 C491 ) C188_=_C494( C188 C494 ) C188_=_C496( C188 C496 ) C188_=_C497( C188 C497 ) \nC188_=_C501( C188 C501 ) C188_=_C504( C188 C504 ) C188_=_C506( C188 C506 ) C189_=_C190( C189 C190 ) C189_=_C191( C189 C191 ) C189_=_C192( C189 C192 ) \nC189_=_C193( C189 C193 ) C189_=_C194( C189 C194 ) C189_=_C195( C189 C195 ) C189_=_C196( C189 C196 ) C189_=_C197( C189 C197 ) C189_=_C199( C189 C199 ) \nC189_=_C200( C189 C200 ) C189_=_C201( C189 C201 ) C189_=_C202( C189 C202 ) C189_=_C204( C189 C204 ) C189_=_C205( C189 C205 ) C189_=_C207( C189 C207 ) \nC189_=_C208( C189 C208 ) C189_=_C209( C189 C209 ) C189_=_C210( C189 C210 ) C189_=_C338( C189 C338 ) C189_=_C440( C189 C440 ) C189_=_C463( C189 C463 ) \nC189_=_C511( C189 C511 ) C189_=_C512( C189 C512 ) C189_=_C516( C189 C516 ) C189_=_C517( C189 C517 ) C189_=_C521( C189 C521 ) C189_=_C524( C189 C524 ) \nC189_=_C526( C189 C526 ) C190_=_C191( C190 C191 ) C190_=_C192( C190 C192 ) C190_=_C193( C190 C193 ) C190_=_C194( C190 C194 ) C190_=_C195( C190 C195 ) \nC190_=_C196( C190 C196 ) C190_=_C197( C190 C197 ) C190_=_C199( C190 C199 ) C190_=_C200( C190 C200 ) C190_=_C201( C190 C201 ) C190_=_C202( C190 C202 ) \nC190_=_C204( C190 C204 ) C190_=_C205( C190 C205 ) C190_=_C207( C190 C207 ) C190_=_C208( C190 C208 ) C190_=_C209( C190 C209 ) C190_=_C210( C190 C210 ) \nC190_=_C339( C190 C339 ) C190_=_C441( C190 C441 ) C190_=_C464( C190 C464 ) C190_=_C528( C190 C528 ) C190_=_C530( C190 C530 ) C190_=_C531( C190 C531 ) \nC190_=_C534( C190 C534 ) C190_=_C536( C190 C536 ) C190_=_C537( C190 C537 ) C190_=_C541( C190 C541 ) C190_=_C544( C190 C544 ) C191_=_C192( C191 C192 ) \nC191_=_C193( C191 C193 ) C191_=_C194( C191 C194 ) C191_=_C195( C191 C195 ) C191_=_C196( C191 C196 ) C191_=_C197( C191 C197 ) C191_=_C199( C191 C199 ) \nC191_=_C200( C191 C200 ) C191_=_C201( C191 C201 ) C191_=_C202( C191 C202 ) C191_=_C204( C191 C204 ) C191_=_C205( C191 C205 ) C191_=_C207( C191 C207 ) \nC191_=_C208( C191 C208 ) C191_=_C209( C191 C209 ) C191_=_C210( C191 C210 ) C191_=_C223( C191 C223 ) C191_=_C255( C191 C255 ) C191_=_C285( C191 C285 ) \nC191_=_C366( C191 C366 ) C191_=_C393( C191 C393 ) C191_=_C442( C191 C442 ) C191_=_C465( C191 C465 ) C191_=_C488( C191 C488 ) C191_=_C528( C191 C528 ) \nC191_=_C548( C191 C548 ) C191_=_C551( C191 C551 ) C191_=_C552( C191 C552 ) C191_=_C554( C191 C554 ) C191_=_C555( C191 C555 ) C191_=_C557( C191 C557 ) \nC191_=_C558( C191 C558 ) C191_=_C559( C191 C559 ) C191_=_C560( C191 C560 ) C191_=_C561( C191 C561 ) C191_=_C562( C191 C562 ) C191_=_C563( C191 C563 ) \nC191_=_C565( C191 C565 ) C191_=_C566( C191 C566 ) C192_=_C193( C192 C193 ) C192_=_C194( C192 C194 ) C192_=_C195( C192 C195 ) C192_=_C196( C192 C196 ) \nC192_=_C197( C192 C197 ) C192_=_C199( C192 C199 ) C192_=_C200( C192 C200 ) C192_=_C201( C192 C201 ) C192_=_C202( C192 C202 ) C192_=_C204( C192 C204 ) \nC192_=_C205( C192 C205 ) C192_=_C207( C192 C207 ) C192_=_C208( C192 C208 ) C192_=_C209( C192 C209 ) C192_=_C210( C192 C210 ) C192_=_C341( C192 C341 ) \nC192_=_C443( C192 C443 ) C192_=_C466( C192 C466 ) C192_=_C548( C192 C548 ) C192_=_C567( C192 C567 ) C192_=_C568( C192 C568 ) C192_=_C571( C192 C571 ) \nC192_=_C573( C192 C573 ) C192_=_C574( C192 C574 ) C192_=_C578( C192 C578 ) C192_=_C581( C192 C581 ) C192_=_C583( C192 C583 ) C193_=_C194( C193 C194 ) \nC193_=_C195( C193 C195 ) C193_=_C196( C193 C196 ) C193_=_C197( C193 C197 ) C193_=_C199( C193 C199 ) C193_=_C200( C193 C200 ) C193_=_C201( C193 C201 ) \nC193_=_C202( C193 C202 ) C193_=_C204( C193 C204 ) C193_=_C205( C193 C205 ) C193_=_C207( C193 C207 ) C193_=_C208( C193 C208 ) C193_=_C209( C193 C209 ) \nC193_=_C210( C193 C210 ) C193_=_C225( C193 C225 ) C193_=_C257( C193 C257 ) C193_=_C287( C193 C287 ) C193_=_C315( C193 C315 ) C193_=_C368( C193 C368 ) \nC193_=_C395( C193 C395 ) C193_=_C419( C193 C419 ) C193_=_C444( C193 C444 ) C193_=_C467( C193 C467 ) C193_=_C490( C193 C490 ) C193_=_C511( C193 C511 ) \nC193_=_C530( C193 C530 ) C193_=_C567( C193 C567 ) C193_=_C587( C193 C587 ) C193_=_C588( C193 C588 ) C193_=_C590( C193 C590 ) C193_=_C591( C193 C591 ) \nC193_=_C593( C193 C593 ) C193_=_C594( C193 C594 ) C193_=_C595( C193 C595 ) C193_=_C596( C193 C596 ) C193_=_C597( C193 C597 ) C193_=_C598( C193 C598 ) \nC193_=_C599( C193 C599 ) C193_=_C601( C193 C601 ) C193_=_C602( C193 C602 ) C194_=_C195( C194 C195 ) C194_=_C196( C194 C196 ) C194_=_C197( C194 C197 ) \nC194_=_C199( C194 C199 ) C194_=_C200( C194 C200 ) C194_=_C201( C194 C201 ) C194_=_C202( C194 C202 ) C194_=_C204( C194 C204 ) C194_=_C205( C194 C205 ) \nC194_=_C207( C194 C207 ) C194_=_C208( C194 C208 ) C194_=_C209( C194 C209 ) C194_=_C210( C194 C210 ) C194_=_C226( C194 C226 ) C194_=_C258( C194 C258 ) \nC194_=_C288( C194 C288 ) C194_=_C316( C194 C316 ) C194_=_C369( C194 C369 ) C194_=_C396( C194 C396 ) C194_=_C420( C194 C420 ) C194_=_C445( C194 C445 ) \nC194_=_C468( C194 C468 ) C194_=_C491( C194 C491 ) C194_=_C512( C194 C512 ) C194_=_C531( C194 C531 ) C194_=_C568( C194 C568 ) C194_=_C603( C194 C603 ) \nC194_=_C604( C194 C604 ) C194_=_C606( C194 C606 ) C194_=_C607( C194 C607 ) C194_=_C609( C194 C609 ) C194_=_C610( C194 C610 ) C194_=_C611( C194 C611 ) \nC194_=_C612( C194 C612 ) C194_=_C613( C194 C613 ) C194_=_C614( C194 C614 ) C194_=_C615( C194 C615 ) C194_=_C617( C194 C617 ) C194_=_C618( C194 C618 ) \nC195_=_C196( C195 C196 ) C195_=_C197( C195 C197 ) C195_=_C199( C195 C199 ) C195_=_C200( C195 C200 ) C195_=_C201( C195 C201 ) C195_=_C202( C195 C202 ) \nC195_=_C204( C195 C204 ) C195_=_C205( C195 C205 ) C195_=_C207( C195 C207 ) C195_=_C208( C195 C208 ) C195_=_C209( C195 C209 ) C195_=_C210( C195 C210 ) \nC195_=_C344( C195 C344 ) C195_=_C446( C195 C446 ) C195_=_C469( C195 C469 ) C195_=_C551( C195 C551 ) C195_=_C587( C195 C587 ) C195_=_C603( C195 C603 ) \nC195_=_C620( C195 C620 ) C195_=_C622( C195 C622 ) C195_=_C623( C195 C623 ) C195_=_C627( C195 C627 ) C195_=_C630( C195 C630 ) C195_=_C632( C195 C632 ) \nC196_=_C197( C196 C197 ) C196_=_C199( C196 C199 ) C196_=_C200( C196 C200 ) C196_=_C201( C196 C201 ) C196_=_C202( C196 C202 ) C196_=_C204( C196 C204 ) \nC196_=_C205( C196 C205 ) C196_=_C207( C196 C207 ) C196_=_C208( C196 C208 ) C196_=_C209( C196 C209 ) C196_=_C210( C196 C210 ) C196_=_C229( C196 C229 ) \nC196_=_C261( C196 C261 ) C196_=_C291( C196 C291 ) C196_=_C319( C196 C319 ) C196_=_C372( C196 C372 ) C196_=_C399( C196 C399 ) C196_=_C423( C196 C423 ) \nC196_=_C448( C196 C448 ) C196_=_C471( C196 C471 ) C196_=_C494( C196 C494 ) C196_=_C534( C196 C534 ) C196_=_C571( C196 C571 ) C196_=_C620( C196 C620 ) \nC196_=_C635( C196 C635 ) C196_=_C650( C196 C650 ) C196_=_C651( C196 C651 ) C196_=_C653( C196 C653 ) C196_=_C654( C196 C654 ) C196_=_C655( C196 C655 ) \nC196_=_C656( C196 C656 ) C196_=_C657( C196 C657 ) C196_=_C658( C196 C658 ) C196_=_C659( C196 C659 ) C196_=_C661( C196 C661 ) C196_=_C662( C196 C662 ) \nC197_=_C199( C197 C199 ) C197_=_C200( C197 C200 ) C197_=_C201( C197 C201 ) C197_=_C202( C197 C202 ) C197_=_C204( C197 C204 ) C197_=_C205( C197 C205 ) \nC197_=_C207( C197 C207 ) C197_=_C208( C197 C208 ) C197_=_C209( C197 C209 ) C197_=_C210( C197 C210 ) C197_=_C346( C197 C346 ) C197_=_C449( C197 C449 ) \nC197_=_C472( C197 C472 ) C197_=_C554( C197 C554 ) C197_=_C590( C197 C590 ) C197_=_C606( C197 C606 ) C197_=_C650( C197 C650 ) C197_=_C663( C197 C663 ) \nC197_=_C664( C197 C664 ) C197_=_C668( C197 C668 ) C197_=_C671( C197 C671 ) C197_=_C673( C197 C673 ) C199_=_C200( C199 C200 ) C199_=_C201( C199 C201 ) \nC199_=_C202( C199 C202 ) C199_=_C204( C199 C204 ) C199_=_C205( C199 C205 ) C199_=_C207( C199 C207 ) C199_=_C208( C199 C208 ) C199_=_C209( C199 C209 ) \nC199_=_C210( C199 C210 ) C199_=_C232( C199 C232 ) C199_=_C264( C199 C264 ) C199_=_C322( C199 C322 ) C199_=_C375( C199 C375 ) C199_=_C402( C199 C402 ) \nC199_=_C426( C199 C426 ) C199_=_C451( C199 C451 ) C199_=_C474( C199 C474 ) C199_=_C497( C199 C497 ) C199_=_C517( C199 C517 ) C199_=_C537( C199 C537 ) \nC199_=_C574( C199 C574 ) C199_=_C623( C199 C623 ) C199_=_C638( C199 C638 ) C199_=_C664( C199 C664 ) C199_=_C676( C199 C676 ) C199_=_C687( C199 C687 ) \nC199_=_C688( C199 C688 ) C199_=_C689( C199 C689 ) C199_=_C690( C199 C690 ) C199_=_C691( C199 C691 ) C199_=_C692( C199 C692 ) C199_=_C693( C199 C693 ) \nC199_=_C695( C199 C695 ) C199_=_C696( C199 C696 ) C200_=_C201( C200 C201 ) C200_=_C202( C200 C202 ) C200_=_C204( C200 C204 ) C200_=_C205( C200 C205 ) \nC200_=_C207( C200 C207 ) C200_=_C208( C200 C208 ) C200_=_C209( C200 C209 ) C200_=_C210(</w:t>
      </w:r>
    </w:p>
    <w:p>
      <w:pPr>
        <w:pStyle w:val="PreformattedText"/>
        <w:bidi w:val="0"/>
        <w:spacing w:before="0" w:after="0"/>
        <w:jc w:val="left"/>
        <w:rPr/>
      </w:pPr>
      <w:r>
        <w:rPr/>
        <w:t xml:space="preserve"> </w:t>
      </w:r>
      <w:r>
        <w:rPr/>
        <w:t>C200 C210 ) C200_=_C349( C200 C349 ) C200_=_C452( C200 C452 ) \nC200_=_C475( C200 C475 ) C200_=_C557( C200 C557 ) C200_=_C593( C200 C593 ) C200_=_C609( C200 C609 ) C200_=_C653( C200 C653 ) C200_=_C687( C200 C687 ) \nC200_=_C699( C200 C699 ) C200_=_C702( C200 C702 ) C200_=_C704( C200 C704 ) C201_=_C202( C201 C202 ) C201_=_C204( C201 C204 ) C201_=_C205( C201 C205 ) \nC201_=_C207( C201 C207 ) C201_=_C208( C201 C208 ) C201_=_C209( C201 C209 ) C201_=_C210( C201 C210 ) C201_=_C350( C201 C350 ) C201_=_C453( C201 C453 ) \nC201_=_C476( C201 C476 ) C201_=_C558( C201 C558 ) C201_=_C594( C201 C594 ) C201_=_C610( C201 C610 ) C201_=_C654( C201 C654 ) C201_=_C677( C201 C677 ) \nC201_=_C688( C201 C688 ) C201_=_C708( C201 C708 ) C201_=_C711( C201 C711 ) C201_=_C713( C201 C713 ) C202_=_C204( C202 C204 ) C202_=_C205( C202 C205 ) \nC202_=_C207( C202 C207 ) C202_=_C208( C202 C208 ) C202_=_C209( C202 C209 ) C202_=_C210( C202 C210 ) C202_=_C351( C202 C351 ) C202_=_C454( C202 C454 ) \nC202_=_C477( C202 C477 ) C202_=_C559( C202 C559 ) C202_=_C595( C202 C595 ) C202_=_C611( C202 C611 ) C202_=_C678( C202 C678 ) C202_=_C689( C202 C689 ) \nC202_=_C716( C202 C716 ) C202_=_C719( C202 C719 ) C202_=_C721( C202 C721 ) C204_=_C205( C204 C205 ) C204_=_C207( C204 C207 ) C204_=_C208( C204 C208 ) \nC204_=_C209( C204 C209 ) C204_=_C210( C204 C210 ) C204_=_C353( C204 C353 ) C204_=_C456( C204 C456 ) C204_=_C479( C204 C479 ) C204_=_C561( C204 C561 ) \nC204_=_C613( C204 C613 ) C204_=_C656( C204 C656 ) C204_=_C680( C204 C680 ) C204_=_C691( C204 C691 ) C204_=_C724( C204 C724 ) C204_=_C732( C204 C732 ) \nC204_=_C734( C204 C734 ) C205_=_C207( C205 C207 ) C205_=_C208( C205 C208 ) C205_=_C209( C205 C209 ) C205_=_C210( C205 C210 ) C205_=_C354( C205 C354 ) \nC205_=_C480( C205 C480 ) C205_=_C597( C205 C597 ) C205_=_C614( C205 C614 ) C205_=_C657( C205 C657 ) C205_=_C681( C205 C681 ) C205_=_C725( C205 C725 ) \nC205_=_C737( C205 C737 ) C205_=_C739( C205 C739 ) C207_=_C208( C207 C208 ) C207_=_C209( C207 C209 ) C207_=_C210( C207 C210 ) C207_=_C356( C207 C356 ) \nC207_=_C458( C207 C458 ) C207_=_C482( C207 C482 ) C207_=_C563( C207 C563 ) C207_=_C599( C207 C599 ) C207_=_C615( C207 C615 ) C207_=_C659( C207 C659 ) \nC207_=_C683( C207 C683 ) C207_=_C693( C207 C693 ) C207_=_C727( C207 C727 ) C207_=_C742( C207 C742 ) C207_=_C746( C207 C746 ) C208_=_C209( C208 C209 ) \nC208_=_C210( C208 C210 ) C208_=_C241( C208 C241 ) C208_=_C273( C208 C273 ) C208_=_C302( C208 C302 ) C208_=_C330( C208 C330 ) C208_=_C384( C208 C384 ) \nC208_=_C411( C208 C411 ) C208_=_C435( C208 C435 ) C208_=_C459( C208 C459 ) C208_=_C483( C208 C483 ) C208_=_C506( C208 C506 ) C208_=_C526( C208 C526 ) \nC208_=_C583( C208 C583 ) C208_=_C632( C208 C632 ) C208_=_C647( C208 C647 ) C208_=_C673( C208 C673 ) C208_=_C684( C208 C684 ) C208_=_C704( C208 C704 ) \nC208_=_C713( C208 C713 ) C208_=_C721( C208 C721 ) C208_=_C728( C208 C728 ) C208_=_C734( C208 C734 ) C208_=_C739( C208 C739 ) C208_=_C743( C208 C743 ) \nC208_=_C746( C208 C746 ) C208_=_C749( C208 C749 ) C208_=_C750( C208 C750 ) C209_=_C210( C209 C210 ) C209_=_C357( C209 C357 ) C209_=_C460( C209 C460 ) \nC209_=_C484( C209 C484 ) C209_=_C565( C209 C565 ) C209_=_C601( C209 C601 ) C209_=_C617( C209 C617 ) C209_=_C661( C209 C661 ) C209_=_C685( C209 C685 ) \nC209_=_C695( C209 C695 ) C209_=_C729( C209 C729 ) C209_=_C744( C209 C744 ) C209_=_C749( C209 C749 ) C210_=_C358( C210 C358 ) C210_=_C461( C210 C461 ) \nC210_=_C485( C210 C485 ) C210_=_C566( C210 C566 ) C210_=_C602( C210 C602 ) C210_=_C618( C210 C618 ) C210_=_C662( C210 C662 ) C210_=_C686( C210 C686 ) \nC210_=_C696( C210 C696 ) C210_=_C730( C210 C730 ) C210_=_C745( C210 C745 ) C210_=_C750( C210 C750 ) C214_=_C218( C214 C218 ) C214_=_C219( C214 C219 ) \nC214_=_C223( C214 C223 ) C214_=_C225( C214 C225 ) C214_=_C226( C214 C226 ) C214_=_C229( C214 C229 ) C214_=_C231( C214 C231 ) C214_=_C232( C214 C232 ) \nC214_=_C236( C214 C236 ) C214_=_C239( C214 C239 ) C214_=_C241( C214 C241 ) C214_=_C246( C214 C246 ) C214_=_C305( C214 C305 ) C214_=_C333( C214 C333 ) \nC214_=_C334( C214 C334 ) C214_=_C335( C214 C335 ) C214_=_C336( C214 C336 ) C214_=_C337( C214 C337 ) C214_=_C338( C214 C338 ) C214_=_C339( C214 C339 ) \nC214_=_C341( C214 C341 ) C214_=_C344( C214 C344 ) C214_=_C345( C214 C345 ) C214_=_C346( C214 C346 ) C214_=_C347( C214 C347 ) C214_=_C349( C214 C349 ) \nC214_=_C350( C214 C350 ) C214_=_C351( C214 C351 ) C214_=_C352( C214 C352 ) C214_=_C353( C214 C353 ) C214_=_C354( C214 C354 ) C214_=_C355( C214 C355 ) \nC214_=_C356( C214 C356 ) C214_=_C357( C214 C357 ) C214_=_C358( C214 C358 ) C218_=_C219( C218 C219 ) C218_=_C223( C218 C223 ) C218_=_C225( C218 C225 ) \nC218_=_C226( C218 C226 ) C218_=_C229( C218 C229 ) C218_=_C231( C218 C231 ) C218_=_C232( C218 C232 ) C218_=_C236( C218 C236 ) C218_=_C239( C218 C239 ) \nC218_=_C241( C218 C241 ) C218_=_C250( C218 C250 ) C218_=_C280( C218 C280 ) C218_=_C309( C218 C309 ) C218_=_C335( C218 C335 ) C218_=_C361( C218 C361 ) \nC218_=_C388( C218 C388 ) C218_=_C414( C218 C414 ) C218_=_C439( C218 C439 ) C218_=_C440( C218 C440 ) C218_=_C441( C218 C441 ) C218_=_C442( C218 C442 ) \nC218_=_C443( C218 C443 ) C218_=_C444( C218 C444 ) C218_=_C445( C218 C445 ) C218_=_C446( C218 C446 ) C218_=_C447( C218 C447 ) C218_=_C448( C218 C448 ) \nC218_=_C449( C218 C449 ) C218_=_C451( C218 C451 ) C218_=_C452( C218 C452 ) C218_=_C453( C218 C453 ) C218_=_C454( C218 C454 ) C218_=_C456( C218 C456 ) \nC218_=_C458( C218 C458 ) C218_=_C459( C218 C459 ) C218_=_C460( C218 C460 ) C218_=_C461( C218 C461 ) C219_=_C223( C219 C223 ) C219_=_C225( C219 C225 ) \nC219_=_C226( C219 C226 ) C219_=_C229( C219 C229 ) C219_=_C231( C219 C231 ) C219_=_C232( C219 C232 ) C219_=_C236( C219 C236 ) C219_=_C239( C219 C239 ) \nC219_=_C241( C219 C241 ) C219_=_C251( C219 C251 ) C219_=_C281( C219 C281 ) C219_=_C310( C219 C310 ) C219_=_C336( C219 C336 ) C219_=_C362( C219 C362 ) \nC219_=_C389( C219 C389 ) C219_=_C462( C219 C462 ) C219_=_C463( C219 C463 ) C219_=_C464( C219 C464 ) C219_=_C465( C219 C465 ) C219_=_C466( C219 C466 ) \nC219_=_C467( C219 C467 ) C219_=_C468( C219 C468 ) C219_=_C469( C219 C469 ) C219_=_C470( C219 C470 ) C219_=_C471( C219 C471 ) C219_=_C472( C219 C472 ) \nC219_=_C474( C219 C474 ) C219_=_C475( C219 C475 ) C219_=_C476( C219 C476 ) C219_=_C477( C219 C477 ) C219_=_C479( C219 C479 ) C219_=_C480( C219 C480 ) \nC219_=_C482( C219 C482 ) C219_=_C483( C219 C483 ) C219_=_C484( C219 C484 ) C219_=_C485( C219 C485 ) C223_=_C225( C223 C225 ) C223_=_C226( C223 C226 ) \nC223_=_C229( C223 C229 ) C223_=_C231( C223 C231 ) C223_=_C232( C223 C232 ) C223_=_C236( C223 C236 ) C223_=_C239( C223 C239 ) C223_=_C241( C223 C241 ) \nC223_=_C255( C223 C255 ) C223_=_C285( C223 C285 ) C223_=_C366( C223 C366 ) C223_=_C393( C223 C393 ) C223_=_C442( C223 C442 ) C223_=_C465( C223 C465 ) \nC223_=_C488( C223 C488 ) C223_=_C528( C223 C528 ) C223_=_C548( C223 C548 ) C223_=_C551( C223 C551 ) C223_=_C552( C223 C552 ) C223_=_C554( C223 C554 ) \nC223_=_C555( C223 C555 ) C223_=_C557( C223 C557 ) C223_=_C558( C223 C558 ) C223_=_C559( C223 C559 ) C223_=_C560( C223 C560 ) C223_=_C561( C223 C561 ) \nC223_=_C562( C223 C562 ) C223_=_C563( C223 C563 ) C223_=_C565( C223 C565 ) C223_=_C566( C223 C566 ) C225_=_C226( C225 C226 ) C225_=_C229( C225 C229 ) \nC225_=_C231( C225 C231 ) C225_=_C232( C225 C232 ) C225_=_C236( C225 C236 ) C225_=_C239( C225 C239 ) C225_=_C241( C225 C241 ) C225_=_C257( C225 C257 ) \nC225_=_C287( C225 C287 ) C225_=_C315( C225 C315 ) C225_=_C368( C225 C368 ) C225_=_C395( C225 C395 ) C225_=_C419( C225 C419 ) C225_=_C444( C225 C444 ) \nC225_=_C467( C225 C467 ) C225_=_C490( C225 C490 ) C225_=_C511( C225 C511 ) C225_=_C530( C225 C530 ) C225_=_C567( C225 C567 ) C225_=_C587( C225 C587 ) \nC225_=_C588( C225 C588 ) C225_=_C590( C225 C590 ) C225_=_C591( C225 C591 ) C225_=_C593( C225 C593 ) C225_=_C594( C225 C594 ) C225_=_C595( C225 C595 ) \nC225_=_C596( C225 C596 ) C225_=_C597( C225 C597 ) C225_=_C598( C225 C598 ) C225_=_C599( C225 C599 ) C225_=_C601( C225 C601 ) C225_=_C602( C225 C602 ) \nC226_=_C229( C226 C229 ) C226_=_C231( C226 C231 ) C226_=_C232( C226 C232 ) C226_=_C236( C226 C236 ) C226_=_C239( C226 C239 ) C226_=_C241( C226 C241 ) \nC226_=_C258( C226 C258 ) C226_=_C288( C226 C288 ) C226_=_C316( C226 C316 ) C226_=_C369( C226 C369 ) C226_=_C396( C226 C396 ) C226_=_C420( C226 C420 ) \nC226_=_C445( C226 C445 ) C226_=_C468( C226 C468 ) C226_=_C491( C226 C491 ) C226_=_C512( C226 C512 ) C226_=_C531( C226 C531 ) C226_=_C568( C226 C568 ) \nC226_=_C603( C226 C603 ) C226_=_C604( C226 C604 ) C226_=_C606( C226 C606 ) C226_=_C607( C226 C607 ) C226_=_C609( C226 C609 ) C226_=_C610( C226 C610 ) \nC226_=_C611( C226 C611 ) C226_=_C612( C226 C612 ) C226_=_C613( C226 C613 ) C226_=_C614( C226 C614 ) C226_=_C615( C226 C615 ) C226_=_C617( C226 C617 ) \nC226_=_C618( C226 C618 ) C229_=_C231( C229 C231 ) C229_=_C232( C229 C232 ) C229_=_C236( C229 C236 ) C229_=_C239( C229 C239 ) C229_=_C241( C229 C241 ) \nC229_=_C261( C229 C261 ) C229_=_C291( C229 C291 ) C229_=_C319( C229 C319 ) C229_=_C372( C229 C372 ) C229_=_C399( C229 C399 ) C229_=_C423( C229 C423 ) \nC229_=_C448( C229 C448 ) C229_=_C471( C229 C471 ) C229_=_C494( C229 C494 ) C229_=_C534( C229 C534 ) C229_=_C571( C229 C571 ) C229_=_C620( C229 C620 ) \nC229_=_C635( C229 C635 ) C229_=_C650( C229 C650 ) C229_=_C651( C229 C651 ) C229_=_C653( C229 C653 ) C229_=_C654( C229 C654 ) C229_=_C655( C229 C655 ) \nC229_=_C656( C229 C656 ) C229_=_C657( C229 C657 ) C229_=_C658( C229 C658 ) C229_=_C659( C229 C659 ) C229_=_C661( C229 C661 ) C229_=_C662( C229 C662 ) \nC231_=_C232( C231 C232 ) C231_=_C236( C231 C236 ) C231_=_C239( C231 C239 ) C231_=_C241( C231 C241 ) C231_=_C263( C231 C263 ) C231_=_C293( C231 C293 ) \nC231_=_C321( C231 C321 ) C231_=_C347( C231 C347 ) C231_=_C374( C231 C374 ) C231_=_C401( C231 C401 ) C231_=_C425( C231 C425 ) C231_=_C496( C231 C496 ) \nC231_=_C516( C231 C516 ) C231_=_C536( C231 C536 ) C231_=_C555( C231 C555 ) C231_=_C573( C231 C573 ) C231_=_C591(</w:t>
      </w:r>
    </w:p>
    <w:p>
      <w:pPr>
        <w:pStyle w:val="PreformattedText"/>
        <w:bidi w:val="0"/>
        <w:spacing w:before="0" w:after="0"/>
        <w:jc w:val="left"/>
        <w:rPr/>
      </w:pPr>
      <w:r>
        <w:rPr/>
        <w:t xml:space="preserve"> </w:t>
      </w:r>
      <w:r>
        <w:rPr/>
        <w:t>C231 C591 ) C231_=_C607( C231 C607 ) \nC231_=_C622( C231 C622 ) C231_=_C637( C231 C637 ) C231_=_C651( C231 C651 ) C231_=_C663( C231 C663 ) C231_=_C676( C231 C676 ) C231_=_C677( C231 C677 ) \nC231_=_C678( C231 C678 ) C231_=_C680( C231 C680 ) C231_=_C681( C231 C681 ) C231_=_C683( C231 C683 ) C231_=_C684( C231 C684 ) C231_=_C685( C231 C685 ) \nC231_=_C686( C231 C686 ) C232_=_C236( C232 C236 ) C232_=_C239( C232 C239 ) C232_=_C241( C232 C241 ) C232_=_C264( C232 C264 ) C232_=_C322( C232 C322 ) \nC232_=_C375( C232 C375 ) C232_=_C402( C232 C402 ) C232_=_C426( C232 C426 ) C232_=_C451( C232 C451 ) C232_=_C474( C232 C474 ) C232_=_C497( C232 C497 ) \nC232_=_C517( C232 C517 ) C232_=_C537( C232 C537 ) C232_=_C574( C232 C574 ) C232_=_C623( C232 C623 ) C232_=_C638( C232 C638 ) C232_=_C664( C232 C664 ) \nC232_=_C676( C232 C676 ) C232_=_C687( C232 C687 ) C232_=_C688( C232 C688 ) C232_=_C689( C232 C689 ) C232_=_C690( C232 C690 ) C232_=_C691( C232 C691 ) \nC232_=_C692( C232 C692 ) C232_=_C693( C232 C693 ) C232_=_C695( C232 C695 ) C232_=_C696( C232 C696 ) C236_=_C239( C236 C239 ) C236_=_C241( C236 C241 ) \nC236_=_C268( C236 C268 ) C236_=_C297( C236 C297 ) C236_=_C352( C236 C352 ) C236_=_C379( C236 C379 ) C236_=_C406( C236 C406 ) C236_=_C430( C236 C430 ) \nC236_=_C501( C236 C501 ) C236_=_C521( C236 C521 ) C236_=_C541( C236 C541 ) C236_=_C560( C236 C560 ) C236_=_C578( C236 C578 ) C236_=_C596( C236 C596 ) \nC236_=_C612( C236 C612 ) C236_=_C627( C236 C627 ) C236_=_C642( C236 C642 ) C236_=_C655( C236 C655 ) C236_=_C668( C236 C668 ) C236_=_C690( C236 C690 ) \nC236_=_C699( C236 C699 ) C236_=_C708( C236 C708 ) C236_=_C716( C236 C716 ) C236_=_C724( C236 C724 ) C236_=_C725( C236 C725 ) C236_=_C727( C236 C727 ) \nC236_=_C728( C236 C728 ) C236_=_C729( C236 C729 ) C236_=_C730( C236 C730 ) C239_=_C241( C239 C241 ) C239_=_C271( C239 C271 ) C239_=_C300( C239 C300 ) \nC239_=_C328( C239 C328 ) C239_=_C355( C239 C355 ) C239_=_C382( C239 C382 ) C239_=_C409( C239 C409 ) C239_=_C433( C239 C433 ) C239_=_C504( C239 C504 ) \nC239_=_C524( C239 C524 ) C239_=_C544( C239 C544 ) C239_=_C562( C239 C562 ) C239_=_C581( C239 C581 ) C239_=_C598( C239 C598 ) C239_=_C630( C239 C630 ) \nC239_=_C645( C239 C645 ) C239_=_C658( C239 C658 ) C239_=_C671( C239 C671 ) C239_=_C692( C239 C692 ) C239_=_C702( C239 C702 ) C239_=_C711( C239 C711 ) \nC239_=_C719( C239 C719 ) C239_=_C732( C239 C732 ) C239_=_C737( C239 C737 ) C239_=_C742( C239 C742 ) C239_=_C743( C239 C743 ) C239_=_C744( C239 C744 ) \nC239_=_C745( C239 C745 ) C241_=_C273( C241 C273 ) C241_=_C302( C241 C302 ) C241_=_C330( C241 C330 ) C241_=_C384( C241 C384 ) C241_=_C411( C241 C411 ) \nC241_=_C435( C241 C435 ) C241_=_C459( C241 C459 ) C241_=_C483( C241 C483 ) C241_=_C506( C241 C506 ) C241_=_C526( C241 C526 ) C241_=_C583( C241 C583 ) \nC241_=_C632( C241 C632 ) C241_=_C647( C241 C647 ) C241_=_C673( C241 C673 ) C241_=_C684( C241 C684 ) C241_=_C704( C241 C704 ) C241_=_C713( C241 C713 ) \nC241_=_C721( C241 C721 ) C241_=_C728( C241 C728 ) C241_=_C734( C241 C734 ) C241_=_C739( C241 C739 ) C241_=_C743( C241 C743 ) C241_=_C746( C241 C746 ) \nC241_=_C749( C241 C749 ) C241_=_C750( C241 C750 ) C246_=_C250( C246 C250 ) C246_=_C251( C246 C251 ) C246_=_C255( C246 C255 ) C246_=_C257( C246 C257 ) \nC246_=_C258( C246 C258 ) C246_=_C261( C246 C261 ) C246_=_C263( C246 C263 ) C246_=_C264( C246 C264 ) C246_=_C268( C246 C268 ) C246_=_C271( C246 C271 ) \nC246_=_C273( C246 C273 ) C246_=_C305( C246 C305 ) C246_=_C333( C246 C333 ) C246_=_C334( C246 C334 ) C246_=_C335( C246 C335 ) C246_=_C336( C246 C336 ) \nC246_=_C337( C246 C337 ) C246_=_C338( C246 C338 ) C246_=_C339( C246 C339 ) C246_=_C341( C246 C341 ) C246_=_C344( C246 C344 ) C246_=_C345( C246 C345 ) \nC246_=_C346( C246 C346 ) C246_=_C347( C246 C347 ) C246_=_C349( C246 C349 ) C246_=_C350( C246 C350 ) C246_=_C351( C246 C351 ) C246_=_C352( C246 C352 ) \nC246_=_C353( C246 C353 ) C246_=_C354( C246 C354 ) C246_=_C355( C246 C355 ) C246_=_C356( C246 C356 ) C246_=_C357( C246 C357 ) C246_=_C358( C246 C358 ) \nC250_=_C251( C250 C251 ) C250_=_C255( C250 C255 ) C250_=_C257( C250 C257 ) C250_=_C258( C250 C258 ) C250_=_C261( C250 C261 ) C250_=_C263( C250 C263 ) \nC250_=_C264( C250 C264 ) C250_=_C268( C250 C268 ) C250_=_C271( C250 C271 ) C250_=_C273( C250 C273 ) C250_=_C280( C250 C280 ) C250_=_C309( C250 C309 ) \nC250_=_C335( C250 C335 ) C250_=_C361( C250 C361 ) C250_=_C388( C250 C388 ) C250_=_C414( C250 C414 ) C250_=_C439( C250 C439 ) C250_=_C440( C250 C440 ) \nC250_=_C441( C250 C441 ) C250_=_C442( C250 C442 ) C250_=_C443( C250 C443 ) C250_=_C444( C250 C444 ) C250_=_C445( C250 C445 ) C250_=_C446( C250 C446 ) \nC250_=_C447( C250 C447 ) C250_=_C448( C250 C448 ) C250_=_C449( C250 C449 ) C250_=_C451( C250 C451 ) C250_=_C452( C250 C452 ) C250_=_C453( C250 C453 ) \nC250_=_C454( C250 C454 ) C250_=_C456( C250 C456 ) C250_=_C458( C250 C458 ) C250_=_C459( C250 C459 ) C250_=_C460( C250 C460 ) C250_=_C461( C250 C461 ) \nC251_=_C255( C251 C255 ) C251_=_C257( C251 C257 ) C251_=_C258( C251 C258 ) C251_=_C261( C251 C261 ) C251_=_C263( C251 C263 ) C251_=_C264( C251 C264 ) \nC251_=_C268( C251 C268 ) C251_=_C271( C251 C271 ) C251_=_C273( C251 C273 ) C251_=_C281( C251 C281 ) C251_=_C310( C251 C310 ) C251_=_C336( C251 C336 ) \nC251_=_C362( C251 C362 ) C251_=_C389( C251 C389 ) C251_=_C462( C251 C462 ) C251_=_C463( C251 C463 ) C251_=_C464( C251 C464 ) C251_=_C465( C251 C465 ) \nC251_=_C466( C251 C466 ) C251_=_C467( C251 C467 ) C251_=_C468( C251 C468 ) C251_=_C469( C251 C469 ) C251_=_C470( C251 C470 ) C251_=_C471( C251 C471 ) \nC251_=_C472( C251 C472 ) C251_=_C474( C251 C474 ) C251_=_C475( C251 C475 ) C251_=_C476( C251 C476 ) C251_=_C477( C251 C477 ) C251_=_C479( C251 C479 ) \nC251_=_C480( C251 C480 ) C251_=_C482( C251 C482 ) C251_=_C483( C251 C483 ) C251_=_C484( C251 C484 ) C251_=_C485( C251 C485 ) C255_=_C257( C255 C257 ) \nC255_=_C258( C255 C258 ) C255_=_C261( C255 C261 ) C255_=_C263( C255 C263 ) C255_=_C264( C255 C264 ) C255_=_C268( C255 C268 ) C255_=_C271( C255 C271 ) \nC255_=_C273( C255 C273 ) C255_=_C285( C255 C285 ) C255_=_C366( C255 C366 ) C255_=_C393( C255 C393 ) C255_=_C442( C255 C442 ) C255_=_C465( C255 C465 ) \nC255_=_C488( C255 C488 ) C255_=_C528( C255 C528 ) C255_=_C548( C255 C548 ) C255_=_C551( C255 C551 ) C255_=_C552( C255 C552 ) C255_=_C554( C255 C554 ) \nC255_=_C555( C255 C555 ) C255_=_C557( C255 C557 ) C255_=_C558( C255 C558 ) C255_=_C559( C255 C559 ) C255_=_C560( C255 C560 ) C255_=_C561( C255 C561 ) \nC255_=_C562( C255 C562 ) C255_=_C563( C255 C563 ) C255_=_C565( C255 C565 ) C255_=_C566( C255 C566 ) C257_=_C258( C257 C258 ) C257_=_C261( C257 C261 ) \nC257_=_C263( C257 C263 ) C257_=_C264( C257 C264 ) C257_=_C268( C257 C268 ) C257_=_C271( C257 C271 ) C257_=_C273( C257 C273 ) C257_=_C287( C257 C287 ) \nC257_=_C315( C257 C315 ) C257_=_C368( C257 C368 ) C257_=_C395( C257 C395 ) C257_=_C419( C257 C419 ) C257_=_C444( C257 C444 ) C257_=_C467( C257 C467 ) \nC257_=_C490( C257 C490 ) C257_=_C511( C257 C511 ) C257_=_C530( C257 C530 ) C257_=_C567( C257 C567 ) C257_=_C587( C257 C587 ) C257_=_C588( C257 C588 ) \nC257_=_C590( C257 C590 ) C257_=_C591( C257 C591 ) C257_=_C593( C257 C593 ) C257_=_C594( C257 C594 ) C257_=_C595( C257 C595 ) C257_=_C596( C257 C596 ) \nC257_=_C597( C257 C597 ) C257_=_C598( C257 C598 ) C257_=_C599( C257 C599 ) C257_=_C601( C257 C601 ) C257_=_C602( C257 C602 ) C258_=_C261( C258 C261 ) \nC258_=_C263( C258 C263 ) C258_=_C264( C258 C264 ) C258_=_C268( C258 C268 ) C258_=_C271( C258 C271 ) C258_=_C273( C258 C273 ) C258_=_C288( C258 C288 ) \nC258_=_C316( C258 C316 ) C258_=_C369( C258 C369 ) C258_=_C396( C258 C396 ) C258_=_C420( C258 C420 ) C258_=_C445( C258 C445 ) C258_=_C468( C258 C468 ) \nC258_=_C491( C258 C491 ) C258_=_C512( C258 C512 ) C258_=_C531( C258 C531 ) C258_=_C568( C258 C568 ) C258_=_C603( C258 C603 ) C258_=_C604( C258 C604 ) \nC258_=_C606( C258 C606 ) C258_=_C607( C258 C607 ) C258_=_C609( C258 C609 ) C258_=_C610( C258 C610 ) C258_=_C611( C258 C611 ) C258_=_C612( C258 C612 ) \nC258_=_C613( C258 C613 ) C258_=_C614( C258 C614 ) C258_=_C615( C258 C615 ) C258_=_C617( C258 C617 ) C258_=_C618( C258 C618 ) C261_=_C263( C261 C263 ) \nC261_=_C264( C261 C264 ) C261_=_C268( C261 C268 ) C261_=_C271( C261 C271 ) C261_=_C273( C261 C273 ) C261_=_C291( C261 C291 ) C261_=_C319( C261 C319 ) \nC261_=_C372( C261 C372 ) C261_=_C399( C261 C399 ) C261_=_C423( C261 C423 ) C261_=_C448( C261 C448 ) C261_=_C471( C261 C471 ) C261_=_C494( C261 C494 ) \nC261_=_C534( C261 C534 ) C261_=_C571( C261 C571 ) C261_=_C620( C261 C620 ) C261_=_C635( C261 C635 ) C261_=_C650( C261 C650 ) C261_=_C651( C261 C651 ) \nC261_=_C653( C261 C653 ) C261_=_C654( C261 C654 ) C261_=_C655( C261 C655 ) C261_=_C656( C261 C656 ) C261_=_C657( C261 C657 ) C261_=_C658( C261 C658 ) \nC261_=_C659( C261 C659 ) C261_=_C661( C261 C661 ) C261_=_C662( C261 C662 ) C263_=_C264( C263 C264 ) C263_=_C268( C263 C268 ) C263_=_C271( C263 C271 ) \nC263_=_C273( C263 C273 ) C263_=_C293( C263 C293 ) C263_=_C321( C263 C321 ) C263_=_C347( C263 C347 ) C263_=_C374( C263 C374 ) C263_=_C401( C263 C401 ) \nC263_=_C425( C263 C425 ) C263_=_C496( C263 C496 ) C263_=_C516( C263 C516 ) C263_=_C536( C263 C536 ) C263_=_C555( C263 C555 ) C263_=_C573( C263 C573 ) \nC263_=_C591( C263 C591 ) C263_=_C607( C263 C607 ) C263_=_C622( C263 C622 ) C263_=_C637( C263 C637 ) C263_=_C651( C263 C651 ) C263_=_C663( C263 C663 ) \nC263_=_C676( C263 C676 ) C263_=_C677( C263 C677 ) C263_=_C678( C263 C678 ) C263_=_C680( C263 C680 ) C263_=_C681( C263 C681 ) C263_=_C683( C263 C683 ) \nC263_=_C684( C263 C684 ) C263_=_C685( C263 C685 ) C263_=_C686( C263 C686 ) C264_=_C268( C264 C268 ) C264_=_C271( C264 C271 ) C264_=_C273( C264 C273 ) \nC264_=_C322( C264 C322 ) C264_=_C375( C264 C375 ) C264_=_C402( C264 C402 ) C264_=_C426( C264 C426 ) C264_=_C451( C264 C451 ) C264_=_C474( C264 C474 ) \nC264_=_C497( C264 C497 ) C264_=_C517( C264 C517 ) C264_=_C537( C264 C537 ) C264_=_C574( C264 C574 ) C264_=_C623( C264 C623 ) C264_=_C638(</w:t>
      </w:r>
    </w:p>
    <w:p>
      <w:pPr>
        <w:pStyle w:val="PreformattedText"/>
        <w:bidi w:val="0"/>
        <w:spacing w:before="0" w:after="0"/>
        <w:jc w:val="left"/>
        <w:rPr/>
      </w:pPr>
      <w:r>
        <w:rPr/>
        <w:t xml:space="preserve"> </w:t>
      </w:r>
      <w:r>
        <w:rPr/>
        <w:t>C264 C638 ) \nC264_=_C664( C264 C664 ) C264_=_C676( C264 C676 ) C264_=_C687( C264 C687 ) C264_=_C688( C264 C688 ) C264_=_C689( C264 C689 ) C264_=_C690( C264 C690 ) \nC264_=_C691( C264 C691 ) C264_=_C692( C264 C692 ) C264_=_C693( C264 C693 ) C264_=_C695( C264 C695 ) C264_=_C696( C264 C696 ) C268_=_C271( C268 C271 ) \nC268_=_C273( C268 C273 ) C268_=_C297( C268 C297 ) C268_=_C352( C268 C352 ) C268_=_C379( C268 C379 ) C268_=_C406( C268 C406 ) C268_=_C430( C268 C430 ) \nC268_=_C501( C268 C501 ) C268_=_C521( C268 C521 ) C268_=_C541( C268 C541 ) C268_=_C560( C268 C560 ) C268_=_C578( C268 C578 ) C268_=_C596( C268 C596 ) \nC268_=_C612( C268 C612 ) C268_=_C627( C268 C627 ) C268_=_C642( C268 C642 ) C268_=_C655( C268 C655 ) C268_=_C668( C268 C668 ) C268_=_C690( C268 C690 ) \nC268_=_C699( C268 C699 ) C268_=_C708( C268 C708 ) C268_=_C716( C268 C716 ) C268_=_C724( C268 C724 ) C268_=_C725( C268 C725 ) C268_=_C727( C268 C727 ) \nC268_=_C728( C268 C728 ) C268_=_C729( C268 C729 ) C268_=_C730( C268 C730 ) C271_=_C273( C271 C273 ) C271_=_C300( C271 C300 ) C271_=_C328( C271 C328 ) \nC271_=_C355( C271 C355 ) C271_=_C382( C271 C382 ) C271_=_C409( C271 C409 ) C271_=_C433( C271 C433 ) C271_=_C504( C271 C504 ) C271_=_C524( C271 C524 ) \nC271_=_C544( C271 C544 ) C271_=_C562( C271 C562 ) C271_=_C581( C271 C581 ) C271_=_C598( C271 C598 ) C271_=_C630( C271 C630 ) C271_=_C645( C271 C645 ) \nC271_=_C658( C271 C658 ) C271_=_C671( C271 C671 ) C271_=_C692( C271 C692 ) C271_=_C702( C271 C702 ) C271_=_C711( C271 C711 ) C271_=_C719( C271 C719 ) \nC271_=_C732( C271 C732 ) C271_=_C737( C271 C737 ) C271_=_C742( C271 C742 ) C271_=_C743( C271 C743 ) C271_=_C744( C271 C744 ) C271_=_C745( C271 C745 ) \nC273_=_C302( C273 C302 ) C273_=_C330( C273 C330 ) C273_=_C384( C273 C384 ) C273_=_C411( C273 C411 ) C273_=_C435( C273 C435 ) C273_=_C459( C273 C459 ) \nC273_=_C483( C273 C483 ) C273_=_C506( C273 C506 ) C273_=_C526( C273 C526 ) C273_=_C583( C273 C583 ) C273_=_C632( C273 C632 ) C273_=_C647( C273 C647 ) \nC273_=_C673( C273 C673 ) C273_=_C684( C273 C684 ) C273_=_C704( C273 C704 ) C273_=_C713( C273 C713 ) C273_=_C721( C273 C721 ) C273_=_C728( C273 C728 ) \nC273_=_C734( C273 C734 ) C273_=_C739( C273 C739 ) C273_=_C743( C273 C743 ) C273_=_C746( C273 C746 ) C273_=_C749( C273 C749 ) C273_=_C750( C273 C750 ) \nC280_=_C281( C280 C281 ) C280_=_C285( C280 C285 ) C280_=_C287( C280 C287 ) C280_=_C288( C280 C288 ) C280_=_C291( C280 C291 ) C280_=_C293( C280 C293 ) \nC280_=_C297( C280 C297 ) C280_=_C300( C280 C300 ) C280_=_C302( C280 C302 ) C280_=_C309( C280 C309 ) C280_=_C335( C280 C335 ) C280_=_C361( C280 C361 ) \nC280_=_C388( C280 C388 ) C280_=_C414( C280 C414 ) C280_=_C439( C280 C439 ) C280_=_C440( C280 C440 ) C280_=_C441( C280 C441 ) C280_=_C442( C280 C442 ) \nC280_=_C443( C280 C443 ) C280_=_C444( C280 C444 ) C280_=_C445( C280 C445 ) C280_=_C446( C280 C446 ) C280_=_C447( C280 C447 ) C280_=_C448( C280 C448 ) \nC280_=_C449( C280 C449 ) C280_=_C451( C280 C451 ) C280_=_C452( C280 C452 ) C280_=_C453( C280 C453 ) C280_=_C454( C280 C454 ) C280_=_C456( C280 C456 ) \nC280_=_C458( C280 C458 ) C280_=_C459( C280 C459 ) C280_=_C460( C280 C460 ) C280_=_C461( C280 C461 ) C281_=_C285( C281 C285 ) C281_=_C287( C281 C287 ) \nC281_=_C288( C281 C288 ) C281_=_C291( C281 C291 ) C281_=_C293( C281 C293 ) C281_=_C297( C281 C297 ) C281_=_C300( C281 C300 ) C281_=_C302( C281 C302 ) \nC281_=_C310( C281 C310 ) C281_=_C336( C281 C336 ) C281_=_C362( C281 C362 ) C281_=_C389( C281 C389 ) C281_=_C462( C281 C462 ) C281_=_C463( C281 C463 ) \nC281_=_C464( C281 C464 ) C281_=_C465( C281 C465 ) C281_=_C466( C281 C466 ) C281_=_C467( C281 C467 ) C281_=_C468( C281 C468 ) C281_=_C469( C281 C469 ) \nC281_=_C470( C281 C470 ) C281_=_C471( C281 C471 ) C281_=_C472( C281 C472 ) C281_=_C474( C281 C474 ) C281_=_C475( C281 C475 ) C281_=_C476( C281 C476 ) \nC281_=_C477( C281 C477 ) C281_=_C479( C281 C479 ) C281_=_C480( C281 C480 ) C281_=_C482( C281 C482 ) C281_=_C483( C281 C483 ) C281_=_C484( C281 C484 ) \nC281_=_C485( C281 C485 ) C285_=_C287( C285 C287 ) C285_=_C288( C285 C288 ) C285_=_C291( C285 C291 ) C285_=_C293( C285 C293 ) C285_=_C297( C285 C297 ) \nC285_=_C300( C285 C300 ) C285_=_C302( C285 C302 ) C285_=_C366( C285 C366 ) C285_=_C393( C285 C393 ) C285_=_C442( C285 C442 ) C285_=_C465( C285 C465 ) \nC285_=_C488( C285 C488 ) C285_=_C528( C285 C528 ) C285_=_C548( C285 C548 ) C285_=_C551( C285 C551 ) C285_=_C552( C285 C552 ) C285_=_C554( C285 C554 ) \nC285_=_C555( C285 C555 ) C285_=_C557( C285 C557 ) C285_=_C558( C285 C558 ) C285_=_C559( C285 C559 ) C285_=_C560( C285 C560 ) C285_=_C561( C285 C561 ) \nC285_=_C562( C285 C562 ) C285_=_C563( C285 C563 ) C285_=_C565( C285 C565 ) C285_=_C566( C285 C566 ) C287_=_C288( C287 C288 ) C287_=_C291( C287 C291 ) \nC287_=_C293( C287 C293 ) C287_=_C297( C287 C297 ) C287_=_C300( C287 C300 ) C287_=_C302( C287 C302 ) C287_=_C315( C287 C315 ) C287_=_C368( C287 C368 ) \nC287_=_C395( C287 C395 ) C287_=_C419( C287 C419 ) C287_=_C444( C287 C444 ) C287_=_C467( C287 C467 ) C287_=_C490( C287 C490 ) C287_=_C511( C287 C511 ) \nC287_=_C530( C287 C530 ) C287_=_C567( C287 C567 ) C287_=_C587( C287 C587 ) C287_=_C588( C287 C588 ) C287_=_C590( C287 C590 ) C287_=_C591( C287 C591 ) \nC287_=_C593( C287 C593 ) C287_=_C594( C287 C594 ) C287_=_C595( C287 C595 ) C287_=_C596( C287 C596 ) C287_=_C597( C287 C597 ) C287_=_C598( C287 C598 ) \nC287_=_C599( C287 C599 ) C287_=_C601( C287 C601 ) C287_=_C602( C287 C602 ) C288_=_C291( C288 C291 ) C288_=_C293( C288 C293 ) C288_=_C297( C288 C297 ) \nC288_=_C300( C288 C300 ) C288_=_C302( C288 C302 ) C288_=_C316( C288 C316 ) C288_=_C369( C288 C369 ) C288_=_C396( C288 C396 ) C288_=_C420( C288 C420 ) \nC288_=_C445( C288 C445 ) C288_=_C468( C288 C468 ) C288_=_C491( C288 C491 ) C288_=_C512( C288 C512 ) C288_=_C531( C288 C531 ) C288_=_C568( C288 C568 ) \nC288_=_C603( C288 C603 ) C288_=_C604( C288 C604 ) C288_=_C606( C288 C606 ) C288_=_C607( C288 C607 ) C288_=_C609( C288 C609 ) C288_=_C610( C288 C610 ) \nC288_=_C611( C288 C611 ) C288_=_C612( C288 C612 ) C288_=_C613( C288 C613 ) C288_=_C614( C288 C614 ) C288_=_C615( C288 C615 ) C288_=_C617( C288 C617 ) \nC288_=_C618( C288 C618 ) C291_=_C293( C291 C293 ) C291_=_C297( C291 C297 ) C291_=_C300( C291 C300 ) C291_=_C302( C291 C302 ) C291_=_C319( C291 C319 ) \nC291_=_C372( C291 C372 ) C291_=_C399( C291 C399 ) C291_=_C423( C291 C423 ) C291_=_C448( C291 C448 ) C291_=_C471( C291 C471 ) C291_=_C494( C291 C494 ) \nC291_=_C534( C291 C534 ) C291_=_C571( C291 C571 ) C291_=_C620( C291 C620 ) C291_=_C635( C291 C635 ) C291_=_C650( C291 C650 ) C291_=_C651( C291 C651 ) \nC291_=_C653( C291 C653 ) C291_=_C654( C291 C654 ) C291_=_C655( C291 C655 ) C291_=_C656( C291 C656 ) C291_=_C657( C291 C657 ) C291_=_C658( C291 C658 ) \nC291_=_C659( C291 C659 ) C291_=_C661( C291 C661 ) C291_=_C662( C291 C662 ) C293_=_C297( C293 C297 ) C293_=_C300( C293 C300 ) C293_=_C302( C293 C302 ) \nC293_=_C321( C293 C321 ) C293_=_C347( C293 C347 ) C293_=_C374( C293 C374 ) C293_=_C401( C293 C401 ) C293_=_C425( C293 C425 ) C293_=_C496( C293 C496 ) \nC293_=_C516( C293 C516 ) C293_=_C536( C293 C536 ) C293_=_C555( C293 C555 ) C293_=_C573( C293 C573 ) C293_=_C591( C293 C591 ) C293_=_C607( C293 C607 ) \nC293_=_C622( C293 C622 ) C293_=_C637( C293 C637 ) C293_=_C651( C293 C651 ) C293_=_C663( C293 C663 ) C293_=_C676( C293 C676 ) C293_=_C677( C293 C677 ) \nC293_=_C678( C293 C678 ) C293_=_C680( C293 C680 ) C293_=_C681( C293 C681 ) C293_=_C683( C293 C683 ) C293_=_C684( C293 C684 ) C293_=_C685( C293 C685 ) \nC293_=_C686( C293 C686 ) C297_=_C300( C297 C300 ) C297_=_C302( C297 C302 ) C297_=_C352( C297 C352 ) C297_=_C379( C297 C379 ) C297_=_C406( C297 C406 ) \nC297_=_C430( C297 C430 ) C297_=_C501( C297 C501 ) C297_=_C521( C297 C521 ) C297_=_C541( C297 C541 ) C297_=_C560( C297 C560 ) C297_=_C578( C297 C578 ) \nC297_=_C596( C297 C596 ) C297_=_C612( C297 C612 ) C297_=_C627( C297 C627 ) C297_=_C642( C297 C642 ) C297_=_C655( C297 C655 ) C297_=_C668( C297 C668 ) \nC297_=_C690( C297 C690 ) C297_=_C699( C297 C699 ) C297_=_C708( C297 C708 ) C297_=_C716( C297 C716 ) C297_=_C724( C297 C724 ) C297_=_C725( C297 C725 ) \nC297_=_C727( C297 C727 ) C297_=_C728( C297 C728 ) C297_=_C729( C297 C729 ) C297_=_C730( C297 C730 ) C300_=_C302( C300 C302 ) C300_=_C328( C300 C328 ) \nC300_=_C355( C300 C355 ) C300_=_C382( C300 C382 ) C300_=_C409( C300 C409 ) C300_=_C433( C300 C433 ) C300_=_C504( C300 C504 ) C300_=_C524( C300 C524 ) \nC300_=_C544( C300 C544 ) C300_=_C562( C300 C562 ) C300_=_C581( C300 C581 ) C300_=_C598( C300 C598 ) C300_=_C630( C300 C630 ) C300_=_C645( C300 C645 ) \nC300_=_C658( C300 C658 ) C300_=_C671( C300 C671 ) C300_=_C692( C300 C692 ) C300_=_C702( C300 C702 ) C300_=_C711( C300 C711 ) C300_=_C719( C300 C719 ) \nC300_=_C732( C300 C732 ) C300_=_C737( C300 C737 ) C300_=_C742( C300 C742 ) C300_=_C743( C300 C743 ) C300_=_C744( C300 C744 ) C300_=_C745( C300 C745 ) \nC302_=_C330( C302 C330 ) C302_=_C384( C302 C384 ) C302_=_C411( C302 C411 ) C302_=_C435( C302 C435 ) C302_=_C459( C302 C459 ) C302_=_C483( C302 C483 ) \nC302_=_C506( C302 C506 ) C302_=_C526( C302 C526 ) C302_=_C583( C302 C583 ) C302_=_C632( C302 C632 ) C302_=_C647( C302 C647 ) C302_=_C673( C302 C673 ) \nC302_=_C684( C302 C684 ) C302_=_C704( C302 C704 ) C302_=_C713( C302 C713 ) C302_=_C721( C302 C721 ) C302_=_C728( C302 C728 ) C302_=_C734( C302 C734 ) \nC302_=_C739( C302 C739 ) C302_=_C743( C302 C743 ) C302_=_C746( C302 C746 ) C302_=_C749( C302 C749 ) C302_=_C750( C302 C750 ) C305_=_C309( C305 C309 ) \nC305_=_C310( C305 C310 ) C305_=_C315( C305 C315 ) C305_=_C316( C305 C316 ) C305_=_C319( C305 C319 ) C305_=_C321( C305 C321 ) C305_=_C322( C305 C322 ) \nC305_=_C328( C305 C328 ) C305_=_C330( C305 C330 ) C305_=_C333( C305 C333 ) C305_=_C334( C305 C334 ) C305_=_C335( C305 C335 ) C305_=_C336( C305 C336 ) \nC305_=_C337( C305 C337 ) C305_=_C338( C305 C338 ) C305_=_C339( C305 C339 ) C305_=_C341( C305 C341 ) C305_=_C344( C305 C344 ) C305_=_C345( C305 C345 ) \nC305_=_C346(</w:t>
      </w:r>
    </w:p>
    <w:p>
      <w:pPr>
        <w:pStyle w:val="PreformattedText"/>
        <w:bidi w:val="0"/>
        <w:spacing w:before="0" w:after="0"/>
        <w:jc w:val="left"/>
        <w:rPr/>
      </w:pPr>
      <w:r>
        <w:rPr/>
        <w:t xml:space="preserve"> </w:t>
      </w:r>
      <w:r>
        <w:rPr/>
        <w:t>C305 C346 ) C305_=_C347( C305 C347 ) C305_=_C349( C305 C349 ) C305_=_C350( C305 C350 ) C305_=_C351( C305 C351 ) C305_=_C352( C305 C352 ) \nC305_=_C353( C305 C353 ) C305_=_C354( C305 C354 ) C305_=_C355( C305 C355 ) C305_=_C356( C305 C356 ) C305_=_C357( C305 C357 ) C305_=_C358( C305 C358 ) \nC309_=_C310( C309 C310 ) C309_=_C315( C309 C315 ) C309_=_C316( C309 C316 ) C309_=_C319( C309 C319 ) C309_=_C321( C309 C321 ) C309_=_C322( C309 C322 ) \nC309_=_C328( C309 C328 ) C309_=_C330( C309 C330 ) C309_=_C335( C309 C335 ) C309_=_C361( C309 C361 ) C309_=_C388( C309 C388 ) C309_=_C414( C309 C414 ) \nC309_=_C439( C309 C439 ) C309_=_C440( C309 C440 ) C309_=_C441( C309 C441 ) C309_=_C442( C309 C442 ) C309_=_C443( C309 C443 ) C309_=_C444( C309 C444 ) \nC309_=_C445( C309 C445 ) C309_=_C446( C309 C446 ) C309_=_C447( C309 C447 ) C309_=_C448( C309 C448 ) C309_=_C449( C309 C449 ) C309_=_C451( C309 C451 ) \nC309_=_C452( C309 C452 ) C309_=_C453( C309 C453 ) C309_=_C454( C309 C454 ) C309_=_C456( C309 C456 ) C309_=_C458( C309 C458 ) C309_=_C459( C309 C459 ) \nC309_=_C460( C309 C460 ) C309_=_C461( C309 C461 ) C310_=_C315( C310 C315 ) C310_=_C316( C310 C316 ) C310_=_C319( C310 C319 ) C310_=_C321( C310 C321 ) \nC310_=_C322( C310 C322 ) C310_=_C328( C310 C328 ) C310_=_C330( C310 C330 ) C310_=_C336( C310 C336 ) C310_=_C362( C310 C362 ) C310_=_C389( C310 C389 ) \nC310_=_C462( C310 C462 ) C310_=_C463( C310 C463 ) C310_=_C464( C310 C464 ) C310_=_C465( C310 C465 ) C310_=_C466( C310 C466 ) C310_=_C467( C310 C467 ) \nC310_=_C468( C310 C468 ) C310_=_C469( C310 C469 ) C310_=_C470( C310 C470 ) C310_=_C471( C310 C471 ) C310_=_C472( C310 C472 ) C310_=_C474( C310 C474 ) \nC310_=_C475( C310 C475 ) C310_=_C476( C310 C476 ) C310_=_C477( C310 C477 ) C310_=_C479( C310 C479 ) C310_=_C480( C310 C480 ) C310_=_C482( C310 C482 ) \nC310_=_C483( C310 C483 ) C310_=_C484( C310 C484 ) C310_=_C485( C310 C485 ) C315_=_C316( C315 C316 ) C315_=_C319( C315 C319 ) C315_=_C321( C315 C321 ) \nC315_=_C322( C315 C322 ) C315_=_C328( C315 C328 ) C315_=_C330( C315 C330 ) C315_=_C368( C315 C368 ) C315_=_C395( C315 C395 ) C315_=_C419( C315 C419 ) \nC315_=_C444( C315 C444 ) C315_=_C467( C315 C467 ) C315_=_C490( C315 C490 ) C315_=_C511( C315 C511 ) C315_=_C530( C315 C530 ) C315_=_C567( C315 C567 ) \nC315_=_C587( C315 C587 ) C315_=_C588( C315 C588 ) C315_=_C590( C315 C590 ) C315_=_C591( C315 C591 ) C315_=_C593( C315 C593 ) C315_=_C594( C315 C594 ) \nC315_=_C595( C315 C595 ) C315_=_C596( C315 C596 ) C315_=_C597( C315 C597 ) C315_=_C598( C315 C598 ) C315_=_C599( C315 C599 ) C315_=_C601( C315 C601 ) \nC315_=_C602( C315 C602 ) C316_=_C319( C316 C319 ) C316_=_C321( C316 C321 ) C316_=_C322( C316 C322 ) C316_=_C328( C316 C328 ) C316_=_C330( C316 C330 ) \nC316_=_C369( C316 C369 ) C316_=_C396( C316 C396 ) C316_=_C420( C316 C420 ) C316_=_C445( C316 C445 ) C316_=_C468( C316 C468 ) C316_=_C491( C316 C491 ) \nC316_=_C512( C316 C512 ) C316_=_C531( C316 C531 ) C316_=_C568( C316 C568 ) C316_=_C603( C316 C603 ) C316_=_C604( C316 C604 ) C316_=_C606( C316 C606 ) \nC316_=_C607( C316 C607 ) C316_=_C609( C316 C609 ) C316_=_C610( C316 C610 ) C316_=_C611( C316 C611 ) C316_=_C612( C316 C612 ) C316_=_C613( C316 C613 ) \nC316_=_C614( C316 C614 ) C316_=_C615( C316 C615 ) C316_=_C617( C316 C617 ) C316_=_C618( C316 C618 ) C319_=_C321( C319 C321 ) C319_=_C322( C319 C322 ) \nC319_=_C328( C319 C328 ) C319_=_C330( C319 C330 ) C319_=_C372( C319 C372 ) C319_=_C399( C319 C399 ) C319_=_C423( C319 C423 ) C319_=_C448( C319 C448 ) \nC319_=_C471( C319 C471 ) C319_=_C494( C319 C494 ) C319_=_C534( C319 C534 ) C319_=_C571( C319 C571 ) C319_=_C620( C319 C620 ) C319_=_C635( C319 C635 ) \nC319_=_C650( C319 C650 ) C319_=_C651( C319 C651 ) C319_=_C653( C319 C653 ) C319_=_C654( C319 C654 ) C319_=_C655( C319 C655 ) C319_=_C656( C319 C656 ) \nC319_=_C657( C319 C657 ) C319_=_C658( C319 C658 ) C319_=_C659( C319 C659 ) C319_=_C661( C319 C661 ) C319_=_C662( C319 C662 ) C321_=_C322( C321 C322 ) \nC321_=_C328( C321 C328 ) C321_=_C330( C321 C330 ) C321_=_C347( C321 C347 ) C321_=_C374( C321 C374 ) C321_=_C401( C321 C401 ) C321_=_C425( C321 C425 ) \nC321_=_C496( C321 C496 ) C321_=_C516( C321 C516 ) C321_=_C536( C321 C536 ) C321_=_C555( C321 C555 ) C321_=_C573( C321 C573 ) C321_=_C591( C321 C591 ) \nC321_=_C607( C321 C607 ) C321_=_C622( C321 C622 ) C321_=_C637( C321 C637 ) C321_=_C651( C321 C651 ) C321_=_C663( C321 C663 ) C321_=_C676( C321 C676 ) \nC321_=_C677( C321 C677 ) C321_=_C678( C321 C678 ) C321_=_C680( C321 C680 ) C321_=_C681( C321 C681 ) C321_=_C683( C321 C683 ) C321_=_C684( C321 C684 ) \nC321_=_C685( C321 C685 ) C321_=_C686( C321 C686 ) C322_=_C328( C322 C328 ) C322_=_C330( C322 C330 ) C322_=_C375( C322 C375 ) C322_=_C402( C322 C402 ) \nC322_=_C426( C322 C426 ) C322_=_C451( C322 C451 ) C322_=_C474( C322 C474 ) C322_=_C497( C322 C497 ) C322_=_C517( C322 C517 ) C322_=_C537( C322 C537 ) \nC322_=_C574( C322 C574 ) C322_=_C623( C322 C623 ) C322_=_C638( C322 C638 ) C322_=_C664( C322 C664 ) C322_=_C676( C322 C676 ) C322_=_C687( C322 C687 ) \nC322_=_C688( C322 C688 ) C322_=_C689( C322 C689 ) C322_=_C690( C322 C690 ) C322_=_C691( C322 C691 ) C322_=_C692( C322 C692 ) C322_=_C693( C322 C693 ) \nC322_=_C695( C322 C695 ) C322_=_C696( C322 C696 ) C328_=_C330( C328 C330 ) C328_=_C355( C328 C355 ) C328_=_C382( C328 C382 ) C328_=_C409( C328 C409 ) \nC328_=_C433( C328 C433 ) C328_=_C504( C328 C504 ) C328_=_C524( C328 C524 ) C328_=_C544( C328 C544 ) C328_=_C562( C328 C562 ) C328_=_C581( C328 C581 ) \nC328_=_C598( C328 C598 ) C328_=_C630( C328 C630 ) C328_=_C645( C328 C645 ) C328_=_C658( C328 C658 ) C328_=_C671( C328 C671 ) C328_=_C692( C328 C692 ) \nC328_=_C702( C328 C702 ) C328_=_C711( C328 C711 ) C328_=_C719( C328 C719 ) C328_=_C732( C328 C732 ) C328_=_C737( C328 C737 ) C328_=_C742( C328 C742 ) \nC328_=_C743( C328 C743 ) C328_=_C744( C328 C744 ) C328_=_C745( C328 C745 ) C330_=_C384( C330 C384 ) C330_=_C411( C330 C411 ) C330_=_C435( C330 C435 ) \nC330_=_C459( C330 C459 ) C330_=_C483( C330 C483 ) C330_=_C506( C330 C506 ) C330_=_C526( C330 C526 ) C330_=_C583( C330 C583 ) C330_=_C632( C330 C632 ) \nC330_=_C647( C330 C647 ) C330_=_C673( C330 C673 ) C330_=_C684( C330 C684 ) C330_=_C704( C330 C704 ) C330_=_C713( C330 C713 ) C330_=_C721( C330 C721 ) \nC330_=_C728( C330 C728 ) C330_=_C734( C330 C734 ) C330_=_C739( C330 C739 ) C330_=_C743( C330 C743 ) C330_=_C746( C330 C746 ) C330_=_C749( C330 C749 ) \nC330_=_C750( C330 C750 ) C333_=_C334( C333 C334 ) C333_=_C335( C333 C335 ) C333_=_C336( C333 C336 ) C333_=_C337( C333 C337 ) C333_=_C338( C333 C338 ) \nC333_=_C339( C333 C339 ) C333_=_C341( C333 C341 ) C333_=_C344( C333 C344 ) C333_=_C345( C333 C345 ) C333_=_C346( C333 C346 ) C333_=_C347( C333 C347 ) \nC333_=_C349( C333 C349 ) C333_=_C350( C333 C350 ) C333_=_C351( C333 C351 ) C333_=_C352( C333 C352 ) C333_=_C353( C333 C353 ) C333_=_C354( C333 C354 ) \nC333_=_C355( C333 C355 ) C333_=_C356( C333 C356 ) C333_=_C357( C333 C357 ) C333_=_C358( C333 C358 ) C333_=_C388( C333 C388 ) C333_=_C389( C333 C389 ) \nC333_=_C393( C333 C393 ) C333_=_C395( C333 C395 ) C333_=_C396( C333 C396 ) C333_=_C399( C333 C399 ) C333_=_C401( C333 C401 ) C333_=_C402( C333 C402 ) \nC333_=_C406( C333 C406 ) C333_=_C409( C333 C409 ) C333_=_C411( C333 C411 ) C334_=_C335( C334 C335 ) C334_=_C336( C334 C336 ) C334_=_C337( C334 C337 ) \nC334_=_C338( C334 C338 ) C334_=_C339( C334 C339 ) C334_=_C341( C334 C341 ) C334_=_C344( C334 C344 ) C334_=_C345( C334 C345 ) C334_=_C346( C334 C346 ) \nC334_=_C347( C334 C347 ) C334_=_C349( C334 C349 ) C334_=_C350( C334 C350 ) C334_=_C351( C334 C351 ) C334_=_C352( C334 C352 ) C334_=_C353( C334 C353 ) \nC334_=_C354( C334 C354 ) C334_=_C355( C334 C355 ) C334_=_C356( C334 C356 ) C334_=_C357( C334 C357 ) C334_=_C358( C334 C358 ) C334_=_C414( C334 C414 ) \nC334_=_C419( C334 C419 ) C334_=_C420( C334 C420 ) C334_=_C423( C334 C423 ) C334_=_C425( C334 C425 ) C334_=_C426( C334 C426 ) C334_=_C430( C334 C430 ) \nC334_=_C433( C334 C433 ) C334_=_C435( C334 C435 ) C335_=_C336( C335 C336 ) C335_=_C337( C335 C337 ) C335_=_C338( C335 C338 ) C335_=_C339( C335 C339 ) \nC335_=_C341( C335 C341 ) C335_=_C344( C335 C344 ) C335_=_C345( C335 C345 ) C335_=_C346( C335 C346 ) C335_=_C347( C335 C347 ) C335_=_C349( C335 C349 ) \nC335_=_C350( C335 C350 ) C335_=_C351( C335 C351 ) C335_=_C352( C335 C352 ) C335_=_C353( C335 C353 ) C335_=_C354( C335 C354 ) C335_=_C355( C335 C355 ) \nC335_=_C356( C335 C356 ) C335_=_C357( C335 C357 ) C335_=_C358( C335 C358 ) C335_=_C361( C335 C361 ) C335_=_C388( C335 C388 ) C335_=_C414( C335 C414 ) \nC335_=_C439( C335 C439 ) C335_=_C440( C335 C440 ) C335_=_C441( C335 C441 ) C335_=_C442( C335 C442 ) C335_=_C443( C335 C443 ) C335_=_C444( C335 C444 ) \nC335_=_C445( C335 C445 ) C335_=_C446( C335 C446 ) C335_=_C447( C335 C447 ) C335_=_C448( C335 C448 ) C335_=_C449( C335 C449 ) C335_=_C451( C335 C451 ) \nC335_=_C452( C335 C452 ) C335_=_C453( C335 C453 ) C335_=_C454( C335 C454 ) C335_=_C456( C335 C456 ) C335_=_C458( C335 C458 ) C335_=_C459( C335 C459 ) \nC335_=_C460( C335 C460 ) C335_=_C461( C335 C461 ) C336_=_C337( C336 C337 ) C336_=_C338( C336 C338 ) C336_=_C339( C336 C339 ) C336_=_C341( C336 C341 ) \nC336_=_C344( C336 C344 ) C336_=_C345( C336 C345 ) C336_=_C346( C336 C346 ) C336_=_C347( C336 C347 ) C336_=_C349( C336 C349 ) C336_=_C350( C336 C350 ) \nC336_=_C351( C336 C351 ) C336_=_C352( C336 C352 ) C336_=_C353( C336 C353 ) C336_=_C354( C336 C354 ) C336_=_C355( C336 C355 ) C336_=_C356( C336 C356 ) \nC336_=_C357( C336 C357 ) C336_=_C358( C336 C358 ) C336_=_C362( C336 C362 ) C336_=_C389( C336 C389 ) C336_=_C462( C336 C462 ) C336_=_C463( C336 C463 ) \nC336_=_C464( C336 C464 ) C336_=_C465( C336 C465 ) C336_=_C466( C336 C466 ) C336_=_C467( C336 C467 ) C336_=_C468( C336 C468 ) C336_=_C469( C336 C469 ) \nC336_=_C470( C336 C470 ) C336_=_C471( C336 C471 ) C336_=_C472( C336 C472 ) C336_=_C474( C336 C474 ) C336_=_C475( C336 C475 ) C336_=_C476( C336 C476 ) \nC336_=_C477( C336 C477 ) C336_=_C479(</w:t>
      </w:r>
    </w:p>
    <w:p>
      <w:pPr>
        <w:pStyle w:val="PreformattedText"/>
        <w:bidi w:val="0"/>
        <w:spacing w:before="0" w:after="0"/>
        <w:jc w:val="left"/>
        <w:rPr/>
      </w:pPr>
      <w:r>
        <w:rPr/>
        <w:t xml:space="preserve"> </w:t>
      </w:r>
      <w:r>
        <w:rPr/>
        <w:t>C336 C479 ) C336_=_C480( C336 C480 ) C336_=_C482( C336 C482 ) C336_=_C483( C336 C483 ) C336_=_C484( C336 C484 ) \nC336_=_C485( C336 C485 ) C337_=_C338( C337 C338 ) C337_=_C339( C337 C339 ) C337_=_C341( C337 C341 ) C337_=_C344( C337 C344 ) C337_=_C345( C337 C345 ) \nC337_=_C346( C337 C346 ) C337_=_C347( C337 C347 ) C337_=_C349( C337 C349 ) C337_=_C350( C337 C350 ) C337_=_C351( C337 C351 ) C337_=_C352( C337 C352 ) \nC337_=_C353( C337 C353 ) C337_=_C354( C337 C354 ) C337_=_C355( C337 C355 ) C337_=_C356( C337 C356 ) C337_=_C357( C337 C357 ) C337_=_C358( C337 C358 ) \nC337_=_C439( C337 C439 ) C337_=_C462( C337 C462 ) C337_=_C488( C337 C488 ) C337_=_C490( C337 C490 ) C337_=_C491( C337 C491 ) C337_=_C494( C337 C494 ) \nC337_=_C496( C337 C496 ) C337_=_C497( C337 C497 ) C337_=_C501( C337 C501 ) C337_=_C504( C337 C504 ) C337_=_C506( C337 C506 ) C338_=_C339( C338 C339 ) \nC338_=_C341( C338 C341 ) C338_=_C344( C338 C344 ) C338_=_C345( C338 C345 ) C338_=_C346( C338 C346 ) C338_=_C347( C338 C347 ) C338_=_C349( C338 C349 ) \nC338_=_C350( C338 C350 ) C338_=_C351( C338 C351 ) C338_=_C352( C338 C352 ) C338_=_C353( C338 C353 ) C338_=_C354( C338 C354 ) C338_=_C355( C338 C355 ) \nC338_=_C356( C338 C356 ) C338_=_C357( C338 C357 ) C338_=_C358( C338 C358 ) C338_=_C440( C338 C440 ) C338_=_C463( C338 C463 ) C338_=_C511( C338 C511 ) \nC338_=_C512( C338 C512 ) C338_=_C516( C338 C516 ) C338_=_C517( C338 C517 ) C338_=_C521( C338 C521 ) C338_=_C524( C338 C524 ) C338_=_C526( C338 C526 ) \nC339_=_C341( C339 C341 ) C339_=_C344( C339 C344 ) C339_=_C345( C339 C345 ) C339_=_C346( C339 C346 ) C339_=_C347( C339 C347 ) C339_=_C349( C339 C349 ) \nC339_=_C350( C339 C350 ) C339_=_C351( C339 C351 ) C339_=_C352( C339 C352 ) C339_=_C353( C339 C353 ) C339_=_C354( C339 C354 ) C339_=_C355( C339 C355 ) \nC339_=_C356( C339 C356 ) C339_=_C357( C339 C357 ) C339_=_C358( C339 C358 ) C339_=_C441( C339 C441 ) C339_=_C464( C339 C464 ) C339_=_C528( C339 C528 ) \nC339_=_C530( C339 C530 ) C339_=_C531( C339 C531 ) C339_=_C534( C339 C534 ) C339_=_C536( C339 C536 ) C339_=_C537( C339 C537 ) C339_=_C541( C339 C541 ) \nC339_=_C544( C339 C544 ) C341_=_C344( C341 C344 ) C341_=_C345( C341 C345 ) C341_=_C346( C341 C346 ) C341_=_C347( C341 C347 ) C341_=_C349( C341 C349 ) \nC341_=_C350( C341 C350 ) C341_=_C351( C341 C351 ) C341_=_C352( C341 C352 ) C341_=_C353( C341 C353 ) C341_=_C354( C341 C354 ) C341_=_C355( C341 C355 ) \nC341_=_C356( C341 C356 ) C341_=_C357( C341 C357 ) C341_=_C358( C341 C358 ) C341_=_C443( C341 C443 ) C341_=_C466( C341 C466 ) C341_=_C548( C341 C548 ) \nC341_=_C567( C341 C567 ) C341_=_C568( C341 C568 ) C341_=_C571( C341 C571 ) C341_=_C573( C341 C573 ) C341_=_C574( C341 C574 ) C341_=_C578( C341 C578 ) \nC341_=_C581( C341 C581 ) C341_=_C583( C341 C583 ) C344_=_C345( C344 C345 ) C344_=_C346( C344 C346 ) C344_=_C347( C344 C347 ) C344_=_C349( C344 C349 ) \nC344_=_C350( C344 C350 ) C344_=_C351( C344 C351 ) C344_=_C352( C344 C352 ) C344_=_C353( C344 C353 ) C344_=_C354( C344 C354 ) C344_=_C355( C344 C355 ) \nC344_=_C356( C344 C356 ) C344_=_C357( C344 C357 ) C344_=_C358( C344 C358 ) C344_=_C446( C344 C446 ) C344_=_C469( C344 C469 ) C344_=_C551( C344 C551 ) \nC344_=_C587( C344 C587 ) C344_=_C603( C344 C603 ) C344_=_C620( C344 C620 ) C344_=_C622( C344 C622 ) C344_=_C623( C344 C623 ) C344_=_C627( C344 C627 ) \nC344_=_C630( C344 C630 ) C344_=_C632( C344 C632 ) C345_=_C346( C345 C346 ) C345_=_C347( C345 C347 ) C345_=_C349( C345 C349 ) C345_=_C350( C345 C350 ) \nC345_=_C351( C345 C351 ) C345_=_C352( C345 C352 ) C345_=_C353( C345 C353 ) C345_=_C354( C345 C354 ) C345_=_C355( C345 C355 ) C345_=_C356( C345 C356 ) \nC345_=_C357( C345 C357 ) C345_=_C358( C345 C358 ) C345_=_C447( C345 C447 ) C345_=_C470( C345 C470 ) C345_=_C552( C345 C552 ) C345_=_C588( C345 C588 ) \nC345_=_C604( C345 C604 ) C345_=_C635( C345 C635 ) C345_=_C637( C345 C637 ) C345_=_C638( C345 C638 ) C345_=_C642( C345 C642 ) C345_=_C645( C345 C645 ) \nC345_=_C647( C345 C647 ) C346_=_C347( C346 C347 ) C346_=_C349( C346 C349 ) C346_=_C350( C346 C350 ) C346_=_C351( C346 C351 ) C346_=_C352( C346 C352 ) \nC346_=_C353( C346 C353 ) C346_=_C354( C346 C354 ) C346_=_C355( C346 C355 ) C346_=_C356( C346 C356 ) C346_=_C357( C346 C357 ) C346_=_C358( C346 C358 ) \nC346_=_C449( C346 C449 ) C346_=_C472( C346 C472 ) C346_=_C554( C346 C554 ) C346_=_C590( C346 C590 ) C346_=_C606( C346 C606 ) C346_=_C650( C346 C650 ) \nC346_=_C663( C346 C663 ) C346_=_C664( C346 C664 ) C346_=_C668( C346 C668 ) C346_=_C671( C346 C671 ) C346_=_C673( C346 C673 ) C347_=_C349( C347 C349 ) \nC347_=_C350( C347 C350 ) C347_=_C351( C347 C351 ) C347_=_C352( C347 C352 ) C347_=_C353( C347 C353 ) C347_=_C354( C347 C354 ) C347_=_C355( C347 C355 ) \nC347_=_C356( C347 C356 ) C347_=_C357( C347 C357 ) C347_=_C358( C347 C358 ) C347_=_C374( C347 C374 ) C347_=_C401( C347 C401 ) C347_=_C425( C347 C425 ) \nC347_=_C496( C347 C496 ) C347_=_C516( C347 C516 ) C347_=_C536( C347 C536 ) C347_=_C555( C347 C555 ) C347_=_C573( C347 C573 ) C347_=_C591( C347 C591 ) \nC347_=_C607( C347 C607 ) C347_=_C622( C347 C622 ) C347_=_C637( C347 C637 ) C347_=_C651( C347 C651 ) C347_=_C663( C347 C663 ) C347_=_C676( C347 C676 ) \nC347_=_C677( C347 C677 ) C347_=_C678( C347 C678 ) C347_=_C680( C347 C680 ) C347_=_C681( C347 C681 ) C347_=_C683( C347 C683 ) C347_=_C684( C347 C684 ) \nC347_=_C685( C347 C685 ) C347_=_C686( C347 C686 ) C349_=_C350( C349 C350 ) C349_=_C351( C349 C351 ) C349_=_C352( C349 C352 ) C349_=_C353( C349 C353 ) \nC349_=_C354( C349 C354 ) C349_=_C355( C349 C355 ) C349_=_C356( C349 C356 ) C349_=_C357( C349 C357 ) C349_=_C358( C349 C358 ) C349_=_C452( C349 C452 ) \nC349_=_C475( C349 C475 ) C349_=_C557( C349 C557 ) C349_=_C593( C349 C593 ) C349_=_C609( C349 C609 ) C349_=_C653( C349 C653 ) C349_=_C687( C349 C687 ) \nC349_=_C699( C349 C699 ) C349_=_C702( C349 C702 ) C349_=_C704( C349 C704 ) C350_=_C351( C350 C351 ) C350_=_C352( C350 C352 ) C350_=_C353( C350 C353 ) \nC350_=_C354( C350 C354 ) C350_=_C355( C350 C355 ) C350_=_C356( C350 C356 ) C350_=_C357( C350 C357 ) C350_=_C358( C350 C358 ) C350_=_C453( C350 C453 ) \nC350_=_C476( C350 C476 ) C350_=_C558( C350 C558 ) C350_=_C594( C350 C594 ) C350_=_C610( C350 C610 ) C350_=_C654( C350 C654 ) C350_=_C677( C350 C677 ) \nC350_=_C688( C350 C688 ) C350_=_C708( C350 C708 ) C350_=_C711( C350 C711 ) C350_=_C713( C350 C713 ) C351_=_C352( C351 C352 ) C351_=_C353( C351 C353 ) \nC351_=_C354( C351 C354 ) C351_=_C355( C351 C355 ) C351_=_C356( C351 C356 ) C351_=_C357( C351 C357 ) C351_=_C358( C351 C358 ) C351_=_C454( C351 C454 ) \nC351_=_C477( C351 C477 ) C351_=_C559( C351 C559 ) C351_=_C595( C351 C595 ) C351_=_C611( C351 C611 ) C351_=_C678( C351 C678 ) C351_=_C689( C351 C689 ) \nC351_=_C716( C351 C716 ) C351_=_C719( C351 C719 ) C351_=_C721( C351 C721 ) C352_=_C353( C352 C353 ) C352_=_C354( C352 C354 ) C352_=_C355( C352 C355 ) \nC352_=_C356( C352 C356 ) C352_=_C357( C352 C357 ) C352_=_C358( C352 C358 ) C352_=_C379( C352 C379 ) C352_=_C406( C352 C406 ) C352_=_C430( C352 C430 ) \nC352_=_C501( C352 C501 ) C352_=_C521( C352 C521 ) C352_=_C541( C352 C541 ) C352_=_C560( C352 C560 ) C352_=_C578( C352 C578 ) C352_=_C596( C352 C596 ) \nC352_=_C612( C352 C612 ) C352_=_C627( C352 C627 ) C352_=_C642( C352 C642 ) C352_=_C655( C352 C655 ) C352_=_C668( C352 C668 ) C352_=_C690( C352 C690 ) \nC352_=_C699( C352 C699 ) C352_=_C708( C352 C708 ) C352_=_C716( C352 C716 ) C352_=_C724( C352 C724 ) C352_=_C725( C352 C725 ) C352_=_C727( C352 C727 ) \nC352_=_C728( C352 C728 ) C352_=_C729( C352 C729 ) C352_=_C730( C352 C730 ) C353_=_C354( C353 C354 ) C353_=_C355( C353 C355 ) C353_=_C356( C353 C356 ) \nC353_=_C357( C353 C357 ) C353_=_C358( C353 C358 ) C353_=_C456( C353 C456 ) C353_=_C479( C353 C479 ) C353_=_C561( C353 C561 ) C353_=_C613( C353 C613 ) \nC353_=_C656( C353 C656 ) C353_=_C680( C353 C680 ) C353_=_C691( C353 C691 ) C353_=_C724( C353 C724 ) C353_=_C732( C353 C732 ) C353_=_C734( C353 C734 ) \nC354_=_C355( C354 C355 ) C354_=_C356( C354 C356 ) C354_=_C357( C354 C357 ) C354_=_C358( C354 C358 ) C354_=_C480( C354 C480 ) C354_=_C597( C354 C597 ) \nC354_=_C614( C354 C614 ) C354_=_C657( C354 C657 ) C354_=_C681( C354 C681 ) C354_=_C725( C354 C725 ) C354_=_C737( C354 C737 ) C354_=_C739( C354 C739 ) \nC355_=_C356( C355 C356 ) C355_=_C357( C355 C357 ) C355_=_C358( C355 C358 ) C355_=_C382( C355 C382 ) C355_=_C409( C355 C409 ) C355_=_C433( C355 C433 ) \nC355_=_C504( C355 C504 ) C355_=_C524( C355 C524 ) C355_=_C544( C355 C544 ) C355_=_C562( C355 C562 ) C355_=_C581( C355 C581 ) C355_=_C598( C355 C598 ) \nC355_=_C630( C355 C630 ) C355_=_C645( C355 C645 ) C355_=_C658( C355 C658 ) C355_=_C671( C355 C671 ) C355_=_C692( C355 C692 ) C355_=_C702( C355 C702 ) \nC355_=_C711( C355 C711 ) C355_=_C719( C355 C719 ) C355_=_C732( C355 C732 ) C355_=_C737( C355 C737 ) C355_=_C742( C355 C742 ) C355_=_C743( C355 C743 ) \nC355_=_C744( C355 C744 ) C355_=_C745( C355 C745 ) C356_=_C357( C356 C357 ) C356_=_C358( C356 C358 ) C356_=_C458( C356 C458 ) C356_=_C482( C356 C482 ) \nC356_=_C563( C356 C563 ) C356_=_C599( C356 C599 ) C356_=_C615( C356 C615 ) C356_=_C659( C356 C659 ) C356_=_C683( C356 C683 ) C356_=_C693( C356 C693 ) \nC356_=_C727( C356 C727 ) C356_=_C742( C356 C742 ) C356_=_C746( C356 C746 ) C357_=_C358( C357 C358 ) C357_=_C460( C357 C460 ) C357_=_C484( C357 C484 ) \nC357_=_C565( C357 C565 ) C357_=_C601( C357 C601 ) C357_=_C617( C357 C617 ) C357_=_C661( C357 C661 ) C357_=_C685( C357 C685 ) C357_=_C695( C357 C695 ) \nC357_=_C729( C357 C729 ) C357_=_C744( C357 C744 ) C357_=_C749( C357 C749 ) C358_=_C461( C358 C461 ) C358_=_C485( C358 C485 ) C358_=_C566( C358 C566 ) \nC358_=_C602( C358 C602 ) C358_=_C618( C358 C618 ) C358_=_C662( C358 C662 ) C358_=_C686( C358 C686 ) C358_=_C696( C358 C696 ) C358_=_C730( C358 C730 ) \nC358_=_C745( C358 C745 ) C358_=_C750( C358 C750 ) C361_=_C362( C361 C362 ) C361_=_C366( C361 C366 ) C361_=_C368( C361 C368 ) C361_=_C369( C361 C369 ) \nC361_=_C372( C361 C372 ) C361_=_C374( C361 C374 ) C361_=_C375(</w:t>
      </w:r>
    </w:p>
    <w:p>
      <w:pPr>
        <w:pStyle w:val="PreformattedText"/>
        <w:bidi w:val="0"/>
        <w:spacing w:before="0" w:after="0"/>
        <w:jc w:val="left"/>
        <w:rPr/>
      </w:pPr>
      <w:r>
        <w:rPr/>
        <w:t xml:space="preserve"> </w:t>
      </w:r>
      <w:r>
        <w:rPr/>
        <w:t>C361 C375 ) C361_=_C379( C361 C379 ) C361_=_C382( C361 C382 ) C361_=_C384( C361 C384 ) \nC361_=_C388( C361 C388 ) C361_=_C414( C361 C414 ) C361_=_C439( C361 C439 ) C361_=_C440( C361 C440 ) C361_=_C441( C361 C441 ) C361_=_C442( C361 C442 ) \nC361_=_C443( C361 C443 ) C361_=_C444( C361 C444 ) C361_=_C445( C361 C445 ) C361_=_C446( C361 C446 ) C361_=_C447( C361 C447 ) C361_=_C448( C361 C448 ) \nC361_=_C449( C361 C449 ) C361_=_C451( C361 C451 ) C361_=_C452( C361 C452 ) C361_=_C453( C361 C453 ) C361_=_C454( C361 C454 ) C361_=_C456( C361 C456 ) \nC361_=_C458( C361 C458 ) C361_=_C459( C361 C459 ) C361_=_C460( C361 C460 ) C361_=_C461( C361 C461 ) C362_=_C366( C362 C366 ) C362_=_C368( C362 C368 ) \nC362_=_C369( C362 C369 ) C362_=_C372( C362 C372 ) C362_=_C374( C362 C374 ) C362_=_C375( C362 C375 ) C362_=_C379( C362 C379 ) C362_=_C382( C362 C382 ) \nC362_=_C384( C362 C384 ) C362_=_C389( C362 C389 ) C362_=_C462( C362 C462 ) C362_=_C463( C362 C463 ) C362_=_C464( C362 C464 ) C362_=_C465( C362 C465 ) \nC362_=_C466( C362 C466 ) C362_=_C467( C362 C467 ) C362_=_C468( C362 C468 ) C362_=_C469( C362 C469 ) C362_=_C470( C362 C470 ) C362_=_C471( C362 C471 ) \nC362_=_C472( C362 C472 ) C362_=_C474( C362 C474 ) C362_=_C475( C362 C475 ) C362_=_C476( C362 C476 ) C362_=_C477( C362 C477 ) C362_=_C479( C362 C479 ) \nC362_=_C480( C362 C480 ) C362_=_C482( C362 C482 ) C362_=_C483( C362 C483 ) C362_=_C484( C362 C484 ) C362_=_C485( C362 C485 ) C366_=_C368( C366 C368 ) \nC366_=_C369( C366 C369 ) C366_=_C372( C366 C372 ) C366_=_C374( C366 C374 ) C366_=_C375( C366 C375 ) C366_=_C379( C366 C379 ) C366_=_C382( C366 C382 ) \nC366_=_C384( C366 C384 ) C366_=_C393( C366 C393 ) C366_=_C442( C366 C442 ) C366_=_C465( C366 C465 ) C366_=_C488( C366 C488 ) C366_=_C528( C366 C528 ) \nC366_=_C548( C366 C548 ) C366_=_C551( C366 C551 ) C366_=_C552( C366 C552 ) C366_=_C554( C366 C554 ) C366_=_C555( C366 C555 ) C366_=_C557( C366 C557 ) \nC366_=_C558( C366 C558 ) C366_=_C559( C366 C559 ) C366_=_C560( C366 C560 ) C366_=_C561( C366 C561 ) C366_=_C562( C366 C562 ) C366_=_C563( C366 C563 ) \nC366_=_C565( C366 C565 ) C366_=_C566( C366 C566 ) C368_=_C369( C368 C369 ) C368_=_C372( C368 C372 ) C368_=_C374( C368 C374 ) C368_=_C375( C368 C375 ) \nC368_=_C379( C368 C379 ) C368_=_C382( C368 C382 ) C368_=_C384( C368 C384 ) C368_=_C395( C368 C395 ) C368_=_C419( C368 C419 ) C368_=_C444( C368 C444 ) \nC368_=_C467( C368 C467 ) C368_=_C490( C368 C490 ) C368_=_C511( C368 C511 ) C368_=_C530( C368 C530 ) C368_=_C567( C368 C567 ) C368_=_C587( C368 C587 ) \nC368_=_C588( C368 C588 ) C368_=_C590( C368 C590 ) C368_=_C591( C368 C591 ) C368_=_C593( C368 C593 ) C368_=_C594( C368 C594 ) C368_=_C595( C368 C595 ) \nC368_=_C596( C368 C596 ) C368_=_C597( C368 C597 ) C368_=_C598( C368 C598 ) C368_=_C599( C368 C599 ) C368_=_C601( C368 C601 ) C368_=_C602( C368 C602 ) \nC369_=_C372( C369 C372 ) C369_=_C374( C369 C374 ) C369_=_C375( C369 C375 ) C369_=_C379( C369 C379 ) C369_=_C382( C369 C382 ) C369_=_C384( C369 C384 ) \nC369_=_C396( C369 C396 ) C369_=_C420( C369 C420 ) C369_=_C445( C369 C445 ) C369_=_C468( C369 C468 ) C369_=_C491( C369 C491 ) C369_=_C512( C369 C512 ) \nC369_=_C531( C369 C531 ) C369_=_C568( C369 C568 ) C369_=_C603( C369 C603 ) C369_=_C604( C369 C604 ) C369_=_C606( C369 C606 ) C369_=_C607( C369 C607 ) \nC369_=_C609( C369 C609 ) C369_=_C610( C369 C610 ) C369_=_C611( C369 C611 ) C369_=_C612( C369 C612 ) C369_=_C613( C369 C613 ) C369_=_C614( C369 C614 ) \nC369_=_C615( C369 C615 ) C369_=_C617( C369 C617 ) C369_=_C618( C369 C618 ) C372_=_C374( C372 C374 ) C372_=_C375( C372 C375 ) C372_=_C379( C372 C379 ) \nC372_=_C382( C372 C382 ) C372_=_C384( C372 C384 ) C372_=_C399( C372 C399 ) C372_=_C423( C372 C423 ) C372_=_C448( C372 C448 ) C372_=_C471( C372 C471 ) \nC372_=_C494( C372 C494 ) C372_=_C534( C372 C534 ) C372_=_C571( C372 C571 ) C372_=_C620( C372 C620 ) C372_=_C635( C372 C635 ) C372_=_C650( C372 C650 ) \nC372_=_C651( C372 C651 ) C372_=_C653( C372 C653 ) C372_=_C654( C372 C654 ) C372_=_C655( C372 C655 ) C372_=_C656( C372 C656 ) C372_=_C657( C372 C657 ) \nC372_=_C658( C372 C658 ) C372_=_C659( C372 C659 ) C372_=_C661( C372 C661 ) C372_=_C662( C372 C662 ) C374_=_C375( C374 C375 ) C374_=_C379( C374 C379 ) \nC374_=_C382( C374 C382 ) C374_=_C384( C374 C384 ) C374_=_C401( C374 C401 ) C374_=_C425( C374 C425 ) C374_=_C496( C374 C496 ) C374_=_C516( C374 C516 ) \nC374_=_C536( C374 C536 ) C374_=_C555( C374 C555 ) C374_=_C573( C374 C573 ) C374_=_C591( C374 C591 ) C374_=_C607( C374 C607 ) C374_=_C622( C374 C622 ) \nC374_=_C637( C374 C637 ) C374_=_C651( C374 C651 ) C374_=_C663( C374 C663 ) C374_=_C676( C374 C676 ) C374_=_C677( C374 C677 ) C374_=_C678( C374 C678 ) \nC374_=_C680( C374 C680 ) C374_=_C681( C374 C681 ) C374_=_C683( C374 C683 ) C374_=_C684( C374 C684 ) C374_=_C685( C374 C685 ) C374_=_C686( C374 C686 ) \nC375_=_C379( C375 C379 ) C375_=_C382( C375 C382 ) C375_=_C384( C375 C384 ) C375_=_C402( C375 C402 ) C375_=_C426( C375 C426 ) C375_=_C451( C375 C451 ) \nC375_=_C474( C375 C474 ) C375_=_C497( C375 C497 ) C375_=_C517( C375 C517 ) C375_=_C537( C375 C537 ) C375_=_C574( C375 C574 ) C375_=_C623( C375 C623 ) \nC375_=_C638( C375 C638 ) C375_=_C664( C375 C664 ) C375_=_C676( C375 C676 ) C375_=_C687( C375 C687 ) C375_=_C688( C375 C688 ) C375_=_C689( C375 C689 ) \nC375_=_C690( C375 C690 ) C375_=_C691( C375 C691 ) C375_=_C692( C375 C692 ) C375_=_C693( C375 C693 ) C375_=_C695( C375 C695 ) C375_=_C696( C375 C696 ) \nC379_=_C382( C379 C382 ) C379_=_C384( C379 C384 ) C379_=_C406( C379 C406 ) C379_=_C430( C379 C430 ) C379_=_C501( C379 C501 ) C379_=_C521( C379 C521 ) \nC379_=_C541( C379 C541 ) C379_=_C560( C379 C560 ) C379_=_C578( C379 C578 ) C379_=_C596( C379 C596 ) C379_=_C612( C379 C612 ) C379_=_C627( C379 C627 ) \nC379_=_C642( C379 C642 ) C379_=_C655( C379 C655 ) C379_=_C668( C379 C668 ) C379_=_C690( C379 C690 ) C379_=_C699( C379 C699 ) C379_=_C708( C379 C708 ) \nC379_=_C716( C379 C716 ) C379_=_C724( C379 C724 ) C379_=_C725( C379 C725 ) C379_=_C727( C379 C727 ) C379_=_C728( C379 C728 ) C379_=_C729( C379 C729 ) \nC379_=_C730( C379 C730 ) C382_=_C384( C382 C384 ) C382_=_C409( C382 C409 ) C382_=_C433( C382 C433 ) C382_=_C504( C382 C504 ) C382_=_C524( C382 C524 ) \nC382_=_C544( C382 C544 ) C382_=_C562( C382 C562 ) C382_=_C581( C382 C581 ) C382_=_C598( C382 C598 ) C382_=_C630( C382 C630 ) C382_=_C645( C382 C645 ) \nC382_=_C658( C382 C658 ) C382_=_C671( C382 C671 ) C382_=_C692( C382 C692 ) C382_=_C702( C382 C702 ) C382_=_C711( C382 C711 ) C382_=_C719( C382 C719 ) \nC382_=_C732( C382 C732 ) C382_=_C737( C382 C737 ) C382_=_C742( C382 C742 ) C382_=_C743( C382 C743 ) C382_=_C744( C382 C744 ) C382_=_C745( C382 C745 ) \nC384_=_C411( C384 C411 ) C384_=_C435( C384 C435 ) C384_=_C459( C384 C459 ) C384_=_C483( C384 C483 ) C384_=_C506( C384 C506 ) C384_=_C526( C384 C526 ) \nC384_=_C583( C384 C583 ) C384_=_C632( C384 C632 ) C384_=_C647( C384 C647 ) C384_=_C673( C384 C673 ) C384_=_C684( C384 C684 ) C384_=_C704( C384 C704 ) \nC384_=_C713( C384 C713 ) C384_=_C721( C384 C721 ) C384_=_C728( C384 C728 ) C384_=_C734( C384 C734 ) C384_=_C739( C384 C739 ) C384_=_C743( C384 C743 ) \nC384_=_C746( C384 C746 ) C384_=_C749( C384 C749 ) C384_=_C750( C384 C750 ) C388_=_C389( C388 C389 ) C388_=_C393( C388 C393 ) C388_=_C395( C388 C395 ) \nC388_=_C396( C388 C396 ) C388_=_C399( C388 C399 ) C388_=_C401( C388 C401 ) C388_=_C402( C388 C402 ) C388_=_C406( C388 C406 ) C388_=_C409( C388 C409 ) \nC388_=_C411( C388 C411 ) C388_=_C414( C388 C414 ) C388_=_C439( C388 C439 ) C388_=_C440( C388 C440 ) C388_=_C441( C388 C441 ) C388_=_C442( C388 C442 ) \nC388_=_C443( C388 C443 ) C388_=_C444( C388 C444 ) C388_=_C445( C388 C445 ) C388_=_C446( C388 C446 ) C388_=_C447( C388 C447 ) C388_=_C448( C388 C448 ) \nC388_=_C449( C388 C449 ) C388_=_C451( C388 C451 ) C388_=_C452( C388 C452 ) C388_=_C453( C388 C453 ) C388_=_C454( C388 C454 ) C388_=_C456( C388 C456 ) \nC388_=_C458( C388 C458 ) C388_=_C459( C388 C459 ) C388_=_C460( C388 C460 ) C388_=_C461( C388 C461 ) C389_=_C393( C389 C393 ) C389_=_C395( C389 C395 ) \nC389_=_C396( C389 C396 ) C389_=_C399( C389 C399 ) C389_=_C401( C389 C401 ) C389_=_C402( C389 C402 ) C389_=_C406( C389 C406 ) C389_=_C409( C389 C409 ) \nC389_=_C411( C389 C411 ) C389_=_C462( C389 C462 ) C389_=_C463( C389 C463 ) C389_=_C464( C389 C464 ) C389_=_C465( C389 C465 ) C389_=_C466( C389 C466 ) \nC389_=_C467( C389 C467 ) C389_=_C468( C389 C468 ) C389_=_C469( C389 C469 ) C389_=_C470( C389 C470 ) C389_=_C471( C389 C471 ) C389_=_C472( C389 C472 ) \nC389_=_C474( C389 C474 ) C389_=_C475( C389 C475 ) C389_=_C476( C389 C476 ) C389_=_C477( C389 C477 ) C389_=_C479( C389 C479 ) C389_=_C480( C389 C480 ) \nC389_=_C482( C389 C482 ) C389_=_C483( C389 C483 ) C389_=_C484( C389 C484 ) C389_=_C485( C389 C485 ) C393_=_C395( C393 C395 ) C393_=_C396( C393 C396 ) \nC393_=_C399( C393 C399 ) C393_=_C401( C393 C401 ) C393_=_C402( C393 C402 ) C393_=_C406( C393 C406 ) C393_=_C409( C393 C409 ) C393_=_C411( C393 C411 ) \nC393_=_C442( C393 C442 ) C393_=_C465( C393 C465 ) C393_=_C488( C393 C488 ) C393_=_C528( C393 C528 ) C393_=_C548( C393 C548 ) C393_=_C551( C393 C551 ) \nC393_=_C552( C393 C552 ) C393_=_C554( C393 C554 ) C393_=_C555( C393 C555 ) C393_=_C557( C393 C557 ) C393_=_C558( C393 C558 ) C393_=_C559( C393 C559 ) \nC393_=_C560( C393 C560 ) C393_=_C561( C393 C561 ) C393_=_C562( C393 C562 ) C393_=_C563( C393 C563 ) C393_=_C565( C393 C565 ) C393_=_C566( C393 C566 ) \nC395_=_C396( C395 C396 ) C395_=_C399( C395 C399 ) C395_=_C401( C395 C401 ) C395_=_C402( C395 C402 ) C395_=_C406( C395 C406 ) C395_=_C409( C395 C409 ) \nC395_=_C411( C395 C411 ) C395_=_C419( C395 C419 ) C395_=_C444( C395 C444 ) C395_=_C467( C395 C467 ) C395_=_C490( C395 C490 ) C395_=_C511( C395 C511 ) \nC395_=_C530( C395 C530 ) C395_=_C567( C395 C567 ) C395_=_C587( C395 C587 ) C395_=_C588( C395 C588 ) C395_=_C590( C395 C590 ) C395_=_C591( C395 C591 ) \nC395_=_C593( C395 C593 ) C395_=_C594( C395 C594 ) C395_=_C595( C395 C595 ) C395_=_C596(</w:t>
      </w:r>
    </w:p>
    <w:p>
      <w:pPr>
        <w:pStyle w:val="PreformattedText"/>
        <w:bidi w:val="0"/>
        <w:spacing w:before="0" w:after="0"/>
        <w:jc w:val="left"/>
        <w:rPr/>
      </w:pPr>
      <w:r>
        <w:rPr/>
        <w:t xml:space="preserve"> </w:t>
      </w:r>
      <w:r>
        <w:rPr/>
        <w:t>C395 C596 ) C395_=_C597( C395 C597 ) C395_=_C598( C395 C598 ) \nC395_=_C599( C395 C599 ) C395_=_C601( C395 C601 ) C395_=_C602( C395 C602 ) C396_=_C399( C396 C399 ) C396_=_C401( C396 C401 ) C396_=_C402( C396 C402 ) \nC396_=_C406( C396 C406 ) C396_=_C409( C396 C409 ) C396_=_C411( C396 C411 ) C396_=_C420( C396 C420 ) C396_=_C445( C396 C445 ) C396_=_C468( C396 C468 ) \nC396_=_C491( C396 C491 ) C396_=_C512( C396 C512 ) C396_=_C531( C396 C531 ) C396_=_C568( C396 C568 ) C396_=_C603( C396 C603 ) C396_=_C604( C396 C604 ) \nC396_=_C606( C396 C606 ) C396_=_C607( C396 C607 ) C396_=_C609( C396 C609 ) C396_=_C610( C396 C610 ) C396_=_C611( C396 C611 ) C396_=_C612( C396 C612 ) \nC396_=_C613( C396 C613 ) C396_=_C614( C396 C614 ) C396_=_C615( C396 C615 ) C396_=_C617( C396 C617 ) C396_=_C618( C396 C618 ) C399_=_C401( C399 C401 ) \nC399_=_C402( C399 C402 ) C399_=_C406( C399 C406 ) C399_=_C409( C399 C409 ) C399_=_C411( C399 C411 ) C399_=_C423( C399 C423 ) C399_=_C448( C399 C448 ) \nC399_=_C471( C399 C471 ) C399_=_C494( C399 C494 ) C399_=_C534( C399 C534 ) C399_=_C571( C399 C571 ) C399_=_C620( C399 C620 ) C399_=_C635( C399 C635 ) \nC399_=_C650( C399 C650 ) C399_=_C651( C399 C651 ) C399_=_C653( C399 C653 ) C399_=_C654( C399 C654 ) C399_=_C655( C399 C655 ) C399_=_C656( C399 C656 ) \nC399_=_C657( C399 C657 ) C399_=_C658( C399 C658 ) C399_=_C659( C399 C659 ) C399_=_C661( C399 C661 ) C399_=_C662( C399 C662 ) C401_=_C402( C401 C402 ) \nC401_=_C406( C401 C406 ) C401_=_C409( C401 C409 ) C401_=_C411( C401 C411 ) C401_=_C425( C401 C425 ) C401_=_C496( C401 C496 ) C401_=_C516( C401 C516 ) \nC401_=_C536( C401 C536 ) C401_=_C555( C401 C555 ) C401_=_C573( C401 C573 ) C401_=_C591( C401 C591 ) C401_=_C607( C401 C607 ) C401_=_C622( C401 C622 ) \nC401_=_C637( C401 C637 ) C401_=_C651( C401 C651 ) C401_=_C663( C401 C663 ) C401_=_C676( C401 C676 ) C401_=_C677( C401 C677 ) C401_=_C678( C401 C678 ) \nC401_=_C680( C401 C680 ) C401_=_C681( C401 C681 ) C401_=_C683( C401 C683 ) C401_=_C684( C401 C684 ) C401_=_C685( C401 C685 ) C401_=_C686( C401 C686 ) \nC402_=_C406( C402 C406 ) C402_=_C409( C402 C409 ) C402_=_C411( C402 C411 ) C402_=_C426( C402 C426 ) C402_=_C451( C402 C451 ) C402_=_C474( C402 C474 ) \nC402_=_C497( C402 C497 ) C402_=_C517( C402 C517 ) C402_=_C537( C402 C537 ) C402_=_C574( C402 C574 ) C402_=_C623( C402 C623 ) C402_=_C638( C402 C638 ) \nC402_=_C664( C402 C664 ) C402_=_C676( C402 C676 ) C402_=_C687( C402 C687 ) C402_=_C688( C402 C688 ) C402_=_C689( C402 C689 ) C402_=_C690( C402 C690 ) \nC402_=_C691( C402 C691 ) C402_=_C692( C402 C692 ) C402_=_C693( C402 C693 ) C402_=_C695( C402 C695 ) C402_=_C696( C402 C696 ) C406_=_C409( C406 C409 ) \nC406_=_C411( C406 C411 ) C406_=_C430( C406 C430 ) C406_=_C501( C406 C501 ) C406_=_C521( C406 C521 ) C406_=_C541( C406 C541 ) C406_=_C560( C406 C560 ) \nC406_=_C578( C406 C578 ) C406_=_C596( C406 C596 ) C406_=_C612( C406 C612 ) C406_=_C627( C406 C627 ) C406_=_C642( C406 C642 ) C406_=_C655( C406 C655 ) \nC406_=_C668( C406 C668 ) C406_=_C690( C406 C690 ) C406_=_C699( C406 C699 ) C406_=_C708( C406 C708 ) C406_=_C716( C406 C716 ) C406_=_C724( C406 C724 ) \nC406_=_C725( C406 C725 ) C406_=_C727( C406 C727 ) C406_=_C728( C406 C728 ) C406_=_C729( C406 C729 ) C406_=_C730( C406 C730 ) C409_=_C411( C409 C411 ) \nC409_=_C433( C409 C433 ) C409_=_C504( C409 C504 ) C409_=_C524( C409 C524 ) C409_=_C544( C409 C544 ) C409_=_C562( C409 C562 ) C409_=_C581( C409 C581 ) \nC409_=_C598( C409 C598 ) C409_=_C630( C409 C630 ) C409_=_C645( C409 C645 ) C409_=_C658( C409 C658 ) C409_=_C671( C409 C671 ) C409_=_C692( C409 C692 ) \nC409_=_C702( C409 C702 ) C409_=_C711( C409 C711 ) C409_=_C719( C409 C719 ) C409_=_C732( C409 C732 ) C409_=_C737( C409 C737 ) C409_=_C742( C409 C742 ) \nC409_=_C743( C409 C743 ) C409_=_C744( C409 C744 ) C409_=_C745( C409 C745 ) C411_=_C435( C411 C435 ) C411_=_C459( C411 C459 ) C411_=_C483( C411 C483 ) \nC411_=_C506( C411 C506 ) C411_=_C526( C411 C526 ) C411_=_C583( C411 C583 ) C411_=_C632( C411 C632 ) C411_=_C647( C411 C647 ) C411_=_C673( C411 C673 ) \nC411_=_C684( C411 C684 ) C411_=_C704( C411 C704 ) C411_=_C713( C411 C713 ) C411_=_C721( C411 C721 ) C411_=_C728( C411 C728 ) C411_=_C734( C411 C734 ) \nC411_=_C739( C411 C739 ) C411_=_C743( C411 C743 ) C411_=_C746( C411 C746 ) C411_=_C749( C411 C749 ) C411_=_C750( C411 C750 ) C414_=_C419( C414 C419 ) \nC414_=_C420( C414 C420 ) C414_=_C423( C414 C423 ) C414_=_C425( C414 C425 ) C414_=_C426( C414 C426 ) C414_=_C430( C414 C430 ) C414_=_C433( C414 C433 ) \nC414_=_C435( C414 C435 ) C414_=_C439( C414 C439 ) C414_=_C440( C414 C440 ) C414_=_C441( C414 C441 ) C414_=_C442( C414 C442 ) C414_=_C443( C414 C443 ) \nC414_=_C444( C414 C444 ) C414_=_C445( C414 C445 ) C414_=_C446( C414 C446 ) C414_=_C447( C414 C447 ) C414_=_C448( C414 C448 ) C414_=_C449( C414 C449 ) \nC414_=_C451( C414 C451 ) C414_=_C452( C414 C452 ) C414_=_C453( C414 C453 ) C414_=_C454( C414 C454 ) C414_=_C456( C414 C456 ) C414_=_C458( C414 C458 ) \nC414_=_C459( C414 C459 ) C414_=_C460( C414 C460 ) C414_=_C461( C414 C461 ) C419_=_C420( C419 C420 ) C419_=_C423( C419 C423 ) C419_=_C425( C419 C425 ) \nC419_=_C426( C419 C426 ) C419_=_C430( C419 C430 ) C419_=_C433( C419 C433 ) C419_=_C435( C419 C435 ) C419_=_C444( C419 C444 ) C419_=_C467( C419 C467 ) \nC419_=_C490( C419 C490 ) C419_=_C511( C419 C511 ) C419_=_C530( C419 C530 ) C419_=_C567( C419 C567 ) C419_=_C587( C419 C587 ) C419_=_C588( C419 C588 ) \nC419_=_C590( C419 C590 ) C419_=_C591( C419 C591 ) C419_=_C593( C419 C593 ) C419_=_C594( C419 C594 ) C419_=_C595( C419 C595 ) C419_=_C596( C419 C596 ) \nC419_=_C597( C419 C597 ) C419_=_C598( C419 C598 ) C419_=_C599( C419 C599 ) C419_=_C601( C419 C601 ) C419_=_C602( C419 C602 ) C420_=_C423( C420 C423 ) \nC420_=_C425( C420 C425 ) C420_=_C426( C420 C426 ) C420_=_C430( C420 C430 ) C420_=_C433( C420 C433 ) C420_=_C435( C420 C435 ) C420_=_C445( C420 C445 ) \nC420_=_C468( C420 C468 ) C420_=_C491( C420 C491 ) C420_=_C512( C420 C512 ) C420_=_C531( C420 C531 ) C420_=_C568( C420 C568 ) C420_=_C603( C420 C603 ) \nC420_=_C604( C420 C604 ) C420_=_C606( C420 C606 ) C420_=_C607( C420 C607 ) C420_=_C609( C420 C609 ) C420_=_C610( C420 C610 ) C420_=_C611( C420 C611 ) \nC420_=_C612( C420 C612 ) C420_=_C613( C420 C613 ) C420_=_C614( C420 C614 ) C420_=_C615( C420 C615 ) C420_=_C617( C420 C617 ) C420_=_C618( C420 C618 ) \nC423_=_C425( C423 C425 ) C423_=_C426( C423 C426 ) C423_=_C430( C423 C430 ) C423_=_C433( C423 C433 ) C423_=_C435( C423 C435 ) C423_=_C448( C423 C448 ) \nC423_=_C471( C423 C471 ) C423_=_C494( C423 C494 ) C423_=_C534( C423 C534 ) C423_=_C571( C423 C571 ) C423_=_C620( C423 C620 ) C423_=_C635( C423 C635 ) \nC423_=_C650( C423 C650 ) C423_=_C651( C423 C651 ) C423_=_C653( C423 C653 ) C423_=_C654( C423 C654 ) C423_=_C655( C423 C655 ) C423_=_C656( C423 C656 ) \nC423_=_C657( C423 C657 ) C423_=_C658( C423 C658 ) C423_=_C659( C423 C659 ) C423_=_C661( C423 C661 ) C423_=_C662( C423 C662 ) C425_=_C426( C425 C426 ) \nC425_=_C430( C425 C430 ) C425_=_C433( C425 C433 ) C425_=_C435( C425 C435 ) C425_=_C496( C425 C496 ) C425_=_C516( C425 C516 ) C425_=_C536( C425 C536 ) \nC425_=_C555( C425 C555 ) C425_=_C573( C425 C573 ) C425_=_C591( C425 C591 ) C425_=_C607( C425 C607 ) C425_=_C622( C425 C622 ) C425_=_C637( C425 C637 ) \nC425_=_C651( C425 C651 ) C425_=_C663( C425 C663 ) C425_=_C676( C425 C676 ) C425_=_C677( C425 C677 ) C425_=_C678( C425 C678 ) C425_=_C680( C425 C680 ) \nC425_=_C681( C425 C681 ) C425_=_C683( C425 C683 ) C425_=_C684( C425 C684 ) C425_=_C685( C425 C685 ) C425_=_C686( C425 C686 ) C426_=_C430( C426 C430 ) \nC426_=_C433( C426 C433 ) C426_=_C435( C426 C435 ) C426_=_C451( C426 C451 ) C426_=_C474( C426 C474 ) C426_=_C497( C426 C497 ) C426_=_C517( C426 C517 ) \nC426_=_C537( C426 C537 ) C426_=_C574( C426 C574 ) C426_=_C623( C426 C623 ) C426_=_C638( C426 C638 ) C426_=_C664( C426 C664 ) C426_=_C676( C426 C676 ) \nC426_=_C687( C426 C687 ) C426_=_C688( C426 C688 ) C426_=_C689( C426 C689 ) C426_=_C690( C426 C690 ) C426_=_C691( C426 C691 ) C426_=_C692( C426 C692 ) \nC426_=_C693( C426 C693 ) C426_=_C695( C426 C695 ) C426_=_C696( C426 C696 ) C430_=_C433( C430 C433 ) C430_=_C435( C430 C435 ) C430_=_C501( C430 C501 ) \nC430_=_C521( C430 C521 ) C430_=_C541( C430 C541 ) C430_=_C560( C430 C560 ) C430_=_C578( C430 C578 ) C430_=_C596( C430 C596 ) C430_=_C612( C430 C612 ) \nC430_=_C627( C430 C627 ) C430_=_C642( C430 C642 ) C430_=_C655( C430 C655 ) C430_=_C668( C430 C668 ) C430_=_C690( C430 C690 ) C430_=_C699( C430 C699 ) \nC430_=_C708( C430 C708 ) C430_=_C716( C430 C716 ) C430_=_C724( C430 C724 ) C430_=_C725( C430 C725 ) C430_=_C727( C430 C727 ) C430_=_C728( C430 C728 ) \nC430_=_C729( C430 C729 ) C430_=_C730( C430 C730 ) C433_=_C435( C433 C435 ) C433_=_C504( C433 C504 ) C433_=_C524( C433 C524 ) C433_=_C544( C433 C544 ) \nC433_=_C562( C433 C562 ) C433_=_C581( C433 C581 ) C433_=_C598( C433 C598 ) C433_=_C630( C433 C630 ) C433_=_C645( C433 C645 ) C433_=_C658( C433 C658 ) \nC433_=_C671( C433 C671 ) C433_=_C692( C433 C692 ) C433_=_C702( C433 C702 ) C433_=_C711( C433 C711 ) C433_=_C719( C433 C719 ) C433_=_C732( C433 C732 ) \nC433_=_C737( C433 C737 ) C433_=_C742( C433 C742 ) C433_=_C743( C433 C743 ) C433_=_C744( C433 C744 ) C433_=_C745( C433 C745 ) C435_=_C459( C435 C459 ) \nC435_=_C483( C435 C483 ) C435_=_C506( C435 C506 ) C435_=_C526( C435 C526 ) C435_=_C583( C435 C583 ) C435_=_C632( C435 C632 ) C435_=_C647( C435 C647 ) \nC435_=_C673( C435 C673 ) C435_=_C684( C435 C684 ) C435_=_C704( C435 C704 ) C435_=_C713( C435 C713 ) C435_=_C721( C435 C721 ) C435_=_C728( C435 C728 ) \nC435_=_C734( C435 C734 ) C435_=_C739( C435 C739 ) C435_=_C743( C435 C743 ) C435_=_C746( C435 C746 ) C435_=_C749( C435 C749 ) C435_=_C750( C435 C750 ) \nC439_=_C440( C439 C440 ) C439_=_C441( C439 C441 ) C439_=_C442( C439 C442 ) C439_=_C443( C439 C443 ) C439_=_C444( C439 C444 ) C439_=_C445( C439 C445 ) \nC439_=_C446( C439 C446 ) C439_=_C447( C439 C447 ) C439_=_C448( C439 C448 ) C439_=_C449( C439 C449 ) C439_=_C451(</w:t>
      </w:r>
    </w:p>
    <w:p>
      <w:pPr>
        <w:pStyle w:val="PreformattedText"/>
        <w:bidi w:val="0"/>
        <w:spacing w:before="0" w:after="0"/>
        <w:jc w:val="left"/>
        <w:rPr/>
      </w:pPr>
      <w:r>
        <w:rPr/>
        <w:t xml:space="preserve"> </w:t>
      </w:r>
      <w:r>
        <w:rPr/>
        <w:t>C439 C451 ) C439_=_C452( C439 C452 ) \nC439_=_C453( C439 C453 ) C439_=_C454( C439 C454 ) C439_=_C456( C439 C456 ) C439_=_C458( C439 C458 ) C439_=_C459( C439 C459 ) C439_=_C460( C439 C460 ) \nC439_=_C461( C439 C461 ) C439_=_C462( C439 C462 ) C439_=_C488( C439 C488 ) C439_=_C490( C439 C490 ) C439_=_C491( C439 C491 ) C439_=_C494( C439 C494 ) \nC439_=_C496( C439 C496 ) C439_=_C497( C439 C497 ) C439_=_C501( C439 C501 ) C439_=_C504( C439 C504 ) C439_=_C506( C439 C506 ) C440_=_C441( C440 C441 ) \nC440_=_C442( C440 C442 ) C440_=_C443( C440 C443 ) C440_=_C444( C440 C444 ) C440_=_C445( C440 C445 ) C440_=_C446( C440 C446 ) C440_=_C447( C440 C447 ) \nC440_=_C448( C440 C448 ) C440_=_C449( C440 C449 ) C440_=_C451( C440 C451 ) C440_=_C452( C440 C452 ) C440_=_C453( C440 C453 ) C440_=_C454( C440 C454 ) \nC440_=_C456( C440 C456 ) C440_=_C458( C440 C458 ) C440_=_C459( C440 C459 ) C440_=_C460( C440 C460 ) C440_=_C461( C440 C461 ) C440_=_C463( C440 C463 ) \nC440_=_C511( C440 C511 ) C440_=_C512( C440 C512 ) C440_=_C516( C440 C516 ) C440_=_C517( C440 C517 ) C440_=_C521( C440 C521 ) C440_=_C524( C440 C524 ) \nC440_=_C526( C440 C526 ) C441_=_C442( C441 C442 ) C441_=_C443( C441 C443 ) C441_=_C444( C441 C444 ) C441_=_C445( C441 C445 ) C441_=_C446( C441 C446 ) \nC441_=_C447( C441 C447 ) C441_=_C448( C441 C448 ) C441_=_C449( C441 C449 ) C441_=_C451( C441 C451 ) C441_=_C452( C441 C452 ) C441_=_C453( C441 C453 ) \nC441_=_C454( C441 C454 ) C441_=_C456( C441 C456 ) C441_=_C458( C441 C458 ) C441_=_C459( C441 C459 ) C441_=_C460( C441 C460 ) C441_=_C461( C441 C461 ) \nC441_=_C464( C441 C464 ) C441_=_C528( C441 C528 ) C441_=_C530( C441 C530 ) C441_=_C531( C441 C531 ) C441_=_C534( C441 C534 ) C441_=_C536( C441 C536 ) \nC441_=_C537( C441 C537 ) C441_=_C541( C441 C541 ) C441_=_C544( C441 C544 ) C442_=_C443( C442 C443 ) C442_=_C444( C442 C444 ) C442_=_C445( C442 C445 ) \nC442_=_C446( C442 C446 ) C442_=_C447( C442 C447 ) C442_=_C448( C442 C448 ) C442_=_C449( C442 C449 ) C442_=_C451( C442 C451 ) C442_=_C452( C442 C452 ) \nC442_=_C453( C442 C453 ) C442_=_C454( C442 C454 ) C442_=_C456( C442 C456 ) C442_=_C458( C442 C458 ) C442_=_C459( C442 C459 ) C442_=_C460( C442 C460 ) \nC442_=_C461( C442 C461 ) C442_=_C465( C442 C465 ) C442_=_C488( C442 C488 ) C442_=_C528( C442 C528 ) C442_=_C548( C442 C548 ) C442_=_C551( C442 C551 ) \nC442_=_C552( C442 C552 ) C442_=_C554( C442 C554 ) C442_=_C555( C442 C555 ) C442_=_C557( C442 C557 ) C442_=_C558( C442 C558 ) C442_=_C559( C442 C559 ) \nC442_=_C560( C442 C560 ) C442_=_C561( C442 C561 ) C442_=_C562( C442 C562 ) C442_=_C563( C442 C563 ) C442_=_C565( C442 C565 ) C442_=_C566( C442 C566 ) \nC443_=_C444( C443 C444 ) C443_=_C445( C443 C445 ) C443_=_C446( C443 C446 ) C443_=_C447( C443 C447 ) C443_=_C448( C443 C448 ) C443_=_C449( C443 C449 ) \nC443_=_C451( C443 C451 ) C443_=_C452( C443 C452 ) C443_=_C453( C443 C453 ) C443_=_C454( C443 C454 ) C443_=_C456( C443 C456 ) C443_=_C458( C443 C458 ) \nC443_=_C459( C443 C459 ) C443_=_C460( C443 C460 ) C443_=_C461( C443 C461 ) C443_=_C466( C443 C466 ) C443_=_C548( C443 C548 ) C443_=_C567( C443 C567 ) \nC443_=_C568( C443 C568 ) C443_=_C571( C443 C571 ) C443_=_C573( C443 C573 ) C443_=_C574( C443 C574 ) C443_=_C578( C443 C578 ) C443_=_C581( C443 C581 ) \nC443_=_C583( C443 C583 ) C444_=_C445( C444 C445 ) C444_=_C446( C444 C446 ) C444_=_C447( C444 C447 ) C444_=_C448( C444 C448 ) C444_=_C449( C444 C449 ) \nC444_=_C451( C444 C451 ) C444_=_C452( C444 C452 ) C444_=_C453( C444 C453 ) C444_=_C454( C444 C454 ) C444_=_C456( C444 C456 ) C444_=_C458( C444 C458 ) \nC444_=_C459( C444 C459 ) C444_=_C460( C444 C460 ) C444_=_C461( C444 C461 ) C444_=_C467( C444 C467 ) C444_=_C490( C444 C490 ) C444_=_C511( C444 C511 ) \nC444_=_C530( C444 C530 ) C444_=_C567( C444 C567 ) C444_=_C587( C444 C587 ) C444_=_C588( C444 C588 ) C444_=_C590( C444 C590 ) C444_=_C591( C444 C591 ) \nC444_=_C593( C444 C593 ) C444_=_C594( C444 C594 ) C444_=_C595( C444 C595 ) C444_=_C596( C444 C596 ) C444_=_C597( C444 C597 ) C444_=_C598( C444 C598 ) \nC444_=_C599( C444 C599 ) C444_=_C601( C444 C601 ) C444_=_C602( C444 C602 ) C445_=_C446( C445 C446 ) C445_=_C447( C445 C447 ) C445_=_C448( C445 C448 ) \nC445_=_C449( C445 C449 ) C445_=_C451( C445 C451 ) C445_=_C452( C445 C452 ) C445_=_C453( C445 C453 ) C445_=_C454( C445 C454 ) C445_=_C456( C445 C456 ) \nC445_=_C458( C445 C458 ) C445_=_C459( C445 C459 ) C445_=_C460( C445 C460 ) C445_=_C461( C445 C461 ) C445_=_C468( C445 C468 ) C445_=_C491( C445 C491 ) \nC445_=_C512( C445 C512 ) C445_=_C531( C445 C531 ) C445_=_C568( C445 C568 ) C445_=_C603( C445 C603 ) C445_=_C604( C445 C604 ) C445_=_C606( C445 C606 ) \nC445_=_C607( C445 C607 ) C445_=_C609( C445 C609 ) C445_=_C610( C445 C610 ) C445_=_C611( C445 C611 ) C445_=_C612( C445 C612 ) C445_=_C613( C445 C613 ) \nC445_=_C614( C445 C614 ) C445_=_C615( C445 C615 ) C445_=_C617( C445 C617 ) C445_=_C618( C445 C618 ) C446_=_C447( C446 C447 ) C446_=_C448( C446 C448 ) \nC446_=_C449( C446 C449 ) C446_=_C451( C446 C451 ) C446_=_C452( C446 C452 ) C446_=_C453( C446 C453 ) C446_=_C454( C446 C454 ) C446_=_C456( C446 C456 ) \nC446_=_C458( C446 C458 ) C446_=_C459( C446 C459 ) C446_=_C460( C446 C460 ) C446_=_C461( C446 C461 ) C446_=_C469( C446 C469 ) C446_=_C551( C446 C551 ) \nC446_=_C587( C446 C587 ) C446_=_C603( C446 C603 ) C446_=_C620( C446 C620 ) C446_=_C622( C446 C622 ) C446_=_C623( C446 C623 ) C446_=_C627( C446 C627 ) \nC446_=_C630( C446 C630 ) C446_=_C632( C446 C632 ) C447_=_C448( C447 C448 ) C447_=_C449( C447 C449 ) C447_=_C451( C447 C451 ) C447_=_C452( C447 C452 ) \nC447_=_C453( C447 C453 ) C447_=_C454( C447 C454 ) C447_=_C456( C447 C456 ) C447_=_C458( C447 C458 ) C447_=_C459( C447 C459 ) C447_=_C460( C447 C460 ) \nC447_=_C461( C447 C461 ) C447_=_C470( C447 C470 ) C447_=_C552( C447 C552 ) C447_=_C588( C447 C588 ) C447_=_C604( C447 C604 ) C447_=_C635( C447 C635 ) \nC447_=_C637( C447 C637 ) C447_=_C638( C447 C638 ) C447_=_C642( C447 C642 ) C447_=_C645( C447 C645 ) C447_=_C647( C447 C647 ) C448_=_C449( C448 C449 ) \nC448_=_C451( C448 C451 ) C448_=_C452( C448 C452 ) C448_=_C453( C448 C453 ) C448_=_C454( C448 C454 ) C448_=_C456( C448 C456 ) C448_=_C458( C448 C458 ) \nC448_=_C459( C448 C459 ) C448_=_C460( C448 C460 ) C448_=_C461( C448 C461 ) C448_=_C471( C448 C471 ) C448_=_C494( C448 C494 ) C448_=_C534( C448 C534 ) \nC448_=_C571( C448 C571 ) C448_=_C620( C448 C620 ) C448_=_C635( C448 C635 ) C448_=_C650( C448 C650 ) C448_=_C651( C448 C651 ) C448_=_C653( C448 C653 ) \nC448_=_C654( C448 C654 ) C448_=_C655( C448 C655 ) C448_=_C656( C448 C656 ) C448_=_C657( C448 C657 ) C448_=_C658( C448 C658 ) C448_=_C659( C448 C659 ) \nC448_=_C661( C448 C661 ) C448_=_C662( C448 C662 ) C449_=_C451( C449 C451 ) C449_=_C452( C449 C452 ) C449_=_C453( C449 C453 ) C449_=_C454( C449 C454 ) \nC449_=_C456( C449 C456 ) C449_=_C458( C449 C458 ) C449_=_C459( C449 C459 ) C449_=_C460( C449 C460 ) C449_=_C461( C449 C461 ) C449_=_C472( C449 C472 ) \nC449_=_C554( C449 C554 ) C449_=_C590( C449 C590 ) C449_=_C606( C449 C606 ) C449_=_C650( C449 C650 ) C449_=_C663( C449 C663 ) C449_=_C664( C449 C664 ) \nC449_=_C668( C449 C668 ) C449_=_C671( C449 C671 ) C449_=_C673( C449 C673 ) C451_=_C452( C451 C452 ) C451_=_C453( C451 C453 ) C451_=_C454( C451 C454 ) \nC451_=_C456( C451 C456 ) C451_=_C458( C451 C458 ) C451_=_C459( C451 C459 ) C451_=_C460( C451 C460 ) C451_=_C461( C451 C461 ) C451_=_C474( C451 C474 ) \nC451_=_C497( C451 C497 ) C451_=_C517( C451 C517 ) C451_=_C537( C451 C537 ) C451_=_C574( C451 C574 ) C451_=_C623( C451 C623 ) C451_=_C638( C451 C638 ) \nC451_=_C664( C451 C664 ) C451_=_C676( C451 C676 ) C451_=_C687( C451 C687 ) C451_=_C688( C451 C688 ) C451_=_C689( C451 C689 ) C451_=_C690( C451 C690 ) \nC451_=_C691( C451 C691 ) C451_=_C692( C451 C692 ) C451_=_C693( C451 C693 ) C451_=_C695( C451 C695 ) C451_=_C696( C451 C696 ) C452_=_C453( C452 C453 ) \nC452_=_C454( C452 C454 ) C452_=_C456( C452 C456 ) C452_=_C458( C452 C458 ) C452_=_C459( C452 C459 ) C452_=_C460( C452 C460 ) C452_=_C461( C452 C461 ) \nC452_=_C475( C452 C475 ) C452_=_C557( C452 C557 ) C452_=_C593( C452 C593 ) C452_=_C609( C452 C609 ) C452_=_C653( C452 C653 ) C452_=_C687( C452 C687 ) \nC452_=_C699( C452 C699 ) C452_=_C702( C452 C702 ) C452_=_C704( C452 C704 ) C453_=_C454( C453 C454 ) C453_=_C456( C453 C456 ) C453_=_C458( C453 C458 ) \nC453_=_C459( C453 C459 ) C453_=_C460( C453 C460 ) C453_=_C461( C453 C461 ) C453_=_C476( C453 C476 ) C453_=_C558( C453 C558 ) C453_=_C594( C453 C594 ) \nC453_=_C610( C453 C610 ) C453_=_C654( C453 C654 ) C453_=_C677( C453 C677 ) C453_=_C688( C453 C688 ) C453_=_C708( C453 C708 ) C453_=_C711( C453 C711 ) \nC453_=_C713( C453 C713 ) C454_=_C456( C454 C456 ) C454_=_C458( C454 C458 ) C454_=_C459( C454 C459 ) C454_=_C460( C454 C460 ) C454_=_C461( C454 C461 ) \nC454_=_C477( C454 C477 ) C454_=_C559( C454 C559 ) C454_=_C595( C454 C595 ) C454_=_C611( C454 C611 ) C454_=_C678( C454 C678 ) C454_=_C689( C454 C689 ) \nC454_=_C716( C454 C716 ) C454_=_C719( C454 C719 ) C454_=_C721( C454 C721 ) C456_=_C458( C456 C458 ) C456_=_C459( C456 C459 ) C456_=_C460( C456 C460 ) \nC456_=_C461( C456 C461 ) C456_=_C479( C456 C479 ) C456_=_C561( C456 C561 ) C456_=_C613( C456 C613 ) C456_=_C656( C456 C656 ) C456_=_C680( C456 C680 ) \nC456_=_C691( C456 C691 ) C456_=_C724( C456 C724 ) C456_=_C732( C456 C732 ) C456_=_C734( C456 C734 ) C458_=_C459( C458 C459 ) C458_=_C460( C458 C460 ) \nC458_=_C461( C458 C461 ) C458_=_C482( C458 C482 ) C458_=_C563( C458 C563 ) C458_=_C599( C458 C599 ) C458_=_C615( C458 C615 ) C458_=_C659( C458 C659 ) \nC458_=_C683( C458 C683 ) C458_=_C693( C458 C693 ) C458_=_C727( C458 C727 ) C458_=_C742( C458 C742 ) C458_=_C746( C458 C746 ) C459_=_C460( C459 C460 ) \nC459_=_C461( C459 C461 ) C459_=_C483( C459 C483 ) C459_=_C506( C459 C506 ) C459_=_C526( C459 C526 ) C459_=_C583( C459 C583 ) C459_=_C632( C459 C632 ) \nC459_=_C647( C459 C647 ) C459_=_C673( C459 C673 ) C459_=_C684( C459 C684 ) C459_=_C704( C459 C704 ) C459_=_C713( C459 C713 ) C459_=_C721(</w:t>
      </w:r>
    </w:p>
    <w:p>
      <w:pPr>
        <w:pStyle w:val="PreformattedText"/>
        <w:bidi w:val="0"/>
        <w:spacing w:before="0" w:after="0"/>
        <w:jc w:val="left"/>
        <w:rPr/>
      </w:pPr>
      <w:r>
        <w:rPr/>
        <w:t xml:space="preserve"> </w:t>
      </w:r>
      <w:r>
        <w:rPr/>
        <w:t>C459 C721 ) \nC459_=_C728( C459 C728 ) C459_=_C734( C459 C734 ) C459_=_C739( C459 C739 ) C459_=_C743( C459 C743 ) C459_=_C746( C459 C746 ) C459_=_C749( C459 C749 ) \nC459_=_C750( C459 C750 ) C460_=_C461( C460 C461 ) C460_=_C484( C460 C484 ) C460_=_C565( C460 C565 ) C460_=_C601( C460 C601 ) C460_=_C617( C460 C617 ) \nC460_=_C661( C460 C661 ) C460_=_C685( C460 C685 ) C460_=_C695( C460 C695 ) C460_=_C729( C460 C729 ) C460_=_C744( C460 C744 ) C460_=_C749( C460 C749 ) \nC461_=_C485( C461 C485 ) C461_=_C566( C461 C566 ) C461_=_C602( C461 C602 ) C461_=_C618( C461 C618 ) C461_=_C662( C461 C662 ) C461_=_C686( C461 C686 ) \nC461_=_C696( C461 C696 ) C461_=_C730( C461 C730 ) C461_=_C745( C461 C745 ) C461_=_C750( C461 C750 ) C462_=_C463( C462 C463 ) C462_=_C464( C462 C464 ) \nC462_=_C465( C462 C465 ) C462_=_C466( C462 C466 ) C462_=_C467( C462 C467 ) C462_=_C468( C462 C468 ) C462_=_C469( C462 C469 ) C462_=_C470( C462 C470 ) \nC462_=_C471( C462 C471 ) C462_=_C472( C462 C472 ) C462_=_C474( C462 C474 ) C462_=_C475( C462 C475 ) C462_=_C476( C462 C476 ) C462_=_C477( C462 C477 ) \nC462_=_C479( C462 C479 ) C462_=_C480( C462 C480 ) C462_=_C482( C462 C482 ) C462_=_C483( C462 C483 ) C462_=_C484( C462 C484 ) C462_=_C485( C462 C485 ) \nC462_=_C488( C462 C488 ) C462_=_C490( C462 C490 ) C462_=_C491( C462 C491 ) C462_=_C494( C462 C494 ) C462_=_C496( C462 C496 ) C462_=_C497( C462 C497 ) \nC462_=_C501( C462 C501 ) C462_=_C504( C462 C504 ) C462_=_C506( C462 C506 ) C463_=_C464( C463 C464 ) C463_=_C465( C463 C465 ) C463_=_C466( C463 C466 ) \nC463_=_C467( C463 C467 ) C463_=_C468( C463 C468 ) C463_=_C469( C463 C469 ) C463_=_C470( C463 C470 ) C463_=_C471( C463 C471 ) C463_=_C472( C463 C472 ) \nC463_=_C474( C463 C474 ) C463_=_C475( C463 C475 ) C463_=_C476( C463 C476 ) C463_=_C477( C463 C477 ) C463_=_C479( C463 C479 ) C463_=_C480( C463 C480 ) \nC463_=_C482( C463 C482 ) C463_=_C483( C463 C483 ) C463_=_C484( C463 C484 ) C463_=_C485( C463 C485 ) C463_=_C511( C463 C511 ) C463_=_C512( C463 C512 ) \nC463_=_C516( C463 C516 ) C463_=_C517( C463 C517 ) C463_=_C521( C463 C521 ) C463_=_C524( C463 C524 ) C463_=_C526( C463 C526 ) C464_=_C465( C464 C465 ) \nC464_=_C466( C464 C466 ) C464_=_C467( C464 C467 ) C464_=_C468( C464 C468 ) C464_=_C469( C464 C469 ) C464_=_C470( C464 C470 ) C464_=_C471( C464 C471 ) \nC464_=_C472( C464 C472 ) C464_=_C474( C464 C474 ) C464_=_C475( C464 C475 ) C464_=_C476( C464 C476 ) C464_=_C477( C464 C477 ) C464_=_C479( C464 C479 ) \nC464_=_C480( C464 C480 ) C464_=_C482( C464 C482 ) C464_=_C483( C464 C483 ) C464_=_C484( C464 C484 ) C464_=_C485( C464 C485 ) C464_=_C528( C464 C528 ) \nC464_=_C530( C464 C530 ) C464_=_C531( C464 C531 ) C464_=_C534( C464 C534 ) C464_=_C536( C464 C536 ) C464_=_C537( C464 C537 ) C464_=_C541( C464 C541 ) \nC464_=_C544( C464 C544 ) C465_=_C466( C465 C466 ) C465_=_C467( C465 C467 ) C465_=_C468( C465 C468 ) C465_=_C469( C465 C469 ) C465_=_C470( C465 C470 ) \nC465_=_C471( C465 C471 ) C465_=_C472( C465 C472 ) C465_=_C474( C465 C474 ) C465_=_C475( C465 C475 ) C465_=_C476( C465 C476 ) C465_=_C477( C465 C477 ) \nC465_=_C479( C465 C479 ) C465_=_C480( C465 C480 ) C465_=_C482( C465 C482 ) C465_=_C483( C465 C483 ) C465_=_C484( C465 C484 ) C465_=_C485( C465 C485 ) \nC465_=_C488( C465 C488 ) C465_=_C528( C465 C528 ) C465_=_C548( C465 C548 ) C465_=_C551( C465 C551 ) C465_=_C552( C465 C552 ) C465_=_C554( C465 C554 ) \nC465_=_C555( C465 C555 ) C465_=_C557( C465 C557 ) C465_=_C558( C465 C558 ) C465_=_C559( C465 C559 ) C465_=_C560( C465 C560 ) C465_=_C561( C465 C561 ) \nC465_=_C562( C465 C562 ) C465_=_C563( C465 C563 ) C465_=_C565( C465 C565 ) C465_=_C566( C465 C566 ) C466_=_C467( C466 C467 ) C466_=_C468( C466 C468 ) \nC466_=_C469( C466 C469 ) C466_=_C470( C466 C470 ) C466_=_C471( C466 C471 ) C466_=_C472( C466 C472 ) C466_=_C474( C466 C474 ) C466_=_C475( C466 C475 ) \nC466_=_C476( C466 C476 ) C466_=_C477( C466 C477 ) C466_=_C479( C466 C479 ) C466_=_C480( C466 C480 ) C466_=_C482( C466 C482 ) C466_=_C483( C466 C483 ) \nC466_=_C484( C466 C484 ) C466_=_C485( C466 C485 ) C466_=_C548( C466 C548 ) C466_=_C567( C466 C567 ) C466_=_C568( C466 C568 ) C466_=_C571( C466 C571 ) \nC466_=_C573( C466 C573 ) C466_=_C574( C466 C574 ) C466_=_C578( C466 C578 ) C466_=_C581( C466 C581 ) C466_=_C583( C466 C583 ) C467_=_C468( C467 C468 ) \nC467_=_C469( C467 C469 ) C467_=_C470( C467 C470 ) C467_=_C471( C467 C471 ) C467_=_C472( C467 C472 ) C467_=_C474( C467 C474 ) C467_=_C475( C467 C475 ) \nC467_=_C476( C467 C476 ) C467_=_C477( C467 C477 ) C467_=_C479( C467 C479 ) C467_=_C480( C467 C480 ) C467_=_C482( C467 C482 ) C467_=_C483( C467 C483 ) \nC467_=_C484( C467 C484 ) C467_=_C485( C467 C485 ) C467_=_C490( C467 C490 ) C467_=_C511( C467 C511 ) C467_=_C530( C467 C530 ) C467_=_C567( C467 C567 ) \nC467_=_C587( C467 C587 ) C467_=_C588( C467 C588 ) C467_=_C590( C467 C590 ) C467_=_C591( C467 C591 ) C467_=_C593( C467 C593 ) C467_=_C594( C467 C594 ) \nC467_=_C595( C467 C595 ) C467_=_C596( C467 C596 ) C467_=_C597( C467 C597 ) C467_=_C598( C467 C598 ) C467_=_C599( C467 C599 ) C467_=_C601( C467 C601 ) \nC467_=_C602( C467 C602 ) C468_=_C469( C468 C469 ) C468_=_C470( C468 C470 ) C468_=_C471( C468 C471 ) C468_=_C472( C468 C472 ) C468_=_C474( C468 C474 ) \nC468_=_C475( C468 C475 ) C468_=_C476( C468 C476 ) C468_=_C477( C468 C477 ) C468_=_C479( C468 C479 ) C468_=_C480( C468 C480 ) C468_=_C482( C468 C482 ) \nC468_=_C483( C468 C483 ) C468_=_C484( C468 C484 ) C468_=_C485( C468 C485 ) C468_=_C491( C468 C491 ) C468_=_C512( C468 C512 ) C468_=_C531( C468 C531 ) \nC468_=_C568( C468 C568 ) C468_=_C603( C468 C603 ) C468_=_C604( C468 C604 ) C468_=_C606( C468 C606 ) C468_=_C607( C468 C607 ) C468_=_C609( C468 C609 ) \nC468_=_C610( C468 C610 ) C468_=_C611( C468 C611 ) C468_=_C612( C468 C612 ) C468_=_C613( C468 C613 ) C468_=_C614( C468 C614 ) C468_=_C615( C468 C615 ) \nC468_=_C617( C468 C617 ) C468_=_C618( C468 C618 ) C469_=_C470( C469 C470 ) C469_=_C471( C469 C471 ) C469_=_C472( C469 C472 ) C469_=_C474( C469 C474 ) \nC469_=_C475( C469 C475 ) C469_=_C476( C469 C476 ) C469_=_C477( C469 C477 ) C469_=_C479( C469 C479 ) C469_=_C480( C469 C480 ) C469_=_C482( C469 C482 ) \nC469_=_C483( C469 C483 ) C469_=_C484( C469 C484 ) C469_=_C485( C469 C485 ) C469_=_C551( C469 C551 ) C469_=_C587( C469 C587 ) C469_=_C603( C469 C603 ) \nC469_=_C620( C469 C620 ) C469_=_C622( C469 C622 ) C469_=_C623( C469 C623 ) C469_=_C627( C469 C627 ) C469_=_C630( C469 C630 ) C469_=_C632( C469 C632 ) \nC470_=_C471( C470 C471 ) C470_=_C472( C470 C472 ) C470_=_C474( C470 C474 ) C470_=_C475( C470 C475 ) C470_=_C476( C470 C476 ) C470_=_C477( C470 C477 ) \nC470_=_C479( C470 C479 ) C470_=_C480( C470 C480 ) C470_=_C482( C470 C482 ) C470_=_C483( C470 C483 ) C470_=_C484( C470 C484 ) C470_=_C485( C470 C485 ) \nC470_=_C552( C470 C552 ) C470_=_C588( C470 C588 ) C470_=_C604( C470 C604 ) C470_=_C635( C470 C635 ) C470_=_C637( C470 C637 ) C470_=_C638( C470 C638 ) \nC470_=_C642( C470 C642 ) C470_=_C645( C470 C645 ) C470_=_C647( C470 C647 ) C471_=_C472( C471 C472 ) C471_=_C474( C471 C474 ) C471_=_C475( C471 C475 ) \nC471_=_C476( C471 C476 ) C471_=_C477( C471 C477 ) C471_=_C479( C471 C479 ) C471_=_C480( C471 C480 ) C471_=_C482( C471 C482 ) C471_=_C483( C471 C483 ) \nC471_=_C484( C471 C484 ) C471_=_C485( C471 C485 ) C471_=_C494( C471 C494 ) C471_=_C534( C471 C534 ) C471_=_C571( C471 C571 ) C471_=_C620( C471 C620 ) \nC471_=_C635( C471 C635 ) C471_=_C650( C471 C650 ) C471_=_C651( C471 C651 ) C471_=_C653( C471 C653 ) C471_=_C654( C471 C654 ) C471_=_C655( C471 C655 ) \nC471_=_C656( C471 C656 ) C471_=_C657( C471 C657 ) C471_=_C658( C471 C658 ) C471_=_C659( C471 C659 ) C471_=_C661( C471 C661 ) C471_=_C662( C471 C662 ) \nC472_=_C474( C472 C474 ) C472_=_C475( C472 C475 ) C472_=_C476( C472 C476 ) C472_=_C477( C472 C477 ) C472_=_C479( C472 C479 ) C472_=_C480( C472 C480 ) \nC472_=_C482( C472 C482 ) C472_=_C483( C472 C483 ) C472_=_C484( C472 C484 ) C472_=_C485( C472 C485 ) C472_=_C554( C472 C554 ) C472_=_C590( C472 C590 ) \nC472_=_C606( C472 C606 ) C472_=_C650( C472 C650 ) C472_=_C663( C472 C663 ) C472_=_C664( C472 C664 ) C472_=_C668( C472 C668 ) C472_=_C671( C472 C671 ) \nC472_=_C673( C472 C673 ) C474_=_C475( C474 C475 ) C474_=_C476( C474 C476 ) C474_=_C477( C474 C477 ) C474_=_C479( C474 C479 ) C474_=_C480( C474 C480 ) \nC474_=_C482( C474 C482 ) C474_=_C483( C474 C483 ) C474_=_C484( C474 C484 ) C474_=_C485( C474 C485 ) C474_=_C497( C474 C497 ) C474_=_C517( C474 C517 ) \nC474_=_C537( C474 C537 ) C474_=_C574( C474 C574 ) C474_=_C623( C474 C623 ) C474_=_C638( C474 C638 ) C474_=_C664( C474 C664 ) C474_=_C676( C474 C676 ) \nC474_=_C687( C474 C687 ) C474_=_C688( C474 C688 ) C474_=_C689( C474 C689 ) C474_=_C690( C474 C690 ) C474_=_C691( C474 C691 ) C474_=_C692( C474 C692 ) \nC474_=_C693( C474 C693 ) C474_=_C695( C474 C695 ) C474_=_C696( C474 C696 ) C475_=_C476( C475 C476 ) C475_=_C477( C475 C477 ) C475_=_C479( C475 C479 ) \nC475_=_C480( C475 C480 ) C475_=_C482( C475 C482 ) C475_=_C483( C475 C483 ) C475_=_C484( C475 C484 ) C475_=_C485( C475 C485 ) C475_=_C557( C475 C557 ) \nC475_=_C593( C475 C593 ) C475_=_C609( C475 C609 ) C475_=_C653( C475 C653 ) C475_=_C687( C475 C687 ) C475_=_C699( C475 C699 ) C475_=_C702( C475 C702 ) \nC475_=_C704( C475 C704 ) C476_=_C477( C476 C477 ) C476_=_C479( C476 C479 ) C476_=_C480( C476 C480 ) C476_=_C482( C476 C482 ) C476_=_C483( C476 C483 ) \nC476_=_C484( C476 C484 ) C476_=_C485( C476 C485 ) C476_=_C558( C476 C558 ) C476_=_C594( C476 C594 ) C476_=_C610( C476 C610 ) C476_=_C654( C476 C654 ) \nC476_=_C677( C476 C677 ) C476_=_C688( C476 C688 ) C476_=_C708( C476 C708 ) C476_=_C711( C476 C711 ) C476_=_C713( C476 C713 ) C477_=_C479( C477 C479 ) \nC477_=_C480( C477 C480 ) C477_=_C482( C477 C482 ) C477_=_C483( C477 C483 ) C477_=_C484( C477 C484 ) C477_=_C485( C477 C485 ) C477_=_C559( C477 C559 ) \nC477_=_C595( C477 C595 ) C477_=_C611( C477 C611 ) C477_=_C678( C477 C678 ) C477_=_C689( C477 C689 ) C477_=_C716( C477 C716 ) C477_=_C719( C477 C719 ) \nC477_=_C721(</w:t>
      </w:r>
    </w:p>
    <w:p>
      <w:pPr>
        <w:pStyle w:val="PreformattedText"/>
        <w:bidi w:val="0"/>
        <w:spacing w:before="0" w:after="0"/>
        <w:jc w:val="left"/>
        <w:rPr/>
      </w:pPr>
      <w:r>
        <w:rPr/>
        <w:t xml:space="preserve"> </w:t>
      </w:r>
      <w:r>
        <w:rPr/>
        <w:t>C477 C721 ) C479_=_C480( C479 C480 ) C479_=_C482( C479 C482 ) C479_=_C483( C479 C483 ) C479_=_C484( C479 C484 ) C479_=_C485( C479 C485 ) \nC479_=_C561( C479 C561 ) C479_=_C613( C479 C613 ) C479_=_C656( C479 C656 ) C479_=_C680( C479 C680 ) C479_=_C691( C479 C691 ) C479_=_C724( C479 C724 ) \nC479_=_C732( C479 C732 ) C479_=_C734( C479 C734 ) C480_=_C482( C480 C482 ) C480_=_C483( C480 C483 ) C480_=_C484( C480 C484 ) C480_=_C485( C480 C485 ) \nC480_=_C597( C480 C597 ) C480_=_C614( C480 C614 ) C480_=_C657( C480 C657 ) C480_=_C681( C480 C681 ) C480_=_C725( C480 C725 ) C480_=_C737( C480 C737 ) \nC480_=_C739( C480 C739 ) C482_=_C483( C482 C483 ) C482_=_C484( C482 C484 ) C482_=_C485( C482 C485 ) C482_=_C563( C482 C563 ) C482_=_C599( C482 C599 ) \nC482_=_C615( C482 C615 ) C482_=_C659( C482 C659 ) C482_=_C683( C482 C683 ) C482_=_C693( C482 C693 ) C482_=_C727( C482 C727 ) C482_=_C742( C482 C742 ) \nC482_=_C746( C482 C746 ) C483_=_C484( C483 C484 ) C483_=_C485( C483 C485 ) C483_=_C506( C483 C506 ) C483_=_C526( C483 C526 ) C483_=_C583( C483 C583 ) \nC483_=_C632( C483 C632 ) C483_=_C647( C483 C647 ) C483_=_C673( C483 C673 ) C483_=_C684( C483 C684 ) C483_=_C704( C483 C704 ) C483_=_C713( C483 C713 ) \nC483_=_C721( C483 C721 ) C483_=_C728( C483 C728 ) C483_=_C734( C483 C734 ) C483_=_C739( C483 C739 ) C483_=_C743( C483 C743 ) C483_=_C746( C483 C746 ) \nC483_=_C749( C483 C749 ) C483_=_C750( C483 C750 ) C484_=_C485( C484 C485 ) C484_=_C565( C484 C565 ) C484_=_C601( C484 C601 ) C484_=_C617( C484 C617 ) \nC484_=_C661( C484 C661 ) C484_=_C685( C484 C685 ) C484_=_C695( C484 C695 ) C484_=_C729( C484 C729 ) C484_=_C744( C484 C744 ) C484_=_C749( C484 C749 ) \nC485_=_C566( C485 C566 ) C485_=_C602( C485 C602 ) C485_=_C618( C485 C618 ) C485_=_C662( C485 C662 ) C485_=_C686( C485 C686 ) C485_=_C696( C485 C696 ) \nC485_=_C730( C485 C730 ) C485_=_C745( C485 C745 ) C485_=_C750( C485 C750 ) C488_=_C490( C488 C490 ) C488_=_C491( C488 C491 ) C488_=_C494( C488 C494 ) \nC488_=_C496( C488 C496 ) C488_=_C497( C488 C497 ) C488_=_C501( C488 C501 ) C488_=_C504( C488 C504 ) C488_=_C506( C488 C506 ) C488_=_C528( C488 C528 ) \nC488_=_C548( C488 C548 ) C488_=_C551( C488 C551 ) C488_=_C552( C488 C552 ) C488_=_C554( C488 C554 ) C488_=_C555( C488 C555 ) C488_=_C557( C488 C557 ) \nC488_=_C558( C488 C558 ) C488_=_C559( C488 C559 ) C488_=_C560( C488 C560 ) C488_=_C561( C488 C561 ) C488_=_C562( C488 C562 ) C488_=_C563( C488 C563 ) \nC488_=_C565( C488 C565 ) C488_=_C566( C488 C566 ) C490_=_C491( C490 C491 ) C490_=_C494( C490 C494 ) C490_=_C496( C490 C496 ) C490_=_C497( C490 C497 ) \nC490_=_C501( C490 C501 ) C490_=_C504( C490 C504 ) C490_=_C506( C490 C506 ) C490_=_C511( C490 C511 ) C490_=_C530( C490 C530 ) C490_=_C567( C490 C567 ) \nC490_=_C587( C490 C587 ) C490_=_C588( C490 C588 ) C490_=_C590( C490 C590 ) C490_=_C591( C490 C591 ) C490_=_C593( C490 C593 ) C490_=_C594( C490 C594 ) \nC490_=_C595( C490 C595 ) C490_=_C596( C490 C596 ) C490_=_C597( C490 C597 ) C490_=_C598( C490 C598 ) C490_=_C599( C490 C599 ) C490_=_C601( C490 C601 ) \nC490_=_C602( C490 C602 ) C491_=_C494( C491 C494 ) C491_=_C496( C491 C496 ) C491_=_C497( C491 C497 ) C491_=_C501( C491 C501 ) C491_=_C504( C491 C504 ) \nC491_=_C506( C491 C506 ) C491_=_C512( C491 C512 ) C491_=_C531( C491 C531 ) C491_=_C568( C491 C568 ) C491_=_C603( C491 C603 ) C491_=_C604( C491 C604 ) \nC491_=_C606( C491 C606 ) C491_=_C607( C491 C607 ) C491_=_C609( C491 C609 ) C491_=_C610( C491 C610 ) C491_=_C611( C491 C611 ) C491_=_C612( C491 C612 ) \nC491_=_C613( C491 C613 ) C491_=_C614( C491 C614 ) C491_=_C615( C491 C615 ) C491_=_C617( C491 C617 ) C491_=_C618( C491 C618 ) C494_=_C496( C494 C496 ) \nC494_=_C497( C494 C497 ) C494_=_C501( C494 C501 ) C494_=_C504( C494 C504 ) C494_=_C506( C494 C506 ) C494_=_C534( C494 C534 ) C494_=_C571( C494 C571 ) \nC494_=_C620( C494 C620 ) C494_=_C635( C494 C635 ) C494_=_C650( C494 C650 ) C494_=_C651( C494 C651 ) C494_=_C653( C494 C653 ) C494_=_C654( C494 C654 ) \nC494_=_C655( C494 C655 ) C494_=_C656( C494 C656 ) C494_=_C657( C494 C657 ) C494_=_C658( C494 C658 ) C494_=_C659( C494 C659 ) C494_=_C661( C494 C661 ) \nC494_=_C662( C494 C662 ) C496_=_C497( C496 C497 ) C496_=_C501( C496 C501 ) C496_=_C504( C496 C504 ) C496_=_C506( C496 C506 ) C496_=_C516( C496 C516 ) \nC496_=_C536( C496 C536 ) C496_=_C555( C496 C555 ) C496_=_C573( C496 C573 ) C496_=_C591( C496 C591 ) C496_=_C607( C496 C607 ) C496_=_C622( C496 C622 ) \nC496_=_C637( C496 C637 ) C496_=_C651( C496 C651 ) C496_=_C663( C496 C663 ) C496_=_C676( C496 C676 ) C496_=_C677( C496 C677 ) C496_=_C678( C496 C678 ) \nC496_=_C680( C496 C680 ) C496_=_C681( C496 C681 ) C496_=_C683( C496 C683 ) C496_=_C684( C496 C684 ) C496_=_C685( C496 C685 ) C496_=_C686( C496 C686 ) \nC497_=_C501( C497 C501 ) C497_=_C504( C497 C504 ) C497_=_C506( C497 C506 ) C497_=_C517( C497 C517 ) C497_=_C537( C497 C537 ) C497_=_C574( C497 C574 ) \nC497_=_C623( C497 C623 ) C497_=_C638( C497 C638 ) C497_=_C664( C497 C664 ) C497_=_C676( C497 C676 ) C497_=_C687( C497 C687 ) C497_=_C688( C497 C688 ) \nC497_=_C689( C497 C689 ) C497_=_C690( C497 C690 ) C497_=_C691( C497 C691 ) C497_=_C692( C497 C692 ) C497_=_C693( C497 C693 ) C497_=_C695( C497 C695 ) \nC497_=_C696( C497 C696 ) C501_=_C504( C501 C504 ) C501_=_C506( C501 C506 ) C501_=_C521( C501 C521 ) C501_=_C541( C501 C541 ) C501_=_C560( C501 C560 ) \nC501_=_C578( C501 C578 ) C501_=_C596( C501 C596 ) C501_=_C612( C501 C612 ) C501_=_C627( C501 C627 ) C501_=_C642( C501 C642 ) C501_=_C655( C501 C655 ) \nC501_=_C668( C501 C668 ) C501_=_C690( C501 C690 ) C501_=_C699( C501 C699 ) C501_=_C708( C501 C708 ) C501_=_C716( C501 C716 ) C501_=_C724( C501 C724 ) \nC501_=_C725( C501 C725 ) C501_=_C727( C501 C727 ) C501_=_C728( C501 C728 ) C501_=_C729( C501 C729 ) C501_=_C730( C501 C730 ) C504_=_C506( C504 C506 ) \nC504_=_C524( C504 C524 ) C504_=_C544( C504 C544 ) C504_=_C562( C504 C562 ) C504_=_C581( C504 C581 ) C504_=_C598( C504 C598 ) C504_=_C630( C504 C630 ) \nC504_=_C645( C504 C645 ) C504_=_C658( C504 C658 ) C504_=_C671( C504 C671 ) C504_=_C692( C504 C692 ) C504_=_C702( C504 C702 ) C504_=_C711( C504 C711 ) \nC504_=_C719( C504 C719 ) C504_=_C732( C504 C732 ) C504_=_C737( C504 C737 ) C504_=_C742( C504 C742 ) C504_=_C743( C504 C743 ) C504_=_C744( C504 C744 ) \nC504_=_C745( C504 C745 ) C506_=_C526( C506 C526 ) C506_=_C583( C506 C583 ) C506_=_C632( C506 C632 ) C506_=_C647( C506 C647 ) C506_=_C673( C506 C673 ) \nC506_=_C684( C506 C684 ) C506_=_C704( C506 C704 ) C506_=_C713( C506 C713 ) C506_=_C721( C506 C721 ) C506_=_C728( C506 C728 ) C506_=_C734( C506 C734 ) \nC506_=_C739( C506 C739 ) C506_=_C743( C506 C743 ) C506_=_C746( C506 C746 ) C506_=_C749( C506 C749 ) C506_=_C750( C506 C750 ) C511_=_C512( C511 C512 ) \nC511_=_C516( C511 C516 ) C511_=_C517( C511 C517 ) C511_=_C521( C511 C521 ) C511_=_C524( C511 C524 ) C511_=_C526( C511 C526 ) C511_=_C530( C511 C530 ) \nC511_=_C567( C511 C567 ) C511_=_C587( C511 C587 ) C511_=_C588( C511 C588 ) C511_=_C590( C511 C590 ) C511_=_C591( C511 C591 ) C511_=_C593( C511 C593 ) \nC511_=_C594( C511 C594 ) C511_=_C595( C511 C595 ) C511_=_C596( C511 C596 ) C511_=_C597( C511 C597 ) C511_=_C598( C511 C598 ) C511_=_C599( C511 C599 ) \nC511_=_C601( C511 C601 ) C511_=_C602( C511 C602 ) C512_=_C516( C512 C516 ) C512_=_C517( C512 C517 ) C512_=_C521( C512 C521 ) C512_=_C524( C512 C524 ) \nC512_=_C526( C512 C526 ) C512_=_C531( C512 C531 ) C512_=_C568( C512 C568 ) C512_=_C603( C512 C603 ) C512_=_C604( C512 C604 ) C512_=_C606( C512 C606 ) \nC512_=_C607( C512 C607 ) C512_=_C609( C512 C609 ) C512_=_C610( C512 C610 ) C512_=_C611( C512 C611 ) C512_=_C612( C512 C612 ) C512_=_C613( C512 C613 ) \nC512_=_C614( C512 C614 ) C512_=_C615( C512 C615 ) C512_=_C617( C512 C617 ) C512_=_C618( C512 C618 ) C516_=_C517( C516 C517 ) C516_=_C521( C516 C521 ) \nC516_=_C524( C516 C524 ) C516_=_C526( C516 C526 ) C516_=_C536( C516 C536 ) C516_=_C555( C516 C555 ) C516_=_C573( C516 C573 ) C516_=_C591( C516 C591 ) \nC516_=_C607( C516 C607 ) C516_=_C622( C516 C622 ) C516_=_C637( C516 C637 ) C516_=_C651( C516 C651 ) C516_=_C663( C516 C663 ) C516_=_C676( C516 C676 ) \nC516_=_C677( C516 C677 ) C516_=_C678( C516 C678 ) C516_=_C680( C516 C680 ) C516_=_C681( C516 C681 ) C516_=_C683( C516 C683 ) C516_=_C684( C516 C684 ) \nC516_=_C685( C516 C685 ) C516_=_C686( C516 C686 ) C517_=_C521( C517 C521 ) C517_=_C524( C517 C524 ) C517_=_C526( C517 C526 ) C517_=_C537( C517 C537 ) \nC517_=_C574( C517 C574 ) C517_=_C623( C517 C623 ) C517_=_C638( C517 C638 ) C517_=_C664( C517 C664 ) C517_=_C676( C517 C676 ) C517_=_C687( C517 C687 ) \nC517_=_C688( C517 C688 ) C517_=_C689( C517 C689 ) C517_=_C690( C517 C690 ) C517_=_C691( C517 C691 ) C517_=_C692( C517 C692 ) C517_=_C693( C517 C693 ) \nC517_=_C695( C517 C695 ) C517_=_C696( C517 C696 ) C521_=_C524( C521 C524 ) C521_=_C526( C521 C526 ) C521_=_C541( C521 C541 ) C521_=_C560( C521 C560 ) \nC521_=_C578( C521 C578 ) C521_=_C596( C521 C596 ) C521_=_C612( C521 C612 ) C521_=_C627( C521 C627 ) C521_=_C642( C521 C642 ) C521_=_C655( C521 C655 ) \nC521_=_C668( C521 C668 ) C521_=_C690( C521 C690 ) C521_=_C699( C521 C699 ) C521_=_C708( C521 C708 ) C521_=_C716( C521 C716 ) C521_=_C724( C521 C724 ) \nC521_=_C725( C521 C725 ) C521_=_C727( C521 C727 ) C521_=_C728( C521 C728 ) C521_=_C729( C521 C729 ) C521_=_C730( C521 C730 ) C524_=_C526( C524 C526 ) \nC524_=_C544( C524 C544 ) C524_=_C562( C524 C562 ) C524_=_C581( C524 C581 ) C524_=_C598( C524 C598 ) C524_=_C630( C524 C630 ) C524_=_C645( C524 C645 ) \nC524_=_C658( C524 C658 ) C524_=_C671( C524 C671 ) C524_=_C692( C524 C692 ) C524_=_C702( C524 C702 ) C524_=_C711( C524 C711 ) C524_=_C719( C524 C719 ) \nC524_=_C732( C524 C732 ) C524_=_C737( C524 C737 ) C524_=_C742( C524 C742 ) C524_=_C743( C524 C743 ) C524_=_C744( C524 C744 ) C524_=_C745( C524 C745 ) \nC526_=_C583( C526 C583 ) C526_=_C632( C526 C632 ) C526_=_C647( C526 C647 ) C526_=_C673( C526 C673 ) C526_=_C684( C526 C684 ) C526_=_C704( C526 C704 ) \nC526_=_C713( C526 C713 ) C526_=_C721(</w:t>
      </w:r>
    </w:p>
    <w:p>
      <w:pPr>
        <w:pStyle w:val="PreformattedText"/>
        <w:bidi w:val="0"/>
        <w:spacing w:before="0" w:after="0"/>
        <w:jc w:val="left"/>
        <w:rPr/>
      </w:pPr>
      <w:r>
        <w:rPr/>
        <w:t xml:space="preserve"> </w:t>
      </w:r>
      <w:r>
        <w:rPr/>
        <w:t>C526 C721 ) C526_=_C728( C526 C728 ) C526_=_C734( C526 C734 ) C526_=_C739( C526 C739 ) C526_=_C743( C526 C743 ) \nC526_=_C746( C526 C746 ) C526_=_C749( C526 C749 ) C526_=_C750( C526 C750 ) C528_=_C530( C528 C530 ) C528_=_C531( C528 C531 ) C528_=_C534( C528 C534 ) \nC528_=_C536( C528 C536 ) C528_=_C537( C528 C537 ) C528_=_C541( C528 C541 ) C528_=_C544( C528 C544 ) C528_=_C548( C528 C548 ) C528_=_C551( C528 C551 ) \nC528_=_C552( C528 C552 ) C528_=_C554( C528 C554 ) C528_=_C555( C528 C555 ) C528_=_C557( C528 C557 ) C528_=_C558( C528 C558 ) C528_=_C559( C528 C559 ) \nC528_=_C560( C528 C560 ) C528_=_C561( C528 C561 ) C528_=_C562( C528 C562 ) C528_=_C563( C528 C563 ) C528_=_C565( C528 C565 ) C528_=_C566( C528 C566 ) \nC530_=_C531( C530 C531 ) C530_=_C534( C530 C534 ) C530_=_C536( C530 C536 ) C530_=_C537( C530 C537 ) C530_=_C541( C530 C541 ) C530_=_C544( C530 C544 ) \nC530_=_C567( C530 C567 ) C530_=_C587( C530 C587 ) C530_=_C588( C530 C588 ) C530_=_C590( C530 C590 ) C530_=_C591( C530 C591 ) C530_=_C593( C530 C593 ) \nC530_=_C594( C530 C594 ) C530_=_C595( C530 C595 ) C530_=_C596( C530 C596 ) C530_=_C597( C530 C597 ) C530_=_C598( C530 C598 ) C530_=_C599( C530 C599 ) \nC530_=_C601( C530 C601 ) C530_=_C602( C530 C602 ) C531_=_C534( C531 C534 ) C531_=_C536( C531 C536 ) C531_=_C537( C531 C537 ) C531_=_C541( C531 C541 ) \nC531_=_C544( C531 C544 ) C531_=_C568( C531 C568 ) C531_=_C603( C531 C603 ) C531_=_C604( C531 C604 ) C531_=_C606( C531 C606 ) C531_=_C607( C531 C607 ) \nC531_=_C609( C531 C609 ) C531_=_C610( C531 C610 ) C531_=_C611( C531 C611 ) C531_=_C612( C531 C612 ) C531_=_C613( C531 C613 ) C531_=_C614( C531 C614 ) \nC531_=_C615( C531 C615 ) C531_=_C617( C531 C617 ) C531_=_C618( C531 C618 ) C534_=_C536( C534 C536 ) C534_=_C537( C534 C537 ) C534_=_C541( C534 C541 ) \nC534_=_C544( C534 C544 ) C534_=_C571( C534 C571 ) C534_=_C620( C534 C620 ) C534_=_C635( C534 C635 ) C534_=_C650( C534 C650 ) C534_=_C651( C534 C651 ) \nC534_=_C653( C534 C653 ) C534_=_C654( C534 C654 ) C534_=_C655( C534 C655 ) C534_=_C656( C534 C656 ) C534_=_C657( C534 C657 ) C534_=_C658( C534 C658 ) \nC534_=_C659( C534 C659 ) C534_=_C661( C534 C661 ) C534_=_C662( C534 C662 ) C536_=_C537( C536 C537 ) C536_=_C541( C536 C541 ) C536_=_C544( C536 C544 ) \nC536_=_C555( C536 C555 ) C536_=_C573( C536 C573 ) C536_=_C591( C536 C591 ) C536_=_C607( C536 C607 ) C536_=_C622( C536 C622 ) C536_=_C637( C536 C637 ) \nC536_=_C651( C536 C651 ) C536_=_C663( C536 C663 ) C536_=_C676( C536 C676 ) C536_=_C677( C536 C677 ) C536_=_C678( C536 C678 ) C536_=_C680( C536 C680 ) \nC536_=_C681( C536 C681 ) C536_=_C683( C536 C683 ) C536_=_C684( C536 C684 ) C536_=_C685( C536 C685 ) C536_=_C686( C536 C686 ) C537_=_C541( C537 C541 ) \nC537_=_C544( C537 C544 ) C537_=_C574( C537 C574 ) C537_=_C623( C537 C623 ) C537_=_C638( C537 C638 ) C537_=_C664( C537 C664 ) C537_=_C676( C537 C676 ) \nC537_=_C687( C537 C687 ) C537_=_C688( C537 C688 ) C537_=_C689( C537 C689 ) C537_=_C690( C537 C690 ) C537_=_C691( C537 C691 ) C537_=_C692( C537 C692 ) \nC537_=_C693( C537 C693 ) C537_=_C695( C537 C695 ) C537_=_C696( C537 C696 ) C541_=_C544( C541 C544 ) C541_=_C560( C541 C560 ) C541_=_C578( C541 C578 ) \nC541_=_C596( C541 C596 ) C541_=_C612( C541 C612 ) C541_=_C627( C541 C627 ) C541_=_C642( C541 C642 ) C541_=_C655( C541 C655 ) C541_=_C668( C541 C668 ) \nC541_=_C690( C541 C690 ) C541_=_C699( C541 C699 ) C541_=_C708( C541 C708 ) C541_=_C716( C541 C716 ) C541_=_C724( C541 C724 ) C541_=_C725( C541 C725 ) \nC541_=_C727( C541 C727 ) C541_=_C728( C541 C728 ) C541_=_C729( C541 C729 ) C541_=_C730( C541 C730 ) C544_=_C562( C544 C562 ) C544_=_C581( C544 C581 ) \nC544_=_C598( C544 C598 ) C544_=_C630( C544 C630 ) C544_=_C645( C544 C645 ) C544_=_C658( C544 C658 ) C544_=_C671( C544 C671 ) C544_=_C692( C544 C692 ) \nC544_=_C702( C544 C702 ) C544_=_C711( C544 C711 ) C544_=_C719( C544 C719 ) C544_=_C732( C544 C732 ) C544_=_C737( C544 C737 ) C544_=_C742( C544 C742 ) \nC544_=_C743( C544 C743 ) C544_=_C744( C544 C744 ) C544_=_C745( C544 C745 ) C548_=_C551( C548 C551 ) C548_=_C552( C548 C552 ) C548_=_C554( C548 C554 ) \nC548_=_C555( C548 C555 ) C548_=_C557( C548 C557 ) C548_=_C558( C548 C558 ) C548_=_C559( C548 C559 ) C548_=_C560( C548 C560 ) C548_=_C561( C548 C561 ) \nC548_=_C562( C548 C562 ) C548_=_C563( C548 C563 ) C548_=_C565( C548 C565 ) C548_=_C566( C548 C566 ) C548_=_C567( C548 C567 ) C548_=_C568( C548 C568 ) \nC548_=_C571( C548 C571 ) C548_=_C573( C548 C573 ) C548_=_C574( C548 C574 ) C548_=_C578( C548 C578 ) C548_=_C581( C548 C581 ) C548_=_C583( C548 C583 ) \nC551_=_C552( C551 C552 ) C551_=_C554( C551 C554 ) C551_=_C555( C551 C555 ) C551_=_C557( C551 C557 ) C551_=_C558( C551 C558 ) C551_=_C559( C551 C559 ) \nC551_=_C560( C551 C560 ) C551_=_C561( C551 C561 ) C551_=_C562( C551 C562 ) C551_=_C563( C551 C563 ) C551_=_C565( C551 C565 ) C551_=_C566( C551 C566 ) \nC551_=_C587( C551 C587 ) C551_=_C603( C551 C603 ) C551_=_C620( C551 C620 ) C551_=_C622( C551 C622 ) C551_=_C623( C551 C623 ) C551_=_C627( C551 C627 ) \nC551_=_C630( C551 C630 ) C551_=_C632( C551 C632 ) C552_=_C554( C552 C554 ) C552_=_C555( C552 C555 ) C552_=_C557( C552 C557 ) C552_=_C558( C552 C558 ) \nC552_=_C559( C552 C559 ) C552_=_C560( C552 C560 ) C552_=_C561( C552 C561 ) C552_=_C562( C552 C562 ) C552_=_C563( C552 C563 ) C552_=_C565( C552 C565 ) \nC552_=_C566( C552 C566 ) C552_=_C588( C552 C588 ) C552_=_C604( C552 C604 ) C552_=_C635( C552 C635 ) C552_=_C637( C552 C637 ) C552_=_C638( C552 C638 ) \nC552_=_C642( C552 C642 ) C552_=_C645( C552 C645 ) C552_=_C647( C552 C647 ) C554_=_C555( C554 C555 ) C554_=_C557( C554 C557 ) C554_=_C558( C554 C558 ) \nC554_=_C559( C554 C559 ) C554_=_C560( C554 C560 ) C554_=_C561( C554 C561 ) C554_=_C562( C554 C562 ) C554_=_C563( C554 C563 ) C554_=_C565( C554 C565 ) \nC554_=_C566( C554 C566 ) C554_=_C590( C554 C590 ) C554_=_C606( C554 C606 ) C554_=_C650( C554 C650 ) C554_=_C663( C554 C663 ) C554_=_C664( C554 C664 ) \nC554_=_C668( C554 C668 ) C554_=_C671( C554 C671 ) C554_=_C673( C554 C673 ) C555_=_C557( C555 C557 ) C555_=_C558( C555 C558 ) C555_=_C559( C555 C559 ) \nC555_=_C560( C555 C560 ) C555_=_C561( C555 C561 ) C555_=_C562( C555 C562 ) C555_=_C563( C555 C563 ) C555_=_C565( C555 C565 ) C555_=_C566( C555 C566 ) \nC555_=_C573( C555 C573 ) C555_=_C591( C555 C591 ) C555_=_C607( C555 C607 ) C555_=_C622( C555 C622 ) C555_=_C637( C555 C637 ) C555_=_C651( C555 C651 ) \nC555_=_C663( C555 C663 ) C555_=_C676( C555 C676 ) C555_=_C677( C555 C677 ) C555_=_C678( C555 C678 ) C555_=_C680( C555 C680 ) C555_=_C681( C555 C681 ) \nC555_=_C683( C555 C683 ) C555_=_C684( C555 C684 ) C555_=_C685( C555 C685 ) C555_=_C686( C555 C686 ) C557_=_C558( C557 C558 ) C557_=_C559( C557 C559 ) \nC557_=_C560( C557 C560 ) C557_=_C561( C557 C561 ) C557_=_C562( C557 C562 ) C557_=_C563( C557 C563 ) C557_=_C565( C557 C565 ) C557_=_C566( C557 C566 ) \nC557_=_C593( C557 C593 ) C557_=_C609( C557 C609 ) C557_=_C653( C557 C653 ) C557_=_C687( C557 C687 ) C557_=_C699( C557 C699 ) C557_=_C702( C557 C702 ) \nC557_=_C704( C557 C704 ) C558_=_C559( C558 C559 ) C558_=_C560( C558 C560 ) C558_=_C561( C558 C561 ) C558_=_C562( C558 C562 ) C558_=_C563( C558 C563 ) \nC558_=_C565( C558 C565 ) C558_=_C566( C558 C566 ) C558_=_C594( C558 C594 ) C558_=_C610( C558 C610 ) C558_=_C654( C558 C654 ) C558_=_C677( C558 C677 ) \nC558_=_C688( C558 C688 ) C558_=_C708( C558 C708 ) C558_=_C711( C558 C711 ) C558_=_C713( C558 C713 ) C559_=_C560( C559 C560 ) C559_=_C561( C559 C561 ) \nC559_=_C562( C559 C562 ) C559_=_C563( C559 C563 ) C559_=_C565( C559 C565 ) C559_=_C566( C559 C566 ) C559_=_C595( C559 C595 ) C559_=_C611( C559 C611 ) \nC559_=_C678( C559 C678 ) C559_=_C689( C559 C689 ) C559_=_C716( C559 C716 ) C559_=_C719( C559 C719 ) C559_=_C721( C559 C721 ) C560_=_C561( C560 C561 ) \nC560_=_C562( C560 C562 ) C560_=_C563( C560 C563 ) C560_=_C565( C560 C565 ) C560_=_C566( C560 C566 ) C560_=_C578( C560 C578 ) C560_=_C596( C560 C596 ) \nC560_=_C612( C560 C612 ) C560_=_C627( C560 C627 ) C560_=_C642( C560 C642 ) C560_=_C655( C560 C655 ) C560_=_C668( C560 C668 ) C560_=_C690( C560 C690 ) \nC560_=_C699( C560 C699 ) C560_=_C708( C560 C708 ) C560_=_C716( C560 C716 ) C560_=_C724( C560 C724 ) C560_=_C725( C560 C725 ) C560_=_C727( C560 C727 ) \nC560_=_C728( C560 C728 ) C560_=_C729( C560 C729 ) C560_=_C730( C560 C730 ) C561_=_C562( C561 C562 ) C561_=_C563( C561 C563 ) C561_=_C565( C561 C565 ) \nC561_=_C566( C561 C566 ) C561_=_C613( C561 C613 ) C561_=_C656( C561 C656 ) C561_=_C680( C561 C680 ) C561_=_C691( C561 C691 ) C561_=_C724( C561 C724 ) \nC561_=_C732( C561 C732 ) C561_=_C734( C561 C734 ) C562_=_C563( C562 C563 ) C562_=_C565( C562 C565 ) C562_=_C566( C562 C566 ) C562_=_C581( C562 C581 ) \nC562_=_C598( C562 C598 ) C562_=_C630( C562 C630 ) C562_=_C645( C562 C645 ) C562_=_C658( C562 C658 ) C562_=_C671( C562 C671 ) C562_=_C692( C562 C692 ) \nC562_=_C702( C562 C702 ) C562_=_C711( C562 C711 ) C562_=_C719( C562 C719 ) C562_=_C732( C562 C732 ) C562_=_C737( C562 C737 ) C562_=_C742( C562 C742 ) \nC562_=_C743( C562 C743 ) C562_=_C744( C562 C744 ) C562_=_C745( C562 C745 ) C563_=_C565( C563 C565 ) C563_=_C566( C563 C566 ) C563_=_C599( C563 C599 ) \nC563_=_C615( C563 C615 ) C563_=_C659( C563 C659 ) C563_=_C683( C563 C683 ) C563_=_C693( C563 C693 ) C563_=_C727( C563 C727 ) C563_=_C742( C563 C742 ) \nC563_=_C746( C563 C746 ) C565_=_C566( C565 C566 ) C565_=_C601( C565 C601 ) C565_=_C617( C565 C617 ) C565_=_C661( C565 C661 ) C565_=_C685( C565 C685 ) \nC565_=_C695( C565 C695 ) C565_=_C729( C565 C729 ) C565_=_C744( C565 C744 ) C565_=_C749( C565 C749 ) C566_=_C602( C566 C602 ) C566_=_C618( C566 C618 ) \nC566_=_C662( C566 C662 ) C566_=_C686( C566 C686 ) C566_=_C696( C566 C696 ) C566_=_C730( C566 C730 ) C566_=_C745( C566 C745 ) C566_=_C750( C566 C750 ) \nC567_=_C568( C567 C568 ) C567_=_C571( C567 C571 ) C567_=_C573( C567 C573 ) C567_=_C574( C567 C574 ) C567_=_C578( C567 C578 ) C567_=_C581( C567 C581 ) \nC567_=_C583( C567 C583 ) C567_=_C587( C567 C587 ) C567_=_C588(</w:t>
      </w:r>
    </w:p>
    <w:p>
      <w:pPr>
        <w:pStyle w:val="PreformattedText"/>
        <w:bidi w:val="0"/>
        <w:spacing w:before="0" w:after="0"/>
        <w:jc w:val="left"/>
        <w:rPr/>
      </w:pPr>
      <w:r>
        <w:rPr/>
        <w:t xml:space="preserve"> </w:t>
      </w:r>
      <w:r>
        <w:rPr/>
        <w:t>C567 C588 ) C567_=_C590( C567 C590 ) C567_=_C591( C567 C591 ) C567_=_C593( C567 C593 ) \nC567_=_C594( C567 C594 ) C567_=_C595( C567 C595 ) C567_=_C596( C567 C596 ) C567_=_C597( C567 C597 ) C567_=_C598( C567 C598 ) C567_=_C599( C567 C599 ) \nC567_=_C601( C567 C601 ) C567_=_C602( C567 C602 ) C568_=_C571( C568 C571 ) C568_=_C573( C568 C573 ) C568_=_C574( C568 C574 ) C568_=_C578( C568 C578 ) \nC568_=_C581( C568 C581 ) C568_=_C583( C568 C583 ) C568_=_C603( C568 C603 ) C568_=_C604( C568 C604 ) C568_=_C606( C568 C606 ) C568_=_C607( C568 C607 ) \nC568_=_C609( C568 C609 ) C568_=_C610( C568 C610 ) C568_=_C611( C568 C611 ) C568_=_C612( C568 C612 ) C568_=_C613( C568 C613 ) C568_=_C614( C568 C614 ) \nC568_=_C615( C568 C615 ) C568_=_C617( C568 C617 ) C568_=_C618( C568 C618 ) C571_=_C573( C571 C573 ) C571_=_C574( C571 C574 ) C571_=_C578( C571 C578 ) \nC571_=_C581( C571 C581 ) C571_=_C583( C571 C583 ) C571_=_C620( C571 C620 ) C571_=_C635( C571 C635 ) C571_=_C650( C571 C650 ) C571_=_C651( C571 C651 ) \nC571_=_C653( C571 C653 ) C571_=_C654( C571 C654 ) C571_=_C655( C571 C655 ) C571_=_C656( C571 C656 ) C571_=_C657( C571 C657 ) C571_=_C658( C571 C658 ) \nC571_=_C659( C571 C659 ) C571_=_C661( C571 C661 ) C571_=_C662( C571 C662 ) C573_=_C574( C573 C574 ) C573_=_C578( C573 C578 ) C573_=_C581( C573 C581 ) \nC573_=_C583( C573 C583 ) C573_=_C591( C573 C591 ) C573_=_C607( C573 C607 ) C573_=_C622( C573 C622 ) C573_=_C637( C573 C637 ) C573_=_C651( C573 C651 ) \nC573_=_C663( C573 C663 ) C573_=_C676( C573 C676 ) C573_=_C677( C573 C677 ) C573_=_C678( C573 C678 ) C573_=_C680( C573 C680 ) C573_=_C681( C573 C681 ) \nC573_=_C683( C573 C683 ) C573_=_C684( C573 C684 ) C573_=_C685( C573 C685 ) C573_=_C686( C573 C686 ) C574_=_C578( C574 C578 ) C574_=_C581( C574 C581 ) \nC574_=_C583( C574 C583 ) C574_=_C623( C574 C623 ) C574_=_C638( C574 C638 ) C574_=_C664( C574 C664 ) C574_=_C676( C574 C676 ) C574_=_C687( C574 C687 ) \nC574_=_C688( C574 C688 ) C574_=_C689( C574 C689 ) C574_=_C690( C574 C690 ) C574_=_C691( C574 C691 ) C574_=_C692( C574 C692 ) C574_=_C693( C574 C693 ) \nC574_=_C695( C574 C695 ) C574_=_C696( C574 C696 ) C578_=_C581( C578 C581 ) C578_=_C583( C578 C583 ) C578_=_C596( C578 C596 ) C578_=_C612( C578 C612 ) \nC578_=_C627( C578 C627 ) C578_=_C642( C578 C642 ) C578_=_C655( C578 C655 ) C578_=_C668( C578 C668 ) C578_=_C690( C578 C690 ) C578_=_C699( C578 C699 ) \nC578_=_C708( C578 C708 ) C578_=_C716( C578 C716 ) C578_=_C724( C578 C724 ) C578_=_C725( C578 C725 ) C578_=_C727( C578 C727 ) C578_=_C728( C578 C728 ) \nC578_=_C729( C578 C729 ) C578_=_C730( C578 C730 ) C581_=_C583( C581 C583 ) C581_=_C598( C581 C598 ) C581_=_C630( C581 C630 ) C581_=_C645( C581 C645 ) \nC581_=_C658( C581 C658 ) C581_=_C671( C581 C671 ) C581_=_C692( C581 C692 ) C581_=_C702( C581 C702 ) C581_=_C711( C581 C711 ) C581_=_C719( C581 C719 ) \nC581_=_C732( C581 C732 ) C581_=_C737( C581 C737 ) C581_=_C742( C581 C742 ) C581_=_C743( C581 C743 ) C581_=_C744( C581 C744 ) C581_=_C745( C581 C745 ) \nC583_=_C632( C583 C632 ) C583_=_C647( C583 C647 ) C583_=_C673( C583 C673 ) C583_=_C684( C583 C684 ) C583_=_C704( C583 C704 ) C583_=_C713( C583 C713 ) \nC583_=_C721( C583 C721 ) C583_=_C728( C583 C728 ) C583_=_C734( C583 C734 ) C583_=_C739( C583 C739 ) C583_=_C743( C583 C743 ) C583_=_C746( C583 C746 ) \nC583_=_C749( C583 C749 ) C583_=_C750( C583 C750 ) C587_=_C588( C587 C588 ) C587_=_C590( C587 C590 ) C587_=_C591( C587 C591 ) C587_=_C593( C587 C593 ) \nC587_=_C594( C587 C594 ) C587_=_C595( C587 C595 ) C587_=_C596( C587 C596 ) C587_=_C597( C587 C597 ) C587_=_C598( C587 C598 ) C587_=_C599( C587 C599 ) \nC587_=_C601( C587 C601 ) C587_=_C602( C587 C602 ) C587_=_C603( C587 C603 ) C587_=_C620( C587 C620 ) C587_=_C622( C587 C622 ) C587_=_C623( C587 C623 ) \nC587_=_C627( C587 C627 ) C587_=_C630( C587 C630 ) C587_=_C632( C587 C632 ) C588_=_C590( C588 C590 ) C588_=_C591( C588 C591 ) C588_=_C593( C588 C593 ) \nC588_=_C594( C588 C594 ) C588_=_C595( C588 C595 ) C588_=_C596( C588 C596 ) C588_=_C597( C588 C597 ) C588_=_C598( C588 C598 ) C588_=_C599( C588 C599 ) \nC588_=_C601( C588 C601 ) C588_=_C602( C588 C602 ) C588_=_C604( C588 C604 ) C588_=_C635( C588 C635 ) C588_=_C637( C588 C637 ) C588_=_C638( C588 C638 ) \nC588_=_C642( C588 C642 ) C588_=_C645( C588 C645 ) C588_=_C647( C588 C647 ) C590_=_C591( C590 C591 ) C590_=_C593( C590 C593 ) C590_=_C594( C590 C594 ) \nC590_=_C595( C590 C595 ) C590_=_C596( C590 C596 ) C590_=_C597( C590 C597 ) C590_=_C598( C590 C598 ) C590_=_C599( C590 C599 ) C590_=_C601( C590 C601 ) \nC590_=_C602( C590 C602 ) C590_=_C606( C590 C606 ) C590_=_C650( C590 C650 ) C590_=_C663( C590 C663 ) C590_=_C664( C590 C664 ) C590_=_C668( C590 C668 ) \nC590_=_C671( C590 C671 ) C590_=_C673( C590 C673 ) C591_=_C593( C591 C593 ) C591_=_C594( C591 C594 ) C591_=_C595( C591 C595 ) C591_=_C596( C591 C596 ) \nC591_=_C597( C591 C597 ) C591_=_C598( C591 C598 ) C591_=_C599( C591 C599 ) C591_=_C601( C591 C601 ) C591_=_C602( C591 C602 ) C591_=_C607( C591 C607 ) \nC591_=_C622( C591 C622 ) C591_=_C637( C591 C637 ) C591_=_C651( C591 C651 ) C591_=_C663( C591 C663 ) C591_=_C676( C591 C676 ) C591_=_C677( C591 C677 ) \nC591_=_C678( C591 C678 ) C591_=_C680( C591 C680 ) C591_=_C681( C591 C681 ) C591_=_C683( C591 C683 ) C591_=_C684( C591 C684 ) C591_=_C685( C591 C685 ) \nC591_=_C686( C591 C686 ) C593_=_C594( C593 C594 ) C593_=_C595( C593 C595 ) C593_=_C596( C593 C596 ) C593_=_C597( C593 C597 ) C593_=_C598( C593 C598 ) \nC593_=_C599( C593 C599 ) C593_=_C601( C593 C601 ) C593_=_C602( C593 C602 ) C593_=_C609( C593 C609 ) C593_=_C653( C593 C653 ) C593_=_C687( C593 C687 ) \nC593_=_C699( C593 C699 ) C593_=_C702( C593 C702 ) C593_=_C704( C593 C704 ) C594_=_C595( C594 C595 ) C594_=_C596( C594 C596 ) C594_=_C597( C594 C597 ) \nC594_=_C598( C594 C598 ) C594_=_C599( C594 C599 ) C594_=_C601( C594 C601 ) C594_=_C602( C594 C602 ) C594_=_C610( C594 C610 ) C594_=_C654( C594 C654 ) \nC594_=_C677( C594 C677 ) C594_=_C688( C594 C688 ) C594_=_C708( C594 C708 ) C594_=_C711( C594 C711 ) C594_=_C713( C594 C713 ) C595_=_C596( C595 C596 ) \nC595_=_C597( C595 C597 ) C595_=_C598( C595 C598 ) C595_=_C599( C595 C599 ) C595_=_C601( C595 C601 ) C595_=_C602( C595 C602 ) C595_=_C611( C595 C611 ) \nC595_=_C678( C595 C678 ) C595_=_C689( C595 C689 ) C595_=_C716( C595 C716 ) C595_=_C719( C595 C719 ) C595_=_C721( C595 C721 ) C596_=_C597( C596 C597 ) \nC596_=_C598( C596 C598 ) C596_=_C599( C596 C599 ) C596_=_C601( C596 C601 ) C596_=_C602( C596 C602 ) C596_=_C612( C596 C612 ) C596_=_C627( C596 C627 ) \nC596_=_C642( C596 C642 ) C596_=_C655( C596 C655 ) C596_=_C668( C596 C668 ) C596_=_C690( C596 C690 ) C596_=_C699( C596 C699 ) C596_=_C708( C596 C708 ) \nC596_=_C716( C596 C716 ) C596_=_C724( C596 C724 ) C596_=_C725( C596 C725 ) C596_=_C727( C596 C727 ) C596_=_C728( C596 C728 ) C596_=_C729( C596 C729 ) \nC596_=_C730( C596 C730 ) C597_=_C598( C597 C598 ) C597_=_C599( C597 C599 ) C597_=_C601( C597 C601 ) C597_=_C602( C597 C602 ) C597_=_C614( C597 C614 ) \nC597_=_C657( C597 C657 ) C597_=_C681( C597 C681 ) C597_=_C725( C597 C725 ) C597_=_C737( C597 C737 ) C597_=_C739( C597 C739 ) C598_=_C599( C598 C599 ) \nC598_=_C601( C598 C601 ) C598_=_C602( C598 C602 ) C598_=_C630( C598 C630 ) C598_=_C645( C598 C645 ) C598_=_C658( C598 C658 ) C598_=_C671( C598 C671 ) \nC598_=_C692( C598 C692 ) C598_=_C702( C598 C702 ) C598_=_C711( C598 C711 ) C598_=_C719( C598 C719 ) C598_=_C732( C598 C732 ) C598_=_C737( C598 C737 ) \nC598_=_C742( C598 C742 ) C598_=_C743( C598 C743 ) C598_=_C744( C598 C744 ) C598_=_C745( C598 C745 ) C599_=_C601( C599 C601 ) C599_=_C602( C599 C602 ) \nC599_=_C615( C599 C615 ) C599_=_C659( C599 C659 ) C599_=_C683( C599 C683 ) C599_=_C693( C599 C693 ) C599_=_C727( C599 C727 ) C599_=_C742( C599 C742 ) \nC599_=_C746( C599 C746 ) C601_=_C602( C601 C602 ) C601_=_C617( C601 C617 ) C601_=_C661( C601 C661 ) C601_=_C685( C601 C685 ) C601_=_C695( C601 C695 ) \nC601_=_C729( C601 C729 ) C601_=_C744( C601 C744 ) C601_=_C749( C601 C749 ) C602_=_C618( C602 C618 ) C602_=_C662( C602 C662 ) C602_=_C686( C602 C686 ) \nC602_=_C696( C602 C696 ) C602_=_C730( C602 C730 ) C602_=_C745( C602 C745 ) C602_=_C750( C602 C750 ) C603_=_C604( C603 C604 ) C603_=_C606( C603 C606 ) \nC603_=_C607( C603 C607 ) C603_=_C609( C603 C609 ) C603_=_C610( C603 C610 ) C603_=_C611( C603 C611 ) C603_=_C612( C603 C612 ) C603_=_C613( C603 C613 ) \nC603_=_C614( C603 C614 ) C603_=_C615( C603 C615 ) C603_=_C617( C603 C617 ) C603_=_C618( C603 C618 ) C603_=_C620( C603 C620 ) C603_=_C622( C603 C622 ) \nC603_=_C623( C603 C623 ) C603_=_C627( C603 C627 ) C603_=_C630( C603 C630 ) C603_=_C632( C603 C632 ) C604_=_C606( C604 C606 ) C604_=_C607( C604 C607 ) \nC604_=_C609( C604 C609 ) C604_=_C610( C604 C610 ) C604_=_C611( C604 C611 ) C604_=_C612( C604 C612 ) C604_=_C613( C604 C613 ) C604_=_C614( C604 C614 ) \nC604_=_C615( C604 C615 ) C604_=_C617( C604 C617 ) C604_=_C618( C604 C618 ) C604_=_C635( C604 C635 ) C604_=_C637( C604 C637 ) C604_=_C638( C604 C638 ) \nC604_=_C642( C604 C642 ) C604_=_C645( C604 C645 ) C604_=_C647( C604 C647 ) C606_=_C607( C606 C607 ) C606_=_C609( C606 C609 ) C606_=_C610( C606 C610 ) \nC606_=_C611( C606 C611 ) C606_=_C612( C606 C612 ) C606_=_C613( C606 C613 ) C606_=_C614( C606 C614 ) C606_=_C615( C606 C615 ) C606_=_C617( C606 C617 ) \nC606_=_C618( C606 C618 ) C606_=_C650( C606 C650 ) C606_=_C663( C606 C663 ) C606_=_C664( C606 C664 ) C606_=_C668( C606 C668 ) C606_=_C671( C606 C671 ) \nC606_=_C673( C606 C673 ) C607_=_C609( C607 C609 ) C607_=_C610( C607 C610 ) C607_=_C611( C607 C611 ) C607_=_C612( C607 C612 ) C607_=_C613( C607 C613 ) \nC607_=_C614( C607 C614 ) C607_=_C615( C607 C615 ) C607_=_C617( C607 C617 ) C607_=_C618( C607 C618 ) C607_=_C622( C607 C622 ) C607_=_C637( C607 C637 ) \nC607_=_C651( C607 C651 ) C607_=_C663( C607 C663 ) C607_=_C676( C607 C676 ) C607_=_C677( C607 C677 ) C607_=_C678( C607 C678 ) C607_=_C680( C607 C680 ) \nC607_=_C681( C607 C681 ) C607_=_C683( C607 C683 ) C607_=_C684( C607 C684 ) C607_=_C685(</w:t>
      </w:r>
    </w:p>
    <w:p>
      <w:pPr>
        <w:pStyle w:val="PreformattedText"/>
        <w:bidi w:val="0"/>
        <w:spacing w:before="0" w:after="0"/>
        <w:jc w:val="left"/>
        <w:rPr/>
      </w:pPr>
      <w:r>
        <w:rPr/>
        <w:t xml:space="preserve"> </w:t>
      </w:r>
      <w:r>
        <w:rPr/>
        <w:t>C607 C685 ) C607_=_C686( C607 C686 ) C609_=_C610( C609 C610 ) \nC609_=_C611( C609 C611 ) C609_=_C612( C609 C612 ) C609_=_C613( C609 C613 ) C609_=_C614( C609 C614 ) C609_=_C615( C609 C615 ) C609_=_C617( C609 C617 ) \nC609_=_C618( C609 C618 ) C609_=_C653( C609 C653 ) C609_=_C687( C609 C687 ) C609_=_C699( C609 C699 ) C609_=_C702( C609 C702 ) C609_=_C704( C609 C704 ) \nC610_=_C611( C610 C611 ) C610_=_C612( C610 C612 ) C610_=_C613( C610 C613 ) C610_=_C614( C610 C614 ) C610_=_C615( C610 C615 ) C610_=_C617( C610 C617 ) \nC610_=_C618( C610 C618 ) C610_=_C654( C610 C654 ) C610_=_C677( C610 C677 ) C610_=_C688( C610 C688 ) C610_=_C708( C610 C708 ) C610_=_C711( C610 C711 ) \nC610_=_C713( C610 C713 ) C611_=_C612( C611 C612 ) C611_=_C613( C611 C613 ) C611_=_C614( C611 C614 ) C611_=_C615( C611 C615 ) C611_=_C617( C611 C617 ) \nC611_=_C618( C611 C618 ) C611_=_C678( C611 C678 ) C611_=_C689( C611 C689 ) C611_=_C716( C611 C716 ) C611_=_C719( C611 C719 ) C611_=_C721( C611 C721 ) \nC612_=_C613( C612 C613 ) C612_=_C614( C612 C614 ) C612_=_C615( C612 C615 ) C612_=_C617( C612 C617 ) C612_=_C618( C612 C618 ) C612_=_C627( C612 C627 ) \nC612_=_C642( C612 C642 ) C612_=_C655( C612 C655 ) C612_=_C668( C612 C668 ) C612_=_C690( C612 C690 ) C612_=_C699( C612 C699 ) C612_=_C708( C612 C708 ) \nC612_=_C716( C612 C716 ) C612_=_C724( C612 C724 ) C612_=_C725( C612 C725 ) C612_=_C727( C612 C727 ) C612_=_C728( C612 C728 ) C612_=_C729( C612 C729 ) \nC612_=_C730( C612 C730 ) C613_=_C614( C613 C614 ) C613_=_C615( C613 C615 ) C613_=_C617( C613 C617 ) C613_=_C618( C613 C618 ) C613_=_C656( C613 C656 ) \nC613_=_C680( C613 C680 ) C613_=_C691( C613 C691 ) C613_=_C724( C613 C724 ) C613_=_C732( C613 C732 ) C613_=_C734( C613 C734 ) C614_=_C615( C614 C615 ) \nC614_=_C617( C614 C617 ) C614_=_C618( C614 C618 ) C614_=_C657( C614 C657 ) C614_=_C681( C614 C681 ) C614_=_C725( C614 C725 ) C614_=_C737( C614 C737 ) \nC614_=_C739( C614 C739 ) C615_=_C617( C615 C617 ) C615_=_C618( C615 C618 ) C615_=_C659( C615 C659 ) C615_=_C683( C615 C683 ) C615_=_C693( C615 C693 ) \nC615_=_C727( C615 C727 ) C615_=_C742( C615 C742 ) C615_=_C746( C615 C746 ) C617_=_C618( C617 C618 ) C617_=_C661( C617 C661 ) C617_=_C685( C617 C685 ) \nC617_=_C695( C617 C695 ) C617_=_C729( C617 C729 ) C617_=_C744( C617 C744 ) C617_=_C749( C617 C749 ) C618_=_C662( C618 C662 ) C618_=_C686( C618 C686 ) \nC618_=_C696( C618 C696 ) C618_=_C730( C618 C730 ) C618_=_C745( C618 C745 ) C618_=_C750( C618 C750 ) C620_=_C622( C620 C622 ) C620_=_C623( C620 C623 ) \nC620_=_C627( C620 C627 ) C620_=_C630( C620 C630 ) C620_=_C632( C620 C632 ) C620_=_C635( C620 C635 ) C620_=_C650( C620 C650 ) C620_=_C651( C620 C651 ) \nC620_=_C653( C620 C653 ) C620_=_C654( C620 C654 ) C620_=_C655( C620 C655 ) C620_=_C656( C620 C656 ) C620_=_C657( C620 C657 ) C620_=_C658( C620 C658 ) \nC620_=_C659( C620 C659 ) C620_=_C661( C620 C661 ) C620_=_C662( C620 C662 ) C622_=_C623( C622 C623 ) C622_=_C627( C622 C627 ) C622_=_C630( C622 C630 ) \nC622_=_C632( C622 C632 ) C622_=_C637( C622 C637 ) C622_=_C651( C622 C651 ) C622_=_C663( C622 C663 ) C622_=_C676( C622 C676 ) C622_=_C677( C622 C677 ) \nC622_=_C678( C622 C678 ) C622_=_C680( C622 C680 ) C622_=_C681( C622 C681 ) C622_=_C683( C622 C683 ) C622_=_C684( C622 C684 ) C622_=_C685( C622 C685 ) \nC622_=_C686( C622 C686 ) C623_=_C627( C623 C627 ) C623_=_C630( C623 C630 ) C623_=_C632( C623 C632 ) C623_=_C638( C623 C638 ) C623_=_C664( C623 C664 ) \nC623_=_C676( C623 C676 ) C623_=_C687( C623 C687 ) C623_=_C688( C623 C688 ) C623_=_C689( C623 C689 ) C623_=_C690( C623 C690 ) C623_=_C691( C623 C691 ) \nC623_=_C692( C623 C692 ) C623_=_C693( C623 C693 ) C623_=_C695( C623 C695 ) C623_=_C696( C623 C696 ) C627_=_C630( C627 C630 ) C627_=_C632( C627 C632 ) \nC627_=_C642( C627 C642 ) C627_=_C655( C627 C655 ) C627_=_C668( C627 C668 ) C627_=_C690( C627 C690 ) C627_=_C699( C627 C699 ) C627_=_C708( C627 C708 ) \nC627_=_C716( C627 C716 ) C627_=_C724( C627 C724 ) C627_=_C725( C627 C725 ) C627_=_C727( C627 C727 ) C627_=_C728( C627 C728 ) C627_=_C729( C627 C729 ) \nC627_=_C730( C627 C730 ) C630_=_C632( C630 C632 ) C630_=_C645( C630 C645 ) C630_=_C658( C630 C658 ) C630_=_C671( C630 C671 ) C630_=_C692( C630 C692 ) \nC630_=_C702( C630 C702 ) C630_=_C711( C630 C711 ) C630_=_C719( C630 C719 ) C630_=_C732( C630 C732 ) C630_=_C737( C630 C737 ) C630_=_C742( C630 C742 ) \nC630_=_C743( C630 C743 ) C630_=_C744( C630 C744 ) C630_=_C745( C630 C745 ) C632_=_C647( C632 C647 ) C632_=_C673( C632 C673 ) C632_=_C684( C632 C684 ) \nC632_=_C704( C632 C704 ) C632_=_C713( C632 C713 ) C632_=_C721( C632 C721 ) C632_=_C728( C632 C728 ) C632_=_C734( C632 C734 ) C632_=_C739( C632 C739 ) \nC632_=_C743( C632 C743 ) C632_=_C746( C632 C746 ) C632_=_C749( C632 C749 ) C632_=_C750( C632 C750 ) C635_=_C637( C635 C637 ) C635_=_C638( C635 C638 ) \nC635_=_C642( C635 C642 ) C635_=_C645( C635 C645 ) C635_=_C647( C635 C647 ) C635_=_C650( C635 C650 ) C635_=_C651( C635 C651 ) C635_=_C653( C635 C653 ) \nC635_=_C654( C635 C654 ) C635_=_C655( C635 C655 ) C635_=_C656( C635 C656 ) C635_=_C657( C635 C657 ) C635_=_C658( C635 C658 ) C635_=_C659( C635 C659 ) \nC635_=_C661( C635 C661 ) C635_=_C662( C635 C662 ) C637_=_C638( C637 C638 ) C637_=_C642( C637 C642 ) C637_=_C645( C637 C645 ) C637_=_C647( C637 C647 ) \nC637_=_C651( C637 C651 ) C637_=_C663( C637 C663 ) C637_=_C676( C637 C676 ) C637_=_C677( C637 C677 ) C637_=_C678( C637 C678 ) C637_=_C680( C637 C680 ) \nC637_=_C681( C637 C681 ) C637_=_C683( C637 C683 ) C637_=_C684( C637 C684 ) C637_=_C685( C637 C685 ) C637_=_C686( C637 C686 ) C638_=_C642( C638 C642 ) \nC638_=_C645( C638 C645 ) C638_=_C647( C638 C647 ) C638_=_C664( C638 C664 ) C638_=_C676( C638 C676 ) C638_=_C687( C638 C687 ) C638_=_C688( C638 C688 ) \nC638_=_C689( C638 C689 ) C638_=_C690( C638 C690 ) C638_=_C691( C638 C691 ) C638_=_C692( C638 C692 ) C638_=_C693( C638 C693 ) C638_=_C695( C638 C695 ) \nC638_=_C696( C638 C696 ) C642_=_C645( C642 C645 ) C642_=_C647( C642 C647 ) C642_=_C655( C642 C655 ) C642_=_C668( C642 C668 ) C642_=_C690( C642 C690 ) \nC642_=_C699( C642 C699 ) C642_=_C708( C642 C708 ) C642_=_C716( C642 C716 ) C642_=_C724( C642 C724 ) C642_=_C725( C642 C725 ) C642_=_C727( C642 C727 ) \nC642_=_C728( C642 C728 ) C642_=_C729( C642 C729 ) C642_=_C730( C642 C730 ) C645_=_C647( C645 C647 ) C645_=_C658( C645 C658 ) C645_=_C671( C645 C671 ) \nC645_=_C692( C645 C692 ) C645_=_C702( C645 C702 ) C645_=_C711( C645 C711 ) C645_=_C719( C645 C719 ) C645_=_C732( C645 C732 ) C645_=_C737( C645 C737 ) \nC645_=_C742( C645 C742 ) C645_=_C743( C645 C743 ) C645_=_C744( C645 C744 ) C645_=_C745( C645 C745 ) C647_=_C673( C647 C673 ) C647_=_C684( C647 C684 ) \nC647_=_C704( C647 C704 ) C647_=_C713( C647 C713 ) C647_=_C721( C647 C721 ) C647_=_C728( C647 C728 ) C647_=_C734( C647 C734 ) C647_=_C739( C647 C739 ) \nC647_=_C743( C647 C743 ) C647_=_C746( C647 C746 ) C647_=_C749( C647 C749 ) C647_=_C750( C647 C750 ) C650_=_C651( C650 C651 ) C650_=_C653( C650 C653 ) \nC650_=_C654( C650 C654 ) C650_=_C655( C650 C655 ) C650_=_C656( C650 C656 ) C650_=_C657( C650 C657 ) C650_=_C658( C650 C658 ) C650_=_C659( C650 C659 ) \nC650_=_C661( C650 C661 ) C650_=_C662( C650 C662 ) C650_=_C663( C650 C663 ) C650_=_C664( C650 C664 ) C650_=_C668( C650 C668 ) C650_=_C671( C650 C671 ) \nC650_=_C673( C650 C673 ) C651_=_C653( C651 C653 ) C651_=_C654( C651 C654 ) C651_=_C655( C651 C655 ) C651_=_C656( C651 C656 ) C651_=_C657( C651 C657 ) \nC651_=_C658( C651 C658 ) C651_=_C659( C651 C659 ) C651_=_C661( C651 C661 ) C651_=_C662( C651 C662 ) C651_=_C663( C651 C663 ) C651_=_C676( C651 C676 ) \nC651_=_C677( C651 C677 ) C651_=_C678( C651 C678 ) C651_=_C680( C651 C680 ) C651_=_C681( C651 C681 ) C651_=_C683( C651 C683 ) C651_=_C684( C651 C684 ) \nC651_=_C685( C651 C685 ) C651_=_C686( C651 C686 ) C653_=_C654( C653 C654 ) C653_=_C655( C653 C655 ) C653_=_C656( C653 C656 ) C653_=_C657( C653 C657 ) \nC653_=_C658( C653 C658 ) C653_=_C659( C653 C659 ) C653_=_C661( C653 C661 ) C653_=_C662( C653 C662 ) C653_=_C687( C653 C687 ) C653_=_C699( C653 C699 ) \nC653_=_C702( C653 C702 ) C653_=_C704( C653 C704 ) C654_=_C655( C654 C655 ) C654_=_C656( C654 C656 ) C654_=_C657( C654 C657 ) C654_=_C658( C654 C658 ) \nC654_=_C659( C654 C659 ) C654_=_C661( C654 C661 ) C654_=_C662( C654 C662 ) C654_=_C677( C654 C677 ) C654_=_C688( C654 C688 ) C654_=_C708( C654 C708 ) \nC654_=_C711( C654 C711 ) C654_=_C713( C654 C713 ) C655_=_C656( C655 C656 ) C655_=_C657( C655 C657 ) C655_=_C658( C655 C658 ) C655_=_C659( C655 C659 ) \nC655_=_C661( C655 C661 ) C655_=_C662( C655 C662 ) C655_=_C668( C655 C668 ) C655_=_C690( C655 C690 ) C655_=_C699( C655 C699 ) C655_=_C708( C655 C708 ) \nC655_=_C716( C655 C716 ) C655_=_C724( C655 C724 ) C655_=_C725( C655 C725 ) C655_=_C727( C655 C727 ) C655_=_C728( C655 C728 ) C655_=_C729( C655 C729 ) \nC655_=_C730( C655 C730 ) C656_=_C657( C656 C657 ) C656_=_C658( C656 C658 ) C656_=_C659( C656 C659 ) C656_=_C661( C656 C661 ) C656_=_C662( C656 C662 ) \nC656_=_C680( C656 C680 ) C656_=_C691( C656 C691 ) C656_=_C724( C656 C724 ) C656_=_C732( C656 C732 ) C656_=_C734( C656 C734 ) C657_=_C658( C657 C658 ) \nC657_=_C659( C657 C659 ) C657_=_C661( C657 C661 ) C657_=_C662( C657 C662 ) C657_=_C681( C657 C681 ) C657_=_C725( C657 C725 ) C657_=_C737( C657 C737 ) \nC657_=_C739( C657 C739 ) C658_=_C659( C658 C659 ) C658_=_C661( C658 C661 ) C658_=_C662( C658 C662 ) C658_=_C671( C658 C671 ) C658_=_C692( C658 C692 ) \nC658_=_C702( C658 C702 ) C658_=_C711( C658 C711 ) C658_=_C719( C658 C719 ) C658_=_C732( C658 C732 ) C658_=_C737( C658 C737 ) C658_=_C742( C658 C742 ) \nC658_=_C743( C658 C743 ) C658_=_C744( C658 C744 ) C658_=_C745( C658 C745 ) C659_=_C661( C659 C661 ) C659_=_C662( C659 C662 ) C659_=_C683( C659 C683 ) \nC659_=_C693( C659 C693 ) C659_=_C727( C659 C727 ) C659_=_C742( C659 C742 ) C659_=_C746( C659 C746 ) C661_=_C662( C661 C662 ) C661_=_C685( C661 C685 ) \nC661_=_C695( C661 C695 ) C661_=_C729( C661 C729 ) C661_=_C744( C661 C744 ) C661_=_C749( C661 C749 ) C662_=_C686(</w:t>
      </w:r>
    </w:p>
    <w:p>
      <w:pPr>
        <w:pStyle w:val="PreformattedText"/>
        <w:bidi w:val="0"/>
        <w:spacing w:before="0" w:after="0"/>
        <w:jc w:val="left"/>
        <w:rPr/>
      </w:pPr>
      <w:r>
        <w:rPr/>
        <w:t xml:space="preserve"> </w:t>
      </w:r>
      <w:r>
        <w:rPr/>
        <w:t>C662 C686 ) C662_=_C696( C662 C696 ) \nC662_=_C730( C662 C730 ) C662_=_C745( C662 C745 ) C662_=_C750( C662 C750 ) C663_=_C664( C663 C664 ) C663_=_C668( C663 C668 ) C663_=_C671( C663 C671 ) \nC663_=_C673( C663 C673 ) C663_=_C676( C663 C676 ) C663_=_C677( C663 C677 ) C663_=_C678( C663 C678 ) C663_=_C680( C663 C680 ) C663_=_C681( C663 C681 ) \nC663_=_C683( C663 C683 ) C663_=_C684( C663 C684 ) C663_=_C685( C663 C685 ) C663_=_C686( C663 C686 ) C664_=_C668( C664 C668 ) C664_=_C671( C664 C671 ) \nC664_=_C673( C664 C673 ) C664_=_C676( C664 C676 ) C664_=_C687( C664 C687 ) C664_=_C688( C664 C688 ) C664_=_C689( C664 C689 ) C664_=_C690( C664 C690 ) \nC664_=_C691( C664 C691 ) C664_=_C692( C664 C692 ) C664_=_C693( C664 C693 ) C664_=_C695( C664 C695 ) C664_=_C696( C664 C696 ) C668_=_C671( C668 C671 ) \nC668_=_C673( C668 C673 ) C668_=_C690( C668 C690 ) C668_=_C699( C668 C699 ) C668_=_C708( C668 C708 ) C668_=_C716( C668 C716 ) C668_=_C724( C668 C724 ) \nC668_=_C725( C668 C725 ) C668_=_C727( C668 C727 ) C668_=_C728( C668 C728 ) C668_=_C729( C668 C729 ) C668_=_C730( C668 C730 ) C671_=_C673( C671 C673 ) \nC671_=_C692( C671 C692 ) C671_=_C702( C671 C702 ) C671_=_C711( C671 C711 ) C671_=_C719( C671 C719 ) C671_=_C732( C671 C732 ) C671_=_C737( C671 C737 ) \nC671_=_C742( C671 C742 ) C671_=_C743( C671 C743 ) C671_=_C744( C671 C744 ) C671_=_C745( C671 C745 ) C673_=_C684( C673 C684 ) C673_=_C704( C673 C704 ) \nC673_=_C713( C673 C713 ) C673_=_C721( C673 C721 ) C673_=_C728( C673 C728 ) C673_=_C734( C673 C734 ) C673_=_C739( C673 C739 ) C673_=_C743( C673 C743 ) \nC673_=_C746( C673 C746 ) C673_=_C749( C673 C749 ) C673_=_C750( C673 C750 ) C676_=_C677( C676 C677 ) C676_=_C678( C676 C678 ) C676_=_C680( C676 C680 ) \nC676_=_C681( C676 C681 ) C676_=_C683( C676 C683 ) C676_=_C684( C676 C684 ) C676_=_C685( C676 C685 ) C676_=_C686( C676 C686 ) C676_=_C687( C676 C687 ) \nC676_=_C688( C676 C688 ) C676_=_C689( C676 C689 ) C676_=_C690( C676 C690 ) C676_=_C691( C676 C691 ) C676_=_C692( C676 C692 ) C676_=_C693( C676 C693 ) \nC676_=_C695( C676 C695 ) C676_=_C696( C676 C696 ) C677_=_C678( C677 C678 ) C677_=_C680( C677 C680 ) C677_=_C681( C677 C681 ) C677_=_C683( C677 C683 ) \nC677_=_C684( C677 C684 ) C677_=_C685( C677 C685 ) C677_=_C686( C677 C686 ) C677_=_C688( C677 C688 ) C677_=_C708( C677 C708 ) C677_=_C711( C677 C711 ) \nC677_=_C713( C677 C713 ) C678_=_C680( C678 C680 ) C678_=_C681( C678 C681 ) C678_=_C683( C678 C683 ) C678_=_C684( C678 C684 ) C678_=_C685( C678 C685 ) \nC678_=_C686( C678 C686 ) C678_=_C689( C678 C689 ) C678_=_C716( C678 C716 ) C678_=_C719( C678 C719 ) C678_=_C721( C678 C721 ) C680_=_C681( C680 C681 ) \nC680_=_C683( C680 C683 ) C680_=_C684( C680 C684 ) C680_=_C685( C680 C685 ) C680_=_C686( C680 C686 ) C680_=_C691( C680 C691 ) C680_=_C724( C680 C724 ) \nC680_=_C732( C680 C732 ) C680_=_C734( C680 C734 ) C681_=_C683( C681 C683 ) C681_=_C684( C681 C684 ) C681_=_C685( C681 C685 ) C681_=_C686( C681 C686 ) \nC681_=_C725( C681 C725 ) C681_=_C737( C681 C737 ) C681_=_C739( C681 C739 ) C683_=_C684( C683 C684 ) C683_=_C685( C683 C685 ) C683_=_C686( C683 C686 ) \nC683_=_C693( C683 C693 ) C683_=_C727( C683 C727 ) C683_=_C742( C683 C742 ) C683_=_C746( C683 C746 ) C684_=_C685( C684 C685 ) C684_=_C686( C684 C686 ) \nC684_=_C704( C684 C704 ) C684_=_C713( C684 C713 ) C684_=_C721( C684 C721 ) C684_=_C728( C684 C728 ) C684_=_C734( C684 C734 ) C684_=_C739( C684 C739 ) \nC684_=_C743( C684 C743 ) C684_=_C746( C684 C746 ) C684_=_C749( C684 C749 ) C684_=_C750( C684 C750 ) C685_=_C686( C685 C686 ) C685_=_C695( C685 C695 ) \nC685_=_C729( C685 C729 ) C685_=_C744( C685 C744 ) C685_=_C749( C685 C749 ) C686_=_C696( C686 C696 ) C686_=_C730( C686 C730 ) C686_=_C745( C686 C745 ) \nC686_=_C750( C686 C750 ) C687_=_C688( C687 C688 ) C687_=_C689( C687 C689 ) C687_=_C690( C687 C690 ) C687_=_C691( C687 C691 ) C687_=_C692( C687 C692 ) \nC687_=_C693( C687 C693 ) C687_=_C695( C687 C695 ) C687_=_C696( C687 C696 ) C687_=_C699( C687 C699 ) C687_=_C702( C687 C702 ) C687_=_C704( C687 C704 ) \nC688_=_C689( C688 C689 ) C688_=_C690( C688 C690 ) C688_=_C691( C688 C691 ) C688_=_C692( C688 C692 ) C688_=_C693( C688 C693 ) C688_=_C695( C688 C695 ) \nC688_=_C696( C688 C696 ) C688_=_C708( C688 C708 ) C688_=_C711( C688 C711 ) C688_=_C713( C688 C713 ) C689_=_C690( C689 C690 ) C689_=_C691( C689 C691 ) \nC689_=_C692( C689 C692 ) C689_=_C693( C689 C693 ) C689_=_C695( C689 C695 ) C689_=_C696( C689 C696 ) C689_=_C716( C689 C716 ) C689_=_C719( C689 C719 ) \nC689_=_C721( C689 C721 ) C690_=_C691( C690 C691 ) C690_=_C692( C690 C692 ) C690_=_C693( C690 C693 ) C690_=_C695( C690 C695 ) C690_=_C696( C690 C696 ) \nC690_=_C699( C690 C699 ) C690_=_C708( C690 C708 ) C690_=_C716( C690 C716 ) C690_=_C724( C690 C724 ) C690_=_C725( C690 C725 ) C690_=_C727( C690 C727 ) \nC690_=_C728( C690 C728 ) C690_=_C729( C690 C729 ) C690_=_C730( C690 C730 ) C691_=_C692( C691 C692 ) C691_=_C693( C691 C693 ) C691_=_C695( C691 C695 ) \nC691_=_C696( C691 C696 ) C691_=_C724( C691 C724 ) C691_=_C732( C691 C732 ) C691_=_C734( C691 C734 ) C692_=_C693( C692 C693 ) C692_=_C695( C692 C695 ) \nC692_=_C696( C692 C696 ) C692_=_C702( C692 C702 ) C692_=_C711( C692 C711 ) C692_=_C719( C692 C719 ) C692_=_C732( C692 C732 ) C692_=_C737( C692 C737 ) \nC692_=_C742( C692 C742 ) C692_=_C743( C692 C743 ) C692_=_C744( C692 C744 ) C692_=_C745( C692 C745 ) C693_=_C695( C693 C695 ) C693_=_C696( C693 C696 ) \nC693_=_C727( C693 C727 ) C693_=_C742( C693 C742 ) C693_=_C746( C693 C746 ) C695_=_C696( C695 C696 ) C695_=_C729( C695 C729 ) C695_=_C744( C695 C744 ) \nC695_=_C749( C695 C749 ) C696_=_C730( C696 C730 ) C696_=_C745( C696 C745 ) C696_=_C750( C696 C750 ) C699_=_C702( C699 C702 ) C699_=_C704( C699 C704 ) \nC699_=_C708( C699 C708 ) C699_=_C716( C699 C716 ) C699_=_C724( C699 C724 ) C699_=_C725( C699 C725 ) C699_=_C727( C699 C727 ) C699_=_C728( C699 C728 ) \nC699_=_C729( C699 C729 ) C699_=_C730( C699 C730 ) C702_=_C704( C702 C704 ) C702_=_C711( C702 C711 ) C702_=_C719( C702 C719 ) C702_=_C732( C702 C732 ) \nC702_=_C737( C702 C737 ) C702_=_C742( C702 C742 ) C702_=_C743( C702 C743 ) C702_=_C744( C702 C744 ) C702_=_C745( C702 C745 ) C704_=_C713( C704 C713 ) \nC704_=_C721( C704 C721 ) C704_=_C728( C704 C728 ) C704_=_C734( C704 C734 ) C704_=_C739( C704 C739 ) C704_=_C743( C704 C743 ) C704_=_C746( C704 C746 ) \nC704_=_C749( C704 C749 ) C704_=_C750( C704 C750 ) C708_=_C711( C708 C711 ) C708_=_C713( C708 C713 ) C708_=_C716( C708 C716 ) C708_=_C724( C708 C724 ) \nC708_=_C725( C708 C725 ) C708_=_C727( C708 C727 ) C708_=_C728( C708 C728 ) C708_=_C729( C708 C729 ) C708_=_C730( C708 C730 ) C711_=_C713( C711 C713 ) \nC711_=_C719( C711 C719 ) C711_=_C732( C711 C732 ) C711_=_C737( C711 C737 ) C711_=_C742( C711 C742 ) C711_=_C743( C711 C743 ) C711_=_C744( C711 C744 ) \nC711_=_C745( C711 C745 ) C713_=_C721( C713 C721 ) C713_=_C728( C713 C728 ) C713_=_C734( C713 C734 ) C713_=_C739( C713 C739 ) C713_=_C743( C713 C743 ) \nC713_=_C746( C713 C746 ) C713_=_C749( C713 C749 ) C713_=_C750( C713 C750 ) C716_=_C719( C716 C719 ) C716_=_C721( C716 C721 ) C716_=_C724( C716 C724 ) \nC716_=_C725( C716 C725 ) C716_=_C727( C716 C727 ) C716_=_C728( C716 C728 ) C716_=_C729( C716 C729 ) C716_=_C730( C716 C730 ) C719_=_C721( C719 C721 ) \nC719_=_C732( C719 C732 ) C719_=_C737( C719 C737 ) C719_=_C742( C719 C742 ) C719_=_C743( C719 C743 ) C719_=_C744( C719 C744 ) C719_=_C745( C719 C745 ) \nC721_=_C728( C721 C728 ) C721_=_C734( C721 C734 ) C721_=_C739( C721 C739 ) C721_=_C743( C721 C743 ) C721_=_C746( C721 C746 ) C721_=_C749( C721 C749 ) \nC721_=_C750( C721 C750 ) C724_=_C725( C724 C725 ) C724_=_C727( C724 C727 ) C724_=_C728( C724 C728 ) C724_=_C729( C724 C729 ) C724_=_C730( C724 C730 ) \nC724_=_C732( C724 C732 ) C724_=_C734( C724 C734 ) C725_=_C727( C725 C727 ) C725_=_C728( C725 C728 ) C725_=_C729( C725 C729 ) C725_=_C730( C725 C730 ) \nC725_=_C737( C725 C737 ) C725_=_C739( C725 C739 ) C727_=_C728( C727 C728 ) C727_=_C729( C727 C729 ) C727_=_C730( C727 C730 ) C727_=_C742( C727 C742 ) \nC727_=_C746( C727 C746 ) C728_=_C729( C728 C729 ) C728_=_C730( C728 C730 ) C728_=_C734( C728 C734 ) C728_=_C739( C728 C739 ) C728_=_C743( C728 C743 ) \nC728_=_C746( C728 C746 ) C728_=_C749( C728 C749 ) C728_=_C750( C728 C750 ) C729_=_C730( C729 C730 ) C729_=_C744( C729 C744 ) C729_=_C749( C729 C749 ) \nC730_=_C745( C730 C745 ) C730_=_C750( C730 C750 ) C732_=_C734( C732 C734 ) C732_=_C737( C732 C737 ) C732_=_C742( C732 C742 ) C732_=_C743( C732 C743 ) \nC732_=_C744( C732 C744 ) C732_=_C745( C732 C745 ) C734_=_C739( C734 C739 ) C734_=_C743( C734 C743 ) C734_=_C746( C734 C746 ) C734_=_C749( C734 C749 ) \nC734_=_C750( C734 C750 ) C737_=_C739( C737 C739 ) C737_=_C742( C737 C742 ) C737_=_C743( C737 C743 ) C737_=_C744( C737 C744 ) C737_=_C745( C737 C745 ) \nC739_=_C743( C739 C743 ) C739_=_C746( C739 C746 ) C739_=_C749( C739 C749 ) C739_=_C750( C739 C750 ) C742_=_C743( C742 C743 ) C742_=_C744( C742 C744 ) \nC742_=_C745( C742 C745 ) C742_=_C746( C742 C746 ) C743_=_C744( C743 C744 ) C743_=_C745( C743 C745 ) C743_=_C746( C743 C746 ) C743_=_C749( C743 C749 ) \nC743_=_C750( C743 C750 ) C744_=_C745( C744 C745 ) C744_=_C749( C744 C749 ) C745_=_C750( C745 C750 ) C746_=_C749( C746 C749 ) C746_=_C750( C746 C750 ) \nC749_=_C750( C749 C750 ) "];3-&gt;5[label="361: C1 C2 C3 C8 C12 \nC13 C17 C19 C22 C24 C25 \nC29 C32 C34 C37 C38 C39 \nC40 C45 C49 C50 C54 C56 \nC59 C61 C65 C68 C70 C76 \nC77 C78 C79 C81 C82 C83 \nC86 C87 C88 C90 C92 C93 \nC95 C98 C99 C100 C102 C103 \nC105 C107 C108 C111 C112 C113 \nC114 C116 C117 C120 C121 C122 \nC124 C127 C128 C130 C133 C134 \nC135 C137 C138 C140 C142 C143 \nC145 C146 C147 C148 C150 C151 \nC152 C155 C156 C157 C161 C162 \nC164 C167 C168 C169 C171 C172 \nC174 C176 C177 C178 C179 C180 \nC181 C183 C184 C185 C188 C189 \nC190 C192 C195 C197 C200 C201 \nC202 C204 C205 C207 C209 C210 \nC214 C218 C219 C223 C225 C226 \nC229 C231 C232 C236 C239 C241 \nC246 C250 C251 C255 C257 C258 \nC261 C263 C264 C268 C271 C273 \nC280 C281 C285</w:t>
      </w:r>
    </w:p>
    <w:p>
      <w:pPr>
        <w:pStyle w:val="PreformattedText"/>
        <w:bidi w:val="0"/>
        <w:spacing w:before="0" w:after="0"/>
        <w:jc w:val="left"/>
        <w:rPr/>
      </w:pPr>
      <w:r>
        <w:rPr/>
        <w:t xml:space="preserve"> </w:t>
      </w:r>
      <w:r>
        <w:rPr/>
        <w:t>C287 C288 C291 \nC293 C297 C300 C302 C305 C309 \nC310 C315 C316 C319 C321 C322 \nC328 C330 C333 C334 C337 C338 \nC339 C341 C344 C345 C346 C349 \nC350 C351 C353 C354 C356 C357 \nC358 C361 C362 C366 C368 C369 \nC372 C374 C375 C379 C382 C384 \nC388 C389 C393 C395 C396 C399 \nC401 C402 C406 C409 C411 C414 \nC419 C420 C423 C425 C426 C430 \nC433 C435 C439 C440 C441 C443 \nC446 C447 C449 C452 C453 C454 \nC456 C458 C460 C461 C462 C463 \nC464 C466 C469 C470 C472 C475 \nC476 C477 C479 C480 C482 C484 \nC485 C488 C490 C491 C494 C496 \nC497 C501 C504 C506 C511 C512 \nC516 C517 C521 C524 C526 C528 \nC530 C531 C534 C536 C537 C541 \nC544 C548 C551 C552 C554 C557 \nC558 C559 C561 C563 C565 C566 \nC567 C568 C571 C573 C574 C578 \nC581 C583 C587 C588 C590 C593 \nC594 C595 C597 C599 C601 C602 \nC603 C604 C606 C609 C610 C611 \nC613 C614 C615 C617 C618 C620 \nC622 C623 C627 C630 C632 C635 \nC637 C638 C642 C645 C647 C650 \nC653 C654 C656 C657 C659 C661 \nC662 C663 C664 C668 C671 C673 \nC677 C678 C680 C681 C683 C685 \nC686 C687 C688 C689 C691 C693 \nC695 C696 C699 C702 C704 C708 \nC711 C713 C716 C719 C721 C724 \nC725 C727 C729 C730 C732 C734 \nC737 C739 C742 C744 C745 C746 \nC749 C750 \n6445: C1_=_C2 ,C1_=_C3 ,C1_=_C8 ,C1_=_C12 ,C1_=_C13 ,\nC1_=_C17 ,C1_=_C19 ,C1_=_C22 ,C1_=_C24 ,C1_=_C25 ,C1_=_C29 ,\nC1_=_C32 ,C1_=_C34 ,C1_=_C37 ,C1_=_C76 ,C1_=_C77 ,C1_=_C78 ,\nC1_=_C79 ,C1_=_C81 ,C1_=_C82 ,C1_=_C83 ,C1_=_C86 ,C1_=_C87 ,\nC1_=_C88 ,C1_=_C90 ,C1_=_C92 ,C1_=_C93 ,C1_=_C95 ,C1_=_C98 ,\nC1_=_C99 ,C1_=_C100 ,C1_=_C102 ,C1_=_C103 ,C1_=_C105 ,C1_=_C107 ,\nC1_=_C108 ,C2_=_C3 ,C2_=_C8 ,C2_=_C12 ,C2_=_C13 ,C2_=_C17 ,\nC2_=_C19 ,C2_=_C22 ,C2_=_C24 ,C2_=_C25 ,C2_=_C29 ,C2_=_C32 ,\nC2_=_C34 ,C2_=_C39 ,C2_=_C145 ,C2_=_C146 ,C2_=_C147 ,C2_=_C148 ,\nC2_=_C150 ,C2_=_C151 ,C2_=_C152 ,C2_=_C155 ,C2_=_C156 ,C2_=_C157 ,\nC2_=_C161 ,C2_=_C162 ,C2_=_C164 ,C2_=_C167 ,C2_=_C168 ,C2_=_C169 ,\nC2_=_C171 ,C2_=_C172 ,C2_=_C174 ,C2_=_C176 ,C2_=_C177 ,C3_=_C8 ,\nC3_=_C12 ,C3_=_C13 ,C3_=_C17 ,C3_=_C19 ,C3_=_C22 ,C3_=_C24 ,\nC3_=_C25 ,C3_=_C29 ,C3_=_C32 ,C3_=_C34 ,C3_=_C40 ,C3_=_C178 ,\nC3_=_C179 ,C3_=_C180 ,C3_=_C181 ,C3_=_C183 ,C3_=_C184 ,C3_=_C185 ,\nC3_=_C188 ,C3_=_C189 ,C3_=_C190 ,C3_=_C192 ,C3_=_C195 ,C3_=_C197 ,\nC3_=_C200 ,C3_=_C201 ,C3_=_C202 ,C3_=_C204 ,C3_=_C205 ,C3_=_C207 ,\nC3_=_C209 ,C3_=_C210 ,C8_=_C12 ,C8_=_C13 ,C8_=_C17 ,C8_=_C19 ,\nC8_=_C22 ,C8_=_C24 ,C8_=_C25 ,C8_=_C29 ,C8_=_C32 ,C8_=_C34 ,\nC8_=_C45 ,C8_=_C214 ,C8_=_C246 ,C8_=_C305 ,C8_=_C333 ,C8_=_C334 ,\nC8_=_C337 ,C8_=_C338 ,C8_=_C339 ,C8_=_C341 ,C8_=_C344 ,C8_=_C345 ,\nC8_=_C346 ,C8_=_C349 ,C8_=_C350 ,C8_=_C351 ,C8_=_C353 ,C8_=_C354 ,\nC8_=_C356 ,C8_=_C357 ,C8_=_C358 ,C12_=_C13 ,C12_=_C17 ,C12_=_C19 ,\nC12_=_C22 ,C12_=_C24 ,C12_=_C25 ,C12_=_C29 ,C12_=_C32 ,C12_=_C34 ,\nC12_=_C49 ,C12_=_C218 ,C12_=_C250 ,C12_=_C280 ,C12_=_C309 ,C12_=_C361 ,\nC12_=_C388 ,C12_=_C414 ,C12_=_C439 ,C12_=_C440 ,C12_=_C441 ,C12_=_C443 ,\nC12_=_C446 ,C12_=_C447 ,C12_=_C449 ,C12_=_C452 ,C12_=_C453 ,C12_=_C454 ,\nC12_=_C456 ,C12_=_C458 ,C12_=_C460 ,C12_=_C461 ,C13_=_C17 ,C13_=_C19 ,\nC13_=_C22 ,C13_=_C24 ,C13_=_C25 ,C13_=_C29 ,C13_=_C32 ,C13_=_C34 ,\nC13_=_C50 ,C13_=_C219 ,C13_=_C251 ,C13_=_C281 ,C13_=_C310 ,C13_=_C362 ,\nC13_=_C389 ,C13_=_C462 ,C13_=_C463 ,C13_=_C464 ,C13_=_C466 ,C13_=_C469 ,\nC13_=_C470 ,C13_=_C472 ,C13_=_C475 ,C13_=_C476 ,C13_=_C477 ,C13_=_C479 ,\nC13_=_C480 ,C13_=_C482 ,C13_=_C484 ,C13_=_C485 ,C17_=_C19 ,C17_=_C22 ,\nC17_=_C24 ,C17_=_C25 ,C17_=_C29 ,C17_=_C32 ,C17_=_C34 ,C17_=_C54 ,\nC17_=_C223 ,C17_=_C255 ,C17_=_C285 ,C17_=_C366 ,C17_=_C393 ,C17_=_C488 ,\nC17_=_C528 ,C17_=_C548 ,C17_=_C551 ,C17_=_C552 ,C17_=_C554 ,C17_=_C557 ,\nC17_=_C558 ,C17_=_C559 ,C17_=_C561 ,C17_=_C563 ,C17_=_C565 ,C17_=_C566 ,\nC19_=_C22 ,C19_=_C24 ,C19_=_C25 ,C19_=_C29 ,C19_=_C32 ,C19_=_C34 ,\nC19_=_C225 ,C19_=_C257 ,C19_=_C287 ,C19_=_C315 ,C19_=_C368 ,C19_=_C395 ,\nC19_=_C419 ,C19_=_C490 ,C19_=_C511 ,C19_=_C530 ,C19_=_C567 ,C19_=_C587 ,\nC19_=_C588 ,C19_=_C590 ,C19_=_C593 ,C19_=_C594 ,C19_=_C595 ,C19_=_C597 ,\nC19_=_C599 ,C19_=_C601 ,C19_=_C602 ,C22_=_C24 ,C22_=_C25 ,C22_=_C29 ,\nC22_=_C32 ,C22_=_C34 ,C22_=_C59 ,C22_=_C229 ,C22_=_C261 ,C22_=_C291 ,\nC22_=_C319 ,C22_=_C372 ,C22_=_C399 ,C22_=_C423 ,C22_=_C494 ,C22_=_C534 ,\nC22_=_C571 ,C22_=_C620 ,C22_=_C635 ,C22_=_C650 ,C22_=_C653 ,C22_=_C654 ,\nC22_=_C656 ,C22_=_C657 ,C22_=_C659 ,C22_=_C661 ,C22_=_C662 ,C24_=_C25 ,\nC24_=_C29 ,C24_=_C32 ,C24_=_C34 ,C24_=_C61 ,C24_=_C231 ,C24_=_C263 ,\nC24_=_C293 ,C24_=_C321 ,C24_=_C374 ,C24_=_C401 ,C24_=_C425 ,C24_=_C496 ,\nC24_=_C516 ,C24_=_C536 ,C24_=_C573 ,C24_=_C622 ,C24_=_C637 ,C24_=_C663 ,\nC24_=_C677 ,C24_=_C678 ,C24_=_C680 ,C24_=_C681 ,C24_=_C683 ,C24_=_C685 ,\nC24_=_C686 ,C25_=_C29 ,C25_=_C32 ,C25_=_C34 ,C25_=_C232 ,C25_=_C264 ,\nC25_=_C322 ,C25_=_C375 ,C25_=_C402 ,C25_=_C426 ,C25_=_C497 ,C25_=_C517 ,\nC25_=_C537 ,C25_=_C574 ,C25_=_C623 ,C25_=_C638 ,C25_=_C664 ,C25_=_C687 ,\nC25_=_C688 ,C25_=_C689 ,C25_=_C691 ,C25_=_C693 ,C25_=_C695 ,C25_=_C696 ,\nC29_=_C32 ,C29_=_C34 ,C29_=_C65 ,C29_=_C236 ,C29_=_C268 ,C29_=_C297 ,\nC29_=_C379 ,C29_=_C406 ,C29_=_C430 ,C29_=_C501 ,C29_=_C521 ,C29_=_C541 ,\nC29_=_C578 ,C29_=_C627 ,C29_=_C642 ,C29_=_C668 ,C29_=_C699 ,C29_=_C708 ,\nC29_=_C716 ,C29_=_C724 ,C29_=_C725 ,C29_=_C727 ,C29_=_C729 ,C29_=_C730 ,\nC32_=_C34 ,C32_=_C68 ,C32_=_C239 ,C32_=_C271 ,C32_=_C300 ,C32_=_C328 ,\nC32_=_C382 ,C32_=_C409 ,C32_=_C433 ,C32_=_C504 ,C32_=_C524 ,C32_=_C544 ,\nC32_=_C581 ,C32_=_C630 ,C32_=_C645 ,C32_=_C671 ,C32_=_C702 ,C32_=_C711 ,\nC32_=_C719 ,C32_=_C732 ,C32_=_C737 ,C32_=_C742 ,C32_=_C744 ,C32_=_C745 ,\nC34_=_C70 ,C34_=_C241 ,C34_=_C273 ,C34_=_C302 ,C34_=_C330 ,C34_=_C384 ,\nC34_=_C411 ,C34_=_C435 ,C34_=_C506 ,C34_=_C526 ,C34_=_C583 ,C34_=_C632 ,\nC34_=_C647 ,C34_=_C673 ,C34_=_C704 ,C34_=_C713 ,C34_=_C721 ,C34_=_C734 ,\nC34_=_C739 ,C34_=_C746 ,C34_=_C749 ,C34_=_C750 ,C37_=_C38 ,C37_=_C39 ,\nC37_=_C40 ,C37_=_C45 ,C37_=_C49 ,C37_=_C50 ,C37_=_C54 ,C37_=_C56 ,\nC37_=_C59 ,C37_=_C61 ,C37_=_C65 ,C37_=_C68 ,C37_=_C70 ,C37_=_C76 ,\nC37_=_C77 ,C37_=_C78 ,C37_=_C79 ,C37_=_C81 ,C37_=_C82 ,C37_=_C83 ,\nC37_=_C86 ,C37_=_C87 ,C37_=_C88 ,C37_=_C90 ,C37_=_C92 ,C37_=_C93 ,\nC37_=_C95 ,C37_=_C98 ,C37_=_C99 ,C37_=_C100 ,C37_=_C102 ,C37_=_C103 ,\nC37_=_C105 ,C37_=_C107 ,C37_=_C108 ,C38_=_C39 ,C38_=_C40 ,C38_=_C45 ,\nC38_=_C49 ,C38_=_C50 ,C38_=_C54 ,C38_=_C56 ,C38_=_C59 ,C38_=_C61 ,\nC38_=_C65 ,C38_=_C68 ,C38_=_C70 ,C38_=_C111 ,C38_=_C112 ,C38_=_C113 ,\nC38_=_C114 ,C38_=_C116 ,C38_=_C117 ,C38_=_C120 ,C38_=_C121 ,C38_=_C122 ,\nC38_=_C124 ,C38_=_C127 ,C38_=_C128 ,C38_=_C130 ,C38_=_C133 ,C38_=_C134 ,\nC38_=_C135 ,C38_=_C137 ,C38_=_C138 ,C38_=_C140 ,C38_=_C142 ,C38_=_C143 ,\nC39_=_C40 ,C39_=_C45 ,C39_=_C49 ,C39_=_C50 ,C39_=_C54 ,C39_=_C56 ,\nC39_=_C59 ,C39_=_C61 ,C39_=_C65 ,C39_=_C68 ,C39_=_C70 ,C39_=_C145 ,\nC39_=_C146 ,C39_=_C147 ,C39_=_C148 ,C39_=_C150 ,C39_=_C151 ,C39_=_C152 ,\nC39_=_C155 ,C39_=_C156 ,C39_=_C157 ,C39_=_C161 ,C39_=_C162 ,C39_=_C164 ,\nC39_=_C167 ,C39_=_C168 ,C39_=_C169 ,C39_=_C171 ,C39_=_C172 ,C39_=_C174 ,\nC39_=_C176 ,C39_=_C177 ,C40_=_C45 ,C40_=_C49 ,C40_=_C50 ,C40_=_C54 ,\nC40_=_C56 ,C40_=_C59 ,C40_=_C61 ,C40_=_C65 ,C40_=_C68 ,C40_=_C70 ,\nC40_=_C178 ,C40_=_C179 ,C40_=_C180 ,C40_=_C181 ,C40_=_C183 ,C40_=_C184 ,\nC40_=_C185 ,C40_=_C188 ,C40_=_C189 ,C40_=_C190 ,C40_=_C192 ,C40_=_C195 ,\nC40_=_C197 ,C40_=_C200 ,C40_=_C201 ,C40_=_C202 ,C40_=_C204 ,C40_=_C205 ,\nC40_=_C207 ,C40_=_C209 ,C40_=_C210 ,C45_=_C49 ,C45_=_C50 ,C45_=_C54 ,\nC45_=_C56 ,C45_=_C59 ,C45_=_C61 ,C45_=_C65 ,C45_=_C68 ,C45_=_C70 ,\nC45_=_C214 ,C45_=_C246 ,C45_=_C305 ,C45_=_C333 ,C45_=_C334 ,C45_=_C337 ,\nC45_=_C338 ,C45_=_C339 ,C45_=_C341 ,C45_=_C344 ,C45_=_C345 ,C45_=_C346 ,\nC45_=_C349 ,C45_=_C350 ,C45_=_C351 ,C45_=_C353 ,C45_=_C354 ,C45_=_C356 ,\nC45_=_C357 ,C45_=_C358 ,C49_=_C50 ,C49_=_C54 ,C49_=_C56 ,C49_=_C59 ,\nC49_=_C61 ,C49_=_C65 ,C49_=_C68 ,C49_=_C70 ,C49_=_C218 ,C49_=_C250 ,\nC49_=_C280 ,C49_=_C309 ,C49_=_C361 ,C49_=_C388 ,C49_=_C414 ,C49_=_C439 ,\nC49_=_C440 ,C49_=_C441 ,C49_=_C443 ,C49_=_C446 ,C49_=_C447 ,C49_=_C449 ,\nC49_=_C452 ,C49_=_C453 ,C49_=_C454 ,C49_=_C456 ,C49_=_C458 ,C49_=_C460 ,\nC49_=_C461 ,C50_=_C54 ,C50_=_C56 ,C50_=_C59 ,C50_=_C61 ,C50_=_C65 ,\nC50_=_C68 ,C50_=_C70 ,C50_=_C219 ,C50_=_C251 ,C50_=_C281 ,C50_=_C310 ,\nC50_=_C362 ,C50_=_C389 ,C50_=_C462 ,C50_=_C463 ,C50_=_C464 ,C50_=_C466 ,\nC50_=_C469 ,C50_=_C470 ,C50_=_C472 ,C50_=_C475 ,C50_=_C476 ,C50_=_C477 ,\nC50_=_C479 ,C50_=_C480 ,C50_=_C482 ,C50_=_C484 ,C50_=_C485 ,C54_=_C56 ,\nC54_=_C59 ,C54_=_C61 ,C54_=_C65 ,C54_=_C68 ,C54_=_C70 ,C54_=_C223 ,\nC54_=_C255 ,C54_=_C285 ,C54_=_C366 ,C54_=_C393 ,C54_=_C488 ,C54_=_C528 ,\nC54_=_C548 ,C54_=_C551 ,C54_=_C552 ,C54_=_C554 ,C54_=_C557 ,C54_=_C558 ,\nC54_=_C559 ,C54_=_C561 ,C54_=_C563 ,C54_=_C565 ,C54_=_C566 ,C56_=_C59 ,\nC56_=_C61 ,C56_=_C65 ,C56_=_C68 ,C56_=_C70 ,C56_=_C226 ,C56_=_C258 ,\nC56_=_C288 ,C56_=_C316 ,C56_=_C369 ,C56_=_C396 ,C56_=_C420 ,C56_=_C491 ,\nC56_=_C512 ,C56_=_C531 ,C56_=_C568 ,C56_=_C603 ,C56_=_C604 ,C56_=_C606 ,\nC56_=_C609 ,C56_=_C610 ,C56_=_C611 ,C56_=_C613 ,C56_=_C614 ,C56_=_C615 ,\nC56_=_C617 ,C56_=_C618 ,C59_=_C61 ,C59_=_C65 ,C59_=_C68 ,C59_=_C70 ,\nC59_=_C229 ,C59_=_C261 ,C59_=_C291 ,C59_=_C319 ,C59_=_C372 ,C59_=_C399 ,\nC59_=_C423 ,C59_=_C494 ,C59_=_C534 ,C59_=_C571 ,C59_=_C620 ,C59_=_C635 ,\nC59_=_C650 ,C59_=_C653 ,C59_=_C654 ,C59_=_C656 ,C59_=_C657 ,C59_=_C659 ,\nC59_=_C661 ,C59_=_C662 ,C61_=_C65 ,C61_=_C68 ,C61_=_C70 ,C61_=_C231 ,\nC61_=_C263 ,C61_=_C293 ,C61_=_C321 ,C61_=_C374 ,C61_=_C401 ,C61_=_C425 ,\nC61_=_C496 ,C61_=_C516 ,C61_=_C536 ,C61_=_C573 ,C61_=_C622 ,C61_=_C637 ,\nC61_=_C663 ,C61_=_C677 ,C61_=_C678 ,C61_=_C680 ,C61_=_C681 ,C61_=_C683 ,\nC61_=_C685 ,C61_=_C686 ,C65_=_C68 ,C65_=_C70 ,C65_=_C236 ,C65_=_C268 ,\nC65_=_C297 ,C65_=_C379 ,C65_=_C406 ,C65_=_C430 ,C65_=_C501 ,C65_=_C521 ,\nC65_=_C541 ,C65_=_C578 ,C65_=_C627 ,C65_=_C642 ,C65_=_C668 ,C65_=_C699 ,\nC65_=_C708 ,C65_=_C716 ,C65_=_C724 ,C65_=_C725 ,C65_=_C727 ,C65_=_C729 ,\nC65_=_C730 ,C68_=_C70 ,C68_=_C239 ,C68_=_C271 ,C68_=_C300 ,C68_=_C328</w:t>
      </w:r>
    </w:p>
    <w:p>
      <w:pPr>
        <w:pStyle w:val="PreformattedText"/>
        <w:bidi w:val="0"/>
        <w:spacing w:before="0" w:after="0"/>
        <w:jc w:val="left"/>
        <w:rPr/>
      </w:pPr>
      <w:r>
        <w:rPr/>
        <w:t xml:space="preserve"> </w:t>
      </w:r>
      <w:r>
        <w:rPr/>
        <w:t>,\nC68_=_C382 ,C68_=_C409 ,C68_=_C433 ,C68_=_C504 ,C68_=_C524 ,C68_=_C544 ,\nC68_=_C581 ,C68_=_C630 ,C68_=_C645 ,C68_=_C671 ,C68_=_C702 ,C68_=_C711 ,\nC68_=_C719 ,C68_=_C732 ,C68_=_C737 ,C68_=_C742 ,C68_=_C744 ,C68_=_C745 ,\nC70_=_C241 ,C70_=_C273 ,C70_=_C302 ,C70_=_C330 ,C70_=_C384 ,C70_=_C411 ,\nC70_=_C435 ,C70_=_C506 ,C70_=_C526 ,C70_=_C583 ,C70_=_C632 ,C70_=_C647 ,\nC70_=_C673 ,C70_=_C704 ,C70_=_C713 ,C70_=_C721 ,C70_=_C734 ,C70_=_C739 ,\nC70_=_C746 ,C70_=_C749 ,C70_=_C750 ,C76_=_C77 ,C76_=_C78 ,C76_=_C79 ,\nC76_=_C81 ,C76_=_C82 ,C76_=_C83 ,C76_=_C86 ,C76_=_C87 ,C76_=_C88 ,\nC76_=_C90 ,C76_=_C92 ,C76_=_C93 ,C76_=_C95 ,C76_=_C98 ,C76_=_C99 ,\nC76_=_C100 ,C76_=_C102 ,C76_=_C103 ,C76_=_C105 ,C76_=_C107 ,C76_=_C108 ,\nC76_=_C111 ,C76_=_C145 ,C76_=_C178 ,C76_=_C214 ,C76_=_C218 ,C76_=_C219 ,\nC76_=_C223 ,C76_=_C225 ,C76_=_C226 ,C76_=_C229 ,C76_=_C231 ,C76_=_C232 ,\nC76_=_C236 ,C76_=_C239 ,C76_=_C241 ,C77_=_C78 ,C77_=_C79 ,C77_=_C81 ,\nC77_=_C82 ,C77_=_C83 ,C77_=_C86 ,C77_=_C87 ,C77_=_C88 ,C77_=_C90 ,\nC77_=_C92 ,C77_=_C93 ,C77_=_C95 ,C77_=_C98 ,C77_=_C99 ,C77_=_C100 ,\nC77_=_C102 ,C77_=_C103 ,C77_=_C105 ,C77_=_C107 ,C77_=_C108 ,C77_=_C112 ,\nC77_=_C146 ,C77_=_C179 ,C77_=_C246 ,C77_=_C250 ,C77_=_C251 ,C77_=_C255 ,\nC77_=_C257 ,C77_=_C258 ,C77_=_C261 ,C77_=_C263 ,C77_=_C264 ,C77_=_C268 ,\nC77_=_C271 ,C77_=_C273 ,C78_=_C79 ,C78_=_C81 ,C78_=_C82 ,C78_=_C83 ,\nC78_=_C86 ,C78_=_C87 ,C78_=_C88 ,C78_=_C90 ,C78_=_C92 ,C78_=_C93 ,\nC78_=_C95 ,C78_=_C98 ,C78_=_C99 ,C78_=_C100 ,C78_=_C102 ,C78_=_C103 ,\nC78_=_C105 ,C78_=_C107 ,C78_=_C108 ,C78_=_C113 ,C78_=_C147 ,C78_=_C180 ,\nC78_=_C280 ,C78_=_C281 ,C78_=_C285 ,C78_=_C287 ,C78_=_C288 ,C78_=_C291 ,\nC78_=_C293 ,C78_=_C297 ,C78_=_C300 ,C78_=_C302 ,C79_=_C81 ,C79_=_C82 ,\nC79_=_C83 ,C79_=_C86 ,C79_=_C87 ,C79_=_C88 ,C79_=_C90 ,C79_=_C92 ,\nC79_=_C93 ,C79_=_C95 ,C79_=_C98 ,C79_=_C99 ,C79_=_C100 ,C79_=_C102 ,\nC79_=_C103 ,C79_=_C105 ,C79_=_C107 ,C79_=_C108 ,C79_=_C114 ,C79_=_C148 ,\nC79_=_C181 ,C79_=_C305 ,C79_=_C309 ,C79_=_C310 ,C79_=_C315 ,C79_=_C316 ,\nC79_=_C319 ,C79_=_C321 ,C79_=_C322 ,C79_=_C328 ,C79_=_C330 ,C81_=_C82 ,\nC81_=_C83 ,C81_=_C86 ,C81_=_C87 ,C81_=_C88 ,C81_=_C90 ,C81_=_C92 ,\nC81_=_C93 ,C81_=_C95 ,C81_=_C98 ,C81_=_C99 ,C81_=_C100 ,C81_=_C102 ,\nC81_=_C103 ,C81_=_C105 ,C81_=_C107 ,C81_=_C108 ,C81_=_C150 ,C81_=_C183 ,\nC81_=_C361 ,C81_=_C362 ,C81_=_C366 ,C81_=_C368 ,C81_=_C369 ,C81_=_C372 ,\nC81_=_C374 ,C81_=_C375 ,C81_=_C379 ,C81_=_C382 ,C81_=_C384 ,C82_=_C83 ,\nC82_=_C86 ,C82_=_C87 ,C82_=_C88 ,C82_=_C90 ,C82_=_C92 ,C82_=_C93 ,\nC82_=_C95 ,C82_=_C98 ,C82_=_C99 ,C82_=_C100 ,C82_=_C102 ,C82_=_C103 ,\nC82_=_C105 ,C82_=_C107 ,C82_=_C108 ,C82_=_C116 ,C82_=_C151 ,C82_=_C184 ,\nC82_=_C333 ,C82_=_C388 ,C82_=_C389 ,C82_=_C393 ,C82_=_C395 ,C82_=_C396 ,\nC82_=_C399 ,C82_=_C401 ,C82_=_C402 ,C82_=_C406 ,C82_=_C409 ,C82_=_C411 ,\nC83_=_C86 ,C83_=_C87 ,C83_=_C88 ,C83_=_C90 ,C83_=_C92 ,C83_=_C93 ,\nC83_=_C95 ,C83_=_C98 ,C83_=_C99 ,C83_=_C100 ,C83_=_C102 ,C83_=_C103 ,\nC83_=_C105 ,C83_=_C107 ,C83_=_C108 ,C83_=_C117 ,C83_=_C152 ,C83_=_C185 ,\nC83_=_C334 ,C83_=_C414 ,C83_=_C419 ,C83_=_C420 ,C83_=_C423 ,C83_=_C425 ,\nC83_=_C426 ,C83_=_C430 ,C83_=_C433 ,C83_=_C435 ,C86_=_C87 ,C86_=_C88 ,\nC86_=_C90 ,C86_=_C92 ,C86_=_C93 ,C86_=_C95 ,C86_=_C98 ,C86_=_C99 ,\nC86_=_C100 ,C86_=_C102 ,C86_=_C103 ,C86_=_C105 ,C86_=_C107 ,C86_=_C108 ,\nC86_=_C120 ,C86_=_C155 ,C86_=_C188 ,C86_=_C337 ,C86_=_C439 ,C86_=_C462 ,\nC86_=_C488 ,C86_=_C490 ,C86_=_C491 ,C86_=_C494 ,C86_=_C496 ,C86_=_C497 ,\nC86_=_C501 ,C86_=_C504 ,C86_=_C506 ,C87_=_C88 ,C87_=_C90 ,C87_=_C92 ,\nC87_=_C93 ,C87_=_C95 ,C87_=_C98 ,C87_=_C99 ,C87_=_C100 ,C87_=_C102 ,\nC87_=_C103 ,C87_=_C105 ,C87_=_C107 ,C87_=_C108 ,C87_=_C121 ,C87_=_C156 ,\nC87_=_C189 ,C87_=_C338 ,C87_=_C440 ,C87_=_C463 ,C87_=_C511 ,C87_=_C512 ,\nC87_=_C516 ,C87_=_C517 ,C87_=_C521 ,C87_=_C524 ,C87_=_C526 ,C88_=_C90 ,\nC88_=_C92 ,C88_=_C93 ,C88_=_C95 ,C88_=_C98 ,C88_=_C99 ,C88_=_C100 ,\nC88_=_C102 ,C88_=_C103 ,C88_=_C105 ,C88_=_C107 ,C88_=_C108 ,C88_=_C122 ,\nC88_=_C157 ,C88_=_C190 ,C88_=_C339 ,C88_=_C441 ,C88_=_C464 ,C88_=_C528 ,\nC88_=_C530 ,C88_=_C531 ,C88_=_C534 ,C88_=_C536 ,C88_=_C537 ,C88_=_C541 ,\nC88_=_C544 ,C90_=_C92 ,C90_=_C93 ,C90_=_C95 ,C90_=_C98 ,C90_=_C99 ,\nC90_=_C100 ,C90_=_C102 ,C90_=_C103 ,C90_=_C105 ,C90_=_C107 ,C90_=_C108 ,\nC90_=_C124 ,C90_=_C192 ,C90_=_C341 ,C90_=_C443 ,C90_=_C466 ,C90_=_C548 ,\nC90_=_C567 ,C90_=_C568 ,C90_=_C571 ,C90_=_C573 ,C90_=_C574 ,C90_=_C578 ,\nC90_=_C581 ,C90_=_C583 ,C92_=_C93 ,C92_=_C95 ,C92_=_C98 ,C92_=_C99 ,\nC92_=_C100 ,C92_=_C102 ,C92_=_C103 ,C92_=_C105 ,C92_=_C107 ,C92_=_C108 ,\nC92_=_C127 ,C92_=_C161 ,C92_=_C195 ,C92_=_C344 ,C92_=_C446 ,C92_=_C469 ,\nC92_=_C551 ,C92_=_C587 ,C92_=_C603 ,C92_=_C620 ,C92_=_C622 ,C92_=_C623 ,\nC92_=_C627 ,C92_=_C630 ,C92_=_C632 ,C93_=_C95 ,C93_=_C98 ,C93_=_C99 ,\nC93_=_C100 ,C93_=_C102 ,C93_=_C103 ,C93_=_C105 ,C93_=_C107 ,C93_=_C108 ,\nC93_=_C128 ,C93_=_C162 ,C93_=_C345 ,C93_=_C447 ,C93_=_C470 ,C93_=_C552 ,\nC93_=_C588 ,C93_=_C604 ,C93_=_C635 ,C93_=_C637 ,C93_=_C638 ,C93_=_C642 ,\nC93_=_C645 ,C93_=_C647 ,C95_=_C98 ,C95_=_C99 ,C95_=_C100 ,C95_=_C102 ,\nC95_=_C103 ,C95_=_C105 ,C95_=_C107 ,C95_=_C108 ,C95_=_C130 ,C95_=_C164 ,\nC95_=_C197 ,C95_=_C346 ,C95_=_C449 ,C95_=_C472 ,C95_=_C554 ,C95_=_C590 ,\nC95_=_C606 ,C95_=_C650 ,C95_=_C663 ,C95_=_C664 ,C95_=_C668 ,C95_=_C671 ,\nC95_=_C673 ,C98_=_C99 ,C98_=_C100 ,C98_=_C102 ,C98_=_C103 ,C98_=_C105 ,\nC98_=_C107 ,C98_=_C108 ,C98_=_C133 ,C98_=_C167 ,C98_=_C200 ,C98_=_C349 ,\nC98_=_C452 ,C98_=_C475 ,C98_=_C557 ,C98_=_C593 ,C98_=_C609 ,C98_=_C653 ,\nC98_=_C687 ,C98_=_C699 ,C98_=_C702 ,C98_=_C704 ,C99_=_C100 ,C99_=_C102 ,\nC99_=_C103 ,C99_=_C105 ,C99_=_C107 ,C99_=_C108 ,C99_=_C134 ,C99_=_C168 ,\nC99_=_C201 ,C99_=_C350 ,C99_=_C453 ,C99_=_C476 ,C99_=_C558 ,C99_=_C594 ,\nC99_=_C610 ,C99_=_C654 ,C99_=_C677 ,C99_=_C688 ,C99_=_C708 ,C99_=_C711 ,\nC99_=_C713 ,C100_=_C102 ,C100_=_C103 ,C100_=_C105 ,C100_=_C107 ,C100_=_C108 ,\nC100_=_C135 ,C100_=_C169 ,C100_=_C202 ,C100_=_C351 ,C100_=_C454 ,C100_=_C477 ,\nC100_=_C559 ,C100_=_C595 ,C100_=_C611 ,C100_=_C678 ,C100_=_C689 ,C100_=_C716 ,\nC100_=_C719 ,C100_=_C721 ,C102_=_C103 ,C102_=_C105 ,C102_=_C107 ,C102_=_C108 ,\nC102_=_C137 ,C102_=_C171 ,C102_=_C204 ,C102_=_C353 ,C102_=_C456 ,C102_=_C479 ,\nC102_=_C561 ,C102_=_C613 ,C102_=_C656 ,C102_=_C680 ,C102_=_C691 ,C102_=_C724 ,\nC102_=_C732 ,C102_=_C734 ,C103_=_C105 ,C103_=_C107 ,C103_=_C108 ,C103_=_C138 ,\nC103_=_C172 ,C103_=_C205 ,C103_=_C354 ,C103_=_C480 ,C103_=_C597 ,C103_=_C614 ,\nC103_=_C657 ,C103_=_C681 ,C103_=_C725 ,C103_=_C737 ,C103_=_C739 ,C105_=_C107 ,\nC105_=_C108 ,C105_=_C140 ,C105_=_C174 ,C105_=_C207 ,C105_=_C356 ,C105_=_C458 ,\nC105_=_C482 ,C105_=_C563 ,C105_=_C599 ,C105_=_C615 ,C105_=_C659 ,C105_=_C683 ,\nC105_=_C693 ,C105_=_C727 ,C105_=_C742 ,C105_=_C746 ,C107_=_C108 ,C107_=_C142 ,\nC107_=_C176 ,C107_=_C209 ,C107_=_C357 ,C107_=_C460 ,C107_=_C484 ,C107_=_C565 ,\nC107_=_C601 ,C107_=_C617 ,C107_=_C661 ,C107_=_C685 ,C107_=_C695 ,C107_=_C729 ,\nC107_=_C744 ,C107_=_C749 ,C108_=_C143 ,C108_=_C177 ,C108_=_C210 ,C108_=_C358 ,\nC108_=_C461 ,C108_=_C485 ,C108_=_C566 ,C108_=_C602 ,C108_=_C618 ,C108_=_C662 ,\nC108_=_C686 ,C108_=_C696 ,C108_=_C730 ,C108_=_C745 ,C108_=_C750 ,C111_=_C112 ,\nC111_=_C113 ,C111_=_C114 ,C111_=_C116 ,C111_=_C117 ,C111_=_C120 ,C111_=_C121 ,\nC111_=_C122 ,C111_=_C124 ,C111_=_C127 ,C111_=_C128 ,C111_=_C130 ,C111_=_C133 ,\nC111_=_C134 ,C111_=_C135 ,C111_=_C137 ,C111_=_C138 ,C111_=_C140 ,C111_=_C142 ,\nC111_=_C143 ,C111_=_C145 ,C111_=_C178 ,C111_=_C214 ,C111_=_C218 ,C111_=_C219 ,\nC111_=_C223 ,C111_=_C225 ,C111_=_C226 ,C111_=_C229 ,C111_=_C231 ,C111_=_C232 ,\nC111_=_C236 ,C111_=_C239 ,C111_=_C241 ,C112_=_C113 ,C112_=_C114 ,C112_=_C116 ,\nC112_=_C117 ,C112_=_C120 ,C112_=_C121 ,C112_=_C122 ,C112_=_C124 ,C112_=_C127 ,\nC112_=_C128 ,C112_=_C130 ,C112_=_C133 ,C112_=_C134 ,C112_=_C135 ,C112_=_C137 ,\nC112_=_C138 ,C112_=_C140 ,C112_=_C142 ,C112_=_C143 ,C112_=_C146 ,C112_=_C179 ,\nC112_=_C246 ,C112_=_C250 ,C112_=_C251 ,C112_=_C255 ,C112_=_C257 ,C112_=_C258 ,\nC112_=_C261 ,C112_=_C263 ,C112_=_C264 ,C112_=_C268 ,C112_=_C271 ,C112_=_C273 ,\nC113_=_C114 ,C113_=_C116 ,C113_=_C117 ,C113_=_C120 ,C113_=_C121 ,C113_=_C122 ,\nC113_=_C124 ,C113_=_C127 ,C113_=_C128 ,C113_=_C130 ,C113_=_C133 ,C113_=_C134 ,\nC113_=_C135 ,C113_=_C137 ,C113_=_C138 ,C113_=_C140 ,C113_=_C142 ,C113_=_C143 ,\nC113_=_C147 ,C113_=_C180 ,C113_=_C280 ,C113_=_C281 ,C113_=_C285 ,C113_=_C287 ,\nC113_=_C288 ,C113_=_C291 ,C113_=_C293 ,C113_=_C297 ,C113_=_C300 ,C113_=_C302 ,\nC114_=_C116 ,C114_=_C117 ,C114_=_C120 ,C114_=_C121 ,C114_=_C122 ,C114_=_C124 ,\nC114_=_C127 ,C114_=_C128 ,C114_=_C130 ,C114_=_C133 ,C114_=_C134 ,C114_=_C135 ,\nC114_=_C137 ,C114_=_C138 ,C114_=_C140 ,C114_=_C142 ,C114_=_C143 ,C114_=_C148 ,\nC114_=_C181 ,C114_=_C305 ,C114_=_C309 ,C114_=_C310 ,C114_=_C315 ,C114_=_C316 ,\nC114_=_C319 ,C114_=_C321 ,C114_=_C322 ,C114_=_C328 ,C114_=_C330 ,C116_=_C117 ,\nC116_=_C120 ,C116_=_C121 ,C116_=_C122 ,C116_=_C124 ,C116_=_C127 ,C116_=_C128 ,\nC116_=_C130 ,C116_=_C133 ,C116_=_C134 ,C116_=_C135 ,C116_=_C137 ,C116_=_C138 ,\nC116_=_C140 ,C116_=_C142 ,C116_=_C143 ,C116_=_C151 ,C116_=_C184 ,C116_=_C333 ,\nC116_=_C388 ,C116_=_C389 ,C116_=_C393 ,C116_=_C395 ,C116_=_C396 ,C116_=_C399 ,\nC116_=_C401 ,C116_=_C402 ,C116_=_C406 ,C116_=_C409 ,C116_=_C411 ,C117_=_C120 ,\nC117_=_C121 ,C117_=_C122 ,C117_=_C124 ,C117_=_C127 ,C117_=_C128 ,C117_=_C130 ,\nC117_=_C133 ,C117_=_C134 ,C117_=_C135 ,C117_=_C137 ,C117_=_C138 ,C117_=_C140 ,\nC117_=_C142 ,C117_=_C143 ,C117_=_C152 ,C117_=_C185 ,C117_=_C334 ,C117_=_C414 ,\nC117_=_C419 ,C117_=_C420 ,C117_=_C423 ,C117_=_C425 ,C117_=_C426 ,C117_=_C430 ,\nC117_=_C433 ,C117_=_C435 ,C120_=_C121 ,C120_=_C122 ,C120_=_C124 ,C120_=_C127 ,\nC120_=_C128 ,C120_=_C130 ,C120_=_C133 ,C120_=_C134 ,C120_=_C135 ,C120_=_C137 ,\nC120_=_C138 ,C120_=_C140 ,C120_=_C142 ,C120_=_C143 ,C120_=_C155 ,C120_=_C188 ,\nC120_=_C337 ,C120_=_C439 ,C120_=_C462 ,C120_=_C488 ,C120_=_C490 ,C120_=_C491 ,\nC120_=_C494 ,C120_=_C496</w:t>
      </w:r>
    </w:p>
    <w:p>
      <w:pPr>
        <w:pStyle w:val="PreformattedText"/>
        <w:bidi w:val="0"/>
        <w:spacing w:before="0" w:after="0"/>
        <w:jc w:val="left"/>
        <w:rPr/>
      </w:pPr>
      <w:r>
        <w:rPr/>
        <w:t xml:space="preserve"> </w:t>
      </w:r>
      <w:r>
        <w:rPr/>
        <w:t>,C120_=_C497 ,C120_=_C501 ,C120_=_C504 ,C120_=_C506 ,\nC121_=_C122 ,C121_=_C124 ,C121_=_C127 ,C121_=_C128 ,C121_=_C130 ,C121_=_C133 ,\nC121_=_C134 ,C121_=_C135 ,C121_=_C137 ,C121_=_C138 ,C121_=_C140 ,C121_=_C142 ,\nC121_=_C143 ,C121_=_C156 ,C121_=_C189 ,C121_=_C338 ,C121_=_C440 ,C121_=_C463 ,\nC121_=_C511 ,C121_=_C512 ,C121_=_C516 ,C121_=_C517 ,C121_=_C521 ,C121_=_C524 ,\nC121_=_C526 ,C122_=_C124 ,C122_=_C127 ,C122_=_C128 ,C122_=_C130 ,C122_=_C133 ,\nC122_=_C134 ,C122_=_C135 ,C122_=_C137 ,C122_=_C138 ,C122_=_C140 ,C122_=_C142 ,\nC122_=_C143 ,C122_=_C157 ,C122_=_C190 ,C122_=_C339 ,C122_=_C441 ,C122_=_C464 ,\nC122_=_C528 ,C122_=_C530 ,C122_=_C531 ,C122_=_C534 ,C122_=_C536 ,C122_=_C537 ,\nC122_=_C541 ,C122_=_C544 ,C124_=_C127 ,C124_=_C128 ,C124_=_C130 ,C124_=_C133 ,\nC124_=_C134 ,C124_=_C135 ,C124_=_C137 ,C124_=_C138 ,C124_=_C140 ,C124_=_C142 ,\nC124_=_C143 ,C124_=_C192 ,C124_=_C341 ,C124_=_C443 ,C124_=_C466 ,C124_=_C548 ,\nC124_=_C567 ,C124_=_C568 ,C124_=_C571 ,C124_=_C573 ,C124_=_C574 ,C124_=_C578 ,\nC124_=_C581 ,C124_=_C583 ,C127_=_C128 ,C127_=_C130 ,C127_=_C133 ,C127_=_C134 ,\nC127_=_C135 ,C127_=_C137 ,C127_=_C138 ,C127_=_C140 ,C127_=_C142 ,C127_=_C143 ,\nC127_=_C161 ,C127_=_C195 ,C127_=_C344 ,C127_=_C446 ,C127_=_C469 ,C127_=_C551 ,\nC127_=_C587 ,C127_=_C603 ,C127_=_C620 ,C127_=_C622 ,C127_=_C623 ,C127_=_C627 ,\nC127_=_C630 ,C127_=_C632 ,C128_=_C130 ,C128_=_C133 ,C128_=_C134 ,C128_=_C135 ,\nC128_=_C137 ,C128_=_C138 ,C128_=_C140 ,C128_=_C142 ,C128_=_C143 ,C128_=_C162 ,\nC128_=_C345 ,C128_=_C447 ,C128_=_C470 ,C128_=_C552 ,C128_=_C588 ,C128_=_C604 ,\nC128_=_C635 ,C128_=_C637 ,C128_=_C638 ,C128_=_C642 ,C128_=_C645 ,C128_=_C647 ,\nC130_=_C133 ,C130_=_C134 ,C130_=_C135 ,C130_=_C137 ,C130_=_C138 ,C130_=_C140 ,\nC130_=_C142 ,C130_=_C143 ,C130_=_C164 ,C130_=_C197 ,C130_=_C346 ,C130_=_C449 ,\nC130_=_C472 ,C130_=_C554 ,C130_=_C590 ,C130_=_C606 ,C130_=_C650 ,C130_=_C663 ,\nC130_=_C664 ,C130_=_C668 ,C130_=_C671 ,C130_=_C673 ,C133_=_C134 ,C133_=_C135 ,\nC133_=_C137 ,C133_=_C138 ,C133_=_C140 ,C133_=_C142 ,C133_=_C143 ,C133_=_C167 ,\nC133_=_C200 ,C133_=_C349 ,C133_=_C452 ,C133_=_C475 ,C133_=_C557 ,C133_=_C593 ,\nC133_=_C609 ,C133_=_C653 ,C133_=_C687 ,C133_=_C699 ,C133_=_C702 ,C133_=_C704 ,\nC134_=_C135 ,C134_=_C137 ,C134_=_C138 ,C134_=_C140 ,C134_=_C142 ,C134_=_C143 ,\nC134_=_C168 ,C134_=_C201 ,C134_=_C350 ,C134_=_C453 ,C134_=_C476 ,C134_=_C558 ,\nC134_=_C594 ,C134_=_C610 ,C134_=_C654 ,C134_=_C677 ,C134_=_C688 ,C134_=_C708 ,\nC134_=_C711 ,C134_=_C713 ,C135_=_C137 ,C135_=_C138 ,C135_=_C140 ,C135_=_C142 ,\nC135_=_C143 ,C135_=_C169 ,C135_=_C202 ,C135_=_C351 ,C135_=_C454 ,C135_=_C477 ,\nC135_=_C559 ,C135_=_C595 ,C135_=_C611 ,C135_=_C678 ,C135_=_C689 ,C135_=_C716 ,\nC135_=_C719 ,C135_=_C721 ,C137_=_C138 ,C137_=_C140 ,C137_=_C142 ,C137_=_C143 ,\nC137_=_C171 ,C137_=_C204 ,C137_=_C353 ,C137_=_C456 ,C137_=_C479 ,C137_=_C561 ,\nC137_=_C613 ,C137_=_C656 ,C137_=_C680 ,C137_=_C691 ,C137_=_C724 ,C137_=_C732 ,\nC137_=_C734 ,C138_=_C140 ,C138_=_C142 ,C138_=_C143 ,C138_=_C172 ,C138_=_C205 ,\nC138_=_C354 ,C138_=_C480 ,C138_=_C597 ,C138_=_C614 ,C138_=_C657 ,C138_=_C681 ,\nC138_=_C725 ,C138_=_C737 ,C138_=_C739 ,C140_=_C142 ,C140_=_C143 ,C140_=_C174 ,\nC140_=_C207 ,C140_=_C356 ,C140_=_C458 ,C140_=_C482 ,C140_=_C563 ,C140_=_C599 ,\nC140_=_C615 ,C140_=_C659 ,C140_=_C683 ,C140_=_C693 ,C140_=_C727 ,C140_=_C742 ,\nC140_=_C746 ,C142_=_C143 ,C142_=_C176 ,C142_=_C209 ,C142_=_C357 ,C142_=_C460 ,\nC142_=_C484 ,C142_=_C565 ,C142_=_C601 ,C142_=_C617 ,C142_=_C661 ,C142_=_C685 ,\nC142_=_C695 ,C142_=_C729 ,C142_=_C744 ,C142_=_C749 ,C143_=_C177 ,C143_=_C210 ,\nC143_=_C358 ,C143_=_C461 ,C143_=_C485 ,C143_=_C566 ,C143_=_C602 ,C143_=_C618 ,\nC143_=_C662 ,C143_=_C686 ,C143_=_C696 ,C143_=_C730 ,C143_=_C745 ,C143_=_C750 ,\nC145_=_C146 ,C145_=_C147 ,C145_=_C148 ,C145_=_C150 ,C145_=_C151 ,C145_=_C152 ,\nC145_=_C155 ,C145_=_C156 ,C145_=_C157 ,C145_=_C161 ,C145_=_C162 ,C145_=_C164 ,\nC145_=_C167 ,C145_=_C168 ,C145_=_C169 ,C145_=_C171 ,C145_=_C172 ,C145_=_C174 ,\nC145_=_C176 ,C145_=_C177 ,C145_=_C178 ,C145_=_C214 ,C145_=_C218 ,C145_=_C219 ,\nC145_=_C223 ,C145_=_C225 ,C145_=_C226 ,C145_=_C229 ,C145_=_C231 ,C145_=_C232 ,\nC145_=_C236 ,C145_=_C239 ,C145_=_C241 ,C146_=_C147 ,C146_=_C148 ,C146_=_C150 ,\nC146_=_C151 ,C146_=_C152 ,C146_=_C155 ,C146_=_C156 ,C146_=_C157 ,C146_=_C161 ,\nC146_=_C162 ,C146_=_C164 ,C146_=_C167 ,C146_=_C168 ,C146_=_C169 ,C146_=_C171 ,\nC146_=_C172 ,C146_=_C174 ,C146_=_C176 ,C146_=_C177 ,C146_=_C179 ,C146_=_C246 ,\nC146_=_C250 ,C146_=_C251 ,C146_=_C255 ,C146_=_C257 ,C146_=_C258 ,C146_=_C261 ,\nC146_=_C263 ,C146_=_C264 ,C146_=_C268 ,C146_=_C271 ,C146_=_C273 ,C147_=_C148 ,\nC147_=_C150 ,C147_=_C151 ,C147_=_C152 ,C147_=_C155 ,C147_=_C156 ,C147_=_C157 ,\nC147_=_C161 ,C147_=_C162 ,C147_=_C164 ,C147_=_C167 ,C147_=_C168 ,C147_=_C169 ,\nC147_=_C171 ,C147_=_C172 ,C147_=_C174 ,C147_=_C176 ,C147_=_C177 ,C147_=_C180 ,\nC147_=_C280 ,C147_=_C281 ,C147_=_C285 ,C147_=_C287 ,C147_=_C288 ,C147_=_C291 ,\nC147_=_C293 ,C147_=_C297 ,C147_=_C300 ,C147_=_C302 ,C148_=_C150 ,C148_=_C151 ,\nC148_=_C152 ,C148_=_C155 ,C148_=_C156 ,C148_=_C157 ,C148_=_C161 ,C148_=_C162 ,\nC148_=_C164 ,C148_=_C167 ,C148_=_C168 ,C148_=_C169 ,C148_=_C171 ,C148_=_C172 ,\nC148_=_C174 ,C148_=_C176 ,C148_=_C177 ,C148_=_C181 ,C148_=_C305 ,C148_=_C309 ,\nC148_=_C310 ,C148_=_C315 ,C148_=_C316 ,C148_=_C319 ,C148_=_C321 ,C148_=_C322 ,\nC148_=_C328 ,C148_=_C330 ,C150_=_C151 ,C150_=_C152 ,C150_=_C155 ,C150_=_C156 ,\nC150_=_C157 ,C150_=_C161 ,C150_=_C162 ,C150_=_C164 ,C150_=_C167 ,C150_=_C168 ,\nC150_=_C169 ,C150_=_C171 ,C150_=_C172 ,C150_=_C174 ,C150_=_C176 ,C150_=_C177 ,\nC150_=_C183 ,C150_=_C361 ,C150_=_C362 ,C150_=_C366 ,C150_=_C368 ,C150_=_C369 ,\nC150_=_C372 ,C150_=_C374 ,C150_=_C375 ,C150_=_C379 ,C150_=_C382 ,C150_=_C384 ,\nC151_=_C152 ,C151_=_C155 ,C151_=_C156 ,C151_=_C157 ,C151_=_C161 ,C151_=_C162 ,\nC151_=_C164 ,C151_=_C167 ,C151_=_C168 ,C151_=_C169 ,C151_=_C171 ,C151_=_C172 ,\nC151_=_C174 ,C151_=_C176 ,C151_=_C177 ,C151_=_C184 ,C151_=_C333 ,C151_=_C388 ,\nC151_=_C389 ,C151_=_C393 ,C151_=_C395 ,C151_=_C396 ,C151_=_C399 ,C151_=_C401 ,\nC151_=_C402 ,C151_=_C406 ,C151_=_C409 ,C151_=_C411 ,C152_=_C155 ,C152_=_C156 ,\nC152_=_C157 ,C152_=_C161 ,C152_=_C162 ,C152_=_C164 ,C152_=_C167 ,C152_=_C168 ,\nC152_=_C169 ,C152_=_C171 ,C152_=_C172 ,C152_=_C174 ,C152_=_C176 ,C152_=_C177 ,\nC152_=_C185 ,C152_=_C334 ,C152_=_C414 ,C152_=_C419 ,C152_=_C420 ,C152_=_C423 ,\nC152_=_C425 ,C152_=_C426 ,C152_=_C430 ,C152_=_C433 ,C152_=_C435 ,C155_=_C156 ,\nC155_=_C157 ,C155_=_C161 ,C155_=_C162 ,C155_=_C164 ,C155_=_C167 ,C155_=_C168 ,\nC155_=_C169 ,C155_=_C171 ,C155_=_C172 ,C155_=_C174 ,C155_=_C176 ,C155_=_C177 ,\nC155_=_C188 ,C155_=_C337 ,C155_=_C439 ,C155_=_C462 ,C155_=_C488 ,C155_=_C490 ,\nC155_=_C491 ,C155_=_C494 ,C155_=_C496 ,C155_=_C497 ,C155_=_C501 ,C155_=_C504 ,\nC155_=_C506 ,C156_=_C157 ,C156_=_C161 ,C156_=_C162 ,C156_=_C164 ,C156_=_C167 ,\nC156_=_C168 ,C156_=_C169 ,C156_=_C171 ,C156_=_C172 ,C156_=_C174 ,C156_=_C176 ,\nC156_=_C177 ,C156_=_C189 ,C156_=_C338 ,C156_=_C440 ,C156_=_C463 ,C156_=_C511 ,\nC156_=_C512 ,C156_=_C516 ,C156_=_C517 ,C156_=_C521 ,C156_=_C524 ,C156_=_C526 ,\nC157_=_C161 ,C157_=_C162 ,C157_=_C164 ,C157_=_C167 ,C157_=_C168 ,C157_=_C169 ,\nC157_=_C171 ,C157_=_C172 ,C157_=_C174 ,C157_=_C176 ,C157_=_C177 ,C157_=_C190 ,\nC157_=_C339 ,C157_=_C441 ,C157_=_C464 ,C157_=_C528 ,C157_=_C530 ,C157_=_C531 ,\nC157_=_C534 ,C157_=_C536 ,C157_=_C537 ,C157_=_C541 ,C157_=_C544 ,C161_=_C162 ,\nC161_=_C164 ,C161_=_C167 ,C161_=_C168 ,C161_=_C169 ,C161_=_C171 ,C161_=_C172 ,\nC161_=_C174 ,C161_=_C176 ,C161_=_C177 ,C161_=_C195 ,C161_=_C344 ,C161_=_C446 ,\nC161_=_C469 ,C161_=_C551 ,C161_=_C587 ,C161_=_C603 ,C161_=_C620 ,C161_=_C622 ,\nC161_=_C623 ,C161_=_C627 ,C161_=_C630 ,C161_=_C632 ,C162_=_C164 ,C162_=_C167 ,\nC162_=_C168 ,C162_=_C169 ,C162_=_C171 ,C162_=_C172 ,C162_=_C174 ,C162_=_C176 ,\nC162_=_C177 ,C162_=_C345 ,C162_=_C447 ,C162_=_C470 ,C162_=_C552 ,C162_=_C588 ,\nC162_=_C604 ,C162_=_C635 ,C162_=_C637 ,C162_=_C638 ,C162_=_C642 ,C162_=_C645 ,\nC162_=_C647 ,C164_=_C167 ,C164_=_C168 ,C164_=_C169 ,C164_=_C171 ,C164_=_C172 ,\nC164_=_C174 ,C164_=_C176 ,C164_=_C177 ,C164_=_C197 ,C164_=_C346 ,C164_=_C449 ,\nC164_=_C472 ,C164_=_C554 ,C164_=_C590 ,C164_=_C606 ,C164_=_C650 ,C164_=_C663 ,\nC164_=_C664 ,C164_=_C668 ,C164_=_C671 ,C164_=_C673 ,C167_=_C168 ,C167_=_C169 ,\nC167_=_C171 ,C167_=_C172 ,C167_=_C174 ,C167_=_C176 ,C167_=_C177 ,C167_=_C200 ,\nC167_=_C349 ,C167_=_C452 ,C167_=_C475 ,C167_=_C557 ,C167_=_C593 ,C167_=_C609 ,\nC167_=_C653 ,C167_=_C687 ,C167_=_C699 ,C167_=_C702 ,C167_=_C704 ,C168_=_C169 ,\nC168_=_C171 ,C168_=_C172 ,C168_=_C174 ,C168_=_C176 ,C168_=_C177 ,C168_=_C201 ,\nC168_=_C350 ,C168_=_C453 ,C168_=_C476 ,C168_=_C558 ,C168_=_C594 ,C168_=_C610 ,\nC168_=_C654 ,C168_=_C677 ,C168_=_C688 ,C168_=_C708 ,C168_=_C711 ,C168_=_C713 ,\nC169_=_C171 ,C169_=_C172 ,C169_=_C174 ,C169_=_C176 ,C169_=_C177 ,C169_=_C202 ,\nC169_=_C351 ,C169_=_C454 ,C169_=_C477 ,C169_=_C559 ,C169_=_C595 ,C169_=_C611 ,\nC169_=_C678 ,C169_=_C689 ,C169_=_C716 ,C169_=_C719 ,C169_=_C721 ,C171_=_C172 ,\nC171_=_C174 ,C171_=_C176 ,C171_=_C177 ,C171_=_C204 ,C171_=_C353 ,C171_=_C456 ,\nC171_=_C479 ,C171_=_C561 ,C171_=_C613 ,C171_=_C656 ,C171_=_C680 ,C171_=_C691 ,\nC171_=_C724 ,C171_=_C732 ,C171_=_C734 ,C172_=_C174 ,C172_=_C176 ,C172_=_C177 ,\nC172_=_C205 ,C172_=_C354 ,C172_=_C480 ,C172_=_C597 ,C172_=_C614 ,C172_=_C657 ,\nC172_=_C681 ,C172_=_C725 ,C172_=_C737 ,C172_=_C739 ,C174_=_C176 ,C174_=_C177 ,\nC174_=_C207 ,C174_=_C356 ,C174_=_C458 ,C174_=_C482 ,C174_=_C563 ,C174_=_C599 ,\nC174_=_C615 ,C174_=_C659 ,C174_=_C683 ,C174_=_C693 ,C174_=_C727 ,C174_=_C742 ,\nC174_=_C746 ,C176_=_C177 ,C176_=_C209 ,C176_=_C357 ,C176_=_C460 ,C176_=_C484 ,\nC176_=_C565 ,C176_=_C601 ,C176_=_C617 ,C176_=_C661 ,C176_=_C685 ,C176_=_C695 ,\nC176_=_C729 ,C176_=_C744 ,C176_=_C749 ,C177_=_C210 ,C177_=_C358 ,C177_=_C461 ,\nC177_=_C485 ,C177_=_C566 ,C177_=_C602 ,C177_=_C618 ,C177_=_C662 ,C177_=_C686 ,\nC177_=_C696</w:t>
      </w:r>
    </w:p>
    <w:p>
      <w:pPr>
        <w:pStyle w:val="PreformattedText"/>
        <w:bidi w:val="0"/>
        <w:spacing w:before="0" w:after="0"/>
        <w:jc w:val="left"/>
        <w:rPr/>
      </w:pPr>
      <w:r>
        <w:rPr/>
        <w:t xml:space="preserve"> </w:t>
      </w:r>
      <w:r>
        <w:rPr/>
        <w:t>,C177_=_C730 ,C177_=_C745 ,C177_=_C750 ,C178_=_C179 ,C178_=_C180 ,\nC178_=_C181 ,C178_=_C183 ,C178_=_C184 ,C178_=_C185 ,C178_=_C188 ,C178_=_C189 ,\nC178_=_C190 ,C178_=_C192 ,C178_=_C195 ,C178_=_C197 ,C178_=_C200 ,C178_=_C201 ,\nC178_=_C202 ,C178_=_C204 ,C178_=_C205 ,C178_=_C207 ,C178_=_C209 ,C178_=_C210 ,\nC178_=_C214 ,C178_=_C218 ,C178_=_C219 ,C178_=_C223 ,C178_=_C225 ,C178_=_C226 ,\nC178_=_C229 ,C178_=_C231 ,C178_=_C232 ,C178_=_C236 ,C178_=_C239 ,C178_=_C241 ,\nC179_=_C180 ,C179_=_C181 ,C179_=_C183 ,C179_=_C184 ,C179_=_C185 ,C179_=_C188 ,\nC179_=_C189 ,C179_=_C190 ,C179_=_C192 ,C179_=_C195 ,C179_=_C197 ,C179_=_C200 ,\nC179_=_C201 ,C179_=_C202 ,C179_=_C204 ,C179_=_C205 ,C179_=_C207 ,C179_=_C209 ,\nC179_=_C210 ,C179_=_C246 ,C179_=_C250 ,C179_=_C251 ,C179_=_C255 ,C179_=_C257 ,\nC179_=_C258 ,C179_=_C261 ,C179_=_C263 ,C179_=_C264 ,C179_=_C268 ,C179_=_C271 ,\nC179_=_C273 ,C180_=_C181 ,C180_=_C183 ,C180_=_C184 ,C180_=_C185 ,C180_=_C188 ,\nC180_=_C189 ,C180_=_C190 ,C180_=_C192 ,C180_=_C195 ,C180_=_C197 ,C180_=_C200 ,\nC180_=_C201 ,C180_=_C202 ,C180_=_C204 ,C180_=_C205 ,C180_=_C207 ,C180_=_C209 ,\nC180_=_C210 ,C180_=_C280 ,C180_=_C281 ,C180_=_C285 ,C180_=_C287 ,C180_=_C288 ,\nC180_=_C291 ,C180_=_C293 ,C180_=_C297 ,C180_=_C300 ,C180_=_C302 ,C181_=_C183 ,\nC181_=_C184 ,C181_=_C185 ,C181_=_C188 ,C181_=_C189 ,C181_=_C190 ,C181_=_C192 ,\nC181_=_C195 ,C181_=_C197 ,C181_=_C200 ,C181_=_C201 ,C181_=_C202 ,C181_=_C204 ,\nC181_=_C205 ,C181_=_C207 ,C181_=_C209 ,C181_=_C210 ,C181_=_C305 ,C181_=_C309 ,\nC181_=_C310 ,C181_=_C315 ,C181_=_C316 ,C181_=_C319 ,C181_=_C321 ,C181_=_C322 ,\nC181_=_C328 ,C181_=_C330 ,C183_=_C184 ,C183_=_C185 ,C183_=_C188 ,C183_=_C189 ,\nC183_=_C190 ,C183_=_C192 ,C183_=_C195 ,C183_=_C197 ,C183_=_C200 ,C183_=_C201 ,\nC183_=_C202 ,C183_=_C204 ,C183_=_C205 ,C183_=_C207 ,C183_=_C209 ,C183_=_C210 ,\nC183_=_C361 ,C183_=_C362 ,C183_=_C366 ,C183_=_C368 ,C183_=_C369 ,C183_=_C372 ,\nC183_=_C374 ,C183_=_C375 ,C183_=_C379 ,C183_=_C382 ,C183_=_C384 ,C184_=_C185 ,\nC184_=_C188 ,C184_=_C189 ,C184_=_C190 ,C184_=_C192 ,C184_=_C195 ,C184_=_C197 ,\nC184_=_C200 ,C184_=_C201 ,C184_=_C202 ,C184_=_C204 ,C184_=_C205 ,C184_=_C207 ,\nC184_=_C209 ,C184_=_C210 ,C184_=_C333 ,C184_=_C388 ,C184_=_C389 ,C184_=_C393 ,\nC184_=_C395 ,C184_=_C396 ,C184_=_C399 ,C184_=_C401 ,C184_=_C402 ,C184_=_C406 ,\nC184_=_C409 ,C184_=_C411 ,C185_=_C188 ,C185_=_C189 ,C185_=_C190 ,C185_=_C192 ,\nC185_=_C195 ,C185_=_C197 ,C185_=_C200 ,C185_=_C201 ,C185_=_C202 ,C185_=_C204 ,\nC185_=_C205 ,C185_=_C207 ,C185_=_C209 ,C185_=_C210 ,C185_=_C334 ,C185_=_C414 ,\nC185_=_C419 ,C185_=_C420 ,C185_=_C423 ,C185_=_C425 ,C185_=_C426 ,C185_=_C430 ,\nC185_=_C433 ,C185_=_C435 ,C188_=_C189 ,C188_=_C190 ,C188_=_C192 ,C188_=_C195 ,\nC188_=_C197 ,C188_=_C200 ,C188_=_C201 ,C188_=_C202 ,C188_=_C204 ,C188_=_C205 ,\nC188_=_C207 ,C188_=_C209 ,C188_=_C210 ,C188_=_C337 ,C188_=_C439 ,C188_=_C462 ,\nC188_=_C488 ,C188_=_C490 ,C188_=_C491 ,C188_=_C494 ,C188_=_C496 ,C188_=_C497 ,\nC188_=_C501 ,C188_=_C504 ,C188_=_C506 ,C189_=_C190 ,C189_=_C192 ,C189_=_C195 ,\nC189_=_C197 ,C189_=_C200 ,C189_=_C201 ,C189_=_C202 ,C189_=_C204 ,C189_=_C205 ,\nC189_=_C207 ,C189_=_C209 ,C189_=_C210 ,C189_=_C338 ,C189_=_C440 ,C189_=_C463 ,\nC189_=_C511 ,C189_=_C512 ,C189_=_C516 ,C189_=_C517 ,C189_=_C521 ,C189_=_C524 ,\nC189_=_C526 ,C190_=_C192 ,C190_=_C195 ,C190_=_C197 ,C190_=_C200 ,C190_=_C201 ,\nC190_=_C202 ,C190_=_C204 ,C190_=_C205 ,C190_=_C207 ,C190_=_C209 ,C190_=_C210 ,\nC190_=_C339 ,C190_=_C441 ,C190_=_C464 ,C190_=_C528 ,C190_=_C530 ,C190_=_C531 ,\nC190_=_C534 ,C190_=_C536 ,C190_=_C537 ,C190_=_C541 ,C190_=_C544 ,C192_=_C195 ,\nC192_=_C197 ,C192_=_C200 ,C192_=_C201 ,C192_=_C202 ,C192_=_C204 ,C192_=_C205 ,\nC192_=_C207 ,C192_=_C209 ,C192_=_C210 ,C192_=_C341 ,C192_=_C443 ,C192_=_C466 ,\nC192_=_C548 ,C192_=_C567 ,C192_=_C568 ,C192_=_C571 ,C192_=_C573 ,C192_=_C574 ,\nC192_=_C578 ,C192_=_C581 ,C192_=_C583 ,C195_=_C197 ,C195_=_C200 ,C195_=_C201 ,\nC195_=_C202 ,C195_=_C204 ,C195_=_C205 ,C195_=_C207 ,C195_=_C209 ,C195_=_C210 ,\nC195_=_C344 ,C195_=_C446 ,C195_=_C469 ,C195_=_C551 ,C195_=_C587 ,C195_=_C603 ,\nC195_=_C620 ,C195_=_C622 ,C195_=_C623 ,C195_=_C627 ,C195_=_C630 ,C195_=_C632 ,\nC197_=_C200 ,C197_=_C201 ,C197_=_C202 ,C197_=_C204 ,C197_=_C205 ,C197_=_C207 ,\nC197_=_C209 ,C197_=_C210 ,C197_=_C346 ,C197_=_C449 ,C197_=_C472 ,C197_=_C554 ,\nC197_=_C590 ,C197_=_C606 ,C197_=_C650 ,C197_=_C663 ,C197_=_C664 ,C197_=_C668 ,\nC197_=_C671 ,C197_=_C673 ,C200_=_C201 ,C200_=_C202 ,C200_=_C204 ,C200_=_C205 ,\nC200_=_C207 ,C200_=_C209 ,C200_=_C210 ,C200_=_C349 ,C200_=_C452 ,C200_=_C475 ,\nC200_=_C557 ,C200_=_C593 ,C200_=_C609 ,C200_=_C653 ,C200_=_C687 ,C200_=_C699 ,\nC200_=_C702 ,C200_=_C704 ,C201_=_C202 ,C201_=_C204 ,C201_=_C205 ,C201_=_C207 ,\nC201_=_C209 ,C201_=_C210 ,C201_=_C350 ,C201_=_C453 ,C201_=_C476 ,C201_=_C558 ,\nC201_=_C594 ,C201_=_C610 ,C201_=_C654 ,C201_=_C677 ,C201_=_C688 ,C201_=_C708 ,\nC201_=_C711 ,C201_=_C713 ,C202_=_C204 ,C202_=_C205 ,C202_=_C207 ,C202_=_C209 ,\nC202_=_C210 ,C202_=_C351 ,C202_=_C454 ,C202_=_C477 ,C202_=_C559 ,C202_=_C595 ,\nC202_=_C611 ,C202_=_C678 ,C202_=_C689 ,C202_=_C716 ,C202_=_C719 ,C202_=_C721 ,\nC204_=_C205 ,C204_=_C207 ,C204_=_C209 ,C204_=_C210 ,C204_=_C353 ,C204_=_C456 ,\nC204_=_C479 ,C204_=_C561 ,C204_=_C613 ,C204_=_C656 ,C204_=_C680 ,C204_=_C691 ,\nC204_=_C724 ,C204_=_C732 ,C204_=_C734 ,C205_=_C207 ,C205_=_C209 ,C205_=_C210 ,\nC205_=_C354 ,C205_=_C480 ,C205_=_C597 ,C205_=_C614 ,C205_=_C657 ,C205_=_C681 ,\nC205_=_C725 ,C205_=_C737 ,C205_=_C739 ,C207_=_C209 ,C207_=_C210 ,C207_=_C356 ,\nC207_=_C458 ,C207_=_C482 ,C207_=_C563 ,C207_=_C599 ,C207_=_C615 ,C207_=_C659 ,\nC207_=_C683 ,C207_=_C693 ,C207_=_C727 ,C207_=_C742 ,C207_=_C746 ,C209_=_C210 ,\nC209_=_C357 ,C209_=_C460 ,C209_=_C484 ,C209_=_C565 ,C209_=_C601 ,C209_=_C617 ,\nC209_=_C661 ,C209_=_C685 ,C209_=_C695 ,C209_=_C729 ,C209_=_C744 ,C209_=_C749 ,\nC210_=_C358 ,C210_=_C461 ,C210_=_C485 ,C210_=_C566 ,C210_=_C602 ,C210_=_C618 ,\nC210_=_C662 ,C210_=_C686 ,C210_=_C696 ,C210_=_C730 ,C210_=_C745 ,C210_=_C750 ,\nC214_=_C218 ,C214_=_C219 ,C214_=_C223 ,C214_=_C225 ,C214_=_C226 ,C214_=_C229 ,\nC214_=_C231 ,C214_=_C232 ,C214_=_C236 ,C214_=_C239 ,C214_=_C241 ,C214_=_C246 ,\nC214_=_C305 ,C214_=_C333 ,C214_=_C334 ,C214_=_C337 ,C214_=_C338 ,C214_=_C339 ,\nC214_=_C341 ,C214_=_C344 ,C214_=_C345 ,C214_=_C346 ,C214_=_C349 ,C214_=_C350 ,\nC214_=_C351 ,C214_=_C353 ,C214_=_C354 ,C214_=_C356 ,C214_=_C357 ,C214_=_C358 ,\nC218_=_C219 ,C218_=_C223 ,C218_=_C225 ,C218_=_C226 ,C218_=_C229 ,C218_=_C231 ,\nC218_=_C232 ,C218_=_C236 ,C218_=_C239 ,C218_=_C241 ,C218_=_C250 ,C218_=_C280 ,\nC218_=_C309 ,C218_=_C361 ,C218_=_C388 ,C218_=_C414 ,C218_=_C439 ,C218_=_C440 ,\nC218_=_C441 ,C218_=_C443 ,C218_=_C446 ,C218_=_C447 ,C218_=_C449 ,C218_=_C452 ,\nC218_=_C453 ,C218_=_C454 ,C218_=_C456 ,C218_=_C458 ,C218_=_C460 ,C218_=_C461 ,\nC219_=_C223 ,C219_=_C225 ,C219_=_C226 ,C219_=_C229 ,C219_=_C231 ,C219_=_C232 ,\nC219_=_C236 ,C219_=_C239 ,C219_=_C241 ,C219_=_C251 ,C219_=_C281 ,C219_=_C310 ,\nC219_=_C362 ,C219_=_C389 ,C219_=_C462 ,C219_=_C463 ,C219_=_C464 ,C219_=_C466 ,\nC219_=_C469 ,C219_=_C470 ,C219_=_C472 ,C219_=_C475 ,C219_=_C476 ,C219_=_C477 ,\nC219_=_C479 ,C219_=_C480 ,C219_=_C482 ,C219_=_C484 ,C219_=_C485 ,C223_=_C225 ,\nC223_=_C226 ,C223_=_C229 ,C223_=_C231 ,C223_=_C232 ,C223_=_C236 ,C223_=_C239 ,\nC223_=_C241 ,C223_=_C255 ,C223_=_C285 ,C223_=_C366 ,C223_=_C393 ,C223_=_C488 ,\nC223_=_C528 ,C223_=_C548 ,C223_=_C551 ,C223_=_C552 ,C223_=_C554 ,C223_=_C557 ,\nC223_=_C558 ,C223_=_C559 ,C223_=_C561 ,C223_=_C563 ,C223_=_C565 ,C223_=_C566 ,\nC225_=_C226 ,C225_=_C229 ,C225_=_C231 ,C225_=_C232 ,C225_=_C236 ,C225_=_C239 ,\nC225_=_C241 ,C225_=_C257 ,C225_=_C287 ,C225_=_C315 ,C225_=_C368 ,C225_=_C395 ,\nC225_=_C419 ,C225_=_C490 ,C225_=_C511 ,C225_=_C530 ,C225_=_C567 ,C225_=_C587 ,\nC225_=_C588 ,C225_=_C590 ,C225_=_C593 ,C225_=_C594 ,C225_=_C595 ,C225_=_C597 ,\nC225_=_C599 ,C225_=_C601 ,C225_=_C602 ,C226_=_C229 ,C226_=_C231 ,C226_=_C232 ,\nC226_=_C236 ,C226_=_C239 ,C226_=_C241 ,C226_=_C258 ,C226_=_C288 ,C226_=_C316 ,\nC226_=_C369 ,C226_=_C396 ,C226_=_C420 ,C226_=_C491 ,C226_=_C512 ,C226_=_C531 ,\nC226_=_C568 ,C226_=_C603 ,C226_=_C604 ,C226_=_C606 ,C226_=_C609 ,C226_=_C610 ,\nC226_=_C611 ,C226_=_C613 ,C226_=_C614 ,C226_=_C615 ,C226_=_C617 ,C226_=_C618 ,\nC229_=_C231 ,C229_=_C232 ,C229_=_C236 ,C229_=_C239 ,C229_=_C241 ,C229_=_C261 ,\nC229_=_C291 ,C229_=_C319 ,C229_=_C372 ,C229_=_C399 ,C229_=_C423 ,C229_=_C494 ,\nC229_=_C534 ,C229_=_C571 ,C229_=_C620 ,C229_=_C635 ,C229_=_C650 ,C229_=_C653 ,\nC229_=_C654 ,C229_=_C656 ,C229_=_C657 ,C229_=_C659 ,C229_=_C661 ,C229_=_C662 ,\nC231_=_C232 ,C231_=_C236 ,C231_=_C239 ,C231_=_C241 ,C231_=_C263 ,C231_=_C293 ,\nC231_=_C321 ,C231_=_C374 ,C231_=_C401 ,C231_=_C425 ,C231_=_C496 ,C231_=_C516 ,\nC231_=_C536 ,C231_=_C573 ,C231_=_C622 ,C231_=_C637 ,C231_=_C663 ,C231_=_C677 ,\nC231_=_C678 ,C231_=_C680 ,C231_=_C681 ,C231_=_C683 ,C231_=_C685 ,C231_=_C686 ,\nC232_=_C236 ,C232_=_C239 ,C232_=_C241 ,C232_=_C264 ,C232_=_C322 ,C232_=_C375 ,\nC232_=_C402 ,C232_=_C426 ,C232_=_C497 ,C232_=_C517 ,C232_=_C537 ,C232_=_C574 ,\nC232_=_C623 ,C232_=_C638 ,C232_=_C664 ,C232_=_C687 ,C232_=_C688 ,C232_=_C689 ,\nC232_=_C691 ,C232_=_C693 ,C232_=_C695 ,C232_=_C696 ,C236_=_C239 ,C236_=_C241 ,\nC236_=_C268 ,C236_=_C297 ,C236_=_C379 ,C236_=_C406 ,C236_=_C430 ,C236_=_C501 ,\nC236_=_C521 ,C236_=_C541 ,C236_=_C578 ,C236_=_C627 ,C236_=_C642 ,C236_=_C668 ,\nC236_=_C699 ,C236_=_C708 ,C236_=_C716 ,C236_=_C724 ,C236_=_C725 ,C236_=_C727 ,\nC236_=_C729 ,C236_=_C730 ,C239_=_C241 ,C239_=_C271 ,C239_=_C300 ,C239_=_C328 ,\nC239_=_C382 ,C239_=_C409 ,C239_=_C433 ,C239_=_C504 ,C239_=_C524 ,C239_=_C544 ,\nC239_=_C581 ,C239_=_C630 ,C239_=_C645 ,C239_=_C671 ,C239_=_C702 ,C239_=_C711 ,\nC239_=_C719 ,C239_=_C732 ,C239_=_C737 ,C239_=_C742 ,C239_=_C744 ,C239_=_C745 ,\nC241_=_C273 ,C241_=_C302 ,C241_=_C330 ,C241_=_C384 ,C241_=_C411 ,C241_=_C435 ,\nC241_=_C506 ,C241_=_C526 ,C241_=_C583 ,C241_=_C632 ,C241_=_C647 ,C241_=_C673</w:t>
      </w:r>
    </w:p>
    <w:p>
      <w:pPr>
        <w:pStyle w:val="PreformattedText"/>
        <w:bidi w:val="0"/>
        <w:spacing w:before="0" w:after="0"/>
        <w:jc w:val="left"/>
        <w:rPr/>
      </w:pPr>
      <w:r>
        <w:rPr/>
        <w:t xml:space="preserve"> </w:t>
      </w:r>
      <w:r>
        <w:rPr/>
        <w:t>,\nC241_=_C704 ,C241_=_C713 ,C241_=_C721 ,C241_=_C734 ,C241_=_C739 ,C241_=_C746 ,\nC241_=_C749 ,C241_=_C750 ,C246_=_C250 ,C246_=_C251 ,C246_=_C255 ,C246_=_C257 ,\nC246_=_C258 ,C246_=_C261 ,C246_=_C263 ,C246_=_C264 ,C246_=_C268 ,C246_=_C271 ,\nC246_=_C273 ,C246_=_C305 ,C246_=_C333 ,C246_=_C334 ,C246_=_C337 ,C246_=_C338 ,\nC246_=_C339 ,C246_=_C341 ,C246_=_C344 ,C246_=_C345 ,C246_=_C346 ,C246_=_C349 ,\nC246_=_C350 ,C246_=_C351 ,C246_=_C353 ,C246_=_C354 ,C246_=_C356 ,C246_=_C357 ,\nC246_=_C358 ,C250_=_C251 ,C250_=_C255 ,C250_=_C257 ,C250_=_C258 ,C250_=_C261 ,\nC250_=_C263 ,C250_=_C264 ,C250_=_C268 ,C250_=_C271 ,C250_=_C273 ,C250_=_C280 ,\nC250_=_C309 ,C250_=_C361 ,C250_=_C388 ,C250_=_C414 ,C250_=_C439 ,C250_=_C440 ,\nC250_=_C441 ,C250_=_C443 ,C250_=_C446 ,C250_=_C447 ,C250_=_C449 ,C250_=_C452 ,\nC250_=_C453 ,C250_=_C454 ,C250_=_C456 ,C250_=_C458 ,C250_=_C460 ,C250_=_C461 ,\nC251_=_C255 ,C251_=_C257 ,C251_=_C258 ,C251_=_C261 ,C251_=_C263 ,C251_=_C264 ,\nC251_=_C268 ,C251_=_C271 ,C251_=_C273 ,C251_=_C281 ,C251_=_C310 ,C251_=_C362 ,\nC251_=_C389 ,C251_=_C462 ,C251_=_C463 ,C251_=_C464 ,C251_=_C466 ,C251_=_C469 ,\nC251_=_C470 ,C251_=_C472 ,C251_=_C475 ,C251_=_C476 ,C251_=_C477 ,C251_=_C479 ,\nC251_=_C480 ,C251_=_C482 ,C251_=_C484 ,C251_=_C485 ,C255_=_C257 ,C255_=_C258 ,\nC255_=_C261 ,C255_=_C263 ,C255_=_C264 ,C255_=_C268 ,C255_=_C271 ,C255_=_C273 ,\nC255_=_C285 ,C255_=_C366 ,C255_=_C393 ,C255_=_C488 ,C255_=_C528 ,C255_=_C548 ,\nC255_=_C551 ,C255_=_C552 ,C255_=_C554 ,C255_=_C557 ,C255_=_C558 ,C255_=_C559 ,\nC255_=_C561 ,C255_=_C563 ,C255_=_C565 ,C255_=_C566 ,C257_=_C258 ,C257_=_C261 ,\nC257_=_C263 ,C257_=_C264 ,C257_=_C268 ,C257_=_C271 ,C257_=_C273 ,C257_=_C287 ,\nC257_=_C315 ,C257_=_C368 ,C257_=_C395 ,C257_=_C419 ,C257_=_C490 ,C257_=_C511 ,\nC257_=_C530 ,C257_=_C567 ,C257_=_C587 ,C257_=_C588 ,C257_=_C590 ,C257_=_C593 ,\nC257_=_C594 ,C257_=_C595 ,C257_=_C597 ,C257_=_C599 ,C257_=_C601 ,C257_=_C602 ,\nC258_=_C261 ,C258_=_C263 ,C258_=_C264 ,C258_=_C268 ,C258_=_C271 ,C258_=_C273 ,\nC258_=_C288 ,C258_=_C316 ,C258_=_C369 ,C258_=_C396 ,C258_=_C420 ,C258_=_C491 ,\nC258_=_C512 ,C258_=_C531 ,C258_=_C568 ,C258_=_C603 ,C258_=_C604 ,C258_=_C606 ,\nC258_=_C609 ,C258_=_C610 ,C258_=_C611 ,C258_=_C613 ,C258_=_C614 ,C258_=_C615 ,\nC258_=_C617 ,C258_=_C618 ,C261_=_C263 ,C261_=_C264 ,C261_=_C268 ,C261_=_C271 ,\nC261_=_C273 ,C261_=_C291 ,C261_=_C319 ,C261_=_C372 ,C261_=_C399 ,C261_=_C423 ,\nC261_=_C494 ,C261_=_C534 ,C261_=_C571 ,C261_=_C620 ,C261_=_C635 ,C261_=_C650 ,\nC261_=_C653 ,C261_=_C654 ,C261_=_C656 ,C261_=_C657 ,C261_=_C659 ,C261_=_C661 ,\nC261_=_C662 ,C263_=_C264 ,C263_=_C268 ,C263_=_C271 ,C263_=_C273 ,C263_=_C293 ,\nC263_=_C321 ,C263_=_C374 ,C263_=_C401 ,C263_=_C425 ,C263_=_C496 ,C263_=_C516 ,\nC263_=_C536 ,C263_=_C573 ,C263_=_C622 ,C263_=_C637 ,C263_=_C663 ,C263_=_C677 ,\nC263_=_C678 ,C263_=_C680 ,C263_=_C681 ,C263_=_C683 ,C263_=_C685 ,C263_=_C686 ,\nC264_=_C268 ,C264_=_C271 ,C264_=_C273 ,C264_=_C322 ,C264_=_C375 ,C264_=_C402 ,\nC264_=_C426 ,C264_=_C497 ,C264_=_C517 ,C264_=_C537 ,C264_=_C574 ,C264_=_C623 ,\nC264_=_C638 ,C264_=_C664 ,C264_=_C687 ,C264_=_C688 ,C264_=_C689 ,C264_=_C691 ,\nC264_=_C693 ,C264_=_C695 ,C264_=_C696 ,C268_=_C271 ,C268_=_C273 ,C268_=_C297 ,\nC268_=_C379 ,C268_=_C406 ,C268_=_C430 ,C268_=_C501 ,C268_=_C521 ,C268_=_C541 ,\nC268_=_C578 ,C268_=_C627 ,C268_=_C642 ,C268_=_C668 ,C268_=_C699 ,C268_=_C708 ,\nC268_=_C716 ,C268_=_C724 ,C268_=_C725 ,C268_=_C727 ,C268_=_C729 ,C268_=_C730 ,\nC271_=_C273 ,C271_=_C300 ,C271_=_C328 ,C271_=_C382 ,C271_=_C409 ,C271_=_C433 ,\nC271_=_C504 ,C271_=_C524 ,C271_=_C544 ,C271_=_C581 ,C271_=_C630 ,C271_=_C645 ,\nC271_=_C671 ,C271_=_C702 ,C271_=_C711 ,C271_=_C719 ,C271_=_C732 ,C271_=_C737 ,\nC271_=_C742 ,C271_=_C744 ,C271_=_C745 ,C273_=_C302 ,C273_=_C330 ,C273_=_C384 ,\nC273_=_C411 ,C273_=_C435 ,C273_=_C506 ,C273_=_C526 ,C273_=_C583 ,C273_=_C632 ,\nC273_=_C647 ,C273_=_C673 ,C273_=_C704 ,C273_=_C713 ,C273_=_C721 ,C273_=_C734 ,\nC273_=_C739 ,C273_=_C746 ,C273_=_C749 ,C273_=_C750 ,C280_=_C281 ,C280_=_C285 ,\nC280_=_C287 ,C280_=_C288 ,C280_=_C291 ,C280_=_C293 ,C280_=_C297 ,C280_=_C300 ,\nC280_=_C302 ,C280_=_C309 ,C280_=_C361 ,C280_=_C388 ,C280_=_C414 ,C280_=_C439 ,\nC280_=_C440 ,C280_=_C441 ,C280_=_C443 ,C280_=_C446 ,C280_=_C447 ,C280_=_C449 ,\nC280_=_C452 ,C280_=_C453 ,C280_=_C454 ,C280_=_C456 ,C280_=_C458 ,C280_=_C460 ,\nC280_=_C461 ,C281_=_C285 ,C281_=_C287 ,C281_=_C288 ,C281_=_C291 ,C281_=_C293 ,\nC281_=_C297 ,C281_=_C300 ,C281_=_C302 ,C281_=_C310 ,C281_=_C362 ,C281_=_C389 ,\nC281_=_C462 ,C281_=_C463 ,C281_=_C464 ,C281_=_C466 ,C281_=_C469 ,C281_=_C470 ,\nC281_=_C472 ,C281_=_C475 ,C281_=_C476 ,C281_=_C477 ,C281_=_C479 ,C281_=_C480 ,\nC281_=_C482 ,C281_=_C484 ,C281_=_C485 ,C285_=_C287 ,C285_=_C288 ,C285_=_C291 ,\nC285_=_C293 ,C285_=_C297 ,C285_=_C300 ,C285_=_C302 ,C285_=_C366 ,C285_=_C393 ,\nC285_=_C488 ,C285_=_C528 ,C285_=_C548 ,C285_=_C551 ,C285_=_C552 ,C285_=_C554 ,\nC285_=_C557 ,C285_=_C558 ,C285_=_C559 ,C285_=_C561 ,C285_=_C563 ,C285_=_C565 ,\nC285_=_C566 ,C287_=_C288 ,C287_=_C291 ,C287_=_C293 ,C287_=_C297 ,C287_=_C300 ,\nC287_=_C302 ,C287_=_C315 ,C287_=_C368 ,C287_=_C395 ,C287_=_C419 ,C287_=_C490 ,\nC287_=_C511 ,C287_=_C530 ,C287_=_C567 ,C287_=_C587 ,C287_=_C588 ,C287_=_C590 ,\nC287_=_C593 ,C287_=_C594 ,C287_=_C595 ,C287_=_C597 ,C287_=_C599 ,C287_=_C601 ,\nC287_=_C602 ,C288_=_C291 ,C288_=_C293 ,C288_=_C297 ,C288_=_C300 ,C288_=_C302 ,\nC288_=_C316 ,C288_=_C369 ,C288_=_C396 ,C288_=_C420 ,C288_=_C491 ,C288_=_C512 ,\nC288_=_C531 ,C288_=_C568 ,C288_=_C603 ,C288_=_C604 ,C288_=_C606 ,C288_=_C609 ,\nC288_=_C610 ,C288_=_C611 ,C288_=_C613 ,C288_=_C614 ,C288_=_C615 ,C288_=_C617 ,\nC288_=_C618 ,C291_=_C293 ,C291_=_C297 ,C291_=_C300 ,C291_=_C302 ,C291_=_C319 ,\nC291_=_C372 ,C291_=_C399 ,C291_=_C423 ,C291_=_C494 ,C291_=_C534 ,C291_=_C571 ,\nC291_=_C620 ,C291_=_C635 ,C291_=_C650 ,C291_=_C653 ,C291_=_C654 ,C291_=_C656 ,\nC291_=_C657 ,C291_=_C659 ,C291_=_C661 ,C291_=_C662 ,C293_=_C297 ,C293_=_C300 ,\nC293_=_C302 ,C293_=_C321 ,C293_=_C374 ,C293_=_C401 ,C293_=_C425 ,C293_=_C496 ,\nC293_=_C516 ,C293_=_C536 ,C293_=_C573 ,C293_=_C622 ,C293_=_C637 ,C293_=_C663 ,\nC293_=_C677 ,C293_=_C678 ,C293_=_C680 ,C293_=_C681 ,C293_=_C683 ,C293_=_C685 ,\nC293_=_C686 ,C297_=_C300 ,C297_=_C302 ,C297_=_C379 ,C297_=_C406 ,C297_=_C430 ,\nC297_=_C501 ,C297_=_C521 ,C297_=_C541 ,C297_=_C578 ,C297_=_C627 ,C297_=_C642 ,\nC297_=_C668 ,C297_=_C699 ,C297_=_C708 ,C297_=_C716 ,C297_=_C724 ,C297_=_C725 ,\nC297_=_C727 ,C297_=_C729 ,C297_=_C730 ,C300_=_C302 ,C300_=_C328 ,C300_=_C382 ,\nC300_=_C409 ,C300_=_C433 ,C300_=_C504 ,C300_=_C524 ,C300_=_C544 ,C300_=_C581 ,\nC300_=_C630 ,C300_=_C645 ,C300_=_C671 ,C300_=_C702 ,C300_=_C711 ,C300_=_C719 ,\nC300_=_C732 ,C300_=_C737 ,C300_=_C742 ,C300_=_C744 ,C300_=_C745 ,C302_=_C330 ,\nC302_=_C384 ,C302_=_C411 ,C302_=_C435 ,C302_=_C506 ,C302_=_C526 ,C302_=_C583 ,\nC302_=_C632 ,C302_=_C647 ,C302_=_C673 ,C302_=_C704 ,C302_=_C713 ,C302_=_C721 ,\nC302_=_C734 ,C302_=_C739 ,C302_=_C746 ,C302_=_C749 ,C302_=_C750 ,C305_=_C309 ,\nC305_=_C310 ,C305_=_C315 ,C305_=_C316 ,C305_=_C319 ,C305_=_C321 ,C305_=_C322 ,\nC305_=_C328 ,C305_=_C330 ,C305_=_C333 ,C305_=_C334 ,C305_=_C337 ,C305_=_C338 ,\nC305_=_C339 ,C305_=_C341 ,C305_=_C344 ,C305_=_C345 ,C305_=_C346 ,C305_=_C349 ,\nC305_=_C350 ,C305_=_C351 ,C305_=_C353 ,C305_=_C354 ,C305_=_C356 ,C305_=_C357 ,\nC305_=_C358 ,C309_=_C310 ,C309_=_C315 ,C309_=_C316 ,C309_=_C319 ,C309_=_C321 ,\nC309_=_C322 ,C309_=_C328 ,C309_=_C330 ,C309_=_C361 ,C309_=_C388 ,C309_=_C414 ,\nC309_=_C439 ,C309_=_C440 ,C309_=_C441 ,C309_=_C443 ,C309_=_C446 ,C309_=_C447 ,\nC309_=_C449 ,C309_=_C452 ,C309_=_C453 ,C309_=_C454 ,C309_=_C456 ,C309_=_C458 ,\nC309_=_C460 ,C309_=_C461 ,C310_=_C315 ,C310_=_C316 ,C310_=_C319 ,C310_=_C321 ,\nC310_=_C322 ,C310_=_C328 ,C310_=_C330 ,C310_=_C362 ,C310_=_C389 ,C310_=_C462 ,\nC310_=_C463 ,C310_=_C464 ,C310_=_C466 ,C310_=_C469 ,C310_=_C470 ,C310_=_C472 ,\nC310_=_C475 ,C310_=_C476 ,C310_=_C477 ,C310_=_C479 ,C310_=_C480 ,C310_=_C482 ,\nC310_=_C484 ,C310_=_C485 ,C315_=_C316 ,C315_=_C319 ,C315_=_C321 ,C315_=_C322 ,\nC315_=_C328 ,C315_=_C330 ,C315_=_C368 ,C315_=_C395 ,C315_=_C419 ,C315_=_C490 ,\nC315_=_C511 ,C315_=_C530 ,C315_=_C567 ,C315_=_C587 ,C315_=_C588 ,C315_=_C590 ,\nC315_=_C593 ,C315_=_C594 ,C315_=_C595 ,C315_=_C597 ,C315_=_C599 ,C315_=_C601 ,\nC315_=_C602 ,C316_=_C319 ,C316_=_C321 ,C316_=_C322 ,C316_=_C328 ,C316_=_C330 ,\nC316_=_C369 ,C316_=_C396 ,C316_=_C420 ,C316_=_C491 ,C316_=_C512 ,C316_=_C531 ,\nC316_=_C568 ,C316_=_C603 ,C316_=_C604 ,C316_=_C606 ,C316_=_C609 ,C316_=_C610 ,\nC316_=_C611 ,C316_=_C613 ,C316_=_C614 ,C316_=_C615 ,C316_=_C617 ,C316_=_C618 ,\nC319_=_C321 ,C319_=_C322 ,C319_=_C328 ,C319_=_C330 ,C319_=_C372 ,C319_=_C399 ,\nC319_=_C423 ,C319_=_C494 ,C319_=_C534 ,C319_=_C571 ,C319_=_C620 ,C319_=_C635 ,\nC319_=_C650 ,C319_=_C653 ,C319_=_C654 ,C319_=_C656 ,C319_=_C657 ,C319_=_C659 ,\nC319_=_C661 ,C319_=_C662 ,C321_=_C322 ,C321_=_C328 ,C321_=_C330 ,C321_=_C374 ,\nC321_=_C401 ,C321_=_C425 ,C321_=_C496 ,C321_=_C516 ,C321_=_C536 ,C321_=_C573 ,\nC321_=_C622 ,C321_=_C637 ,C321_=_C663 ,C321_=_C677 ,C321_=_C678 ,C321_=_C680 ,\nC321_=_C681 ,C321_=_C683 ,C321_=_C685 ,C321_=_C686 ,C322_=_C328 ,C322_=_C330 ,\nC322_=_C375 ,C322_=_C402 ,C322_=_C426 ,C322_=_C497 ,C322_=_C517 ,C322_=_C537 ,\nC322_=_C574 ,C322_=_C623 ,C322_=_C638 ,C322_=_C664 ,C322_=_C687 ,C322_=_C688 ,\nC322_=_C689 ,C322_=_C691 ,C322_=_C693 ,C322_=_C695 ,C322_=_C696 ,C328_=_C330 ,\nC328_=_C382 ,C328_=_C409 ,C328_=_C433 ,C328_=_C504 ,C328_=_C524 ,C328_=_C544 ,\nC328_=_C581 ,C328_=_C630 ,C328_=_C645 ,C328_=_C671 ,C328_=_C702 ,C328_=_C711 ,\nC328_=_C719 ,C328_=_C732 ,C328_=_C737 ,C328_=_C742 ,C328_=_C744 ,C328_=_C745 ,\nC330_=_C384 ,C330_=_C411 ,C330_=_C435 ,C330_=_C506 ,C330_=_C526 ,C330_=_C583 ,\nC330_=_C632 ,C330_=_C647 ,C330_=_C673 ,C330_=_C704 ,C330_=_C713 ,C330_=_C721 ,\nC330_=_C734 ,C330_=_C739 ,C330_=_C746 ,C330_=_C749 ,C330_=_C750 ,C333_=_C334 ,\nC333_=_C337 ,C333_=_C338 ,C333_=_C339 ,C333_=_C341 ,C333_=_C344</w:t>
      </w:r>
    </w:p>
    <w:p>
      <w:pPr>
        <w:pStyle w:val="PreformattedText"/>
        <w:bidi w:val="0"/>
        <w:spacing w:before="0" w:after="0"/>
        <w:jc w:val="left"/>
        <w:rPr/>
      </w:pPr>
      <w:r>
        <w:rPr/>
        <w:t xml:space="preserve"> </w:t>
      </w:r>
      <w:r>
        <w:rPr/>
        <w:t>,C333_=_C345 ,\nC333_=_C346 ,C333_=_C349 ,C333_=_C350 ,C333_=_C351 ,C333_=_C353 ,C333_=_C354 ,\nC333_=_C356 ,C333_=_C357 ,C333_=_C358 ,C333_=_C388 ,C333_=_C389 ,C333_=_C393 ,\nC333_=_C395 ,C333_=_C396 ,C333_=_C399 ,C333_=_C401 ,C333_=_C402 ,C333_=_C406 ,\nC333_=_C409 ,C333_=_C411 ,C334_=_C337 ,C334_=_C338 ,C334_=_C339 ,C334_=_C341 ,\nC334_=_C344 ,C334_=_C345 ,C334_=_C346 ,C334_=_C349 ,C334_=_C350 ,C334_=_C351 ,\nC334_=_C353 ,C334_=_C354 ,C334_=_C356 ,C334_=_C357 ,C334_=_C358 ,C334_=_C414 ,\nC334_=_C419 ,C334_=_C420 ,C334_=_C423 ,C334_=_C425 ,C334_=_C426 ,C334_=_C430 ,\nC334_=_C433 ,C334_=_C435 ,C337_=_C338 ,C337_=_C339 ,C337_=_C341 ,C337_=_C344 ,\nC337_=_C345 ,C337_=_C346 ,C337_=_C349 ,C337_=_C350 ,C337_=_C351 ,C337_=_C353 ,\nC337_=_C354 ,C337_=_C356 ,C337_=_C357 ,C337_=_C358 ,C337_=_C439 ,C337_=_C462 ,\nC337_=_C488 ,C337_=_C490 ,C337_=_C491 ,C337_=_C494 ,C337_=_C496 ,C337_=_C497 ,\nC337_=_C501 ,C337_=_C504 ,C337_=_C506 ,C338_=_C339 ,C338_=_C341 ,C338_=_C344 ,\nC338_=_C345 ,C338_=_C346 ,C338_=_C349 ,C338_=_C350 ,C338_=_C351 ,C338_=_C353 ,\nC338_=_C354 ,C338_=_C356 ,C338_=_C357 ,C338_=_C358 ,C338_=_C440 ,C338_=_C463 ,\nC338_=_C511 ,C338_=_C512 ,C338_=_C516 ,C338_=_C517 ,C338_=_C521 ,C338_=_C524 ,\nC338_=_C526 ,C339_=_C341 ,C339_=_C344 ,C339_=_C345 ,C339_=_C346 ,C339_=_C349 ,\nC339_=_C350 ,C339_=_C351 ,C339_=_C353 ,C339_=_C354 ,C339_=_C356 ,C339_=_C357 ,\nC339_=_C358 ,C339_=_C441 ,C339_=_C464 ,C339_=_C528 ,C339_=_C530 ,C339_=_C531 ,\nC339_=_C534 ,C339_=_C536 ,C339_=_C537 ,C339_=_C541 ,C339_=_C544 ,C341_=_C344 ,\nC341_=_C345 ,C341_=_C346 ,C341_=_C349 ,C341_=_C350 ,C341_=_C351 ,C341_=_C353 ,\nC341_=_C354 ,C341_=_C356 ,C341_=_C357 ,C341_=_C358 ,C341_=_C443 ,C341_=_C466 ,\nC341_=_C548 ,C341_=_C567 ,C341_=_C568 ,C341_=_C571 ,C341_=_C573 ,C341_=_C574 ,\nC341_=_C578 ,C341_=_C581 ,C341_=_C583 ,C344_=_C345 ,C344_=_C346 ,C344_=_C349 ,\nC344_=_C350 ,C344_=_C351 ,C344_=_C353 ,C344_=_C354 ,C344_=_C356 ,C344_=_C357 ,\nC344_=_C358 ,C344_=_C446 ,C344_=_C469 ,C344_=_C551 ,C344_=_C587 ,C344_=_C603 ,\nC344_=_C620 ,C344_=_C622 ,C344_=_C623 ,C344_=_C627 ,C344_=_C630 ,C344_=_C632 ,\nC345_=_C346 ,C345_=_C349 ,C345_=_C350 ,C345_=_C351 ,C345_=_C353 ,C345_=_C354 ,\nC345_=_C356 ,C345_=_C357 ,C345_=_C358 ,C345_=_C447 ,C345_=_C470 ,C345_=_C552 ,\nC345_=_C588 ,C345_=_C604 ,C345_=_C635 ,C345_=_C637 ,C345_=_C638 ,C345_=_C642 ,\nC345_=_C645 ,C345_=_C647 ,C346_=_C349 ,C346_=_C350 ,C346_=_C351 ,C346_=_C353 ,\nC346_=_C354 ,C346_=_C356 ,C346_=_C357 ,C346_=_C358 ,C346_=_C449 ,C346_=_C472 ,\nC346_=_C554 ,C346_=_C590 ,C346_=_C606 ,C346_=_C650 ,C346_=_C663 ,C346_=_C664 ,\nC346_=_C668 ,C346_=_C671 ,C346_=_C673 ,C349_=_C350 ,C349_=_C351 ,C349_=_C353 ,\nC349_=_C354 ,C349_=_C356 ,C349_=_C357 ,C349_=_C358 ,C349_=_C452 ,C349_=_C475 ,\nC349_=_C557 ,C349_=_C593 ,C349_=_C609 ,C349_=_C653 ,C349_=_C687 ,C349_=_C699 ,\nC349_=_C702 ,C349_=_C704 ,C350_=_C351 ,C350_=_C353 ,C350_=_C354 ,C350_=_C356 ,\nC350_=_C357 ,C350_=_C358 ,C350_=_C453 ,C350_=_C476 ,C350_=_C558 ,C350_=_C594 ,\nC350_=_C610 ,C350_=_C654 ,C350_=_C677 ,C350_=_C688 ,C350_=_C708 ,C350_=_C711 ,\nC350_=_C713 ,C351_=_C353 ,C351_=_C354 ,C351_=_C356 ,C351_=_C357 ,C351_=_C358 ,\nC351_=_C454 ,C351_=_C477 ,C351_=_C559 ,C351_=_C595 ,C351_=_C611 ,C351_=_C678 ,\nC351_=_C689 ,C351_=_C716 ,C351_=_C719 ,C351_=_C721 ,C353_=_C354 ,C353_=_C356 ,\nC353_=_C357 ,C353_=_C358 ,C353_=_C456 ,C353_=_C479 ,C353_=_C561 ,C353_=_C613 ,\nC353_=_C656 ,C353_=_C680 ,C353_=_C691 ,C353_=_C724 ,C353_=_C732 ,C353_=_C734 ,\nC354_=_C356 ,C354_=_C357 ,C354_=_C358 ,C354_=_C480 ,C354_=_C597 ,C354_=_C614 ,\nC354_=_C657 ,C354_=_C681 ,C354_=_C725 ,C354_=_C737 ,C354_=_C739 ,C356_=_C357 ,\nC356_=_C358 ,C356_=_C458 ,C356_=_C482 ,C356_=_C563 ,C356_=_C599 ,C356_=_C615 ,\nC356_=_C659 ,C356_=_C683 ,C356_=_C693 ,C356_=_C727 ,C356_=_C742 ,C356_=_C746 ,\nC357_=_C358 ,C357_=_C460 ,C357_=_C484 ,C357_=_C565 ,C357_=_C601 ,C357_=_C617 ,\nC357_=_C661 ,C357_=_C685 ,C357_=_C695 ,C357_=_C729 ,C357_=_C744 ,C357_=_C749 ,\nC358_=_C461 ,C358_=_C485 ,C358_=_C566 ,C358_=_C602 ,C358_=_C618 ,C358_=_C662 ,\nC358_=_C686 ,C358_=_C696 ,C358_=_C730 ,C358_=_C745 ,C358_=_C750 ,C361_=_C362 ,\nC361_=_C366 ,C361_=_C368 ,C361_=_C369 ,C361_=_C372 ,C361_=_C374 ,C361_=_C375 ,\nC361_=_C379 ,C361_=_C382 ,C361_=_C384 ,C361_=_C388 ,C361_=_C414 ,C361_=_C439 ,\nC361_=_C440 ,C361_=_C441 ,C361_=_C443 ,C361_=_C446 ,C361_=_C447 ,C361_=_C449 ,\nC361_=_C452 ,C361_=_C453 ,C361_=_C454 ,C361_=_C456 ,C361_=_C458 ,C361_=_C460 ,\nC361_=_C461 ,C362_=_C366 ,C362_=_C368 ,C362_=_C369 ,C362_=_C372 ,C362_=_C374 ,\nC362_=_C375 ,C362_=_C379 ,C362_=_C382 ,C362_=_C384 ,C362_=_C389 ,C362_=_C462 ,\nC362_=_C463 ,C362_=_C464 ,C362_=_C466 ,C362_=_C469 ,C362_=_C470 ,C362_=_C472 ,\nC362_=_C475 ,C362_=_C476 ,C362_=_C477 ,C362_=_C479 ,C362_=_C480 ,C362_=_C482 ,\nC362_=_C484 ,C362_=_C485 ,C366_=_C368 ,C366_=_C369 ,C366_=_C372 ,C366_=_C374 ,\nC366_=_C375 ,C366_=_C379 ,C366_=_C382 ,C366_=_C384 ,C366_=_C393 ,C366_=_C488 ,\nC366_=_C528 ,C366_=_C548 ,C366_=_C551 ,C366_=_C552 ,C366_=_C554 ,C366_=_C557 ,\nC366_=_C558 ,C366_=_C559 ,C366_=_C561 ,C366_=_C563 ,C366_=_C565 ,C366_=_C566 ,\nC368_=_C369 ,C368_=_C372 ,C368_=_C374 ,C368_=_C375 ,C368_=_C379 ,C368_=_C382 ,\nC368_=_C384 ,C368_=_C395 ,C368_=_C419 ,C368_=_C490 ,C368_=_C511 ,C368_=_C530 ,\nC368_=_C567 ,C368_=_C587 ,C368_=_C588 ,C368_=_C590 ,C368_=_C593 ,C368_=_C594 ,\nC368_=_C595 ,C368_=_C597 ,C368_=_C599 ,C368_=_C601 ,C368_=_C602 ,C369_=_C372 ,\nC369_=_C374 ,C369_=_C375 ,C369_=_C379 ,C369_=_C382 ,C369_=_C384 ,C369_=_C396 ,\nC369_=_C420 ,C369_=_C491 ,C369_=_C512 ,C369_=_C531 ,C369_=_C568 ,C369_=_C603 ,\nC369_=_C604 ,C369_=_C606 ,C369_=_C609 ,C369_=_C610 ,C369_=_C611 ,C369_=_C613 ,\nC369_=_C614 ,C369_=_C615 ,C369_=_C617 ,C369_=_C618 ,C372_=_C374 ,C372_=_C375 ,\nC372_=_C379 ,C372_=_C382 ,C372_=_C384 ,C372_=_C399 ,C372_=_C423 ,C372_=_C494 ,\nC372_=_C534 ,C372_=_C571 ,C372_=_C620 ,C372_=_C635 ,C372_=_C650 ,C372_=_C653 ,\nC372_=_C654 ,C372_=_C656 ,C372_=_C657 ,C372_=_C659 ,C372_=_C661 ,C372_=_C662 ,\nC374_=_C375 ,C374_=_C379 ,C374_=_C382 ,C374_=_C384 ,C374_=_C401 ,C374_=_C425 ,\nC374_=_C496 ,C374_=_C516 ,C374_=_C536 ,C374_=_C573 ,C374_=_C622 ,C374_=_C637 ,\nC374_=_C663 ,C374_=_C677 ,C374_=_C678 ,C374_=_C680 ,C374_=_C681 ,C374_=_C683 ,\nC374_=_C685 ,C374_=_C686 ,C375_=_C379 ,C375_=_C382 ,C375_=_C384 ,C375_=_C402 ,\nC375_=_C426 ,C375_=_C497 ,C375_=_C517 ,C375_=_C537 ,C375_=_C574 ,C375_=_C623 ,\nC375_=_C638 ,C375_=_C664 ,C375_=_C687 ,C375_=_C688 ,C375_=_C689 ,C375_=_C691 ,\nC375_=_C693 ,C375_=_C695 ,C375_=_C696 ,C379_=_C382 ,C379_=_C384 ,C379_=_C406 ,\nC379_=_C430 ,C379_=_C501 ,C379_=_C521 ,C379_=_C541 ,C379_=_C578 ,C379_=_C627 ,\nC379_=_C642 ,C379_=_C668 ,C379_=_C699 ,C379_=_C708 ,C379_=_C716 ,C379_=_C724 ,\nC379_=_C725 ,C379_=_C727 ,C379_=_C729 ,C379_=_C730 ,C382_=_C384 ,C382_=_C409 ,\nC382_=_C433 ,C382_=_C504 ,C382_=_C524 ,C382_=_C544 ,C382_=_C581 ,C382_=_C630 ,\nC382_=_C645 ,C382_=_C671 ,C382_=_C702 ,C382_=_C711 ,C382_=_C719 ,C382_=_C732 ,\nC382_=_C737 ,C382_=_C742 ,C382_=_C744 ,C382_=_C745 ,C384_=_C411 ,C384_=_C435 ,\nC384_=_C506 ,C384_=_C526 ,C384_=_C583 ,C384_=_C632 ,C384_=_C647 ,C384_=_C673 ,\nC384_=_C704 ,C384_=_C713 ,C384_=_C721 ,C384_=_C734 ,C384_=_C739 ,C384_=_C746 ,\nC384_=_C749 ,C384_=_C750 ,C388_=_C389 ,C388_=_C393 ,C388_=_C395 ,C388_=_C396 ,\nC388_=_C399 ,C388_=_C401 ,C388_=_C402 ,C388_=_C406 ,C388_=_C409 ,C388_=_C411 ,\nC388_=_C414 ,C388_=_C439 ,C388_=_C440 ,C388_=_C441 ,C388_=_C443 ,C388_=_C446 ,\nC388_=_C447 ,C388_=_C449 ,C388_=_C452 ,C388_=_C453 ,C388_=_C454 ,C388_=_C456 ,\nC388_=_C458 ,C388_=_C460 ,C388_=_C461 ,C389_=_C393 ,C389_=_C395 ,C389_=_C396 ,\nC389_=_C399 ,C389_=_C401 ,C389_=_C402 ,C389_=_C406 ,C389_=_C409 ,C389_=_C411 ,\nC389_=_C462 ,C389_=_C463 ,C389_=_C464 ,C389_=_C466 ,C389_=_C469 ,C389_=_C470 ,\nC389_=_C472 ,C389_=_C475 ,C389_=_C476 ,C389_=_C477 ,C389_=_C479 ,C389_=_C480 ,\nC389_=_C482 ,C389_=_C484 ,C389_=_C485 ,C393_=_C395 ,C393_=_C396 ,C393_=_C399 ,\nC393_=_C401 ,C393_=_C402 ,C393_=_C406 ,C393_=_C409 ,C393_=_C411 ,C393_=_C488 ,\nC393_=_C528 ,C393_=_C548 ,C393_=_C551 ,C393_=_C552 ,C393_=_C554 ,C393_=_C557 ,\nC393_=_C558 ,C393_=_C559 ,C393_=_C561 ,C393_=_C563 ,C393_=_C565 ,C393_=_C566 ,\nC395_=_C396 ,C395_=_C399 ,C395_=_C401 ,C395_=_C402 ,C395_=_C406 ,C395_=_C409 ,\nC395_=_C411 ,C395_=_C419 ,C395_=_C490 ,C395_=_C511 ,C395_=_C530 ,C395_=_C567 ,\nC395_=_C587 ,C395_=_C588 ,C395_=_C590 ,C395_=_C593 ,C395_=_C594 ,C395_=_C595 ,\nC395_=_C597 ,C395_=_C599 ,C395_=_C601 ,C395_=_C602 ,C396_=_C399 ,C396_=_C401 ,\nC396_=_C402 ,C396_=_C406 ,C396_=_C409 ,C396_=_C411 ,C396_=_C420 ,C396_=_C491 ,\nC396_=_C512 ,C396_=_C531 ,C396_=_C568 ,C396_=_C603 ,C396_=_C604 ,C396_=_C606 ,\nC396_=_C609 ,C396_=_C610 ,C396_=_C611 ,C396_=_C613 ,C396_=_C614 ,C396_=_C615 ,\nC396_=_C617 ,C396_=_C618 ,C399_=_C401 ,C399_=_C402 ,C399_=_C406 ,C399_=_C409 ,\nC399_=_C411 ,C399_=_C423 ,C399_=_C494 ,C399_=_C534 ,C399_=_C571 ,C399_=_C620 ,\nC399_=_C635 ,C399_=_C650 ,C399_=_C653 ,C399_=_C654 ,C399_=_C656 ,C399_=_C657 ,\nC399_=_C659 ,C399_=_C661 ,C399_=_C662 ,C401_=_C402 ,C401_=_C406 ,C401_=_C409 ,\nC401_=_C411 ,C401_=_C425 ,C401_=_C496 ,C401_=_C516 ,C401_=_C536 ,C401_=_C573 ,\nC401_=_C622 ,C401_=_C637 ,C401_=_C663 ,C401_=_C677 ,C401_=_C678 ,C401_=_C680 ,\nC401_=_C681 ,C401_=_C683 ,C401_=_C685 ,C401_=_C686 ,C402_=_C406 ,C402_=_C409 ,\nC402_=_C411 ,C402_=_C426 ,C402_=_C497 ,C402_=_C517 ,C402_=_C537 ,C402_=_C574 ,\nC402_=_C623 ,C402_=_C638 ,C402_=_C664 ,C402_=_C687 ,C402_=_C688 ,C402_=_C689 ,\nC402_=_C691 ,C402_=_C693 ,C402_=_C695 ,C402_=_C696 ,C406_=_C409 ,C406_=_C411 ,\nC406_=_C430 ,C406_=_C501 ,C406_=_C521 ,C406_=_C541 ,C406_=_C578 ,C406_=_C627 ,\nC406_=_C642 ,C406_=_C668 ,C406_=_C699 ,C406_=_C708 ,C406_=_C716 ,C406_=_C724 ,\nC406_=_C725 ,C406_=_C727 ,C406_=_C729 ,C406_=_C730 ,C409_=_C411 ,C409_=_C433 ,\nC409_=_C504 ,C409_=_C524 ,C409_=_C544 ,C409_=_C581 ,C409_=_C630 ,C409_=_C645 ,\nC409_=_C671 ,C409_=_C702 ,C409_=_C711 ,C409_=_C719 ,C409_=_C732 ,C409_=_C737 ,\nC409_=_C742 ,C409_=_C744 ,C409_=_C745 ,C411_=_C435</w:t>
      </w:r>
    </w:p>
    <w:p>
      <w:pPr>
        <w:pStyle w:val="PreformattedText"/>
        <w:bidi w:val="0"/>
        <w:spacing w:before="0" w:after="0"/>
        <w:jc w:val="left"/>
        <w:rPr/>
      </w:pPr>
      <w:r>
        <w:rPr/>
        <w:t xml:space="preserve"> </w:t>
      </w:r>
      <w:r>
        <w:rPr/>
        <w:t>,C411_=_C506 ,C411_=_C526 ,\nC411_=_C583 ,C411_=_C632 ,C411_=_C647 ,C411_=_C673 ,C411_=_C704 ,C411_=_C713 ,\nC411_=_C721 ,C411_=_C734 ,C411_=_C739 ,C411_=_C746 ,C411_=_C749 ,C411_=_C750 ,\nC414_=_C419 ,C414_=_C420 ,C414_=_C423 ,C414_=_C425 ,C414_=_C426 ,C414_=_C430 ,\nC414_=_C433 ,C414_=_C435 ,C414_=_C439 ,C414_=_C440 ,C414_=_C441 ,C414_=_C443 ,\nC414_=_C446 ,C414_=_C447 ,C414_=_C449 ,C414_=_C452 ,C414_=_C453 ,C414_=_C454 ,\nC414_=_C456 ,C414_=_C458 ,C414_=_C460 ,C414_=_C461 ,C419_=_C420 ,C419_=_C423 ,\nC419_=_C425 ,C419_=_C426 ,C419_=_C430 ,C419_=_C433 ,C419_=_C435 ,C419_=_C490 ,\nC419_=_C511 ,C419_=_C530 ,C419_=_C567 ,C419_=_C587 ,C419_=_C588 ,C419_=_C590 ,\nC419_=_C593 ,C419_=_C594 ,C419_=_C595 ,C419_=_C597 ,C419_=_C599 ,C419_=_C601 ,\nC419_=_C602 ,C420_=_C423 ,C420_=_C425 ,C420_=_C426 ,C420_=_C430 ,C420_=_C433 ,\nC420_=_C435 ,C420_=_C491 ,C420_=_C512 ,C420_=_C531 ,C420_=_C568 ,C420_=_C603 ,\nC420_=_C604 ,C420_=_C606 ,C420_=_C609 ,C420_=_C610 ,C420_=_C611 ,C420_=_C613 ,\nC420_=_C614 ,C420_=_C615 ,C420_=_C617 ,C420_=_C618 ,C423_=_C425 ,C423_=_C426 ,\nC423_=_C430 ,C423_=_C433 ,C423_=_C435 ,C423_=_C494 ,C423_=_C534 ,C423_=_C571 ,\nC423_=_C620 ,C423_=_C635 ,C423_=_C650 ,C423_=_C653 ,C423_=_C654 ,C423_=_C656 ,\nC423_=_C657 ,C423_=_C659 ,C423_=_C661 ,C423_=_C662 ,C425_=_C426 ,C425_=_C430 ,\nC425_=_C433 ,C425_=_C435 ,C425_=_C496 ,C425_=_C516 ,C425_=_C536 ,C425_=_C573 ,\nC425_=_C622 ,C425_=_C637 ,C425_=_C663 ,C425_=_C677 ,C425_=_C678 ,C425_=_C680 ,\nC425_=_C681 ,C425_=_C683 ,C425_=_C685 ,C425_=_C686 ,C426_=_C430 ,C426_=_C433 ,\nC426_=_C435 ,C426_=_C497 ,C426_=_C517 ,C426_=_C537 ,C426_=_C574 ,C426_=_C623 ,\nC426_=_C638 ,C426_=_C664 ,C426_=_C687 ,C426_=_C688 ,C426_=_C689 ,C426_=_C691 ,\nC426_=_C693 ,C426_=_C695 ,C426_=_C696 ,C430_=_C433 ,C430_=_C435 ,C430_=_C501 ,\nC430_=_C521 ,C430_=_C541 ,C430_=_C578 ,C430_=_C627 ,C430_=_C642 ,C430_=_C668 ,\nC430_=_C699 ,C430_=_C708 ,C430_=_C716 ,C430_=_C724 ,C430_=_C725 ,C430_=_C727 ,\nC430_=_C729 ,C430_=_C730 ,C433_=_C435 ,C433_=_C504 ,C433_=_C524 ,C433_=_C544 ,\nC433_=_C581 ,C433_=_C630 ,C433_=_C645 ,C433_=_C671 ,C433_=_C702 ,C433_=_C711 ,\nC433_=_C719 ,C433_=_C732 ,C433_=_C737 ,C433_=_C742 ,C433_=_C744 ,C433_=_C745 ,\nC435_=_C506 ,C435_=_C526 ,C435_=_C583 ,C435_=_C632 ,C435_=_C647 ,C435_=_C673 ,\nC435_=_C704 ,C435_=_C713 ,C435_=_C721 ,C435_=_C734 ,C435_=_C739 ,C435_=_C746 ,\nC435_=_C749 ,C435_=_C750 ,C439_=_C440 ,C439_=_C441 ,C439_=_C443 ,C439_=_C446 ,\nC439_=_C447 ,C439_=_C449 ,C439_=_C452 ,C439_=_C453 ,C439_=_C454 ,C439_=_C456 ,\nC439_=_C458 ,C439_=_C460 ,C439_=_C461 ,C439_=_C462 ,C439_=_C488 ,C439_=_C490 ,\nC439_=_C491 ,C439_=_C494 ,C439_=_C496 ,C439_=_C497 ,C439_=_C501 ,C439_=_C504 ,\nC439_=_C506 ,C440_=_C441 ,C440_=_C443 ,C440_=_C446 ,C440_=_C447 ,C440_=_C449 ,\nC440_=_C452 ,C440_=_C453 ,C440_=_C454 ,C440_=_C456 ,C440_=_C458 ,C440_=_C460 ,\nC440_=_C461 ,C440_=_C463 ,C440_=_C511 ,C440_=_C512 ,C440_=_C516 ,C440_=_C517 ,\nC440_=_C521 ,C440_=_C524 ,C440_=_C526 ,C441_=_C443 ,C441_=_C446 ,C441_=_C447 ,\nC441_=_C449 ,C441_=_C452 ,C441_=_C453 ,C441_=_C454 ,C441_=_C456 ,C441_=_C458 ,\nC441_=_C460 ,C441_=_C461 ,C441_=_C464 ,C441_=_C528 ,C441_=_C530 ,C441_=_C531 ,\nC441_=_C534 ,C441_=_C536 ,C441_=_C537 ,C441_=_C541 ,C441_=_C544 ,C443_=_C446 ,\nC443_=_C447 ,C443_=_C449 ,C443_=_C452 ,C443_=_C453 ,C443_=_C454 ,C443_=_C456 ,\nC443_=_C458 ,C443_=_C460 ,C443_=_C461 ,C443_=_C466 ,C443_=_C548 ,C443_=_C567 ,\nC443_=_C568 ,C443_=_C571 ,C443_=_C573 ,C443_=_C574 ,C443_=_C578 ,C443_=_C581 ,\nC443_=_C583 ,C446_=_C447 ,C446_=_C449 ,C446_=_C452 ,C446_=_C453 ,C446_=_C454 ,\nC446_=_C456 ,C446_=_C458 ,C446_=_C460 ,C446_=_C461 ,C446_=_C469 ,C446_=_C551 ,\nC446_=_C587 ,C446_=_C603 ,C446_=_C620 ,C446_=_C622 ,C446_=_C623 ,C446_=_C627 ,\nC446_=_C630 ,C446_=_C632 ,C447_=_C449 ,C447_=_C452 ,C447_=_C453 ,C447_=_C454 ,\nC447_=_C456 ,C447_=_C458 ,C447_=_C460 ,C447_=_C461 ,C447_=_C470 ,C447_=_C552 ,\nC447_=_C588 ,C447_=_C604 ,C447_=_C635 ,C447_=_C637 ,C447_=_C638 ,C447_=_C642 ,\nC447_=_C645 ,C447_=_C647 ,C449_=_C452 ,C449_=_C453 ,C449_=_C454 ,C449_=_C456 ,\nC449_=_C458 ,C449_=_C460 ,C449_=_C461 ,C449_=_C472 ,C449_=_C554 ,C449_=_C590 ,\nC449_=_C606 ,C449_=_C650 ,C449_=_C663 ,C449_=_C664 ,C449_=_C668 ,C449_=_C671 ,\nC449_=_C673 ,C452_=_C453 ,C452_=_C454 ,C452_=_C456 ,C452_=_C458 ,C452_=_C460 ,\nC452_=_C461 ,C452_=_C475 ,C452_=_C557 ,C452_=_C593 ,C452_=_C609 ,C452_=_C653 ,\nC452_=_C687 ,C452_=_C699 ,C452_=_C702 ,C452_=_C704 ,C453_=_C454 ,C453_=_C456 ,\nC453_=_C458 ,C453_=_C460 ,C453_=_C461 ,C453_=_C476 ,C453_=_C558 ,C453_=_C594 ,\nC453_=_C610 ,C453_=_C654 ,C453_=_C677 ,C453_=_C688 ,C453_=_C708 ,C453_=_C711 ,\nC453_=_C713 ,C454_=_C456 ,C454_=_C458 ,C454_=_C460 ,C454_=_C461 ,C454_=_C477 ,\nC454_=_C559 ,C454_=_C595 ,C454_=_C611 ,C454_=_C678 ,C454_=_C689 ,C454_=_C716 ,\nC454_=_C719 ,C454_=_C721 ,C456_=_C458 ,C456_=_C460 ,C456_=_C461 ,C456_=_C479 ,\nC456_=_C561 ,C456_=_C613 ,C456_=_C656 ,C456_=_C680 ,C456_=_C691 ,C456_=_C724 ,\nC456_=_C732 ,C456_=_C734 ,C458_=_C460 ,C458_=_C461 ,C458_=_C482 ,C458_=_C563 ,\nC458_=_C599 ,C458_=_C615 ,C458_=_C659 ,C458_=_C683 ,C458_=_C693 ,C458_=_C727 ,\nC458_=_C742 ,C458_=_C746 ,C460_=_C461 ,C460_=_C484 ,C460_=_C565 ,C460_=_C601 ,\nC460_=_C617 ,C460_=_C661 ,C460_=_C685 ,C460_=_C695 ,C460_=_C729 ,C460_=_C744 ,\nC460_=_C749 ,C461_=_C485 ,C461_=_C566 ,C461_=_C602 ,C461_=_C618 ,C461_=_C662 ,\nC461_=_C686 ,C461_=_C696 ,C461_=_C730 ,C461_=_C745 ,C461_=_C750 ,C462_=_C463 ,\nC462_=_C464 ,C462_=_C466 ,C462_=_C469 ,C462_=_C470 ,C462_=_C472 ,C462_=_C475 ,\nC462_=_C476 ,C462_=_C477 ,C462_=_C479 ,C462_=_C480 ,C462_=_C482 ,C462_=_C484 ,\nC462_=_C485 ,C462_=_C488 ,C462_=_C490 ,C462_=_C491 ,C462_=_C494 ,C462_=_C496 ,\nC462_=_C497 ,C462_=_C501 ,C462_=_C504 ,C462_=_C506 ,C463_=_C464 ,C463_=_C466 ,\nC463_=_C469 ,C463_=_C470 ,C463_=_C472 ,C463_=_C475 ,C463_=_C476 ,C463_=_C477 ,\nC463_=_C479 ,C463_=_C480 ,C463_=_C482 ,C463_=_C484 ,C463_=_C485 ,C463_=_C511 ,\nC463_=_C512 ,C463_=_C516 ,C463_=_C517 ,C463_=_C521 ,C463_=_C524 ,C463_=_C526 ,\nC464_=_C466 ,C464_=_C469 ,C464_=_C470 ,C464_=_C472 ,C464_=_C475 ,C464_=_C476 ,\nC464_=_C477 ,C464_=_C479 ,C464_=_C480 ,C464_=_C482 ,C464_=_C484 ,C464_=_C485 ,\nC464_=_C528 ,C464_=_C530 ,C464_=_C531 ,C464_=_C534 ,C464_=_C536 ,C464_=_C537 ,\nC464_=_C541 ,C464_=_C544 ,C466_=_C469 ,C466_=_C470 ,C466_=_C472 ,C466_=_C475 ,\nC466_=_C476 ,C466_=_C477 ,C466_=_C479 ,C466_=_C480 ,C466_=_C482 ,C466_=_C484 ,\nC466_=_C485 ,C466_=_C548 ,C466_=_C567 ,C466_=_C568 ,C466_=_C571 ,C466_=_C573 ,\nC466_=_C574 ,C466_=_C578 ,C466_=_C581 ,C466_=_C583 ,C469_=_C470 ,C469_=_C472 ,\nC469_=_C475 ,C469_=_C476 ,C469_=_C477 ,C469_=_C479 ,C469_=_C480 ,C469_=_C482 ,\nC469_=_C484 ,C469_=_C485 ,C469_=_C551 ,C469_=_C587 ,C469_=_C603 ,C469_=_C620 ,\nC469_=_C622 ,C469_=_C623 ,C469_=_C627 ,C469_=_C630 ,C469_=_C632 ,C470_=_C472 ,\nC470_=_C475 ,C470_=_C476 ,C470_=_C477 ,C470_=_C479 ,C470_=_C480 ,C470_=_C482 ,\nC470_=_C484 ,C470_=_C485 ,C470_=_C552 ,C470_=_C588 ,C470_=_C604 ,C470_=_C635 ,\nC470_=_C637 ,C470_=_C638 ,C470_=_C642 ,C470_=_C645 ,C470_=_C647 ,C472_=_C475 ,\nC472_=_C476 ,C472_=_C477 ,C472_=_C479 ,C472_=_C480 ,C472_=_C482 ,C472_=_C484 ,\nC472_=_C485 ,C472_=_C554 ,C472_=_C590 ,C472_=_C606 ,C472_=_C650 ,C472_=_C663 ,\nC472_=_C664 ,C472_=_C668 ,C472_=_C671 ,C472_=_C673 ,C475_=_C476 ,C475_=_C477 ,\nC475_=_C479 ,C475_=_C480 ,C475_=_C482 ,C475_=_C484 ,C475_=_C485 ,C475_=_C557 ,\nC475_=_C593 ,C475_=_C609 ,C475_=_C653 ,C475_=_C687 ,C475_=_C699 ,C475_=_C702 ,\nC475_=_C704 ,C476_=_C477 ,C476_=_C479 ,C476_=_C480 ,C476_=_C482 ,C476_=_C484 ,\nC476_=_C485 ,C476_=_C558 ,C476_=_C594 ,C476_=_C610 ,C476_=_C654 ,C476_=_C677 ,\nC476_=_C688 ,C476_=_C708 ,C476_=_C711 ,C476_=_C713 ,C477_=_C479 ,C477_=_C480 ,\nC477_=_C482 ,C477_=_C484 ,C477_=_C485 ,C477_=_C559 ,C477_=_C595 ,C477_=_C611 ,\nC477_=_C678 ,C477_=_C689 ,C477_=_C716 ,C477_=_C719 ,C477_=_C721 ,C479_=_C480 ,\nC479_=_C482 ,C479_=_C484 ,C479_=_C485 ,C479_=_C561 ,C479_=_C613 ,C479_=_C656 ,\nC479_=_C680 ,C479_=_C691 ,C479_=_C724 ,C479_=_C732 ,C479_=_C734 ,C480_=_C482 ,\nC480_=_C484 ,C480_=_C485 ,C480_=_C597 ,C480_=_C614 ,C480_=_C657 ,C480_=_C681 ,\nC480_=_C725 ,C480_=_C737 ,C480_=_C739 ,C482_=_C484 ,C482_=_C485 ,C482_=_C563 ,\nC482_=_C599 ,C482_=_C615 ,C482_=_C659 ,C482_=_C683 ,C482_=_C693 ,C482_=_C727 ,\nC482_=_C742 ,C482_=_C746 ,C484_=_C485 ,C484_=_C565 ,C484_=_C601 ,C484_=_C617 ,\nC484_=_C661 ,C484_=_C685 ,C484_=_C695 ,C484_=_C729 ,C484_=_C744 ,C484_=_C749 ,\nC485_=_C566 ,C485_=_C602 ,C485_=_C618 ,C485_=_C662 ,C485_=_C686 ,C485_=_C696 ,\nC485_=_C730 ,C485_=_C745 ,C485_=_C750 ,C488_=_C490 ,C488_=_C491 ,C488_=_C494 ,\nC488_=_C496 ,C488_=_C497 ,C488_=_C501 ,C488_=_C504 ,C488_=_C506 ,C488_=_C528 ,\nC488_=_C548 ,C488_=_C551 ,C488_=_C552 ,C488_=_C554 ,C488_=_C557 ,C488_=_C558 ,\nC488_=_C559 ,C488_=_C561 ,C488_=_C563 ,C488_=_C565 ,C488_=_C566 ,C490_=_C491 ,\nC490_=_C494 ,C490_=_C496 ,C490_=_C497 ,C490_=_C501 ,C490_=_C504 ,C490_=_C506 ,\nC490_=_C511 ,C490_=_C530 ,C490_=_C567 ,C490_=_C587 ,C490_=_C588 ,C490_=_C590 ,\nC490_=_C593 ,C490_=_C594 ,C490_=_C595 ,C490_=_C597 ,C490_=_C599 ,C490_=_C601 ,\nC490_=_C602 ,C491_=_C494 ,C491_=_C496 ,C491_=_C497 ,C491_=_C501 ,C491_=_C504 ,\nC491_=_C506 ,C491_=_C512 ,C491_=_C531 ,C491_=_C568 ,C491_=_C603 ,C491_=_C604 ,\nC491_=_C606 ,C491_=_C609 ,C491_=_C610 ,C491_=_C611 ,C491_=_C613 ,C491_=_C614 ,\nC491_=_C615 ,C491_=_C617 ,C491_=_C618 ,C494_=_C496 ,C494_=_C497 ,C494_=_C501 ,\nC494_=_C504 ,C494_=_C506 ,C494_=_C534 ,C494_=_C571 ,C494_=_C620 ,C494_=_C635 ,\nC494_=_C650 ,C494_=_C653 ,C494_=_C654 ,C494_=_C656 ,C494_=_C657 ,C494_=_C659 ,\nC494_=_C661 ,C494_=_C662 ,C496_=_C497 ,C496_=_C501 ,C496_=_C504 ,C496_=_C506 ,\nC496_=_C516 ,C496_=_C536 ,C496_=_C573 ,C496_=_C622 ,C496_=_C637 ,C496_=_C663 ,\nC496_=_C677 ,C496_=_C678 ,C496_=_C680 ,C496_=_C681 ,C496_=_C683 ,C496_=_C685 ,\nC496_=_C686 ,C497_=_C501 ,C497_=_C504 ,C497_=_C506 ,C497_=_C517 ,C497_=_C537 ,\nC497_=_C574 ,C497_=_C623 ,C497_=_C638 ,C497_=_C664 ,C497_=_C687 ,C497_=_C688 ,\nC497_=_C689 ,C497_=_C691 ,C497_=_C693</w:t>
      </w:r>
    </w:p>
    <w:p>
      <w:pPr>
        <w:pStyle w:val="PreformattedText"/>
        <w:bidi w:val="0"/>
        <w:spacing w:before="0" w:after="0"/>
        <w:jc w:val="left"/>
        <w:rPr/>
      </w:pPr>
      <w:r>
        <w:rPr/>
        <w:t xml:space="preserve"> </w:t>
      </w:r>
      <w:r>
        <w:rPr/>
        <w:t>,C497_=_C695 ,C497_=_C696 ,C501_=_C504 ,\nC501_=_C506 ,C501_=_C521 ,C501_=_C541 ,C501_=_C578 ,C501_=_C627 ,C501_=_C642 ,\nC501_=_C668 ,C501_=_C699 ,C501_=_C708 ,C501_=_C716 ,C501_=_C724 ,C501_=_C725 ,\nC501_=_C727 ,C501_=_C729 ,C501_=_C730 ,C504_=_C506 ,C504_=_C524 ,C504_=_C544 ,\nC504_=_C581 ,C504_=_C630 ,C504_=_C645 ,C504_=_C671 ,C504_=_C702 ,C504_=_C711 ,\nC504_=_C719 ,C504_=_C732 ,C504_=_C737 ,C504_=_C742 ,C504_=_C744 ,C504_=_C745 ,\nC506_=_C526 ,C506_=_C583 ,C506_=_C632 ,C506_=_C647 ,C506_=_C673 ,C506_=_C704 ,\nC506_=_C713 ,C506_=_C721 ,C506_=_C734 ,C506_=_C739 ,C506_=_C746 ,C506_=_C749 ,\nC506_=_C750 ,C511_=_C512 ,C511_=_C516 ,C511_=_C517 ,C511_=_C521 ,C511_=_C524 ,\nC511_=_C526 ,C511_=_C530 ,C511_=_C567 ,C511_=_C587 ,C511_=_C588 ,C511_=_C590 ,\nC511_=_C593 ,C511_=_C594 ,C511_=_C595 ,C511_=_C597 ,C511_=_C599 ,C511_=_C601 ,\nC511_=_C602 ,C512_=_C516 ,C512_=_C517 ,C512_=_C521 ,C512_=_C524 ,C512_=_C526 ,\nC512_=_C531 ,C512_=_C568 ,C512_=_C603 ,C512_=_C604 ,C512_=_C606 ,C512_=_C609 ,\nC512_=_C610 ,C512_=_C611 ,C512_=_C613 ,C512_=_C614 ,C512_=_C615 ,C512_=_C617 ,\nC512_=_C618 ,C516_=_C517 ,C516_=_C521 ,C516_=_C524 ,C516_=_C526 ,C516_=_C536 ,\nC516_=_C573 ,C516_=_C622 ,C516_=_C637 ,C516_=_C663 ,C516_=_C677 ,C516_=_C678 ,\nC516_=_C680 ,C516_=_C681 ,C516_=_C683 ,C516_=_C685 ,C516_=_C686 ,C517_=_C521 ,\nC517_=_C524 ,C517_=_C526 ,C517_=_C537 ,C517_=_C574 ,C517_=_C623 ,C517_=_C638 ,\nC517_=_C664 ,C517_=_C687 ,C517_=_C688 ,C517_=_C689 ,C517_=_C691 ,C517_=_C693 ,\nC517_=_C695 ,C517_=_C696 ,C521_=_C524 ,C521_=_C526 ,C521_=_C541 ,C521_=_C578 ,\nC521_=_C627 ,C521_=_C642 ,C521_=_C668 ,C521_=_C699 ,C521_=_C708 ,C521_=_C716 ,\nC521_=_C724 ,C521_=_C725 ,C521_=_C727 ,C521_=_C729 ,C521_=_C730 ,C524_=_C526 ,\nC524_=_C544 ,C524_=_C581 ,C524_=_C630 ,C524_=_C645 ,C524_=_C671 ,C524_=_C702 ,\nC524_=_C711 ,C524_=_C719 ,C524_=_C732 ,C524_=_C737 ,C524_=_C742 ,C524_=_C744 ,\nC524_=_C745 ,C526_=_C583 ,C526_=_C632 ,C526_=_C647 ,C526_=_C673 ,C526_=_C704 ,\nC526_=_C713 ,C526_=_C721 ,C526_=_C734 ,C526_=_C739 ,C526_=_C746 ,C526_=_C749 ,\nC526_=_C750 ,C528_=_C530 ,C528_=_C531 ,C528_=_C534 ,C528_=_C536 ,C528_=_C537 ,\nC528_=_C541 ,C528_=_C544 ,C528_=_C548 ,C528_=_C551 ,C528_=_C552 ,C528_=_C554 ,\nC528_=_C557 ,C528_=_C558 ,C528_=_C559 ,C528_=_C561 ,C528_=_C563 ,C528_=_C565 ,\nC528_=_C566 ,C530_=_C531 ,C530_=_C534 ,C530_=_C536 ,C530_=_C537 ,C530_=_C541 ,\nC530_=_C544 ,C530_=_C567 ,C530_=_C587 ,C530_=_C588 ,C530_=_C590 ,C530_=_C593 ,\nC530_=_C594 ,C530_=_C595 ,C530_=_C597 ,C530_=_C599 ,C530_=_C601 ,C530_=_C602 ,\nC531_=_C534 ,C531_=_C536 ,C531_=_C537 ,C531_=_C541 ,C531_=_C544 ,C531_=_C568 ,\nC531_=_C603 ,C531_=_C604 ,C531_=_C606 ,C531_=_C609 ,C531_=_C610 ,C531_=_C611 ,\nC531_=_C613 ,C531_=_C614 ,C531_=_C615 ,C531_=_C617 ,C531_=_C618 ,C534_=_C536 ,\nC534_=_C537 ,C534_=_C541 ,C534_=_C544 ,C534_=_C571 ,C534_=_C620 ,C534_=_C635 ,\nC534_=_C650 ,C534_=_C653 ,C534_=_C654 ,C534_=_C656 ,C534_=_C657 ,C534_=_C659 ,\nC534_=_C661 ,C534_=_C662 ,C536_=_C537 ,C536_=_C541 ,C536_=_C544 ,C536_=_C573 ,\nC536_=_C622 ,C536_=_C637 ,C536_=_C663 ,C536_=_C677 ,C536_=_C678 ,C536_=_C680 ,\nC536_=_C681 ,C536_=_C683 ,C536_=_C685 ,C536_=_C686 ,C537_=_C541 ,C537_=_C544 ,\nC537_=_C574 ,C537_=_C623 ,C537_=_C638 ,C537_=_C664 ,C537_=_C687 ,C537_=_C688 ,\nC537_=_C689 ,C537_=_C691 ,C537_=_C693 ,C537_=_C695 ,C537_=_C696 ,C541_=_C544 ,\nC541_=_C578 ,C541_=_C627 ,C541_=_C642 ,C541_=_C668 ,C541_=_C699 ,C541_=_C708 ,\nC541_=_C716 ,C541_=_C724 ,C541_=_C725 ,C541_=_C727 ,C541_=_C729 ,C541_=_C730 ,\nC544_=_C581 ,C544_=_C630 ,C544_=_C645 ,C544_=_C671 ,C544_=_C702 ,C544_=_C711 ,\nC544_=_C719 ,C544_=_C732 ,C544_=_C737 ,C544_=_C742 ,C544_=_C744 ,C544_=_C745 ,\nC548_=_C551 ,C548_=_C552 ,C548_=_C554 ,C548_=_C557 ,C548_=_C558 ,C548_=_C559 ,\nC548_=_C561 ,C548_=_C563 ,C548_=_C565 ,C548_=_C566 ,C548_=_C567 ,C548_=_C568 ,\nC548_=_C571 ,C548_=_C573 ,C548_=_C574 ,C548_=_C578 ,C548_=_C581 ,C548_=_C583 ,\nC551_=_C552 ,C551_=_C554 ,C551_=_C557 ,C551_=_C558 ,C551_=_C559 ,C551_=_C561 ,\nC551_=_C563 ,C551_=_C565 ,C551_=_C566 ,C551_=_C587 ,C551_=_C603 ,C551_=_C620 ,\nC551_=_C622 ,C551_=_C623 ,C551_=_C627 ,C551_=_C630 ,C551_=_C632 ,C552_=_C554 ,\nC552_=_C557 ,C552_=_C558 ,C552_=_C559 ,C552_=_C561 ,C552_=_C563 ,C552_=_C565 ,\nC552_=_C566 ,C552_=_C588 ,C552_=_C604 ,C552_=_C635 ,C552_=_C637 ,C552_=_C638 ,\nC552_=_C642 ,C552_=_C645 ,C552_=_C647 ,C554_=_C557 ,C554_=_C558 ,C554_=_C559 ,\nC554_=_C561 ,C554_=_C563 ,C554_=_C565 ,C554_=_C566 ,C554_=_C590 ,C554_=_C606 ,\nC554_=_C650 ,C554_=_C663 ,C554_=_C664 ,C554_=_C668 ,C554_=_C671 ,C554_=_C673 ,\nC557_=_C558 ,C557_=_C559 ,C557_=_C561 ,C557_=_C563 ,C557_=_C565 ,C557_=_C566 ,\nC557_=_C593 ,C557_=_C609 ,C557_=_C653 ,C557_=_C687 ,C557_=_C699 ,C557_=_C702 ,\nC557_=_C704 ,C558_=_C559 ,C558_=_C561 ,C558_=_C563 ,C558_=_C565 ,C558_=_C566 ,\nC558_=_C594 ,C558_=_C610 ,C558_=_C654 ,C558_=_C677 ,C558_=_C688 ,C558_=_C708 ,\nC558_=_C711 ,C558_=_C713 ,C559_=_C561 ,C559_=_C563 ,C559_=_C565 ,C559_=_C566 ,\nC559_=_C595 ,C559_=_C611 ,C559_=_C678 ,C559_=_C689 ,C559_=_C716 ,C559_=_C719 ,\nC559_=_C721 ,C561_=_C563 ,C561_=_C565 ,C561_=_C566 ,C561_=_C613 ,C561_=_C656 ,\nC561_=_C680 ,C561_=_C691 ,C561_=_C724 ,C561_=_C732 ,C561_=_C734 ,C563_=_C565 ,\nC563_=_C566 ,C563_=_C599 ,C563_=_C615 ,C563_=_C659 ,C563_=_C683 ,C563_=_C693 ,\nC563_=_C727 ,C563_=_C742 ,C563_=_C746 ,C565_=_C566 ,C565_=_C601 ,C565_=_C617 ,\nC565_=_C661 ,C565_=_C685 ,C565_=_C695 ,C565_=_C729 ,C565_=_C744 ,C565_=_C749 ,\nC566_=_C602 ,C566_=_C618 ,C566_=_C662 ,C566_=_C686 ,C566_=_C696 ,C566_=_C730 ,\nC566_=_C745 ,C566_=_C750 ,C567_=_C568 ,C567_=_C571 ,C567_=_C573 ,C567_=_C574 ,\nC567_=_C578 ,C567_=_C581 ,C567_=_C583 ,C567_=_C587 ,C567_=_C588 ,C567_=_C590 ,\nC567_=_C593 ,C567_=_C594 ,C567_=_C595 ,C567_=_C597 ,C567_=_C599 ,C567_=_C601 ,\nC567_=_C602 ,C568_=_C571 ,C568_=_C573 ,C568_=_C574 ,C568_=_C578 ,C568_=_C581 ,\nC568_=_C583 ,C568_=_C603 ,C568_=_C604 ,C568_=_C606 ,C568_=_C609 ,C568_=_C610 ,\nC568_=_C611 ,C568_=_C613 ,C568_=_C614 ,C568_=_C615 ,C568_=_C617 ,C568_=_C618 ,\nC571_=_C573 ,C571_=_C574 ,C571_=_C578 ,C571_=_C581 ,C571_=_C583 ,C571_=_C620 ,\nC571_=_C635 ,C571_=_C650 ,C571_=_C653 ,C571_=_C654 ,C571_=_C656 ,C571_=_C657 ,\nC571_=_C659 ,C571_=_C661 ,C571_=_C662 ,C573_=_C574 ,C573_=_C578 ,C573_=_C581 ,\nC573_=_C583 ,C573_=_C622 ,C573_=_C637 ,C573_=_C663 ,C573_=_C677 ,C573_=_C678 ,\nC573_=_C680 ,C573_=_C681 ,C573_=_C683 ,C573_=_C685 ,C573_=_C686 ,C574_=_C578 ,\nC574_=_C581 ,C574_=_C583 ,C574_=_C623 ,C574_=_C638 ,C574_=_C664 ,C574_=_C687 ,\nC574_=_C688 ,C574_=_C689 ,C574_=_C691 ,C574_=_C693 ,C574_=_C695 ,C574_=_C696 ,\nC578_=_C581 ,C578_=_C583 ,C578_=_C627 ,C578_=_C642 ,C578_=_C668 ,C578_=_C699 ,\nC578_=_C708 ,C578_=_C716 ,C578_=_C724 ,C578_=_C725 ,C578_=_C727 ,C578_=_C729 ,\nC578_=_C730 ,C581_=_C583 ,C581_=_C630 ,C581_=_C645 ,C581_=_C671 ,C581_=_C702 ,\nC581_=_C711 ,C581_=_C719 ,C581_=_C732 ,C581_=_C737 ,C581_=_C742 ,C581_=_C744 ,\nC581_=_C745 ,C583_=_C632 ,C583_=_C647 ,C583_=_C673 ,C583_=_C704 ,C583_=_C713 ,\nC583_=_C721 ,C583_=_C734 ,C583_=_C739 ,C583_=_C746 ,C583_=_C749 ,C583_=_C750 ,\nC587_=_C588 ,C587_=_C590 ,C587_=_C593 ,C587_=_C594 ,C587_=_C595 ,C587_=_C597 ,\nC587_=_C599 ,C587_=_C601 ,C587_=_C602 ,C587_=_C603 ,C587_=_C620 ,C587_=_C622 ,\nC587_=_C623 ,C587_=_C627 ,C587_=_C630 ,C587_=_C632 ,C588_=_C590 ,C588_=_C593 ,\nC588_=_C594 ,C588_=_C595 ,C588_=_C597 ,C588_=_C599 ,C588_=_C601 ,C588_=_C602 ,\nC588_=_C604 ,C588_=_C635 ,C588_=_C637 ,C588_=_C638 ,C588_=_C642 ,C588_=_C645 ,\nC588_=_C647 ,C590_=_C593 ,C590_=_C594 ,C590_=_C595 ,C590_=_C597 ,C590_=_C599 ,\nC590_=_C601 ,C590_=_C602 ,C590_=_C606 ,C590_=_C650 ,C590_=_C663 ,C590_=_C664 ,\nC590_=_C668 ,C590_=_C671 ,C590_=_C673 ,C593_=_C594 ,C593_=_C595 ,C593_=_C597 ,\nC593_=_C599 ,C593_=_C601 ,C593_=_C602 ,C593_=_C609 ,C593_=_C653 ,C593_=_C687 ,\nC593_=_C699 ,C593_=_C702 ,C593_=_C704 ,C594_=_C595 ,C594_=_C597 ,C594_=_C599 ,\nC594_=_C601 ,C594_=_C602 ,C594_=_C610 ,C594_=_C654 ,C594_=_C677 ,C594_=_C688 ,\nC594_=_C708 ,C594_=_C711 ,C594_=_C713 ,C595_=_C597 ,C595_=_C599 ,C595_=_C601 ,\nC595_=_C602 ,C595_=_C611 ,C595_=_C678 ,C595_=_C689 ,C595_=_C716 ,C595_=_C719 ,\nC595_=_C721 ,C597_=_C599 ,C597_=_C601 ,C597_=_C602 ,C597_=_C614 ,C597_=_C657 ,\nC597_=_C681 ,C597_=_C725 ,C597_=_C737 ,C597_=_C739 ,C599_=_C601 ,C599_=_C602 ,\nC599_=_C615 ,C599_=_C659 ,C599_=_C683 ,C599_=_C693 ,C599_=_C727 ,C599_=_C742 ,\nC599_=_C746 ,C601_=_C602 ,C601_=_C617 ,C601_=_C661 ,C601_=_C685 ,C601_=_C695 ,\nC601_=_C729 ,C601_=_C744 ,C601_=_C749 ,C602_=_C618 ,C602_=_C662 ,C602_=_C686 ,\nC602_=_C696 ,C602_=_C730 ,C602_=_C745 ,C602_=_C750 ,C603_=_C604 ,C603_=_C606 ,\nC603_=_C609 ,C603_=_C610 ,C603_=_C611 ,C603_=_C613 ,C603_=_C614 ,C603_=_C615 ,\nC603_=_C617 ,C603_=_C618 ,C603_=_C620 ,C603_=_C622 ,C603_=_C623 ,C603_=_C627 ,\nC603_=_C630 ,C603_=_C632 ,C604_=_C606 ,C604_=_C609 ,C604_=_C610 ,C604_=_C611 ,\nC604_=_C613 ,C604_=_C614 ,C604_=_C615 ,C604_=_C617 ,C604_=_C618 ,C604_=_C635 ,\nC604_=_C637 ,C604_=_C638 ,C604_=_C642 ,C604_=_C645 ,C604_=_C647 ,C606_=_C609 ,\nC606_=_C610 ,C606_=_C611 ,C606_=_C613 ,C606_=_C614 ,C606_=_C615 ,C606_=_C617 ,\nC606_=_C618 ,C606_=_C650 ,C606_=_C663 ,C606_=_C664 ,C606_=_C668 ,C606_=_C671 ,\nC606_=_C673 ,C609_=_C610 ,C609_=_C611 ,C609_=_C613 ,C609_=_C614 ,C609_=_C615 ,\nC609_=_C617 ,C609_=_C618 ,C609_=_C653 ,C609_=_C687 ,C609_=_C699 ,C609_=_C702 ,\nC609_=_C704 ,C610_=_C611 ,C610_=_C613 ,C610_=_C614 ,C610_=_C615 ,C610_=_C617 ,\nC610_=_C618 ,C610_=_C654 ,C610_=_C677 ,C610_=_C688 ,C610_=_C708 ,C610_=_C711 ,\nC610_=_C713 ,C611_=_C613 ,C611_=_C614 ,C611_=_C615 ,C611_=_C617 ,C611_=_C618 ,\nC611_=_C678 ,C611_=_C689 ,C611_=_C716 ,C611_=_C719 ,C611_=_C721 ,C613_=_C614 ,\nC613_=_C615 ,C613_=_C617 ,C613_=_C618 ,C613_=_C656 ,C613_=_C680 ,C613_=_C691 ,\nC613_=_C724 ,C613_=_C732 ,C613_=_C734 ,C614_=_C615 ,C614_=_C617 ,C614_=_C618 ,\nC614_=_C657 ,C614_=_C681 ,C614_=_C725 ,C614_=_C737 ,C614_=_C739 ,C615_=_C617 ,\nC615_=_C618 ,C615_=_C659 ,C615_=_C683 ,C615_=_C693 ,C615_=_C727 ,C615_=_C742 ,\nC615_=_C746 ,C617_=_C618</w:t>
      </w:r>
    </w:p>
    <w:p>
      <w:pPr>
        <w:pStyle w:val="PreformattedText"/>
        <w:bidi w:val="0"/>
        <w:spacing w:before="0" w:after="0"/>
        <w:jc w:val="left"/>
        <w:rPr/>
      </w:pPr>
      <w:r>
        <w:rPr/>
        <w:t xml:space="preserve"> </w:t>
      </w:r>
      <w:r>
        <w:rPr/>
        <w:t>,C617_=_C661 ,C617_=_C685 ,C617_=_C695 ,C617_=_C729 ,\nC617_=_C744 ,C617_=_C749 ,C618_=_C662 ,C618_=_C686 ,C618_=_C696 ,C618_=_C730 ,\nC618_=_C745 ,C618_=_C750 ,C620_=_C622 ,C620_=_C623 ,C620_=_C627 ,C620_=_C630 ,\nC620_=_C632 ,C620_=_C635 ,C620_=_C650 ,C620_=_C653 ,C620_=_C654 ,C620_=_C656 ,\nC620_=_C657 ,C620_=_C659 ,C620_=_C661 ,C620_=_C662 ,C622_=_C623 ,C622_=_C627 ,\nC622_=_C630 ,C622_=_C632 ,C622_=_C637 ,C622_=_C663 ,C622_=_C677 ,C622_=_C678 ,\nC622_=_C680 ,C622_=_C681 ,C622_=_C683 ,C622_=_C685 ,C622_=_C686 ,C623_=_C627 ,\nC623_=_C630 ,C623_=_C632 ,C623_=_C638 ,C623_=_C664 ,C623_=_C687 ,C623_=_C688 ,\nC623_=_C689 ,C623_=_C691 ,C623_=_C693 ,C623_=_C695 ,C623_=_C696 ,C627_=_C630 ,\nC627_=_C632 ,C627_=_C642 ,C627_=_C668 ,C627_=_C699 ,C627_=_C708 ,C627_=_C716 ,\nC627_=_C724 ,C627_=_C725 ,C627_=_C727 ,C627_=_C729 ,C627_=_C730 ,C630_=_C632 ,\nC630_=_C645 ,C630_=_C671 ,C630_=_C702 ,C630_=_C711 ,C630_=_C719 ,C630_=_C732 ,\nC630_=_C737 ,C630_=_C742 ,C630_=_C744 ,C630_=_C745 ,C632_=_C647 ,C632_=_C673 ,\nC632_=_C704 ,C632_=_C713 ,C632_=_C721 ,C632_=_C734 ,C632_=_C739 ,C632_=_C746 ,\nC632_=_C749 ,C632_=_C750 ,C635_=_C637 ,C635_=_C638 ,C635_=_C642 ,C635_=_C645 ,\nC635_=_C647 ,C635_=_C650 ,C635_=_C653 ,C635_=_C654 ,C635_=_C656 ,C635_=_C657 ,\nC635_=_C659 ,C635_=_C661 ,C635_=_C662 ,C637_=_C638 ,C637_=_C642 ,C637_=_C645 ,\nC637_=_C647 ,C637_=_C663 ,C637_=_C677 ,C637_=_C678 ,C637_=_C680 ,C637_=_C681 ,\nC637_=_C683 ,C637_=_C685 ,C637_=_C686 ,C638_=_C642 ,C638_=_C645 ,C638_=_C647 ,\nC638_=_C664 ,C638_=_C687 ,C638_=_C688 ,C638_=_C689 ,C638_=_C691 ,C638_=_C693 ,\nC638_=_C695 ,C638_=_C696 ,C642_=_C645 ,C642_=_C647 ,C642_=_C668 ,C642_=_C699 ,\nC642_=_C708 ,C642_=_C716 ,C642_=_C724 ,C642_=_C725 ,C642_=_C727 ,C642_=_C729 ,\nC642_=_C730 ,C645_=_C647 ,C645_=_C671 ,C645_=_C702 ,C645_=_C711 ,C645_=_C719 ,\nC645_=_C732 ,C645_=_C737 ,C645_=_C742 ,C645_=_C744 ,C645_=_C745 ,C647_=_C673 ,\nC647_=_C704 ,C647_=_C713 ,C647_=_C721 ,C647_=_C734 ,C647_=_C739 ,C647_=_C746 ,\nC647_=_C749 ,C647_=_C750 ,C650_=_C653 ,C650_=_C654 ,C650_=_C656 ,C650_=_C657 ,\nC650_=_C659 ,C650_=_C661 ,C650_=_C662 ,C650_=_C663 ,C650_=_C664 ,C650_=_C668 ,\nC650_=_C671 ,C650_=_C673 ,C653_=_C654 ,C653_=_C656 ,C653_=_C657 ,C653_=_C659 ,\nC653_=_C661 ,C653_=_C662 ,C653_=_C687 ,C653_=_C699 ,C653_=_C702 ,C653_=_C704 ,\nC654_=_C656 ,C654_=_C657 ,C654_=_C659 ,C654_=_C661 ,C654_=_C662 ,C654_=_C677 ,\nC654_=_C688 ,C654_=_C708 ,C654_=_C711 ,C654_=_C713 ,C656_=_C657 ,C656_=_C659 ,\nC656_=_C661 ,C656_=_C662 ,C656_=_C680 ,C656_=_C691 ,C656_=_C724 ,C656_=_C732 ,\nC656_=_C734 ,C657_=_C659 ,C657_=_C661 ,C657_=_C662 ,C657_=_C681 ,C657_=_C725 ,\nC657_=_C737 ,C657_=_C739 ,C659_=_C661 ,C659_=_C662 ,C659_=_C683 ,C659_=_C693 ,\nC659_=_C727 ,C659_=_C742 ,C659_=_C746 ,C661_=_C662 ,C661_=_C685 ,C661_=_C695 ,\nC661_=_C729 ,C661_=_C744 ,C661_=_C749 ,C662_=_C686 ,C662_=_C696 ,C662_=_C730 ,\nC662_=_C745 ,C662_=_C750 ,C663_=_C664 ,C663_=_C668 ,C663_=_C671 ,C663_=_C673 ,\nC663_=_C677 ,C663_=_C678 ,C663_=_C680 ,C663_=_C681 ,C663_=_C683 ,C663_=_C685 ,\nC663_=_C686 ,C664_=_C668 ,C664_=_C671 ,C664_=_C673 ,C664_=_C687 ,C664_=_C688 ,\nC664_=_C689 ,C664_=_C691 ,C664_=_C693 ,C664_=_C695 ,C664_=_C696 ,C668_=_C671 ,\nC668_=_C673 ,C668_=_C699 ,C668_=_C708 ,C668_=_C716 ,C668_=_C724 ,C668_=_C725 ,\nC668_=_C727 ,C668_=_C729 ,C668_=_C730 ,C671_=_C673 ,C671_=_C702 ,C671_=_C711 ,\nC671_=_C719 ,C671_=_C732 ,C671_=_C737 ,C671_=_C742 ,C671_=_C744 ,C671_=_C745 ,\nC673_=_C704 ,C673_=_C713 ,C673_=_C721 ,C673_=_C734 ,C673_=_C739 ,C673_=_C746 ,\nC673_=_C749 ,C673_=_C750 ,C677_=_C678 ,C677_=_C680 ,C677_=_C681 ,C677_=_C683 ,\nC677_=_C685 ,C677_=_C686 ,C677_=_C688 ,C677_=_C708 ,C677_=_C711 ,C677_=_C713 ,\nC678_=_C680 ,C678_=_C681 ,C678_=_C683 ,C678_=_C685 ,C678_=_C686 ,C678_=_C689 ,\nC678_=_C716 ,C678_=_C719 ,C678_=_C721 ,C680_=_C681 ,C680_=_C683 ,C680_=_C685 ,\nC680_=_C686 ,C680_=_C691 ,C680_=_C724 ,C680_=_C732 ,C680_=_C734 ,C681_=_C683 ,\nC681_=_C685 ,C681_=_C686 ,C681_=_C725 ,C681_=_C737 ,C681_=_C739 ,C683_=_C685 ,\nC683_=_C686 ,C683_=_C693 ,C683_=_C727 ,C683_=_C742 ,C683_=_C746 ,C685_=_C686 ,\nC685_=_C695 ,C685_=_C729 ,C685_=_C744 ,C685_=_C749 ,C686_=_C696 ,C686_=_C730 ,\nC686_=_C745 ,C686_=_C750 ,C687_=_C688 ,C687_=_C689 ,C687_=_C691 ,C687_=_C693 ,\nC687_=_C695 ,C687_=_C696 ,C687_=_C699 ,C687_=_C702 ,C687_=_C704 ,C688_=_C689 ,\nC688_=_C691 ,C688_=_C693 ,C688_=_C695 ,C688_=_C696 ,C688_=_C708 ,C688_=_C711 ,\nC688_=_C713 ,C689_=_C691 ,C689_=_C693 ,C689_=_C695 ,C689_=_C696 ,C689_=_C716 ,\nC689_=_C719 ,C689_=_C721 ,C691_=_C693 ,C691_=_C695 ,C691_=_C696 ,C691_=_C724 ,\nC691_=_C732 ,C691_=_C734 ,C693_=_C695 ,C693_=_C696 ,C693_=_C727 ,C693_=_C742 ,\nC693_=_C746 ,C695_=_C696 ,C695_=_C729 ,C695_=_C744 ,C695_=_C749 ,C696_=_C730 ,\nC696_=_C745 ,C696_=_C750 ,C699_=_C702 ,C699_=_C704 ,C699_=_C708 ,C699_=_C716 ,\nC699_=_C724 ,C699_=_C725 ,C699_=_C727 ,C699_=_C729 ,C699_=_C730 ,C702_=_C704 ,\nC702_=_C711 ,C702_=_C719 ,C702_=_C732 ,C702_=_C737 ,C702_=_C742 ,C702_=_C744 ,\nC702_=_C745 ,C704_=_C713 ,C704_=_C721 ,C704_=_C734 ,C704_=_C739 ,C704_=_C746 ,\nC704_=_C749 ,C704_=_C750 ,C708_=_C711 ,C708_=_C713 ,C708_=_C716 ,C708_=_C724 ,\nC708_=_C725 ,C708_=_C727 ,C708_=_C729 ,C708_=_C730 ,C711_=_C713 ,C711_=_C719 ,\nC711_=_C732 ,C711_=_C737 ,C711_=_C742 ,C711_=_C744 ,C711_=_C745 ,C713_=_C721 ,\nC713_=_C734 ,C713_=_C739 ,C713_=_C746 ,C713_=_C749 ,C713_=_C750 ,C716_=_C719 ,\nC716_=_C721 ,C716_=_C724 ,C716_=_C725 ,C716_=_C727 ,C716_=_C729 ,C716_=_C730 ,\nC719_=_C721 ,C719_=_C732 ,C719_=_C737 ,C719_=_C742 ,C719_=_C744 ,C719_=_C745 ,\nC721_=_C734 ,C721_=_C739 ,C721_=_C746 ,C721_=_C749 ,C721_=_C750 ,C724_=_C725 ,\nC724_=_C727 ,C724_=_C729 ,C724_=_C730 ,C724_=_C732 ,C724_=_C734 ,C725_=_C727 ,\nC725_=_C729 ,C725_=_C730 ,C725_=_C737 ,C725_=_C739 ,C727_=_C729 ,C727_=_C730 ,\nC727_=_C742 ,C727_=_C746 ,C729_=_C730 ,C729_=_C744 ,C729_=_C749 ,C730_=_C745 ,\nC730_=_C750 ,C732_=_C734 ,C732_=_C737 ,C732_=_C742 ,C732_=_C744 ,C732_=_C745 ,\nC734_=_C739 ,C734_=_C746 ,C734_=_C749 ,C734_=_C750 ,C737_=_C739 ,C737_=_C742 ,\nC737_=_C744 ,C737_=_C745 ,C739_=_C746 ,C739_=_C749 ,C739_=_C750 ,C742_=_C744 ,\nC742_=_C745 ,C742_=_C746 ,C744_=_C745 ,C744_=_C749 ,C745_=_C750 ,C746_=_C749 ,\nC746_=_C750 ,C749_=_C750 ,"];6[shape=box, label="id:6 level: 1\n424: C1 C2 C3 C4 C5 \nC8 C10 C12 C13 C14 C16 \nC17 C18 C19 C20 C21 C22 \nC23 C24 C25 C26 C27 C28 \nC29 C30 C32 C33 C34 C35 \nC36 C37 C38 C39 C40 C41 \nC42 C45 C47 C49 C50 C51 \nC53 C54 C55 C56 C57 C58 \nC59 C60 C61 C62 C63 C64 \nC65 C66 C68 C69 C70 C71 \nC72 C76 C78 C79 C81 C83 \nC87 C88 C90 C93 C98 C100 \nC102 C103 C107 C111 C113 C114 \nC117 C121 C122 C124 C128 C133 \nC135 C137 C138 C142 C145 C147 \nC148 C150 C152 C156 C157 C162 \nC167 C169 C171 C172 C176 C178 \nC180 C181 C183 C185 C189 C190 \nC192 C200 C202 C204 C205 C209 \nC211 C212 C213 C214 C215 C216 \nC217 C218 C219 C220 C221 C223 \nC225 C226 C227 C229 C230 C231 \nC232 C234 C236 C238 C239 C240 \nC241 C243 C244 C245 C247 C249 \nC253 C254 C256 C260 C265 C267 \nC269 C270 C274 C278 C280 C281 \nC282 C284 C285 C286 C287 C288 \nC289 C290 C291 C292 C293 C294 \nC295 C296 C297 C298 C300 C301 \nC302 C303 C304 C305 C307 C309 \nC310 C311 C313 C314 C315 C316 \nC317 C318 C319 C320 C321 C322 \nC323 C324 C325 C326 C328 C329 \nC330 C331 C332 C334 C338 C339 \nC341 C345 C349 C351 C353 C354 \nC357 C359 C361 C362 C363 C365 \nC366 C367 C368 C369 C370 C371 \nC372 C373 C374 C375 C376 C377 \nC378 C379 C380 C382 C383 C384 \nC385 C386 C387 C391 C392 C394 \nC398 C403 C405 C407 C408 C412 \nC414 C415 C417 C418 C419 C420 \nC421 C422 C423 C424 C425 C426 \nC427 C428 C429 C430 C431 C433 \nC434 C435 C436 C437 C440 C441 \nC443 C447 C452 C454 C456 C460 \nC463 C464 C466 C470 C475 C477 \nC479 C480 C484 C486 C487 C489 \nC493 C498 C500 C502 C503 C507 \nC509 C510 C511 C512 C513 C514 \nC515 C516 C517 C518 C519 C520 \nC521 C522 C524 C525 C526 C527 \nC528 C530 C531 C532 C534 C535 \nC536 C537 C539 C541 C543 C544 \nC545 C547 C548 C552 C557 C559 \nC561 C565 C567 C568 C569 C571 \nC572 C573 C574 C576 C578 C580 \nC581 C582 C583 C585 C588 C593 \nC595 C597 C601 C604 C609 C611 \nC613 C614 C617 C619 C624 C626 \nC628 C629 C633 C635 C636 C637 \nC638 C640 C642 C644 C645 C646 \nC647 C649 C653 C656 C657 C661 \nC665 C667 C669 C670 C674 C678 \nC680 C681 C685 C687 C689 C691 \nC695 C697 C699 C701 C702 C703 \nC704 C706 C707 C709 C710 C714 \nC716 C718 C719 C720 C721 C723 \nC724 C725 C729 C731 C732 C733 \nC734 C736 C737 C738 C739 C740 \nC741 C744 C747 C749 C751 \n9721: C1_=_C2( C1 C2 ) C1_=_C3( C1 C3 ) C1_=_C4( C1 C4 ) C1_=_C5( C1 C5 ) C1_=_C8( C1 C8 ) \nC1_=_C10( C1 C10 ) C1_=_C12( C1 C12 ) C1_=_C13( C1 C13 ) C1_=_C14( C1 C14 ) C1_=_C16( C1 C16 ) C1_=_C17( C1 C17 ) \nC1_=_C18( C1 C18 ) C1_=_C19( C1 C19 ) C1_=_C20( C1 C20 ) C1_=_C21( C1 C21 ) C1_=_C22( C1 C22 ) C1_=_C23( C1 C23 ) \nC1_=_C24( C1 C24 ) C1_=_C25( C1 C25 ) C1_=_C26( C1 C26 ) C1_=_C27( C1 C27 ) C1_=_C28( C1 C28 ) C1_=_C29( C1 C29 ) \nC1_=_C30( C1 C30 ) C1_=_C32( C1 C32 ) C1_=_C33( C1 C33 ) C1_=_C34( C1 C34 ) C1_=_C35( C1 C35 ) C1_=_C36( C1 C36 ) \nC1_=_C37( C1 C37 ) C1_=_C76( C1 C76 ) C1_=_C78( C1 C78 ) C1_=_C79( C1 C79 ) C1_=_C81( C1 C81 ) C1_=_C83( C1 C83 ) \nC1_=_C87( C1 C87 ) C1_=_C88( C1 C88 ) C1_=_C90( C1 C90 ) C1_=_C93( C1 C93 ) C1_=_C98( C1 C98 ) C1_=_C100( C1 C100 ) \nC1_=_C102( C1 C102 ) C1_=_C103( C1 C103 ) C1_=_C107( C1 C107 ) C2_=_C3( C2 C3 ) C2_=_C4( C2 C4 ) C2_=_C5( C2 C5 ) \nC2_=_C8( C2 C8 ) C2_=_C10( C2 C10 ) C2_=_C12( C2 C12 ) C2_=_C13( C2 C13 ) C2_=_C14( C2 C14 ) C2_=_C16( C2 C16 ) \nC2_=_C17( C2 C17 ) C2_=_C18( C2 C18 ) C2_=_C19( C2 C19 ) C2_=_C20( C2 C20 ) C2_=_C21( C2 C21 ) C2_=_C22( C2 C22 ) \nC2_=_C23( C2 C23 ) C2_=_C24( C2 C24 ) C2_=_C25( C2 C25 ) C2_=_C26( C2 C26 ) C2_=_C27( C2 C27 ) C2_=_C28( C2 C28 ) \nC2_=_C29( C2 C29 ) C2_=_C30( C2 C30 ) C2_=_C32( C2 C32 ) C2_=_C33( C2 C33 ) C2_=_C34( C2 C34 ) C2_=_C35( C2 C35 ) \nC2_=_C36( C2 C36 ) C2_=_C39( C2 C39 ) C2_=_C145( C2 C145 ) C2_=_C147( C2 C147 ) C2_=_C148( C2 C148 ) C2_=_C150( C2 C150 ) \nC2_=_C152( C2 C152</w:t>
      </w:r>
    </w:p>
    <w:p>
      <w:pPr>
        <w:pStyle w:val="PreformattedText"/>
        <w:bidi w:val="0"/>
        <w:spacing w:before="0" w:after="0"/>
        <w:jc w:val="left"/>
        <w:rPr/>
      </w:pPr>
      <w:r>
        <w:rPr/>
        <w:t xml:space="preserve"> </w:t>
      </w:r>
      <w:r>
        <w:rPr/>
        <w:t>) C2_=_C156( C2 C156 ) C2_=_C157( C2 C157 ) C2_=_C162( C2 C162 ) C2_=_C167( C2 C167 ) C2_=_C169( C2 C169 ) \nC2_=_C171( C2 C171 ) C2_=_C172( C2 C172 ) C2_=_C176( C2 C176 ) C3_=_C4( C3 C4 ) C3_=_C5( C3 C5 ) C3_=_C8( C3 C8 ) \nC3_=_C10( C3 C10 ) C3_=_C12( C3 C12 ) C3_=_C13( C3 C13 ) C3_=_C14( C3 C14 ) C3_=_C16( C3 C16 ) C3_=_C17( C3 C17 ) \nC3_=_C18( C3 C18 ) C3_=_C19( C3 C19 ) C3_=_C20( C3 C20 ) C3_=_C21( C3 C21 ) C3_=_C22( C3 C22 ) C3_=_C23( C3 C23 ) \nC3_=_C24( C3 C24 ) C3_=_C25( C3 C25 ) C3_=_C26( C3 C26 ) C3_=_C27( C3 C27 ) C3_=_C28( C3 C28 ) C3_=_C29( C3 C29 ) \nC3_=_C30( C3 C30 ) C3_=_C32( C3 C32 ) C3_=_C33( C3 C33 ) C3_=_C34( C3 C34 ) C3_=_C35( C3 C35 ) C3_=_C36( C3 C36 ) \nC3_=_C40( C3 C40 ) C3_=_C178( C3 C178 ) C3_=_C180( C3 C180 ) C3_=_C181( C3 C181 ) C3_=_C183( C3 C183 ) C3_=_C185( C3 C185 ) \nC3_=_C189( C3 C189 ) C3_=_C190( C3 C190 ) C3_=_C192( C3 C192 ) C3_=_C200( C3 C200 ) C3_=_C202( C3 C202 ) C3_=_C204( C3 C204 ) \nC3_=_C205( C3 C205 ) C3_=_C209( C3 C209 ) C4_=_C5( C4 C5 ) C4_=_C8( C4 C8 ) C4_=_C10( C4 C10 ) C4_=_C12( C4 C12 ) \nC4_=_C13( C4 C13 ) C4_=_C14( C4 C14 ) C4_=_C16( C4 C16 ) C4_=_C17( C4 C17 ) C4_=_C18( C4 C18 ) C4_=_C19( C4 C19 ) \nC4_=_C20( C4 C20 ) C4_=_C21( C4 C21 ) C4_=_C22( C4 C22 ) C4_=_C23( C4 C23 ) C4_=_C24( C4 C24 ) C4_=_C25( C4 C25 ) \nC4_=_C26( C4 C26 ) C4_=_C27( C4 C27 ) C4_=_C28( C4 C28 ) C4_=_C29( C4 C29 ) C4_=_C30( C4 C30 ) C4_=_C32( C4 C32 ) \nC4_=_C33( C4 C33 ) C4_=_C34( C4 C34 ) C4_=_C35( C4 C35 ) C4_=_C36( C4 C36 ) C4_=_C41( C4 C41 ) C4_=_C76( C4 C76 ) \nC4_=_C111( C4 C111 ) C4_=_C145( C4 C145 ) C4_=_C178( C4 C178 ) C4_=_C211( C4 C211 ) C4_=_C212( C4 C212 ) C4_=_C213( C4 C213 ) \nC4_=_C214( C4 C214 ) C4_=_C215( C4 C215 ) C4_=_C216( C4 C216 ) C4_=_C217( C4 C217 ) C4_=_C218( C4 C218 ) C4_=_C219( C4 C219 ) \nC4_=_C220( C4 C220 ) C4_=_C221( C4 C221 ) C4_=_C223( C4 C223 ) C4_=_C225( C4 C225 ) C4_=_C226( C4 C226 ) C4_=_C227( C4 C227 ) \nC4_=_C229( C4 C229 ) C4_=_C230( C4 C230 ) C4_=_C231( C4 C231 ) C4_=_C232( C4 C232 ) C4_=_C234( C4 C234 ) C4_=_C236( C4 C236 ) \nC4_=_C238( C4 C238 ) C4_=_C239( C4 C239 ) C4_=_C240( C4 C240 ) C4_=_C241( C4 C241 ) C4_=_C243( C4 C243 ) C5_=_C8( C5 C8 ) \nC5_=_C10( C5 C10 ) C5_=_C12( C5 C12 ) C5_=_C13( C5 C13 ) C5_=_C14( C5 C14 ) C5_=_C16( C5 C16 ) C5_=_C17( C5 C17 ) \nC5_=_C18( C5 C18 ) C5_=_C19( C5 C19 ) C5_=_C20( C5 C20 ) C5_=_C21( C5 C21 ) C5_=_C22( C5 C22 ) C5_=_C23( C5 C23 ) \nC5_=_C24( C5 C24 ) C5_=_C25( C5 C25 ) C5_=_C26( C5 C26 ) C5_=_C27( C5 C27 ) C5_=_C28( C5 C28 ) C5_=_C29( C5 C29 ) \nC5_=_C30( C5 C30 ) C5_=_C32( C5 C32 ) C5_=_C33( C5 C33 ) C5_=_C34( C5 C34 ) C5_=_C35( C5 C35 ) C5_=_C36( C5 C36 ) \nC5_=_C42( C5 C42 ) C5_=_C211( C5 C211 ) C5_=_C244( C5 C244 ) C5_=_C245( C5 C245 ) C5_=_C247( C5 C247 ) C5_=_C249( C5 C249 ) \nC5_=_C253( C5 C253 ) C5_=_C254( C5 C254 ) C5_=_C256( C5 C256 ) C5_=_C260( C5 C260 ) C5_=_C265( C5 C265 ) C5_=_C267( C5 C267 ) \nC5_=_C269( C5 C269 ) C5_=_C270( C5 C270 ) C5_=_C274( C5 C274 ) C8_=_C10( C8 C10 ) C8_=_C12( C8 C12 ) C8_=_C13( C8 C13 ) \nC8_=_C14( C8 C14 ) C8_=_C16( C8 C16 ) C8_=_C17( C8 C17 ) C8_=_C18( C8 C18 ) C8_=_C19( C8 C19 ) C8_=_C20( C8 C20 ) \nC8_=_C21( C8 C21 ) C8_=_C22( C8 C22 ) C8_=_C23( C8 C23 ) C8_=_C24( C8 C24 ) C8_=_C25( C8 C25 ) C8_=_C26( C8 C26 ) \nC8_=_C27( C8 C27 ) C8_=_C28( C8 C28 ) C8_=_C29( C8 C29 ) C8_=_C30( C8 C30 ) C8_=_C32( C8 C32 ) C8_=_C33( C8 C33 ) \nC8_=_C34( C8 C34 ) C8_=_C35( C8 C35 ) C8_=_C36( C8 C36 ) C8_=_C45( C8 C45 ) C8_=_C214( C8 C214 ) C8_=_C305( C8 C305 ) \nC8_=_C334( C8 C334 ) C8_=_C338( C8 C338 ) C8_=_C339( C8 C339 ) C8_=_C341( C8 C341 ) C8_=_C345( C8 C345 ) C8_=_C349( C8 C349 ) \nC8_=_C351( C8 C351 ) C8_=_C353( C8 C353 ) C8_=_C354( C8 C354 ) C8_=_C357( C8 C357 ) C10_=_C12( C10 C12 ) C10_=_C13( C10 C13 ) \nC10_=_C14( C10 C14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2( C10 C32 ) C10_=_C33( C10 C33 ) \nC10_=_C34( C10 C34 ) C10_=_C35( C10 C35 ) C10_=_C36( C10 C36 ) C10_=_C47( C10 C47 ) C10_=_C216( C10 C216 ) C10_=_C278( C10 C278 ) \nC10_=_C307( C10 C307 ) C10_=_C359( C10 C359 ) C10_=_C387( C10 C387 ) C10_=_C391( C10 C391 ) C10_=_C392( C10 C392 ) C10_=_C394( C10 C394 ) \nC10_=_C398( C10 C398 ) C10_=_C403( C10 C403 ) C10_=_C405( C10 C405 ) C10_=_C407( C10 C407 ) C10_=_C408( C10 C408 ) C10_=_C412( C10 C412 ) \nC12_=_C13( C12 C13 ) C12_=_C14( C12 C14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2( C12 C32 ) \nC12_=_C33( C12 C33 ) C12_=_C34( C12 C34 ) C12_=_C35( C12 C35 ) C12_=_C36( C12 C36 ) C12_=_C49( C12 C49 ) C12_=_C218( C12 C218 ) \nC12_=_C280( C12 C280 ) C12_=_C309( C12 C309 ) C12_=_C361( C12 C361 ) C12_=_C414( C12 C414 ) C12_=_C440( C12 C440 ) C12_=_C441( C12 C441 ) \nC12_=_C443( C12 C443 ) C12_=_C447( C12 C447 ) C12_=_C452( C12 C452 ) C12_=_C454( C12 C454 ) C12_=_C456( C12 C456 ) C12_=_C460( C12 C460 ) \nC13_=_C14( C13 C14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2( C13 C32 ) C13_=_C33( C13 C33 ) \nC13_=_C34( C13 C34 ) C13_=_C35( C13 C35 ) C13_=_C36( C13 C36 ) C13_=_C50( C13 C50 ) C13_=_C219( C13 C219 ) C13_=_C281( C13 C281 ) \nC13_=_C310( C13 C310 ) C13_=_C362( C13 C362 ) C13_=_C463( C13 C463 ) C13_=_C464( C13 C464 ) C13_=_C466( C13 C466 ) C13_=_C470( C13 C470 ) \nC13_=_C475( C13 C475 ) C13_=_C477( C13 C477 ) C13_=_C479( C13 C479 ) C13_=_C480( C13 C480 ) C13_=_C484( C13 C484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2( C14 C32 ) C14_=_C33( C14 C33 ) C14_=_C34( C14 C34 ) C14_=_C35( C14 C35 ) \nC14_=_C36( C14 C36 ) C14_=_C51( C14 C51 ) C14_=_C220( C14 C220 ) C14_=_C282( C14 C282 ) C14_=_C311( C14 C311 ) C14_=_C363( C14 C363 ) \nC14_=_C415( C14 C415 ) C14_=_C486( C14 C486 ) C14_=_C487( C14 C487 ) C14_=_C489( C14 C489 ) C14_=_C493( C14 C493 ) C14_=_C498( C14 C498 ) \nC14_=_C500( C14 C500 ) C14_=_C502( C14 C502 ) C14_=_C503( C14 C503 ) C14_=_C507( C14 C507 ) C16_=_C17( C16 C17 ) C16_=_C18( C16 C18 ) \nC16_=_C19( C16 C19 ) C16_=_C20( C16 C20 ) C16_=_C21( C16 C21 ) C16_=_C22( C16 C22 ) C16_=_C23( C16 C23 ) C16_=_C24( C16 C24 ) \nC16_=_C25( C16 C25 ) C16_=_C26( C16 C26 ) C16_=_C27( C16 C27 ) C16_=_C28( C16 C28 ) C16_=_C29( C16 C29 ) C16_=_C30( C16 C30 ) \nC16_=_C32( C16 C32 ) C16_=_C33( C16 C33 ) C16_=_C34( C16 C34 ) C16_=_C35( C16 C35 ) C16_=_C36( C16 C36 ) C16_=_C53( C16 C53 ) \nC16_=_C88( C16 C88 ) C16_=_C122( C16 C122 ) C16_=_C157( C16 C157 ) C16_=_C190( C16 C190 ) C16_=_C254( C16 C254 ) C16_=_C284( C16 C284 ) \nC16_=_C313( C16 C313 ) C16_=_C339( C16 C339 ) C16_=_C365( C16 C365 ) C16_=_C392( C16 C392 ) C16_=_C417( C16 C417 ) C16_=_C441( C16 C441 ) \nC16_=_C464( C16 C464 ) C16_=_C487( C16 C487 ) C16_=_C509( C16 C509 ) C16_=_C528( C16 C528 ) C16_=_C530( C16 C530 ) C16_=_C531( C16 C531 ) \nC16_=_C532( C16 C532 ) C16_=_C534( C16 C534 ) C16_=_C535( C16 C535 ) C16_=_C536( C16 C536 ) C16_=_C537( C16 C537 ) C16_=_C539( C16 C539 ) \nC16_=_C541( C16 C541 ) C16_=_C543( C16 C543 ) C16_=_C544( C16 C544 ) C16_=_C545( C16 C545 ) C16_=_C547( C16 C547 ) C17_=_C18( C17 C18 ) \nC17_=_C19( C17 C19 ) C17_=_C20( C17 C20 ) C17_=_C21( C17 C21 ) C17_=_C22( C17 C22 ) C17_=_C23( C17 C23 ) C17_=_C24( C17 C24 ) \nC17_=_C25( C17 C25 ) C17_=_C26( C17 C26 ) C17_=_C27( C17 C27 ) C17_=_C28( C17 C28 ) C17_=_C29( C17 C29 ) C17_=_C30( C17 C30 ) \nC17_=_C32( C17 C32 ) C17_=_C33( C17 C33 ) C17_=_C34( C17 C34 ) C17_=_C35( C17 C35 ) C17_=_C36( C17 C36 ) C17_=_C54( C17 C54 ) \nC17_=_C223( C17 C223 ) C17_=_C285( C17 C285 ) C17_=_C366( C17 C366 ) C17_=_C528( C17 C528 ) C17_=_C548( C17 C548 ) C17_=_C552( C17 C552 ) \nC17_=_C557( C17 C557 ) C17_=_C559( C17 C559 ) C17_=_C561( C17 C561 ) C17_=_C565( C17 C565 ) C18_=_C19( C18 C19 ) C18_=_C20( C18 C20 ) \nC18_=_C21( C18 C21 ) C18_=_C22( C18 C22 ) C18_=_C23( C18 C23 ) C18_=_C24( C18 C24 ) C18_=_C25( C18 C25 ) C18_=_C26( C18 C26 ) \nC18_=_C27( C18 C27 ) C18_=_C28( C18 C28 ) C18_=_C29( C18 C29 ) C18_=_C30( C18 C30 ) C18_=_C32( C18 C32 ) C18_=_C33( C18 C33 ) \nC18_=_C34( C18 C34 ) C18_=_C35( C18 C35 ) C18_=_C36( C18 C36 ) C18_=_C55( C18 C55 ) C18_=_C90( C18 C90 ) C18_=_C124( C18 C124 ) \nC18_=_C192( C18 C192 ) C18_=_C256( C18 C256 ) C18_=_C286( C18 C286 ) C18_=_C314( C18 C314 ) C18_=_C341( C18 C341 ) C18_=_C367( C18 C367 ) \nC18_=_C394( C18 C394 ) C18_=_C418( C18 C418 ) C18_=_C443( C18 C443 ) C18_=_C466( C18 C466 ) C18_=_C489( C18 C489 ) C18_=_C510( C18 C510 ) \nC18_=_C548( C18 C548 ) C18_=_C567( C18 C567 ) C18_=_C568( C18 C568 ) C18_=_C569( C18 C569 ) C18_=_C571( C18 C571 ) C18_=_C572( C18 C572 ) \nC18_=_C573( C18 C573 ) C18_=_C574( C18 C574 ) C18_=_C576( C18 C576 ) C18_=_C578( C18 C578 ) C18_=_C580( C18 C580 ) C18_=_C581( C18 C581 ) \nC18_=_C582( C18 C582 ) C18_=_C583( C18 C583 ) C18_=_C585( C18 C585 ) C19_=_C20( C19 C20 ) C19_=_C21( C19 C21 ) C19_=_C22( C19 C22 ) \nC19_=_C23( C19 C23 ) C19_=_C24( C19 C24 ) C19_=_C25( C19 C25 ) C19_=_C26( C19 C26 ) C19_=_C27( C19 C27 ) C19_=_C28( C19 C28 ) \nC19_=_C29( C19 C29 ) C19_=_C30( C19 C30 ) C19_=_C32(</w:t>
      </w:r>
    </w:p>
    <w:p>
      <w:pPr>
        <w:pStyle w:val="PreformattedText"/>
        <w:bidi w:val="0"/>
        <w:spacing w:before="0" w:after="0"/>
        <w:jc w:val="left"/>
        <w:rPr/>
      </w:pPr>
      <w:r>
        <w:rPr/>
        <w:t xml:space="preserve"> </w:t>
      </w:r>
      <w:r>
        <w:rPr/>
        <w:t>C19 C32 ) C19_=_C33( C19 C33 ) C19_=_C34( C19 C34 ) C19_=_C35( C19 C35 ) \nC19_=_C36( C19 C36 ) C19_=_C225( C19 C225 ) C19_=_C287( C19 C287 ) C19_=_C315( C19 C315 ) C19_=_C368( C19 C368 ) C19_=_C419( C19 C419 ) \nC19_=_C511( C19 C511 ) C19_=_C530( C19 C530 ) C19_=_C567( C19 C567 ) C19_=_C588( C19 C588 ) C19_=_C593( C19 C593 ) C19_=_C595( C19 C595 ) \nC19_=_C597( C19 C597 ) C19_=_C601( C19 C601 ) C20_=_C21( C20 C21 ) C20_=_C22( C20 C22 ) C20_=_C23( C20 C23 ) C20_=_C24( C20 C24 ) \nC20_=_C25( C20 C25 ) C20_=_C26( C20 C26 ) C20_=_C27( C20 C27 ) C20_=_C28( C20 C28 ) C20_=_C29( C20 C29 ) C20_=_C30( C20 C30 ) \nC20_=_C32( C20 C32 ) C20_=_C33( C20 C33 ) C20_=_C34( C20 C34 ) C20_=_C35( C20 C35 ) C20_=_C36( C20 C36 ) C20_=_C57( C20 C57 ) \nC20_=_C227( C20 C227 ) C20_=_C289( C20 C289 ) C20_=_C317( C20 C317 ) C20_=_C370( C20 C370 ) C20_=_C421( C20 C421 ) C20_=_C513( C20 C513 ) \nC20_=_C532( C20 C532 ) C20_=_C569( C20 C569 ) C20_=_C619( C20 C619 ) C20_=_C624( C20 C624 ) C20_=_C626( C20 C626 ) C20_=_C628( C20 C628 ) \nC20_=_C629( C20 C629 ) C20_=_C633( C20 C633 ) C21_=_C22( C21 C22 ) C21_=_C23( C21 C23 ) C21_=_C24( C21 C24 ) C21_=_C25( C21 C25 ) \nC21_=_C26( C21 C26 ) C21_=_C27( C21 C27 ) C21_=_C28( C21 C28 ) C21_=_C29( C21 C29 ) C21_=_C30( C21 C30 ) C21_=_C32( C21 C32 ) \nC21_=_C33( C21 C33 ) C21_=_C34( C21 C34 ) C21_=_C35( C21 C35 ) C21_=_C36( C21 C36 ) C21_=_C58( C21 C58 ) C21_=_C93( C21 C93 ) \nC21_=_C128( C21 C128 ) C21_=_C162( C21 C162 ) C21_=_C260( C21 C260 ) C21_=_C290( C21 C290 ) C21_=_C318( C21 C318 ) C21_=_C345( C21 C345 ) \nC21_=_C371( C21 C371 ) C21_=_C398( C21 C398 ) C21_=_C422( C21 C422 ) C21_=_C447( C21 C447 ) C21_=_C470( C21 C470 ) C21_=_C493( C21 C493 ) \nC21_=_C514( C21 C514 ) C21_=_C552( C21 C552 ) C21_=_C588( C21 C588 ) C21_=_C604( C21 C604 ) C21_=_C619( C21 C619 ) C21_=_C635( C21 C635 ) \nC21_=_C636( C21 C636 ) C21_=_C637( C21 C637 ) C21_=_C638( C21 C638 ) C21_=_C640( C21 C640 ) C21_=_C642( C21 C642 ) C21_=_C644( C21 C644 ) \nC21_=_C645( C21 C645 ) C21_=_C646( C21 C646 ) C21_=_C647( C21 C647 ) C21_=_C649( C21 C649 ) C22_=_C23( C22 C23 ) C22_=_C24( C22 C24 ) \nC22_=_C25( C22 C25 ) C22_=_C26( C22 C26 ) C22_=_C27( C22 C27 ) C22_=_C28( C22 C28 ) C22_=_C29( C22 C29 ) C22_=_C30( C22 C30 ) \nC22_=_C32( C22 C32 ) C22_=_C33( C22 C33 ) C22_=_C34( C22 C34 ) C22_=_C35( C22 C35 ) C22_=_C36( C22 C36 ) C22_=_C59( C22 C59 ) \nC22_=_C229( C22 C229 ) C22_=_C291( C22 C291 ) C22_=_C319( C22 C319 ) C22_=_C372( C22 C372 ) C22_=_C423( C22 C423 ) C22_=_C534( C22 C534 ) \nC22_=_C571( C22 C571 ) C22_=_C635( C22 C635 ) C22_=_C653( C22 C653 ) C22_=_C656( C22 C656 ) C22_=_C657( C22 C657 ) C22_=_C661( C22 C661 ) \nC23_=_C24( C23 C24 ) C23_=_C25( C23 C25 ) C23_=_C26( C23 C26 ) C23_=_C27( C23 C27 ) C23_=_C28( C23 C28 ) C23_=_C29( C23 C29 ) \nC23_=_C30( C23 C30 ) C23_=_C32( C23 C32 ) C23_=_C33( C23 C33 ) C23_=_C34( C23 C34 ) C23_=_C35( C23 C35 ) C23_=_C36( C23 C36 ) \nC23_=_C60( C23 C60 ) C23_=_C230( C23 C230 ) C23_=_C292( C23 C292 ) C23_=_C320( C23 C320 ) C23_=_C373( C23 C373 ) C23_=_C424( C23 C424 ) \nC23_=_C515( C23 C515 ) C23_=_C535( C23 C535 ) C23_=_C572( C23 C572 ) C23_=_C636( C23 C636 ) C23_=_C665( C23 C665 ) C23_=_C667( C23 C667 ) \nC23_=_C669( C23 C669 ) C23_=_C670( C23 C670 ) C23_=_C674( C23 C674 ) C24_=_C25( C24 C25 ) C24_=_C26( C24 C26 ) C24_=_C27( C24 C27 ) \nC24_=_C28( C24 C28 ) C24_=_C29( C24 C29 ) C24_=_C30( C24 C30 ) C24_=_C32( C24 C32 ) C24_=_C33( C24 C33 ) C24_=_C34( C24 C34 ) \nC24_=_C35( C24 C35 ) C24_=_C36( C24 C36 ) C24_=_C61( C24 C61 ) C24_=_C231( C24 C231 ) C24_=_C293( C24 C293 ) C24_=_C321( C24 C321 ) \nC24_=_C374( C24 C374 ) C24_=_C425( C24 C425 ) C24_=_C516( C24 C516 ) C24_=_C536( C24 C536 ) C24_=_C573( C24 C573 ) C24_=_C637( C24 C637 ) \nC24_=_C678( C24 C678 ) C24_=_C680( C24 C680 ) C24_=_C681( C24 C681 ) C24_=_C685( C24 C685 ) C25_=_C26( C25 C26 ) C25_=_C27( C25 C27 ) \nC25_=_C28( C25 C28 ) C25_=_C29( C25 C29 ) C25_=_C30( C25 C30 ) C25_=_C32( C25 C32 ) C25_=_C33( C25 C33 ) C25_=_C34( C25 C34 ) \nC25_=_C35( C25 C35 ) C25_=_C36( C25 C36 ) C25_=_C232( C25 C232 ) C25_=_C322( C25 C322 ) C25_=_C375( C25 C375 ) C25_=_C426( C25 C426 ) \nC25_=_C517( C25 C517 ) C25_=_C537( C25 C537 ) C25_=_C574( C25 C574 ) C25_=_C638( C25 C638 ) C25_=_C687( C25 C687 ) C25_=_C689( C25 C689 ) \nC25_=_C691( C25 C691 ) C25_=_C695( C25 C695 ) C26_=_C27( C26 C27 ) C26_=_C28( C26 C28 ) C26_=_C29( C26 C29 ) C26_=_C30( C26 C30 ) \nC26_=_C32( C26 C32 ) C26_=_C33( C26 C33 ) C26_=_C34( C26 C34 ) C26_=_C35( C26 C35 ) C26_=_C36( C26 C36 ) C26_=_C62( C26 C62 ) \nC26_=_C98( C26 C98 ) C26_=_C133( C26 C133 ) C26_=_C167( C26 C167 ) C26_=_C200( C26 C200 ) C26_=_C265( C26 C265 ) C26_=_C294( C26 C294 ) \nC26_=_C323( C26 C323 ) C26_=_C349( C26 C349 ) C26_=_C376( C26 C376 ) C26_=_C403( C26 C403 ) C26_=_C427( C26 C427 ) C26_=_C452( C26 C452 ) \nC26_=_C475( C26 C475 ) C26_=_C498( C26 C498 ) C26_=_C518( C26 C518 ) C26_=_C557( C26 C557 ) C26_=_C593( C26 C593 ) C26_=_C609( C26 C609 ) \nC26_=_C624( C26 C624 ) C26_=_C653( C26 C653 ) C26_=_C665( C26 C665 ) C26_=_C687( C26 C687 ) C26_=_C697( C26 C697 ) C26_=_C699( C26 C699 ) \nC26_=_C701( C26 C701 ) C26_=_C702( C26 C702 ) C26_=_C703( C26 C703 ) C26_=_C704( C26 C704 ) C26_=_C706( C26 C706 ) C27_=_C28( C27 C28 ) \nC27_=_C29( C27 C29 ) C27_=_C30( C27 C30 ) C27_=_C32( C27 C32 ) C27_=_C33( C27 C33 ) C27_=_C34( C27 C34 ) C27_=_C35( C27 C35 ) \nC27_=_C36( C27 C36 ) C27_=_C63( C27 C63 ) C27_=_C234( C27 C234 ) C27_=_C295( C27 C295 ) C27_=_C324( C27 C324 ) C27_=_C377( C27 C377 ) \nC27_=_C428( C27 C428 ) C27_=_C519( C27 C519 ) C27_=_C539( C27 C539 ) C27_=_C576( C27 C576 ) C27_=_C640( C27 C640 ) C27_=_C697( C27 C697 ) \nC27_=_C707( C27 C707 ) C27_=_C709( C27 C709 ) C27_=_C710( C27 C710 ) C27_=_C714( C27 C714 ) C28_=_C29( C28 C29 ) C28_=_C30( C28 C30 ) \nC28_=_C32( C28 C32 ) C28_=_C33( C28 C33 ) C28_=_C34( C28 C34 ) C28_=_C35( C28 C35 ) C28_=_C36( C28 C36 ) C28_=_C64( C28 C64 ) \nC28_=_C100( C28 C100 ) C28_=_C135( C28 C135 ) C28_=_C169( C28 C169 ) C28_=_C202( C28 C202 ) C28_=_C267( C28 C267 ) C28_=_C296( C28 C296 ) \nC28_=_C325( C28 C325 ) C28_=_C351( C28 C351 ) C28_=_C378( C28 C378 ) C28_=_C405( C28 C405 ) C28_=_C429( C28 C429 ) C28_=_C454( C28 C454 ) \nC28_=_C477( C28 C477 ) C28_=_C500( C28 C500 ) C28_=_C520( C28 C520 ) C28_=_C559( C28 C559 ) C28_=_C595( C28 C595 ) C28_=_C611( C28 C611 ) \nC28_=_C626( C28 C626 ) C28_=_C667( C28 C667 ) C28_=_C678( C28 C678 ) C28_=_C689( C28 C689 ) C28_=_C707( C28 C707 ) C28_=_C716( C28 C716 ) \nC28_=_C718( C28 C718 ) C28_=_C719( C28 C719 ) C28_=_C720( C28 C720 ) C28_=_C721( C28 C721 ) C28_=_C723( C28 C723 ) C29_=_C30( C29 C30 ) \nC29_=_C32( C29 C32 ) C29_=_C33( C29 C33 ) C29_=_C34( C29 C34 ) C29_=_C35( C29 C35 ) C29_=_C36( C29 C36 ) C29_=_C65( C29 C65 ) \nC29_=_C236( C29 C236 ) C29_=_C297( C29 C297 ) C29_=_C379( C29 C379 ) C29_=_C430( C29 C430 ) C29_=_C521( C29 C521 ) C29_=_C541( C29 C541 ) \nC29_=_C578( C29 C578 ) C29_=_C642( C29 C642 ) C29_=_C699( C29 C699 ) C29_=_C716( C29 C716 ) C29_=_C724( C29 C724 ) C29_=_C725( C29 C725 ) \nC29_=_C729( C29 C729 ) C30_=_C32( C30 C32 ) C30_=_C33( C30 C33 ) C30_=_C34( C30 C34 ) C30_=_C35( C30 C35 ) C30_=_C36( C30 C36 ) \nC30_=_C66( C30 C66 ) C30_=_C102( C30 C102 ) C30_=_C137( C30 C137 ) C30_=_C171( C30 C171 ) C30_=_C204( C30 C204 ) C30_=_C269( C30 C269 ) \nC30_=_C298( C30 C298 ) C30_=_C326( C30 C326 ) C30_=_C353( C30 C353 ) C30_=_C380( C30 C380 ) C30_=_C407( C30 C407 ) C30_=_C431( C30 C431 ) \nC30_=_C456( C30 C456 ) C30_=_C479( C30 C479 ) C30_=_C502( C30 C502 ) C30_=_C522( C30 C522 ) C30_=_C561( C30 C561 ) C30_=_C613( C30 C613 ) \nC30_=_C628( C30 C628 ) C30_=_C656( C30 C656 ) C30_=_C669( C30 C669 ) C30_=_C680( C30 C680 ) C30_=_C691( C30 C691 ) C30_=_C709( C30 C709 ) \nC30_=_C724( C30 C724 ) C30_=_C731( C30 C731 ) C30_=_C732( C30 C732 ) C30_=_C733( C30 C733 ) C30_=_C734( C30 C734 ) C30_=_C736( C30 C736 ) \nC32_=_C33( C32 C33 ) C32_=_C34( C32 C34 ) C32_=_C35( C32 C35 ) C32_=_C36( C32 C36 ) C32_=_C68( C32 C68 ) C32_=_C239( C32 C239 ) \nC32_=_C300( C32 C300 ) C32_=_C328( C32 C328 ) C32_=_C382( C32 C382 ) C32_=_C433( C32 C433 ) C32_=_C524( C32 C524 ) C32_=_C544( C32 C544 ) \nC32_=_C581( C32 C581 ) C32_=_C645( C32 C645 ) C32_=_C702( C32 C702 ) C32_=_C719( C32 C719 ) C32_=_C732( C32 C732 ) C32_=_C737( C32 C737 ) \nC32_=_C744( C32 C744 ) C33_=_C34( C33 C34 ) C33_=_C35( C33 C35 ) C33_=_C36( C33 C36 ) C33_=_C69( C33 C69 ) C33_=_C240( C33 C240 ) \nC33_=_C301( C33 C301 ) C33_=_C329( C33 C329 ) C33_=_C383( C33 C383 ) C33_=_C434( C33 C434 ) C33_=_C525( C33 C525 ) C33_=_C545( C33 C545 ) \nC33_=_C582( C33 C582 ) C33_=_C646( C33 C646 ) C33_=_C703( C33 C703 ) C33_=_C720( C33 C720 ) C33_=_C733( C33 C733 ) C33_=_C738( C33 C738 ) \nC33_=_C747( C33 C747 ) C34_=_C35( C34 C35 ) C34_=_C36( C34 C36 ) C34_=_C70( C34 C70 ) C34_=_C241( C34 C241 ) C34_=_C302( C34 C302 ) \nC34_=_C330( C34 C330 ) C34_=_C384( C34 C384 ) C34_=_C435( C34 C435 ) C34_=_C526( C34 C526 ) C34_=_C583( C34 C583 ) C34_=_C647( C34 C647 ) \nC34_=_C704( C34 C704 ) C34_=_C721( C34 C721 ) C34_=_C734( C34 C734 ) C34_=_C739( C34 C739 ) C34_=_C749( C34 C749 ) C35_=_C36( C35 C36 ) \nC35_=_C71( C35 C71 ) C35_=_C107( C35 C107 ) C35_=_C142( C35 C142 ) C35_=_C176( C35 C176 ) C35_=_C209( C35 C209 ) C35_=_C274( C35 C274 ) \nC35_=_C303( C35 C303 ) C35_=_C331( C35 C331 ) C35_=_C357( C35 C357 ) C35_=_C385( C35 C385 ) C35_=_C412( C35 C412 ) C35_=_C436( C35 C436 ) \nC35_=_C460( C35 C460 ) C35_=_C484( C35 C484 ) C35_=_C507( C35 C507 ) C35_=_C565( C35 C565 ) C35_=_C601( C35 C601 ) C35_=_C617( C35 C617 ) \nC35_=_C633( C35 C633 ) C35_=_C661( C35 C661 ) C35_=_C674( C35 C674 ) C35_=_C685( C35 C685 ) C35_=_C695( C35 C695 ) C35_=_C714( C35 C714 ) \nC35_=_C729( C35 C729 ) C35_=_C740( C35 C740 ) C35_=_C744( C35 C744 ) C35_=_C747( C35 C747 ) C35_=_C749( C35 C749 ) C35_=_C751( C35 C751 ) \nC36_=_C72( C36 C72 ) C36_=_C243( C36 C243 ) C36_=_C304( C36 C304 ) C36_=_C332( C36 C332 ) C36_=_C386( C36 C386 ) C36_=_C437( C36 C437 ) \nC36_=_C527( C36 C527</w:t>
      </w:r>
    </w:p>
    <w:p>
      <w:pPr>
        <w:pStyle w:val="PreformattedText"/>
        <w:bidi w:val="0"/>
        <w:spacing w:before="0" w:after="0"/>
        <w:jc w:val="left"/>
        <w:rPr/>
      </w:pPr>
      <w:r>
        <w:rPr/>
        <w:t xml:space="preserve"> </w:t>
      </w:r>
      <w:r>
        <w:rPr/>
        <w:t>) C36_=_C547( C36 C547 ) C36_=_C585( C36 C585 ) C36_=_C649( C36 C649 ) C36_=_C706( C36 C706 ) C36_=_C723( C36 C723 ) \nC36_=_C736( C36 C736 ) C36_=_C741( C36 C741 ) C36_=_C751( C36 C751 ) C37_=_C38( C37 C38 ) C37_=_C39( C37 C39 ) C37_=_C40( C37 C40 ) \nC37_=_C41( C37 C41 ) C37_=_C42( C37 C42 ) C37_=_C45( C37 C45 ) C37_=_C47( C37 C47 ) C37_=_C49( C37 C49 ) C37_=_C50( C37 C50 ) \nC37_=_C51( C37 C51 ) C37_=_C53( C37 C53 ) C37_=_C54( C37 C54 ) C37_=_C55( C37 C55 ) C37_=_C56( C37 C56 ) C37_=_C57( C37 C57 ) \nC37_=_C58( C37 C58 ) C37_=_C59( C37 C59 ) C37_=_C60( C37 C60 ) C37_=_C61( C37 C61 ) C37_=_C62( C37 C62 ) C37_=_C63( C37 C63 ) \nC37_=_C64( C37 C64 ) C37_=_C65( C37 C65 ) C37_=_C66( C37 C66 ) C37_=_C68( C37 C68 ) C37_=_C69( C37 C69 ) C37_=_C70( C37 C70 ) \nC37_=_C71( C37 C71 ) C37_=_C72( C37 C72 ) C37_=_C76( C37 C76 ) C37_=_C78( C37 C78 ) C37_=_C79( C37 C79 ) C37_=_C81( C37 C81 ) \nC37_=_C83( C37 C83 ) C37_=_C87( C37 C87 ) C37_=_C88( C37 C88 ) C37_=_C90( C37 C90 ) C37_=_C93( C37 C93 ) C37_=_C98( C37 C98 ) \nC37_=_C100( C37 C100 ) C37_=_C102( C37 C102 ) C37_=_C103( C37 C103 ) C37_=_C107( C37 C107 ) C38_=_C39( C38 C39 ) C38_=_C40( C38 C40 ) \nC38_=_C41( C38 C41 ) C38_=_C42( C38 C42 ) C38_=_C45( C38 C45 ) C38_=_C47( C38 C47 ) C38_=_C49( C38 C49 ) C38_=_C50( C38 C50 ) \nC38_=_C51( C38 C51 ) C38_=_C53( C38 C53 ) C38_=_C54( C38 C54 ) C38_=_C55( C38 C55 ) C38_=_C56( C38 C56 ) C38_=_C57( C38 C57 ) \nC38_=_C58( C38 C58 ) C38_=_C59( C38 C59 ) C38_=_C60( C38 C60 ) C38_=_C61( C38 C61 ) C38_=_C62( C38 C62 ) C38_=_C63( C38 C63 ) \nC38_=_C64( C38 C64 ) C38_=_C65( C38 C65 ) C38_=_C66( C38 C66 ) C38_=_C68( C38 C68 ) C38_=_C69( C38 C69 ) C38_=_C70( C38 C70 ) \nC38_=_C71( C38 C71 ) C38_=_C72( C38 C72 ) C38_=_C111( C38 C111 ) C38_=_C113( C38 C113 ) C38_=_C114( C38 C114 ) C38_=_C117( C38 C117 ) \nC38_=_C121( C38 C121 ) C38_=_C122( C38 C122 ) C38_=_C124( C38 C124 ) C38_=_C128( C38 C128 ) C38_=_C133( C38 C133 ) C38_=_C135( C38 C135 ) \nC38_=_C137( C38 C137 ) C38_=_C138( C38 C138 ) C38_=_C142( C38 C142 ) C39_=_C40( C39 C40 ) C39_=_C41( C39 C41 ) C39_=_C42( C39 C42 ) \nC39_=_C45( C39 C45 ) C39_=_C47( C39 C47 ) C39_=_C49( C39 C49 ) C39_=_C50( C39 C50 ) C39_=_C51( C39 C51 ) C39_=_C53( C39 C53 ) \nC39_=_C54( C39 C54 ) C39_=_C55( C39 C55 ) C39_=_C56( C39 C56 ) C39_=_C57( C39 C57 ) C39_=_C58( C39 C58 ) C39_=_C59( C39 C59 ) \nC39_=_C60( C39 C60 ) C39_=_C61( C39 C61 ) C39_=_C62( C39 C62 ) C39_=_C63( C39 C63 ) C39_=_C64( C39 C64 ) C39_=_C65( C39 C65 ) \nC39_=_C66( C39 C66 ) C39_=_C68( C39 C68 ) C39_=_C69( C39 C69 ) C39_=_C70( C39 C70 ) C39_=_C71( C39 C71 ) C39_=_C72( C39 C72 ) \nC39_=_C145( C39 C145 ) C39_=_C147( C39 C147 ) C39_=_C148( C39 C148 ) C39_=_C150( C39 C150 ) C39_=_C152( C39 C152 ) C39_=_C156( C39 C156 ) \nC39_=_C157( C39 C157 ) C39_=_C162( C39 C162 ) C39_=_C167( C39 C167 ) C39_=_C169( C39 C169 ) C39_=_C171( C39 C171 ) C39_=_C172( C39 C172 ) \nC39_=_C176( C39 C176 ) C40_=_C41( C40 C41 ) C40_=_C42( C40 C42 ) C40_=_C45( C40 C45 ) C40_=_C47( C40 C47 ) C40_=_C49( C40 C49 ) \nC40_=_C50( C40 C50 ) C40_=_C51( C40 C51 ) C40_=_C53( C40 C53 ) C40_=_C54( C40 C54 ) C40_=_C55( C40 C55 ) C40_=_C56( C40 C56 ) \nC40_=_C57( C40 C57 ) C40_=_C58( C40 C58 ) C40_=_C59( C40 C59 ) C40_=_C60( C40 C60 ) C40_=_C61( C40 C61 ) C40_=_C62( C40 C62 ) \nC40_=_C63( C40 C63 ) C40_=_C64( C40 C64 ) C40_=_C65( C40 C65 ) C40_=_C66( C40 C66 ) C40_=_C68( C40 C68 ) C40_=_C69( C40 C69 ) \nC40_=_C70( C40 C70 ) C40_=_C71( C40 C71 ) C40_=_C72( C40 C72 ) C40_=_C178( C40 C178 ) C40_=_C180( C40 C180 ) C40_=_C181( C40 C181 ) \nC40_=_C183( C40 C183 ) C40_=_C185( C40 C185 ) C40_=_C189( C40 C189 ) C40_=_C190( C40 C190 ) C40_=_C192( C40 C192 ) C40_=_C200( C40 C200 ) \nC40_=_C202( C40 C202 ) C40_=_C204( C40 C204 ) C40_=_C205( C40 C205 ) C40_=_C209( C40 C209 ) C41_=_C42( C41 C42 ) C41_=_C45( C41 C45 ) \nC41_=_C47( C41 C47 ) C41_=_C49( C41 C49 ) C41_=_C50( C41 C50 ) C41_=_C51( C41 C51 ) C41_=_C53( C41 C53 ) C41_=_C54( C41 C54 ) \nC41_=_C55( C41 C55 ) C41_=_C56( C41 C56 ) C41_=_C57( C41 C57 ) C41_=_C58( C41 C58 ) C41_=_C59( C41 C59 ) C41_=_C60( C41 C60 ) \nC41_=_C61( C41 C61 ) C41_=_C62( C41 C62 ) C41_=_C63( C41 C63 ) C41_=_C64( C41 C64 ) C41_=_C65( C41 C65 ) C41_=_C66( C41 C66 ) \nC41_=_C68( C41 C68 ) C41_=_C69( C41 C69 ) C41_=_C70( C41 C70 ) C41_=_C71( C41 C71 ) C41_=_C72( C41 C72 ) C41_=_C76( C41 C76 ) \nC41_=_C111( C41 C111 ) C41_=_C145( C41 C145 ) C41_=_C178( C41 C178 ) C41_=_C211( C41 C211 ) C41_=_C212( C41 C212 ) C41_=_C213( C41 C213 ) \nC41_=_C214( C41 C214 ) C41_=_C215( C41 C215 ) C41_=_C216( C41 C216 ) C41_=_C217( C41 C217 ) C41_=_C218( C41 C218 ) C41_=_C219( C41 C219 ) \nC41_=_C220( C41 C220 ) C41_=_C221( C41 C221 ) C41_=_C223( C41 C223 ) C41_=_C225( C41 C225 ) C41_=_C226( C41 C226 ) C41_=_C227( C41 C227 ) \nC41_=_C229( C41 C229 ) C41_=_C230( C41 C230 ) C41_=_C231( C41 C231 ) C41_=_C232( C41 C232 ) C41_=_C234( C41 C234 ) C41_=_C236( C41 C236 ) \nC41_=_C238( C41 C238 ) C41_=_C239( C41 C239 ) C41_=_C240( C41 C240 ) C41_=_C241( C41 C241 ) C41_=_C243( C41 C243 ) C42_=_C45( C42 C45 ) \nC42_=_C47( C42 C47 ) C42_=_C49( C42 C49 ) C42_=_C50( C42 C50 ) C42_=_C51( C42 C51 ) C42_=_C53( C42 C53 ) C42_=_C54( C42 C54 ) \nC42_=_C55( C42 C55 ) C42_=_C56( C42 C56 ) C42_=_C57( C42 C57 ) C42_=_C58( C42 C58 ) C42_=_C59( C42 C59 ) C42_=_C60( C42 C60 ) \nC42_=_C61( C42 C61 ) C42_=_C62( C42 C62 ) C42_=_C63( C42 C63 ) C42_=_C64( C42 C64 ) C42_=_C65( C42 C65 ) C42_=_C66( C42 C66 ) \nC42_=_C68( C42 C68 ) C42_=_C69( C42 C69 ) C42_=_C70( C42 C70 ) C42_=_C71( C42 C71 ) C42_=_C72( C42 C72 ) C42_=_C211( C42 C211 ) \nC42_=_C244( C42 C244 ) C42_=_C245( C42 C245 ) C42_=_C247( C42 C247 ) C42_=_C249( C42 C249 ) C42_=_C253( C42 C253 ) C42_=_C254( C42 C254 ) \nC42_=_C256( C42 C256 ) C42_=_C260( C42 C260 ) C42_=_C265( C42 C265 ) C42_=_C267( C42 C267 ) C42_=_C269( C42 C269 ) C42_=_C270( C42 C270 ) \nC42_=_C274( C42 C274 ) C45_=_C47( C45 C47 ) C45_=_C49( C45 C49 ) C45_=_C50( C45 C50 ) C45_=_C51( C45 C51 ) C45_=_C53( C45 C53 ) \nC45_=_C54( C45 C54 ) C45_=_C55( C45 C55 ) C45_=_C56( C45 C56 ) C45_=_C57( C45 C57 ) C45_=_C58( C45 C58 ) C45_=_C59( C45 C59 ) \nC45_=_C60( C45 C60 ) C45_=_C61( C45 C61 ) C45_=_C62( C45 C62 ) C45_=_C63( C45 C63 ) C45_=_C64( C45 C64 ) C45_=_C65( C45 C65 ) \nC45_=_C66( C45 C66 ) C45_=_C68( C45 C68 ) C45_=_C69( C45 C69 ) C45_=_C70( C45 C70 ) C45_=_C71( C45 C71 ) C45_=_C72( C45 C72 ) \nC45_=_C214( C45 C214 ) C45_=_C305( C45 C305 ) C45_=_C334( C45 C334 ) C45_=_C338( C45 C338 ) C45_=_C339( C45 C339 ) C45_=_C341( C45 C341 ) \nC45_=_C345( C45 C345 ) C45_=_C349( C45 C349 ) C45_=_C351( C45 C351 ) C45_=_C353( C45 C353 ) C45_=_C354( C45 C354 ) C45_=_C357( C45 C357 ) \nC47_=_C49( C47 C49 ) C47_=_C50( C47 C50 ) C47_=_C51( C47 C51 ) C47_=_C53( C47 C53 ) C47_=_C54( C47 C54 ) C47_=_C55( C47 C55 ) \nC47_=_C56( C47 C56 ) C47_=_C57( C47 C57 ) C47_=_C58( C47 C58 ) C47_=_C59( C47 C59 ) C47_=_C60( C47 C60 ) C47_=_C61( C47 C61 ) \nC47_=_C62( C47 C62 ) C47_=_C63( C47 C63 ) C47_=_C64( C47 C64 ) C47_=_C65( C47 C65 ) C47_=_C66( C47 C66 ) C47_=_C68( C47 C68 ) \nC47_=_C69( C47 C69 ) C47_=_C70( C47 C70 ) C47_=_C71( C47 C71 ) C47_=_C72( C47 C72 ) C47_=_C216( C47 C216 ) C47_=_C278( C47 C278 ) \nC47_=_C307( C47 C307 ) C47_=_C359( C47 C359 ) C47_=_C387( C47 C387 ) C47_=_C391( C47 C391 ) C47_=_C392( C47 C392 ) C47_=_C394( C47 C394 ) \nC47_=_C398( C47 C398 ) C47_=_C403( C47 C403 ) C47_=_C405( C47 C405 ) C47_=_C407( C47 C407 ) C47_=_C408( C47 C408 ) C47_=_C412( C47 C412 ) \nC49_=_C50( C49 C50 ) C49_=_C51( C49 C51 ) C49_=_C53( C49 C53 ) C49_=_C54( C49 C54 ) C49_=_C55( C49 C55 ) C49_=_C56( C49 C56 ) \nC49_=_C57( C49 C57 ) C49_=_C58( C49 C58 ) C49_=_C59( C49 C59 ) C49_=_C60( C49 C60 ) C49_=_C61( C49 C61 ) C49_=_C62( C49 C62 ) \nC49_=_C63( C49 C63 ) C49_=_C64( C49 C64 ) C49_=_C65( C49 C65 ) C49_=_C66( C49 C66 ) C49_=_C68( C49 C68 ) C49_=_C69( C49 C69 ) \nC49_=_C70( C49 C70 ) C49_=_C71( C49 C71 ) C49_=_C72( C49 C72 ) C49_=_C218( C49 C218 ) C49_=_C280( C49 C280 ) C49_=_C309( C49 C309 ) \nC49_=_C361( C49 C361 ) C49_=_C414( C49 C414 ) C49_=_C440( C49 C440 ) C49_=_C441( C49 C441 ) C49_=_C443( C49 C443 ) C49_=_C447( C49 C447 ) \nC49_=_C452( C49 C452 ) C49_=_C454( C49 C454 ) C49_=_C456( C49 C456 ) C49_=_C460( C49 C460 ) C50_=_C51( C50 C51 ) C50_=_C53( C50 C53 ) \nC50_=_C54( C50 C54 ) C50_=_C55( C50 C55 ) C50_=_C56( C50 C56 ) C50_=_C57( C50 C57 ) C50_=_C58( C50 C58 ) C50_=_C59( C50 C59 ) \nC50_=_C60( C50 C60 ) C50_=_C61( C50 C61 ) C50_=_C62( C50 C62 ) C50_=_C63( C50 C63 ) C50_=_C64( C50 C64 ) C50_=_C65( C50 C65 ) \nC50_=_C66( C50 C66 ) C50_=_C68( C50 C68 ) C50_=_C69( C50 C69 ) C50_=_C70( C50 C70 ) C50_=_C71( C50 C71 ) C50_=_C72( C50 C72 ) \nC50_=_C219( C50 C219 ) C50_=_C281( C50 C281 ) C50_=_C310( C50 C310 ) C50_=_C362( C50 C362 ) C50_=_C463( C50 C463 ) C50_=_C464( C50 C464 ) \nC50_=_C466( C50 C466 ) C50_=_C470( C50 C470 ) C50_=_C475( C50 C475 ) C50_=_C477( C50 C477 ) C50_=_C479( C50 C479 ) C50_=_C480( C50 C480 ) \nC50_=_C484( C50 C484 ) C51_=_C53( C51 C53 ) C51_=_C54( C51 C54 ) C51_=_C55( C51 C55 ) C51_=_C56( C51 C56 ) C51_=_C57( C51 C57 ) \nC51_=_C58( C51 C58 ) C51_=_C59( C51 C59 ) C51_=_C60( C51 C60 ) C51_=_C61( C51 C61 ) C51_=_C62( C51 C62 ) C51_=_C63( C51 C63 ) \nC51_=_C64( C51 C64 ) C51_=_C65( C51 C65 ) C51_=_C66( C51 C66 ) C51_=_C68( C51 C68 ) C51_=_C69( C51 C69 ) C51_=_C70( C51 C70 ) \nC51_=_C71( C51 C71 ) C51_=_C72( C51 C72 ) C51_=_C220( C51 C220 ) C51_=_C282( C51 C282 ) C51_=_C311( C51 C311 ) C51_=_C363( C51 C363 ) \nC51_=_C415( C51 C415 ) C51_=_C486( C51 C486 ) C51_=_C487( C51 C487 ) C51_=_C489( C51 C489 ) C51_=_C493( C51 C493 ) C51_=_C498( C51 C498 ) \nC51_=_C500( C51 C500 ) C51_=_C502( C51 C502 ) C51_=_C503( C51 C503 ) C51_=_C507( C51 C507 ) C53_=_C54( C53 C54 ) C53_=_C55( C53 C55 ) \nC53_=_C56( C53 C56 ) C53_=_C57( C53 C57 ) C53_=_C58( C53 C58 ) C53_=_C59( C53 C59 ) C53_=_C60( C53 C60 ) C53_=_C61( C53 C61 ) \nC53_=_C62( C53 C62 ) C53_=_C63( C53 C63 ) C53_=_C64( C53 C64 ) C53_=_C65( C53 C65 ) C53_=_C66( C53 C66 ) C53_=_C68( C53 C68 ) \nC53_=_C69(</w:t>
      </w:r>
    </w:p>
    <w:p>
      <w:pPr>
        <w:pStyle w:val="PreformattedText"/>
        <w:bidi w:val="0"/>
        <w:spacing w:before="0" w:after="0"/>
        <w:jc w:val="left"/>
        <w:rPr/>
      </w:pPr>
      <w:r>
        <w:rPr/>
        <w:t xml:space="preserve"> </w:t>
      </w:r>
      <w:r>
        <w:rPr/>
        <w:t>C53 C69 ) C53_=_C70( C53 C70 ) C53_=_C71( C53 C71 ) C53_=_C72( C53 C72 ) C53_=_C88( C53 C88 ) C53_=_C122( C53 C122 ) \nC53_=_C157( C53 C157 ) C53_=_C190( C53 C190 ) C53_=_C254( C53 C254 ) C53_=_C284( C53 C284 ) C53_=_C313( C53 C313 ) C53_=_C339( C53 C339 ) \nC53_=_C365( C53 C365 ) C53_=_C392( C53 C392 ) C53_=_C417( C53 C417 ) C53_=_C441( C53 C441 ) C53_=_C464( C53 C464 ) C53_=_C487( C53 C487 ) \nC53_=_C509( C53 C509 ) C53_=_C528( C53 C528 ) C53_=_C530( C53 C530 ) C53_=_C531( C53 C531 ) C53_=_C532( C53 C532 ) C53_=_C534( C53 C534 ) \nC53_=_C535( C53 C535 ) C53_=_C536( C53 C536 ) C53_=_C537( C53 C537 ) C53_=_C539( C53 C539 ) C53_=_C541( C53 C541 ) C53_=_C543( C53 C543 ) \nC53_=_C544( C53 C544 ) C53_=_C545( C53 C545 ) C53_=_C547( C53 C547 ) C54_=_C55( C54 C55 ) C54_=_C56( C54 C56 ) C54_=_C57( C54 C57 ) \nC54_=_C58( C54 C58 ) C54_=_C59( C54 C59 ) C54_=_C60( C54 C60 ) C54_=_C61( C54 C61 ) C54_=_C62( C54 C62 ) C54_=_C63( C54 C63 ) \nC54_=_C64( C54 C64 ) C54_=_C65( C54 C65 ) C54_=_C66( C54 C66 ) C54_=_C68( C54 C68 ) C54_=_C69( C54 C69 ) C54_=_C70( C54 C70 ) \nC54_=_C71( C54 C71 ) C54_=_C72( C54 C72 ) C54_=_C223( C54 C223 ) C54_=_C285( C54 C285 ) C54_=_C366( C54 C366 ) C54_=_C528( C54 C528 ) \nC54_=_C548( C54 C548 ) C54_=_C552( C54 C552 ) C54_=_C557( C54 C557 ) C54_=_C559( C54 C559 ) C54_=_C561( C54 C561 ) C54_=_C565( C54 C565 ) \nC55_=_C56( C55 C56 ) C55_=_C57( C55 C57 ) C55_=_C58( C55 C58 ) C55_=_C59( C55 C59 ) C55_=_C60( C55 C60 ) C55_=_C61( C55 C61 ) \nC55_=_C62( C55 C62 ) C55_=_C63( C55 C63 ) C55_=_C64( C55 C64 ) C55_=_C65( C55 C65 ) C55_=_C66( C55 C66 ) C55_=_C68( C55 C68 ) \nC55_=_C69( C55 C69 ) C55_=_C70( C55 C70 ) C55_=_C71( C55 C71 ) C55_=_C72( C55 C72 ) C55_=_C90( C55 C90 ) C55_=_C124( C55 C124 ) \nC55_=_C192( C55 C192 ) C55_=_C256( C55 C256 ) C55_=_C286( C55 C286 ) C55_=_C314( C55 C314 ) C55_=_C341( C55 C341 ) C55_=_C367( C55 C367 ) \nC55_=_C394( C55 C394 ) C55_=_C418( C55 C418 ) C55_=_C443( C55 C443 ) C55_=_C466( C55 C466 ) C55_=_C489( C55 C489 ) C55_=_C510( C55 C510 ) \nC55_=_C548( C55 C548 ) C55_=_C567( C55 C567 ) C55_=_C568( C55 C568 ) C55_=_C569( C55 C569 ) C55_=_C571( C55 C571 ) C55_=_C572( C55 C572 ) \nC55_=_C573( C55 C573 ) C55_=_C574( C55 C574 ) C55_=_C576( C55 C576 ) C55_=_C578( C55 C578 ) C55_=_C580( C55 C580 ) C55_=_C581( C55 C581 ) \nC55_=_C582( C55 C582 ) C55_=_C583( C55 C583 ) C55_=_C585( C55 C585 ) C56_=_C57( C56 C57 ) C56_=_C58( C56 C58 ) C56_=_C59( C56 C59 ) \nC56_=_C60( C56 C60 ) C56_=_C61( C56 C61 ) C56_=_C62( C56 C62 ) C56_=_C63( C56 C63 ) C56_=_C64( C56 C64 ) C56_=_C65( C56 C65 ) \nC56_=_C66( C56 C66 ) C56_=_C68( C56 C68 ) C56_=_C69( C56 C69 ) C56_=_C70( C56 C70 ) C56_=_C71( C56 C71 ) C56_=_C72( C56 C72 ) \nC56_=_C226( C56 C226 ) C56_=_C288( C56 C288 ) C56_=_C316( C56 C316 ) C56_=_C369( C56 C369 ) C56_=_C420( C56 C420 ) C56_=_C512( C56 C512 ) \nC56_=_C531( C56 C531 ) C56_=_C568( C56 C568 ) C56_=_C604( C56 C604 ) C56_=_C609( C56 C609 ) C56_=_C611( C56 C611 ) C56_=_C613( C56 C613 ) \nC56_=_C614( C56 C614 ) C56_=_C617( C56 C617 ) C57_=_C58( C57 C58 ) C57_=_C59( C57 C59 ) C57_=_C60( C57 C60 ) C57_=_C61( C57 C61 ) \nC57_=_C62( C57 C62 ) C57_=_C63( C57 C63 ) C57_=_C64( C57 C64 ) C57_=_C65( C57 C65 ) C57_=_C66( C57 C66 ) C57_=_C68( C57 C68 ) \nC57_=_C69( C57 C69 ) C57_=_C70( C57 C70 ) C57_=_C71( C57 C71 ) C57_=_C72( C57 C72 ) C57_=_C227( C57 C227 ) C57_=_C289( C57 C289 ) \nC57_=_C317( C57 C317 ) C57_=_C370( C57 C370 ) C57_=_C421( C57 C421 ) C57_=_C513( C57 C513 ) C57_=_C532( C57 C532 ) C57_=_C569( C57 C569 ) \nC57_=_C619( C57 C619 ) C57_=_C624( C57 C624 ) C57_=_C626( C57 C626 ) C57_=_C628( C57 C628 ) C57_=_C629( C57 C629 ) C57_=_C633( C57 C633 ) \nC58_=_C59( C58 C59 ) C58_=_C60( C58 C60 ) C58_=_C61( C58 C61 ) C58_=_C62( C58 C62 ) C58_=_C63( C58 C63 ) C58_=_C64( C58 C64 ) \nC58_=_C65( C58 C65 ) C58_=_C66( C58 C66 ) C58_=_C68( C58 C68 ) C58_=_C69( C58 C69 ) C58_=_C70( C58 C70 ) C58_=_C71( C58 C71 ) \nC58_=_C72( C58 C72 ) C58_=_C93( C58 C93 ) C58_=_C128( C58 C128 ) C58_=_C162( C58 C162 ) C58_=_C260( C58 C260 ) C58_=_C290( C58 C290 ) \nC58_=_C318( C58 C318 ) C58_=_C345( C58 C345 ) C58_=_C371( C58 C371 ) C58_=_C398( C58 C398 ) C58_=_C422( C58 C422 ) C58_=_C447( C58 C447 ) \nC58_=_C470( C58 C470 ) C58_=_C493( C58 C493 ) C58_=_C514( C58 C514 ) C58_=_C552( C58 C552 ) C58_=_C588( C58 C588 ) C58_=_C604( C58 C604 ) \nC58_=_C619( C58 C619 ) C58_=_C635( C58 C635 ) C58_=_C636( C58 C636 ) C58_=_C637( C58 C637 ) C58_=_C638( C58 C638 ) C58_=_C640( C58 C640 ) \nC58_=_C642( C58 C642 ) C58_=_C644( C58 C644 ) C58_=_C645( C58 C645 ) C58_=_C646( C58 C646 ) C58_=_C647( C58 C647 ) C58_=_C649( C58 C649 ) \nC59_=_C60( C59 C60 ) C59_=_C61( C59 C61 ) C59_=_C62( C59 C62 ) C59_=_C63( C59 C63 ) C59_=_C64( C59 C64 ) C59_=_C65( C59 C65 ) \nC59_=_C66( C59 C66 ) C59_=_C68( C59 C68 ) C59_=_C69( C59 C69 ) C59_=_C70( C59 C70 ) C59_=_C71( C59 C71 ) C59_=_C72( C59 C72 ) \nC59_=_C229( C59 C229 ) C59_=_C291( C59 C291 ) C59_=_C319( C59 C319 ) C59_=_C372( C59 C372 ) C59_=_C423( C59 C423 ) C59_=_C534( C59 C534 ) \nC59_=_C571( C59 C571 ) C59_=_C635( C59 C635 ) C59_=_C653( C59 C653 ) C59_=_C656( C59 C656 ) C59_=_C657( C59 C657 ) C59_=_C661( C59 C661 ) \nC60_=_C61( C60 C61 ) C60_=_C62( C60 C62 ) C60_=_C63( C60 C63 ) C60_=_C64( C60 C64 ) C60_=_C65( C60 C65 ) C60_=_C66( C60 C66 ) \nC60_=_C68( C60 C68 ) C60_=_C69( C60 C69 ) C60_=_C70( C60 C70 ) C60_=_C71( C60 C71 ) C60_=_C72( C60 C72 ) C60_=_C230( C60 C230 ) \nC60_=_C292( C60 C292 ) C60_=_C320( C60 C320 ) C60_=_C373( C60 C373 ) C60_=_C424( C60 C424 ) C60_=_C515( C60 C515 ) C60_=_C535( C60 C535 ) \nC60_=_C572( C60 C572 ) C60_=_C636( C60 C636 ) C60_=_C665( C60 C665 ) C60_=_C667( C60 C667 ) C60_=_C669( C60 C669 ) C60_=_C670( C60 C670 ) \nC60_=_C674( C60 C674 ) C61_=_C62( C61 C62 ) C61_=_C63( C61 C63 ) C61_=_C64( C61 C64 ) C61_=_C65( C61 C65 ) C61_=_C66( C61 C66 ) \nC61_=_C68( C61 C68 ) C61_=_C69( C61 C69 ) C61_=_C70( C61 C70 ) C61_=_C71( C61 C71 ) C61_=_C72( C61 C72 ) C61_=_C231( C61 C231 ) \nC61_=_C293( C61 C293 ) C61_=_C321( C61 C321 ) C61_=_C374( C61 C374 ) C61_=_C425( C61 C425 ) C61_=_C516( C61 C516 ) C61_=_C536( C61 C536 ) \nC61_=_C573( C61 C573 ) C61_=_C637( C61 C637 ) C61_=_C678( C61 C678 ) C61_=_C680( C61 C680 ) C61_=_C681( C61 C681 ) C61_=_C685( C61 C685 ) \nC62_=_C63( C62 C63 ) C62_=_C64( C62 C64 ) C62_=_C65( C62 C65 ) C62_=_C66( C62 C66 ) C62_=_C68( C62 C68 ) C62_=_C69( C62 C69 ) \nC62_=_C70( C62 C70 ) C62_=_C71( C62 C71 ) C62_=_C72( C62 C72 ) C62_=_C98( C62 C98 ) C62_=_C133( C62 C133 ) C62_=_C167( C62 C167 ) \nC62_=_C200( C62 C200 ) C62_=_C265( C62 C265 ) C62_=_C294( C62 C294 ) C62_=_C323( C62 C323 ) C62_=_C349( C62 C349 ) C62_=_C376( C62 C376 ) \nC62_=_C403( C62 C403 ) C62_=_C427( C62 C427 ) C62_=_C452( C62 C452 ) C62_=_C475( C62 C475 ) C62_=_C498( C62 C498 ) C62_=_C518( C62 C518 ) \nC62_=_C557( C62 C557 ) C62_=_C593( C62 C593 ) C62_=_C609( C62 C609 ) C62_=_C624( C62 C624 ) C62_=_C653( C62 C653 ) C62_=_C665( C62 C665 ) \nC62_=_C687( C62 C687 ) C62_=_C697( C62 C697 ) C62_=_C699( C62 C699 ) C62_=_C701( C62 C701 ) C62_=_C702( C62 C702 ) C62_=_C703( C62 C703 ) \nC62_=_C704( C62 C704 ) C62_=_C706( C62 C706 ) C63_=_C64( C63 C64 ) C63_=_C65( C63 C65 ) C63_=_C66( C63 C66 ) C63_=_C68( C63 C68 ) \nC63_=_C69( C63 C69 ) C63_=_C70( C63 C70 ) C63_=_C71( C63 C71 ) C63_=_C72( C63 C72 ) C63_=_C234( C63 C234 ) C63_=_C295( C63 C295 ) \nC63_=_C324( C63 C324 ) C63_=_C377( C63 C377 ) C63_=_C428( C63 C428 ) C63_=_C519( C63 C519 ) C63_=_C539( C63 C539 ) C63_=_C576( C63 C576 ) \nC63_=_C640( C63 C640 ) C63_=_C697( C63 C697 ) C63_=_C707( C63 C707 ) C63_=_C709( C63 C709 ) C63_=_C710( C63 C710 ) C63_=_C714( C63 C714 ) \nC64_=_C65( C64 C65 ) C64_=_C66( C64 C66 ) C64_=_C68( C64 C68 ) C64_=_C69( C64 C69 ) C64_=_C70( C64 C70 ) C64_=_C71( C64 C71 ) \nC64_=_C72( C64 C72 ) C64_=_C100( C64 C100 ) C64_=_C135( C64 C135 ) C64_=_C169( C64 C169 ) C64_=_C202( C64 C202 ) C64_=_C267( C64 C267 ) \nC64_=_C296( C64 C296 ) C64_=_C325( C64 C325 ) C64_=_C351( C64 C351 ) C64_=_C378( C64 C378 ) C64_=_C405( C64 C405 ) C64_=_C429( C64 C429 ) \nC64_=_C454( C64 C454 ) C64_=_C477( C64 C477 ) C64_=_C500( C64 C500 ) C64_=_C520( C64 C520 ) C64_=_C559( C64 C559 ) C64_=_C595( C64 C595 ) \nC64_=_C611( C64 C611 ) C64_=_C626( C64 C626 ) C64_=_C667( C64 C667 ) C64_=_C678( C64 C678 ) C64_=_C689( C64 C689 ) C64_=_C707( C64 C707 ) \nC64_=_C716( C64 C716 ) C64_=_C718( C64 C718 ) C64_=_C719( C64 C719 ) C64_=_C720( C64 C720 ) C64_=_C721( C64 C721 ) C64_=_C723( C64 C723 ) \nC65_=_C66( C65 C66 ) C65_=_C68( C65 C68 ) C65_=_C69( C65 C69 ) C65_=_C70( C65 C70 ) C65_=_C71( C65 C71 ) C65_=_C72( C65 C72 ) \nC65_=_C236( C65 C236 ) C65_=_C297( C65 C297 ) C65_=_C379( C65 C379 ) C65_=_C430( C65 C430 ) C65_=_C521( C65 C521 ) C65_=_C541( C65 C541 ) \nC65_=_C578( C65 C578 ) C65_=_C642( C65 C642 ) C65_=_C699( C65 C699 ) C65_=_C716( C65 C716 ) C65_=_C724( C65 C724 ) C65_=_C725( C65 C725 ) \nC65_=_C729( C65 C729 ) C66_=_C68( C66 C68 ) C66_=_C69( C66 C69 ) C66_=_C70( C66 C70 ) C66_=_C71( C66 C71 ) C66_=_C72( C66 C72 ) \nC66_=_C102( C66 C102 ) C66_=_C137( C66 C137 ) C66_=_C171( C66 C171 ) C66_=_C204( C66 C204 ) C66_=_C269( C66 C269 ) C66_=_C298( C66 C298 ) \nC66_=_C326( C66 C326 ) C66_=_C353( C66 C353 ) C66_=_C380( C66 C380 ) C66_=_C407( C66 C407 ) C66_=_C431( C66 C431 ) C66_=_C456( C66 C456 ) \nC66_=_C479( C66 C479 ) C66_=_C502( C66 C502 ) C66_=_C522( C66 C522 ) C66_=_C561( C66 C561 ) C66_=_C613( C66 C613 ) C66_=_C628( C66 C628 ) \nC66_=_C656( C66 C656 ) C66_=_C669( C66 C669 ) C66_=_C680( C66 C680 ) C66_=_C691( C66 C691 ) C66_=_C709( C66 C709 ) C66_=_C724( C66 C724 ) \nC66_=_C731( C66 C731 ) C66_=_C732( C66 C732 ) C66_=_C733( C66 C733 ) C66_=_C734( C66 C734 ) C66_=_C736( C66 C736 ) C68_=_C69( C68 C69 ) \nC68_=_C70( C68 C70 ) C68_=_C71( C68 C71 ) C68_=_C72( C68 C72 ) C68_=_C239( C68 C239 ) C68_=_C300( C68 C300 ) C68_=_C328( C68 C328 ) \nC68_=_C382( C68 C382 ) C68_=_C433( C68 C433 ) C68_=_C524( C68 C524 ) C68_=_C544( C68 C544 ) C68_=_C581( C68 C581 ) C68_=_C645( C68 C645 ) \nC68_=_C702(</w:t>
      </w:r>
    </w:p>
    <w:p>
      <w:pPr>
        <w:pStyle w:val="PreformattedText"/>
        <w:bidi w:val="0"/>
        <w:spacing w:before="0" w:after="0"/>
        <w:jc w:val="left"/>
        <w:rPr/>
      </w:pPr>
      <w:r>
        <w:rPr/>
        <w:t xml:space="preserve"> </w:t>
      </w:r>
      <w:r>
        <w:rPr/>
        <w:t>C68 C702 ) C68_=_C719( C68 C719 ) C68_=_C732( C68 C732 ) C68_=_C737( C68 C737 ) C68_=_C744( C68 C744 ) C69_=_C70( C69 C70 ) \nC69_=_C71( C69 C71 ) C69_=_C72( C69 C72 ) C69_=_C240( C69 C240 ) C69_=_C301( C69 C301 ) C69_=_C329( C69 C329 ) C69_=_C383( C69 C383 ) \nC69_=_C434( C69 C434 ) C69_=_C525( C69 C525 ) C69_=_C545( C69 C545 ) C69_=_C582( C69 C582 ) C69_=_C646( C69 C646 ) C69_=_C703( C69 C703 ) \nC69_=_C720( C69 C720 ) C69_=_C733( C69 C733 ) C69_=_C738( C69 C738 ) C69_=_C747( C69 C747 ) C70_=_C71( C70 C71 ) C70_=_C72( C70 C72 ) \nC70_=_C241( C70 C241 ) C70_=_C302( C70 C302 ) C70_=_C330( C70 C330 ) C70_=_C384( C70 C384 ) C70_=_C435( C70 C435 ) C70_=_C526( C70 C526 ) \nC70_=_C583( C70 C583 ) C70_=_C647( C70 C647 ) C70_=_C704( C70 C704 ) C70_=_C721( C70 C721 ) C70_=_C734( C70 C734 ) C70_=_C739( C70 C739 ) \nC70_=_C749( C70 C749 ) C71_=_C72( C71 C72 ) C71_=_C107( C71 C107 ) C71_=_C142( C71 C142 ) C71_=_C176( C71 C176 ) C71_=_C209( C71 C209 ) \nC71_=_C274( C71 C274 ) C71_=_C303( C71 C303 ) C71_=_C331( C71 C331 ) C71_=_C357( C71 C357 ) C71_=_C385( C71 C385 ) C71_=_C412( C71 C412 ) \nC71_=_C436( C71 C436 ) C71_=_C460( C71 C460 ) C71_=_C484( C71 C484 ) C71_=_C507( C71 C507 ) C71_=_C565( C71 C565 ) C71_=_C601( C71 C601 ) \nC71_=_C617( C71 C617 ) C71_=_C633( C71 C633 ) C71_=_C661( C71 C661 ) C71_=_C674( C71 C674 ) C71_=_C685( C71 C685 ) C71_=_C695( C71 C695 ) \nC71_=_C714( C71 C714 ) C71_=_C729( C71 C729 ) C71_=_C740( C71 C740 ) C71_=_C744( C71 C744 ) C71_=_C747( C71 C747 ) C71_=_C749( C71 C749 ) \nC71_=_C751( C71 C751 ) C72_=_C243( C72 C243 ) C72_=_C304( C72 C304 ) C72_=_C332( C72 C332 ) C72_=_C386( C72 C386 ) C72_=_C437( C72 C437 ) \nC72_=_C527( C72 C527 ) C72_=_C547( C72 C547 ) C72_=_C585( C72 C585 ) C72_=_C649( C72 C649 ) C72_=_C706( C72 C706 ) C72_=_C723( C72 C723 ) \nC72_=_C736( C72 C736 ) C72_=_C741( C72 C741 ) C72_=_C751( C72 C751 ) C76_=_C78( C76 C78 ) C76_=_C79( C76 C79 ) C76_=_C81( C76 C81 ) \nC76_=_C83( C76 C83 ) C76_=_C87( C76 C87 ) C76_=_C88( C76 C88 ) C76_=_C90( C76 C90 ) C76_=_C93( C76 C93 ) C76_=_C98( C76 C98 ) \nC76_=_C100( C76 C100 ) C76_=_C102( C76 C102 ) C76_=_C103( C76 C103 ) C76_=_C107( C76 C107 ) C76_=_C111( C76 C111 ) C76_=_C145( C76 C145 ) \nC76_=_C178( C76 C178 ) C76_=_C211( C76 C211 ) C76_=_C212( C76 C212 ) C76_=_C213( C76 C213 ) C76_=_C214( C76 C214 ) C76_=_C215( C76 C215 ) \nC76_=_C216( C76 C216 ) C76_=_C217( C76 C217 ) C76_=_C218( C76 C218 ) C76_=_C219( C76 C219 ) C76_=_C220( C76 C220 ) C76_=_C221( C76 C221 ) \nC76_=_C223( C76 C223 ) C76_=_C225( C76 C225 ) C76_=_C226( C76 C226 ) C76_=_C227( C76 C227 ) C76_=_C229( C76 C229 ) C76_=_C230( C76 C230 ) \nC76_=_C231( C76 C231 ) C76_=_C232( C76 C232 ) C76_=_C234( C76 C234 ) C76_=_C236( C76 C236 ) C76_=_C238( C76 C238 ) C76_=_C239( C76 C239 ) \nC76_=_C240( C76 C240 ) C76_=_C241( C76 C241 ) C76_=_C243( C76 C243 ) C78_=_C79( C78 C79 ) C78_=_C81( C78 C81 ) C78_=_C83( C78 C83 ) \nC78_=_C87( C78 C87 ) C78_=_C88( C78 C88 ) C78_=_C90( C78 C90 ) C78_=_C93( C78 C93 ) C78_=_C98( C78 C98 ) C78_=_C100( C78 C100 ) \nC78_=_C102( C78 C102 ) C78_=_C103( C78 C103 ) C78_=_C107( C78 C107 ) C78_=_C113( C78 C113 ) C78_=_C147( C78 C147 ) C78_=_C180( C78 C180 ) \nC78_=_C212( C78 C212 ) C78_=_C244( C78 C244 ) C78_=_C278( C78 C278 ) C78_=_C280( C78 C280 ) C78_=_C281( C78 C281 ) C78_=_C282( C78 C282 ) \nC78_=_C284( C78 C284 ) C78_=_C285( C78 C285 ) C78_=_C286( C78 C286 ) C78_=_C287( C78 C287 ) C78_=_C288( C78 C288 ) C78_=_C289( C78 C289 ) \nC78_=_C290( C78 C290 ) C78_=_C291( C78 C291 ) C78_=_C292( C78 C292 ) C78_=_C293( C78 C293 ) C78_=_C294( C78 C294 ) C78_=_C295( C78 C295 ) \nC78_=_C296( C78 C296 ) C78_=_C297( C78 C297 ) C78_=_C298( C78 C298 ) C78_=_C300( C78 C300 ) C78_=_C301( C78 C301 ) C78_=_C302( C78 C302 ) \nC78_=_C303( C78 C303 ) C78_=_C304( C78 C304 ) C79_=_C81( C79 C81 ) C79_=_C83( C79 C83 ) C79_=_C87( C79 C87 ) C79_=_C88( C79 C88 ) \nC79_=_C90( C79 C90 ) C79_=_C93( C79 C93 ) C79_=_C98( C79 C98 ) C79_=_C100( C79 C100 ) C79_=_C102( C79 C102 ) C79_=_C103( C79 C103 ) \nC79_=_C107( C79 C107 ) C79_=_C114( C79 C114 ) C79_=_C148( C79 C148 ) C79_=_C181( C79 C181 ) C79_=_C213( C79 C213 ) C79_=_C245( C79 C245 ) \nC79_=_C305( C79 C305 ) C79_=_C307( C79 C307 ) C79_=_C309( C79 C309 ) C79_=_C310( C79 C310 ) C79_=_C311( C79 C311 ) C79_=_C313( C79 C313 ) \nC79_=_C314( C79 C314 ) C79_=_C315( C79 C315 ) C79_=_C316( C79 C316 ) C79_=_C317( C79 C317 ) C79_=_C318( C79 C318 ) C79_=_C319( C79 C319 ) \nC79_=_C320( C79 C320 ) C79_=_C321( C79 C321 ) C79_=_C322( C79 C322 ) C79_=_C323( C79 C323 ) C79_=_C324( C79 C324 ) C79_=_C325( C79 C325 ) \nC79_=_C326( C79 C326 ) C79_=_C328( C79 C328 ) C79_=_C329( C79 C329 ) C79_=_C330( C79 C330 ) C79_=_C331( C79 C331 ) C79_=_C332( C79 C332 ) \nC81_=_C83( C81 C83 ) C81_=_C87( C81 C87 ) C81_=_C88( C81 C88 ) C81_=_C90( C81 C90 ) C81_=_C93( C81 C93 ) C81_=_C98( C81 C98 ) \nC81_=_C100( C81 C100 ) C81_=_C102( C81 C102 ) C81_=_C103( C81 C103 ) C81_=_C107( C81 C107 ) C81_=_C150( C81 C150 ) C81_=_C183( C81 C183 ) \nC81_=_C215( C81 C215 ) C81_=_C247( C81 C247 ) C81_=_C359( C81 C359 ) C81_=_C361( C81 C361 ) C81_=_C362( C81 C362 ) C81_=_C363( C81 C363 ) \nC81_=_C365( C81 C365 ) C81_=_C366( C81 C366 ) C81_=_C367( C81 C367 ) C81_=_C368( C81 C368 ) C81_=_C369( C81 C369 ) C81_=_C370( C81 C370 ) \nC81_=_C371( C81 C371 ) C81_=_C372( C81 C372 ) C81_=_C373( C81 C373 ) C81_=_C374( C81 C374 ) C81_=_C375( C81 C375 ) C81_=_C376( C81 C376 ) \nC81_=_C377( C81 C377 ) C81_=_C378( C81 C378 ) C81_=_C379( C81 C379 ) C81_=_C380( C81 C380 ) C81_=_C382( C81 C382 ) C81_=_C383( C81 C383 ) \nC81_=_C384( C81 C384 ) C81_=_C385( C81 C385 ) C81_=_C386( C81 C386 ) C83_=_C87( C83 C87 ) C83_=_C88( C83 C88 ) C83_=_C90( C83 C90 ) \nC83_=_C93( C83 C93 ) C83_=_C98( C83 C98 ) C83_=_C100( C83 C100 ) C83_=_C102( C83 C102 ) C83_=_C103( C83 C103 ) C83_=_C107( C83 C107 ) \nC83_=_C117( C83 C117 ) C83_=_C152( C83 C152 ) C83_=_C185( C83 C185 ) C83_=_C217( C83 C217 ) C83_=_C249( C83 C249 ) C83_=_C334( C83 C334 ) \nC83_=_C387( C83 C387 ) C83_=_C414( C83 C414 ) C83_=_C415( C83 C415 ) C83_=_C417( C83 C417 ) C83_=_C418( C83 C418 ) C83_=_C419( C83 C419 ) \nC83_=_C420( C83 C420 ) C83_=_C421( C83 C421 ) C83_=_C422( C83 C422 ) C83_=_C423( C83 C423 ) C83_=_C424( C83 C424 ) C83_=_C425( C83 C425 ) \nC83_=_C426( C83 C426 ) C83_=_C427( C83 C427 ) C83_=_C428( C83 C428 ) C83_=_C429( C83 C429 ) C83_=_C430( C83 C430 ) C83_=_C431( C83 C431 ) \nC83_=_C433( C83 C433 ) C83_=_C434( C83 C434 ) C83_=_C435( C83 C435 ) C83_=_C436( C83 C436 ) C83_=_C437( C83 C437 ) C87_=_C88( C87 C88 ) \nC87_=_C90( C87 C90 ) C87_=_C93( C87 C93 ) C87_=_C98( C87 C98 ) C87_=_C100( C87 C100 ) C87_=_C102( C87 C102 ) C87_=_C103( C87 C103 ) \nC87_=_C107( C87 C107 ) C87_=_C121( C87 C121 ) C87_=_C156( C87 C156 ) C87_=_C189( C87 C189 ) C87_=_C221( C87 C221 ) C87_=_C253( C87 C253 ) \nC87_=_C338( C87 C338 ) C87_=_C391( C87 C391 ) C87_=_C440( C87 C440 ) C87_=_C463( C87 C463 ) C87_=_C486( C87 C486 ) C87_=_C509( C87 C509 ) \nC87_=_C510( C87 C510 ) C87_=_C511( C87 C511 ) C87_=_C512( C87 C512 ) C87_=_C513( C87 C513 ) C87_=_C514( C87 C514 ) C87_=_C515( C87 C515 ) \nC87_=_C516( C87 C516 ) C87_=_C517( C87 C517 ) C87_=_C518( C87 C518 ) C87_=_C519( C87 C519 ) C87_=_C520( C87 C520 ) C87_=_C521( C87 C521 ) \nC87_=_C522( C87 C522 ) C87_=_C524( C87 C524 ) C87_=_C525( C87 C525 ) C87_=_C526( C87 C526 ) C87_=_C527( C87 C527 ) C88_=_C90( C88 C90 ) \nC88_=_C93( C88 C93 ) C88_=_C98( C88 C98 ) C88_=_C100( C88 C100 ) C88_=_C102( C88 C102 ) C88_=_C103( C88 C103 ) C88_=_C107( C88 C107 ) \nC88_=_C122( C88 C122 ) C88_=_C157( C88 C157 ) C88_=_C190( C88 C190 ) C88_=_C254( C88 C254 ) C88_=_C284( C88 C284 ) C88_=_C313( C88 C313 ) \nC88_=_C339( C88 C339 ) C88_=_C365( C88 C365 ) C88_=_C392( C88 C392 ) C88_=_C417( C88 C417 ) C88_=_C441( C88 C441 ) C88_=_C464( C88 C464 ) \nC88_=_C487( C88 C487 ) C88_=_C509( C88 C509 ) C88_=_C528( C88 C528 ) C88_=_C530( C88 C530 ) C88_=_C531( C88 C531 ) C88_=_C532( C88 C532 ) \nC88_=_C534( C88 C534 ) C88_=_C535( C88 C535 ) C88_=_C536( C88 C536 ) C88_=_C537( C88 C537 ) C88_=_C539( C88 C539 ) C88_=_C541( C88 C541 ) \nC88_=_C543( C88 C543 ) C88_=_C544( C88 C544 ) C88_=_C545( C88 C545 ) C88_=_C547( C88 C547 ) C90_=_C93( C90 C93 ) C90_=_C98( C90 C98 ) \nC90_=_C100( C90 C100 ) C90_=_C102( C90 C102 ) C90_=_C103( C90 C103 ) C90_=_C107( C90 C107 ) C90_=_C124( C90 C124 ) C90_=_C192( C90 C192 ) \nC90_=_C256( C90 C256 ) C90_=_C286( C90 C286 ) C90_=_C314( C90 C314 ) C90_=_C341( C90 C341 ) C90_=_C367( C90 C367 ) C90_=_C394( C90 C394 ) \nC90_=_C418( C90 C418 ) C90_=_C443( C90 C443 ) C90_=_C466( C90 C466 ) C90_=_C489( C90 C489 ) C90_=_C510( C90 C510 ) C90_=_C548( C90 C548 ) \nC90_=_C567( C90 C567 ) C90_=_C568( C90 C568 ) C90_=_C569( C90 C569 ) C90_=_C571( C90 C571 ) C90_=_C572( C90 C572 ) C90_=_C573( C90 C573 ) \nC90_=_C574( C90 C574 ) C90_=_C576( C90 C576 ) C90_=_C578( C90 C578 ) C90_=_C580( C90 C580 ) C90_=_C581( C90 C581 ) C90_=_C582( C90 C582 ) \nC90_=_C583( C90 C583 ) C90_=_C585( C90 C585 ) C93_=_C98( C93 C98 ) C93_=_C100( C93 C100 ) C93_=_C102( C93 C102 ) C93_=_C103( C93 C103 ) \nC93_=_C107( C93 C107 ) C93_=_C128( C93 C128 ) C93_=_C162( C93 C162 ) C93_=_C260( C93 C260 ) C93_=_C290( C93 C290 ) C93_=_C318( C93 C318 ) \nC93_=_C345( C93 C345 ) C93_=_C371( C93 C371 ) C93_=_C398( C93 C398 ) C93_=_C422( C93 C422 ) C93_=_C447( C93 C447 ) C93_=_C470( C93 C470 ) \nC93_=_C493( C93 C493 ) C93_=_C514( C93 C514 ) C93_=_C552( C93 C552 ) C93_=_C588( C93 C588 ) C93_=_C604( C93 C604 ) C93_=_C619( C93 C619 ) \nC93_=_C635( C93 C635 ) C93_=_C636( C93 C636 ) C93_=_C637( C93 C637 ) C93_=_C638( C93 C638 ) C93_=_C640( C93 C640 ) C93_=_C642( C93 C642 ) \nC93_=_C644( C93 C644 ) C93_=_C645( C93 C645 ) C93_=_C646( C93 C646 ) C93_=_C647( C93 C647 ) C93_=_C649( C93 C649 ) C98_=_C100( C98 C100 ) \nC98_=_C102( C98 C102 ) C98_=_C103( C98 C103 ) C98_=_C107( C98 C107 ) C98_=_C133( C98 C133 ) C98_=_C167( C98 C167 ) C98_=_C200( C98 C200 ) \nC98_=_C265( C98 C265 ) C98_=_C294( C98 C294 ) C98_=_C323( C98 C323 ) C98_=_C349(</w:t>
      </w:r>
    </w:p>
    <w:p>
      <w:pPr>
        <w:pStyle w:val="PreformattedText"/>
        <w:bidi w:val="0"/>
        <w:spacing w:before="0" w:after="0"/>
        <w:jc w:val="left"/>
        <w:rPr/>
      </w:pPr>
      <w:r>
        <w:rPr/>
        <w:t xml:space="preserve"> </w:t>
      </w:r>
      <w:r>
        <w:rPr/>
        <w:t>C98 C349 ) C98_=_C376( C98 C376 ) C98_=_C403( C98 C403 ) \nC98_=_C427( C98 C427 ) C98_=_C452( C98 C452 ) C98_=_C475( C98 C475 ) C98_=_C498( C98 C498 ) C98_=_C518( C98 C518 ) C98_=_C557( C98 C557 ) \nC98_=_C593( C98 C593 ) C98_=_C609( C98 C609 ) C98_=_C624( C98 C624 ) C98_=_C653( C98 C653 ) C98_=_C665( C98 C665 ) C98_=_C687( C98 C687 ) \nC98_=_C697( C98 C697 ) C98_=_C699( C98 C699 ) C98_=_C701( C98 C701 ) C98_=_C702( C98 C702 ) C98_=_C703( C98 C703 ) C98_=_C704( C98 C704 ) \nC98_=_C706( C98 C706 ) C100_=_C102( C100 C102 ) C100_=_C103( C100 C103 ) C100_=_C107( C100 C107 ) C100_=_C135( C100 C135 ) C100_=_C169( C100 C169 ) \nC100_=_C202( C100 C202 ) C100_=_C267( C100 C267 ) C100_=_C296( C100 C296 ) C100_=_C325( C100 C325 ) C100_=_C351( C100 C351 ) C100_=_C378( C100 C378 ) \nC100_=_C405( C100 C405 ) C100_=_C429( C100 C429 ) C100_=_C454( C100 C454 ) C100_=_C477( C100 C477 ) C100_=_C500( C100 C500 ) C100_=_C520( C100 C520 ) \nC100_=_C559( C100 C559 ) C100_=_C595( C100 C595 ) C100_=_C611( C100 C611 ) C100_=_C626( C100 C626 ) C100_=_C667( C100 C667 ) C100_=_C678( C100 C678 ) \nC100_=_C689( C100 C689 ) C100_=_C707( C100 C707 ) C100_=_C716( C100 C716 ) C100_=_C718( C100 C718 ) C100_=_C719( C100 C719 ) C100_=_C720( C100 C720 ) \nC100_=_C721( C100 C721 ) C100_=_C723( C100 C723 ) C102_=_C103( C102 C103 ) C102_=_C107( C102 C107 ) C102_=_C137( C102 C137 ) C102_=_C171( C102 C171 ) \nC102_=_C204( C102 C204 ) C102_=_C269( C102 C269 ) C102_=_C298( C102 C298 ) C102_=_C326( C102 C326 ) C102_=_C353( C102 C353 ) C102_=_C380( C102 C380 ) \nC102_=_C407( C102 C407 ) C102_=_C431( C102 C431 ) C102_=_C456( C102 C456 ) C102_=_C479( C102 C479 ) C102_=_C502( C102 C502 ) C102_=_C522( C102 C522 ) \nC102_=_C561( C102 C561 ) C102_=_C613( C102 C613 ) C102_=_C628( C102 C628 ) C102_=_C656( C102 C656 ) C102_=_C669( C102 C669 ) C102_=_C680( C102 C680 ) \nC102_=_C691( C102 C691 ) C102_=_C709( C102 C709 ) C102_=_C724( C102 C724 ) C102_=_C731( C102 C731 ) C102_=_C732( C102 C732 ) C102_=_C733( C102 C733 ) \nC102_=_C734( C102 C734 ) C102_=_C736( C102 C736 ) C103_=_C107( C103 C107 ) C103_=_C138( C103 C138 ) C103_=_C172( C103 C172 ) C103_=_C205( C103 C205 ) \nC103_=_C238( C103 C238 ) C103_=_C270( C103 C270 ) C103_=_C354( C103 C354 ) C103_=_C408( C103 C408 ) C103_=_C480( C103 C480 ) C103_=_C503( C103 C503 ) \nC103_=_C543( C103 C543 ) C103_=_C580( C103 C580 ) C103_=_C597( C103 C597 ) C103_=_C614( C103 C614 ) C103_=_C629( C103 C629 ) C103_=_C644( C103 C644 ) \nC103_=_C657( C103 C657 ) C103_=_C670( C103 C670 ) C103_=_C681( C103 C681 ) C103_=_C701( C103 C701 ) C103_=_C710( C103 C710 ) C103_=_C718( C103 C718 ) \nC103_=_C725( C103 C725 ) C103_=_C731( C103 C731 ) C103_=_C737( C103 C737 ) C103_=_C738( C103 C738 ) C103_=_C739( C103 C739 ) C103_=_C740( C103 C740 ) \nC103_=_C741( C103 C741 ) C107_=_C142( C107 C142 ) C107_=_C176( C107 C176 ) C107_=_C209( C107 C209 ) C107_=_C274( C107 C274 ) C107_=_C303( C107 C303 ) \nC107_=_C331( C107 C331 ) C107_=_C357( C107 C357 ) C107_=_C385( C107 C385 ) C107_=_C412( C107 C412 ) C107_=_C436( C107 C436 ) C107_=_C460( C107 C460 ) \nC107_=_C484( C107 C484 ) C107_=_C507( C107 C507 ) C107_=_C565( C107 C565 ) C107_=_C601( C107 C601 ) C107_=_C617( C107 C617 ) C107_=_C633( C107 C633 ) \nC107_=_C661( C107 C661 ) C107_=_C674( C107 C674 ) C107_=_C685( C107 C685 ) C107_=_C695( C107 C695 ) C107_=_C714( C107 C714 ) C107_=_C729( C107 C729 ) \nC107_=_C740( C107 C740 ) C107_=_C744( C107 C744 ) C107_=_C747( C107 C747 ) C107_=_C749( C107 C749 ) C107_=_C751( C107 C751 ) C111_=_C113( C111 C113 ) \nC111_=_C114( C111 C114 ) C111_=_C117( C111 C117 ) C111_=_C121( C111 C121 ) C111_=_C122( C111 C122 ) C111_=_C124( C111 C124 ) C111_=_C128( C111 C128 ) \nC111_=_C133( C111 C133 ) C111_=_C135( C111 C135 ) C111_=_C137( C111 C137 ) C111_=_C138( C111 C138 ) C111_=_C142( C111 C142 ) C111_=_C145( C111 C145 ) \nC111_=_C178( C111 C178 ) C111_=_C211( C111 C211 ) C111_=_C212( C111 C212 ) C111_=_C213( C111 C213 ) C111_=_C214( C111 C214 ) C111_=_C215( C111 C215 ) \nC111_=_C216( C111 C216 ) C111_=_C217( C111 C217 ) C111_=_C218( C111 C218 ) C111_=_C219( C111 C219 ) C111_=_C220( C111 C220 ) C111_=_C221( C111 C221 ) \nC111_=_C223( C111 C223 ) C111_=_C225( C111 C225 ) C111_=_C226( C111 C226 ) C111_=_C227( C111 C227 ) C111_=_C229( C111 C229 ) C111_=_C230( C111 C230 ) \nC111_=_C231( C111 C231 ) C111_=_C232( C111 C232 ) C111_=_C234( C111 C234 ) C111_=_C236( C111 C236 ) C111_=_C238( C111 C238 ) C111_=_C239( C111 C239 ) \nC111_=_C240( C111 C240 ) C111_=_C241( C111 C241 ) C111_=_C243( C111 C243 ) C113_=_C114( C113 C114 ) C113_=_C117( C113 C117 ) C113_=_C121( C113 C121 ) \nC113_=_C122( C113 C122 ) C113_=_C124( C113 C124 ) C113_=_C128( C113 C128 ) C113_=_C133( C113 C133 ) C113_=_C135( C113 C135 ) C113_=_C137( C113 C137 ) \nC113_=_C138( C113 C138 ) C113_=_C142( C113 C142 ) C113_=_C147( C113 C147 ) C113_=_C180( C113 C180 ) C113_=_C212( C113 C212 ) C113_=_C244( C113 C244 ) \nC113_=_C278( C113 C278 ) C113_=_C280( C113 C280 ) C113_=_C281( C113 C281 ) C113_=_C282( C113 C282 ) C113_=_C284( C113 C284 ) C113_=_C285( C113 C285 ) \nC113_=_C286( C113 C286 ) C113_=_C287( C113 C287 ) C113_=_C288( C113 C288 ) C113_=_C289( C113 C289 ) C113_=_C290( C113 C290 ) C113_=_C291( C113 C291 ) \nC113_=_C292( C113 C292 ) C113_=_C293( C113 C293 ) C113_=_C294( C113 C294 ) C113_=_C295( C113 C295 ) C113_=_C296( C113 C296 ) C113_=_C297( C113 C297 ) \nC113_=_C298( C113 C298 ) C113_=_C300( C113 C300 ) C113_=_C301( C113 C301 ) C113_=_C302( C113 C302 ) C113_=_C303( C113 C303 ) C113_=_C304( C113 C304 ) \nC114_=_C117( C114 C117 ) C114_=_C121( C114 C121 ) C114_=_C122( C114 C122 ) C114_=_C124( C114 C124 ) C114_=_C128( C114 C128 ) C114_=_C133( C114 C133 ) \nC114_=_C135( C114 C135 ) C114_=_C137( C114 C137 ) C114_=_C138( C114 C138 ) C114_=_C142( C114 C142 ) C114_=_C148( C114 C148 ) C114_=_C181( C114 C181 ) \nC114_=_C213( C114 C213 ) C114_=_C245( C114 C245 ) C114_=_C305( C114 C305 ) C114_=_C307( C114 C307 ) C114_=_C309( C114 C309 ) C114_=_C310( C114 C310 ) \nC114_=_C311( C114 C311 ) C114_=_C313( C114 C313 ) C114_=_C314( C114 C314 ) C114_=_C315( C114 C315 ) C114_=_C316( C114 C316 ) C114_=_C317( C114 C317 ) \nC114_=_C318( C114 C318 ) C114_=_C319( C114 C319 ) C114_=_C320( C114 C320 ) C114_=_C321( C114 C321 ) C114_=_C322( C114 C322 ) C114_=_C323( C114 C323 ) \nC114_=_C324( C114 C324 ) C114_=_C325( C114 C325 ) C114_=_C326( C114 C326 ) C114_=_C328( C114 C328 ) C114_=_C329( C114 C329 ) C114_=_C330( C114 C330 ) \nC114_=_C331( C114 C331 ) C114_=_C332( C114 C332 ) C117_=_C121( C117 C121 ) C117_=_C122( C117 C122 ) C117_=_C124( C117 C124 ) C117_=_C128( C117 C128 ) \nC117_=_C133( C117 C133 ) C117_=_C135( C117 C135 ) C117_=_C137( C117 C137 ) C117_=_C138( C117 C138 ) C117_=_C142( C117 C142 ) C117_=_C152( C117 C152 ) \nC117_=_C185( C117 C185 ) C117_=_C217( C117 C217 ) C117_=_C249( C117 C249 ) C117_=_C334( C117 C334 ) C117_=_C387( C117 C387 ) C117_=_C414( C117 C414 ) \nC117_=_C415( C117 C415 ) C117_=_C417( C117 C417 ) C117_=_C418( C117 C418 ) C117_=_C419( C117 C419 ) C117_=_C420( C117 C420 ) C117_=_C421( C117 C421 ) \nC117_=_C422( C117 C422 ) C117_=_C423( C117 C423 ) C117_=_C424( C117 C424 ) C117_=_C425( C117 C425 ) C117_=_C426( C117 C426 ) C117_=_C427( C117 C427 ) \nC117_=_C428( C117 C428 ) C117_=_C429( C117 C429 ) C117_=_C430( C117 C430 ) C117_=_C431( C117 C431 ) C117_=_C433( C117 C433 ) C117_=_C434( C117 C434 ) \nC117_=_C435( C117 C435 ) C117_=_C436( C117 C436 ) C117_=_C437( C117 C437 ) C121_=_C122( C121 C122 ) C121_=_C124( C121 C124 ) C121_=_C128( C121 C128 ) \nC121_=_C133( C121 C133 ) C121_=_C135( C121 C135 ) C121_=_C137( C121 C137 ) C121_=_C138( C121 C138 ) C121_=_C142( C121 C142 ) C121_=_C156( C121 C156 ) \nC121_=_C189( C121 C189 ) C121_=_C221( C121 C221 ) C121_=_C253( C121 C253 ) C121_=_C338( C121 C338 ) C121_=_C391( C121 C391 ) C121_=_C440( C121 C440 ) \nC121_=_C463( C121 C463 ) C121_=_C486( C121 C486 ) C121_=_C509( C121 C509 ) C121_=_C510( C121 C510 ) C121_=_C511( C121 C511 ) C121_=_C512( C121 C512 ) \nC121_=_C513( C121 C513 ) C121_=_C514( C121 C514 ) C121_=_C515( C121 C515 ) C121_=_C516( C121 C516 ) C121_=_C517( C121 C517 ) C121_=_C518( C121 C518 ) \nC121_=_C519( C121 C519 ) C121_=_C520( C121 C520 ) C121_=_C521( C121 C521 ) C121_=_C522( C121 C522 ) C121_=_C524( C121 C524 ) C121_=_C525( C121 C525 ) \nC121_=_C526( C121 C526 ) C121_=_C527( C121 C527 ) C122_=_C124( C122 C124 ) C122_=_C128( C122 C128 ) C122_=_C133( C122 C133 ) C122_=_C135( C122 C135 ) \nC122_=_C137( C122 C137 ) C122_=_C138( C122 C138 ) C122_=_C142( C122 C142 ) C122_=_C157( C122 C157 ) C122_=_C190( C122 C190 ) C122_=_C254( C122 C254 ) \nC122_=_C284( C122 C284 ) C122_=_C313( C122 C313 ) C122_=_C339( C122 C339 ) C122_=_C365( C122 C365 ) C122_=_C392( C122 C392 ) C122_=_C417( C122 C417 ) \nC122_=_C441( C122 C441 ) C122_=_C464( C122 C464 ) C122_=_C487( C122 C487 ) C122_=_C509( C122 C509 ) C122_=_C528( C122 C528 ) C122_=_C530( C122 C530 ) \nC122_=_C531( C122 C531 ) C122_=_C532( C122 C532 ) C122_=_C534( C122 C534 ) C122_=_C535( C122 C535 ) C122_=_C536( C122 C536 ) C122_=_C537( C122 C537 ) \nC122_=_C539( C122 C539 ) C122_=_C541( C122 C541 ) C122_=_C543( C122 C543 ) C122_=_C544( C122 C544 ) C122_=_C545( C122 C545 ) C122_=_C547( C122 C547 ) \nC124_=_C128( C124 C128 ) C124_=_C133( C124 C133 ) C124_=_C135( C124 C135 ) C124_=_C137( C124 C137 ) C124_=_C138( C124 C138 ) C124_=_C142( C124 C142 ) \nC124_=_C192( C124 C192 ) C124_=_C256( C124 C256 ) C124_=_C286( C124 C286 ) C124_=_C314( C124 C314 ) C124_=_C341( C124 C341 ) C124_=_C367( C124 C367 ) \nC124_=_C394( C124 C394 ) C124_=_C418( C124 C418 ) C124_=_C443( C124 C443 ) C124_=_C466( C124 C466 ) C124_=_C489( C124 C489 ) C124_=_C510( C124 C510 ) \nC124_=_C548( C124 C548 ) C124_=_C567( C124 C567 ) C124_=_C568( C124 C568 ) C124_=_C569( C124 C569 ) C124_=_C571( C124 C571 ) C124_=_C572( C124 C572 ) \nC124_=_C573( C124 C573 ) C124_=_C574( C124 C574 ) C124_=_C576( C124 C576 ) C124_=_C578( C124 C578 ) C124_=_C580( C124 C580 ) C124_=_C581( C124 C581 ) \nC124_=_C582(</w:t>
      </w:r>
    </w:p>
    <w:p>
      <w:pPr>
        <w:pStyle w:val="PreformattedText"/>
        <w:bidi w:val="0"/>
        <w:spacing w:before="0" w:after="0"/>
        <w:jc w:val="left"/>
        <w:rPr/>
      </w:pPr>
      <w:r>
        <w:rPr/>
        <w:t xml:space="preserve"> </w:t>
      </w:r>
      <w:r>
        <w:rPr/>
        <w:t>C124 C582 ) C124_=_C583( C124 C583 ) C124_=_C585( C124 C585 ) C128_=_C133( C128 C133 ) C128_=_C135( C128 C135 ) C128_=_C137( C128 C137 ) \nC128_=_C138( C128 C138 ) C128_=_C142( C128 C142 ) C128_=_C162( C128 C162 ) C128_=_C260( C128 C260 ) C128_=_C290( C128 C290 ) C128_=_C318( C128 C318 ) \nC128_=_C345( C128 C345 ) C128_=_C371( C128 C371 ) C128_=_C398( C128 C398 ) C128_=_C422( C128 C422 ) C128_=_C447( C128 C447 ) C128_=_C470( C128 C470 ) \nC128_=_C493( C128 C493 ) C128_=_C514( C128 C514 ) C128_=_C552( C128 C552 ) C128_=_C588( C128 C588 ) C128_=_C604( C128 C604 ) C128_=_C619( C128 C619 ) \nC128_=_C635( C128 C635 ) C128_=_C636( C128 C636 ) C128_=_C637( C128 C637 ) C128_=_C638( C128 C638 ) C128_=_C640( C128 C640 ) C128_=_C642( C128 C642 ) \nC128_=_C644( C128 C644 ) C128_=_C645( C128 C645 ) C128_=_C646( C128 C646 ) C128_=_C647( C128 C647 ) C128_=_C649( C128 C649 ) C133_=_C135( C133 C135 ) \nC133_=_C137( C133 C137 ) C133_=_C138( C133 C138 ) C133_=_C142( C133 C142 ) C133_=_C167( C133 C167 ) C133_=_C200( C133 C200 ) C133_=_C265( C133 C265 ) \nC133_=_C294( C133 C294 ) C133_=_C323( C133 C323 ) C133_=_C349( C133 C349 ) C133_=_C376( C133 C376 ) C133_=_C403( C133 C403 ) C133_=_C427( C133 C427 ) \nC133_=_C452( C133 C452 ) C133_=_C475( C133 C475 ) C133_=_C498( C133 C498 ) C133_=_C518( C133 C518 ) C133_=_C557( C133 C557 ) C133_=_C593( C133 C593 ) \nC133_=_C609( C133 C609 ) C133_=_C624( C133 C624 ) C133_=_C653( C133 C653 ) C133_=_C665( C133 C665 ) C133_=_C687( C133 C687 ) C133_=_C697( C133 C697 ) \nC133_=_C699( C133 C699 ) C133_=_C701( C133 C701 ) C133_=_C702( C133 C702 ) C133_=_C703( C133 C703 ) C133_=_C704( C133 C704 ) C133_=_C706( C133 C706 ) \nC135_=_C137( C135 C137 ) C135_=_C138( C135 C138 ) C135_=_C142( C135 C142 ) C135_=_C169( C135 C169 ) C135_=_C202( C135 C202 ) C135_=_C267( C135 C267 ) \nC135_=_C296( C135 C296 ) C135_=_C325( C135 C325 ) C135_=_C351( C135 C351 ) C135_=_C378( C135 C378 ) C135_=_C405( C135 C405 ) C135_=_C429( C135 C429 ) \nC135_=_C454( C135 C454 ) C135_=_C477( C135 C477 ) C135_=_C500( C135 C500 ) C135_=_C520( C135 C520 ) C135_=_C559( C135 C559 ) C135_=_C595( C135 C595 ) \nC135_=_C611( C135 C611 ) C135_=_C626( C135 C626 ) C135_=_C667( C135 C667 ) C135_=_C678( C135 C678 ) C135_=_C689( C135 C689 ) C135_=_C707( C135 C707 ) \nC135_=_C716( C135 C716 ) C135_=_C718( C135 C718 ) C135_=_C719( C135 C719 ) C135_=_C720( C135 C720 ) C135_=_C721( C135 C721 ) C135_=_C723( C135 C723 ) \nC137_=_C138( C137 C138 ) C137_=_C142( C137 C142 ) C137_=_C171( C137 C171 ) C137_=_C204( C137 C204 ) C137_=_C269( C137 C269 ) C137_=_C298( C137 C298 ) \nC137_=_C326( C137 C326 ) C137_=_C353( C137 C353 ) C137_=_C380( C137 C380 ) C137_=_C407( C137 C407 ) C137_=_C431( C137 C431 ) C137_=_C456( C137 C456 ) \nC137_=_C479( C137 C479 ) C137_=_C502( C137 C502 ) C137_=_C522( C137 C522 ) C137_=_C561( C137 C561 ) C137_=_C613( C137 C613 ) C137_=_C628( C137 C628 ) \nC137_=_C656( C137 C656 ) C137_=_C669( C137 C669 ) C137_=_C680( C137 C680 ) C137_=_C691( C137 C691 ) C137_=_C709( C137 C709 ) C137_=_C724( C137 C724 ) \nC137_=_C731( C137 C731 ) C137_=_C732( C137 C732 ) C137_=_C733( C137 C733 ) C137_=_C734( C137 C734 ) C137_=_C736( C137 C736 ) C138_=_C142( C138 C142 ) \nC138_=_C172( C138 C172 ) C138_=_C205( C138 C205 ) C138_=_C238( C138 C238 ) C138_=_C270( C138 C270 ) C138_=_C354( C138 C354 ) C138_=_C408( C138 C408 ) \nC138_=_C480( C138 C480 ) C138_=_C503( C138 C503 ) C138_=_C543( C138 C543 ) C138_=_C580( C138 C580 ) C138_=_C597( C138 C597 ) C138_=_C614( C138 C614 ) \nC138_=_C629( C138 C629 ) C138_=_C644( C138 C644 ) C138_=_C657( C138 C657 ) C138_=_C670( C138 C670 ) C138_=_C681( C138 C681 ) C138_=_C701( C138 C701 ) \nC138_=_C710( C138 C710 ) C138_=_C718( C138 C718 ) C138_=_C725( C138 C725 ) C138_=_C731( C138 C731 ) C138_=_C737( C138 C737 ) C138_=_C738( C138 C738 ) \nC138_=_C739( C138 C739 ) C138_=_C740( C138 C740 ) C138_=_C741( C138 C741 ) C142_=_C176( C142 C176 ) C142_=_C209( C142 C209 ) C142_=_C274( C142 C274 ) \nC142_=_C303( C142 C303 ) C142_=_C331( C142 C331 ) C142_=_C357( C142 C357 ) C142_=_C385( C142 C385 ) C142_=_C412( C142 C412 ) C142_=_C436( C142 C436 ) \nC142_=_C460( C142 C460 ) C142_=_C484( C142 C484 ) C142_=_C507( C142 C507 ) C142_=_C565( C142 C565 ) C142_=_C601( C142 C601 ) C142_=_C617( C142 C617 ) \nC142_=_C633( C142 C633 ) C142_=_C661( C142 C661 ) C142_=_C674( C142 C674 ) C142_=_C685( C142 C685 ) C142_=_C695( C142 C695 ) C142_=_C714( C142 C714 ) \nC142_=_C729( C142 C729 ) C142_=_C740( C142 C740 ) C142_=_C744( C142 C744 ) C142_=_C747( C142 C747 ) C142_=_C749( C142 C749 ) C142_=_C751( C142 C751 ) \nC145_=_C147( C145 C147 ) C145_=_C148( C145 C148 ) C145_=_C150( C145 C150 ) C145_=_C152( C145 C152 ) C145_=_C156( C145 C156 ) C145_=_C157( C145 C157 ) \nC145_=_C162( C145 C162 ) C145_=_C167( C145 C167 ) C145_=_C169( C145 C169 ) C145_=_C171( C145 C171 ) C145_=_C172( C145 C172 ) C145_=_C176( C145 C176 ) \nC145_=_C178( C145 C178 ) C145_=_C211( C145 C211 ) C145_=_C212( C145 C212 ) C145_=_C213( C145 C213 ) C145_=_C214( C145 C214 ) C145_=_C215( C145 C215 ) \nC145_=_C216( C145 C216 ) C145_=_C217( C145 C217 ) C145_=_C218( C145 C218 ) C145_=_C219( C145 C219 ) C145_=_C220( C145 C220 ) C145_=_C221( C145 C221 ) \nC145_=_C223( C145 C223 ) C145_=_C225( C145 C225 ) C145_=_C226( C145 C226 ) C145_=_C227( C145 C227 ) C145_=_C229( C145 C229 ) C145_=_C230( C145 C230 ) \nC145_=_C231( C145 C231 ) C145_=_C232( C145 C232 ) C145_=_C234( C145 C234 ) C145_=_C236( C145 C236 ) C145_=_C238( C145 C238 ) C145_=_C239( C145 C239 ) \nC145_=_C240( C145 C240 ) C145_=_C241( C145 C241 ) C145_=_C243( C145 C243 ) C147_=_C148( C147 C148 ) C147_=_C150( C147 C150 ) C147_=_C152( C147 C152 ) \nC147_=_C156( C147 C156 ) C147_=_C157( C147 C157 ) C147_=_C162( C147 C162 ) C147_=_C167( C147 C167 ) C147_=_C169( C147 C169 ) C147_=_C171( C147 C171 ) \nC147_=_C172( C147 C172 ) C147_=_C176( C147 C176 ) C147_=_C180( C147 C180 ) C147_=_C212( C147 C212 ) C147_=_C244( C147 C244 ) C147_=_C278( C147 C278 ) \nC147_=_C280( C147 C280 ) C147_=_C281( C147 C281 ) C147_=_C282( C147 C282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47_=_C298( C147 C298 ) \nC147_=_C300( C147 C300 ) C147_=_C301( C147 C301 ) C147_=_C302( C147 C302 ) C147_=_C303( C147 C303 ) C147_=_C304( C147 C304 ) C148_=_C150( C148 C150 ) \nC148_=_C152( C148 C152 ) C148_=_C156( C148 C156 ) C148_=_C157( C148 C157 ) C148_=_C162( C148 C162 ) C148_=_C167( C148 C167 ) C148_=_C169( C148 C169 ) \nC148_=_C171( C148 C171 ) C148_=_C172( C148 C172 ) C148_=_C176( C148 C176 ) C148_=_C181( C148 C181 ) C148_=_C213( C148 C213 ) C148_=_C245( C148 C245 ) \nC148_=_C305( C148 C305 ) C148_=_C307( C148 C307 ) C148_=_C309( C148 C309 ) C148_=_C310( C148 C310 ) C148_=_C311( C148 C311 ) C148_=_C313( C148 C313 ) \nC148_=_C314( C148 C314 ) C148_=_C315( C148 C315 ) C148_=_C316( C148 C316 ) C148_=_C317( C148 C317 ) C148_=_C318( C148 C318 ) C148_=_C319( C148 C319 ) \nC148_=_C320( C148 C320 ) C148_=_C321( C148 C321 ) C148_=_C322( C148 C322 ) C148_=_C323( C148 C323 ) C148_=_C324( C148 C324 ) C148_=_C325( C148 C325 ) \nC148_=_C326( C148 C326 ) C148_=_C328( C148 C328 ) C148_=_C329( C148 C329 ) C148_=_C330( C148 C330 ) C148_=_C331( C148 C331 ) C148_=_C332( C148 C332 ) \nC150_=_C152( C150 C152 ) C150_=_C156( C150 C156 ) C150_=_C157( C150 C157 ) C150_=_C162( C150 C162 ) C150_=_C167( C150 C167 ) C150_=_C169( C150 C169 ) \nC150_=_C171( C150 C171 ) C150_=_C172( C150 C172 ) C150_=_C176( C150 C176 ) C150_=_C183( C150 C183 ) C150_=_C215( C150 C215 ) C150_=_C247( C150 C247 ) \nC150_=_C359( C150 C359 ) C150_=_C361( C150 C361 ) C150_=_C362( C150 C362 ) C150_=_C363( C150 C363 ) C150_=_C365( C150 C365 ) C150_=_C366( C150 C366 ) \nC150_=_C367( C150 C367 ) C150_=_C368( C150 C368 ) C150_=_C369( C150 C369 ) C150_=_C370( C150 C370 ) C150_=_C371( C150 C371 ) C150_=_C372( C150 C372 ) \nC150_=_C373( C150 C373 ) C150_=_C374( C150 C374 ) C150_=_C375( C150 C375 ) C150_=_C376( C150 C376 ) C150_=_C377( C150 C377 ) C150_=_C378( C150 C378 ) \nC150_=_C379( C150 C379 ) C150_=_C380( C150 C380 ) C150_=_C382( C150 C382 ) C150_=_C383( C150 C383 ) C150_=_C384( C150 C384 ) C150_=_C385( C150 C385 ) \nC150_=_C386( C150 C386 ) C152_=_C156( C152 C156 ) C152_=_C157( C152 C157 ) C152_=_C162( C152 C162 ) C152_=_C167( C152 C167 ) C152_=_C169( C152 C169 ) \nC152_=_C171( C152 C171 ) C152_=_C172( C152 C172 ) C152_=_C176( C152 C176 ) C152_=_C185( C152 C185 ) C152_=_C217( C152 C217 ) C152_=_C249( C152 C249 ) \nC152_=_C334( C152 C334 ) C152_=_C387( C152 C387 ) C152_=_C414( C152 C414 ) C152_=_C415( C152 C415 ) C152_=_C417( C152 C417 ) C152_=_C418( C152 C418 ) \nC152_=_C419( C152 C419 ) C152_=_C420( C152 C420 ) C152_=_C421( C152 C421 ) C152_=_C422( C152 C422 ) C152_=_C423( C152 C423 ) C152_=_C424( C152 C424 ) \nC152_=_C425( C152 C425 ) C152_=_C426( C152 C426 ) C152_=_C427( C152 C427 ) C152_=_C428( C152 C428 ) C152_=_C429( C152 C429 ) C152_=_C430( C152 C430 ) \nC152_=_C431( C152 C431 ) C152_=_C433( C152 C433 ) C152_=_C434( C152 C434 ) C152_=_C435( C152 C435 ) C152_=_C436( C152 C436 ) C152_=_C437( C152 C437 ) \nC156_=_C157( C156 C157 ) C156_=_C162( C156 C162 ) C156_=_C167( C156 C167 ) C156_=_C169( C156 C169 ) C156_=_C171( C156 C171 ) C156_=_C172( C156 C172 ) \nC156_=_C176( C156 C176 ) C156_=_C189( C156 C189 ) C156_=_C221( C156 C221 ) C156_=_C253( C156 C253 ) C156_=_C338( C156 C338 ) C156_=_C391( C156 C391 ) \nC156_=_C440( C156 C440 ) C156_=_C463( C156 C463 ) C156_=_C486( C156 C486 ) C156_=_C509( C156 C509 ) C156_=_C510( C156 C510 ) C156_=_C511( C156 C511 ) \nC156_=_C512( C156 C512 ) C156_=_C513( C156 C513 ) C156_=_C514( C156 C514 ) C156_=_C515( C156 C515 ) C156_=_C516( C156 C516 ) C156_=_C517( C156 C517 ) \nC156_=_C518( C156 C518 ) C156_=_C519(</w:t>
      </w:r>
    </w:p>
    <w:p>
      <w:pPr>
        <w:pStyle w:val="PreformattedText"/>
        <w:bidi w:val="0"/>
        <w:spacing w:before="0" w:after="0"/>
        <w:jc w:val="left"/>
        <w:rPr/>
      </w:pPr>
      <w:r>
        <w:rPr/>
        <w:t xml:space="preserve"> </w:t>
      </w:r>
      <w:r>
        <w:rPr/>
        <w:t>C156 C519 ) C156_=_C520( C156 C520 ) C156_=_C521( C156 C521 ) C156_=_C522( C156 C522 ) C156_=_C524( C156 C524 ) \nC156_=_C525( C156 C525 ) C156_=_C526( C156 C526 ) C156_=_C527( C156 C527 ) C157_=_C162( C157 C162 ) C157_=_C167( C157 C167 ) C157_=_C169( C157 C169 ) \nC157_=_C171( C157 C171 ) C157_=_C172( C157 C172 ) C157_=_C176( C157 C176 ) C157_=_C190( C157 C190 ) C157_=_C254( C157 C254 ) C157_=_C284( C157 C284 ) \nC157_=_C313( C157 C313 ) C157_=_C339( C157 C339 ) C157_=_C365( C157 C365 ) C157_=_C392( C157 C392 ) C157_=_C417( C157 C417 ) C157_=_C441( C157 C441 ) \nC157_=_C464( C157 C464 ) C157_=_C487( C157 C487 ) C157_=_C509( C157 C509 ) C157_=_C528( C157 C528 ) C157_=_C530( C157 C530 ) C157_=_C531( C157 C531 ) \nC157_=_C532( C157 C532 ) C157_=_C534( C157 C534 ) C157_=_C535( C157 C535 ) C157_=_C536( C157 C536 ) C157_=_C537( C157 C537 ) C157_=_C539( C157 C539 ) \nC157_=_C541( C157 C541 ) C157_=_C543( C157 C543 ) C157_=_C544( C157 C544 ) C157_=_C545( C157 C545 ) C157_=_C547( C157 C547 ) C162_=_C167( C162 C167 ) \nC162_=_C169( C162 C169 ) C162_=_C171( C162 C171 ) C162_=_C172( C162 C172 ) C162_=_C176( C162 C176 ) C162_=_C260( C162 C260 ) C162_=_C290( C162 C290 ) \nC162_=_C318( C162 C318 ) C162_=_C345( C162 C345 ) C162_=_C371( C162 C371 ) C162_=_C398( C162 C398 ) C162_=_C422( C162 C422 ) C162_=_C447( C162 C447 ) \nC162_=_C470( C162 C470 ) C162_=_C493( C162 C493 ) C162_=_C514( C162 C514 ) C162_=_C552( C162 C552 ) C162_=_C588( C162 C588 ) C162_=_C604( C162 C604 ) \nC162_=_C619( C162 C619 ) C162_=_C635( C162 C635 ) C162_=_C636( C162 C636 ) C162_=_C637( C162 C637 ) C162_=_C638( C162 C638 ) C162_=_C640( C162 C640 ) \nC162_=_C642( C162 C642 ) C162_=_C644( C162 C644 ) C162_=_C645( C162 C645 ) C162_=_C646( C162 C646 ) C162_=_C647( C162 C647 ) C162_=_C649( C162 C649 ) \nC167_=_C169( C167 C169 ) C167_=_C171( C167 C171 ) C167_=_C172( C167 C172 ) C167_=_C176( C167 C176 ) C167_=_C200( C167 C200 ) C167_=_C265( C167 C265 ) \nC167_=_C294( C167 C294 ) C167_=_C323( C167 C323 ) C167_=_C349( C167 C349 ) C167_=_C376( C167 C376 ) C167_=_C403( C167 C403 ) C167_=_C427( C167 C427 ) \nC167_=_C452( C167 C452 ) C167_=_C475( C167 C475 ) C167_=_C498( C167 C498 ) C167_=_C518( C167 C518 ) C167_=_C557( C167 C557 ) C167_=_C593( C167 C593 ) \nC167_=_C609( C167 C609 ) C167_=_C624( C167 C624 ) C167_=_C653( C167 C653 ) C167_=_C665( C167 C665 ) C167_=_C687( C167 C687 ) C167_=_C697( C167 C697 ) \nC167_=_C699( C167 C699 ) C167_=_C701( C167 C701 ) C167_=_C702( C167 C702 ) C167_=_C703( C167 C703 ) C167_=_C704( C167 C704 ) C167_=_C706( C167 C706 ) \nC169_=_C171( C169 C171 ) C169_=_C172( C169 C172 ) C169_=_C176( C169 C176 ) C169_=_C202( C169 C202 ) C169_=_C267( C169 C267 ) C169_=_C296( C169 C296 ) \nC169_=_C325( C169 C325 ) C169_=_C351( C169 C351 ) C169_=_C378( C169 C378 ) C169_=_C405( C169 C405 ) C169_=_C429( C169 C429 ) C169_=_C454( C169 C454 ) \nC169_=_C477( C169 C477 ) C169_=_C500( C169 C500 ) C169_=_C520( C169 C520 ) C169_=_C559( C169 C559 ) C169_=_C595( C169 C595 ) C169_=_C611( C169 C611 ) \nC169_=_C626( C169 C626 ) C169_=_C667( C169 C667 ) C169_=_C678( C169 C678 ) C169_=_C689( C169 C689 ) C169_=_C707( C169 C707 ) C169_=_C716( C169 C716 ) \nC169_=_C718( C169 C718 ) C169_=_C719( C169 C719 ) C169_=_C720( C169 C720 ) C169_=_C721( C169 C721 ) C169_=_C723( C169 C723 ) C171_=_C172( C171 C172 ) \nC171_=_C176( C171 C176 ) C171_=_C204( C171 C204 ) C171_=_C269( C171 C269 ) C171_=_C298( C171 C298 ) C171_=_C326( C171 C326 ) C171_=_C353( C171 C353 ) \nC171_=_C380( C171 C380 ) C171_=_C407( C171 C407 ) C171_=_C431( C171 C431 ) C171_=_C456( C171 C456 ) C171_=_C479( C171 C479 ) C171_=_C502( C171 C502 ) \nC171_=_C522( C171 C522 ) C171_=_C561( C171 C561 ) C171_=_C613( C171 C613 ) C171_=_C628( C171 C628 ) C171_=_C656( C171 C656 ) C171_=_C669( C171 C669 ) \nC171_=_C680( C171 C680 ) C171_=_C691( C171 C691 ) C171_=_C709( C171 C709 ) C171_=_C724( C171 C724 ) C171_=_C731( C171 C731 ) C171_=_C732( C171 C732 ) \nC171_=_C733( C171 C733 ) C171_=_C734( C171 C734 ) C171_=_C736( C171 C736 ) C172_=_C176( C172 C176 ) C172_=_C205( C172 C205 ) C172_=_C238( C172 C238 ) \nC172_=_C270( C172 C270 ) C172_=_C354( C172 C354 ) C172_=_C408( C172 C408 ) C172_=_C480( C172 C480 ) C172_=_C503( C172 C503 ) C172_=_C543( C172 C543 ) \nC172_=_C580( C172 C580 ) C172_=_C597( C172 C597 ) C172_=_C614( C172 C614 ) C172_=_C629( C172 C629 ) C172_=_C644( C172 C644 ) C172_=_C657( C172 C657 ) \nC172_=_C670( C172 C670 ) C172_=_C681( C172 C681 ) C172_=_C701( C172 C701 ) C172_=_C710( C172 C710 ) C172_=_C718( C172 C718 ) C172_=_C725( C172 C725 ) \nC172_=_C731( C172 C731 ) C172_=_C737( C172 C737 ) C172_=_C738( C172 C738 ) C172_=_C739( C172 C739 ) C172_=_C740( C172 C740 ) C172_=_C741( C172 C741 ) \nC176_=_C209( C176 C209 ) C176_=_C274( C176 C274 ) C176_=_C303( C176 C303 ) C176_=_C331( C176 C331 ) C176_=_C357( C176 C357 ) C176_=_C385( C176 C385 ) \nC176_=_C412( C176 C412 ) C176_=_C436( C176 C436 ) C176_=_C460( C176 C460 ) C176_=_C484( C176 C484 ) C176_=_C507( C176 C507 ) C176_=_C565( C176 C565 ) \nC176_=_C601( C176 C601 ) C176_=_C617( C176 C617 ) C176_=_C633( C176 C633 ) C176_=_C661( C176 C661 ) C176_=_C674( C176 C674 ) C176_=_C685( C176 C685 ) \nC176_=_C695( C176 C695 ) C176_=_C714( C176 C714 ) C176_=_C729( C176 C729 ) C176_=_C740( C176 C740 ) C176_=_C744( C176 C744 ) C176_=_C747( C176 C747 ) \nC176_=_C749( C176 C749 ) C176_=_C751( C176 C751 ) C178_=_C180( C178 C180 ) C178_=_C181( C178 C181 ) C178_=_C183( C178 C183 ) C178_=_C185( C178 C185 ) \nC178_=_C189( C178 C189 ) C178_=_C190( C178 C190 ) C178_=_C192( C178 C192 ) C178_=_C200( C178 C200 ) C178_=_C202( C178 C202 ) C178_=_C204( C178 C204 ) \nC178_=_C205( C178 C205 ) C178_=_C209( C178 C209 ) C178_=_C211( C178 C211 ) C178_=_C212( C178 C212 ) C178_=_C213( C178 C213 ) C178_=_C214( C178 C214 ) \nC178_=_C215( C178 C215 ) C178_=_C216( C178 C216 ) C178_=_C217( C178 C217 ) C178_=_C218( C178 C218 ) C178_=_C219( C178 C219 ) C178_=_C220( C178 C220 ) \nC178_=_C221( C178 C221 ) C178_=_C223( C178 C223 ) C178_=_C225( C178 C225 ) C178_=_C226( C178 C226 ) C178_=_C227( C178 C227 ) C178_=_C229( C178 C229 ) \nC178_=_C230( C178 C230 ) C178_=_C231( C178 C231 ) C178_=_C232( C178 C232 ) C178_=_C234( C178 C234 ) C178_=_C236( C178 C236 ) C178_=_C238( C178 C238 ) \nC178_=_C239( C178 C239 ) C178_=_C240( C178 C240 ) C178_=_C241( C178 C241 ) C178_=_C243( C178 C243 ) C180_=_C181( C180 C181 ) C180_=_C183( C180 C183 ) \nC180_=_C185( C180 C185 ) C180_=_C189( C180 C189 ) C180_=_C190( C180 C190 ) C180_=_C192( C180 C192 ) C180_=_C200( C180 C200 ) C180_=_C202( C180 C202 ) \nC180_=_C204( C180 C204 ) C180_=_C205( C180 C205 ) C180_=_C209( C180 C209 ) C180_=_C212( C180 C212 ) C180_=_C244( C180 C244 ) C180_=_C278( C180 C278 ) \nC180_=_C280( C180 C280 ) C180_=_C281( C180 C281 ) C180_=_C282( C180 C282 ) C180_=_C284( C180 C284 ) C180_=_C285( C180 C285 ) C180_=_C286( C180 C286 ) \nC180_=_C287( C180 C287 ) C180_=_C288( C180 C288 ) C180_=_C289( C180 C289 ) C180_=_C290( C180 C290 ) C180_=_C291( C180 C291 ) C180_=_C292( C180 C292 ) \nC180_=_C293( C180 C293 ) C180_=_C294( C180 C294 ) C180_=_C295( C180 C295 ) C180_=_C296( C180 C296 ) C180_=_C297( C180 C297 ) C180_=_C298( C180 C298 ) \nC180_=_C300( C180 C300 ) C180_=_C301( C180 C301 ) C180_=_C302( C180 C302 ) C180_=_C303( C180 C303 ) C180_=_C304( C180 C304 ) C181_=_C183( C181 C183 ) \nC181_=_C185( C181 C185 ) C181_=_C189( C181 C189 ) C181_=_C190( C181 C190 ) C181_=_C192( C181 C192 ) C181_=_C200( C181 C200 ) C181_=_C202( C181 C202 ) \nC181_=_C204( C181 C204 ) C181_=_C205( C181 C205 ) C181_=_C209( C181 C209 ) C181_=_C213( C181 C213 ) C181_=_C245( C181 C245 ) C181_=_C305( C181 C305 ) \nC181_=_C307( C181 C307 ) C181_=_C309( C181 C309 ) C181_=_C310( C181 C310 ) C181_=_C311( C181 C311 ) C181_=_C313( C181 C313 ) C181_=_C314( C181 C314 ) \nC181_=_C315( C181 C315 ) C181_=_C316( C181 C316 ) C181_=_C317( C181 C317 ) C181_=_C318( C181 C318 ) C181_=_C319( C181 C319 ) C181_=_C320( C181 C320 ) \nC181_=_C321( C181 C321 ) C181_=_C322( C181 C322 ) C181_=_C323( C181 C323 ) C181_=_C324( C181 C324 ) C181_=_C325( C181 C325 ) C181_=_C326( C181 C326 ) \nC181_=_C328( C181 C328 ) C181_=_C329( C181 C329 ) C181_=_C330( C181 C330 ) C181_=_C331( C181 C331 ) C181_=_C332( C181 C332 ) C183_=_C185( C183 C185 ) \nC183_=_C189( C183 C189 ) C183_=_C190( C183 C190 ) C183_=_C192( C183 C192 ) C183_=_C200( C183 C200 ) C183_=_C202( C183 C202 ) C183_=_C204( C183 C204 ) \nC183_=_C205( C183 C205 ) C183_=_C209( C183 C209 ) C183_=_C215( C183 C215 ) C183_=_C247( C183 C247 ) C183_=_C359( C183 C359 ) C183_=_C361( C183 C361 ) \nC183_=_C362( C183 C362 ) C183_=_C363( C183 C363 ) C183_=_C365( C183 C365 ) C183_=_C366( C183 C366 ) C183_=_C367( C183 C367 ) C183_=_C368( C183 C368 ) \nC183_=_C369( C183 C369 ) C183_=_C370( C183 C370 ) C183_=_C371( C183 C371 ) C183_=_C372( C183 C372 ) C183_=_C373( C183 C373 ) C183_=_C374( C183 C374 ) \nC183_=_C375( C183 C375 ) C183_=_C376( C183 C376 ) C183_=_C377( C183 C377 ) C183_=_C378( C183 C378 ) C183_=_C379( C183 C379 ) C183_=_C380( C183 C380 ) \nC183_=_C382( C183 C382 ) C183_=_C383( C183 C383 ) C183_=_C384( C183 C384 ) C183_=_C385( C183 C385 ) C183_=_C386( C183 C386 ) C185_=_C189( C185 C189 ) \nC185_=_C190( C185 C190 ) C185_=_C192( C185 C192 ) C185_=_C200( C185 C200 ) C185_=_C202( C185 C202 ) C185_=_C204( C185 C204 ) C185_=_C205( C185 C205 ) \nC185_=_C209( C185 C209 ) C185_=_C217( C185 C217 ) C185_=_C249( C185 C249 ) C185_=_C334( C185 C334 ) C185_=_C387( C185 C387 ) C185_=_C414( C185 C414 ) \nC185_=_C415( C185 C415 ) C185_=_C417( C185 C417 ) C185_=_C418( C185 C418 ) C185_=_C419( C185 C419 ) C185_=_C420( C185 C420 ) C185_=_C421( C185 C421 ) \nC185_=_C422( C185 C422 ) C185_=_C423( C185 C423 ) C185_=_C424( C185 C424 ) C185_=_C425( C185 C425 ) C185_=_C426( C185 C426 ) C185_=_C427( C185 C427 ) \nC185_=_C428( C185 C428 ) C185_=_C429( C185 C429 ) C185_=_C430( C185 C430 ) C185_=_C431( C185 C431 ) C185_=_C433( C185 C433 ) C185_=_C434( C185 C434 ) \nC185_=_C435( C185 C435 ) C185_=_C436( C185 C436 ) C185_=_C437(</w:t>
      </w:r>
    </w:p>
    <w:p>
      <w:pPr>
        <w:pStyle w:val="PreformattedText"/>
        <w:bidi w:val="0"/>
        <w:spacing w:before="0" w:after="0"/>
        <w:jc w:val="left"/>
        <w:rPr/>
      </w:pPr>
      <w:r>
        <w:rPr/>
        <w:t xml:space="preserve"> </w:t>
      </w:r>
      <w:r>
        <w:rPr/>
        <w:t>C185 C437 ) C189_=_C190( C189 C190 ) C189_=_C192( C189 C192 ) C189_=_C200( C189 C200 ) \nC189_=_C202( C189 C202 ) C189_=_C204( C189 C204 ) C189_=_C205( C189 C205 ) C189_=_C209( C189 C209 ) C189_=_C221( C189 C221 ) C189_=_C253( C189 C253 ) \nC189_=_C338( C189 C338 ) C189_=_C391( C189 C391 ) C189_=_C440( C189 C440 ) C189_=_C463( C189 C463 ) C189_=_C486( C189 C486 ) C189_=_C509( C189 C509 ) \nC189_=_C510( C189 C510 ) C189_=_C511( C189 C511 ) C189_=_C512( C189 C512 ) C189_=_C513( C189 C513 ) C189_=_C514( C189 C514 ) C189_=_C515( C189 C515 ) \nC189_=_C516( C189 C516 ) C189_=_C517( C189 C517 ) C189_=_C518( C189 C518 ) C189_=_C519( C189 C519 ) C189_=_C520( C189 C520 ) C189_=_C521( C189 C521 ) \nC189_=_C522( C189 C522 ) C189_=_C524( C189 C524 ) C189_=_C525( C189 C525 ) C189_=_C526( C189 C526 ) C189_=_C527( C189 C527 ) C190_=_C192( C190 C192 ) \nC190_=_C200( C190 C200 ) C190_=_C202( C190 C202 ) C190_=_C204( C190 C204 ) C190_=_C205( C190 C205 ) C190_=_C209( C190 C209 ) C190_=_C254( C190 C254 ) \nC190_=_C284( C190 C284 ) C190_=_C313( C190 C313 ) C190_=_C339( C190 C339 ) C190_=_C365( C190 C365 ) C190_=_C392( C190 C392 ) C190_=_C417( C190 C417 ) \nC190_=_C441( C190 C441 ) C190_=_C464( C190 C464 ) C190_=_C487( C190 C487 ) C190_=_C509( C190 C509 ) C190_=_C528( C190 C528 ) C190_=_C530( C190 C530 ) \nC190_=_C531( C190 C531 ) C190_=_C532( C190 C532 ) C190_=_C534( C190 C534 ) C190_=_C535( C190 C535 ) C190_=_C536( C190 C536 ) C190_=_C537( C190 C537 ) \nC190_=_C539( C190 C539 ) C190_=_C541( C190 C541 ) C190_=_C543( C190 C543 ) C190_=_C544( C190 C544 ) C190_=_C545( C190 C545 ) C190_=_C547( C190 C547 ) \nC192_=_C200( C192 C200 ) C192_=_C202( C192 C202 ) C192_=_C204( C192 C204 ) C192_=_C205( C192 C205 ) C192_=_C209( C192 C209 ) C192_=_C256( C192 C256 ) \nC192_=_C286( C192 C286 ) C192_=_C314( C192 C314 ) C192_=_C341( C192 C341 ) C192_=_C367( C192 C367 ) C192_=_C394( C192 C394 ) C192_=_C418( C192 C418 ) \nC192_=_C443( C192 C443 ) C192_=_C466( C192 C466 ) C192_=_C489( C192 C489 ) C192_=_C510( C192 C510 ) C192_=_C548( C192 C548 ) C192_=_C567( C192 C567 ) \nC192_=_C568( C192 C568 ) C192_=_C569( C192 C569 ) C192_=_C571( C192 C571 ) C192_=_C572( C192 C572 ) C192_=_C573( C192 C573 ) C192_=_C574( C192 C574 ) \nC192_=_C576( C192 C576 ) C192_=_C578( C192 C578 ) C192_=_C580( C192 C580 ) C192_=_C581( C192 C581 ) C192_=_C582( C192 C582 ) C192_=_C583( C192 C583 ) \nC192_=_C585( C192 C585 ) C200_=_C202( C200 C202 ) C200_=_C204( C200 C204 ) C200_=_C205( C200 C205 ) C200_=_C209( C200 C209 ) C200_=_C265( C200 C265 ) \nC200_=_C294( C200 C294 ) C200_=_C323( C200 C323 ) C200_=_C349( C200 C349 ) C200_=_C376( C200 C376 ) C200_=_C403( C200 C403 ) C200_=_C427( C200 C427 ) \nC200_=_C452( C200 C452 ) C200_=_C475( C200 C475 ) C200_=_C498( C200 C498 ) C200_=_C518( C200 C518 ) C200_=_C557( C200 C557 ) C200_=_C593( C200 C593 ) \nC200_=_C609( C200 C609 ) C200_=_C624( C200 C624 ) C200_=_C653( C200 C653 ) C200_=_C665( C200 C665 ) C200_=_C687( C200 C687 ) C200_=_C697( C200 C697 ) \nC200_=_C699( C200 C699 ) C200_=_C701( C200 C701 ) C200_=_C702( C200 C702 ) C200_=_C703( C200 C703 ) C200_=_C704( C200 C704 ) C200_=_C706( C200 C706 ) \nC202_=_C204( C202 C204 ) C202_=_C205( C202 C205 ) C202_=_C209( C202 C209 ) C202_=_C267( C202 C267 ) C202_=_C296( C202 C296 ) C202_=_C325( C202 C325 ) \nC202_=_C351( C202 C351 ) C202_=_C378( C202 C378 ) C202_=_C405( C202 C405 ) C202_=_C429( C202 C429 ) C202_=_C454( C202 C454 ) C202_=_C477( C202 C477 ) \nC202_=_C500( C202 C500 ) C202_=_C520( C202 C520 ) C202_=_C559( C202 C559 ) C202_=_C595( C202 C595 ) C202_=_C611( C202 C611 ) C202_=_C626( C202 C626 ) \nC202_=_C667( C202 C667 ) C202_=_C678( C202 C678 ) C202_=_C689( C202 C689 ) C202_=_C707( C202 C707 ) C202_=_C716( C202 C716 ) C202_=_C718( C202 C718 ) \nC202_=_C719( C202 C719 ) C202_=_C720( C202 C720 ) C202_=_C721( C202 C721 ) C202_=_C723( C202 C723 ) C204_=_C205( C204 C205 ) C204_=_C209( C204 C209 ) \nC204_=_C269( C204 C269 ) C204_=_C298( C204 C298 ) C204_=_C326( C204 C326 ) C204_=_C353( C204 C353 ) C204_=_C380( C204 C380 ) C204_=_C407( C204 C407 ) \nC204_=_C431( C204 C431 ) C204_=_C456( C204 C456 ) C204_=_C479( C204 C479 ) C204_=_C502( C204 C502 ) C204_=_C522( C204 C522 ) C204_=_C561( C204 C561 ) \nC204_=_C613( C204 C613 ) C204_=_C628( C204 C628 ) C204_=_C656( C204 C656 ) C204_=_C669( C204 C669 ) C204_=_C680( C204 C680 ) C204_=_C691( C204 C691 ) \nC204_=_C709( C204 C709 ) C204_=_C724( C204 C724 ) C204_=_C731( C204 C731 ) C204_=_C732( C204 C732 ) C204_=_C733( C204 C733 ) C204_=_C734( C204 C734 ) \nC204_=_C736( C204 C736 ) C205_=_C209( C205 C209 ) C205_=_C238( C205 C238 ) C205_=_C270( C205 C270 ) C205_=_C354( C205 C354 ) C205_=_C408( C205 C408 ) \nC205_=_C480( C205 C480 ) C205_=_C503( C205 C503 ) C205_=_C543( C205 C543 ) C205_=_C580( C205 C580 ) C205_=_C597( C205 C597 ) C205_=_C614( C205 C614 ) \nC205_=_C629( C205 C629 ) C205_=_C644( C205 C644 ) C205_=_C657( C205 C657 ) C205_=_C670( C205 C670 ) C205_=_C681( C205 C681 ) C205_=_C701( C205 C701 ) \nC205_=_C710( C205 C710 ) C205_=_C718( C205 C718 ) C205_=_C725( C205 C725 ) C205_=_C731( C205 C731 ) C205_=_C737( C205 C737 ) C205_=_C738( C205 C738 ) \nC205_=_C739( C205 C739 ) C205_=_C740( C205 C740 ) C205_=_C741( C205 C741 ) C209_=_C274( C209 C274 ) C209_=_C303( C209 C303 ) C209_=_C331( C209 C331 ) \nC209_=_C357( C209 C357 ) C209_=_C385( C209 C385 ) C209_=_C412( C209 C412 ) C209_=_C436( C209 C436 ) C209_=_C460( C209 C460 ) C209_=_C484( C209 C484 ) \nC209_=_C507( C209 C507 ) C209_=_C565( C209 C565 ) C209_=_C601( C209 C601 ) C209_=_C617( C209 C617 ) C209_=_C633( C209 C633 ) C209_=_C661( C209 C661 ) \nC209_=_C674( C209 C674 ) C209_=_C685( C209 C685 ) C209_=_C695( C209 C695 ) C209_=_C714( C209 C714 ) C209_=_C729( C209 C729 ) C209_=_C740( C209 C740 ) \nC209_=_C744( C209 C744 ) C209_=_C747( C209 C747 ) C209_=_C749( C209 C749 ) C209_=_C751( C209 C751 ) C211_=_C212( C211 C212 ) C211_=_C213( C211 C213 ) \nC211_=_C214( C211 C214 ) C211_=_C215( C211 C215 ) C211_=_C216( C211 C216 ) C211_=_C217( C211 C217 ) C211_=_C218( C211 C218 ) C211_=_C219( C211 C219 ) \nC211_=_C220( C211 C220 ) C211_=_C221( C211 C221 ) C211_=_C223( C211 C223 ) C211_=_C225( C211 C225 ) C211_=_C226( C211 C226 ) C211_=_C227( C211 C227 ) \nC211_=_C229( C211 C229 ) C211_=_C230( C211 C230 ) C211_=_C231( C211 C231 ) C211_=_C232( C211 C232 ) C211_=_C234( C211 C234 ) C211_=_C236( C211 C236 ) \nC211_=_C238( C211 C238 ) C211_=_C239( C211 C239 ) C211_=_C240( C211 C240 ) C211_=_C241( C211 C241 ) C211_=_C243( C211 C243 ) C211_=_C244( C211 C244 ) \nC211_=_C245( C211 C245 ) C211_=_C247( C211 C247 ) C211_=_C249( C211 C249 ) C211_=_C253( C211 C253 ) C211_=_C254( C211 C254 ) C211_=_C256( C211 C256 ) \nC211_=_C260( C211 C260 ) C211_=_C265( C211 C265 ) C211_=_C267( C211 C267 ) C211_=_C269( C211 C269 ) C211_=_C270( C211 C270 ) C211_=_C274( C211 C274 ) \nC212_=_C213( C212 C213 ) C212_=_C214( C212 C214 ) C212_=_C215( C212 C215 ) C212_=_C216( C212 C216 ) C212_=_C217( C212 C217 ) C212_=_C218( C212 C218 ) \nC212_=_C219( C212 C219 ) C212_=_C220( C212 C220 ) C212_=_C221( C212 C221 ) C212_=_C223( C212 C223 ) C212_=_C225( C212 C225 ) C212_=_C226( C212 C226 ) \nC212_=_C227( C212 C227 ) C212_=_C229( C212 C229 ) C212_=_C230( C212 C230 ) C212_=_C231( C212 C231 ) C212_=_C232( C212 C232 ) C212_=_C234( C212 C234 ) \nC212_=_C236( C212 C236 ) C212_=_C238( C212 C238 ) C212_=_C239( C212 C239 ) C212_=_C240( C212 C240 ) C212_=_C241( C212 C241 ) C212_=_C243( C212 C243 ) \nC212_=_C244( C212 C244 ) C212_=_C278( C212 C278 ) C212_=_C280( C212 C280 ) C212_=_C281( C212 C281 ) C212_=_C282( C212 C282 ) C212_=_C284( C212 C284 ) \nC212_=_C285( C212 C285 ) C212_=_C286( C212 C286 ) C212_=_C287( C212 C287 ) C212_=_C288( C212 C288 ) C212_=_C289( C212 C289 ) C212_=_C290( C212 C290 ) \nC212_=_C291( C212 C291 ) C212_=_C292( C212 C292 ) C212_=_C293( C212 C293 ) C212_=_C294( C212 C294 ) C212_=_C295( C212 C295 ) C212_=_C296( C212 C296 ) \nC212_=_C297( C212 C297 ) C212_=_C298( C212 C298 ) C212_=_C300( C212 C300 ) C212_=_C301( C212 C301 ) C212_=_C302( C212 C302 ) C212_=_C303( C212 C303 ) \nC212_=_C304( C212 C304 ) C213_=_C214( C213 C214 ) C213_=_C215( C213 C215 ) C213_=_C216( C213 C216 ) C213_=_C217( C213 C217 ) C213_=_C218( C213 C218 ) \nC213_=_C219( C213 C219 ) C213_=_C220( C213 C220 ) C213_=_C221( C213 C221 ) C213_=_C223( C213 C223 ) C213_=_C225( C213 C225 ) C213_=_C226( C213 C226 ) \nC213_=_C227( C213 C227 ) C213_=_C229( C213 C229 ) C213_=_C230( C213 C230 ) C213_=_C231( C213 C231 ) C213_=_C232( C213 C232 ) C213_=_C234( C213 C234 ) \nC213_=_C236( C213 C236 ) C213_=_C238( C213 C238 ) C213_=_C239( C213 C239 ) C213_=_C240( C213 C240 ) C213_=_C241( C213 C241 ) C213_=_C243( C213 C243 ) \nC213_=_C245( C213 C245 ) C213_=_C305( C213 C305 ) C213_=_C307( C213 C307 ) C213_=_C309( C213 C309 ) C213_=_C310( C213 C310 ) C213_=_C311( C213 C311 ) \nC213_=_C313( C213 C313 ) C213_=_C314( C213 C314 ) C213_=_C315( C213 C315 ) C213_=_C316( C213 C316 ) C213_=_C317( C213 C317 ) C213_=_C318( C213 C318 ) \nC213_=_C319( C213 C319 ) C213_=_C320( C213 C320 ) C213_=_C321( C213 C321 ) C213_=_C322( C213 C322 ) C213_=_C323( C213 C323 ) C213_=_C324( C213 C324 ) \nC213_=_C325( C213 C325 ) C213_=_C326( C213 C326 ) C213_=_C328( C213 C328 ) C213_=_C329( C213 C329 ) C213_=_C330( C213 C330 ) C213_=_C331( C213 C331 ) \nC213_=_C332( C213 C332 ) C214_=_C215( C214 C215 ) C214_=_C216( C214 C216 ) C214_=_C217( C214 C217 ) C214_=_C218( C214 C218 ) C214_=_C219( C214 C219 ) \nC214_=_C220( C214 C220 ) C214_=_C221( C214 C221 ) C214_=_C223( C214 C223 ) C214_=_C225( C214 C225 ) C214_=_C226( C214 C226 ) C214_=_C227( C214 C227 ) \nC214_=_C229( C214 C229 ) C214_=_C230( C214 C230 ) C214_=_C231( C214 C231 ) C214_=_C232( C214 C232 ) C214_=_C234( C214 C234 ) C214_=_C236( C214 C236 ) \nC214_=_C238( C214 C238 ) C214_=_C239( C214 C239 ) C214_=_C240( C214 C240 ) C214_=_C241( C214 C241 ) C214_=_C243( C214 C243 ) C214_=_C305( C214 C305 ) \nC214_=_C334( C214 C334 ) C214_=_C338( C214 C338 ) C214_=_C339( C214 C339 ) C214_=_C341(</w:t>
      </w:r>
    </w:p>
    <w:p>
      <w:pPr>
        <w:pStyle w:val="PreformattedText"/>
        <w:bidi w:val="0"/>
        <w:spacing w:before="0" w:after="0"/>
        <w:jc w:val="left"/>
        <w:rPr/>
      </w:pPr>
      <w:r>
        <w:rPr/>
        <w:t xml:space="preserve"> </w:t>
      </w:r>
      <w:r>
        <w:rPr/>
        <w:t>C214 C341 ) C214_=_C345( C214 C345 ) C214_=_C349( C214 C349 ) \nC214_=_C351( C214 C351 ) C214_=_C353( C214 C353 ) C214_=_C354( C214 C354 ) C214_=_C357( C214 C357 ) C215_=_C216( C215 C216 ) C215_=_C217( C215 C217 ) \nC215_=_C218( C215 C218 ) C215_=_C219( C215 C219 ) C215_=_C220( C215 C220 ) C215_=_C221( C215 C221 ) C215_=_C223( C215 C223 ) C215_=_C225( C215 C225 ) \nC215_=_C226( C215 C226 ) C215_=_C227( C215 C227 ) C215_=_C229( C215 C229 ) C215_=_C230( C215 C230 ) C215_=_C231( C215 C231 ) C215_=_C232( C215 C232 ) \nC215_=_C234( C215 C234 ) C215_=_C236( C215 C236 ) C215_=_C238( C215 C238 ) C215_=_C239( C215 C239 ) C215_=_C240( C215 C240 ) C215_=_C241( C215 C241 ) \nC215_=_C243( C215 C243 ) C215_=_C247( C215 C247 ) C215_=_C359( C215 C359 ) C215_=_C361( C215 C361 ) C215_=_C362( C215 C362 ) C215_=_C363( C215 C363 ) \nC215_=_C365( C215 C365 ) C215_=_C366( C215 C366 ) C215_=_C367( C215 C367 ) C215_=_C368( C215 C368 ) C215_=_C369( C215 C369 ) C215_=_C370( C215 C370 ) \nC215_=_C371( C215 C371 ) C215_=_C372( C215 C372 ) C215_=_C373( C215 C373 ) C215_=_C374( C215 C374 ) C215_=_C375( C215 C375 ) C215_=_C376( C215 C376 ) \nC215_=_C377( C215 C377 ) C215_=_C378( C215 C378 ) C215_=_C379( C215 C379 ) C215_=_C380( C215 C380 ) C215_=_C382( C215 C382 ) C215_=_C383( C215 C383 ) \nC215_=_C384( C215 C384 ) C215_=_C385( C215 C385 ) C215_=_C386( C215 C386 ) C216_=_C217( C216 C217 ) C216_=_C218( C216 C218 ) C216_=_C219( C216 C219 ) \nC216_=_C220( C216 C220 ) C216_=_C221( C216 C221 ) C216_=_C223( C216 C223 ) C216_=_C225( C216 C225 ) C216_=_C226( C216 C226 ) C216_=_C227( C216 C227 ) \nC216_=_C229( C216 C229 ) C216_=_C230( C216 C230 ) C216_=_C231( C216 C231 ) C216_=_C232( C216 C232 ) C216_=_C234( C216 C234 ) C216_=_C236( C216 C236 ) \nC216_=_C238( C216 C238 ) C216_=_C239( C216 C239 ) C216_=_C240( C216 C240 ) C216_=_C241( C216 C241 ) C216_=_C243( C216 C243 ) C216_=_C278( C216 C278 ) \nC216_=_C307( C216 C307 ) C216_=_C359( C216 C359 ) C216_=_C387( C216 C387 ) C216_=_C391( C216 C391 ) C216_=_C392( C216 C392 ) C216_=_C394( C216 C394 ) \nC216_=_C398( C216 C398 ) C216_=_C403( C216 C403 ) C216_=_C405( C216 C405 ) C216_=_C407( C216 C407 ) C216_=_C408( C216 C408 ) C216_=_C412( C216 C412 ) \nC217_=_C218( C217 C218 ) C217_=_C219( C217 C219 ) C217_=_C220( C217 C220 ) C217_=_C221( C217 C221 ) C217_=_C223( C217 C223 ) C217_=_C225( C217 C225 ) \nC217_=_C226( C217 C226 ) C217_=_C227( C217 C227 ) C217_=_C229( C217 C229 ) C217_=_C230( C217 C230 ) C217_=_C231( C217 C231 ) C217_=_C232( C217 C232 ) \nC217_=_C234( C217 C234 ) C217_=_C236( C217 C236 ) C217_=_C238( C217 C238 ) C217_=_C239( C217 C239 ) C217_=_C240( C217 C240 ) C217_=_C241( C217 C241 ) \nC217_=_C243( C217 C243 ) C217_=_C249( C217 C249 ) C217_=_C334( C217 C334 ) C217_=_C387( C217 C387 ) C217_=_C414( C217 C414 ) C217_=_C415( C217 C415 ) \nC217_=_C417( C217 C417 ) C217_=_C418( C217 C418 ) C217_=_C419( C217 C419 ) C217_=_C420( C217 C420 ) C217_=_C421( C217 C421 ) C217_=_C422( C217 C422 ) \nC217_=_C423( C217 C423 ) C217_=_C424( C217 C424 ) C217_=_C425( C217 C425 ) C217_=_C426( C217 C426 ) C217_=_C427( C217 C427 ) C217_=_C428( C217 C428 ) \nC217_=_C429( C217 C429 ) C217_=_C430( C217 C430 ) C217_=_C431( C217 C431 ) C217_=_C433( C217 C433 ) C217_=_C434( C217 C434 ) C217_=_C435( C217 C435 ) \nC217_=_C436( C217 C436 ) C217_=_C437( C217 C437 ) C218_=_C219( C218 C219 ) C218_=_C220( C218 C220 ) C218_=_C221( C218 C221 ) C218_=_C223( C218 C223 ) \nC218_=_C225( C218 C225 ) C218_=_C226( C218 C226 ) C218_=_C227( C218 C227 ) C218_=_C229( C218 C229 ) C218_=_C230( C218 C230 ) C218_=_C231( C218 C231 ) \nC218_=_C232( C218 C232 ) C218_=_C234( C218 C234 ) C218_=_C236( C218 C236 ) C218_=_C238( C218 C238 ) C218_=_C239( C218 C239 ) C218_=_C240( C218 C240 ) \nC218_=_C241( C218 C241 ) C218_=_C243( C218 C243 ) C218_=_C280( C218 C280 ) C218_=_C309( C218 C309 ) C218_=_C361( C218 C361 ) C218_=_C414( C218 C414 ) \nC218_=_C440( C218 C440 ) C218_=_C441( C218 C441 ) C218_=_C443( C218 C443 ) C218_=_C447( C218 C447 ) C218_=_C452( C218 C452 ) C218_=_C454( C218 C454 ) \nC218_=_C456( C218 C456 ) C218_=_C460( C218 C460 ) C219_=_C220( C219 C220 ) C219_=_C221( C219 C221 ) C219_=_C223( C219 C223 ) C219_=_C225( C219 C225 ) \nC219_=_C226( C219 C226 ) C219_=_C227( C219 C227 ) C219_=_C229( C219 C229 ) C219_=_C230( C219 C230 ) C219_=_C231( C219 C231 ) C219_=_C232( C219 C232 ) \nC219_=_C234( C219 C234 ) C219_=_C236( C219 C236 ) C219_=_C238( C219 C238 ) C219_=_C239( C219 C239 ) C219_=_C240( C219 C240 ) C219_=_C241( C219 C241 ) \nC219_=_C243( C219 C243 ) C219_=_C281( C219 C281 ) C219_=_C310( C219 C310 ) C219_=_C362( C219 C362 ) C219_=_C463( C219 C463 ) C219_=_C464( C219 C464 ) \nC219_=_C466( C219 C466 ) C219_=_C470( C219 C470 ) C219_=_C475( C219 C475 ) C219_=_C477( C219 C477 ) C219_=_C479( C219 C479 ) C219_=_C480( C219 C480 ) \nC219_=_C484( C219 C484 ) C220_=_C221( C220 C221 ) C220_=_C223( C220 C223 ) C220_=_C225( C220 C225 ) C220_=_C226( C220 C226 ) C220_=_C227( C220 C227 ) \nC220_=_C229( C220 C229 ) C220_=_C230( C220 C230 ) C220_=_C231( C220 C231 ) C220_=_C232( C220 C232 ) C220_=_C234( C220 C234 ) C220_=_C236( C220 C236 ) \nC220_=_C238( C220 C238 ) C220_=_C239( C220 C239 ) C220_=_C240( C220 C240 ) C220_=_C241( C220 C241 ) C220_=_C243( C220 C243 ) C220_=_C282( C220 C282 ) \nC220_=_C311( C220 C311 ) C220_=_C363( C220 C363 ) C220_=_C415( C220 C415 ) C220_=_C486( C220 C486 ) C220_=_C487( C220 C487 ) C220_=_C489( C220 C489 ) \nC220_=_C493( C220 C493 ) C220_=_C498( C220 C498 ) C220_=_C500( C220 C500 ) C220_=_C502( C220 C502 ) C220_=_C503( C220 C503 ) C220_=_C507( C220 C507 ) \nC221_=_C223( C221 C223 ) C221_=_C225( C221 C225 ) C221_=_C226( C221 C226 ) C221_=_C227( C221 C227 ) C221_=_C229( C221 C229 ) C221_=_C230( C221 C230 ) \nC221_=_C231( C221 C231 ) C221_=_C232( C221 C232 ) C221_=_C234( C221 C234 ) C221_=_C236( C221 C236 ) C221_=_C238( C221 C238 ) C221_=_C239( C221 C239 ) \nC221_=_C240( C221 C240 ) C221_=_C241( C221 C241 ) C221_=_C243( C221 C243 ) C221_=_C253( C221 C253 ) C221_=_C338( C221 C338 ) C221_=_C391( C221 C391 ) \nC221_=_C440( C221 C440 ) C221_=_C463( C221 C463 ) C221_=_C486( C221 C486 ) C221_=_C509( C221 C509 ) C221_=_C510( C221 C510 ) C221_=_C511( C221 C511 ) \nC221_=_C512( C221 C512 ) C221_=_C513( C221 C513 ) C221_=_C514( C221 C514 ) C221_=_C515( C221 C515 ) C221_=_C516( C221 C516 ) C221_=_C517( C221 C517 ) \nC221_=_C518( C221 C518 ) C221_=_C519( C221 C519 ) C221_=_C520( C221 C520 ) C221_=_C521( C221 C521 ) C221_=_C522( C221 C522 ) C221_=_C524( C221 C524 ) \nC221_=_C525( C221 C525 ) C221_=_C526( C221 C526 ) C221_=_C527( C221 C527 ) C223_=_C225( C223 C225 ) C223_=_C226( C223 C226 ) C223_=_C227( C223 C227 ) \nC223_=_C229( C223 C229 ) C223_=_C230( C223 C230 ) C223_=_C231( C223 C231 ) C223_=_C232( C223 C232 ) C223_=_C234( C223 C234 ) C223_=_C236( C223 C236 ) \nC223_=_C238( C223 C238 ) C223_=_C239( C223 C239 ) C223_=_C240( C223 C240 ) C223_=_C241( C223 C241 ) C223_=_C243( C223 C243 ) C223_=_C285( C223 C285 ) \nC223_=_C366( C223 C366 ) C223_=_C528( C223 C528 ) C223_=_C548( C223 C548 ) C223_=_C552( C223 C552 ) C223_=_C557( C223 C557 ) C223_=_C559( C223 C559 ) \nC223_=_C561( C223 C561 ) C223_=_C565( C223 C565 ) C225_=_C226( C225 C226 ) C225_=_C227( C225 C227 ) C225_=_C229( C225 C229 ) C225_=_C230( C225 C230 ) \nC225_=_C231( C225 C231 ) C225_=_C232( C225 C232 ) C225_=_C234( C225 C234 ) C225_=_C236( C225 C236 ) C225_=_C238( C225 C238 ) C225_=_C239( C225 C239 ) \nC225_=_C240( C225 C240 ) C225_=_C241( C225 C241 ) C225_=_C243( C225 C243 ) C225_=_C287( C225 C287 ) C225_=_C315( C225 C315 ) C225_=_C368( C225 C368 ) \nC225_=_C419( C225 C419 ) C225_=_C511( C225 C511 ) C225_=_C530( C225 C530 ) C225_=_C567( C225 C567 ) C225_=_C588( C225 C588 ) C225_=_C593( C225 C593 ) \nC225_=_C595( C225 C595 ) C225_=_C597( C225 C597 ) C225_=_C601( C225 C601 ) C226_=_C227( C226 C227 ) C226_=_C229( C226 C229 ) C226_=_C230( C226 C230 ) \nC226_=_C231( C226 C231 ) C226_=_C232( C226 C232 ) C226_=_C234( C226 C234 ) C226_=_C236( C226 C236 ) C226_=_C238( C226 C238 ) C226_=_C239( C226 C239 ) \nC226_=_C240( C226 C240 ) C226_=_C241( C226 C241 ) C226_=_C243( C226 C243 ) C226_=_C288( C226 C288 ) C226_=_C316( C226 C316 ) C226_=_C369( C226 C369 ) \nC226_=_C420( C226 C420 ) C226_=_C512( C226 C512 ) C226_=_C531( C226 C531 ) C226_=_C568( C226 C568 ) C226_=_C604( C226 C604 ) C226_=_C609( C226 C609 ) \nC226_=_C611( C226 C611 ) C226_=_C613( C226 C613 ) C226_=_C614( C226 C614 ) C226_=_C617( C226 C617 ) C227_=_C229( C227 C229 ) C227_=_C230( C227 C230 ) \nC227_=_C231( C227 C231 ) C227_=_C232( C227 C232 ) C227_=_C234( C227 C234 ) C227_=_C236( C227 C236 ) C227_=_C238( C227 C238 ) C227_=_C239( C227 C239 ) \nC227_=_C240( C227 C240 ) C227_=_C241( C227 C241 ) C227_=_C243( C227 C243 ) C227_=_C289( C227 C289 ) C227_=_C317( C227 C317 ) C227_=_C370( C227 C370 ) \nC227_=_C421( C227 C421 ) C227_=_C513( C227 C513 ) C227_=_C532( C227 C532 ) C227_=_C569( C227 C569 ) C227_=_C619( C227 C619 ) C227_=_C624( C227 C624 ) \nC227_=_C626( C227 C626 ) C227_=_C628( C227 C628 ) C227_=_C629( C227 C629 ) C227_=_C633( C227 C633 ) C229_=_C230( C229 C230 ) C229_=_C231( C229 C231 ) \nC229_=_C232( C229 C232 ) C229_=_C234( C229 C234 ) C229_=_C236( C229 C236 ) C229_=_C238( C229 C238 ) C229_=_C239( C229 C239 ) C229_=_C240( C229 C240 ) \nC229_=_C241( C229 C241 ) C229_=_C243( C229 C243 ) C229_=_C291( C229 C291 ) C229_=_C319( C229 C319 ) C229_=_C372( C229 C372 ) C229_=_C423( C229 C423 ) \nC229_=_C534( C229 C534 ) C229_=_C571( C229 C571 ) C229_=_C635( C229 C635 ) C229_=_C653( C229 C653 ) C229_=_C656( C229 C656 ) C229_=_C657( C229 C657 ) \nC229_=_C661( C229 C661 ) C230_=_C231( C230 C231 ) C230_=_C232( C230 C232 ) C230_=_C234( C230 C234 ) C230_=_C236( C230 C236 ) C230_=_C238( C230 C238 ) \nC230_=_C239( C230 C239 ) C230_=_C240( C230 C240 ) C230_=_C241( C230 C241 ) C230_=_C243( C230 C243 ) C230_=_C292( C230 C292 ) C230_=_C320( C230 C320 ) \nC230_=_C373( C230 C373 ) C230_=_C424( C230 C424 ) C230_=_C515( C230 C515 ) C230_=_C535( C230 C535 ) C230_=_C572(</w:t>
      </w:r>
    </w:p>
    <w:p>
      <w:pPr>
        <w:pStyle w:val="PreformattedText"/>
        <w:bidi w:val="0"/>
        <w:spacing w:before="0" w:after="0"/>
        <w:jc w:val="left"/>
        <w:rPr/>
      </w:pPr>
      <w:r>
        <w:rPr/>
        <w:t xml:space="preserve"> </w:t>
      </w:r>
      <w:r>
        <w:rPr/>
        <w:t>C230 C572 ) C230_=_C636( C230 C636 ) \nC230_=_C665( C230 C665 ) C230_=_C667( C230 C667 ) C230_=_C669( C230 C669 ) C230_=_C670( C230 C670 ) C230_=_C674( C230 C674 ) C231_=_C232( C231 C232 ) \nC231_=_C234( C231 C234 ) C231_=_C236( C231 C236 ) C231_=_C238( C231 C238 ) C231_=_C239( C231 C239 ) C231_=_C240( C231 C240 ) C231_=_C241( C231 C241 ) \nC231_=_C243( C231 C243 ) C231_=_C293( C231 C293 ) C231_=_C321( C231 C321 ) C231_=_C374( C231 C374 ) C231_=_C425( C231 C425 ) C231_=_C516( C231 C516 ) \nC231_=_C536( C231 C536 ) C231_=_C573( C231 C573 ) C231_=_C637( C231 C637 ) C231_=_C678( C231 C678 ) C231_=_C680( C231 C680 ) C231_=_C681( C231 C681 ) \nC231_=_C685( C231 C685 ) C232_=_C234( C232 C234 ) C232_=_C236( C232 C236 ) C232_=_C238( C232 C238 ) C232_=_C239( C232 C239 ) C232_=_C240( C232 C240 ) \nC232_=_C241( C232 C241 ) C232_=_C243( C232 C243 ) C232_=_C322( C232 C322 ) C232_=_C375( C232 C375 ) C232_=_C426( C232 C426 ) C232_=_C517( C232 C517 ) \nC232_=_C537( C232 C537 ) C232_=_C574( C232 C574 ) C232_=_C638( C232 C638 ) C232_=_C687( C232 C687 ) C232_=_C689( C232 C689 ) C232_=_C691( C232 C691 ) \nC232_=_C695( C232 C695 ) C234_=_C236( C234 C236 ) C234_=_C238( C234 C238 ) C234_=_C239( C234 C239 ) C234_=_C240( C234 C240 ) C234_=_C241( C234 C241 ) \nC234_=_C243( C234 C243 ) C234_=_C295( C234 C295 ) C234_=_C324( C234 C324 ) C234_=_C377( C234 C377 ) C234_=_C428( C234 C428 ) C234_=_C519( C234 C519 ) \nC234_=_C539( C234 C539 ) C234_=_C576( C234 C576 ) C234_=_C640( C234 C640 ) C234_=_C697( C234 C697 ) C234_=_C707( C234 C707 ) C234_=_C709( C234 C709 ) \nC234_=_C710( C234 C710 ) C234_=_C714( C234 C714 ) C236_=_C238( C236 C238 ) C236_=_C239( C236 C239 ) C236_=_C240( C236 C240 ) C236_=_C241( C236 C241 ) \nC236_=_C243( C236 C243 ) C236_=_C297( C236 C297 ) C236_=_C379( C236 C379 ) C236_=_C430( C236 C430 ) C236_=_C521( C236 C521 ) C236_=_C541( C236 C541 ) \nC236_=_C578( C236 C578 ) C236_=_C642( C236 C642 ) C236_=_C699( C236 C699 ) C236_=_C716( C236 C716 ) C236_=_C724( C236 C724 ) C236_=_C725( C236 C725 ) \nC236_=_C729( C236 C729 ) C238_=_C239( C238 C239 ) C238_=_C240( C238 C240 ) C238_=_C241( C238 C241 ) C238_=_C243( C238 C243 ) C238_=_C270( C238 C270 ) \nC238_=_C354( C238 C354 ) C238_=_C408( C238 C408 ) C238_=_C480( C238 C480 ) C238_=_C503( C238 C503 ) C238_=_C543( C238 C543 ) C238_=_C580( C238 C580 ) \nC238_=_C597( C238 C597 ) C238_=_C614( C238 C614 ) C238_=_C629( C238 C629 ) C238_=_C644( C238 C644 ) C238_=_C657( C238 C657 ) C238_=_C670( C238 C670 ) \nC238_=_C681( C238 C681 ) C238_=_C701( C238 C701 ) C238_=_C710( C238 C710 ) C238_=_C718( C238 C718 ) C238_=_C725( C238 C725 ) C238_=_C731( C238 C731 ) \nC238_=_C737( C238 C737 ) C238_=_C738( C238 C738 ) C238_=_C739( C238 C739 ) C238_=_C740( C238 C740 ) C238_=_C741( C238 C741 ) C239_=_C240( C239 C240 ) \nC239_=_C241( C239 C241 ) C239_=_C243( C239 C243 ) C239_=_C300( C239 C300 ) C239_=_C328( C239 C328 ) C239_=_C382( C239 C382 ) C239_=_C433( C239 C433 ) \nC239_=_C524( C239 C524 ) C239_=_C544( C239 C544 ) C239_=_C581( C239 C581 ) C239_=_C645( C239 C645 ) C239_=_C702( C239 C702 ) C239_=_C719( C239 C719 ) \nC239_=_C732( C239 C732 ) C239_=_C737( C239 C737 ) C239_=_C744( C239 C744 ) C240_=_C241( C240 C241 ) C240_=_C243( C240 C243 ) C240_=_C301( C240 C301 ) \nC240_=_C329( C240 C329 ) C240_=_C383( C240 C383 ) C240_=_C434( C240 C434 ) C240_=_C525( C240 C525 ) C240_=_C545( C240 C545 ) C240_=_C582( C240 C582 ) \nC240_=_C646( C240 C646 ) C240_=_C703( C240 C703 ) C240_=_C720( C240 C720 ) C240_=_C733( C240 C733 ) C240_=_C738( C240 C738 ) C240_=_C747( C240 C747 ) \nC241_=_C243( C241 C243 ) C241_=_C302( C241 C302 ) C241_=_C330( C241 C330 ) C241_=_C384( C241 C384 ) C241_=_C435( C241 C435 ) C241_=_C526( C241 C526 ) \nC241_=_C583( C241 C583 ) C241_=_C647( C241 C647 ) C241_=_C704( C241 C704 ) C241_=_C721( C241 C721 ) C241_=_C734( C241 C734 ) C241_=_C739( C241 C739 ) \nC241_=_C749( C241 C749 ) C243_=_C304( C243 C304 ) C243_=_C332( C243 C332 ) C243_=_C386( C243 C386 ) C243_=_C437( C243 C437 ) C243_=_C527( C243 C527 ) \nC243_=_C547( C243 C547 ) C243_=_C585( C243 C585 ) C243_=_C649( C243 C649 ) C243_=_C706( C243 C706 ) C243_=_C723( C243 C723 ) C243_=_C736( C243 C736 ) \nC243_=_C741( C243 C741 ) C243_=_C751( C243 C751 ) C244_=_C245( C244 C245 ) C244_=_C247( C244 C247 ) C244_=_C249( C244 C249 ) C244_=_C253( C244 C253 ) \nC244_=_C254( C244 C254 ) C244_=_C256( C244 C256 ) C244_=_C260( C244 C260 ) C244_=_C265( C244 C265 ) C244_=_C267( C244 C267 ) C244_=_C269( C244 C269 ) \nC244_=_C270( C244 C270 ) C244_=_C274( C244 C274 ) C244_=_C278( C244 C278 ) C244_=_C280( C244 C280 ) C244_=_C281( C244 C281 ) C244_=_C282( C244 C282 ) \nC244_=_C284( C244 C284 ) C244_=_C285( C244 C285 ) C244_=_C286( C244 C286 ) C244_=_C287( C244 C287 ) C244_=_C288( C244 C288 ) C244_=_C289( C244 C289 ) \nC244_=_C290( C244 C290 ) C244_=_C291( C244 C291 ) C244_=_C292( C244 C292 ) C244_=_C293( C244 C293 ) C244_=_C294( C244 C294 ) C244_=_C295( C244 C295 ) \nC244_=_C296( C244 C296 ) C244_=_C297( C244 C297 ) C244_=_C298( C244 C298 ) C244_=_C300( C244 C300 ) C244_=_C301( C244 C301 ) C244_=_C302( C244 C302 ) \nC244_=_C303( C244 C303 ) C244_=_C304( C244 C304 ) C245_=_C247( C245 C247 ) C245_=_C249( C245 C249 ) C245_=_C253( C245 C253 ) C245_=_C254( C245 C254 ) \nC245_=_C256( C245 C256 ) C245_=_C260( C245 C260 ) C245_=_C265( C245 C265 ) C245_=_C267( C245 C267 ) C245_=_C269( C245 C269 ) C245_=_C270( C245 C270 ) \nC245_=_C274( C245 C274 ) C245_=_C305( C245 C305 ) C245_=_C307( C245 C307 ) C245_=_C309( C245 C309 ) C245_=_C310( C245 C310 ) C245_=_C311( C245 C311 ) \nC245_=_C313( C245 C313 ) C245_=_C314( C245 C314 ) C245_=_C315( C245 C315 ) C245_=_C316( C245 C316 ) C245_=_C317( C245 C317 ) C245_=_C318( C245 C318 ) \nC245_=_C319( C245 C319 ) C245_=_C320( C245 C320 ) C245_=_C321( C245 C321 ) C245_=_C322( C245 C322 ) C245_=_C323( C245 C323 ) C245_=_C324( C245 C324 ) \nC245_=_C325( C245 C325 ) C245_=_C326( C245 C326 ) C245_=_C328( C245 C328 ) C245_=_C329( C245 C329 ) C245_=_C330( C245 C330 ) C245_=_C331( C245 C331 ) \nC245_=_C332( C245 C332 ) C247_=_C249( C247 C249 ) C247_=_C253( C247 C253 ) C247_=_C254( C247 C254 ) C247_=_C256( C247 C256 ) C247_=_C260( C247 C260 ) \nC247_=_C265( C247 C265 ) C247_=_C267( C247 C267 ) C247_=_C269( C247 C269 ) C247_=_C270( C247 C270 ) C247_=_C274( C247 C274 ) C247_=_C359( C247 C359 ) \nC247_=_C361( C247 C361 ) C247_=_C362( C247 C362 ) C247_=_C363( C247 C363 ) C247_=_C365( C247 C365 ) C247_=_C366( C247 C366 ) C247_=_C367( C247 C367 ) \nC247_=_C368( C247 C368 ) C247_=_C369( C247 C369 ) C247_=_C370( C247 C370 ) C247_=_C371( C247 C371 ) C247_=_C372( C247 C372 ) C247_=_C373( C247 C373 ) \nC247_=_C374( C247 C374 ) C247_=_C375( C247 C375 ) C247_=_C376( C247 C376 ) C247_=_C377( C247 C377 ) C247_=_C378( C247 C378 ) C247_=_C379( C247 C379 ) \nC247_=_C380( C247 C380 ) C247_=_C382( C247 C382 ) C247_=_C383( C247 C383 ) C247_=_C384( C247 C384 ) C247_=_C385( C247 C385 ) C247_=_C386( C247 C386 ) \nC249_=_C253( C249 C253 ) C249_=_C254( C249 C254 ) C249_=_C256( C249 C256 ) C249_=_C260( C249 C260 ) C249_=_C265( C249 C265 ) C249_=_C267( C249 C267 ) \nC249_=_C269( C249 C269 ) C249_=_C270( C249 C270 ) C249_=_C274( C249 C274 ) C249_=_C334( C249 C334 ) C249_=_C387( C249 C387 ) C249_=_C414( C249 C414 ) \nC249_=_C415( C249 C415 ) C249_=_C417( C249 C417 ) C249_=_C418( C249 C418 ) C249_=_C419( C249 C419 ) C249_=_C420( C249 C420 ) C249_=_C421( C249 C421 ) \nC249_=_C422( C249 C422 ) C249_=_C423( C249 C423 ) C249_=_C424( C249 C424 ) C249_=_C425( C249 C425 ) C249_=_C426( C249 C426 ) C249_=_C427( C249 C427 ) \nC249_=_C428( C249 C428 ) C249_=_C429( C249 C429 ) C249_=_C430( C249 C430 ) C249_=_C431( C249 C431 ) C249_=_C433( C249 C433 ) C249_=_C434( C249 C434 ) \nC249_=_C435( C249 C435 ) C249_=_C436( C249 C436 ) C249_=_C437( C249 C437 ) C253_=_C254( C253 C254 ) C253_=_C256( C253 C256 ) C253_=_C260( C253 C260 ) \nC253_=_C265( C253 C265 ) C253_=_C267( C253 C267 ) C253_=_C269( C253 C269 ) C253_=_C270( C253 C270 ) C253_=_C274( C253 C274 ) C253_=_C338( C253 C338 ) \nC253_=_C391( C253 C391 ) C253_=_C440( C253 C440 ) C253_=_C463( C253 C463 ) C253_=_C486( C253 C486 ) C253_=_C509( C253 C509 ) C253_=_C510( C253 C510 ) \nC253_=_C511( C253 C511 ) C253_=_C512( C253 C512 ) C253_=_C513( C253 C513 ) C253_=_C514( C253 C514 ) C253_=_C515( C253 C515 ) C253_=_C516( C253 C516 ) \nC253_=_C517( C253 C517 ) C253_=_C518( C253 C518 ) C253_=_C519( C253 C519 ) C253_=_C520( C253 C520 ) C253_=_C521( C253 C521 ) C253_=_C522( C253 C522 ) \nC253_=_C524( C253 C524 ) C253_=_C525( C253 C525 ) C253_=_C526( C253 C526 ) C253_=_C527( C253 C527 ) C254_=_C256( C254 C256 ) C254_=_C260( C254 C260 ) \nC254_=_C265( C254 C265 ) C254_=_C267( C254 C267 ) C254_=_C269( C254 C269 ) C254_=_C270( C254 C270 ) C254_=_C274( C254 C274 ) C254_=_C284( C254 C284 ) \nC254_=_C313( C254 C313 ) C254_=_C339( C254 C339 ) C254_=_C365( C254 C365 ) C254_=_C392( C254 C392 ) C254_=_C417( C254 C417 ) C254_=_C441( C254 C441 ) \nC254_=_C464( C254 C464 ) C254_=_C487( C254 C487 ) C254_=_C509( C254 C509 ) C254_=_C528( C254 C528 ) C254_=_C530( C254 C530 ) C254_=_C531( C254 C531 ) \nC254_=_C532( C254 C532 ) C254_=_C534( C254 C534 ) C254_=_C535( C254 C535 ) C254_=_C536( C254 C536 ) C254_=_C537( C254 C537 ) C254_=_C539( C254 C539 ) \nC254_=_C541( C254 C541 ) C254_=_C543( C254 C543 ) C254_=_C544( C254 C544 ) C254_=_C545( C254 C545 ) C254_=_C547( C254 C547 ) C256_=_C260( C256 C260 ) \nC256_=_C265( C256 C265 ) C256_=_C267( C256 C267 ) C256_=_C269( C256 C269 ) C256_=_C270( C256 C270 ) C256_=_C274( C256 C274 ) C256_=_C286( C256 C286 ) \nC256_=_C314( C256 C314 ) C256_=_C341( C256 C341 ) C256_=_C367( C256 C367 ) C256_=_C394( C256 C394 ) C256_=_C418( C256 C418 ) C256_=_C443( C256 C443 ) \nC256_=_C466( C256 C466 ) C256_=_C489( C256 C489 ) C256_=_C510( C256 C510 ) C256_=_C548( C256 C548 ) C256_=_C567( C256 C567 ) C256_=_C568( C256 C568 ) \nC256_=_C569( C256 C569 ) C256_=_C571( C256 C571 ) C256_=_C572( C256 C572 ) C256_=_C573( C256 C573 ) C256_=_C574( C256 C574 ) C256_=_C576(</w:t>
      </w:r>
    </w:p>
    <w:p>
      <w:pPr>
        <w:pStyle w:val="PreformattedText"/>
        <w:bidi w:val="0"/>
        <w:spacing w:before="0" w:after="0"/>
        <w:jc w:val="left"/>
        <w:rPr/>
      </w:pPr>
      <w:r>
        <w:rPr/>
        <w:t xml:space="preserve"> </w:t>
      </w:r>
      <w:r>
        <w:rPr/>
        <w:t>C256 C576 ) \nC256_=_C578( C256 C578 ) C256_=_C580( C256 C580 ) C256_=_C581( C256 C581 ) C256_=_C582( C256 C582 ) C256_=_C583( C256 C583 ) C256_=_C585( C256 C585 ) \nC260_=_C265( C260 C265 ) C260_=_C267( C260 C267 ) C260_=_C269( C260 C269 ) C260_=_C270( C260 C270 ) C260_=_C274( C260 C274 ) C260_=_C290( C260 C290 ) \nC260_=_C318( C260 C318 ) C260_=_C345( C260 C345 ) C260_=_C371( C260 C371 ) C260_=_C398( C260 C398 ) C260_=_C422( C260 C422 ) C260_=_C447( C260 C447 ) \nC260_=_C470( C260 C470 ) C260_=_C493( C260 C493 ) C260_=_C514( C260 C514 ) C260_=_C552( C260 C552 ) C260_=_C588( C260 C588 ) C260_=_C604( C260 C604 ) \nC260_=_C619( C260 C619 ) C260_=_C635( C260 C635 ) C260_=_C636( C260 C636 ) C260_=_C637( C260 C637 ) C260_=_C638( C260 C638 ) C260_=_C640( C260 C640 ) \nC260_=_C642( C260 C642 ) C260_=_C644( C260 C644 ) C260_=_C645( C260 C645 ) C260_=_C646( C260 C646 ) C260_=_C647( C260 C647 ) C260_=_C649( C260 C649 ) \nC265_=_C267( C265 C267 ) C265_=_C269( C265 C269 ) C265_=_C270( C265 C270 ) C265_=_C274( C265 C274 ) C265_=_C294( C265 C294 ) C265_=_C323( C265 C323 ) \nC265_=_C349( C265 C349 ) C265_=_C376( C265 C376 ) C265_=_C403( C265 C403 ) C265_=_C427( C265 C427 ) C265_=_C452( C265 C452 ) C265_=_C475( C265 C475 ) \nC265_=_C498( C265 C498 ) C265_=_C518( C265 C518 ) C265_=_C557( C265 C557 ) C265_=_C593( C265 C593 ) C265_=_C609( C265 C609 ) C265_=_C624( C265 C624 ) \nC265_=_C653( C265 C653 ) C265_=_C665( C265 C665 ) C265_=_C687( C265 C687 ) C265_=_C697( C265 C697 ) C265_=_C699( C265 C699 ) C265_=_C701( C265 C701 ) \nC265_=_C702( C265 C702 ) C265_=_C703( C265 C703 ) C265_=_C704( C265 C704 ) C265_=_C706( C265 C706 ) C267_=_C269( C267 C269 ) C267_=_C270( C267 C270 ) \nC267_=_C274( C267 C274 ) C267_=_C296( C267 C296 ) C267_=_C325( C267 C325 ) C267_=_C351( C267 C351 ) C267_=_C378( C267 C378 ) C267_=_C405( C267 C405 ) \nC267_=_C429( C267 C429 ) C267_=_C454( C267 C454 ) C267_=_C477( C267 C477 ) C267_=_C500( C267 C500 ) C267_=_C520( C267 C520 ) C267_=_C559( C267 C559 ) \nC267_=_C595( C267 C595 ) C267_=_C611( C267 C611 ) C267_=_C626( C267 C626 ) C267_=_C667( C267 C667 ) C267_=_C678( C267 C678 ) C267_=_C689( C267 C689 ) \nC267_=_C707( C267 C707 ) C267_=_C716( C267 C716 ) C267_=_C718( C267 C718 ) C267_=_C719( C267 C719 ) C267_=_C720( C267 C720 ) C267_=_C721( C267 C721 ) \nC267_=_C723( C267 C723 ) C269_=_C270( C269 C270 ) C269_=_C274( C269 C274 ) C269_=_C298( C269 C298 ) C269_=_C326( C269 C326 ) C269_=_C353( C269 C353 ) \nC269_=_C380( C269 C380 ) C269_=_C407( C269 C407 ) C269_=_C431( C269 C431 ) C269_=_C456( C269 C456 ) C269_=_C479( C269 C479 ) C269_=_C502( C269 C502 ) \nC269_=_C522( C269 C522 ) C269_=_C561( C269 C561 ) C269_=_C613( C269 C613 ) C269_=_C628( C269 C628 ) C269_=_C656( C269 C656 ) C269_=_C669( C269 C669 ) \nC269_=_C680( C269 C680 ) C269_=_C691( C269 C691 ) C269_=_C709( C269 C709 ) C269_=_C724( C269 C724 ) C269_=_C731( C269 C731 ) C269_=_C732( C269 C732 ) \nC269_=_C733( C269 C733 ) C269_=_C734( C269 C734 ) C269_=_C736( C269 C736 ) C270_=_C274( C270 C274 ) C270_=_C354( C270 C354 ) C270_=_C408( C270 C408 ) \nC270_=_C480( C270 C480 ) C270_=_C503( C270 C503 ) C270_=_C543( C270 C543 ) C270_=_C580( C270 C580 ) C270_=_C597( C270 C597 ) C270_=_C614( C270 C614 ) \nC270_=_C629( C270 C629 ) C270_=_C644( C270 C644 ) C270_=_C657( C270 C657 ) C270_=_C670( C270 C670 ) C270_=_C681( C270 C681 ) C270_=_C701( C270 C701 ) \nC270_=_C710( C270 C710 ) C270_=_C718( C270 C718 ) C270_=_C725( C270 C725 ) C270_=_C731( C270 C731 ) C270_=_C737( C270 C737 ) C270_=_C738( C270 C738 ) \nC270_=_C739( C270 C739 ) C270_=_C740( C270 C740 ) C270_=_C741( C270 C741 ) C274_=_C303( C274 C303 ) C274_=_C331( C274 C331 ) C274_=_C357( C274 C357 ) \nC274_=_C385( C274 C385 ) C274_=_C412( C274 C412 ) C274_=_C436( C274 C436 ) C274_=_C460( C274 C460 ) C274_=_C484( C274 C484 ) C274_=_C507( C274 C507 ) \nC274_=_C565( C274 C565 ) C274_=_C601( C274 C601 ) C274_=_C617( C274 C617 ) C274_=_C633( C274 C633 ) C274_=_C661( C274 C661 ) C274_=_C674( C274 C674 ) \nC274_=_C685( C274 C685 ) C274_=_C695( C274 C695 ) C274_=_C714( C274 C714 ) C274_=_C729( C274 C729 ) C274_=_C740( C274 C740 ) C274_=_C744( C274 C744 ) \nC274_=_C747( C274 C747 ) C274_=_C749( C274 C749 ) C274_=_C751( C274 C751 ) C278_=_C280( C278 C280 ) C278_=_C281( C278 C281 ) C278_=_C282( C278 C282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300( C278 C300 ) C278_=_C301( C278 C301 ) C278_=_C302( C278 C302 ) \nC278_=_C303( C278 C303 ) C278_=_C304( C278 C304 ) C278_=_C307( C278 C307 ) C278_=_C359( C278 C359 ) C278_=_C387( C278 C387 ) C278_=_C391( C278 C391 ) \nC278_=_C392( C278 C392 ) C278_=_C394( C278 C394 ) C278_=_C398( C278 C398 ) C278_=_C403( C278 C403 ) C278_=_C405( C278 C405 ) C278_=_C407( C278 C407 ) \nC278_=_C408( C278 C408 ) C278_=_C412( C278 C412 ) C280_=_C281( C280 C281 ) C280_=_C282( C280 C282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300( C280 C300 ) C280_=_C301( C280 C301 ) C280_=_C302( C280 C302 ) C280_=_C303( C280 C303 ) C280_=_C304( C280 C304 ) \nC280_=_C309( C280 C309 ) C280_=_C361( C280 C361 ) C280_=_C414( C280 C414 ) C280_=_C440( C280 C440 ) C280_=_C441( C280 C441 ) C280_=_C443( C280 C443 ) \nC280_=_C447( C280 C447 ) C280_=_C452( C280 C452 ) C280_=_C454( C280 C454 ) C280_=_C456( C280 C456 ) C280_=_C460( C280 C460 ) C281_=_C282( C281 C282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300( C281 C300 ) C281_=_C301( C281 C301 ) C281_=_C302( C281 C302 ) \nC281_=_C303( C281 C303 ) C281_=_C304( C281 C304 ) C281_=_C310( C281 C310 ) C281_=_C362( C281 C362 ) C281_=_C463( C281 C463 ) C281_=_C464( C281 C464 ) \nC281_=_C466( C281 C466 ) C281_=_C470( C281 C470 ) C281_=_C475( C281 C475 ) C281_=_C477( C281 C477 ) C281_=_C479( C281 C479 ) C281_=_C480( C281 C480 ) \nC281_=_C484( C281 C484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300( C282 C300 ) C282_=_C301( C282 C301 ) \nC282_=_C302( C282 C302 ) C282_=_C303( C282 C303 ) C282_=_C304( C282 C304 ) C282_=_C311( C282 C311 ) C282_=_C363( C282 C363 ) C282_=_C415( C282 C415 ) \nC282_=_C486( C282 C486 ) C282_=_C487( C282 C487 ) C282_=_C489( C282 C489 ) C282_=_C493( C282 C493 ) C282_=_C498( C282 C498 ) C282_=_C500( C282 C500 ) \nC282_=_C502( C282 C502 ) C282_=_C503( C282 C503 ) C282_=_C507( C282 C507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300( C284 C300 ) \nC284_=_C301( C284 C301 ) C284_=_C302( C284 C302 ) C284_=_C303( C284 C303 ) C284_=_C304( C284 C304 ) C284_=_C313( C284 C313 ) C284_=_C339( C284 C339 ) \nC284_=_C365( C284 C365 ) C284_=_C392( C284 C392 ) C284_=_C417( C284 C417 ) C284_=_C441( C284 C441 ) C284_=_C464( C284 C464 ) C284_=_C487( C284 C487 ) \nC284_=_C509( C284 C509 ) C284_=_C528( C284 C528 ) C284_=_C530( C284 C530 ) C284_=_C531( C284 C531 ) C284_=_C532( C284 C532 ) C284_=_C534( C284 C534 ) \nC284_=_C535( C284 C535 ) C284_=_C536( C284 C536 ) C284_=_C537( C284 C537 ) C284_=_C539( C284 C539 ) C284_=_C541( C284 C541 ) C284_=_C543( C284 C543 ) \nC284_=_C544( C284 C544 ) C284_=_C545( C284 C545 ) C284_=_C547( C284 C547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300( C285 C300 ) C285_=_C301( C285 C301 ) \nC285_=_C302( C285 C302 ) C285_=_C303( C285 C303 ) C285_=_C304( C285 C304 ) C285_=_C366( C285 C366 ) C285_=_C528( C285 C528 ) C285_=_C548( C285 C548 ) \nC285_=_C552( C285 C552 ) C285_=_C557( C285 C557 ) C285_=_C559( C285 C559 ) C285_=_C561( C285 C561 ) C285_=_C565( C285 C565 ) C286_=_C287( C286 C287 ) \nC286_=_C288( C286 C288 ) C286_=_C289( C286 C289 ) C286_=_C290( C286 C290 ) C286_=_C291( C286 C291 ) C286_=_C292( C286 C292 ) C286_=_C293( C286 C293 ) \nC286_=_C294( C286 C294 ) C286_=_C295( C286 C295 ) C286_=_C296( C286 C296 ) C286_=_C297( C286 C297 ) C286_=_C298( C286 C298 ) C286_=_C300( C286 C300 ) \nC286_=_C301( C286 C301 ) C286_=_C302( C286 C302 ) C286_=_C303( C286 C303 ) C286_=_C304( C286 C304 ) C286_=_C314( C286 C314 ) C286_=_C341( C286 C341 ) \nC286_=_C367( C286 C367 ) C286_=_C394( C286 C394 ) C286_=_C418( C286 C418 ) C286_=_C443( C286 C443 ) C286_=_C466( C286 C466 ) C286_=_C489( C286 C489 ) \nC286_=_C510(</w:t>
      </w:r>
    </w:p>
    <w:p>
      <w:pPr>
        <w:pStyle w:val="PreformattedText"/>
        <w:bidi w:val="0"/>
        <w:spacing w:before="0" w:after="0"/>
        <w:jc w:val="left"/>
        <w:rPr/>
      </w:pPr>
      <w:r>
        <w:rPr/>
        <w:t xml:space="preserve"> </w:t>
      </w:r>
      <w:r>
        <w:rPr/>
        <w:t>C286 C510 ) C286_=_C548( C286 C548 ) C286_=_C567( C286 C567 ) C286_=_C568( C286 C568 ) C286_=_C569( C286 C569 ) C286_=_C571( C286 C571 ) \nC286_=_C572( C286 C572 ) C286_=_C573( C286 C573 ) C286_=_C574( C286 C574 ) C286_=_C576( C286 C576 ) C286_=_C578( C286 C578 ) C286_=_C580( C286 C580 ) \nC286_=_C581( C286 C581 ) C286_=_C582( C286 C582 ) C286_=_C583( C286 C583 ) C286_=_C585( C286 C585 ) C287_=_C288( C287 C288 ) C287_=_C289( C287 C289 ) \nC287_=_C290( C287 C290 ) C287_=_C291( C287 C291 ) C287_=_C292( C287 C292 ) C287_=_C293( C287 C293 ) C287_=_C294( C287 C294 ) C287_=_C295( C287 C295 ) \nC287_=_C296( C287 C296 ) C287_=_C297( C287 C297 ) C287_=_C298( C287 C298 ) C287_=_C300( C287 C300 ) C287_=_C301( C287 C301 ) C287_=_C302( C287 C302 ) \nC287_=_C303( C287 C303 ) C287_=_C304( C287 C304 ) C287_=_C315( C287 C315 ) C287_=_C368( C287 C368 ) C287_=_C419( C287 C419 ) C287_=_C511( C287 C511 ) \nC287_=_C530( C287 C530 ) C287_=_C567( C287 C567 ) C287_=_C588( C287 C588 ) C287_=_C593( C287 C593 ) C287_=_C595( C287 C595 ) C287_=_C597( C287 C597 ) \nC287_=_C601( C287 C601 ) C288_=_C289( C288 C289 ) C288_=_C290( C288 C290 ) C288_=_C291( C288 C291 ) C288_=_C292( C288 C292 ) C288_=_C293( C288 C293 ) \nC288_=_C294( C288 C294 ) C288_=_C295( C288 C295 ) C288_=_C296( C288 C296 ) C288_=_C297( C288 C297 ) C288_=_C298( C288 C298 ) C288_=_C300( C288 C300 ) \nC288_=_C301( C288 C301 ) C288_=_C302( C288 C302 ) C288_=_C303( C288 C303 ) C288_=_C304( C288 C304 ) C288_=_C316( C288 C316 ) C288_=_C369( C288 C369 ) \nC288_=_C420( C288 C420 ) C288_=_C512( C288 C512 ) C288_=_C531( C288 C531 ) C288_=_C568( C288 C568 ) C288_=_C604( C288 C604 ) C288_=_C609( C288 C609 ) \nC288_=_C611( C288 C611 ) C288_=_C613( C288 C613 ) C288_=_C614( C288 C614 ) C288_=_C617( C288 C617 ) C289_=_C290( C289 C290 ) C289_=_C291( C289 C291 ) \nC289_=_C292( C289 C292 ) C289_=_C293( C289 C293 ) C289_=_C294( C289 C294 ) C289_=_C295( C289 C295 ) C289_=_C296( C289 C296 ) C289_=_C297( C289 C297 ) \nC289_=_C298( C289 C298 ) C289_=_C300( C289 C300 ) C289_=_C301( C289 C301 ) C289_=_C302( C289 C302 ) C289_=_C303( C289 C303 ) C289_=_C304( C289 C304 ) \nC289_=_C317( C289 C317 ) C289_=_C370( C289 C370 ) C289_=_C421( C289 C421 ) C289_=_C513( C289 C513 ) C289_=_C532( C289 C532 ) C289_=_C569( C289 C569 ) \nC289_=_C619( C289 C619 ) C289_=_C624( C289 C624 ) C289_=_C626( C289 C626 ) C289_=_C628( C289 C628 ) C289_=_C629( C289 C629 ) C289_=_C633( C289 C633 ) \nC290_=_C291( C290 C291 ) C290_=_C292( C290 C292 ) C290_=_C293( C290 C293 ) C290_=_C294( C290 C294 ) C290_=_C295( C290 C295 ) C290_=_C296( C290 C296 ) \nC290_=_C297( C290 C297 ) C290_=_C298( C290 C298 ) C290_=_C300( C290 C300 ) C290_=_C301( C290 C301 ) C290_=_C302( C290 C302 ) C290_=_C303( C290 C303 ) \nC290_=_C304( C290 C304 ) C290_=_C318( C290 C318 ) C290_=_C345( C290 C345 ) C290_=_C371( C290 C371 ) C290_=_C398( C290 C398 ) C290_=_C422( C290 C422 ) \nC290_=_C447( C290 C447 ) C290_=_C470( C290 C470 ) C290_=_C493( C290 C493 ) C290_=_C514( C290 C514 ) C290_=_C552( C290 C552 ) C290_=_C588( C290 C588 ) \nC290_=_C604( C290 C604 ) C290_=_C619( C290 C619 ) C290_=_C635( C290 C635 ) C290_=_C636( C290 C636 ) C290_=_C637( C290 C637 ) C290_=_C638( C290 C638 ) \nC290_=_C640( C290 C640 ) C290_=_C642( C290 C642 ) C290_=_C644( C290 C644 ) C290_=_C645( C290 C645 ) C290_=_C646( C290 C646 ) C290_=_C647( C290 C647 ) \nC290_=_C649( C290 C649 ) C291_=_C292( C291 C292 ) C291_=_C293( C291 C293 ) C291_=_C294( C291 C294 ) C291_=_C295( C291 C295 ) C291_=_C296( C291 C296 ) \nC291_=_C297( C291 C297 ) C291_=_C298( C291 C298 ) C291_=_C300( C291 C300 ) C291_=_C301( C291 C301 ) C291_=_C302( C291 C302 ) C291_=_C303( C291 C303 ) \nC291_=_C304( C291 C304 ) C291_=_C319( C291 C319 ) C291_=_C372( C291 C372 ) C291_=_C423( C291 C423 ) C291_=_C534( C291 C534 ) C291_=_C571( C291 C571 ) \nC291_=_C635( C291 C635 ) C291_=_C653( C291 C653 ) C291_=_C656( C291 C656 ) C291_=_C657( C291 C657 ) C291_=_C661( C291 C661 ) C292_=_C293( C292 C293 ) \nC292_=_C294( C292 C294 ) C292_=_C295( C292 C295 ) C292_=_C296( C292 C296 ) C292_=_C297( C292 C297 ) C292_=_C298( C292 C298 ) C292_=_C300( C292 C300 ) \nC292_=_C301( C292 C301 ) C292_=_C302( C292 C302 ) C292_=_C303( C292 C303 ) C292_=_C304( C292 C304 ) C292_=_C320( C292 C320 ) C292_=_C373( C292 C373 ) \nC292_=_C424( C292 C424 ) C292_=_C515( C292 C515 ) C292_=_C535( C292 C535 ) C292_=_C572( C292 C572 ) C292_=_C636( C292 C636 ) C292_=_C665( C292 C665 ) \nC292_=_C667( C292 C667 ) C292_=_C669( C292 C669 ) C292_=_C670( C292 C670 ) C292_=_C674( C292 C674 ) C293_=_C294( C293 C294 ) C293_=_C295( C293 C295 ) \nC293_=_C296( C293 C296 ) C293_=_C297( C293 C297 ) C293_=_C298( C293 C298 ) C293_=_C300( C293 C300 ) C293_=_C301( C293 C301 ) C293_=_C302( C293 C302 ) \nC293_=_C303( C293 C303 ) C293_=_C304( C293 C304 ) C293_=_C321( C293 C321 ) C293_=_C374( C293 C374 ) C293_=_C425( C293 C425 ) C293_=_C516( C293 C516 ) \nC293_=_C536( C293 C536 ) C293_=_C573( C293 C573 ) C293_=_C637( C293 C637 ) C293_=_C678( C293 C678 ) C293_=_C680( C293 C680 ) C293_=_C681( C293 C681 ) \nC293_=_C685( C293 C685 ) C294_=_C295( C294 C295 ) C294_=_C296( C294 C296 ) C294_=_C297( C294 C297 ) C294_=_C298( C294 C298 ) C294_=_C300( C294 C300 ) \nC294_=_C301( C294 C301 ) C294_=_C302( C294 C302 ) C294_=_C303( C294 C303 ) C294_=_C304( C294 C304 ) C294_=_C323( C294 C323 ) C294_=_C349( C294 C349 ) \nC294_=_C376( C294 C376 ) C294_=_C403( C294 C403 ) C294_=_C427( C294 C427 ) C294_=_C452( C294 C452 ) C294_=_C475( C294 C475 ) C294_=_C498( C294 C498 ) \nC294_=_C518( C294 C518 ) C294_=_C557( C294 C557 ) C294_=_C593( C294 C593 ) C294_=_C609( C294 C609 ) C294_=_C624( C294 C624 ) C294_=_C653( C294 C653 ) \nC294_=_C665( C294 C665 ) C294_=_C687( C294 C687 ) C294_=_C697( C294 C697 ) C294_=_C699( C294 C699 ) C294_=_C701( C294 C701 ) C294_=_C702( C294 C702 ) \nC294_=_C703( C294 C703 ) C294_=_C704( C294 C704 ) C294_=_C706( C294 C706 ) C295_=_C296( C295 C296 ) C295_=_C297( C295 C297 ) C295_=_C298( C295 C298 ) \nC295_=_C300( C295 C300 ) C295_=_C301( C295 C301 ) C295_=_C302( C295 C302 ) C295_=_C303( C295 C303 ) C295_=_C304( C295 C304 ) C295_=_C324( C295 C324 ) \nC295_=_C377( C295 C377 ) C295_=_C428( C295 C428 ) C295_=_C519( C295 C519 ) C295_=_C539( C295 C539 ) C295_=_C576( C295 C576 ) C295_=_C640( C295 C640 ) \nC295_=_C697( C295 C697 ) C295_=_C707( C295 C707 ) C295_=_C709( C295 C709 ) C295_=_C710( C295 C710 ) C295_=_C714( C295 C714 ) C296_=_C297( C296 C297 ) \nC296_=_C298( C296 C298 ) C296_=_C300( C296 C300 ) C296_=_C301( C296 C301 ) C296_=_C302( C296 C302 ) C296_=_C303( C296 C303 ) C296_=_C304( C296 C304 ) \nC296_=_C325( C296 C325 ) C296_=_C351( C296 C351 ) C296_=_C378( C296 C378 ) C296_=_C405( C296 C405 ) C296_=_C429( C296 C429 ) C296_=_C454( C296 C454 ) \nC296_=_C477( C296 C477 ) C296_=_C500( C296 C500 ) C296_=_C520( C296 C520 ) C296_=_C559( C296 C559 ) C296_=_C595( C296 C595 ) C296_=_C611( C296 C611 ) \nC296_=_C626( C296 C626 ) C296_=_C667( C296 C667 ) C296_=_C678( C296 C678 ) C296_=_C689( C296 C689 ) C296_=_C707( C296 C707 ) C296_=_C716( C296 C716 ) \nC296_=_C718( C296 C718 ) C296_=_C719( C296 C719 ) C296_=_C720( C296 C720 ) C296_=_C721( C296 C721 ) C296_=_C723( C296 C723 ) C297_=_C298( C297 C298 ) \nC297_=_C300( C297 C300 ) C297_=_C301( C297 C301 ) C297_=_C302( C297 C302 ) C297_=_C303( C297 C303 ) C297_=_C304( C297 C304 ) C297_=_C379( C297 C379 ) \nC297_=_C430( C297 C430 ) C297_=_C521( C297 C521 ) C297_=_C541( C297 C541 ) C297_=_C578( C297 C578 ) C297_=_C642( C297 C642 ) C297_=_C699( C297 C699 ) \nC297_=_C716( C297 C716 ) C297_=_C724( C297 C724 ) C297_=_C725( C297 C725 ) C297_=_C729( C297 C729 ) C298_=_C300( C298 C300 ) C298_=_C301( C298 C301 ) \nC298_=_C302( C298 C302 ) C298_=_C303( C298 C303 ) C298_=_C304( C298 C304 ) C298_=_C326( C298 C326 ) C298_=_C353( C298 C353 ) C298_=_C380( C298 C380 ) \nC298_=_C407( C298 C407 ) C298_=_C431( C298 C431 ) C298_=_C456( C298 C456 ) C298_=_C479( C298 C479 ) C298_=_C502( C298 C502 ) C298_=_C522( C298 C522 ) \nC298_=_C561( C298 C561 ) C298_=_C613( C298 C613 ) C298_=_C628( C298 C628 ) C298_=_C656( C298 C656 ) C298_=_C669( C298 C669 ) C298_=_C680( C298 C680 ) \nC298_=_C691( C298 C691 ) C298_=_C709( C298 C709 ) C298_=_C724( C298 C724 ) C298_=_C731( C298 C731 ) C298_=_C732( C298 C732 ) C298_=_C733( C298 C733 ) \nC298_=_C734( C298 C734 ) C298_=_C736( C298 C736 ) C300_=_C301( C300 C301 ) C300_=_C302( C300 C302 ) C300_=_C303( C300 C303 ) C300_=_C304( C300 C304 ) \nC300_=_C328( C300 C328 ) C300_=_C382( C300 C382 ) C300_=_C433( C300 C433 ) C300_=_C524( C300 C524 ) C300_=_C544( C300 C544 ) C300_=_C581( C300 C581 ) \nC300_=_C645( C300 C645 ) C300_=_C702( C300 C702 ) C300_=_C719( C300 C719 ) C300_=_C732( C300 C732 ) C300_=_C737( C300 C737 ) C300_=_C744( C300 C744 ) \nC301_=_C302( C301 C302 ) C301_=_C303( C301 C303 ) C301_=_C304( C301 C304 ) C301_=_C329( C301 C329 ) C301_=_C383( C301 C383 ) C301_=_C434( C301 C434 ) \nC301_=_C525( C301 C525 ) C301_=_C545( C301 C545 ) C301_=_C582( C301 C582 ) C301_=_C646( C301 C646 ) C301_=_C703( C301 C703 ) C301_=_C720( C301 C720 ) \nC301_=_C733( C301 C733 ) C301_=_C738( C301 C738 ) C301_=_C747( C301 C747 ) C302_=_C303( C302 C303 ) C302_=_C304( C302 C304 ) C302_=_C330( C302 C330 ) \nC302_=_C384( C302 C384 ) C302_=_C435( C302 C435 ) C302_=_C526( C302 C526 ) C302_=_C583( C302 C583 ) C302_=_C647( C302 C647 ) C302_=_C704( C302 C704 ) \nC302_=_C721( C302 C721 ) C302_=_C734( C302 C734 ) C302_=_C739( C302 C739 ) C302_=_C749( C302 C749 ) C303_=_C304( C303 C304 ) C303_=_C331( C303 C331 ) \nC303_=_C357( C303 C357 ) C303_=_C385( C303 C385 ) C303_=_C412( C303 C412 ) C303_=_C436( C303 C436 ) C303_=_C460( C303 C460 ) C303_=_C484( C303 C484 ) \nC303_=_C507( C303 C507 ) C303_=_C565( C303 C565 ) C303_=_C601( C303 C601 ) C303_=_C617( C303 C617 ) C303_=_C633( C303 C633 ) C303_=_C661( C303 C661 ) \nC303_=_C674( C303 C674 ) C303_=_C685( C303 C685 ) C303_=_C695( C303 C695 ) C303_=_C714( C303 C714 ) C303_=_C729( C303 C729 ) C303_=_C740( C303 C740 ) \nC303_=_C744( C303 C744 ) C303_=_C747(</w:t>
      </w:r>
    </w:p>
    <w:p>
      <w:pPr>
        <w:pStyle w:val="PreformattedText"/>
        <w:bidi w:val="0"/>
        <w:spacing w:before="0" w:after="0"/>
        <w:jc w:val="left"/>
        <w:rPr/>
      </w:pPr>
      <w:r>
        <w:rPr/>
        <w:t xml:space="preserve"> </w:t>
      </w:r>
      <w:r>
        <w:rPr/>
        <w:t>C303 C747 ) C303_=_C749( C303 C749 ) C303_=_C751( C303 C751 ) C304_=_C332( C304 C332 ) C304_=_C386( C304 C386 ) \nC304_=_C437( C304 C437 ) C304_=_C527( C304 C527 ) C304_=_C547( C304 C547 ) C304_=_C585( C304 C585 ) C304_=_C649( C304 C649 ) C304_=_C706( C304 C706 ) \nC304_=_C723( C304 C723 ) C304_=_C736( C304 C736 ) C304_=_C741( C304 C741 ) C304_=_C751( C304 C751 ) C305_=_C307( C305 C307 ) C305_=_C309( C305 C309 ) \nC305_=_C310( C305 C310 ) C305_=_C311( C305 C311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8( C305 C328 ) C305_=_C329( C305 C329 ) \nC305_=_C330( C305 C330 ) C305_=_C331( C305 C331 ) C305_=_C332( C305 C332 ) C305_=_C334( C305 C334 ) C305_=_C338( C305 C338 ) C305_=_C339( C305 C339 ) \nC305_=_C341( C305 C341 ) C305_=_C345( C305 C345 ) C305_=_C349( C305 C349 ) C305_=_C351( C305 C351 ) C305_=_C353( C305 C353 ) C305_=_C354( C305 C354 ) \nC305_=_C357( C305 C357 ) C307_=_C309( C307 C309 ) C307_=_C310( C307 C310 ) C307_=_C311( C307 C311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8( C307 C328 ) C307_=_C329( C307 C329 ) C307_=_C330( C307 C330 ) C307_=_C331( C307 C331 ) C307_=_C332( C307 C332 ) C307_=_C359( C307 C359 ) \nC307_=_C387( C307 C387 ) C307_=_C391( C307 C391 ) C307_=_C392( C307 C392 ) C307_=_C394( C307 C394 ) C307_=_C398( C307 C398 ) C307_=_C403( C307 C403 ) \nC307_=_C405( C307 C405 ) C307_=_C407( C307 C407 ) C307_=_C408( C307 C408 ) C307_=_C412( C307 C412 ) C309_=_C310( C309 C310 ) C309_=_C311( C309 C311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8( C309 C328 ) C309_=_C329( C309 C329 ) C309_=_C330( C309 C330 ) C309_=_C331( C309 C331 ) \nC309_=_C332( C309 C332 ) C309_=_C361( C309 C361 ) C309_=_C414( C309 C414 ) C309_=_C440( C309 C440 ) C309_=_C441( C309 C441 ) C309_=_C443( C309 C443 ) \nC309_=_C447( C309 C447 ) C309_=_C452( C309 C452 ) C309_=_C454( C309 C454 ) C309_=_C456( C309 C456 ) C309_=_C460( C309 C460 ) C310_=_C311( C310 C311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8( C310 C328 ) C310_=_C329( C310 C329 ) C310_=_C330( C310 C330 ) C310_=_C331( C310 C331 ) \nC310_=_C332( C310 C332 ) C310_=_C362( C310 C362 ) C310_=_C463( C310 C463 ) C310_=_C464( C310 C464 ) C310_=_C466( C310 C466 ) C310_=_C470( C310 C470 ) \nC310_=_C475( C310 C475 ) C310_=_C477( C310 C477 ) C310_=_C479( C310 C479 ) C310_=_C480( C310 C480 ) C310_=_C484( C310 C484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8( C311 C328 ) C311_=_C329( C311 C329 ) C311_=_C330( C311 C330 ) C311_=_C331( C311 C331 ) C311_=_C332( C311 C332 ) \nC311_=_C363( C311 C363 ) C311_=_C415( C311 C415 ) C311_=_C486( C311 C486 ) C311_=_C487( C311 C487 ) C311_=_C489( C311 C489 ) C311_=_C493( C311 C493 ) \nC311_=_C498( C311 C498 ) C311_=_C500( C311 C500 ) C311_=_C502( C311 C502 ) C311_=_C503( C311 C503 ) C311_=_C507( C311 C507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8( C313 C328 ) C313_=_C329( C313 C329 ) C313_=_C330( C313 C330 ) C313_=_C331( C313 C331 ) C313_=_C332( C313 C332 ) C313_=_C339( C313 C339 ) \nC313_=_C365( C313 C365 ) C313_=_C392( C313 C392 ) C313_=_C417( C313 C417 ) C313_=_C441( C313 C441 ) C313_=_C464( C313 C464 ) C313_=_C487( C313 C487 ) \nC313_=_C509( C313 C509 ) C313_=_C528( C313 C528 ) C313_=_C530( C313 C530 ) C313_=_C531( C313 C531 ) C313_=_C532( C313 C532 ) C313_=_C534( C313 C534 ) \nC313_=_C535( C313 C535 ) C313_=_C536( C313 C536 ) C313_=_C537( C313 C537 ) C313_=_C539( C313 C539 ) C313_=_C541( C313 C541 ) C313_=_C543( C313 C543 ) \nC313_=_C544( C313 C544 ) C313_=_C545( C313 C545 ) C313_=_C547( C313 C547 ) C314_=_C315( C314 C315 ) C314_=_C316( C314 C316 ) C314_=_C317( C314 C317 ) \nC314_=_C318( C314 C318 ) C314_=_C319( C314 C319 ) C314_=_C320( C314 C320 ) C314_=_C321( C314 C321 ) C314_=_C322( C314 C322 ) C314_=_C323( C314 C323 ) \nC314_=_C324( C314 C324 ) C314_=_C325( C314 C325 ) C314_=_C326( C314 C326 ) C314_=_C328( C314 C328 ) C314_=_C329( C314 C329 ) C314_=_C330( C314 C330 ) \nC314_=_C331( C314 C331 ) C314_=_C332( C314 C332 ) C314_=_C341( C314 C341 ) C314_=_C367( C314 C367 ) C314_=_C394( C314 C394 ) C314_=_C418( C314 C418 ) \nC314_=_C443( C314 C443 ) C314_=_C466( C314 C466 ) C314_=_C489( C314 C489 ) C314_=_C510( C314 C510 ) C314_=_C548( C314 C548 ) C314_=_C567( C314 C567 ) \nC314_=_C568( C314 C568 ) C314_=_C569( C314 C569 ) C314_=_C571( C314 C571 ) C314_=_C572( C314 C572 ) C314_=_C573( C314 C573 ) C314_=_C574( C314 C574 ) \nC314_=_C576( C314 C576 ) C314_=_C578( C314 C578 ) C314_=_C580( C314 C580 ) C314_=_C581( C314 C581 ) C314_=_C582( C314 C582 ) C314_=_C583( C314 C583 ) \nC314_=_C585( C314 C585 ) C315_=_C316( C315 C316 ) C315_=_C317( C315 C317 ) C315_=_C318( C315 C318 ) C315_=_C319( C315 C319 ) C315_=_C320( C315 C320 ) \nC315_=_C321( C315 C321 ) C315_=_C322( C315 C322 ) C315_=_C323( C315 C323 ) C315_=_C324( C315 C324 ) C315_=_C325( C315 C325 ) C315_=_C326( C315 C326 ) \nC315_=_C328( C315 C328 ) C315_=_C329( C315 C329 ) C315_=_C330( C315 C330 ) C315_=_C331( C315 C331 ) C315_=_C332( C315 C332 ) C315_=_C368( C315 C368 ) \nC315_=_C419( C315 C419 ) C315_=_C511( C315 C511 ) C315_=_C530( C315 C530 ) C315_=_C567( C315 C567 ) C315_=_C588( C315 C588 ) C315_=_C593( C315 C593 ) \nC315_=_C595( C315 C595 ) C315_=_C597( C315 C597 ) C315_=_C601( C315 C601 ) C316_=_C317( C316 C317 ) C316_=_C318( C316 C318 ) C316_=_C319( C316 C319 ) \nC316_=_C320( C316 C320 ) C316_=_C321( C316 C321 ) C316_=_C322( C316 C322 ) C316_=_C323( C316 C323 ) C316_=_C324( C316 C324 ) C316_=_C325( C316 C325 ) \nC316_=_C326( C316 C326 ) C316_=_C328( C316 C328 ) C316_=_C329( C316 C329 ) C316_=_C330( C316 C330 ) C316_=_C331( C316 C331 ) C316_=_C332( C316 C332 ) \nC316_=_C369( C316 C369 ) C316_=_C420( C316 C420 ) C316_=_C512( C316 C512 ) C316_=_C531( C316 C531 ) C316_=_C568( C316 C568 ) C316_=_C604( C316 C604 ) \nC316_=_C609( C316 C609 ) C316_=_C611( C316 C611 ) C316_=_C613( C316 C613 ) C316_=_C614( C316 C614 ) C316_=_C617( C316 C617 ) C317_=_C318( C317 C318 ) \nC317_=_C319( C317 C319 ) C317_=_C320( C317 C320 ) C317_=_C321( C317 C321 ) C317_=_C322( C317 C322 ) C317_=_C323( C317 C323 ) C317_=_C324( C317 C324 ) \nC317_=_C325( C317 C325 ) C317_=_C326( C317 C326 ) C317_=_C328( C317 C328 ) C317_=_C329( C317 C329 ) C317_=_C330( C317 C330 ) C317_=_C331( C317 C331 ) \nC317_=_C332( C317 C332 ) C317_=_C370( C317 C370 ) C317_=_C421( C317 C421 ) C317_=_C513( C317 C513 ) C317_=_C532( C317 C532 ) C317_=_C569( C317 C569 ) \nC317_=_C619( C317 C619 ) C317_=_C624( C317 C624 ) C317_=_C626( C317 C626 ) C317_=_C628( C317 C628 ) C317_=_C629( C317 C629 ) C317_=_C633( C317 C633 ) \nC318_=_C319( C318 C319 ) C318_=_C320( C318 C320 ) C318_=_C321( C318 C321 ) C318_=_C322( C318 C322 ) C318_=_C323( C318 C323 ) C318_=_C324( C318 C324 ) \nC318_=_C325( C318 C325 ) C318_=_C326( C318 C326 ) C318_=_C328( C318 C328 ) C318_=_C329( C318 C329 ) C318_=_C330( C318 C330 ) C318_=_C331( C318 C331 ) \nC318_=_C332( C318 C332 ) C318_=_C345( C318 C345 ) C318_=_C371( C318 C371 ) C318_=_C398( C318 C398 ) C318_=_C422( C318 C422 ) C318_=_C447( C318 C447 ) \nC318_=_C470( C318 C470 ) C318_=_C493( C318 C493 ) C318_=_C514( C318 C514 ) C318_=_C552( C318 C552 ) C318_=_C588( C318 C588 ) C318_=_C604( C318 C604 ) \nC318_=_C619( C318 C619 ) C318_=_C635( C318 C635 ) C318_=_C636( C318 C636 ) C318_=_C637( C318 C637 ) C318_=_C638( C318 C638 ) C318_=_C640( C318 C640 ) \nC318_=_C642( C318 C642 ) C318_=_C644( C318 C644 ) C318_=_C645( C318 C645 ) C318_=_C646( C318 C646 ) C318_=_C647( C318 C647 ) C318_=_C649( C318 C649 ) \nC319_=_C320( C319 C320 ) C319_=_C321( C319 C321 ) C319_=_C322( C319 C322 ) C319_=_C323( C319 C323 ) C319_=_C324( C319 C324 ) C319_=_C325( C319 C325 ) \nC319_=_C326( C319 C326 ) C319_=_C328( C319 C328 ) C319_=_C329( C319 C329 ) C319_=_C330( C319 C330 ) C319_=_C331( C319 C331 ) C319_=_C332( C319 C332 ) \nC319_=_C372( C319 C372 ) C319_=_C423( C319 C423 ) C319_=_C534( C319 C534 ) C319_=_C571( C319 C571 ) C319_=_C635( C319 C635 ) C319_=_C653( C319 C653 ) \nC319_=_C656( C319 C656 ) C319_=_C657( C319 C657 ) C319_=_C661( C319 C661 ) C320_=_C321( C320 C321 ) C320_=_C322( C320 C322 ) C320_=_C323( C320 C323 ) \nC320_=_C324( C320 C324 ) C320_=_C325( C320 C325 ) C320_=_C326(</w:t>
      </w:r>
    </w:p>
    <w:p>
      <w:pPr>
        <w:pStyle w:val="PreformattedText"/>
        <w:bidi w:val="0"/>
        <w:spacing w:before="0" w:after="0"/>
        <w:jc w:val="left"/>
        <w:rPr/>
      </w:pPr>
      <w:r>
        <w:rPr/>
        <w:t xml:space="preserve"> </w:t>
      </w:r>
      <w:r>
        <w:rPr/>
        <w:t>C320 C326 ) C320_=_C328( C320 C328 ) C320_=_C329( C320 C329 ) C320_=_C330( C320 C330 ) \nC320_=_C331( C320 C331 ) C320_=_C332( C320 C332 ) C320_=_C373( C320 C373 ) C320_=_C424( C320 C424 ) C320_=_C515( C320 C515 ) C320_=_C535( C320 C535 ) \nC320_=_C572( C320 C572 ) C320_=_C636( C320 C636 ) C320_=_C665( C320 C665 ) C320_=_C667( C320 C667 ) C320_=_C669( C320 C669 ) C320_=_C670( C320 C670 ) \nC320_=_C674( C320 C674 ) C321_=_C322( C321 C322 ) C321_=_C323( C321 C323 ) C321_=_C324( C321 C324 ) C321_=_C325( C321 C325 ) C321_=_C326( C321 C326 ) \nC321_=_C328( C321 C328 ) C321_=_C329( C321 C329 ) C321_=_C330( C321 C330 ) C321_=_C331( C321 C331 ) C321_=_C332( C321 C332 ) C321_=_C374( C321 C374 ) \nC321_=_C425( C321 C425 ) C321_=_C516( C321 C516 ) C321_=_C536( C321 C536 ) C321_=_C573( C321 C573 ) C321_=_C637( C321 C637 ) C321_=_C678( C321 C678 ) \nC321_=_C680( C321 C680 ) C321_=_C681( C321 C681 ) C321_=_C685( C321 C685 ) C322_=_C323( C322 C323 ) C322_=_C324( C322 C324 ) C322_=_C325( C322 C325 ) \nC322_=_C326( C322 C326 ) C322_=_C328( C322 C328 ) C322_=_C329( C322 C329 ) C322_=_C330( C322 C330 ) C322_=_C331( C322 C331 ) C322_=_C332( C322 C332 ) \nC322_=_C375( C322 C375 ) C322_=_C426( C322 C426 ) C322_=_C517( C322 C517 ) C322_=_C537( C322 C537 ) C322_=_C574( C322 C574 ) C322_=_C638( C322 C638 ) \nC322_=_C687( C322 C687 ) C322_=_C689( C322 C689 ) C322_=_C691( C322 C691 ) C322_=_C695( C322 C695 ) C323_=_C324( C323 C324 ) C323_=_C325( C323 C325 ) \nC323_=_C326( C323 C326 ) C323_=_C328( C323 C328 ) C323_=_C329( C323 C329 ) C323_=_C330( C323 C330 ) C323_=_C331( C323 C331 ) C323_=_C332( C323 C332 ) \nC323_=_C349( C323 C349 ) C323_=_C376( C323 C376 ) C323_=_C403( C323 C403 ) C323_=_C427( C323 C427 ) C323_=_C452( C323 C452 ) C323_=_C475( C323 C475 ) \nC323_=_C498( C323 C498 ) C323_=_C518( C323 C518 ) C323_=_C557( C323 C557 ) C323_=_C593( C323 C593 ) C323_=_C609( C323 C609 ) C323_=_C624( C323 C624 ) \nC323_=_C653( C323 C653 ) C323_=_C665( C323 C665 ) C323_=_C687( C323 C687 ) C323_=_C697( C323 C697 ) C323_=_C699( C323 C699 ) C323_=_C701( C323 C701 ) \nC323_=_C702( C323 C702 ) C323_=_C703( C323 C703 ) C323_=_C704( C323 C704 ) C323_=_C706( C323 C706 ) C324_=_C325( C324 C325 ) C324_=_C326( C324 C326 ) \nC324_=_C328( C324 C328 ) C324_=_C329( C324 C329 ) C324_=_C330( C324 C330 ) C324_=_C331( C324 C331 ) C324_=_C332( C324 C332 ) C324_=_C377( C324 C377 ) \nC324_=_C428( C324 C428 ) C324_=_C519( C324 C519 ) C324_=_C539( C324 C539 ) C324_=_C576( C324 C576 ) C324_=_C640( C324 C640 ) C324_=_C697( C324 C697 ) \nC324_=_C707( C324 C707 ) C324_=_C709( C324 C709 ) C324_=_C710( C324 C710 ) C324_=_C714( C324 C714 ) C325_=_C326( C325 C326 ) C325_=_C328( C325 C328 ) \nC325_=_C329( C325 C329 ) C325_=_C330( C325 C330 ) C325_=_C331( C325 C331 ) C325_=_C332( C325 C332 ) C325_=_C351( C325 C351 ) C325_=_C378( C325 C378 ) \nC325_=_C405( C325 C405 ) C325_=_C429( C325 C429 ) C325_=_C454( C325 C454 ) C325_=_C477( C325 C477 ) C325_=_C500( C325 C500 ) C325_=_C520( C325 C520 ) \nC325_=_C559( C325 C559 ) C325_=_C595( C325 C595 ) C325_=_C611( C325 C611 ) C325_=_C626( C325 C626 ) C325_=_C667( C325 C667 ) C325_=_C678( C325 C678 ) \nC325_=_C689( C325 C689 ) C325_=_C707( C325 C707 ) C325_=_C716( C325 C716 ) C325_=_C718( C325 C718 ) C325_=_C719( C325 C719 ) C325_=_C720( C325 C720 ) \nC325_=_C721( C325 C721 ) C325_=_C723( C325 C723 ) C326_=_C328( C326 C328 ) C326_=_C329( C326 C329 ) C326_=_C330( C326 C330 ) C326_=_C331( C326 C331 ) \nC326_=_C332( C326 C332 ) C326_=_C353( C326 C353 ) C326_=_C380( C326 C380 ) C326_=_C407( C326 C407 ) C326_=_C431( C326 C431 ) C326_=_C456( C326 C456 ) \nC326_=_C479( C326 C479 ) C326_=_C502( C326 C502 ) C326_=_C522( C326 C522 ) C326_=_C561( C326 C561 ) C326_=_C613( C326 C613 ) C326_=_C628( C326 C628 ) \nC326_=_C656( C326 C656 ) C326_=_C669( C326 C669 ) C326_=_C680( C326 C680 ) C326_=_C691( C326 C691 ) C326_=_C709( C326 C709 ) C326_=_C724( C326 C724 ) \nC326_=_C731( C326 C731 ) C326_=_C732( C326 C732 ) C326_=_C733( C326 C733 ) C326_=_C734( C326 C734 ) C326_=_C736( C326 C736 ) C328_=_C329( C328 C329 ) \nC328_=_C330( C328 C330 ) C328_=_C331( C328 C331 ) C328_=_C332( C328 C332 ) C328_=_C382( C328 C382 ) C328_=_C433( C328 C433 ) C328_=_C524( C328 C524 ) \nC328_=_C544( C328 C544 ) C328_=_C581( C328 C581 ) C328_=_C645( C328 C645 ) C328_=_C702( C328 C702 ) C328_=_C719( C328 C719 ) C328_=_C732( C328 C732 ) \nC328_=_C737( C328 C737 ) C328_=_C744( C328 C744 ) C329_=_C330( C329 C330 ) C329_=_C331( C329 C331 ) C329_=_C332( C329 C332 ) C329_=_C383( C329 C383 ) \nC329_=_C434( C329 C434 ) C329_=_C525( C329 C525 ) C329_=_C545( C329 C545 ) C329_=_C582( C329 C582 ) C329_=_C646( C329 C646 ) C329_=_C703( C329 C703 ) \nC329_=_C720( C329 C720 ) C329_=_C733( C329 C733 ) C329_=_C738( C329 C738 ) C329_=_C747( C329 C747 ) C330_=_C331( C330 C331 ) C330_=_C332( C330 C332 ) \nC330_=_C384( C330 C384 ) C330_=_C435( C330 C435 ) C330_=_C526( C330 C526 ) C330_=_C583( C330 C583 ) C330_=_C647( C330 C647 ) C330_=_C704( C330 C704 ) \nC330_=_C721( C330 C721 ) C330_=_C734( C330 C734 ) C330_=_C739( C330 C739 ) C330_=_C749( C330 C749 ) C331_=_C332( C331 C332 ) C331_=_C357( C331 C357 ) \nC331_=_C385( C331 C385 ) C331_=_C412( C331 C412 ) C331_=_C436( C331 C436 ) C331_=_C460( C331 C460 ) C331_=_C484( C331 C484 ) C331_=_C507( C331 C507 ) \nC331_=_C565( C331 C565 ) C331_=_C601( C331 C601 ) C331_=_C617( C331 C617 ) C331_=_C633( C331 C633 ) C331_=_C661( C331 C661 ) C331_=_C674( C331 C674 ) \nC331_=_C685( C331 C685 ) C331_=_C695( C331 C695 ) C331_=_C714( C331 C714 ) C331_=_C729( C331 C729 ) C331_=_C740( C331 C740 ) C331_=_C744( C331 C744 ) \nC331_=_C747( C331 C747 ) C331_=_C749( C331 C749 ) C331_=_C751( C331 C751 ) C332_=_C386( C332 C386 ) C332_=_C437( C332 C437 ) C332_=_C527( C332 C527 ) \nC332_=_C547( C332 C547 ) C332_=_C585( C332 C585 ) C332_=_C649( C332 C649 ) C332_=_C706( C332 C706 ) C332_=_C723( C332 C723 ) C332_=_C736( C332 C736 ) \nC332_=_C741( C332 C741 ) C332_=_C751( C332 C751 ) C334_=_C338( C334 C338 ) C334_=_C339( C334 C339 ) C334_=_C341( C334 C341 ) C334_=_C345( C334 C345 ) \nC334_=_C349( C334 C349 ) C334_=_C351( C334 C351 ) C334_=_C353( C334 C353 ) C334_=_C354( C334 C354 ) C334_=_C357( C334 C357 ) C334_=_C387( C334 C387 ) \nC334_=_C414( C334 C414 ) C334_=_C415( C334 C415 ) C334_=_C417( C334 C417 ) C334_=_C418( C334 C418 ) C334_=_C419( C334 C419 ) C334_=_C420( C334 C420 ) \nC334_=_C421( C334 C421 ) C334_=_C422( C334 C422 ) C334_=_C423( C334 C423 ) C334_=_C424( C334 C424 ) C334_=_C425( C334 C425 ) C334_=_C426( C334 C426 ) \nC334_=_C427( C334 C427 ) C334_=_C428( C334 C428 ) C334_=_C429( C334 C429 ) C334_=_C430( C334 C430 ) C334_=_C431( C334 C431 ) C334_=_C433( C334 C433 ) \nC334_=_C434( C334 C434 ) C334_=_C435( C334 C435 ) C334_=_C436( C334 C436 ) C334_=_C437( C334 C437 ) C338_=_C339( C338 C339 ) C338_=_C341( C338 C341 ) \nC338_=_C345( C338 C345 ) C338_=_C349( C338 C349 ) C338_=_C351( C338 C351 ) C338_=_C353( C338 C353 ) C338_=_C354( C338 C354 ) C338_=_C357( C338 C357 ) \nC338_=_C391( C338 C391 ) C338_=_C440( C338 C440 ) C338_=_C463( C338 C463 ) C338_=_C486( C338 C486 ) C338_=_C509( C338 C509 ) C338_=_C510( C338 C510 ) \nC338_=_C511( C338 C511 ) C338_=_C512( C338 C512 ) C338_=_C513( C338 C513 ) C338_=_C514( C338 C514 ) C338_=_C515( C338 C515 ) C338_=_C516( C338 C516 ) \nC338_=_C517( C338 C517 ) C338_=_C518( C338 C518 ) C338_=_C519( C338 C519 ) C338_=_C520( C338 C520 ) C338_=_C521( C338 C521 ) C338_=_C522( C338 C522 ) \nC338_=_C524( C338 C524 ) C338_=_C525( C338 C525 ) C338_=_C526( C338 C526 ) C338_=_C527( C338 C527 ) C339_=_C341( C339 C341 ) C339_=_C345( C339 C345 ) \nC339_=_C349( C339 C349 ) C339_=_C351( C339 C351 ) C339_=_C353( C339 C353 ) C339_=_C354( C339 C354 ) C339_=_C357( C339 C357 ) C339_=_C365( C339 C365 ) \nC339_=_C392( C339 C392 ) C339_=_C417( C339 C417 ) C339_=_C441( C339 C441 ) C339_=_C464( C339 C464 ) C339_=_C487( C339 C487 ) C339_=_C509( C339 C509 ) \nC339_=_C528( C339 C528 ) C339_=_C530( C339 C530 ) C339_=_C531( C339 C531 ) C339_=_C532( C339 C532 ) C339_=_C534( C339 C534 ) C339_=_C535( C339 C535 ) \nC339_=_C536( C339 C536 ) C339_=_C537( C339 C537 ) C339_=_C539( C339 C539 ) C339_=_C541( C339 C541 ) C339_=_C543( C339 C543 ) C339_=_C544( C339 C544 ) \nC339_=_C545( C339 C545 ) C339_=_C547( C339 C547 ) C341_=_C345( C341 C345 ) C341_=_C349( C341 C349 ) C341_=_C351( C341 C351 ) C341_=_C353( C341 C353 ) \nC341_=_C354( C341 C354 ) C341_=_C357( C341 C357 ) C341_=_C367( C341 C367 ) C341_=_C394( C341 C394 ) C341_=_C418( C341 C418 ) C341_=_C443( C341 C443 ) \nC341_=_C466( C341 C466 ) C341_=_C489( C341 C489 ) C341_=_C510( C341 C510 ) C341_=_C548( C341 C548 ) C341_=_C567( C341 C567 ) C341_=_C568( C341 C568 ) \nC341_=_C569( C341 C569 ) C341_=_C571( C341 C571 ) C341_=_C572( C341 C572 ) C341_=_C573( C341 C573 ) C341_=_C574( C341 C574 ) C341_=_C576( C341 C576 ) \nC341_=_C578( C341 C578 ) C341_=_C580( C341 C580 ) C341_=_C581( C341 C581 ) C341_=_C582( C341 C582 ) C341_=_C583( C341 C583 ) C341_=_C585( C341 C585 ) \nC345_=_C349( C345 C349 ) C345_=_C351( C345 C351 ) C345_=_C353( C345 C353 ) C345_=_C354( C345 C354 ) C345_=_C357( C345 C357 ) C345_=_C371( C345 C371 ) \nC345_=_C398( C345 C398 ) C345_=_C422( C345 C422 ) C345_=_C447( C345 C447 ) C345_=_C470( C345 C470 ) C345_=_C493( C345 C493 ) C345_=_C514( C345 C514 ) \nC345_=_C552( C345 C552 ) C345_=_C588( C345 C588 ) C345_=_C604( C345 C604 ) C345_=_C619( C345 C619 ) C345_=_C635( C345 C635 ) C345_=_C636( C345 C636 ) \nC345_=_C637( C345 C637 ) C345_=_C638( C345 C638 ) C345_=_C640( C345 C640 ) C345_=_C642( C345 C642 ) C345_=_C644( C345 C644 ) C345_=_C645( C345 C645 ) \nC345_=_C646( C345 C646 ) C345_=_C647( C345 C647 ) C345_=_C649( C345 C649 ) C349_=_C351( C349 C351 ) C349_=_C353( C349 C353 ) C349_=_C354( C349 C354 ) \nC349_=_C357( C349 C357 ) C349_=_C376( C349 C376 ) C349_=_C403( C349 C403 ) C349_=_C427( C349 C427 ) C349_=_C452( C349 C452 ) C349_=_C475( C349 C475 ) \nC349_=_C498( C349 C498 ) C349_=_C518( C349 C518 ) C349_=_C557( C349 C557 ) C349_=_C593(</w:t>
      </w:r>
    </w:p>
    <w:p>
      <w:pPr>
        <w:pStyle w:val="PreformattedText"/>
        <w:bidi w:val="0"/>
        <w:spacing w:before="0" w:after="0"/>
        <w:jc w:val="left"/>
        <w:rPr/>
      </w:pPr>
      <w:r>
        <w:rPr/>
        <w:t xml:space="preserve"> </w:t>
      </w:r>
      <w:r>
        <w:rPr/>
        <w:t>C349 C593 ) C349_=_C609( C349 C609 ) C349_=_C624( C349 C624 ) \nC349_=_C653( C349 C653 ) C349_=_C665( C349 C665 ) C349_=_C687( C349 C687 ) C349_=_C697( C349 C697 ) C349_=_C699( C349 C699 ) C349_=_C701( C349 C701 ) \nC349_=_C702( C349 C702 ) C349_=_C703( C349 C703 ) C349_=_C704( C349 C704 ) C349_=_C706( C349 C706 ) C351_=_C353( C351 C353 ) C351_=_C354( C351 C354 ) \nC351_=_C357( C351 C357 ) C351_=_C378( C351 C378 ) C351_=_C405( C351 C405 ) C351_=_C429( C351 C429 ) C351_=_C454( C351 C454 ) C351_=_C477( C351 C477 ) \nC351_=_C500( C351 C500 ) C351_=_C520( C351 C520 ) C351_=_C559( C351 C559 ) C351_=_C595( C351 C595 ) C351_=_C611( C351 C611 ) C351_=_C626( C351 C626 ) \nC351_=_C667( C351 C667 ) C351_=_C678( C351 C678 ) C351_=_C689( C351 C689 ) C351_=_C707( C351 C707 ) C351_=_C716( C351 C716 ) C351_=_C718( C351 C718 ) \nC351_=_C719( C351 C719 ) C351_=_C720( C351 C720 ) C351_=_C721( C351 C721 ) C351_=_C723( C351 C723 ) C353_=_C354( C353 C354 ) C353_=_C357( C353 C357 ) \nC353_=_C380( C353 C380 ) C353_=_C407( C353 C407 ) C353_=_C431( C353 C431 ) C353_=_C456( C353 C456 ) C353_=_C479( C353 C479 ) C353_=_C502( C353 C502 ) \nC353_=_C522( C353 C522 ) C353_=_C561( C353 C561 ) C353_=_C613( C353 C613 ) C353_=_C628( C353 C628 ) C353_=_C656( C353 C656 ) C353_=_C669( C353 C669 ) \nC353_=_C680( C353 C680 ) C353_=_C691( C353 C691 ) C353_=_C709( C353 C709 ) C353_=_C724( C353 C724 ) C353_=_C731( C353 C731 ) C353_=_C732( C353 C732 ) \nC353_=_C733( C353 C733 ) C353_=_C734( C353 C734 ) C353_=_C736( C353 C736 ) C354_=_C357( C354 C357 ) C354_=_C408( C354 C408 ) C354_=_C480( C354 C480 ) \nC354_=_C503( C354 C503 ) C354_=_C543( C354 C543 ) C354_=_C580( C354 C580 ) C354_=_C597( C354 C597 ) C354_=_C614( C354 C614 ) C354_=_C629( C354 C629 ) \nC354_=_C644( C354 C644 ) C354_=_C657( C354 C657 ) C354_=_C670( C354 C670 ) C354_=_C681( C354 C681 ) C354_=_C701( C354 C701 ) C354_=_C710( C354 C710 ) \nC354_=_C718( C354 C718 ) C354_=_C725( C354 C725 ) C354_=_C731( C354 C731 ) C354_=_C737( C354 C737 ) C354_=_C738( C354 C738 ) C354_=_C739( C354 C739 ) \nC354_=_C740( C354 C740 ) C354_=_C741( C354 C741 ) C357_=_C385( C357 C385 ) C357_=_C412( C357 C412 ) C357_=_C436( C357 C436 ) C357_=_C460( C357 C460 ) \nC357_=_C484( C357 C484 ) C357_=_C507( C357 C507 ) C357_=_C565( C357 C565 ) C357_=_C601( C357 C601 ) C357_=_C617( C357 C617 ) C357_=_C633( C357 C633 ) \nC357_=_C661( C357 C661 ) C357_=_C674( C357 C674 ) C357_=_C685( C357 C685 ) C357_=_C695( C357 C695 ) C357_=_C714( C357 C714 ) C357_=_C729( C357 C729 ) \nC357_=_C740( C357 C740 ) C357_=_C744( C357 C744 ) C357_=_C747( C357 C747 ) C357_=_C749( C357 C749 ) C357_=_C751( C357 C751 ) C359_=_C361( C359 C361 ) \nC359_=_C362( C359 C362 ) C359_=_C363( C359 C363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2( C359 C382 ) C359_=_C383( C359 C383 ) C359_=_C384( C359 C384 ) C359_=_C385( C359 C385 ) C359_=_C386( C359 C386 ) C359_=_C387( C359 C387 ) \nC359_=_C391( C359 C391 ) C359_=_C392( C359 C392 ) C359_=_C394( C359 C394 ) C359_=_C398( C359 C398 ) C359_=_C403( C359 C403 ) C359_=_C405( C359 C405 ) \nC359_=_C407( C359 C407 ) C359_=_C408( C359 C408 ) C359_=_C412( C359 C412 ) C361_=_C362( C361 C362 ) C361_=_C363( C361 C363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2( C361 C382 ) C361_=_C383( C361 C383 ) C361_=_C384( C361 C384 ) \nC361_=_C385( C361 C385 ) C361_=_C386( C361 C386 ) C361_=_C414( C361 C414 ) C361_=_C440( C361 C440 ) C361_=_C441( C361 C441 ) C361_=_C443( C361 C443 ) \nC361_=_C447( C361 C447 ) C361_=_C452( C361 C452 ) C361_=_C454( C361 C454 ) C361_=_C456( C361 C456 ) C361_=_C460( C361 C460 ) C362_=_C363( C362 C363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2( C362 C382 ) C362_=_C383( C362 C383 ) \nC362_=_C384( C362 C384 ) C362_=_C385( C362 C385 ) C362_=_C386( C362 C386 ) C362_=_C463( C362 C463 ) C362_=_C464( C362 C464 ) C362_=_C466( C362 C466 ) \nC362_=_C470( C362 C470 ) C362_=_C475( C362 C475 ) C362_=_C477( C362 C477 ) C362_=_C479( C362 C479 ) C362_=_C480( C362 C480 ) C362_=_C484( C362 C48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2( C363 C382 ) C363_=_C383( C363 C383 ) \nC363_=_C384( C363 C384 ) C363_=_C385( C363 C385 ) C363_=_C386( C363 C386 ) C363_=_C415( C363 C415 ) C363_=_C486( C363 C486 ) C363_=_C487( C363 C487 ) \nC363_=_C489( C363 C489 ) C363_=_C493( C363 C493 ) C363_=_C498( C363 C498 ) C363_=_C500( C363 C500 ) C363_=_C502( C363 C502 ) C363_=_C503( C363 C503 ) \nC363_=_C507( C363 C507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2( C365 C382 ) C365_=_C383( C365 C383 ) \nC365_=_C384( C365 C384 ) C365_=_C385( C365 C385 ) C365_=_C386( C365 C386 ) C365_=_C392( C365 C392 ) C365_=_C417( C365 C417 ) C365_=_C441( C365 C441 ) \nC365_=_C464( C365 C464 ) C365_=_C487( C365 C487 ) C365_=_C509( C365 C509 ) C365_=_C528( C365 C528 ) C365_=_C530( C365 C530 ) C365_=_C531( C365 C531 ) \nC365_=_C532( C365 C532 ) C365_=_C534( C365 C534 ) C365_=_C535( C365 C535 ) C365_=_C536( C365 C536 ) C365_=_C537( C365 C537 ) C365_=_C539( C365 C539 ) \nC365_=_C541( C365 C541 ) C365_=_C543( C365 C543 ) C365_=_C544( C365 C544 ) C365_=_C545( C365 C545 ) C365_=_C547( C365 C547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2( C366 C382 ) C366_=_C383( C366 C383 ) C366_=_C384( C366 C384 ) C366_=_C385( C366 C385 ) C366_=_C386( C366 C386 ) \nC366_=_C528( C366 C528 ) C366_=_C548( C366 C548 ) C366_=_C552( C366 C552 ) C366_=_C557( C366 C557 ) C366_=_C559( C366 C559 ) C366_=_C561( C366 C561 ) \nC366_=_C565( C366 C565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7_=_C383( C367 C383 ) C367_=_C384( C367 C384 ) C367_=_C385( C367 C385 ) \nC367_=_C386( C367 C386 ) C367_=_C394( C367 C394 ) C367_=_C418( C367 C418 ) C367_=_C443( C367 C443 ) C367_=_C466( C367 C466 ) C367_=_C489( C367 C489 ) \nC367_=_C510( C367 C510 ) C367_=_C548( C367 C548 ) C367_=_C567( C367 C567 ) C367_=_C568( C367 C568 ) C367_=_C569( C367 C569 ) C367_=_C571( C367 C571 ) \nC367_=_C572( C367 C572 ) C367_=_C573( C367 C573 ) C367_=_C574( C367 C574 ) C367_=_C576( C367 C576 ) C367_=_C578( C367 C578 ) C367_=_C580( C367 C580 ) \nC367_=_C581( C367 C581 ) C367_=_C582( C367 C582 ) C367_=_C583( C367 C583 ) C367_=_C585( C367 C585 ) C368_=_C369( C368 C369 ) C368_=_C370( C368 C370 ) \nC368_=_C371( C368 C371 ) C368_=_C372( C368 C372 ) C368_=_C373( C368 C373 ) C368_=_C374( C368 C374 ) C368_=_C375( C368 C375 ) C368_=_C376( C368 C376 ) \nC368_=_C377( C368 C377 ) C368_=_C378( C368 C378 ) C368_=_C379( C368 C379 ) C368_=_C380( C368 C380 ) C368_=_C382( C368 C382 ) C368_=_C383( C368 C383 ) \nC368_=_C384( C368 C384 ) C368_=_C385( C368 C385 ) C368_=_C386( C368 C386 ) C368_=_C419( C368 C419 ) C368_=_C511( C368 C511 ) C368_=_C530( C368 C530 ) \nC368_=_C567( C368 C567 ) C368_=_C588( C368 C588 ) C368_=_C593( C368 C593 ) C368_=_C595( C368 C595 ) C368_=_C597( C368 C597 ) C368_=_C601( C368 C601 ) \nC369_=_C370( C369 C370 ) C369_=_C371( C369 C371 ) C369_=_C372( C369 C372 ) C369_=_C373( C369 C373 ) C369_=_C374( C369 C374 ) C369_=_C375( C369 C375 ) \nC369_=_C376( C369 C376 ) C369_=_C377( C369 C377 ) C369_=_C378( C369 C378 ) C369_=_C379( C369 C379 ) C369_=_C380( C369 C380 ) C369_=_C382( C369 C382 ) \nC369_=_C383( C369 C383 ) C369_=_C384( C369 C384 ) C369_=_C385( C369 C385 ) C369_=_C386( C369 C386 ) C369_=_C420( C369 C420 ) C369_=_C512( C369 C512 ) \nC369_=_C531( C369 C531 ) C369_=_C568( C369 C568 ) C369_=_C604( C369 C604 ) C369_=_C609( C369 C609 ) C369_=_C611( C369 C611 ) C369_=_C613( C369 C613 ) \nC369_=_C614( C369 C614 ) C369_=_C617( C369 C617 ) C370_=_C371( C370 C371 ) C370_=_C372( C370 C372 ) C370_=_C373(</w:t>
      </w:r>
    </w:p>
    <w:p>
      <w:pPr>
        <w:pStyle w:val="PreformattedText"/>
        <w:bidi w:val="0"/>
        <w:spacing w:before="0" w:after="0"/>
        <w:jc w:val="left"/>
        <w:rPr/>
      </w:pPr>
      <w:r>
        <w:rPr/>
        <w:t xml:space="preserve"> </w:t>
      </w:r>
      <w:r>
        <w:rPr/>
        <w:t>C370 C373 ) C370_=_C374( C370 C374 ) \nC370_=_C375( C370 C375 ) C370_=_C376( C370 C376 ) C370_=_C377( C370 C377 ) C370_=_C378( C370 C378 ) C370_=_C379( C370 C379 ) C370_=_C380( C370 C380 ) \nC370_=_C382( C370 C382 ) C370_=_C383( C370 C383 ) C370_=_C384( C370 C384 ) C370_=_C385( C370 C385 ) C370_=_C386( C370 C386 ) C370_=_C421( C370 C421 ) \nC370_=_C513( C370 C513 ) C370_=_C532( C370 C532 ) C370_=_C569( C370 C569 ) C370_=_C619( C370 C619 ) C370_=_C624( C370 C624 ) C370_=_C626( C370 C626 ) \nC370_=_C628( C370 C628 ) C370_=_C629( C370 C629 ) C370_=_C633( C370 C633 ) C371_=_C372( C371 C372 ) C371_=_C373( C371 C373 ) C371_=_C374( C371 C374 ) \nC371_=_C375( C371 C375 ) C371_=_C376( C371 C376 ) C371_=_C377( C371 C377 ) C371_=_C378( C371 C378 ) C371_=_C379( C371 C379 ) C371_=_C380( C371 C380 ) \nC371_=_C382( C371 C382 ) C371_=_C383( C371 C383 ) C371_=_C384( C371 C384 ) C371_=_C385( C371 C385 ) C371_=_C386( C371 C386 ) C371_=_C398( C371 C398 ) \nC371_=_C422( C371 C422 ) C371_=_C447( C371 C447 ) C371_=_C470( C371 C470 ) C371_=_C493( C371 C493 ) C371_=_C514( C371 C514 ) C371_=_C552( C371 C552 ) \nC371_=_C588( C371 C588 ) C371_=_C604( C371 C604 ) C371_=_C619( C371 C619 ) C371_=_C635( C371 C635 ) C371_=_C636( C371 C636 ) C371_=_C637( C371 C637 ) \nC371_=_C638( C371 C638 ) C371_=_C640( C371 C640 ) C371_=_C642( C371 C642 ) C371_=_C644( C371 C644 ) C371_=_C645( C371 C645 ) C371_=_C646( C371 C646 ) \nC371_=_C647( C371 C647 ) C371_=_C649( C371 C649 ) C372_=_C373( C372 C373 ) C372_=_C374( C372 C374 ) C372_=_C375( C372 C375 ) C372_=_C376( C372 C376 ) \nC372_=_C377( C372 C377 ) C372_=_C378( C372 C378 ) C372_=_C379( C372 C379 ) C372_=_C380( C372 C380 ) C372_=_C382( C372 C382 ) C372_=_C383( C372 C383 ) \nC372_=_C384( C372 C384 ) C372_=_C385( C372 C385 ) C372_=_C386( C372 C386 ) C372_=_C423( C372 C423 ) C372_=_C534( C372 C534 ) C372_=_C571( C372 C571 ) \nC372_=_C635( C372 C635 ) C372_=_C653( C372 C653 ) C372_=_C656( C372 C656 ) C372_=_C657( C372 C657 ) C372_=_C661( C372 C661 ) C373_=_C374( C373 C374 ) \nC373_=_C375( C373 C375 ) C373_=_C376( C373 C376 ) C373_=_C377( C373 C377 ) C373_=_C378( C373 C378 ) C373_=_C379( C373 C379 ) C373_=_C380( C373 C380 ) \nC373_=_C382( C373 C382 ) C373_=_C383( C373 C383 ) C373_=_C384( C373 C384 ) C373_=_C385( C373 C385 ) C373_=_C386( C373 C386 ) C373_=_C424( C373 C424 ) \nC373_=_C515( C373 C515 ) C373_=_C535( C373 C535 ) C373_=_C572( C373 C572 ) C373_=_C636( C373 C636 ) C373_=_C665( C373 C665 ) C373_=_C667( C373 C667 ) \nC373_=_C669( C373 C669 ) C373_=_C670( C373 C670 ) C373_=_C674( C373 C674 ) C374_=_C375( C374 C375 ) C374_=_C376( C374 C376 ) C374_=_C377( C374 C377 ) \nC374_=_C378( C374 C378 ) C374_=_C379( C374 C379 ) C374_=_C380( C374 C380 ) C374_=_C382( C374 C382 ) C374_=_C383( C374 C383 ) C374_=_C384( C374 C384 ) \nC374_=_C385( C374 C385 ) C374_=_C386( C374 C386 ) C374_=_C425( C374 C425 ) C374_=_C516( C374 C516 ) C374_=_C536( C374 C536 ) C374_=_C573( C374 C573 ) \nC374_=_C637( C374 C637 ) C374_=_C678( C374 C678 ) C374_=_C680( C374 C680 ) C374_=_C681( C374 C681 ) C374_=_C685( C374 C685 ) C375_=_C376( C375 C376 ) \nC375_=_C377( C375 C377 ) C375_=_C378( C375 C378 ) C375_=_C379( C375 C379 ) C375_=_C380( C375 C380 ) C375_=_C382( C375 C382 ) C375_=_C383( C375 C383 ) \nC375_=_C384( C375 C384 ) C375_=_C385( C375 C385 ) C375_=_C386( C375 C386 ) C375_=_C426( C375 C426 ) C375_=_C517( C375 C517 ) C375_=_C537( C375 C537 ) \nC375_=_C574( C375 C574 ) C375_=_C638( C375 C638 ) C375_=_C687( C375 C687 ) C375_=_C689( C375 C689 ) C375_=_C691( C375 C691 ) C375_=_C695( C375 C695 ) \nC376_=_C377( C376 C377 ) C376_=_C378( C376 C378 ) C376_=_C379( C376 C379 ) C376_=_C380( C376 C380 ) C376_=_C382( C376 C382 ) C376_=_C383( C376 C383 ) \nC376_=_C384( C376 C384 ) C376_=_C385( C376 C385 ) C376_=_C386( C376 C386 ) C376_=_C403( C376 C403 ) C376_=_C427( C376 C427 ) C376_=_C452( C376 C452 ) \nC376_=_C475( C376 C475 ) C376_=_C498( C376 C498 ) C376_=_C518( C376 C518 ) C376_=_C557( C376 C557 ) C376_=_C593( C376 C593 ) C376_=_C609( C376 C609 ) \nC376_=_C624( C376 C624 ) C376_=_C653( C376 C653 ) C376_=_C665( C376 C665 ) C376_=_C687( C376 C687 ) C376_=_C697( C376 C697 ) C376_=_C699( C376 C699 ) \nC376_=_C701( C376 C701 ) C376_=_C702( C376 C702 ) C376_=_C703( C376 C703 ) C376_=_C704( C376 C704 ) C376_=_C706( C376 C706 ) C377_=_C378( C377 C378 ) \nC377_=_C379( C377 C379 ) C377_=_C380( C377 C380 ) C377_=_C382( C377 C382 ) C377_=_C383( C377 C383 ) C377_=_C384( C377 C384 ) C377_=_C385( C377 C385 ) \nC377_=_C386( C377 C386 ) C377_=_C428( C377 C428 ) C377_=_C519( C377 C519 ) C377_=_C539( C377 C539 ) C377_=_C576( C377 C576 ) C377_=_C640( C377 C640 ) \nC377_=_C697( C377 C697 ) C377_=_C707( C377 C707 ) C377_=_C709( C377 C709 ) C377_=_C710( C377 C710 ) C377_=_C714( C377 C714 ) C378_=_C379( C378 C379 ) \nC378_=_C380( C378 C380 ) C378_=_C382( C378 C382 ) C378_=_C383( C378 C383 ) C378_=_C384( C378 C384 ) C378_=_C385( C378 C385 ) C378_=_C386( C378 C386 ) \nC378_=_C405( C378 C405 ) C378_=_C429( C378 C429 ) C378_=_C454( C378 C454 ) C378_=_C477( C378 C477 ) C378_=_C500( C378 C500 ) C378_=_C520( C378 C520 ) \nC378_=_C559( C378 C559 ) C378_=_C595( C378 C595 ) C378_=_C611( C378 C611 ) C378_=_C626( C378 C626 ) C378_=_C667( C378 C667 ) C378_=_C678( C378 C678 ) \nC378_=_C689( C378 C689 ) C378_=_C707( C378 C707 ) C378_=_C716( C378 C716 ) C378_=_C718( C378 C718 ) C378_=_C719( C378 C719 ) C378_=_C720( C378 C720 ) \nC378_=_C721( C378 C721 ) C378_=_C723( C378 C723 ) C379_=_C380( C379 C380 ) C379_=_C382( C379 C382 ) C379_=_C383( C379 C383 ) C379_=_C384( C379 C384 ) \nC379_=_C385( C379 C385 ) C379_=_C386( C379 C386 ) C379_=_C430( C379 C430 ) C379_=_C521( C379 C521 ) C379_=_C541( C379 C541 ) C379_=_C578( C379 C578 ) \nC379_=_C642( C379 C642 ) C379_=_C699( C379 C699 ) C379_=_C716( C379 C716 ) C379_=_C724( C379 C724 ) C379_=_C725( C379 C725 ) C379_=_C729( C379 C729 ) \nC380_=_C382( C380 C382 ) C380_=_C383( C380 C383 ) C380_=_C384( C380 C384 ) C380_=_C385( C380 C385 ) C380_=_C386( C380 C386 ) C380_=_C407( C380 C407 ) \nC380_=_C431( C380 C431 ) C380_=_C456( C380 C456 ) C380_=_C479( C380 C479 ) C380_=_C502( C380 C502 ) C380_=_C522( C380 C522 ) C380_=_C561( C380 C561 ) \nC380_=_C613( C380 C613 ) C380_=_C628( C380 C628 ) C380_=_C656( C380 C656 ) C380_=_C669( C380 C669 ) C380_=_C680( C380 C680 ) C380_=_C691( C380 C691 ) \nC380_=_C709( C380 C709 ) C380_=_C724( C380 C724 ) C380_=_C731( C380 C731 ) C380_=_C732( C380 C732 ) C380_=_C733( C380 C733 ) C380_=_C734( C380 C734 ) \nC380_=_C736( C380 C736 ) C382_=_C383( C382 C383 ) C382_=_C384( C382 C384 ) C382_=_C385( C382 C385 ) C382_=_C386( C382 C386 ) C382_=_C433( C382 C433 ) \nC382_=_C524( C382 C524 ) C382_=_C544( C382 C544 ) C382_=_C581( C382 C581 ) C382_=_C645( C382 C645 ) C382_=_C702( C382 C702 ) C382_=_C719( C382 C719 ) \nC382_=_C732( C382 C732 ) C382_=_C737( C382 C737 ) C382_=_C744( C382 C744 ) C383_=_C384( C383 C384 ) C383_=_C385( C383 C385 ) C383_=_C386( C383 C386 ) \nC383_=_C434( C383 C434 ) C383_=_C525( C383 C525 ) C383_=_C545( C383 C545 ) C383_=_C582( C383 C582 ) C383_=_C646( C383 C646 ) C383_=_C703( C383 C703 ) \nC383_=_C720( C383 C720 ) C383_=_C733( C383 C733 ) C383_=_C738( C383 C738 ) C383_=_C747( C383 C747 ) C384_=_C385( C384 C385 ) C384_=_C386( C384 C386 ) \nC384_=_C435( C384 C435 ) C384_=_C526( C384 C526 ) C384_=_C583( C384 C583 ) C384_=_C647( C384 C647 ) C384_=_C704( C384 C704 ) C384_=_C721( C384 C721 ) \nC384_=_C734( C384 C734 ) C384_=_C739( C384 C739 ) C384_=_C749( C384 C749 ) C385_=_C386( C385 C386 ) C385_=_C412( C385 C412 ) C385_=_C436( C385 C436 ) \nC385_=_C460( C385 C460 ) C385_=_C484( C385 C484 ) C385_=_C507( C385 C507 ) C385_=_C565( C385 C565 ) C385_=_C601( C385 C601 ) C385_=_C617( C385 C617 ) \nC385_=_C633( C385 C633 ) C385_=_C661( C385 C661 ) C385_=_C674( C385 C674 ) C385_=_C685( C385 C685 ) C385_=_C695( C385 C695 ) C385_=_C714( C385 C714 ) \nC385_=_C729( C385 C729 ) C385_=_C740( C385 C740 ) C385_=_C744( C385 C744 ) C385_=_C747( C385 C747 ) C385_=_C749( C385 C749 ) C385_=_C751( C385 C751 ) \nC386_=_C437( C386 C437 ) C386_=_C527( C386 C527 ) C386_=_C547( C386 C547 ) C386_=_C585( C386 C585 ) C386_=_C649( C386 C649 ) C386_=_C706( C386 C706 ) \nC386_=_C723( C386 C723 ) C386_=_C736( C386 C736 ) C386_=_C741( C386 C741 ) C386_=_C751( C386 C751 ) C387_=_C391( C387 C391 ) C387_=_C392( C387 C392 ) \nC387_=_C394( C387 C394 ) C387_=_C398( C387 C398 ) C387_=_C403( C387 C403 ) C387_=_C405( C387 C405 ) C387_=_C407( C387 C407 ) C387_=_C408( C387 C408 ) \nC387_=_C412( C387 C412 ) C387_=_C414( C387 C414 ) C387_=_C415( C387 C415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3( C387 C433 ) C387_=_C434( C387 C434 ) C387_=_C435( C387 C435 ) C387_=_C436( C387 C436 ) C387_=_C437( C387 C437 ) C391_=_C392( C391 C392 ) \nC391_=_C394( C391 C394 ) C391_=_C398( C391 C398 ) C391_=_C403( C391 C403 ) C391_=_C405( C391 C405 ) C391_=_C407( C391 C407 ) C391_=_C408( C391 C408 ) \nC391_=_C412( C391 C412 ) C391_=_C440( C391 C440 ) C391_=_C463( C391 C463 ) C391_=_C486( C391 C486 ) C391_=_C509( C391 C509 ) C391_=_C510( C391 C510 ) \nC391_=_C511( C391 C511 ) C391_=_C512( C391 C512 ) C391_=_C513( C391 C513 ) C391_=_C514( C391 C514 ) C391_=_C515( C391 C515 ) C391_=_C516( C391 C516 ) \nC391_=_C517( C391 C517 ) C391_=_C518( C391 C518 ) C391_=_C519( C391 C519 ) C391_=_C520( C391 C520 ) C391_=_C521( C391 C521 ) C391_=_C522( C391 C522 ) \nC391_=_C524( C391 C524 ) C391_=_C525( C391 C525 ) C391_=_C526( C391 C526 ) C391_=_C527( C391 C527 ) C392_=_C394( C392 C394 ) C392_=_C398( C392 C398 ) \nC392_=_C403( C392 C403 ) C392_=_C405( C392 C405 ) C392_=_C407( C392 C407 ) C392_=_C408( C392 C408 ) C392_=_C412( C392 C412 ) C392_=_C417(</w:t>
      </w:r>
    </w:p>
    <w:p>
      <w:pPr>
        <w:pStyle w:val="PreformattedText"/>
        <w:bidi w:val="0"/>
        <w:spacing w:before="0" w:after="0"/>
        <w:jc w:val="left"/>
        <w:rPr/>
      </w:pPr>
      <w:r>
        <w:rPr/>
        <w:t xml:space="preserve"> </w:t>
      </w:r>
      <w:r>
        <w:rPr/>
        <w:t>C392 C417 ) \nC392_=_C441( C392 C441 ) C392_=_C464( C392 C464 ) C392_=_C487( C392 C487 ) C392_=_C509( C392 C509 ) C392_=_C528( C392 C528 ) C392_=_C530( C392 C530 ) \nC392_=_C531( C392 C531 ) C392_=_C532( C392 C532 ) C392_=_C534( C392 C534 ) C392_=_C535( C392 C535 ) C392_=_C536( C392 C536 ) C392_=_C537( C392 C537 ) \nC392_=_C539( C392 C539 ) C392_=_C541( C392 C541 ) C392_=_C543( C392 C543 ) C392_=_C544( C392 C544 ) C392_=_C545( C392 C545 ) C392_=_C547( C392 C547 ) \nC394_=_C398( C394 C398 ) C394_=_C403( C394 C403 ) C394_=_C405( C394 C405 ) C394_=_C407( C394 C407 ) C394_=_C408( C394 C408 ) C394_=_C412( C394 C412 ) \nC394_=_C418( C394 C418 ) C394_=_C443( C394 C443 ) C394_=_C466( C394 C466 ) C394_=_C489( C394 C489 ) C394_=_C510( C394 C510 ) C394_=_C548( C394 C548 ) \nC394_=_C567( C394 C567 ) C394_=_C568( C394 C568 ) C394_=_C569( C394 C569 ) C394_=_C571( C394 C571 ) C394_=_C572( C394 C572 ) C394_=_C573( C394 C573 ) \nC394_=_C574( C394 C574 ) C394_=_C576( C394 C576 ) C394_=_C578( C394 C578 ) C394_=_C580( C394 C580 ) C394_=_C581( C394 C581 ) C394_=_C582( C394 C582 ) \nC394_=_C583( C394 C583 ) C394_=_C585( C394 C585 ) C398_=_C403( C398 C403 ) C398_=_C405( C398 C405 ) C398_=_C407( C398 C407 ) C398_=_C408( C398 C408 ) \nC398_=_C412( C398 C412 ) C398_=_C422( C398 C422 ) C398_=_C447( C398 C447 ) C398_=_C470( C398 C470 ) C398_=_C493( C398 C493 ) C398_=_C514( C398 C514 ) \nC398_=_C552( C398 C552 ) C398_=_C588( C398 C588 ) C398_=_C604( C398 C604 ) C398_=_C619( C398 C619 ) C398_=_C635( C398 C635 ) C398_=_C636( C398 C636 ) \nC398_=_C637( C398 C637 ) C398_=_C638( C398 C638 ) C398_=_C640( C398 C640 ) C398_=_C642( C398 C642 ) C398_=_C644( C398 C644 ) C398_=_C645( C398 C645 ) \nC398_=_C646( C398 C646 ) C398_=_C647( C398 C647 ) C398_=_C649( C398 C649 ) C403_=_C405( C403 C405 ) C403_=_C407( C403 C407 ) C403_=_C408( C403 C408 ) \nC403_=_C412( C403 C412 ) C403_=_C427( C403 C427 ) C403_=_C452( C403 C452 ) C403_=_C475( C403 C475 ) C403_=_C498( C403 C498 ) C403_=_C518( C403 C518 ) \nC403_=_C557( C403 C557 ) C403_=_C593( C403 C593 ) C403_=_C609( C403 C609 ) C403_=_C624( C403 C624 ) C403_=_C653( C403 C653 ) C403_=_C665( C403 C665 ) \nC403_=_C687( C403 C687 ) C403_=_C697( C403 C697 ) C403_=_C699( C403 C699 ) C403_=_C701( C403 C701 ) C403_=_C702( C403 C702 ) C403_=_C703( C403 C703 ) \nC403_=_C704( C403 C704 ) C403_=_C706( C403 C706 ) C405_=_C407( C405 C407 ) C405_=_C408( C405 C408 ) C405_=_C412( C405 C412 ) C405_=_C429( C405 C429 ) \nC405_=_C454( C405 C454 ) C405_=_C477( C405 C477 ) C405_=_C500( C405 C500 ) C405_=_C520( C405 C520 ) C405_=_C559( C405 C559 ) C405_=_C595( C405 C595 ) \nC405_=_C611( C405 C611 ) C405_=_C626( C405 C626 ) C405_=_C667( C405 C667 ) C405_=_C678( C405 C678 ) C405_=_C689( C405 C689 ) C405_=_C707( C405 C707 ) \nC405_=_C716( C405 C716 ) C405_=_C718( C405 C718 ) C405_=_C719( C405 C719 ) C405_=_C720( C405 C720 ) C405_=_C721( C405 C721 ) C405_=_C723( C405 C723 ) \nC407_=_C408( C407 C408 ) C407_=_C412( C407 C412 ) C407_=_C431( C407 C431 ) C407_=_C456( C407 C456 ) C407_=_C479( C407 C479 ) C407_=_C502( C407 C502 ) \nC407_=_C522( C407 C522 ) C407_=_C561( C407 C561 ) C407_=_C613( C407 C613 ) C407_=_C628( C407 C628 ) C407_=_C656( C407 C656 ) C407_=_C669( C407 C669 ) \nC407_=_C680( C407 C680 ) C407_=_C691( C407 C691 ) C407_=_C709( C407 C709 ) C407_=_C724( C407 C724 ) C407_=_C731( C407 C731 ) C407_=_C732( C407 C732 ) \nC407_=_C733( C407 C733 ) C407_=_C734( C407 C734 ) C407_=_C736( C407 C736 ) C408_=_C412( C408 C412 ) C408_=_C480( C408 C480 ) C408_=_C503( C408 C503 ) \nC408_=_C543( C408 C543 ) C408_=_C580( C408 C580 ) C408_=_C597( C408 C597 ) C408_=_C614( C408 C614 ) C408_=_C629( C408 C629 ) C408_=_C644( C408 C644 ) \nC408_=_C657( C408 C657 ) C408_=_C670( C408 C670 ) C408_=_C681( C408 C681 ) C408_=_C701( C408 C701 ) C408_=_C710( C408 C710 ) C408_=_C718( C408 C718 ) \nC408_=_C725( C408 C725 ) C408_=_C731( C408 C731 ) C408_=_C737( C408 C737 ) C408_=_C738( C408 C738 ) C408_=_C739( C408 C739 ) C408_=_C740( C408 C740 ) \nC408_=_C741( C408 C741 ) C412_=_C436( C412 C436 ) C412_=_C460( C412 C460 ) C412_=_C484( C412 C484 ) C412_=_C507( C412 C507 ) C412_=_C565( C412 C565 ) \nC412_=_C601( C412 C601 ) C412_=_C617( C412 C617 ) C412_=_C633( C412 C633 ) C412_=_C661( C412 C661 ) C412_=_C674( C412 C674 ) C412_=_C685( C412 C685 ) \nC412_=_C695( C412 C695 ) C412_=_C714( C412 C714 ) C412_=_C729( C412 C729 ) C412_=_C740( C412 C740 ) C412_=_C744( C412 C744 ) C412_=_C747( C412 C747 ) \nC412_=_C749( C412 C749 ) C412_=_C751( C412 C751 ) C414_=_C415( C414 C415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3( C414 C433 ) C414_=_C434( C414 C434 ) C414_=_C435( C414 C435 ) C414_=_C436( C414 C436 ) C414_=_C437( C414 C437 ) C414_=_C440( C414 C440 ) \nC414_=_C441( C414 C441 ) C414_=_C443( C414 C443 ) C414_=_C447( C414 C447 ) C414_=_C452( C414 C452 ) C414_=_C454( C414 C454 ) C414_=_C456( C414 C456 ) \nC414_=_C460( C414 C460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3( C415 C433 ) C415_=_C434( C415 C434 ) \nC415_=_C435( C415 C435 ) C415_=_C436( C415 C436 ) C415_=_C437( C415 C437 ) C415_=_C486( C415 C486 ) C415_=_C487( C415 C487 ) C415_=_C489( C415 C489 ) \nC415_=_C493( C415 C493 ) C415_=_C498( C415 C498 ) C415_=_C500( C415 C500 ) C415_=_C502( C415 C502 ) C415_=_C503( C415 C503 ) C415_=_C507( C415 C507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3( C417 C433 ) C417_=_C434( C417 C434 ) C417_=_C435( C417 C435 ) C417_=_C436( C417 C436 ) \nC417_=_C437( C417 C437 ) C417_=_C441( C417 C441 ) C417_=_C464( C417 C464 ) C417_=_C487( C417 C487 ) C417_=_C509( C417 C509 ) C417_=_C528( C417 C528 ) \nC417_=_C530( C417 C530 ) C417_=_C531( C417 C531 ) C417_=_C532( C417 C532 ) C417_=_C534( C417 C534 ) C417_=_C535( C417 C535 ) C417_=_C536( C417 C536 ) \nC417_=_C537( C417 C537 ) C417_=_C539( C417 C539 ) C417_=_C541( C417 C541 ) C417_=_C543( C417 C543 ) C417_=_C544( C417 C544 ) C417_=_C545( C417 C545 ) \nC417_=_C547( C417 C547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3( C418 C433 ) C418_=_C434( C418 C434 ) C418_=_C435( C418 C435 ) C418_=_C436( C418 C436 ) \nC418_=_C437( C418 C437 ) C418_=_C443( C418 C443 ) C418_=_C466( C418 C466 ) C418_=_C489( C418 C489 ) C418_=_C510( C418 C510 ) C418_=_C548( C418 C548 ) \nC418_=_C567( C418 C567 ) C418_=_C568( C418 C568 ) C418_=_C569( C418 C569 ) C418_=_C571( C418 C571 ) C418_=_C572( C418 C572 ) C418_=_C573( C418 C573 ) \nC418_=_C574( C418 C574 ) C418_=_C576( C418 C576 ) C418_=_C578( C418 C578 ) C418_=_C580( C418 C580 ) C418_=_C581( C418 C581 ) C418_=_C582( C418 C582 ) \nC418_=_C583( C418 C583 ) C418_=_C585( C418 C585 ) C419_=_C420( C419 C420 ) C419_=_C421( C419 C421 ) C419_=_C422( C419 C422 ) C419_=_C423( C419 C423 ) \nC419_=_C424( C419 C424 ) C419_=_C425( C419 C425 ) C419_=_C426( C419 C426 ) C419_=_C427( C419 C427 ) C419_=_C428( C419 C428 ) C419_=_C429( C419 C429 ) \nC419_=_C430( C419 C430 ) C419_=_C431( C419 C431 ) C419_=_C433( C419 C433 ) C419_=_C434( C419 C434 ) C419_=_C435( C419 C435 ) C419_=_C436( C419 C436 ) \nC419_=_C437( C419 C437 ) C419_=_C511( C419 C511 ) C419_=_C530( C419 C530 ) C419_=_C567( C419 C567 ) C419_=_C588( C419 C588 ) C419_=_C593( C419 C593 ) \nC419_=_C595( C419 C595 ) C419_=_C597( C419 C597 ) C419_=_C601( C419 C601 ) C420_=_C421( C420 C421 ) C420_=_C422( C420 C422 ) C420_=_C423( C420 C423 ) \nC420_=_C424( C420 C424 ) C420_=_C425( C420 C425 ) C420_=_C426( C420 C426 ) C420_=_C427( C420 C427 ) C420_=_C428( C420 C428 ) C420_=_C429( C420 C429 ) \nC420_=_C430( C420 C430 ) C420_=_C431( C420 C431 ) C420_=_C433( C420 C433 ) C420_=_C434( C420 C434 ) C420_=_C435( C420 C435 ) C420_=_C436( C420 C436 ) \nC420_=_C437( C420 C437 ) C420_=_C512( C420 C512 ) C420_=_C531( C420 C531 ) C420_=_C568( C420 C568 ) C420_=_C604( C420 C604 ) C420_=_C609( C420 C609 ) \nC420_=_C611( C420 C611 ) C420_=_C613( C420 C613 ) C420_=_C614( C420 C614 ) C420_=_C617( C420 C617 ) C421_=_C422( C421 C422 ) C421_=_C423( C421 C423 ) \nC421_=_C424( C421 C424 ) C421_=_C425( C421 C425 ) C421_=_C426( C421 C426 ) C421_=_C427( C421 C427 ) C421_=_C428( C421 C428 ) C421_=_C429( C421 C429 ) \nC421_=_C430( C421 C430 ) C421_=_C431( C421 C431 ) C421_=_C433( C421 C433 ) C421_=_C434( C421 C434 ) C421_=_C435( C421 C435 ) C421_=_C436( C421 C436 ) \nC421_=_C437( C421 C437 ) C421_=_C513( C421 C513 ) C421_=_C532( C421 C532 ) C421_=_C569( C421 C569 ) C421_=_C619( C421 C619 ) C421_=_C624( C421 C624 ) \nC421_=_C626( C421 C626 ) C421_=_C628( C421 C628 ) C421_=_C629( C421 C629 ) C421_=_C633( C421 C633 ) C422_=_C423( C422 C423 ) C422_=_C424( C422 C424 ) \nC422_=_C425( C422 C425 ) C422_=_C426( C422 C426 ) C422_=_C427( C422 C427 ) C422_=_C428( C422 C428 ) C422_=_C429( C422 C429 ) C422_=_C430( C422 C430 ) \nC422_=_C431(</w:t>
      </w:r>
    </w:p>
    <w:p>
      <w:pPr>
        <w:pStyle w:val="PreformattedText"/>
        <w:bidi w:val="0"/>
        <w:spacing w:before="0" w:after="0"/>
        <w:jc w:val="left"/>
        <w:rPr/>
      </w:pPr>
      <w:r>
        <w:rPr/>
        <w:t xml:space="preserve"> </w:t>
      </w:r>
      <w:r>
        <w:rPr/>
        <w:t>C422 C431 ) C422_=_C433( C422 C433 ) C422_=_C434( C422 C434 ) C422_=_C435( C422 C435 ) C422_=_C436( C422 C436 ) C422_=_C437( C422 C437 ) \nC422_=_C447( C422 C447 ) C422_=_C470( C422 C470 ) C422_=_C493( C422 C493 ) C422_=_C514( C422 C514 ) C422_=_C552( C422 C552 ) C422_=_C588( C422 C588 ) \nC422_=_C604( C422 C604 ) C422_=_C619( C422 C619 ) C422_=_C635( C422 C635 ) C422_=_C636( C422 C636 ) C422_=_C637( C422 C637 ) C422_=_C638( C422 C638 ) \nC422_=_C640( C422 C640 ) C422_=_C642( C422 C642 ) C422_=_C644( C422 C644 ) C422_=_C645( C422 C645 ) C422_=_C646( C422 C646 ) C422_=_C647( C422 C647 ) \nC422_=_C649( C422 C649 ) C423_=_C424( C423 C424 ) C423_=_C425( C423 C425 ) C423_=_C426( C423 C426 ) C423_=_C427( C423 C427 ) C423_=_C428( C423 C428 ) \nC423_=_C429( C423 C429 ) C423_=_C430( C423 C430 ) C423_=_C431( C423 C431 ) C423_=_C433( C423 C433 ) C423_=_C434( C423 C434 ) C423_=_C435( C423 C435 ) \nC423_=_C436( C423 C436 ) C423_=_C437( C423 C437 ) C423_=_C534( C423 C534 ) C423_=_C571( C423 C571 ) C423_=_C635( C423 C635 ) C423_=_C653( C423 C653 ) \nC423_=_C656( C423 C656 ) C423_=_C657( C423 C657 ) C423_=_C661( C423 C661 ) C424_=_C425( C424 C425 ) C424_=_C426( C424 C426 ) C424_=_C427( C424 C427 ) \nC424_=_C428( C424 C428 ) C424_=_C429( C424 C429 ) C424_=_C430( C424 C430 ) C424_=_C431( C424 C431 ) C424_=_C433( C424 C433 ) C424_=_C434( C424 C434 ) \nC424_=_C435( C424 C435 ) C424_=_C436( C424 C436 ) C424_=_C437( C424 C437 ) C424_=_C515( C424 C515 ) C424_=_C535( C424 C535 ) C424_=_C572( C424 C572 ) \nC424_=_C636( C424 C636 ) C424_=_C665( C424 C665 ) C424_=_C667( C424 C667 ) C424_=_C669( C424 C669 ) C424_=_C670( C424 C670 ) C424_=_C674( C424 C674 ) \nC425_=_C426( C425 C426 ) C425_=_C427( C425 C427 ) C425_=_C428( C425 C428 ) C425_=_C429( C425 C429 ) C425_=_C430( C425 C430 ) C425_=_C431( C425 C431 ) \nC425_=_C433( C425 C433 ) C425_=_C434( C425 C434 ) C425_=_C435( C425 C435 ) C425_=_C436( C425 C436 ) C425_=_C437( C425 C437 ) C425_=_C516( C425 C516 ) \nC425_=_C536( C425 C536 ) C425_=_C573( C425 C573 ) C425_=_C637( C425 C637 ) C425_=_C678( C425 C678 ) C425_=_C680( C425 C680 ) C425_=_C681( C425 C681 ) \nC425_=_C685( C425 C685 ) C426_=_C427( C426 C427 ) C426_=_C428( C426 C428 ) C426_=_C429( C426 C429 ) C426_=_C430( C426 C430 ) C426_=_C431( C426 C431 ) \nC426_=_C433( C426 C433 ) C426_=_C434( C426 C434 ) C426_=_C435( C426 C435 ) C426_=_C436( C426 C436 ) C426_=_C437( C426 C437 ) C426_=_C517( C426 C517 ) \nC426_=_C537( C426 C537 ) C426_=_C574( C426 C574 ) C426_=_C638( C426 C638 ) C426_=_C687( C426 C687 ) C426_=_C689( C426 C689 ) C426_=_C691( C426 C691 ) \nC426_=_C695( C426 C695 ) C427_=_C428( C427 C428 ) C427_=_C429( C427 C429 ) C427_=_C430( C427 C430 ) C427_=_C431( C427 C431 ) C427_=_C433( C427 C433 ) \nC427_=_C434( C427 C434 ) C427_=_C435( C427 C435 ) C427_=_C436( C427 C436 ) C427_=_C437( C427 C437 ) C427_=_C452( C427 C452 ) C427_=_C475( C427 C475 ) \nC427_=_C498( C427 C498 ) C427_=_C518( C427 C518 ) C427_=_C557( C427 C557 ) C427_=_C593( C427 C593 ) C427_=_C609( C427 C609 ) C427_=_C624( C427 C624 ) \nC427_=_C653( C427 C653 ) C427_=_C665( C427 C665 ) C427_=_C687( C427 C687 ) C427_=_C697( C427 C697 ) C427_=_C699( C427 C699 ) C427_=_C701( C427 C701 ) \nC427_=_C702( C427 C702 ) C427_=_C703( C427 C703 ) C427_=_C704( C427 C704 ) C427_=_C706( C427 C706 ) C428_=_C429( C428 C429 ) C428_=_C430( C428 C430 ) \nC428_=_C431( C428 C431 ) C428_=_C433( C428 C433 ) C428_=_C434( C428 C434 ) C428_=_C435( C428 C435 ) C428_=_C436( C428 C436 ) C428_=_C437( C428 C437 ) \nC428_=_C519( C428 C519 ) C428_=_C539( C428 C539 ) C428_=_C576( C428 C576 ) C428_=_C640( C428 C640 ) C428_=_C697( C428 C697 ) C428_=_C707( C428 C707 ) \nC428_=_C709( C428 C709 ) C428_=_C710( C428 C710 ) C428_=_C714( C428 C714 ) C429_=_C430( C429 C430 ) C429_=_C431( C429 C431 ) C429_=_C433( C429 C433 ) \nC429_=_C434( C429 C434 ) C429_=_C435( C429 C435 ) C429_=_C436( C429 C436 ) C429_=_C437( C429 C437 ) C429_=_C454( C429 C454 ) C429_=_C477( C429 C477 ) \nC429_=_C500( C429 C500 ) C429_=_C520( C429 C520 ) C429_=_C559( C429 C559 ) C429_=_C595( C429 C595 ) C429_=_C611( C429 C611 ) C429_=_C626( C429 C626 ) \nC429_=_C667( C429 C667 ) C429_=_C678( C429 C678 ) C429_=_C689( C429 C689 ) C429_=_C707( C429 C707 ) C429_=_C716( C429 C716 ) C429_=_C718( C429 C718 ) \nC429_=_C719( C429 C719 ) C429_=_C720( C429 C720 ) C429_=_C721( C429 C721 ) C429_=_C723( C429 C723 ) C430_=_C431( C430 C431 ) C430_=_C433( C430 C433 ) \nC430_=_C434( C430 C434 ) C430_=_C435( C430 C435 ) C430_=_C436( C430 C436 ) C430_=_C437( C430 C437 ) C430_=_C521( C430 C521 ) C430_=_C541( C430 C541 ) \nC430_=_C578( C430 C578 ) C430_=_C642( C430 C642 ) C430_=_C699( C430 C699 ) C430_=_C716( C430 C716 ) C430_=_C724( C430 C724 ) C430_=_C725( C430 C725 ) \nC430_=_C729( C430 C729 ) C431_=_C433( C431 C433 ) C431_=_C434( C431 C434 ) C431_=_C435( C431 C435 ) C431_=_C436( C431 C436 ) C431_=_C437( C431 C437 ) \nC431_=_C456( C431 C456 ) C431_=_C479( C431 C479 ) C431_=_C502( C431 C502 ) C431_=_C522( C431 C522 ) C431_=_C561( C431 C561 ) C431_=_C613( C431 C613 ) \nC431_=_C628( C431 C628 ) C431_=_C656( C431 C656 ) C431_=_C669( C431 C669 ) C431_=_C680( C431 C680 ) C431_=_C691( C431 C691 ) C431_=_C709( C431 C709 ) \nC431_=_C724( C431 C724 ) C431_=_C731( C431 C731 ) C431_=_C732( C431 C732 ) C431_=_C733( C431 C733 ) C431_=_C734( C431 C734 ) C431_=_C736( C431 C736 ) \nC433_=_C434( C433 C434 ) C433_=_C435( C433 C435 ) C433_=_C436( C433 C436 ) C433_=_C437( C433 C437 ) C433_=_C524( C433 C524 ) C433_=_C544( C433 C544 ) \nC433_=_C581( C433 C581 ) C433_=_C645( C433 C645 ) C433_=_C702( C433 C702 ) C433_=_C719( C433 C719 ) C433_=_C732( C433 C732 ) C433_=_C737( C433 C737 ) \nC433_=_C744( C433 C744 ) C434_=_C435( C434 C435 ) C434_=_C436( C434 C436 ) C434_=_C437( C434 C437 ) C434_=_C525( C434 C525 ) C434_=_C545( C434 C545 ) \nC434_=_C582( C434 C582 ) C434_=_C646( C434 C646 ) C434_=_C703( C434 C703 ) C434_=_C720( C434 C720 ) C434_=_C733( C434 C733 ) C434_=_C738( C434 C738 ) \nC434_=_C747( C434 C747 ) C435_=_C436( C435 C436 ) C435_=_C437( C435 C437 ) C435_=_C526( C435 C526 ) C435_=_C583( C435 C583 ) C435_=_C647( C435 C647 ) \nC435_=_C704( C435 C704 ) C435_=_C721( C435 C721 ) C435_=_C734( C435 C734 ) C435_=_C739( C435 C739 ) C435_=_C749( C435 C749 ) C436_=_C437( C436 C437 ) \nC436_=_C460( C436 C460 ) C436_=_C484( C436 C484 ) C436_=_C507( C436 C507 ) C436_=_C565( C436 C565 ) C436_=_C601( C436 C601 ) C436_=_C617( C436 C617 ) \nC436_=_C633( C436 C633 ) C436_=_C661( C436 C661 ) C436_=_C674( C436 C674 ) C436_=_C685( C436 C685 ) C436_=_C695( C436 C695 ) C436_=_C714( C436 C714 ) \nC436_=_C729( C436 C729 ) C436_=_C740( C436 C740 ) C436_=_C744( C436 C744 ) C436_=_C747( C436 C747 ) C436_=_C749( C436 C749 ) C436_=_C751( C436 C751 ) \nC437_=_C527( C437 C527 ) C437_=_C547( C437 C547 ) C437_=_C585( C437 C585 ) C437_=_C649( C437 C649 ) C437_=_C706( C437 C706 ) C437_=_C723( C437 C723 ) \nC437_=_C736( C437 C736 ) C437_=_C741( C437 C741 ) C437_=_C751( C437 C751 ) C440_=_C441( C440 C441 ) C440_=_C443( C440 C443 ) C440_=_C447( C440 C447 ) \nC440_=_C452( C440 C452 ) C440_=_C454( C440 C454 ) C440_=_C456( C440 C456 ) C440_=_C460( C440 C460 ) C440_=_C463( C440 C463 ) C440_=_C486( C440 C486 ) \nC440_=_C509( C440 C509 ) C440_=_C510( C440 C510 ) C440_=_C511( C440 C511 ) C440_=_C512( C440 C512 ) C440_=_C513( C440 C513 ) C440_=_C514( C440 C514 ) \nC440_=_C515( C440 C515 ) C440_=_C516( C440 C516 ) C440_=_C517( C440 C517 ) C440_=_C518( C440 C518 ) C440_=_C519( C440 C519 ) C440_=_C520( C440 C520 ) \nC440_=_C521( C440 C521 ) C440_=_C522( C440 C522 ) C440_=_C524( C440 C524 ) C440_=_C525( C440 C525 ) C440_=_C526( C440 C526 ) C440_=_C527( C440 C527 ) \nC441_=_C443( C441 C443 ) C441_=_C447( C441 C447 ) C441_=_C452( C441 C452 ) C441_=_C454( C441 C454 ) C441_=_C456( C441 C456 ) C441_=_C460( C441 C460 ) \nC441_=_C464( C441 C464 ) C441_=_C487( C441 C487 ) C441_=_C509( C441 C509 ) C441_=_C528( C441 C528 ) C441_=_C530( C441 C530 ) C441_=_C531( C441 C531 ) \nC441_=_C532( C441 C532 ) C441_=_C534( C441 C534 ) C441_=_C535( C441 C535 ) C441_=_C536( C441 C536 ) C441_=_C537( C441 C537 ) C441_=_C539( C441 C539 ) \nC441_=_C541( C441 C541 ) C441_=_C543( C441 C543 ) C441_=_C544( C441 C544 ) C441_=_C545( C441 C545 ) C441_=_C547( C441 C547 ) C443_=_C447( C443 C447 ) \nC443_=_C452( C443 C452 ) C443_=_C454( C443 C454 ) C443_=_C456( C443 C456 ) C443_=_C460( C443 C460 ) C443_=_C466( C443 C466 ) C443_=_C489( C443 C489 ) \nC443_=_C510( C443 C510 ) C443_=_C548( C443 C548 ) C443_=_C567( C443 C567 ) C443_=_C568( C443 C568 ) C443_=_C569( C443 C569 ) C443_=_C571( C443 C571 ) \nC443_=_C572( C443 C572 ) C443_=_C573( C443 C573 ) C443_=_C574( C443 C574 ) C443_=_C576( C443 C576 ) C443_=_C578( C443 C578 ) C443_=_C580( C443 C580 ) \nC443_=_C581( C443 C581 ) C443_=_C582( C443 C582 ) C443_=_C583( C443 C583 ) C443_=_C585( C443 C585 ) C447_=_C452( C447 C452 ) C447_=_C454( C447 C454 ) \nC447_=_C456( C447 C456 ) C447_=_C460( C447 C460 ) C447_=_C470( C447 C470 ) C447_=_C493( C447 C493 ) C447_=_C514( C447 C514 ) C447_=_C552( C447 C552 ) \nC447_=_C588( C447 C588 ) C447_=_C604( C447 C604 ) C447_=_C619( C447 C619 ) C447_=_C635( C447 C635 ) C447_=_C636( C447 C636 ) C447_=_C637( C447 C637 ) \nC447_=_C638( C447 C638 ) C447_=_C640( C447 C640 ) C447_=_C642( C447 C642 ) C447_=_C644( C447 C644 ) C447_=_C645( C447 C645 ) C447_=_C646( C447 C646 ) \nC447_=_C647( C447 C647 ) C447_=_C649( C447 C649 ) C452_=_C454( C452 C454 ) C452_=_C456( C452 C456 ) C452_=_C460( C452 C460 ) C452_=_C475( C452 C475 ) \nC452_=_C498( C452 C498 ) C452_=_C518( C452 C518 ) C452_=_C557( C452 C557 ) C452_=_C593( C452 C593 ) C452_=_C609( C452 C609 ) C452_=_C624( C452 C624 ) \nC452_=_C653( C452 C653 ) C452_=_C665( C452 C665 ) C452_=_C687( C452 C687 ) C452_=_C697( C452 C697 ) C452_=_C699( C452 C699 ) C452_=_C701( C452 C701 ) \nC452_=_C702( C452 C702 ) C452_=_C703( C452 C703 ) C452_=_C704( C452 C704 ) C452_=_C706( C452 C706 ) C454_=_C456( C454 C456 ) C454_=_C460( C454 C460 ) \nC454_=_C477( C454 C477 ) C454_=_C500(</w:t>
      </w:r>
    </w:p>
    <w:p>
      <w:pPr>
        <w:pStyle w:val="PreformattedText"/>
        <w:bidi w:val="0"/>
        <w:spacing w:before="0" w:after="0"/>
        <w:jc w:val="left"/>
        <w:rPr/>
      </w:pPr>
      <w:r>
        <w:rPr/>
        <w:t xml:space="preserve"> </w:t>
      </w:r>
      <w:r>
        <w:rPr/>
        <w:t>C454 C500 ) C454_=_C520( C454 C520 ) C454_=_C559( C454 C559 ) C454_=_C595( C454 C595 ) C454_=_C611( C454 C611 ) \nC454_=_C626( C454 C626 ) C454_=_C667( C454 C667 ) C454_=_C678( C454 C678 ) C454_=_C689( C454 C689 ) C454_=_C707( C454 C707 ) C454_=_C716( C454 C716 ) \nC454_=_C718( C454 C718 ) C454_=_C719( C454 C719 ) C454_=_C720( C454 C720 ) C454_=_C721( C454 C721 ) C454_=_C723( C454 C723 ) C456_=_C460( C456 C460 ) \nC456_=_C479( C456 C479 ) C456_=_C502( C456 C502 ) C456_=_C522( C456 C522 ) C456_=_C561( C456 C561 ) C456_=_C613( C456 C613 ) C456_=_C628( C456 C628 ) \nC456_=_C656( C456 C656 ) C456_=_C669( C456 C669 ) C456_=_C680( C456 C680 ) C456_=_C691( C456 C691 ) C456_=_C709( C456 C709 ) C456_=_C724( C456 C724 ) \nC456_=_C731( C456 C731 ) C456_=_C732( C456 C732 ) C456_=_C733( C456 C733 ) C456_=_C734( C456 C734 ) C456_=_C736( C456 C736 ) C460_=_C484( C460 C484 ) \nC460_=_C507( C460 C507 ) C460_=_C565( C460 C565 ) C460_=_C601( C460 C601 ) C460_=_C617( C460 C617 ) C460_=_C633( C460 C633 ) C460_=_C661( C460 C661 ) \nC460_=_C674( C460 C674 ) C460_=_C685( C460 C685 ) C460_=_C695( C460 C695 ) C460_=_C714( C460 C714 ) C460_=_C729( C460 C729 ) C460_=_C740( C460 C740 ) \nC460_=_C744( C460 C744 ) C460_=_C747( C460 C747 ) C460_=_C749( C460 C749 ) C460_=_C751( C460 C751 ) C463_=_C464( C463 C464 ) C463_=_C466( C463 C466 ) \nC463_=_C470( C463 C470 ) C463_=_C475( C463 C475 ) C463_=_C477( C463 C477 ) C463_=_C479( C463 C479 ) C463_=_C480( C463 C480 ) C463_=_C484( C463 C484 ) \nC463_=_C486( C463 C486 ) C463_=_C509( C463 C509 ) C463_=_C510( C463 C510 ) C463_=_C511( C463 C511 ) C463_=_C512( C463 C512 ) C463_=_C513( C463 C513 ) \nC463_=_C514( C463 C514 ) C463_=_C515( C463 C515 ) C463_=_C516( C463 C516 ) C463_=_C517( C463 C517 ) C463_=_C518( C463 C518 ) C463_=_C519( C463 C519 ) \nC463_=_C520( C463 C520 ) C463_=_C521( C463 C521 ) C463_=_C522( C463 C522 ) C463_=_C524( C463 C524 ) C463_=_C525( C463 C525 ) C463_=_C526( C463 C526 ) \nC463_=_C527( C463 C527 ) C464_=_C466( C464 C466 ) C464_=_C470( C464 C470 ) C464_=_C475( C464 C475 ) C464_=_C477( C464 C477 ) C464_=_C479( C464 C479 ) \nC464_=_C480( C464 C480 ) C464_=_C484( C464 C484 ) C464_=_C487( C464 C487 ) C464_=_C509( C464 C509 ) C464_=_C528( C464 C528 ) C464_=_C530( C464 C530 ) \nC464_=_C531( C464 C531 ) C464_=_C532( C464 C532 ) C464_=_C534( C464 C534 ) C464_=_C535( C464 C535 ) C464_=_C536( C464 C536 ) C464_=_C537( C464 C537 ) \nC464_=_C539( C464 C539 ) C464_=_C541( C464 C541 ) C464_=_C543( C464 C543 ) C464_=_C544( C464 C544 ) C464_=_C545( C464 C545 ) C464_=_C547( C464 C547 ) \nC466_=_C470( C466 C470 ) C466_=_C475( C466 C475 ) C466_=_C477( C466 C477 ) C466_=_C479( C466 C479 ) C466_=_C480( C466 C480 ) C466_=_C484( C466 C484 ) \nC466_=_C489( C466 C489 ) C466_=_C510( C466 C510 ) C466_=_C548( C466 C548 ) C466_=_C567( C466 C567 ) C466_=_C568( C466 C568 ) C466_=_C569( C466 C569 ) \nC466_=_C571( C466 C571 ) C466_=_C572( C466 C572 ) C466_=_C573( C466 C573 ) C466_=_C574( C466 C574 ) C466_=_C576( C466 C576 ) C466_=_C578( C466 C578 ) \nC466_=_C580( C466 C580 ) C466_=_C581( C466 C581 ) C466_=_C582( C466 C582 ) C466_=_C583( C466 C583 ) C466_=_C585( C466 C585 ) C470_=_C475( C470 C475 ) \nC470_=_C477( C470 C477 ) C470_=_C479( C470 C479 ) C470_=_C480( C470 C480 ) C470_=_C484( C470 C484 ) C470_=_C493( C470 C493 ) C470_=_C514( C470 C514 ) \nC470_=_C552( C470 C552 ) C470_=_C588( C470 C588 ) C470_=_C604( C470 C604 ) C470_=_C619( C470 C619 ) C470_=_C635( C470 C635 ) C470_=_C636( C470 C636 ) \nC470_=_C637( C470 C637 ) C470_=_C638( C470 C638 ) C470_=_C640( C470 C640 ) C470_=_C642( C470 C642 ) C470_=_C644( C470 C644 ) C470_=_C645( C470 C645 ) \nC470_=_C646( C470 C646 ) C470_=_C647( C470 C647 ) C470_=_C649( C470 C649 ) C475_=_C477( C475 C477 ) C475_=_C479( C475 C479 ) C475_=_C480( C475 C480 ) \nC475_=_C484( C475 C484 ) C475_=_C498( C475 C498 ) C475_=_C518( C475 C518 ) C475_=_C557( C475 C557 ) C475_=_C593( C475 C593 ) C475_=_C609( C475 C609 ) \nC475_=_C624( C475 C624 ) C475_=_C653( C475 C653 ) C475_=_C665( C475 C665 ) C475_=_C687( C475 C687 ) C475_=_C697( C475 C697 ) C475_=_C699( C475 C699 ) \nC475_=_C701( C475 C701 ) C475_=_C702( C475 C702 ) C475_=_C703( C475 C703 ) C475_=_C704( C475 C704 ) C475_=_C706( C475 C706 ) C477_=_C479( C477 C479 ) \nC477_=_C480( C477 C480 ) C477_=_C484( C477 C484 ) C477_=_C500( C477 C500 ) C477_=_C520( C477 C520 ) C477_=_C559( C477 C559 ) C477_=_C595( C477 C595 ) \nC477_=_C611( C477 C611 ) C477_=_C626( C477 C626 ) C477_=_C667( C477 C667 ) C477_=_C678( C477 C678 ) C477_=_C689( C477 C689 ) C477_=_C707( C477 C707 ) \nC477_=_C716( C477 C716 ) C477_=_C718( C477 C718 ) C477_=_C719( C477 C719 ) C477_=_C720( C477 C720 ) C477_=_C721( C477 C721 ) C477_=_C723( C477 C723 ) \nC479_=_C480( C479 C480 ) C479_=_C484( C479 C484 ) C479_=_C502( C479 C502 ) C479_=_C522( C479 C522 ) C479_=_C561( C479 C561 ) C479_=_C613( C479 C613 ) \nC479_=_C628( C479 C628 ) C479_=_C656( C479 C656 ) C479_=_C669( C479 C669 ) C479_=_C680( C479 C680 ) C479_=_C691( C479 C691 ) C479_=_C709( C479 C709 ) \nC479_=_C724( C479 C724 ) C479_=_C731( C479 C731 ) C479_=_C732( C479 C732 ) C479_=_C733( C479 C733 ) C479_=_C734( C479 C734 ) C479_=_C736( C479 C736 ) \nC480_=_C484( C480 C484 ) C480_=_C503( C480 C503 ) C480_=_C543( C480 C543 ) C480_=_C580( C480 C580 ) C480_=_C597( C480 C597 ) C480_=_C614( C480 C614 ) \nC480_=_C629( C480 C629 ) C480_=_C644( C480 C644 ) C480_=_C657( C480 C657 ) C480_=_C670( C480 C670 ) C480_=_C681( C480 C681 ) C480_=_C701( C480 C701 ) \nC480_=_C710( C480 C710 ) C480_=_C718( C480 C718 ) C480_=_C725( C480 C725 ) C480_=_C731( C480 C731 ) C480_=_C737( C480 C737 ) C480_=_C738( C480 C738 ) \nC480_=_C739( C480 C739 ) C480_=_C740( C480 C740 ) C480_=_C741( C480 C741 ) C484_=_C507( C484 C507 ) C484_=_C565( C484 C565 ) C484_=_C601( C484 C601 ) \nC484_=_C617( C484 C617 ) C484_=_C633( C484 C633 ) C484_=_C661( C484 C661 ) C484_=_C674( C484 C674 ) C484_=_C685( C484 C685 ) C484_=_C695( C484 C695 ) \nC484_=_C714( C484 C714 ) C484_=_C729( C484 C729 ) C484_=_C740( C484 C740 ) C484_=_C744( C484 C744 ) C484_=_C747( C484 C747 ) C484_=_C749( C484 C749 ) \nC484_=_C751( C484 C751 ) C486_=_C487( C486 C487 ) C486_=_C489( C486 C489 ) C486_=_C493( C486 C493 ) C486_=_C498( C486 C498 ) C486_=_C500( C486 C500 ) \nC486_=_C502( C486 C502 ) C486_=_C503( C486 C503 ) C486_=_C507( C486 C507 ) C486_=_C509( C486 C509 ) C486_=_C510( C486 C510 ) C486_=_C511( C486 C511 ) \nC486_=_C512( C486 C512 ) C486_=_C513( C486 C513 ) C486_=_C514( C486 C514 ) C486_=_C515( C486 C515 ) C486_=_C516( C486 C516 ) C486_=_C517( C486 C517 ) \nC486_=_C518( C486 C518 ) C486_=_C519( C486 C519 ) C486_=_C520( C486 C520 ) C486_=_C521( C486 C521 ) C486_=_C522( C486 C522 ) C486_=_C524( C486 C524 ) \nC486_=_C525( C486 C525 ) C486_=_C526( C486 C526 ) C486_=_C527( C486 C527 ) C487_=_C489( C487 C489 ) C487_=_C493( C487 C493 ) C487_=_C498( C487 C498 ) \nC487_=_C500( C487 C500 ) C487_=_C502( C487 C502 ) C487_=_C503( C487 C503 ) C487_=_C507( C487 C507 ) C487_=_C509( C487 C509 ) C487_=_C528( C487 C528 ) \nC487_=_C530( C487 C530 ) C487_=_C531( C487 C531 ) C487_=_C532( C487 C532 ) C487_=_C534( C487 C534 ) C487_=_C535( C487 C535 ) C487_=_C536( C487 C536 ) \nC487_=_C537( C487 C537 ) C487_=_C539( C487 C539 ) C487_=_C541( C487 C541 ) C487_=_C543( C487 C543 ) C487_=_C544( C487 C544 ) C487_=_C545( C487 C545 ) \nC487_=_C547( C487 C547 ) C489_=_C493( C489 C493 ) C489_=_C498( C489 C498 ) C489_=_C500( C489 C500 ) C489_=_C502( C489 C502 ) C489_=_C503( C489 C503 ) \nC489_=_C507( C489 C507 ) C489_=_C510( C489 C510 ) C489_=_C548( C489 C548 ) C489_=_C567( C489 C567 ) C489_=_C568( C489 C568 ) C489_=_C569( C489 C569 ) \nC489_=_C571( C489 C571 ) C489_=_C572( C489 C572 ) C489_=_C573( C489 C573 ) C489_=_C574( C489 C574 ) C489_=_C576( C489 C576 ) C489_=_C578( C489 C578 ) \nC489_=_C580( C489 C580 ) C489_=_C581( C489 C581 ) C489_=_C582( C489 C582 ) C489_=_C583( C489 C583 ) C489_=_C585( C489 C585 ) C493_=_C498( C493 C498 ) \nC493_=_C500( C493 C500 ) C493_=_C502( C493 C502 ) C493_=_C503( C493 C503 ) C493_=_C507( C493 C507 ) C493_=_C514( C493 C514 ) C493_=_C552( C493 C552 ) \nC493_=_C588( C493 C588 ) C493_=_C604( C493 C604 ) C493_=_C619( C493 C619 ) C493_=_C635( C493 C635 ) C493_=_C636( C493 C636 ) C493_=_C637( C493 C637 ) \nC493_=_C638( C493 C638 ) C493_=_C640( C493 C640 ) C493_=_C642( C493 C642 ) C493_=_C644( C493 C644 ) C493_=_C645( C493 C645 ) C493_=_C646( C493 C646 ) \nC493_=_C647( C493 C647 ) C493_=_C649( C493 C649 ) C498_=_C500( C498 C500 ) C498_=_C502( C498 C502 ) C498_=_C503( C498 C503 ) C498_=_C507( C498 C507 ) \nC498_=_C518( C498 C518 ) C498_=_C557( C498 C557 ) C498_=_C593( C498 C593 ) C498_=_C609( C498 C609 ) C498_=_C624( C498 C624 ) C498_=_C653( C498 C653 ) \nC498_=_C665( C498 C665 ) C498_=_C687( C498 C687 ) C498_=_C697( C498 C697 ) C498_=_C699( C498 C699 ) C498_=_C701( C498 C701 ) C498_=_C702( C498 C702 ) \nC498_=_C703( C498 C703 ) C498_=_C704( C498 C704 ) C498_=_C706( C498 C706 ) C500_=_C502( C500 C502 ) C500_=_C503( C500 C503 ) C500_=_C507( C500 C507 ) \nC500_=_C520( C500 C520 ) C500_=_C559( C500 C559 ) C500_=_C595( C500 C595 ) C500_=_C611( C500 C611 ) C500_=_C626( C500 C626 ) C500_=_C667( C500 C667 ) \nC500_=_C678( C500 C678 ) C500_=_C689( C500 C689 ) C500_=_C707( C500 C707 ) C500_=_C716( C500 C716 ) C500_=_C718( C500 C718 ) C500_=_C719( C500 C719 ) \nC500_=_C720( C500 C720 ) C500_=_C721( C500 C721 ) C500_=_C723( C500 C723 ) C502_=_C503( C502 C503 ) C502_=_C507( C502 C507 ) C502_=_C522( C502 C522 ) \nC502_=_C561( C502 C561 ) C502_=_C613( C502 C613 ) C502_=_C628( C502 C628 ) C502_=_C656( C502 C656 ) C502_=_C669( C502 C669 ) C502_=_C680( C502 C680 ) \nC502_=_C691( C502 C691 ) C502_=_C709( C502 C709 ) C502_=_C724( C502 C724 ) C502_=_C731( C502 C731 ) C502_=_C732( C502 C732 ) C502_=_C733( C502 C733 ) \nC502_=_C734( C502 C734 ) C502_=_C736( C502 C736 ) C503_=_C507( C503 C507 ) C503_=_C543( C503 C543 ) C503_=_C580( C503 C580 ) C503_=_C597( C503 C597 ) \nC503_=_C614( C503 C614 ) C503_=_C629( C503 C629 ) C503_=_C644(</w:t>
      </w:r>
    </w:p>
    <w:p>
      <w:pPr>
        <w:pStyle w:val="PreformattedText"/>
        <w:bidi w:val="0"/>
        <w:spacing w:before="0" w:after="0"/>
        <w:jc w:val="left"/>
        <w:rPr/>
      </w:pPr>
      <w:r>
        <w:rPr/>
        <w:t xml:space="preserve"> </w:t>
      </w:r>
      <w:r>
        <w:rPr/>
        <w:t>C503 C644 ) C503_=_C657( C503 C657 ) C503_=_C670( C503 C670 ) C503_=_C681( C503 C681 ) \nC503_=_C701( C503 C701 ) C503_=_C710( C503 C710 ) C503_=_C718( C503 C718 ) C503_=_C725( C503 C725 ) C503_=_C731( C503 C731 ) C503_=_C737( C503 C737 ) \nC503_=_C738( C503 C738 ) C503_=_C739( C503 C739 ) C503_=_C740( C503 C740 ) C503_=_C741( C503 C741 ) C507_=_C565( C507 C565 ) C507_=_C601( C507 C601 ) \nC507_=_C617( C507 C617 ) C507_=_C633( C507 C633 ) C507_=_C661( C507 C661 ) C507_=_C674( C507 C674 ) C507_=_C685( C507 C685 ) C507_=_C695( C507 C695 ) \nC507_=_C714( C507 C714 ) C507_=_C729( C507 C729 ) C507_=_C740( C507 C740 ) C507_=_C744( C507 C744 ) C507_=_C747( C507 C747 ) C507_=_C749( C507 C749 ) \nC507_=_C751( C507 C751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4( C509 C524 ) C509_=_C525( C509 C525 ) C509_=_C526( C509 C526 ) C509_=_C527( C509 C527 ) \nC509_=_C528( C509 C528 ) C509_=_C530( C509 C530 ) C509_=_C531( C509 C531 ) C509_=_C532( C509 C532 ) C509_=_C534( C509 C534 ) C509_=_C535( C509 C535 ) \nC509_=_C536( C509 C536 ) C509_=_C537( C509 C537 ) C509_=_C539( C509 C539 ) C509_=_C541( C509 C541 ) C509_=_C543( C509 C543 ) C509_=_C544( C509 C544 ) \nC509_=_C545( C509 C545 ) C509_=_C547( C509 C547 ) C510_=_C511( C510 C511 ) C510_=_C512( C510 C512 ) C510_=_C513( C510 C513 ) C510_=_C514( C510 C514 ) \nC510_=_C515( C510 C515 ) C510_=_C516( C510 C516 ) C510_=_C517( C510 C517 ) C510_=_C518( C510 C518 ) C510_=_C519( C510 C519 ) C510_=_C520( C510 C520 ) \nC510_=_C521( C510 C521 ) C510_=_C522( C510 C522 ) C510_=_C524( C510 C524 ) C510_=_C525( C510 C525 ) C510_=_C526( C510 C526 ) C510_=_C527( C510 C527 ) \nC510_=_C548( C510 C548 ) C510_=_C567( C510 C567 ) C510_=_C568( C510 C568 ) C510_=_C569( C510 C569 ) C510_=_C571( C510 C571 ) C510_=_C572( C510 C572 ) \nC510_=_C573( C510 C573 ) C510_=_C574( C510 C574 ) C510_=_C576( C510 C576 ) C510_=_C578( C510 C578 ) C510_=_C580( C510 C580 ) C510_=_C581( C510 C581 ) \nC510_=_C582( C510 C582 ) C510_=_C583( C510 C583 ) C510_=_C585( C510 C585 ) C511_=_C512( C511 C512 ) C511_=_C513( C511 C513 ) C511_=_C514( C511 C514 ) \nC511_=_C515( C511 C515 ) C511_=_C516( C511 C516 ) C511_=_C517( C511 C517 ) C511_=_C518( C511 C518 ) C511_=_C519( C511 C519 ) C511_=_C520( C511 C520 ) \nC511_=_C521( C511 C521 ) C511_=_C522( C511 C522 ) C511_=_C524( C511 C524 ) C511_=_C525( C511 C525 ) C511_=_C526( C511 C526 ) C511_=_C527( C511 C527 ) \nC511_=_C530( C511 C530 ) C511_=_C567( C511 C567 ) C511_=_C588( C511 C588 ) C511_=_C593( C511 C593 ) C511_=_C595( C511 C595 ) C511_=_C597( C511 C597 ) \nC511_=_C601( C511 C601 ) C512_=_C513( C512 C513 ) C512_=_C514( C512 C514 ) C512_=_C515( C512 C515 ) C512_=_C516( C512 C516 ) C512_=_C517( C512 C517 ) \nC512_=_C518( C512 C518 ) C512_=_C519( C512 C519 ) C512_=_C520( C512 C520 ) C512_=_C521( C512 C521 ) C512_=_C522( C512 C522 ) C512_=_C524( C512 C524 ) \nC512_=_C525( C512 C525 ) C512_=_C526( C512 C526 ) C512_=_C527( C512 C527 ) C512_=_C531( C512 C531 ) C512_=_C568( C512 C568 ) C512_=_C604( C512 C604 ) \nC512_=_C609( C512 C609 ) C512_=_C611( C512 C611 ) C512_=_C613( C512 C613 ) C512_=_C614( C512 C614 ) C512_=_C617( C512 C617 ) C513_=_C514( C513 C514 ) \nC513_=_C515( C513 C515 ) C513_=_C516( C513 C516 ) C513_=_C517( C513 C517 ) C513_=_C518( C513 C518 ) C513_=_C519( C513 C519 ) C513_=_C520( C513 C520 ) \nC513_=_C521( C513 C521 ) C513_=_C522( C513 C522 ) C513_=_C524( C513 C524 ) C513_=_C525( C513 C525 ) C513_=_C526( C513 C526 ) C513_=_C527( C513 C527 ) \nC513_=_C532( C513 C532 ) C513_=_C569( C513 C569 ) C513_=_C619( C513 C619 ) C513_=_C624( C513 C624 ) C513_=_C626( C513 C626 ) C513_=_C628( C513 C628 ) \nC513_=_C629( C513 C629 ) C513_=_C633( C513 C633 ) C514_=_C515( C514 C515 ) C514_=_C516( C514 C516 ) C514_=_C517( C514 C517 ) C514_=_C518( C514 C518 ) \nC514_=_C519( C514 C519 ) C514_=_C520( C514 C520 ) C514_=_C521( C514 C521 ) C514_=_C522( C514 C522 ) C514_=_C524( C514 C524 ) C514_=_C525( C514 C525 ) \nC514_=_C526( C514 C526 ) C514_=_C527( C514 C527 ) C514_=_C552( C514 C552 ) C514_=_C588( C514 C588 ) C514_=_C604( C514 C604 ) C514_=_C619( C514 C619 ) \nC514_=_C635( C514 C635 ) C514_=_C636( C514 C636 ) C514_=_C637( C514 C637 ) C514_=_C638( C514 C638 ) C514_=_C640( C514 C640 ) C514_=_C642( C514 C642 ) \nC514_=_C644( C514 C644 ) C514_=_C645( C514 C645 ) C514_=_C646( C514 C646 ) C514_=_C647( C514 C647 ) C514_=_C649( C514 C649 ) C515_=_C516( C515 C516 ) \nC515_=_C517( C515 C517 ) C515_=_C518( C515 C518 ) C515_=_C519( C515 C519 ) C515_=_C520( C515 C520 ) C515_=_C521( C515 C521 ) C515_=_C522( C515 C522 ) \nC515_=_C524( C515 C524 ) C515_=_C525( C515 C525 ) C515_=_C526( C515 C526 ) C515_=_C527( C515 C527 ) C515_=_C535( C515 C535 ) C515_=_C572( C515 C572 ) \nC515_=_C636( C515 C636 ) C515_=_C665( C515 C665 ) C515_=_C667( C515 C667 ) C515_=_C669( C515 C669 ) C515_=_C670( C515 C670 ) C515_=_C674( C515 C674 ) \nC516_=_C517( C516 C517 ) C516_=_C518( C516 C518 ) C516_=_C519( C516 C519 ) C516_=_C520( C516 C520 ) C516_=_C521( C516 C521 ) C516_=_C522( C516 C522 ) \nC516_=_C524( C516 C524 ) C516_=_C525( C516 C525 ) C516_=_C526( C516 C526 ) C516_=_C527( C516 C527 ) C516_=_C536( C516 C536 ) C516_=_C573( C516 C573 ) \nC516_=_C637( C516 C637 ) C516_=_C678( C516 C678 ) C516_=_C680( C516 C680 ) C516_=_C681( C516 C681 ) C516_=_C685( C516 C685 ) C517_=_C518( C517 C518 ) \nC517_=_C519( C517 C519 ) C517_=_C520( C517 C520 ) C517_=_C521( C517 C521 ) C517_=_C522( C517 C522 ) C517_=_C524( C517 C524 ) C517_=_C525( C517 C525 ) \nC517_=_C526( C517 C526 ) C517_=_C527( C517 C527 ) C517_=_C537( C517 C537 ) C517_=_C574( C517 C574 ) C517_=_C638( C517 C638 ) C517_=_C687( C517 C687 ) \nC517_=_C689( C517 C689 ) C517_=_C691( C517 C691 ) C517_=_C695( C517 C695 ) C518_=_C519( C518 C519 ) C518_=_C520( C518 C520 ) C518_=_C521( C518 C521 ) \nC518_=_C522( C518 C522 ) C518_=_C524( C518 C524 ) C518_=_C525( C518 C525 ) C518_=_C526( C518 C526 ) C518_=_C527( C518 C527 ) C518_=_C557( C518 C557 ) \nC518_=_C593( C518 C593 ) C518_=_C609( C518 C609 ) C518_=_C624( C518 C624 ) C518_=_C653( C518 C653 ) C518_=_C665( C518 C665 ) C518_=_C687( C518 C687 ) \nC518_=_C697( C518 C697 ) C518_=_C699( C518 C699 ) C518_=_C701( C518 C701 ) C518_=_C702( C518 C702 ) C518_=_C703( C518 C703 ) C518_=_C704( C518 C704 ) \nC518_=_C706( C518 C706 ) C519_=_C520( C519 C520 ) C519_=_C521( C519 C521 ) C519_=_C522( C519 C522 ) C519_=_C524( C519 C524 ) C519_=_C525( C519 C525 ) \nC519_=_C526( C519 C526 ) C519_=_C527( C519 C527 ) C519_=_C539( C519 C539 ) C519_=_C576( C519 C576 ) C519_=_C640( C519 C640 ) C519_=_C697( C519 C697 ) \nC519_=_C707( C519 C707 ) C519_=_C709( C519 C709 ) C519_=_C710( C519 C710 ) C519_=_C714( C519 C714 ) C520_=_C521( C520 C521 ) C520_=_C522( C520 C522 ) \nC520_=_C524( C520 C524 ) C520_=_C525( C520 C525 ) C520_=_C526( C520 C526 ) C520_=_C527( C520 C527 ) C520_=_C559( C520 C559 ) C520_=_C595( C520 C595 ) \nC520_=_C611( C520 C611 ) C520_=_C626( C520 C626 ) C520_=_C667( C520 C667 ) C520_=_C678( C520 C678 ) C520_=_C689( C520 C689 ) C520_=_C707( C520 C707 ) \nC520_=_C716( C520 C716 ) C520_=_C718( C520 C718 ) C520_=_C719( C520 C719 ) C520_=_C720( C520 C720 ) C520_=_C721( C520 C721 ) C520_=_C723( C520 C723 ) \nC521_=_C522( C521 C522 ) C521_=_C524( C521 C524 ) C521_=_C525( C521 C525 ) C521_=_C526( C521 C526 ) C521_=_C527( C521 C527 ) C521_=_C541( C521 C541 ) \nC521_=_C578( C521 C578 ) C521_=_C642( C521 C642 ) C521_=_C699( C521 C699 ) C521_=_C716( C521 C716 ) C521_=_C724( C521 C724 ) C521_=_C725( C521 C725 ) \nC521_=_C729( C521 C729 ) C522_=_C524( C522 C524 ) C522_=_C525( C522 C525 ) C522_=_C526( C522 C526 ) C522_=_C527( C522 C527 ) C522_=_C561( C522 C561 ) \nC522_=_C613( C522 C613 ) C522_=_C628( C522 C628 ) C522_=_C656( C522 C656 ) C522_=_C669( C522 C669 ) C522_=_C680( C522 C680 ) C522_=_C691( C522 C691 ) \nC522_=_C709( C522 C709 ) C522_=_C724( C522 C724 ) C522_=_C731( C522 C731 ) C522_=_C732( C522 C732 ) C522_=_C733( C522 C733 ) C522_=_C734( C522 C734 ) \nC522_=_C736( C522 C736 ) C524_=_C525( C524 C525 ) C524_=_C526( C524 C526 ) C524_=_C527( C524 C527 ) C524_=_C544( C524 C544 ) C524_=_C581( C524 C581 ) \nC524_=_C645( C524 C645 ) C524_=_C702( C524 C702 ) C524_=_C719( C524 C719 ) C524_=_C732( C524 C732 ) C524_=_C737( C524 C737 ) C524_=_C744( C524 C744 ) \nC525_=_C526( C525 C526 ) C525_=_C527( C525 C527 ) C525_=_C545( C525 C545 ) C525_=_C582( C525 C582 ) C525_=_C646( C525 C646 ) C525_=_C703( C525 C703 ) \nC525_=_C720( C525 C720 ) C525_=_C733( C525 C733 ) C525_=_C738( C525 C738 ) C525_=_C747( C525 C747 ) C526_=_C527( C526 C527 ) C526_=_C583( C526 C583 ) \nC526_=_C647( C526 C647 ) C526_=_C704( C526 C704 ) C526_=_C721( C526 C721 ) C526_=_C734( C526 C734 ) C526_=_C739( C526 C739 ) C526_=_C749( C526 C749 ) \nC527_=_C547( C527 C547 ) C527_=_C585( C527 C585 ) C527_=_C649( C527 C649 ) C527_=_C706( C527 C706 ) C527_=_C723( C527 C723 ) C527_=_C736( C527 C736 ) \nC527_=_C741( C527 C741 ) C527_=_C751( C527 C751 ) C528_=_C530( C528 C530 ) C528_=_C531( C528 C531 ) C528_=_C532( C528 C532 ) C528_=_C534( C528 C534 ) \nC528_=_C535( C528 C535 ) C528_=_C536( C528 C536 ) C528_=_C537( C528 C537 ) C528_=_C539( C528 C539 ) C528_=_C541( C528 C541 ) C528_=_C543( C528 C543 ) \nC528_=_C544( C528 C544 ) C528_=_C545( C528 C545 ) C528_=_C547( C528 C547 ) C528_=_C548( C528 C548 ) C528_=_C552( C528 C552 ) C528_=_C557( C528 C557 ) \nC528_=_C559( C528 C559 ) C528_=_C561( C528 C561 ) C528_=_C565( C528 C565 ) C530_=_C531( C530 C531 ) C530_=_C532( C530 C532 ) C530_=_C534( C530 C534 ) \nC530_=_C535( C530 C535 ) C530_=_C536( C530 C536 ) C530_=_C537( C530 C537 ) C530_=_C539( C530 C539 ) C530_=_C541( C530 C541 ) C530_=_C543( C530 C543 ) \nC530_=_C544( C530 C544 ) C530_=_C545( C530 C545 ) C530_=_C547( C530 C547 ) C530_=_C567(</w:t>
      </w:r>
    </w:p>
    <w:p>
      <w:pPr>
        <w:pStyle w:val="PreformattedText"/>
        <w:bidi w:val="0"/>
        <w:spacing w:before="0" w:after="0"/>
        <w:jc w:val="left"/>
        <w:rPr/>
      </w:pPr>
      <w:r>
        <w:rPr/>
        <w:t xml:space="preserve"> </w:t>
      </w:r>
      <w:r>
        <w:rPr/>
        <w:t>C530 C567 ) C530_=_C588( C530 C588 ) C530_=_C593( C530 C593 ) \nC530_=_C595( C530 C595 ) C530_=_C597( C530 C597 ) C530_=_C601( C530 C601 ) C531_=_C532( C531 C532 ) C531_=_C534( C531 C534 ) C531_=_C535( C531 C535 ) \nC531_=_C536( C531 C536 ) C531_=_C537( C531 C537 ) C531_=_C539( C531 C539 ) C531_=_C541( C531 C541 ) C531_=_C543( C531 C543 ) C531_=_C544( C531 C544 ) \nC531_=_C545( C531 C545 ) C531_=_C547( C531 C547 ) C531_=_C568( C531 C568 ) C531_=_C604( C531 C604 ) C531_=_C609( C531 C609 ) C531_=_C611( C531 C611 ) \nC531_=_C613( C531 C613 ) C531_=_C614( C531 C614 ) C531_=_C617( C531 C617 ) C532_=_C534( C532 C534 ) C532_=_C535( C532 C535 ) C532_=_C536( C532 C536 ) \nC532_=_C537( C532 C537 ) C532_=_C539( C532 C539 ) C532_=_C541( C532 C541 ) C532_=_C543( C532 C543 ) C532_=_C544( C532 C544 ) C532_=_C545( C532 C545 ) \nC532_=_C547( C532 C547 ) C532_=_C569( C532 C569 ) C532_=_C619( C532 C619 ) C532_=_C624( C532 C624 ) C532_=_C626( C532 C626 ) C532_=_C628( C532 C628 ) \nC532_=_C629( C532 C629 ) C532_=_C633( C532 C633 ) C534_=_C535( C534 C535 ) C534_=_C536( C534 C536 ) C534_=_C537( C534 C537 ) C534_=_C539( C534 C539 ) \nC534_=_C541( C534 C541 ) C534_=_C543( C534 C543 ) C534_=_C544( C534 C544 ) C534_=_C545( C534 C545 ) C534_=_C547( C534 C547 ) C534_=_C571( C534 C571 ) \nC534_=_C635( C534 C635 ) C534_=_C653( C534 C653 ) C534_=_C656( C534 C656 ) C534_=_C657( C534 C657 ) C534_=_C661( C534 C661 ) C535_=_C536( C535 C536 ) \nC535_=_C537( C535 C537 ) C535_=_C539( C535 C539 ) C535_=_C541( C535 C541 ) C535_=_C543( C535 C543 ) C535_=_C544( C535 C544 ) C535_=_C545( C535 C545 ) \nC535_=_C547( C535 C547 ) C535_=_C572( C535 C572 ) C535_=_C636( C535 C636 ) C535_=_C665( C535 C665 ) C535_=_C667( C535 C667 ) C535_=_C669( C535 C669 ) \nC535_=_C670( C535 C670 ) C535_=_C674( C535 C674 ) C536_=_C537( C536 C537 ) C536_=_C539( C536 C539 ) C536_=_C541( C536 C541 ) C536_=_C543( C536 C543 ) \nC536_=_C544( C536 C544 ) C536_=_C545( C536 C545 ) C536_=_C547( C536 C547 ) C536_=_C573( C536 C573 ) C536_=_C637( C536 C637 ) C536_=_C678( C536 C678 ) \nC536_=_C680( C536 C680 ) C536_=_C681( C536 C681 ) C536_=_C685( C536 C685 ) C537_=_C539( C537 C539 ) C537_=_C541( C537 C541 ) C537_=_C543( C537 C543 ) \nC537_=_C544( C537 C544 ) C537_=_C545( C537 C545 ) C537_=_C547( C537 C547 ) C537_=_C574( C537 C574 ) C537_=_C638( C537 C638 ) C537_=_C687( C537 C687 ) \nC537_=_C689( C537 C689 ) C537_=_C691( C537 C691 ) C537_=_C695( C537 C695 ) C539_=_C541( C539 C541 ) C539_=_C543( C539 C543 ) C539_=_C544( C539 C544 ) \nC539_=_C545( C539 C545 ) C539_=_C547( C539 C547 ) C539_=_C576( C539 C576 ) C539_=_C640( C539 C640 ) C539_=_C697( C539 C697 ) C539_=_C707( C539 C707 ) \nC539_=_C709( C539 C709 ) C539_=_C710( C539 C710 ) C539_=_C714( C539 C714 ) C541_=_C543( C541 C543 ) C541_=_C544( C541 C544 ) C541_=_C545( C541 C545 ) \nC541_=_C547( C541 C547 ) C541_=_C578( C541 C578 ) C541_=_C642( C541 C642 ) C541_=_C699( C541 C699 ) C541_=_C716( C541 C716 ) C541_=_C724( C541 C724 ) \nC541_=_C725( C541 C725 ) C541_=_C729( C541 C729 ) C543_=_C544( C543 C544 ) C543_=_C545( C543 C545 ) C543_=_C547( C543 C547 ) C543_=_C580( C543 C580 ) \nC543_=_C597( C543 C597 ) C543_=_C614( C543 C614 ) C543_=_C629( C543 C629 ) C543_=_C644( C543 C644 ) C543_=_C657( C543 C657 ) C543_=_C670( C543 C670 ) \nC543_=_C681( C543 C681 ) C543_=_C701( C543 C701 ) C543_=_C710( C543 C710 ) C543_=_C718( C543 C718 ) C543_=_C725( C543 C725 ) C543_=_C731( C543 C731 ) \nC543_=_C737( C543 C737 ) C543_=_C738( C543 C738 ) C543_=_C739( C543 C739 ) C543_=_C740( C543 C740 ) C543_=_C741( C543 C741 ) C544_=_C545( C544 C545 ) \nC544_=_C547( C544 C547 ) C544_=_C581( C544 C581 ) C544_=_C645( C544 C645 ) C544_=_C702( C544 C702 ) C544_=_C719( C544 C719 ) C544_=_C732( C544 C732 ) \nC544_=_C737( C544 C737 ) C544_=_C744( C544 C744 ) C545_=_C547( C545 C547 ) C545_=_C582( C545 C582 ) C545_=_C646( C545 C646 ) C545_=_C703( C545 C703 ) \nC545_=_C720( C545 C720 ) C545_=_C733( C545 C733 ) C545_=_C738( C545 C738 ) C545_=_C747( C545 C747 ) C547_=_C585( C547 C585 ) C547_=_C649( C547 C649 ) \nC547_=_C706( C547 C706 ) C547_=_C723( C547 C723 ) C547_=_C736( C547 C736 ) C547_=_C741( C547 C741 ) C547_=_C751( C547 C751 ) C548_=_C552( C548 C552 ) \nC548_=_C557( C548 C557 ) C548_=_C559( C548 C559 ) C548_=_C561( C548 C561 ) C548_=_C565( C548 C565 ) C548_=_C567( C548 C567 ) C548_=_C568( C548 C568 ) \nC548_=_C569( C548 C569 ) C548_=_C571( C548 C571 ) C548_=_C572( C548 C572 ) C548_=_C573( C548 C573 ) C548_=_C574( C548 C574 ) C548_=_C576( C548 C576 ) \nC548_=_C578( C548 C578 ) C548_=_C580( C548 C580 ) C548_=_C581( C548 C581 ) C548_=_C582( C548 C582 ) C548_=_C583( C548 C583 ) C548_=_C585( C548 C585 ) \nC552_=_C557( C552 C557 ) C552_=_C559( C552 C559 ) C552_=_C561( C552 C561 ) C552_=_C565( C552 C565 ) C552_=_C588( C552 C588 ) C552_=_C604( C552 C604 ) \nC552_=_C619( C552 C619 ) C552_=_C635( C552 C635 ) C552_=_C636( C552 C636 ) C552_=_C637( C552 C637 ) C552_=_C638( C552 C638 ) C552_=_C640( C552 C640 ) \nC552_=_C642( C552 C642 ) C552_=_C644( C552 C644 ) C552_=_C645( C552 C645 ) C552_=_C646( C552 C646 ) C552_=_C647( C552 C647 ) C552_=_C649( C552 C649 ) \nC557_=_C559( C557 C559 ) C557_=_C561( C557 C561 ) C557_=_C565( C557 C565 ) C557_=_C593( C557 C593 ) C557_=_C609( C557 C609 ) C557_=_C624( C557 C624 ) \nC557_=_C653( C557 C653 ) C557_=_C665( C557 C665 ) C557_=_C687( C557 C687 ) C557_=_C697( C557 C697 ) C557_=_C699( C557 C699 ) C557_=_C701( C557 C701 ) \nC557_=_C702( C557 C702 ) C557_=_C703( C557 C703 ) C557_=_C704( C557 C704 ) C557_=_C706( C557 C706 ) C559_=_C561( C559 C561 ) C559_=_C565( C559 C565 ) \nC559_=_C595( C559 C595 ) C559_=_C611( C559 C611 ) C559_=_C626( C559 C626 ) C559_=_C667( C559 C667 ) C559_=_C678( C559 C678 ) C559_=_C689( C559 C689 ) \nC559_=_C707( C559 C707 ) C559_=_C716( C559 C716 ) C559_=_C718( C559 C718 ) C559_=_C719( C559 C719 ) C559_=_C720( C559 C720 ) C559_=_C721( C559 C721 ) \nC559_=_C723( C559 C723 ) C561_=_C565( C561 C565 ) C561_=_C613( C561 C613 ) C561_=_C628( C561 C628 ) C561_=_C656( C561 C656 ) C561_=_C669( C561 C669 ) \nC561_=_C680( C561 C680 ) C561_=_C691( C561 C691 ) C561_=_C709( C561 C709 ) C561_=_C724( C561 C724 ) C561_=_C731( C561 C731 ) C561_=_C732( C561 C732 ) \nC561_=_C733( C561 C733 ) C561_=_C734( C561 C734 ) C561_=_C736( C561 C736 ) C565_=_C601( C565 C601 ) C565_=_C617( C565 C617 ) C565_=_C633( C565 C633 ) \nC565_=_C661( C565 C661 ) C565_=_C674( C565 C674 ) C565_=_C685( C565 C685 ) C565_=_C695( C565 C695 ) C565_=_C714( C565 C714 ) C565_=_C729( C565 C729 ) \nC565_=_C740( C565 C740 ) C565_=_C744( C565 C744 ) C565_=_C747( C565 C747 ) C565_=_C749( C565 C749 ) C565_=_C751( C565 C751 ) C567_=_C568( C567 C568 ) \nC567_=_C569( C567 C569 ) C567_=_C571( C567 C571 ) C567_=_C572( C567 C572 ) C567_=_C573( C567 C573 ) C567_=_C574( C567 C574 ) C567_=_C576( C567 C576 ) \nC567_=_C578( C567 C578 ) C567_=_C580( C567 C580 ) C567_=_C581( C567 C581 ) C567_=_C582( C567 C582 ) C567_=_C583( C567 C583 ) C567_=_C585( C567 C585 ) \nC567_=_C588( C567 C588 ) C567_=_C593( C567 C593 ) C567_=_C595( C567 C595 ) C567_=_C597( C567 C597 ) C567_=_C601( C567 C601 ) C568_=_C569( C568 C569 ) \nC568_=_C571( C568 C571 ) C568_=_C572( C568 C572 ) C568_=_C573( C568 C573 ) C568_=_C574( C568 C574 ) C568_=_C576( C568 C576 ) C568_=_C578( C568 C578 ) \nC568_=_C580( C568 C580 ) C568_=_C581( C568 C581 ) C568_=_C582( C568 C582 ) C568_=_C583( C568 C583 ) C568_=_C585( C568 C585 ) C568_=_C604( C568 C604 ) \nC568_=_C609( C568 C609 ) C568_=_C611( C568 C611 ) C568_=_C613( C568 C613 ) C568_=_C614( C568 C614 ) C568_=_C617( C568 C617 ) C569_=_C571( C569 C571 ) \nC569_=_C572( C569 C572 ) C569_=_C573( C569 C573 ) C569_=_C574( C569 C574 ) C569_=_C576( C569 C576 ) C569_=_C578( C569 C578 ) C569_=_C580( C569 C580 ) \nC569_=_C581( C569 C581 ) C569_=_C582( C569 C582 ) C569_=_C583( C569 C583 ) C569_=_C585( C569 C585 ) C569_=_C619( C569 C619 ) C569_=_C624( C569 C624 ) \nC569_=_C626( C569 C626 ) C569_=_C628( C569 C628 ) C569_=_C629( C569 C629 ) C569_=_C633( C569 C633 ) C571_=_C572( C571 C572 ) C571_=_C573( C571 C573 ) \nC571_=_C574( C571 C574 ) C571_=_C576( C571 C576 ) C571_=_C578( C571 C578 ) C571_=_C580( C571 C580 ) C571_=_C581( C571 C581 ) C571_=_C582( C571 C582 ) \nC571_=_C583( C571 C583 ) C571_=_C585( C571 C585 ) C571_=_C635( C571 C635 ) C571_=_C653( C571 C653 ) C571_=_C656( C571 C656 ) C571_=_C657( C571 C657 ) \nC571_=_C661( C571 C661 ) C572_=_C573( C572 C573 ) C572_=_C574( C572 C574 ) C572_=_C576( C572 C576 ) C572_=_C578( C572 C578 ) C572_=_C580( C572 C580 ) \nC572_=_C581( C572 C581 ) C572_=_C582( C572 C582 ) C572_=_C583( C572 C583 ) C572_=_C585( C572 C585 ) C572_=_C636( C572 C636 ) C572_=_C665( C572 C665 ) \nC572_=_C667( C572 C667 ) C572_=_C669( C572 C669 ) C572_=_C670( C572 C670 ) C572_=_C674( C572 C674 ) C573_=_C574( C573 C574 ) C573_=_C576( C573 C576 ) \nC573_=_C578( C573 C578 ) C573_=_C580( C573 C580 ) C573_=_C581( C573 C581 ) C573_=_C582( C573 C582 ) C573_=_C583( C573 C583 ) C573_=_C585( C573 C585 ) \nC573_=_C637( C573 C637 ) C573_=_C678( C573 C678 ) C573_=_C680( C573 C680 ) C573_=_C681( C573 C681 ) C573_=_C685( C573 C685 ) C574_=_C576( C574 C576 ) \nC574_=_C578( C574 C578 ) C574_=_C580( C574 C580 ) C574_=_C581( C574 C581 ) C574_=_C582( C574 C582 ) C574_=_C583( C574 C583 ) C574_=_C585( C574 C585 ) \nC574_=_C638( C574 C638 ) C574_=_C687( C574 C687 ) C574_=_C689( C574 C689 ) C574_=_C691( C574 C691 ) C574_=_C695( C574 C695 ) C576_=_C578( C576 C578 ) \nC576_=_C580( C576 C580 ) C576_=_C581( C576 C581 ) C576_=_C582( C576 C582 ) C576_=_C583( C576 C583 ) C576_=_C585( C576 C585 ) C576_=_C640( C576 C640 ) \nC576_=_C697( C576 C697 ) C576_=_C707( C576 C707 ) C576_=_C709( C576 C709 ) C576_=_C710( C576 C710 ) C576_=_C714( C576 C714 ) C578_=_C580( C578 C580 ) \nC578_=_C581( C578 C581 ) C578_=_C582( C578 C582 ) C578_=_C583( C578 C583 ) C578_=_C585( C578 C585 ) C578_=_C642( C578 C642 ) C578_=_C699( C578 C699 ) \nC578_=_C716( C578 C716 ) C578_=_C724( C578 C724 ) C578_=_C725( C578 C725 ) C578_=_C729( C578 C729 ) C580_=_C581(</w:t>
      </w:r>
    </w:p>
    <w:p>
      <w:pPr>
        <w:pStyle w:val="PreformattedText"/>
        <w:bidi w:val="0"/>
        <w:spacing w:before="0" w:after="0"/>
        <w:jc w:val="left"/>
        <w:rPr/>
      </w:pPr>
      <w:r>
        <w:rPr/>
        <w:t xml:space="preserve"> </w:t>
      </w:r>
      <w:r>
        <w:rPr/>
        <w:t>C580 C581 ) C580_=_C582( C580 C582 ) \nC580_=_C583( C580 C583 ) C580_=_C585( C580 C585 ) C580_=_C597( C580 C597 ) C580_=_C614( C580 C614 ) C580_=_C629( C580 C629 ) C580_=_C644( C580 C644 ) \nC580_=_C657( C580 C657 ) C580_=_C670( C580 C670 ) C580_=_C681( C580 C681 ) C580_=_C701( C580 C701 ) C580_=_C710( C580 C710 ) C580_=_C718( C580 C718 ) \nC580_=_C725( C580 C725 ) C580_=_C731( C580 C731 ) C580_=_C737( C580 C737 ) C580_=_C738( C580 C738 ) C580_=_C739( C580 C739 ) C580_=_C740( C580 C740 ) \nC580_=_C741( C580 C741 ) C581_=_C582( C581 C582 ) C581_=_C583( C581 C583 ) C581_=_C585( C581 C585 ) C581_=_C645( C581 C645 ) C581_=_C702( C581 C702 ) \nC581_=_C719( C581 C719 ) C581_=_C732( C581 C732 ) C581_=_C737( C581 C737 ) C581_=_C744( C581 C744 ) C582_=_C583( C582 C583 ) C582_=_C585( C582 C585 ) \nC582_=_C646( C582 C646 ) C582_=_C703( C582 C703 ) C582_=_C720( C582 C720 ) C582_=_C733( C582 C733 ) C582_=_C738( C582 C738 ) C582_=_C747( C582 C747 ) \nC583_=_C585( C583 C585 ) C583_=_C647( C583 C647 ) C583_=_C704( C583 C704 ) C583_=_C721( C583 C721 ) C583_=_C734( C583 C734 ) C583_=_C739( C583 C739 ) \nC583_=_C749( C583 C749 ) C585_=_C649( C585 C649 ) C585_=_C706( C585 C706 ) C585_=_C723( C585 C723 ) C585_=_C736( C585 C736 ) C585_=_C741( C585 C741 ) \nC585_=_C751( C585 C751 ) C588_=_C593( C588 C593 ) C588_=_C595( C588 C595 ) C588_=_C597( C588 C597 ) C588_=_C601( C588 C601 ) C588_=_C604( C588 C604 ) \nC588_=_C619( C588 C619 ) C588_=_C635( C588 C635 ) C588_=_C636( C588 C636 ) C588_=_C637( C588 C637 ) C588_=_C638( C588 C638 ) C588_=_C640( C588 C640 ) \nC588_=_C642( C588 C642 ) C588_=_C644( C588 C644 ) C588_=_C645( C588 C645 ) C588_=_C646( C588 C646 ) C588_=_C647( C588 C647 ) C588_=_C649( C588 C649 ) \nC593_=_C595( C593 C595 ) C593_=_C597( C593 C597 ) C593_=_C601( C593 C601 ) C593_=_C609( C593 C609 ) C593_=_C624( C593 C624 ) C593_=_C653( C593 C653 ) \nC593_=_C665( C593 C665 ) C593_=_C687( C593 C687 ) C593_=_C697( C593 C697 ) C593_=_C699( C593 C699 ) C593_=_C701( C593 C701 ) C593_=_C702( C593 C702 ) \nC593_=_C703( C593 C703 ) C593_=_C704( C593 C704 ) C593_=_C706( C593 C706 ) C595_=_C597( C595 C597 ) C595_=_C601( C595 C601 ) C595_=_C611( C595 C611 ) \nC595_=_C626( C595 C626 ) C595_=_C667( C595 C667 ) C595_=_C678( C595 C678 ) C595_=_C689( C595 C689 ) C595_=_C707( C595 C707 ) C595_=_C716( C595 C716 ) \nC595_=_C718( C595 C718 ) C595_=_C719( C595 C719 ) C595_=_C720( C595 C720 ) C595_=_C721( C595 C721 ) C595_=_C723( C595 C723 ) C597_=_C601( C597 C601 ) \nC597_=_C614( C597 C614 ) C597_=_C629( C597 C629 ) C597_=_C644( C597 C644 ) C597_=_C657( C597 C657 ) C597_=_C670( C597 C670 ) C597_=_C681( C597 C681 ) \nC597_=_C701( C597 C701 ) C597_=_C710( C597 C710 ) C597_=_C718( C597 C718 ) C597_=_C725( C597 C725 ) C597_=_C731( C597 C731 ) C597_=_C737( C597 C737 ) \nC597_=_C738( C597 C738 ) C597_=_C739( C597 C739 ) C597_=_C740( C597 C740 ) C597_=_C741( C597 C741 ) C601_=_C617( C601 C617 ) C601_=_C633( C601 C633 ) \nC601_=_C661( C601 C661 ) C601_=_C674( C601 C674 ) C601_=_C685( C601 C685 ) C601_=_C695( C601 C695 ) C601_=_C714( C601 C714 ) C601_=_C729( C601 C729 ) \nC601_=_C740( C601 C740 ) C601_=_C744( C601 C744 ) C601_=_C747( C601 C747 ) C601_=_C749( C601 C749 ) C601_=_C751( C601 C751 ) C604_=_C609( C604 C609 ) \nC604_=_C611( C604 C611 ) C604_=_C613( C604 C613 ) C604_=_C614( C604 C614 ) C604_=_C617( C604 C617 ) C604_=_C619( C604 C619 ) C604_=_C635( C604 C635 ) \nC604_=_C636( C604 C636 ) C604_=_C637( C604 C637 ) C604_=_C638( C604 C638 ) C604_=_C640( C604 C640 ) C604_=_C642( C604 C642 ) C604_=_C644( C604 C644 ) \nC604_=_C645( C604 C645 ) C604_=_C646( C604 C646 ) C604_=_C647( C604 C647 ) C604_=_C649( C604 C649 ) C609_=_C611( C609 C611 ) C609_=_C613( C609 C613 ) \nC609_=_C614( C609 C614 ) C609_=_C617( C609 C617 ) C609_=_C624( C609 C624 ) C609_=_C653( C609 C653 ) C609_=_C665( C609 C665 ) C609_=_C687( C609 C687 ) \nC609_=_C697( C609 C697 ) C609_=_C699( C609 C699 ) C609_=_C701( C609 C701 ) C609_=_C702( C609 C702 ) C609_=_C703( C609 C703 ) C609_=_C704( C609 C704 ) \nC609_=_C706( C609 C706 ) C611_=_C613( C611 C613 ) C611_=_C614( C611 C614 ) C611_=_C617( C611 C617 ) C611_=_C626( C611 C626 ) C611_=_C667( C611 C667 ) \nC611_=_C678( C611 C678 ) C611_=_C689( C611 C689 ) C611_=_C707( C611 C707 ) C611_=_C716( C611 C716 ) C611_=_C718( C611 C718 ) C611_=_C719( C611 C719 ) \nC611_=_C720( C611 C720 ) C611_=_C721( C611 C721 ) C611_=_C723( C611 C723 ) C613_=_C614( C613 C614 ) C613_=_C617( C613 C617 ) C613_=_C628( C613 C628 ) \nC613_=_C656( C613 C656 ) C613_=_C669( C613 C669 ) C613_=_C680( C613 C680 ) C613_=_C691( C613 C691 ) C613_=_C709( C613 C709 ) C613_=_C724( C613 C724 ) \nC613_=_C731( C613 C731 ) C613_=_C732( C613 C732 ) C613_=_C733( C613 C733 ) C613_=_C734( C613 C734 ) C613_=_C736( C613 C736 ) C614_=_C617( C614 C617 ) \nC614_=_C629( C614 C629 ) C614_=_C644( C614 C644 ) C614_=_C657( C614 C657 ) C614_=_C670( C614 C670 ) C614_=_C681( C614 C681 ) C614_=_C701( C614 C701 ) \nC614_=_C710( C614 C710 ) C614_=_C718( C614 C718 ) C614_=_C725( C614 C725 ) C614_=_C731( C614 C731 ) C614_=_C737( C614 C737 ) C614_=_C738( C614 C738 ) \nC614_=_C739( C614 C739 ) C614_=_C740( C614 C740 ) C614_=_C741( C614 C741 ) C617_=_C633( C617 C633 ) C617_=_C661( C617 C661 ) C617_=_C674( C617 C674 ) \nC617_=_C685( C617 C685 ) C617_=_C695( C617 C695 ) C617_=_C714( C617 C714 ) C617_=_C729( C617 C729 ) C617_=_C740( C617 C740 ) C617_=_C744( C617 C744 ) \nC617_=_C747( C617 C747 ) C617_=_C749( C617 C749 ) C617_=_C751( C617 C751 ) C619_=_C624( C619 C624 ) C619_=_C626( C619 C626 ) C619_=_C628( C619 C628 ) \nC619_=_C629( C619 C629 ) C619_=_C633( C619 C633 ) C619_=_C635( C619 C635 ) C619_=_C636( C619 C636 ) C619_=_C637( C619 C637 ) C619_=_C638( C619 C638 ) \nC619_=_C640( C619 C640 ) C619_=_C642( C619 C642 ) C619_=_C644( C619 C644 ) C619_=_C645( C619 C645 ) C619_=_C646( C619 C646 ) C619_=_C647( C619 C647 ) \nC619_=_C649( C619 C649 ) C624_=_C626( C624 C626 ) C624_=_C628( C624 C628 ) C624_=_C629( C624 C629 ) C624_=_C633( C624 C633 ) C624_=_C653( C624 C653 ) \nC624_=_C665( C624 C665 ) C624_=_C687( C624 C687 ) C624_=_C697( C624 C697 ) C624_=_C699( C624 C699 ) C624_=_C701( C624 C701 ) C624_=_C702( C624 C702 ) \nC624_=_C703( C624 C703 ) C624_=_C704( C624 C704 ) C624_=_C706( C624 C706 ) C626_=_C628( C626 C628 ) C626_=_C629( C626 C629 ) C626_=_C633( C626 C633 ) \nC626_=_C667( C626 C667 ) C626_=_C678( C626 C678 ) C626_=_C689( C626 C689 ) C626_=_C707( C626 C707 ) C626_=_C716( C626 C716 ) C626_=_C718( C626 C718 ) \nC626_=_C719( C626 C719 ) C626_=_C720( C626 C720 ) C626_=_C721( C626 C721 ) C626_=_C723( C626 C723 ) C628_=_C629( C628 C629 ) C628_=_C633( C628 C633 ) \nC628_=_C656( C628 C656 ) C628_=_C669( C628 C669 ) C628_=_C680( C628 C680 ) C628_=_C691( C628 C691 ) C628_=_C709( C628 C709 ) C628_=_C724( C628 C724 ) \nC628_=_C731( C628 C731 ) C628_=_C732( C628 C732 ) C628_=_C733( C628 C733 ) C628_=_C734( C628 C734 ) C628_=_C736( C628 C736 ) C629_=_C633( C629 C633 ) \nC629_=_C644( C629 C644 ) C629_=_C657( C629 C657 ) C629_=_C670( C629 C670 ) C629_=_C681( C629 C681 ) C629_=_C701( C629 C701 ) C629_=_C710( C629 C710 ) \nC629_=_C718( C629 C718 ) C629_=_C725( C629 C725 ) C629_=_C731( C629 C731 ) C629_=_C737( C629 C737 ) C629_=_C738( C629 C738 ) C629_=_C739( C629 C739 ) \nC629_=_C740( C629 C740 ) C629_=_C741( C629 C741 ) C633_=_C661( C633 C661 ) C633_=_C674( C633 C674 ) C633_=_C685( C633 C685 ) C633_=_C695( C633 C695 ) \nC633_=_C714( C633 C714 ) C633_=_C729( C633 C729 ) C633_=_C740( C633 C740 ) C633_=_C744( C633 C744 ) C633_=_C747( C633 C747 ) C633_=_C749( C633 C749 ) \nC633_=_C751( C633 C751 ) C635_=_C636( C635 C636 ) C635_=_C637( C635 C637 ) C635_=_C638( C635 C638 ) C635_=_C640( C635 C640 ) C635_=_C642( C635 C642 ) \nC635_=_C644( C635 C644 ) C635_=_C645( C635 C645 ) C635_=_C646( C635 C646 ) C635_=_C647( C635 C647 ) C635_=_C649( C635 C649 ) C635_=_C653( C635 C653 ) \nC635_=_C656( C635 C656 ) C635_=_C657( C635 C657 ) C635_=_C661( C635 C661 ) C636_=_C637( C636 C637 ) C636_=_C638( C636 C638 ) C636_=_C640( C636 C640 ) \nC636_=_C642( C636 C642 ) C636_=_C644( C636 C644 ) C636_=_C645( C636 C645 ) C636_=_C646( C636 C646 ) C636_=_C647( C636 C647 ) C636_=_C649( C636 C649 ) \nC636_=_C665( C636 C665 ) C636_=_C667( C636 C667 ) C636_=_C669( C636 C669 ) C636_=_C670( C636 C670 ) C636_=_C674( C636 C674 ) C637_=_C638( C637 C638 ) \nC637_=_C640( C637 C640 ) C637_=_C642( C637 C642 ) C637_=_C644( C637 C644 ) C637_=_C645( C637 C645 ) C637_=_C646( C637 C646 ) C637_=_C647( C637 C647 ) \nC637_=_C649( C637 C649 ) C637_=_C678( C637 C678 ) C637_=_C680( C637 C680 ) C637_=_C681( C637 C681 ) C637_=_C685( C637 C685 ) C638_=_C640( C638 C640 ) \nC638_=_C642( C638 C642 ) C638_=_C644( C638 C644 ) C638_=_C645( C638 C645 ) C638_=_C646( C638 C646 ) C638_=_C647( C638 C647 ) C638_=_C649( C638 C649 ) \nC638_=_C687( C638 C687 ) C638_=_C689( C638 C689 ) C638_=_C691( C638 C691 ) C638_=_C695( C638 C695 ) C640_=_C642( C640 C642 ) C640_=_C644( C640 C644 ) \nC640_=_C645( C640 C645 ) C640_=_C646( C640 C646 ) C640_=_C647( C640 C647 ) C640_=_C649( C640 C649 ) C640_=_C697( C640 C697 ) C640_=_C707( C640 C707 ) \nC640_=_C709( C640 C709 ) C640_=_C710( C640 C710 ) C640_=_C714( C640 C714 ) C642_=_C644( C642 C644 ) C642_=_C645( C642 C645 ) C642_=_C646( C642 C646 ) \nC642_=_C647( C642 C647 ) C642_=_C649( C642 C649 ) C642_=_C699( C642 C699 ) C642_=_C716( C642 C716 ) C642_=_C724( C642 C724 ) C642_=_C725( C642 C725 ) \nC642_=_C729( C642 C729 ) C644_=_C645( C644 C645 ) C644_=_C646( C644 C646 ) C644_=_C647( C644 C647 ) C644_=_C649( C644 C649 ) C644_=_C657( C644 C657 ) \nC644_=_C670( C644 C670 ) C644_=_C681( C644 C681 ) C644_=_C701( C644 C701 ) C644_=_C710( C644 C710 ) C644_=_C718( C644 C718 ) C644_=_C725( C644 C725 ) \nC644_=_C731( C644 C731 ) C644_=_C737( C644 C737 ) C644_=_C738( C644 C738 ) C644_=_C739( C644 C739 ) C644_=_C740( C644 C740 ) C644_=_C741( C644 C741 ) \nC645_=_C646( C645 C646 ) C645_=_C647( C645 C647 ) C645_=_C649( C645 C649 ) C645_=_C702( C645 C702 ) C645_=_C719( C645 C719 ) C645_=_C732(</w:t>
      </w:r>
    </w:p>
    <w:p>
      <w:pPr>
        <w:pStyle w:val="PreformattedText"/>
        <w:bidi w:val="0"/>
        <w:spacing w:before="0" w:after="0"/>
        <w:jc w:val="left"/>
        <w:rPr/>
      </w:pPr>
      <w:r>
        <w:rPr/>
        <w:t xml:space="preserve"> </w:t>
      </w:r>
      <w:r>
        <w:rPr/>
        <w:t>C645 C732 ) \nC645_=_C737( C645 C737 ) C645_=_C744( C645 C744 ) C646_=_C647( C646 C647 ) C646_=_C649( C646 C649 ) C646_=_C703( C646 C703 ) C646_=_C720( C646 C720 ) \nC646_=_C733( C646 C733 ) C646_=_C738( C646 C738 ) C646_=_C747( C646 C747 ) C647_=_C649( C647 C649 ) C647_=_C704( C647 C704 ) C647_=_C721( C647 C721 ) \nC647_=_C734( C647 C734 ) C647_=_C739( C647 C739 ) C647_=_C749( C647 C749 ) C649_=_C706( C649 C706 ) C649_=_C723( C649 C723 ) C649_=_C736( C649 C736 ) \nC649_=_C741( C649 C741 ) C649_=_C751( C649 C751 ) C653_=_C656( C653 C656 ) C653_=_C657( C653 C657 ) C653_=_C661( C653 C661 ) C653_=_C665( C653 C665 ) \nC653_=_C687( C653 C687 ) C653_=_C697( C653 C697 ) C653_=_C699( C653 C699 ) C653_=_C701( C653 C701 ) C653_=_C702( C653 C702 ) C653_=_C703( C653 C703 ) \nC653_=_C704( C653 C704 ) C653_=_C706( C653 C706 ) C656_=_C657( C656 C657 ) C656_=_C661( C656 C661 ) C656_=_C669( C656 C669 ) C656_=_C680( C656 C680 ) \nC656_=_C691( C656 C691 ) C656_=_C709( C656 C709 ) C656_=_C724( C656 C724 ) C656_=_C731( C656 C731 ) C656_=_C732( C656 C732 ) C656_=_C733( C656 C733 ) \nC656_=_C734( C656 C734 ) C656_=_C736( C656 C736 ) C657_=_C661( C657 C661 ) C657_=_C670( C657 C670 ) C657_=_C681( C657 C681 ) C657_=_C701( C657 C701 ) \nC657_=_C710( C657 C710 ) C657_=_C718( C657 C718 ) C657_=_C725( C657 C725 ) C657_=_C731( C657 C731 ) C657_=_C737( C657 C737 ) C657_=_C738( C657 C738 ) \nC657_=_C739( C657 C739 ) C657_=_C740( C657 C740 ) C657_=_C741( C657 C741 ) C661_=_C674( C661 C674 ) C661_=_C685( C661 C685 ) C661_=_C695( C661 C695 ) \nC661_=_C714( C661 C714 ) C661_=_C729( C661 C729 ) C661_=_C740( C661 C740 ) C661_=_C744( C661 C744 ) C661_=_C747( C661 C747 ) C661_=_C749( C661 C749 ) \nC661_=_C751( C661 C751 ) C665_=_C667( C665 C667 ) C665_=_C669( C665 C669 ) C665_=_C670( C665 C670 ) C665_=_C674( C665 C674 ) C665_=_C687( C665 C687 ) \nC665_=_C697( C665 C697 ) C665_=_C699( C665 C699 ) C665_=_C701( C665 C701 ) C665_=_C702( C665 C702 ) C665_=_C703( C665 C703 ) C665_=_C704( C665 C704 ) \nC665_=_C706( C665 C706 ) C667_=_C669( C667 C669 ) C667_=_C670( C667 C670 ) C667_=_C674( C667 C674 ) C667_=_C678( C667 C678 ) C667_=_C689( C667 C689 ) \nC667_=_C707( C667 C707 ) C667_=_C716( C667 C716 ) C667_=_C718( C667 C718 ) C667_=_C719( C667 C719 ) C667_=_C720( C667 C720 ) C667_=_C721( C667 C721 ) \nC667_=_C723( C667 C723 ) C669_=_C670( C669 C670 ) C669_=_C674( C669 C674 ) C669_=_C680( C669 C680 ) C669_=_C691( C669 C691 ) C669_=_C709( C669 C709 ) \nC669_=_C724( C669 C724 ) C669_=_C731( C669 C731 ) C669_=_C732( C669 C732 ) C669_=_C733( C669 C733 ) C669_=_C734( C669 C734 ) C669_=_C736( C669 C736 ) \nC670_=_C674( C670 C674 ) C670_=_C681( C670 C681 ) C670_=_C701( C670 C701 ) C670_=_C710( C670 C710 ) C670_=_C718( C670 C718 ) C670_=_C725( C670 C725 ) \nC670_=_C731( C670 C731 ) C670_=_C737( C670 C737 ) C670_=_C738( C670 C738 ) C670_=_C739( C670 C739 ) C670_=_C740( C670 C740 ) C670_=_C741( C670 C741 ) \nC674_=_C685( C674 C685 ) C674_=_C695( C674 C695 ) C674_=_C714( C674 C714 ) C674_=_C729( C674 C729 ) C674_=_C740( C674 C740 ) C674_=_C744( C674 C744 ) \nC674_=_C747( C674 C747 ) C674_=_C749( C674 C749 ) C674_=_C751( C674 C751 ) C678_=_C680( C678 C680 ) C678_=_C681( C678 C681 ) C678_=_C685( C678 C685 ) \nC678_=_C689( C678 C689 ) C678_=_C707( C678 C707 ) C678_=_C716( C678 C716 ) C678_=_C718( C678 C718 ) C678_=_C719( C678 C719 ) C678_=_C720( C678 C720 ) \nC678_=_C721( C678 C721 ) C678_=_C723( C678 C723 ) C680_=_C681( C680 C681 ) C680_=_C685( C680 C685 ) C680_=_C691( C680 C691 ) C680_=_C709( C680 C709 ) \nC680_=_C724( C680 C724 ) C680_=_C731( C680 C731 ) C680_=_C732( C680 C732 ) C680_=_C733( C680 C733 ) C680_=_C734( C680 C734 ) C680_=_C736( C680 C736 ) \nC681_=_C685( C681 C685 ) C681_=_C701( C681 C701 ) C681_=_C710( C681 C710 ) C681_=_C718( C681 C718 ) C681_=_C725( C681 C725 ) C681_=_C731( C681 C731 ) \nC681_=_C737( C681 C737 ) C681_=_C738( C681 C738 ) C681_=_C739( C681 C739 ) C681_=_C740( C681 C740 ) C681_=_C741( C681 C741 ) C685_=_C695( C685 C695 ) \nC685_=_C714( C685 C714 ) C685_=_C729( C685 C729 ) C685_=_C740( C685 C740 ) C685_=_C744( C685 C744 ) C685_=_C747( C685 C747 ) C685_=_C749( C685 C749 ) \nC685_=_C751( C685 C751 ) C687_=_C689( C687 C689 ) C687_=_C691( C687 C691 ) C687_=_C695( C687 C695 ) C687_=_C697( C687 C697 ) C687_=_C699( C687 C699 ) \nC687_=_C701( C687 C701 ) C687_=_C702( C687 C702 ) C687_=_C703( C687 C703 ) C687_=_C704( C687 C704 ) C687_=_C706( C687 C706 ) C689_=_C691( C689 C691 ) \nC689_=_C695( C689 C695 ) C689_=_C707( C689 C707 ) C689_=_C716( C689 C716 ) C689_=_C718( C689 C718 ) C689_=_C719( C689 C719 ) C689_=_C720( C689 C720 ) \nC689_=_C721( C689 C721 ) C689_=_C723( C689 C723 ) C691_=_C695( C691 C695 ) C691_=_C709( C691 C709 ) C691_=_C724( C691 C724 ) C691_=_C731( C691 C731 ) \nC691_=_C732( C691 C732 ) C691_=_C733( C691 C733 ) C691_=_C734( C691 C734 ) C691_=_C736( C691 C736 ) C695_=_C714( C695 C714 ) C695_=_C729( C695 C729 ) \nC695_=_C740( C695 C740 ) C695_=_C744( C695 C744 ) C695_=_C747( C695 C747 ) C695_=_C749( C695 C749 ) C695_=_C751( C695 C751 ) C697_=_C699( C697 C699 ) \nC697_=_C701( C697 C701 ) C697_=_C702( C697 C702 ) C697_=_C703( C697 C703 ) C697_=_C704( C697 C704 ) C697_=_C706( C697 C706 ) C697_=_C707( C697 C707 ) \nC697_=_C709( C697 C709 ) C697_=_C710( C697 C710 ) C697_=_C714( C697 C714 ) C699_=_C701( C699 C701 ) C699_=_C702( C699 C702 ) C699_=_C703( C699 C703 ) \nC699_=_C704( C699 C704 ) C699_=_C706( C699 C706 ) C699_=_C716( C699 C716 ) C699_=_C724( C699 C724 ) C699_=_C725( C699 C725 ) C699_=_C729( C699 C729 ) \nC701_=_C702( C701 C702 ) C701_=_C703( C701 C703 ) C701_=_C704( C701 C704 ) C701_=_C706( C701 C706 ) C701_=_C710( C701 C710 ) C701_=_C718( C701 C718 ) \nC701_=_C725( C701 C725 ) C701_=_C731( C701 C731 ) C701_=_C737( C701 C737 ) C701_=_C738( C701 C738 ) C701_=_C739( C701 C739 ) C701_=_C740( C701 C740 ) \nC701_=_C741( C701 C741 ) C702_=_C703( C702 C703 ) C702_=_C704( C702 C704 ) C702_=_C706( C702 C706 ) C702_=_C719( C702 C719 ) C702_=_C732( C702 C732 ) \nC702_=_C737( C702 C737 ) C702_=_C744( C702 C744 ) C703_=_C704( C703 C704 ) C703_=_C706( C703 C706 ) C703_=_C720( C703 C720 ) C703_=_C733( C703 C733 ) \nC703_=_C738( C703 C738 ) C703_=_C747( C703 C747 ) C704_=_C706( C704 C706 ) C704_=_C721( C704 C721 ) C704_=_C734( C704 C734 ) C704_=_C739( C704 C739 ) \nC704_=_C749( C704 C749 ) C706_=_C723( C706 C723 ) C706_=_C736( C706 C736 ) C706_=_C741( C706 C741 ) C706_=_C751( C706 C751 ) C707_=_C709( C707 C709 ) \nC707_=_C710( C707 C710 ) C707_=_C714( C707 C714 ) C707_=_C716( C707 C716 ) C707_=_C718( C707 C718 ) C707_=_C719( C707 C719 ) C707_=_C720( C707 C720 ) \nC707_=_C721( C707 C721 ) C707_=_C723( C707 C723 ) C709_=_C710( C709 C710 ) C709_=_C714( C709 C714 ) C709_=_C724( C709 C724 ) C709_=_C731( C709 C731 ) \nC709_=_C732( C709 C732 ) C709_=_C733( C709 C733 ) C709_=_C734( C709 C734 ) C709_=_C736( C709 C736 ) C710_=_C714( C710 C714 ) C710_=_C718( C710 C718 ) \nC710_=_C725( C710 C725 ) C710_=_C731( C710 C731 ) C710_=_C737( C710 C737 ) C710_=_C738( C710 C738 ) C710_=_C739( C710 C739 ) C710_=_C740( C710 C740 ) \nC710_=_C741( C710 C741 ) C714_=_C729( C714 C729 ) C714_=_C740( C714 C740 ) C714_=_C744( C714 C744 ) C714_=_C747( C714 C747 ) C714_=_C749( C714 C749 ) \nC714_=_C751( C714 C751 ) C716_=_C718( C716 C718 ) C716_=_C719( C716 C719 ) C716_=_C720( C716 C720 ) C716_=_C721( C716 C721 ) C716_=_C723( C716 C723 ) \nC716_=_C724( C716 C724 ) C716_=_C725( C716 C725 ) C716_=_C729( C716 C729 ) C718_=_C719( C718 C719 ) C718_=_C720( C718 C720 ) C718_=_C721( C718 C721 ) \nC718_=_C723( C718 C723 ) C718_=_C725( C718 C725 ) C718_=_C731( C718 C731 ) C718_=_C737( C718 C737 ) C718_=_C738( C718 C738 ) C718_=_C739( C718 C739 ) \nC718_=_C740( C718 C740 ) C718_=_C741( C718 C741 ) C719_=_C720( C719 C720 ) C719_=_C721( C719 C721 ) C719_=_C723( C719 C723 ) C719_=_C732( C719 C732 ) \nC719_=_C737( C719 C737 ) C719_=_C744( C719 C744 ) C720_=_C721( C720 C721 ) C720_=_C723( C720 C723 ) C720_=_C733( C720 C733 ) C720_=_C738( C720 C738 ) \nC720_=_C747( C720 C747 ) C721_=_C723( C721 C723 ) C721_=_C734( C721 C734 ) C721_=_C739( C721 C739 ) C721_=_C749( C721 C749 ) C723_=_C736( C723 C736 ) \nC723_=_C741( C723 C741 ) C723_=_C751( C723 C751 ) C724_=_C725( C724 C725 ) C724_=_C729( C724 C729 ) C724_=_C731( C724 C731 ) C724_=_C732( C724 C732 ) \nC724_=_C733( C724 C733 ) C724_=_C734( C724 C734 ) C724_=_C736( C724 C736 ) C725_=_C729( C725 C729 ) C725_=_C731( C725 C731 ) C725_=_C737( C725 C737 ) \nC725_=_C738( C725 C738 ) C725_=_C739( C725 C739 ) C725_=_C740( C725 C740 ) C725_=_C741( C725 C741 ) C729_=_C740( C729 C740 ) C729_=_C744( C729 C744 ) \nC729_=_C747( C729 C747 ) C729_=_C749( C729 C749 ) C729_=_C751( C729 C751 ) C731_=_C732( C731 C732 ) C731_=_C733( C731 C733 ) C731_=_C734( C731 C734 ) \nC731_=_C736( C731 C736 ) C731_=_C737( C731 C737 ) C731_=_C738( C731 C738 ) C731_=_C739( C731 C739 ) C731_=_C740( C731 C740 ) C731_=_C741( C731 C741 ) \nC732_=_C733( C732 C733 ) C732_=_C734( C732 C734 ) C732_=_C736( C732 C736 ) C732_=_C737( C732 C737 ) C732_=_C744( C732 C744 ) C733_=_C734( C733 C734 ) \nC733_=_C736( C733 C736 ) C733_=_C738( C733 C738 ) C733_=_C747( C733 C747 ) C734_=_C736( C734 C736 ) C734_=_C739( C734 C739 ) C734_=_C749( C734 C749 ) \nC736_=_C741( C736 C741 ) C736_=_C751( C736 C751 ) C737_=_C738( C737 C738 ) C737_=_C739( C737 C739 ) C737_=_C740( C737 C740 ) C737_=_C741( C737 C741 ) \nC737_=_C744( C737 C744 ) C738_=_C739( C738 C739 ) C738_=_C740( C738 C740 ) C738_=_C741( C738 C741 ) C738_=_C747( C738 C747 ) C739_=_C740( C739 C740 ) \nC739_=_C741( C739 C741 ) C739_=_C749( C739 C749 ) C740_=_C741( C740 C741 ) C740_=_C744( C740 C744 ) C740_=_C747( C740 C747 ) C740_=_C749( C740 C749 ) \nC740_=_C751( C740 C751 ) C741_=_C751( C741 C751 ) C744_=_C747( C744 C747 ) C744_=_C749( C744 C749 ) C744_=_C751( C744 C751 ) C747_=_C749( C747 C749 ) \nC747_=_C751( C747 C751 ) C749_=_C751( C749 C751 ) "];3-&gt;6[label="361: C1 C2 C3 C5 C8 \nC10 C12 C13 C14 C17 C19 \nC20 C22 C23 C24 C25 C27 \nC29 C32 C33 C34 C36</w:t>
      </w:r>
    </w:p>
    <w:p>
      <w:pPr>
        <w:pStyle w:val="PreformattedText"/>
        <w:bidi w:val="0"/>
        <w:spacing w:before="0" w:after="0"/>
        <w:jc w:val="left"/>
        <w:rPr/>
      </w:pPr>
      <w:r>
        <w:rPr/>
        <w:t xml:space="preserve"> </w:t>
      </w:r>
      <w:r>
        <w:rPr/>
        <w:t>C37 \nC38 C39 C40 C42 C45 C47 \nC49 C50 C51 C54 C56 C57 \nC59 C60 C61 C63 C65 C68 \nC69 C70 C72 C76 C78 C79 \nC81 C83 C87 C88 C90 C93 \nC98 C100 C102 C103 C107 C111 \nC113 C114 C117 C121 C122 C124 \nC128 C133 C135 C137 C138 C142 \nC145 C147 C148 C150 C152 C156 \nC157 C162 C167 C169 C171 C172 \nC176 C178 C180 C181 C183 C185 \nC189 C190 C192 C200 C202 C204 \nC205 C209 C211 C214 C216 C218 \nC219 C220 C223 C225 C226 C227 \nC229 C230 C231 C232 C234 C236 \nC239 C240 C241 C243 C244 C245 \nC247 C249 C253 C254 C256 C260 \nC265 C267 C269 C270 C274 C278 \nC280 C281 C282 C285 C287 C288 \nC289 C291 C292 C293 C295 C297 \nC300 C301 C302 C304 C305 C307 \nC309 C310 C311 C315 C316 C317 \nC319 C320 C321 C322 C324 C328 \nC329 C330 C332 C334 C338 C339 \nC341 C345 C349 C351 C353 C354 \nC357 C359 C361 C362 C363 C366 \nC368 C369 C370 C372 C373 C374 \nC375 C377 C379 C382 C383 C384 \nC386 C387 C391 C392 C394 C398 \nC403 C405 C407 C408 C412 C414 \nC415 C419 C420 C421 C423 C424 \nC425 C426 C428 C430 C433 C434 \nC435 C437 C440 C441 C443 C447 \nC452 C454 C456 C460 C463 C464 \nC466 C470 C475 C477 C479 C480 \nC484 C486 C487 C489 C493 C498 \nC500 C502 C503 C507 C511 C512 \nC513 C515 C516 C517 C519 C521 \nC524 C525 C526 C527 C528 C530 \nC531 C532 C534 C535 C536 C537 \nC539 C541 C544 C545 C547 C548 \nC552 C557 C559 C561 C565 C567 \nC568 C569 C571 C572 C573 C574 \nC576 C578 C581 C582 C583 C585 \nC588 C593 C595 C597 C601 C604 \nC609 C611 C613 C614 C617 C619 \nC624 C626 C628 C629 C633 C635 \nC636 C637 C638 C640 C642 C645 \nC646 C647 C649 C653 C656 C657 \nC661 C665 C667 C669 C670 C674 \nC678 C680 C681 C685 C687 C689 \nC691 C695 C697 C699 C702 C703 \nC704 C706 C707 C709 C710 C714 \nC716 C719 C720 C721 C723 C724 \nC725 C729 C732 C733 C734 C736 \nC737 C738 C739 C741 C744 C747 \nC749 C751 \n6445: C1_=_C2 ,C1_=_C3 ,C1_=_C5 ,C1_=_C8 ,C1_=_C10 ,\nC1_=_C12 ,C1_=_C13 ,C1_=_C14 ,C1_=_C17 ,C1_=_C19 ,C1_=_C20 ,\nC1_=_C22 ,C1_=_C23 ,C1_=_C24 ,C1_=_C25 ,C1_=_C27 ,C1_=_C29 ,\nC1_=_C32 ,C1_=_C33 ,C1_=_C34 ,C1_=_C36 ,C1_=_C37 ,C1_=_C76 ,\nC1_=_C78 ,C1_=_C79 ,C1_=_C81 ,C1_=_C83 ,C1_=_C87 ,C1_=_C88 ,\nC1_=_C90 ,C1_=_C93 ,C1_=_C98 ,C1_=_C100 ,C1_=_C102 ,C1_=_C103 ,\nC1_=_C107 ,C2_=_C3 ,C2_=_C5 ,C2_=_C8 ,C2_=_C10 ,C2_=_C12 ,\nC2_=_C13 ,C2_=_C14 ,C2_=_C17 ,C2_=_C19 ,C2_=_C20 ,C2_=_C22 ,\nC2_=_C23 ,C2_=_C24 ,C2_=_C25 ,C2_=_C27 ,C2_=_C29 ,C2_=_C32 ,\nC2_=_C33 ,C2_=_C34 ,C2_=_C36 ,C2_=_C39 ,C2_=_C145 ,C2_=_C147 ,\nC2_=_C148 ,C2_=_C150 ,C2_=_C152 ,C2_=_C156 ,C2_=_C157 ,C2_=_C162 ,\nC2_=_C167 ,C2_=_C169 ,C2_=_C171 ,C2_=_C172 ,C2_=_C176 ,C3_=_C5 ,\nC3_=_C8 ,C3_=_C10 ,C3_=_C12 ,C3_=_C13 ,C3_=_C14 ,C3_=_C17 ,\nC3_=_C19 ,C3_=_C20 ,C3_=_C22 ,C3_=_C23 ,C3_=_C24 ,C3_=_C25 ,\nC3_=_C27 ,C3_=_C29 ,C3_=_C32 ,C3_=_C33 ,C3_=_C34 ,C3_=_C36 ,\nC3_=_C40 ,C3_=_C178 ,C3_=_C180 ,C3_=_C181 ,C3_=_C183 ,C3_=_C185 ,\nC3_=_C189 ,C3_=_C190 ,C3_=_C192 ,C3_=_C200 ,C3_=_C202 ,C3_=_C204 ,\nC3_=_C205 ,C3_=_C209 ,C5_=_C8 ,C5_=_C10 ,C5_=_C12 ,C5_=_C13 ,\nC5_=_C14 ,C5_=_C17 ,C5_=_C19 ,C5_=_C20 ,C5_=_C22 ,C5_=_C23 ,\nC5_=_C24 ,C5_=_C25 ,C5_=_C27 ,C5_=_C29 ,C5_=_C32 ,C5_=_C33 ,\nC5_=_C34 ,C5_=_C36 ,C5_=_C42 ,C5_=_C211 ,C5_=_C244 ,C5_=_C245 ,\nC5_=_C247 ,C5_=_C249 ,C5_=_C253 ,C5_=_C254 ,C5_=_C256 ,C5_=_C260 ,\nC5_=_C265 ,C5_=_C267 ,C5_=_C269 ,C5_=_C270 ,C5_=_C274 ,C8_=_C10 ,\nC8_=_C12 ,C8_=_C13 ,C8_=_C14 ,C8_=_C17 ,C8_=_C19 ,C8_=_C20 ,\nC8_=_C22 ,C8_=_C23 ,C8_=_C24 ,C8_=_C25 ,C8_=_C27 ,C8_=_C29 ,\nC8_=_C32 ,C8_=_C33 ,C8_=_C34 ,C8_=_C36 ,C8_=_C45 ,C8_=_C214 ,\nC8_=_C305 ,C8_=_C334 ,C8_=_C338 ,C8_=_C339 ,C8_=_C341 ,C8_=_C345 ,\nC8_=_C349 ,C8_=_C351 ,C8_=_C353 ,C8_=_C354 ,C8_=_C357 ,C10_=_C12 ,\nC10_=_C13 ,C10_=_C14 ,C10_=_C17 ,C10_=_C19 ,C10_=_C20 ,C10_=_C22 ,\nC10_=_C23 ,C10_=_C24 ,C10_=_C25 ,C10_=_C27 ,C10_=_C29 ,C10_=_C32 ,\nC10_=_C33 ,C10_=_C34 ,C10_=_C36 ,C10_=_C47 ,C10_=_C216 ,C10_=_C278 ,\nC10_=_C307 ,C10_=_C359 ,C10_=_C387 ,C10_=_C391 ,C10_=_C392 ,C10_=_C394 ,\nC10_=_C398 ,C10_=_C403 ,C10_=_C405 ,C10_=_C407 ,C10_=_C408 ,C10_=_C412 ,\nC12_=_C13 ,C12_=_C14 ,C12_=_C17 ,C12_=_C19 ,C12_=_C20 ,C12_=_C22 ,\nC12_=_C23 ,C12_=_C24 ,C12_=_C25 ,C12_=_C27 ,C12_=_C29 ,C12_=_C32 ,\nC12_=_C33 ,C12_=_C34 ,C12_=_C36 ,C12_=_C49 ,C12_=_C218 ,C12_=_C280 ,\nC12_=_C309 ,C12_=_C361 ,C12_=_C414 ,C12_=_C440 ,C12_=_C441 ,C12_=_C443 ,\nC12_=_C447 ,C12_=_C452 ,C12_=_C454 ,C12_=_C456 ,C12_=_C460 ,C13_=_C14 ,\nC13_=_C17 ,C13_=_C19 ,C13_=_C20 ,C13_=_C22 ,C13_=_C23 ,C13_=_C24 ,\nC13_=_C25 ,C13_=_C27 ,C13_=_C29 ,C13_=_C32 ,C13_=_C33 ,C13_=_C34 ,\nC13_=_C36 ,C13_=_C50 ,C13_=_C219 ,C13_=_C281 ,C13_=_C310 ,C13_=_C362 ,\nC13_=_C463 ,C13_=_C464 ,C13_=_C466 ,C13_=_C470 ,C13_=_C475 ,C13_=_C477 ,\nC13_=_C479 ,C13_=_C480 ,C13_=_C484 ,C14_=_C17 ,C14_=_C19 ,C14_=_C20 ,\nC14_=_C22 ,C14_=_C23 ,C14_=_C24 ,C14_=_C25 ,C14_=_C27 ,C14_=_C29 ,\nC14_=_C32 ,C14_=_C33 ,C14_=_C34 ,C14_=_C36 ,C14_=_C51 ,C14_=_C220 ,\nC14_=_C282 ,C14_=_C311 ,C14_=_C363 ,C14_=_C415 ,C14_=_C486 ,C14_=_C487 ,\nC14_=_C489 ,C14_=_C493 ,C14_=_C498 ,C14_=_C500 ,C14_=_C502 ,C14_=_C503 ,\nC14_=_C507 ,C17_=_C19 ,C17_=_C20 ,C17_=_C22 ,C17_=_C23 ,C17_=_C24 ,\nC17_=_C25 ,C17_=_C27 ,C17_=_C29 ,C17_=_C32 ,C17_=_C33 ,C17_=_C34 ,\nC17_=_C36 ,C17_=_C54 ,C17_=_C223 ,C17_=_C285 ,C17_=_C366 ,C17_=_C528 ,\nC17_=_C548 ,C17_=_C552 ,C17_=_C557 ,C17_=_C559 ,C17_=_C561 ,C17_=_C565 ,\nC19_=_C20 ,C19_=_C22 ,C19_=_C23 ,C19_=_C24 ,C19_=_C25 ,C19_=_C27 ,\nC19_=_C29 ,C19_=_C32 ,C19_=_C33 ,C19_=_C34 ,C19_=_C36 ,C19_=_C225 ,\nC19_=_C287 ,C19_=_C315 ,C19_=_C368 ,C19_=_C419 ,C19_=_C511 ,C19_=_C530 ,\nC19_=_C567 ,C19_=_C588 ,C19_=_C593 ,C19_=_C595 ,C19_=_C597 ,C19_=_C601 ,\nC20_=_C22 ,C20_=_C23 ,C20_=_C24 ,C20_=_C25 ,C20_=_C27 ,C20_=_C29 ,\nC20_=_C32 ,C20_=_C33 ,C20_=_C34 ,C20_=_C36 ,C20_=_C57 ,C20_=_C227 ,\nC20_=_C289 ,C20_=_C317 ,C20_=_C370 ,C20_=_C421 ,C20_=_C513 ,C20_=_C532 ,\nC20_=_C569 ,C20_=_C619 ,C20_=_C624 ,C20_=_C626 ,C20_=_C628 ,C20_=_C629 ,\nC20_=_C633 ,C22_=_C23 ,C22_=_C24 ,C22_=_C25 ,C22_=_C27 ,C22_=_C29 ,\nC22_=_C32 ,C22_=_C33 ,C22_=_C34 ,C22_=_C36 ,C22_=_C59 ,C22_=_C229 ,\nC22_=_C291 ,C22_=_C319 ,C22_=_C372 ,C22_=_C423 ,C22_=_C534 ,C22_=_C571 ,\nC22_=_C635 ,C22_=_C653 ,C22_=_C656 ,C22_=_C657 ,C22_=_C661 ,C23_=_C24 ,\nC23_=_C25 ,C23_=_C27 ,C23_=_C29 ,C23_=_C32 ,C23_=_C33 ,C23_=_C34 ,\nC23_=_C36 ,C23_=_C60 ,C23_=_C230 ,C23_=_C292 ,C23_=_C320 ,C23_=_C373 ,\nC23_=_C424 ,C23_=_C515 ,C23_=_C535 ,C23_=_C572 ,C23_=_C636 ,C23_=_C665 ,\nC23_=_C667 ,C23_=_C669 ,C23_=_C670 ,C23_=_C674 ,C24_=_C25 ,C24_=_C27 ,\nC24_=_C29 ,C24_=_C32 ,C24_=_C33 ,C24_=_C34 ,C24_=_C36 ,C24_=_C61 ,\nC24_=_C231 ,C24_=_C293 ,C24_=_C321 ,C24_=_C374 ,C24_=_C425 ,C24_=_C516 ,\nC24_=_C536 ,C24_=_C573 ,C24_=_C637 ,C24_=_C678 ,C24_=_C680 ,C24_=_C681 ,\nC24_=_C685 ,C25_=_C27 ,C25_=_C29 ,C25_=_C32 ,C25_=_C33 ,C25_=_C34 ,\nC25_=_C36 ,C25_=_C232 ,C25_=_C322 ,C25_=_C375 ,C25_=_C426 ,C25_=_C517 ,\nC25_=_C537 ,C25_=_C574 ,C25_=_C638 ,C25_=_C687 ,C25_=_C689 ,C25_=_C691 ,\nC25_=_C695 ,C27_=_C29 ,C27_=_C32 ,C27_=_C33 ,C27_=_C34 ,C27_=_C36 ,\nC27_=_C63 ,C27_=_C234 ,C27_=_C295 ,C27_=_C324 ,C27_=_C377 ,C27_=_C428 ,\nC27_=_C519 ,C27_=_C539 ,C27_=_C576 ,C27_=_C640 ,C27_=_C697 ,C27_=_C707 ,\nC27_=_C709 ,C27_=_C710 ,C27_=_C714 ,C29_=_C32 ,C29_=_C33 ,C29_=_C34 ,\nC29_=_C36 ,C29_=_C65 ,C29_=_C236 ,C29_=_C297 ,C29_=_C379 ,C29_=_C430 ,\nC29_=_C521 ,C29_=_C541 ,C29_=_C578 ,C29_=_C642 ,C29_=_C699 ,C29_=_C716 ,\nC29_=_C724 ,C29_=_C725 ,C29_=_C729 ,C32_=_C33 ,C32_=_C34 ,C32_=_C36 ,\nC32_=_C68 ,C32_=_C239 ,C32_=_C300 ,C32_=_C328 ,C32_=_C382 ,C32_=_C433 ,\nC32_=_C524 ,C32_=_C544 ,C32_=_C581 ,C32_=_C645 ,C32_=_C702 ,C32_=_C719 ,\nC32_=_C732 ,C32_=_C737 ,C32_=_C744 ,C33_=_C34 ,C33_=_C36 ,C33_=_C69 ,\nC33_=_C240 ,C33_=_C301 ,C33_=_C329 ,C33_=_C383 ,C33_=_C434 ,C33_=_C525 ,\nC33_=_C545 ,C33_=_C582 ,C33_=_C646 ,C33_=_C703 ,C33_=_C720 ,C33_=_C733 ,\nC33_=_C738 ,C33_=_C747 ,C34_=_C36 ,C34_=_C70 ,C34_=_C241 ,C34_=_C302 ,\nC34_=_C330 ,C34_=_C384 ,C34_=_C435 ,C34_=_C526 ,C34_=_C583 ,C34_=_C647 ,\nC34_=_C704 ,C34_=_C721 ,C34_=_C734 ,C34_=_C739 ,C34_=_C749 ,C36_=_C72 ,\nC36_=_C243 ,C36_=_C304 ,C36_=_C332 ,C36_=_C386 ,C36_=_C437 ,C36_=_C527 ,\nC36_=_C547 ,C36_=_C585 ,C36_=_C649 ,C36_=_C706 ,C36_=_C723 ,C36_=_C736 ,\nC36_=_C741 ,C36_=_C751 ,C37_=_C38 ,C37_=_C39 ,C37_=_C40 ,C37_=_C42 ,\nC37_=_C45 ,C37_=_C47 ,C37_=_C49 ,C37_=_C50 ,C37_=_C51 ,C37_=_C54 ,\nC37_=_C56 ,C37_=_C57 ,C37_=_C59 ,C37_=_C60 ,C37_=_C61 ,C37_=_C63 ,\nC37_=_C65 ,C37_=_C68 ,C37_=_C69 ,C37_=_C70 ,C37_=_C72 ,C37_=_C76 ,\nC37_=_C78 ,C37_=_C79 ,C37_=_C81 ,C37_=_C83 ,C37_=_C87 ,C37_=_C88 ,\nC37_=_C90 ,C37_=_C93 ,C37_=_C98 ,C37_=_C100 ,C37_=_C102 ,C37_=_C103 ,\nC37_=_C107 ,C38_=_C39 ,C38_=_C40 ,C38_=_C42 ,C38_=_C45 ,C38_=_C47 ,\nC38_=_C49 ,C38_=_C50 ,C38_=_C51 ,C38_=_C54 ,C38_=_C56 ,C38_=_C57 ,\nC38_=_C59 ,C38_=_C60 ,C38_=_C61 ,C38_=_C63 ,C38_=_C65 ,C38_=_C68 ,\nC38_=_C69 ,C38_=_C70 ,C38_=_C72 ,C38_=_C111 ,C38_=_C113 ,C38_=_C114 ,\nC38_=_C117 ,C38_=_C121 ,C38_=_C122 ,C38_=_C124 ,C38_=_C128 ,C38_=_C133 ,\nC38_=_C135 ,C38_=_C137 ,C38_=_C138 ,C38_=_C142 ,C39_=_C40 ,C39_=_C42 ,\nC39_=_C45 ,C39_=_C47 ,C39_=_C49 ,C39_=_C50 ,C39_=_C51 ,C39_=_C54 ,\nC39_=_C56 ,C39_=_C57 ,C39_=_C59 ,C39_=_C60 ,C39_=_C61 ,C39_=_C63 ,\nC39_=_C65 ,C39_=_C68 ,C39_=_C69 ,C39_=_C70 ,C39_=_C72 ,C39_=_C145 ,\nC39_=_C147 ,C39_=_C148 ,C39_=_C150 ,C39_=_C152 ,C39_=_C156 ,C39_=_C157 ,\nC39_=_C162 ,C39_=_C167 ,C39_=_C169 ,C39_=_C171 ,C39_=_C172 ,C39_=_C176 ,\nC40_=_C42 ,C40_=_C45 ,C40_=_C47 ,C40_=_C49 ,C40_=_C50 ,C40_=_C51 ,\nC40_=_C54 ,C40_=_C56 ,C40_=_C57 ,C40_=_C59 ,C40_=_C60 ,C40_=_C61 ,\nC40_=_C63 ,C40_=_C65 ,C40_=_C68 ,C40_=_C69 ,C40_=_C70 ,C40_=_C72 ,\nC40_=_C178 ,C40_=_C180 ,C40_=_C181 ,C40_=_C183 ,C40_=_C185 ,C40_=_C189 ,\nC40_=_C190 ,C40_=_C192 ,C40_=_C200 ,C40_=_C202 ,C40_=_C204 ,C40_=_C205 ,\nC40_=_C209 ,C42_=_C45 ,C42_=_C47 ,C42_=_C49 ,C42_=_C50 ,C42_=_C51 ,\nC42_=_C54 ,C42_=_C56 ,C42_=_C57 ,C42_=_C59 ,C42_=_C60 ,C42_=_C61 ,\nC42_=_C63 ,C42_=_C65 ,C42_=_C68 ,C42_=_C69 ,C42_=_C70 ,C42_=_C72 ,\nC42_=_C211 ,C42_=_C244 ,C42_=_C245 ,C42_=_C247 ,C42_=_C249 ,C42_=_C253 ,\nC42_=_C254 ,C42_=_C256 ,C42_=_C260 ,C42_=_C265 ,C42_=_C267 ,C42_=_C269 ,\nC42_=_C270</w:t>
      </w:r>
    </w:p>
    <w:p>
      <w:pPr>
        <w:pStyle w:val="PreformattedText"/>
        <w:bidi w:val="0"/>
        <w:spacing w:before="0" w:after="0"/>
        <w:jc w:val="left"/>
        <w:rPr/>
      </w:pPr>
      <w:r>
        <w:rPr/>
        <w:t xml:space="preserve"> </w:t>
      </w:r>
      <w:r>
        <w:rPr/>
        <w:t>,C42_=_C274 ,C45_=_C47 ,C45_=_C49 ,C45_=_C50 ,C45_=_C51 ,\nC45_=_C54 ,C45_=_C56 ,C45_=_C57 ,C45_=_C59 ,C45_=_C60 ,C45_=_C61 ,\nC45_=_C63 ,C45_=_C65 ,C45_=_C68 ,C45_=_C69 ,C45_=_C70 ,C45_=_C72 ,\nC45_=_C214 ,C45_=_C305 ,C45_=_C334 ,C45_=_C338 ,C45_=_C339 ,C45_=_C341 ,\nC45_=_C345 ,C45_=_C349 ,C45_=_C351 ,C45_=_C353 ,C45_=_C354 ,C45_=_C357 ,\nC47_=_C49 ,C47_=_C50 ,C47_=_C51 ,C47_=_C54 ,C47_=_C56 ,C47_=_C57 ,\nC47_=_C59 ,C47_=_C60 ,C47_=_C61 ,C47_=_C63 ,C47_=_C65 ,C47_=_C68 ,\nC47_=_C69 ,C47_=_C70 ,C47_=_C72 ,C47_=_C216 ,C47_=_C278 ,C47_=_C307 ,\nC47_=_C359 ,C47_=_C387 ,C47_=_C391 ,C47_=_C392 ,C47_=_C394 ,C47_=_C398 ,\nC47_=_C403 ,C47_=_C405 ,C47_=_C407 ,C47_=_C408 ,C47_=_C412 ,C49_=_C50 ,\nC49_=_C51 ,C49_=_C54 ,C49_=_C56 ,C49_=_C57 ,C49_=_C59 ,C49_=_C60 ,\nC49_=_C61 ,C49_=_C63 ,C49_=_C65 ,C49_=_C68 ,C49_=_C69 ,C49_=_C70 ,\nC49_=_C72 ,C49_=_C218 ,C49_=_C280 ,C49_=_C309 ,C49_=_C361 ,C49_=_C414 ,\nC49_=_C440 ,C49_=_C441 ,C49_=_C443 ,C49_=_C447 ,C49_=_C452 ,C49_=_C454 ,\nC49_=_C456 ,C49_=_C460 ,C50_=_C51 ,C50_=_C54 ,C50_=_C56 ,C50_=_C57 ,\nC50_=_C59 ,C50_=_C60 ,C50_=_C61 ,C50_=_C63 ,C50_=_C65 ,C50_=_C68 ,\nC50_=_C69 ,C50_=_C70 ,C50_=_C72 ,C50_=_C219 ,C50_=_C281 ,C50_=_C310 ,\nC50_=_C362 ,C50_=_C463 ,C50_=_C464 ,C50_=_C466 ,C50_=_C470 ,C50_=_C475 ,\nC50_=_C477 ,C50_=_C479 ,C50_=_C480 ,C50_=_C484 ,C51_=_C54 ,C51_=_C56 ,\nC51_=_C57 ,C51_=_C59 ,C51_=_C60 ,C51_=_C61 ,C51_=_C63 ,C51_=_C65 ,\nC51_=_C68 ,C51_=_C69 ,C51_=_C70 ,C51_=_C72 ,C51_=_C220 ,C51_=_C282 ,\nC51_=_C311 ,C51_=_C363 ,C51_=_C415 ,C51_=_C486 ,C51_=_C487 ,C51_=_C489 ,\nC51_=_C493 ,C51_=_C498 ,C51_=_C500 ,C51_=_C502 ,C51_=_C503 ,C51_=_C507 ,\nC54_=_C56 ,C54_=_C57 ,C54_=_C59 ,C54_=_C60 ,C54_=_C61 ,C54_=_C63 ,\nC54_=_C65 ,C54_=_C68 ,C54_=_C69 ,C54_=_C70 ,C54_=_C72 ,C54_=_C223 ,\nC54_=_C285 ,C54_=_C366 ,C54_=_C528 ,C54_=_C548 ,C54_=_C552 ,C54_=_C557 ,\nC54_=_C559 ,C54_=_C561 ,C54_=_C565 ,C56_=_C57 ,C56_=_C59 ,C56_=_C60 ,\nC56_=_C61 ,C56_=_C63 ,C56_=_C65 ,C56_=_C68 ,C56_=_C69 ,C56_=_C70 ,\nC56_=_C72 ,C56_=_C226 ,C56_=_C288 ,C56_=_C316 ,C56_=_C369 ,C56_=_C420 ,\nC56_=_C512 ,C56_=_C531 ,C56_=_C568 ,C56_=_C604 ,C56_=_C609 ,C56_=_C611 ,\nC56_=_C613 ,C56_=_C614 ,C56_=_C617 ,C57_=_C59 ,C57_=_C60 ,C57_=_C61 ,\nC57_=_C63 ,C57_=_C65 ,C57_=_C68 ,C57_=_C69 ,C57_=_C70 ,C57_=_C72 ,\nC57_=_C227 ,C57_=_C289 ,C57_=_C317 ,C57_=_C370 ,C57_=_C421 ,C57_=_C513 ,\nC57_=_C532 ,C57_=_C569 ,C57_=_C619 ,C57_=_C624 ,C57_=_C626 ,C57_=_C628 ,\nC57_=_C629 ,C57_=_C633 ,C59_=_C60 ,C59_=_C61 ,C59_=_C63 ,C59_=_C65 ,\nC59_=_C68 ,C59_=_C69 ,C59_=_C70 ,C59_=_C72 ,C59_=_C229 ,C59_=_C291 ,\nC59_=_C319 ,C59_=_C372 ,C59_=_C423 ,C59_=_C534 ,C59_=_C571 ,C59_=_C635 ,\nC59_=_C653 ,C59_=_C656 ,C59_=_C657 ,C59_=_C661 ,C60_=_C61 ,C60_=_C63 ,\nC60_=_C65 ,C60_=_C68 ,C60_=_C69 ,C60_=_C70 ,C60_=_C72 ,C60_=_C230 ,\nC60_=_C292 ,C60_=_C320 ,C60_=_C373 ,C60_=_C424 ,C60_=_C515 ,C60_=_C535 ,\nC60_=_C572 ,C60_=_C636 ,C60_=_C665 ,C60_=_C667 ,C60_=_C669 ,C60_=_C670 ,\nC60_=_C674 ,C61_=_C63 ,C61_=_C65 ,C61_=_C68 ,C61_=_C69 ,C61_=_C70 ,\nC61_=_C72 ,C61_=_C231 ,C61_=_C293 ,C61_=_C321 ,C61_=_C374 ,C61_=_C425 ,\nC61_=_C516 ,C61_=_C536 ,C61_=_C573 ,C61_=_C637 ,C61_=_C678 ,C61_=_C680 ,\nC61_=_C681 ,C61_=_C685 ,C63_=_C65 ,C63_=_C68 ,C63_=_C69 ,C63_=_C70 ,\nC63_=_C72 ,C63_=_C234 ,C63_=_C295 ,C63_=_C324 ,C63_=_C377 ,C63_=_C428 ,\nC63_=_C519 ,C63_=_C539 ,C63_=_C576 ,C63_=_C640 ,C63_=_C697 ,C63_=_C707 ,\nC63_=_C709 ,C63_=_C710 ,C63_=_C714 ,C65_=_C68 ,C65_=_C69 ,C65_=_C70 ,\nC65_=_C72 ,C65_=_C236 ,C65_=_C297 ,C65_=_C379 ,C65_=_C430 ,C65_=_C521 ,\nC65_=_C541 ,C65_=_C578 ,C65_=_C642 ,C65_=_C699 ,C65_=_C716 ,C65_=_C724 ,\nC65_=_C725 ,C65_=_C729 ,C68_=_C69 ,C68_=_C70 ,C68_=_C72 ,C68_=_C239 ,\nC68_=_C300 ,C68_=_C328 ,C68_=_C382 ,C68_=_C433 ,C68_=_C524 ,C68_=_C544 ,\nC68_=_C581 ,C68_=_C645 ,C68_=_C702 ,C68_=_C719 ,C68_=_C732 ,C68_=_C737 ,\nC68_=_C744 ,C69_=_C70 ,C69_=_C72 ,C69_=_C240 ,C69_=_C301 ,C69_=_C329 ,\nC69_=_C383 ,C69_=_C434 ,C69_=_C525 ,C69_=_C545 ,C69_=_C582 ,C69_=_C646 ,\nC69_=_C703 ,C69_=_C720 ,C69_=_C733 ,C69_=_C738 ,C69_=_C747 ,C70_=_C72 ,\nC70_=_C241 ,C70_=_C302 ,C70_=_C330 ,C70_=_C384 ,C70_=_C435 ,C70_=_C526 ,\nC70_=_C583 ,C70_=_C647 ,C70_=_C704 ,C70_=_C721 ,C70_=_C734 ,C70_=_C739 ,\nC70_=_C749 ,C72_=_C243 ,C72_=_C304 ,C72_=_C332 ,C72_=_C386 ,C72_=_C437 ,\nC72_=_C527 ,C72_=_C547 ,C72_=_C585 ,C72_=_C649 ,C72_=_C706 ,C72_=_C723 ,\nC72_=_C736 ,C72_=_C741 ,C72_=_C751 ,C76_=_C78 ,C76_=_C79 ,C76_=_C81 ,\nC76_=_C83 ,C76_=_C87 ,C76_=_C88 ,C76_=_C90 ,C76_=_C93 ,C76_=_C98 ,\nC76_=_C100 ,C76_=_C102 ,C76_=_C103 ,C76_=_C107 ,C76_=_C111 ,C76_=_C145 ,\nC76_=_C178 ,C76_=_C211 ,C76_=_C214 ,C76_=_C216 ,C76_=_C218 ,C76_=_C219 ,\nC76_=_C220 ,C76_=_C223 ,C76_=_C225 ,C76_=_C226 ,C76_=_C227 ,C76_=_C229 ,\nC76_=_C230 ,C76_=_C231 ,C76_=_C232 ,C76_=_C234 ,C76_=_C236 ,C76_=_C239 ,\nC76_=_C240 ,C76_=_C241 ,C76_=_C243 ,C78_=_C79 ,C78_=_C81 ,C78_=_C83 ,\nC78_=_C87 ,C78_=_C88 ,C78_=_C90 ,C78_=_C93 ,C78_=_C98 ,C78_=_C100 ,\nC78_=_C102 ,C78_=_C103 ,C78_=_C107 ,C78_=_C113 ,C78_=_C147 ,C78_=_C180 ,\nC78_=_C244 ,C78_=_C278 ,C78_=_C280 ,C78_=_C281 ,C78_=_C282 ,C78_=_C285 ,\nC78_=_C287 ,C78_=_C288 ,C78_=_C289 ,C78_=_C291 ,C78_=_C292 ,C78_=_C293 ,\nC78_=_C295 ,C78_=_C297 ,C78_=_C300 ,C78_=_C301 ,C78_=_C302 ,C78_=_C304 ,\nC79_=_C81 ,C79_=_C83 ,C79_=_C87 ,C79_=_C88 ,C79_=_C90 ,C79_=_C93 ,\nC79_=_C98 ,C79_=_C100 ,C79_=_C102 ,C79_=_C103 ,C79_=_C107 ,C79_=_C114 ,\nC79_=_C148 ,C79_=_C181 ,C79_=_C245 ,C79_=_C305 ,C79_=_C307 ,C79_=_C309 ,\nC79_=_C310 ,C79_=_C311 ,C79_=_C315 ,C79_=_C316 ,C79_=_C317 ,C79_=_C319 ,\nC79_=_C320 ,C79_=_C321 ,C79_=_C322 ,C79_=_C324 ,C79_=_C328 ,C79_=_C329 ,\nC79_=_C330 ,C79_=_C332 ,C81_=_C83 ,C81_=_C87 ,C81_=_C88 ,C81_=_C90 ,\nC81_=_C93 ,C81_=_C98 ,C81_=_C100 ,C81_=_C102 ,C81_=_C103 ,C81_=_C107 ,\nC81_=_C150 ,C81_=_C183 ,C81_=_C247 ,C81_=_C359 ,C81_=_C361 ,C81_=_C362 ,\nC81_=_C363 ,C81_=_C366 ,C81_=_C368 ,C81_=_C369 ,C81_=_C370 ,C81_=_C372 ,\nC81_=_C373 ,C81_=_C374 ,C81_=_C375 ,C81_=_C377 ,C81_=_C379 ,C81_=_C382 ,\nC81_=_C383 ,C81_=_C384 ,C81_=_C386 ,C83_=_C87 ,C83_=_C88 ,C83_=_C90 ,\nC83_=_C93 ,C83_=_C98 ,C83_=_C100 ,C83_=_C102 ,C83_=_C103 ,C83_=_C107 ,\nC83_=_C117 ,C83_=_C152 ,C83_=_C185 ,C83_=_C249 ,C83_=_C334 ,C83_=_C387 ,\nC83_=_C414 ,C83_=_C415 ,C83_=_C419 ,C83_=_C420 ,C83_=_C421 ,C83_=_C423 ,\nC83_=_C424 ,C83_=_C425 ,C83_=_C426 ,C83_=_C428 ,C83_=_C430 ,C83_=_C433 ,\nC83_=_C434 ,C83_=_C435 ,C83_=_C437 ,C87_=_C88 ,C87_=_C90 ,C87_=_C93 ,\nC87_=_C98 ,C87_=_C100 ,C87_=_C102 ,C87_=_C103 ,C87_=_C107 ,C87_=_C121 ,\nC87_=_C156 ,C87_=_C189 ,C87_=_C253 ,C87_=_C338 ,C87_=_C391 ,C87_=_C440 ,\nC87_=_C463 ,C87_=_C486 ,C87_=_C511 ,C87_=_C512 ,C87_=_C513 ,C87_=_C515 ,\nC87_=_C516 ,C87_=_C517 ,C87_=_C519 ,C87_=_C521 ,C87_=_C524 ,C87_=_C525 ,\nC87_=_C526 ,C87_=_C527 ,C88_=_C90 ,C88_=_C93 ,C88_=_C98 ,C88_=_C100 ,\nC88_=_C102 ,C88_=_C103 ,C88_=_C107 ,C88_=_C122 ,C88_=_C157 ,C88_=_C190 ,\nC88_=_C254 ,C88_=_C339 ,C88_=_C392 ,C88_=_C441 ,C88_=_C464 ,C88_=_C487 ,\nC88_=_C528 ,C88_=_C530 ,C88_=_C531 ,C88_=_C532 ,C88_=_C534 ,C88_=_C535 ,\nC88_=_C536 ,C88_=_C537 ,C88_=_C539 ,C88_=_C541 ,C88_=_C544 ,C88_=_C545 ,\nC88_=_C547 ,C90_=_C93 ,C90_=_C98 ,C90_=_C100 ,C90_=_C102 ,C90_=_C103 ,\nC90_=_C107 ,C90_=_C124 ,C90_=_C192 ,C90_=_C256 ,C90_=_C341 ,C90_=_C394 ,\nC90_=_C443 ,C90_=_C466 ,C90_=_C489 ,C90_=_C548 ,C90_=_C567 ,C90_=_C568 ,\nC90_=_C569 ,C90_=_C571 ,C90_=_C572 ,C90_=_C573 ,C90_=_C574 ,C90_=_C576 ,\nC90_=_C578 ,C90_=_C581 ,C90_=_C582 ,C90_=_C583 ,C90_=_C585 ,C93_=_C98 ,\nC93_=_C100 ,C93_=_C102 ,C93_=_C103 ,C93_=_C107 ,C93_=_C128 ,C93_=_C162 ,\nC93_=_C260 ,C93_=_C345 ,C93_=_C398 ,C93_=_C447 ,C93_=_C470 ,C93_=_C493 ,\nC93_=_C552 ,C93_=_C588 ,C93_=_C604 ,C93_=_C619 ,C93_=_C635 ,C93_=_C636 ,\nC93_=_C637 ,C93_=_C638 ,C93_=_C640 ,C93_=_C642 ,C93_=_C645 ,C93_=_C646 ,\nC93_=_C647 ,C93_=_C649 ,C98_=_C100 ,C98_=_C102 ,C98_=_C103 ,C98_=_C107 ,\nC98_=_C133 ,C98_=_C167 ,C98_=_C200 ,C98_=_C265 ,C98_=_C349 ,C98_=_C403 ,\nC98_=_C452 ,C98_=_C475 ,C98_=_C498 ,C98_=_C557 ,C98_=_C593 ,C98_=_C609 ,\nC98_=_C624 ,C98_=_C653 ,C98_=_C665 ,C98_=_C687 ,C98_=_C697 ,C98_=_C699 ,\nC98_=_C702 ,C98_=_C703 ,C98_=_C704 ,C98_=_C706 ,C100_=_C102 ,C100_=_C103 ,\nC100_=_C107 ,C100_=_C135 ,C100_=_C169 ,C100_=_C202 ,C100_=_C267 ,C100_=_C351 ,\nC100_=_C405 ,C100_=_C454 ,C100_=_C477 ,C100_=_C500 ,C100_=_C559 ,C100_=_C595 ,\nC100_=_C611 ,C100_=_C626 ,C100_=_C667 ,C100_=_C678 ,C100_=_C689 ,C100_=_C707 ,\nC100_=_C716 ,C100_=_C719 ,C100_=_C720 ,C100_=_C721 ,C100_=_C723 ,C102_=_C103 ,\nC102_=_C107 ,C102_=_C137 ,C102_=_C171 ,C102_=_C204 ,C102_=_C269 ,C102_=_C353 ,\nC102_=_C407 ,C102_=_C456 ,C102_=_C479 ,C102_=_C502 ,C102_=_C561 ,C102_=_C613 ,\nC102_=_C628 ,C102_=_C656 ,C102_=_C669 ,C102_=_C680 ,C102_=_C691 ,C102_=_C709 ,\nC102_=_C724 ,C102_=_C732 ,C102_=_C733 ,C102_=_C734 ,C102_=_C736 ,C103_=_C107 ,\nC103_=_C138 ,C103_=_C172 ,C103_=_C205 ,C103_=_C270 ,C103_=_C354 ,C103_=_C408 ,\nC103_=_C480 ,C103_=_C503 ,C103_=_C597 ,C103_=_C614 ,C103_=_C629 ,C103_=_C657 ,\nC103_=_C670 ,C103_=_C681 ,C103_=_C710 ,C103_=_C725 ,C103_=_C737 ,C103_=_C738 ,\nC103_=_C739 ,C103_=_C741 ,C107_=_C142 ,C107_=_C176 ,C107_=_C209 ,C107_=_C274 ,\nC107_=_C357 ,C107_=_C412 ,C107_=_C460 ,C107_=_C484 ,C107_=_C507 ,C107_=_C565 ,\nC107_=_C601 ,C107_=_C617 ,C107_=_C633 ,C107_=_C661 ,C107_=_C674 ,C107_=_C685 ,\nC107_=_C695 ,C107_=_C714 ,C107_=_C729 ,C107_=_C744 ,C107_=_C747 ,C107_=_C749 ,\nC107_=_C751 ,C111_=_C113 ,C111_=_C114 ,C111_=_C117 ,C111_=_C121 ,C111_=_C122 ,\nC111_=_C124 ,C111_=_C128 ,C111_=_C133 ,C111_=_C135 ,C111_=_C137 ,C111_=_C138 ,\nC111_=_C142 ,C111_=_C145 ,C111_=_C178 ,C111_=_C211 ,C111_=_C214 ,C111_=_C216 ,\nC111_=_C218 ,C111_=_C219 ,C111_=_C220 ,C111_=_C223 ,C111_=_C225 ,C111_=_C226 ,\nC111_=_C227 ,C111_=_C229 ,C111_=_C230 ,C111_=_C231 ,C111_=_C232 ,C111_=_C234 ,\nC111_=_C236 ,C111_=_C239 ,C111_=_C240 ,C111_=_C241 ,C111_=_C243 ,C113_=_C114 ,\nC113_=_C117 ,C113_=_C121 ,C113_=_C122 ,C113_=_C124 ,C113_=_C128 ,C113_=_C133 ,\nC113_=_C135 ,C113_=_C137 ,C113_=_C138 ,C113_=_C142 ,C113_=_C147 ,C113_=_C180 ,\nC113_=_C244 ,C113_=_C278 ,C113_=_C280</w:t>
      </w:r>
    </w:p>
    <w:p>
      <w:pPr>
        <w:pStyle w:val="PreformattedText"/>
        <w:bidi w:val="0"/>
        <w:spacing w:before="0" w:after="0"/>
        <w:jc w:val="left"/>
        <w:rPr/>
      </w:pPr>
      <w:r>
        <w:rPr/>
        <w:t xml:space="preserve"> </w:t>
      </w:r>
      <w:r>
        <w:rPr/>
        <w:t>,C113_=_C281 ,C113_=_C282 ,C113_=_C285 ,\nC113_=_C287 ,C113_=_C288 ,C113_=_C289 ,C113_=_C291 ,C113_=_C292 ,C113_=_C293 ,\nC113_=_C295 ,C113_=_C297 ,C113_=_C300 ,C113_=_C301 ,C113_=_C302 ,C113_=_C304 ,\nC114_=_C117 ,C114_=_C121 ,C114_=_C122 ,C114_=_C124 ,C114_=_C128 ,C114_=_C133 ,\nC114_=_C135 ,C114_=_C137 ,C114_=_C138 ,C114_=_C142 ,C114_=_C148 ,C114_=_C181 ,\nC114_=_C245 ,C114_=_C305 ,C114_=_C307 ,C114_=_C309 ,C114_=_C310 ,C114_=_C311 ,\nC114_=_C315 ,C114_=_C316 ,C114_=_C317 ,C114_=_C319 ,C114_=_C320 ,C114_=_C321 ,\nC114_=_C322 ,C114_=_C324 ,C114_=_C328 ,C114_=_C329 ,C114_=_C330 ,C114_=_C332 ,\nC117_=_C121 ,C117_=_C122 ,C117_=_C124 ,C117_=_C128 ,C117_=_C133 ,C117_=_C135 ,\nC117_=_C137 ,C117_=_C138 ,C117_=_C142 ,C117_=_C152 ,C117_=_C185 ,C117_=_C249 ,\nC117_=_C334 ,C117_=_C387 ,C117_=_C414 ,C117_=_C415 ,C117_=_C419 ,C117_=_C420 ,\nC117_=_C421 ,C117_=_C423 ,C117_=_C424 ,C117_=_C425 ,C117_=_C426 ,C117_=_C428 ,\nC117_=_C430 ,C117_=_C433 ,C117_=_C434 ,C117_=_C435 ,C117_=_C437 ,C121_=_C122 ,\nC121_=_C124 ,C121_=_C128 ,C121_=_C133 ,C121_=_C135 ,C121_=_C137 ,C121_=_C138 ,\nC121_=_C142 ,C121_=_C156 ,C121_=_C189 ,C121_=_C253 ,C121_=_C338 ,C121_=_C391 ,\nC121_=_C440 ,C121_=_C463 ,C121_=_C486 ,C121_=_C511 ,C121_=_C512 ,C121_=_C513 ,\nC121_=_C515 ,C121_=_C516 ,C121_=_C517 ,C121_=_C519 ,C121_=_C521 ,C121_=_C524 ,\nC121_=_C525 ,C121_=_C526 ,C121_=_C527 ,C122_=_C124 ,C122_=_C128 ,C122_=_C133 ,\nC122_=_C135 ,C122_=_C137 ,C122_=_C138 ,C122_=_C142 ,C122_=_C157 ,C122_=_C190 ,\nC122_=_C254 ,C122_=_C339 ,C122_=_C392 ,C122_=_C441 ,C122_=_C464 ,C122_=_C487 ,\nC122_=_C528 ,C122_=_C530 ,C122_=_C531 ,C122_=_C532 ,C122_=_C534 ,C122_=_C535 ,\nC122_=_C536 ,C122_=_C537 ,C122_=_C539 ,C122_=_C541 ,C122_=_C544 ,C122_=_C545 ,\nC122_=_C547 ,C124_=_C128 ,C124_=_C133 ,C124_=_C135 ,C124_=_C137 ,C124_=_C138 ,\nC124_=_C142 ,C124_=_C192 ,C124_=_C256 ,C124_=_C341 ,C124_=_C394 ,C124_=_C443 ,\nC124_=_C466 ,C124_=_C489 ,C124_=_C548 ,C124_=_C567 ,C124_=_C568 ,C124_=_C569 ,\nC124_=_C571 ,C124_=_C572 ,C124_=_C573 ,C124_=_C574 ,C124_=_C576 ,C124_=_C578 ,\nC124_=_C581 ,C124_=_C582 ,C124_=_C583 ,C124_=_C585 ,C128_=_C133 ,C128_=_C135 ,\nC128_=_C137 ,C128_=_C138 ,C128_=_C142 ,C128_=_C162 ,C128_=_C260 ,C128_=_C345 ,\nC128_=_C398 ,C128_=_C447 ,C128_=_C470 ,C128_=_C493 ,C128_=_C552 ,C128_=_C588 ,\nC128_=_C604 ,C128_=_C619 ,C128_=_C635 ,C128_=_C636 ,C128_=_C637 ,C128_=_C638 ,\nC128_=_C640 ,C128_=_C642 ,C128_=_C645 ,C128_=_C646 ,C128_=_C647 ,C128_=_C649 ,\nC133_=_C135 ,C133_=_C137 ,C133_=_C138 ,C133_=_C142 ,C133_=_C167 ,C133_=_C200 ,\nC133_=_C265 ,C133_=_C349 ,C133_=_C403 ,C133_=_C452 ,C133_=_C475 ,C133_=_C498 ,\nC133_=_C557 ,C133_=_C593 ,C133_=_C609 ,C133_=_C624 ,C133_=_C653 ,C133_=_C665 ,\nC133_=_C687 ,C133_=_C697 ,C133_=_C699 ,C133_=_C702 ,C133_=_C703 ,C133_=_C704 ,\nC133_=_C706 ,C135_=_C137 ,C135_=_C138 ,C135_=_C142 ,C135_=_C169 ,C135_=_C202 ,\nC135_=_C267 ,C135_=_C351 ,C135_=_C405 ,C135_=_C454 ,C135_=_C477 ,C135_=_C500 ,\nC135_=_C559 ,C135_=_C595 ,C135_=_C611 ,C135_=_C626 ,C135_=_C667 ,C135_=_C678 ,\nC135_=_C689 ,C135_=_C707 ,C135_=_C716 ,C135_=_C719 ,C135_=_C720 ,C135_=_C721 ,\nC135_=_C723 ,C137_=_C138 ,C137_=_C142 ,C137_=_C171 ,C137_=_C204 ,C137_=_C269 ,\nC137_=_C353 ,C137_=_C407 ,C137_=_C456 ,C137_=_C479 ,C137_=_C502 ,C137_=_C561 ,\nC137_=_C613 ,C137_=_C628 ,C137_=_C656 ,C137_=_C669 ,C137_=_C680 ,C137_=_C691 ,\nC137_=_C709 ,C137_=_C724 ,C137_=_C732 ,C137_=_C733 ,C137_=_C734 ,C137_=_C736 ,\nC138_=_C142 ,C138_=_C172 ,C138_=_C205 ,C138_=_C270 ,C138_=_C354 ,C138_=_C408 ,\nC138_=_C480 ,C138_=_C503 ,C138_=_C597 ,C138_=_C614 ,C138_=_C629 ,C138_=_C657 ,\nC138_=_C670 ,C138_=_C681 ,C138_=_C710 ,C138_=_C725 ,C138_=_C737 ,C138_=_C738 ,\nC138_=_C739 ,C138_=_C741 ,C142_=_C176 ,C142_=_C209 ,C142_=_C274 ,C142_=_C357 ,\nC142_=_C412 ,C142_=_C460 ,C142_=_C484 ,C142_=_C507 ,C142_=_C565 ,C142_=_C601 ,\nC142_=_C617 ,C142_=_C633 ,C142_=_C661 ,C142_=_C674 ,C142_=_C685 ,C142_=_C695 ,\nC142_=_C714 ,C142_=_C729 ,C142_=_C744 ,C142_=_C747 ,C142_=_C749 ,C142_=_C751 ,\nC145_=_C147 ,C145_=_C148 ,C145_=_C150 ,C145_=_C152 ,C145_=_C156 ,C145_=_C157 ,\nC145_=_C162 ,C145_=_C167 ,C145_=_C169 ,C145_=_C171 ,C145_=_C172 ,C145_=_C176 ,\nC145_=_C178 ,C145_=_C211 ,C145_=_C214 ,C145_=_C216 ,C145_=_C218 ,C145_=_C219 ,\nC145_=_C220 ,C145_=_C223 ,C145_=_C225 ,C145_=_C226 ,C145_=_C227 ,C145_=_C229 ,\nC145_=_C230 ,C145_=_C231 ,C145_=_C232 ,C145_=_C234 ,C145_=_C236 ,C145_=_C239 ,\nC145_=_C240 ,C145_=_C241 ,C145_=_C243 ,C147_=_C148 ,C147_=_C150 ,C147_=_C152 ,\nC147_=_C156 ,C147_=_C157 ,C147_=_C162 ,C147_=_C167 ,C147_=_C169 ,C147_=_C171 ,\nC147_=_C172 ,C147_=_C176 ,C147_=_C180 ,C147_=_C244 ,C147_=_C278 ,C147_=_C280 ,\nC147_=_C281 ,C147_=_C282 ,C147_=_C285 ,C147_=_C287 ,C147_=_C288 ,C147_=_C289 ,\nC147_=_C291 ,C147_=_C292 ,C147_=_C293 ,C147_=_C295 ,C147_=_C297 ,C147_=_C300 ,\nC147_=_C301 ,C147_=_C302 ,C147_=_C304 ,C148_=_C150 ,C148_=_C152 ,C148_=_C156 ,\nC148_=_C157 ,C148_=_C162 ,C148_=_C167 ,C148_=_C169 ,C148_=_C171 ,C148_=_C172 ,\nC148_=_C176 ,C148_=_C181 ,C148_=_C245 ,C148_=_C305 ,C148_=_C307 ,C148_=_C309 ,\nC148_=_C310 ,C148_=_C311 ,C148_=_C315 ,C148_=_C316 ,C148_=_C317 ,C148_=_C319 ,\nC148_=_C320 ,C148_=_C321 ,C148_=_C322 ,C148_=_C324 ,C148_=_C328 ,C148_=_C329 ,\nC148_=_C330 ,C148_=_C332 ,C150_=_C152 ,C150_=_C156 ,C150_=_C157 ,C150_=_C162 ,\nC150_=_C167 ,C150_=_C169 ,C150_=_C171 ,C150_=_C172 ,C150_=_C176 ,C150_=_C183 ,\nC150_=_C247 ,C150_=_C359 ,C150_=_C361 ,C150_=_C362 ,C150_=_C363 ,C150_=_C366 ,\nC150_=_C368 ,C150_=_C369 ,C150_=_C370 ,C150_=_C372 ,C150_=_C373 ,C150_=_C374 ,\nC150_=_C375 ,C150_=_C377 ,C150_=_C379 ,C150_=_C382 ,C150_=_C383 ,C150_=_C384 ,\nC150_=_C386 ,C152_=_C156 ,C152_=_C157 ,C152_=_C162 ,C152_=_C167 ,C152_=_C169 ,\nC152_=_C171 ,C152_=_C172 ,C152_=_C176 ,C152_=_C185 ,C152_=_C249 ,C152_=_C334 ,\nC152_=_C387 ,C152_=_C414 ,C152_=_C415 ,C152_=_C419 ,C152_=_C420 ,C152_=_C421 ,\nC152_=_C423 ,C152_=_C424 ,C152_=_C425 ,C152_=_C426 ,C152_=_C428 ,C152_=_C430 ,\nC152_=_C433 ,C152_=_C434 ,C152_=_C435 ,C152_=_C437 ,C156_=_C157 ,C156_=_C162 ,\nC156_=_C167 ,C156_=_C169 ,C156_=_C171 ,C156_=_C172 ,C156_=_C176 ,C156_=_C189 ,\nC156_=_C253 ,C156_=_C338 ,C156_=_C391 ,C156_=_C440 ,C156_=_C463 ,C156_=_C486 ,\nC156_=_C511 ,C156_=_C512 ,C156_=_C513 ,C156_=_C515 ,C156_=_C516 ,C156_=_C517 ,\nC156_=_C519 ,C156_=_C521 ,C156_=_C524 ,C156_=_C525 ,C156_=_C526 ,C156_=_C527 ,\nC157_=_C162 ,C157_=_C167 ,C157_=_C169 ,C157_=_C171 ,C157_=_C172 ,C157_=_C176 ,\nC157_=_C190 ,C157_=_C254 ,C157_=_C339 ,C157_=_C392 ,C157_=_C441 ,C157_=_C464 ,\nC157_=_C487 ,C157_=_C528 ,C157_=_C530 ,C157_=_C531 ,C157_=_C532 ,C157_=_C534 ,\nC157_=_C535 ,C157_=_C536 ,C157_=_C537 ,C157_=_C539 ,C157_=_C541 ,C157_=_C544 ,\nC157_=_C545 ,C157_=_C547 ,C162_=_C167 ,C162_=_C169 ,C162_=_C171 ,C162_=_C172 ,\nC162_=_C176 ,C162_=_C260 ,C162_=_C345 ,C162_=_C398 ,C162_=_C447 ,C162_=_C470 ,\nC162_=_C493 ,C162_=_C552 ,C162_=_C588 ,C162_=_C604 ,C162_=_C619 ,C162_=_C635 ,\nC162_=_C636 ,C162_=_C637 ,C162_=_C638 ,C162_=_C640 ,C162_=_C642 ,C162_=_C645 ,\nC162_=_C646 ,C162_=_C647 ,C162_=_C649 ,C167_=_C169 ,C167_=_C171 ,C167_=_C172 ,\nC167_=_C176 ,C167_=_C200 ,C167_=_C265 ,C167_=_C349 ,C167_=_C403 ,C167_=_C452 ,\nC167_=_C475 ,C167_=_C498 ,C167_=_C557 ,C167_=_C593 ,C167_=_C609 ,C167_=_C624 ,\nC167_=_C653 ,C167_=_C665 ,C167_=_C687 ,C167_=_C697 ,C167_=_C699 ,C167_=_C702 ,\nC167_=_C703 ,C167_=_C704 ,C167_=_C706 ,C169_=_C171 ,C169_=_C172 ,C169_=_C176 ,\nC169_=_C202 ,C169_=_C267 ,C169_=_C351 ,C169_=_C405 ,C169_=_C454 ,C169_=_C477 ,\nC169_=_C500 ,C169_=_C559 ,C169_=_C595 ,C169_=_C611 ,C169_=_C626 ,C169_=_C667 ,\nC169_=_C678 ,C169_=_C689 ,C169_=_C707 ,C169_=_C716 ,C169_=_C719 ,C169_=_C720 ,\nC169_=_C721 ,C169_=_C723 ,C171_=_C172 ,C171_=_C176 ,C171_=_C204 ,C171_=_C269 ,\nC171_=_C353 ,C171_=_C407 ,C171_=_C456 ,C171_=_C479 ,C171_=_C502 ,C171_=_C561 ,\nC171_=_C613 ,C171_=_C628 ,C171_=_C656 ,C171_=_C669 ,C171_=_C680 ,C171_=_C691 ,\nC171_=_C709 ,C171_=_C724 ,C171_=_C732 ,C171_=_C733 ,C171_=_C734 ,C171_=_C736 ,\nC172_=_C176 ,C172_=_C205 ,C172_=_C270 ,C172_=_C354 ,C172_=_C408 ,C172_=_C480 ,\nC172_=_C503 ,C172_=_C597 ,C172_=_C614 ,C172_=_C629 ,C172_=_C657 ,C172_=_C670 ,\nC172_=_C681 ,C172_=_C710 ,C172_=_C725 ,C172_=_C737 ,C172_=_C738 ,C172_=_C739 ,\nC172_=_C741 ,C176_=_C209 ,C176_=_C274 ,C176_=_C357 ,C176_=_C412 ,C176_=_C460 ,\nC176_=_C484 ,C176_=_C507 ,C176_=_C565 ,C176_=_C601 ,C176_=_C617 ,C176_=_C633 ,\nC176_=_C661 ,C176_=_C674 ,C176_=_C685 ,C176_=_C695 ,C176_=_C714 ,C176_=_C729 ,\nC176_=_C744 ,C176_=_C747 ,C176_=_C749 ,C176_=_C751 ,C178_=_C180 ,C178_=_C181 ,\nC178_=_C183 ,C178_=_C185 ,C178_=_C189 ,C178_=_C190 ,C178_=_C192 ,C178_=_C200 ,\nC178_=_C202 ,C178_=_C204 ,C178_=_C205 ,C178_=_C209 ,C178_=_C211 ,C178_=_C214 ,\nC178_=_C216 ,C178_=_C218 ,C178_=_C219 ,C178_=_C220 ,C178_=_C223 ,C178_=_C225 ,\nC178_=_C226 ,C178_=_C227 ,C178_=_C229 ,C178_=_C230 ,C178_=_C231 ,C178_=_C232 ,\nC178_=_C234 ,C178_=_C236 ,C178_=_C239 ,C178_=_C240 ,C178_=_C241 ,C178_=_C243 ,\nC180_=_C181 ,C180_=_C183 ,C180_=_C185 ,C180_=_C189 ,C180_=_C190 ,C180_=_C192 ,\nC180_=_C200 ,C180_=_C202 ,C180_=_C204 ,C180_=_C205 ,C180_=_C209 ,C180_=_C244 ,\nC180_=_C278 ,C180_=_C280 ,C180_=_C281 ,C180_=_C282 ,C180_=_C285 ,C180_=_C287 ,\nC180_=_C288 ,C180_=_C289 ,C180_=_C291 ,C180_=_C292 ,C180_=_C293 ,C180_=_C295 ,\nC180_=_C297 ,C180_=_C300 ,C180_=_C301 ,C180_=_C302 ,C180_=_C304 ,C181_=_C183 ,\nC181_=_C185 ,C181_=_C189 ,C181_=_C190 ,C181_=_C192 ,C181_=_C200 ,C181_=_C202 ,\nC181_=_C204 ,C181_=_C205 ,C181_=_C209 ,C181_=_C245 ,C181_=_C305 ,C181_=_C307 ,\nC181_=_C309 ,C181_=_C310 ,C181_=_C311 ,C181_=_C315 ,C181_=_C316 ,C181_=_C317 ,\nC181_=_C319 ,C181_=_C320 ,C181_=_C321 ,C181_=_C322 ,C181_=_C324 ,C181_=_C328 ,\nC181_=_C329 ,C181_=_C330 ,C181_=_C332 ,C183_=_C185 ,C183_=_C189 ,C183_=_C190 ,\nC183_=_C192 ,C183_=_C200 ,C183_=_C202 ,C183_=_C204 ,C183_=_C205 ,C183_=_C209 ,\nC183_=_C247 ,C183_=_C359 ,C183_=_C361 ,C183_=_C362 ,C183_=_C363 ,C183_=_C366 ,\nC183_=_C368 ,C183_=_C369 ,C183_=_C370 ,C183_=_C372 ,C183_=_C373 ,C183_=_C374 ,\nC183_=_C375 ,C183_=_C377</w:t>
      </w:r>
    </w:p>
    <w:p>
      <w:pPr>
        <w:pStyle w:val="PreformattedText"/>
        <w:bidi w:val="0"/>
        <w:spacing w:before="0" w:after="0"/>
        <w:jc w:val="left"/>
        <w:rPr/>
      </w:pPr>
      <w:r>
        <w:rPr/>
        <w:t xml:space="preserve"> </w:t>
      </w:r>
      <w:r>
        <w:rPr/>
        <w:t>,C183_=_C379 ,C183_=_C382 ,C183_=_C383 ,C183_=_C384 ,\nC183_=_C386 ,C185_=_C189 ,C185_=_C190 ,C185_=_C192 ,C185_=_C200 ,C185_=_C202 ,\nC185_=_C204 ,C185_=_C205 ,C185_=_C209 ,C185_=_C249 ,C185_=_C334 ,C185_=_C387 ,\nC185_=_C414 ,C185_=_C415 ,C185_=_C419 ,C185_=_C420 ,C185_=_C421 ,C185_=_C423 ,\nC185_=_C424 ,C185_=_C425 ,C185_=_C426 ,C185_=_C428 ,C185_=_C430 ,C185_=_C433 ,\nC185_=_C434 ,C185_=_C435 ,C185_=_C437 ,C189_=_C190 ,C189_=_C192 ,C189_=_C200 ,\nC189_=_C202 ,C189_=_C204 ,C189_=_C205 ,C189_=_C209 ,C189_=_C253 ,C189_=_C338 ,\nC189_=_C391 ,C189_=_C440 ,C189_=_C463 ,C189_=_C486 ,C189_=_C511 ,C189_=_C512 ,\nC189_=_C513 ,C189_=_C515 ,C189_=_C516 ,C189_=_C517 ,C189_=_C519 ,C189_=_C521 ,\nC189_=_C524 ,C189_=_C525 ,C189_=_C526 ,C189_=_C527 ,C190_=_C192 ,C190_=_C200 ,\nC190_=_C202 ,C190_=_C204 ,C190_=_C205 ,C190_=_C209 ,C190_=_C254 ,C190_=_C339 ,\nC190_=_C392 ,C190_=_C441 ,C190_=_C464 ,C190_=_C487 ,C190_=_C528 ,C190_=_C530 ,\nC190_=_C531 ,C190_=_C532 ,C190_=_C534 ,C190_=_C535 ,C190_=_C536 ,C190_=_C537 ,\nC190_=_C539 ,C190_=_C541 ,C190_=_C544 ,C190_=_C545 ,C190_=_C547 ,C192_=_C200 ,\nC192_=_C202 ,C192_=_C204 ,C192_=_C205 ,C192_=_C209 ,C192_=_C256 ,C192_=_C341 ,\nC192_=_C394 ,C192_=_C443 ,C192_=_C466 ,C192_=_C489 ,C192_=_C548 ,C192_=_C567 ,\nC192_=_C568 ,C192_=_C569 ,C192_=_C571 ,C192_=_C572 ,C192_=_C573 ,C192_=_C574 ,\nC192_=_C576 ,C192_=_C578 ,C192_=_C581 ,C192_=_C582 ,C192_=_C583 ,C192_=_C585 ,\nC200_=_C202 ,C200_=_C204 ,C200_=_C205 ,C200_=_C209 ,C200_=_C265 ,C200_=_C349 ,\nC200_=_C403 ,C200_=_C452 ,C200_=_C475 ,C200_=_C498 ,C200_=_C557 ,C200_=_C593 ,\nC200_=_C609 ,C200_=_C624 ,C200_=_C653 ,C200_=_C665 ,C200_=_C687 ,C200_=_C697 ,\nC200_=_C699 ,C200_=_C702 ,C200_=_C703 ,C200_=_C704 ,C200_=_C706 ,C202_=_C204 ,\nC202_=_C205 ,C202_=_C209 ,C202_=_C267 ,C202_=_C351 ,C202_=_C405 ,C202_=_C454 ,\nC202_=_C477 ,C202_=_C500 ,C202_=_C559 ,C202_=_C595 ,C202_=_C611 ,C202_=_C626 ,\nC202_=_C667 ,C202_=_C678 ,C202_=_C689 ,C202_=_C707 ,C202_=_C716 ,C202_=_C719 ,\nC202_=_C720 ,C202_=_C721 ,C202_=_C723 ,C204_=_C205 ,C204_=_C209 ,C204_=_C269 ,\nC204_=_C353 ,C204_=_C407 ,C204_=_C456 ,C204_=_C479 ,C204_=_C502 ,C204_=_C561 ,\nC204_=_C613 ,C204_=_C628 ,C204_=_C656 ,C204_=_C669 ,C204_=_C680 ,C204_=_C691 ,\nC204_=_C709 ,C204_=_C724 ,C204_=_C732 ,C204_=_C733 ,C204_=_C734 ,C204_=_C736 ,\nC205_=_C209 ,C205_=_C270 ,C205_=_C354 ,C205_=_C408 ,C205_=_C480 ,C205_=_C503 ,\nC205_=_C597 ,C205_=_C614 ,C205_=_C629 ,C205_=_C657 ,C205_=_C670 ,C205_=_C681 ,\nC205_=_C710 ,C205_=_C725 ,C205_=_C737 ,C205_=_C738 ,C205_=_C739 ,C205_=_C741 ,\nC209_=_C274 ,C209_=_C357 ,C209_=_C412 ,C209_=_C460 ,C209_=_C484 ,C209_=_C507 ,\nC209_=_C565 ,C209_=_C601 ,C209_=_C617 ,C209_=_C633 ,C209_=_C661 ,C209_=_C674 ,\nC209_=_C685 ,C209_=_C695 ,C209_=_C714 ,C209_=_C729 ,C209_=_C744 ,C209_=_C747 ,\nC209_=_C749 ,C209_=_C751 ,C211_=_C214 ,C211_=_C216 ,C211_=_C218 ,C211_=_C219 ,\nC211_=_C220 ,C211_=_C223 ,C211_=_C225 ,C211_=_C226 ,C211_=_C227 ,C211_=_C229 ,\nC211_=_C230 ,C211_=_C231 ,C211_=_C232 ,C211_=_C234 ,C211_=_C236 ,C211_=_C239 ,\nC211_=_C240 ,C211_=_C241 ,C211_=_C243 ,C211_=_C244 ,C211_=_C245 ,C211_=_C247 ,\nC211_=_C249 ,C211_=_C253 ,C211_=_C254 ,C211_=_C256 ,C211_=_C260 ,C211_=_C265 ,\nC211_=_C267 ,C211_=_C269 ,C211_=_C270 ,C211_=_C274 ,C214_=_C216 ,C214_=_C218 ,\nC214_=_C219 ,C214_=_C220 ,C214_=_C223 ,C214_=_C225 ,C214_=_C226 ,C214_=_C227 ,\nC214_=_C229 ,C214_=_C230 ,C214_=_C231 ,C214_=_C232 ,C214_=_C234 ,C214_=_C236 ,\nC214_=_C239 ,C214_=_C240 ,C214_=_C241 ,C214_=_C243 ,C214_=_C305 ,C214_=_C334 ,\nC214_=_C338 ,C214_=_C339 ,C214_=_C341 ,C214_=_C345 ,C214_=_C349 ,C214_=_C351 ,\nC214_=_C353 ,C214_=_C354 ,C214_=_C357 ,C216_=_C218 ,C216_=_C219 ,C216_=_C220 ,\nC216_=_C223 ,C216_=_C225 ,C216_=_C226 ,C216_=_C227 ,C216_=_C229 ,C216_=_C230 ,\nC216_=_C231 ,C216_=_C232 ,C216_=_C234 ,C216_=_C236 ,C216_=_C239 ,C216_=_C240 ,\nC216_=_C241 ,C216_=_C243 ,C216_=_C278 ,C216_=_C307 ,C216_=_C359 ,C216_=_C387 ,\nC216_=_C391 ,C216_=_C392 ,C216_=_C394 ,C216_=_C398 ,C216_=_C403 ,C216_=_C405 ,\nC216_=_C407 ,C216_=_C408 ,C216_=_C412 ,C218_=_C219 ,C218_=_C220 ,C218_=_C223 ,\nC218_=_C225 ,C218_=_C226 ,C218_=_C227 ,C218_=_C229 ,C218_=_C230 ,C218_=_C231 ,\nC218_=_C232 ,C218_=_C234 ,C218_=_C236 ,C218_=_C239 ,C218_=_C240 ,C218_=_C241 ,\nC218_=_C243 ,C218_=_C280 ,C218_=_C309 ,C218_=_C361 ,C218_=_C414 ,C218_=_C440 ,\nC218_=_C441 ,C218_=_C443 ,C218_=_C447 ,C218_=_C452 ,C218_=_C454 ,C218_=_C456 ,\nC218_=_C460 ,C219_=_C220 ,C219_=_C223 ,C219_=_C225 ,C219_=_C226 ,C219_=_C227 ,\nC219_=_C229 ,C219_=_C230 ,C219_=_C231 ,C219_=_C232 ,C219_=_C234 ,C219_=_C236 ,\nC219_=_C239 ,C219_=_C240 ,C219_=_C241 ,C219_=_C243 ,C219_=_C281 ,C219_=_C310 ,\nC219_=_C362 ,C219_=_C463 ,C219_=_C464 ,C219_=_C466 ,C219_=_C470 ,C219_=_C475 ,\nC219_=_C477 ,C219_=_C479 ,C219_=_C480 ,C219_=_C484 ,C220_=_C223 ,C220_=_C225 ,\nC220_=_C226 ,C220_=_C227 ,C220_=_C229 ,C220_=_C230 ,C220_=_C231 ,C220_=_C232 ,\nC220_=_C234 ,C220_=_C236 ,C220_=_C239 ,C220_=_C240 ,C220_=_C241 ,C220_=_C243 ,\nC220_=_C282 ,C220_=_C311 ,C220_=_C363 ,C220_=_C415 ,C220_=_C486 ,C220_=_C487 ,\nC220_=_C489 ,C220_=_C493 ,C220_=_C498 ,C220_=_C500 ,C220_=_C502 ,C220_=_C503 ,\nC220_=_C507 ,C223_=_C225 ,C223_=_C226 ,C223_=_C227 ,C223_=_C229 ,C223_=_C230 ,\nC223_=_C231 ,C223_=_C232 ,C223_=_C234 ,C223_=_C236 ,C223_=_C239 ,C223_=_C240 ,\nC223_=_C241 ,C223_=_C243 ,C223_=_C285 ,C223_=_C366 ,C223_=_C528 ,C223_=_C548 ,\nC223_=_C552 ,C223_=_C557 ,C223_=_C559 ,C223_=_C561 ,C223_=_C565 ,C225_=_C226 ,\nC225_=_C227 ,C225_=_C229 ,C225_=_C230 ,C225_=_C231 ,C225_=_C232 ,C225_=_C234 ,\nC225_=_C236 ,C225_=_C239 ,C225_=_C240 ,C225_=_C241 ,C225_=_C243 ,C225_=_C287 ,\nC225_=_C315 ,C225_=_C368 ,C225_=_C419 ,C225_=_C511 ,C225_=_C530 ,C225_=_C567 ,\nC225_=_C588 ,C225_=_C593 ,C225_=_C595 ,C225_=_C597 ,C225_=_C601 ,C226_=_C227 ,\nC226_=_C229 ,C226_=_C230 ,C226_=_C231 ,C226_=_C232 ,C226_=_C234 ,C226_=_C236 ,\nC226_=_C239 ,C226_=_C240 ,C226_=_C241 ,C226_=_C243 ,C226_=_C288 ,C226_=_C316 ,\nC226_=_C369 ,C226_=_C420 ,C226_=_C512 ,C226_=_C531 ,C226_=_C568 ,C226_=_C604 ,\nC226_=_C609 ,C226_=_C611 ,C226_=_C613 ,C226_=_C614 ,C226_=_C617 ,C227_=_C229 ,\nC227_=_C230 ,C227_=_C231 ,C227_=_C232 ,C227_=_C234 ,C227_=_C236 ,C227_=_C239 ,\nC227_=_C240 ,C227_=_C241 ,C227_=_C243 ,C227_=_C289 ,C227_=_C317 ,C227_=_C370 ,\nC227_=_C421 ,C227_=_C513 ,C227_=_C532 ,C227_=_C569 ,C227_=_C619 ,C227_=_C624 ,\nC227_=_C626 ,C227_=_C628 ,C227_=_C629 ,C227_=_C633 ,C229_=_C230 ,C229_=_C231 ,\nC229_=_C232 ,C229_=_C234 ,C229_=_C236 ,C229_=_C239 ,C229_=_C240 ,C229_=_C241 ,\nC229_=_C243 ,C229_=_C291 ,C229_=_C319 ,C229_=_C372 ,C229_=_C423 ,C229_=_C534 ,\nC229_=_C571 ,C229_=_C635 ,C229_=_C653 ,C229_=_C656 ,C229_=_C657 ,C229_=_C661 ,\nC230_=_C231 ,C230_=_C232 ,C230_=_C234 ,C230_=_C236 ,C230_=_C239 ,C230_=_C240 ,\nC230_=_C241 ,C230_=_C243 ,C230_=_C292 ,C230_=_C320 ,C230_=_C373 ,C230_=_C424 ,\nC230_=_C515 ,C230_=_C535 ,C230_=_C572 ,C230_=_C636 ,C230_=_C665 ,C230_=_C667 ,\nC230_=_C669 ,C230_=_C670 ,C230_=_C674 ,C231_=_C232 ,C231_=_C234 ,C231_=_C236 ,\nC231_=_C239 ,C231_=_C240 ,C231_=_C241 ,C231_=_C243 ,C231_=_C293 ,C231_=_C321 ,\nC231_=_C374 ,C231_=_C425 ,C231_=_C516 ,C231_=_C536 ,C231_=_C573 ,C231_=_C637 ,\nC231_=_C678 ,C231_=_C680 ,C231_=_C681 ,C231_=_C685 ,C232_=_C234 ,C232_=_C236 ,\nC232_=_C239 ,C232_=_C240 ,C232_=_C241 ,C232_=_C243 ,C232_=_C322 ,C232_=_C375 ,\nC232_=_C426 ,C232_=_C517 ,C232_=_C537 ,C232_=_C574 ,C232_=_C638 ,C232_=_C687 ,\nC232_=_C689 ,C232_=_C691 ,C232_=_C695 ,C234_=_C236 ,C234_=_C239 ,C234_=_C240 ,\nC234_=_C241 ,C234_=_C243 ,C234_=_C295 ,C234_=_C324 ,C234_=_C377 ,C234_=_C428 ,\nC234_=_C519 ,C234_=_C539 ,C234_=_C576 ,C234_=_C640 ,C234_=_C697 ,C234_=_C707 ,\nC234_=_C709 ,C234_=_C710 ,C234_=_C714 ,C236_=_C239 ,C236_=_C240 ,C236_=_C241 ,\nC236_=_C243 ,C236_=_C297 ,C236_=_C379 ,C236_=_C430 ,C236_=_C521 ,C236_=_C541 ,\nC236_=_C578 ,C236_=_C642 ,C236_=_C699 ,C236_=_C716 ,C236_=_C724 ,C236_=_C725 ,\nC236_=_C729 ,C239_=_C240 ,C239_=_C241 ,C239_=_C243 ,C239_=_C300 ,C239_=_C328 ,\nC239_=_C382 ,C239_=_C433 ,C239_=_C524 ,C239_=_C544 ,C239_=_C581 ,C239_=_C645 ,\nC239_=_C702 ,C239_=_C719 ,C239_=_C732 ,C239_=_C737 ,C239_=_C744 ,C240_=_C241 ,\nC240_=_C243 ,C240_=_C301 ,C240_=_C329 ,C240_=_C383 ,C240_=_C434 ,C240_=_C525 ,\nC240_=_C545 ,C240_=_C582 ,C240_=_C646 ,C240_=_C703 ,C240_=_C720 ,C240_=_C733 ,\nC240_=_C738 ,C240_=_C747 ,C241_=_C243 ,C241_=_C302 ,C241_=_C330 ,C241_=_C384 ,\nC241_=_C435 ,C241_=_C526 ,C241_=_C583 ,C241_=_C647 ,C241_=_C704 ,C241_=_C721 ,\nC241_=_C734 ,C241_=_C739 ,C241_=_C749 ,C243_=_C304 ,C243_=_C332 ,C243_=_C386 ,\nC243_=_C437 ,C243_=_C527 ,C243_=_C547 ,C243_=_C585 ,C243_=_C649 ,C243_=_C706 ,\nC243_=_C723 ,C243_=_C736 ,C243_=_C741 ,C243_=_C751 ,C244_=_C245 ,C244_=_C247 ,\nC244_=_C249 ,C244_=_C253 ,C244_=_C254 ,C244_=_C256 ,C244_=_C260 ,C244_=_C265 ,\nC244_=_C267 ,C244_=_C269 ,C244_=_C270 ,C244_=_C274 ,C244_=_C278 ,C244_=_C280 ,\nC244_=_C281 ,C244_=_C282 ,C244_=_C285 ,C244_=_C287 ,C244_=_C288 ,C244_=_C289 ,\nC244_=_C291 ,C244_=_C292 ,C244_=_C293 ,C244_=_C295 ,C244_=_C297 ,C244_=_C300 ,\nC244_=_C301 ,C244_=_C302 ,C244_=_C304 ,C245_=_C247 ,C245_=_C249 ,C245_=_C253 ,\nC245_=_C254 ,C245_=_C256 ,C245_=_C260 ,C245_=_C265 ,C245_=_C267 ,C245_=_C269 ,\nC245_=_C270 ,C245_=_C274 ,C245_=_C305 ,C245_=_C307 ,C245_=_C309 ,C245_=_C310 ,\nC245_=_C311 ,C245_=_C315 ,C245_=_C316 ,C245_=_C317 ,C245_=_C319 ,C245_=_C320 ,\nC245_=_C321 ,C245_=_C322 ,C245_=_C324 ,C245_=_C328 ,C245_=_C329 ,C245_=_C330 ,\nC245_=_C332 ,C247_=_C249 ,C247_=_C253 ,C247_=_C254 ,C247_=_C256 ,C247_=_C260 ,\nC247_=_C265 ,C247_=_C267 ,C247_=_C269 ,C247_=_C270 ,C247_=_C274 ,C247_=_C359 ,\nC247_=_C361 ,C247_=_C362 ,C247_=_C363 ,C247_=_C366 ,C247_=_C368 ,C247_=_C369 ,\nC247_=_C370 ,C247_=_C372 ,C247_=_C373 ,C247_=_C374 ,C247_=_C375 ,C247_=_C377 ,\nC247_=_C379 ,C247_=_C382 ,C247_=_C383 ,C247_=_C384 ,C247_=_C386 ,C249_=_C253 ,\nC249_=_C254 ,C249_=_C256 ,C249_=_C260 ,C249_=_C265 ,C249_=_C267 ,C249_=_C269 ,\nC249_=_C270 ,C249_=_C274 ,C249_=_C334 ,C249_=_C387 ,C249_=_C414 ,C249_=_C415 ,\nC249_=_C419</w:t>
      </w:r>
    </w:p>
    <w:p>
      <w:pPr>
        <w:pStyle w:val="PreformattedText"/>
        <w:bidi w:val="0"/>
        <w:spacing w:before="0" w:after="0"/>
        <w:jc w:val="left"/>
        <w:rPr/>
      </w:pPr>
      <w:r>
        <w:rPr/>
        <w:t xml:space="preserve"> </w:t>
      </w:r>
      <w:r>
        <w:rPr/>
        <w:t>,C249_=_C420 ,C249_=_C421 ,C249_=_C423 ,C249_=_C424 ,C249_=_C425 ,\nC249_=_C426 ,C249_=_C428 ,C249_=_C430 ,C249_=_C433 ,C249_=_C434 ,C249_=_C435 ,\nC249_=_C437 ,C253_=_C254 ,C253_=_C256 ,C253_=_C260 ,C253_=_C265 ,C253_=_C267 ,\nC253_=_C269 ,C253_=_C270 ,C253_=_C274 ,C253_=_C338 ,C253_=_C391 ,C253_=_C440 ,\nC253_=_C463 ,C253_=_C486 ,C253_=_C511 ,C253_=_C512 ,C253_=_C513 ,C253_=_C515 ,\nC253_=_C516 ,C253_=_C517 ,C253_=_C519 ,C253_=_C521 ,C253_=_C524 ,C253_=_C525 ,\nC253_=_C526 ,C253_=_C527 ,C254_=_C256 ,C254_=_C260 ,C254_=_C265 ,C254_=_C267 ,\nC254_=_C269 ,C254_=_C270 ,C254_=_C274 ,C254_=_C339 ,C254_=_C392 ,C254_=_C441 ,\nC254_=_C464 ,C254_=_C487 ,C254_=_C528 ,C254_=_C530 ,C254_=_C531 ,C254_=_C532 ,\nC254_=_C534 ,C254_=_C535 ,C254_=_C536 ,C254_=_C537 ,C254_=_C539 ,C254_=_C541 ,\nC254_=_C544 ,C254_=_C545 ,C254_=_C547 ,C256_=_C260 ,C256_=_C265 ,C256_=_C267 ,\nC256_=_C269 ,C256_=_C270 ,C256_=_C274 ,C256_=_C341 ,C256_=_C394 ,C256_=_C443 ,\nC256_=_C466 ,C256_=_C489 ,C256_=_C548 ,C256_=_C567 ,C256_=_C568 ,C256_=_C569 ,\nC256_=_C571 ,C256_=_C572 ,C256_=_C573 ,C256_=_C574 ,C256_=_C576 ,C256_=_C578 ,\nC256_=_C581 ,C256_=_C582 ,C256_=_C583 ,C256_=_C585 ,C260_=_C265 ,C260_=_C267 ,\nC260_=_C269 ,C260_=_C270 ,C260_=_C274 ,C260_=_C345 ,C260_=_C398 ,C260_=_C447 ,\nC260_=_C470 ,C260_=_C493 ,C260_=_C552 ,C260_=_C588 ,C260_=_C604 ,C260_=_C619 ,\nC260_=_C635 ,C260_=_C636 ,C260_=_C637 ,C260_=_C638 ,C260_=_C640 ,C260_=_C642 ,\nC260_=_C645 ,C260_=_C646 ,C260_=_C647 ,C260_=_C649 ,C265_=_C267 ,C265_=_C269 ,\nC265_=_C270 ,C265_=_C274 ,C265_=_C349 ,C265_=_C403 ,C265_=_C452 ,C265_=_C475 ,\nC265_=_C498 ,C265_=_C557 ,C265_=_C593 ,C265_=_C609 ,C265_=_C624 ,C265_=_C653 ,\nC265_=_C665 ,C265_=_C687 ,C265_=_C697 ,C265_=_C699 ,C265_=_C702 ,C265_=_C703 ,\nC265_=_C704 ,C265_=_C706 ,C267_=_C269 ,C267_=_C270 ,C267_=_C274 ,C267_=_C351 ,\nC267_=_C405 ,C267_=_C454 ,C267_=_C477 ,C267_=_C500 ,C267_=_C559 ,C267_=_C595 ,\nC267_=_C611 ,C267_=_C626 ,C267_=_C667 ,C267_=_C678 ,C267_=_C689 ,C267_=_C707 ,\nC267_=_C716 ,C267_=_C719 ,C267_=_C720 ,C267_=_C721 ,C267_=_C723 ,C269_=_C270 ,\nC269_=_C274 ,C269_=_C353 ,C269_=_C407 ,C269_=_C456 ,C269_=_C479 ,C269_=_C502 ,\nC269_=_C561 ,C269_=_C613 ,C269_=_C628 ,C269_=_C656 ,C269_=_C669 ,C269_=_C680 ,\nC269_=_C691 ,C269_=_C709 ,C269_=_C724 ,C269_=_C732 ,C269_=_C733 ,C269_=_C734 ,\nC269_=_C736 ,C270_=_C274 ,C270_=_C354 ,C270_=_C408 ,C270_=_C480 ,C270_=_C503 ,\nC270_=_C597 ,C270_=_C614 ,C270_=_C629 ,C270_=_C657 ,C270_=_C670 ,C270_=_C681 ,\nC270_=_C710 ,C270_=_C725 ,C270_=_C737 ,C270_=_C738 ,C270_=_C739 ,C270_=_C741 ,\nC274_=_C357 ,C274_=_C412 ,C274_=_C460 ,C274_=_C484 ,C274_=_C507 ,C274_=_C565 ,\nC274_=_C601 ,C274_=_C617 ,C274_=_C633 ,C274_=_C661 ,C274_=_C674 ,C274_=_C685 ,\nC274_=_C695 ,C274_=_C714 ,C274_=_C729 ,C274_=_C744 ,C274_=_C747 ,C274_=_C749 ,\nC274_=_C751 ,C278_=_C280 ,C278_=_C281 ,C278_=_C282 ,C278_=_C285 ,C278_=_C287 ,\nC278_=_C288 ,C278_=_C289 ,C278_=_C291 ,C278_=_C292 ,C278_=_C293 ,C278_=_C295 ,\nC278_=_C297 ,C278_=_C300 ,C278_=_C301 ,C278_=_C302 ,C278_=_C304 ,C278_=_C307 ,\nC278_=_C359 ,C278_=_C387 ,C278_=_C391 ,C278_=_C392 ,C278_=_C394 ,C278_=_C398 ,\nC278_=_C403 ,C278_=_C405 ,C278_=_C407 ,C278_=_C408 ,C278_=_C412 ,C280_=_C281 ,\nC280_=_C282 ,C280_=_C285 ,C280_=_C287 ,C280_=_C288 ,C280_=_C289 ,C280_=_C291 ,\nC280_=_C292 ,C280_=_C293 ,C280_=_C295 ,C280_=_C297 ,C280_=_C300 ,C280_=_C301 ,\nC280_=_C302 ,C280_=_C304 ,C280_=_C309 ,C280_=_C361 ,C280_=_C414 ,C280_=_C440 ,\nC280_=_C441 ,C280_=_C443 ,C280_=_C447 ,C280_=_C452 ,C280_=_C454 ,C280_=_C456 ,\nC280_=_C460 ,C281_=_C282 ,C281_=_C285 ,C281_=_C287 ,C281_=_C288 ,C281_=_C289 ,\nC281_=_C291 ,C281_=_C292 ,C281_=_C293 ,C281_=_C295 ,C281_=_C297 ,C281_=_C300 ,\nC281_=_C301 ,C281_=_C302 ,C281_=_C304 ,C281_=_C310 ,C281_=_C362 ,C281_=_C463 ,\nC281_=_C464 ,C281_=_C466 ,C281_=_C470 ,C281_=_C475 ,C281_=_C477 ,C281_=_C479 ,\nC281_=_C480 ,C281_=_C484 ,C282_=_C285 ,C282_=_C287 ,C282_=_C288 ,C282_=_C289 ,\nC282_=_C291 ,C282_=_C292 ,C282_=_C293 ,C282_=_C295 ,C282_=_C297 ,C282_=_C300 ,\nC282_=_C301 ,C282_=_C302 ,C282_=_C304 ,C282_=_C311 ,C282_=_C363 ,C282_=_C415 ,\nC282_=_C486 ,C282_=_C487 ,C282_=_C489 ,C282_=_C493 ,C282_=_C498 ,C282_=_C500 ,\nC282_=_C502 ,C282_=_C503 ,C282_=_C507 ,C285_=_C287 ,C285_=_C288 ,C285_=_C289 ,\nC285_=_C291 ,C285_=_C292 ,C285_=_C293 ,C285_=_C295 ,C285_=_C297 ,C285_=_C300 ,\nC285_=_C301 ,C285_=_C302 ,C285_=_C304 ,C285_=_C366 ,C285_=_C528 ,C285_=_C548 ,\nC285_=_C552 ,C285_=_C557 ,C285_=_C559 ,C285_=_C561 ,C285_=_C565 ,C287_=_C288 ,\nC287_=_C289 ,C287_=_C291 ,C287_=_C292 ,C287_=_C293 ,C287_=_C295 ,C287_=_C297 ,\nC287_=_C300 ,C287_=_C301 ,C287_=_C302 ,C287_=_C304 ,C287_=_C315 ,C287_=_C368 ,\nC287_=_C419 ,C287_=_C511 ,C287_=_C530 ,C287_=_C567 ,C287_=_C588 ,C287_=_C593 ,\nC287_=_C595 ,C287_=_C597 ,C287_=_C601 ,C288_=_C289 ,C288_=_C291 ,C288_=_C292 ,\nC288_=_C293 ,C288_=_C295 ,C288_=_C297 ,C288_=_C300 ,C288_=_C301 ,C288_=_C302 ,\nC288_=_C304 ,C288_=_C316 ,C288_=_C369 ,C288_=_C420 ,C288_=_C512 ,C288_=_C531 ,\nC288_=_C568 ,C288_=_C604 ,C288_=_C609 ,C288_=_C611 ,C288_=_C613 ,C288_=_C614 ,\nC288_=_C617 ,C289_=_C291 ,C289_=_C292 ,C289_=_C293 ,C289_=_C295 ,C289_=_C297 ,\nC289_=_C300 ,C289_=_C301 ,C289_=_C302 ,C289_=_C304 ,C289_=_C317 ,C289_=_C370 ,\nC289_=_C421 ,C289_=_C513 ,C289_=_C532 ,C289_=_C569 ,C289_=_C619 ,C289_=_C624 ,\nC289_=_C626 ,C289_=_C628 ,C289_=_C629 ,C289_=_C633 ,C291_=_C292 ,C291_=_C293 ,\nC291_=_C295 ,C291_=_C297 ,C291_=_C300 ,C291_=_C301 ,C291_=_C302 ,C291_=_C304 ,\nC291_=_C319 ,C291_=_C372 ,C291_=_C423 ,C291_=_C534 ,C291_=_C571 ,C291_=_C635 ,\nC291_=_C653 ,C291_=_C656 ,C291_=_C657 ,C291_=_C661 ,C292_=_C293 ,C292_=_C295 ,\nC292_=_C297 ,C292_=_C300 ,C292_=_C301 ,C292_=_C302 ,C292_=_C304 ,C292_=_C320 ,\nC292_=_C373 ,C292_=_C424 ,C292_=_C515 ,C292_=_C535 ,C292_=_C572 ,C292_=_C636 ,\nC292_=_C665 ,C292_=_C667 ,C292_=_C669 ,C292_=_C670 ,C292_=_C674 ,C293_=_C295 ,\nC293_=_C297 ,C293_=_C300 ,C293_=_C301 ,C293_=_C302 ,C293_=_C304 ,C293_=_C321 ,\nC293_=_C374 ,C293_=_C425 ,C293_=_C516 ,C293_=_C536 ,C293_=_C573 ,C293_=_C637 ,\nC293_=_C678 ,C293_=_C680 ,C293_=_C681 ,C293_=_C685 ,C295_=_C297 ,C295_=_C300 ,\nC295_=_C301 ,C295_=_C302 ,C295_=_C304 ,C295_=_C324 ,C295_=_C377 ,C295_=_C428 ,\nC295_=_C519 ,C295_=_C539 ,C295_=_C576 ,C295_=_C640 ,C295_=_C697 ,C295_=_C707 ,\nC295_=_C709 ,C295_=_C710 ,C295_=_C714 ,C297_=_C300 ,C297_=_C301 ,C297_=_C302 ,\nC297_=_C304 ,C297_=_C379 ,C297_=_C430 ,C297_=_C521 ,C297_=_C541 ,C297_=_C578 ,\nC297_=_C642 ,C297_=_C699 ,C297_=_C716 ,C297_=_C724 ,C297_=_C725 ,C297_=_C729 ,\nC300_=_C301 ,C300_=_C302 ,C300_=_C304 ,C300_=_C328 ,C300_=_C382 ,C300_=_C433 ,\nC300_=_C524 ,C300_=_C544 ,C300_=_C581 ,C300_=_C645 ,C300_=_C702 ,C300_=_C719 ,\nC300_=_C732 ,C300_=_C737 ,C300_=_C744 ,C301_=_C302 ,C301_=_C304 ,C301_=_C329 ,\nC301_=_C383 ,C301_=_C434 ,C301_=_C525 ,C301_=_C545 ,C301_=_C582 ,C301_=_C646 ,\nC301_=_C703 ,C301_=_C720 ,C301_=_C733 ,C301_=_C738 ,C301_=_C747 ,C302_=_C304 ,\nC302_=_C330 ,C302_=_C384 ,C302_=_C435 ,C302_=_C526 ,C302_=_C583 ,C302_=_C647 ,\nC302_=_C704 ,C302_=_C721 ,C302_=_C734 ,C302_=_C739 ,C302_=_C749 ,C304_=_C332 ,\nC304_=_C386 ,C304_=_C437 ,C304_=_C527 ,C304_=_C547 ,C304_=_C585 ,C304_=_C649 ,\nC304_=_C706 ,C304_=_C723 ,C304_=_C736 ,C304_=_C741 ,C304_=_C751 ,C305_=_C307 ,\nC305_=_C309 ,C305_=_C310 ,C305_=_C311 ,C305_=_C315 ,C305_=_C316 ,C305_=_C317 ,\nC305_=_C319 ,C305_=_C320 ,C305_=_C321 ,C305_=_C322 ,C305_=_C324 ,C305_=_C328 ,\nC305_=_C329 ,C305_=_C330 ,C305_=_C332 ,C305_=_C334 ,C305_=_C338 ,C305_=_C339 ,\nC305_=_C341 ,C305_=_C345 ,C305_=_C349 ,C305_=_C351 ,C305_=_C353 ,C305_=_C354 ,\nC305_=_C357 ,C307_=_C309 ,C307_=_C310 ,C307_=_C311 ,C307_=_C315 ,C307_=_C316 ,\nC307_=_C317 ,C307_=_C319 ,C307_=_C320 ,C307_=_C321 ,C307_=_C322 ,C307_=_C324 ,\nC307_=_C328 ,C307_=_C329 ,C307_=_C330 ,C307_=_C332 ,C307_=_C359 ,C307_=_C387 ,\nC307_=_C391 ,C307_=_C392 ,C307_=_C394 ,C307_=_C398 ,C307_=_C403 ,C307_=_C405 ,\nC307_=_C407 ,C307_=_C408 ,C307_=_C412 ,C309_=_C310 ,C309_=_C311 ,C309_=_C315 ,\nC309_=_C316 ,C309_=_C317 ,C309_=_C319 ,C309_=_C320 ,C309_=_C321 ,C309_=_C322 ,\nC309_=_C324 ,C309_=_C328 ,C309_=_C329 ,C309_=_C330 ,C309_=_C332 ,C309_=_C361 ,\nC309_=_C414 ,C309_=_C440 ,C309_=_C441 ,C309_=_C443 ,C309_=_C447 ,C309_=_C452 ,\nC309_=_C454 ,C309_=_C456 ,C309_=_C460 ,C310_=_C311 ,C310_=_C315 ,C310_=_C316 ,\nC310_=_C317 ,C310_=_C319 ,C310_=_C320 ,C310_=_C321 ,C310_=_C322 ,C310_=_C324 ,\nC310_=_C328 ,C310_=_C329 ,C310_=_C330 ,C310_=_C332 ,C310_=_C362 ,C310_=_C463 ,\nC310_=_C464 ,C310_=_C466 ,C310_=_C470 ,C310_=_C475 ,C310_=_C477 ,C310_=_C479 ,\nC310_=_C480 ,C310_=_C484 ,C311_=_C315 ,C311_=_C316 ,C311_=_C317 ,C311_=_C319 ,\nC311_=_C320 ,C311_=_C321 ,C311_=_C322 ,C311_=_C324 ,C311_=_C328 ,C311_=_C329 ,\nC311_=_C330 ,C311_=_C332 ,C311_=_C363 ,C311_=_C415 ,C311_=_C486 ,C311_=_C487 ,\nC311_=_C489 ,C311_=_C493 ,C311_=_C498 ,C311_=_C500 ,C311_=_C502 ,C311_=_C503 ,\nC311_=_C507 ,C315_=_C316 ,C315_=_C317 ,C315_=_C319 ,C315_=_C320 ,C315_=_C321 ,\nC315_=_C322 ,C315_=_C324 ,C315_=_C328 ,C315_=_C329 ,C315_=_C330 ,C315_=_C332 ,\nC315_=_C368 ,C315_=_C419 ,C315_=_C511 ,C315_=_C530 ,C315_=_C567 ,C315_=_C588 ,\nC315_=_C593 ,C315_=_C595 ,C315_=_C597 ,C315_=_C601 ,C316_=_C317 ,C316_=_C319 ,\nC316_=_C320 ,C316_=_C321 ,C316_=_C322 ,C316_=_C324 ,C316_=_C328 ,C316_=_C329 ,\nC316_=_C330 ,C316_=_C332 ,C316_=_C369 ,C316_=_C420 ,C316_=_C512 ,C316_=_C531 ,\nC316_=_C568 ,C316_=_C604 ,C316_=_C609 ,C316_=_C611 ,C316_=_C613 ,C316_=_C614 ,\nC316_=_C617 ,C317_=_C319 ,C317_=_C320 ,C317_=_C321 ,C317_=_C322 ,C317_=_C324 ,\nC317_=_C328 ,C317_=_C329 ,C317_=_C330 ,C317_=_C332 ,C317_=_C370 ,C317_=_C421 ,\nC317_=_C513 ,C317_=_C532 ,C317_=_C569 ,C317_=_C619 ,C317_=_C624 ,C317_=_C626 ,\nC317_=_C628 ,C317_=_C629 ,C317_=_C633 ,C319_=_C320 ,C319_=_C321 ,C319_=_C322 ,\nC319_=_C324 ,C319_=_C328 ,C319_=_C329 ,C319_=_C330 ,C319_=_C332 ,C319_=_C372 ,\nC319_=_C423 ,C319_=_C534 ,C319_=_C571 ,C319_=_C635 ,C319_=_C653 ,C319_=_C656 ,\nC319_=_C657 ,C319_=_C661 ,C320_=_C321 ,C320_=_C322 ,C320_=_C324 ,C320_=_C328</w:t>
      </w:r>
    </w:p>
    <w:p>
      <w:pPr>
        <w:pStyle w:val="PreformattedText"/>
        <w:bidi w:val="0"/>
        <w:spacing w:before="0" w:after="0"/>
        <w:jc w:val="left"/>
        <w:rPr/>
      </w:pPr>
      <w:r>
        <w:rPr/>
        <w:t xml:space="preserve"> </w:t>
      </w:r>
      <w:r>
        <w:rPr/>
        <w:t>,\nC320_=_C329 ,C320_=_C330 ,C320_=_C332 ,C320_=_C373 ,C320_=_C424 ,C320_=_C515 ,\nC320_=_C535 ,C320_=_C572 ,C320_=_C636 ,C320_=_C665 ,C320_=_C667 ,C320_=_C669 ,\nC320_=_C670 ,C320_=_C674 ,C321_=_C322 ,C321_=_C324 ,C321_=_C328 ,C321_=_C329 ,\nC321_=_C330 ,C321_=_C332 ,C321_=_C374 ,C321_=_C425 ,C321_=_C516 ,C321_=_C536 ,\nC321_=_C573 ,C321_=_C637 ,C321_=_C678 ,C321_=_C680 ,C321_=_C681 ,C321_=_C685 ,\nC322_=_C324 ,C322_=_C328 ,C322_=_C329 ,C322_=_C330 ,C322_=_C332 ,C322_=_C375 ,\nC322_=_C426 ,C322_=_C517 ,C322_=_C537 ,C322_=_C574 ,C322_=_C638 ,C322_=_C687 ,\nC322_=_C689 ,C322_=_C691 ,C322_=_C695 ,C324_=_C328 ,C324_=_C329 ,C324_=_C330 ,\nC324_=_C332 ,C324_=_C377 ,C324_=_C428 ,C324_=_C519 ,C324_=_C539 ,C324_=_C576 ,\nC324_=_C640 ,C324_=_C697 ,C324_=_C707 ,C324_=_C709 ,C324_=_C710 ,C324_=_C714 ,\nC328_=_C329 ,C328_=_C330 ,C328_=_C332 ,C328_=_C382 ,C328_=_C433 ,C328_=_C524 ,\nC328_=_C544 ,C328_=_C581 ,C328_=_C645 ,C328_=_C702 ,C328_=_C719 ,C328_=_C732 ,\nC328_=_C737 ,C328_=_C744 ,C329_=_C330 ,C329_=_C332 ,C329_=_C383 ,C329_=_C434 ,\nC329_=_C525 ,C329_=_C545 ,C329_=_C582 ,C329_=_C646 ,C329_=_C703 ,C329_=_C720 ,\nC329_=_C733 ,C329_=_C738 ,C329_=_C747 ,C330_=_C332 ,C330_=_C384 ,C330_=_C435 ,\nC330_=_C526 ,C330_=_C583 ,C330_=_C647 ,C330_=_C704 ,C330_=_C721 ,C330_=_C734 ,\nC330_=_C739 ,C330_=_C749 ,C332_=_C386 ,C332_=_C437 ,C332_=_C527 ,C332_=_C547 ,\nC332_=_C585 ,C332_=_C649 ,C332_=_C706 ,C332_=_C723 ,C332_=_C736 ,C332_=_C741 ,\nC332_=_C751 ,C334_=_C338 ,C334_=_C339 ,C334_=_C341 ,C334_=_C345 ,C334_=_C349 ,\nC334_=_C351 ,C334_=_C353 ,C334_=_C354 ,C334_=_C357 ,C334_=_C387 ,C334_=_C414 ,\nC334_=_C415 ,C334_=_C419 ,C334_=_C420 ,C334_=_C421 ,C334_=_C423 ,C334_=_C424 ,\nC334_=_C425 ,C334_=_C426 ,C334_=_C428 ,C334_=_C430 ,C334_=_C433 ,C334_=_C434 ,\nC334_=_C435 ,C334_=_C437 ,C338_=_C339 ,C338_=_C341 ,C338_=_C345 ,C338_=_C349 ,\nC338_=_C351 ,C338_=_C353 ,C338_=_C354 ,C338_=_C357 ,C338_=_C391 ,C338_=_C440 ,\nC338_=_C463 ,C338_=_C486 ,C338_=_C511 ,C338_=_C512 ,C338_=_C513 ,C338_=_C515 ,\nC338_=_C516 ,C338_=_C517 ,C338_=_C519 ,C338_=_C521 ,C338_=_C524 ,C338_=_C525 ,\nC338_=_C526 ,C338_=_C527 ,C339_=_C341 ,C339_=_C345 ,C339_=_C349 ,C339_=_C351 ,\nC339_=_C353 ,C339_=_C354 ,C339_=_C357 ,C339_=_C392 ,C339_=_C441 ,C339_=_C464 ,\nC339_=_C487 ,C339_=_C528 ,C339_=_C530 ,C339_=_C531 ,C339_=_C532 ,C339_=_C534 ,\nC339_=_C535 ,C339_=_C536 ,C339_=_C537 ,C339_=_C539 ,C339_=_C541 ,C339_=_C544 ,\nC339_=_C545 ,C339_=_C547 ,C341_=_C345 ,C341_=_C349 ,C341_=_C351 ,C341_=_C353 ,\nC341_=_C354 ,C341_=_C357 ,C341_=_C394 ,C341_=_C443 ,C341_=_C466 ,C341_=_C489 ,\nC341_=_C548 ,C341_=_C567 ,C341_=_C568 ,C341_=_C569 ,C341_=_C571 ,C341_=_C572 ,\nC341_=_C573 ,C341_=_C574 ,C341_=_C576 ,C341_=_C578 ,C341_=_C581 ,C341_=_C582 ,\nC341_=_C583 ,C341_=_C585 ,C345_=_C349 ,C345_=_C351 ,C345_=_C353 ,C345_=_C354 ,\nC345_=_C357 ,C345_=_C398 ,C345_=_C447 ,C345_=_C470 ,C345_=_C493 ,C345_=_C552 ,\nC345_=_C588 ,C345_=_C604 ,C345_=_C619 ,C345_=_C635 ,C345_=_C636 ,C345_=_C637 ,\nC345_=_C638 ,C345_=_C640 ,C345_=_C642 ,C345_=_C645 ,C345_=_C646 ,C345_=_C647 ,\nC345_=_C649 ,C349_=_C351 ,C349_=_C353 ,C349_=_C354 ,C349_=_C357 ,C349_=_C403 ,\nC349_=_C452 ,C349_=_C475 ,C349_=_C498 ,C349_=_C557 ,C349_=_C593 ,C349_=_C609 ,\nC349_=_C624 ,C349_=_C653 ,C349_=_C665 ,C349_=_C687 ,C349_=_C697 ,C349_=_C699 ,\nC349_=_C702 ,C349_=_C703 ,C349_=_C704 ,C349_=_C706 ,C351_=_C353 ,C351_=_C354 ,\nC351_=_C357 ,C351_=_C405 ,C351_=_C454 ,C351_=_C477 ,C351_=_C500 ,C351_=_C559 ,\nC351_=_C595 ,C351_=_C611 ,C351_=_C626 ,C351_=_C667 ,C351_=_C678 ,C351_=_C689 ,\nC351_=_C707 ,C351_=_C716 ,C351_=_C719 ,C351_=_C720 ,C351_=_C721 ,C351_=_C723 ,\nC353_=_C354 ,C353_=_C357 ,C353_=_C407 ,C353_=_C456 ,C353_=_C479 ,C353_=_C502 ,\nC353_=_C561 ,C353_=_C613 ,C353_=_C628 ,C353_=_C656 ,C353_=_C669 ,C353_=_C680 ,\nC353_=_C691 ,C353_=_C709 ,C353_=_C724 ,C353_=_C732 ,C353_=_C733 ,C353_=_C734 ,\nC353_=_C736 ,C354_=_C357 ,C354_=_C408 ,C354_=_C480 ,C354_=_C503 ,C354_=_C597 ,\nC354_=_C614 ,C354_=_C629 ,C354_=_C657 ,C354_=_C670 ,C354_=_C681 ,C354_=_C710 ,\nC354_=_C725 ,C354_=_C737 ,C354_=_C738 ,C354_=_C739 ,C354_=_C741 ,C357_=_C412 ,\nC357_=_C460 ,C357_=_C484 ,C357_=_C507 ,C357_=_C565 ,C357_=_C601 ,C357_=_C617 ,\nC357_=_C633 ,C357_=_C661 ,C357_=_C674 ,C357_=_C685 ,C357_=_C695 ,C357_=_C714 ,\nC357_=_C729 ,C357_=_C744 ,C357_=_C747 ,C357_=_C749 ,C357_=_C751 ,C359_=_C361 ,\nC359_=_C362 ,C359_=_C363 ,C359_=_C366 ,C359_=_C368 ,C359_=_C369 ,C359_=_C370 ,\nC359_=_C372 ,C359_=_C373 ,C359_=_C374 ,C359_=_C375 ,C359_=_C377 ,C359_=_C379 ,\nC359_=_C382 ,C359_=_C383 ,C359_=_C384 ,C359_=_C386 ,C359_=_C387 ,C359_=_C391 ,\nC359_=_C392 ,C359_=_C394 ,C359_=_C398 ,C359_=_C403 ,C359_=_C405 ,C359_=_C407 ,\nC359_=_C408 ,C359_=_C412 ,C361_=_C362 ,C361_=_C363 ,C361_=_C366 ,C361_=_C368 ,\nC361_=_C369 ,C361_=_C370 ,C361_=_C372 ,C361_=_C373 ,C361_=_C374 ,C361_=_C375 ,\nC361_=_C377 ,C361_=_C379 ,C361_=_C382 ,C361_=_C383 ,C361_=_C384 ,C361_=_C386 ,\nC361_=_C414 ,C361_=_C440 ,C361_=_C441 ,C361_=_C443 ,C361_=_C447 ,C361_=_C452 ,\nC361_=_C454 ,C361_=_C456 ,C361_=_C460 ,C362_=_C363 ,C362_=_C366 ,C362_=_C368 ,\nC362_=_C369 ,C362_=_C370 ,C362_=_C372 ,C362_=_C373 ,C362_=_C374 ,C362_=_C375 ,\nC362_=_C377 ,C362_=_C379 ,C362_=_C382 ,C362_=_C383 ,C362_=_C384 ,C362_=_C386 ,\nC362_=_C463 ,C362_=_C464 ,C362_=_C466 ,C362_=_C470 ,C362_=_C475 ,C362_=_C477 ,\nC362_=_C479 ,C362_=_C480 ,C362_=_C484 ,C363_=_C366 ,C363_=_C368 ,C363_=_C369 ,\nC363_=_C370 ,C363_=_C372 ,C363_=_C373 ,C363_=_C374 ,C363_=_C375 ,C363_=_C377 ,\nC363_=_C379 ,C363_=_C382 ,C363_=_C383 ,C363_=_C384 ,C363_=_C386 ,C363_=_C415 ,\nC363_=_C486 ,C363_=_C487 ,C363_=_C489 ,C363_=_C493 ,C363_=_C498 ,C363_=_C500 ,\nC363_=_C502 ,C363_=_C503 ,C363_=_C507 ,C366_=_C368 ,C366_=_C369 ,C366_=_C370 ,\nC366_=_C372 ,C366_=_C373 ,C366_=_C374 ,C366_=_C375 ,C366_=_C377 ,C366_=_C379 ,\nC366_=_C382 ,C366_=_C383 ,C366_=_C384 ,C366_=_C386 ,C366_=_C528 ,C366_=_C548 ,\nC366_=_C552 ,C366_=_C557 ,C366_=_C559 ,C366_=_C561 ,C366_=_C565 ,C368_=_C369 ,\nC368_=_C370 ,C368_=_C372 ,C368_=_C373 ,C368_=_C374 ,C368_=_C375 ,C368_=_C377 ,\nC368_=_C379 ,C368_=_C382 ,C368_=_C383 ,C368_=_C384 ,C368_=_C386 ,C368_=_C419 ,\nC368_=_C511 ,C368_=_C530 ,C368_=_C567 ,C368_=_C588 ,C368_=_C593 ,C368_=_C595 ,\nC368_=_C597 ,C368_=_C601 ,C369_=_C370 ,C369_=_C372 ,C369_=_C373 ,C369_=_C374 ,\nC369_=_C375 ,C369_=_C377 ,C369_=_C379 ,C369_=_C382 ,C369_=_C383 ,C369_=_C384 ,\nC369_=_C386 ,C369_=_C420 ,C369_=_C512 ,C369_=_C531 ,C369_=_C568 ,C369_=_C604 ,\nC369_=_C609 ,C369_=_C611 ,C369_=_C613 ,C369_=_C614 ,C369_=_C617 ,C370_=_C372 ,\nC370_=_C373 ,C370_=_C374 ,C370_=_C375 ,C370_=_C377 ,C370_=_C379 ,C370_=_C382 ,\nC370_=_C383 ,C370_=_C384 ,C370_=_C386 ,C370_=_C421 ,C370_=_C513 ,C370_=_C532 ,\nC370_=_C569 ,C370_=_C619 ,C370_=_C624 ,C370_=_C626 ,C370_=_C628 ,C370_=_C629 ,\nC370_=_C633 ,C372_=_C373 ,C372_=_C374 ,C372_=_C375 ,C372_=_C377 ,C372_=_C379 ,\nC372_=_C382 ,C372_=_C383 ,C372_=_C384 ,C372_=_C386 ,C372_=_C423 ,C372_=_C534 ,\nC372_=_C571 ,C372_=_C635 ,C372_=_C653 ,C372_=_C656 ,C372_=_C657 ,C372_=_C661 ,\nC373_=_C374 ,C373_=_C375 ,C373_=_C377 ,C373_=_C379 ,C373_=_C382 ,C373_=_C383 ,\nC373_=_C384 ,C373_=_C386 ,C373_=_C424 ,C373_=_C515 ,C373_=_C535 ,C373_=_C572 ,\nC373_=_C636 ,C373_=_C665 ,C373_=_C667 ,C373_=_C669 ,C373_=_C670 ,C373_=_C674 ,\nC374_=_C375 ,C374_=_C377 ,C374_=_C379 ,C374_=_C382 ,C374_=_C383 ,C374_=_C384 ,\nC374_=_C386 ,C374_=_C425 ,C374_=_C516 ,C374_=_C536 ,C374_=_C573 ,C374_=_C637 ,\nC374_=_C678 ,C374_=_C680 ,C374_=_C681 ,C374_=_C685 ,C375_=_C377 ,C375_=_C379 ,\nC375_=_C382 ,C375_=_C383 ,C375_=_C384 ,C375_=_C386 ,C375_=_C426 ,C375_=_C517 ,\nC375_=_C537 ,C375_=_C574 ,C375_=_C638 ,C375_=_C687 ,C375_=_C689 ,C375_=_C691 ,\nC375_=_C695 ,C377_=_C379 ,C377_=_C382 ,C377_=_C383 ,C377_=_C384 ,C377_=_C386 ,\nC377_=_C428 ,C377_=_C519 ,C377_=_C539 ,C377_=_C576 ,C377_=_C640 ,C377_=_C697 ,\nC377_=_C707 ,C377_=_C709 ,C377_=_C710 ,C377_=_C714 ,C379_=_C382 ,C379_=_C383 ,\nC379_=_C384 ,C379_=_C386 ,C379_=_C430 ,C379_=_C521 ,C379_=_C541 ,C379_=_C578 ,\nC379_=_C642 ,C379_=_C699 ,C379_=_C716 ,C379_=_C724 ,C379_=_C725 ,C379_=_C729 ,\nC382_=_C383 ,C382_=_C384 ,C382_=_C386 ,C382_=_C433 ,C382_=_C524 ,C382_=_C544 ,\nC382_=_C581 ,C382_=_C645 ,C382_=_C702 ,C382_=_C719 ,C382_=_C732 ,C382_=_C737 ,\nC382_=_C744 ,C383_=_C384 ,C383_=_C386 ,C383_=_C434 ,C383_=_C525 ,C383_=_C545 ,\nC383_=_C582 ,C383_=_C646 ,C383_=_C703 ,C383_=_C720 ,C383_=_C733 ,C383_=_C738 ,\nC383_=_C747 ,C384_=_C386 ,C384_=_C435 ,C384_=_C526 ,C384_=_C583 ,C384_=_C647 ,\nC384_=_C704 ,C384_=_C721 ,C384_=_C734 ,C384_=_C739 ,C384_=_C749 ,C386_=_C437 ,\nC386_=_C527 ,C386_=_C547 ,C386_=_C585 ,C386_=_C649 ,C386_=_C706 ,C386_=_C723 ,\nC386_=_C736 ,C386_=_C741 ,C386_=_C751 ,C387_=_C391 ,C387_=_C392 ,C387_=_C394 ,\nC387_=_C398 ,C387_=_C403 ,C387_=_C405 ,C387_=_C407 ,C387_=_C408 ,C387_=_C412 ,\nC387_=_C414 ,C387_=_C415 ,C387_=_C419 ,C387_=_C420 ,C387_=_C421 ,C387_=_C423 ,\nC387_=_C424 ,C387_=_C425 ,C387_=_C426 ,C387_=_C428 ,C387_=_C430 ,C387_=_C433 ,\nC387_=_C434 ,C387_=_C435 ,C387_=_C437 ,C391_=_C392 ,C391_=_C394 ,C391_=_C398 ,\nC391_=_C403 ,C391_=_C405 ,C391_=_C407 ,C391_=_C408 ,C391_=_C412 ,C391_=_C440 ,\nC391_=_C463 ,C391_=_C486 ,C391_=_C511 ,C391_=_C512 ,C391_=_C513 ,C391_=_C515 ,\nC391_=_C516 ,C391_=_C517 ,C391_=_C519 ,C391_=_C521 ,C391_=_C524 ,C391_=_C525 ,\nC391_=_C526 ,C391_=_C527 ,C392_=_C394 ,C392_=_C398 ,C392_=_C403 ,C392_=_C405 ,\nC392_=_C407 ,C392_=_C408 ,C392_=_C412 ,C392_=_C441 ,C392_=_C464 ,C392_=_C487 ,\nC392_=_C528 ,C392_=_C530 ,C392_=_C531 ,C392_=_C532 ,C392_=_C534 ,C392_=_C535 ,\nC392_=_C536 ,C392_=_C537 ,C392_=_C539 ,C392_=_C541 ,C392_=_C544 ,C392_=_C545 ,\nC392_=_C547 ,C394_=_C398 ,C394_=_C403 ,C394_=_C405 ,C394_=_C407 ,C394_=_C408 ,\nC394_=_C412 ,C394_=_C443 ,C394_=_C466 ,C394_=_C489 ,C394_=_C548 ,C394_=_C567 ,\nC394_=_C568 ,C394_=_C569 ,C394_=_C571 ,C394_=_C572 ,C394_=_C573 ,C394_=_C574 ,\nC394_=_C576 ,C394_=_C578 ,C394_=_C581 ,C394_=_C582 ,C394_=_C583 ,C394_=_C585 ,\nC398_=_C403 ,C398_=_C405 ,C398_=_C407 ,C398_=_C408 ,C398_=_C412</w:t>
      </w:r>
    </w:p>
    <w:p>
      <w:pPr>
        <w:pStyle w:val="PreformattedText"/>
        <w:bidi w:val="0"/>
        <w:spacing w:before="0" w:after="0"/>
        <w:jc w:val="left"/>
        <w:rPr/>
      </w:pPr>
      <w:r>
        <w:rPr/>
        <w:t xml:space="preserve"> </w:t>
      </w:r>
      <w:r>
        <w:rPr/>
        <w:t>,C398_=_C447 ,\nC398_=_C470 ,C398_=_C493 ,C398_=_C552 ,C398_=_C588 ,C398_=_C604 ,C398_=_C619 ,\nC398_=_C635 ,C398_=_C636 ,C398_=_C637 ,C398_=_C638 ,C398_=_C640 ,C398_=_C642 ,\nC398_=_C645 ,C398_=_C646 ,C398_=_C647 ,C398_=_C649 ,C403_=_C405 ,C403_=_C407 ,\nC403_=_C408 ,C403_=_C412 ,C403_=_C452 ,C403_=_C475 ,C403_=_C498 ,C403_=_C557 ,\nC403_=_C593 ,C403_=_C609 ,C403_=_C624 ,C403_=_C653 ,C403_=_C665 ,C403_=_C687 ,\nC403_=_C697 ,C403_=_C699 ,C403_=_C702 ,C403_=_C703 ,C403_=_C704 ,C403_=_C706 ,\nC405_=_C407 ,C405_=_C408 ,C405_=_C412 ,C405_=_C454 ,C405_=_C477 ,C405_=_C500 ,\nC405_=_C559 ,C405_=_C595 ,C405_=_C611 ,C405_=_C626 ,C405_=_C667 ,C405_=_C678 ,\nC405_=_C689 ,C405_=_C707 ,C405_=_C716 ,C405_=_C719 ,C405_=_C720 ,C405_=_C721 ,\nC405_=_C723 ,C407_=_C408 ,C407_=_C412 ,C407_=_C456 ,C407_=_C479 ,C407_=_C502 ,\nC407_=_C561 ,C407_=_C613 ,C407_=_C628 ,C407_=_C656 ,C407_=_C669 ,C407_=_C680 ,\nC407_=_C691 ,C407_=_C709 ,C407_=_C724 ,C407_=_C732 ,C407_=_C733 ,C407_=_C734 ,\nC407_=_C736 ,C408_=_C412 ,C408_=_C480 ,C408_=_C503 ,C408_=_C597 ,C408_=_C614 ,\nC408_=_C629 ,C408_=_C657 ,C408_=_C670 ,C408_=_C681 ,C408_=_C710 ,C408_=_C725 ,\nC408_=_C737 ,C408_=_C738 ,C408_=_C739 ,C408_=_C741 ,C412_=_C460 ,C412_=_C484 ,\nC412_=_C507 ,C412_=_C565 ,C412_=_C601 ,C412_=_C617 ,C412_=_C633 ,C412_=_C661 ,\nC412_=_C674 ,C412_=_C685 ,C412_=_C695 ,C412_=_C714 ,C412_=_C729 ,C412_=_C744 ,\nC412_=_C747 ,C412_=_C749 ,C412_=_C751 ,C414_=_C415 ,C414_=_C419 ,C414_=_C420 ,\nC414_=_C421 ,C414_=_C423 ,C414_=_C424 ,C414_=_C425 ,C414_=_C426 ,C414_=_C428 ,\nC414_=_C430 ,C414_=_C433 ,C414_=_C434 ,C414_=_C435 ,C414_=_C437 ,C414_=_C440 ,\nC414_=_C441 ,C414_=_C443 ,C414_=_C447 ,C414_=_C452 ,C414_=_C454 ,C414_=_C456 ,\nC414_=_C460 ,C415_=_C419 ,C415_=_C420 ,C415_=_C421 ,C415_=_C423 ,C415_=_C424 ,\nC415_=_C425 ,C415_=_C426 ,C415_=_C428 ,C415_=_C430 ,C415_=_C433 ,C415_=_C434 ,\nC415_=_C435 ,C415_=_C437 ,C415_=_C486 ,C415_=_C487 ,C415_=_C489 ,C415_=_C493 ,\nC415_=_C498 ,C415_=_C500 ,C415_=_C502 ,C415_=_C503 ,C415_=_C507 ,C419_=_C420 ,\nC419_=_C421 ,C419_=_C423 ,C419_=_C424 ,C419_=_C425 ,C419_=_C426 ,C419_=_C428 ,\nC419_=_C430 ,C419_=_C433 ,C419_=_C434 ,C419_=_C435 ,C419_=_C437 ,C419_=_C511 ,\nC419_=_C530 ,C419_=_C567 ,C419_=_C588 ,C419_=_C593 ,C419_=_C595 ,C419_=_C597 ,\nC419_=_C601 ,C420_=_C421 ,C420_=_C423 ,C420_=_C424 ,C420_=_C425 ,C420_=_C426 ,\nC420_=_C428 ,C420_=_C430 ,C420_=_C433 ,C420_=_C434 ,C420_=_C435 ,C420_=_C437 ,\nC420_=_C512 ,C420_=_C531 ,C420_=_C568 ,C420_=_C604 ,C420_=_C609 ,C420_=_C611 ,\nC420_=_C613 ,C420_=_C614 ,C420_=_C617 ,C421_=_C423 ,C421_=_C424 ,C421_=_C425 ,\nC421_=_C426 ,C421_=_C428 ,C421_=_C430 ,C421_=_C433 ,C421_=_C434 ,C421_=_C435 ,\nC421_=_C437 ,C421_=_C513 ,C421_=_C532 ,C421_=_C569 ,C421_=_C619 ,C421_=_C624 ,\nC421_=_C626 ,C421_=_C628 ,C421_=_C629 ,C421_=_C633 ,C423_=_C424 ,C423_=_C425 ,\nC423_=_C426 ,C423_=_C428 ,C423_=_C430 ,C423_=_C433 ,C423_=_C434 ,C423_=_C435 ,\nC423_=_C437 ,C423_=_C534 ,C423_=_C571 ,C423_=_C635 ,C423_=_C653 ,C423_=_C656 ,\nC423_=_C657 ,C423_=_C661 ,C424_=_C425 ,C424_=_C426 ,C424_=_C428 ,C424_=_C430 ,\nC424_=_C433 ,C424_=_C434 ,C424_=_C435 ,C424_=_C437 ,C424_=_C515 ,C424_=_C535 ,\nC424_=_C572 ,C424_=_C636 ,C424_=_C665 ,C424_=_C667 ,C424_=_C669 ,C424_=_C670 ,\nC424_=_C674 ,C425_=_C426 ,C425_=_C428 ,C425_=_C430 ,C425_=_C433 ,C425_=_C434 ,\nC425_=_C435 ,C425_=_C437 ,C425_=_C516 ,C425_=_C536 ,C425_=_C573 ,C425_=_C637 ,\nC425_=_C678 ,C425_=_C680 ,C425_=_C681 ,C425_=_C685 ,C426_=_C428 ,C426_=_C430 ,\nC426_=_C433 ,C426_=_C434 ,C426_=_C435 ,C426_=_C437 ,C426_=_C517 ,C426_=_C537 ,\nC426_=_C574 ,C426_=_C638 ,C426_=_C687 ,C426_=_C689 ,C426_=_C691 ,C426_=_C695 ,\nC428_=_C430 ,C428_=_C433 ,C428_=_C434 ,C428_=_C435 ,C428_=_C437 ,C428_=_C519 ,\nC428_=_C539 ,C428_=_C576 ,C428_=_C640 ,C428_=_C697 ,C428_=_C707 ,C428_=_C709 ,\nC428_=_C710 ,C428_=_C714 ,C430_=_C433 ,C430_=_C434 ,C430_=_C435 ,C430_=_C437 ,\nC430_=_C521 ,C430_=_C541 ,C430_=_C578 ,C430_=_C642 ,C430_=_C699 ,C430_=_C716 ,\nC430_=_C724 ,C430_=_C725 ,C430_=_C729 ,C433_=_C434 ,C433_=_C435 ,C433_=_C437 ,\nC433_=_C524 ,C433_=_C544 ,C433_=_C581 ,C433_=_C645 ,C433_=_C702 ,C433_=_C719 ,\nC433_=_C732 ,C433_=_C737 ,C433_=_C744 ,C434_=_C435 ,C434_=_C437 ,C434_=_C525 ,\nC434_=_C545 ,C434_=_C582 ,C434_=_C646 ,C434_=_C703 ,C434_=_C720 ,C434_=_C733 ,\nC434_=_C738 ,C434_=_C747 ,C435_=_C437 ,C435_=_C526 ,C435_=_C583 ,C435_=_C647 ,\nC435_=_C704 ,C435_=_C721 ,C435_=_C734 ,C435_=_C739 ,C435_=_C749 ,C437_=_C527 ,\nC437_=_C547 ,C437_=_C585 ,C437_=_C649 ,C437_=_C706 ,C437_=_C723 ,C437_=_C736 ,\nC437_=_C741 ,C437_=_C751 ,C440_=_C441 ,C440_=_C443 ,C440_=_C447 ,C440_=_C452 ,\nC440_=_C454 ,C440_=_C456 ,C440_=_C460 ,C440_=_C463 ,C440_=_C486 ,C440_=_C511 ,\nC440_=_C512 ,C440_=_C513 ,C440_=_C515 ,C440_=_C516 ,C440_=_C517 ,C440_=_C519 ,\nC440_=_C521 ,C440_=_C524 ,C440_=_C525 ,C440_=_C526 ,C440_=_C527 ,C441_=_C443 ,\nC441_=_C447 ,C441_=_C452 ,C441_=_C454 ,C441_=_C456 ,C441_=_C460 ,C441_=_C464 ,\nC441_=_C487 ,C441_=_C528 ,C441_=_C530 ,C441_=_C531 ,C441_=_C532 ,C441_=_C534 ,\nC441_=_C535 ,C441_=_C536 ,C441_=_C537 ,C441_=_C539 ,C441_=_C541 ,C441_=_C544 ,\nC441_=_C545 ,C441_=_C547 ,C443_=_C447 ,C443_=_C452 ,C443_=_C454 ,C443_=_C456 ,\nC443_=_C460 ,C443_=_C466 ,C443_=_C489 ,C443_=_C548 ,C443_=_C567 ,C443_=_C568 ,\nC443_=_C569 ,C443_=_C571 ,C443_=_C572 ,C443_=_C573 ,C443_=_C574 ,C443_=_C576 ,\nC443_=_C578 ,C443_=_C581 ,C443_=_C582 ,C443_=_C583 ,C443_=_C585 ,C447_=_C452 ,\nC447_=_C454 ,C447_=_C456 ,C447_=_C460 ,C447_=_C470 ,C447_=_C493 ,C447_=_C552 ,\nC447_=_C588 ,C447_=_C604 ,C447_=_C619 ,C447_=_C635 ,C447_=_C636 ,C447_=_C637 ,\nC447_=_C638 ,C447_=_C640 ,C447_=_C642 ,C447_=_C645 ,C447_=_C646 ,C447_=_C647 ,\nC447_=_C649 ,C452_=_C454 ,C452_=_C456 ,C452_=_C460 ,C452_=_C475 ,C452_=_C498 ,\nC452_=_C557 ,C452_=_C593 ,C452_=_C609 ,C452_=_C624 ,C452_=_C653 ,C452_=_C665 ,\nC452_=_C687 ,C452_=_C697 ,C452_=_C699 ,C452_=_C702 ,C452_=_C703 ,C452_=_C704 ,\nC452_=_C706 ,C454_=_C456 ,C454_=_C460 ,C454_=_C477 ,C454_=_C500 ,C454_=_C559 ,\nC454_=_C595 ,C454_=_C611 ,C454_=_C626 ,C454_=_C667 ,C454_=_C678 ,C454_=_C689 ,\nC454_=_C707 ,C454_=_C716 ,C454_=_C719 ,C454_=_C720 ,C454_=_C721 ,C454_=_C723 ,\nC456_=_C460 ,C456_=_C479 ,C456_=_C502 ,C456_=_C561 ,C456_=_C613 ,C456_=_C628 ,\nC456_=_C656 ,C456_=_C669 ,C456_=_C680 ,C456_=_C691 ,C456_=_C709 ,C456_=_C724 ,\nC456_=_C732 ,C456_=_C733 ,C456_=_C734 ,C456_=_C736 ,C460_=_C484 ,C460_=_C507 ,\nC460_=_C565 ,C460_=_C601 ,C460_=_C617 ,C460_=_C633 ,C460_=_C661 ,C460_=_C674 ,\nC460_=_C685 ,C460_=_C695 ,C460_=_C714 ,C460_=_C729 ,C460_=_C744 ,C460_=_C747 ,\nC460_=_C749 ,C460_=_C751 ,C463_=_C464 ,C463_=_C466 ,C463_=_C470 ,C463_=_C475 ,\nC463_=_C477 ,C463_=_C479 ,C463_=_C480 ,C463_=_C484 ,C463_=_C486 ,C463_=_C511 ,\nC463_=_C512 ,C463_=_C513 ,C463_=_C515 ,C463_=_C516 ,C463_=_C517 ,C463_=_C519 ,\nC463_=_C521 ,C463_=_C524 ,C463_=_C525 ,C463_=_C526 ,C463_=_C527 ,C464_=_C466 ,\nC464_=_C470 ,C464_=_C475 ,C464_=_C477 ,C464_=_C479 ,C464_=_C480 ,C464_=_C484 ,\nC464_=_C487 ,C464_=_C528 ,C464_=_C530 ,C464_=_C531 ,C464_=_C532 ,C464_=_C534 ,\nC464_=_C535 ,C464_=_C536 ,C464_=_C537 ,C464_=_C539 ,C464_=_C541 ,C464_=_C544 ,\nC464_=_C545 ,C464_=_C547 ,C466_=_C470 ,C466_=_C475 ,C466_=_C477 ,C466_=_C479 ,\nC466_=_C480 ,C466_=_C484 ,C466_=_C489 ,C466_=_C548 ,C466_=_C567 ,C466_=_C568 ,\nC466_=_C569 ,C466_=_C571 ,C466_=_C572 ,C466_=_C573 ,C466_=_C574 ,C466_=_C576 ,\nC466_=_C578 ,C466_=_C581 ,C466_=_C582 ,C466_=_C583 ,C466_=_C585 ,C470_=_C475 ,\nC470_=_C477 ,C470_=_C479 ,C470_=_C480 ,C470_=_C484 ,C470_=_C493 ,C470_=_C552 ,\nC470_=_C588 ,C470_=_C604 ,C470_=_C619 ,C470_=_C635 ,C470_=_C636 ,C470_=_C637 ,\nC470_=_C638 ,C470_=_C640 ,C470_=_C642 ,C470_=_C645 ,C470_=_C646 ,C470_=_C647 ,\nC470_=_C649 ,C475_=_C477 ,C475_=_C479 ,C475_=_C480 ,C475_=_C484 ,C475_=_C498 ,\nC475_=_C557 ,C475_=_C593 ,C475_=_C609 ,C475_=_C624 ,C475_=_C653 ,C475_=_C665 ,\nC475_=_C687 ,C475_=_C697 ,C475_=_C699 ,C475_=_C702 ,C475_=_C703 ,C475_=_C704 ,\nC475_=_C706 ,C477_=_C479 ,C477_=_C480 ,C477_=_C484 ,C477_=_C500 ,C477_=_C559 ,\nC477_=_C595 ,C477_=_C611 ,C477_=_C626 ,C477_=_C667 ,C477_=_C678 ,C477_=_C689 ,\nC477_=_C707 ,C477_=_C716 ,C477_=_C719 ,C477_=_C720 ,C477_=_C721 ,C477_=_C723 ,\nC479_=_C480 ,C479_=_C484 ,C479_=_C502 ,C479_=_C561 ,C479_=_C613 ,C479_=_C628 ,\nC479_=_C656 ,C479_=_C669 ,C479_=_C680 ,C479_=_C691 ,C479_=_C709 ,C479_=_C724 ,\nC479_=_C732 ,C479_=_C733 ,C479_=_C734 ,C479_=_C736 ,C480_=_C484 ,C480_=_C503 ,\nC480_=_C597 ,C480_=_C614 ,C480_=_C629 ,C480_=_C657 ,C480_=_C670 ,C480_=_C681 ,\nC480_=_C710 ,C480_=_C725 ,C480_=_C737 ,C480_=_C738 ,C480_=_C739 ,C480_=_C741 ,\nC484_=_C507 ,C484_=_C565 ,C484_=_C601 ,C484_=_C617 ,C484_=_C633 ,C484_=_C661 ,\nC484_=_C674 ,C484_=_C685 ,C484_=_C695 ,C484_=_C714 ,C484_=_C729 ,C484_=_C744 ,\nC484_=_C747 ,C484_=_C749 ,C484_=_C751 ,C486_=_C487 ,C486_=_C489 ,C486_=_C493 ,\nC486_=_C498 ,C486_=_C500 ,C486_=_C502 ,C486_=_C503 ,C486_=_C507 ,C486_=_C511 ,\nC486_=_C512 ,C486_=_C513 ,C486_=_C515 ,C486_=_C516 ,C486_=_C517 ,C486_=_C519 ,\nC486_=_C521 ,C486_=_C524 ,C486_=_C525 ,C486_=_C526 ,C486_=_C527 ,C487_=_C489 ,\nC487_=_C493 ,C487_=_C498 ,C487_=_C500 ,C487_=_C502 ,C487_=_C503 ,C487_=_C507 ,\nC487_=_C528 ,C487_=_C530 ,C487_=_C531 ,C487_=_C532 ,C487_=_C534 ,C487_=_C535 ,\nC487_=_C536 ,C487_=_C537 ,C487_=_C539 ,C487_=_C541 ,C487_=_C544 ,C487_=_C545 ,\nC487_=_C547 ,C489_=_C493 ,C489_=_C498 ,C489_=_C500 ,C489_=_C502 ,C489_=_C503 ,\nC489_=_C507 ,C489_=_C548 ,C489_=_C567 ,C489_=_C568 ,C489_=_C569 ,C489_=_C571 ,\nC489_=_C572 ,C489_=_C573 ,C489_=_C574 ,C489_=_C576 ,C489_=_C578 ,C489_=_C581 ,\nC489_=_C582 ,C489_=_C583 ,C489_=_C585 ,C493_=_C498 ,C493_=_C500 ,C493_=_C502 ,\nC493_=_C503 ,C493_=_C507 ,C493_=_C552 ,C493_=_C588 ,C493_=_C604 ,C493_=_C619 ,\nC493_=_C635 ,C493_=_C636 ,C493_=_C637 ,C493_=_C638 ,C493_=_C640 ,C493_=_C642 ,\nC493_=_C645 ,C493_=_C646 ,C493_=_C647 ,C493_=_C649 ,C498_=_C500 ,C498_=_C502 ,\nC498_=_C503 ,C498_=_C507 ,C498_=_C557 ,C498_=_C593 ,C498_=_C609 ,C498_=_C624 ,\nC498_=_C653 ,C498_=_C665 ,C498_=_C687 ,C498_=_C697</w:t>
      </w:r>
    </w:p>
    <w:p>
      <w:pPr>
        <w:pStyle w:val="PreformattedText"/>
        <w:bidi w:val="0"/>
        <w:spacing w:before="0" w:after="0"/>
        <w:jc w:val="left"/>
        <w:rPr/>
      </w:pPr>
      <w:r>
        <w:rPr/>
        <w:t xml:space="preserve"> </w:t>
      </w:r>
      <w:r>
        <w:rPr/>
        <w:t>,C498_=_C699 ,C498_=_C702 ,\nC498_=_C703 ,C498_=_C704 ,C498_=_C706 ,C500_=_C502 ,C500_=_C503 ,C500_=_C507 ,\nC500_=_C559 ,C500_=_C595 ,C500_=_C611 ,C500_=_C626 ,C500_=_C667 ,C500_=_C678 ,\nC500_=_C689 ,C500_=_C707 ,C500_=_C716 ,C500_=_C719 ,C500_=_C720 ,C500_=_C721 ,\nC500_=_C723 ,C502_=_C503 ,C502_=_C507 ,C502_=_C561 ,C502_=_C613 ,C502_=_C628 ,\nC502_=_C656 ,C502_=_C669 ,C502_=_C680 ,C502_=_C691 ,C502_=_C709 ,C502_=_C724 ,\nC502_=_C732 ,C502_=_C733 ,C502_=_C734 ,C502_=_C736 ,C503_=_C507 ,C503_=_C597 ,\nC503_=_C614 ,C503_=_C629 ,C503_=_C657 ,C503_=_C670 ,C503_=_C681 ,C503_=_C710 ,\nC503_=_C725 ,C503_=_C737 ,C503_=_C738 ,C503_=_C739 ,C503_=_C741 ,C507_=_C565 ,\nC507_=_C601 ,C507_=_C617 ,C507_=_C633 ,C507_=_C661 ,C507_=_C674 ,C507_=_C685 ,\nC507_=_C695 ,C507_=_C714 ,C507_=_C729 ,C507_=_C744 ,C507_=_C747 ,C507_=_C749 ,\nC507_=_C751 ,C511_=_C512 ,C511_=_C513 ,C511_=_C515 ,C511_=_C516 ,C511_=_C517 ,\nC511_=_C519 ,C511_=_C521 ,C511_=_C524 ,C511_=_C525 ,C511_=_C526 ,C511_=_C527 ,\nC511_=_C530 ,C511_=_C567 ,C511_=_C588 ,C511_=_C593 ,C511_=_C595 ,C511_=_C597 ,\nC511_=_C601 ,C512_=_C513 ,C512_=_C515 ,C512_=_C516 ,C512_=_C517 ,C512_=_C519 ,\nC512_=_C521 ,C512_=_C524 ,C512_=_C525 ,C512_=_C526 ,C512_=_C527 ,C512_=_C531 ,\nC512_=_C568 ,C512_=_C604 ,C512_=_C609 ,C512_=_C611 ,C512_=_C613 ,C512_=_C614 ,\nC512_=_C617 ,C513_=_C515 ,C513_=_C516 ,C513_=_C517 ,C513_=_C519 ,C513_=_C521 ,\nC513_=_C524 ,C513_=_C525 ,C513_=_C526 ,C513_=_C527 ,C513_=_C532 ,C513_=_C569 ,\nC513_=_C619 ,C513_=_C624 ,C513_=_C626 ,C513_=_C628 ,C513_=_C629 ,C513_=_C633 ,\nC515_=_C516 ,C515_=_C517 ,C515_=_C519 ,C515_=_C521 ,C515_=_C524 ,C515_=_C525 ,\nC515_=_C526 ,C515_=_C527 ,C515_=_C535 ,C515_=_C572 ,C515_=_C636 ,C515_=_C665 ,\nC515_=_C667 ,C515_=_C669 ,C515_=_C670 ,C515_=_C674 ,C516_=_C517 ,C516_=_C519 ,\nC516_=_C521 ,C516_=_C524 ,C516_=_C525 ,C516_=_C526 ,C516_=_C527 ,C516_=_C536 ,\nC516_=_C573 ,C516_=_C637 ,C516_=_C678 ,C516_=_C680 ,C516_=_C681 ,C516_=_C685 ,\nC517_=_C519 ,C517_=_C521 ,C517_=_C524 ,C517_=_C525 ,C517_=_C526 ,C517_=_C527 ,\nC517_=_C537 ,C517_=_C574 ,C517_=_C638 ,C517_=_C687 ,C517_=_C689 ,C517_=_C691 ,\nC517_=_C695 ,C519_=_C521 ,C519_=_C524 ,C519_=_C525 ,C519_=_C526 ,C519_=_C527 ,\nC519_=_C539 ,C519_=_C576 ,C519_=_C640 ,C519_=_C697 ,C519_=_C707 ,C519_=_C709 ,\nC519_=_C710 ,C519_=_C714 ,C521_=_C524 ,C521_=_C525 ,C521_=_C526 ,C521_=_C527 ,\nC521_=_C541 ,C521_=_C578 ,C521_=_C642 ,C521_=_C699 ,C521_=_C716 ,C521_=_C724 ,\nC521_=_C725 ,C521_=_C729 ,C524_=_C525 ,C524_=_C526 ,C524_=_C527 ,C524_=_C544 ,\nC524_=_C581 ,C524_=_C645 ,C524_=_C702 ,C524_=_C719 ,C524_=_C732 ,C524_=_C737 ,\nC524_=_C744 ,C525_=_C526 ,C525_=_C527 ,C525_=_C545 ,C525_=_C582 ,C525_=_C646 ,\nC525_=_C703 ,C525_=_C720 ,C525_=_C733 ,C525_=_C738 ,C525_=_C747 ,C526_=_C527 ,\nC526_=_C583 ,C526_=_C647 ,C526_=_C704 ,C526_=_C721 ,C526_=_C734 ,C526_=_C739 ,\nC526_=_C749 ,C527_=_C547 ,C527_=_C585 ,C527_=_C649 ,C527_=_C706 ,C527_=_C723 ,\nC527_=_C736 ,C527_=_C741 ,C527_=_C751 ,C528_=_C530 ,C528_=_C531 ,C528_=_C532 ,\nC528_=_C534 ,C528_=_C535 ,C528_=_C536 ,C528_=_C537 ,C528_=_C539 ,C528_=_C541 ,\nC528_=_C544 ,C528_=_C545 ,C528_=_C547 ,C528_=_C548 ,C528_=_C552 ,C528_=_C557 ,\nC528_=_C559 ,C528_=_C561 ,C528_=_C565 ,C530_=_C531 ,C530_=_C532 ,C530_=_C534 ,\nC530_=_C535 ,C530_=_C536 ,C530_=_C537 ,C530_=_C539 ,C530_=_C541 ,C530_=_C544 ,\nC530_=_C545 ,C530_=_C547 ,C530_=_C567 ,C530_=_C588 ,C530_=_C593 ,C530_=_C595 ,\nC530_=_C597 ,C530_=_C601 ,C531_=_C532 ,C531_=_C534 ,C531_=_C535 ,C531_=_C536 ,\nC531_=_C537 ,C531_=_C539 ,C531_=_C541 ,C531_=_C544 ,C531_=_C545 ,C531_=_C547 ,\nC531_=_C568 ,C531_=_C604 ,C531_=_C609 ,C531_=_C611 ,C531_=_C613 ,C531_=_C614 ,\nC531_=_C617 ,C532_=_C534 ,C532_=_C535 ,C532_=_C536 ,C532_=_C537 ,C532_=_C539 ,\nC532_=_C541 ,C532_=_C544 ,C532_=_C545 ,C532_=_C547 ,C532_=_C569 ,C532_=_C619 ,\nC532_=_C624 ,C532_=_C626 ,C532_=_C628 ,C532_=_C629 ,C532_=_C633 ,C534_=_C535 ,\nC534_=_C536 ,C534_=_C537 ,C534_=_C539 ,C534_=_C541 ,C534_=_C544 ,C534_=_C545 ,\nC534_=_C547 ,C534_=_C571 ,C534_=_C635 ,C534_=_C653 ,C534_=_C656 ,C534_=_C657 ,\nC534_=_C661 ,C535_=_C536 ,C535_=_C537 ,C535_=_C539 ,C535_=_C541 ,C535_=_C544 ,\nC535_=_C545 ,C535_=_C547 ,C535_=_C572 ,C535_=_C636 ,C535_=_C665 ,C535_=_C667 ,\nC535_=_C669 ,C535_=_C670 ,C535_=_C674 ,C536_=_C537 ,C536_=_C539 ,C536_=_C541 ,\nC536_=_C544 ,C536_=_C545 ,C536_=_C547 ,C536_=_C573 ,C536_=_C637 ,C536_=_C678 ,\nC536_=_C680 ,C536_=_C681 ,C536_=_C685 ,C537_=_C539 ,C537_=_C541 ,C537_=_C544 ,\nC537_=_C545 ,C537_=_C547 ,C537_=_C574 ,C537_=_C638 ,C537_=_C687 ,C537_=_C689 ,\nC537_=_C691 ,C537_=_C695 ,C539_=_C541 ,C539_=_C544 ,C539_=_C545 ,C539_=_C547 ,\nC539_=_C576 ,C539_=_C640 ,C539_=_C697 ,C539_=_C707 ,C539_=_C709 ,C539_=_C710 ,\nC539_=_C714 ,C541_=_C544 ,C541_=_C545 ,C541_=_C547 ,C541_=_C578 ,C541_=_C642 ,\nC541_=_C699 ,C541_=_C716 ,C541_=_C724 ,C541_=_C725 ,C541_=_C729 ,C544_=_C545 ,\nC544_=_C547 ,C544_=_C581 ,C544_=_C645 ,C544_=_C702 ,C544_=_C719 ,C544_=_C732 ,\nC544_=_C737 ,C544_=_C744 ,C545_=_C547 ,C545_=_C582 ,C545_=_C646 ,C545_=_C703 ,\nC545_=_C720 ,C545_=_C733 ,C545_=_C738 ,C545_=_C747 ,C547_=_C585 ,C547_=_C649 ,\nC547_=_C706 ,C547_=_C723 ,C547_=_C736 ,C547_=_C741 ,C547_=_C751 ,C548_=_C552 ,\nC548_=_C557 ,C548_=_C559 ,C548_=_C561 ,C548_=_C565 ,C548_=_C567 ,C548_=_C568 ,\nC548_=_C569 ,C548_=_C571 ,C548_=_C572 ,C548_=_C573 ,C548_=_C574 ,C548_=_C576 ,\nC548_=_C578 ,C548_=_C581 ,C548_=_C582 ,C548_=_C583 ,C548_=_C585 ,C552_=_C557 ,\nC552_=_C559 ,C552_=_C561 ,C552_=_C565 ,C552_=_C588 ,C552_=_C604 ,C552_=_C619 ,\nC552_=_C635 ,C552_=_C636 ,C552_=_C637 ,C552_=_C638 ,C552_=_C640 ,C552_=_C642 ,\nC552_=_C645 ,C552_=_C646 ,C552_=_C647 ,C552_=_C649 ,C557_=_C559 ,C557_=_C561 ,\nC557_=_C565 ,C557_=_C593 ,C557_=_C609 ,C557_=_C624 ,C557_=_C653 ,C557_=_C665 ,\nC557_=_C687 ,C557_=_C697 ,C557_=_C699 ,C557_=_C702 ,C557_=_C703 ,C557_=_C704 ,\nC557_=_C706 ,C559_=_C561 ,C559_=_C565 ,C559_=_C595 ,C559_=_C611 ,C559_=_C626 ,\nC559_=_C667 ,C559_=_C678 ,C559_=_C689 ,C559_=_C707 ,C559_=_C716 ,C559_=_C719 ,\nC559_=_C720 ,C559_=_C721 ,C559_=_C723 ,C561_=_C565 ,C561_=_C613 ,C561_=_C628 ,\nC561_=_C656 ,C561_=_C669 ,C561_=_C680 ,C561_=_C691 ,C561_=_C709 ,C561_=_C724 ,\nC561_=_C732 ,C561_=_C733 ,C561_=_C734 ,C561_=_C736 ,C565_=_C601 ,C565_=_C617 ,\nC565_=_C633 ,C565_=_C661 ,C565_=_C674 ,C565_=_C685 ,C565_=_C695 ,C565_=_C714 ,\nC565_=_C729 ,C565_=_C744 ,C565_=_C747 ,C565_=_C749 ,C565_=_C751 ,C567_=_C568 ,\nC567_=_C569 ,C567_=_C571 ,C567_=_C572 ,C567_=_C573 ,C567_=_C574 ,C567_=_C576 ,\nC567_=_C578 ,C567_=_C581 ,C567_=_C582 ,C567_=_C583 ,C567_=_C585 ,C567_=_C588 ,\nC567_=_C593 ,C567_=_C595 ,C567_=_C597 ,C567_=_C601 ,C568_=_C569 ,C568_=_C571 ,\nC568_=_C572 ,C568_=_C573 ,C568_=_C574 ,C568_=_C576 ,C568_=_C578 ,C568_=_C581 ,\nC568_=_C582 ,C568_=_C583 ,C568_=_C585 ,C568_=_C604 ,C568_=_C609 ,C568_=_C611 ,\nC568_=_C613 ,C568_=_C614 ,C568_=_C617 ,C569_=_C571 ,C569_=_C572 ,C569_=_C573 ,\nC569_=_C574 ,C569_=_C576 ,C569_=_C578 ,C569_=_C581 ,C569_=_C582 ,C569_=_C583 ,\nC569_=_C585 ,C569_=_C619 ,C569_=_C624 ,C569_=_C626 ,C569_=_C628 ,C569_=_C629 ,\nC569_=_C633 ,C571_=_C572 ,C571_=_C573 ,C571_=_C574 ,C571_=_C576 ,C571_=_C578 ,\nC571_=_C581 ,C571_=_C582 ,C571_=_C583 ,C571_=_C585 ,C571_=_C635 ,C571_=_C653 ,\nC571_=_C656 ,C571_=_C657 ,C571_=_C661 ,C572_=_C573 ,C572_=_C574 ,C572_=_C576 ,\nC572_=_C578 ,C572_=_C581 ,C572_=_C582 ,C572_=_C583 ,C572_=_C585 ,C572_=_C636 ,\nC572_=_C665 ,C572_=_C667 ,C572_=_C669 ,C572_=_C670 ,C572_=_C674 ,C573_=_C574 ,\nC573_=_C576 ,C573_=_C578 ,C573_=_C581 ,C573_=_C582 ,C573_=_C583 ,C573_=_C585 ,\nC573_=_C637 ,C573_=_C678 ,C573_=_C680 ,C573_=_C681 ,C573_=_C685 ,C574_=_C576 ,\nC574_=_C578 ,C574_=_C581 ,C574_=_C582 ,C574_=_C583 ,C574_=_C585 ,C574_=_C638 ,\nC574_=_C687 ,C574_=_C689 ,C574_=_C691 ,C574_=_C695 ,C576_=_C578 ,C576_=_C581 ,\nC576_=_C582 ,C576_=_C583 ,C576_=_C585 ,C576_=_C640 ,C576_=_C697 ,C576_=_C707 ,\nC576_=_C709 ,C576_=_C710 ,C576_=_C714 ,C578_=_C581 ,C578_=_C582 ,C578_=_C583 ,\nC578_=_C585 ,C578_=_C642 ,C578_=_C699 ,C578_=_C716 ,C578_=_C724 ,C578_=_C725 ,\nC578_=_C729 ,C581_=_C582 ,C581_=_C583 ,C581_=_C585 ,C581_=_C645 ,C581_=_C702 ,\nC581_=_C719 ,C581_=_C732 ,C581_=_C737 ,C581_=_C744 ,C582_=_C583 ,C582_=_C585 ,\nC582_=_C646 ,C582_=_C703 ,C582_=_C720 ,C582_=_C733 ,C582_=_C738 ,C582_=_C747 ,\nC583_=_C585 ,C583_=_C647 ,C583_=_C704 ,C583_=_C721 ,C583_=_C734 ,C583_=_C739 ,\nC583_=_C749 ,C585_=_C649 ,C585_=_C706 ,C585_=_C723 ,C585_=_C736 ,C585_=_C741 ,\nC585_=_C751 ,C588_=_C593 ,C588_=_C595 ,C588_=_C597 ,C588_=_C601 ,C588_=_C604 ,\nC588_=_C619 ,C588_=_C635 ,C588_=_C636 ,C588_=_C637 ,C588_=_C638 ,C588_=_C640 ,\nC588_=_C642 ,C588_=_C645 ,C588_=_C646 ,C588_=_C647 ,C588_=_C649 ,C593_=_C595 ,\nC593_=_C597 ,C593_=_C601 ,C593_=_C609 ,C593_=_C624 ,C593_=_C653 ,C593_=_C665 ,\nC593_=_C687 ,C593_=_C697 ,C593_=_C699 ,C593_=_C702 ,C593_=_C703 ,C593_=_C704 ,\nC593_=_C706 ,C595_=_C597 ,C595_=_C601 ,C595_=_C611 ,C595_=_C626 ,C595_=_C667 ,\nC595_=_C678 ,C595_=_C689 ,C595_=_C707 ,C595_=_C716 ,C595_=_C719 ,C595_=_C720 ,\nC595_=_C721 ,C595_=_C723 ,C597_=_C601 ,C597_=_C614 ,C597_=_C629 ,C597_=_C657 ,\nC597_=_C670 ,C597_=_C681 ,C597_=_C710 ,C597_=_C725 ,C597_=_C737 ,C597_=_C738 ,\nC597_=_C739 ,C597_=_C741 ,C601_=_C617 ,C601_=_C633 ,C601_=_C661 ,C601_=_C674 ,\nC601_=_C685 ,C601_=_C695 ,C601_=_C714 ,C601_=_C729 ,C601_=_C744 ,C601_=_C747 ,\nC601_=_C749 ,C601_=_C751 ,C604_=_C609 ,C604_=_C611 ,C604_=_C613 ,C604_=_C614 ,\nC604_=_C617 ,C604_=_C619 ,C604_=_C635 ,C604_=_C636 ,C604_=_C637 ,C604_=_C638 ,\nC604_=_C640 ,C604_=_C642 ,C604_=_C645 ,C604_=_C646 ,C604_=_C647 ,C604_=_C649 ,\nC609_=_C611 ,C609_=_C613 ,C609_=_C614 ,C609_=_C617 ,C609_=_C624 ,C609_=_C653 ,\nC609_=_C665 ,C609_=_C687 ,C609_=_C697 ,C609_=_C699 ,C609_=_C702 ,C609_=_C703 ,\nC609_=_C704 ,C609_=_C706 ,C611_=_C613 ,C611_=_C614 ,C611_=_C617 ,C611_=_C626 ,\nC611_=_C667 ,C611_=_C678 ,C611_=_C689 ,C611_=_C707 ,C611_=_C716 ,C611_=_C719 ,\nC611_=_C720 ,C611_=_C721 ,C611_=_C723 ,C613_=_C614 ,C613_=_C617 ,C613_=_C628 ,\nC613_=_C656 ,C613_=_C669 ,C613_=_C680</w:t>
      </w:r>
    </w:p>
    <w:p>
      <w:pPr>
        <w:pStyle w:val="PreformattedText"/>
        <w:bidi w:val="0"/>
        <w:spacing w:before="0" w:after="0"/>
        <w:jc w:val="left"/>
        <w:rPr/>
      </w:pPr>
      <w:r>
        <w:rPr/>
        <w:t xml:space="preserve"> </w:t>
      </w:r>
      <w:r>
        <w:rPr/>
        <w:t>,C613_=_C691 ,C613_=_C709 ,C613_=_C724 ,\nC613_=_C732 ,C613_=_C733 ,C613_=_C734 ,C613_=_C736 ,C614_=_C617 ,C614_=_C629 ,\nC614_=_C657 ,C614_=_C670 ,C614_=_C681 ,C614_=_C710 ,C614_=_C725 ,C614_=_C737 ,\nC614_=_C738 ,C614_=_C739 ,C614_=_C741 ,C617_=_C633 ,C617_=_C661 ,C617_=_C674 ,\nC617_=_C685 ,C617_=_C695 ,C617_=_C714 ,C617_=_C729 ,C617_=_C744 ,C617_=_C747 ,\nC617_=_C749 ,C617_=_C751 ,C619_=_C624 ,C619_=_C626 ,C619_=_C628 ,C619_=_C629 ,\nC619_=_C633 ,C619_=_C635 ,C619_=_C636 ,C619_=_C637 ,C619_=_C638 ,C619_=_C640 ,\nC619_=_C642 ,C619_=_C645 ,C619_=_C646 ,C619_=_C647 ,C619_=_C649 ,C624_=_C626 ,\nC624_=_C628 ,C624_=_C629 ,C624_=_C633 ,C624_=_C653 ,C624_=_C665 ,C624_=_C687 ,\nC624_=_C697 ,C624_=_C699 ,C624_=_C702 ,C624_=_C703 ,C624_=_C704 ,C624_=_C706 ,\nC626_=_C628 ,C626_=_C629 ,C626_=_C633 ,C626_=_C667 ,C626_=_C678 ,C626_=_C689 ,\nC626_=_C707 ,C626_=_C716 ,C626_=_C719 ,C626_=_C720 ,C626_=_C721 ,C626_=_C723 ,\nC628_=_C629 ,C628_=_C633 ,C628_=_C656 ,C628_=_C669 ,C628_=_C680 ,C628_=_C691 ,\nC628_=_C709 ,C628_=_C724 ,C628_=_C732 ,C628_=_C733 ,C628_=_C734 ,C628_=_C736 ,\nC629_=_C633 ,C629_=_C657 ,C629_=_C670 ,C629_=_C681 ,C629_=_C710 ,C629_=_C725 ,\nC629_=_C737 ,C629_=_C738 ,C629_=_C739 ,C629_=_C741 ,C633_=_C661 ,C633_=_C674 ,\nC633_=_C685 ,C633_=_C695 ,C633_=_C714 ,C633_=_C729 ,C633_=_C744 ,C633_=_C747 ,\nC633_=_C749 ,C633_=_C751 ,C635_=_C636 ,C635_=_C637 ,C635_=_C638 ,C635_=_C640 ,\nC635_=_C642 ,C635_=_C645 ,C635_=_C646 ,C635_=_C647 ,C635_=_C649 ,C635_=_C653 ,\nC635_=_C656 ,C635_=_C657 ,C635_=_C661 ,C636_=_C637 ,C636_=_C638 ,C636_=_C640 ,\nC636_=_C642 ,C636_=_C645 ,C636_=_C646 ,C636_=_C647 ,C636_=_C649 ,C636_=_C665 ,\nC636_=_C667 ,C636_=_C669 ,C636_=_C670 ,C636_=_C674 ,C637_=_C638 ,C637_=_C640 ,\nC637_=_C642 ,C637_=_C645 ,C637_=_C646 ,C637_=_C647 ,C637_=_C649 ,C637_=_C678 ,\nC637_=_C680 ,C637_=_C681 ,C637_=_C685 ,C638_=_C640 ,C638_=_C642 ,C638_=_C645 ,\nC638_=_C646 ,C638_=_C647 ,C638_=_C649 ,C638_=_C687 ,C638_=_C689 ,C638_=_C691 ,\nC638_=_C695 ,C640_=_C642 ,C640_=_C645 ,C640_=_C646 ,C640_=_C647 ,C640_=_C649 ,\nC640_=_C697 ,C640_=_C707 ,C640_=_C709 ,C640_=_C710 ,C640_=_C714 ,C642_=_C645 ,\nC642_=_C646 ,C642_=_C647 ,C642_=_C649 ,C642_=_C699 ,C642_=_C716 ,C642_=_C724 ,\nC642_=_C725 ,C642_=_C729 ,C645_=_C646 ,C645_=_C647 ,C645_=_C649 ,C645_=_C702 ,\nC645_=_C719 ,C645_=_C732 ,C645_=_C737 ,C645_=_C744 ,C646_=_C647 ,C646_=_C649 ,\nC646_=_C703 ,C646_=_C720 ,C646_=_C733 ,C646_=_C738 ,C646_=_C747 ,C647_=_C649 ,\nC647_=_C704 ,C647_=_C721 ,C647_=_C734 ,C647_=_C739 ,C647_=_C749 ,C649_=_C706 ,\nC649_=_C723 ,C649_=_C736 ,C649_=_C741 ,C649_=_C751 ,C653_=_C656 ,C653_=_C657 ,\nC653_=_C661 ,C653_=_C665 ,C653_=_C687 ,C653_=_C697 ,C653_=_C699 ,C653_=_C702 ,\nC653_=_C703 ,C653_=_C704 ,C653_=_C706 ,C656_=_C657 ,C656_=_C661 ,C656_=_C669 ,\nC656_=_C680 ,C656_=_C691 ,C656_=_C709 ,C656_=_C724 ,C656_=_C732 ,C656_=_C733 ,\nC656_=_C734 ,C656_=_C736 ,C657_=_C661 ,C657_=_C670 ,C657_=_C681 ,C657_=_C710 ,\nC657_=_C725 ,C657_=_C737 ,C657_=_C738 ,C657_=_C739 ,C657_=_C741 ,C661_=_C674 ,\nC661_=_C685 ,C661_=_C695 ,C661_=_C714 ,C661_=_C729 ,C661_=_C744 ,C661_=_C747 ,\nC661_=_C749 ,C661_=_C751 ,C665_=_C667 ,C665_=_C669 ,C665_=_C670 ,C665_=_C674 ,\nC665_=_C687 ,C665_=_C697 ,C665_=_C699 ,C665_=_C702 ,C665_=_C703 ,C665_=_C704 ,\nC665_=_C706 ,C667_=_C669 ,C667_=_C670 ,C667_=_C674 ,C667_=_C678 ,C667_=_C689 ,\nC667_=_C707 ,C667_=_C716 ,C667_=_C719 ,C667_=_C720 ,C667_=_C721 ,C667_=_C723 ,\nC669_=_C670 ,C669_=_C674 ,C669_=_C680 ,C669_=_C691 ,C669_=_C709 ,C669_=_C724 ,\nC669_=_C732 ,C669_=_C733 ,C669_=_C734 ,C669_=_C736 ,C670_=_C674 ,C670_=_C681 ,\nC670_=_C710 ,C670_=_C725 ,C670_=_C737 ,C670_=_C738 ,C670_=_C739 ,C670_=_C741 ,\nC674_=_C685 ,C674_=_C695 ,C674_=_C714 ,C674_=_C729 ,C674_=_C744 ,C674_=_C747 ,\nC674_=_C749 ,C674_=_C751 ,C678_=_C680 ,C678_=_C681 ,C678_=_C685 ,C678_=_C689 ,\nC678_=_C707 ,C678_=_C716 ,C678_=_C719 ,C678_=_C720 ,C678_=_C721 ,C678_=_C723 ,\nC680_=_C681 ,C680_=_C685 ,C680_=_C691 ,C680_=_C709 ,C680_=_C724 ,C680_=_C732 ,\nC680_=_C733 ,C680_=_C734 ,C680_=_C736 ,C681_=_C685 ,C681_=_C710 ,C681_=_C725 ,\nC681_=_C737 ,C681_=_C738 ,C681_=_C739 ,C681_=_C741 ,C685_=_C695 ,C685_=_C714 ,\nC685_=_C729 ,C685_=_C744 ,C685_=_C747 ,C685_=_C749 ,C685_=_C751 ,C687_=_C689 ,\nC687_=_C691 ,C687_=_C695 ,C687_=_C697 ,C687_=_C699 ,C687_=_C702 ,C687_=_C703 ,\nC687_=_C704 ,C687_=_C706 ,C689_=_C691 ,C689_=_C695 ,C689_=_C707 ,C689_=_C716 ,\nC689_=_C719 ,C689_=_C720 ,C689_=_C721 ,C689_=_C723 ,C691_=_C695 ,C691_=_C709 ,\nC691_=_C724 ,C691_=_C732 ,C691_=_C733 ,C691_=_C734 ,C691_=_C736 ,C695_=_C714 ,\nC695_=_C729 ,C695_=_C744 ,C695_=_C747 ,C695_=_C749 ,C695_=_C751 ,C697_=_C699 ,\nC697_=_C702 ,C697_=_C703 ,C697_=_C704 ,C697_=_C706 ,C697_=_C707 ,C697_=_C709 ,\nC697_=_C710 ,C697_=_C714 ,C699_=_C702 ,C699_=_C703 ,C699_=_C704 ,C699_=_C706 ,\nC699_=_C716 ,C699_=_C724 ,C699_=_C725 ,C699_=_C729 ,C702_=_C703 ,C702_=_C704 ,\nC702_=_C706 ,C702_=_C719 ,C702_=_C732 ,C702_=_C737 ,C702_=_C744 ,C703_=_C704 ,\nC703_=_C706 ,C703_=_C720 ,C703_=_C733 ,C703_=_C738 ,C703_=_C747 ,C704_=_C706 ,\nC704_=_C721 ,C704_=_C734 ,C704_=_C739 ,C704_=_C749 ,C706_=_C723 ,C706_=_C736 ,\nC706_=_C741 ,C706_=_C751 ,C707_=_C709 ,C707_=_C710 ,C707_=_C714 ,C707_=_C716 ,\nC707_=_C719 ,C707_=_C720 ,C707_=_C721 ,C707_=_C723 ,C709_=_C710 ,C709_=_C714 ,\nC709_=_C724 ,C709_=_C732 ,C709_=_C733 ,C709_=_C734 ,C709_=_C736 ,C710_=_C714 ,\nC710_=_C725 ,C710_=_C737 ,C710_=_C738 ,C710_=_C739 ,C710_=_C741 ,C714_=_C729 ,\nC714_=_C744 ,C714_=_C747 ,C714_=_C749 ,C714_=_C751 ,C716_=_C719 ,C716_=_C720 ,\nC716_=_C721 ,C716_=_C723 ,C716_=_C724 ,C716_=_C725 ,C716_=_C729 ,C719_=_C720 ,\nC719_=_C721 ,C719_=_C723 ,C719_=_C732 ,C719_=_C737 ,C719_=_C744 ,C720_=_C721 ,\nC720_=_C723 ,C720_=_C733 ,C720_=_C738 ,C720_=_C747 ,C721_=_C723 ,C721_=_C734 ,\nC721_=_C739 ,C721_=_C749 ,C723_=_C736 ,C723_=_C741 ,C723_=_C751 ,C724_=_C725 ,\nC724_=_C729 ,C724_=_C732 ,C724_=_C733 ,C724_=_C734 ,C724_=_C736 ,C725_=_C729 ,\nC725_=_C737 ,C725_=_C738 ,C725_=_C739 ,C725_=_C741 ,C729_=_C744 ,C729_=_C747 ,\nC729_=_C749 ,C729_=_C751 ,C732_=_C733 ,C732_=_C734 ,C732_=_C736 ,C732_=_C737 ,\nC732_=_C744 ,C733_=_C734 ,C733_=_C736 ,C733_=_C738 ,C733_=_C747 ,C734_=_C736 ,\nC734_=_C739 ,C734_=_C749 ,C736_=_C741 ,C736_=_C751 ,C737_=_C738 ,C737_=_C739 ,\nC737_=_C741 ,C737_=_C744 ,C738_=_C739 ,C738_=_C741 ,C738_=_C747 ,C739_=_C741 ,\nC739_=_C749 ,C741_=_C751 ,C744_=_C747 ,C744_=_C749 ,C744_=_C751 ,C747_=_C749 ,\nC747_=_C751 ,C749_=_C751 ,"];7[shape=box, label="id:7 level: 2\n148: C23 C27 C33 C36 C60 \nC63 C69 C72 C95 C99 C105 \nC108 C130 C134 C140 C143 C164 \nC168 C174 C177 C197 C201 C207 \nC210 C230 C234 C240 C243 C262 \nC266 C272 C275 C292 C295 C301 \nC304 C320 C324 C329 C332 C346 \nC350 C356 C358 C373 C377 C383 \nC386 C400 C404 C410 C413 C424 \nC428 C434 C437 C449 C453 C458 \nC461 C472 C476 C482 C485 C495 \nC499 C505 C508 C515 C519 C525 \nC527 C535 C539 C545 C547 C554 \nC558 C563 C566 C572 C576 C582 \nC585 C590 C594 C599 C602 C606 \nC610 C615 C618 C621 C625 C631 \nC634 C636 C640 C646 C649 C650 \nC654 C659 C662 C663 C664 C665 \nC667 C668 C669 C670 C671 C672 \nC673 C674 C675 C677 C683 C686 \nC688 C693 C696 C697 C703 C706 \nC707 C708 C709 C710 C711 C712 \nC713 C714 C715 C720 C723 C727 \nC730 C733 C736 C738 C741 C742 \nC745 C746 C747 C750 C751 \n3028: C23_=_C27( C23 C27 ) C23_=_C33( C23 C33 ) C23_=_C36( C23 C36 ) C23_=_C60( C23 C60 ) C23_=_C95( C23 C95 ) \nC23_=_C130( C23 C130 ) C23_=_C164( C23 C164 ) C23_=_C197( C23 C197 ) C23_=_C230( C23 C230 ) C23_=_C262( C23 C262 ) C23_=_C292( C23 C292 ) \nC23_=_C320( C23 C320 ) C23_=_C346( C23 C346 ) C23_=_C373( C23 C373 ) C23_=_C400( C23 C400 ) C23_=_C424( C23 C424 ) C23_=_C449( C23 C449 ) \nC23_=_C472( C23 C472 ) C23_=_C495( C23 C495 ) C23_=_C515( C23 C515 ) C23_=_C535( C23 C535 ) C23_=_C554( C23 C554 ) C23_=_C572( C23 C572 ) \nC23_=_C590( C23 C590 ) C23_=_C606( C23 C606 ) C23_=_C621( C23 C621 ) C23_=_C636( C23 C636 ) C23_=_C650( C23 C650 ) C23_=_C663( C23 C663 ) \nC23_=_C664( C23 C664 ) C23_=_C665( C23 C665 ) C23_=_C667( C23 C667 ) C23_=_C668( C23 C668 ) C23_=_C669( C23 C669 ) C23_=_C670( C23 C670 ) \nC23_=_C671( C23 C671 ) C23_=_C672( C23 C672 ) C23_=_C673( C23 C673 ) C23_=_C674( C23 C674 ) C23_=_C675( C23 C675 ) C27_=_C33( C27 C33 ) \nC27_=_C36( C27 C36 ) C27_=_C63( C27 C63 ) C27_=_C99( C27 C99 ) C27_=_C134( C27 C134 ) C27_=_C168( C27 C168 ) C27_=_C201( C27 C201 ) \nC27_=_C234( C27 C234 ) C27_=_C266( C27 C266 ) C27_=_C295( C27 C295 ) C27_=_C324( C27 C324 ) C27_=_C350( C27 C350 ) C27_=_C377( C27 C377 ) \nC27_=_C404( C27 C404 ) C27_=_C428( C27 C428 ) C27_=_C453( C27 C453 ) C27_=_C476( C27 C476 ) C27_=_C499( C27 C499 ) C27_=_C519( C27 C519 ) \nC27_=_C539( C27 C539 ) C27_=_C558( C27 C558 ) C27_=_C576( C27 C576 ) C27_=_C594( C27 C594 ) C27_=_C610( C27 C610 ) C27_=_C625( C27 C625 ) \nC27_=_C640( C27 C640 ) C27_=_C654( C27 C654 ) C27_=_C677( C27 C677 ) C27_=_C688( C27 C688 ) C27_=_C697( C27 C697 ) C27_=_C707( C27 C707 ) \nC27_=_C708( C27 C708 ) C27_=_C709( C27 C709 ) C27_=_C710( C27 C710 ) C27_=_C711( C27 C711 ) C27_=_C712( C27 C712 ) C27_=_C713( C27 C713 ) \nC27_=_C714( C27 C714 ) C27_=_C715( C27 C715 ) C33_=_C36( C33 C36 ) C33_=_C69( C33 C69 ) C33_=_C105( C33 C105 ) C33_=_C140( C33 C140 ) \nC33_=_C174( C33 C174 ) C33_=_C207( C33 C207 ) C33_=_C240( C33 C240 ) C33_=_C272( C33 C272 ) C33_=_C301( C33 C301 ) C33_=_C329( C33 C329 ) \nC33_=_C356( C33 C356 ) C33_=_C383( C33 C383 ) C33_=_C410( C33 C410 ) C33_=_C434( C33 C434 ) C33_=_C458( C33 C458 ) C33_=_C482( C33 C482 ) \nC33_=_C505( C33 C505 ) C33_=_C525( C33 C525 ) C33_=_C545( C33 C545 ) C33_=_C563( C33 C563 ) C33_=_C582( C33 C582 ) C33_=_C599( C33 C599 ) \nC33_=_C615( C33 C615 ) C33_=_C631( C33 C631 ) C33_=_C646( C33 C646 ) C33_=_C659( C33 C659 ) C33_=_C672( C33 C672 ) C33_=_C683( C33 C683 ) \nC33_=_C693( C33 C693 ) C33_=_C703( C33 C703 ) C33_=_C712( C33 C712 ) C33_=_C720( C33 C720 ) C33_=_C727( C33 C727 ) C33_=_C733( C33 C733 ) \nC33_=_C738( C33 C738 ) C33_=_C742( C33 C742 ) C33_=_C746( C33 C746 )</w:t>
      </w:r>
    </w:p>
    <w:p>
      <w:pPr>
        <w:pStyle w:val="PreformattedText"/>
        <w:bidi w:val="0"/>
        <w:spacing w:before="0" w:after="0"/>
        <w:jc w:val="left"/>
        <w:rPr/>
      </w:pPr>
      <w:r>
        <w:rPr/>
        <w:t xml:space="preserve"> </w:t>
      </w:r>
      <w:r>
        <w:rPr/>
        <w:t>C33_=_C747( C33 C747 ) C36_=_C72( C36 C72 ) C36_=_C108( C36 C108 ) \nC36_=_C143( C36 C143 ) C36_=_C177( C36 C177 ) C36_=_C210( C36 C210 ) C36_=_C243( C36 C243 ) C36_=_C275( C36 C275 ) C36_=_C304( C36 C304 ) \nC36_=_C332( C36 C332 ) C36_=_C358( C36 C358 ) C36_=_C386( C36 C386 ) C36_=_C413( C36 C413 ) C36_=_C437( C36 C437 ) C36_=_C461( C36 C461 ) \nC36_=_C485( C36 C485 ) C36_=_C508( C36 C508 ) C36_=_C527( C36 C527 ) C36_=_C547( C36 C547 ) C36_=_C566( C36 C566 ) C36_=_C585( C36 C585 ) \nC36_=_C602( C36 C602 ) C36_=_C618( C36 C618 ) C36_=_C634( C36 C634 ) C36_=_C649( C36 C649 ) C36_=_C662( C36 C662 ) C36_=_C675( C36 C675 ) \nC36_=_C686( C36 C686 ) C36_=_C696( C36 C696 ) C36_=_C706( C36 C706 ) C36_=_C715( C36 C715 ) C36_=_C723( C36 C723 ) C36_=_C730( C36 C730 ) \nC36_=_C736( C36 C736 ) C36_=_C741( C36 C741 ) C36_=_C745( C36 C745 ) C36_=_C750( C36 C750 ) C36_=_C751( C36 C751 ) C60_=_C63( C60 C63 ) \nC60_=_C69( C60 C69 ) C60_=_C72( C60 C72 ) C60_=_C95( C60 C95 ) C60_=_C130( C60 C130 ) C60_=_C164( C60 C164 ) C60_=_C197( C60 C197 ) \nC60_=_C230( C60 C230 ) C60_=_C262( C60 C262 ) C60_=_C292( C60 C292 ) C60_=_C320( C60 C320 ) C60_=_C346( C60 C346 ) C60_=_C373( C60 C373 ) \nC60_=_C400( C60 C400 ) C60_=_C424( C60 C424 ) C60_=_C449( C60 C449 ) C60_=_C472( C60 C472 ) C60_=_C495( C60 C495 ) C60_=_C515( C60 C515 ) \nC60_=_C535( C60 C535 ) C60_=_C554( C60 C554 ) C60_=_C572( C60 C572 ) C60_=_C590( C60 C590 ) C60_=_C606( C60 C606 ) C60_=_C621( C60 C621 ) \nC60_=_C636( C60 C636 ) C60_=_C650( C60 C650 ) C60_=_C663( C60 C663 ) C60_=_C664( C60 C664 ) C60_=_C665( C60 C665 ) C60_=_C667( C60 C667 ) \nC60_=_C668( C60 C668 ) C60_=_C669( C60 C669 ) C60_=_C670( C60 C670 ) C60_=_C671( C60 C671 ) C60_=_C672( C60 C672 ) C60_=_C673( C60 C673 ) \nC60_=_C674( C60 C674 ) C60_=_C675( C60 C675 ) C63_=_C69( C63 C69 ) C63_=_C72( C63 C72 ) C63_=_C99( C63 C99 ) C63_=_C134( C63 C134 ) \nC63_=_C168( C63 C168 ) C63_=_C201( C63 C201 ) C63_=_C234( C63 C234 ) C63_=_C266( C63 C266 ) C63_=_C295( C63 C295 ) C63_=_C324( C63 C324 ) \nC63_=_C350( C63 C350 ) C63_=_C377( C63 C377 ) C63_=_C404( C63 C404 ) C63_=_C428( C63 C428 ) C63_=_C453( C63 C453 ) C63_=_C476( C63 C476 ) \nC63_=_C499( C63 C499 ) C63_=_C519( C63 C519 ) C63_=_C539( C63 C539 ) C63_=_C558( C63 C558 ) C63_=_C576( C63 C576 ) C63_=_C594( C63 C594 ) \nC63_=_C610( C63 C610 ) C63_=_C625( C63 C625 ) C63_=_C640( C63 C640 ) C63_=_C654( C63 C654 ) C63_=_C677( C63 C677 ) C63_=_C688( C63 C688 ) \nC63_=_C697( C63 C697 ) C63_=_C707( C63 C707 ) C63_=_C708( C63 C708 ) C63_=_C709( C63 C709 ) C63_=_C710( C63 C710 ) C63_=_C711( C63 C711 ) \nC63_=_C712( C63 C712 ) C63_=_C713( C63 C713 ) C63_=_C714( C63 C714 ) C63_=_C715( C63 C715 ) C69_=_C72( C69 C72 ) C69_=_C105( C69 C105 ) \nC69_=_C140( C69 C140 ) C69_=_C174( C69 C174 ) C69_=_C207( C69 C207 ) C69_=_C240( C69 C240 ) C69_=_C272( C69 C272 ) C69_=_C301( C69 C301 ) \nC69_=_C329( C69 C329 ) C69_=_C356( C69 C356 ) C69_=_C383( C69 C383 ) C69_=_C410( C69 C410 ) C69_=_C434( C69 C434 ) C69_=_C458( C69 C458 ) \nC69_=_C482( C69 C482 ) C69_=_C505( C69 C505 ) C69_=_C525( C69 C525 ) C69_=_C545( C69 C545 ) C69_=_C563( C69 C563 ) C69_=_C582( C69 C582 ) \nC69_=_C599( C69 C599 ) C69_=_C615( C69 C615 ) C69_=_C631( C69 C631 ) C69_=_C646( C69 C646 ) C69_=_C659( C69 C659 ) C69_=_C672( C69 C672 ) \nC69_=_C683( C69 C683 ) C69_=_C693( C69 C693 ) C69_=_C703( C69 C703 ) C69_=_C712( C69 C712 ) C69_=_C720( C69 C720 ) C69_=_C727( C69 C727 ) \nC69_=_C733( C69 C733 ) C69_=_C738( C69 C738 ) C69_=_C742( C69 C742 ) C69_=_C746( C69 C746 ) C69_=_C747( C69 C747 ) C72_=_C108( C72 C108 ) \nC72_=_C143( C72 C143 ) C72_=_C177( C72 C177 ) C72_=_C210( C72 C210 ) C72_=_C243( C72 C243 ) C72_=_C275( C72 C275 ) C72_=_C304( C72 C304 ) \nC72_=_C332( C72 C332 ) C72_=_C358( C72 C358 ) C72_=_C386( C72 C386 ) C72_=_C413( C72 C413 ) C72_=_C437( C72 C437 ) C72_=_C461( C72 C461 ) \nC72_=_C485( C72 C485 ) C72_=_C508( C72 C508 ) C72_=_C527( C72 C527 ) C72_=_C547( C72 C547 ) C72_=_C566( C72 C566 ) C72_=_C585( C72 C585 ) \nC72_=_C602( C72 C602 ) C72_=_C618( C72 C618 ) C72_=_C634( C72 C634 ) C72_=_C649( C72 C649 ) C72_=_C662( C72 C662 ) C72_=_C675( C72 C675 ) \nC72_=_C686( C72 C686 ) C72_=_C696( C72 C696 ) C72_=_C706( C72 C706 ) C72_=_C715( C72 C715 ) C72_=_C723( C72 C723 ) C72_=_C730( C72 C730 ) \nC72_=_C736( C72 C736 ) C72_=_C741( C72 C741 ) C72_=_C745( C72 C745 ) C72_=_C750( C72 C750 ) C72_=_C751( C72 C751 ) C95_=_C99( C95 C99 ) \nC95_=_C105( C95 C105 ) C95_=_C108( C95 C108 ) C95_=_C130( C95 C130 ) C95_=_C164( C95 C164 ) C95_=_C197( C95 C197 ) C95_=_C230( C95 C230 ) \nC95_=_C262( C95 C262 ) C95_=_C292( C95 C292 ) C95_=_C320( C95 C320 ) C95_=_C346( C95 C346 ) C95_=_C373( C95 C373 ) C95_=_C400( C95 C400 ) \nC95_=_C424( C95 C424 ) C95_=_C449( C95 C449 ) C95_=_C472( C95 C472 ) C95_=_C495( C95 C495 ) C95_=_C515( C95 C515 ) C95_=_C535( C95 C535 ) \nC95_=_C554( C95 C554 ) C95_=_C572( C95 C572 ) C95_=_C590( C95 C590 ) C95_=_C606( C95 C606 ) C95_=_C621( C95 C621 ) C95_=_C636( C95 C636 ) \nC95_=_C650( C95 C650 ) C95_=_C663( C95 C663 ) C95_=_C664( C95 C664 ) C95_=_C665( C95 C665 ) C95_=_C667( C95 C667 ) C95_=_C668( C95 C668 ) \nC95_=_C669( C95 C669 ) C95_=_C670( C95 C670 ) C95_=_C671( C95 C671 ) C95_=_C672( C95 C672 ) C95_=_C673( C95 C673 ) C95_=_C674( C95 C674 ) \nC95_=_C675( C95 C675 ) C99_=_C105( C99 C105 ) C99_=_C108( C99 C108 ) C99_=_C134( C99 C134 ) C99_=_C168( C99 C168 ) C99_=_C201( C99 C201 ) \nC99_=_C234( C99 C234 ) C99_=_C266( C99 C266 ) C99_=_C295( C99 C295 ) C99_=_C324( C99 C324 ) C99_=_C350( C99 C350 ) C99_=_C377( C99 C377 ) \nC99_=_C404( C99 C404 ) C99_=_C428( C99 C428 ) C99_=_C453( C99 C453 ) C99_=_C476( C99 C476 ) C99_=_C499( C99 C499 ) C99_=_C519( C99 C519 ) \nC99_=_C539( C99 C539 ) C99_=_C558( C99 C558 ) C99_=_C576( C99 C576 ) C99_=_C594( C99 C594 ) C99_=_C610( C99 C610 ) C99_=_C625( C99 C625 ) \nC99_=_C640( C99 C640 ) C99_=_C654( C99 C654 ) C99_=_C677( C99 C677 ) C99_=_C688( C99 C688 ) C99_=_C697( C99 C697 ) C99_=_C707( C99 C707 ) \nC99_=_C708( C99 C708 ) C99_=_C709( C99 C709 ) C99_=_C710( C99 C710 ) C99_=_C711( C99 C711 ) C99_=_C712( C99 C712 ) C99_=_C713( C99 C713 ) \nC99_=_C714( C99 C714 ) C99_=_C715( C99 C715 ) C105_=_C108( C105 C108 ) C105_=_C140( C105 C140 ) C105_=_C174( C105 C174 ) C105_=_C207( C105 C207 ) \nC105_=_C240( C105 C240 ) C105_=_C272( C105 C272 ) C105_=_C301( C105 C301 ) C105_=_C329( C105 C329 ) C105_=_C356( C105 C356 ) C105_=_C383( C105 C383 ) \nC105_=_C410( C105 C410 ) C105_=_C434( C105 C434 ) C105_=_C458( C105 C458 ) C105_=_C482( C105 C482 ) C105_=_C505( C105 C505 ) C105_=_C525( C105 C525 ) \nC105_=_C545( C105 C545 ) C105_=_C563( C105 C563 ) C105_=_C582( C105 C582 ) C105_=_C599( C105 C599 ) C105_=_C615( C105 C615 ) C105_=_C631( C105 C631 ) \nC105_=_C646( C105 C646 ) C105_=_C659( C105 C659 ) C105_=_C672( C105 C672 ) C105_=_C683( C105 C683 ) C105_=_C693( C105 C693 ) C105_=_C703( C105 C703 ) \nC105_=_C712( C105 C712 ) C105_=_C720( C105 C720 ) C105_=_C727( C105 C727 ) C105_=_C733( C105 C733 ) C105_=_C738( C105 C738 ) C105_=_C742( C105 C742 ) \nC105_=_C746( C105 C746 ) C105_=_C747( C105 C747 ) C108_=_C143( C108 C143 ) C108_=_C177( C108 C177 ) C108_=_C210( C108 C210 ) C108_=_C243( C108 C243 ) \nC108_=_C275( C108 C275 ) C108_=_C304( C108 C304 ) C108_=_C332( C108 C332 ) C108_=_C358( C108 C358 ) C108_=_C386( C108 C386 ) C108_=_C413( C108 C413 ) \nC108_=_C437( C108 C437 ) C108_=_C461( C108 C461 ) C108_=_C485( C108 C485 ) C108_=_C508( C108 C508 ) C108_=_C527( C108 C527 ) C108_=_C547( C108 C547 ) \nC108_=_C566( C108 C566 ) C108_=_C585( C108 C585 ) C108_=_C602( C108 C602 ) C108_=_C618( C108 C618 ) C108_=_C634( C108 C634 ) C108_=_C649( C108 C649 ) \nC108_=_C662( C108 C662 ) C108_=_C675( C108 C675 ) C108_=_C686( C108 C686 ) C108_=_C696( C108 C696 ) C108_=_C706( C108 C706 ) C108_=_C715( C108 C715 ) \nC108_=_C723( C108 C723 ) C108_=_C730( C108 C730 ) C108_=_C736( C108 C736 ) C108_=_C741( C108 C741 ) C108_=_C745( C108 C745 ) C108_=_C750( C108 C750 ) \nC108_=_C751( C108 C751 ) C130_=_C134( C130 C134 ) C130_=_C140( C130 C140 ) C130_=_C143( C130 C143 ) C130_=_C164( C130 C164 ) C130_=_C197( C130 C197 ) \nC130_=_C230( C130 C230 ) C130_=_C262( C130 C262 ) C130_=_C292( C130 C292 ) C130_=_C320( C130 C320 ) C130_=_C346( C130 C346 ) C130_=_C373( C130 C373 ) \nC130_=_C400( C130 C400 ) C130_=_C424( C130 C424 ) C130_=_C449( C130 C449 ) C130_=_C472( C130 C472 ) C130_=_C495( C130 C495 ) C130_=_C515( C130 C515 ) \nC130_=_C535( C130 C535 ) C130_=_C554( C130 C554 ) C130_=_C572( C130 C572 ) C130_=_C590( C130 C590 ) C130_=_C606( C130 C606 ) C130_=_C621( C130 C621 ) \nC130_=_C636( C130 C636 ) C130_=_C650( C130 C650 ) C130_=_C663( C130 C663 ) C130_=_C664( C130 C664 ) C130_=_C665( C130 C665 ) C130_=_C667( C130 C667 ) \nC130_=_C668( C130 C668 ) C130_=_C669( C130 C669 ) C130_=_C670( C130 C670 ) C130_=_C671( C130 C671 ) C130_=_C672( C130 C672 ) C130_=_C673( C130 C673 ) \nC130_=_C674( C130 C674 ) C130_=_C675( C130 C675 ) C134_=_C140( C134 C140 ) C134_=_C143( C134 C143 ) C134_=_C168( C134 C168 ) C134_=_C201( C134 C201 ) \nC134_=_C234( C134 C234 ) C134_=_C266( C134 C266 ) C134_=_C295( C134 C295 ) C134_=_C324( C134 C324 ) C134_=_C350( C134 C350 ) C134_=_C377( C134 C377 ) \nC134_=_C404( C134 C404 ) C134_=_C428( C134 C428 ) C134_=_C453( C134 C453 ) C134_=_C476( C134 C476 ) C134_=_C499( C134 C499 ) C134_=_C519( C134 C519 ) \nC134_=_C539( C134 C539 ) C134_=_C558( C134 C558 ) C134_=_C576( C134 C576 ) C134_=_C594( C134 C594 ) C134_=_C610( C134 C610 ) C134_=_C625( C134 C625 ) \nC134_=_C640( C134 C640 ) C134_=_C654( C134 C654 ) C134_=_C677( C134 C677 ) C134_=_C688( C134 C688 ) C134_=_C697( C134 C697 ) C134_=_C707( C134 C707 ) \nC134_=_C708( C134 C708 ) C134_=_C709( C134 C709 ) C134_=_C710( C134 C710 ) C134_=_C711( C134 C711 ) C134_=_C712( C134 C712 ) C134_=_C713( C134 C713 ) \nC134_=_C714( C134 C714 ) C134_=_C715( C134 C715 ) C140_=_C143( C140 C143 ) C140_=_C174( C140 C174 ) C140_=_C207( C140 C207 ) C140_=_C240( C140 C240 ) \nC140_=_C272( C140 C272 ) C140_=_C301(</w:t>
      </w:r>
    </w:p>
    <w:p>
      <w:pPr>
        <w:pStyle w:val="PreformattedText"/>
        <w:bidi w:val="0"/>
        <w:spacing w:before="0" w:after="0"/>
        <w:jc w:val="left"/>
        <w:rPr/>
      </w:pPr>
      <w:r>
        <w:rPr/>
        <w:t xml:space="preserve"> </w:t>
      </w:r>
      <w:r>
        <w:rPr/>
        <w:t>C140 C301 ) C140_=_C329( C140 C329 ) C140_=_C356( C140 C356 ) C140_=_C383( C140 C383 ) C140_=_C410( C140 C410 ) \nC140_=_C434( C140 C434 ) C140_=_C458( C140 C458 ) C140_=_C482( C140 C482 ) C140_=_C505( C140 C505 ) C140_=_C525( C140 C525 ) C140_=_C545( C140 C545 ) \nC140_=_C563( C140 C563 ) C140_=_C582( C140 C582 ) C140_=_C599( C140 C599 ) C140_=_C615( C140 C615 ) C140_=_C631( C140 C631 ) C140_=_C646( C140 C646 ) \nC140_=_C659( C140 C659 ) C140_=_C672( C140 C672 ) C140_=_C683( C140 C683 ) C140_=_C693( C140 C693 ) C140_=_C703( C140 C703 ) C140_=_C712( C140 C712 ) \nC140_=_C720( C140 C720 ) C140_=_C727( C140 C727 ) C140_=_C733( C140 C733 ) C140_=_C738( C140 C738 ) C140_=_C742( C140 C742 ) C140_=_C746( C140 C746 ) \nC140_=_C747( C140 C747 ) C143_=_C177( C143 C177 ) C143_=_C210( C143 C210 ) C143_=_C243( C143 C243 ) C143_=_C275( C143 C275 ) C143_=_C304( C143 C304 ) \nC143_=_C332( C143 C332 ) C143_=_C358( C143 C358 ) C143_=_C386( C143 C386 ) C143_=_C413( C143 C413 ) C143_=_C437( C143 C437 ) C143_=_C461( C143 C461 ) \nC143_=_C485( C143 C485 ) C143_=_C508( C143 C508 ) C143_=_C527( C143 C527 ) C143_=_C547( C143 C547 ) C143_=_C566( C143 C566 ) C143_=_C585( C143 C585 ) \nC143_=_C602( C143 C602 ) C143_=_C618( C143 C618 ) C143_=_C634( C143 C634 ) C143_=_C649( C143 C649 ) C143_=_C662( C143 C662 ) C143_=_C675( C143 C675 ) \nC143_=_C686( C143 C686 ) C143_=_C696( C143 C696 ) C143_=_C706( C143 C706 ) C143_=_C715( C143 C715 ) C143_=_C723( C143 C723 ) C143_=_C730( C143 C730 ) \nC143_=_C736( C143 C736 ) C143_=_C741( C143 C741 ) C143_=_C745( C143 C745 ) C143_=_C750( C143 C750 ) C143_=_C751( C143 C751 ) C164_=_C168( C164 C168 ) \nC164_=_C174( C164 C174 ) C164_=_C177( C164 C177 ) C164_=_C197( C164 C197 ) C164_=_C230( C164 C230 ) C164_=_C262( C164 C262 ) C164_=_C292( C164 C292 ) \nC164_=_C320( C164 C320 ) C164_=_C346( C164 C346 ) C164_=_C373( C164 C373 ) C164_=_C400( C164 C400 ) C164_=_C424( C164 C424 ) C164_=_C449( C164 C449 ) \nC164_=_C472( C164 C472 ) C164_=_C495( C164 C495 ) C164_=_C515( C164 C515 ) C164_=_C535( C164 C535 ) C164_=_C554( C164 C554 ) C164_=_C572( C164 C572 ) \nC164_=_C590( C164 C590 ) C164_=_C606( C164 C606 ) C164_=_C621( C164 C621 ) C164_=_C636( C164 C636 ) C164_=_C650( C164 C650 ) C164_=_C663( C164 C663 ) \nC164_=_C664( C164 C664 ) C164_=_C665( C164 C665 ) C164_=_C667( C164 C667 ) C164_=_C668( C164 C668 ) C164_=_C669( C164 C669 ) C164_=_C670( C164 C670 ) \nC164_=_C671( C164 C671 ) C164_=_C672( C164 C672 ) C164_=_C673( C164 C673 ) C164_=_C674( C164 C674 ) C164_=_C675( C164 C675 ) C168_=_C174( C168 C174 ) \nC168_=_C177( C168 C177 ) C168_=_C201( C168 C201 ) C168_=_C234( C168 C234 ) C168_=_C266( C168 C266 ) C168_=_C295( C168 C295 ) C168_=_C324( C168 C324 ) \nC168_=_C350( C168 C350 ) C168_=_C377( C168 C377 ) C168_=_C404( C168 C404 ) C168_=_C428( C168 C428 ) C168_=_C453( C168 C453 ) C168_=_C476( C168 C476 ) \nC168_=_C499( C168 C499 ) C168_=_C519( C168 C519 ) C168_=_C539( C168 C539 ) C168_=_C558( C168 C558 ) C168_=_C576( C168 C576 ) C168_=_C594( C168 C594 ) \nC168_=_C610( C168 C610 ) C168_=_C625( C168 C625 ) C168_=_C640( C168 C640 ) C168_=_C654( C168 C654 ) C168_=_C677( C168 C677 ) C168_=_C688( C168 C688 ) \nC168_=_C697( C168 C697 ) C168_=_C707( C168 C707 ) C168_=_C708( C168 C708 ) C168_=_C709( C168 C709 ) C168_=_C710( C168 C710 ) C168_=_C711( C168 C711 ) \nC168_=_C712( C168 C712 ) C168_=_C713( C168 C713 ) C168_=_C714( C168 C714 ) C168_=_C715( C168 C715 ) C174_=_C177( C174 C177 ) C174_=_C207( C174 C207 ) \nC174_=_C240( C174 C240 ) C174_=_C272( C174 C272 ) C174_=_C301( C174 C301 ) C174_=_C329( C174 C329 ) C174_=_C356( C174 C356 ) C174_=_C383( C174 C383 ) \nC174_=_C410( C174 C410 ) C174_=_C434( C174 C434 ) C174_=_C458( C174 C458 ) C174_=_C482( C174 C482 ) C174_=_C505( C174 C505 ) C174_=_C525( C174 C525 ) \nC174_=_C545( C174 C545 ) C174_=_C563( C174 C563 ) C174_=_C582( C174 C582 ) C174_=_C599( C174 C599 ) C174_=_C615( C174 C615 ) C174_=_C631( C174 C631 ) \nC174_=_C646( C174 C646 ) C174_=_C659( C174 C659 ) C174_=_C672( C174 C672 ) C174_=_C683( C174 C683 ) C174_=_C693( C174 C693 ) C174_=_C703( C174 C703 ) \nC174_=_C712( C174 C712 ) C174_=_C720( C174 C720 ) C174_=_C727( C174 C727 ) C174_=_C733( C174 C733 ) C174_=_C738( C174 C738 ) C174_=_C742( C174 C742 ) \nC174_=_C746( C174 C746 ) C174_=_C747( C174 C747 ) C177_=_C210( C177 C210 ) C177_=_C243( C177 C243 ) C177_=_C275( C177 C275 ) C177_=_C304( C177 C304 ) \nC177_=_C332( C177 C332 ) C177_=_C358( C177 C358 ) C177_=_C386( C177 C386 ) C177_=_C413( C177 C413 ) C177_=_C437( C177 C437 ) C177_=_C461( C177 C461 ) \nC177_=_C485( C177 C485 ) C177_=_C508( C177 C508 ) C177_=_C527( C177 C527 ) C177_=_C547( C177 C547 ) C177_=_C566( C177 C566 ) C177_=_C585( C177 C585 ) \nC177_=_C602( C177 C602 ) C177_=_C618( C177 C618 ) C177_=_C634( C177 C634 ) C177_=_C649( C177 C649 ) C177_=_C662( C177 C662 ) C177_=_C675( C177 C675 ) \nC177_=_C686( C177 C686 ) C177_=_C696( C177 C696 ) C177_=_C706( C177 C706 ) C177_=_C715( C177 C715 ) C177_=_C723( C177 C723 ) C177_=_C730( C177 C730 ) \nC177_=_C736( C177 C736 ) C177_=_C741( C177 C741 ) C177_=_C745( C177 C745 ) C177_=_C750( C177 C750 ) C177_=_C751( C177 C751 ) C197_=_C201( C197 C201 ) \nC197_=_C207( C197 C207 ) C197_=_C210( C197 C210 ) C197_=_C230( C197 C230 ) C197_=_C262( C197 C262 ) C197_=_C292( C197 C292 ) C197_=_C320( C197 C320 ) \nC197_=_C346( C197 C346 ) C197_=_C373( C197 C373 ) C197_=_C400( C197 C400 ) C197_=_C424( C197 C424 ) C197_=_C449( C197 C449 ) C197_=_C472( C197 C472 ) \nC197_=_C495( C197 C495 ) C197_=_C515( C197 C515 ) C197_=_C535( C197 C535 ) C197_=_C554( C197 C554 ) C197_=_C572( C197 C572 ) C197_=_C590( C197 C590 ) \nC197_=_C606( C197 C606 ) C197_=_C621( C197 C621 ) C197_=_C636( C197 C636 ) C197_=_C650( C197 C650 ) C197_=_C663( C197 C663 ) C197_=_C664( C197 C664 ) \nC197_=_C665( C197 C665 ) C197_=_C667( C197 C667 ) C197_=_C668( C197 C668 ) C197_=_C669( C197 C669 ) C197_=_C670( C197 C670 ) C197_=_C671( C197 C671 ) \nC197_=_C672( C197 C672 ) C197_=_C673( C197 C673 ) C197_=_C674( C197 C674 ) C197_=_C675( C197 C675 ) C201_=_C207( C201 C207 ) C201_=_C210( C201 C210 ) \nC201_=_C234( C201 C234 ) C201_=_C266( C201 C266 ) C201_=_C295( C201 C295 ) C201_=_C324( C201 C324 ) C201_=_C350( C201 C350 ) C201_=_C377( C201 C377 ) \nC201_=_C404( C201 C404 ) C201_=_C428( C201 C428 ) C201_=_C453( C201 C453 ) C201_=_C476( C201 C476 ) C201_=_C499( C201 C499 ) C201_=_C519( C201 C519 ) \nC201_=_C539( C201 C539 ) C201_=_C558( C201 C558 ) C201_=_C576( C201 C576 ) C201_=_C594( C201 C594 ) C201_=_C610( C201 C610 ) C201_=_C625( C201 C625 ) \nC201_=_C640( C201 C640 ) C201_=_C654( C201 C654 ) C201_=_C677( C201 C677 ) C201_=_C688( C201 C688 ) C201_=_C697( C201 C697 ) C201_=_C707( C201 C707 ) \nC201_=_C708( C201 C708 ) C201_=_C709( C201 C709 ) C201_=_C710( C201 C710 ) C201_=_C711( C201 C711 ) C201_=_C712( C201 C712 ) C201_=_C713( C201 C713 ) \nC201_=_C714( C201 C714 ) C201_=_C715( C201 C715 ) C207_=_C210( C207 C210 ) C207_=_C240( C207 C240 ) C207_=_C272( C207 C272 ) C207_=_C301( C207 C301 ) \nC207_=_C329( C207 C329 ) C207_=_C356( C207 C356 ) C207_=_C383( C207 C383 ) C207_=_C410( C207 C410 ) C207_=_C434( C207 C434 ) C207_=_C458( C207 C458 ) \nC207_=_C482( C207 C482 ) C207_=_C505( C207 C505 ) C207_=_C525( C207 C525 ) C207_=_C545( C207 C545 ) C207_=_C563( C207 C563 ) C207_=_C582( C207 C582 ) \nC207_=_C599( C207 C599 ) C207_=_C615( C207 C615 ) C207_=_C631( C207 C631 ) C207_=_C646( C207 C646 ) C207_=_C659( C207 C659 ) C207_=_C672( C207 C672 ) \nC207_=_C683( C207 C683 ) C207_=_C693( C207 C693 ) C207_=_C703( C207 C703 ) C207_=_C712( C207 C712 ) C207_=_C720( C207 C720 ) C207_=_C727( C207 C727 ) \nC207_=_C733( C207 C733 ) C207_=_C738( C207 C738 ) C207_=_C742( C207 C742 ) C207_=_C746( C207 C746 ) C207_=_C747( C207 C747 ) C210_=_C243( C210 C243 ) \nC210_=_C275( C210 C275 ) C210_=_C304( C210 C304 ) C210_=_C332( C210 C332 ) C210_=_C358( C210 C358 ) C210_=_C386( C210 C386 ) C210_=_C413( C210 C413 ) \nC210_=_C437( C210 C437 ) C210_=_C461( C210 C461 ) C210_=_C485( C210 C485 ) C210_=_C508( C210 C508 ) C210_=_C527( C210 C527 ) C210_=_C547( C210 C547 ) \nC210_=_C566( C210 C566 ) C210_=_C585( C210 C585 ) C210_=_C602( C210 C602 ) C210_=_C618( C210 C618 ) C210_=_C634( C210 C634 ) C210_=_C649( C210 C649 ) \nC210_=_C662( C210 C662 ) C210_=_C675( C210 C675 ) C210_=_C686( C210 C686 ) C210_=_C696( C210 C696 ) C210_=_C706( C210 C706 ) C210_=_C715( C210 C715 ) \nC210_=_C723( C210 C723 ) C210_=_C730( C210 C730 ) C210_=_C736( C210 C736 ) C210_=_C741( C210 C741 ) C210_=_C745( C210 C745 ) C210_=_C750( C210 C750 ) \nC210_=_C751( C210 C751 ) C230_=_C234( C230 C234 ) C230_=_C240( C230 C240 ) C230_=_C243( C230 C243 ) C230_=_C262( C230 C262 ) C230_=_C292( C230 C292 ) \nC230_=_C320( C230 C320 ) C230_=_C346( C230 C346 ) C230_=_C373( C230 C373 ) C230_=_C400( C230 C400 ) C230_=_C424( C230 C424 ) C230_=_C449( C230 C449 ) \nC230_=_C472( C230 C472 ) C230_=_C495( C230 C495 ) C230_=_C515( C230 C515 ) C230_=_C535( C230 C535 ) C230_=_C554( C230 C554 ) C230_=_C572( C230 C572 ) \nC230_=_C590( C230 C590 ) C230_=_C606( C230 C606 ) C230_=_C621( C230 C621 ) C230_=_C636( C230 C636 ) C230_=_C650( C230 C650 ) C230_=_C663( C230 C663 ) \nC230_=_C664( C230 C664 ) C230_=_C665( C230 C665 ) C230_=_C667( C230 C667 ) C230_=_C668( C230 C668 ) C230_=_C669( C230 C669 ) C230_=_C670( C230 C670 ) \nC230_=_C671( C230 C671 ) C230_=_C672( C230 C672 ) C230_=_C673( C230 C673 ) C230_=_C674( C230 C674 ) C230_=_C675( C230 C675 ) C234_=_C240( C234 C240 ) \nC234_=_C243( C234 C243 ) C234_=_C266( C234 C266 ) C234_=_C295( C234 C295 ) C234_=_C324( C234 C324 ) C234_=_C350( C234 C350 ) C234_=_C377( C234 C377 ) \nC234_=_C404( C234 C404 ) C234_=_C428( C234 C428 ) C234_=_C453( C234 C453 ) C234_=_C476( C234 C476 ) C234_=_C499( C234 C499 ) C234_=_C519( C234 C519 ) \nC234_=_C539( C234 C539 ) C234_=_C558( C234 C558 ) C234_=_C576( C234 C576 ) C234_=_C594( C234 C594 ) C234_=_C610( C234 C610 ) C234_=_C625( C234 C625 ) \nC234_=_C640( C234 C640 ) C234_=_C654( C234 C654 ) C234_=_C677(</w:t>
      </w:r>
    </w:p>
    <w:p>
      <w:pPr>
        <w:pStyle w:val="PreformattedText"/>
        <w:bidi w:val="0"/>
        <w:spacing w:before="0" w:after="0"/>
        <w:jc w:val="left"/>
        <w:rPr/>
      </w:pPr>
      <w:r>
        <w:rPr/>
        <w:t xml:space="preserve"> </w:t>
      </w:r>
      <w:r>
        <w:rPr/>
        <w:t>C234 C677 ) C234_=_C688( C234 C688 ) C234_=_C697( C234 C697 ) C234_=_C707( C234 C707 ) \nC234_=_C708( C234 C708 ) C234_=_C709( C234 C709 ) C234_=_C710( C234 C710 ) C234_=_C711( C234 C711 ) C234_=_C712( C234 C712 ) C234_=_C713( C234 C713 ) \nC234_=_C714( C234 C714 ) C234_=_C715( C234 C715 ) C240_=_C243( C240 C243 ) C240_=_C272( C240 C272 ) C240_=_C301( C240 C301 ) C240_=_C329( C240 C329 ) \nC240_=_C356( C240 C356 ) C240_=_C383( C240 C383 ) C240_=_C410( C240 C410 ) C240_=_C434( C240 C434 ) C240_=_C458( C240 C458 ) C240_=_C482( C240 C482 ) \nC240_=_C505( C240 C505 ) C240_=_C525( C240 C525 ) C240_=_C545( C240 C545 ) C240_=_C563( C240 C563 ) C240_=_C582( C240 C582 ) C240_=_C599( C240 C599 ) \nC240_=_C615( C240 C615 ) C240_=_C631( C240 C631 ) C240_=_C646( C240 C646 ) C240_=_C659( C240 C659 ) C240_=_C672( C240 C672 ) C240_=_C683( C240 C683 ) \nC240_=_C693( C240 C693 ) C240_=_C703( C240 C703 ) C240_=_C712( C240 C712 ) C240_=_C720( C240 C720 ) C240_=_C727( C240 C727 ) C240_=_C733( C240 C733 ) \nC240_=_C738( C240 C738 ) C240_=_C742( C240 C742 ) C240_=_C746( C240 C746 ) C240_=_C747( C240 C747 ) C243_=_C275( C243 C275 ) C243_=_C304( C243 C304 ) \nC243_=_C332( C243 C332 ) C243_=_C358( C243 C358 ) C243_=_C386( C243 C386 ) C243_=_C413( C243 C413 ) C243_=_C437( C243 C437 ) C243_=_C461( C243 C461 ) \nC243_=_C485( C243 C485 ) C243_=_C508( C243 C508 ) C243_=_C527( C243 C527 ) C243_=_C547( C243 C547 ) C243_=_C566( C243 C566 ) C243_=_C585( C243 C585 ) \nC243_=_C602( C243 C602 ) C243_=_C618( C243 C618 ) C243_=_C634( C243 C634 ) C243_=_C649( C243 C649 ) C243_=_C662( C243 C662 ) C243_=_C675( C243 C675 ) \nC243_=_C686( C243 C686 ) C243_=_C696( C243 C696 ) C243_=_C706( C243 C706 ) C243_=_C715( C243 C715 ) C243_=_C723( C243 C723 ) C243_=_C730( C243 C730 ) \nC243_=_C736( C243 C736 ) C243_=_C741( C243 C741 ) C243_=_C745( C243 C745 ) C243_=_C750( C243 C750 ) C243_=_C751( C243 C751 ) C262_=_C266( C262 C266 ) \nC262_=_C272( C262 C272 ) C262_=_C275( C262 C275 ) C262_=_C292( C262 C292 ) C262_=_C320( C262 C320 ) C262_=_C346( C262 C346 ) C262_=_C373( C262 C373 ) \nC262_=_C400( C262 C400 ) C262_=_C424( C262 C424 ) C262_=_C449( C262 C449 ) C262_=_C472( C262 C472 ) C262_=_C495( C262 C495 ) C262_=_C515( C262 C515 ) \nC262_=_C535( C262 C535 ) C262_=_C554( C262 C554 ) C262_=_C572( C262 C572 ) C262_=_C590( C262 C590 ) C262_=_C606( C262 C606 ) C262_=_C621( C262 C621 ) \nC262_=_C636( C262 C636 ) C262_=_C650( C262 C650 ) C262_=_C663( C262 C663 ) C262_=_C664( C262 C664 ) C262_=_C665( C262 C665 ) C262_=_C667( C262 C667 ) \nC262_=_C668( C262 C668 ) C262_=_C669( C262 C669 ) C262_=_C670( C262 C670 ) C262_=_C671( C262 C671 ) C262_=_C672( C262 C672 ) C262_=_C673( C262 C673 ) \nC262_=_C674( C262 C674 ) C262_=_C675( C262 C675 ) C266_=_C272( C266 C272 ) C266_=_C275( C266 C275 ) C266_=_C295( C266 C295 ) C266_=_C324( C266 C324 ) \nC266_=_C350( C266 C350 ) C266_=_C377( C266 C377 ) C266_=_C404( C266 C404 ) C266_=_C428( C266 C428 ) C266_=_C453( C266 C453 ) C266_=_C476( C266 C476 ) \nC266_=_C499( C266 C499 ) C266_=_C519( C266 C519 ) C266_=_C539( C266 C539 ) C266_=_C558( C266 C558 ) C266_=_C576( C266 C576 ) C266_=_C594( C266 C594 ) \nC266_=_C610( C266 C610 ) C266_=_C625( C266 C625 ) C266_=_C640( C266 C640 ) C266_=_C654( C266 C654 ) C266_=_C677( C266 C677 ) C266_=_C688( C266 C688 ) \nC266_=_C697( C266 C697 ) C266_=_C707( C266 C707 ) C266_=_C708( C266 C708 ) C266_=_C709( C266 C709 ) C266_=_C710( C266 C710 ) C266_=_C711( C266 C711 ) \nC266_=_C712( C266 C712 ) C266_=_C713( C266 C713 ) C266_=_C714( C266 C714 ) C266_=_C715( C266 C715 ) C272_=_C275( C272 C275 ) C272_=_C301( C272 C301 ) \nC272_=_C329( C272 C329 ) C272_=_C356( C272 C356 ) C272_=_C383( C272 C383 ) C272_=_C410( C272 C410 ) C272_=_C434( C272 C434 ) C272_=_C458( C272 C458 ) \nC272_=_C482( C272 C482 ) C272_=_C505( C272 C505 ) C272_=_C525( C272 C525 ) C272_=_C545( C272 C545 ) C272_=_C563( C272 C563 ) C272_=_C582( C272 C582 ) \nC272_=_C599( C272 C599 ) C272_=_C615( C272 C615 ) C272_=_C631( C272 C631 ) C272_=_C646( C272 C646 ) C272_=_C659( C272 C659 ) C272_=_C672( C272 C672 ) \nC272_=_C683( C272 C683 ) C272_=_C693( C272 C693 ) C272_=_C703( C272 C703 ) C272_=_C712( C272 C712 ) C272_=_C720( C272 C720 ) C272_=_C727( C272 C727 ) \nC272_=_C733( C272 C733 ) C272_=_C738( C272 C738 ) C272_=_C742( C272 C742 ) C272_=_C746( C272 C746 ) C272_=_C747( C272 C747 ) C275_=_C304( C275 C304 ) \nC275_=_C332( C275 C332 ) C275_=_C358( C275 C358 ) C275_=_C386( C275 C386 ) C275_=_C413( C275 C413 ) C275_=_C437( C275 C437 ) C275_=_C461( C275 C461 ) \nC275_=_C485( C275 C485 ) C275_=_C508( C275 C508 ) C275_=_C527( C275 C527 ) C275_=_C547( C275 C547 ) C275_=_C566( C275 C566 ) C275_=_C585( C275 C585 ) \nC275_=_C602( C275 C602 ) C275_=_C618( C275 C618 ) C275_=_C634( C275 C634 ) C275_=_C649( C275 C649 ) C275_=_C662( C275 C662 ) C275_=_C675( C275 C675 ) \nC275_=_C686( C275 C686 ) C275_=_C696( C275 C696 ) C275_=_C706( C275 C706 ) C275_=_C715( C275 C715 ) C275_=_C723( C275 C723 ) C275_=_C730( C275 C730 ) \nC275_=_C736( C275 C736 ) C275_=_C741( C275 C741 ) C275_=_C745( C275 C745 ) C275_=_C750( C275 C750 ) C275_=_C751( C275 C751 ) C292_=_C295( C292 C295 ) \nC292_=_C301( C292 C301 ) C292_=_C304( C292 C304 ) C292_=_C320( C292 C320 ) C292_=_C346( C292 C346 ) C292_=_C373( C292 C373 ) C292_=_C400( C292 C400 ) \nC292_=_C424( C292 C424 ) C292_=_C449( C292 C449 ) C292_=_C472( C292 C472 ) C292_=_C495( C292 C495 ) C292_=_C515( C292 C515 ) C292_=_C535( C292 C535 ) \nC292_=_C554( C292 C554 ) C292_=_C572( C292 C572 ) C292_=_C590( C292 C590 ) C292_=_C606( C292 C606 ) C292_=_C621( C292 C621 ) C292_=_C636( C292 C636 ) \nC292_=_C650( C292 C650 ) C292_=_C663( C292 C663 ) C292_=_C664( C292 C664 ) C292_=_C665( C292 C665 ) C292_=_C667( C292 C667 ) C292_=_C668( C292 C668 ) \nC292_=_C669( C292 C669 ) C292_=_C670( C292 C670 ) C292_=_C671( C292 C671 ) C292_=_C672( C292 C672 ) C292_=_C673( C292 C673 ) C292_=_C674( C292 C674 ) \nC292_=_C675( C292 C675 ) C295_=_C301( C295 C301 ) C295_=_C304( C295 C304 ) C295_=_C324( C295 C324 ) C295_=_C350( C295 C350 ) C295_=_C377( C295 C377 ) \nC295_=_C404( C295 C404 ) C295_=_C428( C295 C428 ) C295_=_C453( C295 C453 ) C295_=_C476( C295 C476 ) C295_=_C499( C295 C499 ) C295_=_C519( C295 C519 ) \nC295_=_C539( C295 C539 ) C295_=_C558( C295 C558 ) C295_=_C576( C295 C576 ) C295_=_C594( C295 C594 ) C295_=_C610( C295 C610 ) C295_=_C625( C295 C625 ) \nC295_=_C640( C295 C640 ) C295_=_C654( C295 C654 ) C295_=_C677( C295 C677 ) C295_=_C688( C295 C688 ) C295_=_C697( C295 C697 ) C295_=_C707( C295 C707 ) \nC295_=_C708( C295 C708 ) C295_=_C709( C295 C709 ) C295_=_C710( C295 C710 ) C295_=_C711( C295 C711 ) C295_=_C712( C295 C712 ) C295_=_C713( C295 C713 ) \nC295_=_C714( C295 C714 ) C295_=_C715( C295 C715 ) C301_=_C304( C301 C304 ) C301_=_C329( C301 C329 ) C301_=_C356( C301 C356 ) C301_=_C383( C301 C383 ) \nC301_=_C410( C301 C410 ) C301_=_C434( C301 C434 ) C301_=_C458( C301 C458 ) C301_=_C482( C301 C482 ) C301_=_C505( C301 C505 ) C301_=_C525( C301 C525 ) \nC301_=_C545( C301 C545 ) C301_=_C563( C301 C563 ) C301_=_C582( C301 C582 ) C301_=_C599( C301 C599 ) C301_=_C615( C301 C615 ) C301_=_C631( C301 C631 ) \nC301_=_C646( C301 C646 ) C301_=_C659( C301 C659 ) C301_=_C672( C301 C672 ) C301_=_C683( C301 C683 ) C301_=_C693( C301 C693 ) C301_=_C703( C301 C703 ) \nC301_=_C712( C301 C712 ) C301_=_C720( C301 C720 ) C301_=_C727( C301 C727 ) C301_=_C733( C301 C733 ) C301_=_C738( C301 C738 ) C301_=_C742( C301 C742 ) \nC301_=_C746( C301 C746 ) C301_=_C747( C301 C747 ) C304_=_C332( C304 C332 ) C304_=_C358( C304 C358 ) C304_=_C386( C304 C386 ) C304_=_C413( C304 C413 ) \nC304_=_C437( C304 C437 ) C304_=_C461( C304 C461 ) C304_=_C485( C304 C485 ) C304_=_C508( C304 C508 ) C304_=_C527( C304 C527 ) C304_=_C547( C304 C547 ) \nC304_=_C566( C304 C566 ) C304_=_C585( C304 C585 ) C304_=_C602( C304 C602 ) C304_=_C618( C304 C618 ) C304_=_C634( C304 C634 ) C304_=_C649( C304 C649 ) \nC304_=_C662( C304 C662 ) C304_=_C675( C304 C675 ) C304_=_C686( C304 C686 ) C304_=_C696( C304 C696 ) C304_=_C706( C304 C706 ) C304_=_C715( C304 C715 ) \nC304_=_C723( C304 C723 ) C304_=_C730( C304 C730 ) C304_=_C736( C304 C736 ) C304_=_C741( C304 C741 ) C304_=_C745( C304 C745 ) C304_=_C750( C304 C750 ) \nC304_=_C751( C304 C751 ) C320_=_C324( C320 C324 ) C320_=_C329( C320 C329 ) C320_=_C332( C320 C332 ) C320_=_C346( C320 C346 ) C320_=_C373( C320 C373 ) \nC320_=_C400( C320 C400 ) C320_=_C424( C320 C424 ) C320_=_C449( C320 C449 ) C320_=_C472( C320 C472 ) C320_=_C495( C320 C495 ) C320_=_C515( C320 C515 ) \nC320_=_C535( C320 C535 ) C320_=_C554( C320 C554 ) C320_=_C572( C320 C572 ) C320_=_C590( C320 C590 ) C320_=_C606( C320 C606 ) C320_=_C621( C320 C621 ) \nC320_=_C636( C320 C636 ) C320_=_C650( C320 C650 ) C320_=_C663( C320 C663 ) C320_=_C664( C320 C664 ) C320_=_C665( C320 C665 ) C320_=_C667( C320 C667 ) \nC320_=_C668( C320 C668 ) C320_=_C669( C320 C669 ) C320_=_C670( C320 C670 ) C320_=_C671( C320 C671 ) C320_=_C672( C320 C672 ) C320_=_C673( C320 C673 ) \nC320_=_C674( C320 C674 ) C320_=_C675( C320 C675 ) C324_=_C329( C324 C329 ) C324_=_C332( C324 C332 ) C324_=_C350( C324 C350 ) C324_=_C377( C324 C377 ) \nC324_=_C404( C324 C404 ) C324_=_C428( C324 C428 ) C324_=_C453( C324 C453 ) C324_=_C476( C324 C476 ) C324_=_C499( C324 C499 ) C324_=_C519( C324 C519 ) \nC324_=_C539( C324 C539 ) C324_=_C558( C324 C558 ) C324_=_C576( C324 C576 ) C324_=_C594( C324 C594 ) C324_=_C610( C324 C610 ) C324_=_C625( C324 C625 ) \nC324_=_C640( C324 C640 ) C324_=_C654( C324 C654 ) C324_=_C677( C324 C677 ) C324_=_C688( C324 C688 ) C324_=_C697( C324 C697 ) C324_=_C707( C324 C707 ) \nC324_=_C708( C324 C708 ) C324_=_C709( C324 C709 ) C324_=_C710( C324 C710 ) C324_=_C711( C324 C711 ) C324_=_C712( C324 C712 ) C324_=_C713( C324 C713 ) \nC324_=_C714( C324 C714 ) C324_=_C715( C324 C715 ) C329_=_C332( C329 C332 ) C329_=_C356( C329 C356 ) C329_=_C383( C329 C383 ) C329_=_C410( C329 C410 ) \nC329_=_C434( C329 C434 ) C329_=_C458( C329 C458 ) C329_=_C482( C329 C482 ) C329_=_C505(</w:t>
      </w:r>
    </w:p>
    <w:p>
      <w:pPr>
        <w:pStyle w:val="PreformattedText"/>
        <w:bidi w:val="0"/>
        <w:spacing w:before="0" w:after="0"/>
        <w:jc w:val="left"/>
        <w:rPr/>
      </w:pPr>
      <w:r>
        <w:rPr/>
        <w:t xml:space="preserve"> </w:t>
      </w:r>
      <w:r>
        <w:rPr/>
        <w:t>C329 C505 ) C329_=_C525( C329 C525 ) C329_=_C545( C329 C545 ) \nC329_=_C563( C329 C563 ) C329_=_C582( C329 C582 ) C329_=_C599( C329 C599 ) C329_=_C615( C329 C615 ) C329_=_C631( C329 C631 ) C329_=_C646( C329 C646 ) \nC329_=_C659( C329 C659 ) C329_=_C672( C329 C672 ) C329_=_C683( C329 C683 ) C329_=_C693( C329 C693 ) C329_=_C703( C329 C703 ) C329_=_C712( C329 C712 ) \nC329_=_C720( C329 C720 ) C329_=_C727( C329 C727 ) C329_=_C733( C329 C733 ) C329_=_C738( C329 C738 ) C329_=_C742( C329 C742 ) C329_=_C746( C329 C746 ) \nC329_=_C747( C329 C747 ) C332_=_C358( C332 C358 ) C332_=_C386( C332 C386 ) C332_=_C413( C332 C413 ) C332_=_C437( C332 C437 ) C332_=_C461( C332 C461 ) \nC332_=_C485( C332 C485 ) C332_=_C508( C332 C508 ) C332_=_C527( C332 C527 ) C332_=_C547( C332 C547 ) C332_=_C566( C332 C566 ) C332_=_C585( C332 C585 ) \nC332_=_C602( C332 C602 ) C332_=_C618( C332 C618 ) C332_=_C634( C332 C634 ) C332_=_C649( C332 C649 ) C332_=_C662( C332 C662 ) C332_=_C675( C332 C675 ) \nC332_=_C686( C332 C686 ) C332_=_C696( C332 C696 ) C332_=_C706( C332 C706 ) C332_=_C715( C332 C715 ) C332_=_C723( C332 C723 ) C332_=_C730( C332 C730 ) \nC332_=_C736( C332 C736 ) C332_=_C741( C332 C741 ) C332_=_C745( C332 C745 ) C332_=_C750( C332 C750 ) C332_=_C751( C332 C751 ) C346_=_C350( C346 C350 ) \nC346_=_C356( C346 C356 ) C346_=_C358( C346 C358 ) C346_=_C373( C346 C373 ) C346_=_C400( C346 C400 ) C346_=_C424( C346 C424 ) C346_=_C449( C346 C449 ) \nC346_=_C472( C346 C472 ) C346_=_C495( C346 C495 ) C346_=_C515( C346 C515 ) C346_=_C535( C346 C535 ) C346_=_C554( C346 C554 ) C346_=_C572( C346 C572 ) \nC346_=_C590( C346 C590 ) C346_=_C606( C346 C606 ) C346_=_C621( C346 C621 ) C346_=_C636( C346 C636 ) C346_=_C650( C346 C650 ) C346_=_C663( C346 C663 ) \nC346_=_C664( C346 C664 ) C346_=_C665( C346 C665 ) C346_=_C667( C346 C667 ) C346_=_C668( C346 C668 ) C346_=_C669( C346 C669 ) C346_=_C670( C346 C670 ) \nC346_=_C671( C346 C671 ) C346_=_C672( C346 C672 ) C346_=_C673( C346 C673 ) C346_=_C674( C346 C674 ) C346_=_C675( C346 C675 ) C350_=_C356( C350 C356 ) \nC350_=_C358( C350 C358 ) C350_=_C377( C350 C377 ) C350_=_C404( C350 C404 ) C350_=_C428( C350 C428 ) C350_=_C453( C350 C453 ) C350_=_C476( C350 C476 ) \nC350_=_C499( C350 C499 ) C350_=_C519( C350 C519 ) C350_=_C539( C350 C539 ) C350_=_C558( C350 C558 ) C350_=_C576( C350 C576 ) C350_=_C594( C350 C594 ) \nC350_=_C610( C350 C610 ) C350_=_C625( C350 C625 ) C350_=_C640( C350 C640 ) C350_=_C654( C350 C654 ) C350_=_C677( C350 C677 ) C350_=_C688( C350 C688 ) \nC350_=_C697( C350 C697 ) C350_=_C707( C350 C707 ) C350_=_C708( C350 C708 ) C350_=_C709( C350 C709 ) C350_=_C710( C350 C710 ) C350_=_C711( C350 C711 ) \nC350_=_C712( C350 C712 ) C350_=_C713( C350 C713 ) C350_=_C714( C350 C714 ) C350_=_C715( C350 C715 ) C356_=_C358( C356 C358 ) C356_=_C383( C356 C383 ) \nC356_=_C410( C356 C410 ) C356_=_C434( C356 C434 ) C356_=_C458( C356 C458 ) C356_=_C482( C356 C482 ) C356_=_C505( C356 C505 ) C356_=_C525( C356 C525 ) \nC356_=_C545( C356 C545 ) C356_=_C563( C356 C563 ) C356_=_C582( C356 C582 ) C356_=_C599( C356 C599 ) C356_=_C615( C356 C615 ) C356_=_C631( C356 C631 ) \nC356_=_C646( C356 C646 ) C356_=_C659( C356 C659 ) C356_=_C672( C356 C672 ) C356_=_C683( C356 C683 ) C356_=_C693( C356 C693 ) C356_=_C703( C356 C703 ) \nC356_=_C712( C356 C712 ) C356_=_C720( C356 C720 ) C356_=_C727( C356 C727 ) C356_=_C733( C356 C733 ) C356_=_C738( C356 C738 ) C356_=_C742( C356 C742 ) \nC356_=_C746( C356 C746 ) C356_=_C747( C356 C747 ) C358_=_C386( C358 C386 ) C358_=_C413( C358 C413 ) C358_=_C437( C358 C437 ) C358_=_C461( C358 C461 ) \nC358_=_C485( C358 C485 ) C358_=_C508( C358 C508 ) C358_=_C527( C358 C527 ) C358_=_C547( C358 C547 ) C358_=_C566( C358 C566 ) C358_=_C585( C358 C585 ) \nC358_=_C602( C358 C602 ) C358_=_C618( C358 C618 ) C358_=_C634( C358 C634 ) C358_=_C649( C358 C649 ) C358_=_C662( C358 C662 ) C358_=_C675( C358 C675 ) \nC358_=_C686( C358 C686 ) C358_=_C696( C358 C696 ) C358_=_C706( C358 C706 ) C358_=_C715( C358 C715 ) C358_=_C723( C358 C723 ) C358_=_C730( C358 C730 ) \nC358_=_C736( C358 C736 ) C358_=_C741( C358 C741 ) C358_=_C745( C358 C745 ) C358_=_C750( C358 C750 ) C358_=_C751( C358 C751 ) C373_=_C377( C373 C377 ) \nC373_=_C383( C373 C383 ) C373_=_C386( C373 C386 ) C373_=_C400( C373 C400 ) C373_=_C424( C373 C424 ) C373_=_C449( C373 C449 ) C373_=_C472( C373 C472 ) \nC373_=_C495( C373 C495 ) C373_=_C515( C373 C515 ) C373_=_C535( C373 C535 ) C373_=_C554( C373 C554 ) C373_=_C572( C373 C572 ) C373_=_C590( C373 C590 ) \nC373_=_C606( C373 C606 ) C373_=_C621( C373 C621 ) C373_=_C636( C373 C636 ) C373_=_C650( C373 C650 ) C373_=_C663( C373 C663 ) C373_=_C664( C373 C664 ) \nC373_=_C665( C373 C665 ) C373_=_C667( C373 C667 ) C373_=_C668( C373 C668 ) C373_=_C669( C373 C669 ) C373_=_C670( C373 C670 ) C373_=_C671( C373 C671 ) \nC373_=_C672( C373 C672 ) C373_=_C673( C373 C673 ) C373_=_C674( C373 C674 ) C373_=_C675( C373 C675 ) C377_=_C383( C377 C383 ) C377_=_C386( C377 C386 ) \nC377_=_C404( C377 C404 ) C377_=_C428( C377 C428 ) C377_=_C453( C377 C453 ) C377_=_C476( C377 C476 ) C377_=_C499( C377 C499 ) C377_=_C519( C377 C519 ) \nC377_=_C539( C377 C539 ) C377_=_C558( C377 C558 ) C377_=_C576( C377 C576 ) C377_=_C594( C377 C594 ) C377_=_C610( C377 C610 ) C377_=_C625( C377 C625 ) \nC377_=_C640( C377 C640 ) C377_=_C654( C377 C654 ) C377_=_C677( C377 C677 ) C377_=_C688( C377 C688 ) C377_=_C697( C377 C697 ) C377_=_C707( C377 C707 ) \nC377_=_C708( C377 C708 ) C377_=_C709( C377 C709 ) C377_=_C710( C377 C710 ) C377_=_C711( C377 C711 ) C377_=_C712( C377 C712 ) C377_=_C713( C377 C713 ) \nC377_=_C714( C377 C714 ) C377_=_C715( C377 C715 ) C383_=_C386( C383 C386 ) C383_=_C410( C383 C410 ) C383_=_C434( C383 C434 ) C383_=_C458( C383 C458 ) \nC383_=_C482( C383 C482 ) C383_=_C505( C383 C505 ) C383_=_C525( C383 C525 ) C383_=_C545( C383 C545 ) C383_=_C563( C383 C563 ) C383_=_C582( C383 C582 ) \nC383_=_C599( C383 C599 ) C383_=_C615( C383 C615 ) C383_=_C631( C383 C631 ) C383_=_C646( C383 C646 ) C383_=_C659( C383 C659 ) C383_=_C672( C383 C672 ) \nC383_=_C683( C383 C683 ) C383_=_C693( C383 C693 ) C383_=_C703( C383 C703 ) C383_=_C712( C383 C712 ) C383_=_C720( C383 C720 ) C383_=_C727( C383 C727 ) \nC383_=_C733( C383 C733 ) C383_=_C738( C383 C738 ) C383_=_C742( C383 C742 ) C383_=_C746( C383 C746 ) C383_=_C747( C383 C747 ) C386_=_C413( C386 C413 ) \nC386_=_C437( C386 C437 ) C386_=_C461( C386 C461 ) C386_=_C485( C386 C485 ) C386_=_C508( C386 C508 ) C386_=_C527( C386 C527 ) C386_=_C547( C386 C547 ) \nC386_=_C566( C386 C566 ) C386_=_C585( C386 C585 ) C386_=_C602( C386 C602 ) C386_=_C618( C386 C618 ) C386_=_C634( C386 C634 ) C386_=_C649( C386 C649 ) \nC386_=_C662( C386 C662 ) C386_=_C675( C386 C675 ) C386_=_C686( C386 C686 ) C386_=_C696( C386 C696 ) C386_=_C706( C386 C706 ) C386_=_C715( C386 C715 ) \nC386_=_C723( C386 C723 ) C386_=_C730( C386 C730 ) C386_=_C736( C386 C736 ) C386_=_C741( C386 C741 ) C386_=_C745( C386 C745 ) C386_=_C750( C386 C750 ) \nC386_=_C751( C386 C751 ) C400_=_C404( C400 C404 ) C400_=_C410( C400 C410 ) C400_=_C413( C400 C413 ) C400_=_C424( C400 C424 ) C400_=_C449( C400 C449 ) \nC400_=_C472( C400 C472 ) C400_=_C495( C400 C495 ) C400_=_C515( C400 C515 ) C400_=_C535( C400 C535 ) C400_=_C554( C400 C554 ) C400_=_C572( C400 C572 ) \nC400_=_C590( C400 C590 ) C400_=_C606( C400 C606 ) C400_=_C621( C400 C621 ) C400_=_C636( C400 C636 ) C400_=_C650( C400 C650 ) C400_=_C663( C400 C663 ) \nC400_=_C664( C400 C664 ) C400_=_C665( C400 C665 ) C400_=_C667( C400 C667 ) C400_=_C668( C400 C668 ) C400_=_C669( C400 C669 ) C400_=_C670( C400 C670 ) \nC400_=_C671( C400 C671 ) C400_=_C672( C400 C672 ) C400_=_C673( C400 C673 ) C400_=_C674( C400 C674 ) C400_=_C675( C400 C675 ) C404_=_C410( C404 C410 ) \nC404_=_C413( C404 C413 ) C404_=_C428( C404 C428 ) C404_=_C453( C404 C453 ) C404_=_C476( C404 C476 ) C404_=_C499( C404 C499 ) C404_=_C519( C404 C519 ) \nC404_=_C539( C404 C539 ) C404_=_C558( C404 C558 ) C404_=_C576( C404 C576 ) C404_=_C594( C404 C594 ) C404_=_C610( C404 C610 ) C404_=_C625( C404 C625 ) \nC404_=_C640( C404 C640 ) C404_=_C654( C404 C654 ) C404_=_C677( C404 C677 ) C404_=_C688( C404 C688 ) C404_=_C697( C404 C697 ) C404_=_C707( C404 C707 ) \nC404_=_C708( C404 C708 ) C404_=_C709( C404 C709 ) C404_=_C710( C404 C710 ) C404_=_C711( C404 C711 ) C404_=_C712( C404 C712 ) C404_=_C713( C404 C713 ) \nC404_=_C714( C404 C714 ) C404_=_C715( C404 C715 ) C410_=_C413( C410 C413 ) C410_=_C434( C410 C434 ) C410_=_C458( C410 C458 ) C410_=_C482( C410 C482 ) \nC410_=_C505( C410 C505 ) C410_=_C525( C410 C525 ) C410_=_C545( C410 C545 ) C410_=_C563( C410 C563 ) C410_=_C582( C410 C582 ) C410_=_C599( C410 C599 ) \nC410_=_C615( C410 C615 ) C410_=_C631( C410 C631 ) C410_=_C646( C410 C646 ) C410_=_C659( C410 C659 ) C410_=_C672( C410 C672 ) C410_=_C683( C410 C683 ) \nC410_=_C693( C410 C693 ) C410_=_C703( C410 C703 ) C410_=_C712( C410 C712 ) C410_=_C720( C410 C720 ) C410_=_C727( C410 C727 ) C410_=_C733( C410 C733 ) \nC410_=_C738( C410 C738 ) C410_=_C742( C410 C742 ) C410_=_C746( C410 C746 ) C410_=_C747( C410 C747 ) C413_=_C437( C413 C437 ) C413_=_C461( C413 C461 ) \nC413_=_C485( C413 C485 ) C413_=_C508( C413 C508 ) C413_=_C527( C413 C527 ) C413_=_C547( C413 C547 ) C413_=_C566( C413 C566 ) C413_=_C585( C413 C585 ) \nC413_=_C602( C413 C602 ) C413_=_C618( C413 C618 ) C413_=_C634( C413 C634 ) C413_=_C649( C413 C649 ) C413_=_C662( C413 C662 ) C413_=_C675( C413 C675 ) \nC413_=_C686( C413 C686 ) C413_=_C696( C413 C696 ) C413_=_C706( C413 C706 ) C413_=_C715( C413 C715 ) C413_=_C723( C413 C723 ) C413_=_C730( C413 C730 ) \nC413_=_C736( C413 C736 ) C413_=_C741( C413 C741 ) C413_=_C745( C413 C745 ) C413_=_C750( C413 C750 ) C413_=_C751( C413 C751 ) C424_=_C428( C424 C428 ) \nC424_=_C434( C424 C434 ) C424_=_C437( C424 C437 ) C424_=_C449( C424 C449 ) C424_=_C472( C424 C472 ) C424_=_C495( C424 C495 ) C424_=_C515( C424 C515 ) \nC424_=_C535( C424 C535 ) C424_=_C554( C424 C554 ) C424_=_C572( C424 C572 ) C424_=_C590( C424 C590 ) C424_=_C606(</w:t>
      </w:r>
    </w:p>
    <w:p>
      <w:pPr>
        <w:pStyle w:val="PreformattedText"/>
        <w:bidi w:val="0"/>
        <w:spacing w:before="0" w:after="0"/>
        <w:jc w:val="left"/>
        <w:rPr/>
      </w:pPr>
      <w:r>
        <w:rPr/>
        <w:t xml:space="preserve"> </w:t>
      </w:r>
      <w:r>
        <w:rPr/>
        <w:t>C424 C606 ) C424_=_C621( C424 C621 ) \nC424_=_C636( C424 C636 ) C424_=_C650( C424 C650 ) C424_=_C663( C424 C663 ) C424_=_C664( C424 C664 ) C424_=_C665( C424 C665 ) C424_=_C667( C424 C667 ) \nC424_=_C668( C424 C668 ) C424_=_C669( C424 C669 ) C424_=_C670( C424 C670 ) C424_=_C671( C424 C671 ) C424_=_C672( C424 C672 ) C424_=_C673( C424 C673 ) \nC424_=_C674( C424 C674 ) C424_=_C675( C424 C675 ) C428_=_C434( C428 C434 ) C428_=_C437( C428 C437 ) C428_=_C453( C428 C453 ) C428_=_C476( C428 C476 ) \nC428_=_C499( C428 C499 ) C428_=_C519( C428 C519 ) C428_=_C539( C428 C539 ) C428_=_C558( C428 C558 ) C428_=_C576( C428 C576 ) C428_=_C594( C428 C594 ) \nC428_=_C610( C428 C610 ) C428_=_C625( C428 C625 ) C428_=_C640( C428 C640 ) C428_=_C654( C428 C654 ) C428_=_C677( C428 C677 ) C428_=_C688( C428 C688 ) \nC428_=_C697( C428 C697 ) C428_=_C707( C428 C707 ) C428_=_C708( C428 C708 ) C428_=_C709( C428 C709 ) C428_=_C710( C428 C710 ) C428_=_C711( C428 C711 ) \nC428_=_C712( C428 C712 ) C428_=_C713( C428 C713 ) C428_=_C714( C428 C714 ) C428_=_C715( C428 C715 ) C434_=_C437( C434 C437 ) C434_=_C458( C434 C458 ) \nC434_=_C482( C434 C482 ) C434_=_C505( C434 C505 ) C434_=_C525( C434 C525 ) C434_=_C545( C434 C545 ) C434_=_C563( C434 C563 ) C434_=_C582( C434 C582 ) \nC434_=_C599( C434 C599 ) C434_=_C615( C434 C615 ) C434_=_C631( C434 C631 ) C434_=_C646( C434 C646 ) C434_=_C659( C434 C659 ) C434_=_C672( C434 C672 ) \nC434_=_C683( C434 C683 ) C434_=_C693( C434 C693 ) C434_=_C703( C434 C703 ) C434_=_C712( C434 C712 ) C434_=_C720( C434 C720 ) C434_=_C727( C434 C727 ) \nC434_=_C733( C434 C733 ) C434_=_C738( C434 C738 ) C434_=_C742( C434 C742 ) C434_=_C746( C434 C746 ) C434_=_C747( C434 C747 ) C437_=_C461( C437 C461 ) \nC437_=_C485( C437 C485 ) C437_=_C508( C437 C508 ) C437_=_C527( C437 C527 ) C437_=_C547( C437 C547 ) C437_=_C566( C437 C566 ) C437_=_C585( C437 C585 ) \nC437_=_C602( C437 C602 ) C437_=_C618( C437 C618 ) C437_=_C634( C437 C634 ) C437_=_C649( C437 C649 ) C437_=_C662( C437 C662 ) C437_=_C675( C437 C675 ) \nC437_=_C686( C437 C686 ) C437_=_C696( C437 C696 ) C437_=_C706( C437 C706 ) C437_=_C715( C437 C715 ) C437_=_C723( C437 C723 ) C437_=_C730( C437 C730 ) \nC437_=_C736( C437 C736 ) C437_=_C741( C437 C741 ) C437_=_C745( C437 C745 ) C437_=_C750( C437 C750 ) C437_=_C751( C437 C751 ) C449_=_C453( C449 C453 ) \nC449_=_C458( C449 C458 ) C449_=_C461( C449 C461 ) C449_=_C472( C449 C472 ) C449_=_C495( C449 C495 ) C449_=_C515( C449 C515 ) C449_=_C535( C449 C535 ) \nC449_=_C554( C449 C554 ) C449_=_C572( C449 C572 ) C449_=_C590( C449 C590 ) C449_=_C606( C449 C606 ) C449_=_C621( C449 C621 ) C449_=_C636( C449 C636 ) \nC449_=_C650( C449 C650 ) C449_=_C663( C449 C663 ) C449_=_C664( C449 C664 ) C449_=_C665( C449 C665 ) C449_=_C667( C449 C667 ) C449_=_C668( C449 C668 ) \nC449_=_C669( C449 C669 ) C449_=_C670( C449 C670 ) C449_=_C671( C449 C671 ) C449_=_C672( C449 C672 ) C449_=_C673( C449 C673 ) C449_=_C674( C449 C674 ) \nC449_=_C675( C449 C675 ) C453_=_C458( C453 C458 ) C453_=_C461( C453 C461 ) C453_=_C476( C453 C476 ) C453_=_C499( C453 C499 ) C453_=_C519( C453 C519 ) \nC453_=_C539( C453 C539 ) C453_=_C558( C453 C558 ) C453_=_C576( C453 C576 ) C453_=_C594( C453 C594 ) C453_=_C610( C453 C610 ) C453_=_C625( C453 C625 ) \nC453_=_C640( C453 C640 ) C453_=_C654( C453 C654 ) C453_=_C677( C453 C677 ) C453_=_C688( C453 C688 ) C453_=_C697( C453 C697 ) C453_=_C707( C453 C707 ) \nC453_=_C708( C453 C708 ) C453_=_C709( C453 C709 ) C453_=_C710( C453 C710 ) C453_=_C711( C453 C711 ) C453_=_C712( C453 C712 ) C453_=_C713( C453 C713 ) \nC453_=_C714( C453 C714 ) C453_=_C715( C453 C715 ) C458_=_C461( C458 C461 ) C458_=_C482( C458 C482 ) C458_=_C505( C458 C505 ) C458_=_C525( C458 C525 ) \nC458_=_C545( C458 C545 ) C458_=_C563( C458 C563 ) C458_=_C582( C458 C582 ) C458_=_C599( C458 C599 ) C458_=_C615( C458 C615 ) C458_=_C631( C458 C631 ) \nC458_=_C646( C458 C646 ) C458_=_C659( C458 C659 ) C458_=_C672( C458 C672 ) C458_=_C683( C458 C683 ) C458_=_C693( C458 C693 ) C458_=_C703( C458 C703 ) \nC458_=_C712( C458 C712 ) C458_=_C720( C458 C720 ) C458_=_C727( C458 C727 ) C458_=_C733( C458 C733 ) C458_=_C738( C458 C738 ) C458_=_C742( C458 C742 ) \nC458_=_C746( C458 C746 ) C458_=_C747( C458 C747 ) C461_=_C485( C461 C485 ) C461_=_C508( C461 C508 ) C461_=_C527( C461 C527 ) C461_=_C547( C461 C547 ) \nC461_=_C566( C461 C566 ) C461_=_C585( C461 C585 ) C461_=_C602( C461 C602 ) C461_=_C618( C461 C618 ) C461_=_C634( C461 C634 ) C461_=_C649( C461 C649 ) \nC461_=_C662( C461 C662 ) C461_=_C675( C461 C675 ) C461_=_C686( C461 C686 ) C461_=_C696( C461 C696 ) C461_=_C706( C461 C706 ) C461_=_C715( C461 C715 ) \nC461_=_C723( C461 C723 ) C461_=_C730( C461 C730 ) C461_=_C736( C461 C736 ) C461_=_C741( C461 C741 ) C461_=_C745( C461 C745 ) C461_=_C750( C461 C750 ) \nC461_=_C751( C461 C751 ) C472_=_C476( C472 C476 ) C472_=_C482( C472 C482 ) C472_=_C485( C472 C485 ) C472_=_C495( C472 C495 ) C472_=_C515( C472 C515 ) \nC472_=_C535( C472 C535 ) C472_=_C554( C472 C554 ) C472_=_C572( C472 C572 ) C472_=_C590( C472 C590 ) C472_=_C606( C472 C606 ) C472_=_C621( C472 C621 ) \nC472_=_C636( C472 C636 ) C472_=_C650( C472 C650 ) C472_=_C663( C472 C663 ) C472_=_C664( C472 C664 ) C472_=_C665( C472 C665 ) C472_=_C667( C472 C667 ) \nC472_=_C668( C472 C668 ) C472_=_C669( C472 C669 ) C472_=_C670( C472 C670 ) C472_=_C671( C472 C671 ) C472_=_C672( C472 C672 ) C472_=_C673( C472 C673 ) \nC472_=_C674( C472 C674 ) C472_=_C675( C472 C675 ) C476_=_C482( C476 C482 ) C476_=_C485( C476 C485 ) C476_=_C499( C476 C499 ) C476_=_C519( C476 C519 ) \nC476_=_C539( C476 C539 ) C476_=_C558( C476 C558 ) C476_=_C576( C476 C576 ) C476_=_C594( C476 C594 ) C476_=_C610( C476 C610 ) C476_=_C625( C476 C625 ) \nC476_=_C640( C476 C640 ) C476_=_C654( C476 C654 ) C476_=_C677( C476 C677 ) C476_=_C688( C476 C688 ) C476_=_C697( C476 C697 ) C476_=_C707( C476 C707 ) \nC476_=_C708( C476 C708 ) C476_=_C709( C476 C709 ) C476_=_C710( C476 C710 ) C476_=_C711( C476 C711 ) C476_=_C712( C476 C712 ) C476_=_C713( C476 C713 ) \nC476_=_C714( C476 C714 ) C476_=_C715( C476 C715 ) C482_=_C485( C482 C485 ) C482_=_C505( C482 C505 ) C482_=_C525( C482 C525 ) C482_=_C545( C482 C545 ) \nC482_=_C563( C482 C563 ) C482_=_C582( C482 C582 ) C482_=_C599( C482 C599 ) C482_=_C615( C482 C615 ) C482_=_C631( C482 C631 ) C482_=_C646( C482 C646 ) \nC482_=_C659( C482 C659 ) C482_=_C672( C482 C672 ) C482_=_C683( C482 C683 ) C482_=_C693( C482 C693 ) C482_=_C703( C482 C703 ) C482_=_C712( C482 C712 ) \nC482_=_C720( C482 C720 ) C482_=_C727( C482 C727 ) C482_=_C733( C482 C733 ) C482_=_C738( C482 C738 ) C482_=_C742( C482 C742 ) C482_=_C746( C482 C746 ) \nC482_=_C747( C482 C747 ) C485_=_C508( C485 C508 ) C485_=_C527( C485 C527 ) C485_=_C547( C485 C547 ) C485_=_C566( C485 C566 ) C485_=_C585( C485 C585 ) \nC485_=_C602( C485 C602 ) C485_=_C618( C485 C618 ) C485_=_C634( C485 C634 ) C485_=_C649( C485 C649 ) C485_=_C662( C485 C662 ) C485_=_C675( C485 C675 ) \nC485_=_C686( C485 C686 ) C485_=_C696( C485 C696 ) C485_=_C706( C485 C706 ) C485_=_C715( C485 C715 ) C485_=_C723( C485 C723 ) C485_=_C730( C485 C730 ) \nC485_=_C736( C485 C736 ) C485_=_C741( C485 C741 ) C485_=_C745( C485 C745 ) C485_=_C750( C485 C750 ) C485_=_C751( C485 C751 ) C495_=_C499( C495 C499 ) \nC495_=_C505( C495 C505 ) C495_=_C508( C495 C508 ) C495_=_C515( C495 C515 ) C495_=_C535( C495 C535 ) C495_=_C554( C495 C554 ) C495_=_C572( C495 C572 ) \nC495_=_C590( C495 C590 ) C495_=_C606( C495 C606 ) C495_=_C621( C495 C621 ) C495_=_C636( C495 C636 ) C495_=_C650( C495 C650 ) C495_=_C663( C495 C663 ) \nC495_=_C664( C495 C664 ) C495_=_C665( C495 C665 ) C495_=_C667( C495 C667 ) C495_=_C668( C495 C668 ) C495_=_C669( C495 C669 ) C495_=_C670( C495 C670 ) \nC495_=_C671( C495 C671 ) C495_=_C672( C495 C672 ) C495_=_C673( C495 C673 ) C495_=_C674( C495 C674 ) C495_=_C675( C495 C675 ) C499_=_C505( C499 C505 ) \nC499_=_C508( C499 C508 ) C499_=_C519( C499 C519 ) C499_=_C539( C499 C539 ) C499_=_C558( C499 C558 ) C499_=_C576( C499 C576 ) C499_=_C594( C499 C594 ) \nC499_=_C610( C499 C610 ) C499_=_C625( C499 C625 ) C499_=_C640( C499 C640 ) C499_=_C654( C499 C654 ) C499_=_C677( C499 C677 ) C499_=_C688( C499 C688 ) \nC499_=_C697( C499 C697 ) C499_=_C707( C499 C707 ) C499_=_C708( C499 C708 ) C499_=_C709( C499 C709 ) C499_=_C710( C499 C710 ) C499_=_C711( C499 C711 ) \nC499_=_C712( C499 C712 ) C499_=_C713( C499 C713 ) C499_=_C714( C499 C714 ) C499_=_C715( C499 C715 ) C505_=_C508( C505 C508 ) C505_=_C525( C505 C525 ) \nC505_=_C545( C505 C545 ) C505_=_C563( C505 C563 ) C505_=_C582( C505 C582 ) C505_=_C599( C505 C599 ) C505_=_C615( C505 C615 ) C505_=_C631( C505 C631 ) \nC505_=_C646( C505 C646 ) C505_=_C659( C505 C659 ) C505_=_C672( C505 C672 ) C505_=_C683( C505 C683 ) C505_=_C693( C505 C693 ) C505_=_C703( C505 C703 ) \nC505_=_C712( C505 C712 ) C505_=_C720( C505 C720 ) C505_=_C727( C505 C727 ) C505_=_C733( C505 C733 ) C505_=_C738( C505 C738 ) C505_=_C742( C505 C742 ) \nC505_=_C746( C505 C746 ) C505_=_C747( C505 C747 ) C508_=_C527( C508 C527 ) C508_=_C547( C508 C547 ) C508_=_C566( C508 C566 ) C508_=_C585( C508 C585 ) \nC508_=_C602( C508 C602 ) C508_=_C618( C508 C618 ) C508_=_C634( C508 C634 ) C508_=_C649( C508 C649 ) C508_=_C662( C508 C662 ) C508_=_C675( C508 C675 ) \nC508_=_C686( C508 C686 ) C508_=_C696( C508 C696 ) C508_=_C706( C508 C706 ) C508_=_C715( C508 C715 ) C508_=_C723( C508 C723 ) C508_=_C730( C508 C730 ) \nC508_=_C736( C508 C736 ) C508_=_C741( C508 C741 ) C508_=_C745( C508 C745 ) C508_=_C750( C508 C750 ) C508_=_C751( C508 C751 ) C515_=_C519( C515 C519 ) \nC515_=_C525( C515 C525 ) C515_=_C527( C515 C527 ) C515_=_C535( C515 C535 ) C515_=_C554( C515 C554 ) C515_=_C572( C515 C572 ) C515_=_C590( C515 C590 ) \nC515_=_C606( C515 C606 ) C515_=_C621( C515 C621 ) C515_=_C636( C515 C636 ) C515_=_C650( C515 C650 ) C515_=_C663( C515 C663 ) C515_=_C664( C515 C664 ) \nC515_=_C665( C515 C665 ) C515_=_C667( C515 C667 ) C515_=_C668( C515 C668 ) C515_=_C669( C515 C669 ) C515_=_C670( C515 C670 ) C515_=_C671(</w:t>
      </w:r>
    </w:p>
    <w:p>
      <w:pPr>
        <w:pStyle w:val="PreformattedText"/>
        <w:bidi w:val="0"/>
        <w:spacing w:before="0" w:after="0"/>
        <w:jc w:val="left"/>
        <w:rPr/>
      </w:pPr>
      <w:r>
        <w:rPr/>
        <w:t xml:space="preserve"> </w:t>
      </w:r>
      <w:r>
        <w:rPr/>
        <w:t>C515 C671 ) \nC515_=_C672( C515 C672 ) C515_=_C673( C515 C673 ) C515_=_C674( C515 C674 ) C515_=_C675( C515 C675 ) C519_=_C525( C519 C525 ) C519_=_C527( C519 C527 ) \nC519_=_C539( C519 C539 ) C519_=_C558( C519 C558 ) C519_=_C576( C519 C576 ) C519_=_C594( C519 C594 ) C519_=_C610( C519 C610 ) C519_=_C625( C519 C625 ) \nC519_=_C640( C519 C640 ) C519_=_C654( C519 C654 ) C519_=_C677( C519 C677 ) C519_=_C688( C519 C688 ) C519_=_C697( C519 C697 ) C519_=_C707( C519 C707 ) \nC519_=_C708( C519 C708 ) C519_=_C709( C519 C709 ) C519_=_C710( C519 C710 ) C519_=_C711( C519 C711 ) C519_=_C712( C519 C712 ) C519_=_C713( C519 C713 ) \nC519_=_C714( C519 C714 ) C519_=_C715( C519 C715 ) C525_=_C527( C525 C527 ) C525_=_C545( C525 C545 ) C525_=_C563( C525 C563 ) C525_=_C582( C525 C582 ) \nC525_=_C599( C525 C599 ) C525_=_C615( C525 C615 ) C525_=_C631( C525 C631 ) C525_=_C646( C525 C646 ) C525_=_C659( C525 C659 ) C525_=_C672( C525 C672 ) \nC525_=_C683( C525 C683 ) C525_=_C693( C525 C693 ) C525_=_C703( C525 C703 ) C525_=_C712( C525 C712 ) C525_=_C720( C525 C720 ) C525_=_C727( C525 C727 ) \nC525_=_C733( C525 C733 ) C525_=_C738( C525 C738 ) C525_=_C742( C525 C742 ) C525_=_C746( C525 C746 ) C525_=_C747( C525 C747 ) C527_=_C547( C527 C547 ) \nC527_=_C566( C527 C566 ) C527_=_C585( C527 C585 ) C527_=_C602( C527 C602 ) C527_=_C618( C527 C618 ) C527_=_C634( C527 C634 ) C527_=_C649( C527 C649 ) \nC527_=_C662( C527 C662 ) C527_=_C675( C527 C675 ) C527_=_C686( C527 C686 ) C527_=_C696( C527 C696 ) C527_=_C706( C527 C706 ) C527_=_C715( C527 C715 ) \nC527_=_C723( C527 C723 ) C527_=_C730( C527 C730 ) C527_=_C736( C527 C736 ) C527_=_C741( C527 C741 ) C527_=_C745( C527 C745 ) C527_=_C750( C527 C750 ) \nC527_=_C751( C527 C751 ) C535_=_C539( C535 C539 ) C535_=_C545( C535 C545 ) C535_=_C547( C535 C547 ) C535_=_C554( C535 C554 ) C535_=_C572( C535 C572 ) \nC535_=_C590( C535 C590 ) C535_=_C606( C535 C606 ) C535_=_C621( C535 C621 ) C535_=_C636( C535 C636 ) C535_=_C650( C535 C650 ) C535_=_C663( C535 C663 ) \nC535_=_C664( C535 C664 ) C535_=_C665( C535 C665 ) C535_=_C667( C535 C667 ) C535_=_C668( C535 C668 ) C535_=_C669( C535 C669 ) C535_=_C670( C535 C670 ) \nC535_=_C671( C535 C671 ) C535_=_C672( C535 C672 ) C535_=_C673( C535 C673 ) C535_=_C674( C535 C674 ) C535_=_C675( C535 C675 ) C539_=_C545( C539 C545 ) \nC539_=_C547( C539 C547 ) C539_=_C558( C539 C558 ) C539_=_C576( C539 C576 ) C539_=_C594( C539 C594 ) C539_=_C610( C539 C610 ) C539_=_C625( C539 C625 ) \nC539_=_C640( C539 C640 ) C539_=_C654( C539 C654 ) C539_=_C677( C539 C677 ) C539_=_C688( C539 C688 ) C539_=_C697( C539 C697 ) C539_=_C707( C539 C707 ) \nC539_=_C708( C539 C708 ) C539_=_C709( C539 C709 ) C539_=_C710( C539 C710 ) C539_=_C711( C539 C711 ) C539_=_C712( C539 C712 ) C539_=_C713( C539 C713 ) \nC539_=_C714( C539 C714 ) C539_=_C715( C539 C715 ) C545_=_C547( C545 C547 ) C545_=_C563( C545 C563 ) C545_=_C582( C545 C582 ) C545_=_C599( C545 C599 ) \nC545_=_C615( C545 C615 ) C545_=_C631( C545 C631 ) C545_=_C646( C545 C646 ) C545_=_C659( C545 C659 ) C545_=_C672( C545 C672 ) C545_=_C683( C545 C683 ) \nC545_=_C693( C545 C693 ) C545_=_C703( C545 C703 ) C545_=_C712( C545 C712 ) C545_=_C720( C545 C720 ) C545_=_C727( C545 C727 ) C545_=_C733( C545 C733 ) \nC545_=_C738( C545 C738 ) C545_=_C742( C545 C742 ) C545_=_C746( C545 C746 ) C545_=_C747( C545 C747 ) C547_=_C566( C547 C566 ) C547_=_C585( C547 C585 ) \nC547_=_C602( C547 C602 ) C547_=_C618( C547 C618 ) C547_=_C634( C547 C634 ) C547_=_C649( C547 C649 ) C547_=_C662( C547 C662 ) C547_=_C675( C547 C675 ) \nC547_=_C686( C547 C686 ) C547_=_C696( C547 C696 ) C547_=_C706( C547 C706 ) C547_=_C715( C547 C715 ) C547_=_C723( C547 C723 ) C547_=_C730( C547 C730 ) \nC547_=_C736( C547 C736 ) C547_=_C741( C547 C741 ) C547_=_C745( C547 C745 ) C547_=_C750( C547 C750 ) C547_=_C751( C547 C751 ) C554_=_C558( C554 C558 ) \nC554_=_C563( C554 C563 ) C554_=_C566( C554 C566 ) C554_=_C572( C554 C572 ) C554_=_C590( C554 C590 ) C554_=_C606( C554 C606 ) C554_=_C621( C554 C621 ) \nC554_=_C636( C554 C636 ) C554_=_C650( C554 C650 ) C554_=_C663( C554 C663 ) C554_=_C664( C554 C664 ) C554_=_C665( C554 C665 ) C554_=_C667( C554 C667 ) \nC554_=_C668( C554 C668 ) C554_=_C669( C554 C669 ) C554_=_C670( C554 C670 ) C554_=_C671( C554 C671 ) C554_=_C672( C554 C672 ) C554_=_C673( C554 C673 ) \nC554_=_C674( C554 C674 ) C554_=_C675( C554 C675 ) C558_=_C563( C558 C563 ) C558_=_C566( C558 C566 ) C558_=_C576( C558 C576 ) C558_=_C594( C558 C594 ) \nC558_=_C610( C558 C610 ) C558_=_C625( C558 C625 ) C558_=_C640( C558 C640 ) C558_=_C654( C558 C654 ) C558_=_C677( C558 C677 ) C558_=_C688( C558 C688 ) \nC558_=_C697( C558 C697 ) C558_=_C707( C558 C707 ) C558_=_C708( C558 C708 ) C558_=_C709( C558 C709 ) C558_=_C710( C558 C710 ) C558_=_C711( C558 C711 ) \nC558_=_C712( C558 C712 ) C558_=_C713( C558 C713 ) C558_=_C714( C558 C714 ) C558_=_C715( C558 C715 ) C563_=_C566( C563 C566 ) C563_=_C582( C563 C582 ) \nC563_=_C599( C563 C599 ) C563_=_C615( C563 C615 ) C563_=_C631( C563 C631 ) C563_=_C646( C563 C646 ) C563_=_C659( C563 C659 ) C563_=_C672( C563 C672 ) \nC563_=_C683( C563 C683 ) C563_=_C693( C563 C693 ) C563_=_C703( C563 C703 ) C563_=_C712( C563 C712 ) C563_=_C720( C563 C720 ) C563_=_C727( C563 C727 ) \nC563_=_C733( C563 C733 ) C563_=_C738( C563 C738 ) C563_=_C742( C563 C742 ) C563_=_C746( C563 C746 ) C563_=_C747( C563 C747 ) C566_=_C585( C566 C585 ) \nC566_=_C602( C566 C602 ) C566_=_C618( C566 C618 ) C566_=_C634( C566 C634 ) C566_=_C649( C566 C649 ) C566_=_C662( C566 C662 ) C566_=_C675( C566 C675 ) \nC566_=_C686( C566 C686 ) C566_=_C696( C566 C696 ) C566_=_C706( C566 C706 ) C566_=_C715( C566 C715 ) C566_=_C723( C566 C723 ) C566_=_C730( C566 C730 ) \nC566_=_C736( C566 C736 ) C566_=_C741( C566 C741 ) C566_=_C745( C566 C745 ) C566_=_C750( C566 C750 ) C566_=_C751( C566 C751 ) C572_=_C576( C572 C576 ) \nC572_=_C582( C572 C582 ) C572_=_C585( C572 C585 ) C572_=_C590( C572 C590 ) C572_=_C606( C572 C606 ) C572_=_C621( C572 C621 ) C572_=_C636( C572 C636 ) \nC572_=_C650( C572 C650 ) C572_=_C663( C572 C663 ) C572_=_C664( C572 C664 ) C572_=_C665( C572 C665 ) C572_=_C667( C572 C667 ) C572_=_C668( C572 C668 ) \nC572_=_C669( C572 C669 ) C572_=_C670( C572 C670 ) C572_=_C671( C572 C671 ) C572_=_C672( C572 C672 ) C572_=_C673( C572 C673 ) C572_=_C674( C572 C674 ) \nC572_=_C675( C572 C675 ) C576_=_C582( C576 C582 ) C576_=_C585( C576 C585 ) C576_=_C594( C576 C594 ) C576_=_C610( C576 C610 ) C576_=_C625( C576 C625 ) \nC576_=_C640( C576 C640 ) C576_=_C654( C576 C654 ) C576_=_C677( C576 C677 ) C576_=_C688( C576 C688 ) C576_=_C697( C576 C697 ) C576_=_C707( C576 C707 ) \nC576_=_C708( C576 C708 ) C576_=_C709( C576 C709 ) C576_=_C710( C576 C710 ) C576_=_C711( C576 C711 ) C576_=_C712( C576 C712 ) C576_=_C713( C576 C713 ) \nC576_=_C714( C576 C714 ) C576_=_C715( C576 C715 ) C582_=_C585( C582 C585 ) C582_=_C599( C582 C599 ) C582_=_C615( C582 C615 ) C582_=_C631( C582 C631 ) \nC582_=_C646( C582 C646 ) C582_=_C659( C582 C659 ) C582_=_C672( C582 C672 ) C582_=_C683( C582 C683 ) C582_=_C693( C582 C693 ) C582_=_C703( C582 C703 ) \nC582_=_C712( C582 C712 ) C582_=_C720( C582 C720 ) C582_=_C727( C582 C727 ) C582_=_C733( C582 C733 ) C582_=_C738( C582 C738 ) C582_=_C742( C582 C742 ) \nC582_=_C746( C582 C746 ) C582_=_C747( C582 C747 ) C585_=_C602( C585 C602 ) C585_=_C618( C585 C618 ) C585_=_C634( C585 C634 ) C585_=_C649( C585 C649 ) \nC585_=_C662( C585 C662 ) C585_=_C675( C585 C675 ) C585_=_C686( C585 C686 ) C585_=_C696( C585 C696 ) C585_=_C706( C585 C706 ) C585_=_C715( C585 C715 ) \nC585_=_C723( C585 C723 ) C585_=_C730( C585 C730 ) C585_=_C736( C585 C736 ) C585_=_C741( C585 C741 ) C585_=_C745( C585 C745 ) C585_=_C750( C585 C750 ) \nC585_=_C751( C585 C751 ) C590_=_C594( C590 C594 ) C590_=_C599( C590 C599 ) C590_=_C602( C590 C602 ) C590_=_C606( C590 C606 ) C590_=_C621( C590 C621 ) \nC590_=_C636( C590 C636 ) C590_=_C650( C590 C650 ) C590_=_C663( C590 C663 ) C590_=_C664( C590 C664 ) C590_=_C665( C590 C665 ) C590_=_C667( C590 C667 ) \nC590_=_C668( C590 C668 ) C590_=_C669( C590 C669 ) C590_=_C670( C590 C670 ) C590_=_C671( C590 C671 ) C590_=_C672( C590 C672 ) C590_=_C673( C590 C673 ) \nC590_=_C674( C590 C674 ) C590_=_C675( C590 C675 ) C594_=_C599( C594 C599 ) C594_=_C602( C594 C602 ) C594_=_C610( C594 C610 ) C594_=_C625( C594 C625 ) \nC594_=_C640( C594 C640 ) C594_=_C654( C594 C654 ) C594_=_C677( C594 C677 ) C594_=_C688( C594 C688 ) C594_=_C697( C594 C697 ) C594_=_C707( C594 C707 ) \nC594_=_C708( C594 C708 ) C594_=_C709( C594 C709 ) C594_=_C710( C594 C710 ) C594_=_C711( C594 C711 ) C594_=_C712( C594 C712 ) C594_=_C713( C594 C713 ) \nC594_=_C714( C594 C714 ) C594_=_C715( C594 C715 ) C599_=_C602( C599 C602 ) C599_=_C615( C599 C615 ) C599_=_C631( C599 C631 ) C599_=_C646( C599 C646 ) \nC599_=_C659( C599 C659 ) C599_=_C672( C599 C672 ) C599_=_C683( C599 C683 ) C599_=_C693( C599 C693 ) C599_=_C703( C599 C703 ) C599_=_C712( C599 C712 ) \nC599_=_C720( C599 C720 ) C599_=_C727( C599 C727 ) C599_=_C733( C599 C733 ) C599_=_C738( C599 C738 ) C599_=_C742( C599 C742 ) C599_=_C746( C599 C746 ) \nC599_=_C747( C599 C747 ) C602_=_C618( C602 C618 ) C602_=_C634( C602 C634 ) C602_=_C649( C602 C649 ) C602_=_C662( C602 C662 ) C602_=_C675( C602 C675 ) \nC602_=_C686( C602 C686 ) C602_=_C696( C602 C696 ) C602_=_C706( C602 C706 ) C602_=_C715( C602 C715 ) C602_=_C723( C602 C723 ) C602_=_C730( C602 C730 ) \nC602_=_C736( C602 C736 ) C602_=_C741( C602 C741 ) C602_=_C745( C602 C745 ) C602_=_C750( C602 C750 ) C602_=_C751( C602 C751 ) C606_=_C610( C606 C610 ) \nC606_=_C615( C606 C615 ) C606_=_C618( C606 C618 ) C606_=_C621( C606 C621 ) C606_=_C636( C606 C636 ) C606_=_C650( C606 C650 ) C606_=_C663( C606 C663 ) \nC606_=_C664( C606 C664 ) C606_=_C665( C606 C665 ) C606_=_C667( C606 C667 ) C606_=_C668( C606 C668 ) C606_=_C669( C606 C669 ) C606_=_C670( C606 C670 ) \nC606_=_C671( C606 C671 ) C606_=_C672( C606 C672 ) C606_=_C673( C606 C673 ) C606_=_C674( C606 C674 ) C606_=_C675( C606 C675 ) C610_=_C615( C610 C615 ) \nC610_=_C618(</w:t>
      </w:r>
    </w:p>
    <w:p>
      <w:pPr>
        <w:pStyle w:val="PreformattedText"/>
        <w:bidi w:val="0"/>
        <w:spacing w:before="0" w:after="0"/>
        <w:jc w:val="left"/>
        <w:rPr/>
      </w:pPr>
      <w:r>
        <w:rPr/>
        <w:t xml:space="preserve"> </w:t>
      </w:r>
      <w:r>
        <w:rPr/>
        <w:t>C610 C618 ) C610_=_C625( C610 C625 ) C610_=_C640( C610 C640 ) C610_=_C654( C610 C654 ) C610_=_C677( C610 C677 ) C610_=_C688( C610 C688 ) \nC610_=_C697( C610 C697 ) C610_=_C707( C610 C707 ) C610_=_C708( C610 C708 ) C610_=_C709( C610 C709 ) C610_=_C710( C610 C710 ) C610_=_C711( C610 C711 ) \nC610_=_C712( C610 C712 ) C610_=_C713( C610 C713 ) C610_=_C714( C610 C714 ) C610_=_C715( C610 C715 ) C615_=_C618( C615 C618 ) C615_=_C631( C615 C631 ) \nC615_=_C646( C615 C646 ) C615_=_C659( C615 C659 ) C615_=_C672( C615 C672 ) C615_=_C683( C615 C683 ) C615_=_C693( C615 C693 ) C615_=_C703( C615 C703 ) \nC615_=_C712( C615 C712 ) C615_=_C720( C615 C720 ) C615_=_C727( C615 C727 ) C615_=_C733( C615 C733 ) C615_=_C738( C615 C738 ) C615_=_C742( C615 C742 ) \nC615_=_C746( C615 C746 ) C615_=_C747( C615 C747 ) C618_=_C634( C618 C634 ) C618_=_C649( C618 C649 ) C618_=_C662( C618 C662 ) C618_=_C675( C618 C675 ) \nC618_=_C686( C618 C686 ) C618_=_C696( C618 C696 ) C618_=_C706( C618 C706 ) C618_=_C715( C618 C715 ) C618_=_C723( C618 C723 ) C618_=_C730( C618 C730 ) \nC618_=_C736( C618 C736 ) C618_=_C741( C618 C741 ) C618_=_C745( C618 C745 ) C618_=_C750( C618 C750 ) C618_=_C751( C618 C751 ) C621_=_C625( C621 C625 ) \nC621_=_C631( C621 C631 ) C621_=_C634( C621 C634 ) C621_=_C636( C621 C636 ) C621_=_C650( C621 C650 ) C621_=_C663( C621 C663 ) C621_=_C664( C621 C664 ) \nC621_=_C665( C621 C665 ) C621_=_C667( C621 C667 ) C621_=_C668( C621 C668 ) C621_=_C669( C621 C669 ) C621_=_C670( C621 C670 ) C621_=_C671( C621 C671 ) \nC621_=_C672( C621 C672 ) C621_=_C673( C621 C673 ) C621_=_C674( C621 C674 ) C621_=_C675( C621 C675 ) C625_=_C631( C625 C631 ) C625_=_C634( C625 C634 ) \nC625_=_C640( C625 C640 ) C625_=_C654( C625 C654 ) C625_=_C677( C625 C677 ) C625_=_C688( C625 C688 ) C625_=_C697( C625 C697 ) C625_=_C707( C625 C707 ) \nC625_=_C708( C625 C708 ) C625_=_C709( C625 C709 ) C625_=_C710( C625 C710 ) C625_=_C711( C625 C711 ) C625_=_C712( C625 C712 ) C625_=_C713( C625 C713 ) \nC625_=_C714( C625 C714 ) C625_=_C715( C625 C715 ) C631_=_C634( C631 C634 ) C631_=_C646( C631 C646 ) C631_=_C659( C631 C659 ) C631_=_C672( C631 C672 ) \nC631_=_C683( C631 C683 ) C631_=_C693( C631 C693 ) C631_=_C703( C631 C703 ) C631_=_C712( C631 C712 ) C631_=_C720( C631 C720 ) C631_=_C727( C631 C727 ) \nC631_=_C733( C631 C733 ) C631_=_C738( C631 C738 ) C631_=_C742( C631 C742 ) C631_=_C746( C631 C746 ) C631_=_C747( C631 C747 ) C634_=_C649( C634 C649 ) \nC634_=_C662( C634 C662 ) C634_=_C675( C634 C675 ) C634_=_C686( C634 C686 ) C634_=_C696( C634 C696 ) C634_=_C706( C634 C706 ) C634_=_C715( C634 C715 ) \nC634_=_C723( C634 C723 ) C634_=_C730( C634 C730 ) C634_=_C736( C634 C736 ) C634_=_C741( C634 C741 ) C634_=_C745( C634 C745 ) C634_=_C750( C634 C750 ) \nC634_=_C751( C634 C751 ) C636_=_C640( C636 C640 ) C636_=_C646( C636 C646 ) C636_=_C649( C636 C649 ) C636_=_C650( C636 C650 ) C636_=_C663( C636 C663 ) \nC636_=_C664( C636 C664 ) C636_=_C665( C636 C665 ) C636_=_C667( C636 C667 ) C636_=_C668( C636 C668 ) C636_=_C669( C636 C669 ) C636_=_C670( C636 C670 ) \nC636_=_C671( C636 C671 ) C636_=_C672( C636 C672 ) C636_=_C673( C636 C673 ) C636_=_C674( C636 C674 ) C636_=_C675( C636 C675 ) C640_=_C646( C640 C646 ) \nC640_=_C649( C640 C649 ) C640_=_C654( C640 C654 ) C640_=_C677( C640 C677 ) C640_=_C688( C640 C688 ) C640_=_C697( C640 C697 ) C640_=_C707( C640 C707 ) \nC640_=_C708( C640 C708 ) C640_=_C709( C640 C709 ) C640_=_C710( C640 C710 ) C640_=_C711( C640 C711 ) C640_=_C712( C640 C712 ) C640_=_C713( C640 C713 ) \nC640_=_C714( C640 C714 ) C640_=_C715( C640 C715 ) C646_=_C649( C646 C649 ) C646_=_C659( C646 C659 ) C646_=_C672( C646 C672 ) C646_=_C683( C646 C683 ) \nC646_=_C693( C646 C693 ) C646_=_C703( C646 C703 ) C646_=_C712( C646 C712 ) C646_=_C720( C646 C720 ) C646_=_C727( C646 C727 ) C646_=_C733( C646 C733 ) \nC646_=_C738( C646 C738 ) C646_=_C742( C646 C742 ) C646_=_C746( C646 C746 ) C646_=_C747( C646 C747 ) C649_=_C662( C649 C662 ) C649_=_C675( C649 C675 ) \nC649_=_C686( C649 C686 ) C649_=_C696( C649 C696 ) C649_=_C706( C649 C706 ) C649_=_C715( C649 C715 ) C649_=_C723( C649 C723 ) C649_=_C730( C649 C730 ) \nC649_=_C736( C649 C736 ) C649_=_C741( C649 C741 ) C649_=_C745( C649 C745 ) C649_=_C750( C649 C750 ) C649_=_C751( C649 C751 ) C650_=_C654( C650 C654 ) \nC650_=_C659( C650 C659 ) C650_=_C662( C650 C662 ) C650_=_C663( C650 C663 ) C650_=_C664( C650 C664 ) C650_=_C665( C650 C665 ) C650_=_C667( C650 C667 ) \nC650_=_C668( C650 C668 ) C650_=_C669( C650 C669 ) C650_=_C670( C650 C670 ) C650_=_C671( C650 C671 ) C650_=_C672( C650 C672 ) C650_=_C673( C650 C673 ) \nC650_=_C674( C650 C674 ) C650_=_C675( C650 C675 ) C654_=_C659( C654 C659 ) C654_=_C662( C654 C662 ) C654_=_C677( C654 C677 ) C654_=_C688( C654 C688 ) \nC654_=_C697( C654 C697 ) C654_=_C707( C654 C707 ) C654_=_C708( C654 C708 ) C654_=_C709( C654 C709 ) C654_=_C710( C654 C710 ) C654_=_C711( C654 C711 ) \nC654_=_C712( C654 C712 ) C654_=_C713( C654 C713 ) C654_=_C714( C654 C714 ) C654_=_C715( C654 C715 ) C659_=_C662( C659 C662 ) C659_=_C672( C659 C672 ) \nC659_=_C683( C659 C683 ) C659_=_C693( C659 C693 ) C659_=_C703( C659 C703 ) C659_=_C712( C659 C712 ) C659_=_C720( C659 C720 ) C659_=_C727( C659 C727 ) \nC659_=_C733( C659 C733 ) C659_=_C738( C659 C738 ) C659_=_C742( C659 C742 ) C659_=_C746( C659 C746 ) C659_=_C747( C659 C747 ) C662_=_C675( C662 C675 ) \nC662_=_C686( C662 C686 ) C662_=_C696( C662 C696 ) C662_=_C706( C662 C706 ) C662_=_C715( C662 C715 ) C662_=_C723( C662 C723 ) C662_=_C730( C662 C730 ) \nC662_=_C736( C662 C736 ) C662_=_C741( C662 C741 ) C662_=_C745( C662 C745 ) C662_=_C750( C662 C750 ) C662_=_C751( C662 C751 ) C663_=_C664( C663 C664 ) \nC663_=_C665( C663 C665 ) C663_=_C667( C663 C667 ) C663_=_C668( C663 C668 ) C663_=_C669( C663 C669 ) C663_=_C670( C663 C670 ) C663_=_C671( C663 C671 ) \nC663_=_C672( C663 C672 ) C663_=_C673( C663 C673 ) C663_=_C674( C663 C674 ) C663_=_C675( C663 C675 ) C663_=_C677( C663 C677 ) C663_=_C683( C663 C683 ) \nC663_=_C686( C663 C686 ) C664_=_C665( C664 C665 ) C664_=_C667( C664 C667 ) C664_=_C668( C664 C668 ) C664_=_C669( C664 C669 ) C664_=_C670( C664 C670 ) \nC664_=_C671( C664 C671 ) C664_=_C672( C664 C672 ) C664_=_C673( C664 C673 ) C664_=_C674( C664 C674 ) C664_=_C675( C664 C675 ) C664_=_C688( C664 C688 ) \nC664_=_C693( C664 C693 ) C664_=_C696( C664 C696 ) C665_=_C667( C665 C667 ) C665_=_C668( C665 C668 ) C665_=_C669( C665 C669 ) C665_=_C670( C665 C670 ) \nC665_=_C671( C665 C671 ) C665_=_C672( C665 C672 ) C665_=_C673( C665 C673 ) C665_=_C674( C665 C674 ) C665_=_C675( C665 C675 ) C665_=_C697( C665 C697 ) \nC665_=_C703( C665 C703 ) C665_=_C706( C665 C706 ) C667_=_C668( C667 C668 ) C667_=_C669( C667 C669 ) C667_=_C670( C667 C670 ) C667_=_C671( C667 C671 ) \nC667_=_C672( C667 C672 ) C667_=_C673( C667 C673 ) C667_=_C674( C667 C674 ) C667_=_C675( C667 C675 ) C667_=_C707( C667 C707 ) C667_=_C720( C667 C720 ) \nC667_=_C723( C667 C723 ) C668_=_C669( C668 C669 ) C668_=_C670( C668 C670 ) C668_=_C671( C668 C671 ) C668_=_C672( C668 C672 ) C668_=_C673( C668 C673 ) \nC668_=_C674( C668 C674 ) C668_=_C675( C668 C675 ) C668_=_C708( C668 C708 ) C668_=_C727( C668 C727 ) C668_=_C730( C668 C730 ) C669_=_C670( C669 C670 ) \nC669_=_C671( C669 C671 ) C669_=_C672( C669 C672 ) C669_=_C673( C669 C673 ) C669_=_C674( C669 C674 ) C669_=_C675( C669 C675 ) C669_=_C709( C669 C709 ) \nC669_=_C733( C669 C733 ) C669_=_C736( C669 C736 ) C670_=_C671( C670 C671 ) C670_=_C672( C670 C672 ) C670_=_C673( C670 C673 ) C670_=_C674( C670 C674 ) \nC670_=_C675( C670 C675 ) C670_=_C710( C670 C710 ) C670_=_C738( C670 C738 ) C670_=_C741( C670 C741 ) C671_=_C672( C671 C672 ) C671_=_C673( C671 C673 ) \nC671_=_C674( C671 C674 ) C671_=_C675( C671 C675 ) C671_=_C711( C671 C711 ) C671_=_C742( C671 C742 ) C671_=_C745( C671 C745 ) C672_=_C673( C672 C673 ) \nC672_=_C674( C672 C674 ) C672_=_C675( C672 C675 ) C672_=_C683( C672 C683 ) C672_=_C693( C672 C693 ) C672_=_C703( C672 C703 ) C672_=_C712( C672 C712 ) \nC672_=_C720( C672 C720 ) C672_=_C727( C672 C727 ) C672_=_C733( C672 C733 ) C672_=_C738( C672 C738 ) C672_=_C742( C672 C742 ) C672_=_C746( C672 C746 ) \nC672_=_C747( C672 C747 ) C673_=_C674( C673 C674 ) C673_=_C675( C673 C675 ) C673_=_C713( C673 C713 ) C673_=_C746( C673 C746 ) C673_=_C750( C673 C750 ) \nC674_=_C675( C674 C675 ) C674_=_C714( C674 C714 ) C674_=_C747( C674 C747 ) C674_=_C751( C674 C751 ) C675_=_C686( C675 C686 ) C675_=_C696( C675 C696 ) \nC675_=_C706( C675 C706 ) C675_=_C715( C675 C715 ) C675_=_C723( C675 C723 ) C675_=_C730( C675 C730 ) C675_=_C736( C675 C736 ) C675_=_C741( C675 C741 ) \nC675_=_C745( C675 C745 ) C675_=_C750( C675 C750 ) C675_=_C751( C675 C751 ) C677_=_C683( C677 C683 ) C677_=_C686( C677 C686 ) C677_=_C688( C677 C688 ) \nC677_=_C697( C677 C697 ) C677_=_C707( C677 C707 ) C677_=_C708( C677 C708 ) C677_=_C709( C677 C709 ) C677_=_C710( C677 C710 ) C677_=_C711( C677 C711 ) \nC677_=_C712( C677 C712 ) C677_=_C713( C677 C713 ) C677_=_C714( C677 C714 ) C677_=_C715( C677 C715 ) C683_=_C686( C683 C686 ) C683_=_C693( C683 C693 ) \nC683_=_C703( C683 C703 ) C683_=_C712( C683 C712 ) C683_=_C720( C683 C720 ) C683_=_C727( C683 C727 ) C683_=_C733( C683 C733 ) C683_=_C738( C683 C738 ) \nC683_=_C742( C683 C742 ) C683_=_C746( C683 C746 ) C683_=_C747( C683 C747 ) C686_=_C696( C686 C696 ) C686_=_C706( C686 C706 ) C686_=_C715( C686 C715 ) \nC686_=_C723( C686 C723 ) C686_=_C730( C686 C730 ) C686_=_C736( C686 C736 ) C686_=_C741( C686 C741 ) C686_=_C745( C686 C745 ) C686_=_C750( C686 C750 ) \nC686_=_C751( C686 C751 ) C688_=_C693( C688 C693 ) C688_=_C696( C688 C696 ) C688_=_C697( C688 C697 ) C688_=_C707( C688 C707 ) C688_=_C708( C688 C708 ) \nC688_=_C709( C688 C709 ) C688_=_C710( C688 C710 ) C688_=_C711( C688 C711 ) C688_=_C712( C688 C712 ) C688_=_C713( C688 C713 ) C688_=_C714( C688 C714 ) \nC688_=_C715( C688 C715 ) C693_=_C696( C693 C696 ) C693_=_C703( C693 C703 ) C693_=_C712( C693 C712 ) C693_=_C720( C693 C720 ) C693_=_C727( C693 C727 ) \nC693_=_C733( C693 C733 ) C693_=_C738(</w:t>
      </w:r>
    </w:p>
    <w:p>
      <w:pPr>
        <w:pStyle w:val="PreformattedText"/>
        <w:bidi w:val="0"/>
        <w:spacing w:before="0" w:after="0"/>
        <w:jc w:val="left"/>
        <w:rPr/>
      </w:pPr>
      <w:r>
        <w:rPr/>
        <w:t xml:space="preserve"> </w:t>
      </w:r>
      <w:r>
        <w:rPr/>
        <w:t>C693 C738 ) C693_=_C742( C693 C742 ) C693_=_C746( C693 C746 ) C693_=_C747( C693 C747 ) C696_=_C706( C696 C706 ) \nC696_=_C715( C696 C715 ) C696_=_C723( C696 C723 ) C696_=_C730( C696 C730 ) C696_=_C736( C696 C736 ) C696_=_C741( C696 C741 ) C696_=_C745( C696 C745 ) \nC696_=_C750( C696 C750 ) C696_=_C751( C696 C751 ) C697_=_C703( C697 C703 ) C697_=_C706( C697 C706 ) C697_=_C707( C697 C707 ) C697_=_C708( C697 C708 ) \nC697_=_C709( C697 C709 ) C697_=_C710( C697 C710 ) C697_=_C711( C697 C711 ) C697_=_C712( C697 C712 ) C697_=_C713( C697 C713 ) C697_=_C714( C697 C714 ) \nC697_=_C715( C697 C715 ) C703_=_C706( C703 C706 ) C703_=_C712( C703 C712 ) C703_=_C720( C703 C720 ) C703_=_C727( C703 C727 ) C703_=_C733( C703 C733 ) \nC703_=_C738( C703 C738 ) C703_=_C742( C703 C742 ) C703_=_C746( C703 C746 ) C703_=_C747( C703 C747 ) C706_=_C715( C706 C715 ) C706_=_C723( C706 C723 ) \nC706_=_C730( C706 C730 ) C706_=_C736( C706 C736 ) C706_=_C741( C706 C741 ) C706_=_C745( C706 C745 ) C706_=_C750( C706 C750 ) C706_=_C751( C706 C751 ) \nC707_=_C708( C707 C708 ) C707_=_C709( C707 C709 ) C707_=_C710( C707 C710 ) C707_=_C711( C707 C711 ) C707_=_C712( C707 C712 ) C707_=_C713( C707 C713 ) \nC707_=_C714( C707 C714 ) C707_=_C715( C707 C715 ) C707_=_C720( C707 C720 ) C707_=_C723( C707 C723 ) C708_=_C709( C708 C709 ) C708_=_C710( C708 C710 ) \nC708_=_C711( C708 C711 ) C708_=_C712( C708 C712 ) C708_=_C713( C708 C713 ) C708_=_C714( C708 C714 ) C708_=_C715( C708 C715 ) C708_=_C727( C708 C727 ) \nC708_=_C730( C708 C730 ) C709_=_C710( C709 C710 ) C709_=_C711( C709 C711 ) C709_=_C712( C709 C712 ) C709_=_C713( C709 C713 ) C709_=_C714( C709 C714 ) \nC709_=_C715( C709 C715 ) C709_=_C733( C709 C733 ) C709_=_C736( C709 C736 ) C710_=_C711( C710 C711 ) C710_=_C712( C710 C712 ) C710_=_C713( C710 C713 ) \nC710_=_C714( C710 C714 ) C710_=_C715( C710 C715 ) C710_=_C738( C710 C738 ) C710_=_C741( C710 C741 ) C711_=_C712( C711 C712 ) C711_=_C713( C711 C713 ) \nC711_=_C714( C711 C714 ) C711_=_C715( C711 C715 ) C711_=_C742( C711 C742 ) C711_=_C745( C711 C745 ) C712_=_C713( C712 C713 ) C712_=_C714( C712 C714 ) \nC712_=_C715( C712 C715 ) C712_=_C720( C712 C720 ) C712_=_C727( C712 C727 ) C712_=_C733( C712 C733 ) C712_=_C738( C712 C738 ) C712_=_C742( C712 C742 ) \nC712_=_C746( C712 C746 ) C712_=_C747( C712 C747 ) C713_=_C714( C713 C714 ) C713_=_C715( C713 C715 ) C713_=_C746( C713 C746 ) C713_=_C750( C713 C750 ) \nC714_=_C715( C714 C715 ) C714_=_C747( C714 C747 ) C714_=_C751( C714 C751 ) C715_=_C723( C715 C723 ) C715_=_C730( C715 C730 ) C715_=_C736( C715 C736 ) \nC715_=_C741( C715 C741 ) C715_=_C745( C715 C745 ) C715_=_C750( C715 C750 ) C715_=_C751( C715 C751 ) C720_=_C723( C720 C723 ) C720_=_C727( C720 C727 ) \nC720_=_C733( C720 C733 ) C720_=_C738( C720 C738 ) C720_=_C742( C720 C742 ) C720_=_C746( C720 C746 ) C720_=_C747( C720 C747 ) C723_=_C730( C723 C730 ) \nC723_=_C736( C723 C736 ) C723_=_C741( C723 C741 ) C723_=_C745( C723 C745 ) C723_=_C750( C723 C750 ) C723_=_C751( C723 C751 ) C727_=_C730( C727 C730 ) \nC727_=_C733( C727 C733 ) C727_=_C738( C727 C738 ) C727_=_C742( C727 C742 ) C727_=_C746( C727 C746 ) C727_=_C747( C727 C747 ) C730_=_C736( C730 C736 ) \nC730_=_C741( C730 C741 ) C730_=_C745( C730 C745 ) C730_=_C750( C730 C750 ) C730_=_C751( C730 C751 ) C733_=_C736( C733 C736 ) C733_=_C738( C733 C738 ) \nC733_=_C742( C733 C742 ) C733_=_C746( C733 C746 ) C733_=_C747( C733 C747 ) C736_=_C741( C736 C741 ) C736_=_C745( C736 C745 ) C736_=_C750( C736 C750 ) \nC736_=_C751( C736 C751 ) C738_=_C741( C738 C741 ) C738_=_C742( C738 C742 ) C738_=_C746( C738 C746 ) C738_=_C747( C738 C747 ) C741_=_C745( C741 C745 ) \nC741_=_C750( C741 C750 ) C741_=_C751( C741 C751 ) C742_=_C745( C742 C745 ) C742_=_C746( C742 C746 ) C742_=_C747( C742 C747 ) C745_=_C750( C745 C750 ) \nC745_=_C751( C745 C751 ) C746_=_C747( C746 C747 ) C746_=_C750( C746 C750 ) C747_=_C751( C747 C751 ) C750_=_C751( C750 C751 ) "];4-&gt;7[label="144: C23 C27 C33 C36 C60 \nC63 C69 C72 C95 C99 C105 \nC108 C130 C134 C140 C143 C164 \nC168 C174 C177 C197 C201 C207 \nC210 C230 C234 C240 C243 C262 \nC266 C272 C275 C292 C295 C301 \nC304 C320 C324 C329 C332 C346 \nC350 C356 C358 C373 C377 C383 \nC386 C400 C404 C410 C413 C424 \nC428 C434 C437 C449 C453 C458 \nC461 C472 C476 C482 C485 C495 \nC499 C505 C508 C515 C519 C525 \nC527 C535 C539 C545 C547 C554 \nC558 C563 C566 C572 C576 C582 \nC585 C590 C594 C599 C602 C606 \nC610 C615 C618 C621 C625 C631 \nC634 C636 C640 C646 C649 C650 \nC654 C659 C662 C663 C664 C665 \nC667 C668 C669 C670 C671 C673 \nC674 C677 C683 C686 C688 C693 \nC696 C697 C703 C706 C707 C708 \nC709 C710 C711 C713 C714 C720 \nC723 C727 C730 C733 C736 C738 \nC741 C742 C745 C746 C747 C750 \nC751 \n2736: C23_=_C27 ,C23_=_C33 ,C23_=_C36 ,C23_=_C60 ,C23_=_C95 ,\nC23_=_C130 ,C23_=_C164 ,C23_=_C197 ,C23_=_C230 ,C23_=_C262 ,C23_=_C292 ,\nC23_=_C320 ,C23_=_C346 ,C23_=_C373 ,C23_=_C400 ,C23_=_C424 ,C23_=_C449 ,\nC23_=_C472 ,C23_=_C495 ,C23_=_C515 ,C23_=_C535 ,C23_=_C554 ,C23_=_C572 ,\nC23_=_C590 ,C23_=_C606 ,C23_=_C621 ,C23_=_C636 ,C23_=_C650 ,C23_=_C663 ,\nC23_=_C664 ,C23_=_C665 ,C23_=_C667 ,C23_=_C668 ,C23_=_C669 ,C23_=_C670 ,\nC23_=_C671 ,C23_=_C673 ,C23_=_C674 ,C27_=_C33 ,C27_=_C36 ,C27_=_C63 ,\nC27_=_C99 ,C27_=_C134 ,C27_=_C168 ,C27_=_C201 ,C27_=_C234 ,C27_=_C266 ,\nC27_=_C295 ,C27_=_C324 ,C27_=_C350 ,C27_=_C377 ,C27_=_C404 ,C27_=_C428 ,\nC27_=_C453 ,C27_=_C476 ,C27_=_C499 ,C27_=_C519 ,C27_=_C539 ,C27_=_C558 ,\nC27_=_C576 ,C27_=_C594 ,C27_=_C610 ,C27_=_C625 ,C27_=_C640 ,C27_=_C654 ,\nC27_=_C677 ,C27_=_C688 ,C27_=_C697 ,C27_=_C707 ,C27_=_C708 ,C27_=_C709 ,\nC27_=_C710 ,C27_=_C711 ,C27_=_C713 ,C27_=_C714 ,C33_=_C36 ,C33_=_C69 ,\nC33_=_C105 ,C33_=_C140 ,C33_=_C174 ,C33_=_C207 ,C33_=_C240 ,C33_=_C272 ,\nC33_=_C301 ,C33_=_C329 ,C33_=_C356 ,C33_=_C383 ,C33_=_C410 ,C33_=_C434 ,\nC33_=_C458 ,C33_=_C482 ,C33_=_C505 ,C33_=_C525 ,C33_=_C545 ,C33_=_C563 ,\nC33_=_C582 ,C33_=_C599 ,C33_=_C615 ,C33_=_C631 ,C33_=_C646 ,C33_=_C659 ,\nC33_=_C683 ,C33_=_C693 ,C33_=_C703 ,C33_=_C720 ,C33_=_C727 ,C33_=_C733 ,\nC33_=_C738 ,C33_=_C742 ,C33_=_C746 ,C33_=_C747 ,C36_=_C72 ,C36_=_C108 ,\nC36_=_C143 ,C36_=_C177 ,C36_=_C210 ,C36_=_C243 ,C36_=_C275 ,C36_=_C304 ,\nC36_=_C332 ,C36_=_C358 ,C36_=_C386 ,C36_=_C413 ,C36_=_C437 ,C36_=_C461 ,\nC36_=_C485 ,C36_=_C508 ,C36_=_C527 ,C36_=_C547 ,C36_=_C566 ,C36_=_C585 ,\nC36_=_C602 ,C36_=_C618 ,C36_=_C634 ,C36_=_C649 ,C36_=_C662 ,C36_=_C686 ,\nC36_=_C696 ,C36_=_C706 ,C36_=_C723 ,C36_=_C730 ,C36_=_C736 ,C36_=_C741 ,\nC36_=_C745 ,C36_=_C750 ,C36_=_C751 ,C60_=_C63 ,C60_=_C69 ,C60_=_C72 ,\nC60_=_C95 ,C60_=_C130 ,C60_=_C164 ,C60_=_C197 ,C60_=_C230 ,C60_=_C262 ,\nC60_=_C292 ,C60_=_C320 ,C60_=_C346 ,C60_=_C373 ,C60_=_C400 ,C60_=_C424 ,\nC60_=_C449 ,C60_=_C472 ,C60_=_C495 ,C60_=_C515 ,C60_=_C535 ,C60_=_C554 ,\nC60_=_C572 ,C60_=_C590 ,C60_=_C606 ,C60_=_C621 ,C60_=_C636 ,C60_=_C650 ,\nC60_=_C663 ,C60_=_C664 ,C60_=_C665 ,C60_=_C667 ,C60_=_C668 ,C60_=_C669 ,\nC60_=_C670 ,C60_=_C671 ,C60_=_C673 ,C60_=_C674 ,C63_=_C69 ,C63_=_C72 ,\nC63_=_C99 ,C63_=_C134 ,C63_=_C168 ,C63_=_C201 ,C63_=_C234 ,C63_=_C266 ,\nC63_=_C295 ,C63_=_C324 ,C63_=_C350 ,C63_=_C377 ,C63_=_C404 ,C63_=_C428 ,\nC63_=_C453 ,C63_=_C476 ,C63_=_C499 ,C63_=_C519 ,C63_=_C539 ,C63_=_C558 ,\nC63_=_C576 ,C63_=_C594 ,C63_=_C610 ,C63_=_C625 ,C63_=_C640 ,C63_=_C654 ,\nC63_=_C677 ,C63_=_C688 ,C63_=_C697 ,C63_=_C707 ,C63_=_C708 ,C63_=_C709 ,\nC63_=_C710 ,C63_=_C711 ,C63_=_C713 ,C63_=_C714 ,C69_=_C72 ,C69_=_C105 ,\nC69_=_C140 ,C69_=_C174 ,C69_=_C207 ,C69_=_C240 ,C69_=_C272 ,C69_=_C301 ,\nC69_=_C329 ,C69_=_C356 ,C69_=_C383 ,C69_=_C410 ,C69_=_C434 ,C69_=_C458 ,\nC69_=_C482 ,C69_=_C505 ,C69_=_C525 ,C69_=_C545 ,C69_=_C563 ,C69_=_C582 ,\nC69_=_C599 ,C69_=_C615 ,C69_=_C631 ,C69_=_C646 ,C69_=_C659 ,C69_=_C683 ,\nC69_=_C693 ,C69_=_C703 ,C69_=_C720 ,C69_=_C727 ,C69_=_C733 ,C69_=_C738 ,\nC69_=_C742 ,C69_=_C746 ,C69_=_C747 ,C72_=_C108 ,C72_=_C143 ,C72_=_C177 ,\nC72_=_C210 ,C72_=_C243 ,C72_=_C275 ,C72_=_C304 ,C72_=_C332 ,C72_=_C358 ,\nC72_=_C386 ,C72_=_C413 ,C72_=_C437 ,C72_=_C461 ,C72_=_C485 ,C72_=_C508 ,\nC72_=_C527 ,C72_=_C547 ,C72_=_C566 ,C72_=_C585 ,C72_=_C602 ,C72_=_C618 ,\nC72_=_C634 ,C72_=_C649 ,C72_=_C662 ,C72_=_C686 ,C72_=_C696 ,C72_=_C706 ,\nC72_=_C723 ,C72_=_C730 ,C72_=_C736 ,C72_=_C741 ,C72_=_C745 ,C72_=_C750 ,\nC72_=_C751 ,C95_=_C99 ,C95_=_C105 ,C95_=_C108 ,C95_=_C130 ,C95_=_C164 ,\nC95_=_C197 ,C95_=_C230 ,C95_=_C262 ,C95_=_C292 ,C95_=_C320 ,C95_=_C346 ,\nC95_=_C373 ,C95_=_C400 ,C95_=_C424 ,C95_=_C449 ,C95_=_C472 ,C95_=_C495 ,\nC95_=_C515 ,C95_=_C535 ,C95_=_C554 ,C95_=_C572 ,C95_=_C590 ,C95_=_C606 ,\nC95_=_C621 ,C95_=_C636 ,C95_=_C650 ,C95_=_C663 ,C95_=_C664 ,C95_=_C665 ,\nC95_=_C667 ,C95_=_C668 ,C95_=_C669 ,C95_=_C670 ,C95_=_C671 ,C95_=_C673 ,\nC95_=_C674 ,C99_=_C105 ,C99_=_C108 ,C99_=_C134 ,C99_=_C168 ,C99_=_C201 ,\nC99_=_C234 ,C99_=_C266 ,C99_=_C295 ,C99_=_C324 ,C99_=_C350 ,C99_=_C377 ,\nC99_=_C404 ,C99_=_C428 ,C99_=_C453 ,C99_=_C476 ,C99_=_C499 ,C99_=_C519 ,\nC99_=_C539 ,C99_=_C558 ,C99_=_C576 ,C99_=_C594 ,C99_=_C610 ,C99_=_C625 ,\nC99_=_C640 ,C99_=_C654 ,C99_=_C677 ,C99_=_C688 ,C99_=_C697 ,C99_=_C707 ,\nC99_=_C708 ,C99_=_C709 ,C99_=_C710 ,C99_=_C711 ,C99_=_C713 ,C99_=_C714 ,\nC105_=_C108 ,C105_=_C140 ,C105_=_C174 ,C105_=_C207 ,C105_=_C240 ,C105_=_C272 ,\nC105_=_C301 ,C105_=_C329 ,C105_=_C356 ,C105_=_C383 ,C105_=_C410 ,C105_=_C434 ,\nC105_=_C458 ,C105_=_C482 ,C105_=_C505 ,C105_=_C525 ,C105_=_C545 ,C105_=_C563 ,\nC105_=_C582 ,C105_=_C599 ,C105_=_C615 ,C105_=_C631 ,C105_=_C646 ,C105_=_C659 ,\nC105_=_C683 ,C105_=_C693 ,C105_=_C703 ,C105_=_C720 ,C105_=_C727 ,C105_=_C733 ,\nC105_=_C738 ,C105_=_C742 ,C105_=_C746 ,C105_=_C747 ,C108_=_C143 ,C108_=_C177 ,\nC108_=_C210 ,C108_=_C243 ,C108_=_C275 ,C108_=_C304 ,C108_=_C332 ,C108_=_C358 ,\nC108_=_C386 ,C108_=_C413 ,C108_=_C437 ,C108_=_C461 ,C108_=_C485 ,C108_=_C508 ,\nC108_=_C527 ,C108_=_C547 ,C108_=_C566 ,C108_=_C585 ,C108_=_C602 ,C108_=_C618 ,\nC108_=_C634 ,C108_=_C649 ,C108_=_C662 ,C108_=_C686 ,C108_=_C696 ,C108_=_C706 ,\nC108_=_C723 ,C108_=_C730</w:t>
      </w:r>
    </w:p>
    <w:p>
      <w:pPr>
        <w:pStyle w:val="PreformattedText"/>
        <w:bidi w:val="0"/>
        <w:spacing w:before="0" w:after="0"/>
        <w:jc w:val="left"/>
        <w:rPr/>
      </w:pPr>
      <w:r>
        <w:rPr/>
        <w:t xml:space="preserve"> </w:t>
      </w:r>
      <w:r>
        <w:rPr/>
        <w:t>,C108_=_C736 ,C108_=_C741 ,C108_=_C745 ,C108_=_C750 ,\nC108_=_C751 ,C130_=_C134 ,C130_=_C140 ,C130_=_C143 ,C130_=_C164 ,C130_=_C197 ,\nC130_=_C230 ,C130_=_C262 ,C130_=_C292 ,C130_=_C320 ,C130_=_C346 ,C130_=_C373 ,\nC130_=_C400 ,C130_=_C424 ,C130_=_C449 ,C130_=_C472 ,C130_=_C495 ,C130_=_C515 ,\nC130_=_C535 ,C130_=_C554 ,C130_=_C572 ,C130_=_C590 ,C130_=_C606 ,C130_=_C621 ,\nC130_=_C636 ,C130_=_C650 ,C130_=_C663 ,C130_=_C664 ,C130_=_C665 ,C130_=_C667 ,\nC130_=_C668 ,C130_=_C669 ,C130_=_C670 ,C130_=_C671 ,C130_=_C673 ,C130_=_C674 ,\nC134_=_C140 ,C134_=_C143 ,C134_=_C168 ,C134_=_C201 ,C134_=_C234 ,C134_=_C266 ,\nC134_=_C295 ,C134_=_C324 ,C134_=_C350 ,C134_=_C377 ,C134_=_C404 ,C134_=_C428 ,\nC134_=_C453 ,C134_=_C476 ,C134_=_C499 ,C134_=_C519 ,C134_=_C539 ,C134_=_C558 ,\nC134_=_C576 ,C134_=_C594 ,C134_=_C610 ,C134_=_C625 ,C134_=_C640 ,C134_=_C654 ,\nC134_=_C677 ,C134_=_C688 ,C134_=_C697 ,C134_=_C707 ,C134_=_C708 ,C134_=_C709 ,\nC134_=_C710 ,C134_=_C711 ,C134_=_C713 ,C134_=_C714 ,C140_=_C143 ,C140_=_C174 ,\nC140_=_C207 ,C140_=_C240 ,C140_=_C272 ,C140_=_C301 ,C140_=_C329 ,C140_=_C356 ,\nC140_=_C383 ,C140_=_C410 ,C140_=_C434 ,C140_=_C458 ,C140_=_C482 ,C140_=_C505 ,\nC140_=_C525 ,C140_=_C545 ,C140_=_C563 ,C140_=_C582 ,C140_=_C599 ,C140_=_C615 ,\nC140_=_C631 ,C140_=_C646 ,C140_=_C659 ,C140_=_C683 ,C140_=_C693 ,C140_=_C703 ,\nC140_=_C720 ,C140_=_C727 ,C140_=_C733 ,C140_=_C738 ,C140_=_C742 ,C140_=_C746 ,\nC140_=_C747 ,C143_=_C177 ,C143_=_C210 ,C143_=_C243 ,C143_=_C275 ,C143_=_C304 ,\nC143_=_C332 ,C143_=_C358 ,C143_=_C386 ,C143_=_C413 ,C143_=_C437 ,C143_=_C461 ,\nC143_=_C485 ,C143_=_C508 ,C143_=_C527 ,C143_=_C547 ,C143_=_C566 ,C143_=_C585 ,\nC143_=_C602 ,C143_=_C618 ,C143_=_C634 ,C143_=_C649 ,C143_=_C662 ,C143_=_C686 ,\nC143_=_C696 ,C143_=_C706 ,C143_=_C723 ,C143_=_C730 ,C143_=_C736 ,C143_=_C741 ,\nC143_=_C745 ,C143_=_C750 ,C143_=_C751 ,C164_=_C168 ,C164_=_C174 ,C164_=_C177 ,\nC164_=_C197 ,C164_=_C230 ,C164_=_C262 ,C164_=_C292 ,C164_=_C320 ,C164_=_C346 ,\nC164_=_C373 ,C164_=_C400 ,C164_=_C424 ,C164_=_C449 ,C164_=_C472 ,C164_=_C495 ,\nC164_=_C515 ,C164_=_C535 ,C164_=_C554 ,C164_=_C572 ,C164_=_C590 ,C164_=_C606 ,\nC164_=_C621 ,C164_=_C636 ,C164_=_C650 ,C164_=_C663 ,C164_=_C664 ,C164_=_C665 ,\nC164_=_C667 ,C164_=_C668 ,C164_=_C669 ,C164_=_C670 ,C164_=_C671 ,C164_=_C673 ,\nC164_=_C674 ,C168_=_C174 ,C168_=_C177 ,C168_=_C201 ,C168_=_C234 ,C168_=_C266 ,\nC168_=_C295 ,C168_=_C324 ,C168_=_C350 ,C168_=_C377 ,C168_=_C404 ,C168_=_C428 ,\nC168_=_C453 ,C168_=_C476 ,C168_=_C499 ,C168_=_C519 ,C168_=_C539 ,C168_=_C558 ,\nC168_=_C576 ,C168_=_C594 ,C168_=_C610 ,C168_=_C625 ,C168_=_C640 ,C168_=_C654 ,\nC168_=_C677 ,C168_=_C688 ,C168_=_C697 ,C168_=_C707 ,C168_=_C708 ,C168_=_C709 ,\nC168_=_C710 ,C168_=_C711 ,C168_=_C713 ,C168_=_C714 ,C174_=_C177 ,C174_=_C207 ,\nC174_=_C240 ,C174_=_C272 ,C174_=_C301 ,C174_=_C329 ,C174_=_C356 ,C174_=_C383 ,\nC174_=_C410 ,C174_=_C434 ,C174_=_C458 ,C174_=_C482 ,C174_=_C505 ,C174_=_C525 ,\nC174_=_C545 ,C174_=_C563 ,C174_=_C582 ,C174_=_C599 ,C174_=_C615 ,C174_=_C631 ,\nC174_=_C646 ,C174_=_C659 ,C174_=_C683 ,C174_=_C693 ,C174_=_C703 ,C174_=_C720 ,\nC174_=_C727 ,C174_=_C733 ,C174_=_C738 ,C174_=_C742 ,C174_=_C746 ,C174_=_C747 ,\nC177_=_C210 ,C177_=_C243 ,C177_=_C275 ,C177_=_C304 ,C177_=_C332 ,C177_=_C358 ,\nC177_=_C386 ,C177_=_C413 ,C177_=_C437 ,C177_=_C461 ,C177_=_C485 ,C177_=_C508 ,\nC177_=_C527 ,C177_=_C547 ,C177_=_C566 ,C177_=_C585 ,C177_=_C602 ,C177_=_C618 ,\nC177_=_C634 ,C177_=_C649 ,C177_=_C662 ,C177_=_C686 ,C177_=_C696 ,C177_=_C706 ,\nC177_=_C723 ,C177_=_C730 ,C177_=_C736 ,C177_=_C741 ,C177_=_C745 ,C177_=_C750 ,\nC177_=_C751 ,C197_=_C201 ,C197_=_C207 ,C197_=_C210 ,C197_=_C230 ,C197_=_C262 ,\nC197_=_C292 ,C197_=_C320 ,C197_=_C346 ,C197_=_C373 ,C197_=_C400 ,C197_=_C424 ,\nC197_=_C449 ,C197_=_C472 ,C197_=_C495 ,C197_=_C515 ,C197_=_C535 ,C197_=_C554 ,\nC197_=_C572 ,C197_=_C590 ,C197_=_C606 ,C197_=_C621 ,C197_=_C636 ,C197_=_C650 ,\nC197_=_C663 ,C197_=_C664 ,C197_=_C665 ,C197_=_C667 ,C197_=_C668 ,C197_=_C669 ,\nC197_=_C670 ,C197_=_C671 ,C197_=_C673 ,C197_=_C674 ,C201_=_C207 ,C201_=_C210 ,\nC201_=_C234 ,C201_=_C266 ,C201_=_C295 ,C201_=_C324 ,C201_=_C350 ,C201_=_C377 ,\nC201_=_C404 ,C201_=_C428 ,C201_=_C453 ,C201_=_C476 ,C201_=_C499 ,C201_=_C519 ,\nC201_=_C539 ,C201_=_C558 ,C201_=_C576 ,C201_=_C594 ,C201_=_C610 ,C201_=_C625 ,\nC201_=_C640 ,C201_=_C654 ,C201_=_C677 ,C201_=_C688 ,C201_=_C697 ,C201_=_C707 ,\nC201_=_C708 ,C201_=_C709 ,C201_=_C710 ,C201_=_C711 ,C201_=_C713 ,C201_=_C714 ,\nC207_=_C210 ,C207_=_C240 ,C207_=_C272 ,C207_=_C301 ,C207_=_C329 ,C207_=_C356 ,\nC207_=_C383 ,C207_=_C410 ,C207_=_C434 ,C207_=_C458 ,C207_=_C482 ,C207_=_C505 ,\nC207_=_C525 ,C207_=_C545 ,C207_=_C563 ,C207_=_C582 ,C207_=_C599 ,C207_=_C615 ,\nC207_=_C631 ,C207_=_C646 ,C207_=_C659 ,C207_=_C683 ,C207_=_C693 ,C207_=_C703 ,\nC207_=_C720 ,C207_=_C727 ,C207_=_C733 ,C207_=_C738 ,C207_=_C742 ,C207_=_C746 ,\nC207_=_C747 ,C210_=_C243 ,C210_=_C275 ,C210_=_C304 ,C210_=_C332 ,C210_=_C358 ,\nC210_=_C386 ,C210_=_C413 ,C210_=_C437 ,C210_=_C461 ,C210_=_C485 ,C210_=_C508 ,\nC210_=_C527 ,C210_=_C547 ,C210_=_C566 ,C210_=_C585 ,C210_=_C602 ,C210_=_C618 ,\nC210_=_C634 ,C210_=_C649 ,C210_=_C662 ,C210_=_C686 ,C210_=_C696 ,C210_=_C706 ,\nC210_=_C723 ,C210_=_C730 ,C210_=_C736 ,C210_=_C741 ,C210_=_C745 ,C210_=_C750 ,\nC210_=_C751 ,C230_=_C234 ,C230_=_C240 ,C230_=_C243 ,C230_=_C262 ,C230_=_C292 ,\nC230_=_C320 ,C230_=_C346 ,C230_=_C373 ,C230_=_C400 ,C230_=_C424 ,C230_=_C449 ,\nC230_=_C472 ,C230_=_C495 ,C230_=_C515 ,C230_=_C535 ,C230_=_C554 ,C230_=_C572 ,\nC230_=_C590 ,C230_=_C606 ,C230_=_C621 ,C230_=_C636 ,C230_=_C650 ,C230_=_C663 ,\nC230_=_C664 ,C230_=_C665 ,C230_=_C667 ,C230_=_C668 ,C230_=_C669 ,C230_=_C670 ,\nC230_=_C671 ,C230_=_C673 ,C230_=_C674 ,C234_=_C240 ,C234_=_C243 ,C234_=_C266 ,\nC234_=_C295 ,C234_=_C324 ,C234_=_C350 ,C234_=_C377 ,C234_=_C404 ,C234_=_C428 ,\nC234_=_C453 ,C234_=_C476 ,C234_=_C499 ,C234_=_C519 ,C234_=_C539 ,C234_=_C558 ,\nC234_=_C576 ,C234_=_C594 ,C234_=_C610 ,C234_=_C625 ,C234_=_C640 ,C234_=_C654 ,\nC234_=_C677 ,C234_=_C688 ,C234_=_C697 ,C234_=_C707 ,C234_=_C708 ,C234_=_C709 ,\nC234_=_C710 ,C234_=_C711 ,C234_=_C713 ,C234_=_C714 ,C240_=_C243 ,C240_=_C272 ,\nC240_=_C301 ,C240_=_C329 ,C240_=_C356 ,C240_=_C383 ,C240_=_C410 ,C240_=_C434 ,\nC240_=_C458 ,C240_=_C482 ,C240_=_C505 ,C240_=_C525 ,C240_=_C545 ,C240_=_C563 ,\nC240_=_C582 ,C240_=_C599 ,C240_=_C615 ,C240_=_C631 ,C240_=_C646 ,C240_=_C659 ,\nC240_=_C683 ,C240_=_C693 ,C240_=_C703 ,C240_=_C720 ,C240_=_C727 ,C240_=_C733 ,\nC240_=_C738 ,C240_=_C742 ,C240_=_C746 ,C240_=_C747 ,C243_=_C275 ,C243_=_C304 ,\nC243_=_C332 ,C243_=_C358 ,C243_=_C386 ,C243_=_C413 ,C243_=_C437 ,C243_=_C461 ,\nC243_=_C485 ,C243_=_C508 ,C243_=_C527 ,C243_=_C547 ,C243_=_C566 ,C243_=_C585 ,\nC243_=_C602 ,C243_=_C618 ,C243_=_C634 ,C243_=_C649 ,C243_=_C662 ,C243_=_C686 ,\nC243_=_C696 ,C243_=_C706 ,C243_=_C723 ,C243_=_C730 ,C243_=_C736 ,C243_=_C741 ,\nC243_=_C745 ,C243_=_C750 ,C243_=_C751 ,C262_=_C266 ,C262_=_C272 ,C262_=_C275 ,\nC262_=_C292 ,C262_=_C320 ,C262_=_C346 ,C262_=_C373 ,C262_=_C400 ,C262_=_C424 ,\nC262_=_C449 ,C262_=_C472 ,C262_=_C495 ,C262_=_C515 ,C262_=_C535 ,C262_=_C554 ,\nC262_=_C572 ,C262_=_C590 ,C262_=_C606 ,C262_=_C621 ,C262_=_C636 ,C262_=_C650 ,\nC262_=_C663 ,C262_=_C664 ,C262_=_C665 ,C262_=_C667 ,C262_=_C668 ,C262_=_C669 ,\nC262_=_C670 ,C262_=_C671 ,C262_=_C673 ,C262_=_C674 ,C266_=_C272 ,C266_=_C275 ,\nC266_=_C295 ,C266_=_C324 ,C266_=_C350 ,C266_=_C377 ,C266_=_C404 ,C266_=_C428 ,\nC266_=_C453 ,C266_=_C476 ,C266_=_C499 ,C266_=_C519 ,C266_=_C539 ,C266_=_C558 ,\nC266_=_C576 ,C266_=_C594 ,C266_=_C610 ,C266_=_C625 ,C266_=_C640 ,C266_=_C654 ,\nC266_=_C677 ,C266_=_C688 ,C266_=_C697 ,C266_=_C707 ,C266_=_C708 ,C266_=_C709 ,\nC266_=_C710 ,C266_=_C711 ,C266_=_C713 ,C266_=_C714 ,C272_=_C275 ,C272_=_C301 ,\nC272_=_C329 ,C272_=_C356 ,C272_=_C383 ,C272_=_C410 ,C272_=_C434 ,C272_=_C458 ,\nC272_=_C482 ,C272_=_C505 ,C272_=_C525 ,C272_=_C545 ,C272_=_C563 ,C272_=_C582 ,\nC272_=_C599 ,C272_=_C615 ,C272_=_C631 ,C272_=_C646 ,C272_=_C659 ,C272_=_C683 ,\nC272_=_C693 ,C272_=_C703 ,C272_=_C720 ,C272_=_C727 ,C272_=_C733 ,C272_=_C738 ,\nC272_=_C742 ,C272_=_C746 ,C272_=_C747 ,C275_=_C304 ,C275_=_C332 ,C275_=_C358 ,\nC275_=_C386 ,C275_=_C413 ,C275_=_C437 ,C275_=_C461 ,C275_=_C485 ,C275_=_C508 ,\nC275_=_C527 ,C275_=_C547 ,C275_=_C566 ,C275_=_C585 ,C275_=_C602 ,C275_=_C618 ,\nC275_=_C634 ,C275_=_C649 ,C275_=_C662 ,C275_=_C686 ,C275_=_C696 ,C275_=_C706 ,\nC275_=_C723 ,C275_=_C730 ,C275_=_C736 ,C275_=_C741 ,C275_=_C745 ,C275_=_C750 ,\nC275_=_C751 ,C292_=_C295 ,C292_=_C301 ,C292_=_C304 ,C292_=_C320 ,C292_=_C346 ,\nC292_=_C373 ,C292_=_C400 ,C292_=_C424 ,C292_=_C449 ,C292_=_C472 ,C292_=_C495 ,\nC292_=_C515 ,C292_=_C535 ,C292_=_C554 ,C292_=_C572 ,C292_=_C590 ,C292_=_C606 ,\nC292_=_C621 ,C292_=_C636 ,C292_=_C650 ,C292_=_C663 ,C292_=_C664 ,C292_=_C665 ,\nC292_=_C667 ,C292_=_C668 ,C292_=_C669 ,C292_=_C670 ,C292_=_C671 ,C292_=_C673 ,\nC292_=_C674 ,C295_=_C301 ,C295_=_C304 ,C295_=_C324 ,C295_=_C350 ,C295_=_C377 ,\nC295_=_C404 ,C295_=_C428 ,C295_=_C453 ,C295_=_C476 ,C295_=_C499 ,C295_=_C519 ,\nC295_=_C539 ,C295_=_C558 ,C295_=_C576 ,C295_=_C594 ,C295_=_C610 ,C295_=_C625 ,\nC295_=_C640 ,C295_=_C654 ,C295_=_C677 ,C295_=_C688 ,C295_=_C697 ,C295_=_C707 ,\nC295_=_C708 ,C295_=_C709 ,C295_=_C710 ,C295_=_C711 ,C295_=_C713 ,C295_=_C714 ,\nC301_=_C304 ,C301_=_C329 ,C301_=_C356 ,C301_=_C383 ,C301_=_C410 ,C301_=_C434 ,\nC301_=_C458 ,C301_=_C482 ,C301_=_C505 ,C301_=_C525 ,C301_=_C545 ,C301_=_C563 ,\nC301_=_C582 ,C301_=_C599 ,C301_=_C615 ,C301_=_C631 ,C301_=_C646 ,C301_=_C659 ,\nC301_=_C683 ,C301_=_C693 ,C301_=_C703 ,C301_=_C720 ,C301_=_C727 ,C301_=_C733 ,\nC301_=_C738 ,C301_=_C742 ,C301_=_C746 ,C301_=_C747 ,C304_=_C332 ,C304_=_C358 ,\nC304_=_C386 ,C304_=_C413 ,C304_=_C437 ,C304_=_C461 ,C304_=_C485 ,C304_=_C508 ,\nC304_=_C527 ,C304_=_C547 ,C304_=_C566 ,C304_=_C585 ,C304_=_C602 ,C304_=_C618 ,\nC304_=_C634 ,C304_=_C649 ,C304_=_C662 ,C304_=_C686 ,C304_=_C696 ,C304_=_C706 ,\nC304_=_C723</w:t>
      </w:r>
    </w:p>
    <w:p>
      <w:pPr>
        <w:pStyle w:val="PreformattedText"/>
        <w:bidi w:val="0"/>
        <w:spacing w:before="0" w:after="0"/>
        <w:jc w:val="left"/>
        <w:rPr/>
      </w:pPr>
      <w:r>
        <w:rPr/>
        <w:t xml:space="preserve"> </w:t>
      </w:r>
      <w:r>
        <w:rPr/>
        <w:t>,C304_=_C730 ,C304_=_C736 ,C304_=_C741 ,C304_=_C745 ,C304_=_C750 ,\nC304_=_C751 ,C320_=_C324 ,C320_=_C329 ,C320_=_C332 ,C320_=_C346 ,C320_=_C373 ,\nC320_=_C400 ,C320_=_C424 ,C320_=_C449 ,C320_=_C472 ,C320_=_C495 ,C320_=_C515 ,\nC320_=_C535 ,C320_=_C554 ,C320_=_C572 ,C320_=_C590 ,C320_=_C606 ,C320_=_C621 ,\nC320_=_C636 ,C320_=_C650 ,C320_=_C663 ,C320_=_C664 ,C320_=_C665 ,C320_=_C667 ,\nC320_=_C668 ,C320_=_C669 ,C320_=_C670 ,C320_=_C671 ,C320_=_C673 ,C320_=_C674 ,\nC324_=_C329 ,C324_=_C332 ,C324_=_C350 ,C324_=_C377 ,C324_=_C404 ,C324_=_C428 ,\nC324_=_C453 ,C324_=_C476 ,C324_=_C499 ,C324_=_C519 ,C324_=_C539 ,C324_=_C558 ,\nC324_=_C576 ,C324_=_C594 ,C324_=_C610 ,C324_=_C625 ,C324_=_C640 ,C324_=_C654 ,\nC324_=_C677 ,C324_=_C688 ,C324_=_C697 ,C324_=_C707 ,C324_=_C708 ,C324_=_C709 ,\nC324_=_C710 ,C324_=_C711 ,C324_=_C713 ,C324_=_C714 ,C329_=_C332 ,C329_=_C356 ,\nC329_=_C383 ,C329_=_C410 ,C329_=_C434 ,C329_=_C458 ,C329_=_C482 ,C329_=_C505 ,\nC329_=_C525 ,C329_=_C545 ,C329_=_C563 ,C329_=_C582 ,C329_=_C599 ,C329_=_C615 ,\nC329_=_C631 ,C329_=_C646 ,C329_=_C659 ,C329_=_C683 ,C329_=_C693 ,C329_=_C703 ,\nC329_=_C720 ,C329_=_C727 ,C329_=_C733 ,C329_=_C738 ,C329_=_C742 ,C329_=_C746 ,\nC329_=_C747 ,C332_=_C358 ,C332_=_C386 ,C332_=_C413 ,C332_=_C437 ,C332_=_C461 ,\nC332_=_C485 ,C332_=_C508 ,C332_=_C527 ,C332_=_C547 ,C332_=_C566 ,C332_=_C585 ,\nC332_=_C602 ,C332_=_C618 ,C332_=_C634 ,C332_=_C649 ,C332_=_C662 ,C332_=_C686 ,\nC332_=_C696 ,C332_=_C706 ,C332_=_C723 ,C332_=_C730 ,C332_=_C736 ,C332_=_C741 ,\nC332_=_C745 ,C332_=_C750 ,C332_=_C751 ,C346_=_C350 ,C346_=_C356 ,C346_=_C358 ,\nC346_=_C373 ,C346_=_C400 ,C346_=_C424 ,C346_=_C449 ,C346_=_C472 ,C346_=_C495 ,\nC346_=_C515 ,C346_=_C535 ,C346_=_C554 ,C346_=_C572 ,C346_=_C590 ,C346_=_C606 ,\nC346_=_C621 ,C346_=_C636 ,C346_=_C650 ,C346_=_C663 ,C346_=_C664 ,C346_=_C665 ,\nC346_=_C667 ,C346_=_C668 ,C346_=_C669 ,C346_=_C670 ,C346_=_C671 ,C346_=_C673 ,\nC346_=_C674 ,C350_=_C356 ,C350_=_C358 ,C350_=_C377 ,C350_=_C404 ,C350_=_C428 ,\nC350_=_C453 ,C350_=_C476 ,C350_=_C499 ,C350_=_C519 ,C350_=_C539 ,C350_=_C558 ,\nC350_=_C576 ,C350_=_C594 ,C350_=_C610 ,C350_=_C625 ,C350_=_C640 ,C350_=_C654 ,\nC350_=_C677 ,C350_=_C688 ,C350_=_C697 ,C350_=_C707 ,C350_=_C708 ,C350_=_C709 ,\nC350_=_C710 ,C350_=_C711 ,C350_=_C713 ,C350_=_C714 ,C356_=_C358 ,C356_=_C383 ,\nC356_=_C410 ,C356_=_C434 ,C356_=_C458 ,C356_=_C482 ,C356_=_C505 ,C356_=_C525 ,\nC356_=_C545 ,C356_=_C563 ,C356_=_C582 ,C356_=_C599 ,C356_=_C615 ,C356_=_C631 ,\nC356_=_C646 ,C356_=_C659 ,C356_=_C683 ,C356_=_C693 ,C356_=_C703 ,C356_=_C720 ,\nC356_=_C727 ,C356_=_C733 ,C356_=_C738 ,C356_=_C742 ,C356_=_C746 ,C356_=_C747 ,\nC358_=_C386 ,C358_=_C413 ,C358_=_C437 ,C358_=_C461 ,C358_=_C485 ,C358_=_C508 ,\nC358_=_C527 ,C358_=_C547 ,C358_=_C566 ,C358_=_C585 ,C358_=_C602 ,C358_=_C618 ,\nC358_=_C634 ,C358_=_C649 ,C358_=_C662 ,C358_=_C686 ,C358_=_C696 ,C358_=_C706 ,\nC358_=_C723 ,C358_=_C730 ,C358_=_C736 ,C358_=_C741 ,C358_=_C745 ,C358_=_C750 ,\nC358_=_C751 ,C373_=_C377 ,C373_=_C383 ,C373_=_C386 ,C373_=_C400 ,C373_=_C424 ,\nC373_=_C449 ,C373_=_C472 ,C373_=_C495 ,C373_=_C515 ,C373_=_C535 ,C373_=_C554 ,\nC373_=_C572 ,C373_=_C590 ,C373_=_C606 ,C373_=_C621 ,C373_=_C636 ,C373_=_C650 ,\nC373_=_C663 ,C373_=_C664 ,C373_=_C665 ,C373_=_C667 ,C373_=_C668 ,C373_=_C669 ,\nC373_=_C670 ,C373_=_C671 ,C373_=_C673 ,C373_=_C674 ,C377_=_C383 ,C377_=_C386 ,\nC377_=_C404 ,C377_=_C428 ,C377_=_C453 ,C377_=_C476 ,C377_=_C499 ,C377_=_C519 ,\nC377_=_C539 ,C377_=_C558 ,C377_=_C576 ,C377_=_C594 ,C377_=_C610 ,C377_=_C625 ,\nC377_=_C640 ,C377_=_C654 ,C377_=_C677 ,C377_=_C688 ,C377_=_C697 ,C377_=_C707 ,\nC377_=_C708 ,C377_=_C709 ,C377_=_C710 ,C377_=_C711 ,C377_=_C713 ,C377_=_C714 ,\nC383_=_C386 ,C383_=_C410 ,C383_=_C434 ,C383_=_C458 ,C383_=_C482 ,C383_=_C505 ,\nC383_=_C525 ,C383_=_C545 ,C383_=_C563 ,C383_=_C582 ,C383_=_C599 ,C383_=_C615 ,\nC383_=_C631 ,C383_=_C646 ,C383_=_C659 ,C383_=_C683 ,C383_=_C693 ,C383_=_C703 ,\nC383_=_C720 ,C383_=_C727 ,C383_=_C733 ,C383_=_C738 ,C383_=_C742 ,C383_=_C746 ,\nC383_=_C747 ,C386_=_C413 ,C386_=_C437 ,C386_=_C461 ,C386_=_C485 ,C386_=_C508 ,\nC386_=_C527 ,C386_=_C547 ,C386_=_C566 ,C386_=_C585 ,C386_=_C602 ,C386_=_C618 ,\nC386_=_C634 ,C386_=_C649 ,C386_=_C662 ,C386_=_C686 ,C386_=_C696 ,C386_=_C706 ,\nC386_=_C723 ,C386_=_C730 ,C386_=_C736 ,C386_=_C741 ,C386_=_C745 ,C386_=_C750 ,\nC386_=_C751 ,C400_=_C404 ,C400_=_C410 ,C400_=_C413 ,C400_=_C424 ,C400_=_C449 ,\nC400_=_C472 ,C400_=_C495 ,C400_=_C515 ,C400_=_C535 ,C400_=_C554 ,C400_=_C572 ,\nC400_=_C590 ,C400_=_C606 ,C400_=_C621 ,C400_=_C636 ,C400_=_C650 ,C400_=_C663 ,\nC400_=_C664 ,C400_=_C665 ,C400_=_C667 ,C400_=_C668 ,C400_=_C669 ,C400_=_C670 ,\nC400_=_C671 ,C400_=_C673 ,C400_=_C674 ,C404_=_C410 ,C404_=_C413 ,C404_=_C428 ,\nC404_=_C453 ,C404_=_C476 ,C404_=_C499 ,C404_=_C519 ,C404_=_C539 ,C404_=_C558 ,\nC404_=_C576 ,C404_=_C594 ,C404_=_C610 ,C404_=_C625 ,C404_=_C640 ,C404_=_C654 ,\nC404_=_C677 ,C404_=_C688 ,C404_=_C697 ,C404_=_C707 ,C404_=_C708 ,C404_=_C709 ,\nC404_=_C710 ,C404_=_C711 ,C404_=_C713 ,C404_=_C714 ,C410_=_C413 ,C410_=_C434 ,\nC410_=_C458 ,C410_=_C482 ,C410_=_C505 ,C410_=_C525 ,C410_=_C545 ,C410_=_C563 ,\nC410_=_C582 ,C410_=_C599 ,C410_=_C615 ,C410_=_C631 ,C410_=_C646 ,C410_=_C659 ,\nC410_=_C683 ,C410_=_C693 ,C410_=_C703 ,C410_=_C720 ,C410_=_C727 ,C410_=_C733 ,\nC410_=_C738 ,C410_=_C742 ,C410_=_C746 ,C410_=_C747 ,C413_=_C437 ,C413_=_C461 ,\nC413_=_C485 ,C413_=_C508 ,C413_=_C527 ,C413_=_C547 ,C413_=_C566 ,C413_=_C585 ,\nC413_=_C602 ,C413_=_C618 ,C413_=_C634 ,C413_=_C649 ,C413_=_C662 ,C413_=_C686 ,\nC413_=_C696 ,C413_=_C706 ,C413_=_C723 ,C413_=_C730 ,C413_=_C736 ,C413_=_C741 ,\nC413_=_C745 ,C413_=_C750 ,C413_=_C751 ,C424_=_C428 ,C424_=_C434 ,C424_=_C437 ,\nC424_=_C449 ,C424_=_C472 ,C424_=_C495 ,C424_=_C515 ,C424_=_C535 ,C424_=_C554 ,\nC424_=_C572 ,C424_=_C590 ,C424_=_C606 ,C424_=_C621 ,C424_=_C636 ,C424_=_C650 ,\nC424_=_C663 ,C424_=_C664 ,C424_=_C665 ,C424_=_C667 ,C424_=_C668 ,C424_=_C669 ,\nC424_=_C670 ,C424_=_C671 ,C424_=_C673 ,C424_=_C674 ,C428_=_C434 ,C428_=_C437 ,\nC428_=_C453 ,C428_=_C476 ,C428_=_C499 ,C428_=_C519 ,C428_=_C539 ,C428_=_C558 ,\nC428_=_C576 ,C428_=_C594 ,C428_=_C610 ,C428_=_C625 ,C428_=_C640 ,C428_=_C654 ,\nC428_=_C677 ,C428_=_C688 ,C428_=_C697 ,C428_=_C707 ,C428_=_C708 ,C428_=_C709 ,\nC428_=_C710 ,C428_=_C711 ,C428_=_C713 ,C428_=_C714 ,C434_=_C437 ,C434_=_C458 ,\nC434_=_C482 ,C434_=_C505 ,C434_=_C525 ,C434_=_C545 ,C434_=_C563 ,C434_=_C582 ,\nC434_=_C599 ,C434_=_C615 ,C434_=_C631 ,C434_=_C646 ,C434_=_C659 ,C434_=_C683 ,\nC434_=_C693 ,C434_=_C703 ,C434_=_C720 ,C434_=_C727 ,C434_=_C733 ,C434_=_C738 ,\nC434_=_C742 ,C434_=_C746 ,C434_=_C747 ,C437_=_C461 ,C437_=_C485 ,C437_=_C508 ,\nC437_=_C527 ,C437_=_C547 ,C437_=_C566 ,C437_=_C585 ,C437_=_C602 ,C437_=_C618 ,\nC437_=_C634 ,C437_=_C649 ,C437_=_C662 ,C437_=_C686 ,C437_=_C696 ,C437_=_C706 ,\nC437_=_C723 ,C437_=_C730 ,C437_=_C736 ,C437_=_C741 ,C437_=_C745 ,C437_=_C750 ,\nC437_=_C751 ,C449_=_C453 ,C449_=_C458 ,C449_=_C461 ,C449_=_C472 ,C449_=_C495 ,\nC449_=_C515 ,C449_=_C535 ,C449_=_C554 ,C449_=_C572 ,C449_=_C590 ,C449_=_C606 ,\nC449_=_C621 ,C449_=_C636 ,C449_=_C650 ,C449_=_C663 ,C449_=_C664 ,C449_=_C665 ,\nC449_=_C667 ,C449_=_C668 ,C449_=_C669 ,C449_=_C670 ,C449_=_C671 ,C449_=_C673 ,\nC449_=_C674 ,C453_=_C458 ,C453_=_C461 ,C453_=_C476 ,C453_=_C499 ,C453_=_C519 ,\nC453_=_C539 ,C453_=_C558 ,C453_=_C576 ,C453_=_C594 ,C453_=_C610 ,C453_=_C625 ,\nC453_=_C640 ,C453_=_C654 ,C453_=_C677 ,C453_=_C688 ,C453_=_C697 ,C453_=_C707 ,\nC453_=_C708 ,C453_=_C709 ,C453_=_C710 ,C453_=_C711 ,C453_=_C713 ,C453_=_C714 ,\nC458_=_C461 ,C458_=_C482 ,C458_=_C505 ,C458_=_C525 ,C458_=_C545 ,C458_=_C563 ,\nC458_=_C582 ,C458_=_C599 ,C458_=_C615 ,C458_=_C631 ,C458_=_C646 ,C458_=_C659 ,\nC458_=_C683 ,C458_=_C693 ,C458_=_C703 ,C458_=_C720 ,C458_=_C727 ,C458_=_C733 ,\nC458_=_C738 ,C458_=_C742 ,C458_=_C746 ,C458_=_C747 ,C461_=_C485 ,C461_=_C508 ,\nC461_=_C527 ,C461_=_C547 ,C461_=_C566 ,C461_=_C585 ,C461_=_C602 ,C461_=_C618 ,\nC461_=_C634 ,C461_=_C649 ,C461_=_C662 ,C461_=_C686 ,C461_=_C696 ,C461_=_C706 ,\nC461_=_C723 ,C461_=_C730 ,C461_=_C736 ,C461_=_C741 ,C461_=_C745 ,C461_=_C750 ,\nC461_=_C751 ,C472_=_C476 ,C472_=_C482 ,C472_=_C485 ,C472_=_C495 ,C472_=_C515 ,\nC472_=_C535 ,C472_=_C554 ,C472_=_C572 ,C472_=_C590 ,C472_=_C606 ,C472_=_C621 ,\nC472_=_C636 ,C472_=_C650 ,C472_=_C663 ,C472_=_C664 ,C472_=_C665 ,C472_=_C667 ,\nC472_=_C668 ,C472_=_C669 ,C472_=_C670 ,C472_=_C671 ,C472_=_C673 ,C472_=_C674 ,\nC476_=_C482 ,C476_=_C485 ,C476_=_C499 ,C476_=_C519 ,C476_=_C539 ,C476_=_C558 ,\nC476_=_C576 ,C476_=_C594 ,C476_=_C610 ,C476_=_C625 ,C476_=_C640 ,C476_=_C654 ,\nC476_=_C677 ,C476_=_C688 ,C476_=_C697 ,C476_=_C707 ,C476_=_C708 ,C476_=_C709 ,\nC476_=_C710 ,C476_=_C711 ,C476_=_C713 ,C476_=_C714 ,C482_=_C485 ,C482_=_C505 ,\nC482_=_C525 ,C482_=_C545 ,C482_=_C563 ,C482_=_C582 ,C482_=_C599 ,C482_=_C615 ,\nC482_=_C631 ,C482_=_C646 ,C482_=_C659 ,C482_=_C683 ,C482_=_C693 ,C482_=_C703 ,\nC482_=_C720 ,C482_=_C727 ,C482_=_C733 ,C482_=_C738 ,C482_=_C742 ,C482_=_C746 ,\nC482_=_C747 ,C485_=_C508 ,C485_=_C527 ,C485_=_C547 ,C485_=_C566 ,C485_=_C585 ,\nC485_=_C602 ,C485_=_C618 ,C485_=_C634 ,C485_=_C649 ,C485_=_C662 ,C485_=_C686 ,\nC485_=_C696 ,C485_=_C706 ,C485_=_C723 ,C485_=_C730 ,C485_=_C736 ,C485_=_C741 ,\nC485_=_C745 ,C485_=_C750 ,C485_=_C751 ,C495_=_C499 ,C495_=_C505 ,C495_=_C508 ,\nC495_=_C515 ,C495_=_C535 ,C495_=_C554 ,C495_=_C572 ,C495_=_C590 ,C495_=_C606 ,\nC495_=_C621 ,C495_=_C636 ,C495_=_C650 ,C495_=_C663 ,C495_=_C664 ,C495_=_C665 ,\nC495_=_C667 ,C495_=_C668 ,C495_=_C669 ,C495_=_C670 ,C495_=_C671 ,C495_=_C673 ,\nC495_=_C674 ,C499_=_C505 ,C499_=_C508 ,C499_=_C519 ,C499_=_C539 ,C499_=_C558 ,\nC499_=_C576 ,C499_=_C594 ,C499_=_C610 ,C499_=_C625 ,C499_=_C640 ,C499_=_C654 ,\nC499_=_C677 ,C499_=_C688 ,C499_=_C697 ,C499_=_C707 ,C499_=_C708 ,C499_=_C709 ,\nC499_=_C710 ,C499_=_C711 ,C499_=_C713 ,C499_=_C714 ,C505_=_C508 ,C505_=_C525 ,\nC505_=_C545 ,C505_=_C563 ,C505_=_C582 ,C505_=_C599 ,C505_=_C615 ,C505_=_C631</w:t>
      </w:r>
    </w:p>
    <w:p>
      <w:pPr>
        <w:pStyle w:val="PreformattedText"/>
        <w:bidi w:val="0"/>
        <w:spacing w:before="0" w:after="0"/>
        <w:jc w:val="left"/>
        <w:rPr/>
      </w:pPr>
      <w:r>
        <w:rPr/>
        <w:t xml:space="preserve"> </w:t>
      </w:r>
      <w:r>
        <w:rPr/>
        <w:t>,\nC505_=_C646 ,C505_=_C659 ,C505_=_C683 ,C505_=_C693 ,C505_=_C703 ,C505_=_C720 ,\nC505_=_C727 ,C505_=_C733 ,C505_=_C738 ,C505_=_C742 ,C505_=_C746 ,C505_=_C747 ,\nC508_=_C527 ,C508_=_C547 ,C508_=_C566 ,C508_=_C585 ,C508_=_C602 ,C508_=_C618 ,\nC508_=_C634 ,C508_=_C649 ,C508_=_C662 ,C508_=_C686 ,C508_=_C696 ,C508_=_C706 ,\nC508_=_C723 ,C508_=_C730 ,C508_=_C736 ,C508_=_C741 ,C508_=_C745 ,C508_=_C750 ,\nC508_=_C751 ,C515_=_C519 ,C515_=_C525 ,C515_=_C527 ,C515_=_C535 ,C515_=_C554 ,\nC515_=_C572 ,C515_=_C590 ,C515_=_C606 ,C515_=_C621 ,C515_=_C636 ,C515_=_C650 ,\nC515_=_C663 ,C515_=_C664 ,C515_=_C665 ,C515_=_C667 ,C515_=_C668 ,C515_=_C669 ,\nC515_=_C670 ,C515_=_C671 ,C515_=_C673 ,C515_=_C674 ,C519_=_C525 ,C519_=_C527 ,\nC519_=_C539 ,C519_=_C558 ,C519_=_C576 ,C519_=_C594 ,C519_=_C610 ,C519_=_C625 ,\nC519_=_C640 ,C519_=_C654 ,C519_=_C677 ,C519_=_C688 ,C519_=_C697 ,C519_=_C707 ,\nC519_=_C708 ,C519_=_C709 ,C519_=_C710 ,C519_=_C711 ,C519_=_C713 ,C519_=_C714 ,\nC525_=_C527 ,C525_=_C545 ,C525_=_C563 ,C525_=_C582 ,C525_=_C599 ,C525_=_C615 ,\nC525_=_C631 ,C525_=_C646 ,C525_=_C659 ,C525_=_C683 ,C525_=_C693 ,C525_=_C703 ,\nC525_=_C720 ,C525_=_C727 ,C525_=_C733 ,C525_=_C738 ,C525_=_C742 ,C525_=_C746 ,\nC525_=_C747 ,C527_=_C547 ,C527_=_C566 ,C527_=_C585 ,C527_=_C602 ,C527_=_C618 ,\nC527_=_C634 ,C527_=_C649 ,C527_=_C662 ,C527_=_C686 ,C527_=_C696 ,C527_=_C706 ,\nC527_=_C723 ,C527_=_C730 ,C527_=_C736 ,C527_=_C741 ,C527_=_C745 ,C527_=_C750 ,\nC527_=_C751 ,C535_=_C539 ,C535_=_C545 ,C535_=_C547 ,C535_=_C554 ,C535_=_C572 ,\nC535_=_C590 ,C535_=_C606 ,C535_=_C621 ,C535_=_C636 ,C535_=_C650 ,C535_=_C663 ,\nC535_=_C664 ,C535_=_C665 ,C535_=_C667 ,C535_=_C668 ,C535_=_C669 ,C535_=_C670 ,\nC535_=_C671 ,C535_=_C673 ,C535_=_C674 ,C539_=_C545 ,C539_=_C547 ,C539_=_C558 ,\nC539_=_C576 ,C539_=_C594 ,C539_=_C610 ,C539_=_C625 ,C539_=_C640 ,C539_=_C654 ,\nC539_=_C677 ,C539_=_C688 ,C539_=_C697 ,C539_=_C707 ,C539_=_C708 ,C539_=_C709 ,\nC539_=_C710 ,C539_=_C711 ,C539_=_C713 ,C539_=_C714 ,C545_=_C547 ,C545_=_C563 ,\nC545_=_C582 ,C545_=_C599 ,C545_=_C615 ,C545_=_C631 ,C545_=_C646 ,C545_=_C659 ,\nC545_=_C683 ,C545_=_C693 ,C545_=_C703 ,C545_=_C720 ,C545_=_C727 ,C545_=_C733 ,\nC545_=_C738 ,C545_=_C742 ,C545_=_C746 ,C545_=_C747 ,C547_=_C566 ,C547_=_C585 ,\nC547_=_C602 ,C547_=_C618 ,C547_=_C634 ,C547_=_C649 ,C547_=_C662 ,C547_=_C686 ,\nC547_=_C696 ,C547_=_C706 ,C547_=_C723 ,C547_=_C730 ,C547_=_C736 ,C547_=_C741 ,\nC547_=_C745 ,C547_=_C750 ,C547_=_C751 ,C554_=_C558 ,C554_=_C563 ,C554_=_C566 ,\nC554_=_C572 ,C554_=_C590 ,C554_=_C606 ,C554_=_C621 ,C554_=_C636 ,C554_=_C650 ,\nC554_=_C663 ,C554_=_C664 ,C554_=_C665 ,C554_=_C667 ,C554_=_C668 ,C554_=_C669 ,\nC554_=_C670 ,C554_=_C671 ,C554_=_C673 ,C554_=_C674 ,C558_=_C563 ,C558_=_C566 ,\nC558_=_C576 ,C558_=_C594 ,C558_=_C610 ,C558_=_C625 ,C558_=_C640 ,C558_=_C654 ,\nC558_=_C677 ,C558_=_C688 ,C558_=_C697 ,C558_=_C707 ,C558_=_C708 ,C558_=_C709 ,\nC558_=_C710 ,C558_=_C711 ,C558_=_C713 ,C558_=_C714 ,C563_=_C566 ,C563_=_C582 ,\nC563_=_C599 ,C563_=_C615 ,C563_=_C631 ,C563_=_C646 ,C563_=_C659 ,C563_=_C683 ,\nC563_=_C693 ,C563_=_C703 ,C563_=_C720 ,C563_=_C727 ,C563_=_C733 ,C563_=_C738 ,\nC563_=_C742 ,C563_=_C746 ,C563_=_C747 ,C566_=_C585 ,C566_=_C602 ,C566_=_C618 ,\nC566_=_C634 ,C566_=_C649 ,C566_=_C662 ,C566_=_C686 ,C566_=_C696 ,C566_=_C706 ,\nC566_=_C723 ,C566_=_C730 ,C566_=_C736 ,C566_=_C741 ,C566_=_C745 ,C566_=_C750 ,\nC566_=_C751 ,C572_=_C576 ,C572_=_C582 ,C572_=_C585 ,C572_=_C590 ,C572_=_C606 ,\nC572_=_C621 ,C572_=_C636 ,C572_=_C650 ,C572_=_C663 ,C572_=_C664 ,C572_=_C665 ,\nC572_=_C667 ,C572_=_C668 ,C572_=_C669 ,C572_=_C670 ,C572_=_C671 ,C572_=_C673 ,\nC572_=_C674 ,C576_=_C582 ,C576_=_C585 ,C576_=_C594 ,C576_=_C610 ,C576_=_C625 ,\nC576_=_C640 ,C576_=_C654 ,C576_=_C677 ,C576_=_C688 ,C576_=_C697 ,C576_=_C707 ,\nC576_=_C708 ,C576_=_C709 ,C576_=_C710 ,C576_=_C711 ,C576_=_C713 ,C576_=_C714 ,\nC582_=_C585 ,C582_=_C599 ,C582_=_C615 ,C582_=_C631 ,C582_=_C646 ,C582_=_C659 ,\nC582_=_C683 ,C582_=_C693 ,C582_=_C703 ,C582_=_C720 ,C582_=_C727 ,C582_=_C733 ,\nC582_=_C738 ,C582_=_C742 ,C582_=_C746 ,C582_=_C747 ,C585_=_C602 ,C585_=_C618 ,\nC585_=_C634 ,C585_=_C649 ,C585_=_C662 ,C585_=_C686 ,C585_=_C696 ,C585_=_C706 ,\nC585_=_C723 ,C585_=_C730 ,C585_=_C736 ,C585_=_C741 ,C585_=_C745 ,C585_=_C750 ,\nC585_=_C751 ,C590_=_C594 ,C590_=_C599 ,C590_=_C602 ,C590_=_C606 ,C590_=_C621 ,\nC590_=_C636 ,C590_=_C650 ,C590_=_C663 ,C590_=_C664 ,C590_=_C665 ,C590_=_C667 ,\nC590_=_C668 ,C590_=_C669 ,C590_=_C670 ,C590_=_C671 ,C590_=_C673 ,C590_=_C674 ,\nC594_=_C599 ,C594_=_C602 ,C594_=_C610 ,C594_=_C625 ,C594_=_C640 ,C594_=_C654 ,\nC594_=_C677 ,C594_=_C688 ,C594_=_C697 ,C594_=_C707 ,C594_=_C708 ,C594_=_C709 ,\nC594_=_C710 ,C594_=_C711 ,C594_=_C713 ,C594_=_C714 ,C599_=_C602 ,C599_=_C615 ,\nC599_=_C631 ,C599_=_C646 ,C599_=_C659 ,C599_=_C683 ,C599_=_C693 ,C599_=_C703 ,\nC599_=_C720 ,C599_=_C727 ,C599_=_C733 ,C599_=_C738 ,C599_=_C742 ,C599_=_C746 ,\nC599_=_C747 ,C602_=_C618 ,C602_=_C634 ,C602_=_C649 ,C602_=_C662 ,C602_=_C686 ,\nC602_=_C696 ,C602_=_C706 ,C602_=_C723 ,C602_=_C730 ,C602_=_C736 ,C602_=_C741 ,\nC602_=_C745 ,C602_=_C750 ,C602_=_C751 ,C606_=_C610 ,C606_=_C615 ,C606_=_C618 ,\nC606_=_C621 ,C606_=_C636 ,C606_=_C650 ,C606_=_C663 ,C606_=_C664 ,C606_=_C665 ,\nC606_=_C667 ,C606_=_C668 ,C606_=_C669 ,C606_=_C670 ,C606_=_C671 ,C606_=_C673 ,\nC606_=_C674 ,C610_=_C615 ,C610_=_C618 ,C610_=_C625 ,C610_=_C640 ,C610_=_C654 ,\nC610_=_C677 ,C610_=_C688 ,C610_=_C697 ,C610_=_C707 ,C610_=_C708 ,C610_=_C709 ,\nC610_=_C710 ,C610_=_C711 ,C610_=_C713 ,C610_=_C714 ,C615_=_C618 ,C615_=_C631 ,\nC615_=_C646 ,C615_=_C659 ,C615_=_C683 ,C615_=_C693 ,C615_=_C703 ,C615_=_C720 ,\nC615_=_C727 ,C615_=_C733 ,C615_=_C738 ,C615_=_C742 ,C615_=_C746 ,C615_=_C747 ,\nC618_=_C634 ,C618_=_C649 ,C618_=_C662 ,C618_=_C686 ,C618_=_C696 ,C618_=_C706 ,\nC618_=_C723 ,C618_=_C730 ,C618_=_C736 ,C618_=_C741 ,C618_=_C745 ,C618_=_C750 ,\nC618_=_C751 ,C621_=_C625 ,C621_=_C631 ,C621_=_C634 ,C621_=_C636 ,C621_=_C650 ,\nC621_=_C663 ,C621_=_C664 ,C621_=_C665 ,C621_=_C667 ,C621_=_C668 ,C621_=_C669 ,\nC621_=_C670 ,C621_=_C671 ,C621_=_C673 ,C621_=_C674 ,C625_=_C631 ,C625_=_C634 ,\nC625_=_C640 ,C625_=_C654 ,C625_=_C677 ,C625_=_C688 ,C625_=_C697 ,C625_=_C707 ,\nC625_=_C708 ,C625_=_C709 ,C625_=_C710 ,C625_=_C711 ,C625_=_C713 ,C625_=_C714 ,\nC631_=_C634 ,C631_=_C646 ,C631_=_C659 ,C631_=_C683 ,C631_=_C693 ,C631_=_C703 ,\nC631_=_C720 ,C631_=_C727 ,C631_=_C733 ,C631_=_C738 ,C631_=_C742 ,C631_=_C746 ,\nC631_=_C747 ,C634_=_C649 ,C634_=_C662 ,C634_=_C686 ,C634_=_C696 ,C634_=_C706 ,\nC634_=_C723 ,C634_=_C730 ,C634_=_C736 ,C634_=_C741 ,C634_=_C745 ,C634_=_C750 ,\nC634_=_C751 ,C636_=_C640 ,C636_=_C646 ,C636_=_C649 ,C636_=_C650 ,C636_=_C663 ,\nC636_=_C664 ,C636_=_C665 ,C636_=_C667 ,C636_=_C668 ,C636_=_C669 ,C636_=_C670 ,\nC636_=_C671 ,C636_=_C673 ,C636_=_C674 ,C640_=_C646 ,C640_=_C649 ,C640_=_C654 ,\nC640_=_C677 ,C640_=_C688 ,C640_=_C697 ,C640_=_C707 ,C640_=_C708 ,C640_=_C709 ,\nC640_=_C710 ,C640_=_C711 ,C640_=_C713 ,C640_=_C714 ,C646_=_C649 ,C646_=_C659 ,\nC646_=_C683 ,C646_=_C693 ,C646_=_C703 ,C646_=_C720 ,C646_=_C727 ,C646_=_C733 ,\nC646_=_C738 ,C646_=_C742 ,C646_=_C746 ,C646_=_C747 ,C649_=_C662 ,C649_=_C686 ,\nC649_=_C696 ,C649_=_C706 ,C649_=_C723 ,C649_=_C730 ,C649_=_C736 ,C649_=_C741 ,\nC649_=_C745 ,C649_=_C750 ,C649_=_C751 ,C650_=_C654 ,C650_=_C659 ,C650_=_C662 ,\nC650_=_C663 ,C650_=_C664 ,C650_=_C665 ,C650_=_C667 ,C650_=_C668 ,C650_=_C669 ,\nC650_=_C670 ,C650_=_C671 ,C650_=_C673 ,C650_=_C674 ,C654_=_C659 ,C654_=_C662 ,\nC654_=_C677 ,C654_=_C688 ,C654_=_C697 ,C654_=_C707 ,C654_=_C708 ,C654_=_C709 ,\nC654_=_C710 ,C654_=_C711 ,C654_=_C713 ,C654_=_C714 ,C659_=_C662 ,C659_=_C683 ,\nC659_=_C693 ,C659_=_C703 ,C659_=_C720 ,C659_=_C727 ,C659_=_C733 ,C659_=_C738 ,\nC659_=_C742 ,C659_=_C746 ,C659_=_C747 ,C662_=_C686 ,C662_=_C696 ,C662_=_C706 ,\nC662_=_C723 ,C662_=_C730 ,C662_=_C736 ,C662_=_C741 ,C662_=_C745 ,C662_=_C750 ,\nC662_=_C751 ,C663_=_C664 ,C663_=_C665 ,C663_=_C667 ,C663_=_C668 ,C663_=_C669 ,\nC663_=_C670 ,C663_=_C671 ,C663_=_C673 ,C663_=_C674 ,C663_=_C677 ,C663_=_C683 ,\nC663_=_C686 ,C664_=_C665 ,C664_=_C667 ,C664_=_C668 ,C664_=_C669 ,C664_=_C670 ,\nC664_=_C671 ,C664_=_C673 ,C664_=_C674 ,C664_=_C688 ,C664_=_C693 ,C664_=_C696 ,\nC665_=_C667 ,C665_=_C668 ,C665_=_C669 ,C665_=_C670 ,C665_=_C671 ,C665_=_C673 ,\nC665_=_C674 ,C665_=_C697 ,C665_=_C703 ,C665_=_C706 ,C667_=_C668 ,C667_=_C669 ,\nC667_=_C670 ,C667_=_C671 ,C667_=_C673 ,C667_=_C674 ,C667_=_C707 ,C667_=_C720 ,\nC667_=_C723 ,C668_=_C669 ,C668_=_C670 ,C668_=_C671 ,C668_=_C673 ,C668_=_C674 ,\nC668_=_C708 ,C668_=_C727 ,C668_=_C730 ,C669_=_C670 ,C669_=_C671 ,C669_=_C673 ,\nC669_=_C674 ,C669_=_C709 ,C669_=_C733 ,C669_=_C736 ,C670_=_C671 ,C670_=_C673 ,\nC670_=_C674 ,C670_=_C710 ,C670_=_C738 ,C670_=_C741 ,C671_=_C673 ,C671_=_C674 ,\nC671_=_C711 ,C671_=_C742 ,C671_=_C745 ,C673_=_C674 ,C673_=_C713 ,C673_=_C746 ,\nC673_=_C750 ,C674_=_C714 ,C674_=_C747 ,C674_=_C751 ,C677_=_C683 ,C677_=_C686 ,\nC677_=_C688 ,C677_=_C697 ,C677_=_C707 ,C677_=_C708 ,C677_=_C709 ,C677_=_C710 ,\nC677_=_C711 ,C677_=_C713 ,C677_=_C714 ,C683_=_C686 ,C683_=_C693 ,C683_=_C703 ,\nC683_=_C720 ,C683_=_C727 ,C683_=_C733 ,C683_=_C738 ,C683_=_C742 ,C683_=_C746 ,\nC683_=_C747 ,C686_=_C696 ,C686_=_C706 ,C686_=_C723 ,C686_=_C730 ,C686_=_C736 ,\nC686_=_C741 ,C686_=_C745 ,C686_=_C750 ,C686_=_C751 ,C688_=_C693 ,C688_=_C696 ,\nC688_=_C697 ,C688_=_C707 ,C688_=_C708 ,C688_=_C709 ,C688_=_C710 ,C688_=_C711 ,\nC688_=_C713 ,C688_=_C714 ,C693_=_C696 ,C693_=_C703 ,C693_=_C720 ,C693_=_C727 ,\nC693_=_C733 ,C693_=_C738 ,C693_=_C742 ,C693_=_C746 ,C693_=_C747 ,C696_=_C706 ,\nC696_=_C723 ,C696_=_C730 ,C696_=_C736 ,C696_=_C741 ,C696_=_C745 ,C696_=_C750 ,\nC696_=_C751 ,C697_=_C703 ,C697_=_C706 ,C697_=_C707 ,C697_=_C708 ,C697_=_C709 ,\nC697_=_C710 ,C697_=_C711 ,C697_=_C713 ,C697_=_C714 ,C703_=_C706 ,C703_=_C720 ,\nC703_=_C727 ,C703_=_C733 ,C703_=_C738 ,C703_=_C742 ,C703_=_C746 ,C703_=_C747 ,\nC706_=_C723 ,C706_=_C730 ,C706_=_C736 ,C706_=_C741 ,C706_=_C745</w:t>
      </w:r>
    </w:p>
    <w:p>
      <w:pPr>
        <w:pStyle w:val="PreformattedText"/>
        <w:bidi w:val="0"/>
        <w:spacing w:before="0" w:after="0"/>
        <w:jc w:val="left"/>
        <w:rPr/>
      </w:pPr>
      <w:r>
        <w:rPr/>
        <w:t xml:space="preserve"> </w:t>
      </w:r>
      <w:r>
        <w:rPr/>
        <w:t>,C706_=_C750 ,\nC706_=_C751 ,C707_=_C708 ,C707_=_C709 ,C707_=_C710 ,C707_=_C711 ,C707_=_C713 ,\nC707_=_C714 ,C707_=_C720 ,C707_=_C723 ,C708_=_C709 ,C708_=_C710 ,C708_=_C711 ,\nC708_=_C713 ,C708_=_C714 ,C708_=_C727 ,C708_=_C730 ,C709_=_C710 ,C709_=_C711 ,\nC709_=_C713 ,C709_=_C714 ,C709_=_C733 ,C709_=_C736 ,C710_=_C711 ,C710_=_C713 ,\nC710_=_C714 ,C710_=_C738 ,C710_=_C741 ,C711_=_C713 ,C711_=_C714 ,C711_=_C742 ,\nC711_=_C745 ,C713_=_C714 ,C713_=_C746 ,C713_=_C750 ,C714_=_C747 ,C714_=_C751 ,\nC720_=_C723 ,C720_=_C727 ,C720_=_C733 ,C720_=_C738 ,C720_=_C742 ,C720_=_C746 ,\nC720_=_C747 ,C723_=_C730 ,C723_=_C736 ,C723_=_C741 ,C723_=_C745 ,C723_=_C750 ,\nC723_=_C751 ,C727_=_C730 ,C727_=_C733 ,C727_=_C738 ,C727_=_C742 ,C727_=_C746 ,\nC727_=_C747 ,C730_=_C736 ,C730_=_C741 ,C730_=_C745 ,C730_=_C750 ,C730_=_C751 ,\nC733_=_C736 ,C733_=_C738 ,C733_=_C742 ,C733_=_C746 ,C733_=_C747 ,C736_=_C741 ,\nC736_=_C745 ,C736_=_C750 ,C736_=_C751 ,C738_=_C741 ,C738_=_C742 ,C738_=_C746 ,\nC738_=_C747 ,C741_=_C745 ,C741_=_C750 ,C741_=_C751 ,C742_=_C745 ,C742_=_C746 ,\nC742_=_C747 ,C745_=_C750 ,C745_=_C751 ,C746_=_C747 ,C746_=_C750 ,C747_=_C751 ,\nC750_=_C751 ,"];8[shape=box, label="id:8 level: 2\n148: C5 C10 C14 C20 C42 \nC47 C51 C57 C77 C82 C86 \nC92 C112 C116 C120 C127 C146 \nC151 C155 C161 C179 C184 C188 \nC195 C211 C216 C220 C227 C244 \nC245 C246 C247 C249 C250 C251 \nC252 C253 C254 C255 C256 C257 \nC258 C259 C260 C261 C262 C263 \nC264 C265 C266 C267 C268 C269 \nC270 C271 C272 C273 C274 C275 \nC278 C282 C289 C307 C311 C317 \nC333 C337 C344 C359 C363 C370 \nC387 C388 C389 C390 C391 C392 \nC393 C394 C395 C396 C397 C398 \nC399 C400 C401 C402 C403 C404 \nC405 C406 C407 C408 C409 C410 \nC411 C412 C413 C415 C421 C439 \nC446 C462 C469 C486 C487 C488 \nC489 C490 C491 C493 C494 C495 \nC496 C497 C498 C499 C500 C501 \nC502 C503 C504 C505 C506 C507 \nC508 C513 C532 C551 C569 C587 \nC603 C619 C620 C621 C622 C623 \nC624 C625 C626 C627 C628 C629 \nC630 C631 C632 C633 C634 \n3028: C5_=_C10( C5 C10 ) C5_=_C14( C5 C14 ) C5_=_C20( C5 C20 ) C5_=_C42( C5 C42 ) C5_=_C77( C5 C77 ) \nC5_=_C112( C5 C112 ) C5_=_C146( C5 C146 ) C5_=_C179( C5 C179 ) C5_=_C211( C5 C211 ) C5_=_C244( C5 C244 ) C5_=_C245( C5 C245 ) \nC5_=_C246( C5 C246 ) C5_=_C247( C5 C247 ) C5_=_C249( C5 C249 ) C5_=_C250( C5 C250 ) C5_=_C251( C5 C251 ) C5_=_C252( C5 C252 ) \nC5_=_C253( C5 C253 ) C5_=_C254( C5 C254 ) C5_=_C255( C5 C255 ) C5_=_C256( C5 C256 ) C5_=_C257( C5 C257 ) C5_=_C258( C5 C258 ) \nC5_=_C259( C5 C259 ) C5_=_C260( C5 C260 ) C5_=_C261( C5 C261 ) C5_=_C262( C5 C262 ) C5_=_C263( C5 C263 ) C5_=_C264( C5 C264 ) \nC5_=_C265( C5 C265 ) C5_=_C266( C5 C266 ) C5_=_C267( C5 C267 ) C5_=_C268( C5 C268 ) C5_=_C269( C5 C269 ) C5_=_C270( C5 C270 ) \nC5_=_C271( C5 C271 ) C5_=_C272( C5 C272 ) C5_=_C273( C5 C273 ) C5_=_C274( C5 C274 ) C5_=_C275( C5 C275 ) C10_=_C14( C10 C14 ) \nC10_=_C20( C10 C20 ) C10_=_C47( C10 C47 ) C10_=_C82( C10 C82 ) C10_=_C116( C10 C116 ) C10_=_C151( C10 C151 ) C10_=_C184( C10 C184 ) \nC10_=_C216( C10 C216 ) C10_=_C278( C10 C278 ) C10_=_C307( C10 C307 ) C10_=_C333( C10 C333 ) C10_=_C359( C10 C359 ) C10_=_C387( C10 C387 ) \nC10_=_C388( C10 C388 ) C10_=_C389( C10 C389 ) C10_=_C390( C10 C390 ) C10_=_C391( C10 C391 ) C10_=_C392( C10 C392 ) C10_=_C393( C10 C393 ) \nC10_=_C394( C10 C394 ) C10_=_C395( C10 C395 ) C10_=_C396( C10 C396 ) C10_=_C397( C10 C397 ) C10_=_C398( C10 C398 ) C10_=_C399( C10 C399 ) \nC10_=_C400( C10 C400 ) C10_=_C401( C10 C401 ) C10_=_C402( C10 C402 ) C10_=_C403( C10 C403 ) C10_=_C404( C10 C404 ) C10_=_C405( C10 C405 ) \nC10_=_C406( C10 C406 ) C10_=_C407( C10 C407 ) C10_=_C408( C10 C408 ) C10_=_C409( C10 C409 ) C10_=_C410( C10 C410 ) C10_=_C411( C10 C411 ) \nC10_=_C412( C10 C412 ) C10_=_C413( C10 C413 ) C14_=_C20( C14 C20 ) C14_=_C51( C14 C51 ) C14_=_C86( C14 C86 ) C14_=_C120( C14 C120 ) \nC14_=_C155( C14 C155 ) C14_=_C188( C14 C188 ) C14_=_C220( C14 C220 ) C14_=_C252( C14 C252 ) C14_=_C282( C14 C282 ) C14_=_C311( C14 C311 ) \nC14_=_C337( C14 C337 ) C14_=_C363( C14 C363 ) C14_=_C390( C14 C390 ) C14_=_C415( C14 C415 ) C14_=_C439( C14 C439 ) C14_=_C462( C14 C462 ) \nC14_=_C486( C14 C486 ) C14_=_C487( C14 C487 ) C14_=_C488( C14 C488 ) C14_=_C489( C14 C489 ) C14_=_C490( C14 C490 ) C14_=_C491( C14 C491 ) \nC14_=_C493( C14 C493 ) C14_=_C494( C14 C494 ) C14_=_C495( C14 C495 ) C14_=_C496( C14 C496 ) C14_=_C497( C14 C497 ) C14_=_C498( C14 C498 ) \nC14_=_C499( C14 C499 ) C14_=_C500( C14 C500 ) C14_=_C501( C14 C501 ) C14_=_C502( C14 C502 ) C14_=_C503( C14 C503 ) C14_=_C504( C14 C504 ) \nC14_=_C505( C14 C505 ) C14_=_C506( C14 C506 ) C14_=_C507( C14 C507 ) C14_=_C508( C14 C508 ) C20_=_C57( C20 C57 ) C20_=_C92( C20 C92 ) \nC20_=_C127( C20 C127 ) C20_=_C161( C20 C161 ) C20_=_C195( C20 C195 ) C20_=_C227( C20 C227 ) C20_=_C259( C20 C259 ) C20_=_C289( C20 C289 ) \nC20_=_C317( C20 C317 ) C20_=_C344( C20 C344 ) C20_=_C370( C20 C370 ) C20_=_C397( C20 C397 ) C20_=_C421( C20 C421 ) C20_=_C446( C20 C446 ) \nC20_=_C469( C20 C469 ) C20_=_C513( C20 C513 ) C20_=_C532( C20 C532 ) C20_=_C551( C20 C551 ) C20_=_C569( C20 C569 ) C20_=_C587( C20 C587 ) \nC20_=_C603( C20 C603 ) C20_=_C619( C20 C619 ) C20_=_C620( C20 C620 ) C20_=_C621( C20 C621 ) C20_=_C622( C20 C622 ) C20_=_C623( C20 C623 ) \nC20_=_C624( C20 C624 ) C20_=_C625( C20 C625 ) C20_=_C626( C20 C626 ) C20_=_C627( C20 C627 ) C20_=_C628( C20 C628 ) C20_=_C629( C20 C629 ) \nC20_=_C630( C20 C630 ) C20_=_C631( C20 C631 ) C20_=_C632( C20 C632 ) C20_=_C633( C20 C633 ) C20_=_C634( C20 C634 ) C42_=_C47( C42 C47 ) \nC42_=_C51( C42 C51 ) C42_=_C57( C42 C57 ) C42_=_C77( C42 C77 ) C42_=_C112( C42 C112 ) C42_=_C146( C42 C146 ) C42_=_C179( C42 C179 ) \nC42_=_C211( C42 C211 ) C42_=_C244( C42 C244 ) C42_=_C245( C42 C245 ) C42_=_C246( C42 C246 ) C42_=_C247( C42 C247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2_=_C263( C42 C263 ) C42_=_C264( C42 C264 ) C42_=_C265( C42 C265 ) C42_=_C266( C42 C266 ) C42_=_C267( C42 C267 ) \nC42_=_C268( C42 C268 ) C42_=_C269( C42 C269 ) C42_=_C270( C42 C270 ) C42_=_C271( C42 C271 ) C42_=_C272( C42 C272 ) C42_=_C273( C42 C273 ) \nC42_=_C274( C42 C274 ) C42_=_C275( C42 C275 ) C47_=_C51( C47 C51 ) C47_=_C57( C47 C57 ) C47_=_C82( C47 C82 ) C47_=_C116( C47 C116 ) \nC47_=_C151( C47 C151 ) C47_=_C184( C47 C184 ) C47_=_C216( C47 C216 ) C47_=_C278( C47 C278 ) C47_=_C307( C47 C307 ) C47_=_C333( C47 C333 ) \nC47_=_C359( C47 C359 ) C47_=_C387( C47 C387 ) C47_=_C388( C47 C388 ) C47_=_C389( C47 C389 ) C47_=_C390( C47 C390 ) C47_=_C391( C47 C391 ) \nC47_=_C392( C47 C392 ) C47_=_C393( C47 C393 ) C47_=_C394( C47 C394 ) C47_=_C395( C47 C395 ) C47_=_C396( C47 C396 ) C47_=_C397( C47 C397 ) \nC47_=_C398( C47 C398 ) C47_=_C399( C47 C399 ) C47_=_C400( C47 C400 ) C47_=_C401( C47 C401 ) C47_=_C402( C47 C402 ) C47_=_C403( C47 C403 ) \nC47_=_C404( C47 C404 ) C47_=_C405( C47 C405 ) C47_=_C406( C47 C406 ) C47_=_C407( C47 C407 ) C47_=_C408( C47 C408 ) C47_=_C409( C47 C409 ) \nC47_=_C410( C47 C410 ) C47_=_C411( C47 C411 ) C47_=_C412( C47 C412 ) C47_=_C413( C47 C413 ) C51_=_C57( C51 C57 ) C51_=_C86( C51 C86 ) \nC51_=_C120( C51 C120 ) C51_=_C155( C51 C155 ) C51_=_C188( C51 C188 ) C51_=_C220( C51 C220 ) C51_=_C252( C51 C252 ) C51_=_C282( C51 C282 ) \nC51_=_C311( C51 C311 ) C51_=_C337( C51 C337 ) C51_=_C363( C51 C363 ) C51_=_C390( C51 C390 ) C51_=_C415( C51 C415 ) C51_=_C439( C51 C439 ) \nC51_=_C462( C51 C462 ) C51_=_C486( C51 C486 ) C51_=_C487( C51 C487 ) C51_=_C488( C51 C488 ) C51_=_C489( C51 C489 ) C51_=_C490( C51 C490 ) \nC51_=_C491( C51 C491 ) C51_=_C493( C51 C493 ) C51_=_C494( C51 C494 ) C51_=_C495( C51 C495 ) C51_=_C496( C51 C496 ) C51_=_C497( C51 C497 ) \nC51_=_C498( C51 C498 ) C51_=_C499( C51 C499 ) C51_=_C500( C51 C500 ) C51_=_C501( C51 C501 ) C51_=_C502( C51 C502 ) C51_=_C503( C51 C503 ) \nC51_=_C504( C51 C504 ) C51_=_C505( C51 C505 ) C51_=_C506( C51 C506 ) C51_=_C507( C51 C507 ) C51_=_C508( C51 C508 ) C57_=_C92( C57 C92 ) \nC57_=_C127( C57 C127 ) C57_=_C161( C57 C161 ) C57_=_C195( C57 C195 ) C57_=_C227( C57 C227 ) C57_=_C259( C57 C259 ) C57_=_C289( C57 C289 ) \nC57_=_C317( C57 C317 ) C57_=_C344( C57 C344 ) C57_=_C370( C57 C370 ) C57_=_C397( C57 C397 ) C57_=_C421( C57 C421 ) C57_=_C446( C57 C446 ) \nC57_=_C469( C57 C469 ) C57_=_C513( C57 C513 ) C57_=_C532( C57 C532 ) C57_=_C551( C57 C551 ) C57_=_C569( C57 C569 ) C57_=_C587( C57 C587 ) \nC57_=_C603( C57 C603 ) C57_=_C619( C57 C619 ) C57_=_C620( C57 C620 ) C57_=_C621( C57 C621 ) C57_=_C622( C57 C622 ) C57_=_C623( C57 C623 ) \nC57_=_C624( C57 C624 ) C57_=_C625( C57 C625 ) C57_=_C626( C57 C626 ) C57_=_C627( C57 C627 ) C57_=_C628( C57 C628 ) C57_=_C629( C57 C629 ) \nC57_=_C630( C57 C630 ) C57_=_C631( C57 C631 ) C57_=_C632( C57 C632 ) C57_=_C633( C57 C633 ) C57_=_C634( C57 C634 ) C77_=_C82( C77 C82 ) \nC77_=_C86( C77 C86 ) C77_=_C92( C77 C92 ) C77_=_C112( C77 C112 ) C77_=_C146( C77 C146 ) C77_=_C179( C77 C179 ) C77_=_C211( C77 C211 ) \nC77_=_C244( C77 C244 ) C77_=_C245( C77 C245 ) C77_=_C246( C77 C246 ) C77_=_C247( C77 C247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7_=_C270( C77 C270 ) C77_=_C271( C77 C271 ) C77_=_C272( C77 C272 ) C77_=_C273( C77 C273 ) C77_=_C274( C77 C274 ) \nC77_=_C275( C77 C275 ) C82_=_C86( C82 C86 ) C82_=_C92( C82 C92 ) C82_=_C116( C82 C116 ) C82_=_C151( C82</w:t>
      </w:r>
    </w:p>
    <w:p>
      <w:pPr>
        <w:pStyle w:val="PreformattedText"/>
        <w:bidi w:val="0"/>
        <w:spacing w:before="0" w:after="0"/>
        <w:jc w:val="left"/>
        <w:rPr/>
      </w:pPr>
      <w:r>
        <w:rPr/>
        <w:t xml:space="preserve"> </w:t>
      </w:r>
      <w:r>
        <w:rPr/>
        <w:t>C151 ) C82_=_C184( C82 C184 ) \nC82_=_C216( C82 C216 ) C82_=_C278( C82 C278 ) C82_=_C307( C82 C307 ) C82_=_C333( C82 C333 ) C82_=_C359( C82 C359 ) C82_=_C387( C82 C387 ) \nC82_=_C388( C82 C388 ) C82_=_C389( C82 C389 ) C82_=_C390( C82 C390 ) C82_=_C391( C82 C391 ) C82_=_C392( C82 C392 ) C82_=_C393( C82 C393 ) \nC82_=_C394( C82 C394 ) C82_=_C395( C82 C395 ) C82_=_C396( C82 C396 ) C82_=_C397( C82 C397 ) C82_=_C398( C82 C398 ) C82_=_C399( C82 C399 ) \nC82_=_C400( C82 C400 ) C82_=_C401( C82 C401 ) C82_=_C402( C82 C402 ) C82_=_C403( C82 C403 ) C82_=_C404( C82 C404 ) C82_=_C405( C82 C405 ) \nC82_=_C406( C82 C406 ) C82_=_C407( C82 C407 ) C82_=_C408( C82 C408 ) C82_=_C409( C82 C409 ) C82_=_C410( C82 C410 ) C82_=_C411( C82 C411 ) \nC82_=_C412( C82 C412 ) C82_=_C413( C82 C413 ) C86_=_C92( C86 C92 ) C86_=_C120( C86 C120 ) C86_=_C155( C86 C155 ) C86_=_C188( C86 C188 ) \nC86_=_C220( C86 C220 ) C86_=_C252( C86 C252 ) C86_=_C282( C86 C282 ) C86_=_C311( C86 C311 ) C86_=_C337( C86 C337 ) C86_=_C363( C86 C363 ) \nC86_=_C390( C86 C390 ) C86_=_C415( C86 C415 ) C86_=_C439( C86 C439 ) C86_=_C462( C86 C462 ) C86_=_C486( C86 C486 ) C86_=_C487( C86 C487 ) \nC86_=_C488( C86 C488 ) C86_=_C489( C86 C489 ) C86_=_C490( C86 C490 ) C86_=_C491( C86 C491 ) C86_=_C493( C86 C493 ) C86_=_C494( C86 C494 ) \nC86_=_C495( C86 C495 ) C86_=_C496( C86 C496 ) C86_=_C497( C86 C497 ) C86_=_C498( C86 C498 ) C86_=_C499( C86 C499 ) C86_=_C500( C86 C500 ) \nC86_=_C501( C86 C501 ) C86_=_C502( C86 C502 ) C86_=_C503( C86 C503 ) C86_=_C504( C86 C504 ) C86_=_C505( C86 C505 ) C86_=_C506( C86 C506 ) \nC86_=_C507( C86 C507 ) C86_=_C508( C86 C508 ) C92_=_C127( C92 C127 ) C92_=_C161( C92 C161 ) C92_=_C195( C92 C195 ) C92_=_C227( C92 C227 ) \nC92_=_C259( C92 C259 ) C92_=_C289( C92 C289 ) C92_=_C317( C92 C317 ) C92_=_C344( C92 C344 ) C92_=_C370( C92 C370 ) C92_=_C397( C92 C397 ) \nC92_=_C421( C92 C421 ) C92_=_C446( C92 C446 ) C92_=_C469( C92 C469 ) C92_=_C513( C92 C513 ) C92_=_C532( C92 C532 ) C92_=_C551( C92 C551 ) \nC92_=_C569( C92 C569 ) C92_=_C587( C92 C587 ) C92_=_C603( C92 C603 ) C92_=_C619( C92 C619 ) C92_=_C620( C92 C620 ) C92_=_C621( C92 C621 ) \nC92_=_C622( C92 C622 ) C92_=_C623( C92 C623 ) C92_=_C624( C92 C624 ) C92_=_C625( C92 C625 ) C92_=_C626( C92 C626 ) C92_=_C627( C92 C627 ) \nC92_=_C628( C92 C628 ) C92_=_C629( C92 C629 ) C92_=_C630( C92 C630 ) C92_=_C631( C92 C631 ) C92_=_C632( C92 C632 ) C92_=_C633( C92 C633 ) \nC92_=_C634( C92 C634 ) C112_=_C116( C112 C116 ) C112_=_C120( C112 C120 ) C112_=_C127( C112 C127 ) C112_=_C146( C112 C146 ) C112_=_C179( C112 C179 ) \nC112_=_C211( C112 C211 ) C112_=_C244( C112 C244 ) C112_=_C245( C112 C245 ) C112_=_C246( C112 C246 ) C112_=_C247( C112 C247 ) C112_=_C249( C112 C249 ) \nC112_=_C250( C112 C250 ) C112_=_C251( C112 C251 ) C112_=_C252( C112 C252 ) C112_=_C253( C112 C253 ) C112_=_C254( C112 C254 ) C112_=_C255( C112 C255 ) \nC112_=_C256( C112 C256 ) C112_=_C257( C112 C257 ) C112_=_C258( C112 C258 ) C112_=_C259( C112 C259 ) C112_=_C260( C112 C260 ) C112_=_C261( C112 C261 ) \nC112_=_C262( C112 C262 ) C112_=_C263( C112 C263 ) C112_=_C264( C112 C264 ) C112_=_C265( C112 C265 ) C112_=_C266( C112 C266 ) C112_=_C267( C112 C267 ) \nC112_=_C268( C112 C268 ) C112_=_C269( C112 C269 ) C112_=_C270( C112 C270 ) C112_=_C271( C112 C271 ) C112_=_C272( C112 C272 ) C112_=_C273( C112 C273 ) \nC112_=_C274( C112 C274 ) C112_=_C275( C112 C275 ) C116_=_C120( C116 C120 ) C116_=_C127( C116 C127 ) C116_=_C151( C116 C151 ) C116_=_C184( C116 C184 ) \nC116_=_C216( C116 C216 ) C116_=_C278( C116 C278 ) C116_=_C307( C116 C307 ) C116_=_C333( C116 C333 ) C116_=_C359( C116 C359 ) C116_=_C387( C116 C387 ) \nC116_=_C388( C116 C388 ) C116_=_C389( C116 C389 ) C116_=_C390( C116 C390 ) C116_=_C391( C116 C391 ) C116_=_C392( C116 C392 ) C116_=_C393( C116 C393 ) \nC116_=_C394( C116 C394 ) C116_=_C395( C116 C395 ) C116_=_C396( C116 C396 ) C116_=_C397( C116 C397 ) C116_=_C398( C116 C398 ) C116_=_C399( C116 C399 ) \nC116_=_C400( C116 C400 ) C116_=_C401( C116 C401 ) C116_=_C402( C116 C402 ) C116_=_C403( C116 C403 ) C116_=_C404( C116 C404 ) C116_=_C405( C116 C405 ) \nC116_=_C406( C116 C406 ) C116_=_C407( C116 C407 ) C116_=_C408( C116 C408 ) C116_=_C409( C116 C409 ) C116_=_C410( C116 C410 ) C116_=_C411( C116 C411 ) \nC116_=_C412( C116 C412 ) C116_=_C413( C116 C413 ) C120_=_C127( C120 C127 ) C120_=_C155( C120 C155 ) C120_=_C188( C120 C188 ) C120_=_C220( C120 C220 ) \nC120_=_C252( C120 C252 ) C120_=_C282( C120 C282 ) C120_=_C311( C120 C311 ) C120_=_C337( C120 C337 ) C120_=_C363( C120 C363 ) C120_=_C390( C120 C390 ) \nC120_=_C415( C120 C415 ) C120_=_C439( C120 C439 ) C120_=_C462( C120 C462 ) C120_=_C486( C120 C486 ) C120_=_C487( C120 C487 ) C120_=_C488( C120 C488 ) \nC120_=_C489( C120 C489 ) C120_=_C490( C120 C490 ) C120_=_C491( C120 C491 ) C120_=_C493( C120 C493 ) C120_=_C494( C120 C494 ) C120_=_C495( C120 C495 ) \nC120_=_C496( C120 C496 ) C120_=_C497( C120 C497 ) C120_=_C498( C120 C498 ) C120_=_C499( C120 C499 ) C120_=_C500( C120 C500 ) C120_=_C501( C120 C501 ) \nC120_=_C502( C120 C502 ) C120_=_C503( C120 C503 ) C120_=_C504( C120 C504 ) C120_=_C505( C120 C505 ) C120_=_C506( C120 C506 ) C120_=_C507( C120 C507 ) \nC120_=_C508( C120 C508 ) C127_=_C161( C127 C161 ) C127_=_C195( C127 C195 ) C127_=_C227( C127 C227 ) C127_=_C259( C127 C259 ) C127_=_C289( C127 C289 ) \nC127_=_C317( C127 C317 ) C127_=_C344( C127 C344 ) C127_=_C370( C127 C370 ) C127_=_C397( C127 C397 ) C127_=_C421( C127 C421 ) C127_=_C446( C127 C446 ) \nC127_=_C469( C127 C469 ) C127_=_C513( C127 C513 ) C127_=_C532( C127 C532 ) C127_=_C551( C127 C551 ) C127_=_C569( C127 C569 ) C127_=_C587( C127 C587 ) \nC127_=_C603( C127 C603 ) C127_=_C619( C127 C619 ) C127_=_C620( C127 C620 ) C127_=_C621( C127 C621 ) C127_=_C622( C127 C622 ) C127_=_C623( C127 C623 ) \nC127_=_C624( C127 C624 ) C127_=_C625( C127 C625 ) C127_=_C626( C127 C626 ) C127_=_C627( C127 C627 ) C127_=_C628( C127 C628 ) C127_=_C629( C127 C629 ) \nC127_=_C630( C127 C630 ) C127_=_C631( C127 C631 ) C127_=_C632( C127 C632 ) C127_=_C633( C127 C633 ) C127_=_C634( C127 C634 ) C146_=_C151( C146 C151 ) \nC146_=_C155( C146 C155 ) C146_=_C161( C146 C161 ) C146_=_C179( C146 C179 ) C146_=_C211( C146 C211 ) C146_=_C244( C146 C244 ) C146_=_C245( C146 C245 ) \nC146_=_C246( C146 C246 ) C146_=_C247( C146 C247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46_=_C270( C146 C270 ) \nC146_=_C271( C146 C271 ) C146_=_C272( C146 C272 ) C146_=_C273( C146 C273 ) C146_=_C274( C146 C274 ) C146_=_C275( C146 C275 ) C151_=_C155( C151 C155 ) \nC151_=_C161( C151 C161 ) C151_=_C184( C151 C184 ) C151_=_C216( C151 C216 ) C151_=_C278( C151 C278 ) C151_=_C307( C151 C307 ) C151_=_C333( C151 C333 ) \nC151_=_C359( C151 C359 ) C151_=_C387( C151 C387 ) C151_=_C388( C151 C388 ) C151_=_C389( C151 C389 ) C151_=_C390( C151 C390 ) C151_=_C391( C151 C391 ) \nC151_=_C392( C151 C392 ) C151_=_C393( C151 C393 ) C151_=_C394( C151 C394 ) C151_=_C395( C151 C395 ) C151_=_C396( C151 C396 ) C151_=_C397( C151 C397 ) \nC151_=_C398( C151 C398 ) C151_=_C399( C151 C399 ) C151_=_C400( C151 C400 ) C151_=_C401( C151 C401 ) C151_=_C402( C151 C402 ) C151_=_C403( C151 C403 ) \nC151_=_C404( C151 C404 ) C151_=_C405( C151 C405 ) C151_=_C406( C151 C406 ) C151_=_C407( C151 C407 ) C151_=_C408( C151 C408 ) C151_=_C409( C151 C409 ) \nC151_=_C410( C151 C410 ) C151_=_C411( C151 C411 ) C151_=_C412( C151 C412 ) C151_=_C413( C151 C413 ) C155_=_C161( C155 C161 ) C155_=_C188( C155 C188 ) \nC155_=_C220( C155 C220 ) C155_=_C252( C155 C252 ) C155_=_C282( C155 C282 ) C155_=_C311( C155 C311 ) C155_=_C337( C155 C337 ) C155_=_C363( C155 C363 ) \nC155_=_C390( C155 C390 ) C155_=_C415( C155 C415 ) C155_=_C439( C155 C439 ) C155_=_C462( C155 C462 ) C155_=_C486( C155 C486 ) C155_=_C487( C155 C487 ) \nC155_=_C488( C155 C488 ) C155_=_C489( C155 C489 ) C155_=_C490( C155 C490 ) C155_=_C491( C155 C491 ) C155_=_C493( C155 C493 ) C155_=_C494( C155 C494 ) \nC155_=_C495( C155 C495 ) C155_=_C496( C155 C496 ) C155_=_C497( C155 C497 ) C155_=_C498( C155 C498 ) C155_=_C499( C155 C499 ) C155_=_C500( C155 C500 ) \nC155_=_C501( C155 C501 ) C155_=_C502( C155 C502 ) C155_=_C503( C155 C503 ) C155_=_C504( C155 C504 ) C155_=_C505( C155 C505 ) C155_=_C506( C155 C506 ) \nC155_=_C507( C155 C507 ) C155_=_C508( C155 C508 ) C161_=_C195( C161 C195 ) C161_=_C227( C161 C227 ) C161_=_C259( C161 C259 ) C161_=_C289( C161 C289 ) \nC161_=_C317( C161 C317 ) C161_=_C344( C161 C344 ) C161_=_C370( C161 C370 ) C161_=_C397( C161 C397 ) C161_=_C421( C161 C421 ) C161_=_C446( C161 C446 ) \nC161_=_C469( C161 C469 ) C161_=_C513( C161 C513 ) C161_=_C532( C161 C532 ) C161_=_C551( C161 C551 ) C161_=_C569( C161 C569 ) C161_=_C587( C161 C587 ) \nC161_=_C603( C161 C603 ) C161_=_C619( C161 C619 ) C161_=_C620( C161 C620 ) C161_=_C621( C161 C621 ) C161_=_C622( C161 C622 ) C161_=_C623( C161 C623 ) \nC161_=_C624( C161 C624 ) C161_=_C625( C161 C625 ) C161_=_C626( C161 C626 ) C161_=_C627( C161 C627 ) C161_=_C628( C161 C628 ) C161_=_C629( C161 C629 ) \nC161_=_C630( C161 C630 ) C161_=_C631( C161 C631 ) C161_=_C632( C161 C632 ) C161_=_C633( C161 C633 ) C161_=_C634( C161 C634 ) C179_=_C184( C179 C184 ) \nC179_=_C188( C179 C188 ) C179_=_C195( C179 C195 ) C179_=_C211( C179 C211 ) C179_=_C244( C179 C244 ) C179_=_C245( C179 C245 ) C179_=_C246( C179 C246 ) \nC179_=_C247( C179 C247 ) C179_=_C249( C179 C249 ) C179_=_C250( C179 C250 ) C179_=_C251( C179 C251 ) C179_=_C252( C179 C252 ) C179_=_C253( C179 C253 ) \nC179_=_C254( C179 C254 ) C179_=_C255( C179 C255</w:t>
      </w:r>
    </w:p>
    <w:p>
      <w:pPr>
        <w:pStyle w:val="PreformattedText"/>
        <w:bidi w:val="0"/>
        <w:spacing w:before="0" w:after="0"/>
        <w:jc w:val="left"/>
        <w:rPr/>
      </w:pPr>
      <w:r>
        <w:rPr/>
        <w:t xml:space="preserve"> </w:t>
      </w:r>
      <w:r>
        <w:rPr/>
        <w:t>) C179_=_C256( C179 C256 ) C179_=_C257( C179 C257 ) C179_=_C258( C179 C258 ) C179_=_C259( C179 C259 ) \nC179_=_C260( C179 C260 ) C179_=_C261( C179 C261 ) C179_=_C262( C179 C262 ) C179_=_C263( C179 C263 ) C179_=_C264( C179 C264 ) C179_=_C265( C179 C265 ) \nC179_=_C266( C179 C266 ) C179_=_C267( C179 C267 ) C179_=_C268( C179 C268 ) C179_=_C269( C179 C269 ) C179_=_C270( C179 C270 ) C179_=_C271( C179 C271 ) \nC179_=_C272( C179 C272 ) C179_=_C273( C179 C273 ) C179_=_C274( C179 C274 ) C179_=_C275( C179 C275 ) C184_=_C188( C184 C188 ) C184_=_C195( C184 C195 ) \nC184_=_C216( C184 C216 ) C184_=_C278( C184 C278 ) C184_=_C307( C184 C307 ) C184_=_C333( C184 C333 ) C184_=_C359( C184 C359 ) C184_=_C387( C184 C387 ) \nC184_=_C388( C184 C388 ) C184_=_C389( C184 C389 ) C184_=_C390( C184 C390 ) C184_=_C391( C184 C391 ) C184_=_C392( C184 C392 ) C184_=_C393( C184 C393 ) \nC184_=_C394( C184 C394 ) C184_=_C395( C184 C395 ) C184_=_C396( C184 C396 ) C184_=_C397( C184 C397 ) C184_=_C398( C184 C398 ) C184_=_C399( C184 C399 ) \nC184_=_C400( C184 C400 ) C184_=_C401( C184 C401 ) C184_=_C402( C184 C402 ) C184_=_C403( C184 C403 ) C184_=_C404( C184 C404 ) C184_=_C405( C184 C405 ) \nC184_=_C406( C184 C406 ) C184_=_C407( C184 C407 ) C184_=_C408( C184 C408 ) C184_=_C409( C184 C409 ) C184_=_C410( C184 C410 ) C184_=_C411( C184 C411 ) \nC184_=_C412( C184 C412 ) C184_=_C413( C184 C413 ) C188_=_C195( C188 C195 ) C188_=_C220( C188 C220 ) C188_=_C252( C188 C252 ) C188_=_C282( C188 C282 ) \nC188_=_C311( C188 C311 ) C188_=_C337( C188 C337 ) C188_=_C363( C188 C363 ) C188_=_C390( C188 C390 ) C188_=_C415( C188 C415 ) C188_=_C439( C188 C439 ) \nC188_=_C462( C188 C462 ) C188_=_C486( C188 C486 ) C188_=_C487( C188 C487 ) C188_=_C488( C188 C488 ) C188_=_C489( C188 C489 ) C188_=_C490( C188 C490 ) \nC188_=_C491( C188 C491 ) C188_=_C493( C188 C493 ) C188_=_C494( C188 C494 ) C188_=_C495( C188 C495 ) C188_=_C496( C188 C496 ) C188_=_C497( C188 C497 ) \nC188_=_C498( C188 C498 ) C188_=_C499( C188 C499 ) C188_=_C500( C188 C500 ) C188_=_C501( C188 C501 ) C188_=_C502( C188 C502 ) C188_=_C503( C188 C503 ) \nC188_=_C504( C188 C504 ) C188_=_C505( C188 C505 ) C188_=_C506( C188 C506 ) C188_=_C507( C188 C507 ) C188_=_C508( C188 C508 ) C195_=_C227( C195 C227 ) \nC195_=_C259( C195 C259 ) C195_=_C289( C195 C289 ) C195_=_C317( C195 C317 ) C195_=_C344( C195 C344 ) C195_=_C370( C195 C370 ) C195_=_C397( C195 C397 ) \nC195_=_C421( C195 C421 ) C195_=_C446( C195 C446 ) C195_=_C469( C195 C469 ) C195_=_C513( C195 C513 ) C195_=_C532( C195 C532 ) C195_=_C551( C195 C551 ) \nC195_=_C569( C195 C569 ) C195_=_C587( C195 C587 ) C195_=_C603( C195 C603 ) C195_=_C619( C195 C619 ) C195_=_C620( C195 C620 ) C195_=_C621( C195 C621 ) \nC195_=_C622( C195 C622 ) C195_=_C623( C195 C623 ) C195_=_C624( C195 C624 ) C195_=_C625( C195 C625 ) C195_=_C626( C195 C626 ) C195_=_C627( C195 C627 ) \nC195_=_C628( C195 C628 ) C195_=_C629( C195 C629 ) C195_=_C630( C195 C630 ) C195_=_C631( C195 C631 ) C195_=_C632( C195 C632 ) C195_=_C633( C195 C633 ) \nC195_=_C634( C195 C634 ) C211_=_C216( C211 C216 ) C211_=_C220( C211 C220 ) C211_=_C227( C211 C227 ) C211_=_C244( C211 C244 ) C211_=_C245( C211 C245 ) \nC211_=_C246( C211 C246 ) C211_=_C247( C211 C247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11_=_C273( C211 C273 ) C211_=_C274( C211 C274 ) C211_=_C275( C211 C275 ) C216_=_C220( C216 C220 ) \nC216_=_C227( C216 C227 ) C216_=_C278( C216 C278 ) C216_=_C307( C216 C307 ) C216_=_C333( C216 C333 ) C216_=_C359( C216 C359 ) C216_=_C387( C216 C387 ) \nC216_=_C388( C216 C388 ) C216_=_C389( C216 C389 ) C216_=_C390( C216 C390 ) C216_=_C391( C216 C391 ) C216_=_C392( C216 C392 ) C216_=_C393( C216 C393 ) \nC216_=_C394( C216 C394 ) C216_=_C395( C216 C395 ) C216_=_C396( C216 C396 ) C216_=_C397( C216 C397 ) C216_=_C398( C216 C398 ) C216_=_C399( C216 C399 ) \nC216_=_C400( C216 C400 ) C216_=_C401( C216 C401 ) C216_=_C402( C216 C402 ) C216_=_C403( C216 C403 ) C216_=_C404( C216 C404 ) C216_=_C405( C216 C405 ) \nC216_=_C406( C216 C406 ) C216_=_C407( C216 C407 ) C216_=_C408( C216 C408 ) C216_=_C409( C216 C409 ) C216_=_C410( C216 C410 ) C216_=_C411( C216 C411 ) \nC216_=_C412( C216 C412 ) C216_=_C413( C216 C413 ) C220_=_C227( C220 C227 ) C220_=_C252( C220 C252 ) C220_=_C282( C220 C282 ) C220_=_C311( C220 C311 ) \nC220_=_C337( C220 C337 ) C220_=_C363( C220 C363 ) C220_=_C390( C220 C390 ) C220_=_C415( C220 C415 ) C220_=_C439( C220 C439 ) C220_=_C462( C220 C462 ) \nC220_=_C486( C220 C486 ) C220_=_C487( C220 C487 ) C220_=_C488( C220 C488 ) C220_=_C489( C220 C489 ) C220_=_C490( C220 C490 ) C220_=_C491( C220 C491 ) \nC220_=_C493( C220 C493 ) C220_=_C494( C220 C494 ) C220_=_C495( C220 C495 ) C220_=_C496( C220 C496 ) C220_=_C497( C220 C497 ) C220_=_C498( C220 C498 ) \nC220_=_C499( C220 C499 ) C220_=_C500( C220 C500 ) C220_=_C501( C220 C501 ) C220_=_C502( C220 C502 ) C220_=_C503( C220 C503 ) C220_=_C504( C220 C504 ) \nC220_=_C505( C220 C505 ) C220_=_C506( C220 C506 ) C220_=_C507( C220 C507 ) C220_=_C508( C220 C508 ) C227_=_C259( C227 C259 ) C227_=_C289( C227 C289 ) \nC227_=_C317( C227 C317 ) C227_=_C344( C227 C344 ) C227_=_C370( C227 C370 ) C227_=_C397( C227 C397 ) C227_=_C421( C227 C421 ) C227_=_C446( C227 C446 ) \nC227_=_C469( C227 C469 ) C227_=_C513( C227 C513 ) C227_=_C532( C227 C532 ) C227_=_C551( C227 C551 ) C227_=_C569( C227 C569 ) C227_=_C587( C227 C587 ) \nC227_=_C603( C227 C603 ) C227_=_C619( C227 C619 ) C227_=_C620( C227 C620 ) C227_=_C621( C227 C621 ) C227_=_C622( C227 C622 ) C227_=_C623( C227 C623 ) \nC227_=_C624( C227 C624 ) C227_=_C625( C227 C625 ) C227_=_C626( C227 C626 ) C227_=_C627( C227 C627 ) C227_=_C628( C227 C628 ) C227_=_C629( C227 C629 ) \nC227_=_C630( C227 C630 ) C227_=_C631( C227 C631 ) C227_=_C632( C227 C632 ) C227_=_C633( C227 C633 ) C227_=_C634( C227 C634 ) C244_=_C245( C244 C245 ) \nC244_=_C246( C244 C246 ) C244_=_C247( C244 C247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274( C244 C274 ) C244_=_C275( C244 C275 ) C244_=_C278( C244 C278 ) \nC244_=_C282( C244 C282 ) C244_=_C289( C244 C289 ) C245_=_C246( C245 C246 ) C245_=_C247( C245 C247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5( C245 C275 ) C245_=_C307( C245 C307 ) C245_=_C311( C245 C311 ) C245_=_C317( C245 C317 ) C246_=_C247( C246 C247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333( C246 C333 ) C246_=_C337( C246 C337 ) C246_=_C344( C246 C344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359( C247 C359 ) C247_=_C363( C247 C363 ) C247_=_C370( C247 C370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w:t>
      </w:r>
    </w:p>
    <w:p>
      <w:pPr>
        <w:pStyle w:val="PreformattedText"/>
        <w:bidi w:val="0"/>
        <w:spacing w:before="0" w:after="0"/>
        <w:jc w:val="left"/>
        <w:rPr/>
      </w:pPr>
      <w:r>
        <w:rPr/>
        <w:t xml:space="preserve"> </w:t>
      </w:r>
      <w:r>
        <w:rPr/>
        <w:t>C265 ) C249_=_C266( C249 C266 ) C249_=_C267( C249 C267 ) C249_=_C268( C249 C268 ) \nC249_=_C269( C249 C269 ) C249_=_C270( C249 C270 ) C249_=_C271( C249 C271 ) C249_=_C272( C249 C272 ) C249_=_C273( C249 C273 ) C249_=_C274( C249 C274 ) \nC249_=_C275( C249 C275 ) C249_=_C387( C249 C387 ) C249_=_C415( C249 C415 ) C249_=_C421( C249 C421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388( C250 C388 ) \nC250_=_C439( C250 C439 ) C250_=_C446( C250 C446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389( C251 C389 ) C251_=_C462( C251 C462 ) C251_=_C469( C251 C469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82( C252 C282 ) C252_=_C311( C252 C311 ) \nC252_=_C337( C252 C337 ) C252_=_C363( C252 C363 ) C252_=_C390( C252 C390 ) C252_=_C415( C252 C415 ) C252_=_C439( C252 C439 ) C252_=_C462( C252 C462 ) \nC252_=_C486( C252 C486 ) C252_=_C487( C252 C487 ) C252_=_C488( C252 C488 ) C252_=_C489( C252 C489 ) C252_=_C490( C252 C490 ) C252_=_C491( C252 C491 ) \nC252_=_C493( C252 C493 ) C252_=_C494( C252 C494 ) C252_=_C495( C252 C495 ) C252_=_C496( C252 C496 ) C252_=_C497( C252 C497 ) C252_=_C498( C252 C498 ) \nC252_=_C499( C252 C499 ) C252_=_C500( C252 C500 ) C252_=_C501( C252 C501 ) C252_=_C502( C252 C502 ) C252_=_C503( C252 C503 ) C252_=_C504( C252 C504 ) \nC252_=_C505( C252 C505 ) C252_=_C506( C252 C506 ) C252_=_C507( C252 C507 ) C252_=_C508( C252 C508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391( C253 C391 ) C253_=_C486( C253 C486 ) C253_=_C513( C253 C513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392( C254 C392 ) C254_=_C487( C254 C487 ) C254_=_C532( C254 C532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393( C255 C393 ) C255_=_C488( C255 C488 ) C255_=_C551( C255 C551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394( C256 C394 ) \nC256_=_C489( C256 C489 ) C256_=_C569( C256 C569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395( C257 C395 ) C257_=_C490( C257 C490 ) C257_=_C587( C257 C587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396( C258 C396 ) C258_=_C491( C258 C491 ) \nC258_=_C603( C258 C603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89( C259 C289 ) \nC259_=_C317( C259 C317 ) C259_=_C344( C259 C344 ) C259_=_C370( C259 C370 ) C259_=_C397( C259 C397 ) C259_=_C421( C259 C421 ) C259_=_C446( C259 C446 ) \nC259_=_C469( C259 C469 ) C259_=_C513( C259 C513 ) C259_=_C532( C259 C532 ) C259_=_C551( C259 C551 ) C259_=_C569( C259 C569 ) C259_=_C587( C259 C587 ) \nC259_=_C603( C259 C603 ) C259_=_C619( C259 C619 ) C259_=_C620( C259 C620 ) C259_=_C621( C259 C621 ) C259_=_C622( C259 C622 ) C259_=_C623( C259 C623 ) \nC259_=_C624( C259 C624 ) C259_=_C625( C259 C625 ) C259_=_C626( C259 C626 ) C259_=_C627( C259 C627 ) C259_=_C628( C259 C628 ) C259_=_C629( C259 C629 ) \nC259_=_C630( C259 C630 ) C259_=_C631( C259 C631 ) C259_=_C632( C259 C632 ) C259_=_C633( C259 C633 ) C259_=_C634( C259 C634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398( C260 C398 ) C260_=_C493( C260 C493 ) C260_=_C619( C260 C619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399( C261 C399 ) C261_=_C494( C261 C494 ) C261_=_C620( C261 C620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400( C262 C400 ) \nC262_=_C495( C262 C495 ) C262_=_C621( C262 C621 ) C263_=_C264( C263 C264 ) C263_=_C265( C263 C265 ) C263_=_C266( C263 C266 ) C263_=_C267( C263 C267 ) \nC263_=_C268( C263 C268 ) C263_=_C269( C263 C269 ) C263_=_C270( C263 C270 ) C263_=_C271( C263 C271 ) C263_=_C272( C263 C272 ) C263_=_C273( C263 C273 ) \nC263_=_C274( C263 C274 ) C263_=_C275( C263 C275 ) C263_=_C401( C263 C401 ) C263_=_C496( C263 C496 ) C263_=_C622( C263 C622 ) C264_=_C265( C264 C265 ) \nC264_=_C266( C264 C266 ) C264_=_C267( C264 C267 ) C264_=_C268( C264 C268 ) C264_=_C269( C264 C269 ) C264_=_C270( C264 C270 ) C264_=_C271( C264 C271 ) \nC264_=_C272( C264 C272 ) C264_=_C273( C264 C273 ) C264_=_C274( C264 C274 ) C264_=_C275( C264 C275 ) C264_=_C402( C264 C402 ) C264_=_C497( C264 C497 ) \nC264_=_C623( C264 C623 ) C265_=_C266( C265 C266 ) C265_=_C267( C265 C267 ) C265_=_C268( C265 C268 ) C265_=_C269( C265 C269 ) C265_=_C270( C265 C270 ) \nC265_=_C271( C265 C271 ) C265_=_C272( C265 C272 ) C265_=_C273( C265 C273 ) C265_=_C274(</w:t>
      </w:r>
    </w:p>
    <w:p>
      <w:pPr>
        <w:pStyle w:val="PreformattedText"/>
        <w:bidi w:val="0"/>
        <w:spacing w:before="0" w:after="0"/>
        <w:jc w:val="left"/>
        <w:rPr/>
      </w:pPr>
      <w:r>
        <w:rPr/>
        <w:t xml:space="preserve"> </w:t>
      </w:r>
      <w:r>
        <w:rPr/>
        <w:t>C265 C274 ) C265_=_C275( C265 C275 ) C265_=_C403( C265 C403 ) \nC265_=_C498( C265 C498 ) C265_=_C624( C265 C624 ) C266_=_C267( C266 C267 ) C266_=_C268( C266 C268 ) C266_=_C269( C266 C269 ) C266_=_C270( C266 C270 ) \nC266_=_C271( C266 C271 ) C266_=_C272( C266 C272 ) C266_=_C273( C266 C273 ) C266_=_C274( C266 C274 ) C266_=_C275( C266 C275 ) C266_=_C404( C266 C404 ) \nC266_=_C499( C266 C499 ) C266_=_C625( C266 C625 ) C267_=_C268( C267 C268 ) C267_=_C269( C267 C269 ) C267_=_C270( C267 C270 ) C267_=_C271( C267 C271 ) \nC267_=_C272( C267 C272 ) C267_=_C273( C267 C273 ) C267_=_C274( C267 C274 ) C267_=_C275( C267 C275 ) C267_=_C405( C267 C405 ) C267_=_C500( C267 C500 ) \nC267_=_C626( C267 C626 ) C268_=_C269( C268 C269 ) C268_=_C270( C268 C270 ) C268_=_C271( C268 C271 ) C268_=_C272( C268 C272 ) C268_=_C273( C268 C273 ) \nC268_=_C274( C268 C274 ) C268_=_C275( C268 C275 ) C268_=_C406( C268 C406 ) C268_=_C501( C268 C501 ) C268_=_C627( C268 C627 ) C269_=_C270( C269 C270 ) \nC269_=_C271( C269 C271 ) C269_=_C272( C269 C272 ) C269_=_C273( C269 C273 ) C269_=_C274( C269 C274 ) C269_=_C275( C269 C275 ) C269_=_C407( C269 C407 ) \nC269_=_C502( C269 C502 ) C269_=_C628( C269 C628 ) C270_=_C271( C270 C271 ) C270_=_C272( C270 C272 ) C270_=_C273( C270 C273 ) C270_=_C274( C270 C274 ) \nC270_=_C275( C270 C275 ) C270_=_C408( C270 C408 ) C270_=_C503( C270 C503 ) C270_=_C629( C270 C629 ) C271_=_C272( C271 C272 ) C271_=_C273( C271 C273 ) \nC271_=_C274( C271 C274 ) C271_=_C275( C271 C275 ) C271_=_C409( C271 C409 ) C271_=_C504( C271 C504 ) C271_=_C630( C271 C630 ) C272_=_C273( C272 C273 ) \nC272_=_C274( C272 C274 ) C272_=_C275( C272 C275 ) C272_=_C410( C272 C410 ) C272_=_C505( C272 C505 ) C272_=_C631( C272 C631 ) C273_=_C274( C273 C274 ) \nC273_=_C275( C273 C275 ) C273_=_C411( C273 C411 ) C273_=_C506( C273 C506 ) C273_=_C632( C273 C632 ) C274_=_C275( C274 C275 ) C274_=_C412( C274 C412 ) \nC274_=_C507( C274 C507 ) C274_=_C633( C274 C633 ) C275_=_C413( C275 C413 ) C275_=_C508( C275 C508 ) C275_=_C634( C275 C634 ) C278_=_C282( C278 C282 ) \nC278_=_C289( C278 C289 ) C278_=_C307( C278 C307 ) C278_=_C333( C278 C333 ) C278_=_C359( C278 C359 ) C278_=_C387( C278 C387 ) C278_=_C388( C278 C388 ) \nC278_=_C389( C278 C389 ) C278_=_C390( C278 C390 ) C278_=_C391( C278 C391 ) C278_=_C392( C278 C392 ) C278_=_C393( C278 C393 ) C278_=_C394( C278 C394 ) \nC278_=_C395( C278 C395 ) C278_=_C396( C278 C396 ) C278_=_C397( C278 C397 ) C278_=_C398( C278 C398 ) C278_=_C399( C278 C399 ) C278_=_C400( C278 C400 ) \nC278_=_C401( C278 C401 ) C278_=_C402( C278 C402 ) C278_=_C403( C278 C403 ) C278_=_C404( C278 C404 ) C278_=_C405( C278 C405 ) C278_=_C406( C278 C406 ) \nC278_=_C407( C278 C407 ) C278_=_C408( C278 C408 ) C278_=_C409( C278 C409 ) C278_=_C410( C278 C410 ) C278_=_C411( C278 C411 ) C278_=_C412( C278 C412 ) \nC278_=_C413( C278 C413 ) C282_=_C289( C282 C289 ) C282_=_C311( C282 C311 ) C282_=_C337( C282 C337 ) C282_=_C363( C282 C363 ) C282_=_C390( C282 C390 ) \nC282_=_C415( C282 C415 ) C282_=_C439( C282 C439 ) C282_=_C462( C282 C462 ) C282_=_C486( C282 C486 ) C282_=_C487( C282 C487 ) C282_=_C488( C282 C488 ) \nC282_=_C489( C282 C489 ) C282_=_C490( C282 C490 ) C282_=_C491( C282 C491 ) C282_=_C493( C282 C493 ) C282_=_C494( C282 C494 ) C282_=_C495( C282 C495 ) \nC282_=_C496( C282 C496 ) C282_=_C497( C282 C497 ) C282_=_C498( C282 C498 ) C282_=_C499( C282 C499 ) C282_=_C500( C282 C500 ) C282_=_C501( C282 C501 ) \nC282_=_C502( C282 C502 ) C282_=_C503( C282 C503 ) C282_=_C504( C282 C504 ) C282_=_C505( C282 C505 ) C282_=_C506( C282 C506 ) C282_=_C507( C282 C507 ) \nC282_=_C508( C282 C508 ) C289_=_C317( C289 C317 ) C289_=_C344( C289 C344 ) C289_=_C370( C289 C370 ) C289_=_C397( C289 C397 ) C289_=_C421( C289 C421 ) \nC289_=_C446( C289 C446 ) C289_=_C469( C289 C469 ) C289_=_C513( C289 C513 ) C289_=_C532( C289 C532 ) C289_=_C551( C289 C551 ) C289_=_C569( C289 C569 ) \nC289_=_C587( C289 C587 ) C289_=_C603( C289 C603 ) C289_=_C619( C289 C619 ) C289_=_C620( C289 C620 ) C289_=_C621( C289 C621 ) C289_=_C622( C289 C622 ) \nC289_=_C623( C289 C623 ) C289_=_C624( C289 C624 ) C289_=_C625( C289 C625 ) C289_=_C626( C289 C626 ) C289_=_C627( C289 C627 ) C289_=_C628( C289 C628 ) \nC289_=_C629( C289 C629 ) C289_=_C630( C289 C630 ) C289_=_C631( C289 C631 ) C289_=_C632( C289 C632 ) C289_=_C633( C289 C633 ) C289_=_C634( C289 C634 ) \nC307_=_C311( C307 C311 ) C307_=_C317( C307 C317 ) C307_=_C333( C307 C333 ) C307_=_C359( C307 C359 ) C307_=_C387( C307 C387 ) C307_=_C388( C307 C388 ) \nC307_=_C389( C307 C389 ) C307_=_C390( C307 C390 ) C307_=_C391( C307 C391 ) C307_=_C392( C307 C392 ) C307_=_C393( C307 C393 ) C307_=_C394( C307 C394 ) \nC307_=_C395( C307 C395 ) C307_=_C396( C307 C396 ) C307_=_C397( C307 C397 ) C307_=_C398( C307 C398 ) C307_=_C399( C307 C399 ) C307_=_C400( C307 C400 ) \nC307_=_C401( C307 C401 ) C307_=_C402( C307 C402 ) C307_=_C403( C307 C403 ) C307_=_C404( C307 C404 ) C307_=_C405( C307 C405 ) C307_=_C406( C307 C406 ) \nC307_=_C407( C307 C407 ) C307_=_C408( C307 C408 ) C307_=_C409( C307 C409 ) C307_=_C410( C307 C410 ) C307_=_C411( C307 C411 ) C307_=_C412( C307 C412 ) \nC307_=_C413( C307 C413 ) C311_=_C317( C311 C317 ) C311_=_C337( C311 C337 ) C311_=_C363( C311 C363 ) C311_=_C390( C311 C390 ) C311_=_C415( C311 C415 ) \nC311_=_C439( C311 C439 ) C311_=_C462( C311 C462 ) C311_=_C486( C311 C486 ) C311_=_C487( C311 C487 ) C311_=_C488( C311 C488 ) C311_=_C489( C311 C489 ) \nC311_=_C490( C311 C490 ) C311_=_C491( C311 C491 ) C311_=_C493( C311 C493 ) C311_=_C494( C311 C494 ) C311_=_C495( C311 C495 ) C311_=_C496( C311 C496 ) \nC311_=_C497( C311 C497 ) C311_=_C498( C311 C498 ) C311_=_C499( C311 C499 ) C311_=_C500( C311 C500 ) C311_=_C501( C311 C501 ) C311_=_C502( C311 C502 ) \nC311_=_C503( C311 C503 ) C311_=_C504( C311 C504 ) C311_=_C505( C311 C505 ) C311_=_C506( C311 C506 ) C311_=_C507( C311 C507 ) C311_=_C508( C311 C508 ) \nC317_=_C344( C317 C344 ) C317_=_C370( C317 C370 ) C317_=_C397( C317 C397 ) C317_=_C421( C317 C421 ) C317_=_C446( C317 C446 ) C317_=_C469( C317 C469 ) \nC317_=_C513( C317 C513 ) C317_=_C532( C317 C532 ) C317_=_C551( C317 C551 ) C317_=_C569( C317 C569 ) C317_=_C587( C317 C587 ) C317_=_C603( C317 C603 ) \nC317_=_C619( C317 C619 ) C317_=_C620( C317 C620 ) C317_=_C621( C317 C621 ) C317_=_C622( C317 C622 ) C317_=_C623( C317 C623 ) C317_=_C624( C317 C624 ) \nC317_=_C625( C317 C625 ) C317_=_C626( C317 C626 ) C317_=_C627( C317 C627 ) C317_=_C628( C317 C628 ) C317_=_C629( C317 C629 ) C317_=_C630( C317 C630 ) \nC317_=_C631( C317 C631 ) C317_=_C632( C317 C632 ) C317_=_C633( C317 C633 ) C317_=_C634( C317 C634 ) C333_=_C337( C333 C337 ) C333_=_C344( C333 C344 ) \nC333_=_C359( C333 C359 ) C333_=_C387( C333 C387 ) C333_=_C388( C333 C388 ) C333_=_C389( C333 C389 ) C333_=_C390( C333 C390 ) C333_=_C391( C333 C391 ) \nC333_=_C392( C333 C392 ) C333_=_C393( C333 C393 ) C333_=_C394( C333 C394 ) C333_=_C395( C333 C395 ) C333_=_C396( C333 C396 ) C333_=_C397( C333 C397 ) \nC333_=_C398( C333 C398 ) C333_=_C399( C333 C399 ) C333_=_C400( C333 C400 ) C333_=_C401( C333 C401 ) C333_=_C402( C333 C402 ) C333_=_C403( C333 C403 ) \nC333_=_C404( C333 C404 ) C333_=_C405( C333 C405 ) C333_=_C406( C333 C406 ) C333_=_C407( C333 C407 ) C333_=_C408( C333 C408 ) C333_=_C409( C333 C409 ) \nC333_=_C410( C333 C410 ) C333_=_C411( C333 C411 ) C333_=_C412( C333 C412 ) C333_=_C413( C333 C413 ) C337_=_C344( C337 C344 ) C337_=_C363( C337 C363 ) \nC337_=_C390( C337 C390 ) C337_=_C415( C337 C415 ) C337_=_C439( C337 C439 ) C337_=_C462( C337 C462 ) C337_=_C486( C337 C486 ) C337_=_C487( C337 C487 ) \nC337_=_C488( C337 C488 ) C337_=_C489( C337 C489 ) C337_=_C490( C337 C490 ) C337_=_C491( C337 C491 ) C337_=_C493( C337 C493 ) C337_=_C494( C337 C494 ) \nC337_=_C495( C337 C495 ) C337_=_C496( C337 C496 ) C337_=_C497( C337 C497 ) C337_=_C498( C337 C498 ) C337_=_C499( C337 C499 ) C337_=_C500( C337 C500 ) \nC337_=_C501( C337 C501 ) C337_=_C502( C337 C502 ) C337_=_C503( C337 C503 ) C337_=_C504( C337 C504 ) C337_=_C505( C337 C505 ) C337_=_C506( C337 C506 ) \nC337_=_C507( C337 C507 ) C337_=_C508( C337 C508 ) C344_=_C370( C344 C370 ) C344_=_C397( C344 C397 ) C344_=_C421( C344 C421 ) C344_=_C446( C344 C446 ) \nC344_=_C469( C344 C469 ) C344_=_C513( C344 C513 ) C344_=_C532( C344 C532 ) C344_=_C551( C344 C551 ) C344_=_C569( C344 C569 ) C344_=_C587( C344 C587 ) \nC344_=_C603( C344 C603 ) C344_=_C619( C344 C619 ) C344_=_C620( C344 C620 ) C344_=_C621( C344 C621 ) C344_=_C622( C344 C622 ) C344_=_C623( C344 C623 ) \nC344_=_C624( C344 C624 ) C344_=_C625( C344 C625 ) C344_=_C626( C344 C626 ) C344_=_C627( C344 C627 ) C344_=_C628( C344 C628 ) C344_=_C629( C344 C629 ) \nC344_=_C630( C344 C630 ) C344_=_C631( C344 C631 ) C344_=_C632( C344 C632 ) C344_=_C633( C344 C633 ) C344_=_C634( C344 C634 ) C359_=_C363( C359 C363 ) \nC359_=_C370( C359 C370 ) C359_=_C387( C359 C387 ) C359_=_C388( C359 C388 ) C359_=_C389( C359 C389 ) C359_=_C390( C359 C390 ) C359_=_C391( C359 C391 ) \nC359_=_C392( C359 C392 ) C359_=_C393( C359 C393 ) C359_=_C394( C359 C394 ) C359_=_C395( C359 C395 ) C359_=_C396( C359 C396 ) C359_=_C397( C359 C397 ) \nC359_=_C398( C359 C398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 C359 C412 ) C359_=_C413( C359 C413 ) C363_=_C370( C363 C370 ) C363_=_C390( C363 C390 ) \nC363_=_C415( C363 C415 ) C363_=_C439( C363 C439 ) C363_=_C462( C363 C462 ) C363_=_C486( C363 C486 ) C363_=_C487( C363 C487 ) C363_=_C488( C363 C488 ) \nC363_=_C489( C363 C489 ) C363_=_C490( C363 C490 ) C363_=_C491( C363 C491 ) C363_=_C493( C363 C493 ) C363_=_C494( C363 C494 ) C363_=_C495( C363 C495 ) \nC363_=_C496( C363 C496 ) C363_=_C497( C363 C497 ) C363_=_C498( C363 C498 ) C363_=_C499( C363 C499 ) C363_=_C500(</w:t>
      </w:r>
    </w:p>
    <w:p>
      <w:pPr>
        <w:pStyle w:val="PreformattedText"/>
        <w:bidi w:val="0"/>
        <w:spacing w:before="0" w:after="0"/>
        <w:jc w:val="left"/>
        <w:rPr/>
      </w:pPr>
      <w:r>
        <w:rPr/>
        <w:t xml:space="preserve"> </w:t>
      </w:r>
      <w:r>
        <w:rPr/>
        <w:t>C363 C500 ) C363_=_C501( C363 C501 ) \nC363_=_C502( C363 C502 ) C363_=_C503( C363 C503 ) C363_=_C504( C363 C504 ) C363_=_C505( C363 C505 ) C363_=_C506( C363 C506 ) C363_=_C507( C363 C507 ) \nC363_=_C508( C363 C508 ) C370_=_C397( C370 C397 ) C370_=_C421( C370 C421 ) C370_=_C446( C370 C446 ) C370_=_C469( C370 C469 ) C370_=_C513( C370 C513 ) \nC370_=_C532( C370 C532 ) C370_=_C551( C370 C551 ) C370_=_C569( C370 C569 ) C370_=_C587( C370 C587 ) C370_=_C603( C370 C603 ) C370_=_C619( C370 C619 ) \nC370_=_C620( C370 C620 ) C370_=_C621( C370 C621 ) C370_=_C622( C370 C622 ) C370_=_C623( C370 C623 ) C370_=_C624( C370 C624 ) C370_=_C625( C370 C625 ) \nC370_=_C626( C370 C626 ) C370_=_C627( C370 C627 ) C370_=_C628( C370 C628 ) C370_=_C629( C370 C629 ) C370_=_C630( C370 C630 ) C370_=_C631( C370 C631 ) \nC370_=_C632( C370 C632 ) C370_=_C633( C370 C633 ) C370_=_C634( C370 C634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5( C387 C415 ) \nC387_=_C421( C387 C421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39( C388 C439 ) C388_=_C446( C388 C446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62( C389 C462 ) C389_=_C469( C389 C469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5( C390 C415 ) \nC390_=_C439( C390 C439 ) C390_=_C462( C390 C462 ) C390_=_C486( C390 C486 ) C390_=_C487( C390 C487 ) C390_=_C488( C390 C488 ) C390_=_C489( C390 C489 ) \nC390_=_C490( C390 C490 ) C390_=_C491( C390 C491 ) C390_=_C493( C390 C493 ) C390_=_C494( C390 C494 ) C390_=_C495( C390 C495 ) C390_=_C496( C390 C496 ) \nC390_=_C497( C390 C497 ) C390_=_C498( C390 C498 ) C390_=_C499( C390 C499 ) C390_=_C500( C390 C500 ) C390_=_C501( C390 C501 ) C390_=_C502( C390 C502 ) \nC390_=_C503( C390 C503 ) C390_=_C504( C390 C504 ) C390_=_C505( C390 C505 ) C390_=_C506( C390 C506 ) C390_=_C507( C390 C507 ) C390_=_C508( C390 C508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86( C391 C486 ) C391_=_C513( C391 C513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87( C392 C487 ) C392_=_C532( C392 C532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88( C393 C488 ) C393_=_C551( C393 C551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89( C394 C489 ) C394_=_C569( C394 C569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90( C395 C490 ) C395_=_C587( C395 C587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91( C396 C491 ) C396_=_C603( C396 C603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21( C397 C421 ) C397_=_C446( C397 C446 ) C397_=_C469( C397 C469 ) C397_=_C513( C397 C513 ) C397_=_C532( C397 C532 ) \nC397_=_C551( C397 C551 ) C397_=_C569( C397 C569 ) C397_=_C587( C397 C587 ) C397_=_C603( C397 C603 ) C397_=_C619( C397 C619 ) C397_=_C620( C397 C620 ) \nC397_=_C621( C397 C621 ) C397_=_C622( C397 C622 ) C397_=_C623( C397 C623 ) C397_=_C624( C397 C624 ) C397_=_C625( C397 C625 ) C397_=_C626( C397 C626 ) \nC397_=_C627( C397 C627 ) C397_=_C628( C397 C628 ) C397_=_C629( C397 C629 ) C397_=_C630( C397 C630 ) C397_=_C631( C397 C631 ) C397_=_C632( C397 C632 ) \nC397_=_C633( C397 C633 ) C397_=_C634( C397 C634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93( C398 C493 ) \nC398_=_C619( C398 C619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94( C399 C494 ) C399_=_C620( C399 C620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95( C400 C495 ) C400_=_C621( C400 C621 ) C401_=_C402( C401 C402 ) C401_=_C403( C401 C403 ) C401_=_C404( C401 C404 ) C401_=_C405( C401 C405 ) \nC401_=_C406( C401 C406 ) C401_=_C407( C401 C407 ) C401_=_C408( C401 C408 ) C401_=_C409( C401 C409 ) C401_=_C410( C401 C410 ) C401_=_C411(</w:t>
      </w:r>
    </w:p>
    <w:p>
      <w:pPr>
        <w:pStyle w:val="PreformattedText"/>
        <w:bidi w:val="0"/>
        <w:spacing w:before="0" w:after="0"/>
        <w:jc w:val="left"/>
        <w:rPr/>
      </w:pPr>
      <w:r>
        <w:rPr/>
        <w:t xml:space="preserve"> </w:t>
      </w:r>
      <w:r>
        <w:rPr/>
        <w:t>C401 C411 ) \nC401_=_C412( C401 C412 ) C401_=_C413( C401 C413 ) C401_=_C496( C401 C496 ) C401_=_C622( C401 C622 ) C402_=_C403( C402 C403 ) C402_=_C404( C402 C404 ) \nC402_=_C405( C402 C405 ) C402_=_C406( C402 C406 ) C402_=_C407( C402 C407 ) C402_=_C408( C402 C408 ) C402_=_C409( C402 C409 ) C402_=_C410( C402 C410 ) \nC402_=_C411( C402 C411 ) C402_=_C412( C402 C412 ) C402_=_C413( C402 C413 ) C402_=_C497( C402 C497 ) C402_=_C623( C402 C623 ) C403_=_C404( C403 C404 ) \nC403_=_C405( C403 C405 ) C403_=_C406( C403 C406 ) C403_=_C407( C403 C407 ) C403_=_C408( C403 C408 ) C403_=_C409( C403 C409 ) C403_=_C410( C403 C410 ) \nC403_=_C411( C403 C411 ) C403_=_C412( C403 C412 ) C403_=_C413( C403 C413 ) C403_=_C498( C403 C498 ) C403_=_C624( C403 C624 ) C404_=_C405( C404 C405 ) \nC404_=_C406( C404 C406 ) C404_=_C407( C404 C407 ) C404_=_C408( C404 C408 ) C404_=_C409( C404 C409 ) C404_=_C410( C404 C410 ) C404_=_C411( C404 C411 ) \nC404_=_C412( C404 C412 ) C404_=_C413( C404 C413 ) C404_=_C499( C404 C499 ) C404_=_C625( C404 C625 ) C405_=_C406( C405 C406 ) C405_=_C407( C405 C407 ) \nC405_=_C408( C405 C408 ) C405_=_C409( C405 C409 ) C405_=_C410( C405 C410 ) C405_=_C411( C405 C411 ) C405_=_C412( C405 C412 ) C405_=_C413( C405 C413 ) \nC405_=_C500( C405 C500 ) C405_=_C626( C405 C626 ) C406_=_C407( C406 C407 ) C406_=_C408( C406 C408 ) C406_=_C409( C406 C409 ) C406_=_C410( C406 C410 ) \nC406_=_C411( C406 C411 ) C406_=_C412( C406 C412 ) C406_=_C413( C406 C413 ) C406_=_C501( C406 C501 ) C406_=_C627( C406 C627 ) C407_=_C408( C407 C408 ) \nC407_=_C409( C407 C409 ) C407_=_C410( C407 C410 ) C407_=_C411( C407 C411 ) C407_=_C412( C407 C412 ) C407_=_C413( C407 C413 ) C407_=_C502( C407 C502 ) \nC407_=_C628( C407 C628 ) C408_=_C409( C408 C409 ) C408_=_C410( C408 C410 ) C408_=_C411( C408 C411 ) C408_=_C412( C408 C412 ) C408_=_C413( C408 C413 ) \nC408_=_C503( C408 C503 ) C408_=_C629( C408 C629 ) C409_=_C410( C409 C410 ) C409_=_C411( C409 C411 ) C409_=_C412( C409 C412 ) C409_=_C413( C409 C413 ) \nC409_=_C504( C409 C504 ) C409_=_C630( C409 C630 ) C410_=_C411( C410 C411 ) C410_=_C412( C410 C412 ) C410_=_C413( C410 C413 ) C410_=_C505( C410 C505 ) \nC410_=_C631( C410 C631 ) C411_=_C412( C411 C412 ) C411_=_C413( C411 C413 ) C411_=_C506( C411 C506 ) C411_=_C632( C411 C632 ) C412_=_C413( C412 C413 ) \nC412_=_C507( C412 C507 ) C412_=_C633( C412 C633 ) C413_=_C508( C413 C508 ) C413_=_C634( C413 C634 ) C415_=_C421( C415 C421 ) C415_=_C439( C415 C439 ) \nC415_=_C462( C415 C462 ) C415_=_C486( C415 C486 ) C415_=_C487( C415 C487 ) C415_=_C488( C415 C488 ) C415_=_C489( C415 C489 ) C415_=_C490( C415 C490 ) \nC415_=_C491( C415 C491 ) C415_=_C493( C415 C493 ) C415_=_C494( C415 C494 ) C415_=_C495( C415 C495 ) C415_=_C496( C415 C496 ) C415_=_C497( C415 C497 ) \nC415_=_C498( C415 C498 ) C415_=_C499( C415 C499 ) C415_=_C500( C415 C500 ) C415_=_C501( C415 C501 ) C415_=_C502( C415 C502 ) C415_=_C503( C415 C503 ) \nC415_=_C504( C415 C504 ) C415_=_C505( C415 C505 ) C415_=_C506( C415 C506 ) C415_=_C507( C415 C507 ) C415_=_C508( C415 C508 ) C421_=_C446( C421 C446 ) \nC421_=_C469( C421 C469 ) C421_=_C513( C421 C513 ) C421_=_C532( C421 C532 ) C421_=_C551( C421 C551 ) C421_=_C569( C421 C569 ) C421_=_C587( C421 C587 ) \nC421_=_C603( C421 C603 ) C421_=_C619( C421 C619 ) C421_=_C620( C421 C620 ) C421_=_C621( C421 C621 ) C421_=_C622( C421 C622 ) C421_=_C623( C421 C623 ) \nC421_=_C624( C421 C624 ) C421_=_C625( C421 C625 ) C421_=_C626( C421 C626 ) C421_=_C627( C421 C627 ) C421_=_C628( C421 C628 ) C421_=_C629( C421 C629 ) \nC421_=_C630( C421 C630 ) C421_=_C631( C421 C631 ) C421_=_C632( C421 C632 ) C421_=_C633( C421 C633 ) C421_=_C634( C421 C634 ) C439_=_C446( C439 C446 ) \nC439_=_C462( C439 C462 ) C439_=_C486( C439 C486 ) C439_=_C487( C439 C487 ) C439_=_C488( C439 C488 ) C439_=_C489( C439 C489 ) C439_=_C490( C439 C490 ) \nC439_=_C491( C439 C491 ) C439_=_C493( C439 C493 ) C439_=_C494( C439 C494 ) C439_=_C495( C439 C495 ) C439_=_C496( C439 C496 ) C439_=_C497( C439 C497 ) \nC439_=_C498( C439 C498 ) C439_=_C499( C439 C499 ) C439_=_C500( C439 C500 ) C439_=_C501( C439 C501 ) C439_=_C502( C439 C502 ) C439_=_C503( C439 C503 ) \nC439_=_C504( C439 C504 ) C439_=_C505( C439 C505 ) C439_=_C506( C439 C506 ) C439_=_C507( C439 C507 ) C439_=_C508( C439 C508 ) C446_=_C469( C446 C469 ) \nC446_=_C513( C446 C513 ) C446_=_C532( C446 C532 ) C446_=_C551( C446 C551 ) C446_=_C569( C446 C569 ) C446_=_C587( C446 C587 ) C446_=_C603( C446 C603 ) \nC446_=_C619( C446 C619 ) C446_=_C620( C446 C620 ) C446_=_C621( C446 C621 ) C446_=_C622( C446 C622 ) C446_=_C623( C446 C623 ) C446_=_C624( C446 C624 ) \nC446_=_C625( C446 C625 ) C446_=_C626( C446 C626 ) C446_=_C627( C446 C627 ) C446_=_C628( C446 C628 ) C446_=_C629( C446 C629 ) C446_=_C630( C446 C630 ) \nC446_=_C631( C446 C631 ) C446_=_C632( C446 C632 ) C446_=_C633( C446 C633 ) C446_=_C634( C446 C634 ) C462_=_C469( C462 C469 ) C462_=_C486( C462 C486 ) \nC462_=_C487( C462 C487 ) C462_=_C488( C462 C488 ) C462_=_C489( C462 C489 ) C462_=_C490( C462 C490 ) C462_=_C491( C462 C491 ) C462_=_C493( C462 C493 ) \nC462_=_C494( C462 C494 ) C462_=_C495( C462 C495 ) C462_=_C496( C462 C496 ) C462_=_C497( C462 C497 ) C462_=_C498( C462 C498 ) C462_=_C499( C462 C499 ) \nC462_=_C500( C462 C500 ) C462_=_C501( C462 C501 ) C462_=_C502( C462 C502 ) C462_=_C503( C462 C503 ) C462_=_C504( C462 C504 ) C462_=_C505( C462 C505 ) \nC462_=_C506( C462 C506 ) C462_=_C507( C462 C507 ) C462_=_C508( C462 C508 ) C469_=_C513( C469 C513 ) C469_=_C532( C469 C532 ) C469_=_C551( C469 C551 ) \nC469_=_C569( C469 C569 ) C469_=_C587( C469 C587 ) C469_=_C603( C469 C603 ) C469_=_C619( C469 C619 ) C469_=_C620( C469 C620 ) C469_=_C621( C469 C621 ) \nC469_=_C622( C469 C622 ) C469_=_C623( C469 C623 ) C469_=_C624( C469 C624 ) C469_=_C625( C469 C625 ) C469_=_C626( C469 C626 ) C469_=_C627( C469 C627 ) \nC469_=_C628( C469 C628 ) C469_=_C629( C469 C629 ) C469_=_C630( C469 C630 ) C469_=_C631( C469 C631 ) C469_=_C632( C469 C632 ) C469_=_C633( C469 C633 ) \nC469_=_C634( C469 C634 ) C486_=_C487( C486 C487 ) C486_=_C488( C486 C488 ) C486_=_C489( C486 C489 ) C486_=_C490( C486 C490 ) C486_=_C491( C486 C491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13( C486 C513 ) C487_=_C488( C487 C488 ) \nC487_=_C489( C487 C489 ) C487_=_C490( C487 C490 ) C487_=_C491( C487 C491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32( C487 C532 ) C488_=_C489( C488 C489 ) C488_=_C490( C488 C490 ) C488_=_C491( C488 C491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51( C488 C551 ) C489_=_C490( C489 C490 ) C489_=_C491( C489 C491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69( C489 C569 ) C490_=_C491( C490 C491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87( C490 C587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603( C491 C603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619( C493 C619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620( C494 C620 ) C495_=_C496( C495 C496 ) \nC495_=_C497( C495 C497 ) C495_=_C498( C495 C498 ) C495_=_C499( C495 C499 ) C495_=_C500( C495 C500 ) C495_=_C501( C495 C501 ) C495_=_C502( C495 C502 ) \nC495_=_C503(</w:t>
      </w:r>
    </w:p>
    <w:p>
      <w:pPr>
        <w:pStyle w:val="PreformattedText"/>
        <w:bidi w:val="0"/>
        <w:spacing w:before="0" w:after="0"/>
        <w:jc w:val="left"/>
        <w:rPr/>
      </w:pPr>
      <w:r>
        <w:rPr/>
        <w:t xml:space="preserve"> </w:t>
      </w:r>
      <w:r>
        <w:rPr/>
        <w:t>C495 C503 ) C495_=_C504( C495 C504 ) C495_=_C505( C495 C505 ) C495_=_C506( C495 C506 ) C495_=_C507( C495 C507 ) C495_=_C508( C495 C508 ) \nC495_=_C621( C495 C621 ) C496_=_C497( C496 C497 ) C496_=_C498( C496 C498 ) C496_=_C499( C496 C499 ) C496_=_C500( C496 C500 ) C496_=_C501( C496 C501 ) \nC496_=_C502( C496 C502 ) C496_=_C503( C496 C503 ) C496_=_C504( C496 C504 ) C496_=_C505( C496 C505 ) C496_=_C506( C496 C506 ) C496_=_C507( C496 C507 ) \nC496_=_C508( C496 C508 ) C496_=_C622( C496 C622 ) C497_=_C498( C497 C498 ) C497_=_C499( C497 C499 ) C497_=_C500( C497 C500 ) C497_=_C501( C497 C501 ) \nC497_=_C502( C497 C502 ) C497_=_C503( C497 C503 ) C497_=_C504( C497 C504 ) C497_=_C505( C497 C505 ) C497_=_C506( C497 C506 ) C497_=_C507( C497 C507 ) \nC497_=_C508( C497 C508 ) C497_=_C623( C497 C623 ) C498_=_C499( C498 C499 ) C498_=_C500( C498 C500 ) C498_=_C501( C498 C501 ) C498_=_C502( C498 C502 ) \nC498_=_C503( C498 C503 ) C498_=_C504( C498 C504 ) C498_=_C505( C498 C505 ) C498_=_C506( C498 C506 ) C498_=_C507( C498 C507 ) C498_=_C508( C498 C508 ) \nC498_=_C624( C498 C624 ) C499_=_C500( C499 C500 ) C499_=_C501( C499 C501 ) C499_=_C502( C499 C502 ) C499_=_C503( C499 C503 ) C499_=_C504( C499 C504 ) \nC499_=_C505( C499 C505 ) C499_=_C506( C499 C506 ) C499_=_C507( C499 C507 ) C499_=_C508( C499 C508 ) C499_=_C625( C499 C625 ) C500_=_C501( C500 C501 ) \nC500_=_C502( C500 C502 ) C500_=_C503( C500 C503 ) C500_=_C504( C500 C504 ) C500_=_C505( C500 C505 ) C500_=_C506( C500 C506 ) C500_=_C507( C500 C507 ) \nC500_=_C508( C500 C508 ) C500_=_C626( C500 C626 ) C501_=_C502( C501 C502 ) C501_=_C503( C501 C503 ) C501_=_C504( C501 C504 ) C501_=_C505( C501 C505 ) \nC501_=_C506( C501 C506 ) C501_=_C507( C501 C507 ) C501_=_C508( C501 C508 ) C501_=_C627( C501 C627 ) C502_=_C503( C502 C503 ) C502_=_C504( C502 C504 ) \nC502_=_C505( C502 C505 ) C502_=_C506( C502 C506 ) C502_=_C507( C502 C507 ) C502_=_C508( C502 C508 ) C502_=_C628( C502 C628 ) C503_=_C504( C503 C504 ) \nC503_=_C505( C503 C505 ) C503_=_C506( C503 C506 ) C503_=_C507( C503 C507 ) C503_=_C508( C503 C508 ) C503_=_C629( C503 C629 ) C504_=_C505( C504 C505 ) \nC504_=_C506( C504 C506 ) C504_=_C507( C504 C507 ) C504_=_C508( C504 C508 ) C504_=_C630( C504 C630 ) C505_=_C506( C505 C506 ) C505_=_C507( C505 C507 ) \nC505_=_C508( C505 C508 ) C505_=_C631( C505 C631 ) C506_=_C507( C506 C507 ) C506_=_C508( C506 C508 ) C506_=_C632( C506 C632 ) C507_=_C508( C507 C508 ) \nC507_=_C633( C507 C633 ) C508_=_C634( C508 C634 ) C513_=_C532( C513 C532 ) C513_=_C551( C513 C551 ) C513_=_C569( C513 C569 ) C513_=_C587( C513 C587 ) \nC513_=_C603( C513 C603 ) C513_=_C619( C513 C619 ) C513_=_C620( C513 C620 ) C513_=_C621( C513 C621 ) C513_=_C622( C513 C622 ) C513_=_C623( C513 C623 ) \nC513_=_C624( C513 C624 ) C513_=_C625( C513 C625 ) C513_=_C626( C513 C626 ) C513_=_C627( C513 C627 ) C513_=_C628( C513 C628 ) C513_=_C629( C513 C629 ) \nC513_=_C630( C513 C630 ) C513_=_C631( C513 C631 ) C513_=_C632( C513 C632 ) C513_=_C633( C513 C633 ) C513_=_C634( C513 C634 ) C532_=_C551( C532 C551 ) \nC532_=_C569( C532 C569 ) C532_=_C587( C532 C587 ) C532_=_C603( C532 C603 ) C532_=_C619( C532 C619 ) C532_=_C620( C532 C620 ) C532_=_C621( C532 C621 ) \nC532_=_C622( C532 C622 ) C532_=_C623( C532 C623 ) C532_=_C624( C532 C624 ) C532_=_C625( C532 C625 ) C532_=_C626( C532 C626 ) C532_=_C627( C532 C627 ) \nC532_=_C628( C532 C628 ) C532_=_C629( C532 C629 ) C532_=_C630( C532 C630 ) C532_=_C631( C532 C631 ) C532_=_C632( C532 C632 ) C532_=_C633( C532 C633 ) \nC532_=_C634( C532 C634 ) C551_=_C569( C551 C569 ) C551_=_C587( C551 C587 ) C551_=_C603( C551 C603 ) C551_=_C619( C551 C619 ) C551_=_C620( C551 C620 ) \nC551_=_C621( C551 C621 ) C551_=_C622( C551 C622 ) C551_=_C623( C551 C623 ) C551_=_C624( C551 C624 ) C551_=_C625( C551 C625 ) C551_=_C626( C551 C626 ) \nC551_=_C627( C551 C627 ) C551_=_C628( C551 C628 ) C551_=_C629( C551 C629 ) C551_=_C630( C551 C630 ) C551_=_C631( C551 C631 ) C551_=_C632( C551 C632 ) \nC551_=_C633( C551 C633 ) C551_=_C634( C551 C634 ) C569_=_C587( C569 C587 ) C569_=_C603( C569 C603 ) C569_=_C619( C569 C619 ) C569_=_C620( C569 C620 ) \nC569_=_C621( C569 C621 ) C569_=_C622( C569 C622 ) C569_=_C623( C569 C623 ) C569_=_C624( C569 C624 ) C569_=_C625( C569 C625 ) C569_=_C626( C569 C626 ) \nC569_=_C627( C569 C627 ) C569_=_C628( C569 C628 ) C569_=_C629( C569 C629 ) C569_=_C630( C569 C630 ) C569_=_C631( C569 C631 ) C569_=_C632( C569 C632 ) \nC569_=_C633( C569 C633 ) C569_=_C634( C569 C634 ) C587_=_C603( C587 C603 ) C587_=_C619( C587 C619 ) C587_=_C620( C587 C620 ) C587_=_C621( C587 C621 ) \nC587_=_C622( C587 C622 ) C587_=_C623( C587 C623 ) C587_=_C624( C587 C624 ) C587_=_C625( C587 C625 ) C587_=_C626( C587 C626 ) C587_=_C627( C587 C627 ) \nC587_=_C628( C587 C628 ) C587_=_C629( C587 C629 ) C587_=_C630( C587 C630 ) C587_=_C631( C587 C631 ) C587_=_C632( C587 C632 ) C587_=_C633( C587 C633 ) \nC587_=_C634( C587 C634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2_=_C623( C622 C623 ) \nC622_=_C624( C622 C624 ) C622_=_C625( C622 C625 ) C622_=_C626( C622 C626 ) C622_=_C627( C622 C627 ) C622_=_C628( C622 C628 ) C622_=_C629( C622 C629 ) \nC622_=_C630( C622 C630 ) C622_=_C631( C622 C631 ) C622_=_C632( C622 C632 ) C622_=_C633( C622 C633 ) C622_=_C634( C622 C634 ) C623_=_C624( C623 C624 ) \nC623_=_C625( C623 C625 ) C623_=_C626( C623 C626 ) C623_=_C627( C623 C627 ) C623_=_C628( C623 C628 ) C623_=_C629( C623 C629 ) C623_=_C630( C623 C630 ) \nC623_=_C631( C623 C631 ) C623_=_C632( C623 C632 ) C623_=_C633( C623 C633 ) C623_=_C634( C623 C634 ) C624_=_C625( C624 C625 ) C624_=_C626( C624 C626 ) \nC624_=_C627( C624 C627 ) C624_=_C628( C624 C628 ) C624_=_C629( C624 C629 ) C624_=_C630( C624 C630 ) C624_=_C631( C624 C631 ) C624_=_C632( C624 C632 ) \nC624_=_C633( C624 C633 ) C624_=_C634( C624 C634 ) C625_=_C626( C625 C626 ) C625_=_C627( C625 C627 ) C625_=_C628( C625 C628 ) C625_=_C629( C625 C629 ) \nC625_=_C630( C625 C630 ) C625_=_C631( C625 C631 ) C625_=_C632( C625 C632 ) C625_=_C633( C625 C633 ) C625_=_C634( C625 C634 ) C626_=_C627( C626 C627 ) \nC626_=_C628( C626 C628 ) C626_=_C629( C626 C629 ) C626_=_C630( C626 C630 ) C626_=_C631( C626 C631 ) C626_=_C632( C626 C632 ) C626_=_C633( C626 C633 ) \nC626_=_C634( C626 C634 ) C627_=_C628( C627 C628 ) C627_=_C629( C627 C629 ) C627_=_C630( C627 C630 ) C627_=_C631( C627 C631 ) C627_=_C632( C627 C632 ) \nC627_=_C633( C627 C633 ) C627_=_C634( C627 C634 ) C628_=_C629( C628 C629 ) C628_=_C630( C628 C630 ) C628_=_C631( C628 C631 ) C628_=_C632( C628 C632 ) \nC628_=_C633( C628 C633 ) C628_=_C634( C628 C634 ) C629_=_C630( C629 C630 ) C629_=_C631( C629 C631 ) C629_=_C632( C629 C632 ) C629_=_C633( C629 C633 ) \nC629_=_C634( C629 C634 ) C630_=_C631( C630 C631 ) C630_=_C632( C630 C632 ) C630_=_C633( C630 C633 ) C630_=_C634( C630 C634 ) C631_=_C632( C631 C632 ) \nC631_=_C633( C631 C633 ) C631_=_C634( C631 C634 ) C632_=_C633( C632 C633 ) C632_=_C634( C632 C634 ) C633_=_C634( C633 C634 ) "];4-&gt;8[label="144: C5 C10 C14 C20 C42 \nC47 C51 C57 C77 C82 C86 \nC92 C112 C116 C120 C127 C146 \nC151 C155 C161 C179 C184 C188 \nC195 C211 C216 C220 C227 C244 \nC245 C246 C247 C249 C250 C251 \nC253 C254 C255 C256 C257 C258 \nC260 C261 C262 C263 C264 C265 \nC266 C267 C268 C269 C270 C271 \nC272 C273 C274 C275 C278 C282 \nC289 C307 C311 C317 C333 C337 \nC344 C359 C363 C370 C387 C388 \nC389 C391 C392 C393 C394 C395 \nC396 C398 C399 C400 C401 C402 \nC403 C404 C405 C406 C407 C408 \nC409 C410 C411 C412 C413 C415 \nC421 C439 C446 C462 C469 C486 \nC487 C488 C489 C490 C491 C493 \nC494 C495 C496 C497 C498 C499 \nC500 C501 C502 C503 C504 C505 \nC506 C507 C508 C513 C532 C551 \nC569 C587 C603 C619 C620 C621 \nC622 C623 C624 C625 C626 C627 \nC628 C629 C630 C631 C632 C633 \nC634 \n2736: C5_=_C10 ,C5_=_C14 ,C5_=_C20 ,C5_=_C42 ,C5_=_C77 ,\nC5_=_C112 ,C5_=_C146 ,C5_=_C179 ,C5_=_C211 ,C5_=_C244 ,C5_=_C245 ,\nC5_=_C246 ,C5_=_C247 ,C5_=_C249 ,C5_=_C250 ,C5_=_C251 ,C5_=_C253 ,\nC5_=_C254 ,C5_=_C255 ,C5_=_C256 ,C5_=_C257 ,C5_=_C258 ,C5_=_C260 ,\nC5_=_C261 ,C5_=_C262 ,C5_=_C263 ,C5_=_C264 ,C5_=_C265 ,C5_=_C266 ,\nC5_=_C267 ,C5_=_C268 ,C5_=_C269 ,C5_=_C270 ,C5_=_C271 ,C5_=_C272 ,\nC5_=_C273 ,C5_=_C274 ,C5_=_C275 ,C10_=_C14 ,C10_=_C20 ,C10_=_C47 ,\nC10_=_C82 ,C10_=_C116 ,C10_=_C151 ,C10_=_C184 ,C10_=_C216 ,C10_=_C278 ,\nC10_=_C307 ,C10_=_C333 ,C10_=_C359 ,C10_=_C387 ,C10_=_C388 ,C10_=_C389 ,\nC10_=_C391 ,C10_=_C392 ,C10_=_C393 ,C10_=_C394 ,C10_=_C395 ,C10_=_C396 ,\nC10_=_C398 ,C10_=_C399 ,C10_=_C400 ,C10_=_C401 ,C10_=_C402 ,C10_=_C403 ,\nC10_=_C404 ,C10_=_C405 ,C10_=_C406 ,C10_=_C407</w:t>
      </w:r>
    </w:p>
    <w:p>
      <w:pPr>
        <w:pStyle w:val="PreformattedText"/>
        <w:bidi w:val="0"/>
        <w:spacing w:before="0" w:after="0"/>
        <w:jc w:val="left"/>
        <w:rPr/>
      </w:pPr>
      <w:r>
        <w:rPr/>
        <w:t xml:space="preserve"> </w:t>
      </w:r>
      <w:r>
        <w:rPr/>
        <w:t>,C10_=_C408 ,C10_=_C409 ,\nC10_=_C410 ,C10_=_C411 ,C10_=_C412 ,C10_=_C413 ,C14_=_C20 ,C14_=_C51 ,\nC14_=_C86 ,C14_=_C120 ,C14_=_C155 ,C14_=_C188 ,C14_=_C220 ,C14_=_C282 ,\nC14_=_C311 ,C14_=_C337 ,C14_=_C363 ,C14_=_C415 ,C14_=_C439 ,C14_=_C462 ,\nC14_=_C486 ,C14_=_C487 ,C14_=_C488 ,C14_=_C489 ,C14_=_C490 ,C14_=_C491 ,\nC14_=_C493 ,C14_=_C494 ,C14_=_C495 ,C14_=_C496 ,C14_=_C497 ,C14_=_C498 ,\nC14_=_C499 ,C14_=_C500 ,C14_=_C501 ,C14_=_C502 ,C14_=_C503 ,C14_=_C504 ,\nC14_=_C505 ,C14_=_C506 ,C14_=_C507 ,C14_=_C508 ,C20_=_C57 ,C20_=_C92 ,\nC20_=_C127 ,C20_=_C161 ,C20_=_C195 ,C20_=_C227 ,C20_=_C289 ,C20_=_C317 ,\nC20_=_C344 ,C20_=_C370 ,C20_=_C421 ,C20_=_C446 ,C20_=_C469 ,C20_=_C513 ,\nC20_=_C532 ,C20_=_C551 ,C20_=_C569 ,C20_=_C587 ,C20_=_C603 ,C20_=_C619 ,\nC20_=_C620 ,C20_=_C621 ,C20_=_C622 ,C20_=_C623 ,C20_=_C624 ,C20_=_C625 ,\nC20_=_C626 ,C20_=_C627 ,C20_=_C628 ,C20_=_C629 ,C20_=_C630 ,C20_=_C631 ,\nC20_=_C632 ,C20_=_C633 ,C20_=_C634 ,C42_=_C47 ,C42_=_C51 ,C42_=_C57 ,\nC42_=_C77 ,C42_=_C112 ,C42_=_C146 ,C42_=_C179 ,C42_=_C211 ,C42_=_C244 ,\nC42_=_C245 ,C42_=_C246 ,C42_=_C247 ,C42_=_C249 ,C42_=_C250 ,C42_=_C251 ,\nC42_=_C253 ,C42_=_C254 ,C42_=_C255 ,C42_=_C256 ,C42_=_C257 ,C42_=_C258 ,\nC42_=_C260 ,C42_=_C261 ,C42_=_C262 ,C42_=_C263 ,C42_=_C264 ,C42_=_C265 ,\nC42_=_C266 ,C42_=_C267 ,C42_=_C268 ,C42_=_C269 ,C42_=_C270 ,C42_=_C271 ,\nC42_=_C272 ,C42_=_C273 ,C42_=_C274 ,C42_=_C275 ,C47_=_C51 ,C47_=_C57 ,\nC47_=_C82 ,C47_=_C116 ,C47_=_C151 ,C47_=_C184 ,C47_=_C216 ,C47_=_C278 ,\nC47_=_C307 ,C47_=_C333 ,C47_=_C359 ,C47_=_C387 ,C47_=_C388 ,C47_=_C389 ,\nC47_=_C391 ,C47_=_C392 ,C47_=_C393 ,C47_=_C394 ,C47_=_C395 ,C47_=_C396 ,\nC47_=_C398 ,C47_=_C399 ,C47_=_C400 ,C47_=_C401 ,C47_=_C402 ,C47_=_C403 ,\nC47_=_C404 ,C47_=_C405 ,C47_=_C406 ,C47_=_C407 ,C47_=_C408 ,C47_=_C409 ,\nC47_=_C410 ,C47_=_C411 ,C47_=_C412 ,C47_=_C413 ,C51_=_C57 ,C51_=_C86 ,\nC51_=_C120 ,C51_=_C155 ,C51_=_C188 ,C51_=_C220 ,C51_=_C282 ,C51_=_C311 ,\nC51_=_C337 ,C51_=_C363 ,C51_=_C415 ,C51_=_C439 ,C51_=_C462 ,C51_=_C486 ,\nC51_=_C487 ,C51_=_C488 ,C51_=_C489 ,C51_=_C490 ,C51_=_C491 ,C51_=_C493 ,\nC51_=_C494 ,C51_=_C495 ,C51_=_C496 ,C51_=_C497 ,C51_=_C498 ,C51_=_C499 ,\nC51_=_C500 ,C51_=_C501 ,C51_=_C502 ,C51_=_C503 ,C51_=_C504 ,C51_=_C505 ,\nC51_=_C506 ,C51_=_C507 ,C51_=_C508 ,C57_=_C92 ,C57_=_C127 ,C57_=_C161 ,\nC57_=_C195 ,C57_=_C227 ,C57_=_C289 ,C57_=_C317 ,C57_=_C344 ,C57_=_C370 ,\nC57_=_C421 ,C57_=_C446 ,C57_=_C469 ,C57_=_C513 ,C57_=_C532 ,C57_=_C551 ,\nC57_=_C569 ,C57_=_C587 ,C57_=_C603 ,C57_=_C619 ,C57_=_C620 ,C57_=_C621 ,\nC57_=_C622 ,C57_=_C623 ,C57_=_C624 ,C57_=_C625 ,C57_=_C626 ,C57_=_C627 ,\nC57_=_C628 ,C57_=_C629 ,C57_=_C630 ,C57_=_C631 ,C57_=_C632 ,C57_=_C633 ,\nC57_=_C634 ,C77_=_C82 ,C77_=_C86 ,C77_=_C92 ,C77_=_C112 ,C77_=_C146 ,\nC77_=_C179 ,C77_=_C211 ,C77_=_C244 ,C77_=_C245 ,C77_=_C246 ,C77_=_C247 ,\nC77_=_C249 ,C77_=_C250 ,C77_=_C251 ,C77_=_C253 ,C77_=_C254 ,C77_=_C255 ,\nC77_=_C256 ,C77_=_C257 ,C77_=_C258 ,C77_=_C260 ,C77_=_C261 ,C77_=_C262 ,\nC77_=_C263 ,C77_=_C264 ,C77_=_C265 ,C77_=_C266 ,C77_=_C267 ,C77_=_C268 ,\nC77_=_C269 ,C77_=_C270 ,C77_=_C271 ,C77_=_C272 ,C77_=_C273 ,C77_=_C274 ,\nC77_=_C275 ,C82_=_C86 ,C82_=_C92 ,C82_=_C116 ,C82_=_C151 ,C82_=_C184 ,\nC82_=_C216 ,C82_=_C278 ,C82_=_C307 ,C82_=_C333 ,C82_=_C359 ,C82_=_C387 ,\nC82_=_C388 ,C82_=_C389 ,C82_=_C391 ,C82_=_C392 ,C82_=_C393 ,C82_=_C394 ,\nC82_=_C395 ,C82_=_C396 ,C82_=_C398 ,C82_=_C399 ,C82_=_C400 ,C82_=_C401 ,\nC82_=_C402 ,C82_=_C403 ,C82_=_C404 ,C82_=_C405 ,C82_=_C406 ,C82_=_C407 ,\nC82_=_C408 ,C82_=_C409 ,C82_=_C410 ,C82_=_C411 ,C82_=_C412 ,C82_=_C413 ,\nC86_=_C92 ,C86_=_C120 ,C86_=_C155 ,C86_=_C188 ,C86_=_C220 ,C86_=_C282 ,\nC86_=_C311 ,C86_=_C337 ,C86_=_C363 ,C86_=_C415 ,C86_=_C439 ,C86_=_C462 ,\nC86_=_C486 ,C86_=_C487 ,C86_=_C488 ,C86_=_C489 ,C86_=_C490 ,C86_=_C491 ,\nC86_=_C493 ,C86_=_C494 ,C86_=_C495 ,C86_=_C496 ,C86_=_C497 ,C86_=_C498 ,\nC86_=_C499 ,C86_=_C500 ,C86_=_C501 ,C86_=_C502 ,C86_=_C503 ,C86_=_C504 ,\nC86_=_C505 ,C86_=_C506 ,C86_=_C507 ,C86_=_C508 ,C92_=_C127 ,C92_=_C161 ,\nC92_=_C195 ,C92_=_C227 ,C92_=_C289 ,C92_=_C317 ,C92_=_C344 ,C92_=_C370 ,\nC92_=_C421 ,C92_=_C446 ,C92_=_C469 ,C92_=_C513 ,C92_=_C532 ,C92_=_C551 ,\nC92_=_C569 ,C92_=_C587 ,C92_=_C603 ,C92_=_C619 ,C92_=_C620 ,C92_=_C621 ,\nC92_=_C622 ,C92_=_C623 ,C92_=_C624 ,C92_=_C625 ,C92_=_C626 ,C92_=_C627 ,\nC92_=_C628 ,C92_=_C629 ,C92_=_C630 ,C92_=_C631 ,C92_=_C632 ,C92_=_C633 ,\nC92_=_C634 ,C112_=_C116 ,C112_=_C120 ,C112_=_C127 ,C112_=_C146 ,C112_=_C179 ,\nC112_=_C211 ,C112_=_C244 ,C112_=_C245 ,C112_=_C246 ,C112_=_C247 ,C112_=_C249 ,\nC112_=_C250 ,C112_=_C251 ,C112_=_C253 ,C112_=_C254 ,C112_=_C255 ,C112_=_C256 ,\nC112_=_C257 ,C112_=_C258 ,C112_=_C260 ,C112_=_C261 ,C112_=_C262 ,C112_=_C263 ,\nC112_=_C264 ,C112_=_C265 ,C112_=_C266 ,C112_=_C267 ,C112_=_C268 ,C112_=_C269 ,\nC112_=_C270 ,C112_=_C271 ,C112_=_C272 ,C112_=_C273 ,C112_=_C274 ,C112_=_C275 ,\nC116_=_C120 ,C116_=_C127 ,C116_=_C151 ,C116_=_C184 ,C116_=_C216 ,C116_=_C278 ,\nC116_=_C307 ,C116_=_C333 ,C116_=_C359 ,C116_=_C387 ,C116_=_C388 ,C116_=_C389 ,\nC116_=_C391 ,C116_=_C392 ,C116_=_C393 ,C116_=_C394 ,C116_=_C395 ,C116_=_C396 ,\nC116_=_C398 ,C116_=_C399 ,C116_=_C400 ,C116_=_C401 ,C116_=_C402 ,C116_=_C403 ,\nC116_=_C404 ,C116_=_C405 ,C116_=_C406 ,C116_=_C407 ,C116_=_C408 ,C116_=_C409 ,\nC116_=_C410 ,C116_=_C411 ,C116_=_C412 ,C116_=_C413 ,C120_=_C127 ,C120_=_C155 ,\nC120_=_C188 ,C120_=_C220 ,C120_=_C282 ,C120_=_C311 ,C120_=_C337 ,C120_=_C363 ,\nC120_=_C415 ,C120_=_C439 ,C120_=_C462 ,C120_=_C486 ,C120_=_C487 ,C120_=_C488 ,\nC120_=_C489 ,C120_=_C490 ,C120_=_C491 ,C120_=_C493 ,C120_=_C494 ,C120_=_C495 ,\nC120_=_C496 ,C120_=_C497 ,C120_=_C498 ,C120_=_C499 ,C120_=_C500 ,C120_=_C501 ,\nC120_=_C502 ,C120_=_C503 ,C120_=_C504 ,C120_=_C505 ,C120_=_C506 ,C120_=_C507 ,\nC120_=_C508 ,C127_=_C161 ,C127_=_C195 ,C127_=_C227 ,C127_=_C289 ,C127_=_C317 ,\nC127_=_C344 ,C127_=_C370 ,C127_=_C421 ,C127_=_C446 ,C127_=_C469 ,C127_=_C513 ,\nC127_=_C532 ,C127_=_C551 ,C127_=_C569 ,C127_=_C587 ,C127_=_C603 ,C127_=_C619 ,\nC127_=_C620 ,C127_=_C621 ,C127_=_C622 ,C127_=_C623 ,C127_=_C624 ,C127_=_C625 ,\nC127_=_C626 ,C127_=_C627 ,C127_=_C628 ,C127_=_C629 ,C127_=_C630 ,C127_=_C631 ,\nC127_=_C632 ,C127_=_C633 ,C127_=_C634 ,C146_=_C151 ,C146_=_C155 ,C146_=_C161 ,\nC146_=_C179 ,C146_=_C211 ,C146_=_C244 ,C146_=_C245 ,C146_=_C246 ,C146_=_C247 ,\nC146_=_C249 ,C146_=_C250 ,C146_=_C251 ,C146_=_C253 ,C146_=_C254 ,C146_=_C255 ,\nC146_=_C256 ,C146_=_C257 ,C146_=_C258 ,C146_=_C260 ,C146_=_C261 ,C146_=_C262 ,\nC146_=_C263 ,C146_=_C264 ,C146_=_C265 ,C146_=_C266 ,C146_=_C267 ,C146_=_C268 ,\nC146_=_C269 ,C146_=_C270 ,C146_=_C271 ,C146_=_C272 ,C146_=_C273 ,C146_=_C274 ,\nC146_=_C275 ,C151_=_C155 ,C151_=_C161 ,C151_=_C184 ,C151_=_C216 ,C151_=_C278 ,\nC151_=_C307 ,C151_=_C333 ,C151_=_C359 ,C151_=_C387 ,C151_=_C388 ,C151_=_C389 ,\nC151_=_C391 ,C151_=_C392 ,C151_=_C393 ,C151_=_C394 ,C151_=_C395 ,C151_=_C396 ,\nC151_=_C398 ,C151_=_C399 ,C151_=_C400 ,C151_=_C401 ,C151_=_C402 ,C151_=_C403 ,\nC151_=_C404 ,C151_=_C405 ,C151_=_C406 ,C151_=_C407 ,C151_=_C408 ,C151_=_C409 ,\nC151_=_C410 ,C151_=_C411 ,C151_=_C412 ,C151_=_C413 ,C155_=_C161 ,C155_=_C188 ,\nC155_=_C220 ,C155_=_C282 ,C155_=_C311 ,C155_=_C337 ,C155_=_C363 ,C155_=_C415 ,\nC155_=_C439 ,C155_=_C462 ,C155_=_C486 ,C155_=_C487 ,C155_=_C488 ,C155_=_C489 ,\nC155_=_C490 ,C155_=_C491 ,C155_=_C493 ,C155_=_C494 ,C155_=_C495 ,C155_=_C496 ,\nC155_=_C497 ,C155_=_C498 ,C155_=_C499 ,C155_=_C500 ,C155_=_C501 ,C155_=_C502 ,\nC155_=_C503 ,C155_=_C504 ,C155_=_C505 ,C155_=_C506 ,C155_=_C507 ,C155_=_C508 ,\nC161_=_C195 ,C161_=_C227 ,C161_=_C289 ,C161_=_C317 ,C161_=_C344 ,C161_=_C370 ,\nC161_=_C421 ,C161_=_C446 ,C161_=_C469 ,C161_=_C513 ,C161_=_C532 ,C161_=_C551 ,\nC161_=_C569 ,C161_=_C587 ,C161_=_C603 ,C161_=_C619 ,C161_=_C620 ,C161_=_C621 ,\nC161_=_C622 ,C161_=_C623 ,C161_=_C624 ,C161_=_C625 ,C161_=_C626 ,C161_=_C627 ,\nC161_=_C628 ,C161_=_C629 ,C161_=_C630 ,C161_=_C631 ,C161_=_C632 ,C161_=_C633 ,\nC161_=_C634 ,C179_=_C184 ,C179_=_C188 ,C179_=_C195 ,C179_=_C211 ,C179_=_C244 ,\nC179_=_C245 ,C179_=_C246 ,C179_=_C247 ,C179_=_C249 ,C179_=_C250 ,C179_=_C251 ,\nC179_=_C253 ,C179_=_C254 ,C179_=_C255 ,C179_=_C256 ,C179_=_C257 ,C179_=_C258 ,\nC179_=_C260 ,C179_=_C261 ,C179_=_C262 ,C179_=_C263 ,C179_=_C264 ,C179_=_C265 ,\nC179_=_C266 ,C179_=_C267 ,C179_=_C268 ,C179_=_C269 ,C179_=_C270 ,C179_=_C271 ,\nC179_=_C272 ,C179_=_C273 ,C179_=_C274 ,C179_=_C275 ,C184_=_C188 ,C184_=_C195 ,\nC184_=_C216 ,C184_=_C278 ,C184_=_C307 ,C184_=_C333 ,C184_=_C359 ,C184_=_C387 ,\nC184_=_C388 ,C184_=_C389 ,C184_=_C391 ,C184_=_C392 ,C184_=_C393 ,C184_=_C394 ,\nC184_=_C395 ,C184_=_C396 ,C184_=_C398 ,C184_=_C399 ,C184_=_C400 ,C184_=_C401 ,\nC184_=_C402 ,C184_=_C403 ,C184_=_C404 ,C184_=_C405 ,C184_=_C406 ,C184_=_C407 ,\nC184_=_C408 ,C184_=_C409 ,C184_=_C410 ,C184_=_C411 ,C184_=_C412 ,C184_=_C413 ,\nC188_=_C195 ,C188_=_C220 ,C188_=_C282 ,C188_=_C311 ,C188_=_C337 ,C188_=_C363 ,\nC188_=_C415 ,C188_=_C439 ,C188_=_C462 ,C188_=_C486 ,C188_=_C487 ,C188_=_C488 ,\nC188_=_C489 ,C188_=_C490 ,C188_=_C491 ,C188_=_C493 ,C188_=_C494 ,C188_=_C495 ,\nC188_=_C496 ,C188_=_C497 ,C188_=_C498 ,C188_=_C499 ,C188_=_C500 ,C188_=_C501 ,\nC188_=_C502 ,C188_=_C503 ,C188_=_C504 ,C188_=_C505 ,C188_=_C506 ,C188_=_C507 ,\nC188_=_C508 ,C195_=_C227 ,C195_=_C289 ,C195_=_C317 ,C195_=_C344 ,C195_=_C370 ,\nC195_=_C421 ,C195_=_C446 ,C195_=_C469 ,C195_=_C513 ,C195_=_C532 ,C195_=_C551 ,\nC195_=_C569 ,C195_=_C587 ,C195_=_C603 ,C195_=_C619 ,C195_=_C620 ,C195_=_C621 ,\nC195_=_C622 ,C195_=_C623 ,C195_=_C624 ,C195_=_C625 ,C195_=_C626 ,C195_=_C627 ,\nC195_=_C628 ,C195_=_C629 ,C195_=_C630 ,C195_=_C631 ,C195_=_C632 ,C195_=_C633 ,\nC195_=_C634 ,C211_=_C216 ,C211_=_C220 ,C211_=_C227 ,C211_=_C244 ,C211_=_C245 ,\nC211_=_C246 ,C211_=_C247 ,C211_=_C249 ,C211_=_C250 ,C211_=_C251 ,C211_=_C253 ,\nC211_=_C254 ,C211_=_C255 ,C211_=_C256 ,C211_=_C257 ,C211_=_C258 ,C211_=_C260 ,\nC211_=_C261 ,C211_=_C262 ,C211_=_C263 ,C211_=_C264 ,C211_=_C265 ,C211_=_C266 ,\nC211_=_C267</w:t>
      </w:r>
    </w:p>
    <w:p>
      <w:pPr>
        <w:pStyle w:val="PreformattedText"/>
        <w:bidi w:val="0"/>
        <w:spacing w:before="0" w:after="0"/>
        <w:jc w:val="left"/>
        <w:rPr/>
      </w:pPr>
      <w:r>
        <w:rPr/>
        <w:t xml:space="preserve"> </w:t>
      </w:r>
      <w:r>
        <w:rPr/>
        <w:t>,C211_=_C268 ,C211_=_C269 ,C211_=_C270 ,C211_=_C271 ,C211_=_C272 ,\nC211_=_C273 ,C211_=_C274 ,C211_=_C275 ,C216_=_C220 ,C216_=_C227 ,C216_=_C278 ,\nC216_=_C307 ,C216_=_C333 ,C216_=_C359 ,C216_=_C387 ,C216_=_C388 ,C216_=_C389 ,\nC216_=_C391 ,C216_=_C392 ,C216_=_C393 ,C216_=_C394 ,C216_=_C395 ,C216_=_C396 ,\nC216_=_C398 ,C216_=_C399 ,C216_=_C400 ,C216_=_C401 ,C216_=_C402 ,C216_=_C403 ,\nC216_=_C404 ,C216_=_C405 ,C216_=_C406 ,C216_=_C407 ,C216_=_C408 ,C216_=_C409 ,\nC216_=_C410 ,C216_=_C411 ,C216_=_C412 ,C216_=_C413 ,C220_=_C227 ,C220_=_C282 ,\nC220_=_C311 ,C220_=_C337 ,C220_=_C363 ,C220_=_C415 ,C220_=_C439 ,C220_=_C462 ,\nC220_=_C486 ,C220_=_C487 ,C220_=_C488 ,C220_=_C489 ,C220_=_C490 ,C220_=_C491 ,\nC220_=_C493 ,C220_=_C494 ,C220_=_C495 ,C220_=_C496 ,C220_=_C497 ,C220_=_C498 ,\nC220_=_C499 ,C220_=_C500 ,C220_=_C501 ,C220_=_C502 ,C220_=_C503 ,C220_=_C504 ,\nC220_=_C505 ,C220_=_C506 ,C220_=_C507 ,C220_=_C508 ,C227_=_C289 ,C227_=_C317 ,\nC227_=_C344 ,C227_=_C370 ,C227_=_C421 ,C227_=_C446 ,C227_=_C469 ,C227_=_C513 ,\nC227_=_C532 ,C227_=_C551 ,C227_=_C569 ,C227_=_C587 ,C227_=_C603 ,C227_=_C619 ,\nC227_=_C620 ,C227_=_C621 ,C227_=_C622 ,C227_=_C623 ,C227_=_C624 ,C227_=_C625 ,\nC227_=_C626 ,C227_=_C627 ,C227_=_C628 ,C227_=_C629 ,C227_=_C630 ,C227_=_C631 ,\nC227_=_C632 ,C227_=_C633 ,C227_=_C634 ,C244_=_C245 ,C244_=_C246 ,C244_=_C247 ,\nC244_=_C249 ,C244_=_C250 ,C244_=_C251 ,C244_=_C253 ,C244_=_C254 ,C244_=_C255 ,\nC244_=_C256 ,C244_=_C257 ,C244_=_C258 ,C244_=_C260 ,C244_=_C261 ,C244_=_C262 ,\nC244_=_C263 ,C244_=_C264 ,C244_=_C265 ,C244_=_C266 ,C244_=_C267 ,C244_=_C268 ,\nC244_=_C269 ,C244_=_C270 ,C244_=_C271 ,C244_=_C272 ,C244_=_C273 ,C244_=_C274 ,\nC244_=_C275 ,C244_=_C278 ,C244_=_C282 ,C244_=_C289 ,C245_=_C246 ,C245_=_C247 ,\nC245_=_C249 ,C245_=_C250 ,C245_=_C251 ,C245_=_C253 ,C245_=_C254 ,C245_=_C255 ,\nC245_=_C256 ,C245_=_C257 ,C245_=_C258 ,C245_=_C260 ,C245_=_C261 ,C245_=_C262 ,\nC245_=_C263 ,C245_=_C264 ,C245_=_C265 ,C245_=_C266 ,C245_=_C267 ,C245_=_C268 ,\nC245_=_C269 ,C245_=_C270 ,C245_=_C271 ,C245_=_C272 ,C245_=_C273 ,C245_=_C274 ,\nC245_=_C275 ,C245_=_C307 ,C245_=_C311 ,C245_=_C317 ,C246_=_C247 ,C246_=_C249 ,\nC246_=_C250 ,C246_=_C251 ,C246_=_C253 ,C246_=_C254 ,C246_=_C255 ,C246_=_C256 ,\nC246_=_C257 ,C246_=_C258 ,C246_=_C260 ,C246_=_C261 ,C246_=_C262 ,C246_=_C263 ,\nC246_=_C264 ,C246_=_C265 ,C246_=_C266 ,C246_=_C267 ,C246_=_C268 ,C246_=_C269 ,\nC246_=_C270 ,C246_=_C271 ,C246_=_C272 ,C246_=_C273 ,C246_=_C274 ,C246_=_C275 ,\nC246_=_C333 ,C246_=_C337 ,C246_=_C344 ,C247_=_C249 ,C247_=_C250 ,C247_=_C251 ,\nC247_=_C253 ,C247_=_C254 ,C247_=_C255 ,C247_=_C256 ,C247_=_C257 ,C247_=_C258 ,\nC247_=_C260 ,C247_=_C261 ,C247_=_C262 ,C247_=_C263 ,C247_=_C264 ,C247_=_C265 ,\nC247_=_C266 ,C247_=_C267 ,C247_=_C268 ,C247_=_C269 ,C247_=_C270 ,C247_=_C271 ,\nC247_=_C272 ,C247_=_C273 ,C247_=_C274 ,C247_=_C275 ,C247_=_C359 ,C247_=_C363 ,\nC247_=_C370 ,C249_=_C250 ,C249_=_C251 ,C249_=_C253 ,C249_=_C254 ,C249_=_C255 ,\nC249_=_C256 ,C249_=_C257 ,C249_=_C258 ,C249_=_C260 ,C249_=_C261 ,C249_=_C262 ,\nC249_=_C263 ,C249_=_C264 ,C249_=_C265 ,C249_=_C266 ,C249_=_C267 ,C249_=_C268 ,\nC249_=_C269 ,C249_=_C270 ,C249_=_C271 ,C249_=_C272 ,C249_=_C273 ,C249_=_C274 ,\nC249_=_C275 ,C249_=_C387 ,C249_=_C415 ,C249_=_C421 ,C250_=_C251 ,C250_=_C253 ,\nC250_=_C254 ,C250_=_C255 ,C250_=_C256 ,C250_=_C257 ,C250_=_C258 ,C250_=_C260 ,\nC250_=_C261 ,C250_=_C262 ,C250_=_C263 ,C250_=_C264 ,C250_=_C265 ,C250_=_C266 ,\nC250_=_C267 ,C250_=_C268 ,C250_=_C269 ,C250_=_C270 ,C250_=_C271 ,C250_=_C272 ,\nC250_=_C273 ,C250_=_C274 ,C250_=_C275 ,C250_=_C388 ,C250_=_C439 ,C250_=_C446 ,\nC251_=_C253 ,C251_=_C254 ,C251_=_C255 ,C251_=_C256 ,C251_=_C257 ,C251_=_C258 ,\nC251_=_C260 ,C251_=_C261 ,C251_=_C262 ,C251_=_C263 ,C251_=_C264 ,C251_=_C265 ,\nC251_=_C266 ,C251_=_C267 ,C251_=_C268 ,C251_=_C269 ,C251_=_C270 ,C251_=_C271 ,\nC251_=_C272 ,C251_=_C273 ,C251_=_C274 ,C251_=_C275 ,C251_=_C389 ,C251_=_C462 ,\nC251_=_C469 ,C253_=_C254 ,C253_=_C255 ,C253_=_C256 ,C253_=_C257 ,C253_=_C258 ,\nC253_=_C260 ,C253_=_C261 ,C253_=_C262 ,C253_=_C263 ,C253_=_C264 ,C253_=_C265 ,\nC253_=_C266 ,C253_=_C267 ,C253_=_C268 ,C253_=_C269 ,C253_=_C270 ,C253_=_C271 ,\nC253_=_C272 ,C253_=_C273 ,C253_=_C274 ,C253_=_C275 ,C253_=_C391 ,C253_=_C486 ,\nC253_=_C513 ,C254_=_C255 ,C254_=_C256 ,C254_=_C257 ,C254_=_C258 ,C254_=_C260 ,\nC254_=_C261 ,C254_=_C262 ,C254_=_C263 ,C254_=_C264 ,C254_=_C265 ,C254_=_C266 ,\nC254_=_C267 ,C254_=_C268 ,C254_=_C269 ,C254_=_C270 ,C254_=_C271 ,C254_=_C272 ,\nC254_=_C273 ,C254_=_C274 ,C254_=_C275 ,C254_=_C392 ,C254_=_C487 ,C254_=_C532 ,\nC255_=_C256 ,C255_=_C257 ,C255_=_C258 ,C255_=_C260 ,C255_=_C261 ,C255_=_C262 ,\nC255_=_C263 ,C255_=_C264 ,C255_=_C265 ,C255_=_C266 ,C255_=_C267 ,C255_=_C268 ,\nC255_=_C269 ,C255_=_C270 ,C255_=_C271 ,C255_=_C272 ,C255_=_C273 ,C255_=_C274 ,\nC255_=_C275 ,C255_=_C393 ,C255_=_C488 ,C255_=_C551 ,C256_=_C257 ,C256_=_C258 ,\nC256_=_C260 ,C256_=_C261 ,C256_=_C262 ,C256_=_C263 ,C256_=_C264 ,C256_=_C265 ,\nC256_=_C266 ,C256_=_C267 ,C256_=_C268 ,C256_=_C269 ,C256_=_C270 ,C256_=_C271 ,\nC256_=_C272 ,C256_=_C273 ,C256_=_C274 ,C256_=_C275 ,C256_=_C394 ,C256_=_C489 ,\nC256_=_C569 ,C257_=_C258 ,C257_=_C260 ,C257_=_C261 ,C257_=_C262 ,C257_=_C263 ,\nC257_=_C264 ,C257_=_C265 ,C257_=_C266 ,C257_=_C267 ,C257_=_C268 ,C257_=_C269 ,\nC257_=_C270 ,C257_=_C271 ,C257_=_C272 ,C257_=_C273 ,C257_=_C274 ,C257_=_C275 ,\nC257_=_C395 ,C257_=_C490 ,C257_=_C587 ,C258_=_C260 ,C258_=_C261 ,C258_=_C262 ,\nC258_=_C263 ,C258_=_C264 ,C258_=_C265 ,C258_=_C266 ,C258_=_C267 ,C258_=_C268 ,\nC258_=_C269 ,C258_=_C270 ,C258_=_C271 ,C258_=_C272 ,C258_=_C273 ,C258_=_C274 ,\nC258_=_C275 ,C258_=_C396 ,C258_=_C491 ,C258_=_C603 ,C260_=_C261 ,C260_=_C262 ,\nC260_=_C263 ,C260_=_C264 ,C260_=_C265 ,C260_=_C266 ,C260_=_C267 ,C260_=_C268 ,\nC260_=_C269 ,C260_=_C270 ,C260_=_C271 ,C260_=_C272 ,C260_=_C273 ,C260_=_C274 ,\nC260_=_C275 ,C260_=_C398 ,C260_=_C493 ,C260_=_C619 ,C261_=_C262 ,C261_=_C263 ,\nC261_=_C264 ,C261_=_C265 ,C261_=_C266 ,C261_=_C267 ,C261_=_C268 ,C261_=_C269 ,\nC261_=_C270 ,C261_=_C271 ,C261_=_C272 ,C261_=_C273 ,C261_=_C274 ,C261_=_C275 ,\nC261_=_C399 ,C261_=_C494 ,C261_=_C620 ,C262_=_C263 ,C262_=_C264 ,C262_=_C265 ,\nC262_=_C266 ,C262_=_C267 ,C262_=_C268 ,C262_=_C269 ,C262_=_C270 ,C262_=_C271 ,\nC262_=_C272 ,C262_=_C273 ,C262_=_C274 ,C262_=_C275 ,C262_=_C400 ,C262_=_C495 ,\nC262_=_C621 ,C263_=_C264 ,C263_=_C265 ,C263_=_C266 ,C263_=_C267 ,C263_=_C268 ,\nC263_=_C269 ,C263_=_C270 ,C263_=_C271 ,C263_=_C272 ,C263_=_C273 ,C263_=_C274 ,\nC263_=_C275 ,C263_=_C401 ,C263_=_C496 ,C263_=_C622 ,C264_=_C265 ,C264_=_C266 ,\nC264_=_C267 ,C264_=_C268 ,C264_=_C269 ,C264_=_C270 ,C264_=_C271 ,C264_=_C272 ,\nC264_=_C273 ,C264_=_C274 ,C264_=_C275 ,C264_=_C402 ,C264_=_C497 ,C264_=_C623 ,\nC265_=_C266 ,C265_=_C267 ,C265_=_C268 ,C265_=_C269 ,C265_=_C270 ,C265_=_C271 ,\nC265_=_C272 ,C265_=_C273 ,C265_=_C274 ,C265_=_C275 ,C265_=_C403 ,C265_=_C498 ,\nC265_=_C624 ,C266_=_C267 ,C266_=_C268 ,C266_=_C269 ,C266_=_C270 ,C266_=_C271 ,\nC266_=_C272 ,C266_=_C273 ,C266_=_C274 ,C266_=_C275 ,C266_=_C404 ,C266_=_C499 ,\nC266_=_C625 ,C267_=_C268 ,C267_=_C269 ,C267_=_C270 ,C267_=_C271 ,C267_=_C272 ,\nC267_=_C273 ,C267_=_C274 ,C267_=_C275 ,C267_=_C405 ,C267_=_C500 ,C267_=_C626 ,\nC268_=_C269 ,C268_=_C270 ,C268_=_C271 ,C268_=_C272 ,C268_=_C273 ,C268_=_C274 ,\nC268_=_C275 ,C268_=_C406 ,C268_=_C501 ,C268_=_C627 ,C269_=_C270 ,C269_=_C271 ,\nC269_=_C272 ,C269_=_C273 ,C269_=_C274 ,C269_=_C275 ,C269_=_C407 ,C269_=_C502 ,\nC269_=_C628 ,C270_=_C271 ,C270_=_C272 ,C270_=_C273 ,C270_=_C274 ,C270_=_C275 ,\nC270_=_C408 ,C270_=_C503 ,C270_=_C629 ,C271_=_C272 ,C271_=_C273 ,C271_=_C274 ,\nC271_=_C275 ,C271_=_C409 ,C271_=_C504 ,C271_=_C630 ,C272_=_C273 ,C272_=_C274 ,\nC272_=_C275 ,C272_=_C410 ,C272_=_C505 ,C272_=_C631 ,C273_=_C274 ,C273_=_C275 ,\nC273_=_C411 ,C273_=_C506 ,C273_=_C632 ,C274_=_C275 ,C274_=_C412 ,C274_=_C507 ,\nC274_=_C633 ,C275_=_C413 ,C275_=_C508 ,C275_=_C634 ,C278_=_C282 ,C278_=_C289 ,\nC278_=_C307 ,C278_=_C333 ,C278_=_C359 ,C278_=_C387 ,C278_=_C388 ,C278_=_C389 ,\nC278_=_C391 ,C278_=_C392 ,C278_=_C393 ,C278_=_C394 ,C278_=_C395 ,C278_=_C396 ,\nC278_=_C398 ,C278_=_C399 ,C278_=_C400 ,C278_=_C401 ,C278_=_C402 ,C278_=_C403 ,\nC278_=_C404 ,C278_=_C405 ,C278_=_C406 ,C278_=_C407 ,C278_=_C408 ,C278_=_C409 ,\nC278_=_C410 ,C278_=_C411 ,C278_=_C412 ,C278_=_C413 ,C282_=_C289 ,C282_=_C311 ,\nC282_=_C337 ,C282_=_C363 ,C282_=_C415 ,C282_=_C439 ,C282_=_C462 ,C282_=_C486 ,\nC282_=_C487 ,C282_=_C488 ,C282_=_C489 ,C282_=_C490 ,C282_=_C491 ,C282_=_C493 ,\nC282_=_C494 ,C282_=_C495 ,C282_=_C496 ,C282_=_C497 ,C282_=_C498 ,C282_=_C499 ,\nC282_=_C500 ,C282_=_C501 ,C282_=_C502 ,C282_=_C503 ,C282_=_C504 ,C282_=_C505 ,\nC282_=_C506 ,C282_=_C507 ,C282_=_C508 ,C289_=_C317 ,C289_=_C344 ,C289_=_C370 ,\nC289_=_C421 ,C289_=_C446 ,C289_=_C469 ,C289_=_C513 ,C289_=_C532 ,C289_=_C551 ,\nC289_=_C569 ,C289_=_C587 ,C289_=_C603 ,C289_=_C619 ,C289_=_C620 ,C289_=_C621 ,\nC289_=_C622 ,C289_=_C623 ,C289_=_C624 ,C289_=_C625 ,C289_=_C626 ,C289_=_C627 ,\nC289_=_C628 ,C289_=_C629 ,C289_=_C630 ,C289_=_C631 ,C289_=_C632 ,C289_=_C633 ,\nC289_=_C634 ,C307_=_C311 ,C307_=_C317 ,C307_=_C333 ,C307_=_C359 ,C307_=_C387 ,\nC307_=_C388 ,C307_=_C389 ,C307_=_C391 ,C307_=_C392 ,C307_=_C393 ,C307_=_C394 ,\nC307_=_C395 ,C307_=_C396 ,C307_=_C398 ,C307_=_C399 ,C307_=_C400 ,C307_=_C401 ,\nC307_=_C402 ,C307_=_C403 ,C307_=_C404 ,C307_=_C405 ,C307_=_C406 ,C307_=_C407 ,\nC307_=_C408 ,C307_=_C409 ,C307_=_C410 ,C307_=_C411 ,C307_=_C412 ,C307_=_C413 ,\nC311_=_C317 ,C311_=_C337 ,C311_=_C363 ,C311_=_C415 ,C311_=_C439 ,C311_=_C462 ,\nC311_=_C486 ,C311_=_C487 ,C311_=_C488 ,C311_=_C489 ,C311_=_C490 ,C311_=_C491 ,\nC311_=_C493 ,C311_=_C494 ,C311_=_C495 ,C311_=_C496 ,C311_=_C497 ,C311_=_C498 ,\nC311_=_C499 ,C311_=_C500 ,C311_=_C501 ,C311_=_C502 ,C311_=_C503 ,C311_=_C504 ,\nC311_=_C505 ,C311_=_C506 ,C311_=_C507 ,C311_=_C508 ,C317_=_C344 ,C317_=_C370 ,\nC317_=_C421 ,C317_=_C446 ,C317_=_C469 ,C317_=_C513 ,C317_=_C532 ,C317_=_C551</w:t>
      </w:r>
    </w:p>
    <w:p>
      <w:pPr>
        <w:pStyle w:val="PreformattedText"/>
        <w:bidi w:val="0"/>
        <w:spacing w:before="0" w:after="0"/>
        <w:jc w:val="left"/>
        <w:rPr/>
      </w:pPr>
      <w:r>
        <w:rPr/>
        <w:t xml:space="preserve"> </w:t>
      </w:r>
      <w:r>
        <w:rPr/>
        <w:t>,\nC317_=_C569 ,C317_=_C587 ,C317_=_C603 ,C317_=_C619 ,C317_=_C620 ,C317_=_C621 ,\nC317_=_C622 ,C317_=_C623 ,C317_=_C624 ,C317_=_C625 ,C317_=_C626 ,C317_=_C627 ,\nC317_=_C628 ,C317_=_C629 ,C317_=_C630 ,C317_=_C631 ,C317_=_C632 ,C317_=_C633 ,\nC317_=_C634 ,C333_=_C337 ,C333_=_C344 ,C333_=_C359 ,C333_=_C387 ,C333_=_C388 ,\nC333_=_C389 ,C333_=_C391 ,C333_=_C392 ,C333_=_C393 ,C333_=_C394 ,C333_=_C395 ,\nC333_=_C396 ,C333_=_C398 ,C333_=_C399 ,C333_=_C400 ,C333_=_C401 ,C333_=_C402 ,\nC333_=_C403 ,C333_=_C404 ,C333_=_C405 ,C333_=_C406 ,C333_=_C407 ,C333_=_C408 ,\nC333_=_C409 ,C333_=_C410 ,C333_=_C411 ,C333_=_C412 ,C333_=_C413 ,C337_=_C344 ,\nC337_=_C363 ,C337_=_C415 ,C337_=_C439 ,C337_=_C462 ,C337_=_C486 ,C337_=_C487 ,\nC337_=_C488 ,C337_=_C489 ,C337_=_C490 ,C337_=_C491 ,C337_=_C493 ,C337_=_C494 ,\nC337_=_C495 ,C337_=_C496 ,C337_=_C497 ,C337_=_C498 ,C337_=_C499 ,C337_=_C500 ,\nC337_=_C501 ,C337_=_C502 ,C337_=_C503 ,C337_=_C504 ,C337_=_C505 ,C337_=_C506 ,\nC337_=_C507 ,C337_=_C508 ,C344_=_C370 ,C344_=_C421 ,C344_=_C446 ,C344_=_C469 ,\nC344_=_C513 ,C344_=_C532 ,C344_=_C551 ,C344_=_C569 ,C344_=_C587 ,C344_=_C603 ,\nC344_=_C619 ,C344_=_C620 ,C344_=_C621 ,C344_=_C622 ,C344_=_C623 ,C344_=_C624 ,\nC344_=_C625 ,C344_=_C626 ,C344_=_C627 ,C344_=_C628 ,C344_=_C629 ,C344_=_C630 ,\nC344_=_C631 ,C344_=_C632 ,C344_=_C633 ,C344_=_C634 ,C359_=_C363 ,C359_=_C370 ,\nC359_=_C387 ,C359_=_C388 ,C359_=_C389 ,C359_=_C391 ,C359_=_C392 ,C359_=_C393 ,\nC359_=_C394 ,C359_=_C395 ,C359_=_C396 ,C359_=_C398 ,C359_=_C399 ,C359_=_C400 ,\nC359_=_C401 ,C359_=_C402 ,C359_=_C403 ,C359_=_C404 ,C359_=_C405 ,C359_=_C406 ,\nC359_=_C407 ,C359_=_C408 ,C359_=_C409 ,C359_=_C410 ,C359_=_C411 ,C359_=_C412 ,\nC359_=_C413 ,C363_=_C370 ,C363_=_C415 ,C363_=_C439 ,C363_=_C462 ,C363_=_C486 ,\nC363_=_C487 ,C363_=_C488 ,C363_=_C489 ,C363_=_C490 ,C363_=_C491 ,C363_=_C493 ,\nC363_=_C494 ,C363_=_C495 ,C363_=_C496 ,C363_=_C497 ,C363_=_C498 ,C363_=_C499 ,\nC363_=_C500 ,C363_=_C501 ,C363_=_C502 ,C363_=_C503 ,C363_=_C504 ,C363_=_C505 ,\nC363_=_C506 ,C363_=_C507 ,C363_=_C508 ,C370_=_C421 ,C370_=_C446 ,C370_=_C469 ,\nC370_=_C513 ,C370_=_C532 ,C370_=_C551 ,C370_=_C569 ,C370_=_C587 ,C370_=_C603 ,\nC370_=_C619 ,C370_=_C620 ,C370_=_C621 ,C370_=_C622 ,C370_=_C623 ,C370_=_C624 ,\nC370_=_C625 ,C370_=_C626 ,C370_=_C627 ,C370_=_C628 ,C370_=_C629 ,C370_=_C630 ,\nC370_=_C631 ,C370_=_C632 ,C370_=_C633 ,C370_=_C634 ,C387_=_C388 ,C387_=_C389 ,\nC387_=_C391 ,C387_=_C392 ,C387_=_C393 ,C387_=_C394 ,C387_=_C395 ,C387_=_C396 ,\nC387_=_C398 ,C387_=_C399 ,C387_=_C400 ,C387_=_C401 ,C387_=_C402 ,C387_=_C403 ,\nC387_=_C404 ,C387_=_C405 ,C387_=_C406 ,C387_=_C407 ,C387_=_C408 ,C387_=_C409 ,\nC387_=_C410 ,C387_=_C411 ,C387_=_C412 ,C387_=_C413 ,C387_=_C415 ,C387_=_C421 ,\nC388_=_C389 ,C388_=_C391 ,C388_=_C392 ,C388_=_C393 ,C388_=_C394 ,C388_=_C395 ,\nC388_=_C396 ,C388_=_C398 ,C388_=_C399 ,C388_=_C400 ,C388_=_C401 ,C388_=_C402 ,\nC388_=_C403 ,C388_=_C404 ,C388_=_C405 ,C388_=_C406 ,C388_=_C407 ,C388_=_C408 ,\nC388_=_C409 ,C388_=_C410 ,C388_=_C411 ,C388_=_C412 ,C388_=_C413 ,C388_=_C439 ,\nC388_=_C446 ,C389_=_C391 ,C389_=_C392 ,C389_=_C393 ,C389_=_C394 ,C389_=_C395 ,\nC389_=_C396 ,C389_=_C398 ,C389_=_C399 ,C389_=_C400 ,C389_=_C401 ,C389_=_C402 ,\nC389_=_C403 ,C389_=_C404 ,C389_=_C405 ,C389_=_C406 ,C389_=_C407 ,C389_=_C408 ,\nC389_=_C409 ,C389_=_C410 ,C389_=_C411 ,C389_=_C412 ,C389_=_C413 ,C389_=_C462 ,\nC389_=_C469 ,C391_=_C392 ,C391_=_C393 ,C391_=_C394 ,C391_=_C395 ,C391_=_C396 ,\nC391_=_C398 ,C391_=_C399 ,C391_=_C400 ,C391_=_C401 ,C391_=_C402 ,C391_=_C403 ,\nC391_=_C404 ,C391_=_C405 ,C391_=_C406 ,C391_=_C407 ,C391_=_C408 ,C391_=_C409 ,\nC391_=_C410 ,C391_=_C411 ,C391_=_C412 ,C391_=_C413 ,C391_=_C486 ,C391_=_C513 ,\nC392_=_C393 ,C392_=_C394 ,C392_=_C395 ,C392_=_C396 ,C392_=_C398 ,C392_=_C399 ,\nC392_=_C400 ,C392_=_C401 ,C392_=_C402 ,C392_=_C403 ,C392_=_C404 ,C392_=_C405 ,\nC392_=_C406 ,C392_=_C407 ,C392_=_C408 ,C392_=_C409 ,C392_=_C410 ,C392_=_C411 ,\nC392_=_C412 ,C392_=_C413 ,C392_=_C487 ,C392_=_C532 ,C393_=_C394 ,C393_=_C395 ,\nC393_=_C396 ,C393_=_C398 ,C393_=_C399 ,C393_=_C400 ,C393_=_C401 ,C393_=_C402 ,\nC393_=_C403 ,C393_=_C404 ,C393_=_C405 ,C393_=_C406 ,C393_=_C407 ,C393_=_C408 ,\nC393_=_C409 ,C393_=_C410 ,C393_=_C411 ,C393_=_C412 ,C393_=_C413 ,C393_=_C488 ,\nC393_=_C551 ,C394_=_C395 ,C394_=_C396 ,C394_=_C398 ,C394_=_C399 ,C394_=_C400 ,\nC394_=_C401 ,C394_=_C402 ,C394_=_C403 ,C394_=_C404 ,C394_=_C405 ,C394_=_C406 ,\nC394_=_C407 ,C394_=_C408 ,C394_=_C409 ,C394_=_C410 ,C394_=_C411 ,C394_=_C412 ,\nC394_=_C413 ,C394_=_C489 ,C394_=_C569 ,C395_=_C396 ,C395_=_C398 ,C395_=_C399 ,\nC395_=_C400 ,C395_=_C401 ,C395_=_C402 ,C395_=_C403 ,C395_=_C404 ,C395_=_C405 ,\nC395_=_C406 ,C395_=_C407 ,C395_=_C408 ,C395_=_C409 ,C395_=_C410 ,C395_=_C411 ,\nC395_=_C412 ,C395_=_C413 ,C395_=_C490 ,C395_=_C587 ,C396_=_C398 ,C396_=_C399 ,\nC396_=_C400 ,C396_=_C401 ,C396_=_C402 ,C396_=_C403 ,C396_=_C404 ,C396_=_C405 ,\nC396_=_C406 ,C396_=_C407 ,C396_=_C408 ,C396_=_C409 ,C396_=_C410 ,C396_=_C411 ,\nC396_=_C412 ,C396_=_C413 ,C396_=_C491 ,C396_=_C603 ,C398_=_C399 ,C398_=_C400 ,\nC398_=_C401 ,C398_=_C402 ,C398_=_C403 ,C398_=_C404 ,C398_=_C405 ,C398_=_C406 ,\nC398_=_C407 ,C398_=_C408 ,C398_=_C409 ,C398_=_C410 ,C398_=_C411 ,C398_=_C412 ,\nC398_=_C413 ,C398_=_C493 ,C398_=_C619 ,C399_=_C400 ,C399_=_C401 ,C399_=_C402 ,\nC399_=_C403 ,C399_=_C404 ,C399_=_C405 ,C399_=_C406 ,C399_=_C407 ,C399_=_C408 ,\nC399_=_C409 ,C399_=_C410 ,C399_=_C411 ,C399_=_C412 ,C399_=_C413 ,C399_=_C494 ,\nC399_=_C620 ,C400_=_C401 ,C400_=_C402 ,C400_=_C403 ,C400_=_C404 ,C400_=_C405 ,\nC400_=_C406 ,C400_=_C407 ,C400_=_C408 ,C400_=_C409 ,C400_=_C410 ,C400_=_C411 ,\nC400_=_C412 ,C400_=_C413 ,C400_=_C495 ,C400_=_C621 ,C401_=_C402 ,C401_=_C403 ,\nC401_=_C404 ,C401_=_C405 ,C401_=_C406 ,C401_=_C407 ,C401_=_C408 ,C401_=_C409 ,\nC401_=_C410 ,C401_=_C411 ,C401_=_C412 ,C401_=_C413 ,C401_=_C496 ,C401_=_C622 ,\nC402_=_C403 ,C402_=_C404 ,C402_=_C405 ,C402_=_C406 ,C402_=_C407 ,C402_=_C408 ,\nC402_=_C409 ,C402_=_C410 ,C402_=_C411 ,C402_=_C412 ,C402_=_C413 ,C402_=_C497 ,\nC402_=_C623 ,C403_=_C404 ,C403_=_C405 ,C403_=_C406 ,C403_=_C407 ,C403_=_C408 ,\nC403_=_C409 ,C403_=_C410 ,C403_=_C411 ,C403_=_C412 ,C403_=_C413 ,C403_=_C498 ,\nC403_=_C624 ,C404_=_C405 ,C404_=_C406 ,C404_=_C407 ,C404_=_C408 ,C404_=_C409 ,\nC404_=_C410 ,C404_=_C411 ,C404_=_C412 ,C404_=_C413 ,C404_=_C499 ,C404_=_C625 ,\nC405_=_C406 ,C405_=_C407 ,C405_=_C408 ,C405_=_C409 ,C405_=_C410 ,C405_=_C411 ,\nC405_=_C412 ,C405_=_C413 ,C405_=_C500 ,C405_=_C626 ,C406_=_C407 ,C406_=_C408 ,\nC406_=_C409 ,C406_=_C410 ,C406_=_C411 ,C406_=_C412 ,C406_=_C413 ,C406_=_C501 ,\nC406_=_C627 ,C407_=_C408 ,C407_=_C409 ,C407_=_C410 ,C407_=_C411 ,C407_=_C412 ,\nC407_=_C413 ,C407_=_C502 ,C407_=_C628 ,C408_=_C409 ,C408_=_C410 ,C408_=_C411 ,\nC408_=_C412 ,C408_=_C413 ,C408_=_C503 ,C408_=_C629 ,C409_=_C410 ,C409_=_C411 ,\nC409_=_C412 ,C409_=_C413 ,C409_=_C504 ,C409_=_C630 ,C410_=_C411 ,C410_=_C412 ,\nC410_=_C413 ,C410_=_C505 ,C410_=_C631 ,C411_=_C412 ,C411_=_C413 ,C411_=_C506 ,\nC411_=_C632 ,C412_=_C413 ,C412_=_C507 ,C412_=_C633 ,C413_=_C508 ,C413_=_C634 ,\nC415_=_C421 ,C415_=_C439 ,C415_=_C462 ,C415_=_C486 ,C415_=_C487 ,C415_=_C488 ,\nC415_=_C489 ,C415_=_C490 ,C415_=_C491 ,C415_=_C493 ,C415_=_C494 ,C415_=_C495 ,\nC415_=_C496 ,C415_=_C497 ,C415_=_C498 ,C415_=_C499 ,C415_=_C500 ,C415_=_C501 ,\nC415_=_C502 ,C415_=_C503 ,C415_=_C504 ,C415_=_C505 ,C415_=_C506 ,C415_=_C507 ,\nC415_=_C508 ,C421_=_C446 ,C421_=_C469 ,C421_=_C513 ,C421_=_C532 ,C421_=_C551 ,\nC421_=_C569 ,C421_=_C587 ,C421_=_C603 ,C421_=_C619 ,C421_=_C620 ,C421_=_C621 ,\nC421_=_C622 ,C421_=_C623 ,C421_=_C624 ,C421_=_C625 ,C421_=_C626 ,C421_=_C627 ,\nC421_=_C628 ,C421_=_C629 ,C421_=_C630 ,C421_=_C631 ,C421_=_C632 ,C421_=_C633 ,\nC421_=_C634 ,C439_=_C446 ,C439_=_C462 ,C439_=_C486 ,C439_=_C487 ,C439_=_C488 ,\nC439_=_C489 ,C439_=_C490 ,C439_=_C491 ,C439_=_C493 ,C439_=_C494 ,C439_=_C495 ,\nC439_=_C496 ,C439_=_C497 ,C439_=_C498 ,C439_=_C499 ,C439_=_C500 ,C439_=_C501 ,\nC439_=_C502 ,C439_=_C503 ,C439_=_C504 ,C439_=_C505 ,C439_=_C506 ,C439_=_C507 ,\nC439_=_C508 ,C446_=_C469 ,C446_=_C513 ,C446_=_C532 ,C446_=_C551 ,C446_=_C569 ,\nC446_=_C587 ,C446_=_C603 ,C446_=_C619 ,C446_=_C620 ,C446_=_C621 ,C446_=_C622 ,\nC446_=_C623 ,C446_=_C624 ,C446_=_C625 ,C446_=_C626 ,C446_=_C627 ,C446_=_C628 ,\nC446_=_C629 ,C446_=_C630 ,C446_=_C631 ,C446_=_C632 ,C446_=_C633 ,C446_=_C634 ,\nC462_=_C469 ,C462_=_C486 ,C462_=_C487 ,C462_=_C488 ,C462_=_C489 ,C462_=_C490 ,\nC462_=_C491 ,C462_=_C493 ,C462_=_C494 ,C462_=_C495 ,C462_=_C496 ,C462_=_C497 ,\nC462_=_C498 ,C462_=_C499 ,C462_=_C500 ,C462_=_C501 ,C462_=_C502 ,C462_=_C503 ,\nC462_=_C504 ,C462_=_C505 ,C462_=_C506 ,C462_=_C507 ,C462_=_C508 ,C469_=_C513 ,\nC469_=_C532 ,C469_=_C551 ,C469_=_C569 ,C469_=_C587 ,C469_=_C603 ,C469_=_C619 ,\nC469_=_C620 ,C469_=_C621 ,C469_=_C622 ,C469_=_C623 ,C469_=_C624 ,C469_=_C625 ,\nC469_=_C626 ,C469_=_C627 ,C469_=_C628 ,C469_=_C629 ,C469_=_C630 ,C469_=_C631 ,\nC469_=_C632 ,C469_=_C633 ,C469_=_C634 ,C486_=_C487 ,C486_=_C488 ,C486_=_C489 ,\nC486_=_C490 ,C486_=_C491 ,C486_=_C493 ,C486_=_C494 ,C486_=_C495 ,C486_=_C496 ,\nC486_=_C497 ,C486_=_C498 ,C486_=_C499 ,C486_=_C500 ,C486_=_C501 ,C486_=_C502 ,\nC486_=_C503 ,C486_=_C504 ,C486_=_C505 ,C486_=_C506 ,C486_=_C507 ,C486_=_C508 ,\nC486_=_C513 ,C487_=_C488 ,C487_=_C489 ,C487_=_C490 ,C487_=_C491 ,C487_=_C493 ,\nC487_=_C494 ,C487_=_C495 ,C487_=_C496 ,C487_=_C497 ,C487_=_C498 ,C487_=_C499 ,\nC487_=_C500 ,C487_=_C501 ,C487_=_C502 ,C487_=_C503 ,C487_=_C504 ,C487_=_C505 ,\nC487_=_C506 ,C487_=_C507 ,C487_=_C508 ,C487_=_C532 ,C488_=_C489 ,C488_=_C490 ,\nC488_=_C491 ,C488_=_C493 ,C488_=_C494 ,C488_=_C495 ,C488_=_C496 ,C488_=_C497 ,\nC488_=_C498 ,C488_=_C499 ,C488_=_C500 ,C488_=_C501 ,C488_=_C502 ,C488_=_C503 ,\nC488_=_C504 ,C488_=_C505 ,C488_=_C506 ,C488_=_C507 ,C488_=_C508 ,C488_=_C551 ,\nC489_=_C490 ,C489_=_C491 ,C489_=_C493 ,C489_=_C494 ,C489_=_C495 ,C489_=_C496 ,\nC489_=_C497 ,C489_=_C498 ,C489_=_C499 ,C489_=_C500 ,C489_=_C501</w:t>
      </w:r>
    </w:p>
    <w:p>
      <w:pPr>
        <w:pStyle w:val="PreformattedText"/>
        <w:bidi w:val="0"/>
        <w:spacing w:before="0" w:after="0"/>
        <w:jc w:val="left"/>
        <w:rPr/>
      </w:pPr>
      <w:r>
        <w:rPr/>
        <w:t xml:space="preserve"> </w:t>
      </w:r>
      <w:r>
        <w:rPr/>
        <w:t>,C489_=_C502 ,\nC489_=_C503 ,C489_=_C504 ,C489_=_C505 ,C489_=_C506 ,C489_=_C507 ,C489_=_C508 ,\nC489_=_C569 ,C490_=_C491 ,C490_=_C493 ,C490_=_C494 ,C490_=_C495 ,C490_=_C496 ,\nC490_=_C497 ,C490_=_C498 ,C490_=_C499 ,C490_=_C500 ,C490_=_C501 ,C490_=_C502 ,\nC490_=_C503 ,C490_=_C504 ,C490_=_C505 ,C490_=_C506 ,C490_=_C507 ,C490_=_C508 ,\nC490_=_C587 ,C491_=_C493 ,C491_=_C494 ,C491_=_C495 ,C491_=_C496 ,C491_=_C497 ,\nC491_=_C498 ,C491_=_C499 ,C491_=_C500 ,C491_=_C501 ,C491_=_C502 ,C491_=_C503 ,\nC491_=_C504 ,C491_=_C505 ,C491_=_C506 ,C491_=_C507 ,C491_=_C508 ,C491_=_C603 ,\nC493_=_C494 ,C493_=_C495 ,C493_=_C496 ,C493_=_C497 ,C493_=_C498 ,C493_=_C499 ,\nC493_=_C500 ,C493_=_C501 ,C493_=_C502 ,C493_=_C503 ,C493_=_C504 ,C493_=_C505 ,\nC493_=_C506 ,C493_=_C507 ,C493_=_C508 ,C493_=_C619 ,C494_=_C495 ,C494_=_C496 ,\nC494_=_C497 ,C494_=_C498 ,C494_=_C499 ,C494_=_C500 ,C494_=_C501 ,C494_=_C502 ,\nC494_=_C503 ,C494_=_C504 ,C494_=_C505 ,C494_=_C506 ,C494_=_C507 ,C494_=_C508 ,\nC494_=_C620 ,C495_=_C496 ,C495_=_C497 ,C495_=_C498 ,C495_=_C499 ,C495_=_C500 ,\nC495_=_C501 ,C495_=_C502 ,C495_=_C503 ,C495_=_C504 ,C495_=_C505 ,C495_=_C506 ,\nC495_=_C507 ,C495_=_C508 ,C495_=_C621 ,C496_=_C497 ,C496_=_C498 ,C496_=_C499 ,\nC496_=_C500 ,C496_=_C501 ,C496_=_C502 ,C496_=_C503 ,C496_=_C504 ,C496_=_C505 ,\nC496_=_C506 ,C496_=_C507 ,C496_=_C508 ,C496_=_C622 ,C497_=_C498 ,C497_=_C499 ,\nC497_=_C500 ,C497_=_C501 ,C497_=_C502 ,C497_=_C503 ,C497_=_C504 ,C497_=_C505 ,\nC497_=_C506 ,C497_=_C507 ,C497_=_C508 ,C497_=_C623 ,C498_=_C499 ,C498_=_C500 ,\nC498_=_C501 ,C498_=_C502 ,C498_=_C503 ,C498_=_C504 ,C498_=_C505 ,C498_=_C506 ,\nC498_=_C507 ,C498_=_C508 ,C498_=_C624 ,C499_=_C500 ,C499_=_C501 ,C499_=_C502 ,\nC499_=_C503 ,C499_=_C504 ,C499_=_C505 ,C499_=_C506 ,C499_=_C507 ,C499_=_C508 ,\nC499_=_C625 ,C500_=_C501 ,C500_=_C502 ,C500_=_C503 ,C500_=_C504 ,C500_=_C505 ,\nC500_=_C506 ,C500_=_C507 ,C500_=_C508 ,C500_=_C626 ,C501_=_C502 ,C501_=_C503 ,\nC501_=_C504 ,C501_=_C505 ,C501_=_C506 ,C501_=_C507 ,C501_=_C508 ,C501_=_C627 ,\nC502_=_C503 ,C502_=_C504 ,C502_=_C505 ,C502_=_C506 ,C502_=_C507 ,C502_=_C508 ,\nC502_=_C628 ,C503_=_C504 ,C503_=_C505 ,C503_=_C506 ,C503_=_C507 ,C503_=_C508 ,\nC503_=_C629 ,C504_=_C505 ,C504_=_C506 ,C504_=_C507 ,C504_=_C508 ,C504_=_C630 ,\nC505_=_C506 ,C505_=_C507 ,C505_=_C508 ,C505_=_C631 ,C506_=_C507 ,C506_=_C508 ,\nC506_=_C632 ,C507_=_C508 ,C507_=_C633 ,C508_=_C634 ,C513_=_C532 ,C513_=_C551 ,\nC513_=_C569 ,C513_=_C587 ,C513_=_C603 ,C513_=_C619 ,C513_=_C620 ,C513_=_C621 ,\nC513_=_C622 ,C513_=_C623 ,C513_=_C624 ,C513_=_C625 ,C513_=_C626 ,C513_=_C627 ,\nC513_=_C628 ,C513_=_C629 ,C513_=_C630 ,C513_=_C631 ,C513_=_C632 ,C513_=_C633 ,\nC513_=_C634 ,C532_=_C551 ,C532_=_C569 ,C532_=_C587 ,C532_=_C603 ,C532_=_C619 ,\nC532_=_C620 ,C532_=_C621 ,C532_=_C622 ,C532_=_C623 ,C532_=_C624 ,C532_=_C625 ,\nC532_=_C626 ,C532_=_C627 ,C532_=_C628 ,C532_=_C629 ,C532_=_C630 ,C532_=_C631 ,\nC532_=_C632 ,C532_=_C633 ,C532_=_C634 ,C551_=_C569 ,C551_=_C587 ,C551_=_C603 ,\nC551_=_C619 ,C551_=_C620 ,C551_=_C621 ,C551_=_C622 ,C551_=_C623 ,C551_=_C624 ,\nC551_=_C625 ,C551_=_C626 ,C551_=_C627 ,C551_=_C628 ,C551_=_C629 ,C551_=_C630 ,\nC551_=_C631 ,C551_=_C632 ,C551_=_C633 ,C551_=_C634 ,C569_=_C587 ,C569_=_C603 ,\nC569_=_C619 ,C569_=_C620 ,C569_=_C621 ,C569_=_C622 ,C569_=_C623 ,C569_=_C624 ,\nC569_=_C625 ,C569_=_C626 ,C569_=_C627 ,C569_=_C628 ,C569_=_C629 ,C569_=_C630 ,\nC569_=_C631 ,C569_=_C632 ,C569_=_C633 ,C569_=_C634 ,C587_=_C603 ,C587_=_C619 ,\nC587_=_C620 ,C587_=_C621 ,C587_=_C622 ,C587_=_C623 ,C587_=_C624 ,C587_=_C625 ,\nC587_=_C626 ,C587_=_C627 ,C587_=_C628 ,C587_=_C629 ,C587_=_C630 ,C587_=_C631 ,\nC587_=_C632 ,C587_=_C633 ,C587_=_C634 ,C603_=_C619 ,C603_=_C620 ,C603_=_C621 ,\nC603_=_C622 ,C603_=_C623 ,C603_=_C624 ,C603_=_C625 ,C603_=_C626 ,C603_=_C627 ,\nC603_=_C628 ,C603_=_C629 ,C603_=_C630 ,C603_=_C631 ,C603_=_C632 ,C603_=_C633 ,\nC603_=_C634 ,C619_=_C620 ,C619_=_C621 ,C619_=_C622 ,C619_=_C623 ,C619_=_C624 ,\nC619_=_C625 ,C619_=_C626 ,C619_=_C627 ,C619_=_C628 ,C619_=_C629 ,C619_=_C630 ,\nC619_=_C631 ,C619_=_C632 ,C619_=_C633 ,C619_=_C634 ,C620_=_C621 ,C620_=_C622 ,\nC620_=_C623 ,C620_=_C624 ,C620_=_C625 ,C620_=_C626 ,C620_=_C627 ,C620_=_C628 ,\nC620_=_C629 ,C620_=_C630 ,C620_=_C631 ,C620_=_C632 ,C620_=_C633 ,C620_=_C634 ,\nC621_=_C622 ,C621_=_C623 ,C621_=_C624 ,C621_=_C625 ,C621_=_C626 ,C621_=_C627 ,\nC621_=_C628 ,C621_=_C629 ,C621_=_C630 ,C621_=_C631 ,C621_=_C632 ,C621_=_C633 ,\nC621_=_C634 ,C622_=_C623 ,C622_=_C624 ,C622_=_C625 ,C622_=_C626 ,C622_=_C627 ,\nC622_=_C628 ,C622_=_C629 ,C622_=_C630 ,C622_=_C631 ,C622_=_C632 ,C622_=_C633 ,\nC622_=_C634 ,C623_=_C624 ,C623_=_C625 ,C623_=_C626 ,C623_=_C627 ,C623_=_C628 ,\nC623_=_C629 ,C623_=_C630 ,C623_=_C631 ,C623_=_C632 ,C623_=_C633 ,C623_=_C634 ,\nC624_=_C625 ,C624_=_C626 ,C624_=_C627 ,C624_=_C628 ,C624_=_C629 ,C624_=_C630 ,\nC624_=_C631 ,C624_=_C632 ,C624_=_C633 ,C624_=_C634 ,C625_=_C626 ,C625_=_C627 ,\nC625_=_C628 ,C625_=_C629 ,C625_=_C630 ,C625_=_C631 ,C625_=_C632 ,C625_=_C633 ,\nC625_=_C634 ,C626_=_C627 ,C626_=_C628 ,C626_=_C629 ,C626_=_C630 ,C626_=_C631 ,\nC626_=_C632 ,C626_=_C633 ,C626_=_C634 ,C627_=_C628 ,C627_=_C629 ,C627_=_C630 ,\nC627_=_C631 ,C627_=_C632 ,C627_=_C633 ,C627_=_C634 ,C628_=_C629 ,C628_=_C630 ,\nC628_=_C631 ,C628_=_C632 ,C628_=_C633 ,C628_=_C634 ,C629_=_C630 ,C629_=_C631 ,\nC629_=_C632 ,C629_=_C633 ,C629_=_C634 ,C630_=_C631 ,C630_=_C632 ,C630_=_C633 ,\nC630_=_C634 ,C631_=_C632 ,C631_=_C633 ,C631_=_C634 ,C632_=_C633 ,C632_=_C634 ,\nC633_=_C634 ,"];9[shape=box, label="id:9 level: 2\n251: C8 C17 C19 C22 C25 \nC34 C38 C45 C54 C56 C59 \nC70 C73 C80 C89 C91 C94 \nC97 C106 C109 C110 C111 C112 \nC113 C114 C115 C116 C117 C118 \nC119 C120 C121 C122 C123 C124 \nC126 C127 C128 C130 C131 C132 \nC133 C134 C135 C136 C137 C138 \nC139 C140 C142 C143 C149 C158 \nC159 C160 C163 C166 C175 C182 \nC191 C193 C194 C196 C199 C208 \nC214 C223 C225 C226 C229 C232 \nC241 C246 C255 C257 C258 C261 \nC264 C273 C285 C287 C288 C291 \nC302 C305 C315 C316 C319 C322 \nC330 C333 C334 C335 C336 C337 \nC338 C339 C341 C342 C344 C345 \nC346 C347 C349 C350 C351 C352 \nC353 C354 C355 C356 C357 C358 \nC366 C368 C369 C372 C375 C384 \nC393 C395 C396 C399 C402 C411 \nC419 C420 C423 C426 C435 C442 \nC444 C445 C448 C451 C459 C465 \nC467 C468 C471 C474 C483 C488 \nC490 C491 C494 C497 C506 C511 \nC512 C517 C526 C528 C530 C531 \nC534 C537 C548 C549 C551 C552 \nC553 C554 C555 C557 C558 C559 \nC560 C561 C562 C563 C564 C565 \nC566 C567 C568 C571 C574 C583 \nC586 C587 C588 C590 C591 C592 \nC593 C594 C595 C596 C597 C598 \nC599 C601 C602 C603 C604 C605 \nC606 C607 C609 C610 C611 C612 \nC613 C614 C615 C616 C617 C618 \nC620 C623 C632 C635 C638 C647 \nC650 C651 C652 C653 C654 C655 \nC656 C657 C658 C659 C661 C662 \nC664 C673 C676 C684 C687 C688 \nC689 C690 C691 C692 C693 C694 \nC695 C696 C704 C713 C721 C728 \nC734 C739 C743 C746 C749 C750 \n5028: C8_=_C17( C8 C17 ) C8_=_C19( C8 C19 ) C8_=_C22( C8 C22 ) C8_=_C25( C8 C25 ) C8_=_C34( C8 C34 ) \nC8_=_C45( C8 C45 ) C8_=_C80( C8 C80 ) C8_=_C115( C8 C115 ) C8_=_C149( C8 C149 ) C8_=_C182( C8 C182 ) C8_=_C214( C8 C214 ) \nC8_=_C246( C8 C246 ) C8_=_C305( C8 C305 ) C8_=_C333( C8 C333 ) C8_=_C334( C8 C334 ) C8_=_C335( C8 C335 ) C8_=_C336( C8 C336 ) \nC8_=_C337( C8 C337 ) C8_=_C338( C8 C338 ) C8_=_C339( C8 C339 ) C8_=_C341( C8 C341 ) C8_=_C342( C8 C342 ) C8_=_C344( C8 C344 ) \nC8_=_C345( C8 C345 ) C8_=_C346( C8 C346 ) C8_=_C347( C8 C347 ) C8_=_C349( C8 C349 ) C8_=_C350( C8 C350 ) C8_=_C351( C8 C351 ) \nC8_=_C352( C8 C352 ) C8_=_C353( C8 C353 ) C8_=_C354( C8 C354 ) C8_=_C355( C8 C355 ) C8_=_C356( C8 C356 ) C8_=_C357( C8 C357 ) \nC8_=_C358( C8 C358 ) C17_=_C19( C17 C19 ) C17_=_C22( C17 C22 ) C17_=_C25( C17 C25 ) C17_=_C34( C17 C34 ) C17_=_C54( C17 C54 ) \nC17_=_C89( C17 C89 ) C17_=_C123( C17 C123 ) C17_=_C158( C17 C158 ) C17_=_C191( C17 C191 ) C17_=_C223( C17 C223 ) C17_=_C255( C17 C255 ) \nC17_=_C285( C17 C285 ) C17_=_C366( C17 C366 ) C17_=_C393( C17 C393 ) C17_=_C442( C17 C442 ) C17_=_C465( C17 C465 ) C17_=_C488( C17 C488 ) \nC17_=_C528( C17 C528 ) C17_=_C548( C17 C548 ) C17_=_C549( C17 C549 ) C17_=_C551( C17 C551 ) C17_=_C552( C17 C552 ) C17_=_C553( C17 C553 ) \nC17_=_C554( C17 C554 ) C17_=_C555( C17 C555 ) C17_=_C557( C17 C557 ) C17_=_C558( C17 C558 ) C17_=_C559( C17 C559 ) C17_=_C560( C17 C560 ) \nC17_=_C561( C17 C561 ) C17_=_C562( C17 C562 ) C17_=_C563( C17 C563 ) C17_=_C564( C17 C564 ) C17_=_C565( C17 C565 ) C17_=_C566( C17 C566 ) \nC19_=_C22( C19 C22 ) C19_=_C25( C19 C25 ) C19_=_C34( C19 C34 ) C19_=_C91( C19 C91 ) C19_=_C159( C19 C159 ) C19_=_C193( C19 C193 ) \nC19_=_C225( C19 C225 ) C19_=_C257( C19 C257 ) C19_=_C287( C19 C287 ) C19_=_C315( C19 C315 ) C19_=_C342( C19 C342 ) C19_=_C368( C19 C368 ) \nC19_=_C395( C19 C395 ) C19_=_C419( C19 C419 ) C19_=_C444( C19 C444 ) C19_=_C467( C19 C467 ) C19_=_C490( C19 C490 ) C19_=_C511( C19 C511 ) \nC19_=_C530( C19 C530 ) C19_=_C549( C19 C549 ) C19_=_C567( C19 C567 ) C19_=_C586( C19 C586 ) C19_=_C587( C19 C587 ) C19_=_C588( C19 C588 ) \nC19_=_C590( C19 C590 ) C19_=_C591( C19 C591 ) C19_=_C592( C19 C592 ) C19_=_C593( C19 C593 ) C19_=_C594( C19 C594 ) C19_=_C595( C19 C595 ) \nC19_=_C596( C19 C596 ) C19_=_C597( C19 C597 ) C19_=_C598( C19 C598 ) C19_=_C599( C19 C599 ) C19_=_C601( C19 C601 ) C19_=_C602( C19 C602 ) \nC22_=_C25( C22 C25 ) C22_=_C34( C22 C34 ) C22_=_C59( C22 C59 ) C22_=_C94( C22 C94 ) C22_=_C163( C22 C163 ) C22_=_C196( C22 C196 ) \nC22_=_C229( C22 C229 ) C22_=_C261( C22 C261 ) C22_=_C291( C22 C291 ) C22_=_C319( C22 C319 ) C22_=_C372( C22 C372 ) C22_=_C399( C22 C399 ) \nC22_=_C423( C22 C423 ) C22_=_C448( C22 C448 ) C22_=_C471( C22 C471 ) C22_=_C494( C22 C494 ) C22_=_C534( C22 C534 ) C22_=_C553( C22 C553 ) \nC22_=_C571( C22 C571 ) C22_=_C605( C22 C605 ) C22_=_C620( C22 C620 ) C22_=_C635( C22 C635 ) C22_=_C650( C22 C650 ) C22_=_C651( C22 C651 ) \nC22_=_C652( C22 C652 ) C22_=_C653( C22 C653 ) C22_=_C654( C22 C654 ) C22_=_C655( C22 C655 ) C22_=_C656( C22 C656 ) C22_=_C657(</w:t>
      </w:r>
    </w:p>
    <w:p>
      <w:pPr>
        <w:pStyle w:val="PreformattedText"/>
        <w:bidi w:val="0"/>
        <w:spacing w:before="0" w:after="0"/>
        <w:jc w:val="left"/>
        <w:rPr/>
      </w:pPr>
      <w:r>
        <w:rPr/>
        <w:t xml:space="preserve"> </w:t>
      </w:r>
      <w:r>
        <w:rPr/>
        <w:t>C22 C657 ) \nC22_=_C658( C22 C658 ) C22_=_C659( C22 C659 ) C22_=_C661( C22 C661 ) C22_=_C662( C22 C662 ) C25_=_C34( C25 C34 ) C25_=_C97( C25 C97 ) \nC25_=_C132( C25 C132 ) C25_=_C166( C25 C166 ) C25_=_C199( C25 C199 ) C25_=_C232( C25 C232 ) C25_=_C264( C25 C264 ) C25_=_C322( C25 C322 ) \nC25_=_C375( C25 C375 ) C25_=_C402( C25 C402 ) C25_=_C426( C25 C426 ) C25_=_C451( C25 C451 ) C25_=_C474( C25 C474 ) C25_=_C497( C25 C497 ) \nC25_=_C517( C25 C517 ) C25_=_C537( C25 C537 ) C25_=_C574( C25 C574 ) C25_=_C592( C25 C592 ) C25_=_C623( C25 C623 ) C25_=_C638( C25 C638 ) \nC25_=_C652( C25 C652 ) C25_=_C664( C25 C664 ) C25_=_C676( C25 C676 ) C25_=_C687( C25 C687 ) C25_=_C688( C25 C688 ) C25_=_C689( C25 C689 ) \nC25_=_C690( C25 C690 ) C25_=_C691( C25 C691 ) C25_=_C692( C25 C692 ) C25_=_C693( C25 C693 ) C25_=_C694( C25 C694 ) C25_=_C695( C25 C695 ) \nC25_=_C696( C25 C696 ) C34_=_C70( C34 C70 ) C34_=_C106( C34 C106 ) C34_=_C175( C34 C175 ) C34_=_C208( C34 C208 ) C34_=_C241( C34 C241 ) \nC34_=_C273( C34 C273 ) C34_=_C302( C34 C302 ) C34_=_C330( C34 C330 ) C34_=_C384( C34 C384 ) C34_=_C411( C34 C411 ) C34_=_C435( C34 C435 ) \nC34_=_C459( C34 C459 ) C34_=_C483( C34 C483 ) C34_=_C506( C34 C506 ) C34_=_C526( C34 C526 ) C34_=_C564( C34 C564 ) C34_=_C583( C34 C583 ) \nC34_=_C616( C34 C616 ) C34_=_C632( C34 C632 ) C34_=_C647( C34 C647 ) C34_=_C673( C34 C673 ) C34_=_C684( C34 C684 ) C34_=_C694( C34 C694 ) \nC34_=_C704( C34 C704 ) C34_=_C713( C34 C713 ) C34_=_C721( C34 C721 ) C34_=_C728( C34 C728 ) C34_=_C734( C34 C734 ) C34_=_C739( C34 C739 ) \nC34_=_C743( C34 C743 ) C34_=_C746( C34 C746 ) C34_=_C749( C34 C749 ) C34_=_C750( C34 C750 ) C38_=_C45( C38 C45 ) C38_=_C54( C38 C54 ) \nC38_=_C56( C38 C56 ) C38_=_C59( C38 C59 ) C38_=_C70( C38 C70 ) C38_=_C73( C38 C73 ) C38_=_C109( C38 C109 ) C38_=_C110( C38 C110 ) \nC38_=_C111( C38 C111 ) C38_=_C112( C38 C112 ) C38_=_C113( C38 C113 ) C38_=_C114( C38 C114 ) C38_=_C115( C38 C115 ) C38_=_C116( C38 C116 ) \nC38_=_C117( C38 C117 ) C38_=_C118( C38 C118 ) C38_=_C119( C38 C119 ) C38_=_C120( C38 C120 ) C38_=_C121( C38 C121 ) C38_=_C122( C38 C122 ) \nC38_=_C123( C38 C123 ) C38_=_C124( C38 C124 ) C38_=_C126( C38 C126 ) C38_=_C127( C38 C127 ) C38_=_C128( C38 C128 ) C38_=_C130( C38 C130 ) \nC38_=_C131( C38 C131 ) C38_=_C132( C38 C132 ) C38_=_C133( C38 C133 ) C38_=_C134( C38 C134 ) C38_=_C135( C38 C135 ) C38_=_C136( C38 C136 ) \nC38_=_C137( C38 C137 ) C38_=_C138( C38 C138 ) C38_=_C139( C38 C139 ) C38_=_C140( C38 C140 ) C38_=_C142( C38 C142 ) C38_=_C143( C38 C143 ) \nC45_=_C54( C45 C54 ) C45_=_C56( C45 C56 ) C45_=_C59( C45 C59 ) C45_=_C70( C45 C70 ) C45_=_C80( C45 C80 ) C45_=_C115( C45 C115 ) \nC45_=_C149( C45 C149 ) C45_=_C182( C45 C182 ) C45_=_C214( C45 C214 ) C45_=_C246( C45 C246 ) C45_=_C305( C45 C305 ) C45_=_C333( C45 C333 ) \nC45_=_C334( C45 C334 ) C45_=_C335( C45 C335 ) C45_=_C336( C45 C336 ) C45_=_C337( C45 C337 ) C45_=_C338( C45 C338 ) C45_=_C339( C45 C339 ) \nC45_=_C341( C45 C341 ) C45_=_C342( C45 C342 ) C45_=_C344( C45 C344 ) C45_=_C345( C45 C345 ) C45_=_C346( C45 C346 ) C45_=_C347( C45 C347 ) \nC45_=_C349( C45 C349 ) C45_=_C350( C45 C350 ) C45_=_C351( C45 C351 ) C45_=_C352( C45 C352 ) C45_=_C353( C45 C353 ) C45_=_C354( C45 C354 ) \nC45_=_C355( C45 C355 ) C45_=_C356( C45 C356 ) C45_=_C357( C45 C357 ) C45_=_C358( C45 C358 ) C54_=_C56( C54 C56 ) C54_=_C59( C54 C59 ) \nC54_=_C70( C54 C70 ) C54_=_C89( C54 C89 ) C54_=_C123( C54 C123 ) C54_=_C158( C54 C158 ) C54_=_C191( C54 C191 ) C54_=_C223( C54 C223 ) \nC54_=_C255( C54 C255 ) C54_=_C285( C54 C285 ) C54_=_C366( C54 C366 ) C54_=_C393( C54 C393 ) C54_=_C442( C54 C442 ) C54_=_C465( C54 C465 ) \nC54_=_C488( C54 C488 ) C54_=_C528( C54 C528 ) C54_=_C548( C54 C548 ) C54_=_C549( C54 C549 ) C54_=_C551( C54 C551 ) C54_=_C552( C54 C552 ) \nC54_=_C553( C54 C553 ) C54_=_C554( C54 C554 ) C54_=_C555( C54 C555 ) C54_=_C557( C54 C557 ) C54_=_C558( C54 C558 ) C54_=_C559( C54 C559 ) \nC54_=_C560( C54 C560 ) C54_=_C561( C54 C561 ) C54_=_C562( C54 C562 ) C54_=_C563( C54 C563 ) C54_=_C564( C54 C564 ) C54_=_C565( C54 C565 ) \nC54_=_C566( C54 C566 ) C56_=_C59( C56 C59 ) C56_=_C70( C56 C70 ) C56_=_C126( C56 C126 ) C56_=_C160( C56 C160 ) C56_=_C194( C56 C194 ) \nC56_=_C226( C56 C226 ) C56_=_C258( C56 C258 ) C56_=_C288( C56 C288 ) C56_=_C316( C56 C316 ) C56_=_C369( C56 C369 ) C56_=_C396( C56 C396 ) \nC56_=_C420( C56 C420 ) C56_=_C445( C56 C445 ) C56_=_C468( C56 C468 ) C56_=_C491( C56 C491 ) C56_=_C512( C56 C512 ) C56_=_C531( C56 C531 ) \nC56_=_C568( C56 C568 ) C56_=_C586( C56 C586 ) C56_=_C603( C56 C603 ) C56_=_C604( C56 C604 ) C56_=_C605( C56 C605 ) C56_=_C606( C56 C606 ) \nC56_=_C607( C56 C607 ) C56_=_C609( C56 C609 ) C56_=_C610( C56 C610 ) C56_=_C611( C56 C611 ) C56_=_C612( C56 C612 ) C56_=_C613( C56 C613 ) \nC56_=_C614( C56 C614 ) C56_=_C615( C56 C615 ) C56_=_C616( C56 C616 ) C56_=_C617( C56 C617 ) C56_=_C618( C56 C618 ) C59_=_C70( C59 C70 ) \nC59_=_C94( C59 C94 ) C59_=_C163( C59 C163 ) C59_=_C196( C59 C196 ) C59_=_C229( C59 C229 ) C59_=_C261( C59 C261 ) C59_=_C291( C59 C291 ) \nC59_=_C319( C59 C319 ) C59_=_C372( C59 C372 ) C59_=_C399( C59 C399 ) C59_=_C423( C59 C423 ) C59_=_C448( C59 C448 ) C59_=_C471( C59 C471 ) \nC59_=_C494( C59 C494 ) C59_=_C534( C59 C534 ) C59_=_C553( C59 C553 ) C59_=_C571( C59 C571 ) C59_=_C605( C59 C605 ) C59_=_C620( C59 C620 ) \nC59_=_C635( C59 C635 ) C59_=_C650( C59 C650 ) C59_=_C651( C59 C651 ) C59_=_C652( C59 C652 ) C59_=_C653( C59 C653 ) C59_=_C654( C59 C654 ) \nC59_=_C655( C59 C655 ) C59_=_C656( C59 C656 ) C59_=_C657( C59 C657 ) C59_=_C658( C59 C658 ) C59_=_C659( C59 C659 ) C59_=_C661( C59 C661 ) \nC59_=_C662( C59 C662 ) C70_=_C106( C70 C106 ) C70_=_C175( C70 C175 ) C70_=_C208( C70 C208 ) C70_=_C241( C70 C241 ) C70_=_C273( C70 C273 ) \nC70_=_C302( C70 C302 ) C70_=_C330( C70 C330 ) C70_=_C384( C70 C384 ) C70_=_C411( C70 C411 ) C70_=_C435( C70 C435 ) C70_=_C459( C70 C459 ) \nC70_=_C483( C70 C483 ) C70_=_C506( C70 C506 ) C70_=_C526( C70 C526 ) C70_=_C564( C70 C564 ) C70_=_C583( C70 C583 ) C70_=_C616( C70 C616 ) \nC70_=_C632( C70 C632 ) C70_=_C647( C70 C647 ) C70_=_C673( C70 C673 ) C70_=_C684( C70 C684 ) C70_=_C694( C70 C694 ) C70_=_C704( C70 C704 ) \nC70_=_C713( C70 C713 ) C70_=_C721( C70 C721 ) C70_=_C728( C70 C728 ) C70_=_C734( C70 C734 ) C70_=_C739( C70 C739 ) C70_=_C743( C70 C743 ) \nC70_=_C746( C70 C746 ) C70_=_C749( C70 C749 ) C70_=_C750( C70 C750 ) C73_=_C80( C73 C80 ) C73_=_C89( C73 C89 ) C73_=_C91( C73 C91 ) \nC73_=_C94( C73 C94 ) C73_=_C97( C73 C97 ) C73_=_C106( C73 C106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6( C73 C126 ) C73_=_C127( C73 C127 ) C73_=_C128( C73 C128 ) C73_=_C130( C73 C130 ) C73_=_C131( C73 C131 ) \nC73_=_C132( C73 C132 ) C73_=_C133( C73 C133 ) C73_=_C134( C73 C134 ) C73_=_C135( C73 C135 ) C73_=_C136( C73 C136 ) C73_=_C137( C73 C137 ) \nC73_=_C138( C73 C138 ) C73_=_C139( C73 C139 ) C73_=_C140( C73 C140 ) C73_=_C142( C73 C142 ) C73_=_C143( C73 C143 ) C80_=_C89( C80 C89 ) \nC80_=_C91( C80 C91 ) C80_=_C94( C80 C94 ) C80_=_C97( C80 C97 ) C80_=_C106( C80 C106 ) C80_=_C115( C80 C115 ) C80_=_C149( C80 C149 ) \nC80_=_C182( C80 C182 ) C80_=_C214( C80 C214 ) C80_=_C246( C80 C246 ) C80_=_C305( C80 C305 ) C80_=_C333( C80 C333 ) C80_=_C334( C80 C334 ) \nC80_=_C335( C80 C335 ) C80_=_C336( C80 C336 ) C80_=_C337( C80 C337 ) C80_=_C338( C80 C338 ) C80_=_C339( C80 C339 ) C80_=_C341( C80 C341 ) \nC80_=_C342( C80 C342 ) C80_=_C344( C80 C344 ) C80_=_C345( C80 C345 ) C80_=_C346( C80 C346 ) C80_=_C347( C80 C347 ) C80_=_C349( C80 C349 ) \nC80_=_C350( C80 C350 ) C80_=_C351( C80 C351 ) C80_=_C352( C80 C352 ) C80_=_C353( C80 C353 ) C80_=_C354( C80 C354 ) C80_=_C355( C80 C355 ) \nC80_=_C356( C80 C356 ) C80_=_C357( C80 C357 ) C80_=_C358( C80 C358 ) C89_=_C91( C89 C91 ) C89_=_C94( C89 C94 ) C89_=_C97( C89 C97 ) \nC89_=_C106( C89 C106 ) C89_=_C123( C89 C123 ) C89_=_C158( C89 C158 ) C89_=_C191( C89 C191 ) C89_=_C223( C89 C223 ) C89_=_C255( C89 C255 ) \nC89_=_C285( C89 C285 ) C89_=_C366( C89 C366 ) C89_=_C393( C89 C393 ) C89_=_C442( C89 C442 ) C89_=_C465( C89 C465 ) C89_=_C488( C89 C488 ) \nC89_=_C528( C89 C528 ) C89_=_C548( C89 C548 ) C89_=_C549( C89 C549 ) C89_=_C551( C89 C551 ) C89_=_C552( C89 C552 ) C89_=_C553( C89 C553 ) \nC89_=_C554( C89 C554 ) C89_=_C555( C89 C555 ) C89_=_C557( C89 C557 ) C89_=_C558( C89 C558 ) C89_=_C559( C89 C559 ) C89_=_C560( C89 C560 ) \nC89_=_C561( C89 C561 ) C89_=_C562( C89 C562 ) C89_=_C563( C89 C563 ) C89_=_C564( C89 C564 ) C89_=_C565( C89 C565 ) C89_=_C566( C89 C566 ) \nC91_=_C94( C91 C94 ) C91_=_C97( C91 C97 ) C91_=_C106( C91 C106 ) C91_=_C159( C91 C159 ) C91_=_C193( C91 C193 ) C91_=_C225( C91 C225 ) \nC91_=_C257( C91 C257 ) C91_=_C287( C91 C287 ) C91_=_C315( C91 C315 ) C91_=_C342( C91 C342 ) C91_=_C368( C91 C368 ) C91_=_C395( C91 C395 ) \nC91_=_C419( C91 C419 ) C91_=_C444( C91 C444 ) C91_=_C467( C91 C467 ) C91_=_C490( C91 C490 ) C91_=_C511( C91 C511 ) C91_=_C530( C91 C530 ) \nC91_=_C549( C91 C549 ) C91_=_C567( C91 C567 ) C91_=_C586( C91 C586 ) C91_=_C587( C91 C587 ) C91_=_C588( C91 C588 ) C91_=_C590( C91 C590 ) \nC91_=_C591( C91 C591 ) C91_=_C592( C91 C592 ) C91_=_C593( C91 C593 ) C91_=_C594( C91 C594 ) C91_=_C595( C91 C595 ) C91_=_C596( C91 C596 ) \nC91_=_C597( C91 C597 ) C91_=_C598( C91 C598 ) C91_=_C599( C91 C599 ) C91_=_C601( C91 C601 ) C91_=_C602( C91 C602 ) C94_=_C97( C94 C97 ) \nC94_=_C106( C94 C106 ) C94_=_C163( C94 C163 ) C94_=_C196( C94 C196 ) C94_=_C229( C94 C229 ) C94_=_C261( C94 C261 ) C94_=_C291( C94 C291 ) \nC94_=_C319( C94 C319 ) C94_=_C372( C94 C372 ) C94_=_C399( C94 C399 ) C94_=_C423( C94 C423 ) C94_=_C448( C94 C448 ) C94_=_C471( C94 C471 ) \nC94_=_C494( C94 C494</w:t>
      </w:r>
    </w:p>
    <w:p>
      <w:pPr>
        <w:pStyle w:val="PreformattedText"/>
        <w:bidi w:val="0"/>
        <w:spacing w:before="0" w:after="0"/>
        <w:jc w:val="left"/>
        <w:rPr/>
      </w:pPr>
      <w:r>
        <w:rPr/>
        <w:t xml:space="preserve"> </w:t>
      </w:r>
      <w:r>
        <w:rPr/>
        <w:t>) C94_=_C534( C94 C534 ) C94_=_C553( C94 C553 ) C94_=_C571( C94 C571 ) C94_=_C605( C94 C605 ) C94_=_C620( C94 C620 ) \nC94_=_C635( C94 C635 ) C94_=_C650( C94 C650 ) C94_=_C651( C94 C651 ) C94_=_C652( C94 C652 ) C94_=_C653( C94 C653 ) C94_=_C654( C94 C654 ) \nC94_=_C655( C94 C655 ) C94_=_C656( C94 C656 ) C94_=_C657( C94 C657 ) C94_=_C658( C94 C658 ) C94_=_C659( C94 C659 ) C94_=_C661( C94 C661 ) \nC94_=_C662( C94 C662 ) C97_=_C106( C97 C106 ) C97_=_C132( C97 C132 ) C97_=_C166( C97 C166 ) C97_=_C199( C97 C199 ) C97_=_C232( C97 C232 ) \nC97_=_C264( C97 C264 ) C97_=_C322( C97 C322 ) C97_=_C375( C97 C375 ) C97_=_C402( C97 C402 ) C97_=_C426( C97 C426 ) C97_=_C451( C97 C451 ) \nC97_=_C474( C97 C474 ) C97_=_C497( C97 C497 ) C97_=_C517( C97 C517 ) C97_=_C537( C97 C537 ) C97_=_C574( C97 C574 ) C97_=_C592( C97 C592 ) \nC97_=_C623( C97 C623 ) C97_=_C638( C97 C638 ) C97_=_C652( C97 C652 ) C97_=_C664( C97 C664 ) C97_=_C676( C97 C676 ) C97_=_C687( C97 C687 ) \nC97_=_C688( C97 C688 ) C97_=_C689( C97 C689 ) C97_=_C690( C97 C690 ) C97_=_C691( C97 C691 ) C97_=_C692( C97 C692 ) C97_=_C693( C97 C693 ) \nC97_=_C694( C97 C694 ) C97_=_C695( C97 C695 ) C97_=_C696( C97 C696 ) C106_=_C175( C106 C175 ) C106_=_C208( C106 C208 ) C106_=_C241( C106 C241 ) \nC106_=_C273( C106 C273 ) C106_=_C302( C106 C302 ) C106_=_C330( C106 C330 ) C106_=_C384( C106 C384 ) C106_=_C411( C106 C411 ) C106_=_C435( C106 C435 ) \nC106_=_C459( C106 C459 ) C106_=_C483( C106 C483 ) C106_=_C506( C106 C506 ) C106_=_C526( C106 C526 ) C106_=_C564( C106 C564 ) C106_=_C583( C106 C583 ) \nC106_=_C616( C106 C616 ) C106_=_C632( C106 C632 ) C106_=_C647( C106 C647 ) C106_=_C673( C106 C673 ) C106_=_C684( C106 C684 ) C106_=_C694( C106 C694 ) \nC106_=_C704( C106 C704 ) C106_=_C713( C106 C713 ) C106_=_C721( C106 C721 ) C106_=_C728( C106 C728 ) C106_=_C734( C106 C734 ) C106_=_C739( C106 C739 ) \nC106_=_C743( C106 C743 ) C106_=_C746( C106 C746 ) C106_=_C749( C106 C749 ) C106_=_C750( C106 C750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6( C109 C126 ) C109_=_C127( C109 C127 ) C109_=_C128( C109 C128 ) C109_=_C130( C109 C130 ) C109_=_C131( C109 C131 ) \nC109_=_C132( C109 C132 ) C109_=_C133( C109 C133 ) C109_=_C134( C109 C134 ) C109_=_C135( C109 C135 ) C109_=_C136( C109 C136 ) C109_=_C137( C109 C137 ) \nC109_=_C138( C109 C138 ) C109_=_C139( C109 C139 ) C109_=_C140( C109 C140 ) C109_=_C142( C109 C142 ) C109_=_C143( C109 C143 ) C109_=_C149( C109 C149 ) \nC109_=_C158( C109 C158 ) C109_=_C159( C109 C159 ) C109_=_C160( C109 C160 ) C109_=_C163( C109 C163 ) C109_=_C166( C109 C166 ) C109_=_C175( C109 C175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6( C110 C126 ) C110_=_C127( C110 C127 ) C110_=_C128( C110 C128 ) C110_=_C130( C110 C130 ) \nC110_=_C131( C110 C131 ) C110_=_C132( C110 C132 ) C110_=_C133( C110 C133 ) C110_=_C134( C110 C134 ) C110_=_C135( C110 C135 ) C110_=_C136( C110 C136 ) \nC110_=_C137( C110 C137 ) C110_=_C138( C110 C138 ) C110_=_C139( C110 C139 ) C110_=_C140( C110 C140 ) C110_=_C142( C110 C142 ) C110_=_C143( C110 C143 ) \nC110_=_C182( C110 C182 ) C110_=_C191( C110 C191 ) C110_=_C193( C110 C193 ) C110_=_C194( C110 C194 ) C110_=_C196( C110 C196 ) C110_=_C199( C110 C199 ) \nC110_=_C208( C110 C20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6( C111 C126 ) C111_=_C127( C111 C127 ) C111_=_C128( C111 C128 ) C111_=_C130( C111 C130 ) \nC111_=_C131( C111 C131 ) C111_=_C132( C111 C132 ) C111_=_C133( C111 C133 ) C111_=_C134( C111 C134 ) C111_=_C135( C111 C135 ) C111_=_C136( C111 C136 ) \nC111_=_C137( C111 C137 ) C111_=_C138( C111 C138 ) C111_=_C139( C111 C139 ) C111_=_C140( C111 C140 ) C111_=_C142( C111 C142 ) C111_=_C143( C111 C143 ) \nC111_=_C214( C111 C214 ) C111_=_C223( C111 C223 ) C111_=_C225( C111 C225 ) C111_=_C226( C111 C226 ) C111_=_C229( C111 C229 ) C111_=_C232( C111 C232 ) \nC111_=_C241( C111 C241 ) C112_=_C113( C112 C113 ) C112_=_C114( C112 C114 ) C112_=_C115( C112 C115 ) C112_=_C116( C112 C116 ) C112_=_C117( C112 C117 ) \nC112_=_C118( C112 C118 ) C112_=_C119( C112 C119 ) C112_=_C120( C112 C120 ) C112_=_C121( C112 C121 ) C112_=_C122( C112 C122 ) C112_=_C123( C112 C123 ) \nC112_=_C124( C112 C124 ) C112_=_C126( C112 C126 ) C112_=_C127( C112 C127 ) C112_=_C128( C112 C128 ) C112_=_C130( C112 C130 ) C112_=_C131( C112 C131 ) \nC112_=_C132( C112 C132 ) C112_=_C133( C112 C133 ) C112_=_C134( C112 C134 ) C112_=_C135( C112 C135 ) C112_=_C136( C112 C136 ) C112_=_C137( C112 C137 ) \nC112_=_C138( C112 C138 ) C112_=_C139( C112 C139 ) C112_=_C140( C112 C140 ) C112_=_C142( C112 C142 ) C112_=_C143( C112 C143 ) C112_=_C246( C112 C246 ) \nC112_=_C255( C112 C255 ) C112_=_C257( C112 C257 ) C112_=_C258( C112 C258 ) C112_=_C261( C112 C261 ) C112_=_C264( C112 C264 ) C112_=_C273( C112 C273 ) \nC113_=_C114( C113 C114 ) C113_=_C115( C113 C115 ) C113_=_C116( C113 C116 ) C113_=_C117( C113 C117 ) C113_=_C118( C113 C118 ) C113_=_C119( C113 C119 ) \nC113_=_C120( C113 C120 ) C113_=_C121( C113 C121 ) C113_=_C122( C113 C122 ) C113_=_C123( C113 C123 ) C113_=_C124( C113 C124 ) C113_=_C126( C113 C126 ) \nC113_=_C127( C113 C127 ) C113_=_C128( C113 C128 ) C113_=_C130( C113 C130 ) C113_=_C131( C113 C131 ) C113_=_C132( C113 C132 ) C113_=_C133( C113 C133 ) \nC113_=_C134( C113 C134 ) C113_=_C135( C113 C135 ) C113_=_C136( C113 C136 ) C113_=_C137( C113 C137 ) C113_=_C138( C113 C138 ) C113_=_C139( C113 C139 ) \nC113_=_C140( C113 C140 ) C113_=_C142( C113 C142 ) C113_=_C143( C113 C143 ) C113_=_C285( C113 C285 ) C113_=_C287( C113 C287 ) C113_=_C288( C113 C288 ) \nC113_=_C291( C113 C291 ) C113_=_C302( C113 C302 ) C114_=_C115( C114 C115 ) C114_=_C116( C114 C116 ) C114_=_C117( C114 C117 ) C114_=_C118( C114 C118 ) \nC114_=_C119( C114 C119 ) C114_=_C120( C114 C120 ) C114_=_C121( C114 C121 ) C114_=_C122( C114 C122 ) C114_=_C123( C114 C123 ) C114_=_C124( C114 C124 ) \nC114_=_C126( C114 C126 ) C114_=_C127( C114 C127 ) C114_=_C128( C114 C128 ) C114_=_C130( C114 C130 ) C114_=_C131( C114 C131 ) C114_=_C132( C114 C132 ) \nC114_=_C133( C114 C133 ) C114_=_C134( C114 C134 ) C114_=_C135( C114 C135 ) C114_=_C136( C114 C136 ) C114_=_C137( C114 C137 ) C114_=_C138( C114 C138 ) \nC114_=_C139( C114 C139 ) C114_=_C140( C114 C140 ) C114_=_C142( C114 C142 ) C114_=_C143( C114 C143 ) C114_=_C305( C114 C305 ) C114_=_C315( C114 C315 ) \nC114_=_C316( C114 C316 ) C114_=_C319( C114 C319 ) C114_=_C322( C114 C322 ) C114_=_C330( C114 C330 ) C115_=_C116( C115 C116 ) C115_=_C117( C115 C117 ) \nC115_=_C118( C115 C118 ) C115_=_C119( C115 C119 ) C115_=_C120( C115 C120 ) C115_=_C121( C115 C121 ) C115_=_C122( C115 C122 ) C115_=_C123( C115 C123 ) \nC115_=_C124( C115 C124 ) C115_=_C126( C115 C126 ) C115_=_C127( C115 C127 ) C115_=_C128( C115 C128 ) C115_=_C130( C115 C130 ) C115_=_C131( C115 C131 ) \nC115_=_C132( C115 C132 ) C115_=_C133( C115 C133 ) C115_=_C134( C115 C134 ) C115_=_C135( C115 C135 ) C115_=_C136( C115 C136 ) C115_=_C137( C115 C137 ) \nC115_=_C138( C115 C138 ) C115_=_C139( C115 C139 ) C115_=_C140( C115 C140 ) C115_=_C142( C115 C142 ) C115_=_C143( C115 C143 ) C115_=_C149( C115 C149 ) \nC115_=_C182( C115 C182 ) C115_=_C214( C115 C214 ) C115_=_C246( C115 C246 ) C115_=_C305( C115 C305 ) C115_=_C333( C115 C333 ) C115_=_C334( C115 C334 ) \nC115_=_C335( C115 C335 ) C115_=_C336( C115 C336 ) C115_=_C337( C115 C337 ) C115_=_C338( C115 C338 ) C115_=_C339( C115 C339 ) C115_=_C341( C115 C341 ) \nC115_=_C342( C115 C342 ) C115_=_C344( C115 C344 ) C115_=_C345( C115 C345 ) C115_=_C346( C115 C346 ) C115_=_C347( C115 C347 ) C115_=_C349( C115 C349 ) \nC115_=_C350( C115 C350 ) C115_=_C351( C115 C351 ) C115_=_C352( C115 C352 ) C115_=_C353( C115 C353 ) C115_=_C354( C115 C354 ) C115_=_C355( C115 C355 ) \nC115_=_C356( C115 C356 ) C115_=_C357( C115 C357 ) C115_=_C358( C115 C358 ) C116_=_C117( C116 C117 ) C116_=_C118( C116 C118 ) C116_=_C119( C116 C119 ) \nC116_=_C120( C116 C120 ) C116_=_C121( C116 C121 ) C116_=_C122( C116 C122 ) C116_=_C123( C116 C123 ) C116_=_C124( C116 C124 ) C116_=_C126( C116 C126 ) \nC116_=_C127( C116 C127 ) C116_=_C128( C116 C128 ) C116_=_C130( C116 C130 ) C116_=_C131( C116 C131 ) C116_=_C132( C116 C132 ) C116_=_C133( C116 C133 ) \nC116_=_C134( C116 C134 ) C116_=_C135( C116 C135 ) C116_=_C136( C116 C136 ) C116_=_C137( C116 C137 ) C116_=_C138( C116 C138 ) C116_=_C139( C116 C139 ) \nC116_=_C140( C116 C140 ) C116_=_C142( C116 C142 ) C116_=_C143( C116 C143 ) C116_=_C333( C116 C333 ) C116_=_C393( C116 C393 ) C116_=_C395( C116 C395 ) \nC116_=_C396( C116 C396 ) C116_=_C399( C116 C399 ) C116_=_C402( C116 C402 ) C116_=_C411( C116 C411 ) C117_=_C118( C117 C118 ) C117_=_C119( C117 C119 ) \nC117_=_C120( C117 C120 ) C117_=_C121( C117 C121 ) C117_=_C122( C117 C122 ) C117_=_C123( C117 C123 ) C117_=_C124( C117 C124 ) C117_=_C126( C117 C126 ) \nC117_=_C127( C117 C127 ) C117_=_C128( C117 C128 ) C117_=_C130( C117 C130 ) C117_=_C131( C117 C131 ) C117_=_C132( C117 C132 ) C117_=_C133( C117 C133 ) \nC117_=_C134( C117 C134 ) C117_=_C135( C117 C135 ) C117_=_C136( C117 C136 ) C117_=_C137( C117 C137 ) C117_=_C138( C117 C138 ) C117_=_C139( C117</w:t>
      </w:r>
    </w:p>
    <w:p>
      <w:pPr>
        <w:pStyle w:val="PreformattedText"/>
        <w:bidi w:val="0"/>
        <w:spacing w:before="0" w:after="0"/>
        <w:jc w:val="left"/>
        <w:rPr/>
      </w:pPr>
      <w:r>
        <w:rPr/>
        <w:t xml:space="preserve"> </w:t>
      </w:r>
      <w:r>
        <w:rPr/>
        <w:t>C139 ) \nC117_=_C140( C117 C140 ) C117_=_C142( C117 C142 ) C117_=_C143( C117 C143 ) C117_=_C334( C117 C334 ) C117_=_C419( C117 C419 ) C117_=_C420( C117 C420 ) \nC117_=_C423( C117 C423 ) C117_=_C426( C117 C426 ) C117_=_C435( C117 C435 ) C118_=_C119( C118 C119 ) C118_=_C120( C118 C120 ) C118_=_C121( C118 C121 ) \nC118_=_C122( C118 C122 ) C118_=_C123( C118 C123 ) C118_=_C124( C118 C124 ) C118_=_C126( C118 C126 ) C118_=_C127( C118 C127 ) C118_=_C128( C118 C128 ) \nC118_=_C130( C118 C130 ) C118_=_C131( C118 C131 ) C118_=_C132( C118 C132 ) C118_=_C133( C118 C133 ) C118_=_C134( C118 C134 ) C118_=_C135( C118 C135 ) \nC118_=_C136( C118 C136 ) C118_=_C137( C118 C137 ) C118_=_C138( C118 C138 ) C118_=_C139( C118 C139 ) C118_=_C140( C118 C140 ) C118_=_C142( C118 C142 ) \nC118_=_C143( C118 C143 ) C118_=_C335( C118 C335 ) C118_=_C442( C118 C442 ) C118_=_C444( C118 C444 ) C118_=_C445( C118 C445 ) C118_=_C448( C118 C448 ) \nC118_=_C451( C118 C451 ) C118_=_C459( C118 C459 ) C119_=_C120( C119 C120 ) C119_=_C121( C119 C121 ) C119_=_C122( C119 C122 ) C119_=_C123( C119 C123 ) \nC119_=_C124( C119 C124 ) C119_=_C126( C119 C126 ) C119_=_C127( C119 C127 ) C119_=_C128( C119 C128 ) C119_=_C130( C119 C130 ) C119_=_C131( C119 C131 ) \nC119_=_C132( C119 C132 ) C119_=_C133( C119 C133 ) C119_=_C134( C119 C134 ) C119_=_C135( C119 C135 ) C119_=_C136( C119 C136 ) C119_=_C137( C119 C137 ) \nC119_=_C138( C119 C138 ) C119_=_C139( C119 C139 ) C119_=_C140( C119 C140 ) C119_=_C142( C119 C142 ) C119_=_C143( C119 C143 ) C119_=_C336( C119 C336 ) \nC119_=_C465( C119 C465 ) C119_=_C467( C119 C467 ) C119_=_C468( C119 C468 ) C119_=_C471( C119 C471 ) C119_=_C474( C119 C474 ) C119_=_C483( C119 C483 ) \nC120_=_C121( C120 C121 ) C120_=_C122( C120 C122 ) C120_=_C123( C120 C123 ) C120_=_C124( C120 C124 ) C120_=_C126( C120 C126 ) C120_=_C127( C120 C127 ) \nC120_=_C128( C120 C128 ) C120_=_C130( C120 C130 ) C120_=_C131( C120 C131 ) C120_=_C132( C120 C132 ) C120_=_C133( C120 C133 ) C120_=_C134( C120 C134 ) \nC120_=_C135( C120 C135 ) C120_=_C136( C120 C136 ) C120_=_C137( C120 C137 ) C120_=_C138( C120 C138 ) C120_=_C139( C120 C139 ) C120_=_C140( C120 C140 ) \nC120_=_C142( C120 C142 ) C120_=_C143( C120 C143 ) C120_=_C337( C120 C337 ) C120_=_C488( C120 C488 ) C120_=_C490( C120 C490 ) C120_=_C491( C120 C491 ) \nC120_=_C494( C120 C494 ) C120_=_C497( C120 C497 ) C120_=_C506( C120 C506 ) C121_=_C122( C121 C122 ) C121_=_C123( C121 C123 ) C121_=_C124( C121 C124 ) \nC121_=_C126( C121 C126 ) C121_=_C127( C121 C127 ) C121_=_C128( C121 C128 ) C121_=_C130( C121 C130 ) C121_=_C131( C121 C131 ) C121_=_C132( C121 C132 ) \nC121_=_C133( C121 C133 ) C121_=_C134( C121 C134 ) C121_=_C135( C121 C135 ) C121_=_C136( C121 C136 ) C121_=_C137( C121 C137 ) C121_=_C138( C121 C138 ) \nC121_=_C139( C121 C139 ) C121_=_C140( C121 C140 ) C121_=_C142( C121 C142 ) C121_=_C143( C121 C143 ) C121_=_C338( C121 C338 ) C121_=_C511( C121 C511 ) \nC121_=_C512( C121 C512 ) C121_=_C517( C121 C517 ) C121_=_C526( C121 C526 ) C122_=_C123( C122 C123 ) C122_=_C124( C122 C124 ) C122_=_C126( C122 C126 ) \nC122_=_C127( C122 C127 ) C122_=_C128( C122 C128 ) C122_=_C130( C122 C130 ) C122_=_C131( C122 C131 ) C122_=_C132( C122 C132 ) C122_=_C133( C122 C133 ) \nC122_=_C134( C122 C134 ) C122_=_C135( C122 C135 ) C122_=_C136( C122 C136 ) C122_=_C137( C122 C137 ) C122_=_C138( C122 C138 ) C122_=_C139( C122 C139 ) \nC122_=_C140( C122 C140 ) C122_=_C142( C122 C142 ) C122_=_C143( C122 C143 ) C122_=_C339( C122 C339 ) C122_=_C528( C122 C528 ) C122_=_C530( C122 C530 ) \nC122_=_C531( C122 C531 ) C122_=_C534( C122 C534 ) C122_=_C537( C122 C537 ) C123_=_C124( C123 C124 ) C123_=_C126( C123 C126 ) C123_=_C127( C123 C127 ) \nC123_=_C128( C123 C128 ) C123_=_C130( C123 C130 ) C123_=_C131( C123 C131 ) C123_=_C132( C123 C132 ) C123_=_C133( C123 C133 ) C123_=_C134( C123 C134 ) \nC123_=_C135( C123 C135 ) C123_=_C136( C123 C136 ) C123_=_C137( C123 C137 ) C123_=_C138( C123 C138 ) C123_=_C139( C123 C139 ) C123_=_C140( C123 C140 ) \nC123_=_C142( C123 C142 ) C123_=_C143( C123 C143 ) C123_=_C158( C123 C158 ) C123_=_C191( C123 C191 ) C123_=_C223( C123 C223 ) C123_=_C255( C123 C255 ) \nC123_=_C285( C123 C285 ) C123_=_C366( C123 C366 ) C123_=_C393( C123 C393 ) C123_=_C442( C123 C442 ) C123_=_C465( C123 C465 ) C123_=_C488( C123 C488 ) \nC123_=_C528( C123 C528 ) C123_=_C548( C123 C548 ) C123_=_C549( C123 C549 ) C123_=_C551( C123 C551 ) C123_=_C552( C123 C552 ) C123_=_C553( C123 C553 ) \nC123_=_C554( C123 C554 ) C123_=_C555( C123 C555 ) C123_=_C557( C123 C557 ) C123_=_C558( C123 C558 ) C123_=_C559( C123 C559 ) C123_=_C560( C123 C560 ) \nC123_=_C561( C123 C561 ) C123_=_C562( C123 C562 ) C123_=_C563( C123 C563 ) C123_=_C564( C123 C564 ) C123_=_C565( C123 C565 ) C123_=_C566( C123 C566 ) \nC124_=_C126( C124 C126 ) C124_=_C127( C124 C127 ) C124_=_C128( C124 C128 ) C124_=_C130( C124 C130 ) C124_=_C131( C124 C131 ) C124_=_C132( C124 C132 ) \nC124_=_C133( C124 C133 ) C124_=_C134( C124 C134 ) C124_=_C135( C124 C135 ) C124_=_C136( C124 C136 ) C124_=_C137( C124 C137 ) C124_=_C138( C124 C138 ) \nC124_=_C139( C124 C139 ) C124_=_C140( C124 C140 ) C124_=_C142( C124 C142 ) C124_=_C143( C124 C143 ) C124_=_C341( C124 C341 ) C124_=_C548( C124 C548 ) \nC124_=_C567( C124 C567 ) C124_=_C568( C124 C568 ) C124_=_C571( C124 C571 ) C124_=_C574( C124 C574 ) C124_=_C583( C124 C583 ) C126_=_C127( C126 C127 ) \nC126_=_C128( C126 C128 ) C126_=_C130( C126 C130 ) C126_=_C131( C126 C131 ) C126_=_C132( C126 C132 ) C126_=_C133( C126 C133 ) C126_=_C134( C126 C134 ) \nC126_=_C135( C126 C135 ) C126_=_C136( C126 C136 ) C126_=_C137( C126 C137 ) C126_=_C138( C126 C138 ) C126_=_C139( C126 C139 ) C126_=_C140( C126 C140 ) \nC126_=_C142( C126 C142 ) C126_=_C143( C126 C143 ) C126_=_C160( C126 C160 ) C126_=_C194( C126 C194 ) C126_=_C226( C126 C226 ) C126_=_C258( C126 C258 ) \nC126_=_C288( C126 C288 ) C126_=_C316( C126 C316 ) C126_=_C369( C126 C369 ) C126_=_C396( C126 C396 ) C126_=_C420( C126 C420 ) C126_=_C445( C126 C445 ) \nC126_=_C468( C126 C468 ) C126_=_C491( C126 C491 ) C126_=_C512( C126 C512 ) C126_=_C531( C126 C531 ) C126_=_C568( C126 C568 ) C126_=_C586( C126 C586 ) \nC126_=_C603( C126 C603 ) C126_=_C604( C126 C604 ) C126_=_C605( C126 C605 ) C126_=_C606( C126 C606 ) C126_=_C607( C126 C607 ) C126_=_C609( C126 C609 ) \nC126_=_C610( C126 C610 ) C126_=_C611( C126 C611 ) C126_=_C612( C126 C612 ) C126_=_C613( C126 C613 ) C126_=_C614( C126 C614 ) C126_=_C615( C126 C615 ) \nC126_=_C616( C126 C616 ) C126_=_C617( C126 C617 ) C126_=_C618( C126 C618 ) C127_=_C128( C127 C128 ) C127_=_C130( C127 C130 ) C127_=_C131( C127 C131 ) \nC127_=_C132( C127 C132 ) C127_=_C133( C127 C133 ) C127_=_C134( C127 C134 ) C127_=_C135( C127 C135 ) C127_=_C136( C127 C136 ) C127_=_C137( C127 C137 ) \nC127_=_C138( C127 C138 ) C127_=_C139( C127 C139 ) C127_=_C140( C127 C140 ) C127_=_C142( C127 C142 ) C127_=_C143( C127 C143 ) C127_=_C344( C127 C344 ) \nC127_=_C551( C127 C551 ) C127_=_C587( C127 C587 ) C127_=_C603( C127 C603 ) C127_=_C620( C127 C620 ) C127_=_C623( C127 C623 ) C127_=_C632( C127 C632 ) \nC128_=_C130( C128 C130 ) C128_=_C131( C128 C131 ) C128_=_C132( C128 C132 ) C128_=_C133( C128 C133 ) C128_=_C134( C128 C134 ) C128_=_C135( C128 C135 ) \nC128_=_C136( C128 C136 ) C128_=_C137( C128 C137 ) C128_=_C138( C128 C138 ) C128_=_C139( C128 C139 ) C128_=_C140( C128 C140 ) C128_=_C142( C128 C142 ) \nC128_=_C143( C128 C143 ) C128_=_C345( C128 C345 ) C128_=_C552( C128 C552 ) C128_=_C588( C128 C588 ) C128_=_C604( C128 C604 ) C128_=_C635( C128 C635 ) \nC128_=_C638( C128 C638 ) C128_=_C647( C128 C647 ) C130_=_C131( C130 C131 ) C130_=_C132( C130 C132 ) C130_=_C133( C130 C133 ) C130_=_C134( C130 C134 ) \nC130_=_C135( C130 C135 ) C130_=_C136( C130 C136 ) C130_=_C137( C130 C137 ) C130_=_C138( C130 C138 ) C130_=_C139( C130 C139 ) C130_=_C140( C130 C140 ) \nC130_=_C142( C130 C142 ) C130_=_C143( C130 C143 ) C130_=_C346( C130 C346 ) C130_=_C554( C130 C554 ) C130_=_C590( C130 C590 ) C130_=_C606( C130 C606 ) \nC130_=_C650( C130 C650 ) C130_=_C664( C130 C664 ) C130_=_C673( C130 C673 ) C131_=_C132( C131 C132 ) C131_=_C133( C131 C133 ) C131_=_C134( C131 C134 ) \nC131_=_C135( C131 C135 ) C131_=_C136( C131 C136 ) C131_=_C137( C131 C137 ) C131_=_C138( C131 C138 ) C131_=_C139( C131 C139 ) C131_=_C140( C131 C140 ) \nC131_=_C142( C131 C142 ) C131_=_C143( C131 C143 ) C131_=_C347( C131 C347 ) C131_=_C555( C131 C555 ) C131_=_C591( C131 C591 ) C131_=_C607( C131 C607 ) \nC131_=_C651( C131 C651 ) C131_=_C676( C131 C676 ) C131_=_C684( C131 C684 ) C132_=_C133( C132 C133 ) C132_=_C134( C132 C134 ) C132_=_C135( C132 C135 ) \nC132_=_C136( C132 C136 ) C132_=_C137( C132 C137 ) C132_=_C138( C132 C138 ) C132_=_C139( C132 C139 ) C132_=_C140( C132 C140 ) C132_=_C142( C132 C142 ) \nC132_=_C143( C132 C143 ) C132_=_C166( C132 C166 ) C132_=_C199( C132 C199 ) C132_=_C232( C132 C232 ) C132_=_C264( C132 C264 ) C132_=_C322( C132 C322 ) \nC132_=_C375( C132 C375 ) C132_=_C402( C132 C402 ) C132_=_C426( C132 C426 ) C132_=_C451( C132 C451 ) C132_=_C474( C132 C474 ) C132_=_C497( C132 C497 ) \nC132_=_C517( C132 C517 ) C132_=_C537( C132 C537 ) C132_=_C574( C132 C574 ) C132_=_C592( C132 C592 ) C132_=_C623( C132 C623 ) C132_=_C638( C132 C638 ) \nC132_=_C652( C132 C652 ) C132_=_C664( C132 C664 ) C132_=_C676( C132 C676 ) C132_=_C687( C132 C687 ) C132_=_C688( C132 C688 ) C132_=_C689( C132 C689 ) \nC132_=_C690( C132 C690 ) C132_=_C691( C132 C691 ) C132_=_C692( C132 C692 ) C132_=_C693( C132 C693 ) C132_=_C694( C132 C694 ) C132_=_C695( C132 C695 ) \nC132_=_C696( C132 C696 ) C133_=_C134( C133 C134 ) C133_=_C135( C133 C135 ) C133_=_C136( C133 C136 ) C133_=_C137( C133 C137 ) C133_=_C138( C133 C138 ) \nC133_=_C139( C133 C139 ) C133_=_C140( C133 C140 ) C133_=_C142( C133 C142 ) C133_=_C143( C133 C143 ) C133_=_C349( C133 C349 ) C133_=_C557( C133 C557 ) \nC133_=_C593( C133 C593 ) C133_=_C609( C133 C609 ) C133_=_C653( C133 C653 ) C133_=_C687( C133 C687 ) C133_=_C704( C133 C704 ) C134_=_C135( C134 C135 ) \nC134_=_C136(</w:t>
      </w:r>
    </w:p>
    <w:p>
      <w:pPr>
        <w:pStyle w:val="PreformattedText"/>
        <w:bidi w:val="0"/>
        <w:spacing w:before="0" w:after="0"/>
        <w:jc w:val="left"/>
        <w:rPr/>
      </w:pPr>
      <w:r>
        <w:rPr/>
        <w:t xml:space="preserve"> </w:t>
      </w:r>
      <w:r>
        <w:rPr/>
        <w:t>C134 C136 ) C134_=_C137( C134 C137 ) C134_=_C138( C134 C138 ) C134_=_C139( C134 C139 ) C134_=_C140( C134 C140 ) C134_=_C142( C134 C142 ) \nC134_=_C143( C134 C143 ) C134_=_C350( C134 C350 ) C134_=_C558( C134 C558 ) C134_=_C594( C134 C594 ) C134_=_C610( C134 C610 ) C134_=_C654( C134 C654 ) \nC134_=_C688( C134 C688 ) C134_=_C713( C134 C713 ) C135_=_C136( C135 C136 ) C135_=_C137( C135 C137 ) C135_=_C138( C135 C138 ) C135_=_C139( C135 C139 ) \nC135_=_C140( C135 C140 ) C135_=_C142( C135 C142 ) C135_=_C143( C135 C143 ) C135_=_C351( C135 C351 ) C135_=_C559( C135 C559 ) C135_=_C595( C135 C595 ) \nC135_=_C611( C135 C611 ) C135_=_C689( C135 C689 ) C135_=_C721( C135 C721 ) C136_=_C137( C136 C137 ) C136_=_C138( C136 C138 ) C136_=_C139( C136 C139 ) \nC136_=_C140( C136 C140 ) C136_=_C142( C136 C142 ) C136_=_C143( C136 C143 ) C136_=_C352( C136 C352 ) C136_=_C560( C136 C560 ) C136_=_C596( C136 C596 ) \nC136_=_C612( C136 C612 ) C136_=_C655( C136 C655 ) C136_=_C690( C136 C690 ) C136_=_C728( C136 C728 ) C137_=_C138( C137 C138 ) C137_=_C139( C137 C139 ) \nC137_=_C140( C137 C140 ) C137_=_C142( C137 C142 ) C137_=_C143( C137 C143 ) C137_=_C353( C137 C353 ) C137_=_C561( C137 C561 ) C137_=_C613( C137 C613 ) \nC137_=_C656( C137 C656 ) C137_=_C691( C137 C691 ) C137_=_C734( C137 C734 ) C138_=_C139( C138 C139 ) C138_=_C140( C138 C140 ) C138_=_C142( C138 C142 ) \nC138_=_C143( C138 C143 ) C138_=_C354( C138 C354 ) C138_=_C597( C138 C597 ) C138_=_C614( C138 C614 ) C138_=_C657( C138 C657 ) C138_=_C739( C138 C739 ) \nC139_=_C140( C139 C140 ) C139_=_C142( C139 C142 ) C139_=_C143( C139 C143 ) C139_=_C355( C139 C355 ) C139_=_C562( C139 C562 ) C139_=_C598( C139 C598 ) \nC139_=_C658( C139 C658 ) C139_=_C692( C139 C692 ) C139_=_C743( C139 C743 ) C140_=_C142( C140 C142 ) C140_=_C143( C140 C143 ) C140_=_C356( C140 C356 ) \nC140_=_C563( C140 C563 ) C140_=_C599( C140 C599 ) C140_=_C615( C140 C615 ) C140_=_C659( C140 C659 ) C140_=_C693( C140 C693 ) C140_=_C746( C140 C746 ) \nC142_=_C143( C142 C143 ) C142_=_C357( C142 C357 ) C142_=_C565( C142 C565 ) C142_=_C601( C142 C601 ) C142_=_C617( C142 C617 ) C142_=_C661( C142 C661 ) \nC142_=_C695( C142 C695 ) C142_=_C749( C142 C749 ) C143_=_C358( C143 C358 ) C143_=_C566( C143 C566 ) C143_=_C602( C143 C602 ) C143_=_C618( C143 C618 ) \nC143_=_C662( C143 C662 ) C143_=_C696( C143 C696 ) C143_=_C750( C143 C750 ) C149_=_C158( C149 C158 ) C149_=_C159( C149 C159 ) C149_=_C160( C149 C160 ) \nC149_=_C163( C149 C163 ) C149_=_C166( C149 C166 ) C149_=_C175( C149 C175 ) C149_=_C182( C149 C182 ) C149_=_C214( C149 C214 ) C149_=_C246( C149 C246 ) \nC149_=_C305( C149 C305 ) C149_=_C333( C149 C333 ) C149_=_C334( C149 C334 ) C149_=_C335( C149 C335 ) C149_=_C336( C149 C336 ) C149_=_C337( C149 C337 ) \nC149_=_C338( C149 C338 ) C149_=_C339( C149 C339 ) C149_=_C341( C149 C341 ) C149_=_C342( C149 C342 ) C149_=_C344( C149 C344 ) C149_=_C345( C149 C345 ) \nC149_=_C346( C149 C346 ) C149_=_C347( C149 C347 ) C149_=_C349( C149 C349 ) C149_=_C350( C149 C350 ) C149_=_C351( C149 C351 ) C149_=_C352( C149 C352 ) \nC149_=_C353( C149 C353 ) C149_=_C354( C149 C354 ) C149_=_C355( C149 C355 ) C149_=_C356( C149 C356 ) C149_=_C357( C149 C357 ) C149_=_C358( C149 C358 ) \nC158_=_C159( C158 C159 ) C158_=_C160( C158 C160 ) C158_=_C163( C158 C163 ) C158_=_C166( C158 C166 ) C158_=_C175( C158 C175 ) C158_=_C191( C158 C191 ) \nC158_=_C223( C158 C223 ) C158_=_C255( C158 C255 ) C158_=_C285( C158 C285 ) C158_=_C366( C158 C366 ) C158_=_C393( C158 C393 ) C158_=_C442( C158 C442 ) \nC158_=_C465( C158 C465 ) C158_=_C488( C158 C488 ) C158_=_C528( C158 C528 ) C158_=_C548( C158 C548 ) C158_=_C549( C158 C549 ) C158_=_C551( C158 C551 ) \nC158_=_C552( C158 C552 ) C158_=_C553( C158 C553 ) C158_=_C554( C158 C554 ) C158_=_C555( C158 C555 ) C158_=_C557( C158 C557 ) C158_=_C558( C158 C558 ) \nC158_=_C559( C158 C559 ) C158_=_C560( C158 C560 ) C158_=_C561( C158 C561 ) C158_=_C562( C158 C562 ) C158_=_C563( C158 C563 ) C158_=_C564( C158 C564 ) \nC158_=_C565( C158 C565 ) C158_=_C566( C158 C566 ) C159_=_C160( C159 C160 ) C159_=_C163( C159 C163 ) C159_=_C166( C159 C166 ) C159_=_C175( C159 C175 ) \nC159_=_C193( C159 C193 ) C159_=_C225( C159 C225 ) C159_=_C257( C159 C257 ) C159_=_C287( C159 C287 ) C159_=_C315( C159 C315 ) C159_=_C342( C159 C342 ) \nC159_=_C368( C159 C368 ) C159_=_C395( C159 C395 ) C159_=_C419( C159 C419 ) C159_=_C444( C159 C444 ) C159_=_C467( C159 C467 ) C159_=_C490( C159 C490 ) \nC159_=_C511( C159 C511 ) C159_=_C530( C159 C530 ) C159_=_C549( C159 C549 ) C159_=_C567( C159 C567 ) C159_=_C586( C159 C586 ) C159_=_C587( C159 C587 ) \nC159_=_C588( C159 C588 ) C159_=_C590( C159 C590 ) C159_=_C591( C159 C591 ) C159_=_C592( C159 C592 ) C159_=_C593( C159 C593 ) C159_=_C594( C159 C594 ) \nC159_=_C595( C159 C595 ) C159_=_C596( C159 C596 ) C159_=_C597( C159 C597 ) C159_=_C598( C159 C598 ) C159_=_C599( C159 C599 ) C159_=_C601( C159 C601 ) \nC159_=_C602( C159 C602 ) C160_=_C163( C160 C163 ) C160_=_C166( C160 C166 ) C160_=_C175( C160 C175 ) C160_=_C194( C160 C194 ) C160_=_C226( C160 C226 ) \nC160_=_C258( C160 C258 ) C160_=_C288( C160 C288 ) C160_=_C316( C160 C316 ) C160_=_C369( C160 C369 ) C160_=_C396( C160 C396 ) C160_=_C420( C160 C420 ) \nC160_=_C445( C160 C445 ) C160_=_C468( C160 C468 ) C160_=_C491( C160 C491 ) C160_=_C512( C160 C512 ) C160_=_C531( C160 C531 ) C160_=_C568( C160 C568 ) \nC160_=_C586( C160 C586 ) C160_=_C603( C160 C603 ) C160_=_C604( C160 C604 ) C160_=_C605( C160 C605 ) C160_=_C606( C160 C606 ) C160_=_C607( C160 C607 ) \nC160_=_C609( C160 C609 ) C160_=_C610( C160 C610 ) C160_=_C611( C160 C611 ) C160_=_C612( C160 C612 ) C160_=_C613( C160 C613 ) C160_=_C614( C160 C614 ) \nC160_=_C615( C160 C615 ) C160_=_C616( C160 C616 ) C160_=_C617( C160 C617 ) C160_=_C618( C160 C618 ) C163_=_C166( C163 C166 ) C163_=_C175( C163 C175 ) \nC163_=_C196( C163 C196 ) C163_=_C229( C163 C229 ) C163_=_C261( C163 C261 ) C163_=_C291( C163 C291 ) C163_=_C319( C163 C319 ) C163_=_C372( C163 C372 ) \nC163_=_C399( C163 C399 ) C163_=_C423( C163 C423 ) C163_=_C448( C163 C448 ) C163_=_C471( C163 C471 ) C163_=_C494( C163 C494 ) C163_=_C534( C163 C534 ) \nC163_=_C553( C163 C553 ) C163_=_C571( C163 C571 ) C163_=_C605( C163 C605 ) C163_=_C620( C163 C620 ) C163_=_C635( C163 C635 ) C163_=_C650( C163 C650 ) \nC163_=_C651( C163 C651 ) C163_=_C652( C163 C652 ) C163_=_C653( C163 C653 ) C163_=_C654( C163 C654 ) C163_=_C655( C163 C655 ) C163_=_C656( C163 C656 ) \nC163_=_C657( C163 C657 ) C163_=_C658( C163 C658 ) C163_=_C659( C163 C659 ) C163_=_C661( C163 C661 ) C163_=_C662( C163 C662 ) C166_=_C175( C166 C175 ) \nC166_=_C199( C166 C199 ) C166_=_C232( C166 C232 ) C166_=_C264( C166 C264 ) C166_=_C322( C166 C322 ) C166_=_C375( C166 C375 ) C166_=_C402( C166 C402 ) \nC166_=_C426( C166 C426 ) C166_=_C451( C166 C451 ) C166_=_C474( C166 C474 ) C166_=_C497( C166 C497 ) C166_=_C517( C166 C517 ) C166_=_C537( C166 C537 ) \nC166_=_C574( C166 C574 ) C166_=_C592( C166 C592 ) C166_=_C623( C166 C623 ) C166_=_C638( C166 C638 ) C166_=_C652( C166 C652 ) C166_=_C664( C166 C664 ) \nC166_=_C676( C166 C676 ) C166_=_C687( C166 C687 ) C166_=_C688( C166 C688 ) C166_=_C689( C166 C689 ) C166_=_C690( C166 C690 ) C166_=_C691( C166 C691 ) \nC166_=_C692( C166 C692 ) C166_=_C693( C166 C693 ) C166_=_C694( C166 C694 ) C166_=_C695( C166 C695 ) C166_=_C696( C166 C696 ) C175_=_C208( C175 C208 ) \nC175_=_C241( C175 C241 ) C175_=_C273( C175 C273 ) C175_=_C302( C175 C302 ) C175_=_C330( C175 C330 ) C175_=_C384( C175 C384 ) C175_=_C411( C175 C411 ) \nC175_=_C435( C175 C435 ) C175_=_C459( C175 C459 ) C175_=_C483( C175 C483 ) C175_=_C506( C175 C506 ) C175_=_C526( C175 C526 ) C175_=_C564( C175 C564 ) \nC175_=_C583( C175 C583 ) C175_=_C616( C175 C616 ) C175_=_C632( C175 C632 ) C175_=_C647( C175 C647 ) C175_=_C673( C175 C673 ) C175_=_C684( C175 C684 ) \nC175_=_C694( C175 C694 ) C175_=_C704( C175 C704 ) C175_=_C713( C175 C713 ) C175_=_C721( C175 C721 ) C175_=_C728( C175 C728 ) C175_=_C734( C175 C734 ) \nC175_=_C739( C175 C739 ) C175_=_C743( C175 C743 ) C175_=_C746( C175 C746 ) C175_=_C749( C175 C749 ) C175_=_C750( C175 C750 ) C182_=_C191( C182 C191 ) \nC182_=_C193( C182 C193 ) C182_=_C194( C182 C194 ) C182_=_C196( C182 C196 ) C182_=_C199( C182 C199 ) C182_=_C208( C182 C208 ) C182_=_C214( C182 C214 ) \nC182_=_C246( C182 C246 ) C182_=_C305( C182 C305 ) C182_=_C333( C182 C333 ) C182_=_C334( C182 C334 ) C182_=_C335( C182 C335 ) C182_=_C336( C182 C336 ) \nC182_=_C337( C182 C337 ) C182_=_C338( C182 C338 ) C182_=_C339( C182 C339 ) C182_=_C341( C182 C341 ) C182_=_C342( C182 C342 ) C182_=_C344( C182 C344 ) \nC182_=_C345( C182 C345 ) C182_=_C346( C182 C346 ) C182_=_C347( C182 C347 ) C182_=_C349( C182 C349 ) C182_=_C350( C182 C350 ) C182_=_C351( C182 C351 ) \nC182_=_C352( C182 C352 ) C182_=_C353( C182 C353 ) C182_=_C354( C182 C354 ) C182_=_C355( C182 C355 ) C182_=_C356( C182 C356 ) C182_=_C357( C182 C357 ) \nC182_=_C358( C182 C358 ) C191_=_C193( C191 C193 ) C191_=_C194( C191 C194 ) C191_=_C196( C191 C196 ) C191_=_C199( C191 C199 ) C191_=_C208( C191 C208 ) \nC191_=_C223( C191 C223 ) C191_=_C255( C191 C255 ) C191_=_C285( C191 C285 ) C191_=_C366( C191 C366 ) C191_=_C393( C191 C393 ) C191_=_C442( C191 C442 ) \nC191_=_C465( C191 C465 ) C191_=_C488( C191 C488 ) C191_=_C528( C191 C528 ) C191_=_C548( C191 C548 ) C191_=_C549( C191 C549 ) C191_=_C551( C191 C551 ) \nC191_=_C552( C191 C552 ) C191_=_C553( C191 C553 ) C191_=_C554( C191 C554 ) C191_=_C555( C191 C555 ) C191_=_C557( C191 C557 ) C191_=_C558( C191 C558 ) \nC191_=_C559( C191 C559 ) C191_=_C560( C191 C560 ) C191_=_C561( C191 C561 ) C191_=_C562( C191 C562 ) C191_=_C563( C191 C563 ) C191_=_C564( C191 C564 ) \nC191_=_C565( C191 C565 ) C191_=_C566( C191 C566 ) C193_=_C194( C193 C194 ) C193_=_C196( C193 C196 ) C193_=_C199( C193 C199 ) C193_=_C208( C193 C208 ) \nC193_=_C225( C193 C225 ) C193_=_C257( C193 C257 ) C193_=_C287( C193 C287 ) C193_=_C315( C193 C315 ) C193_=_C342( C193 C342 ) C193_=_C368( C193 C368 ) \nC193_=_C395( C193 C395 ) C193_=_C419(</w:t>
      </w:r>
    </w:p>
    <w:p>
      <w:pPr>
        <w:pStyle w:val="PreformattedText"/>
        <w:bidi w:val="0"/>
        <w:spacing w:before="0" w:after="0"/>
        <w:jc w:val="left"/>
        <w:rPr/>
      </w:pPr>
      <w:r>
        <w:rPr/>
        <w:t xml:space="preserve"> </w:t>
      </w:r>
      <w:r>
        <w:rPr/>
        <w:t>C193 C419 ) C193_=_C444( C193 C444 ) C193_=_C467( C193 C467 ) C193_=_C490( C193 C490 ) C193_=_C511( C193 C511 ) \nC193_=_C530( C193 C530 ) C193_=_C549( C193 C549 ) C193_=_C567( C193 C567 ) C193_=_C586( C193 C586 ) C193_=_C587( C193 C587 ) C193_=_C588( C193 C588 ) \nC193_=_C590( C193 C590 ) C193_=_C591( C193 C591 ) C193_=_C592( C193 C592 ) C193_=_C593( C193 C593 ) C193_=_C594( C193 C594 ) C193_=_C595( C193 C595 ) \nC193_=_C596( C193 C596 ) C193_=_C597( C193 C597 ) C193_=_C598( C193 C598 ) C193_=_C599( C193 C599 ) C193_=_C601( C193 C601 ) C193_=_C602( C193 C602 ) \nC194_=_C196( C194 C196 ) C194_=_C199( C194 C199 ) C194_=_C208( C194 C208 ) C194_=_C226( C194 C226 ) C194_=_C258( C194 C258 ) C194_=_C288( C194 C288 ) \nC194_=_C316( C194 C316 ) C194_=_C369( C194 C369 ) C194_=_C396( C194 C396 ) C194_=_C420( C194 C420 ) C194_=_C445( C194 C445 ) C194_=_C468( C194 C468 ) \nC194_=_C491( C194 C491 ) C194_=_C512( C194 C512 ) C194_=_C531( C194 C531 ) C194_=_C568( C194 C568 ) C194_=_C586( C194 C586 ) C194_=_C603( C194 C603 ) \nC194_=_C604( C194 C604 ) C194_=_C605( C194 C605 ) C194_=_C606( C194 C606 ) C194_=_C607( C194 C607 ) C194_=_C609( C194 C609 ) C194_=_C610( C194 C610 ) \nC194_=_C611( C194 C611 ) C194_=_C612( C194 C612 ) C194_=_C613( C194 C613 ) C194_=_C614( C194 C614 ) C194_=_C615( C194 C615 ) C194_=_C616( C194 C616 ) \nC194_=_C617( C194 C617 ) C194_=_C618( C194 C618 ) C196_=_C199( C196 C199 ) C196_=_C208( C196 C208 ) C196_=_C229( C196 C229 ) C196_=_C261( C196 C261 ) \nC196_=_C291( C196 C291 ) C196_=_C319( C196 C319 ) C196_=_C372( C196 C372 ) C196_=_C399( C196 C399 ) C196_=_C423( C196 C423 ) C196_=_C448( C196 C448 ) \nC196_=_C471( C196 C471 ) C196_=_C494( C196 C494 ) C196_=_C534( C196 C534 ) C196_=_C553( C196 C553 ) C196_=_C571( C196 C571 ) C196_=_C605( C196 C605 ) \nC196_=_C620( C196 C620 ) C196_=_C635( C196 C635 ) C196_=_C650( C196 C650 ) C196_=_C651( C196 C651 ) C196_=_C652( C196 C652 ) C196_=_C653( C196 C653 ) \nC196_=_C654( C196 C654 ) C196_=_C655( C196 C655 ) C196_=_C656( C196 C656 ) C196_=_C657( C196 C657 ) C196_=_C658( C196 C658 ) C196_=_C659( C196 C659 ) \nC196_=_C661( C196 C661 ) C196_=_C662( C196 C662 ) C199_=_C208( C199 C208 ) C199_=_C232( C199 C232 ) C199_=_C264( C199 C264 ) C199_=_C322( C199 C322 ) \nC199_=_C375( C199 C375 ) C199_=_C402( C199 C402 ) C199_=_C426( C199 C426 ) C199_=_C451( C199 C451 ) C199_=_C474( C199 C474 ) C199_=_C497( C199 C497 ) \nC199_=_C517( C199 C517 ) C199_=_C537( C199 C537 ) C199_=_C574( C199 C574 ) C199_=_C592( C199 C592 ) C199_=_C623( C199 C623 ) C199_=_C638( C199 C638 ) \nC199_=_C652( C199 C652 ) C199_=_C664( C199 C664 ) C199_=_C676( C199 C676 ) C199_=_C687( C199 C687 ) C199_=_C688( C199 C688 ) C199_=_C689( C199 C689 ) \nC199_=_C690( C199 C690 ) C199_=_C691( C199 C691 ) C199_=_C692( C199 C692 ) C199_=_C693( C199 C693 ) C199_=_C694( C199 C694 ) C199_=_C695( C199 C695 ) \nC199_=_C696( C199 C696 ) C208_=_C241( C208 C241 ) C208_=_C273( C208 C273 ) C208_=_C302( C208 C302 ) C208_=_C330( C208 C330 ) C208_=_C384( C208 C384 ) \nC208_=_C411( C208 C411 ) C208_=_C435( C208 C435 ) C208_=_C459( C208 C459 ) C208_=_C483( C208 C483 ) C208_=_C506( C208 C506 ) C208_=_C526( C208 C526 ) \nC208_=_C564( C208 C564 ) C208_=_C583( C208 C583 ) C208_=_C616( C208 C616 ) C208_=_C632( C208 C632 ) C208_=_C647( C208 C647 ) C208_=_C673( C208 C673 ) \nC208_=_C684( C208 C684 ) C208_=_C694( C208 C694 ) C208_=_C704( C208 C704 ) C208_=_C713( C208 C713 ) C208_=_C721( C208 C721 ) C208_=_C728( C208 C728 ) \nC208_=_C734( C208 C734 ) C208_=_C739( C208 C739 ) C208_=_C743( C208 C743 ) C208_=_C746( C208 C746 ) C208_=_C749( C208 C749 ) C208_=_C750( C208 C750 ) \nC214_=_C223( C214 C223 ) C214_=_C225( C214 C225 ) C214_=_C226( C214 C226 ) C214_=_C229( C214 C229 ) C214_=_C232( C214 C232 ) C214_=_C241( C214 C241 ) \nC214_=_C246( C214 C246 ) C214_=_C305( C214 C305 ) C214_=_C333( C214 C333 ) C214_=_C334( C214 C334 ) C214_=_C335( C214 C335 ) C214_=_C336( C214 C336 ) \nC214_=_C337( C214 C337 ) C214_=_C338( C214 C338 ) C214_=_C339( C214 C339 ) C214_=_C341( C214 C341 ) C214_=_C342( C214 C342 ) C214_=_C344( C214 C344 ) \nC214_=_C345( C214 C345 ) C214_=_C346( C214 C346 ) C214_=_C347( C214 C347 ) C214_=_C349( C214 C349 ) C214_=_C350( C214 C350 ) C214_=_C351( C214 C351 ) \nC214_=_C352( C214 C352 ) C214_=_C353( C214 C353 ) C214_=_C354( C214 C354 ) C214_=_C355( C214 C355 ) C214_=_C356( C214 C356 ) C214_=_C357( C214 C357 ) \nC214_=_C358( C214 C358 ) C223_=_C225( C223 C225 ) C223_=_C226( C223 C226 ) C223_=_C229( C223 C229 ) C223_=_C232( C223 C232 ) C223_=_C241( C223 C241 ) \nC223_=_C255( C223 C255 ) C223_=_C285( C223 C285 ) C223_=_C366( C223 C366 ) C223_=_C393( C223 C393 ) C223_=_C442( C223 C442 ) C223_=_C465( C223 C465 ) \nC223_=_C488( C223 C488 ) C223_=_C528( C223 C528 ) C223_=_C548( C223 C548 ) C223_=_C549( C223 C549 ) C223_=_C551( C223 C551 ) C223_=_C552( C223 C552 ) \nC223_=_C553( C223 C553 ) C223_=_C554( C223 C554 ) C223_=_C555( C223 C555 ) C223_=_C557( C223 C557 ) C223_=_C558( C223 C558 ) C223_=_C559( C223 C559 ) \nC223_=_C560( C223 C560 ) C223_=_C561( C223 C561 ) C223_=_C562( C223 C562 ) C223_=_C563( C223 C563 ) C223_=_C564( C223 C564 ) C223_=_C565( C223 C565 ) \nC223_=_C566( C223 C566 ) C225_=_C226( C225 C226 ) C225_=_C229( C225 C229 ) C225_=_C232( C225 C232 ) C225_=_C241( C225 C241 ) C225_=_C257( C225 C257 ) \nC225_=_C287( C225 C287 ) C225_=_C315( C225 C315 ) C225_=_C342( C225 C342 ) C225_=_C368( C225 C368 ) C225_=_C395( C225 C395 ) C225_=_C419( C225 C419 ) \nC225_=_C444( C225 C444 ) C225_=_C467( C225 C467 ) C225_=_C490( C225 C490 ) C225_=_C511( C225 C511 ) C225_=_C530( C225 C530 ) C225_=_C549( C225 C549 ) \nC225_=_C567( C225 C567 ) C225_=_C586( C225 C586 ) C225_=_C587( C225 C587 ) C225_=_C588( C225 C588 ) C225_=_C590( C225 C590 ) C225_=_C591( C225 C591 ) \nC225_=_C592( C225 C592 ) C225_=_C593( C225 C593 ) C225_=_C594( C225 C594 ) C225_=_C595( C225 C595 ) C225_=_C596( C225 C596 ) C225_=_C597( C225 C597 ) \nC225_=_C598( C225 C598 ) C225_=_C599( C225 C599 ) C225_=_C601( C225 C601 ) C225_=_C602( C225 C602 ) C226_=_C229( C226 C229 ) C226_=_C232( C226 C232 ) \nC226_=_C241( C226 C241 ) C226_=_C258( C226 C258 ) C226_=_C288( C226 C288 ) C226_=_C316( C226 C316 ) C226_=_C369( C226 C369 ) C226_=_C396( C226 C396 ) \nC226_=_C420( C226 C420 ) C226_=_C445( C226 C445 ) C226_=_C468( C226 C468 ) C226_=_C491( C226 C491 ) C226_=_C512( C226 C512 ) C226_=_C531( C226 C531 ) \nC226_=_C568( C226 C568 ) C226_=_C586( C226 C586 ) C226_=_C603( C226 C603 ) C226_=_C604( C226 C604 ) C226_=_C605( C226 C605 ) C226_=_C606( C226 C606 ) \nC226_=_C607( C226 C607 ) C226_=_C609( C226 C609 ) C226_=_C610( C226 C610 ) C226_=_C611( C226 C611 ) C226_=_C612( C226 C612 ) C226_=_C613( C226 C613 ) \nC226_=_C614( C226 C614 ) C226_=_C615( C226 C615 ) C226_=_C616( C226 C616 ) C226_=_C617( C226 C617 ) C226_=_C618( C226 C618 ) C229_=_C232( C229 C232 ) \nC229_=_C241( C229 C241 ) C229_=_C261( C229 C261 ) C229_=_C291( C229 C291 ) C229_=_C319( C229 C319 ) C229_=_C372( C229 C372 ) C229_=_C399( C229 C399 ) \nC229_=_C423( C229 C423 ) C229_=_C448( C229 C448 ) C229_=_C471( C229 C471 ) C229_=_C494( C229 C494 ) C229_=_C534( C229 C534 ) C229_=_C553( C229 C553 ) \nC229_=_C571( C229 C571 ) C229_=_C605( C229 C605 ) C229_=_C620( C229 C620 ) C229_=_C635( C229 C635 ) C229_=_C650( C229 C650 ) C229_=_C651( C229 C651 ) \nC229_=_C652( C229 C652 ) C229_=_C653( C229 C653 ) C229_=_C654( C229 C654 ) C229_=_C655( C229 C655 ) C229_=_C656( C229 C656 ) C229_=_C657( C229 C657 ) \nC229_=_C658( C229 C658 ) C229_=_C659( C229 C659 ) C229_=_C661( C229 C661 ) C229_=_C662( C229 C662 ) C232_=_C241( C232 C241 ) C232_=_C264( C232 C264 ) \nC232_=_C322( C232 C322 ) C232_=_C375( C232 C375 ) C232_=_C402( C232 C402 ) C232_=_C426( C232 C426 ) C232_=_C451( C232 C451 ) C232_=_C474( C232 C474 ) \nC232_=_C497( C232 C497 ) C232_=_C517( C232 C517 ) C232_=_C537( C232 C537 ) C232_=_C574( C232 C574 ) C232_=_C592( C232 C592 ) C232_=_C623( C232 C623 ) \nC232_=_C638( C232 C638 ) C232_=_C652( C232 C652 ) C232_=_C664( C232 C664 ) C232_=_C676( C232 C676 ) C232_=_C687( C232 C687 ) C232_=_C688( C232 C688 ) \nC232_=_C689( C232 C689 ) C232_=_C690( C232 C690 ) C232_=_C691( C232 C691 ) C232_=_C692( C232 C692 ) C232_=_C693( C232 C693 ) C232_=_C694( C232 C694 ) \nC232_=_C695( C232 C695 ) C232_=_C696( C232 C696 ) C241_=_C273( C241 C273 ) C241_=_C302( C241 C302 ) C241_=_C330( C241 C330 ) C241_=_C384( C241 C384 ) \nC241_=_C411( C241 C411 ) C241_=_C435( C241 C435 ) C241_=_C459( C241 C459 ) C241_=_C483( C241 C483 ) C241_=_C506( C241 C506 ) C241_=_C526( C241 C526 ) \nC241_=_C564( C241 C564 ) C241_=_C583( C241 C583 ) C241_=_C616( C241 C616 ) C241_=_C632( C241 C632 ) C241_=_C647( C241 C647 ) C241_=_C673( C241 C673 ) \nC241_=_C684( C241 C684 ) C241_=_C694( C241 C694 ) C241_=_C704( C241 C704 ) C241_=_C713( C241 C713 ) C241_=_C721( C241 C721 ) C241_=_C728( C241 C728 ) \nC241_=_C734( C241 C734 ) C241_=_C739( C241 C739 ) C241_=_C743( C241 C743 ) C241_=_C746( C241 C746 ) C241_=_C749( C241 C749 ) C241_=_C750( C241 C750 ) \nC246_=_C255( C246 C255 ) C246_=_C257( C246 C257 ) C246_=_C258( C246 C258 ) C246_=_C261( C246 C261 ) C246_=_C264( C246 C264 ) C246_=_C273( C246 C273 ) \nC246_=_C305( C246 C305 ) C246_=_C333( C246 C333 ) C246_=_C334( C246 C334 ) C246_=_C335( C246 C335 ) C246_=_C336( C246 C336 ) C246_=_C337( C246 C337 ) \nC246_=_C338( C246 C338 ) C246_=_C339( C246 C339 ) C246_=_C341( C246 C341 ) C246_=_C342( C246 C342 ) C246_=_C344( C246 C344 ) C246_=_C345( C246 C345 ) \nC246_=_C346( C246 C346 ) C246_=_C347( C246 C347 ) C246_=_C349( C246 C349 ) C246_=_C350( C246 C350 ) C246_=_C351( C246 C351 ) C246_=_C352( C246 C352 ) \nC246_=_C353( C246 C353 ) C246_=_C354( C246 C354 ) C246_=_C355( C246 C355 ) C246_=_C356( C246 C356 ) C246_=_C357( C246 C357 ) C246_=_C358( C246 C358 ) \nC255_=_C257( C255 C257 ) C255_=_C258( C255 C258 ) C255_=_C261( C255 C261 ) C255_=_C264( C255 C264 ) C255_=_C273( C255 C273 ) C255_=_C285( C255 C285 ) \nC255_=_C366( C255 C366 ) C255_=_C393( C255 C393 ) C255_=_C442(</w:t>
      </w:r>
    </w:p>
    <w:p>
      <w:pPr>
        <w:pStyle w:val="PreformattedText"/>
        <w:bidi w:val="0"/>
        <w:spacing w:before="0" w:after="0"/>
        <w:jc w:val="left"/>
        <w:rPr/>
      </w:pPr>
      <w:r>
        <w:rPr/>
        <w:t xml:space="preserve"> </w:t>
      </w:r>
      <w:r>
        <w:rPr/>
        <w:t>C255 C442 ) C255_=_C465( C255 C465 ) C255_=_C488( C255 C488 ) C255_=_C528( C255 C528 ) \nC255_=_C548( C255 C548 ) C255_=_C549( C255 C549 ) C255_=_C551( C255 C551 ) C255_=_C552( C255 C552 ) C255_=_C553( C255 C553 ) C255_=_C554( C255 C554 ) \nC255_=_C555( C255 C555 ) C255_=_C557( C255 C557 ) C255_=_C558( C255 C558 ) C255_=_C559( C255 C559 ) C255_=_C560( C255 C560 ) C255_=_C561( C255 C561 ) \nC255_=_C562( C255 C562 ) C255_=_C563( C255 C563 ) C255_=_C564( C255 C564 ) C255_=_C565( C255 C565 ) C255_=_C566( C255 C566 ) C257_=_C258( C257 C258 ) \nC257_=_C261( C257 C261 ) C257_=_C264( C257 C264 ) C257_=_C273( C257 C273 ) C257_=_C287( C257 C287 ) C257_=_C315( C257 C315 ) C257_=_C342( C257 C342 ) \nC257_=_C368( C257 C368 ) C257_=_C395( C257 C395 ) C257_=_C419( C257 C419 ) C257_=_C444( C257 C444 ) C257_=_C467( C257 C467 ) C257_=_C490( C257 C490 ) \nC257_=_C511( C257 C511 ) C257_=_C530( C257 C530 ) C257_=_C549( C257 C549 ) C257_=_C567( C257 C567 ) C257_=_C586( C257 C586 ) C257_=_C587( C257 C587 ) \nC257_=_C588( C257 C588 ) C257_=_C590( C257 C590 ) C257_=_C591( C257 C591 ) C257_=_C592( C257 C592 ) C257_=_C593( C257 C593 ) C257_=_C594( C257 C594 ) \nC257_=_C595( C257 C595 ) C257_=_C596( C257 C596 ) C257_=_C597( C257 C597 ) C257_=_C598( C257 C598 ) C257_=_C599( C257 C599 ) C257_=_C601( C257 C601 ) \nC257_=_C602( C257 C602 ) C258_=_C261( C258 C261 ) C258_=_C264( C258 C264 ) C258_=_C273( C258 C273 ) C258_=_C288( C258 C288 ) C258_=_C316( C258 C316 ) \nC258_=_C369( C258 C369 ) C258_=_C396( C258 C396 ) C258_=_C420( C258 C420 ) C258_=_C445( C258 C445 ) C258_=_C468( C258 C468 ) C258_=_C491( C258 C491 ) \nC258_=_C512( C258 C512 ) C258_=_C531( C258 C531 ) C258_=_C568( C258 C568 ) C258_=_C586( C258 C586 ) C258_=_C603( C258 C603 ) C258_=_C604( C258 C604 ) \nC258_=_C605( C258 C605 ) C258_=_C606( C258 C606 ) C258_=_C607( C258 C607 ) C258_=_C609( C258 C609 ) C258_=_C610( C258 C610 ) C258_=_C611( C258 C611 ) \nC258_=_C612( C258 C612 ) C258_=_C613( C258 C613 ) C258_=_C614( C258 C614 ) C258_=_C615( C258 C615 ) C258_=_C616( C258 C616 ) C258_=_C617( C258 C617 ) \nC258_=_C618( C258 C618 ) C261_=_C264( C261 C264 ) C261_=_C273( C261 C273 ) C261_=_C291( C261 C291 ) C261_=_C319( C261 C319 ) C261_=_C372( C261 C372 ) \nC261_=_C399( C261 C399 ) C261_=_C423( C261 C423 ) C261_=_C448( C261 C448 ) C261_=_C471( C261 C471 ) C261_=_C494( C261 C494 ) C261_=_C534( C261 C534 ) \nC261_=_C553( C261 C553 ) C261_=_C571( C261 C571 ) C261_=_C605( C261 C605 ) C261_=_C620( C261 C620 ) C261_=_C635( C261 C635 ) C261_=_C650( C261 C650 ) \nC261_=_C651( C261 C651 ) C261_=_C652( C261 C652 ) C261_=_C653( C261 C653 ) C261_=_C654( C261 C654 ) C261_=_C655( C261 C655 ) C261_=_C656( C261 C656 ) \nC261_=_C657( C261 C657 ) C261_=_C658( C261 C658 ) C261_=_C659( C261 C659 ) C261_=_C661( C261 C661 ) C261_=_C662( C261 C662 ) C264_=_C273( C264 C273 ) \nC264_=_C322( C264 C322 ) C264_=_C375( C264 C375 ) C264_=_C402( C264 C402 ) C264_=_C426( C264 C426 ) C264_=_C451( C264 C451 ) C264_=_C474( C264 C474 ) \nC264_=_C497( C264 C497 ) C264_=_C517( C264 C517 ) C264_=_C537( C264 C537 ) C264_=_C574( C264 C574 ) C264_=_C592( C264 C592 ) C264_=_C623( C264 C623 ) \nC264_=_C638( C264 C638 ) C264_=_C652( C264 C652 ) C264_=_C664( C264 C664 ) C264_=_C676( C264 C676 ) C264_=_C687( C264 C687 ) C264_=_C688( C264 C688 ) \nC264_=_C689( C264 C689 ) C264_=_C690( C264 C690 ) C264_=_C691( C264 C691 ) C264_=_C692( C264 C692 ) C264_=_C693( C264 C693 ) C264_=_C694( C264 C694 ) \nC264_=_C695( C264 C695 ) C264_=_C696( C264 C696 ) C273_=_C302( C273 C302 ) C273_=_C330( C273 C330 ) C273_=_C384( C273 C384 ) C273_=_C411( C273 C411 ) \nC273_=_C435( C273 C435 ) C273_=_C459( C273 C459 ) C273_=_C483( C273 C483 ) C273_=_C506( C273 C506 ) C273_=_C526( C273 C526 ) C273_=_C564( C273 C564 ) \nC273_=_C583( C273 C583 ) C273_=_C616( C273 C616 ) C273_=_C632( C273 C632 ) C273_=_C647( C273 C647 ) C273_=_C673( C273 C673 ) C273_=_C684( C273 C684 ) \nC273_=_C694( C273 C694 ) C273_=_C704( C273 C704 ) C273_=_C713( C273 C713 ) C273_=_C721( C273 C721 ) C273_=_C728( C273 C728 ) C273_=_C734( C273 C734 ) \nC273_=_C739( C273 C739 ) C273_=_C743( C273 C743 ) C273_=_C746( C273 C746 ) C273_=_C749( C273 C749 ) C273_=_C750( C273 C750 ) C285_=_C287( C285 C287 ) \nC285_=_C288( C285 C288 ) C285_=_C291( C285 C291 ) C285_=_C302( C285 C302 ) C285_=_C366( C285 C366 ) C285_=_C393( C285 C393 ) C285_=_C442( C285 C442 ) \nC285_=_C465( C285 C465 ) C285_=_C488( C285 C488 ) C285_=_C528( C285 C528 ) C285_=_C548( C285 C548 ) C285_=_C549( C285 C549 ) C285_=_C551( C285 C551 ) \nC285_=_C552( C285 C552 ) C285_=_C553( C285 C553 ) C285_=_C554( C285 C554 ) C285_=_C555( C285 C555 ) C285_=_C557( C285 C557 ) C285_=_C558( C285 C558 ) \nC285_=_C559( C285 C559 ) C285_=_C560( C285 C560 ) C285_=_C561( C285 C561 ) C285_=_C562( C285 C562 ) C285_=_C563( C285 C563 ) C285_=_C564( C285 C564 ) \nC285_=_C565( C285 C565 ) C285_=_C566( C285 C566 ) C287_=_C288( C287 C288 ) C287_=_C291( C287 C291 ) C287_=_C302( C287 C302 ) C287_=_C315( C287 C315 ) \nC287_=_C342( C287 C342 ) C287_=_C368( C287 C368 ) C287_=_C395( C287 C395 ) C287_=_C419( C287 C419 ) C287_=_C444( C287 C444 ) C287_=_C467( C287 C467 ) \nC287_=_C490( C287 C490 ) C287_=_C511( C287 C511 ) C287_=_C530( C287 C530 ) C287_=_C549( C287 C549 ) C287_=_C567( C287 C567 ) C287_=_C586( C287 C586 ) \nC287_=_C587( C287 C587 ) C287_=_C588( C287 C588 ) C287_=_C590( C287 C590 ) C287_=_C591( C287 C591 ) C287_=_C592( C287 C592 ) C287_=_C593( C287 C593 ) \nC287_=_C594( C287 C594 ) C287_=_C595( C287 C595 ) C287_=_C596( C287 C596 ) C287_=_C597( C287 C597 ) C287_=_C598( C287 C598 ) C287_=_C599( C287 C599 ) \nC287_=_C601( C287 C601 ) C287_=_C602( C287 C602 ) C288_=_C291( C288 C291 ) C288_=_C302( C288 C302 ) C288_=_C316( C288 C316 ) C288_=_C369( C288 C369 ) \nC288_=_C396( C288 C396 ) C288_=_C420( C288 C420 ) C288_=_C445( C288 C445 ) C288_=_C468( C288 C468 ) C288_=_C491( C288 C491 ) C288_=_C512( C288 C512 ) \nC288_=_C531( C288 C531 ) C288_=_C568( C288 C568 ) C288_=_C586( C288 C586 ) C288_=_C603( C288 C603 ) C288_=_C604( C288 C604 ) C288_=_C605( C288 C605 ) \nC288_=_C606( C288 C606 ) C288_=_C607( C288 C607 ) C288_=_C609( C288 C609 ) C288_=_C610( C288 C610 ) C288_=_C611( C288 C611 ) C288_=_C612( C288 C612 ) \nC288_=_C613( C288 C613 ) C288_=_C614( C288 C614 ) C288_=_C615( C288 C615 ) C288_=_C616( C288 C616 ) C288_=_C617( C288 C617 ) C288_=_C618( C288 C618 ) \nC291_=_C302( C291 C302 ) C291_=_C319( C291 C319 ) C291_=_C372( C291 C372 ) C291_=_C399( C291 C399 ) C291_=_C423( C291 C423 ) C291_=_C448( C291 C448 ) \nC291_=_C471( C291 C471 ) C291_=_C494( C291 C494 ) C291_=_C534( C291 C534 ) C291_=_C553( C291 C553 ) C291_=_C571( C291 C571 ) C291_=_C605( C291 C605 ) \nC291_=_C620( C291 C620 ) C291_=_C635( C291 C635 ) C291_=_C650( C291 C650 ) C291_=_C651( C291 C651 ) C291_=_C652( C291 C652 ) C291_=_C653( C291 C653 ) \nC291_=_C654( C291 C654 ) C291_=_C655( C291 C655 ) C291_=_C656( C291 C656 ) C291_=_C657( C291 C657 ) C291_=_C658( C291 C658 ) C291_=_C659( C291 C659 ) \nC291_=_C661( C291 C661 ) C291_=_C662( C291 C662 ) C302_=_C330( C302 C330 ) C302_=_C384( C302 C384 ) C302_=_C411( C302 C411 ) C302_=_C435( C302 C435 ) \nC302_=_C459( C302 C459 ) C302_=_C483( C302 C483 ) C302_=_C506( C302 C506 ) C302_=_C526( C302 C526 ) C302_=_C564( C302 C564 ) C302_=_C583( C302 C583 ) \nC302_=_C616( C302 C616 ) C302_=_C632( C302 C632 ) C302_=_C647( C302 C647 ) C302_=_C673( C302 C673 ) C302_=_C684( C302 C684 ) C302_=_C694( C302 C694 ) \nC302_=_C704( C302 C704 ) C302_=_C713( C302 C713 ) C302_=_C721( C302 C721 ) C302_=_C728( C302 C728 ) C302_=_C734( C302 C734 ) C302_=_C739( C302 C739 ) \nC302_=_C743( C302 C743 ) C302_=_C746( C302 C746 ) C302_=_C749( C302 C749 ) C302_=_C750( C302 C750 ) C305_=_C315( C305 C315 ) C305_=_C316( C305 C316 ) \nC305_=_C319( C305 C319 ) C305_=_C322( C305 C322 ) C305_=_C330( C305 C330 ) C305_=_C333( C305 C333 ) C305_=_C334( C305 C334 ) C305_=_C335( C305 C335 ) \nC305_=_C336( C305 C336 ) C305_=_C337( C305 C337 ) C305_=_C338( C305 C338 ) C305_=_C339( C305 C339 ) C305_=_C341( C305 C341 ) C305_=_C342( C305 C342 ) \nC305_=_C344( C305 C344 ) C305_=_C345( C305 C345 ) C305_=_C346( C305 C346 ) C305_=_C347( C305 C347 ) C305_=_C349( C305 C349 ) C305_=_C350( C305 C350 ) \nC305_=_C351( C305 C351 ) C305_=_C352( C305 C352 ) C305_=_C353( C305 C353 ) C305_=_C354( C305 C354 ) C305_=_C355( C305 C355 ) C305_=_C356( C305 C356 ) \nC305_=_C357( C305 C357 ) C305_=_C358( C305 C358 ) C315_=_C316( C315 C316 ) C315_=_C319( C315 C319 ) C315_=_C322( C315 C322 ) C315_=_C330( C315 C330 ) \nC315_=_C342( C315 C342 ) C315_=_C368( C315 C368 ) C315_=_C395( C315 C395 ) C315_=_C419( C315 C419 ) C315_=_C444( C315 C444 ) C315_=_C467( C315 C467 ) \nC315_=_C490( C315 C490 ) C315_=_C511( C315 C511 ) C315_=_C530( C315 C530 ) C315_=_C549( C315 C549 ) C315_=_C567( C315 C567 ) C315_=_C586( C315 C586 ) \nC315_=_C587( C315 C587 ) C315_=_C588( C315 C588 ) C315_=_C590( C315 C590 ) C315_=_C591( C315 C591 ) C315_=_C592( C315 C592 ) C315_=_C593( C315 C593 ) \nC315_=_C594( C315 C594 ) C315_=_C595( C315 C595 ) C315_=_C596( C315 C596 ) C315_=_C597( C315 C597 ) C315_=_C598( C315 C598 ) C315_=_C599( C315 C599 ) \nC315_=_C601( C315 C601 ) C315_=_C602( C315 C602 ) C316_=_C319( C316 C319 ) C316_=_C322( C316 C322 ) C316_=_C330( C316 C330 ) C316_=_C369( C316 C369 ) \nC316_=_C396( C316 C396 ) C316_=_C420( C316 C420 ) C316_=_C445( C316 C445 ) C316_=_C468( C316 C468 ) C316_=_C491( C316 C491 ) C316_=_C512( C316 C512 ) \nC316_=_C531( C316 C531 ) C316_=_C568( C316 C568 ) C316_=_C586( C316 C586 ) C316_=_C603( C316 C603 ) C316_=_C604( C316 C604 ) C316_=_C605( C316 C605 ) \nC316_=_C606( C316 C606 ) C316_=_C607( C316 C607 ) C316_=_C609( C316 C609 ) C316_=_C610( C316 C610 ) C316_=_C611( C316 C611 ) C316_=_C612( C316 C612 ) \nC316_=_C613( C316 C613 ) C316_=_C614( C316 C614 ) C316_=_C615( C316 C615 ) C316_=_C616( C316 C616 ) C316_=_C617( C316 C617 ) C316_=_C618( C316 C618 ) \nC319_=_C322( C319 C322 ) C319_=_C330( C319 C330 ) C319_=_C372( C319 C372 ) C319_=_C399(</w:t>
      </w:r>
    </w:p>
    <w:p>
      <w:pPr>
        <w:pStyle w:val="PreformattedText"/>
        <w:bidi w:val="0"/>
        <w:spacing w:before="0" w:after="0"/>
        <w:jc w:val="left"/>
        <w:rPr/>
      </w:pPr>
      <w:r>
        <w:rPr/>
        <w:t xml:space="preserve"> </w:t>
      </w:r>
      <w:r>
        <w:rPr/>
        <w:t>C319 C399 ) C319_=_C423( C319 C423 ) C319_=_C448( C319 C448 ) \nC319_=_C471( C319 C471 ) C319_=_C494( C319 C494 ) C319_=_C534( C319 C534 ) C319_=_C553( C319 C553 ) C319_=_C571( C319 C571 ) C319_=_C605( C319 C605 ) \nC319_=_C620( C319 C620 ) C319_=_C635( C319 C635 ) C319_=_C650( C319 C650 ) C319_=_C651( C319 C651 ) C319_=_C652( C319 C652 ) C319_=_C653( C319 C653 ) \nC319_=_C654( C319 C654 ) C319_=_C655( C319 C655 ) C319_=_C656( C319 C656 ) C319_=_C657( C319 C657 ) C319_=_C658( C319 C658 ) C319_=_C659( C319 C659 ) \nC319_=_C661( C319 C661 ) C319_=_C662( C319 C662 ) C322_=_C330( C322 C330 ) C322_=_C375( C322 C375 ) C322_=_C402( C322 C402 ) C322_=_C426( C322 C426 ) \nC322_=_C451( C322 C451 ) C322_=_C474( C322 C474 ) C322_=_C497( C322 C497 ) C322_=_C517( C322 C517 ) C322_=_C537( C322 C537 ) C322_=_C574( C322 C574 ) \nC322_=_C592( C322 C592 ) C322_=_C623( C322 C623 ) C322_=_C638( C322 C638 ) C322_=_C652( C322 C652 ) C322_=_C664( C322 C664 ) C322_=_C676( C322 C676 ) \nC322_=_C687( C322 C687 ) C322_=_C688( C322 C688 ) C322_=_C689( C322 C689 ) C322_=_C690( C322 C690 ) C322_=_C691( C322 C691 ) C322_=_C692( C322 C692 ) \nC322_=_C693( C322 C693 ) C322_=_C694( C322 C694 ) C322_=_C695( C322 C695 ) C322_=_C696( C322 C696 ) C330_=_C384( C330 C384 ) C330_=_C411( C330 C411 ) \nC330_=_C435( C330 C435 ) C330_=_C459( C330 C459 ) C330_=_C483( C330 C483 ) C330_=_C506( C330 C506 ) C330_=_C526( C330 C526 ) C330_=_C564( C330 C564 ) \nC330_=_C583( C330 C583 ) C330_=_C616( C330 C616 ) C330_=_C632( C330 C632 ) C330_=_C647( C330 C647 ) C330_=_C673( C330 C673 ) C330_=_C684( C330 C684 ) \nC330_=_C694( C330 C694 ) C330_=_C704( C330 C704 ) C330_=_C713( C330 C713 ) C330_=_C721( C330 C721 ) C330_=_C728( C330 C728 ) C330_=_C734( C330 C734 ) \nC330_=_C739( C330 C739 ) C330_=_C743( C330 C743 ) C330_=_C746( C330 C746 ) C330_=_C749( C330 C749 ) C330_=_C750( C330 C750 ) C333_=_C334( C333 C334 ) \nC333_=_C335( C333 C335 ) C333_=_C336( C333 C336 ) C333_=_C337( C333 C337 ) C333_=_C338( C333 C338 ) C333_=_C339( C333 C339 ) C333_=_C341( C333 C341 ) \nC333_=_C342( C333 C342 ) C333_=_C344( C333 C344 ) C333_=_C345( C333 C345 ) C333_=_C346( C333 C346 ) C333_=_C347( C333 C347 ) C333_=_C349( C333 C349 ) \nC333_=_C350( C333 C350 ) C333_=_C351( C333 C351 ) C333_=_C352( C333 C352 ) C333_=_C353( C333 C353 ) C333_=_C354( C333 C354 ) C333_=_C355( C333 C355 ) \nC333_=_C356( C333 C356 ) C333_=_C357( C333 C357 ) C333_=_C358( C333 C358 ) C333_=_C393( C333 C393 ) C333_=_C395( C333 C395 ) C333_=_C396( C333 C396 ) \nC333_=_C399( C333 C399 ) C333_=_C402( C333 C402 ) C333_=_C411( C333 C411 ) C334_=_C335( C334 C335 ) C334_=_C336( C334 C336 ) C334_=_C337( C334 C337 ) \nC334_=_C338( C334 C338 ) C334_=_C339( C334 C339 ) C334_=_C341( C334 C341 ) C334_=_C342( C334 C342 ) C334_=_C344( C334 C344 ) C334_=_C345( C334 C345 ) \nC334_=_C346( C334 C346 ) C334_=_C347( C334 C347 ) C334_=_C349( C334 C349 ) C334_=_C350( C334 C350 ) C334_=_C351( C334 C351 ) C334_=_C352( C334 C352 ) \nC334_=_C353( C334 C353 ) C334_=_C354( C334 C354 ) C334_=_C355( C334 C355 ) C334_=_C356( C334 C356 ) C334_=_C357( C334 C357 ) C334_=_C358( C334 C358 ) \nC334_=_C419( C334 C419 ) C334_=_C420( C334 C420 ) C334_=_C423( C334 C423 ) C334_=_C426( C334 C426 ) C334_=_C435( C334 C435 ) C335_=_C336( C335 C336 ) \nC335_=_C337( C335 C337 ) C335_=_C338( C335 C338 ) C335_=_C339( C335 C339 ) C335_=_C341( C335 C341 ) C335_=_C342( C335 C342 ) C335_=_C344( C335 C344 ) \nC335_=_C345( C335 C345 ) C335_=_C346( C335 C346 ) C335_=_C347( C335 C347 ) C335_=_C349( C335 C349 ) C335_=_C350( C335 C350 ) C335_=_C351( C335 C351 ) \nC335_=_C352( C335 C352 ) C335_=_C353( C335 C353 ) C335_=_C354( C335 C354 ) C335_=_C355( C335 C355 ) C335_=_C356( C335 C356 ) C335_=_C357( C335 C357 ) \nC335_=_C358( C335 C358 ) C335_=_C442( C335 C442 ) C335_=_C444( C335 C444 ) C335_=_C445( C335 C445 ) C335_=_C448( C335 C448 ) C335_=_C451( C335 C451 ) \nC335_=_C459( C335 C459 ) C336_=_C337( C336 C337 ) C336_=_C338( C336 C338 ) C336_=_C339( C336 C339 ) C336_=_C341( C336 C341 ) C336_=_C342( C336 C342 ) \nC336_=_C344( C336 C344 ) C336_=_C345( C336 C345 ) C336_=_C346( C336 C346 ) C336_=_C347( C336 C347 ) C336_=_C349( C336 C349 ) C336_=_C350( C336 C350 ) \nC336_=_C351( C336 C351 ) C336_=_C352( C336 C352 ) C336_=_C353( C336 C353 ) C336_=_C354( C336 C354 ) C336_=_C355( C336 C355 ) C336_=_C356( C336 C356 ) \nC336_=_C357( C336 C357 ) C336_=_C358( C336 C358 ) C336_=_C465( C336 C465 ) C336_=_C467( C336 C467 ) C336_=_C468( C336 C468 ) C336_=_C471( C336 C471 ) \nC336_=_C474( C336 C474 ) C336_=_C483( C336 C483 ) C337_=_C338( C337 C338 ) C337_=_C339( C337 C339 ) C337_=_C341( C337 C341 ) C337_=_C342( C337 C342 ) \nC337_=_C344( C337 C344 ) C337_=_C345( C337 C345 ) C337_=_C346( C337 C346 ) C337_=_C347( C337 C347 ) C337_=_C349( C337 C349 ) C337_=_C350( C337 C350 ) \nC337_=_C351( C337 C351 ) C337_=_C352( C337 C352 ) C337_=_C353( C337 C353 ) C337_=_C354( C337 C354 ) C337_=_C355( C337 C355 ) C337_=_C356( C337 C356 ) \nC337_=_C357( C337 C357 ) C337_=_C358( C337 C358 ) C337_=_C488( C337 C488 ) C337_=_C490( C337 C490 ) C337_=_C491( C337 C491 ) C337_=_C494( C337 C494 ) \nC337_=_C497( C337 C497 ) C337_=_C506( C337 C506 ) C338_=_C339( C338 C339 ) C338_=_C341( C338 C341 ) C338_=_C342( C338 C342 ) C338_=_C344( C338 C344 ) \nC338_=_C345( C338 C345 ) C338_=_C346( C338 C346 ) C338_=_C347( C338 C347 ) C338_=_C349( C338 C349 ) C338_=_C350( C338 C350 ) C338_=_C351( C338 C351 ) \nC338_=_C352( C338 C352 ) C338_=_C353( C338 C353 ) C338_=_C354( C338 C354 ) C338_=_C355( C338 C355 ) C338_=_C356( C338 C356 ) C338_=_C357( C338 C357 ) \nC338_=_C358( C338 C358 ) C338_=_C511( C338 C511 ) C338_=_C512( C338 C512 ) C338_=_C517( C338 C517 ) C338_=_C526( C338 C526 ) C339_=_C341( C339 C341 ) \nC339_=_C342( C339 C342 ) C339_=_C344( C339 C344 ) C339_=_C345( C339 C345 ) C339_=_C346( C339 C346 ) C339_=_C347( C339 C347 ) C339_=_C349( C339 C349 ) \nC339_=_C350( C339 C350 ) C339_=_C351( C339 C351 ) C339_=_C352( C339 C352 ) C339_=_C353( C339 C353 ) C339_=_C354( C339 C354 ) C339_=_C355( C339 C355 ) \nC339_=_C356( C339 C356 ) C339_=_C357( C339 C357 ) C339_=_C358( C339 C358 ) C339_=_C528( C339 C528 ) C339_=_C530( C339 C530 ) C339_=_C531( C339 C531 ) \nC339_=_C534( C339 C534 ) C339_=_C537( C339 C537 ) C341_=_C342( C341 C342 ) C341_=_C344( C341 C344 ) C341_=_C345( C341 C345 ) C341_=_C346( C341 C346 ) \nC341_=_C347( C341 C347 ) C341_=_C349( C341 C349 ) C341_=_C350( C341 C350 ) C341_=_C351( C341 C351 ) C341_=_C352( C341 C352 ) C341_=_C353( C341 C353 ) \nC341_=_C354( C341 C354 ) C341_=_C355( C341 C355 ) C341_=_C356( C341 C356 ) C341_=_C357( C341 C357 ) C341_=_C358( C341 C358 ) C341_=_C548( C341 C548 ) \nC341_=_C567( C341 C567 ) C341_=_C568( C341 C568 ) C341_=_C571( C341 C571 ) C341_=_C574( C341 C574 ) C341_=_C583( C341 C583 ) C342_=_C344( C342 C344 ) \nC342_=_C345( C342 C345 ) C342_=_C346( C342 C346 ) C342_=_C347( C342 C347 ) C342_=_C349( C342 C349 ) C342_=_C350( C342 C350 ) C342_=_C351( C342 C351 ) \nC342_=_C352( C342 C352 ) C342_=_C353( C342 C353 ) C342_=_C354( C342 C354 ) C342_=_C355( C342 C355 ) C342_=_C356( C342 C356 ) C342_=_C357( C342 C357 ) \nC342_=_C358( C342 C358 ) C342_=_C368( C342 C368 ) C342_=_C395( C342 C395 ) C342_=_C419( C342 C419 ) C342_=_C444( C342 C444 ) C342_=_C467( C342 C467 ) \nC342_=_C490( C342 C490 ) C342_=_C511( C342 C511 ) C342_=_C530( C342 C530 ) C342_=_C549( C342 C549 ) C342_=_C567( C342 C567 ) C342_=_C586( C342 C586 ) \nC342_=_C587( C342 C587 ) C342_=_C588( C342 C588 ) C342_=_C590( C342 C590 ) C342_=_C591( C342 C591 ) C342_=_C592( C342 C592 ) C342_=_C593( C342 C593 ) \nC342_=_C594( C342 C594 ) C342_=_C595( C342 C595 ) C342_=_C596( C342 C596 ) C342_=_C597( C342 C597 ) C342_=_C598( C342 C598 ) C342_=_C599( C342 C599 ) \nC342_=_C601( C342 C601 ) C342_=_C602( C342 C602 ) C344_=_C345( C344 C345 ) C344_=_C346( C344 C346 ) C344_=_C347( C344 C347 ) C344_=_C349( C344 C349 ) \nC344_=_C350( C344 C350 ) C344_=_C351( C344 C351 ) C344_=_C352( C344 C352 ) C344_=_C353( C344 C353 ) C344_=_C354( C344 C354 ) C344_=_C355( C344 C355 ) \nC344_=_C356( C344 C356 ) C344_=_C357( C344 C357 ) C344_=_C358( C344 C358 ) C344_=_C551( C344 C551 ) C344_=_C587( C344 C587 ) C344_=_C603( C344 C603 ) \nC344_=_C620( C344 C620 ) C344_=_C623( C344 C623 ) C344_=_C632( C344 C632 ) C345_=_C346( C345 C346 ) C345_=_C347( C345 C347 ) C345_=_C349( C345 C349 ) \nC345_=_C350( C345 C350 ) C345_=_C351( C345 C351 ) C345_=_C352( C345 C352 ) C345_=_C353( C345 C353 ) C345_=_C354( C345 C354 ) C345_=_C355( C345 C355 ) \nC345_=_C356( C345 C356 ) C345_=_C357( C345 C357 ) C345_=_C358( C345 C358 ) C345_=_C552( C345 C552 ) C345_=_C588( C345 C588 ) C345_=_C604( C345 C604 ) \nC345_=_C635( C345 C635 ) C345_=_C638( C345 C638 ) C345_=_C647( C345 C647 ) C346_=_C347( C346 C347 ) C346_=_C349( C346 C349 ) C346_=_C350( C346 C350 ) \nC346_=_C351( C346 C351 ) C346_=_C352( C346 C352 ) C346_=_C353( C346 C353 ) C346_=_C354( C346 C354 ) C346_=_C355( C346 C355 ) C346_=_C356( C346 C356 ) \nC346_=_C357( C346 C357 ) C346_=_C358( C346 C358 ) C346_=_C554( C346 C554 ) C346_=_C590( C346 C590 ) C346_=_C606( C346 C606 ) C346_=_C650( C346 C650 ) \nC346_=_C664( C346 C664 ) C346_=_C673( C346 C673 ) C347_=_C349( C347 C349 ) C347_=_C350( C347 C350 ) C347_=_C351( C347 C351 ) C347_=_C352( C347 C352 ) \nC347_=_C353( C347 C353 ) C347_=_C354( C347 C354 ) C347_=_C355( C347 C355 ) C347_=_C356( C347 C356 ) C347_=_C357( C347 C357 ) C347_=_C358( C347 C358 ) \nC347_=_C555( C347 C555 ) C347_=_C591( C347 C591 ) C347_=_C607( C347 C607 ) C347_=_C651( C347 C651 ) C347_=_C676( C347 C676 ) C347_=_C684( C347 C684 ) \nC349_=_C350( C349 C350 ) C349_=_C351( C349 C351 ) C349_=_C352( C349 C352 ) C349_=_C353( C349 C353 ) C349_=_C354( C349 C354 ) C349_=_C355( C349 C355 ) \nC349_=_C356( C349 C356 ) C349_=_C357( C349 C357 ) C349_=_C358( C349 C358 ) C349_=_C557( C349 C557 ) C349_=_C593( C349 C593 ) C349_=_C609( C349 C609 ) \nC349_=_C653( C349 C653 ) C349_=_C687( C349 C687 ) C349_=_C704( C349 C704 ) C350_=_C351( C350 C351 ) C350_=_C352(</w:t>
      </w:r>
    </w:p>
    <w:p>
      <w:pPr>
        <w:pStyle w:val="PreformattedText"/>
        <w:bidi w:val="0"/>
        <w:spacing w:before="0" w:after="0"/>
        <w:jc w:val="left"/>
        <w:rPr/>
      </w:pPr>
      <w:r>
        <w:rPr/>
        <w:t xml:space="preserve"> </w:t>
      </w:r>
      <w:r>
        <w:rPr/>
        <w:t>C350 C352 ) C350_=_C353( C350 C353 ) \nC350_=_C354( C350 C354 ) C350_=_C355( C350 C355 ) C350_=_C356( C350 C356 ) C350_=_C357( C350 C357 ) C350_=_C358( C350 C358 ) C350_=_C558( C350 C558 ) \nC350_=_C594( C350 C594 ) C350_=_C610( C350 C610 ) C350_=_C654( C350 C654 ) C350_=_C688( C350 C688 ) C350_=_C713( C350 C713 ) C351_=_C352( C351 C352 ) \nC351_=_C353( C351 C353 ) C351_=_C354( C351 C354 ) C351_=_C355( C351 C355 ) C351_=_C356( C351 C356 ) C351_=_C357( C351 C357 ) C351_=_C358( C351 C358 ) \nC351_=_C559( C351 C559 ) C351_=_C595( C351 C595 ) C351_=_C611( C351 C611 ) C351_=_C689( C351 C689 ) C351_=_C721( C351 C721 ) C352_=_C353( C352 C353 ) \nC352_=_C354( C352 C354 ) C352_=_C355( C352 C355 ) C352_=_C356( C352 C356 ) C352_=_C357( C352 C357 ) C352_=_C358( C352 C358 ) C352_=_C560( C352 C560 ) \nC352_=_C596( C352 C596 ) C352_=_C612( C352 C612 ) C352_=_C655( C352 C655 ) C352_=_C690( C352 C690 ) C352_=_C728( C352 C728 ) C353_=_C354( C353 C354 ) \nC353_=_C355( C353 C355 ) C353_=_C356( C353 C356 ) C353_=_C357( C353 C357 ) C353_=_C358( C353 C358 ) C353_=_C561( C353 C561 ) C353_=_C613( C353 C613 ) \nC353_=_C656( C353 C656 ) C353_=_C691( C353 C691 ) C353_=_C734( C353 C734 ) C354_=_C355( C354 C355 ) C354_=_C356( C354 C356 ) C354_=_C357( C354 C357 ) \nC354_=_C358( C354 C358 ) C354_=_C597( C354 C597 ) C354_=_C614( C354 C614 ) C354_=_C657( C354 C657 ) C354_=_C739( C354 C739 ) C355_=_C356( C355 C356 ) \nC355_=_C357( C355 C357 ) C355_=_C358( C355 C358 ) C355_=_C562( C355 C562 ) C355_=_C598( C355 C598 ) C355_=_C658( C355 C658 ) C355_=_C692( C355 C692 ) \nC355_=_C743( C355 C743 ) C356_=_C357( C356 C357 ) C356_=_C358( C356 C358 ) C356_=_C563( C356 C563 ) C356_=_C599( C356 C599 ) C356_=_C615( C356 C615 ) \nC356_=_C659( C356 C659 ) C356_=_C693( C356 C693 ) C356_=_C746( C356 C746 ) C357_=_C358( C357 C358 ) C357_=_C565( C357 C565 ) C357_=_C601( C357 C601 ) \nC357_=_C617( C357 C617 ) C357_=_C661( C357 C661 ) C357_=_C695( C357 C695 ) C357_=_C749( C357 C749 ) C358_=_C566( C358 C566 ) C358_=_C602( C358 C602 ) \nC358_=_C618( C358 C618 ) C358_=_C662( C358 C662 ) C358_=_C696( C358 C696 ) C358_=_C750( C358 C750 ) C366_=_C368( C366 C368 ) C366_=_C369( C366 C369 ) \nC366_=_C372( C366 C372 ) C366_=_C375( C366 C375 ) C366_=_C384( C366 C384 ) C366_=_C393( C366 C393 ) C366_=_C442( C366 C442 ) C366_=_C465( C366 C465 ) \nC366_=_C488( C366 C488 ) C366_=_C528( C366 C528 ) C366_=_C548( C366 C548 ) C366_=_C549( C366 C549 ) C366_=_C551( C366 C551 ) C366_=_C552( C366 C552 ) \nC366_=_C553( C366 C553 ) C366_=_C554( C366 C554 ) C366_=_C555( C366 C555 ) C366_=_C557( C366 C557 ) C366_=_C558( C366 C558 ) C366_=_C559( C366 C559 ) \nC366_=_C560( C366 C560 ) C366_=_C561( C366 C561 ) C366_=_C562( C366 C562 ) C366_=_C563( C366 C563 ) C366_=_C564( C366 C564 ) C366_=_C565( C366 C565 ) \nC366_=_C566( C366 C566 ) C368_=_C369( C368 C369 ) C368_=_C372( C368 C372 ) C368_=_C375( C368 C375 ) C368_=_C384( C368 C384 ) C368_=_C395( C368 C395 ) \nC368_=_C419( C368 C419 ) C368_=_C444( C368 C444 ) C368_=_C467( C368 C467 ) C368_=_C490( C368 C490 ) C368_=_C511( C368 C511 ) C368_=_C530( C368 C530 ) \nC368_=_C549( C368 C549 ) C368_=_C567( C368 C567 ) C368_=_C586( C368 C586 ) C368_=_C587( C368 C587 ) C368_=_C588( C368 C588 ) C368_=_C590( C368 C590 ) \nC368_=_C591( C368 C591 ) C368_=_C592( C368 C592 ) C368_=_C593( C368 C593 ) C368_=_C594( C368 C594 ) C368_=_C595( C368 C595 ) C368_=_C596( C368 C596 ) \nC368_=_C597( C368 C597 ) C368_=_C598( C368 C598 ) C368_=_C599( C368 C599 ) C368_=_C601( C368 C601 ) C368_=_C602( C368 C602 ) C369_=_C372( C369 C372 ) \nC369_=_C375( C369 C375 ) C369_=_C384( C369 C384 ) C369_=_C396( C369 C396 ) C369_=_C420( C369 C420 ) C369_=_C445( C369 C445 ) C369_=_C468( C369 C468 ) \nC369_=_C491( C369 C491 ) C369_=_C512( C369 C512 ) C369_=_C531( C369 C531 ) C369_=_C568( C369 C568 ) C369_=_C586( C369 C586 ) C369_=_C603( C369 C603 ) \nC369_=_C604( C369 C604 ) C369_=_C605( C369 C605 ) C369_=_C606( C369 C606 ) C369_=_C607( C369 C607 ) C369_=_C609( C369 C609 ) C369_=_C610( C369 C610 ) \nC369_=_C611( C369 C611 ) C369_=_C612( C369 C612 ) C369_=_C613( C369 C613 ) C369_=_C614( C369 C614 ) C369_=_C615( C369 C615 ) C369_=_C616( C369 C616 ) \nC369_=_C617( C369 C617 ) C369_=_C618( C369 C618 ) C372_=_C375( C372 C375 ) C372_=_C384( C372 C384 ) C372_=_C399( C372 C399 ) C372_=_C423( C372 C423 ) \nC372_=_C448( C372 C448 ) C372_=_C471( C372 C471 ) C372_=_C494( C372 C494 ) C372_=_C534( C372 C534 ) C372_=_C553( C372 C553 ) C372_=_C571( C372 C571 ) \nC372_=_C605( C372 C605 ) C372_=_C620( C372 C620 ) C372_=_C635( C372 C635 ) C372_=_C650( C372 C650 ) C372_=_C651( C372 C651 ) C372_=_C652( C372 C652 ) \nC372_=_C653( C372 C653 ) C372_=_C654( C372 C654 ) C372_=_C655( C372 C655 ) C372_=_C656( C372 C656 ) C372_=_C657( C372 C657 ) C372_=_C658( C372 C658 ) \nC372_=_C659( C372 C659 ) C372_=_C661( C372 C661 ) C372_=_C662( C372 C662 ) C375_=_C384( C375 C384 ) C375_=_C402( C375 C402 ) C375_=_C426( C375 C426 ) \nC375_=_C451( C375 C451 ) C375_=_C474( C375 C474 ) C375_=_C497( C375 C497 ) C375_=_C517( C375 C517 ) C375_=_C537( C375 C537 ) C375_=_C574( C375 C574 ) \nC375_=_C592( C375 C592 ) C375_=_C623( C375 C623 ) C375_=_C638( C375 C638 ) C375_=_C652( C375 C652 ) C375_=_C664( C375 C664 ) C375_=_C676( C375 C676 ) \nC375_=_C687( C375 C687 ) C375_=_C688( C375 C688 ) C375_=_C689( C375 C689 ) C375_=_C690( C375 C690 ) C375_=_C691( C375 C691 ) C375_=_C692( C375 C692 ) \nC375_=_C693( C375 C693 ) C375_=_C694( C375 C694 ) C375_=_C695( C375 C695 ) C375_=_C696( C375 C696 ) C384_=_C411( C384 C411 ) C384_=_C435( C384 C435 ) \nC384_=_C459( C384 C459 ) C384_=_C483( C384 C483 ) C384_=_C506( C384 C506 ) C384_=_C526( C384 C526 ) C384_=_C564( C384 C564 ) C384_=_C583( C384 C583 ) \nC384_=_C616( C384 C616 ) C384_=_C632( C384 C632 ) C384_=_C647( C384 C647 ) C384_=_C673( C384 C673 ) C384_=_C684( C384 C684 ) C384_=_C694( C384 C694 ) \nC384_=_C704( C384 C704 ) C384_=_C713( C384 C713 ) C384_=_C721( C384 C721 ) C384_=_C728( C384 C728 ) C384_=_C734( C384 C734 ) C384_=_C739( C384 C739 ) \nC384_=_C743( C384 C743 ) C384_=_C746( C384 C746 ) C384_=_C749( C384 C749 ) C384_=_C750( C384 C750 ) C393_=_C395( C393 C395 ) C393_=_C396( C393 C396 ) \nC393_=_C399( C393 C399 ) C393_=_C402( C393 C402 ) C393_=_C411( C393 C411 ) C393_=_C442( C393 C442 ) C393_=_C465( C393 C465 ) C393_=_C488( C393 C488 ) \nC393_=_C528( C393 C528 ) C393_=_C548( C393 C548 ) C393_=_C549( C393 C549 ) C393_=_C551( C393 C551 ) C393_=_C552( C393 C552 ) C393_=_C553( C393 C553 ) \nC393_=_C554( C393 C554 ) C393_=_C555( C393 C555 ) C393_=_C557( C393 C557 ) C393_=_C558( C393 C558 ) C393_=_C559( C393 C559 ) C393_=_C560( C393 C560 ) \nC393_=_C561( C393 C561 ) C393_=_C562( C393 C562 ) C393_=_C563( C393 C563 ) C393_=_C564( C393 C564 ) C393_=_C565( C393 C565 ) C393_=_C566( C393 C566 ) \nC395_=_C396( C395 C396 ) C395_=_C399( C395 C399 ) C395_=_C402( C395 C402 ) C395_=_C411( C395 C411 ) C395_=_C419( C395 C419 ) C395_=_C444( C395 C444 ) \nC395_=_C467( C395 C467 ) C395_=_C490( C395 C490 ) C395_=_C511( C395 C511 ) C395_=_C530( C395 C530 ) C395_=_C549( C395 C549 ) C395_=_C567( C395 C567 ) \nC395_=_C586( C395 C586 ) C395_=_C587( C395 C587 ) C395_=_C588( C395 C588 ) C395_=_C590( C395 C590 ) C395_=_C591( C395 C591 ) C395_=_C592( C395 C592 ) \nC395_=_C593( C395 C593 ) C395_=_C594( C395 C594 ) C395_=_C595( C395 C595 ) C395_=_C596( C395 C596 ) C395_=_C597( C395 C597 ) C395_=_C598( C395 C598 ) \nC395_=_C599( C395 C599 ) C395_=_C601( C395 C601 ) C395_=_C602( C395 C602 ) C396_=_C399( C396 C399 ) C396_=_C402( C396 C402 ) C396_=_C411( C396 C411 ) \nC396_=_C420( C396 C420 ) C396_=_C445( C396 C445 ) C396_=_C468( C396 C468 ) C396_=_C491( C396 C491 ) C396_=_C512( C396 C512 ) C396_=_C531( C396 C531 ) \nC396_=_C568( C396 C568 ) C396_=_C586( C396 C586 ) C396_=_C603( C396 C603 ) C396_=_C604( C396 C604 ) C396_=_C605( C396 C605 ) C396_=_C606( C396 C606 ) \nC396_=_C607( C396 C607 ) C396_=_C609( C396 C609 ) C396_=_C610( C396 C610 ) C396_=_C611( C396 C611 ) C396_=_C612( C396 C612 ) C396_=_C613( C396 C613 ) \nC396_=_C614( C396 C614 ) C396_=_C615( C396 C615 ) C396_=_C616( C396 C616 ) C396_=_C617( C396 C617 ) C396_=_C618( C396 C618 ) C399_=_C402( C399 C402 ) \nC399_=_C411( C399 C411 ) C399_=_C423( C399 C423 ) C399_=_C448( C399 C448 ) C399_=_C471( C399 C471 ) C399_=_C494( C399 C494 ) C399_=_C534( C399 C534 ) \nC399_=_C553( C399 C553 ) C399_=_C571( C399 C571 ) C399_=_C605( C399 C605 ) C399_=_C620( C399 C620 ) C399_=_C635( C399 C635 ) C399_=_C650( C399 C650 ) \nC399_=_C651( C399 C651 ) C399_=_C652( C399 C652 ) C399_=_C653( C399 C653 ) C399_=_C654( C399 C654 ) C399_=_C655( C399 C655 ) C399_=_C656( C399 C656 ) \nC399_=_C657( C399 C657 ) C399_=_C658( C399 C658 ) C399_=_C659( C399 C659 ) C399_=_C661( C399 C661 ) C399_=_C662( C399 C662 ) C402_=_C411( C402 C411 ) \nC402_=_C426( C402 C426 ) C402_=_C451( C402 C451 ) C402_=_C474( C402 C474 ) C402_=_C497( C402 C497 ) C402_=_C517( C402 C517 ) C402_=_C537( C402 C537 ) \nC402_=_C574( C402 C574 ) C402_=_C592( C402 C592 ) C402_=_C623( C402 C623 ) C402_=_C638( C402 C638 ) C402_=_C652( C402 C652 ) C402_=_C664( C402 C664 ) \nC402_=_C676( C402 C676 ) C402_=_C687( C402 C687 ) C402_=_C688( C402 C688 ) C402_=_C689( C402 C689 ) C402_=_C690( C402 C690 ) C402_=_C691( C402 C691 ) \nC402_=_C692( C402 C692 ) C402_=_C693( C402 C693 ) C402_=_C694( C402 C694 ) C402_=_C695( C402 C695 ) C402_=_C696( C402 C696 ) C411_=_C435( C411 C435 ) \nC411_=_C459( C411 C459 ) C411_=_C483( C411 C483 ) C411_=_C506( C411 C506 ) C411_=_C526( C411 C526 ) C411_=_C564( C411 C564 ) C411_=_C583( C411 C583 ) \nC411_=_C616( C411 C616 ) C411_=_C632( C411 C632 ) C411_=_C647( C411 C647 ) C411_=_C673( C411 C673 ) C411_=_C684( C411 C684 ) C411_=_C694( C411 C694 ) \nC411_=_C704( C411 C704 ) C411_=_C713( C411 C713 ) C411_=_C721( C411 C721 ) C411_=_C728( C411 C728 ) C411_=_C734( C411 C734 ) C411_=_C739( C411 C739 ) \nC411_=_C743( C411 C743 ) C411_=_C746( C411 C746 ) C411_=_C749( C411 C749 ) C411_=_C750( C411 C750 ) C419_=_C420( C419 C420 ) C419_=_C423(</w:t>
      </w:r>
    </w:p>
    <w:p>
      <w:pPr>
        <w:pStyle w:val="PreformattedText"/>
        <w:bidi w:val="0"/>
        <w:spacing w:before="0" w:after="0"/>
        <w:jc w:val="left"/>
        <w:rPr/>
      </w:pPr>
      <w:r>
        <w:rPr/>
        <w:t xml:space="preserve"> </w:t>
      </w:r>
      <w:r>
        <w:rPr/>
        <w:t>C419 C423 ) \nC419_=_C426( C419 C426 ) C419_=_C435( C419 C435 ) C419_=_C444( C419 C444 ) C419_=_C467( C419 C467 ) C419_=_C490( C419 C490 ) C419_=_C511( C419 C511 ) \nC419_=_C530( C419 C530 ) C419_=_C549( C419 C549 ) C419_=_C567( C419 C567 ) C419_=_C586( C419 C586 ) C419_=_C587( C419 C587 ) C419_=_C588( C419 C588 ) \nC419_=_C590( C419 C590 ) C419_=_C591( C419 C591 ) C419_=_C592( C419 C592 ) C419_=_C593( C419 C593 ) C419_=_C594( C419 C594 ) C419_=_C595( C419 C595 ) \nC419_=_C596( C419 C596 ) C419_=_C597( C419 C597 ) C419_=_C598( C419 C598 ) C419_=_C599( C419 C599 ) C419_=_C601( C419 C601 ) C419_=_C602( C419 C602 ) \nC420_=_C423( C420 C423 ) C420_=_C426( C420 C426 ) C420_=_C435( C420 C435 ) C420_=_C445( C420 C445 ) C420_=_C468( C420 C468 ) C420_=_C491( C420 C491 ) \nC420_=_C512( C420 C512 ) C420_=_C531( C420 C531 ) C420_=_C568( C420 C568 ) C420_=_C586( C420 C586 ) C420_=_C603( C420 C603 ) C420_=_C604( C420 C604 ) \nC420_=_C605( C420 C605 ) C420_=_C606( C420 C606 ) C420_=_C607( C420 C607 ) C420_=_C609( C420 C609 ) C420_=_C610( C420 C610 ) C420_=_C611( C420 C611 ) \nC420_=_C612( C420 C612 ) C420_=_C613( C420 C613 ) C420_=_C614( C420 C614 ) C420_=_C615( C420 C615 ) C420_=_C616( C420 C616 ) C420_=_C617( C420 C617 ) \nC420_=_C618( C420 C618 ) C423_=_C426( C423 C426 ) C423_=_C435( C423 C435 ) C423_=_C448( C423 C448 ) C423_=_C471( C423 C471 ) C423_=_C494( C423 C494 ) \nC423_=_C534( C423 C534 ) C423_=_C553( C423 C553 ) C423_=_C571( C423 C571 ) C423_=_C605( C423 C605 ) C423_=_C620( C423 C620 ) C423_=_C635( C423 C635 ) \nC423_=_C650( C423 C650 ) C423_=_C651( C423 C651 ) C423_=_C652( C423 C652 ) C423_=_C653( C423 C653 ) C423_=_C654( C423 C654 ) C423_=_C655( C423 C655 ) \nC423_=_C656( C423 C656 ) C423_=_C657( C423 C657 ) C423_=_C658( C423 C658 ) C423_=_C659( C423 C659 ) C423_=_C661( C423 C661 ) C423_=_C662( C423 C662 ) \nC426_=_C435( C426 C435 ) C426_=_C451( C426 C451 ) C426_=_C474( C426 C474 ) C426_=_C497( C426 C497 ) C426_=_C517( C426 C517 ) C426_=_C537( C426 C537 ) \nC426_=_C574( C426 C574 ) C426_=_C592( C426 C592 ) C426_=_C623( C426 C623 ) C426_=_C638( C426 C638 ) C426_=_C652( C426 C652 ) C426_=_C664( C426 C664 ) \nC426_=_C676( C426 C676 ) C426_=_C687( C426 C687 ) C426_=_C688( C426 C688 ) C426_=_C689( C426 C689 ) C426_=_C690( C426 C690 ) C426_=_C691( C426 C691 ) \nC426_=_C692( C426 C692 ) C426_=_C693( C426 C693 ) C426_=_C694( C426 C694 ) C426_=_C695( C426 C695 ) C426_=_C696( C426 C696 ) C435_=_C459( C435 C459 ) \nC435_=_C483( C435 C483 ) C435_=_C506( C435 C506 ) C435_=_C526( C435 C526 ) C435_=_C564( C435 C564 ) C435_=_C583( C435 C583 ) C435_=_C616( C435 C616 ) \nC435_=_C632( C435 C632 ) C435_=_C647( C435 C647 ) C435_=_C673( C435 C673 ) C435_=_C684( C435 C684 ) C435_=_C694( C435 C694 ) C435_=_C704( C435 C704 ) \nC435_=_C713( C435 C713 ) C435_=_C721( C435 C721 ) C435_=_C728( C435 C728 ) C435_=_C734( C435 C734 ) C435_=_C739( C435 C739 ) C435_=_C743( C435 C743 ) \nC435_=_C746( C435 C746 ) C435_=_C749( C435 C749 ) C435_=_C750( C435 C750 ) C442_=_C444( C442 C444 ) C442_=_C445( C442 C445 ) C442_=_C448( C442 C448 ) \nC442_=_C451( C442 C451 ) C442_=_C459( C442 C459 ) C442_=_C465( C442 C465 ) C442_=_C488( C442 C488 ) C442_=_C528( C442 C528 ) C442_=_C548( C442 C548 ) \nC442_=_C549( C442 C549 ) C442_=_C551( C442 C551 ) C442_=_C552( C442 C552 ) C442_=_C553( C442 C553 ) C442_=_C554( C442 C554 ) C442_=_C555( C442 C555 ) \nC442_=_C557( C442 C557 ) C442_=_C558( C442 C558 ) C442_=_C559( C442 C559 ) C442_=_C560( C442 C560 ) C442_=_C561( C442 C561 ) C442_=_C562( C442 C562 ) \nC442_=_C563( C442 C563 ) C442_=_C564( C442 C564 ) C442_=_C565( C442 C565 ) C442_=_C566( C442 C566 ) C444_=_C445( C444 C445 ) C444_=_C448( C444 C448 ) \nC444_=_C451( C444 C451 ) C444_=_C459( C444 C459 ) C444_=_C467( C444 C467 ) C444_=_C490( C444 C490 ) C444_=_C511( C444 C511 ) C444_=_C530( C444 C530 ) \nC444_=_C549( C444 C549 ) C444_=_C567( C444 C567 ) C444_=_C586( C444 C586 ) C444_=_C587( C444 C587 ) C444_=_C588( C444 C588 ) C444_=_C590( C444 C590 ) \nC444_=_C591( C444 C591 ) C444_=_C592( C444 C592 ) C444_=_C593( C444 C593 ) C444_=_C594( C444 C594 ) C444_=_C595( C444 C595 ) C444_=_C596( C444 C596 ) \nC444_=_C597( C444 C597 ) C444_=_C598( C444 C598 ) C444_=_C599( C444 C599 ) C444_=_C601( C444 C601 ) C444_=_C602( C444 C602 ) C445_=_C448( C445 C448 ) \nC445_=_C451( C445 C451 ) C445_=_C459( C445 C459 ) C445_=_C468( C445 C468 ) C445_=_C491( C445 C491 ) C445_=_C512( C445 C512 ) C445_=_C531( C445 C531 ) \nC445_=_C568( C445 C568 ) C445_=_C586( C445 C586 ) C445_=_C603( C445 C603 ) C445_=_C604( C445 C604 ) C445_=_C605( C445 C605 ) C445_=_C606( C445 C606 ) \nC445_=_C607( C445 C607 ) C445_=_C609( C445 C609 ) C445_=_C610( C445 C610 ) C445_=_C611( C445 C611 ) C445_=_C612( C445 C612 ) C445_=_C613( C445 C613 ) \nC445_=_C614( C445 C614 ) C445_=_C615( C445 C615 ) C445_=_C616( C445 C616 ) C445_=_C617( C445 C617 ) C445_=_C618( C445 C618 ) C448_=_C451( C448 C451 ) \nC448_=_C459( C448 C459 ) C448_=_C471( C448 C471 ) C448_=_C494( C448 C494 ) C448_=_C534( C448 C534 ) C448_=_C553( C448 C553 ) C448_=_C571( C448 C571 ) \nC448_=_C605( C448 C605 ) C448_=_C620( C448 C620 ) C448_=_C635( C448 C635 ) C448_=_C650( C448 C650 ) C448_=_C651( C448 C651 ) C448_=_C652( C448 C652 ) \nC448_=_C653( C448 C653 ) C448_=_C654( C448 C654 ) C448_=_C655( C448 C655 ) C448_=_C656( C448 C656 ) C448_=_C657( C448 C657 ) C448_=_C658( C448 C658 ) \nC448_=_C659( C448 C659 ) C448_=_C661( C448 C661 ) C448_=_C662( C448 C662 ) C451_=_C459( C451 C459 ) C451_=_C474( C451 C474 ) C451_=_C497( C451 C497 ) \nC451_=_C517( C451 C517 ) C451_=_C537( C451 C537 ) C451_=_C574( C451 C574 ) C451_=_C592( C451 C592 ) C451_=_C623( C451 C623 ) C451_=_C638( C451 C638 ) \nC451_=_C652( C451 C652 ) C451_=_C664( C451 C664 ) C451_=_C676( C451 C676 ) C451_=_C687( C451 C687 ) C451_=_C688( C451 C688 ) C451_=_C689( C451 C689 ) \nC451_=_C690( C451 C690 ) C451_=_C691( C451 C691 ) C451_=_C692( C451 C692 ) C451_=_C693( C451 C693 ) C451_=_C694( C451 C694 ) C451_=_C695( C451 C695 ) \nC451_=_C696( C451 C696 ) C459_=_C483( C459 C483 ) C459_=_C506( C459 C506 ) C459_=_C526( C459 C526 ) C459_=_C564( C459 C564 ) C459_=_C583( C459 C583 ) \nC459_=_C616( C459 C616 ) C459_=_C632( C459 C632 ) C459_=_C647( C459 C647 ) C459_=_C673( C459 C673 ) C459_=_C684( C459 C684 ) C459_=_C694( C459 C694 ) \nC459_=_C704( C459 C704 ) C459_=_C713( C459 C713 ) C459_=_C721( C459 C721 ) C459_=_C728( C459 C728 ) C459_=_C734( C459 C734 ) C459_=_C739( C459 C739 ) \nC459_=_C743( C459 C743 ) C459_=_C746( C459 C746 ) C459_=_C749( C459 C749 ) C459_=_C750( C459 C750 ) C465_=_C467( C465 C467 ) C465_=_C468( C465 C468 ) \nC465_=_C471( C465 C471 ) C465_=_C474( C465 C474 ) C465_=_C483( C465 C483 ) C465_=_C488( C465 C488 ) C465_=_C528( C465 C528 ) C465_=_C548( C465 C548 ) \nC465_=_C549( C465 C549 ) C465_=_C551( C465 C551 ) C465_=_C552( C465 C552 ) C465_=_C553( C465 C553 ) C465_=_C554( C465 C554 ) C465_=_C555( C465 C555 ) \nC465_=_C557( C465 C557 ) C465_=_C558( C465 C558 ) C465_=_C559( C465 C559 ) C465_=_C560( C465 C560 ) C465_=_C561( C465 C561 ) C465_=_C562( C465 C562 ) \nC465_=_C563( C465 C563 ) C465_=_C564( C465 C564 ) C465_=_C565( C465 C565 ) C465_=_C566( C465 C566 ) C467_=_C468( C467 C468 ) C467_=_C471( C467 C471 ) \nC467_=_C474( C467 C474 ) C467_=_C483( C467 C483 ) C467_=_C490( C467 C490 ) C467_=_C511( C467 C511 ) C467_=_C530( C467 C530 ) C467_=_C549( C467 C549 ) \nC467_=_C567( C467 C567 ) C467_=_C586( C467 C586 ) C467_=_C587( C467 C587 ) C467_=_C588( C467 C588 ) C467_=_C590( C467 C590 ) C467_=_C591( C467 C591 ) \nC467_=_C592( C467 C592 ) C467_=_C593( C467 C593 ) C467_=_C594( C467 C594 ) C467_=_C595( C467 C595 ) C467_=_C596( C467 C596 ) C467_=_C597( C467 C597 ) \nC467_=_C598( C467 C598 ) C467_=_C599( C467 C599 ) C467_=_C601( C467 C601 ) C467_=_C602( C467 C602 ) C468_=_C471( C468 C471 ) C468_=_C474( C468 C474 ) \nC468_=_C483( C468 C483 ) C468_=_C491( C468 C491 ) C468_=_C512( C468 C512 ) C468_=_C531( C468 C531 ) C468_=_C568( C468 C568 ) C468_=_C586( C468 C586 ) \nC468_=_C603( C468 C603 ) C468_=_C604( C468 C604 ) C468_=_C605( C468 C605 ) C468_=_C606( C468 C606 ) C468_=_C607( C468 C607 ) C468_=_C609( C468 C609 ) \nC468_=_C610( C468 C610 ) C468_=_C611( C468 C611 ) C468_=_C612( C468 C612 ) C468_=_C613( C468 C613 ) C468_=_C614( C468 C614 ) C468_=_C615( C468 C615 ) \nC468_=_C616( C468 C616 ) C468_=_C617( C468 C617 ) C468_=_C618( C468 C618 ) C471_=_C474( C471 C474 ) C471_=_C483( C471 C483 ) C471_=_C494( C471 C494 ) \nC471_=_C534( C471 C534 ) C471_=_C553( C471 C553 ) C471_=_C571( C471 C571 ) C471_=_C605( C471 C605 ) C471_=_C620( C471 C620 ) C471_=_C635( C471 C635 ) \nC471_=_C650( C471 C650 ) C471_=_C651( C471 C651 ) C471_=_C652( C471 C652 ) C471_=_C653( C471 C653 ) C471_=_C654( C471 C654 ) C471_=_C655( C471 C655 ) \nC471_=_C656( C471 C656 ) C471_=_C657( C471 C657 ) C471_=_C658( C471 C658 ) C471_=_C659( C471 C659 ) C471_=_C661( C471 C661 ) C471_=_C662( C471 C662 ) \nC474_=_C483( C474 C483 ) C474_=_C497( C474 C497 ) C474_=_C517( C474 C517 ) C474_=_C537( C474 C537 ) C474_=_C574( C474 C574 ) C474_=_C592( C474 C592 ) \nC474_=_C623( C474 C623 ) C474_=_C638( C474 C638 ) C474_=_C652( C474 C652 ) C474_=_C664( C474 C664 ) C474_=_C676( C474 C676 ) C474_=_C687( C474 C687 ) \nC474_=_C688( C474 C688 ) C474_=_C689( C474 C689 ) C474_=_C690( C474 C690 ) C474_=_C691( C474 C691 ) C474_=_C692( C474 C692 ) C474_=_C693( C474 C693 ) \nC474_=_C694( C474 C694 ) C474_=_C695( C474 C695 ) C474_=_C696( C474 C696 ) C483_=_C506( C483 C506 ) C483_=_C526( C483 C526 ) C483_=_C564( C483 C564 ) \nC483_=_C583( C483 C583 ) C483_=_C616( C483 C616 ) C483_=_C632( C483 C632 ) C483_=_C647( C483 C647 ) C483_=_C673( C483 C673 ) C483_=_C684( C483 C684 ) \nC483_=_C694( C483 C694 ) C483_=_C704( C483 C704 ) C483_=_C713( C483 C713 ) C483_=_C721( C483 C721 ) C483_=_C728( C483 C728 ) C483_=_C734( C483 C734 ) \nC483_=_C739( C483 C739 ) C483_=_C743( C483 C743 ) C483_=_C746( C483 C746 ) C483_=_C749( C483 C749 ) C483_=_C750( C483 C750 ) C488_=_C490( C488 C490 ) \nC488_=_C491(</w:t>
      </w:r>
    </w:p>
    <w:p>
      <w:pPr>
        <w:pStyle w:val="PreformattedText"/>
        <w:bidi w:val="0"/>
        <w:spacing w:before="0" w:after="0"/>
        <w:jc w:val="left"/>
        <w:rPr/>
      </w:pPr>
      <w:r>
        <w:rPr/>
        <w:t xml:space="preserve"> </w:t>
      </w:r>
      <w:r>
        <w:rPr/>
        <w:t>C488 C491 ) C488_=_C494( C488 C494 ) C488_=_C497( C488 C497 ) C488_=_C506( C488 C506 ) C488_=_C528( C488 C528 ) C488_=_C548( C488 C548 ) \nC488_=_C549( C488 C549 ) C488_=_C551( C488 C551 ) C488_=_C552( C488 C552 ) C488_=_C553( C488 C553 ) C488_=_C554( C488 C554 ) C488_=_C555( C488 C555 ) \nC488_=_C557( C488 C557 ) C488_=_C558( C488 C558 ) C488_=_C559( C488 C559 ) C488_=_C560( C488 C560 ) C488_=_C561( C488 C561 ) C488_=_C562( C488 C562 ) \nC488_=_C563( C488 C563 ) C488_=_C564( C488 C564 ) C488_=_C565( C488 C565 ) C488_=_C566( C488 C566 ) C490_=_C491( C490 C491 ) C490_=_C494( C490 C494 ) \nC490_=_C497( C490 C497 ) C490_=_C506( C490 C506 ) C490_=_C511( C490 C511 ) C490_=_C530( C490 C530 ) C490_=_C549( C490 C549 ) C490_=_C567( C490 C567 ) \nC490_=_C586( C490 C586 ) C490_=_C587( C490 C587 ) C490_=_C588( C490 C588 ) C490_=_C590( C490 C590 ) C490_=_C591( C490 C591 ) C490_=_C592( C490 C592 ) \nC490_=_C593( C490 C593 ) C490_=_C594( C490 C594 ) C490_=_C595( C490 C595 ) C490_=_C596( C490 C596 ) C490_=_C597( C490 C597 ) C490_=_C598( C490 C598 ) \nC490_=_C599( C490 C599 ) C490_=_C601( C490 C601 ) C490_=_C602( C490 C602 ) C491_=_C494( C491 C494 ) C491_=_C497( C491 C497 ) C491_=_C506( C491 C506 ) \nC491_=_C512( C491 C512 ) C491_=_C531( C491 C531 ) C491_=_C568( C491 C568 ) C491_=_C586( C491 C586 ) C491_=_C603( C491 C603 ) C491_=_C604( C491 C604 ) \nC491_=_C605( C491 C605 ) C491_=_C606( C491 C606 ) C491_=_C607( C491 C607 ) C491_=_C609( C491 C609 ) C491_=_C610( C491 C610 ) C491_=_C611( C491 C611 ) \nC491_=_C612( C491 C612 ) C491_=_C613( C491 C613 ) C491_=_C614( C491 C614 ) C491_=_C615( C491 C615 ) C491_=_C616( C491 C616 ) C491_=_C617( C491 C617 ) \nC491_=_C618( C491 C618 ) C494_=_C497( C494 C497 ) C494_=_C506( C494 C506 ) C494_=_C534( C494 C534 ) C494_=_C553( C494 C553 ) C494_=_C571( C494 C571 ) \nC494_=_C605( C494 C605 ) C494_=_C620( C494 C620 ) C494_=_C635( C494 C635 ) C494_=_C650( C494 C650 ) C494_=_C651( C494 C651 ) C494_=_C652( C494 C652 ) \nC494_=_C653( C494 C653 ) C494_=_C654( C494 C654 ) C494_=_C655( C494 C655 ) C494_=_C656( C494 C656 ) C494_=_C657( C494 C657 ) C494_=_C658( C494 C658 ) \nC494_=_C659( C494 C659 ) C494_=_C661( C494 C661 ) C494_=_C662( C494 C662 ) C497_=_C506( C497 C506 ) C497_=_C517( C497 C517 ) C497_=_C537( C497 C537 ) \nC497_=_C574( C497 C574 ) C497_=_C592( C497 C592 ) C497_=_C623( C497 C623 ) C497_=_C638( C497 C638 ) C497_=_C652( C497 C652 ) C497_=_C664( C497 C664 ) \nC497_=_C676( C497 C676 ) C497_=_C687( C497 C687 ) C497_=_C688( C497 C688 ) C497_=_C689( C497 C689 ) C497_=_C690( C497 C690 ) C497_=_C691( C497 C691 ) \nC497_=_C692( C497 C692 ) C497_=_C693( C497 C693 ) C497_=_C694( C497 C694 ) C497_=_C695( C497 C695 ) C497_=_C696( C497 C696 ) C506_=_C526( C506 C526 ) \nC506_=_C564( C506 C564 ) C506_=_C583( C506 C583 ) C506_=_C616( C506 C616 ) C506_=_C632( C506 C632 ) C506_=_C647( C506 C647 ) C506_=_C673( C506 C673 ) \nC506_=_C684( C506 C684 ) C506_=_C694( C506 C694 ) C506_=_C704( C506 C704 ) C506_=_C713( C506 C713 ) C506_=_C721( C506 C721 ) C506_=_C728( C506 C728 ) \nC506_=_C734( C506 C734 ) C506_=_C739( C506 C739 ) C506_=_C743( C506 C743 ) C506_=_C746( C506 C746 ) C506_=_C749( C506 C749 ) C506_=_C750( C506 C750 ) \nC511_=_C512( C511 C512 ) C511_=_C517( C511 C517 ) C511_=_C526( C511 C526 ) C511_=_C530( C511 C530 ) C511_=_C549( C511 C549 ) C511_=_C567( C511 C567 ) \nC511_=_C586( C511 C586 ) C511_=_C587( C511 C587 ) C511_=_C588( C511 C588 ) C511_=_C590( C511 C590 ) C511_=_C591( C511 C591 ) C511_=_C592( C511 C592 ) \nC511_=_C593( C511 C593 ) C511_=_C594( C511 C594 ) C511_=_C595( C511 C595 ) C511_=_C596( C511 C596 ) C511_=_C597( C511 C597 ) C511_=_C598( C511 C598 ) \nC511_=_C599( C511 C599 ) C511_=_C601( C511 C601 ) C511_=_C602( C511 C602 ) C512_=_C517( C512 C517 ) C512_=_C526( C512 C526 ) C512_=_C531( C512 C531 ) \nC512_=_C568( C512 C568 ) C512_=_C586( C512 C586 ) C512_=_C603( C512 C603 ) C512_=_C604( C512 C604 ) C512_=_C605( C512 C605 ) C512_=_C606( C512 C606 ) \nC512_=_C607( C512 C607 ) C512_=_C609( C512 C609 ) C512_=_C610( C512 C610 ) C512_=_C611( C512 C611 ) C512_=_C612( C512 C612 ) C512_=_C613( C512 C613 ) \nC512_=_C614( C512 C614 ) C512_=_C615( C512 C615 ) C512_=_C616( C512 C616 ) C512_=_C617( C512 C617 ) C512_=_C618( C512 C618 ) C517_=_C526( C517 C526 ) \nC517_=_C537( C517 C537 ) C517_=_C574( C517 C574 ) C517_=_C592( C517 C592 ) C517_=_C623( C517 C623 ) C517_=_C638( C517 C638 ) C517_=_C652( C517 C652 ) \nC517_=_C664( C517 C664 ) C517_=_C676( C517 C676 ) C517_=_C687( C517 C687 ) C517_=_C688( C517 C688 ) C517_=_C689( C517 C689 ) C517_=_C690( C517 C690 ) \nC517_=_C691( C517 C691 ) C517_=_C692( C517 C692 ) C517_=_C693( C517 C693 ) C517_=_C694( C517 C694 ) C517_=_C695( C517 C695 ) C517_=_C696( C517 C696 ) \nC526_=_C564( C526 C564 ) C526_=_C583( C526 C583 ) C526_=_C616( C526 C616 ) C526_=_C632( C526 C632 ) C526_=_C647( C526 C647 ) C526_=_C673( C526 C673 ) \nC526_=_C684( C526 C684 ) C526_=_C694( C526 C694 ) C526_=_C704( C526 C704 ) C526_=_C713( C526 C713 ) C526_=_C721( C526 C721 ) C526_=_C728( C526 C728 ) \nC526_=_C734( C526 C734 ) C526_=_C739( C526 C739 ) C526_=_C743( C526 C743 ) C526_=_C746( C526 C746 ) C526_=_C749( C526 C749 ) C526_=_C750( C526 C750 ) \nC528_=_C530( C528 C530 ) C528_=_C531( C528 C531 ) C528_=_C534( C528 C534 ) C528_=_C537( C528 C537 ) C528_=_C548( C528 C548 ) C528_=_C549( C528 C549 ) \nC528_=_C551( C528 C551 ) C528_=_C552( C528 C552 ) C528_=_C553( C528 C553 ) C528_=_C554( C528 C554 ) C528_=_C555( C528 C555 ) C528_=_C557( C528 C557 ) \nC528_=_C558( C528 C558 ) C528_=_C559( C528 C559 ) C528_=_C560( C528 C560 ) C528_=_C561( C528 C561 ) C528_=_C562( C528 C562 ) C528_=_C563( C528 C563 ) \nC528_=_C564( C528 C564 ) C528_=_C565( C528 C565 ) C528_=_C566( C528 C566 ) C530_=_C531( C530 C531 ) C530_=_C534( C530 C534 ) C530_=_C537( C530 C537 ) \nC530_=_C549( C530 C549 ) C530_=_C567( C530 C567 ) C530_=_C586( C530 C586 ) C530_=_C587( C530 C587 ) C530_=_C588( C530 C588 ) C530_=_C590( C530 C590 ) \nC530_=_C591( C530 C591 ) C530_=_C592( C530 C592 ) C530_=_C593( C530 C593 ) C530_=_C594( C530 C594 ) C530_=_C595( C530 C595 ) C530_=_C596( C530 C596 ) \nC530_=_C597( C530 C597 ) C530_=_C598( C530 C598 ) C530_=_C599( C530 C599 ) C530_=_C601( C530 C601 ) C530_=_C602( C530 C602 ) C531_=_C534( C531 C534 ) \nC531_=_C537( C531 C537 ) C531_=_C568( C531 C568 ) C531_=_C586( C531 C586 ) C531_=_C603( C531 C603 ) C531_=_C604( C531 C604 ) C531_=_C605( C531 C605 ) \nC531_=_C606( C531 C606 ) C531_=_C607( C531 C607 ) C531_=_C609( C531 C609 ) C531_=_C610( C531 C610 ) C531_=_C611( C531 C611 ) C531_=_C612( C531 C612 ) \nC531_=_C613( C531 C613 ) C531_=_C614( C531 C614 ) C531_=_C615( C531 C615 ) C531_=_C616( C531 C616 ) C531_=_C617( C531 C617 ) C531_=_C618( C531 C618 ) \nC534_=_C537( C534 C537 ) C534_=_C553( C534 C553 ) C534_=_C571( C534 C571 ) C534_=_C605( C534 C605 ) C534_=_C620( C534 C620 ) C534_=_C635( C534 C635 ) \nC534_=_C650( C534 C650 ) C534_=_C651( C534 C651 ) C534_=_C652( C534 C652 ) C534_=_C653( C534 C653 ) C534_=_C654( C534 C654 ) C534_=_C655( C534 C655 ) \nC534_=_C656( C534 C656 ) C534_=_C657( C534 C657 ) C534_=_C658( C534 C658 ) C534_=_C659( C534 C659 ) C534_=_C661( C534 C661 ) C534_=_C662( C534 C662 ) \nC537_=_C574( C537 C574 ) C537_=_C592( C537 C592 ) C537_=_C623( C537 C623 ) C537_=_C638( C537 C638 ) C537_=_C652( C537 C652 ) C537_=_C664( C537 C664 ) \nC537_=_C676( C537 C676 ) C537_=_C687( C537 C687 ) C537_=_C688( C537 C688 ) C537_=_C689( C537 C689 ) C537_=_C690( C537 C690 ) C537_=_C691( C537 C691 ) \nC537_=_C692( C537 C692 ) C537_=_C693( C537 C693 ) C537_=_C694( C537 C694 ) C537_=_C695( C537 C695 ) C537_=_C696( C537 C696 ) C548_=_C549( C548 C549 ) \nC548_=_C551( C548 C551 ) C548_=_C552( C548 C552 ) C548_=_C553( C548 C553 ) C548_=_C554( C548 C554 ) C548_=_C555( C548 C555 ) C548_=_C557( C548 C557 ) \nC548_=_C558( C548 C558 ) C548_=_C559( C548 C559 ) C548_=_C560( C548 C560 ) C548_=_C561( C548 C561 ) C548_=_C562( C548 C562 ) C548_=_C563( C548 C563 ) \nC548_=_C564( C548 C564 ) C548_=_C565( C548 C565 ) C548_=_C566( C548 C566 ) C548_=_C567( C548 C567 ) C548_=_C568( C548 C568 ) C548_=_C571( C548 C571 ) \nC548_=_C574( C548 C574 ) C548_=_C583( C548 C583 ) C549_=_C551( C549 C551 ) C549_=_C552( C549 C552 ) C549_=_C553( C549 C553 ) C549_=_C554( C549 C554 ) \nC549_=_C555( C549 C555 ) C549_=_C557( C549 C557 ) C549_=_C558( C549 C558 ) C549_=_C559( C549 C559 ) C549_=_C560( C549 C560 ) C549_=_C561( C549 C561 ) \nC549_=_C562( C549 C562 ) C549_=_C563( C549 C563 ) C549_=_C564( C549 C564 ) C549_=_C565( C549 C565 ) C549_=_C566( C549 C566 ) C549_=_C567( C549 C567 ) \nC549_=_C586( C549 C586 ) C549_=_C587( C549 C587 ) C549_=_C588( C549 C588 ) C549_=_C590( C549 C590 ) C549_=_C591( C549 C591 ) C549_=_C592( C549 C592 ) \nC549_=_C593( C549 C593 ) C549_=_C594( C549 C594 ) C549_=_C595( C549 C595 ) C549_=_C596( C549 C596 ) C549_=_C597( C549 C597 ) C549_=_C598( C549 C598 ) \nC549_=_C599( C549 C599 ) C549_=_C601( C549 C601 ) C549_=_C602( C549 C602 ) C551_=_C552( C551 C552 ) C551_=_C553( C551 C553 ) C551_=_C554( C551 C554 ) \nC551_=_C555( C551 C555 ) C551_=_C557( C551 C557 ) C551_=_C558( C551 C558 ) C551_=_C559( C551 C559 ) C551_=_C560( C551 C560 ) C551_=_C561( C551 C561 ) \nC551_=_C562( C551 C562 ) C551_=_C563( C551 C563 ) C551_=_C564( C551 C564 ) C551_=_C565( C551 C565 ) C551_=_C566( C551 C566 ) C551_=_C587( C551 C587 ) \nC551_=_C603( C551 C603 ) C551_=_C620( C551 C620 ) C551_=_C623( C551 C623 ) C551_=_C632( C551 C632 ) C552_=_C553( C552 C553 ) C552_=_C554( C552 C554 ) \nC552_=_C555( C552 C555 ) C552_=_C557( C552 C557 ) C552_=_C558( C552 C558 ) C552_=_C559( C552 C559 ) C552_=_C560( C552 C560 ) C552_=_C561( C552 C561 ) \nC552_=_C562( C552 C562 ) C552_=_C563( C552 C563 ) C552_=_C564( C552 C564 ) C552_=_C565( C552 C565 ) C552_=_C566( C552 C566 ) C552_=_C588( C552 C588 ) \nC552_=_C604( C552 C604 ) C552_=_C635( C552 C635 ) C552_=_C638( C552 C638 ) C552_=_C647( C552 C647 ) C553_=_C554( C553 C554 ) C553_=_C555( C553 C555 ) \nC553_=_C557( C553 C557 ) C553_=_C558(</w:t>
      </w:r>
    </w:p>
    <w:p>
      <w:pPr>
        <w:pStyle w:val="PreformattedText"/>
        <w:bidi w:val="0"/>
        <w:spacing w:before="0" w:after="0"/>
        <w:jc w:val="left"/>
        <w:rPr/>
      </w:pPr>
      <w:r>
        <w:rPr/>
        <w:t xml:space="preserve"> </w:t>
      </w:r>
      <w:r>
        <w:rPr/>
        <w:t>C553 C558 ) C553_=_C559( C553 C559 ) C553_=_C560( C553 C560 ) C553_=_C561( C553 C561 ) C553_=_C562( C553 C562 ) \nC553_=_C563( C553 C563 ) C553_=_C564( C553 C564 ) C553_=_C565( C553 C565 ) C553_=_C566( C553 C566 ) C553_=_C571( C553 C571 ) C553_=_C605( C553 C605 ) \nC553_=_C620( C553 C620 ) C553_=_C635( C553 C635 ) C553_=_C650( C553 C650 ) C553_=_C651( C553 C651 ) C553_=_C652( C553 C652 ) C553_=_C653( C553 C653 ) \nC553_=_C654( C553 C654 ) C553_=_C655( C553 C655 ) C553_=_C656( C553 C656 ) C553_=_C657( C553 C657 ) C553_=_C658( C553 C658 ) C553_=_C659( C553 C659 ) \nC553_=_C661( C553 C661 ) C553_=_C662( C553 C662 ) C554_=_C555( C554 C555 ) C554_=_C557( C554 C557 ) C554_=_C558( C554 C558 ) C554_=_C559( C554 C559 ) \nC554_=_C560( C554 C560 ) C554_=_C561( C554 C561 ) C554_=_C562( C554 C562 ) C554_=_C563( C554 C563 ) C554_=_C564( C554 C564 ) C554_=_C565( C554 C565 ) \nC554_=_C566( C554 C566 ) C554_=_C590( C554 C590 ) C554_=_C606( C554 C606 ) C554_=_C650( C554 C650 ) C554_=_C664( C554 C664 ) C554_=_C673( C554 C673 ) \nC555_=_C557( C555 C557 ) C555_=_C558( C555 C558 ) C555_=_C559( C555 C559 ) C555_=_C560( C555 C560 ) C555_=_C561( C555 C561 ) C555_=_C562( C555 C562 ) \nC555_=_C563( C555 C563 ) C555_=_C564( C555 C564 ) C555_=_C565( C555 C565 ) C555_=_C566( C555 C566 ) C555_=_C591( C555 C591 ) C555_=_C607( C555 C607 ) \nC555_=_C651( C555 C651 ) C555_=_C676( C555 C676 ) C555_=_C684( C555 C684 ) C557_=_C558( C557 C558 ) C557_=_C559( C557 C559 ) C557_=_C560( C557 C560 ) \nC557_=_C561( C557 C561 ) C557_=_C562( C557 C562 ) C557_=_C563( C557 C563 ) C557_=_C564( C557 C564 ) C557_=_C565( C557 C565 ) C557_=_C566( C557 C566 ) \nC557_=_C593( C557 C593 ) C557_=_C609( C557 C609 ) C557_=_C653( C557 C653 ) C557_=_C687( C557 C687 ) C557_=_C704( C557 C704 ) C558_=_C559( C558 C559 ) \nC558_=_C560( C558 C560 ) C558_=_C561( C558 C561 ) C558_=_C562( C558 C562 ) C558_=_C563( C558 C563 ) C558_=_C564( C558 C564 ) C558_=_C565( C558 C565 ) \nC558_=_C566( C558 C566 ) C558_=_C594( C558 C594 ) C558_=_C610( C558 C610 ) C558_=_C654( C558 C654 ) C558_=_C688( C558 C688 ) C558_=_C713( C558 C713 ) \nC559_=_C560( C559 C560 ) C559_=_C561( C559 C561 ) C559_=_C562( C559 C562 ) C559_=_C563( C559 C563 ) C559_=_C564( C559 C564 ) C559_=_C565( C559 C565 ) \nC559_=_C566( C559 C566 ) C559_=_C595( C559 C595 ) C559_=_C611( C559 C611 ) C559_=_C689( C559 C689 ) C559_=_C721( C559 C721 ) C560_=_C561( C560 C561 ) \nC560_=_C562( C560 C562 ) C560_=_C563( C560 C563 ) C560_=_C564( C560 C564 ) C560_=_C565( C560 C565 ) C560_=_C566( C560 C566 ) C560_=_C596( C560 C596 ) \nC560_=_C612( C560 C612 ) C560_=_C655( C560 C655 ) C560_=_C690( C560 C690 ) C560_=_C728( C560 C728 ) C561_=_C562( C561 C562 ) C561_=_C563( C561 C563 ) \nC561_=_C564( C561 C564 ) C561_=_C565( C561 C565 ) C561_=_C566( C561 C566 ) C561_=_C613( C561 C613 ) C561_=_C656( C561 C656 ) C561_=_C691( C561 C691 ) \nC561_=_C734( C561 C734 ) C562_=_C563( C562 C563 ) C562_=_C564( C562 C564 ) C562_=_C565( C562 C565 ) C562_=_C566( C562 C566 ) C562_=_C598( C562 C598 ) \nC562_=_C658( C562 C658 ) C562_=_C692( C562 C692 ) C562_=_C743( C562 C743 ) C563_=_C564( C563 C564 ) C563_=_C565( C563 C565 ) C563_=_C566( C563 C566 ) \nC563_=_C599( C563 C599 ) C563_=_C615( C563 C615 ) C563_=_C659( C563 C659 ) C563_=_C693( C563 C693 ) C563_=_C746( C563 C746 ) C564_=_C565( C564 C565 ) \nC564_=_C566( C564 C566 ) C564_=_C583( C564 C583 ) C564_=_C616( C564 C616 ) C564_=_C632( C564 C632 ) C564_=_C647( C564 C647 ) C564_=_C673( C564 C673 ) \nC564_=_C684( C564 C684 ) C564_=_C694( C564 C694 ) C564_=_C704( C564 C704 ) C564_=_C713( C564 C713 ) C564_=_C721( C564 C721 ) C564_=_C728( C564 C728 ) \nC564_=_C734( C564 C734 ) C564_=_C739( C564 C739 ) C564_=_C743( C564 C743 ) C564_=_C746( C564 C746 ) C564_=_C749( C564 C749 ) C564_=_C750( C564 C750 ) \nC565_=_C566( C565 C566 ) C565_=_C601( C565 C601 ) C565_=_C617( C565 C617 ) C565_=_C661( C565 C661 ) C565_=_C695( C565 C695 ) C565_=_C749( C565 C749 ) \nC566_=_C602( C566 C602 ) C566_=_C618( C566 C618 ) C566_=_C662( C566 C662 ) C566_=_C696( C566 C696 ) C566_=_C750( C566 C750 ) C567_=_C568( C567 C568 ) \nC567_=_C571( C567 C571 ) C567_=_C574( C567 C574 ) C567_=_C583( C567 C583 ) C567_=_C586( C567 C586 ) C567_=_C587( C567 C587 ) C567_=_C588( C567 C588 ) \nC567_=_C590( C567 C590 ) C567_=_C591( C567 C591 ) C567_=_C592( C567 C592 ) C567_=_C593( C567 C593 ) C567_=_C594( C567 C594 ) C567_=_C595( C567 C595 ) \nC567_=_C596( C567 C596 ) C567_=_C597( C567 C597 ) C567_=_C598( C567 C598 ) C567_=_C599( C567 C599 ) C567_=_C601( C567 C601 ) C567_=_C602( C567 C602 ) \nC568_=_C571( C568 C571 ) C568_=_C574( C568 C574 ) C568_=_C583( C568 C583 ) C568_=_C586( C568 C586 ) C568_=_C603( C568 C603 ) C568_=_C604( C568 C604 ) \nC568_=_C605( C568 C605 ) C568_=_C606( C568 C606 ) C568_=_C607( C568 C607 ) C568_=_C609( C568 C609 ) C568_=_C610( C568 C610 ) C568_=_C611( C568 C611 ) \nC568_=_C612( C568 C612 ) C568_=_C613( C568 C613 ) C568_=_C614( C568 C614 ) C568_=_C615( C568 C615 ) C568_=_C616( C568 C616 ) C568_=_C617( C568 C617 ) \nC568_=_C618( C568 C618 ) C571_=_C574( C571 C574 ) C571_=_C583( C571 C583 ) C571_=_C605( C571 C605 ) C571_=_C620( C571 C620 ) C571_=_C635( C571 C635 ) \nC571_=_C650( C571 C650 ) C571_=_C651( C571 C651 ) C571_=_C652( C571 C652 ) C571_=_C653( C571 C653 ) C571_=_C654( C571 C654 ) C571_=_C655( C571 C655 ) \nC571_=_C656( C571 C656 ) C571_=_C657( C571 C657 ) C571_=_C658( C571 C658 ) C571_=_C659( C571 C659 ) C571_=_C661( C571 C661 ) C571_=_C662( C571 C662 ) \nC574_=_C583( C574 C583 ) C574_=_C592( C574 C592 ) C574_=_C623( C574 C623 ) C574_=_C638( C574 C638 ) C574_=_C652( C574 C652 ) C574_=_C664( C574 C664 ) \nC574_=_C676( C574 C676 ) C574_=_C687( C574 C687 ) C574_=_C688( C574 C688 ) C574_=_C689( C574 C689 ) C574_=_C690( C574 C690 ) C574_=_C691( C574 C691 ) \nC574_=_C692( C574 C692 ) C574_=_C693( C574 C693 ) C574_=_C694( C574 C694 ) C574_=_C695( C574 C695 ) C574_=_C696( C574 C696 ) C583_=_C616( C583 C616 ) \nC583_=_C632( C583 C632 ) C583_=_C647( C583 C647 ) C583_=_C673( C583 C673 ) C583_=_C684( C583 C684 ) C583_=_C694( C583 C694 ) C583_=_C704( C583 C704 ) \nC583_=_C713( C583 C713 ) C583_=_C721( C583 C721 ) C583_=_C728( C583 C728 ) C583_=_C734( C583 C734 ) C583_=_C739( C583 C739 ) C583_=_C743( C583 C743 ) \nC583_=_C746( C583 C746 ) C583_=_C749( C583 C749 ) C583_=_C750( C583 C750 ) C586_=_C587( C586 C587 ) C586_=_C588( C586 C588 ) C586_=_C590( C586 C590 ) \nC586_=_C591( C586 C591 ) C586_=_C592( C586 C592 ) C586_=_C593( C586 C593 ) C586_=_C594( C586 C594 ) C586_=_C595( C586 C595 ) C586_=_C596( C586 C596 ) \nC586_=_C597( C586 C597 ) C586_=_C598( C586 C598 ) C586_=_C599( C586 C599 ) C586_=_C601( C586 C601 ) C586_=_C602( C586 C602 ) C586_=_C603( C586 C603 ) \nC586_=_C604( C586 C604 ) C586_=_C605( C586 C605 ) C586_=_C606( C586 C606 ) C586_=_C607( C586 C607 ) C586_=_C609( C586 C609 ) C586_=_C610( C586 C610 ) \nC586_=_C611( C586 C611 ) C586_=_C612( C586 C612 ) C586_=_C613( C586 C613 ) C586_=_C614( C586 C614 ) C586_=_C615( C586 C615 ) C586_=_C616( C586 C616 ) \nC586_=_C617( C586 C617 ) C586_=_C618( C586 C618 ) C587_=_C588( C587 C588 ) C587_=_C590( C587 C590 ) C587_=_C591( C587 C591 ) C587_=_C592( C587 C592 ) \nC587_=_C593( C587 C593 ) C587_=_C594( C587 C594 ) C587_=_C595( C587 C595 ) C587_=_C596( C587 C596 ) C587_=_C597( C587 C597 ) C587_=_C598( C587 C598 ) \nC587_=_C599( C587 C599 ) C587_=_C601( C587 C601 ) C587_=_C602( C587 C602 ) C587_=_C603( C587 C603 ) C587_=_C620( C587 C620 ) C587_=_C623( C587 C623 ) \nC587_=_C632( C587 C632 ) C588_=_C590( C588 C590 ) C588_=_C591( C588 C591 ) C588_=_C592( C588 C592 ) C588_=_C593( C588 C593 ) C588_=_C594( C588 C594 ) \nC588_=_C595( C588 C595 ) C588_=_C596( C588 C596 ) C588_=_C597( C588 C597 ) C588_=_C598( C588 C598 ) C588_=_C599( C588 C599 ) C588_=_C601( C588 C601 ) \nC588_=_C602( C588 C602 ) C588_=_C604( C588 C604 ) C588_=_C635( C588 C635 ) C588_=_C638( C588 C638 ) C588_=_C647( C588 C647 ) C590_=_C591( C590 C591 ) \nC590_=_C592( C590 C592 ) C590_=_C593( C590 C593 ) C590_=_C594( C590 C594 ) C590_=_C595( C590 C595 ) C590_=_C596( C590 C596 ) C590_=_C597( C590 C597 ) \nC590_=_C598( C590 C598 ) C590_=_C599( C590 C599 ) C590_=_C601( C590 C601 ) C590_=_C602( C590 C602 ) C590_=_C606( C590 C606 ) C590_=_C650( C590 C650 ) \nC590_=_C664( C590 C664 ) C590_=_C673( C590 C673 ) C591_=_C592( C591 C592 ) C591_=_C593( C591 C593 ) C591_=_C594( C591 C594 ) C591_=_C595( C591 C595 ) \nC591_=_C596( C591 C596 ) C591_=_C597( C591 C597 ) C591_=_C598( C591 C598 ) C591_=_C599( C591 C599 ) C591_=_C601( C591 C601 ) C591_=_C602( C591 C602 ) \nC591_=_C607( C591 C607 ) C591_=_C651( C591 C651 ) C591_=_C676( C591 C676 ) C591_=_C684( C591 C684 ) C592_=_C593( C592 C593 ) C592_=_C594( C592 C594 ) \nC592_=_C595( C592 C595 ) C592_=_C596( C592 C596 ) C592_=_C597( C592 C597 ) C592_=_C598( C592 C598 ) C592_=_C599( C592 C599 ) C592_=_C601( C592 C601 ) \nC592_=_C602( C592 C602 ) C592_=_C623( C592 C623 ) C592_=_C638( C592 C638 ) C592_=_C652( C592 C652 ) C592_=_C664( C592 C664 ) C592_=_C676( C592 C676 ) \nC592_=_C687( C592 C687 ) C592_=_C688( C592 C688 ) C592_=_C689( C592 C689 ) C592_=_C690( C592 C690 ) C592_=_C691( C592 C691 ) C592_=_C692( C592 C692 ) \nC592_=_C693( C592 C693 ) C592_=_C694( C592 C694 ) C592_=_C695( C592 C695 ) C592_=_C696( C592 C696 ) C593_=_C594( C593 C594 ) C593_=_C595( C593 C595 ) \nC593_=_C596( C593 C596 ) C593_=_C597( C593 C597 ) C593_=_C598( C593 C598 ) C593_=_C599( C593 C599 ) C593_=_C601( C593 C601 ) C593_=_C602( C593 C602 ) \nC593_=_C609( C593 C609 ) C593_=_C653( C593 C653 ) C593_=_C687( C593 C687 ) C593_=_C704( C593 C704 ) C594_=_C595( C594 C595 ) C594_=_C596( C594 C596 ) \nC594_=_C597( C594 C597 ) C594_=_C598( C594 C598 ) C594_=_C599( C594 C599 ) C594_=_C601( C594 C601 ) C594_=_C602( C594 C602 ) C594_=_C610( C594 C610 ) \nC594_=_C654( C594 C654 ) C594_=_C688( C594 C688 ) C594_=_C713( C594 C713 ) C595_=_C596( C595 C596 ) C595_=_C597( C595 C597 ) C595_=_C598( C595 C598 ) \nC595_=_C599( C595 C599 ) C595_=_C601( C595 C601 ) C595_=_C602(</w:t>
      </w:r>
    </w:p>
    <w:p>
      <w:pPr>
        <w:pStyle w:val="PreformattedText"/>
        <w:bidi w:val="0"/>
        <w:spacing w:before="0" w:after="0"/>
        <w:jc w:val="left"/>
        <w:rPr/>
      </w:pPr>
      <w:r>
        <w:rPr/>
        <w:t xml:space="preserve"> </w:t>
      </w:r>
      <w:r>
        <w:rPr/>
        <w:t>C595 C602 ) C595_=_C611( C595 C611 ) C595_=_C689( C595 C689 ) C595_=_C721( C595 C721 ) \nC596_=_C597( C596 C597 ) C596_=_C598( C596 C598 ) C596_=_C599( C596 C599 ) C596_=_C601( C596 C601 ) C596_=_C602( C596 C602 ) C596_=_C612( C596 C612 ) \nC596_=_C655( C596 C655 ) C596_=_C690( C596 C690 ) C596_=_C728( C596 C728 ) C597_=_C598( C597 C598 ) C597_=_C599( C597 C599 ) C597_=_C601( C597 C601 ) \nC597_=_C602( C597 C602 ) C597_=_C614( C597 C614 ) C597_=_C657( C597 C657 ) C597_=_C739( C597 C739 ) C598_=_C599( C598 C599 ) C598_=_C601( C598 C601 ) \nC598_=_C602( C598 C602 ) C598_=_C658( C598 C658 ) C598_=_C692( C598 C692 ) C598_=_C743( C598 C743 ) C599_=_C601( C599 C601 ) C599_=_C602( C599 C602 ) \nC599_=_C615( C599 C615 ) C599_=_C659( C599 C659 ) C599_=_C693( C599 C693 ) C599_=_C746( C599 C746 ) C601_=_C602( C601 C602 ) C601_=_C617( C601 C617 ) \nC601_=_C661( C601 C661 ) C601_=_C695( C601 C695 ) C601_=_C749( C601 C749 ) C602_=_C618( C602 C618 ) C602_=_C662( C602 C662 ) C602_=_C696( C602 C696 ) \nC602_=_C750( C602 C750 ) C603_=_C604( C603 C604 ) C603_=_C605( C603 C605 ) C603_=_C606( C603 C606 ) C603_=_C607( C603 C607 ) C603_=_C609( C603 C609 ) \nC603_=_C610( C603 C610 ) C603_=_C611( C603 C611 ) C603_=_C612( C603 C612 ) C603_=_C613( C603 C613 ) C603_=_C614( C603 C614 ) C603_=_C615( C603 C615 ) \nC603_=_C616( C603 C616 ) C603_=_C617( C603 C617 ) C603_=_C618( C603 C618 ) C603_=_C620( C603 C620 ) C603_=_C623( C603 C623 ) C603_=_C632( C603 C632 ) \nC604_=_C605( C604 C605 ) C604_=_C606( C604 C606 ) C604_=_C607( C604 C607 ) C604_=_C609( C604 C609 ) C604_=_C610( C604 C610 ) C604_=_C611( C604 C611 ) \nC604_=_C612( C604 C612 ) C604_=_C613( C604 C613 ) C604_=_C614( C604 C614 ) C604_=_C615( C604 C615 ) C604_=_C616( C604 C616 ) C604_=_C617( C604 C617 ) \nC604_=_C618( C604 C618 ) C604_=_C635( C604 C635 ) C604_=_C638( C604 C638 ) C604_=_C647( C604 C647 ) C605_=_C606( C605 C606 ) C605_=_C607( C605 C607 ) \nC605_=_C609( C605 C609 ) C605_=_C610( C605 C610 ) C605_=_C611( C605 C611 ) C605_=_C612( C605 C612 ) C605_=_C613( C605 C613 ) C605_=_C614( C605 C614 ) \nC605_=_C615( C605 C615 ) C605_=_C616( C605 C616 ) C605_=_C617( C605 C617 ) C605_=_C618( C605 C618 ) C605_=_C620( C605 C620 ) C605_=_C635( C605 C635 ) \nC605_=_C650( C605 C650 ) C605_=_C651( C605 C651 ) C605_=_C652( C605 C652 ) C605_=_C653( C605 C653 ) C605_=_C654( C605 C654 ) C605_=_C655( C605 C655 ) \nC605_=_C656( C605 C656 ) C605_=_C657( C605 C657 ) C605_=_C658( C605 C658 ) C605_=_C659( C605 C659 ) C605_=_C661( C605 C661 ) C605_=_C662( C605 C662 ) \nC606_=_C607( C606 C607 ) C606_=_C609( C606 C609 ) C606_=_C610( C606 C610 ) C606_=_C611( C606 C611 ) C606_=_C612( C606 C612 ) C606_=_C613( C606 C613 ) \nC606_=_C614( C606 C614 ) C606_=_C615( C606 C615 ) C606_=_C616( C606 C616 ) C606_=_C617( C606 C617 ) C606_=_C618( C606 C618 ) C606_=_C650( C606 C650 ) \nC606_=_C664( C606 C664 ) C606_=_C673( C606 C673 ) C607_=_C609( C607 C609 ) C607_=_C610( C607 C610 ) C607_=_C611( C607 C611 ) C607_=_C612( C607 C612 ) \nC607_=_C613( C607 C613 ) C607_=_C614( C607 C614 ) C607_=_C615( C607 C615 ) C607_=_C616( C607 C616 ) C607_=_C617( C607 C617 ) C607_=_C618( C607 C618 ) \nC607_=_C651( C607 C651 ) C607_=_C676( C607 C676 ) C607_=_C684( C607 C684 ) C609_=_C610( C609 C610 ) C609_=_C611( C609 C611 ) C609_=_C612( C609 C612 ) \nC609_=_C613( C609 C613 ) C609_=_C614( C609 C614 ) C609_=_C615( C609 C615 ) C609_=_C616( C609 C616 ) C609_=_C617( C609 C617 ) C609_=_C618( C609 C618 ) \nC609_=_C653( C609 C653 ) C609_=_C687( C609 C687 ) C609_=_C704( C609 C704 ) C610_=_C611( C610 C611 ) C610_=_C612( C610 C612 ) C610_=_C613( C610 C613 ) \nC610_=_C614( C610 C614 ) C610_=_C615( C610 C615 ) C610_=_C616( C610 C616 ) C610_=_C617( C610 C617 ) C610_=_C618( C610 C618 ) C610_=_C654( C610 C654 ) \nC610_=_C688( C610 C688 ) C610_=_C713( C610 C713 ) C611_=_C612( C611 C612 ) C611_=_C613( C611 C613 ) C611_=_C614( C611 C614 ) C611_=_C615( C611 C615 ) \nC611_=_C616( C611 C616 ) C611_=_C617( C611 C617 ) C611_=_C618( C611 C618 ) C611_=_C689( C611 C689 ) C611_=_C721( C611 C721 ) C612_=_C613( C612 C613 ) \nC612_=_C614( C612 C614 ) C612_=_C615( C612 C615 ) C612_=_C616( C612 C616 ) C612_=_C617( C612 C617 ) C612_=_C618( C612 C618 ) C612_=_C655( C612 C655 ) \nC612_=_C690( C612 C690 ) C612_=_C728( C612 C728 ) C613_=_C614( C613 C614 ) C613_=_C615( C613 C615 ) C613_=_C616( C613 C616 ) C613_=_C617( C613 C617 ) \nC613_=_C618( C613 C618 ) C613_=_C656( C613 C656 ) C613_=_C691( C613 C691 ) C613_=_C734( C613 C734 ) C614_=_C615( C614 C615 ) C614_=_C616( C614 C616 ) \nC614_=_C617( C614 C617 ) C614_=_C618( C614 C618 ) C614_=_C657( C614 C657 ) C614_=_C739( C614 C739 ) C615_=_C616( C615 C616 ) C615_=_C617( C615 C617 ) \nC615_=_C618( C615 C618 ) C615_=_C659( C615 C659 ) C615_=_C693( C615 C693 ) C615_=_C746( C615 C746 ) C616_=_C617( C616 C617 ) C616_=_C618( C616 C618 ) \nC616_=_C632( C616 C632 ) C616_=_C647( C616 C647 ) C616_=_C673( C616 C673 ) C616_=_C684( C616 C684 ) C616_=_C694( C616 C694 ) C616_=_C704( C616 C704 ) \nC616_=_C713( C616 C713 ) C616_=_C721( C616 C721 ) C616_=_C728( C616 C728 ) C616_=_C734( C616 C734 ) C616_=_C739( C616 C739 ) C616_=_C743( C616 C743 ) \nC616_=_C746( C616 C746 ) C616_=_C749( C616 C749 ) C616_=_C750( C616 C750 ) C617_=_C618( C617 C618 ) C617_=_C661( C617 C661 ) C617_=_C695( C617 C695 ) \nC617_=_C749( C617 C749 ) C618_=_C662( C618 C662 ) C618_=_C696( C618 C696 ) C618_=_C750( C618 C750 ) C620_=_C623( C620 C623 ) C620_=_C632( C620 C632 ) \nC620_=_C635( C620 C635 ) C620_=_C650( C620 C650 ) C620_=_C651( C620 C651 ) C620_=_C652( C620 C652 ) C620_=_C653( C620 C653 ) C620_=_C654( C620 C654 ) \nC620_=_C655( C620 C655 ) C620_=_C656( C620 C656 ) C620_=_C657( C620 C657 ) C620_=_C658( C620 C658 ) C620_=_C659( C620 C659 ) C620_=_C661( C620 C661 ) \nC620_=_C662( C620 C662 ) C623_=_C632( C623 C632 ) C623_=_C638( C623 C638 ) C623_=_C652( C623 C652 ) C623_=_C664( C623 C664 ) C623_=_C676( C623 C676 ) \nC623_=_C687( C623 C687 ) C623_=_C688( C623 C688 ) C623_=_C689( C623 C689 ) C623_=_C690( C623 C690 ) C623_=_C691( C623 C691 ) C623_=_C692( C623 C692 ) \nC623_=_C693( C623 C693 ) C623_=_C694( C623 C694 ) C623_=_C695( C623 C695 ) C623_=_C696( C623 C696 ) C632_=_C647( C632 C647 ) C632_=_C673( C632 C673 ) \nC632_=_C684( C632 C684 ) C632_=_C694( C632 C694 ) C632_=_C704( C632 C704 ) C632_=_C713( C632 C713 ) C632_=_C721( C632 C721 ) C632_=_C728( C632 C728 ) \nC632_=_C734( C632 C734 ) C632_=_C739( C632 C739 ) C632_=_C743( C632 C743 ) C632_=_C746( C632 C746 ) C632_=_C749( C632 C749 ) C632_=_C750( C632 C750 ) \nC635_=_C638( C635 C638 ) C635_=_C647( C635 C647 ) C635_=_C650( C635 C650 ) C635_=_C651( C635 C651 ) C635_=_C652( C635 C652 ) C635_=_C653( C635 C653 ) \nC635_=_C654( C635 C654 ) C635_=_C655( C635 C655 ) C635_=_C656( C635 C656 ) C635_=_C657( C635 C657 ) C635_=_C658( C635 C658 ) C635_=_C659( C635 C659 ) \nC635_=_C661( C635 C661 ) C635_=_C662( C635 C662 ) C638_=_C647( C638 C647 ) C638_=_C652( C638 C652 ) C638_=_C664( C638 C664 ) C638_=_C676( C638 C676 ) \nC638_=_C687( C638 C687 ) C638_=_C688( C638 C688 ) C638_=_C689( C638 C689 ) C638_=_C690( C638 C690 ) C638_=_C691( C638 C691 ) C638_=_C692( C638 C692 ) \nC638_=_C693( C638 C693 ) C638_=_C694( C638 C694 ) C638_=_C695( C638 C695 ) C638_=_C696( C638 C696 ) C647_=_C673( C647 C673 ) C647_=_C684( C647 C684 ) \nC647_=_C694( C647 C694 ) C647_=_C704( C647 C704 ) C647_=_C713( C647 C713 ) C647_=_C721( C647 C721 ) C647_=_C728( C647 C728 ) C647_=_C734( C647 C734 ) \nC647_=_C739( C647 C739 ) C647_=_C743( C647 C743 ) C647_=_C746( C647 C746 ) C647_=_C749( C647 C749 ) C647_=_C750( C647 C750 ) C650_=_C651( C650 C651 ) \nC650_=_C652( C650 C652 ) C650_=_C653( C650 C653 ) C650_=_C654( C650 C654 ) C650_=_C655( C650 C655 ) C650_=_C656( C650 C656 ) C650_=_C657( C650 C657 ) \nC650_=_C658( C650 C658 ) C650_=_C659( C650 C659 ) C650_=_C661( C650 C661 ) C650_=_C662( C650 C662 ) C650_=_C664( C650 C664 ) C650_=_C673( C650 C673 ) \nC651_=_C652( C651 C652 ) C651_=_C653( C651 C653 ) C651_=_C654( C651 C654 ) C651_=_C655( C651 C655 ) C651_=_C656( C651 C656 ) C651_=_C657( C651 C657 ) \nC651_=_C658( C651 C658 ) C651_=_C659( C651 C659 ) C651_=_C661( C651 C661 ) C651_=_C662( C651 C662 ) C651_=_C676( C651 C676 ) C651_=_C684( C651 C684 ) \nC652_=_C653( C652 C653 ) C652_=_C654( C652 C654 ) C652_=_C655( C652 C655 ) C652_=_C656( C652 C656 ) C652_=_C657( C652 C657 ) C652_=_C658( C652 C658 ) \nC652_=_C659( C652 C659 ) C652_=_C661( C652 C661 ) C652_=_C662( C652 C662 ) C652_=_C664( C652 C664 ) C652_=_C676( C652 C676 ) C652_=_C687( C652 C687 ) \nC652_=_C688( C652 C688 ) C652_=_C689( C652 C689 ) C652_=_C690( C652 C690 ) C652_=_C691( C652 C691 ) C652_=_C692( C652 C692 ) C652_=_C693( C652 C693 ) \nC652_=_C694( C652 C694 ) C652_=_C695( C652 C695 ) C652_=_C696( C652 C696 ) C653_=_C654( C653 C654 ) C653_=_C655( C653 C655 ) C653_=_C656( C653 C656 ) \nC653_=_C657( C653 C657 ) C653_=_C658( C653 C658 ) C653_=_C659( C653 C659 ) C653_=_C661( C653 C661 ) C653_=_C662( C653 C662 ) C653_=_C687( C653 C687 ) \nC653_=_C704( C653 C704 ) C654_=_C655( C654 C655 ) C654_=_C656( C654 C656 ) C654_=_C657( C654 C657 ) C654_=_C658( C654 C658 ) C654_=_C659( C654 C659 ) \nC654_=_C661( C654 C661 ) C654_=_C662( C654 C662 ) C654_=_C688( C654 C688 ) C654_=_C713( C654 C713 ) C655_=_C656( C655 C656 ) C655_=_C657( C655 C657 ) \nC655_=_C658( C655 C658 ) C655_=_C659( C655 C659 ) C655_=_C661( C655 C661 ) C655_=_C662( C655 C662 ) C655_=_C690( C655 C690 ) C655_=_C728( C655 C728 ) \nC656_=_C657( C656 C657 ) C656_=_C658( C656 C658 ) C656_=_C659( C656 C659 ) C656_=_C661( C656 C661 ) C656_=_C662( C656 C662 ) C656_=_C691( C656 C691 ) \nC656_=_C734( C656 C734 ) C657_=_C658( C657 C658 ) C657_=_C659( C657 C659 ) C657_=_C661( C657 C661 ) C657_=_C662( C657 C662 ) C657_=_C739( C657 C739 ) \nC658_=_C659( C658 C659 ) C658_=_C661( C658 C661 ) C658_=_C662( C658 C662 ) C658_=_C692( C658 C692 ) C658_=_C743( C658 C743 ) C659_=_C661( C659 C661 ) \nC659_=_C662( C659 C662 ) C659_=_C693( C659 C693 ) C659_=_C746( C659 C746 ) C661_=_C662(</w:t>
      </w:r>
    </w:p>
    <w:p>
      <w:pPr>
        <w:pStyle w:val="PreformattedText"/>
        <w:bidi w:val="0"/>
        <w:spacing w:before="0" w:after="0"/>
        <w:jc w:val="left"/>
        <w:rPr/>
      </w:pPr>
      <w:r>
        <w:rPr/>
        <w:t xml:space="preserve"> </w:t>
      </w:r>
      <w:r>
        <w:rPr/>
        <w:t>C661 C662 ) C661_=_C695( C661 C695 ) C661_=_C749( C661 C749 ) \nC662_=_C696( C662 C696 ) C662_=_C750( C662 C750 ) C664_=_C673( C664 C673 ) C664_=_C676( C664 C676 ) C664_=_C687( C664 C687 ) C664_=_C688( C664 C688 ) \nC664_=_C689( C664 C689 ) C664_=_C690( C664 C690 ) C664_=_C691( C664 C691 ) C664_=_C692( C664 C692 ) C664_=_C693( C664 C693 ) C664_=_C694( C664 C694 ) \nC664_=_C695( C664 C695 ) C664_=_C696( C664 C696 ) C673_=_C684( C673 C684 ) C673_=_C694( C673 C694 ) C673_=_C704( C673 C704 ) C673_=_C713( C673 C713 ) \nC673_=_C721( C673 C721 ) C673_=_C728( C673 C728 ) C673_=_C734( C673 C734 ) C673_=_C739( C673 C739 ) C673_=_C743( C673 C743 ) C673_=_C746( C673 C746 ) \nC673_=_C749( C673 C749 ) C673_=_C750( C673 C750 ) C676_=_C684( C676 C684 ) C676_=_C687( C676 C687 ) C676_=_C688( C676 C688 ) C676_=_C689( C676 C689 ) \nC676_=_C690( C676 C690 ) C676_=_C691( C676 C691 ) C676_=_C692( C676 C692 ) C676_=_C693( C676 C693 ) C676_=_C694( C676 C694 ) C676_=_C695( C676 C695 ) \nC676_=_C696( C676 C696 ) C684_=_C694( C684 C694 ) C684_=_C704( C684 C704 ) C684_=_C713( C684 C713 ) C684_=_C721( C684 C721 ) C684_=_C728( C684 C728 ) \nC684_=_C734( C684 C734 ) C684_=_C739( C684 C739 ) C684_=_C743( C684 C743 ) C684_=_C746( C684 C746 ) C684_=_C749( C684 C749 ) C684_=_C750( C684 C750 ) \nC687_=_C688( C687 C688 ) C687_=_C689( C687 C689 ) C687_=_C690( C687 C690 ) C687_=_C691( C687 C691 ) C687_=_C692( C687 C692 ) C687_=_C693( C687 C693 ) \nC687_=_C694( C687 C694 ) C687_=_C695( C687 C695 ) C687_=_C696( C687 C696 ) C687_=_C704( C687 C704 ) C688_=_C689( C688 C689 ) C688_=_C690( C688 C690 ) \nC688_=_C691( C688 C691 ) C688_=_C692( C688 C692 ) C688_=_C693( C688 C693 ) C688_=_C694( C688 C694 ) C688_=_C695( C688 C695 ) C688_=_C696( C688 C696 ) \nC688_=_C713( C688 C713 ) C689_=_C690( C689 C690 ) C689_=_C691( C689 C691 ) C689_=_C692( C689 C692 ) C689_=_C693( C689 C693 ) C689_=_C694( C689 C694 ) \nC689_=_C695( C689 C695 ) C689_=_C696( C689 C696 ) C689_=_C721( C689 C721 ) C690_=_C691( C690 C691 ) C690_=_C692( C690 C692 ) C690_=_C693( C690 C693 ) \nC690_=_C694( C690 C694 ) C690_=_C695( C690 C695 ) C690_=_C696( C690 C696 ) C690_=_C728( C690 C728 ) C691_=_C692( C691 C692 ) C691_=_C693( C691 C693 ) \nC691_=_C694( C691 C694 ) C691_=_C695( C691 C695 ) C691_=_C696( C691 C696 ) C691_=_C734( C691 C734 ) C692_=_C693( C692 C693 ) C692_=_C694( C692 C694 ) \nC692_=_C695( C692 C695 ) C692_=_C696( C692 C696 ) C692_=_C743( C692 C743 ) C693_=_C694( C693 C694 ) C693_=_C695( C693 C695 ) C693_=_C696( C693 C696 ) \nC693_=_C746( C693 C746 ) C694_=_C695( C694 C695 ) C694_=_C696( C694 C696 ) C694_=_C704( C694 C704 ) C694_=_C713( C694 C713 ) C694_=_C721( C694 C721 ) \nC694_=_C728( C694 C728 ) C694_=_C734( C694 C734 ) C694_=_C739( C694 C739 ) C694_=_C743( C694 C743 ) C694_=_C746( C694 C746 ) C694_=_C749( C694 C749 ) \nC694_=_C750( C694 C750 ) C695_=_C696( C695 C696 ) C695_=_C749( C695 C749 ) C696_=_C750( C696 C750 ) C704_=_C713( C704 C713 ) C704_=_C721( C704 C721 ) \nC704_=_C728( C704 C728 ) C704_=_C734( C704 C734 ) C704_=_C739( C704 C739 ) C704_=_C743( C704 C743 ) C704_=_C746( C704 C746 ) C704_=_C749( C704 C749 ) \nC704_=_C750( C704 C750 ) C713_=_C721( C713 C721 ) C713_=_C728( C713 C728 ) C713_=_C734( C713 C734 ) C713_=_C739( C713 C739 ) C713_=_C743( C713 C743 ) \nC713_=_C746( C713 C746 ) C713_=_C749( C713 C749 ) C713_=_C750( C713 C750 ) C721_=_C728( C721 C728 ) C721_=_C734( C721 C734 ) C721_=_C739( C721 C739 ) \nC721_=_C743( C721 C743 ) C721_=_C746( C721 C746 ) C721_=_C749( C721 C749 ) C721_=_C750( C721 C750 ) C728_=_C734( C728 C734 ) C728_=_C739( C728 C739 ) \nC728_=_C743( C728 C743 ) C728_=_C746( C728 C746 ) C728_=_C749( C728 C749 ) C728_=_C750( C728 C750 ) C734_=_C739( C734 C739 ) C734_=_C743( C734 C743 ) \nC734_=_C746( C734 C746 ) C734_=_C749( C734 C749 ) C734_=_C750( C734 C750 ) C739_=_C743( C739 C743 ) C739_=_C746( C739 C746 ) C739_=_C749( C739 C749 ) \nC739_=_C750( C739 C750 ) C743_=_C746( C743 C746 ) C743_=_C749( C743 C749 ) C743_=_C750( C743 C750 ) C746_=_C749( C746 C749 ) C746_=_C750( C746 C750 ) \nC749_=_C750( C749 C750 ) "];5-&gt;9[label="237: C8 C17 C19 C22 C25 \nC34 C38 C45 C54 C56 C59 \nC70 C73 C80 C89 C91 C94 \nC97 C106 C109 C110 C111 C112 \nC113 C114 C116 C117 C118 C119 \nC120 C121 C122 C124 C127 C128 \nC130 C131 C133 C134 C135 C136 \nC137 C138 C139 C140 C142 C143 \nC149 C158 C159 C160 C163 C166 \nC175 C182 C191 C193 C194 C196 \nC199 C208 C214 C223 C225 C226 \nC229 C232 C241 C246 C255 C257 \nC258 C261 C264 C273 C285 C287 \nC288 C291 C302 C305 C315 C316 \nC319 C322 C330 C333 C334 C335 \nC336 C337 C338 C339 C341 C344 \nC345 C346 C347 C349 C350 C351 \nC352 C353 C354 C355 C356 C357 \nC358 C366 C368 C369 C372 C375 \nC384 C393 C395 C396 C399 C402 \nC411 C419 C420 C423 C426 C435 \nC442 C444 C445 C448 C451 C459 \nC465 C467 C468 C471 C474 C483 \nC488 C490 C491 C494 C497 C506 \nC511 C512 C517 C526 C528 C530 \nC531 C534 C537 C548 C551 C552 \nC554 C555 C557 C558 C559 C560 \nC561 C562 C563 C565 C566 C567 \nC568 C571 C574 C583 C587 C588 \nC590 C591 C593 C594 C595 C596 \nC597 C598 C599 C601 C602 C603 \nC604 C606 C607 C609 C610 C611 \nC612 C613 C614 C615 C617 C618 \nC620 C623 C632 C635 C638 C647 \nC650 C651 C653 C654 C655 C656 \nC657 C658 C659 C661 C662 C664 \nC673 C676 C684 C687 C688 C689 \nC690 C691 C692 C693 C695 C696 \nC704 C713 C721 C728 C734 C739 \nC743 C746 C749 C750 \n4164: C8_=_C17 ,C8_=_C19 ,C8_=_C22 ,C8_=_C25 ,C8_=_C34 ,\nC8_=_C45 ,C8_=_C80 ,C8_=_C149 ,C8_=_C182 ,C8_=_C214 ,C8_=_C246 ,\nC8_=_C305 ,C8_=_C333 ,C8_=_C334 ,C8_=_C335 ,C8_=_C336 ,C8_=_C337 ,\nC8_=_C338 ,C8_=_C339 ,C8_=_C341 ,C8_=_C344 ,C8_=_C345 ,C8_=_C346 ,\nC8_=_C347 ,C8_=_C349 ,C8_=_C350 ,C8_=_C351 ,C8_=_C352 ,C8_=_C353 ,\nC8_=_C354 ,C8_=_C355 ,C8_=_C356 ,C8_=_C357 ,C8_=_C358 ,C17_=_C19 ,\nC17_=_C22 ,C17_=_C25 ,C17_=_C34 ,C17_=_C54 ,C17_=_C89 ,C17_=_C158 ,\nC17_=_C191 ,C17_=_C223 ,C17_=_C255 ,C17_=_C285 ,C17_=_C366 ,C17_=_C393 ,\nC17_=_C442 ,C17_=_C465 ,C17_=_C488 ,C17_=_C528 ,C17_=_C548 ,C17_=_C551 ,\nC17_=_C552 ,C17_=_C554 ,C17_=_C555 ,C17_=_C557 ,C17_=_C558 ,C17_=_C559 ,\nC17_=_C560 ,C17_=_C561 ,C17_=_C562 ,C17_=_C563 ,C17_=_C565 ,C17_=_C566 ,\nC19_=_C22 ,C19_=_C25 ,C19_=_C34 ,C19_=_C91 ,C19_=_C159 ,C19_=_C193 ,\nC19_=_C225 ,C19_=_C257 ,C19_=_C287 ,C19_=_C315 ,C19_=_C368 ,C19_=_C395 ,\nC19_=_C419 ,C19_=_C444 ,C19_=_C467 ,C19_=_C490 ,C19_=_C511 ,C19_=_C530 ,\nC19_=_C567 ,C19_=_C587 ,C19_=_C588 ,C19_=_C590 ,C19_=_C591 ,C19_=_C593 ,\nC19_=_C594 ,C19_=_C595 ,C19_=_C596 ,C19_=_C597 ,C19_=_C598 ,C19_=_C599 ,\nC19_=_C601 ,C19_=_C602 ,C22_=_C25 ,C22_=_C34 ,C22_=_C59 ,C22_=_C94 ,\nC22_=_C163 ,C22_=_C196 ,C22_=_C229 ,C22_=_C261 ,C22_=_C291 ,C22_=_C319 ,\nC22_=_C372 ,C22_=_C399 ,C22_=_C423 ,C22_=_C448 ,C22_=_C471 ,C22_=_C494 ,\nC22_=_C534 ,C22_=_C571 ,C22_=_C620 ,C22_=_C635 ,C22_=_C650 ,C22_=_C651 ,\nC22_=_C653 ,C22_=_C654 ,C22_=_C655 ,C22_=_C656 ,C22_=_C657 ,C22_=_C658 ,\nC22_=_C659 ,C22_=_C661 ,C22_=_C662 ,C25_=_C34 ,C25_=_C97 ,C25_=_C166 ,\nC25_=_C199 ,C25_=_C232 ,C25_=_C264 ,C25_=_C322 ,C25_=_C375 ,C25_=_C402 ,\nC25_=_C426 ,C25_=_C451 ,C25_=_C474 ,C25_=_C497 ,C25_=_C517 ,C25_=_C537 ,\nC25_=_C574 ,C25_=_C623 ,C25_=_C638 ,C25_=_C664 ,C25_=_C676 ,C25_=_C687 ,\nC25_=_C688 ,C25_=_C689 ,C25_=_C690 ,C25_=_C691 ,C25_=_C692 ,C25_=_C693 ,\nC25_=_C695 ,C25_=_C696 ,C34_=_C70 ,C34_=_C106 ,C34_=_C175 ,C34_=_C208 ,\nC34_=_C241 ,C34_=_C273 ,C34_=_C302 ,C34_=_C330 ,C34_=_C384 ,C34_=_C411 ,\nC34_=_C435 ,C34_=_C459 ,C34_=_C483 ,C34_=_C506 ,C34_=_C526 ,C34_=_C583 ,\nC34_=_C632 ,C34_=_C647 ,C34_=_C673 ,C34_=_C684 ,C34_=_C704 ,C34_=_C713 ,\nC34_=_C721 ,C34_=_C728 ,C34_=_C734 ,C34_=_C739 ,C34_=_C743 ,C34_=_C746 ,\nC34_=_C749 ,C34_=_C750 ,C38_=_C45 ,C38_=_C54 ,C38_=_C56 ,C38_=_C59 ,\nC38_=_C70 ,C38_=_C73 ,C38_=_C109 ,C38_=_C110 ,C38_=_C111 ,C38_=_C112 ,\nC38_=_C113 ,C38_=_C114 ,C38_=_C116 ,C38_=_C117 ,C38_=_C118 ,C38_=_C119 ,\nC38_=_C120 ,C38_=_C121 ,C38_=_C122 ,C38_=_C124 ,C38_=_C127 ,C38_=_C128 ,\nC38_=_C130 ,C38_=_C131 ,C38_=_C133 ,C38_=_C134 ,C38_=_C135 ,C38_=_C136 ,\nC38_=_C137 ,C38_=_C138 ,C38_=_C139 ,C38_=_C140 ,C38_=_C142 ,C38_=_C143 ,\nC45_=_C54 ,C45_=_C56 ,C45_=_C59 ,C45_=_C70 ,C45_=_C80 ,C45_=_C149 ,\nC45_=_C182 ,C45_=_C214 ,C45_=_C246 ,C45_=_C305 ,C45_=_C333 ,C45_=_C334 ,\nC45_=_C335 ,C45_=_C336 ,C45_=_C337 ,C45_=_C338 ,C45_=_C339 ,C45_=_C341 ,\nC45_=_C344 ,C45_=_C345 ,C45_=_C346 ,C45_=_C347 ,C45_=_C349 ,C45_=_C350 ,\nC45_=_C351 ,C45_=_C352 ,C45_=_C353 ,C45_=_C354 ,C45_=_C355 ,C45_=_C356 ,\nC45_=_C357 ,C45_=_C358 ,C54_=_C56 ,C54_=_C59 ,C54_=_C70 ,C54_=_C89 ,\nC54_=_C158 ,C54_=_C191 ,C54_=_C223 ,C54_=_C255 ,C54_=_C285 ,C54_=_C366 ,\nC54_=_C393 ,C54_=_C442 ,C54_=_C465 ,C54_=_C488 ,C54_=_C528 ,C54_=_C548 ,\nC54_=_C551 ,C54_=_C552 ,C54_=_C554 ,C54_=_C555 ,C54_=_C557 ,C54_=_C558 ,\nC54_=_C559 ,C54_=_C560 ,C54_=_C561 ,C54_=_C562 ,C54_=_C563 ,C54_=_C565 ,\nC54_=_C566 ,C56_=_C59 ,C56_=_C70 ,C56_=_C160 ,C56_=_C194 ,C56_=_C226 ,\nC56_=_C258 ,C56_=_C288 ,C56_=_C316 ,C56_=_C369 ,C56_=_C396 ,C56_=_C420 ,\nC56_=_C445 ,C56_=_C468 ,C56_=_C491 ,C56_=_C512 ,C56_=_C531 ,C56_=_C568 ,\nC56_=_C603 ,C56_=_C604 ,C56_=_C606 ,C56_=_C607 ,C56_=_C609 ,C56_=_C610 ,\nC56_=_C611 ,C56_=_C612 ,C56_=_C613 ,C56_=_C614 ,C56_=_C615 ,C56_=_C617 ,\nC56_=_C618 ,C59_=_C70 ,C59_=_C94 ,C59_=_C163 ,C59_=_C196 ,C59_=_C229 ,\nC59_=_C261 ,C59_=_C291 ,C59_=_C319 ,C59_=_C372 ,C59_=_C399 ,C59_=_C423 ,\nC59_=_C448 ,C59_=_C471 ,C59_=_C494 ,C59_=_C534 ,C59_=_C571 ,C59_=_C620 ,\nC59_=_C635 ,C59_=_C650 ,C59_=_C651 ,C59_=_C653 ,C59_=_C654 ,C59_=_C655 ,\nC59_=_C656 ,C59_=_C657 ,C59_=_C658 ,C59_=_C659 ,C59_=_C661 ,C59_=_C662 ,\nC70_=_C106 ,C70_=_C175 ,C70_=_C208 ,C70_=_C241 ,C70_=_C273 ,C70_=_C302 ,\nC70_=_C330 ,C70_=_C384 ,C70_=_C411 ,C70_=_C435 ,C70_=_C459 ,C70_=_C483 ,\nC70_=_C506 ,C70_=_C526 ,C70_=_C583 ,C70_=_C632 ,C70_=_C647 ,C70_=_C673 ,\nC70_=_C684 ,C70_=_C704 ,C70_=_C713 ,C70_=_C721 ,C70_=_C728 ,C70_=_C734 ,\nC70_=_C739 ,C70_=_C743 ,C70_=_C746 ,C70_=_C749 ,C70_=_C750 ,C73_=_C80 ,\nC73_=_C89 ,C73_=_C91 ,C73_=_C94 ,C73_=_C97 ,C73_=_C106 ,C73_=_C109 ,\nC73_=_C110 ,C73_=_C111</w:t>
      </w:r>
    </w:p>
    <w:p>
      <w:pPr>
        <w:pStyle w:val="PreformattedText"/>
        <w:bidi w:val="0"/>
        <w:spacing w:before="0" w:after="0"/>
        <w:jc w:val="left"/>
        <w:rPr/>
      </w:pPr>
      <w:r>
        <w:rPr/>
        <w:t xml:space="preserve"> </w:t>
      </w:r>
      <w:r>
        <w:rPr/>
        <w:t>,C73_=_C112 ,C73_=_C113 ,C73_=_C114 ,C73_=_C116 ,\nC73_=_C117 ,C73_=_C118 ,C73_=_C119 ,C73_=_C120 ,C73_=_C121 ,C73_=_C122 ,\nC73_=_C124 ,C73_=_C127 ,C73_=_C128 ,C73_=_C130 ,C73_=_C131 ,C73_=_C133 ,\nC73_=_C134 ,C73_=_C135 ,C73_=_C136 ,C73_=_C137 ,C73_=_C138 ,C73_=_C139 ,\nC73_=_C140 ,C73_=_C142 ,C73_=_C143 ,C80_=_C89 ,C80_=_C91 ,C80_=_C94 ,\nC80_=_C97 ,C80_=_C106 ,C80_=_C149 ,C80_=_C182 ,C80_=_C214 ,C80_=_C246 ,\nC80_=_C305 ,C80_=_C333 ,C80_=_C334 ,C80_=_C335 ,C80_=_C336 ,C80_=_C337 ,\nC80_=_C338 ,C80_=_C339 ,C80_=_C341 ,C80_=_C344 ,C80_=_C345 ,C80_=_C346 ,\nC80_=_C347 ,C80_=_C349 ,C80_=_C350 ,C80_=_C351 ,C80_=_C352 ,C80_=_C353 ,\nC80_=_C354 ,C80_=_C355 ,C80_=_C356 ,C80_=_C357 ,C80_=_C358 ,C89_=_C91 ,\nC89_=_C94 ,C89_=_C97 ,C89_=_C106 ,C89_=_C158 ,C89_=_C191 ,C89_=_C223 ,\nC89_=_C255 ,C89_=_C285 ,C89_=_C366 ,C89_=_C393 ,C89_=_C442 ,C89_=_C465 ,\nC89_=_C488 ,C89_=_C528 ,C89_=_C548 ,C89_=_C551 ,C89_=_C552 ,C89_=_C554 ,\nC89_=_C555 ,C89_=_C557 ,C89_=_C558 ,C89_=_C559 ,C89_=_C560 ,C89_=_C561 ,\nC89_=_C562 ,C89_=_C563 ,C89_=_C565 ,C89_=_C566 ,C91_=_C94 ,C91_=_C97 ,\nC91_=_C106 ,C91_=_C159 ,C91_=_C193 ,C91_=_C225 ,C91_=_C257 ,C91_=_C287 ,\nC91_=_C315 ,C91_=_C368 ,C91_=_C395 ,C91_=_C419 ,C91_=_C444 ,C91_=_C467 ,\nC91_=_C490 ,C91_=_C511 ,C91_=_C530 ,C91_=_C567 ,C91_=_C587 ,C91_=_C588 ,\nC91_=_C590 ,C91_=_C591 ,C91_=_C593 ,C91_=_C594 ,C91_=_C595 ,C91_=_C596 ,\nC91_=_C597 ,C91_=_C598 ,C91_=_C599 ,C91_=_C601 ,C91_=_C602 ,C94_=_C97 ,\nC94_=_C106 ,C94_=_C163 ,C94_=_C196 ,C94_=_C229 ,C94_=_C261 ,C94_=_C291 ,\nC94_=_C319 ,C94_=_C372 ,C94_=_C399 ,C94_=_C423 ,C94_=_C448 ,C94_=_C471 ,\nC94_=_C494 ,C94_=_C534 ,C94_=_C571 ,C94_=_C620 ,C94_=_C635 ,C94_=_C650 ,\nC94_=_C651 ,C94_=_C653 ,C94_=_C654 ,C94_=_C655 ,C94_=_C656 ,C94_=_C657 ,\nC94_=_C658 ,C94_=_C659 ,C94_=_C661 ,C94_=_C662 ,C97_=_C106 ,C97_=_C166 ,\nC97_=_C199 ,C97_=_C232 ,C97_=_C264 ,C97_=_C322 ,C97_=_C375 ,C97_=_C402 ,\nC97_=_C426 ,C97_=_C451 ,C97_=_C474 ,C97_=_C497 ,C97_=_C517 ,C97_=_C537 ,\nC97_=_C574 ,C97_=_C623 ,C97_=_C638 ,C97_=_C664 ,C97_=_C676 ,C97_=_C687 ,\nC97_=_C688 ,C97_=_C689 ,C97_=_C690 ,C97_=_C691 ,C97_=_C692 ,C97_=_C693 ,\nC97_=_C695 ,C97_=_C696 ,C106_=_C175 ,C106_=_C208 ,C106_=_C241 ,C106_=_C273 ,\nC106_=_C302 ,C106_=_C330 ,C106_=_C384 ,C106_=_C411 ,C106_=_C435 ,C106_=_C459 ,\nC106_=_C483 ,C106_=_C506 ,C106_=_C526 ,C106_=_C583 ,C106_=_C632 ,C106_=_C647 ,\nC106_=_C673 ,C106_=_C684 ,C106_=_C704 ,C106_=_C713 ,C106_=_C721 ,C106_=_C728 ,\nC106_=_C734 ,C106_=_C739 ,C106_=_C743 ,C106_=_C746 ,C106_=_C749 ,C106_=_C750 ,\nC109_=_C110 ,C109_=_C111 ,C109_=_C112 ,C109_=_C113 ,C109_=_C114 ,C109_=_C116 ,\nC109_=_C117 ,C109_=_C118 ,C109_=_C119 ,C109_=_C120 ,C109_=_C121 ,C109_=_C122 ,\nC109_=_C124 ,C109_=_C127 ,C109_=_C128 ,C109_=_C130 ,C109_=_C131 ,C109_=_C133 ,\nC109_=_C134 ,C109_=_C135 ,C109_=_C136 ,C109_=_C137 ,C109_=_C138 ,C109_=_C139 ,\nC109_=_C140 ,C109_=_C142 ,C109_=_C143 ,C109_=_C149 ,C109_=_C158 ,C109_=_C159 ,\nC109_=_C160 ,C109_=_C163 ,C109_=_C166 ,C109_=_C175 ,C110_=_C111 ,C110_=_C112 ,\nC110_=_C113 ,C110_=_C114 ,C110_=_C116 ,C110_=_C117 ,C110_=_C118 ,C110_=_C119 ,\nC110_=_C120 ,C110_=_C121 ,C110_=_C122 ,C110_=_C124 ,C110_=_C127 ,C110_=_C128 ,\nC110_=_C130 ,C110_=_C131 ,C110_=_C133 ,C110_=_C134 ,C110_=_C135 ,C110_=_C136 ,\nC110_=_C137 ,C110_=_C138 ,C110_=_C139 ,C110_=_C140 ,C110_=_C142 ,C110_=_C143 ,\nC110_=_C182 ,C110_=_C191 ,C110_=_C193 ,C110_=_C194 ,C110_=_C196 ,C110_=_C199 ,\nC110_=_C208 ,C111_=_C112 ,C111_=_C113 ,C111_=_C114 ,C111_=_C116 ,C111_=_C117 ,\nC111_=_C118 ,C111_=_C119 ,C111_=_C120 ,C111_=_C121 ,C111_=_C122 ,C111_=_C124 ,\nC111_=_C127 ,C111_=_C128 ,C111_=_C130 ,C111_=_C131 ,C111_=_C133 ,C111_=_C134 ,\nC111_=_C135 ,C111_=_C136 ,C111_=_C137 ,C111_=_C138 ,C111_=_C139 ,C111_=_C140 ,\nC111_=_C142 ,C111_=_C143 ,C111_=_C214 ,C111_=_C223 ,C111_=_C225 ,C111_=_C226 ,\nC111_=_C229 ,C111_=_C232 ,C111_=_C241 ,C112_=_C113 ,C112_=_C114 ,C112_=_C116 ,\nC112_=_C117 ,C112_=_C118 ,C112_=_C119 ,C112_=_C120 ,C112_=_C121 ,C112_=_C122 ,\nC112_=_C124 ,C112_=_C127 ,C112_=_C128 ,C112_=_C130 ,C112_=_C131 ,C112_=_C133 ,\nC112_=_C134 ,C112_=_C135 ,C112_=_C136 ,C112_=_C137 ,C112_=_C138 ,C112_=_C139 ,\nC112_=_C140 ,C112_=_C142 ,C112_=_C143 ,C112_=_C246 ,C112_=_C255 ,C112_=_C257 ,\nC112_=_C258 ,C112_=_C261 ,C112_=_C264 ,C112_=_C273 ,C113_=_C114 ,C113_=_C116 ,\nC113_=_C117 ,C113_=_C118 ,C113_=_C119 ,C113_=_C120 ,C113_=_C121 ,C113_=_C122 ,\nC113_=_C124 ,C113_=_C127 ,C113_=_C128 ,C113_=_C130 ,C113_=_C131 ,C113_=_C133 ,\nC113_=_C134 ,C113_=_C135 ,C113_=_C136 ,C113_=_C137 ,C113_=_C138 ,C113_=_C139 ,\nC113_=_C140 ,C113_=_C142 ,C113_=_C143 ,C113_=_C285 ,C113_=_C287 ,C113_=_C288 ,\nC113_=_C291 ,C113_=_C302 ,C114_=_C116 ,C114_=_C117 ,C114_=_C118 ,C114_=_C119 ,\nC114_=_C120 ,C114_=_C121 ,C114_=_C122 ,C114_=_C124 ,C114_=_C127 ,C114_=_C128 ,\nC114_=_C130 ,C114_=_C131 ,C114_=_C133 ,C114_=_C134 ,C114_=_C135 ,C114_=_C136 ,\nC114_=_C137 ,C114_=_C138 ,C114_=_C139 ,C114_=_C140 ,C114_=_C142 ,C114_=_C143 ,\nC114_=_C305 ,C114_=_C315 ,C114_=_C316 ,C114_=_C319 ,C114_=_C322 ,C114_=_C330 ,\nC116_=_C117 ,C116_=_C118 ,C116_=_C119 ,C116_=_C120 ,C116_=_C121 ,C116_=_C122 ,\nC116_=_C124 ,C116_=_C127 ,C116_=_C128 ,C116_=_C130 ,C116_=_C131 ,C116_=_C133 ,\nC116_=_C134 ,C116_=_C135 ,C116_=_C136 ,C116_=_C137 ,C116_=_C138 ,C116_=_C139 ,\nC116_=_C140 ,C116_=_C142 ,C116_=_C143 ,C116_=_C333 ,C116_=_C393 ,C116_=_C395 ,\nC116_=_C396 ,C116_=_C399 ,C116_=_C402 ,C116_=_C411 ,C117_=_C118 ,C117_=_C119 ,\nC117_=_C120 ,C117_=_C121 ,C117_=_C122 ,C117_=_C124 ,C117_=_C127 ,C117_=_C128 ,\nC117_=_C130 ,C117_=_C131 ,C117_=_C133 ,C117_=_C134 ,C117_=_C135 ,C117_=_C136 ,\nC117_=_C137 ,C117_=_C138 ,C117_=_C139 ,C117_=_C140 ,C117_=_C142 ,C117_=_C143 ,\nC117_=_C334 ,C117_=_C419 ,C117_=_C420 ,C117_=_C423 ,C117_=_C426 ,C117_=_C435 ,\nC118_=_C119 ,C118_=_C120 ,C118_=_C121 ,C118_=_C122 ,C118_=_C124 ,C118_=_C127 ,\nC118_=_C128 ,C118_=_C130 ,C118_=_C131 ,C118_=_C133 ,C118_=_C134 ,C118_=_C135 ,\nC118_=_C136 ,C118_=_C137 ,C118_=_C138 ,C118_=_C139 ,C118_=_C140 ,C118_=_C142 ,\nC118_=_C143 ,C118_=_C335 ,C118_=_C442 ,C118_=_C444 ,C118_=_C445 ,C118_=_C448 ,\nC118_=_C451 ,C118_=_C459 ,C119_=_C120 ,C119_=_C121 ,C119_=_C122 ,C119_=_C124 ,\nC119_=_C127 ,C119_=_C128 ,C119_=_C130 ,C119_=_C131 ,C119_=_C133 ,C119_=_C134 ,\nC119_=_C135 ,C119_=_C136 ,C119_=_C137 ,C119_=_C138 ,C119_=_C139 ,C119_=_C140 ,\nC119_=_C142 ,C119_=_C143 ,C119_=_C336 ,C119_=_C465 ,C119_=_C467 ,C119_=_C468 ,\nC119_=_C471 ,C119_=_C474 ,C119_=_C483 ,C120_=_C121 ,C120_=_C122 ,C120_=_C124 ,\nC120_=_C127 ,C120_=_C128 ,C120_=_C130 ,C120_=_C131 ,C120_=_C133 ,C120_=_C134 ,\nC120_=_C135 ,C120_=_C136 ,C120_=_C137 ,C120_=_C138 ,C120_=_C139 ,C120_=_C140 ,\nC120_=_C142 ,C120_=_C143 ,C120_=_C337 ,C120_=_C488 ,C120_=_C490 ,C120_=_C491 ,\nC120_=_C494 ,C120_=_C497 ,C120_=_C506 ,C121_=_C122 ,C121_=_C124 ,C121_=_C127 ,\nC121_=_C128 ,C121_=_C130 ,C121_=_C131 ,C121_=_C133 ,C121_=_C134 ,C121_=_C135 ,\nC121_=_C136 ,C121_=_C137 ,C121_=_C138 ,C121_=_C139 ,C121_=_C140 ,C121_=_C142 ,\nC121_=_C143 ,C121_=_C338 ,C121_=_C511 ,C121_=_C512 ,C121_=_C517 ,C121_=_C526 ,\nC122_=_C124 ,C122_=_C127 ,C122_=_C128 ,C122_=_C130 ,C122_=_C131 ,C122_=_C133 ,\nC122_=_C134 ,C122_=_C135 ,C122_=_C136 ,C122_=_C137 ,C122_=_C138 ,C122_=_C139 ,\nC122_=_C140 ,C122_=_C142 ,C122_=_C143 ,C122_=_C339 ,C122_=_C528 ,C122_=_C530 ,\nC122_=_C531 ,C122_=_C534 ,C122_=_C537 ,C124_=_C127 ,C124_=_C128 ,C124_=_C130 ,\nC124_=_C131 ,C124_=_C133 ,C124_=_C134 ,C124_=_C135 ,C124_=_C136 ,C124_=_C137 ,\nC124_=_C138 ,C124_=_C139 ,C124_=_C140 ,C124_=_C142 ,C124_=_C143 ,C124_=_C341 ,\nC124_=_C548 ,C124_=_C567 ,C124_=_C568 ,C124_=_C571 ,C124_=_C574 ,C124_=_C583 ,\nC127_=_C128 ,C127_=_C130 ,C127_=_C131 ,C127_=_C133 ,C127_=_C134 ,C127_=_C135 ,\nC127_=_C136 ,C127_=_C137 ,C127_=_C138 ,C127_=_C139 ,C127_=_C140 ,C127_=_C142 ,\nC127_=_C143 ,C127_=_C344 ,C127_=_C551 ,C127_=_C587 ,C127_=_C603 ,C127_=_C620 ,\nC127_=_C623 ,C127_=_C632 ,C128_=_C130 ,C128_=_C131 ,C128_=_C133 ,C128_=_C134 ,\nC128_=_C135 ,C128_=_C136 ,C128_=_C137 ,C128_=_C138 ,C128_=_C139 ,C128_=_C140 ,\nC128_=_C142 ,C128_=_C143 ,C128_=_C345 ,C128_=_C552 ,C128_=_C588 ,C128_=_C604 ,\nC128_=_C635 ,C128_=_C638 ,C128_=_C647 ,C130_=_C131 ,C130_=_C133 ,C130_=_C134 ,\nC130_=_C135 ,C130_=_C136 ,C130_=_C137 ,C130_=_C138 ,C130_=_C139 ,C130_=_C140 ,\nC130_=_C142 ,C130_=_C143 ,C130_=_C346 ,C130_=_C554 ,C130_=_C590 ,C130_=_C606 ,\nC130_=_C650 ,C130_=_C664 ,C130_=_C673 ,C131_=_C133 ,C131_=_C134 ,C131_=_C135 ,\nC131_=_C136 ,C131_=_C137 ,C131_=_C138 ,C131_=_C139 ,C131_=_C140 ,C131_=_C142 ,\nC131_=_C143 ,C131_=_C347 ,C131_=_C555 ,C131_=_C591 ,C131_=_C607 ,C131_=_C651 ,\nC131_=_C676 ,C131_=_C684 ,C133_=_C134 ,C133_=_C135 ,C133_=_C136 ,C133_=_C137 ,\nC133_=_C138 ,C133_=_C139 ,C133_=_C140 ,C133_=_C142 ,C133_=_C143 ,C133_=_C349 ,\nC133_=_C557 ,C133_=_C593 ,C133_=_C609 ,C133_=_C653 ,C133_=_C687 ,C133_=_C704 ,\nC134_=_C135 ,C134_=_C136 ,C134_=_C137 ,C134_=_C138 ,C134_=_C139 ,C134_=_C140 ,\nC134_=_C142 ,C134_=_C143 ,C134_=_C350 ,C134_=_C558 ,C134_=_C594 ,C134_=_C610 ,\nC134_=_C654 ,C134_=_C688 ,C134_=_C713 ,C135_=_C136 ,C135_=_C137 ,C135_=_C138 ,\nC135_=_C139 ,C135_=_C140 ,C135_=_C142 ,C135_=_C143 ,C135_=_C351 ,C135_=_C559 ,\nC135_=_C595 ,C135_=_C611 ,C135_=_C689 ,C135_=_C721 ,C136_=_C137 ,C136_=_C138 ,\nC136_=_C139 ,C136_=_C140 ,C136_=_C142 ,C136_=_C143 ,C136_=_C352 ,C136_=_C560 ,\nC136_=_C596 ,C136_=_C612 ,C136_=_C655 ,C136_=_C690 ,C136_=_C728 ,C137_=_C138 ,\nC137_=_C139 ,C137_=_C140 ,C137_=_C142 ,C137_=_C143 ,C137_=_C353 ,C137_=_C561 ,\nC137_=_C613 ,C137_=_C656 ,C137_=_C691 ,C137_=_C734 ,C138_=_C139 ,C138_=_C140 ,\nC138_=_C142 ,C138_=_C143 ,C138_=_C354 ,C138_=_C597 ,C138_=_C614 ,C138_=_C657 ,\nC138_=_C739 ,C139_=_C140 ,C139_=_C142 ,C139_=_C143 ,C139_=_C355 ,C139_=_C562 ,\nC139_=_C598 ,C139_=_C658 ,C139_=_C692 ,C139_=_C743 ,C140_=_C142 ,C140_=_C143 ,\nC140_=_C356 ,C140_=_C563 ,C140_=_C599 ,C140_=_C615 ,C140_=_C659 ,C140_=_C693 ,\nC140_=_C746 ,C142_=_C143 ,C142_=_C357 ,C142_=_C565 ,C142_=_C601 ,C142_=_C617 ,\nC142_=_C661 ,C142_=_C695 ,C142_=_C749</w:t>
      </w:r>
    </w:p>
    <w:p>
      <w:pPr>
        <w:pStyle w:val="PreformattedText"/>
        <w:bidi w:val="0"/>
        <w:spacing w:before="0" w:after="0"/>
        <w:jc w:val="left"/>
        <w:rPr/>
      </w:pPr>
      <w:r>
        <w:rPr/>
        <w:t xml:space="preserve"> </w:t>
      </w:r>
      <w:r>
        <w:rPr/>
        <w:t>,C143_=_C358 ,C143_=_C566 ,C143_=_C602 ,\nC143_=_C618 ,C143_=_C662 ,C143_=_C696 ,C143_=_C750 ,C149_=_C158 ,C149_=_C159 ,\nC149_=_C160 ,C149_=_C163 ,C149_=_C166 ,C149_=_C175 ,C149_=_C182 ,C149_=_C214 ,\nC149_=_C246 ,C149_=_C305 ,C149_=_C333 ,C149_=_C334 ,C149_=_C335 ,C149_=_C336 ,\nC149_=_C337 ,C149_=_C338 ,C149_=_C339 ,C149_=_C341 ,C149_=_C344 ,C149_=_C345 ,\nC149_=_C346 ,C149_=_C347 ,C149_=_C349 ,C149_=_C350 ,C149_=_C351 ,C149_=_C352 ,\nC149_=_C353 ,C149_=_C354 ,C149_=_C355 ,C149_=_C356 ,C149_=_C357 ,C149_=_C358 ,\nC158_=_C159 ,C158_=_C160 ,C158_=_C163 ,C158_=_C166 ,C158_=_C175 ,C158_=_C191 ,\nC158_=_C223 ,C158_=_C255 ,C158_=_C285 ,C158_=_C366 ,C158_=_C393 ,C158_=_C442 ,\nC158_=_C465 ,C158_=_C488 ,C158_=_C528 ,C158_=_C548 ,C158_=_C551 ,C158_=_C552 ,\nC158_=_C554 ,C158_=_C555 ,C158_=_C557 ,C158_=_C558 ,C158_=_C559 ,C158_=_C560 ,\nC158_=_C561 ,C158_=_C562 ,C158_=_C563 ,C158_=_C565 ,C158_=_C566 ,C159_=_C160 ,\nC159_=_C163 ,C159_=_C166 ,C159_=_C175 ,C159_=_C193 ,C159_=_C225 ,C159_=_C257 ,\nC159_=_C287 ,C159_=_C315 ,C159_=_C368 ,C159_=_C395 ,C159_=_C419 ,C159_=_C444 ,\nC159_=_C467 ,C159_=_C490 ,C159_=_C511 ,C159_=_C530 ,C159_=_C567 ,C159_=_C587 ,\nC159_=_C588 ,C159_=_C590 ,C159_=_C591 ,C159_=_C593 ,C159_=_C594 ,C159_=_C595 ,\nC159_=_C596 ,C159_=_C597 ,C159_=_C598 ,C159_=_C599 ,C159_=_C601 ,C159_=_C602 ,\nC160_=_C163 ,C160_=_C166 ,C160_=_C175 ,C160_=_C194 ,C160_=_C226 ,C160_=_C258 ,\nC160_=_C288 ,C160_=_C316 ,C160_=_C369 ,C160_=_C396 ,C160_=_C420 ,C160_=_C445 ,\nC160_=_C468 ,C160_=_C491 ,C160_=_C512 ,C160_=_C531 ,C160_=_C568 ,C160_=_C603 ,\nC160_=_C604 ,C160_=_C606 ,C160_=_C607 ,C160_=_C609 ,C160_=_C610 ,C160_=_C611 ,\nC160_=_C612 ,C160_=_C613 ,C160_=_C614 ,C160_=_C615 ,C160_=_C617 ,C160_=_C618 ,\nC163_=_C166 ,C163_=_C175 ,C163_=_C196 ,C163_=_C229 ,C163_=_C261 ,C163_=_C291 ,\nC163_=_C319 ,C163_=_C372 ,C163_=_C399 ,C163_=_C423 ,C163_=_C448 ,C163_=_C471 ,\nC163_=_C494 ,C163_=_C534 ,C163_=_C571 ,C163_=_C620 ,C163_=_C635 ,C163_=_C650 ,\nC163_=_C651 ,C163_=_C653 ,C163_=_C654 ,C163_=_C655 ,C163_=_C656 ,C163_=_C657 ,\nC163_=_C658 ,C163_=_C659 ,C163_=_C661 ,C163_=_C662 ,C166_=_C175 ,C166_=_C199 ,\nC166_=_C232 ,C166_=_C264 ,C166_=_C322 ,C166_=_C375 ,C166_=_C402 ,C166_=_C426 ,\nC166_=_C451 ,C166_=_C474 ,C166_=_C497 ,C166_=_C517 ,C166_=_C537 ,C166_=_C574 ,\nC166_=_C623 ,C166_=_C638 ,C166_=_C664 ,C166_=_C676 ,C166_=_C687 ,C166_=_C688 ,\nC166_=_C689 ,C166_=_C690 ,C166_=_C691 ,C166_=_C692 ,C166_=_C693 ,C166_=_C695 ,\nC166_=_C696 ,C175_=_C208 ,C175_=_C241 ,C175_=_C273 ,C175_=_C302 ,C175_=_C330 ,\nC175_=_C384 ,C175_=_C411 ,C175_=_C435 ,C175_=_C459 ,C175_=_C483 ,C175_=_C506 ,\nC175_=_C526 ,C175_=_C583 ,C175_=_C632 ,C175_=_C647 ,C175_=_C673 ,C175_=_C684 ,\nC175_=_C704 ,C175_=_C713 ,C175_=_C721 ,C175_=_C728 ,C175_=_C734 ,C175_=_C739 ,\nC175_=_C743 ,C175_=_C746 ,C175_=_C749 ,C175_=_C750 ,C182_=_C191 ,C182_=_C193 ,\nC182_=_C194 ,C182_=_C196 ,C182_=_C199 ,C182_=_C208 ,C182_=_C214 ,C182_=_C246 ,\nC182_=_C305 ,C182_=_C333 ,C182_=_C334 ,C182_=_C335 ,C182_=_C336 ,C182_=_C337 ,\nC182_=_C338 ,C182_=_C339 ,C182_=_C341 ,C182_=_C344 ,C182_=_C345 ,C182_=_C346 ,\nC182_=_C347 ,C182_=_C349 ,C182_=_C350 ,C182_=_C351 ,C182_=_C352 ,C182_=_C353 ,\nC182_=_C354 ,C182_=_C355 ,C182_=_C356 ,C182_=_C357 ,C182_=_C358 ,C191_=_C193 ,\nC191_=_C194 ,C191_=_C196 ,C191_=_C199 ,C191_=_C208 ,C191_=_C223 ,C191_=_C255 ,\nC191_=_C285 ,C191_=_C366 ,C191_=_C393 ,C191_=_C442 ,C191_=_C465 ,C191_=_C488 ,\nC191_=_C528 ,C191_=_C548 ,C191_=_C551 ,C191_=_C552 ,C191_=_C554 ,C191_=_C555 ,\nC191_=_C557 ,C191_=_C558 ,C191_=_C559 ,C191_=_C560 ,C191_=_C561 ,C191_=_C562 ,\nC191_=_C563 ,C191_=_C565 ,C191_=_C566 ,C193_=_C194 ,C193_=_C196 ,C193_=_C199 ,\nC193_=_C208 ,C193_=_C225 ,C193_=_C257 ,C193_=_C287 ,C193_=_C315 ,C193_=_C368 ,\nC193_=_C395 ,C193_=_C419 ,C193_=_C444 ,C193_=_C467 ,C193_=_C490 ,C193_=_C511 ,\nC193_=_C530 ,C193_=_C567 ,C193_=_C587 ,C193_=_C588 ,C193_=_C590 ,C193_=_C591 ,\nC193_=_C593 ,C193_=_C594 ,C193_=_C595 ,C193_=_C596 ,C193_=_C597 ,C193_=_C598 ,\nC193_=_C599 ,C193_=_C601 ,C193_=_C602 ,C194_=_C196 ,C194_=_C199 ,C194_=_C208 ,\nC194_=_C226 ,C194_=_C258 ,C194_=_C288 ,C194_=_C316 ,C194_=_C369 ,C194_=_C396 ,\nC194_=_C420 ,C194_=_C445 ,C194_=_C468 ,C194_=_C491 ,C194_=_C512 ,C194_=_C531 ,\nC194_=_C568 ,C194_=_C603 ,C194_=_C604 ,C194_=_C606 ,C194_=_C607 ,C194_=_C609 ,\nC194_=_C610 ,C194_=_C611 ,C194_=_C612 ,C194_=_C613 ,C194_=_C614 ,C194_=_C615 ,\nC194_=_C617 ,C194_=_C618 ,C196_=_C199 ,C196_=_C208 ,C196_=_C229 ,C196_=_C261 ,\nC196_=_C291 ,C196_=_C319 ,C196_=_C372 ,C196_=_C399 ,C196_=_C423 ,C196_=_C448 ,\nC196_=_C471 ,C196_=_C494 ,C196_=_C534 ,C196_=_C571 ,C196_=_C620 ,C196_=_C635 ,\nC196_=_C650 ,C196_=_C651 ,C196_=_C653 ,C196_=_C654 ,C196_=_C655 ,C196_=_C656 ,\nC196_=_C657 ,C196_=_C658 ,C196_=_C659 ,C196_=_C661 ,C196_=_C662 ,C199_=_C208 ,\nC199_=_C232 ,C199_=_C264 ,C199_=_C322 ,C199_=_C375 ,C199_=_C402 ,C199_=_C426 ,\nC199_=_C451 ,C199_=_C474 ,C199_=_C497 ,C199_=_C517 ,C199_=_C537 ,C199_=_C574 ,\nC199_=_C623 ,C199_=_C638 ,C199_=_C664 ,C199_=_C676 ,C199_=_C687 ,C199_=_C688 ,\nC199_=_C689 ,C199_=_C690 ,C199_=_C691 ,C199_=_C692 ,C199_=_C693 ,C199_=_C695 ,\nC199_=_C696 ,C208_=_C241 ,C208_=_C273 ,C208_=_C302 ,C208_=_C330 ,C208_=_C384 ,\nC208_=_C411 ,C208_=_C435 ,C208_=_C459 ,C208_=_C483 ,C208_=_C506 ,C208_=_C526 ,\nC208_=_C583 ,C208_=_C632 ,C208_=_C647 ,C208_=_C673 ,C208_=_C684 ,C208_=_C704 ,\nC208_=_C713 ,C208_=_C721 ,C208_=_C728 ,C208_=_C734 ,C208_=_C739 ,C208_=_C743 ,\nC208_=_C746 ,C208_=_C749 ,C208_=_C750 ,C214_=_C223 ,C214_=_C225 ,C214_=_C226 ,\nC214_=_C229 ,C214_=_C232 ,C214_=_C241 ,C214_=_C246 ,C214_=_C305 ,C214_=_C333 ,\nC214_=_C334 ,C214_=_C335 ,C214_=_C336 ,C214_=_C337 ,C214_=_C338 ,C214_=_C339 ,\nC214_=_C341 ,C214_=_C344 ,C214_=_C345 ,C214_=_C346 ,C214_=_C347 ,C214_=_C349 ,\nC214_=_C350 ,C214_=_C351 ,C214_=_C352 ,C214_=_C353 ,C214_=_C354 ,C214_=_C355 ,\nC214_=_C356 ,C214_=_C357 ,C214_=_C358 ,C223_=_C225 ,C223_=_C226 ,C223_=_C229 ,\nC223_=_C232 ,C223_=_C241 ,C223_=_C255 ,C223_=_C285 ,C223_=_C366 ,C223_=_C393 ,\nC223_=_C442 ,C223_=_C465 ,C223_=_C488 ,C223_=_C528 ,C223_=_C548 ,C223_=_C551 ,\nC223_=_C552 ,C223_=_C554 ,C223_=_C555 ,C223_=_C557 ,C223_=_C558 ,C223_=_C559 ,\nC223_=_C560 ,C223_=_C561 ,C223_=_C562 ,C223_=_C563 ,C223_=_C565 ,C223_=_C566 ,\nC225_=_C226 ,C225_=_C229 ,C225_=_C232 ,C225_=_C241 ,C225_=_C257 ,C225_=_C287 ,\nC225_=_C315 ,C225_=_C368 ,C225_=_C395 ,C225_=_C419 ,C225_=_C444 ,C225_=_C467 ,\nC225_=_C490 ,C225_=_C511 ,C225_=_C530 ,C225_=_C567 ,C225_=_C587 ,C225_=_C588 ,\nC225_=_C590 ,C225_=_C591 ,C225_=_C593 ,C225_=_C594 ,C225_=_C595 ,C225_=_C596 ,\nC225_=_C597 ,C225_=_C598 ,C225_=_C599 ,C225_=_C601 ,C225_=_C602 ,C226_=_C229 ,\nC226_=_C232 ,C226_=_C241 ,C226_=_C258 ,C226_=_C288 ,C226_=_C316 ,C226_=_C369 ,\nC226_=_C396 ,C226_=_C420 ,C226_=_C445 ,C226_=_C468 ,C226_=_C491 ,C226_=_C512 ,\nC226_=_C531 ,C226_=_C568 ,C226_=_C603 ,C226_=_C604 ,C226_=_C606 ,C226_=_C607 ,\nC226_=_C609 ,C226_=_C610 ,C226_=_C611 ,C226_=_C612 ,C226_=_C613 ,C226_=_C614 ,\nC226_=_C615 ,C226_=_C617 ,C226_=_C618 ,C229_=_C232 ,C229_=_C241 ,C229_=_C261 ,\nC229_=_C291 ,C229_=_C319 ,C229_=_C372 ,C229_=_C399 ,C229_=_C423 ,C229_=_C448 ,\nC229_=_C471 ,C229_=_C494 ,C229_=_C534 ,C229_=_C571 ,C229_=_C620 ,C229_=_C635 ,\nC229_=_C650 ,C229_=_C651 ,C229_=_C653 ,C229_=_C654 ,C229_=_C655 ,C229_=_C656 ,\nC229_=_C657 ,C229_=_C658 ,C229_=_C659 ,C229_=_C661 ,C229_=_C662 ,C232_=_C241 ,\nC232_=_C264 ,C232_=_C322 ,C232_=_C375 ,C232_=_C402 ,C232_=_C426 ,C232_=_C451 ,\nC232_=_C474 ,C232_=_C497 ,C232_=_C517 ,C232_=_C537 ,C232_=_C574 ,C232_=_C623 ,\nC232_=_C638 ,C232_=_C664 ,C232_=_C676 ,C232_=_C687 ,C232_=_C688 ,C232_=_C689 ,\nC232_=_C690 ,C232_=_C691 ,C232_=_C692 ,C232_=_C693 ,C232_=_C695 ,C232_=_C696 ,\nC241_=_C273 ,C241_=_C302 ,C241_=_C330 ,C241_=_C384 ,C241_=_C411 ,C241_=_C435 ,\nC241_=_C459 ,C241_=_C483 ,C241_=_C506 ,C241_=_C526 ,C241_=_C583 ,C241_=_C632 ,\nC241_=_C647 ,C241_=_C673 ,C241_=_C684 ,C241_=_C704 ,C241_=_C713 ,C241_=_C721 ,\nC241_=_C728 ,C241_=_C734 ,C241_=_C739 ,C241_=_C743 ,C241_=_C746 ,C241_=_C749 ,\nC241_=_C750 ,C246_=_C255 ,C246_=_C257 ,C246_=_C258 ,C246_=_C261 ,C246_=_C264 ,\nC246_=_C273 ,C246_=_C305 ,C246_=_C333 ,C246_=_C334 ,C246_=_C335 ,C246_=_C336 ,\nC246_=_C337 ,C246_=_C338 ,C246_=_C339 ,C246_=_C341 ,C246_=_C344 ,C246_=_C345 ,\nC246_=_C346 ,C246_=_C347 ,C246_=_C349 ,C246_=_C350 ,C246_=_C351 ,C246_=_C352 ,\nC246_=_C353 ,C246_=_C354 ,C246_=_C355 ,C246_=_C356 ,C246_=_C357 ,C246_=_C358 ,\nC255_=_C257 ,C255_=_C258 ,C255_=_C261 ,C255_=_C264 ,C255_=_C273 ,C255_=_C285 ,\nC255_=_C366 ,C255_=_C393 ,C255_=_C442 ,C255_=_C465 ,C255_=_C488 ,C255_=_C528 ,\nC255_=_C548 ,C255_=_C551 ,C255_=_C552 ,C255_=_C554 ,C255_=_C555 ,C255_=_C557 ,\nC255_=_C558 ,C255_=_C559 ,C255_=_C560 ,C255_=_C561 ,C255_=_C562 ,C255_=_C563 ,\nC255_=_C565 ,C255_=_C566 ,C257_=_C258 ,C257_=_C261 ,C257_=_C264 ,C257_=_C273 ,\nC257_=_C287 ,C257_=_C315 ,C257_=_C368 ,C257_=_C395 ,C257_=_C419 ,C257_=_C444 ,\nC257_=_C467 ,C257_=_C490 ,C257_=_C511 ,C257_=_C530 ,C257_=_C567 ,C257_=_C587 ,\nC257_=_C588 ,C257_=_C590 ,C257_=_C591 ,C257_=_C593 ,C257_=_C594 ,C257_=_C595 ,\nC257_=_C596 ,C257_=_C597 ,C257_=_C598 ,C257_=_C599 ,C257_=_C601 ,C257_=_C602 ,\nC258_=_C261 ,C258_=_C264 ,C258_=_C273 ,C258_=_C288 ,C258_=_C316 ,C258_=_C369 ,\nC258_=_C396 ,C258_=_C420 ,C258_=_C445 ,C258_=_C468 ,C258_=_C491 ,C258_=_C512 ,\nC258_=_C531 ,C258_=_C568 ,C258_=_C603 ,C258_=_C604 ,C258_=_C606 ,C258_=_C607 ,\nC258_=_C609 ,C258_=_C610 ,C258_=_C611 ,C258_=_C612 ,C258_=_C613 ,C258_=_C614 ,\nC258_=_C615 ,C258_=_C617 ,C258_=_C618 ,C261_=_C264 ,C261_=_C273 ,C261_=_C291 ,\nC261_=_C319 ,C261_=_C372 ,C261_=_C399 ,C261_=_C423 ,C261_=_C448 ,C261_=_C471 ,\nC261_=_C494 ,C261_=_C534 ,C261_=_C571 ,C261_=_C620 ,C261_=_C635 ,C261_=_C650 ,\nC261_=_C651 ,C261_=_C653 ,C261_=_C654 ,C261_=_C655 ,C261_=_C656 ,C261_=_C657 ,\nC261_=_C658 ,C261_=_C659 ,C261_=_C661 ,C261_=_C662 ,C264_=_C273 ,C264_=_C322 ,\nC264_=_C375 ,C264_=_C402 ,C264_=_C426 ,C264_=_C451 ,C264_=_C474 ,C264_=_C497 ,\nC264_=_C517 ,C264_=_C537</w:t>
      </w:r>
    </w:p>
    <w:p>
      <w:pPr>
        <w:pStyle w:val="PreformattedText"/>
        <w:bidi w:val="0"/>
        <w:spacing w:before="0" w:after="0"/>
        <w:jc w:val="left"/>
        <w:rPr/>
      </w:pPr>
      <w:r>
        <w:rPr/>
        <w:t xml:space="preserve"> </w:t>
      </w:r>
      <w:r>
        <w:rPr/>
        <w:t>,C264_=_C574 ,C264_=_C623 ,C264_=_C638 ,C264_=_C664 ,\nC264_=_C676 ,C264_=_C687 ,C264_=_C688 ,C264_=_C689 ,C264_=_C690 ,C264_=_C691 ,\nC264_=_C692 ,C264_=_C693 ,C264_=_C695 ,C264_=_C696 ,C273_=_C302 ,C273_=_C330 ,\nC273_=_C384 ,C273_=_C411 ,C273_=_C435 ,C273_=_C459 ,C273_=_C483 ,C273_=_C506 ,\nC273_=_C526 ,C273_=_C583 ,C273_=_C632 ,C273_=_C647 ,C273_=_C673 ,C273_=_C684 ,\nC273_=_C704 ,C273_=_C713 ,C273_=_C721 ,C273_=_C728 ,C273_=_C734 ,C273_=_C739 ,\nC273_=_C743 ,C273_=_C746 ,C273_=_C749 ,C273_=_C750 ,C285_=_C287 ,C285_=_C288 ,\nC285_=_C291 ,C285_=_C302 ,C285_=_C366 ,C285_=_C393 ,C285_=_C442 ,C285_=_C465 ,\nC285_=_C488 ,C285_=_C528 ,C285_=_C548 ,C285_=_C551 ,C285_=_C552 ,C285_=_C554 ,\nC285_=_C555 ,C285_=_C557 ,C285_=_C558 ,C285_=_C559 ,C285_=_C560 ,C285_=_C561 ,\nC285_=_C562 ,C285_=_C563 ,C285_=_C565 ,C285_=_C566 ,C287_=_C288 ,C287_=_C291 ,\nC287_=_C302 ,C287_=_C315 ,C287_=_C368 ,C287_=_C395 ,C287_=_C419 ,C287_=_C444 ,\nC287_=_C467 ,C287_=_C490 ,C287_=_C511 ,C287_=_C530 ,C287_=_C567 ,C287_=_C587 ,\nC287_=_C588 ,C287_=_C590 ,C287_=_C591 ,C287_=_C593 ,C287_=_C594 ,C287_=_C595 ,\nC287_=_C596 ,C287_=_C597 ,C287_=_C598 ,C287_=_C599 ,C287_=_C601 ,C287_=_C602 ,\nC288_=_C291 ,C288_=_C302 ,C288_=_C316 ,C288_=_C369 ,C288_=_C396 ,C288_=_C420 ,\nC288_=_C445 ,C288_=_C468 ,C288_=_C491 ,C288_=_C512 ,C288_=_C531 ,C288_=_C568 ,\nC288_=_C603 ,C288_=_C604 ,C288_=_C606 ,C288_=_C607 ,C288_=_C609 ,C288_=_C610 ,\nC288_=_C611 ,C288_=_C612 ,C288_=_C613 ,C288_=_C614 ,C288_=_C615 ,C288_=_C617 ,\nC288_=_C618 ,C291_=_C302 ,C291_=_C319 ,C291_=_C372 ,C291_=_C399 ,C291_=_C423 ,\nC291_=_C448 ,C291_=_C471 ,C291_=_C494 ,C291_=_C534 ,C291_=_C571 ,C291_=_C620 ,\nC291_=_C635 ,C291_=_C650 ,C291_=_C651 ,C291_=_C653 ,C291_=_C654 ,C291_=_C655 ,\nC291_=_C656 ,C291_=_C657 ,C291_=_C658 ,C291_=_C659 ,C291_=_C661 ,C291_=_C662 ,\nC302_=_C330 ,C302_=_C384 ,C302_=_C411 ,C302_=_C435 ,C302_=_C459 ,C302_=_C483 ,\nC302_=_C506 ,C302_=_C526 ,C302_=_C583 ,C302_=_C632 ,C302_=_C647 ,C302_=_C673 ,\nC302_=_C684 ,C302_=_C704 ,C302_=_C713 ,C302_=_C721 ,C302_=_C728 ,C302_=_C734 ,\nC302_=_C739 ,C302_=_C743 ,C302_=_C746 ,C302_=_C749 ,C302_=_C750 ,C305_=_C315 ,\nC305_=_C316 ,C305_=_C319 ,C305_=_C322 ,C305_=_C330 ,C305_=_C333 ,C305_=_C334 ,\nC305_=_C335 ,C305_=_C336 ,C305_=_C337 ,C305_=_C338 ,C305_=_C339 ,C305_=_C341 ,\nC305_=_C344 ,C305_=_C345 ,C305_=_C346 ,C305_=_C347 ,C305_=_C349 ,C305_=_C350 ,\nC305_=_C351 ,C305_=_C352 ,C305_=_C353 ,C305_=_C354 ,C305_=_C355 ,C305_=_C356 ,\nC305_=_C357 ,C305_=_C358 ,C315_=_C316 ,C315_=_C319 ,C315_=_C322 ,C315_=_C330 ,\nC315_=_C368 ,C315_=_C395 ,C315_=_C419 ,C315_=_C444 ,C315_=_C467 ,C315_=_C490 ,\nC315_=_C511 ,C315_=_C530 ,C315_=_C567 ,C315_=_C587 ,C315_=_C588 ,C315_=_C590 ,\nC315_=_C591 ,C315_=_C593 ,C315_=_C594 ,C315_=_C595 ,C315_=_C596 ,C315_=_C597 ,\nC315_=_C598 ,C315_=_C599 ,C315_=_C601 ,C315_=_C602 ,C316_=_C319 ,C316_=_C322 ,\nC316_=_C330 ,C316_=_C369 ,C316_=_C396 ,C316_=_C420 ,C316_=_C445 ,C316_=_C468 ,\nC316_=_C491 ,C316_=_C512 ,C316_=_C531 ,C316_=_C568 ,C316_=_C603 ,C316_=_C604 ,\nC316_=_C606 ,C316_=_C607 ,C316_=_C609 ,C316_=_C610 ,C316_=_C611 ,C316_=_C612 ,\nC316_=_C613 ,C316_=_C614 ,C316_=_C615 ,C316_=_C617 ,C316_=_C618 ,C319_=_C322 ,\nC319_=_C330 ,C319_=_C372 ,C319_=_C399 ,C319_=_C423 ,C319_=_C448 ,C319_=_C471 ,\nC319_=_C494 ,C319_=_C534 ,C319_=_C571 ,C319_=_C620 ,C319_=_C635 ,C319_=_C650 ,\nC319_=_C651 ,C319_=_C653 ,C319_=_C654 ,C319_=_C655 ,C319_=_C656 ,C319_=_C657 ,\nC319_=_C658 ,C319_=_C659 ,C319_=_C661 ,C319_=_C662 ,C322_=_C330 ,C322_=_C375 ,\nC322_=_C402 ,C322_=_C426 ,C322_=_C451 ,C322_=_C474 ,C322_=_C497 ,C322_=_C517 ,\nC322_=_C537 ,C322_=_C574 ,C322_=_C623 ,C322_=_C638 ,C322_=_C664 ,C322_=_C676 ,\nC322_=_C687 ,C322_=_C688 ,C322_=_C689 ,C322_=_C690 ,C322_=_C691 ,C322_=_C692 ,\nC322_=_C693 ,C322_=_C695 ,C322_=_C696 ,C330_=_C384 ,C330_=_C411 ,C330_=_C435 ,\nC330_=_C459 ,C330_=_C483 ,C330_=_C506 ,C330_=_C526 ,C330_=_C583 ,C330_=_C632 ,\nC330_=_C647 ,C330_=_C673 ,C330_=_C684 ,C330_=_C704 ,C330_=_C713 ,C330_=_C721 ,\nC330_=_C728 ,C330_=_C734 ,C330_=_C739 ,C330_=_C743 ,C330_=_C746 ,C330_=_C749 ,\nC330_=_C750 ,C333_=_C334 ,C333_=_C335 ,C333_=_C336 ,C333_=_C337 ,C333_=_C338 ,\nC333_=_C339 ,C333_=_C341 ,C333_=_C344 ,C333_=_C345 ,C333_=_C346 ,C333_=_C347 ,\nC333_=_C349 ,C333_=_C350 ,C333_=_C351 ,C333_=_C352 ,C333_=_C353 ,C333_=_C354 ,\nC333_=_C355 ,C333_=_C356 ,C333_=_C357 ,C333_=_C358 ,C333_=_C393 ,C333_=_C395 ,\nC333_=_C396 ,C333_=_C399 ,C333_=_C402 ,C333_=_C411 ,C334_=_C335 ,C334_=_C336 ,\nC334_=_C337 ,C334_=_C338 ,C334_=_C339 ,C334_=_C341 ,C334_=_C344 ,C334_=_C345 ,\nC334_=_C346 ,C334_=_C347 ,C334_=_C349 ,C334_=_C350 ,C334_=_C351 ,C334_=_C352 ,\nC334_=_C353 ,C334_=_C354 ,C334_=_C355 ,C334_=_C356 ,C334_=_C357 ,C334_=_C358 ,\nC334_=_C419 ,C334_=_C420 ,C334_=_C423 ,C334_=_C426 ,C334_=_C435 ,C335_=_C336 ,\nC335_=_C337 ,C335_=_C338 ,C335_=_C339 ,C335_=_C341 ,C335_=_C344 ,C335_=_C345 ,\nC335_=_C346 ,C335_=_C347 ,C335_=_C349 ,C335_=_C350 ,C335_=_C351 ,C335_=_C352 ,\nC335_=_C353 ,C335_=_C354 ,C335_=_C355 ,C335_=_C356 ,C335_=_C357 ,C335_=_C358 ,\nC335_=_C442 ,C335_=_C444 ,C335_=_C445 ,C335_=_C448 ,C335_=_C451 ,C335_=_C459 ,\nC336_=_C337 ,C336_=_C338 ,C336_=_C339 ,C336_=_C341 ,C336_=_C344 ,C336_=_C345 ,\nC336_=_C346 ,C336_=_C347 ,C336_=_C349 ,C336_=_C350 ,C336_=_C351 ,C336_=_C352 ,\nC336_=_C353 ,C336_=_C354 ,C336_=_C355 ,C336_=_C356 ,C336_=_C357 ,C336_=_C358 ,\nC336_=_C465 ,C336_=_C467 ,C336_=_C468 ,C336_=_C471 ,C336_=_C474 ,C336_=_C483 ,\nC337_=_C338 ,C337_=_C339 ,C337_=_C341 ,C337_=_C344 ,C337_=_C345 ,C337_=_C346 ,\nC337_=_C347 ,C337_=_C349 ,C337_=_C350 ,C337_=_C351 ,C337_=_C352 ,C337_=_C353 ,\nC337_=_C354 ,C337_=_C355 ,C337_=_C356 ,C337_=_C357 ,C337_=_C358 ,C337_=_C488 ,\nC337_=_C490 ,C337_=_C491 ,C337_=_C494 ,C337_=_C497 ,C337_=_C506 ,C338_=_C339 ,\nC338_=_C341 ,C338_=_C344 ,C338_=_C345 ,C338_=_C346 ,C338_=_C347 ,C338_=_C349 ,\nC338_=_C350 ,C338_=_C351 ,C338_=_C352 ,C338_=_C353 ,C338_=_C354 ,C338_=_C355 ,\nC338_=_C356 ,C338_=_C357 ,C338_=_C358 ,C338_=_C511 ,C338_=_C512 ,C338_=_C517 ,\nC338_=_C526 ,C339_=_C341 ,C339_=_C344 ,C339_=_C345 ,C339_=_C346 ,C339_=_C347 ,\nC339_=_C349 ,C339_=_C350 ,C339_=_C351 ,C339_=_C352 ,C339_=_C353 ,C339_=_C354 ,\nC339_=_C355 ,C339_=_C356 ,C339_=_C357 ,C339_=_C358 ,C339_=_C528 ,C339_=_C530 ,\nC339_=_C531 ,C339_=_C534 ,C339_=_C537 ,C341_=_C344 ,C341_=_C345 ,C341_=_C346 ,\nC341_=_C347 ,C341_=_C349 ,C341_=_C350 ,C341_=_C351 ,C341_=_C352 ,C341_=_C353 ,\nC341_=_C354 ,C341_=_C355 ,C341_=_C356 ,C341_=_C357 ,C341_=_C358 ,C341_=_C548 ,\nC341_=_C567 ,C341_=_C568 ,C341_=_C571 ,C341_=_C574 ,C341_=_C583 ,C344_=_C345 ,\nC344_=_C346 ,C344_=_C347 ,C344_=_C349 ,C344_=_C350 ,C344_=_C351 ,C344_=_C352 ,\nC344_=_C353 ,C344_=_C354 ,C344_=_C355 ,C344_=_C356 ,C344_=_C357 ,C344_=_C358 ,\nC344_=_C551 ,C344_=_C587 ,C344_=_C603 ,C344_=_C620 ,C344_=_C623 ,C344_=_C632 ,\nC345_=_C346 ,C345_=_C347 ,C345_=_C349 ,C345_=_C350 ,C345_=_C351 ,C345_=_C352 ,\nC345_=_C353 ,C345_=_C354 ,C345_=_C355 ,C345_=_C356 ,C345_=_C357 ,C345_=_C358 ,\nC345_=_C552 ,C345_=_C588 ,C345_=_C604 ,C345_=_C635 ,C345_=_C638 ,C345_=_C647 ,\nC346_=_C347 ,C346_=_C349 ,C346_=_C350 ,C346_=_C351 ,C346_=_C352 ,C346_=_C353 ,\nC346_=_C354 ,C346_=_C355 ,C346_=_C356 ,C346_=_C357 ,C346_=_C358 ,C346_=_C554 ,\nC346_=_C590 ,C346_=_C606 ,C346_=_C650 ,C346_=_C664 ,C346_=_C673 ,C347_=_C349 ,\nC347_=_C350 ,C347_=_C351 ,C347_=_C352 ,C347_=_C353 ,C347_=_C354 ,C347_=_C355 ,\nC347_=_C356 ,C347_=_C357 ,C347_=_C358 ,C347_=_C555 ,C347_=_C591 ,C347_=_C607 ,\nC347_=_C651 ,C347_=_C676 ,C347_=_C684 ,C349_=_C350 ,C349_=_C351 ,C349_=_C352 ,\nC349_=_C353 ,C349_=_C354 ,C349_=_C355 ,C349_=_C356 ,C349_=_C357 ,C349_=_C358 ,\nC349_=_C557 ,C349_=_C593 ,C349_=_C609 ,C349_=_C653 ,C349_=_C687 ,C349_=_C704 ,\nC350_=_C351 ,C350_=_C352 ,C350_=_C353 ,C350_=_C354 ,C350_=_C355 ,C350_=_C356 ,\nC350_=_C357 ,C350_=_C358 ,C350_=_C558 ,C350_=_C594 ,C350_=_C610 ,C350_=_C654 ,\nC350_=_C688 ,C350_=_C713 ,C351_=_C352 ,C351_=_C353 ,C351_=_C354 ,C351_=_C355 ,\nC351_=_C356 ,C351_=_C357 ,C351_=_C358 ,C351_=_C559 ,C351_=_C595 ,C351_=_C611 ,\nC351_=_C689 ,C351_=_C721 ,C352_=_C353 ,C352_=_C354 ,C352_=_C355 ,C352_=_C356 ,\nC352_=_C357 ,C352_=_C358 ,C352_=_C560 ,C352_=_C596 ,C352_=_C612 ,C352_=_C655 ,\nC352_=_C690 ,C352_=_C728 ,C353_=_C354 ,C353_=_C355 ,C353_=_C356 ,C353_=_C357 ,\nC353_=_C358 ,C353_=_C561 ,C353_=_C613 ,C353_=_C656 ,C353_=_C691 ,C353_=_C734 ,\nC354_=_C355 ,C354_=_C356 ,C354_=_C357 ,C354_=_C358 ,C354_=_C597 ,C354_=_C614 ,\nC354_=_C657 ,C354_=_C739 ,C355_=_C356 ,C355_=_C357 ,C355_=_C358 ,C355_=_C562 ,\nC355_=_C598 ,C355_=_C658 ,C355_=_C692 ,C355_=_C743 ,C356_=_C357 ,C356_=_C358 ,\nC356_=_C563 ,C356_=_C599 ,C356_=_C615 ,C356_=_C659 ,C356_=_C693 ,C356_=_C746 ,\nC357_=_C358 ,C357_=_C565 ,C357_=_C601 ,C357_=_C617 ,C357_=_C661 ,C357_=_C695 ,\nC357_=_C749 ,C358_=_C566 ,C358_=_C602 ,C358_=_C618 ,C358_=_C662 ,C358_=_C696 ,\nC358_=_C750 ,C366_=_C368 ,C366_=_C369 ,C366_=_C372 ,C366_=_C375 ,C366_=_C384 ,\nC366_=_C393 ,C366_=_C442 ,C366_=_C465 ,C366_=_C488 ,C366_=_C528 ,C366_=_C548 ,\nC366_=_C551 ,C366_=_C552 ,C366_=_C554 ,C366_=_C555 ,C366_=_C557 ,C366_=_C558 ,\nC366_=_C559 ,C366_=_C560 ,C366_=_C561 ,C366_=_C562 ,C366_=_C563 ,C366_=_C565 ,\nC366_=_C566 ,C368_=_C369 ,C368_=_C372 ,C368_=_C375 ,C368_=_C384 ,C368_=_C395 ,\nC368_=_C419 ,C368_=_C444 ,C368_=_C467 ,C368_=_C490 ,C368_=_C511 ,C368_=_C530 ,\nC368_=_C567 ,C368_=_C587 ,C368_=_C588 ,C368_=_C590 ,C368_=_C591 ,C368_=_C593 ,\nC368_=_C594 ,C368_=_C595 ,C368_=_C596 ,C368_=_C597 ,C368_=_C598 ,C368_=_C599 ,\nC368_=_C601 ,C368_=_C602 ,C369_=_C372 ,C369_=_C375 ,C369_=_C384 ,C369_=_C396 ,\nC369_=_C420 ,C369_=_C445 ,C369_=_C468 ,C369_=_C491 ,C369_=_C512 ,C369_=_C531 ,\nC369_=_C568 ,C369_=_C603 ,C369_=_C604 ,C369_=_C606 ,C369_=_C607 ,C369_=_C609 ,\nC369_=_C610 ,C369_=_C611 ,C369_=_C612 ,C369_=_C613 ,C369_=_C614 ,C369_=_C615 ,\nC369_=_C617 ,C369_=_C618 ,C372_=_C375 ,C372_=_C384 ,C372_=_C399 ,C372_=_C423 ,\nC372_=_C448 ,C372_=_C471 ,C372_=_C494 ,C372_=_C534 ,C372_=_C571 ,C372_=_C620 ,\nC372_=_C635</w:t>
      </w:r>
    </w:p>
    <w:p>
      <w:pPr>
        <w:pStyle w:val="PreformattedText"/>
        <w:bidi w:val="0"/>
        <w:spacing w:before="0" w:after="0"/>
        <w:jc w:val="left"/>
        <w:rPr/>
      </w:pPr>
      <w:r>
        <w:rPr/>
        <w:t xml:space="preserve"> </w:t>
      </w:r>
      <w:r>
        <w:rPr/>
        <w:t>,C372_=_C650 ,C372_=_C651 ,C372_=_C653 ,C372_=_C654 ,C372_=_C655 ,\nC372_=_C656 ,C372_=_C657 ,C372_=_C658 ,C372_=_C659 ,C372_=_C661 ,C372_=_C662 ,\nC375_=_C384 ,C375_=_C402 ,C375_=_C426 ,C375_=_C451 ,C375_=_C474 ,C375_=_C497 ,\nC375_=_C517 ,C375_=_C537 ,C375_=_C574 ,C375_=_C623 ,C375_=_C638 ,C375_=_C664 ,\nC375_=_C676 ,C375_=_C687 ,C375_=_C688 ,C375_=_C689 ,C375_=_C690 ,C375_=_C691 ,\nC375_=_C692 ,C375_=_C693 ,C375_=_C695 ,C375_=_C696 ,C384_=_C411 ,C384_=_C435 ,\nC384_=_C459 ,C384_=_C483 ,C384_=_C506 ,C384_=_C526 ,C384_=_C583 ,C384_=_C632 ,\nC384_=_C647 ,C384_=_C673 ,C384_=_C684 ,C384_=_C704 ,C384_=_C713 ,C384_=_C721 ,\nC384_=_C728 ,C384_=_C734 ,C384_=_C739 ,C384_=_C743 ,C384_=_C746 ,C384_=_C749 ,\nC384_=_C750 ,C393_=_C395 ,C393_=_C396 ,C393_=_C399 ,C393_=_C402 ,C393_=_C411 ,\nC393_=_C442 ,C393_=_C465 ,C393_=_C488 ,C393_=_C528 ,C393_=_C548 ,C393_=_C551 ,\nC393_=_C552 ,C393_=_C554 ,C393_=_C555 ,C393_=_C557 ,C393_=_C558 ,C393_=_C559 ,\nC393_=_C560 ,C393_=_C561 ,C393_=_C562 ,C393_=_C563 ,C393_=_C565 ,C393_=_C566 ,\nC395_=_C396 ,C395_=_C399 ,C395_=_C402 ,C395_=_C411 ,C395_=_C419 ,C395_=_C444 ,\nC395_=_C467 ,C395_=_C490 ,C395_=_C511 ,C395_=_C530 ,C395_=_C567 ,C395_=_C587 ,\nC395_=_C588 ,C395_=_C590 ,C395_=_C591 ,C395_=_C593 ,C395_=_C594 ,C395_=_C595 ,\nC395_=_C596 ,C395_=_C597 ,C395_=_C598 ,C395_=_C599 ,C395_=_C601 ,C395_=_C602 ,\nC396_=_C399 ,C396_=_C402 ,C396_=_C411 ,C396_=_C420 ,C396_=_C445 ,C396_=_C468 ,\nC396_=_C491 ,C396_=_C512 ,C396_=_C531 ,C396_=_C568 ,C396_=_C603 ,C396_=_C604 ,\nC396_=_C606 ,C396_=_C607 ,C396_=_C609 ,C396_=_C610 ,C396_=_C611 ,C396_=_C612 ,\nC396_=_C613 ,C396_=_C614 ,C396_=_C615 ,C396_=_C617 ,C396_=_C618 ,C399_=_C402 ,\nC399_=_C411 ,C399_=_C423 ,C399_=_C448 ,C399_=_C471 ,C399_=_C494 ,C399_=_C534 ,\nC399_=_C571 ,C399_=_C620 ,C399_=_C635 ,C399_=_C650 ,C399_=_C651 ,C399_=_C653 ,\nC399_=_C654 ,C399_=_C655 ,C399_=_C656 ,C399_=_C657 ,C399_=_C658 ,C399_=_C659 ,\nC399_=_C661 ,C399_=_C662 ,C402_=_C411 ,C402_=_C426 ,C402_=_C451 ,C402_=_C474 ,\nC402_=_C497 ,C402_=_C517 ,C402_=_C537 ,C402_=_C574 ,C402_=_C623 ,C402_=_C638 ,\nC402_=_C664 ,C402_=_C676 ,C402_=_C687 ,C402_=_C688 ,C402_=_C689 ,C402_=_C690 ,\nC402_=_C691 ,C402_=_C692 ,C402_=_C693 ,C402_=_C695 ,C402_=_C696 ,C411_=_C435 ,\nC411_=_C459 ,C411_=_C483 ,C411_=_C506 ,C411_=_C526 ,C411_=_C583 ,C411_=_C632 ,\nC411_=_C647 ,C411_=_C673 ,C411_=_C684 ,C411_=_C704 ,C411_=_C713 ,C411_=_C721 ,\nC411_=_C728 ,C411_=_C734 ,C411_=_C739 ,C411_=_C743 ,C411_=_C746 ,C411_=_C749 ,\nC411_=_C750 ,C419_=_C420 ,C419_=_C423 ,C419_=_C426 ,C419_=_C435 ,C419_=_C444 ,\nC419_=_C467 ,C419_=_C490 ,C419_=_C511 ,C419_=_C530 ,C419_=_C567 ,C419_=_C587 ,\nC419_=_C588 ,C419_=_C590 ,C419_=_C591 ,C419_=_C593 ,C419_=_C594 ,C419_=_C595 ,\nC419_=_C596 ,C419_=_C597 ,C419_=_C598 ,C419_=_C599 ,C419_=_C601 ,C419_=_C602 ,\nC420_=_C423 ,C420_=_C426 ,C420_=_C435 ,C420_=_C445 ,C420_=_C468 ,C420_=_C491 ,\nC420_=_C512 ,C420_=_C531 ,C420_=_C568 ,C420_=_C603 ,C420_=_C604 ,C420_=_C606 ,\nC420_=_C607 ,C420_=_C609 ,C420_=_C610 ,C420_=_C611 ,C420_=_C612 ,C420_=_C613 ,\nC420_=_C614 ,C420_=_C615 ,C420_=_C617 ,C420_=_C618 ,C423_=_C426 ,C423_=_C435 ,\nC423_=_C448 ,C423_=_C471 ,C423_=_C494 ,C423_=_C534 ,C423_=_C571 ,C423_=_C620 ,\nC423_=_C635 ,C423_=_C650 ,C423_=_C651 ,C423_=_C653 ,C423_=_C654 ,C423_=_C655 ,\nC423_=_C656 ,C423_=_C657 ,C423_=_C658 ,C423_=_C659 ,C423_=_C661 ,C423_=_C662 ,\nC426_=_C435 ,C426_=_C451 ,C426_=_C474 ,C426_=_C497 ,C426_=_C517 ,C426_=_C537 ,\nC426_=_C574 ,C426_=_C623 ,C426_=_C638 ,C426_=_C664 ,C426_=_C676 ,C426_=_C687 ,\nC426_=_C688 ,C426_=_C689 ,C426_=_C690 ,C426_=_C691 ,C426_=_C692 ,C426_=_C693 ,\nC426_=_C695 ,C426_=_C696 ,C435_=_C459 ,C435_=_C483 ,C435_=_C506 ,C435_=_C526 ,\nC435_=_C583 ,C435_=_C632 ,C435_=_C647 ,C435_=_C673 ,C435_=_C684 ,C435_=_C704 ,\nC435_=_C713 ,C435_=_C721 ,C435_=_C728 ,C435_=_C734 ,C435_=_C739 ,C435_=_C743 ,\nC435_=_C746 ,C435_=_C749 ,C435_=_C750 ,C442_=_C444 ,C442_=_C445 ,C442_=_C448 ,\nC442_=_C451 ,C442_=_C459 ,C442_=_C465 ,C442_=_C488 ,C442_=_C528 ,C442_=_C548 ,\nC442_=_C551 ,C442_=_C552 ,C442_=_C554 ,C442_=_C555 ,C442_=_C557 ,C442_=_C558 ,\nC442_=_C559 ,C442_=_C560 ,C442_=_C561 ,C442_=_C562 ,C442_=_C563 ,C442_=_C565 ,\nC442_=_C566 ,C444_=_C445 ,C444_=_C448 ,C444_=_C451 ,C444_=_C459 ,C444_=_C467 ,\nC444_=_C490 ,C444_=_C511 ,C444_=_C530 ,C444_=_C567 ,C444_=_C587 ,C444_=_C588 ,\nC444_=_C590 ,C444_=_C591 ,C444_=_C593 ,C444_=_C594 ,C444_=_C595 ,C444_=_C596 ,\nC444_=_C597 ,C444_=_C598 ,C444_=_C599 ,C444_=_C601 ,C444_=_C602 ,C445_=_C448 ,\nC445_=_C451 ,C445_=_C459 ,C445_=_C468 ,C445_=_C491 ,C445_=_C512 ,C445_=_C531 ,\nC445_=_C568 ,C445_=_C603 ,C445_=_C604 ,C445_=_C606 ,C445_=_C607 ,C445_=_C609 ,\nC445_=_C610 ,C445_=_C611 ,C445_=_C612 ,C445_=_C613 ,C445_=_C614 ,C445_=_C615 ,\nC445_=_C617 ,C445_=_C618 ,C448_=_C451 ,C448_=_C459 ,C448_=_C471 ,C448_=_C494 ,\nC448_=_C534 ,C448_=_C571 ,C448_=_C620 ,C448_=_C635 ,C448_=_C650 ,C448_=_C651 ,\nC448_=_C653 ,C448_=_C654 ,C448_=_C655 ,C448_=_C656 ,C448_=_C657 ,C448_=_C658 ,\nC448_=_C659 ,C448_=_C661 ,C448_=_C662 ,C451_=_C459 ,C451_=_C474 ,C451_=_C497 ,\nC451_=_C517 ,C451_=_C537 ,C451_=_C574 ,C451_=_C623 ,C451_=_C638 ,C451_=_C664 ,\nC451_=_C676 ,C451_=_C687 ,C451_=_C688 ,C451_=_C689 ,C451_=_C690 ,C451_=_C691 ,\nC451_=_C692 ,C451_=_C693 ,C451_=_C695 ,C451_=_C696 ,C459_=_C483 ,C459_=_C506 ,\nC459_=_C526 ,C459_=_C583 ,C459_=_C632 ,C459_=_C647 ,C459_=_C673 ,C459_=_C684 ,\nC459_=_C704 ,C459_=_C713 ,C459_=_C721 ,C459_=_C728 ,C459_=_C734 ,C459_=_C739 ,\nC459_=_C743 ,C459_=_C746 ,C459_=_C749 ,C459_=_C750 ,C465_=_C467 ,C465_=_C468 ,\nC465_=_C471 ,C465_=_C474 ,C465_=_C483 ,C465_=_C488 ,C465_=_C528 ,C465_=_C548 ,\nC465_=_C551 ,C465_=_C552 ,C465_=_C554 ,C465_=_C555 ,C465_=_C557 ,C465_=_C558 ,\nC465_=_C559 ,C465_=_C560 ,C465_=_C561 ,C465_=_C562 ,C465_=_C563 ,C465_=_C565 ,\nC465_=_C566 ,C467_=_C468 ,C467_=_C471 ,C467_=_C474 ,C467_=_C483 ,C467_=_C490 ,\nC467_=_C511 ,C467_=_C530 ,C467_=_C567 ,C467_=_C587 ,C467_=_C588 ,C467_=_C590 ,\nC467_=_C591 ,C467_=_C593 ,C467_=_C594 ,C467_=_C595 ,C467_=_C596 ,C467_=_C597 ,\nC467_=_C598 ,C467_=_C599 ,C467_=_C601 ,C467_=_C602 ,C468_=_C471 ,C468_=_C474 ,\nC468_=_C483 ,C468_=_C491 ,C468_=_C512 ,C468_=_C531 ,C468_=_C568 ,C468_=_C603 ,\nC468_=_C604 ,C468_=_C606 ,C468_=_C607 ,C468_=_C609 ,C468_=_C610 ,C468_=_C611 ,\nC468_=_C612 ,C468_=_C613 ,C468_=_C614 ,C468_=_C615 ,C468_=_C617 ,C468_=_C618 ,\nC471_=_C474 ,C471_=_C483 ,C471_=_C494 ,C471_=_C534 ,C471_=_C571 ,C471_=_C620 ,\nC471_=_C635 ,C471_=_C650 ,C471_=_C651 ,C471_=_C653 ,C471_=_C654 ,C471_=_C655 ,\nC471_=_C656 ,C471_=_C657 ,C471_=_C658 ,C471_=_C659 ,C471_=_C661 ,C471_=_C662 ,\nC474_=_C483 ,C474_=_C497 ,C474_=_C517 ,C474_=_C537 ,C474_=_C574 ,C474_=_C623 ,\nC474_=_C638 ,C474_=_C664 ,C474_=_C676 ,C474_=_C687 ,C474_=_C688 ,C474_=_C689 ,\nC474_=_C690 ,C474_=_C691 ,C474_=_C692 ,C474_=_C693 ,C474_=_C695 ,C474_=_C696 ,\nC483_=_C506 ,C483_=_C526 ,C483_=_C583 ,C483_=_C632 ,C483_=_C647 ,C483_=_C673 ,\nC483_=_C684 ,C483_=_C704 ,C483_=_C713 ,C483_=_C721 ,C483_=_C728 ,C483_=_C734 ,\nC483_=_C739 ,C483_=_C743 ,C483_=_C746 ,C483_=_C749 ,C483_=_C750 ,C488_=_C490 ,\nC488_=_C491 ,C488_=_C494 ,C488_=_C497 ,C488_=_C506 ,C488_=_C528 ,C488_=_C548 ,\nC488_=_C551 ,C488_=_C552 ,C488_=_C554 ,C488_=_C555 ,C488_=_C557 ,C488_=_C558 ,\nC488_=_C559 ,C488_=_C560 ,C488_=_C561 ,C488_=_C562 ,C488_=_C563 ,C488_=_C565 ,\nC488_=_C566 ,C490_=_C491 ,C490_=_C494 ,C490_=_C497 ,C490_=_C506 ,C490_=_C511 ,\nC490_=_C530 ,C490_=_C567 ,C490_=_C587 ,C490_=_C588 ,C490_=_C590 ,C490_=_C591 ,\nC490_=_C593 ,C490_=_C594 ,C490_=_C595 ,C490_=_C596 ,C490_=_C597 ,C490_=_C598 ,\nC490_=_C599 ,C490_=_C601 ,C490_=_C602 ,C491_=_C494 ,C491_=_C497 ,C491_=_C506 ,\nC491_=_C512 ,C491_=_C531 ,C491_=_C568 ,C491_=_C603 ,C491_=_C604 ,C491_=_C606 ,\nC491_=_C607 ,C491_=_C609 ,C491_=_C610 ,C491_=_C611 ,C491_=_C612 ,C491_=_C613 ,\nC491_=_C614 ,C491_=_C615 ,C491_=_C617 ,C491_=_C618 ,C494_=_C497 ,C494_=_C506 ,\nC494_=_C534 ,C494_=_C571 ,C494_=_C620 ,C494_=_C635 ,C494_=_C650 ,C494_=_C651 ,\nC494_=_C653 ,C494_=_C654 ,C494_=_C655 ,C494_=_C656 ,C494_=_C657 ,C494_=_C658 ,\nC494_=_C659 ,C494_=_C661 ,C494_=_C662 ,C497_=_C506 ,C497_=_C517 ,C497_=_C537 ,\nC497_=_C574 ,C497_=_C623 ,C497_=_C638 ,C497_=_C664 ,C497_=_C676 ,C497_=_C687 ,\nC497_=_C688 ,C497_=_C689 ,C497_=_C690 ,C497_=_C691 ,C497_=_C692 ,C497_=_C693 ,\nC497_=_C695 ,C497_=_C696 ,C506_=_C526 ,C506_=_C583 ,C506_=_C632 ,C506_=_C647 ,\nC506_=_C673 ,C506_=_C684 ,C506_=_C704 ,C506_=_C713 ,C506_=_C721 ,C506_=_C728 ,\nC506_=_C734 ,C506_=_C739 ,C506_=_C743 ,C506_=_C746 ,C506_=_C749 ,C506_=_C750 ,\nC511_=_C512 ,C511_=_C517 ,C511_=_C526 ,C511_=_C530 ,C511_=_C567 ,C511_=_C587 ,\nC511_=_C588 ,C511_=_C590 ,C511_=_C591 ,C511_=_C593 ,C511_=_C594 ,C511_=_C595 ,\nC511_=_C596 ,C511_=_C597 ,C511_=_C598 ,C511_=_C599 ,C511_=_C601 ,C511_=_C602 ,\nC512_=_C517 ,C512_=_C526 ,C512_=_C531 ,C512_=_C568 ,C512_=_C603 ,C512_=_C604 ,\nC512_=_C606 ,C512_=_C607 ,C512_=_C609 ,C512_=_C610 ,C512_=_C611 ,C512_=_C612 ,\nC512_=_C613 ,C512_=_C614 ,C512_=_C615 ,C512_=_C617 ,C512_=_C618 ,C517_=_C526 ,\nC517_=_C537 ,C517_=_C574 ,C517_=_C623 ,C517_=_C638 ,C517_=_C664 ,C517_=_C676 ,\nC517_=_C687 ,C517_=_C688 ,C517_=_C689 ,C517_=_C690 ,C517_=_C691 ,C517_=_C692 ,\nC517_=_C693 ,C517_=_C695 ,C517_=_C696 ,C526_=_C583 ,C526_=_C632 ,C526_=_C647 ,\nC526_=_C673 ,C526_=_C684 ,C526_=_C704 ,C526_=_C713 ,C526_=_C721 ,C526_=_C728 ,\nC526_=_C734 ,C526_=_C739 ,C526_=_C743 ,C526_=_C746 ,C526_=_C749 ,C526_=_C750 ,\nC528_=_C530 ,C528_=_C531 ,C528_=_C534 ,C528_=_C537 ,C528_=_C548 ,C528_=_C551 ,\nC528_=_C552 ,C528_=_C554 ,C528_=_C555 ,C528_=_C557 ,C528_=_C558 ,C528_=_C559 ,\nC528_=_C560 ,C528_=_C561 ,C528_=_C562 ,C528_=_C563 ,C528_=_C565 ,C528_=_C566 ,\nC530_=_C531 ,C530_=_C534 ,C530_=_C537 ,C530_=_C567 ,C530_=_C587 ,C530_=_C588 ,\nC530_=_C590 ,C530_=_C591 ,C530_=_C593 ,C530_=_C594 ,C530_=_C595 ,C530_=_C596 ,\nC530_=_C597 ,C530_=_C598 ,C530_=_C599 ,C530_=_C601 ,C530_=_C602 ,C531_=_C534 ,\nC531_=_C537 ,C531_=_C568 ,C531_=_C603 ,C531_=_C604 ,C531_=_C606 ,C531_=_C607</w:t>
      </w:r>
    </w:p>
    <w:p>
      <w:pPr>
        <w:pStyle w:val="PreformattedText"/>
        <w:bidi w:val="0"/>
        <w:spacing w:before="0" w:after="0"/>
        <w:jc w:val="left"/>
        <w:rPr/>
      </w:pPr>
      <w:r>
        <w:rPr/>
        <w:t xml:space="preserve"> </w:t>
      </w:r>
      <w:r>
        <w:rPr/>
        <w:t>,\nC531_=_C609 ,C531_=_C610 ,C531_=_C611 ,C531_=_C612 ,C531_=_C613 ,C531_=_C614 ,\nC531_=_C615 ,C531_=_C617 ,C531_=_C618 ,C534_=_C537 ,C534_=_C571 ,C534_=_C620 ,\nC534_=_C635 ,C534_=_C650 ,C534_=_C651 ,C534_=_C653 ,C534_=_C654 ,C534_=_C655 ,\nC534_=_C656 ,C534_=_C657 ,C534_=_C658 ,C534_=_C659 ,C534_=_C661 ,C534_=_C662 ,\nC537_=_C574 ,C537_=_C623 ,C537_=_C638 ,C537_=_C664 ,C537_=_C676 ,C537_=_C687 ,\nC537_=_C688 ,C537_=_C689 ,C537_=_C690 ,C537_=_C691 ,C537_=_C692 ,C537_=_C693 ,\nC537_=_C695 ,C537_=_C696 ,C548_=_C551 ,C548_=_C552 ,C548_=_C554 ,C548_=_C555 ,\nC548_=_C557 ,C548_=_C558 ,C548_=_C559 ,C548_=_C560 ,C548_=_C561 ,C548_=_C562 ,\nC548_=_C563 ,C548_=_C565 ,C548_=_C566 ,C548_=_C567 ,C548_=_C568 ,C548_=_C571 ,\nC548_=_C574 ,C548_=_C583 ,C551_=_C552 ,C551_=_C554 ,C551_=_C555 ,C551_=_C557 ,\nC551_=_C558 ,C551_=_C559 ,C551_=_C560 ,C551_=_C561 ,C551_=_C562 ,C551_=_C563 ,\nC551_=_C565 ,C551_=_C566 ,C551_=_C587 ,C551_=_C603 ,C551_=_C620 ,C551_=_C623 ,\nC551_=_C632 ,C552_=_C554 ,C552_=_C555 ,C552_=_C557 ,C552_=_C558 ,C552_=_C559 ,\nC552_=_C560 ,C552_=_C561 ,C552_=_C562 ,C552_=_C563 ,C552_=_C565 ,C552_=_C566 ,\nC552_=_C588 ,C552_=_C604 ,C552_=_C635 ,C552_=_C638 ,C552_=_C647 ,C554_=_C555 ,\nC554_=_C557 ,C554_=_C558 ,C554_=_C559 ,C554_=_C560 ,C554_=_C561 ,C554_=_C562 ,\nC554_=_C563 ,C554_=_C565 ,C554_=_C566 ,C554_=_C590 ,C554_=_C606 ,C554_=_C650 ,\nC554_=_C664 ,C554_=_C673 ,C555_=_C557 ,C555_=_C558 ,C555_=_C559 ,C555_=_C560 ,\nC555_=_C561 ,C555_=_C562 ,C555_=_C563 ,C555_=_C565 ,C555_=_C566 ,C555_=_C591 ,\nC555_=_C607 ,C555_=_C651 ,C555_=_C676 ,C555_=_C684 ,C557_=_C558 ,C557_=_C559 ,\nC557_=_C560 ,C557_=_C561 ,C557_=_C562 ,C557_=_C563 ,C557_=_C565 ,C557_=_C566 ,\nC557_=_C593 ,C557_=_C609 ,C557_=_C653 ,C557_=_C687 ,C557_=_C704 ,C558_=_C559 ,\nC558_=_C560 ,C558_=_C561 ,C558_=_C562 ,C558_=_C563 ,C558_=_C565 ,C558_=_C566 ,\nC558_=_C594 ,C558_=_C610 ,C558_=_C654 ,C558_=_C688 ,C558_=_C713 ,C559_=_C560 ,\nC559_=_C561 ,C559_=_C562 ,C559_=_C563 ,C559_=_C565 ,C559_=_C566 ,C559_=_C595 ,\nC559_=_C611 ,C559_=_C689 ,C559_=_C721 ,C560_=_C561 ,C560_=_C562 ,C560_=_C563 ,\nC560_=_C565 ,C560_=_C566 ,C560_=_C596 ,C560_=_C612 ,C560_=_C655 ,C560_=_C690 ,\nC560_=_C728 ,C561_=_C562 ,C561_=_C563 ,C561_=_C565 ,C561_=_C566 ,C561_=_C613 ,\nC561_=_C656 ,C561_=_C691 ,C561_=_C734 ,C562_=_C563 ,C562_=_C565 ,C562_=_C566 ,\nC562_=_C598 ,C562_=_C658 ,C562_=_C692 ,C562_=_C743 ,C563_=_C565 ,C563_=_C566 ,\nC563_=_C599 ,C563_=_C615 ,C563_=_C659 ,C563_=_C693 ,C563_=_C746 ,C565_=_C566 ,\nC565_=_C601 ,C565_=_C617 ,C565_=_C661 ,C565_=_C695 ,C565_=_C749 ,C566_=_C602 ,\nC566_=_C618 ,C566_=_C662 ,C566_=_C696 ,C566_=_C750 ,C567_=_C568 ,C567_=_C571 ,\nC567_=_C574 ,C567_=_C583 ,C567_=_C587 ,C567_=_C588 ,C567_=_C590 ,C567_=_C591 ,\nC567_=_C593 ,C567_=_C594 ,C567_=_C595 ,C567_=_C596 ,C567_=_C597 ,C567_=_C598 ,\nC567_=_C599 ,C567_=_C601 ,C567_=_C602 ,C568_=_C571 ,C568_=_C574 ,C568_=_C583 ,\nC568_=_C603 ,C568_=_C604 ,C568_=_C606 ,C568_=_C607 ,C568_=_C609 ,C568_=_C610 ,\nC568_=_C611 ,C568_=_C612 ,C568_=_C613 ,C568_=_C614 ,C568_=_C615 ,C568_=_C617 ,\nC568_=_C618 ,C571_=_C574 ,C571_=_C583 ,C571_=_C620 ,C571_=_C635 ,C571_=_C650 ,\nC571_=_C651 ,C571_=_C653 ,C571_=_C654 ,C571_=_C655 ,C571_=_C656 ,C571_=_C657 ,\nC571_=_C658 ,C571_=_C659 ,C571_=_C661 ,C571_=_C662 ,C574_=_C583 ,C574_=_C623 ,\nC574_=_C638 ,C574_=_C664 ,C574_=_C676 ,C574_=_C687 ,C574_=_C688 ,C574_=_C689 ,\nC574_=_C690 ,C574_=_C691 ,C574_=_C692 ,C574_=_C693 ,C574_=_C695 ,C574_=_C696 ,\nC583_=_C632 ,C583_=_C647 ,C583_=_C673 ,C583_=_C684 ,C583_=_C704 ,C583_=_C713 ,\nC583_=_C721 ,C583_=_C728 ,C583_=_C734 ,C583_=_C739 ,C583_=_C743 ,C583_=_C746 ,\nC583_=_C749 ,C583_=_C750 ,C587_=_C588 ,C587_=_C590 ,C587_=_C591 ,C587_=_C593 ,\nC587_=_C594 ,C587_=_C595 ,C587_=_C596 ,C587_=_C597 ,C587_=_C598 ,C587_=_C599 ,\nC587_=_C601 ,C587_=_C602 ,C587_=_C603 ,C587_=_C620 ,C587_=_C623 ,C587_=_C632 ,\nC588_=_C590 ,C588_=_C591 ,C588_=_C593 ,C588_=_C594 ,C588_=_C595 ,C588_=_C596 ,\nC588_=_C597 ,C588_=_C598 ,C588_=_C599 ,C588_=_C601 ,C588_=_C602 ,C588_=_C604 ,\nC588_=_C635 ,C588_=_C638 ,C588_=_C647 ,C590_=_C591 ,C590_=_C593 ,C590_=_C594 ,\nC590_=_C595 ,C590_=_C596 ,C590_=_C597 ,C590_=_C598 ,C590_=_C599 ,C590_=_C601 ,\nC590_=_C602 ,C590_=_C606 ,C590_=_C650 ,C590_=_C664 ,C590_=_C673 ,C591_=_C593 ,\nC591_=_C594 ,C591_=_C595 ,C591_=_C596 ,C591_=_C597 ,C591_=_C598 ,C591_=_C599 ,\nC591_=_C601 ,C591_=_C602 ,C591_=_C607 ,C591_=_C651 ,C591_=_C676 ,C591_=_C684 ,\nC593_=_C594 ,C593_=_C595 ,C593_=_C596 ,C593_=_C597 ,C593_=_C598 ,C593_=_C599 ,\nC593_=_C601 ,C593_=_C602 ,C593_=_C609 ,C593_=_C653 ,C593_=_C687 ,C593_=_C704 ,\nC594_=_C595 ,C594_=_C596 ,C594_=_C597 ,C594_=_C598 ,C594_=_C599 ,C594_=_C601 ,\nC594_=_C602 ,C594_=_C610 ,C594_=_C654 ,C594_=_C688 ,C594_=_C713 ,C595_=_C596 ,\nC595_=_C597 ,C595_=_C598 ,C595_=_C599 ,C595_=_C601 ,C595_=_C602 ,C595_=_C611 ,\nC595_=_C689 ,C595_=_C721 ,C596_=_C597 ,C596_=_C598 ,C596_=_C599 ,C596_=_C601 ,\nC596_=_C602 ,C596_=_C612 ,C596_=_C655 ,C596_=_C690 ,C596_=_C728 ,C597_=_C598 ,\nC597_=_C599 ,C597_=_C601 ,C597_=_C602 ,C597_=_C614 ,C597_=_C657 ,C597_=_C739 ,\nC598_=_C599 ,C598_=_C601 ,C598_=_C602 ,C598_=_C658 ,C598_=_C692 ,C598_=_C743 ,\nC599_=_C601 ,C599_=_C602 ,C599_=_C615 ,C599_=_C659 ,C599_=_C693 ,C599_=_C746 ,\nC601_=_C602 ,C601_=_C617 ,C601_=_C661 ,C601_=_C695 ,C601_=_C749 ,C602_=_C618 ,\nC602_=_C662 ,C602_=_C696 ,C602_=_C750 ,C603_=_C604 ,C603_=_C606 ,C603_=_C607 ,\nC603_=_C609 ,C603_=_C610 ,C603_=_C611 ,C603_=_C612 ,C603_=_C613 ,C603_=_C614 ,\nC603_=_C615 ,C603_=_C617 ,C603_=_C618 ,C603_=_C620 ,C603_=_C623 ,C603_=_C632 ,\nC604_=_C606 ,C604_=_C607 ,C604_=_C609 ,C604_=_C610 ,C604_=_C611 ,C604_=_C612 ,\nC604_=_C613 ,C604_=_C614 ,C604_=_C615 ,C604_=_C617 ,C604_=_C618 ,C604_=_C635 ,\nC604_=_C638 ,C604_=_C647 ,C606_=_C607 ,C606_=_C609 ,C606_=_C610 ,C606_=_C611 ,\nC606_=_C612 ,C606_=_C613 ,C606_=_C614 ,C606_=_C615 ,C606_=_C617 ,C606_=_C618 ,\nC606_=_C650 ,C606_=_C664 ,C606_=_C673 ,C607_=_C609 ,C607_=_C610 ,C607_=_C611 ,\nC607_=_C612 ,C607_=_C613 ,C607_=_C614 ,C607_=_C615 ,C607_=_C617 ,C607_=_C618 ,\nC607_=_C651 ,C607_=_C676 ,C607_=_C684 ,C609_=_C610 ,C609_=_C611 ,C609_=_C612 ,\nC609_=_C613 ,C609_=_C614 ,C609_=_C615 ,C609_=_C617 ,C609_=_C618 ,C609_=_C653 ,\nC609_=_C687 ,C609_=_C704 ,C610_=_C611 ,C610_=_C612 ,C610_=_C613 ,C610_=_C614 ,\nC610_=_C615 ,C610_=_C617 ,C610_=_C618 ,C610_=_C654 ,C610_=_C688 ,C610_=_C713 ,\nC611_=_C612 ,C611_=_C613 ,C611_=_C614 ,C611_=_C615 ,C611_=_C617 ,C611_=_C618 ,\nC611_=_C689 ,C611_=_C721 ,C612_=_C613 ,C612_=_C614 ,C612_=_C615 ,C612_=_C617 ,\nC612_=_C618 ,C612_=_C655 ,C612_=_C690 ,C612_=_C728 ,C613_=_C614 ,C613_=_C615 ,\nC613_=_C617 ,C613_=_C618 ,C613_=_C656 ,C613_=_C691 ,C613_=_C734 ,C614_=_C615 ,\nC614_=_C617 ,C614_=_C618 ,C614_=_C657 ,C614_=_C739 ,C615_=_C617 ,C615_=_C618 ,\nC615_=_C659 ,C615_=_C693 ,C615_=_C746 ,C617_=_C618 ,C617_=_C661 ,C617_=_C695 ,\nC617_=_C749 ,C618_=_C662 ,C618_=_C696 ,C618_=_C750 ,C620_=_C623 ,C620_=_C632 ,\nC620_=_C635 ,C620_=_C650 ,C620_=_C651 ,C620_=_C653 ,C620_=_C654 ,C620_=_C655 ,\nC620_=_C656 ,C620_=_C657 ,C620_=_C658 ,C620_=_C659 ,C620_=_C661 ,C620_=_C662 ,\nC623_=_C632 ,C623_=_C638 ,C623_=_C664 ,C623_=_C676 ,C623_=_C687 ,C623_=_C688 ,\nC623_=_C689 ,C623_=_C690 ,C623_=_C691 ,C623_=_C692 ,C623_=_C693 ,C623_=_C695 ,\nC623_=_C696 ,C632_=_C647 ,C632_=_C673 ,C632_=_C684 ,C632_=_C704 ,C632_=_C713 ,\nC632_=_C721 ,C632_=_C728 ,C632_=_C734 ,C632_=_C739 ,C632_=_C743 ,C632_=_C746 ,\nC632_=_C749 ,C632_=_C750 ,C635_=_C638 ,C635_=_C647 ,C635_=_C650 ,C635_=_C651 ,\nC635_=_C653 ,C635_=_C654 ,C635_=_C655 ,C635_=_C656 ,C635_=_C657 ,C635_=_C658 ,\nC635_=_C659 ,C635_=_C661 ,C635_=_C662 ,C638_=_C647 ,C638_=_C664 ,C638_=_C676 ,\nC638_=_C687 ,C638_=_C688 ,C638_=_C689 ,C638_=_C690 ,C638_=_C691 ,C638_=_C692 ,\nC638_=_C693 ,C638_=_C695 ,C638_=_C696 ,C647_=_C673 ,C647_=_C684 ,C647_=_C704 ,\nC647_=_C713 ,C647_=_C721 ,C647_=_C728 ,C647_=_C734 ,C647_=_C739 ,C647_=_C743 ,\nC647_=_C746 ,C647_=_C749 ,C647_=_C750 ,C650_=_C651 ,C650_=_C653 ,C650_=_C654 ,\nC650_=_C655 ,C650_=_C656 ,C650_=_C657 ,C650_=_C658 ,C650_=_C659 ,C650_=_C661 ,\nC650_=_C662 ,C650_=_C664 ,C650_=_C673 ,C651_=_C653 ,C651_=_C654 ,C651_=_C655 ,\nC651_=_C656 ,C651_=_C657 ,C651_=_C658 ,C651_=_C659 ,C651_=_C661 ,C651_=_C662 ,\nC651_=_C676 ,C651_=_C684 ,C653_=_C654 ,C653_=_C655 ,C653_=_C656 ,C653_=_C657 ,\nC653_=_C658 ,C653_=_C659 ,C653_=_C661 ,C653_=_C662 ,C653_=_C687 ,C653_=_C704 ,\nC654_=_C655 ,C654_=_C656 ,C654_=_C657 ,C654_=_C658 ,C654_=_C659 ,C654_=_C661 ,\nC654_=_C662 ,C654_=_C688 ,C654_=_C713 ,C655_=_C656 ,C655_=_C657 ,C655_=_C658 ,\nC655_=_C659 ,C655_=_C661 ,C655_=_C662 ,C655_=_C690 ,C655_=_C728 ,C656_=_C657 ,\nC656_=_C658 ,C656_=_C659 ,C656_=_C661 ,C656_=_C662 ,C656_=_C691 ,C656_=_C734 ,\nC657_=_C658 ,C657_=_C659 ,C657_=_C661 ,C657_=_C662 ,C657_=_C739 ,C658_=_C659 ,\nC658_=_C661 ,C658_=_C662 ,C658_=_C692 ,C658_=_C743 ,C659_=_C661 ,C659_=_C662 ,\nC659_=_C693 ,C659_=_C746 ,C661_=_C662 ,C661_=_C695 ,C661_=_C749 ,C662_=_C696 ,\nC662_=_C750 ,C664_=_C673 ,C664_=_C676 ,C664_=_C687 ,C664_=_C688 ,C664_=_C689 ,\nC664_=_C690 ,C664_=_C691 ,C664_=_C692 ,C664_=_C693 ,C664_=_C695 ,C664_=_C696 ,\nC673_=_C684 ,C673_=_C704 ,C673_=_C713 ,C673_=_C721 ,C673_=_C728 ,C673_=_C734 ,\nC673_=_C739 ,C673_=_C743 ,C673_=_C746 ,C673_=_C749 ,C673_=_C750 ,C676_=_C684 ,\nC676_=_C687 ,C676_=_C688 ,C676_=_C689 ,C676_=_C690 ,C676_=_C691 ,C676_=_C692 ,\nC676_=_C693 ,C676_=_C695 ,C676_=_C696 ,C684_=_C704 ,C684_=_C713 ,C684_=_C721 ,\nC684_=_C728 ,C684_=_C734 ,C684_=_C739 ,C684_=_C743 ,C684_=_C746 ,C684_=_C749 ,\nC684_=_C750 ,C687_=_C688 ,C687_=_C689 ,C687_=_C690 ,C687_=_C691 ,C687_=_C692 ,\nC687_=_C693 ,C687_=_C695 ,C687_=_C696 ,C687_=_C704 ,C688_=_C689 ,C688_=_C690 ,\nC688_=_C691 ,C688_=_C692 ,C688_=_C693 ,C688_=_C695 ,C688_=_C696 ,C688_=_C713 ,\nC689_=_C690 ,C689_=_C691 ,C689_=_C692 ,C689_=_C693 ,C689_=_C695 ,C689_=_C696 ,\nC689_=_C721 ,C690_=_C691 ,C690_=_C692 ,C690_=_C693 ,C690_=_C695 ,C690_=_C696 ,\nC690_=_C728 ,C691_=_C692 ,C691_=_C693 ,C691_=_C695 ,C691_=_C696</w:t>
      </w:r>
    </w:p>
    <w:p>
      <w:pPr>
        <w:pStyle w:val="PreformattedText"/>
        <w:bidi w:val="0"/>
        <w:spacing w:before="0" w:after="0"/>
        <w:jc w:val="left"/>
        <w:rPr/>
      </w:pPr>
      <w:r>
        <w:rPr/>
        <w:t xml:space="preserve"> </w:t>
      </w:r>
      <w:r>
        <w:rPr/>
        <w:t>,C691_=_C734 ,\nC692_=_C693 ,C692_=_C695 ,C692_=_C696 ,C692_=_C743 ,C693_=_C695 ,C693_=_C696 ,\nC693_=_C746 ,C695_=_C696 ,C695_=_C749 ,C696_=_C750 ,C704_=_C713 ,C704_=_C721 ,\nC704_=_C728 ,C704_=_C734 ,C704_=_C739 ,C704_=_C743 ,C704_=_C746 ,C704_=_C749 ,\nC704_=_C750 ,C713_=_C721 ,C713_=_C728 ,C713_=_C734 ,C713_=_C739 ,C713_=_C743 ,\nC713_=_C746 ,C713_=_C749 ,C713_=_C750 ,C721_=_C728 ,C721_=_C734 ,C721_=_C739 ,\nC721_=_C743 ,C721_=_C746 ,C721_=_C749 ,C721_=_C750 ,C728_=_C734 ,C728_=_C739 ,\nC728_=_C743 ,C728_=_C746 ,C728_=_C749 ,C728_=_C750 ,C734_=_C739 ,C734_=_C743 ,\nC734_=_C746 ,C734_=_C749 ,C734_=_C750 ,C739_=_C743 ,C739_=_C746 ,C739_=_C749 ,\nC739_=_C750 ,C743_=_C746 ,C743_=_C749 ,C743_=_C750 ,C746_=_C749 ,C746_=_C750 ,\nC749_=_C750 ,"];10[shape=box, label="id:10 level: 2\n264: C1 C2 C3 C12 C13 \nC24 C29 C32 C37 C39 C40 \nC49 C50 C61 C65 C68 C73 \nC74 C75 C76 C77 C78 C79 \nC80 C81 C82 C83 C84 C86 \nC87 C88 C89 C90 C91 C92 \nC93 C94 C95 C96 C97 C98 \nC99 C100 C102 C103 C105 C106 \nC107 C108 C109 C110 C118 C119 \nC131 C136 C139 C145 C146 C147 \nC148 C149 C150 C151 C152 C154 \nC155 C156 C157 C158 C159 C160 \nC161 C162 C163 C164 C166 C167 \nC168 C169 C170 C171 C172 C173 \nC174 C175 C176 C177 C178 C179 \nC180 C181 C182 C183 C184 C185 \nC187 C188 C189 C190 C191 C192 \nC193 C194 C195 C196 C197 C199 \nC200 C201 C202 C203 C204 C205 \nC206 C207 C208 C209 C210 C218 \nC219 C231 C236 C239 C250 C251 \nC263 C268 C271 C280 C281 C293 \nC297 C300 C309 C310 C321 C328 \nC335 C336 C347 C352 C355 C361 \nC362 C374 C379 C382 C388 C389 \nC401 C406 C409 C414 C425 C430 \nC433 C438 C439 C440 C441 C442 \nC443 C444 C445 C446 C447 C448 \nC449 C451 C452 C453 C454 C455 \nC456 C457 C458 C459 C460 C461 \nC462 C463 C464 C465 C466 C467 \nC468 C469 C470 C471 C472 C473 \nC474 C475 C476 C477 C479 C480 \nC482 C483 C484 C485 C496 C501 \nC504 C516 C521 C524 C536 C541 \nC544 C555 C560 C562 C573 C578 \nC581 C591 C596 C598 C607 C612 \nC622 C627 C630 C637 C642 C645 \nC651 C655 C658 C663 C668 C671 \nC676 C677 C678 C679 C680 C681 \nC682 C683 C684 C685 C686 C690 \nC692 C699 C702 C708 C711 C716 \nC719 C724 C725 C727 C728 C729 \nC730 C732 C737 C742 C743 C744 \nC745 \n5601: C1_=_C2( C1 C2 ) C1_=_C3( C1 C3 ) C1_=_C12( C1 C12 ) C1_=_C13( C1 C13 ) C1_=_C24( C1 C24 ) \nC1_=_C29( C1 C29 ) C1_=_C32( C1 C32 ) C1_=_C37( C1 C37 ) C1_=_C73( C1 C73 ) C1_=_C74( C1 C74 ) C1_=_C75( C1 C75 ) \nC1_=_C76( C1 C76 ) C1_=_C77( C1 C77 ) C1_=_C78( C1 C78 ) C1_=_C79( C1 C79 ) C1_=_C80( C1 C80 ) C1_=_C81( C1 C81 ) \nC1_=_C82( C1 C82 ) C1_=_C83( C1 C83 ) C1_=_C84( C1 C84 ) C1_=_C86( C1 C86 ) C1_=_C87( C1 C87 ) C1_=_C88( C1 C88 ) \nC1_=_C89( C1 C89 ) C1_=_C90( C1 C90 ) C1_=_C91( C1 C91 ) C1_=_C92( C1 C92 ) C1_=_C93( C1 C93 ) C1_=_C94( C1 C94 ) \nC1_=_C95( C1 C95 ) C1_=_C96( C1 C96 ) C1_=_C97( C1 C97 ) C1_=_C98( C1 C98 ) C1_=_C99( C1 C99 ) C1_=_C100( C1 C100 ) \nC1_=_C102( C1 C102 ) C1_=_C103( C1 C103 ) C1_=_C105( C1 C105 ) C1_=_C106( C1 C106 ) C1_=_C107( C1 C107 ) C1_=_C108( C1 C108 ) \nC2_=_C3( C2 C3 ) C2_=_C12( C2 C12 ) C2_=_C13( C2 C13 ) C2_=_C24( C2 C24 ) C2_=_C29( C2 C29 ) C2_=_C32( C2 C32 ) \nC2_=_C39( C2 C39 ) C2_=_C74( C2 C74 ) C2_=_C109( C2 C109 ) C2_=_C145( C2 C145 ) C2_=_C146( C2 C146 ) C2_=_C147( C2 C147 ) \nC2_=_C148( C2 C148 ) C2_=_C149( C2 C149 ) C2_=_C150( C2 C150 ) C2_=_C151( C2 C151 ) C2_=_C152( C2 C152 ) C2_=_C154( C2 C154 ) \nC2_=_C155( C2 C155 ) C2_=_C156( C2 C156 ) C2_=_C157( C2 C157 ) C2_=_C158( C2 C158 ) C2_=_C159( C2 C159 ) C2_=_C160( C2 C160 ) \nC2_=_C161( C2 C161 ) C2_=_C162( C2 C162 ) C2_=_C163( C2 C163 ) C2_=_C164( C2 C164 ) C2_=_C166( C2 C166 ) C2_=_C167( C2 C167 ) \nC2_=_C168( C2 C168 ) C2_=_C169( C2 C169 ) C2_=_C170( C2 C170 ) C2_=_C171( C2 C171 ) C2_=_C172( C2 C172 ) C2_=_C173( C2 C173 ) \nC2_=_C174( C2 C174 ) C2_=_C175( C2 C175 ) C2_=_C176( C2 C176 ) C2_=_C177( C2 C177 ) C3_=_C12( C3 C12 ) C3_=_C13( C3 C13 ) \nC3_=_C24( C3 C24 ) C3_=_C29( C3 C29 ) C3_=_C32( C3 C32 ) C3_=_C40( C3 C40 ) C3_=_C75( C3 C75 ) C3_=_C110( C3 C110 ) \nC3_=_C178( C3 C178 ) C3_=_C179( C3 C179 ) C3_=_C180( C3 C180 ) C3_=_C181( C3 C181 ) C3_=_C182( C3 C182 ) C3_=_C183( C3 C183 ) \nC3_=_C184( C3 C184 ) C3_=_C185( C3 C185 ) C3_=_C187( C3 C187 ) C3_=_C188( C3 C188 ) C3_=_C189( C3 C189 ) C3_=_C190( C3 C190 ) \nC3_=_C191( C3 C191 ) C3_=_C192( C3 C192 ) C3_=_C193( C3 C193 ) C3_=_C194( C3 C194 ) C3_=_C195( C3 C195 ) C3_=_C196( C3 C196 ) \nC3_=_C197( C3 C197 ) C3_=_C199( C3 C199 ) C3_=_C200( C3 C200 ) C3_=_C201( C3 C201 ) C3_=_C202( C3 C202 ) C3_=_C203( C3 C203 ) \nC3_=_C204( C3 C204 ) C3_=_C205( C3 C205 ) C3_=_C206( C3 C206 ) C3_=_C207( C3 C207 ) C3_=_C208( C3 C208 ) C3_=_C209( C3 C209 ) \nC3_=_C210( C3 C210 ) C12_=_C13( C12 C13 ) C12_=_C24( C12 C24 ) C12_=_C29( C12 C29 ) C12_=_C32( C12 C32 ) C12_=_C49( C12 C49 ) \nC12_=_C84( C12 C84 ) C12_=_C118( C12 C118 ) C12_=_C218( C12 C218 ) C12_=_C250( C12 C250 ) C12_=_C280( C12 C280 ) C12_=_C309( C12 C309 ) \nC12_=_C335( C12 C335 ) C12_=_C361( C12 C361 ) C12_=_C388( C12 C388 ) C12_=_C414( C12 C414 ) C12_=_C438( C12 C438 ) C12_=_C439( C12 C439 ) \nC12_=_C440( C12 C440 ) C12_=_C441( C12 C441 ) C12_=_C442( C12 C442 ) C12_=_C443( C12 C443 ) C12_=_C444( C12 C444 ) C12_=_C445( C12 C445 ) \nC12_=_C446( C12 C446 ) C12_=_C447( C12 C447 ) C12_=_C448( C12 C448 ) C12_=_C449( C12 C449 ) C12_=_C451( C12 C451 ) C12_=_C452( C12 C452 ) \nC12_=_C453( C12 C453 ) C12_=_C454( C12 C454 ) C12_=_C455( C12 C455 ) C12_=_C456( C12 C456 ) C12_=_C457( C12 C457 ) C12_=_C458( C12 C458 ) \nC12_=_C459( C12 C459 ) C12_=_C460( C12 C460 ) C12_=_C461( C12 C461 ) C13_=_C24( C13 C24 ) C13_=_C29( C13 C29 ) C13_=_C32( C13 C32 ) \nC13_=_C50( C13 C50 ) C13_=_C119( C13 C119 ) C13_=_C154( C13 C154 ) C13_=_C187( C13 C187 ) C13_=_C219( C13 C219 ) C13_=_C251( C13 C251 ) \nC13_=_C281( C13 C281 ) C13_=_C310( C13 C310 ) C13_=_C336( C13 C336 ) C13_=_C362( C13 C362 ) C13_=_C389( C13 C389 ) C13_=_C438( C13 C438 ) \nC13_=_C462( C13 C462 ) C13_=_C463( C13 C463 ) C13_=_C464( C13 C464 ) C13_=_C465( C13 C465 ) C13_=_C466( C13 C466 ) C13_=_C467( C13 C467 ) \nC13_=_C468( C13 C468 ) C13_=_C469( C13 C469 ) C13_=_C470( C13 C470 ) C13_=_C471( C13 C471 ) C13_=_C472( C13 C472 ) C13_=_C473( C13 C473 ) \nC13_=_C474( C13 C474 ) C13_=_C475( C13 C475 ) C13_=_C476( C13 C476 ) C13_=_C477( C13 C477 ) C13_=_C479( C13 C479 ) C13_=_C480( C13 C480 ) \nC13_=_C482( C13 C482 ) C13_=_C483( C13 C483 ) C13_=_C484( C13 C484 ) C13_=_C485( C13 C485 ) C24_=_C29( C24 C29 ) C24_=_C32( C24 C32 ) \nC24_=_C61( C24 C61 ) C24_=_C96( C24 C96 ) C24_=_C131( C24 C131 ) C24_=_C231( C24 C231 ) C24_=_C263( C24 C263 ) C24_=_C293( C24 C293 ) \nC24_=_C321( C24 C321 ) C24_=_C347( C24 C347 ) C24_=_C374( C24 C374 ) C24_=_C401( C24 C401 ) C24_=_C425( C24 C425 ) C24_=_C473( C24 C473 ) \nC24_=_C496( C24 C496 ) C24_=_C516( C24 C516 ) C24_=_C536( C24 C536 ) C24_=_C555( C24 C555 ) C24_=_C573( C24 C573 ) C24_=_C591( C24 C591 ) \nC24_=_C607( C24 C607 ) C24_=_C622( C24 C622 ) C24_=_C637( C24 C637 ) C24_=_C651( C24 C651 ) C24_=_C663( C24 C663 ) C24_=_C676( C24 C676 ) \nC24_=_C677( C24 C677 ) C24_=_C678( C24 C678 ) C24_=_C679( C24 C679 ) C24_=_C680( C24 C680 ) C24_=_C681( C24 C681 ) C24_=_C682( C24 C682 ) \nC24_=_C683( C24 C683 ) C24_=_C684( C24 C684 ) C24_=_C685( C24 C685 ) C24_=_C686( C24 C686 ) C29_=_C32( C29 C32 ) C29_=_C65( C29 C65 ) \nC29_=_C136( C29 C136 ) C29_=_C170( C29 C170 ) C29_=_C203( C29 C203 ) C29_=_C236( C29 C236 ) C29_=_C268( C29 C268 ) C29_=_C297( C29 C297 ) \nC29_=_C352( C29 C352 ) C29_=_C379( C29 C379 ) C29_=_C406( C29 C406 ) C29_=_C430( C29 C430 ) C29_=_C455( C29 C455 ) C29_=_C501( C29 C501 ) \nC29_=_C521( C29 C521 ) C29_=_C541( C29 C541 ) C29_=_C560( C29 C560 ) C29_=_C578( C29 C578 ) C29_=_C596( C29 C596 ) C29_=_C612( C29 C612 ) \nC29_=_C627( C29 C627 ) C29_=_C642( C29 C642 ) C29_=_C655( C29 C655 ) C29_=_C668( C29 C668 ) C29_=_C679( C29 C679 ) C29_=_C690( C29 C690 ) \nC29_=_C699( C29 C699 ) C29_=_C708( C29 C708 ) C29_=_C716( C29 C716 ) C29_=_C724( C29 C724 ) C29_=_C725( C29 C725 ) C29_=_C727( C29 C727 ) \nC29_=_C728( C29 C728 ) C29_=_C729( C29 C729 ) C29_=_C730( C29 C730 ) C32_=_C68( C32 C68 ) C32_=_C139( C32 C139 ) C32_=_C173( C32 C173 ) \nC32_=_C206( C32 C206 ) C32_=_C239( C32 C239 ) C32_=_C271( C32 C271 ) C32_=_C300( C32 C300 ) C32_=_C328( C32 C328 ) C32_=_C355( C32 C355 ) \nC32_=_C382( C32 C382 ) C32_=_C409( C32 C409 ) C32_=_C433( C32 C433 ) C32_=_C457( C32 C457 ) C32_=_C504( C32 C504 ) C32_=_C524( C32 C524 ) \nC32_=_C544( C32 C544 ) C32_=_C562( C32 C562 ) C32_=_C581( C32 C581 ) C32_=_C598( C32 C598 ) C32_=_C630( C32 C630 ) C32_=_C645( C32 C645 ) \nC32_=_C658( C32 C658 ) C32_=_C671( C32 C671 ) C32_=_C682( C32 C682 ) C32_=_C692( C32 C692 ) C32_=_C702( C32 C702 ) C32_=_C711( C32 C711 ) \nC32_=_C719( C32 C719 ) C32_=_C732( C32 C732 ) C32_=_C737( C32 C737 ) C32_=_C742( C32 C742 ) C32_=_C743( C32 C743 ) C32_=_C744( C32 C744 ) \nC32_=_C745( C32 C745 ) C37_=_C39( C37 C39 ) C37_=_C40( C37 C40 ) C37_=_C49( C37 C49 ) C37_=_C50( C37 C50 ) C37_=_C61( C37 C61 ) \nC37_=_C65( C37 C65 ) C37_=_C68( C37 C68 ) C37_=_C73( C37 C73 ) C37_=_C74( C37 C74 ) C37_=_C75( C37 C75 ) C37_=_C76( C37 C76 ) \nC37_=_C77( C37 C77 ) C37_=_C78( C37 C78 ) C37_=_C79( C37 C79 ) C37_=_C80( C37 C80 ) C37_=_C81( C37 C81 ) C37_=_C82( C37 C82 ) \nC37_=_C83( C37 C83 ) C37_=_C84( C37 C84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2( C37 C102 ) \nC37_=_C103( C37 C103 ) C37_=_C105( C37 C105 ) C37_=_C106( C37 C106 ) C37_=_C107( C37 C107 ) C37_=_C108( C37 C108 ) C39_=_C40( C39 C40 ) \nC39_=_C49( C39 C49 ) C39_=_C50( C39 C50 ) C39_=_C61( C39 C61 ) C39_=_C65( C39 C65 ) C39_=_C68( C39 C68 ) C39_=_C74( C39 C74 ) \nC39_=_C109( C39 C109 ) C39_=_C145( C39 C145 ) C39_=_C146( C39 C146 ) C39_=_C147( C39 C147 ) C39_=_C148(</w:t>
      </w:r>
    </w:p>
    <w:p>
      <w:pPr>
        <w:pStyle w:val="PreformattedText"/>
        <w:bidi w:val="0"/>
        <w:spacing w:before="0" w:after="0"/>
        <w:jc w:val="left"/>
        <w:rPr/>
      </w:pPr>
      <w:r>
        <w:rPr/>
        <w:t xml:space="preserve"> </w:t>
      </w:r>
      <w:r>
        <w:rPr/>
        <w:t>C39 C148 ) C39_=_C149( C39 C149 ) \nC39_=_C150( C39 C150 ) C39_=_C151( C39 C151 ) C39_=_C152( C39 C152 ) C39_=_C154( C39 C154 ) C39_=_C155( C39 C155 ) C39_=_C156( C39 C156 ) \nC39_=_C157( C39 C157 ) C39_=_C158( C39 C158 ) C39_=_C159( C39 C159 ) C39_=_C160( C39 C160 ) C39_=_C161( C39 C161 ) C39_=_C162( C39 C162 ) \nC39_=_C163( C39 C163 ) C39_=_C164( C39 C164 ) C39_=_C166( C39 C166 ) C39_=_C167( C39 C167 ) C39_=_C168( C39 C168 ) C39_=_C169( C39 C169 ) \nC39_=_C170( C39 C170 ) C39_=_C171( C39 C171 ) C39_=_C172( C39 C172 ) C39_=_C173( C39 C173 ) C39_=_C174( C39 C174 ) C39_=_C175( C39 C175 ) \nC39_=_C176( C39 C176 ) C39_=_C177( C39 C177 ) C40_=_C49( C40 C49 ) C40_=_C50( C40 C50 ) C40_=_C61( C40 C61 ) C40_=_C65( C40 C65 ) \nC40_=_C68( C40 C68 ) C40_=_C75( C40 C75 ) C40_=_C110( C40 C110 ) C40_=_C178( C40 C178 ) C40_=_C179( C40 C179 ) C40_=_C180( C40 C180 ) \nC40_=_C181( C40 C181 ) C40_=_C182( C40 C182 ) C40_=_C183( C40 C183 ) C40_=_C184( C40 C184 ) C40_=_C185( C40 C185 ) C40_=_C187( C40 C187 ) \nC40_=_C188( C40 C188 ) C40_=_C189( C40 C189 ) C40_=_C190( C40 C190 ) C40_=_C191( C40 C191 ) C40_=_C192( C40 C192 ) C40_=_C193( C40 C193 ) \nC40_=_C194( C40 C194 ) C40_=_C195( C40 C195 ) C40_=_C196( C40 C196 ) C40_=_C197( C40 C197 ) C40_=_C199( C40 C199 ) C40_=_C200( C40 C200 ) \nC40_=_C201( C40 C201 ) C40_=_C202( C40 C202 ) C40_=_C203( C40 C203 ) C40_=_C204( C40 C204 ) C40_=_C205( C40 C205 ) C40_=_C206( C40 C206 ) \nC40_=_C207( C40 C207 ) C40_=_C208( C40 C208 ) C40_=_C209( C40 C209 ) C40_=_C210( C40 C210 ) C49_=_C50( C49 C50 ) C49_=_C61( C49 C61 ) \nC49_=_C65( C49 C65 ) C49_=_C68( C49 C68 ) C49_=_C84( C49 C84 ) C49_=_C118( C49 C118 ) C49_=_C218( C49 C218 ) C49_=_C250( C49 C250 ) \nC49_=_C280( C49 C280 ) C49_=_C309( C49 C309 ) C49_=_C335( C49 C335 ) C49_=_C361( C49 C361 ) C49_=_C388( C49 C388 ) C49_=_C414( C49 C414 ) \nC49_=_C438( C49 C438 ) C49_=_C439( C49 C439 ) C49_=_C440( C49 C440 ) C49_=_C441( C49 C441 ) C49_=_C442( C49 C442 ) C49_=_C443( C49 C443 ) \nC49_=_C444( C49 C444 ) C49_=_C445( C49 C445 ) C49_=_C446( C49 C446 ) C49_=_C447( C49 C447 ) C49_=_C448( C49 C448 ) C49_=_C449( C49 C449 ) \nC49_=_C451( C49 C451 ) C49_=_C452( C49 C452 ) C49_=_C453( C49 C453 ) C49_=_C454( C49 C454 ) C49_=_C455( C49 C455 ) C49_=_C456( C49 C456 ) \nC49_=_C457( C49 C457 ) C49_=_C458( C49 C458 ) C49_=_C459( C49 C459 ) C49_=_C460( C49 C460 ) C49_=_C461( C49 C461 ) C50_=_C61( C50 C61 ) \nC50_=_C65( C50 C65 ) C50_=_C68( C50 C68 ) C50_=_C119( C50 C119 ) C50_=_C154( C50 C154 ) C50_=_C187( C50 C187 ) C50_=_C219( C50 C219 ) \nC50_=_C251( C50 C251 ) C50_=_C281( C50 C281 ) C50_=_C310( C50 C310 ) C50_=_C336( C50 C336 ) C50_=_C362( C50 C362 ) C50_=_C389( C50 C389 ) \nC50_=_C438( C50 C438 ) C50_=_C462( C50 C462 ) C50_=_C463( C50 C463 ) C50_=_C464( C50 C464 ) C50_=_C465( C50 C465 ) C50_=_C466( C50 C466 ) \nC50_=_C467( C50 C467 ) C50_=_C468( C50 C468 ) C50_=_C469( C50 C469 ) C50_=_C470( C50 C470 ) C50_=_C471( C50 C471 ) C50_=_C472( C50 C472 ) \nC50_=_C473( C50 C473 ) C50_=_C474( C50 C474 ) C50_=_C475( C50 C475 ) C50_=_C476( C50 C476 ) C50_=_C477( C50 C477 ) C50_=_C479( C50 C479 ) \nC50_=_C480( C50 C480 ) C50_=_C482( C50 C482 ) C50_=_C483( C50 C483 ) C50_=_C484( C50 C484 ) C50_=_C485( C50 C485 ) C61_=_C65( C61 C65 ) \nC61_=_C68( C61 C68 ) C61_=_C96( C61 C96 ) C61_=_C131( C61 C131 ) C61_=_C231( C61 C231 ) C61_=_C263( C61 C263 ) C61_=_C293( C61 C293 ) \nC61_=_C321( C61 C321 ) C61_=_C347( C61 C347 ) C61_=_C374( C61 C374 ) C61_=_C401( C61 C401 ) C61_=_C425( C61 C425 ) C61_=_C473( C61 C473 ) \nC61_=_C496( C61 C496 ) C61_=_C516( C61 C516 ) C61_=_C536( C61 C536 ) C61_=_C555( C61 C555 ) C61_=_C573( C61 C573 ) C61_=_C591( C61 C591 ) \nC61_=_C607( C61 C607 ) C61_=_C622( C61 C622 ) C61_=_C637( C61 C637 ) C61_=_C651( C61 C651 ) C61_=_C663( C61 C663 ) C61_=_C676( C61 C676 ) \nC61_=_C677( C61 C677 ) C61_=_C678( C61 C678 ) C61_=_C679( C61 C679 ) C61_=_C680( C61 C680 ) C61_=_C681( C61 C681 ) C61_=_C682( C61 C682 ) \nC61_=_C683( C61 C683 ) C61_=_C684( C61 C684 ) C61_=_C685( C61 C685 ) C61_=_C686( C61 C686 ) C65_=_C68( C65 C68 ) C65_=_C136( C65 C136 ) \nC65_=_C170( C65 C170 ) C65_=_C203( C65 C203 ) C65_=_C236( C65 C236 ) C65_=_C268( C65 C268 ) C65_=_C297( C65 C297 ) C65_=_C352( C65 C352 ) \nC65_=_C379( C65 C379 ) C65_=_C406( C65 C406 ) C65_=_C430( C65 C430 ) C65_=_C455( C65 C455 ) C65_=_C501( C65 C501 ) C65_=_C521( C65 C521 ) \nC65_=_C541( C65 C541 ) C65_=_C560( C65 C560 ) C65_=_C578( C65 C578 ) C65_=_C596( C65 C596 ) C65_=_C612( C65 C612 ) C65_=_C627( C65 C627 ) \nC65_=_C642( C65 C642 ) C65_=_C655( C65 C655 ) C65_=_C668( C65 C668 ) C65_=_C679( C65 C679 ) C65_=_C690( C65 C690 ) C65_=_C699( C65 C699 ) \nC65_=_C708( C65 C708 ) C65_=_C716( C65 C716 ) C65_=_C724( C65 C724 ) C65_=_C725( C65 C725 ) C65_=_C727( C65 C727 ) C65_=_C728( C65 C728 ) \nC65_=_C729( C65 C729 ) C65_=_C730( C65 C730 ) C68_=_C139( C68 C139 ) C68_=_C173( C68 C173 ) C68_=_C206( C68 C206 ) C68_=_C239( C68 C239 ) \nC68_=_C271( C68 C271 ) C68_=_C300( C68 C300 ) C68_=_C328( C68 C328 ) C68_=_C355( C68 C355 ) C68_=_C382( C68 C382 ) C68_=_C409( C68 C409 ) \nC68_=_C433( C68 C433 ) C68_=_C457( C68 C457 ) C68_=_C504( C68 C504 ) C68_=_C524( C68 C524 ) C68_=_C544( C68 C544 ) C68_=_C562( C68 C562 ) \nC68_=_C581( C68 C581 ) C68_=_C598( C68 C598 ) C68_=_C630( C68 C630 ) C68_=_C645( C68 C645 ) C68_=_C658( C68 C658 ) C68_=_C671( C68 C671 ) \nC68_=_C682( C68 C682 ) C68_=_C692( C68 C692 ) C68_=_C702( C68 C702 ) C68_=_C711( C68 C711 ) C68_=_C719( C68 C719 ) C68_=_C732( C68 C732 ) \nC68_=_C737( C68 C737 ) C68_=_C742( C68 C742 ) C68_=_C743( C68 C743 ) C68_=_C744( C68 C744 ) C68_=_C745( C68 C745 ) C73_=_C74( C73 C74 ) \nC73_=_C75( C73 C75 ) C73_=_C76( C73 C76 ) C73_=_C77( C73 C77 ) C73_=_C78( C73 C78 ) C73_=_C79( C73 C79 ) C73_=_C80( C73 C80 ) \nC73_=_C81( C73 C81 ) C73_=_C82( C73 C82 ) C73_=_C83( C73 C83 ) C73_=_C84( C73 C84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2( C73 C102 ) C73_=_C103( C73 C103 ) C73_=_C105( C73 C105 ) C73_=_C106( C73 C106 ) C73_=_C107( C73 C107 ) \nC73_=_C108( C73 C108 ) C73_=_C109( C73 C109 ) C73_=_C110( C73 C110 ) C73_=_C118( C73 C118 ) C73_=_C119( C73 C119 ) C73_=_C131( C73 C131 ) \nC73_=_C136( C73 C136 ) C73_=_C139( C73 C139 ) C74_=_C75( C74 C75 ) C74_=_C76( C74 C76 ) C74_=_C77( C74 C77 ) C74_=_C78( C74 C78 ) \nC74_=_C79( C74 C79 ) C74_=_C80( C74 C80 ) C74_=_C81( C74 C81 ) C74_=_C82( C74 C82 ) C74_=_C83( C74 C83 ) C74_=_C84( C74 C84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2( C74 C102 ) C74_=_C103( C74 C103 ) C74_=_C105( C74 C105 ) \nC74_=_C106( C74 C106 ) C74_=_C107( C74 C107 ) C74_=_C108( C74 C108 ) C74_=_C109( C74 C109 ) C74_=_C145( C74 C145 ) C74_=_C146( C74 C146 ) \nC74_=_C147( C74 C147 ) C74_=_C148( C74 C148 ) C74_=_C149( C74 C149 ) C74_=_C150( C74 C150 ) C74_=_C151( C74 C151 ) C74_=_C152( C74 C152 ) \nC74_=_C154( C74 C154 ) C74_=_C155( C74 C155 ) C74_=_C156( C74 C156 ) C74_=_C157( C74 C157 ) C74_=_C158( C74 C158 ) C74_=_C159( C74 C159 ) \nC74_=_C160( C74 C160 ) C74_=_C161( C74 C161 ) C74_=_C162( C74 C162 ) C74_=_C163( C74 C163 ) C74_=_C164( C74 C164 ) C74_=_C166( C74 C166 ) \nC74_=_C167( C74 C167 ) C74_=_C168( C74 C168 ) C74_=_C169( C74 C169 ) C74_=_C170( C74 C170 ) C74_=_C171( C74 C171 ) C74_=_C172( C74 C172 ) \nC74_=_C173( C74 C173 ) C74_=_C174( C74 C174 ) C74_=_C175( C74 C175 ) C74_=_C176( C74 C176 ) C74_=_C177( C74 C177 ) C75_=_C76( C75 C76 ) \nC75_=_C77( C75 C77 ) C75_=_C78( C75 C78 ) C75_=_C79( C75 C79 ) C75_=_C80( C75 C80 ) C75_=_C81( C75 C81 ) C75_=_C82( C75 C82 ) \nC75_=_C83( C75 C83 ) C75_=_C84( C75 C84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2( C75 C102 ) \nC75_=_C103( C75 C103 ) C75_=_C105( C75 C105 ) C75_=_C106( C75 C106 ) C75_=_C107( C75 C107 ) C75_=_C108( C75 C108 ) C75_=_C110( C75 C110 ) \nC75_=_C178( C75 C178 ) C75_=_C179( C75 C179 ) C75_=_C180( C75 C180 ) C75_=_C181( C75 C181 ) C75_=_C182( C75 C182 ) C75_=_C183( C75 C183 ) \nC75_=_C184( C75 C184 ) C75_=_C185( C75 C185 ) C75_=_C187( C75 C187 ) C75_=_C188( C75 C188 ) C75_=_C189( C75 C189 ) C75_=_C190( C75 C190 ) \nC75_=_C191( C75 C191 ) C75_=_C192( C75 C192 ) C75_=_C193( C75 C193 ) C75_=_C194( C75 C194 ) C75_=_C195( C75 C195 ) C75_=_C196( C75 C196 ) \nC75_=_C197( C75 C197 ) C75_=_C199( C75 C199 ) C75_=_C200( C75 C200 ) C75_=_C201( C75 C201 ) C75_=_C202( C75 C202 ) C75_=_C203( C75 C203 ) \nC75_=_C204( C75 C204 ) C75_=_C205( C75 C205 ) C75_=_C206( C75 C206 ) C75_=_C207( C75 C207 ) C75_=_C208( C75 C208 ) C75_=_C209( C75 C209 ) \nC75_=_C210( C75 C210 ) C76_=_C77( C76 C77 ) C76_=_C78( C76 C78 ) C76_=_C79( C76 C79 ) C76_=_C80( C76 C80 ) C76_=_C81( C76 C81 ) \nC76_=_C82( C76 C82 ) C76_=_C83( C76 C83 ) C76_=_C84( C76 C84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2( C76 C102 ) C76_=_C103( C76 C103 ) C76_=_C105( C76 C105 ) C76_=_C106( C76 C106 ) C76_=_C107( C76 C107 ) C76_=_C108( C76 C108 ) \nC76_=_C145(</w:t>
      </w:r>
    </w:p>
    <w:p>
      <w:pPr>
        <w:pStyle w:val="PreformattedText"/>
        <w:bidi w:val="0"/>
        <w:spacing w:before="0" w:after="0"/>
        <w:jc w:val="left"/>
        <w:rPr/>
      </w:pPr>
      <w:r>
        <w:rPr/>
        <w:t xml:space="preserve"> </w:t>
      </w:r>
      <w:r>
        <w:rPr/>
        <w:t>C76 C145 ) C76_=_C178( C76 C178 ) C76_=_C218( C76 C218 ) C76_=_C219( C76 C219 ) C76_=_C231( C76 C231 ) C76_=_C236( C76 C236 ) \nC76_=_C239( C76 C239 ) C77_=_C78( C77 C78 ) C77_=_C79( C77 C79 ) C77_=_C80( C77 C80 ) C77_=_C81( C77 C81 ) C77_=_C82( C77 C82 ) \nC77_=_C83( C77 C83 ) C77_=_C84( C77 C84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2( C77 C102 ) \nC77_=_C103( C77 C103 ) C77_=_C105( C77 C105 ) C77_=_C106( C77 C106 ) C77_=_C107( C77 C107 ) C77_=_C108( C77 C108 ) C77_=_C146( C77 C146 ) \nC77_=_C179( C77 C179 ) C77_=_C250( C77 C250 ) C77_=_C251( C77 C251 ) C77_=_C263( C77 C263 ) C77_=_C268( C77 C268 ) C77_=_C271( C77 C271 ) \nC78_=_C79( C78 C79 ) C78_=_C80( C78 C80 ) C78_=_C81( C78 C81 ) C78_=_C82( C78 C82 ) C78_=_C83( C78 C83 ) C78_=_C84( C78 C84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2( C78 C102 ) C78_=_C103( C78 C103 ) C78_=_C105( C78 C105 ) \nC78_=_C106( C78 C106 ) C78_=_C107( C78 C107 ) C78_=_C108( C78 C108 ) C78_=_C147( C78 C147 ) C78_=_C180( C78 C180 ) C78_=_C280( C78 C280 ) \nC78_=_C281( C78 C281 ) C78_=_C293( C78 C293 ) C78_=_C297( C78 C297 ) C78_=_C300( C78 C300 ) C79_=_C80( C79 C80 ) C79_=_C81( C79 C81 ) \nC79_=_C82( C79 C82 ) C79_=_C83( C79 C83 ) C79_=_C84( C79 C84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2( C79 C102 ) C79_=_C103( C79 C103 ) C79_=_C105( C79 C105 ) C79_=_C106( C79 C106 ) C79_=_C107( C79 C107 ) C79_=_C108( C79 C108 ) \nC79_=_C148( C79 C148 ) C79_=_C181( C79 C181 ) C79_=_C309( C79 C309 ) C79_=_C310( C79 C310 ) C79_=_C321( C79 C321 ) C79_=_C328( C79 C328 ) \nC80_=_C81( C80 C81 ) C80_=_C82( C80 C82 ) C80_=_C83( C80 C83 ) C80_=_C84( C80 C84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2( C80 C102 ) C80_=_C103( C80 C103 ) C80_=_C105( C80 C105 ) C80_=_C106( C80 C106 ) C80_=_C107( C80 C107 ) \nC80_=_C108( C80 C108 ) C80_=_C149( C80 C149 ) C80_=_C182( C80 C182 ) C80_=_C335( C80 C335 ) C80_=_C336( C80 C336 ) C80_=_C347( C80 C347 ) \nC80_=_C352( C80 C352 ) C80_=_C355( C80 C355 ) C81_=_C82( C81 C82 ) C81_=_C83( C81 C83 ) C81_=_C84( C81 C84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2( C81 C102 ) C81_=_C103( C81 C103 ) C81_=_C105( C81 C105 ) C81_=_C106( C81 C106 ) \nC81_=_C107( C81 C107 ) C81_=_C108( C81 C108 ) C81_=_C150( C81 C150 ) C81_=_C183( C81 C183 ) C81_=_C361( C81 C361 ) C81_=_C362( C81 C362 ) \nC81_=_C374( C81 C374 ) C81_=_C379( C81 C379 ) C81_=_C382( C81 C382 ) C82_=_C83( C82 C83 ) C82_=_C84( C82 C84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2( C82 C102 ) C82_=_C103( C82 C103 ) C82_=_C105( C82 C105 ) C82_=_C106( C82 C106 ) \nC82_=_C107( C82 C107 ) C82_=_C108( C82 C108 ) C82_=_C151( C82 C151 ) C82_=_C184( C82 C184 ) C82_=_C388( C82 C388 ) C82_=_C389( C82 C389 ) \nC82_=_C401( C82 C401 ) C82_=_C406( C82 C406 ) C82_=_C409( C82 C409 ) C83_=_C84( C83 C84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2( C83 C102 ) C83_=_C103( C83 C103 ) C83_=_C105( C83 C105 ) C83_=_C106( C83 C106 ) C83_=_C107( C83 C107 ) \nC83_=_C108( C83 C108 ) C83_=_C152( C83 C152 ) C83_=_C185( C83 C185 ) C83_=_C414( C83 C414 ) C83_=_C425( C83 C425 ) C83_=_C430( C83 C430 ) \nC83_=_C433( C83 C433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2( C84 C102 ) C84_=_C103( C84 C103 ) \nC84_=_C105( C84 C105 ) C84_=_C106( C84 C106 ) C84_=_C107( C84 C107 ) C84_=_C108( C84 C108 ) C84_=_C118( C84 C118 ) C84_=_C218( C84 C218 ) \nC84_=_C250( C84 C250 ) C84_=_C280( C84 C280 ) C84_=_C309( C84 C309 ) C84_=_C335( C84 C335 ) C84_=_C361( C84 C361 ) C84_=_C388( C84 C388 ) \nC84_=_C414( C84 C414 ) C84_=_C438( C84 C438 ) C84_=_C439( C84 C439 ) C84_=_C440( C84 C440 ) C84_=_C441( C84 C441 ) C84_=_C442( C84 C442 ) \nC84_=_C443( C84 C443 ) C84_=_C444( C84 C444 ) C84_=_C445( C84 C445 ) C84_=_C446( C84 C446 ) C84_=_C447( C84 C447 ) C84_=_C448( C84 C448 ) \nC84_=_C449( C84 C449 ) C84_=_C451( C84 C451 ) C84_=_C452( C84 C452 ) C84_=_C453( C84 C453 ) C84_=_C454( C84 C454 ) C84_=_C455( C84 C455 ) \nC84_=_C456( C84 C456 ) C84_=_C457( C84 C457 ) C84_=_C458( C84 C458 ) C84_=_C459( C84 C459 ) C84_=_C460( C84 C460 ) C84_=_C461( C84 C461 ) \nC86_=_C87( C86 C87 ) C86_=_C88( C86 C88 ) C86_=_C89( C86 C89 ) C86_=_C90( C86 C90 ) C86_=_C91( C86 C91 ) C86_=_C92( C86 C92 ) \nC86_=_C93( C86 C93 ) C86_=_C94( C86 C94 ) C86_=_C95( C86 C95 ) C86_=_C96( C86 C96 ) C86_=_C97( C86 C97 ) C86_=_C98( C86 C98 ) \nC86_=_C99( C86 C99 ) C86_=_C100( C86 C100 ) C86_=_C102( C86 C102 ) C86_=_C103( C86 C103 ) C86_=_C105( C86 C105 ) C86_=_C106( C86 C106 ) \nC86_=_C107( C86 C107 ) C86_=_C108( C86 C108 ) C86_=_C155( C86 C155 ) C86_=_C188( C86 C188 ) C86_=_C439( C86 C439 ) C86_=_C462( C86 C462 ) \nC86_=_C496( C86 C496 ) C86_=_C501( C86 C501 ) C86_=_C504( C86 C504 ) C87_=_C88( C87 C88 ) C87_=_C89( C87 C89 ) C87_=_C90( C87 C90 ) \nC87_=_C91( C87 C91 ) C87_=_C92( C87 C92 ) C87_=_C93( C87 C93 ) C87_=_C94( C87 C94 ) C87_=_C95( C87 C95 ) C87_=_C96( C87 C96 ) \nC87_=_C97( C87 C97 ) C87_=_C98( C87 C98 ) C87_=_C99( C87 C99 ) C87_=_C100( C87 C100 ) C87_=_C102( C87 C102 ) C87_=_C103( C87 C103 ) \nC87_=_C105( C87 C105 ) C87_=_C106( C87 C106 ) C87_=_C107( C87 C107 ) C87_=_C108( C87 C108 ) C87_=_C156( C87 C156 ) C87_=_C189( C87 C189 ) \nC87_=_C440( C87 C440 ) C87_=_C463( C87 C463 ) C87_=_C516( C87 C516 ) C87_=_C521( C87 C521 ) C87_=_C524( C87 C524 ) C88_=_C89( C88 C89 ) \nC88_=_C90( C88 C90 ) C88_=_C91( C88 C91 ) C88_=_C92( C88 C92 ) C88_=_C93( C88 C93 ) C88_=_C94( C88 C94 ) C88_=_C95( C88 C95 ) \nC88_=_C96( C88 C96 ) C88_=_C97( C88 C97 ) C88_=_C98( C88 C98 ) C88_=_C99( C88 C99 ) C88_=_C100( C88 C100 ) C88_=_C102( C88 C102 ) \nC88_=_C103( C88 C103 ) C88_=_C105( C88 C105 ) C88_=_C106( C88 C106 ) C88_=_C107( C88 C107 ) C88_=_C108( C88 C108 ) C88_=_C157( C88 C157 ) \nC88_=_C190( C88 C190 ) C88_=_C441( C88 C441 ) C88_=_C464( C88 C464 ) C88_=_C536( C88 C536 ) C88_=_C541( C88 C541 ) C88_=_C544( C88 C544 ) \nC89_=_C90( C89 C90 ) C89_=_C91( C89 C91 ) C89_=_C92( C89 C92 ) C89_=_C93( C89 C93 ) C89_=_C94( C89 C94 ) C89_=_C95( C89 C95 ) \nC89_=_C96( C89 C96 ) C89_=_C97( C89 C97 ) C89_=_C98( C89 C98 ) C89_=_C99( C89 C99 ) C89_=_C100( C89 C100 ) C89_=_C102( C89 C102 ) \nC89_=_C103( C89 C103 ) C89_=_C105( C89 C105 ) C89_=_C106( C89 C106 ) C89_=_C107( C89 C107 ) C89_=_C108( C89 C108 ) C89_=_C158( C89 C158 ) \nC89_=_C191( C89 C191 ) C89_=_C442( C89 C442 ) C89_=_C465( C89 C465 ) C89_=_C555( C89 C555 ) C89_=_C560( C89 C560 ) C89_=_C562( C89 C562 ) \nC90_=_C91( C90 C91 ) C90_=_C92( C90 C92 ) C90_=_C93( C90 C93 ) C90_=_C94( C90 C94 ) C90_=_C95( C90 C95 ) C90_=_C96( C90 C96 ) \nC90_=_C97( C90 C97 ) C90_=_C98( C90 C98 ) C90_=_C99( C90 C99 ) C90_=_C100( C90 C100 ) C90_=_C102( C90 C102 ) C90_=_C103( C90 C103 ) \nC90_=_C105( C90 C105 ) C90_=_C106( C90 C106 ) C90_=_C107( C90 C107 ) C90_=_C108( C90 C108 ) C90_=_C192( C90 C192 ) C90_=_C443( C90 C443 ) \nC90_=_C466( C90 C466 ) C90_=_C573( C90 C573 ) C90_=_C578( C90 C578 ) C90_=_C581( C90 C581 ) C91_=_C92( C91 C92 ) C91_=_C93( C91 C93 ) \nC91_=_C94( C91 C94 ) C91_=_C95( C91 C95 ) C91_=_C96( C91 C96 ) C91_=_C97( C91 C97 ) C91_=_C98( C91 C98 ) C91_=_C99( C91 C99 ) \nC91_=_C100( C91 C100 ) C91_=_C102( C91 C102 ) C91_=_C103( C91 C103 ) C91_=_C105( C91 C105 ) C91_=_C106( C91 C106 ) C91_=_C107( C91 C107 ) \nC91_=_C108( C91 C108 ) C91_=_C159( C91 C159 ) C91_=_C193( C91 C193 ) C91_=_C444( C91 C444 ) C91_=_C467( C91 C467 ) C91_=_C591( C91 C591 ) \nC91_=_C596( C91 C596 ) C91_=_C598( C91 C598 ) C92_=_C93( C92 C93 ) C92_=_C94( C92 C94 ) C92_=_C95( C92 C95 ) C92_=_C96( C92 C96 ) \nC92_=_C97( C92 C97 ) C92_=_C98( C92 C98 ) C92_=_C99( C92 C99 ) C92_=_C100( C92 C100 ) C92_=_C102( C92 C102 ) C92_=_C103( C92 C103 ) \nC92_=_C105( C92 C105 ) C92_=_C106( C92 C106 ) C92_=_C107( C92 C107 ) C92_=_C108( C92 C108 ) C92_=_C161( C92 C161</w:t>
      </w:r>
    </w:p>
    <w:p>
      <w:pPr>
        <w:pStyle w:val="PreformattedText"/>
        <w:bidi w:val="0"/>
        <w:spacing w:before="0" w:after="0"/>
        <w:jc w:val="left"/>
        <w:rPr/>
      </w:pPr>
      <w:r>
        <w:rPr/>
        <w:t xml:space="preserve"> </w:t>
      </w:r>
      <w:r>
        <w:rPr/>
        <w:t>) C92_=_C195( C92 C195 ) \nC92_=_C446( C92 C446 ) C92_=_C469( C92 C469 ) C92_=_C622( C92 C622 ) C92_=_C627( C92 C627 ) C92_=_C630( C92 C630 ) C93_=_C94( C93 C94 ) \nC93_=_C95( C93 C95 ) C93_=_C96( C93 C96 ) C93_=_C97( C93 C97 ) C93_=_C98( C93 C98 ) C93_=_C99( C93 C99 ) C93_=_C100( C93 C100 ) \nC93_=_C102( C93 C102 ) C93_=_C103( C93 C103 ) C93_=_C105( C93 C105 ) C93_=_C106( C93 C106 ) C93_=_C107( C93 C107 ) C93_=_C108( C93 C108 ) \nC93_=_C162( C93 C162 ) C93_=_C447( C93 C447 ) C93_=_C470( C93 C470 ) C93_=_C637( C93 C637 ) C93_=_C642( C93 C642 ) C93_=_C645( C93 C645 ) \nC94_=_C95( C94 C95 ) C94_=_C96( C94 C96 ) C94_=_C97( C94 C97 ) C94_=_C98( C94 C98 ) C94_=_C99( C94 C99 ) C94_=_C100( C94 C100 ) \nC94_=_C102( C94 C102 ) C94_=_C103( C94 C103 ) C94_=_C105( C94 C105 ) C94_=_C106( C94 C106 ) C94_=_C107( C94 C107 ) C94_=_C108( C94 C108 ) \nC94_=_C163( C94 C163 ) C94_=_C196( C94 C196 ) C94_=_C448( C94 C448 ) C94_=_C471( C94 C471 ) C94_=_C651( C94 C651 ) C94_=_C655( C94 C655 ) \nC94_=_C658( C94 C658 ) C95_=_C96( C95 C96 ) C95_=_C97( C95 C97 ) C95_=_C98( C95 C98 ) C95_=_C99( C95 C99 ) C95_=_C100( C95 C100 ) \nC95_=_C102( C95 C102 ) C95_=_C103( C95 C103 ) C95_=_C105( C95 C105 ) C95_=_C106( C95 C106 ) C95_=_C107( C95 C107 ) C95_=_C108( C95 C108 ) \nC95_=_C164( C95 C164 ) C95_=_C197( C95 C197 ) C95_=_C449( C95 C449 ) C95_=_C472( C95 C472 ) C95_=_C663( C95 C663 ) C95_=_C668( C95 C668 ) \nC95_=_C671( C95 C671 ) C96_=_C97( C96 C97 ) C96_=_C98( C96 C98 ) C96_=_C99( C96 C99 ) C96_=_C100( C96 C100 ) C96_=_C102( C96 C102 ) \nC96_=_C103( C96 C103 ) C96_=_C105( C96 C105 ) C96_=_C106( C96 C106 ) C96_=_C107( C96 C107 ) C96_=_C108( C96 C108 ) C96_=_C131( C96 C131 ) \nC96_=_C231( C96 C231 ) C96_=_C263( C96 C263 ) C96_=_C293( C96 C293 ) C96_=_C321( C96 C321 ) C96_=_C347( C96 C347 ) C96_=_C374( C96 C374 ) \nC96_=_C401( C96 C401 ) C96_=_C425( C96 C425 ) C96_=_C473( C96 C473 ) C96_=_C496( C96 C496 ) C96_=_C516( C96 C516 ) C96_=_C536( C96 C536 ) \nC96_=_C555( C96 C555 ) C96_=_C573( C96 C573 ) C96_=_C591( C96 C591 ) C96_=_C607( C96 C607 ) C96_=_C622( C96 C622 ) C96_=_C637( C96 C637 ) \nC96_=_C651( C96 C651 ) C96_=_C663( C96 C663 ) C96_=_C676( C96 C676 ) C96_=_C677( C96 C677 ) C96_=_C678( C96 C678 ) C96_=_C679( C96 C679 ) \nC96_=_C680( C96 C680 ) C96_=_C681( C96 C681 ) C96_=_C682( C96 C682 ) C96_=_C683( C96 C683 ) C96_=_C684( C96 C684 ) C96_=_C685( C96 C685 ) \nC96_=_C686( C96 C686 ) C97_=_C98( C97 C98 ) C97_=_C99( C97 C99 ) C97_=_C100( C97 C100 ) C97_=_C102( C97 C102 ) C97_=_C103( C97 C103 ) \nC97_=_C105( C97 C105 ) C97_=_C106( C97 C106 ) C97_=_C107( C97 C107 ) C97_=_C108( C97 C108 ) C97_=_C166( C97 C166 ) C97_=_C199( C97 C199 ) \nC97_=_C451( C97 C451 ) C97_=_C474( C97 C474 ) C97_=_C676( C97 C676 ) C97_=_C690( C97 C690 ) C97_=_C692( C97 C692 ) C98_=_C99( C98 C99 ) \nC98_=_C100( C98 C100 ) C98_=_C102( C98 C102 ) C98_=_C103( C98 C103 ) C98_=_C105( C98 C105 ) C98_=_C106( C98 C106 ) C98_=_C107( C98 C107 ) \nC98_=_C108( C98 C108 ) C98_=_C167( C98 C167 ) C98_=_C200( C98 C200 ) C98_=_C452( C98 C452 ) C98_=_C475( C98 C475 ) C98_=_C699( C98 C699 ) \nC98_=_C702( C98 C702 ) C99_=_C100( C99 C100 ) C99_=_C102( C99 C102 ) C99_=_C103( C99 C103 ) C99_=_C105( C99 C105 ) C99_=_C106( C99 C106 ) \nC99_=_C107( C99 C107 ) C99_=_C108( C99 C108 ) C99_=_C168( C99 C168 ) C99_=_C201( C99 C201 ) C99_=_C453( C99 C453 ) C99_=_C476( C99 C476 ) \nC99_=_C677( C99 C677 ) C99_=_C708( C99 C708 ) C99_=_C711( C99 C711 ) C100_=_C102( C100 C102 ) C100_=_C103( C100 C103 ) C100_=_C105( C100 C105 ) \nC100_=_C106( C100 C106 ) C100_=_C107( C100 C107 ) C100_=_C108( C100 C108 ) C100_=_C169( C100 C169 ) C100_=_C202( C100 C202 ) C100_=_C454( C100 C454 ) \nC100_=_C477( C100 C477 ) C100_=_C678( C100 C678 ) C100_=_C716( C100 C716 ) C100_=_C719( C100 C719 ) C102_=_C103( C102 C103 ) C102_=_C105( C102 C105 ) \nC102_=_C106( C102 C106 ) C102_=_C107( C102 C107 ) C102_=_C108( C102 C108 ) C102_=_C171( C102 C171 ) C102_=_C204( C102 C204 ) C102_=_C456( C102 C456 ) \nC102_=_C479( C102 C479 ) C102_=_C680( C102 C680 ) C102_=_C724( C102 C724 ) C102_=_C732( C102 C732 ) C103_=_C105( C103 C105 ) C103_=_C106( C103 C106 ) \nC103_=_C107( C103 C107 ) C103_=_C108( C103 C108 ) C103_=_C172( C103 C172 ) C103_=_C205( C103 C205 ) C103_=_C480( C103 C480 ) C103_=_C681( C103 C681 ) \nC103_=_C725( C103 C725 ) C103_=_C737( C103 C737 ) C105_=_C106( C105 C106 ) C105_=_C107( C105 C107 ) C105_=_C108( C105 C108 ) C105_=_C174( C105 C174 ) \nC105_=_C207( C105 C207 ) C105_=_C458( C105 C458 ) C105_=_C482( C105 C482 ) C105_=_C683( C105 C683 ) C105_=_C727( C105 C727 ) C105_=_C742( C105 C742 ) \nC106_=_C107( C106 C107 ) C106_=_C108( C106 C108 ) C106_=_C175( C106 C175 ) C106_=_C208( C106 C208 ) C106_=_C459( C106 C459 ) C106_=_C483( C106 C483 ) \nC106_=_C684( C106 C684 ) C106_=_C728( C106 C728 ) C106_=_C743( C106 C743 ) C107_=_C108( C107 C108 ) C107_=_C176( C107 C176 ) C107_=_C209( C107 C209 ) \nC107_=_C460( C107 C460 ) C107_=_C484( C107 C484 ) C107_=_C685( C107 C685 ) C107_=_C729( C107 C729 ) C107_=_C744( C107 C744 ) C108_=_C177( C108 C177 ) \nC108_=_C210( C108 C210 ) C108_=_C461( C108 C461 ) C108_=_C485( C108 C485 ) C108_=_C686( C108 C686 ) C108_=_C730( C108 C730 ) C108_=_C745( C108 C745 ) \nC109_=_C110( C109 C110 ) C109_=_C118( C109 C118 ) C109_=_C119( C109 C119 ) C109_=_C131( C109 C131 ) C109_=_C136( C109 C136 ) C109_=_C139( C109 C139 ) \nC109_=_C145( C109 C145 ) C109_=_C146( C109 C146 ) C109_=_C147( C109 C147 ) C109_=_C148( C109 C148 ) C109_=_C149( C109 C149 ) C109_=_C150( C109 C150 ) \nC109_=_C151( C109 C151 ) C109_=_C152( C109 C152 ) C109_=_C154( C109 C154 ) C109_=_C155( C109 C155 ) C109_=_C156( C109 C156 ) C109_=_C157( C109 C157 ) \nC109_=_C158( C109 C158 ) C109_=_C159( C109 C159 ) C109_=_C160( C109 C160 ) C109_=_C161( C109 C161 ) C109_=_C162( C109 C162 ) C109_=_C163( C109 C163 ) \nC109_=_C164( C109 C164 ) C109_=_C166( C109 C166 ) C109_=_C167( C109 C167 ) C109_=_C168( C109 C168 ) C109_=_C169( C109 C169 ) C109_=_C170( C109 C170 ) \nC109_=_C171( C109 C171 ) C109_=_C172( C109 C172 ) C109_=_C173( C109 C173 ) C109_=_C174( C109 C174 ) C109_=_C175( C109 C175 ) C109_=_C176( C109 C176 ) \nC109_=_C177( C109 C177 ) C110_=_C118( C110 C118 ) C110_=_C119( C110 C119 ) C110_=_C131( C110 C131 ) C110_=_C136( C110 C136 ) C110_=_C139( C110 C139 ) \nC110_=_C178( C110 C178 ) C110_=_C179( C110 C179 ) C110_=_C180( C110 C180 ) C110_=_C181( C110 C181 ) C110_=_C182( C110 C182 ) C110_=_C183( C110 C183 ) \nC110_=_C184( C110 C184 ) C110_=_C185( C110 C185 ) C110_=_C187( C110 C187 ) C110_=_C188( C110 C188 ) C110_=_C189( C110 C189 ) C110_=_C190( C110 C190 ) \nC110_=_C191( C110 C191 ) C110_=_C192( C110 C192 ) C110_=_C193( C110 C193 ) C110_=_C194( C110 C194 ) C110_=_C195( C110 C195 ) C110_=_C196( C110 C196 ) \nC110_=_C197( C110 C197 ) C110_=_C199( C110 C199 ) C110_=_C200( C110 C200 ) C110_=_C201( C110 C201 ) C110_=_C202( C110 C202 ) C110_=_C203( C110 C203 ) \nC110_=_C204( C110 C204 ) C110_=_C205( C110 C205 ) C110_=_C206( C110 C206 ) C110_=_C207( C110 C207 ) C110_=_C208( C110 C208 ) C110_=_C209( C110 C209 ) \nC110_=_C210( C110 C210 ) C118_=_C119( C118 C119 ) C118_=_C131( C118 C131 ) C118_=_C136( C118 C136 ) C118_=_C139( C118 C139 ) C118_=_C218( C118 C218 ) \nC118_=_C250( C118 C250 ) C118_=_C280( C118 C280 ) C118_=_C309( C118 C309 ) C118_=_C335( C118 C335 ) C118_=_C361( C118 C361 ) C118_=_C388( C118 C388 ) \nC118_=_C414( C118 C414 ) C118_=_C438( C118 C438 ) C118_=_C439( C118 C439 ) C118_=_C440( C118 C440 ) C118_=_C441( C118 C441 ) C118_=_C442( C118 C442 ) \nC118_=_C443( C118 C443 ) C118_=_C444( C118 C444 ) C118_=_C445( C118 C445 ) C118_=_C446( C118 C446 ) C118_=_C447( C118 C447 ) C118_=_C448( C118 C448 ) \nC118_=_C449( C118 C449 ) C118_=_C451( C118 C451 ) C118_=_C452( C118 C452 ) C118_=_C453( C118 C453 ) C118_=_C454( C118 C454 ) C118_=_C455( C118 C455 ) \nC118_=_C456( C118 C456 ) C118_=_C457( C118 C457 ) C118_=_C458( C118 C458 ) C118_=_C459( C118 C459 ) C118_=_C460( C118 C460 ) C118_=_C461( C118 C461 ) \nC119_=_C131( C119 C131 ) C119_=_C136( C119 C136 ) C119_=_C139( C119 C139 ) C119_=_C154( C119 C154 ) C119_=_C187( C119 C187 ) C119_=_C219( C119 C219 ) \nC119_=_C251( C119 C251 ) C119_=_C281( C119 C281 ) C119_=_C310( C119 C310 ) C119_=_C336( C119 C336 ) C119_=_C362( C119 C362 ) C119_=_C389( C119 C389 ) \nC119_=_C438( C119 C438 ) C119_=_C462( C119 C462 ) C119_=_C463( C119 C463 ) C119_=_C464( C119 C464 ) C119_=_C465( C119 C465 ) C119_=_C466( C119 C466 ) \nC119_=_C467( C119 C467 ) C119_=_C468( C119 C468 ) C119_=_C469( C119 C469 ) C119_=_C470( C119 C470 ) C119_=_C471( C119 C471 ) C119_=_C472( C119 C472 ) \nC119_=_C473( C119 C473 ) C119_=_C474( C119 C474 ) C119_=_C475( C119 C475 ) C119_=_C476( C119 C476 ) C119_=_C477( C119 C477 ) C119_=_C479( C119 C479 ) \nC119_=_C480( C119 C480 ) C119_=_C482( C119 C482 ) C119_=_C483( C119 C483 ) C119_=_C484( C119 C484 ) C119_=_C485( C119 C485 ) C131_=_C136( C131 C136 ) \nC131_=_C139( C131 C139 ) C131_=_C231( C131 C231 ) C131_=_C263( C131 C263 ) C131_=_C293( C131 C293 ) C131_=_C321( C131 C321 ) C131_=_C347( C131 C347 ) \nC131_=_C374( C131 C374 ) C131_=_C401( C131 C401 ) C131_=_C425( C131 C425 ) C131_=_C473( C131 C473 ) C131_=_C496( C131 C496 ) C131_=_C516( C131 C516 ) \nC131_=_C536( C131 C536 ) C131_=_C555( C131 C555 ) C131_=_C573( C131 C573 ) C131_=_C591( C131 C591 ) C131_=_C607( C131 C607 ) C131_=_C622( C131 C622 ) \nC131_=_C637( C131 C637 ) C131_=_C651( C131 C651 ) C131_=_C663( C131 C663 ) C131_=_C676( C131 C676 ) C131_=_C677( C131 C677 ) C131_=_C678( C131 C678 ) \nC131_=_C679( C131 C679 ) C131_=_C680( C131 C680 ) C131_=_C681( C131 C681 ) C131_=_C682( C131 C682 ) C131_=_C683( C131 C683 ) C131_=_C684( C131 C684 ) \nC131_=_C685( C131 C685 ) C131_=_C686( C131 C686 ) C136_=_C139( C136 C139 ) C136_=_C170( C136 C170 ) C136_=_C203( C136 C203 ) C136_=_C236( C136 C236 ) \nC136_=_C268( C136 C268 ) C136_=_C297( C136 C297 ) C136_=_C352( C136 C352 ) C136_=_C379( C136 C379 ) C136_=_C406( C136 C406 ) C136_=_C430( C136 C430 ) \nC136_=_C455( C136 C455 )</w:t>
      </w:r>
    </w:p>
    <w:p>
      <w:pPr>
        <w:pStyle w:val="PreformattedText"/>
        <w:bidi w:val="0"/>
        <w:spacing w:before="0" w:after="0"/>
        <w:jc w:val="left"/>
        <w:rPr/>
      </w:pPr>
      <w:r>
        <w:rPr/>
        <w:t xml:space="preserve"> </w:t>
      </w:r>
      <w:r>
        <w:rPr/>
        <w:t>C136_=_C501( C136 C501 ) C136_=_C521( C136 C521 ) C136_=_C541( C136 C541 ) C136_=_C560( C136 C560 ) C136_=_C578( C136 C578 ) \nC136_=_C596( C136 C596 ) C136_=_C612( C136 C612 ) C136_=_C627( C136 C627 ) C136_=_C642( C136 C642 ) C136_=_C655( C136 C655 ) C136_=_C668( C136 C668 ) \nC136_=_C679( C136 C679 ) C136_=_C690( C136 C690 ) C136_=_C699( C136 C699 ) C136_=_C708( C136 C708 ) C136_=_C716( C136 C716 ) C136_=_C724( C136 C724 ) \nC136_=_C725( C136 C725 ) C136_=_C727( C136 C727 ) C136_=_C728( C136 C728 ) C136_=_C729( C136 C729 ) C136_=_C730( C136 C730 ) C139_=_C173( C139 C173 ) \nC139_=_C206( C139 C206 ) C139_=_C239( C139 C239 ) C139_=_C271( C139 C271 ) C139_=_C300( C139 C300 ) C139_=_C328( C139 C328 ) C139_=_C355( C139 C355 ) \nC139_=_C382( C139 C382 ) C139_=_C409( C139 C409 ) C139_=_C433( C139 C433 ) C139_=_C457( C139 C457 ) C139_=_C504( C139 C504 ) C139_=_C524( C139 C524 ) \nC139_=_C544( C139 C544 ) C139_=_C562( C139 C562 ) C139_=_C581( C139 C581 ) C139_=_C598( C139 C598 ) C139_=_C630( C139 C630 ) C139_=_C645( C139 C645 ) \nC139_=_C658( C139 C658 ) C139_=_C671( C139 C671 ) C139_=_C682( C139 C682 ) C139_=_C692( C139 C692 ) C139_=_C702( C139 C702 ) C139_=_C711( C139 C711 ) \nC139_=_C719( C139 C719 ) C139_=_C732( C139 C732 ) C139_=_C737( C139 C737 ) C139_=_C742( C139 C742 ) C139_=_C743( C139 C743 ) C139_=_C744( C139 C744 ) \nC139_=_C745( C139 C745 ) C145_=_C146( C145 C146 ) C145_=_C147( C145 C147 ) C145_=_C148( C145 C148 ) C145_=_C149( C145 C149 ) C145_=_C150( C145 C150 ) \nC145_=_C151( C145 C151 ) C145_=_C152( C145 C152 ) C145_=_C154( C145 C154 ) C145_=_C155( C145 C155 ) C145_=_C156( C145 C156 ) C145_=_C157( C145 C157 ) \nC145_=_C158( C145 C158 ) C145_=_C159( C145 C159 ) C145_=_C160( C145 C160 ) C145_=_C161( C145 C161 ) C145_=_C162( C145 C162 ) C145_=_C163( C145 C163 ) \nC145_=_C164( C145 C164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218( C145 C218 ) C145_=_C219( C145 C219 ) C145_=_C231( C145 C231 ) C145_=_C236( C145 C236 ) \nC145_=_C239( C145 C239 ) C146_=_C147( C146 C147 ) C146_=_C148( C146 C148 ) C146_=_C149( C146 C149 ) C146_=_C150( C146 C150 ) C146_=_C151( C146 C151 ) \nC146_=_C152( C146 C152 ) C146_=_C154( C146 C154 ) C146_=_C155( C146 C155 ) C146_=_C156( C146 C156 ) C146_=_C157( C146 C157 ) C146_=_C158( C146 C158 ) \nC146_=_C159( C146 C159 ) C146_=_C160( C146 C160 ) C146_=_C161( C146 C161 ) C146_=_C162( C146 C162 ) C146_=_C163( C146 C163 ) C146_=_C164( C146 C164 ) \nC146_=_C166( C146 C166 ) C146_=_C167( C146 C167 ) C146_=_C168( C146 C168 ) C146_=_C169( C146 C169 ) C146_=_C170( C146 C170 ) C146_=_C171( C146 C171 ) \nC146_=_C172( C146 C172 ) C146_=_C173( C146 C173 ) C146_=_C174( C146 C174 ) C146_=_C175( C146 C175 ) C146_=_C176( C146 C176 ) C146_=_C177( C146 C177 ) \nC146_=_C179( C146 C179 ) C146_=_C250( C146 C250 ) C146_=_C251( C146 C251 ) C146_=_C263( C146 C263 ) C146_=_C268( C146 C268 ) C146_=_C271( C146 C271 ) \nC147_=_C148( C147 C148 ) C147_=_C149( C147 C149 ) C147_=_C150( C147 C150 ) C147_=_C151( C147 C151 ) C147_=_C152( C147 C152 ) C147_=_C154( C147 C154 ) \nC147_=_C155( C147 C155 ) C147_=_C156( C147 C156 ) C147_=_C157( C147 C157 ) C147_=_C158( C147 C158 ) C147_=_C159( C147 C159 ) C147_=_C160( C147 C160 ) \nC147_=_C161( C147 C161 ) C147_=_C162( C147 C162 ) C147_=_C163( C147 C163 ) C147_=_C164( C147 C164 ) C147_=_C166( C147 C166 ) C147_=_C167( C147 C167 ) \nC147_=_C168( C147 C168 ) C147_=_C169( C147 C169 ) C147_=_C170( C147 C170 ) C147_=_C171( C147 C171 ) C147_=_C172( C147 C172 ) C147_=_C173( C147 C173 ) \nC147_=_C174( C147 C174 ) C147_=_C175( C147 C175 ) C147_=_C176( C147 C176 ) C147_=_C177( C147 C177 ) C147_=_C180( C147 C180 ) C147_=_C280( C147 C280 ) \nC147_=_C281( C147 C281 ) C147_=_C293( C147 C293 ) C147_=_C297( C147 C297 ) C147_=_C300( C147 C300 ) C148_=_C149( C148 C149 ) C148_=_C150( C148 C150 ) \nC148_=_C151( C148 C151 ) C148_=_C152( C148 C152 ) C148_=_C154( C148 C154 ) C148_=_C155( C148 C155 ) C148_=_C156( C148 C156 ) C148_=_C157( C148 C157 ) \nC148_=_C158( C148 C158 ) C148_=_C159( C148 C159 ) C148_=_C160( C148 C160 ) C148_=_C161( C148 C161 ) C148_=_C162( C148 C162 ) C148_=_C163( C148 C163 ) \nC148_=_C164( C148 C164 ) C148_=_C166( C148 C166 ) C148_=_C167( C148 C167 ) C148_=_C168( C148 C168 ) C148_=_C169( C148 C169 ) C148_=_C170( C148 C170 ) \nC148_=_C171( C148 C171 ) C148_=_C172( C148 C172 ) C148_=_C173( C148 C173 ) C148_=_C174( C148 C174 ) C148_=_C175( C148 C175 ) C148_=_C176( C148 C176 ) \nC148_=_C177( C148 C177 ) C148_=_C181( C148 C181 ) C148_=_C309( C148 C309 ) C148_=_C310( C148 C310 ) C148_=_C321( C148 C321 ) C148_=_C328( C148 C328 ) \nC149_=_C150( C149 C150 ) C149_=_C151( C149 C151 ) C149_=_C152( C149 C152 ) C149_=_C154( C149 C154 ) C149_=_C155( C149 C155 ) C149_=_C156( C149 C156 ) \nC149_=_C157( C149 C157 ) C149_=_C158( C149 C158 ) C149_=_C159( C149 C159 ) C149_=_C160( C149 C160 ) C149_=_C161( C149 C161 ) C149_=_C162( C149 C162 ) \nC149_=_C163( C149 C163 ) C149_=_C164( C149 C164 ) C149_=_C166( C149 C166 ) C149_=_C167( C149 C167 ) C149_=_C168( C149 C168 ) C149_=_C169( C149 C169 ) \nC149_=_C170( C149 C170 ) C149_=_C171( C149 C171 ) C149_=_C172( C149 C172 ) C149_=_C173( C149 C173 ) C149_=_C174( C149 C174 ) C149_=_C175( C149 C175 ) \nC149_=_C176( C149 C176 ) C149_=_C177( C149 C177 ) C149_=_C182( C149 C182 ) C149_=_C335( C149 C335 ) C149_=_C336( C149 C336 ) C149_=_C347( C149 C347 ) \nC149_=_C352( C149 C352 ) C149_=_C355( C149 C355 ) C150_=_C151( C150 C151 ) C150_=_C152( C150 C152 ) C150_=_C154( C150 C154 ) C150_=_C155( C150 C155 ) \nC150_=_C156( C150 C156 ) C150_=_C157( C150 C157 ) C150_=_C158( C150 C158 ) C150_=_C159( C150 C159 ) C150_=_C160( C150 C160 ) C150_=_C161( C150 C161 ) \nC150_=_C162( C150 C162 ) C150_=_C163( C150 C163 ) C150_=_C164( C150 C164 ) C150_=_C166( C150 C166 ) C150_=_C167( C150 C167 ) C150_=_C168( C150 C168 ) \nC150_=_C169( C150 C169 ) C150_=_C170( C150 C170 ) C150_=_C171( C150 C171 ) C150_=_C172( C150 C172 ) C150_=_C173( C150 C173 ) C150_=_C174( C150 C174 ) \nC150_=_C175( C150 C175 ) C150_=_C176( C150 C176 ) C150_=_C177( C150 C177 ) C150_=_C183( C150 C183 ) C150_=_C361( C150 C361 ) C150_=_C362( C150 C362 ) \nC150_=_C374( C150 C374 ) C150_=_C379( C150 C379 ) C150_=_C382( C150 C382 ) C151_=_C152( C151 C152 ) C151_=_C154( C151 C154 ) C151_=_C155( C151 C155 ) \nC151_=_C156( C151 C156 ) C151_=_C157( C151 C157 ) C151_=_C158( C151 C158 ) C151_=_C159( C151 C159 ) C151_=_C160( C151 C160 ) C151_=_C161( C151 C161 ) \nC151_=_C162( C151 C162 ) C151_=_C163( C151 C163 ) C151_=_C164( C151 C164 ) C151_=_C166( C151 C166 ) C151_=_C167( C151 C167 ) C151_=_C168( C151 C168 ) \nC151_=_C169( C151 C169 ) C151_=_C170( C151 C170 ) C151_=_C171( C151 C171 ) C151_=_C172( C151 C172 ) C151_=_C173( C151 C173 ) C151_=_C174( C151 C174 ) \nC151_=_C175( C151 C175 ) C151_=_C176( C151 C176 ) C151_=_C177( C151 C177 ) C151_=_C184( C151 C184 ) C151_=_C388( C151 C388 ) C151_=_C389( C151 C389 ) \nC151_=_C401( C151 C401 ) C151_=_C406( C151 C406 ) C151_=_C409( C151 C409 ) C152_=_C154( C152 C154 ) C152_=_C155( C152 C155 ) C152_=_C156( C152 C156 ) \nC152_=_C157( C152 C157 ) C152_=_C158( C152 C158 ) C152_=_C159( C152 C159 ) C152_=_C160( C152 C160 ) C152_=_C161( C152 C161 ) C152_=_C162( C152 C162 ) \nC152_=_C163( C152 C163 ) C152_=_C164( C152 C164 ) C152_=_C166( C152 C166 ) C152_=_C167( C152 C167 ) C152_=_C168( C152 C168 ) C152_=_C169( C152 C169 ) \nC152_=_C170( C152 C170 ) C152_=_C171( C152 C171 ) C152_=_C172( C152 C172 ) C152_=_C173( C152 C173 ) C152_=_C174( C152 C174 ) C152_=_C175( C152 C175 ) \nC152_=_C176( C152 C176 ) C152_=_C177( C152 C177 ) C152_=_C185( C152 C185 ) C152_=_C414( C152 C414 ) C152_=_C425( C152 C425 ) C152_=_C430( C152 C430 ) \nC152_=_C433( C152 C433 ) C154_=_C155( C154 C155 ) C154_=_C156( C154 C156 ) C154_=_C157( C154 C157 ) C154_=_C158( C154 C158 ) C154_=_C159( C154 C159 ) \nC154_=_C160( C154 C160 ) C154_=_C161( C154 C161 ) C154_=_C162( C154 C162 ) C154_=_C163( C154 C163 ) C154_=_C164( C154 C164 ) C154_=_C166( C154 C166 ) \nC154_=_C167( C154 C167 ) C154_=_C168( C154 C168 ) C154_=_C169( C154 C169 ) C154_=_C170( C154 C170 ) C154_=_C171( C154 C171 ) C154_=_C172( C154 C172 ) \nC154_=_C173( C154 C173 ) C154_=_C174( C154 C174 ) C154_=_C175( C154 C175 ) C154_=_C176( C154 C176 ) C154_=_C177( C154 C177 ) C154_=_C187( C154 C187 ) \nC154_=_C219( C154 C219 ) C154_=_C251( C154 C251 ) C154_=_C281( C154 C281 ) C154_=_C310( C154 C310 ) C154_=_C336( C154 C336 ) C154_=_C362( C154 C362 ) \nC154_=_C389( C154 C389 ) C154_=_C438( C154 C438 ) C154_=_C462( C154 C462 ) C154_=_C463( C154 C463 ) C154_=_C464( C154 C464 ) C154_=_C465( C154 C465 ) \nC154_=_C466( C154 C466 ) C154_=_C467( C154 C467 ) C154_=_C468( C154 C468 ) C154_=_C469( C154 C469 ) C154_=_C470( C154 C470 ) C154_=_C471( C154 C471 ) \nC154_=_C472( C154 C472 ) C154_=_C473( C154 C473 ) C154_=_C474( C154 C474 ) C154_=_C475( C154 C475 ) C154_=_C476( C154 C476 ) C154_=_C477( C154 C477 ) \nC154_=_C479( C154 C479 ) C154_=_C480( C154 C480 ) C154_=_C482( C154 C482 ) C154_=_C483( C154 C483 ) C154_=_C484( C154 C484 ) C154_=_C485( C154 C485 ) \nC155_=_C156( C155 C156 ) C155_=_C157( C155 C157 ) C155_=_C158( C155 C158 ) C155_=_C159( C155 C159 ) C155_=_C160( C155 C160 ) C155_=_C161( C155 C161 ) \nC155_=_C162( C155 C162 ) C155_=_C163( C155 C163 ) C155_=_C164( C155 C164 ) C155_=_C166( C155 C166 ) C155_=_C167( C155 C167 ) C155_=_C168( C155 C168 ) \nC155_=_C169( C155 C169 ) C155_=_C170( C155 C170 ) C155_=_C171( C155 C171 ) C155_=_C172( C155 C172 ) C155_=_C173( C155 C173 ) C155_=_C174( C155 C174 ) \nC155_=_C175( C155 C175 ) C155_=_C176( C155 C176 ) C155_=_C177( C155 C177 ) C155_=_C188( C155 C188 ) C155_=_C439( C155 C439 ) C155_=_C462( C155 C462 ) \nC155_=_C496( C155 C496 ) C155_=_C501( C155 C501</w:t>
      </w:r>
    </w:p>
    <w:p>
      <w:pPr>
        <w:pStyle w:val="PreformattedText"/>
        <w:bidi w:val="0"/>
        <w:spacing w:before="0" w:after="0"/>
        <w:jc w:val="left"/>
        <w:rPr/>
      </w:pPr>
      <w:r>
        <w:rPr/>
        <w:t xml:space="preserve"> </w:t>
      </w:r>
      <w:r>
        <w:rPr/>
        <w:t>) C155_=_C504( C155 C504 ) C156_=_C157( C156 C157 ) C156_=_C158( C156 C158 ) C156_=_C159( C156 C159 ) \nC156_=_C160( C156 C160 ) C156_=_C161( C156 C161 ) C156_=_C162( C156 C162 ) C156_=_C163( C156 C163 ) C156_=_C164( C156 C164 ) C156_=_C166( C156 C166 ) \nC156_=_C167( C156 C167 ) C156_=_C168( C156 C168 ) C156_=_C169( C156 C169 ) C156_=_C170( C156 C170 ) C156_=_C171( C156 C171 ) C156_=_C172( C156 C172 ) \nC156_=_C173( C156 C173 ) C156_=_C174( C156 C174 ) C156_=_C175( C156 C175 ) C156_=_C176( C156 C176 ) C156_=_C177( C156 C177 ) C156_=_C189( C156 C189 ) \nC156_=_C440( C156 C440 ) C156_=_C463( C156 C463 ) C156_=_C516( C156 C516 ) C156_=_C521( C156 C521 ) C156_=_C524( C156 C524 ) C157_=_C158( C157 C158 ) \nC157_=_C159( C157 C159 ) C157_=_C160( C157 C160 ) C157_=_C161( C157 C161 ) C157_=_C162( C157 C162 ) C157_=_C163( C157 C163 ) C157_=_C164( C157 C164 ) \nC157_=_C166( C157 C166 ) C157_=_C167( C157 C167 ) C157_=_C168( C157 C168 ) C157_=_C169( C157 C169 ) C157_=_C170( C157 C170 ) C157_=_C171( C157 C171 ) \nC157_=_C172( C157 C172 ) C157_=_C173( C157 C173 ) C157_=_C174( C157 C174 ) C157_=_C175( C157 C175 ) C157_=_C176( C157 C176 ) C157_=_C177( C157 C177 ) \nC157_=_C190( C157 C190 ) C157_=_C441( C157 C441 ) C157_=_C464( C157 C464 ) C157_=_C536( C157 C536 ) C157_=_C541( C157 C541 ) C157_=_C544( C157 C544 ) \nC158_=_C159( C158 C159 ) C158_=_C160( C158 C160 ) C158_=_C161( C158 C161 ) C158_=_C162( C158 C162 ) C158_=_C163( C158 C163 ) C158_=_C164( C158 C164 ) \nC158_=_C166( C158 C166 ) C158_=_C167( C158 C167 ) C158_=_C168( C158 C168 ) C158_=_C169( C158 C169 ) C158_=_C170( C158 C170 ) C158_=_C171( C158 C171 ) \nC158_=_C172( C158 C172 ) C158_=_C173( C158 C173 ) C158_=_C174( C158 C174 ) C158_=_C175( C158 C175 ) C158_=_C176( C158 C176 ) C158_=_C177( C158 C177 ) \nC158_=_C191( C158 C191 ) C158_=_C442( C158 C442 ) C158_=_C465( C158 C465 ) C158_=_C555( C158 C555 ) C158_=_C560( C158 C560 ) C158_=_C562( C158 C562 ) \nC159_=_C160( C159 C160 ) C159_=_C161( C159 C161 ) C159_=_C162( C159 C162 ) C159_=_C163( C159 C163 ) C159_=_C164( C159 C164 ) C159_=_C166( C159 C166 ) \nC159_=_C167( C159 C167 ) C159_=_C168( C159 C168 ) C159_=_C169( C159 C169 ) C159_=_C170( C159 C170 ) C159_=_C171( C159 C171 ) C159_=_C172( C159 C172 ) \nC159_=_C173( C159 C173 ) C159_=_C174( C159 C174 ) C159_=_C175( C159 C175 ) C159_=_C176( C159 C176 ) C159_=_C177( C159 C177 ) C159_=_C193( C159 C193 ) \nC159_=_C444( C159 C444 ) C159_=_C467( C159 C467 ) C159_=_C591( C159 C591 ) C159_=_C596( C159 C596 ) C159_=_C598( C159 C598 ) C160_=_C161( C160 C161 ) \nC160_=_C162( C160 C162 ) C160_=_C163( C160 C163 ) C160_=_C164( C160 C164 ) C160_=_C166( C160 C166 ) C160_=_C167( C160 C167 ) C160_=_C168( C160 C168 ) \nC160_=_C169( C160 C169 ) C160_=_C170( C160 C170 ) C160_=_C171( C160 C171 ) C160_=_C172( C160 C172 ) C160_=_C173( C160 C173 ) C160_=_C174( C160 C174 ) \nC160_=_C175( C160 C175 ) C160_=_C176( C160 C176 ) C160_=_C177( C160 C177 ) C160_=_C194( C160 C194 ) C160_=_C445( C160 C445 ) C160_=_C468( C160 C468 ) \nC160_=_C607( C160 C607 ) C160_=_C612( C160 C612 ) C161_=_C162( C161 C162 ) C161_=_C163( C161 C163 ) C161_=_C164( C161 C164 ) C161_=_C166( C161 C166 ) \nC161_=_C167( C161 C167 ) C161_=_C168( C161 C168 ) C161_=_C169( C161 C169 ) C161_=_C170( C161 C170 ) C161_=_C171( C161 C171 ) C161_=_C172( C161 C172 ) \nC161_=_C173( C161 C173 ) C161_=_C174( C161 C174 ) C161_=_C175( C161 C175 ) C161_=_C176( C161 C176 ) C161_=_C177( C161 C177 ) C161_=_C195( C161 C195 ) \nC161_=_C446( C161 C446 ) C161_=_C469( C161 C469 ) C161_=_C622( C161 C622 ) C161_=_C627( C161 C627 ) C161_=_C630( C161 C630 ) C162_=_C163( C162 C163 ) \nC162_=_C164( C162 C164 ) C162_=_C166( C162 C166 ) C162_=_C167( C162 C167 ) C162_=_C168( C162 C168 ) C162_=_C169( C162 C169 ) C162_=_C170( C162 C170 ) \nC162_=_C171( C162 C171 ) C162_=_C172( C162 C172 ) C162_=_C173( C162 C173 ) C162_=_C174( C162 C174 ) C162_=_C175( C162 C175 ) C162_=_C176( C162 C176 ) \nC162_=_C177( C162 C177 ) C162_=_C447( C162 C447 ) C162_=_C470( C162 C470 ) C162_=_C637( C162 C637 ) C162_=_C642( C162 C642 ) C162_=_C645( C162 C645 ) \nC163_=_C164( C163 C164 ) C163_=_C166( C163 C166 ) C163_=_C167( C163 C167 ) C163_=_C168( C163 C168 ) C163_=_C169( C163 C169 ) C163_=_C170( C163 C170 ) \nC163_=_C171( C163 C171 ) C163_=_C172( C163 C172 ) C163_=_C173( C163 C173 ) C163_=_C174( C163 C174 ) C163_=_C175( C163 C175 ) C163_=_C176( C163 C176 ) \nC163_=_C177( C163 C177 ) C163_=_C196( C163 C196 ) C163_=_C448( C163 C448 ) C163_=_C471( C163 C471 ) C163_=_C651( C163 C651 ) C163_=_C655( C163 C655 ) \nC163_=_C658( C163 C658 ) C164_=_C166( C164 C166 ) C164_=_C167( C164 C167 ) C164_=_C168( C164 C168 ) C164_=_C169( C164 C169 ) C164_=_C170( C164 C170 ) \nC164_=_C171( C164 C171 ) C164_=_C172( C164 C172 ) C164_=_C173( C164 C173 ) C164_=_C174( C164 C174 ) C164_=_C175( C164 C175 ) C164_=_C176( C164 C176 ) \nC164_=_C177( C164 C177 ) C164_=_C197( C164 C197 ) C164_=_C449( C164 C449 ) C164_=_C472( C164 C472 ) C164_=_C663( C164 C663 ) C164_=_C668( C164 C668 ) \nC164_=_C671( C164 C671 ) C166_=_C167( C166 C167 ) C166_=_C168( C166 C168 ) C166_=_C169( C166 C169 ) C166_=_C170( C166 C170 ) C166_=_C171( C166 C171 ) \nC166_=_C172( C166 C172 ) C166_=_C173( C166 C173 ) C166_=_C174( C166 C174 ) C166_=_C175( C166 C175 ) C166_=_C176( C166 C176 ) C166_=_C177( C166 C177 ) \nC166_=_C199( C166 C199 ) C166_=_C451( C166 C451 ) C166_=_C474( C166 C474 ) C166_=_C676( C166 C676 ) C166_=_C690( C166 C690 ) C166_=_C692( C166 C692 ) \nC167_=_C168( C167 C168 ) C167_=_C169( C167 C169 ) C167_=_C170( C167 C170 ) C167_=_C171( C167 C171 ) C167_=_C172( C167 C172 ) C167_=_C173( C167 C173 ) \nC167_=_C174( C167 C174 ) C167_=_C175( C167 C175 ) C167_=_C176( C167 C176 ) C167_=_C177( C167 C177 ) C167_=_C200( C167 C200 ) C167_=_C452( C167 C452 ) \nC167_=_C475( C167 C475 ) C167_=_C699( C167 C699 ) C167_=_C702( C167 C702 ) C168_=_C169( C168 C169 ) C168_=_C170( C168 C170 ) C168_=_C171( C168 C171 ) \nC168_=_C172( C168 C172 ) C168_=_C173( C168 C173 ) C168_=_C174( C168 C174 ) C168_=_C175( C168 C175 ) C168_=_C176( C168 C176 ) C168_=_C177( C168 C177 ) \nC168_=_C201( C168 C201 ) C168_=_C453( C168 C453 ) C168_=_C476( C168 C476 ) C168_=_C677( C168 C677 ) C168_=_C708( C168 C708 ) C168_=_C711( C168 C711 ) \nC169_=_C170( C169 C170 ) C169_=_C171( C169 C171 ) C169_=_C172( C169 C172 ) C169_=_C173( C169 C173 ) C169_=_C174( C169 C174 ) C169_=_C175( C169 C175 ) \nC169_=_C176( C169 C176 ) C169_=_C177( C169 C177 ) C169_=_C202( C169 C202 ) C169_=_C454( C169 C454 ) C169_=_C477( C169 C477 ) C169_=_C678( C169 C678 ) \nC169_=_C716( C169 C716 ) C169_=_C719( C169 C719 ) C170_=_C171( C170 C171 ) C170_=_C172( C170 C172 ) C170_=_C173( C170 C173 ) C170_=_C174( C170 C174 ) \nC170_=_C175( C170 C175 ) C170_=_C176( C170 C176 ) C170_=_C177( C170 C177 ) C170_=_C203( C170 C203 ) C170_=_C236( C170 C236 ) C170_=_C268( C170 C268 ) \nC170_=_C297( C170 C297 ) C170_=_C352( C170 C352 ) C170_=_C379( C170 C379 ) C170_=_C406( C170 C406 ) C170_=_C430( C170 C430 ) C170_=_C455( C170 C455 ) \nC170_=_C501( C170 C501 ) C170_=_C521( C170 C521 ) C170_=_C541( C170 C541 ) C170_=_C560( C170 C560 ) C170_=_C578( C170 C578 ) C170_=_C596( C170 C596 ) \nC170_=_C612( C170 C612 ) C170_=_C627( C170 C627 ) C170_=_C642( C170 C642 ) C170_=_C655( C170 C655 ) C170_=_C668( C170 C668 ) C170_=_C679( C170 C679 ) \nC170_=_C690( C170 C690 ) C170_=_C699( C170 C699 ) C170_=_C708( C170 C708 ) C170_=_C716( C170 C716 ) C170_=_C724( C170 C724 ) C170_=_C725( C170 C725 ) \nC170_=_C727( C170 C727 ) C170_=_C728( C170 C728 ) C170_=_C729( C170 C729 ) C170_=_C730( C170 C730 ) C171_=_C172( C171 C172 ) C171_=_C173( C171 C173 ) \nC171_=_C174( C171 C174 ) C171_=_C175( C171 C175 ) C171_=_C176( C171 C176 ) C171_=_C177( C171 C177 ) C171_=_C204( C171 C204 ) C171_=_C456( C171 C456 ) \nC171_=_C479( C171 C479 ) C171_=_C680( C171 C680 ) C171_=_C724( C171 C724 ) C171_=_C732( C171 C732 ) C172_=_C173( C172 C173 ) C172_=_C174( C172 C174 ) \nC172_=_C175( C172 C175 ) C172_=_C176( C172 C176 ) C172_=_C177( C172 C177 ) C172_=_C205( C172 C205 ) C172_=_C480( C172 C480 ) C172_=_C681( C172 C681 ) \nC172_=_C725( C172 C725 ) C172_=_C737( C172 C737 ) C173_=_C174( C173 C174 ) C173_=_C175( C173 C175 ) C173_=_C176( C173 C176 ) C173_=_C177( C173 C177 ) \nC173_=_C206( C173 C206 ) C173_=_C239( C173 C239 ) C173_=_C271( C173 C271 ) C173_=_C300( C173 C300 ) C173_=_C328( C173 C328 ) C173_=_C355( C173 C355 ) \nC173_=_C382( C173 C382 ) C173_=_C409( C173 C409 ) C173_=_C433( C173 C433 ) C173_=_C457( C173 C457 ) C173_=_C504( C173 C504 ) C173_=_C524( C173 C524 ) \nC173_=_C544( C173 C544 ) C173_=_C562( C173 C562 ) C173_=_C581( C173 C581 ) C173_=_C598( C173 C598 ) C173_=_C630( C173 C630 ) C173_=_C645( C173 C645 ) \nC173_=_C658( C173 C658 ) C173_=_C671( C173 C671 ) C173_=_C682( C173 C682 ) C173_=_C692( C173 C692 ) C173_=_C702( C173 C702 ) C173_=_C711( C173 C711 ) \nC173_=_C719( C173 C719 ) C173_=_C732( C173 C732 ) C173_=_C737( C173 C737 ) C173_=_C742( C173 C742 ) C173_=_C743( C173 C743 ) C173_=_C744( C173 C744 ) \nC173_=_C745( C173 C745 ) C174_=_C175( C174 C175 ) C174_=_C176( C174 C176 ) C174_=_C177( C174 C177 ) C174_=_C207( C174 C207 ) C174_=_C458( C174 C458 ) \nC174_=_C482( C174 C482 ) C174_=_C683( C174 C683 ) C174_=_C727( C174 C727 ) C174_=_C742( C174 C742 ) C175_=_C176( C175 C176 ) C175_=_C177( C175 C177 ) \nC175_=_C208( C175 C208 ) C175_=_C459( C175 C459 ) C175_=_C483( C175 C483 ) C175_=_C684( C175 C684 ) C175_=_C728( C175 C728 ) C175_=_C743( C175 C743 ) \nC176_=_C177( C176 C177 ) C176_=_C209( C176 C209 ) C176_=_C460( C176 C460 ) C176_=_C484( C176 C484 ) C176_=_C685( C176 C685 ) C176_=_C729( C176 C729 ) \nC176_=_C744( C176 C744 ) C177_=_C210( C177 C210 ) C177_=_C461( C177 C461 ) C177_=_C485( C177 C485 ) C177_=_C686( C177 C686 ) C177_=_C730( C177 C730 ) \nC177_=_C745( C177 C745 ) C178_=_C179( C178 C179 ) C178_=_C180( C178 C180 ) C178_=_C181( C178 C181 ) C178_=_C182( C178 C182 ) C178_=_C183( C178 C183 ) \nC178_=_C184( C178 C184 ) C178_=_C185( C178 C185 ) C178_=_C187( C178</w:t>
      </w:r>
    </w:p>
    <w:p>
      <w:pPr>
        <w:pStyle w:val="PreformattedText"/>
        <w:bidi w:val="0"/>
        <w:spacing w:before="0" w:after="0"/>
        <w:jc w:val="left"/>
        <w:rPr/>
      </w:pPr>
      <w:r>
        <w:rPr/>
        <w:t xml:space="preserve"> </w:t>
      </w:r>
      <w:r>
        <w:rPr/>
        <w:t>C187 ) C178_=_C188( C178 C188 ) C178_=_C189( C178 C189 ) C178_=_C190( C178 C190 ) \nC178_=_C191( C178 C191 ) C178_=_C192( C178 C192 ) C178_=_C193( C178 C193 ) C178_=_C194( C178 C194 ) C178_=_C195( C178 C195 ) C178_=_C196( C178 C196 ) \nC178_=_C197( C178 C197 ) C178_=_C199( C178 C199 ) C178_=_C200( C178 C200 ) C178_=_C201( C178 C201 ) C178_=_C202( C178 C202 ) C178_=_C203( C178 C203 ) \nC178_=_C204( C178 C204 ) C178_=_C205( C178 C205 ) C178_=_C206( C178 C206 ) C178_=_C207( C178 C207 ) C178_=_C208( C178 C208 ) C178_=_C209( C178 C209 ) \nC178_=_C210( C178 C210 ) C178_=_C218( C178 C218 ) C178_=_C219( C178 C219 ) C178_=_C231( C178 C231 ) C178_=_C236( C178 C236 ) C178_=_C239( C178 C239 ) \nC179_=_C180( C179 C180 ) C179_=_C181( C179 C181 ) C179_=_C182( C179 C182 ) C179_=_C183( C179 C183 ) C179_=_C184( C179 C184 ) C179_=_C185( C179 C185 ) \nC179_=_C187( C179 C187 ) C179_=_C188( C179 C188 ) C179_=_C189( C179 C189 ) C179_=_C190( C179 C190 ) C179_=_C191( C179 C191 ) C179_=_C192( C179 C192 ) \nC179_=_C193( C179 C193 ) C179_=_C194( C179 C194 ) C179_=_C195( C179 C195 ) C179_=_C196( C179 C196 ) C179_=_C197( C179 C197 ) C179_=_C199( C179 C199 ) \nC179_=_C200( C179 C200 ) C179_=_C201( C179 C201 ) C179_=_C202( C179 C202 ) C179_=_C203( C179 C203 ) C179_=_C204( C179 C204 ) C179_=_C205( C179 C205 ) \nC179_=_C206( C179 C206 ) C179_=_C207( C179 C207 ) C179_=_C208( C179 C208 ) C179_=_C209( C179 C209 ) C179_=_C210( C179 C210 ) C179_=_C250( C179 C250 ) \nC179_=_C251( C179 C251 ) C179_=_C263( C179 C263 ) C179_=_C268( C179 C268 ) C179_=_C271( C179 C271 ) C180_=_C181( C180 C181 ) C180_=_C182( C180 C182 ) \nC180_=_C183( C180 C183 ) C180_=_C184( C180 C184 ) C180_=_C185( C180 C185 ) C180_=_C187( C180 C187 ) C180_=_C188( C180 C188 ) C180_=_C189( C180 C189 ) \nC180_=_C190( C180 C190 ) C180_=_C191( C180 C191 ) C180_=_C192( C180 C192 ) C180_=_C193( C180 C193 ) C180_=_C194( C180 C194 ) C180_=_C195( C180 C195 ) \nC180_=_C196( C180 C196 ) C180_=_C197( C180 C197 ) C180_=_C199( C180 C199 ) C180_=_C200( C180 C200 ) C180_=_C201( C180 C201 ) C180_=_C202( C180 C202 ) \nC180_=_C203( C180 C203 ) C180_=_C204( C180 C204 ) C180_=_C205( C180 C205 ) C180_=_C206( C180 C206 ) C180_=_C207( C180 C207 ) C180_=_C208( C180 C208 ) \nC180_=_C209( C180 C209 ) C180_=_C210( C180 C210 ) C180_=_C280( C180 C280 ) C180_=_C281( C180 C281 ) C180_=_C293( C180 C293 ) C180_=_C297( C180 C297 ) \nC180_=_C300( C180 C300 ) C181_=_C182( C181 C182 ) C181_=_C183( C181 C183 ) C181_=_C184( C181 C184 ) C181_=_C185( C181 C185 ) C181_=_C187( C181 C187 ) \nC181_=_C188( C181 C188 ) C181_=_C189( C181 C189 ) C181_=_C190( C181 C190 ) C181_=_C191( C181 C191 ) C181_=_C192( C181 C192 ) C181_=_C193( C181 C193 ) \nC181_=_C194( C181 C194 ) C181_=_C195( C181 C195 ) C181_=_C196( C181 C196 ) C181_=_C197( C181 C197 ) C181_=_C199( C181 C199 ) C181_=_C200( C181 C200 ) \nC181_=_C201( C181 C201 ) C181_=_C202( C181 C202 ) C181_=_C203( C181 C203 ) C181_=_C204( C181 C204 ) C181_=_C205( C181 C205 ) C181_=_C206( C181 C206 ) \nC181_=_C207( C181 C207 ) C181_=_C208( C181 C208 ) C181_=_C209( C181 C209 ) C181_=_C210( C181 C210 ) C181_=_C309( C181 C309 ) C181_=_C310( C181 C310 ) \nC181_=_C321( C181 C321 ) C181_=_C328( C181 C328 ) C182_=_C183( C182 C183 ) C182_=_C184( C182 C184 ) C182_=_C185( C182 C185 ) C182_=_C187( C182 C187 ) \nC182_=_C188( C182 C188 ) C182_=_C189( C182 C189 ) C182_=_C190( C182 C190 ) C182_=_C191( C182 C191 ) C182_=_C192( C182 C192 ) C182_=_C193( C182 C193 ) \nC182_=_C194( C182 C194 ) C182_=_C195( C182 C195 ) C182_=_C196( C182 C196 ) C182_=_C197( C182 C197 ) C182_=_C199( C182 C199 ) C182_=_C200( C182 C200 ) \nC182_=_C201( C182 C201 ) C182_=_C202( C182 C202 ) C182_=_C203( C182 C203 ) C182_=_C204( C182 C204 ) C182_=_C205( C182 C205 ) C182_=_C206( C182 C206 ) \nC182_=_C207( C182 C207 ) C182_=_C208( C182 C208 ) C182_=_C209( C182 C209 ) C182_=_C210( C182 C210 ) C182_=_C335( C182 C335 ) C182_=_C336( C182 C336 ) \nC182_=_C347( C182 C347 ) C182_=_C352( C182 C352 ) C182_=_C355( C182 C355 ) C183_=_C184( C183 C184 ) C183_=_C185( C183 C185 ) C183_=_C187( C183 C187 ) \nC183_=_C188( C183 C188 ) C183_=_C189( C183 C189 ) C183_=_C190( C183 C190 ) C183_=_C191( C183 C191 ) C183_=_C192( C183 C192 ) C183_=_C193( C183 C193 ) \nC183_=_C194( C183 C194 ) C183_=_C195( C183 C195 ) C183_=_C196( C183 C196 ) C183_=_C197( C183 C197 ) C183_=_C199( C183 C199 ) C183_=_C200( C183 C200 ) \nC183_=_C201( C183 C201 ) C183_=_C202( C183 C202 ) C183_=_C203( C183 C203 ) C183_=_C204( C183 C204 ) C183_=_C205( C183 C205 ) C183_=_C206( C183 C206 ) \nC183_=_C207( C183 C207 ) C183_=_C208( C183 C208 ) C183_=_C209( C183 C209 ) C183_=_C210( C183 C210 ) C183_=_C361( C183 C361 ) C183_=_C362( C183 C362 ) \nC183_=_C374( C183 C374 ) C183_=_C379( C183 C379 ) C183_=_C382( C183 C382 ) C184_=_C185( C184 C185 ) C184_=_C187( C184 C187 ) C184_=_C188( C184 C188 ) \nC184_=_C189( C184 C189 ) C184_=_C190( C184 C190 ) C184_=_C191( C184 C191 ) C184_=_C192( C184 C192 ) C184_=_C193( C184 C193 ) C184_=_C194( C184 C194 ) \nC184_=_C195( C184 C195 ) C184_=_C196( C184 C196 ) C184_=_C197( C184 C197 ) C184_=_C199( C184 C199 ) C184_=_C200( C184 C200 ) C184_=_C201( C184 C201 ) \nC184_=_C202( C184 C202 ) C184_=_C203( C184 C203 ) C184_=_C204( C184 C204 ) C184_=_C205( C184 C205 ) C184_=_C206( C184 C206 ) C184_=_C207( C184 C207 ) \nC184_=_C208( C184 C208 ) C184_=_C209( C184 C209 ) C184_=_C210( C184 C210 ) C184_=_C388( C184 C388 ) C184_=_C389( C184 C389 ) C184_=_C401( C184 C401 ) \nC184_=_C406( C184 C406 ) C184_=_C409( C184 C409 ) C185_=_C187( C185 C187 ) C185_=_C188( C185 C188 ) C185_=_C189( C185 C189 ) C185_=_C190( C185 C190 ) \nC185_=_C191( C185 C191 ) C185_=_C192( C185 C192 ) C185_=_C193( C185 C193 ) C185_=_C194( C185 C194 ) C185_=_C195( C185 C195 ) C185_=_C196( C185 C196 ) \nC185_=_C197( C185 C197 ) C185_=_C199( C185 C199 ) C185_=_C200( C185 C200 ) C185_=_C201( C185 C201 ) C185_=_C202( C185 C202 ) C185_=_C203( C185 C203 ) \nC185_=_C204( C185 C204 ) C185_=_C205( C185 C205 ) C185_=_C206( C185 C206 ) C185_=_C207( C185 C207 ) C185_=_C208( C185 C208 ) C185_=_C209( C185 C209 ) \nC185_=_C210( C185 C210 ) C185_=_C414( C185 C414 ) C185_=_C425( C185 C425 ) C185_=_C430( C185 C430 ) C185_=_C433( C185 C433 ) C187_=_C188( C187 C188 ) \nC187_=_C189( C187 C189 ) C187_=_C190( C187 C190 ) C187_=_C191( C187 C191 ) C187_=_C192( C187 C192 ) C187_=_C193( C187 C193 ) C187_=_C194( C187 C194 ) \nC187_=_C195( C187 C195 ) C187_=_C196( C187 C196 ) C187_=_C197( C187 C197 ) C187_=_C199( C187 C199 ) C187_=_C200( C187 C200 ) C187_=_C201( C187 C201 ) \nC187_=_C202( C187 C202 ) C187_=_C203( C187 C203 ) C187_=_C204( C187 C204 ) C187_=_C205( C187 C205 ) C187_=_C206( C187 C206 ) C187_=_C207( C187 C207 ) \nC187_=_C208( C187 C208 ) C187_=_C209( C187 C209 ) C187_=_C210( C187 C210 ) C187_=_C219( C187 C219 ) C187_=_C251( C187 C251 ) C187_=_C281( C187 C281 ) \nC187_=_C310( C187 C310 ) C187_=_C336( C187 C336 ) C187_=_C362( C187 C362 ) C187_=_C389( C187 C389 ) C187_=_C438( C187 C438 ) C187_=_C462( C187 C462 ) \nC187_=_C463( C187 C463 ) C187_=_C464( C187 C464 ) C187_=_C465( C187 C465 ) C187_=_C466( C187 C466 ) C187_=_C467( C187 C467 ) C187_=_C468( C187 C468 ) \nC187_=_C469( C187 C469 ) C187_=_C470( C187 C470 ) C187_=_C471( C187 C471 ) C187_=_C472( C187 C472 ) C187_=_C473( C187 C473 ) C187_=_C474( C187 C474 ) \nC187_=_C475( C187 C475 ) C187_=_C476( C187 C476 ) C187_=_C477( C187 C477 ) C187_=_C479( C187 C479 ) C187_=_C480( C187 C480 ) C187_=_C482( C187 C482 ) \nC187_=_C483( C187 C483 ) C187_=_C484( C187 C484 ) C187_=_C485( C187 C485 ) C188_=_C189( C188 C189 ) C188_=_C190( C188 C190 ) C188_=_C191( C188 C191 ) \nC188_=_C192( C188 C192 ) C188_=_C193( C188 C193 ) C188_=_C194( C188 C194 ) C188_=_C195( C188 C195 ) C188_=_C196( C188 C196 ) C188_=_C197( C188 C197 ) \nC188_=_C199( C188 C199 ) C188_=_C200( C188 C200 ) C188_=_C201( C188 C201 ) C188_=_C202( C188 C202 ) C188_=_C203( C188 C203 ) C188_=_C204( C188 C204 ) \nC188_=_C205( C188 C205 ) C188_=_C206( C188 C206 ) C188_=_C207( C188 C207 ) C188_=_C208( C188 C208 ) C188_=_C209( C188 C209 ) C188_=_C210( C188 C210 ) \nC188_=_C439( C188 C439 ) C188_=_C462( C188 C462 ) C188_=_C496( C188 C496 ) C188_=_C501( C188 C501 ) C188_=_C504( C188 C504 ) C189_=_C190( C189 C190 ) \nC189_=_C191( C189 C191 ) C189_=_C192( C189 C192 ) C189_=_C193( C189 C193 ) C189_=_C194( C189 C194 ) C189_=_C195( C189 C195 ) C189_=_C196( C189 C196 ) \nC189_=_C197( C189 C197 ) C189_=_C199( C189 C199 ) C189_=_C200( C189 C200 ) C189_=_C201( C189 C201 ) C189_=_C202( C189 C202 ) C189_=_C203( C189 C203 ) \nC189_=_C204( C189 C204 ) C189_=_C205( C189 C205 ) C189_=_C206( C189 C206 ) C189_=_C207( C189 C207 ) C189_=_C208( C189 C208 ) C189_=_C209( C189 C209 ) \nC189_=_C210( C189 C210 ) C189_=_C440( C189 C440 ) C189_=_C463( C189 C463 ) C189_=_C516( C189 C516 ) C189_=_C521( C189 C521 ) C189_=_C524( C189 C524 ) \nC190_=_C191( C190 C191 ) C190_=_C192( C190 C192 ) C190_=_C193( C190 C193 ) C190_=_C194( C190 C194 ) C190_=_C195( C190 C195 ) C190_=_C196( C190 C196 ) \nC190_=_C197( C190 C197 ) C190_=_C199( C190 C199 ) C190_=_C200( C190 C200 ) C190_=_C201( C190 C201 ) C190_=_C202( C190 C202 ) C190_=_C203( C190 C203 ) \nC190_=_C204( C190 C204 ) C190_=_C205( C190 C205 ) C190_=_C206( C190 C206 ) C190_=_C207( C190 C207 ) C190_=_C208( C190 C208 ) C190_=_C209( C190 C209 ) \nC190_=_C210( C190 C210 ) C190_=_C441( C190 C441 ) C190_=_C464( C190 C464 ) C190_=_C536( C190 C536 ) C190_=_C541( C190 C541 ) C190_=_C544( C190 C544 ) \nC191_=_C192( C191 C192 ) C191_=_C193( C191 C193 ) C191_=_C194( C191 C194 ) C191_=_C195( C191 C195 ) C191_=_C196( C191 C196 ) C191_=_C197( C191 C197 ) \nC191_=_C199( C191 C199 ) C191_=_C200( C191 C200 ) C191_=_C201( C191 C201 ) C191_=_C202( C191 C202 ) C191_=_C203( C191 C203 ) C191_=_C204( C191 C204 ) \nC191_=_C205( C191 C205 ) C191_=_C206( C191 C206 ) C191_=_C207( C191 C207 ) C191_=_C208( C191 C208 ) C191_=_C209( C191 C209 ) C191_=_C210( C191 C210 ) \nC191_=_C442( C191 C442 ) C191_=_C465( C191 C465 ) C191_=_C555( C191 C555 ) C191_=_C560(</w:t>
      </w:r>
    </w:p>
    <w:p>
      <w:pPr>
        <w:pStyle w:val="PreformattedText"/>
        <w:bidi w:val="0"/>
        <w:spacing w:before="0" w:after="0"/>
        <w:jc w:val="left"/>
        <w:rPr/>
      </w:pPr>
      <w:r>
        <w:rPr/>
        <w:t xml:space="preserve"> </w:t>
      </w:r>
      <w:r>
        <w:rPr/>
        <w:t>C191 C560 ) C191_=_C562( C191 C562 ) C192_=_C193( C192 C193 ) \nC192_=_C194( C192 C194 ) C192_=_C195( C192 C195 ) C192_=_C196( C192 C196 ) C192_=_C197( C192 C197 ) C192_=_C199( C192 C199 ) C192_=_C200( C192 C200 ) \nC192_=_C201( C192 C201 ) C192_=_C202( C192 C202 ) C192_=_C203( C192 C203 ) C192_=_C204( C192 C204 ) C192_=_C205( C192 C205 ) C192_=_C206( C192 C206 ) \nC192_=_C207( C192 C207 ) C192_=_C208( C192 C208 ) C192_=_C209( C192 C209 ) C192_=_C210( C192 C210 ) C192_=_C443( C192 C443 ) C192_=_C466( C192 C466 ) \nC192_=_C573( C192 C573 ) C192_=_C578( C192 C578 ) C192_=_C581( C192 C581 ) C193_=_C194( C193 C194 ) C193_=_C195( C193 C195 ) C193_=_C196( C193 C196 ) \nC193_=_C197( C193 C197 ) C193_=_C199( C193 C199 ) C193_=_C200( C193 C200 ) C193_=_C201( C193 C201 ) C193_=_C202( C193 C202 ) C193_=_C203( C193 C203 ) \nC193_=_C204( C193 C204 ) C193_=_C205( C193 C205 ) C193_=_C206( C193 C206 ) C193_=_C207( C193 C207 ) C193_=_C208( C193 C208 ) C193_=_C209( C193 C209 ) \nC193_=_C210( C193 C210 ) C193_=_C444( C193 C444 ) C193_=_C467( C193 C467 ) C193_=_C591( C193 C591 ) C193_=_C596( C193 C596 ) C193_=_C598( C193 C598 ) \nC194_=_C195( C194 C195 ) C194_=_C196( C194 C196 ) C194_=_C197( C194 C197 ) C194_=_C199( C194 C199 ) C194_=_C200( C194 C200 ) C194_=_C201( C194 C201 ) \nC194_=_C202( C194 C202 ) C194_=_C203( C194 C203 ) C194_=_C204( C194 C204 ) C194_=_C205( C194 C205 ) C194_=_C206( C194 C206 ) C194_=_C207( C194 C207 ) \nC194_=_C208( C194 C208 ) C194_=_C209( C194 C209 ) C194_=_C210( C194 C210 ) C194_=_C445( C194 C445 ) C194_=_C468( C194 C468 ) C194_=_C607( C194 C607 ) \nC194_=_C612( C194 C612 ) C195_=_C196( C195 C196 ) C195_=_C197( C195 C197 ) C195_=_C199( C195 C199 ) C195_=_C200( C195 C200 ) C195_=_C201( C195 C201 ) \nC195_=_C202( C195 C202 ) C195_=_C203( C195 C203 ) C195_=_C204( C195 C204 ) C195_=_C205( C195 C205 ) C195_=_C206( C195 C206 ) C195_=_C207( C195 C207 ) \nC195_=_C208( C195 C208 ) C195_=_C209( C195 C209 ) C195_=_C210( C195 C210 ) C195_=_C446( C195 C446 ) C195_=_C469( C195 C469 ) C195_=_C622( C195 C622 ) \nC195_=_C627( C195 C627 ) C195_=_C630( C195 C630 ) C196_=_C197( C196 C197 ) C196_=_C199( C196 C199 ) C196_=_C200( C196 C200 ) C196_=_C201( C196 C201 ) \nC196_=_C202( C196 C202 ) C196_=_C203( C196 C203 ) C196_=_C204( C196 C204 ) C196_=_C205( C196 C205 ) C196_=_C206( C196 C206 ) C196_=_C207( C196 C207 ) \nC196_=_C208( C196 C208 ) C196_=_C209( C196 C209 ) C196_=_C210( C196 C210 ) C196_=_C448( C196 C448 ) C196_=_C471( C196 C471 ) C196_=_C651( C196 C651 ) \nC196_=_C655( C196 C655 ) C196_=_C658( C196 C658 ) C197_=_C199( C197 C199 ) C197_=_C200( C197 C200 ) C197_=_C201( C197 C201 ) C197_=_C202( C197 C202 ) \nC197_=_C203( C197 C203 ) C197_=_C204( C197 C204 ) C197_=_C205( C197 C205 ) C197_=_C206( C197 C206 ) C197_=_C207( C197 C207 ) C197_=_C208( C197 C208 ) \nC197_=_C209( C197 C209 ) C197_=_C210( C197 C210 ) C197_=_C449( C197 C449 ) C197_=_C472( C197 C472 ) C197_=_C663( C197 C663 ) C197_=_C668( C197 C668 ) \nC197_=_C671( C197 C671 ) C199_=_C200( C199 C200 ) C199_=_C201( C199 C201 ) C199_=_C202( C199 C202 ) C199_=_C203( C199 C203 ) C199_=_C204( C199 C204 ) \nC199_=_C205( C199 C205 ) C199_=_C206( C199 C206 ) C199_=_C207( C199 C207 ) C199_=_C208( C199 C208 ) C199_=_C209( C199 C209 ) C199_=_C210( C199 C210 ) \nC199_=_C451( C199 C451 ) C199_=_C474( C199 C474 ) C199_=_C676( C199 C676 ) C199_=_C690( C199 C690 ) C199_=_C692( C199 C692 ) C200_=_C201( C200 C201 ) \nC200_=_C202( C200 C202 ) C200_=_C203( C200 C203 ) C200_=_C204( C200 C204 ) C200_=_C205( C200 C205 ) C200_=_C206( C200 C206 ) C200_=_C207( C200 C207 ) \nC200_=_C208( C200 C208 ) C200_=_C209( C200 C209 ) C200_=_C210( C200 C210 ) C200_=_C452( C200 C452 ) C200_=_C475( C200 C475 ) C200_=_C699( C200 C699 ) \nC200_=_C702( C200 C702 ) C201_=_C202( C201 C202 ) C201_=_C203( C201 C203 ) C201_=_C204( C201 C204 ) C201_=_C205( C201 C205 ) C201_=_C206( C201 C206 ) \nC201_=_C207( C201 C207 ) C201_=_C208( C201 C208 ) C201_=_C209( C201 C209 ) C201_=_C210( C201 C210 ) C201_=_C453( C201 C453 ) C201_=_C476( C201 C476 ) \nC201_=_C677( C201 C677 ) C201_=_C708( C201 C708 ) C201_=_C711( C201 C711 ) C202_=_C203( C202 C203 ) C202_=_C204( C202 C204 ) C202_=_C205( C202 C205 ) \nC202_=_C206( C202 C206 ) C202_=_C207( C202 C207 ) C202_=_C208( C202 C208 ) C202_=_C209( C202 C209 ) C202_=_C210( C202 C210 ) C202_=_C454( C202 C454 ) \nC202_=_C477( C202 C477 ) C202_=_C678( C202 C678 ) C202_=_C716( C202 C716 ) C202_=_C719( C202 C719 ) C203_=_C204( C203 C204 ) C203_=_C205( C203 C205 ) \nC203_=_C206( C203 C206 ) C203_=_C207( C203 C207 ) C203_=_C208( C203 C208 ) C203_=_C209( C203 C209 ) C203_=_C210( C203 C210 ) C203_=_C236( C203 C236 ) \nC203_=_C268( C203 C268 ) C203_=_C297( C203 C297 ) C203_=_C352( C203 C352 ) C203_=_C379( C203 C379 ) C203_=_C406( C203 C406 ) C203_=_C430( C203 C430 ) \nC203_=_C455( C203 C455 ) C203_=_C501( C203 C501 ) C203_=_C521( C203 C521 ) C203_=_C541( C203 C541 ) C203_=_C560( C203 C560 ) C203_=_C578( C203 C578 ) \nC203_=_C596( C203 C596 ) C203_=_C612( C203 C612 ) C203_=_C627( C203 C627 ) C203_=_C642( C203 C642 ) C203_=_C655( C203 C655 ) C203_=_C668( C203 C668 ) \nC203_=_C679( C203 C679 ) C203_=_C690( C203 C690 ) C203_=_C699( C203 C699 ) C203_=_C708( C203 C708 ) C203_=_C716( C203 C716 ) C203_=_C724( C203 C724 ) \nC203_=_C725( C203 C725 ) C203_=_C727( C203 C727 ) C203_=_C728( C203 C728 ) C203_=_C729( C203 C729 ) C203_=_C730( C203 C730 ) C204_=_C205( C204 C205 ) \nC204_=_C206( C204 C206 ) C204_=_C207( C204 C207 ) C204_=_C208( C204 C208 ) C204_=_C209( C204 C209 ) C204_=_C210( C204 C210 ) C204_=_C456( C204 C456 ) \nC204_=_C479( C204 C479 ) C204_=_C680( C204 C680 ) C204_=_C724( C204 C724 ) C204_=_C732( C204 C732 ) C205_=_C206( C205 C206 ) C205_=_C207( C205 C207 ) \nC205_=_C208( C205 C208 ) C205_=_C209( C205 C209 ) C205_=_C210( C205 C210 ) C205_=_C480( C205 C480 ) C205_=_C681( C205 C681 ) C205_=_C725( C205 C725 ) \nC205_=_C737( C205 C737 ) C206_=_C207( C206 C207 ) C206_=_C208( C206 C208 ) C206_=_C209( C206 C209 ) C206_=_C210( C206 C210 ) C206_=_C239( C206 C239 ) \nC206_=_C271( C206 C271 ) C206_=_C300( C206 C300 ) C206_=_C328( C206 C328 ) C206_=_C355( C206 C355 ) C206_=_C382( C206 C382 ) C206_=_C409( C206 C409 ) \nC206_=_C433( C206 C433 ) C206_=_C457( C206 C457 ) C206_=_C504( C206 C504 ) C206_=_C524( C206 C524 ) C206_=_C544( C206 C544 ) C206_=_C562( C206 C562 ) \nC206_=_C581( C206 C581 ) C206_=_C598( C206 C598 ) C206_=_C630( C206 C630 ) C206_=_C645( C206 C645 ) C206_=_C658( C206 C658 ) C206_=_C671( C206 C671 ) \nC206_=_C682( C206 C682 ) C206_=_C692( C206 C692 ) C206_=_C702( C206 C702 ) C206_=_C711( C206 C711 ) C206_=_C719( C206 C719 ) C206_=_C732( C206 C732 ) \nC206_=_C737( C206 C737 ) C206_=_C742( C206 C742 ) C206_=_C743( C206 C743 ) C206_=_C744( C206 C744 ) C206_=_C745( C206 C745 ) C207_=_C208( C207 C208 ) \nC207_=_C209( C207 C209 ) C207_=_C210( C207 C210 ) C207_=_C458( C207 C458 ) C207_=_C482( C207 C482 ) C207_=_C683( C207 C683 ) C207_=_C727( C207 C727 ) \nC207_=_C742( C207 C742 ) C208_=_C209( C208 C209 ) C208_=_C210( C208 C210 ) C208_=_C459( C208 C459 ) C208_=_C483( C208 C483 ) C208_=_C684( C208 C684 ) \nC208_=_C728( C208 C728 ) C208_=_C743( C208 C743 ) C209_=_C210( C209 C210 ) C209_=_C460( C209 C460 ) C209_=_C484( C209 C484 ) C209_=_C685( C209 C685 ) \nC209_=_C729( C209 C729 ) C209_=_C744( C209 C744 ) C210_=_C461( C210 C461 ) C210_=_C485( C210 C485 ) C210_=_C686( C210 C686 ) C210_=_C730( C210 C730 ) \nC210_=_C745( C210 C745 ) C218_=_C219( C218 C219 ) C218_=_C231( C218 C231 ) C218_=_C236( C218 C236 ) C218_=_C239( C218 C239 ) C218_=_C250( C218 C250 ) \nC218_=_C280( C218 C280 ) C218_=_C309( C218 C309 ) C218_=_C335( C218 C335 ) C218_=_C361( C218 C361 ) C218_=_C388( C218 C388 ) C218_=_C414( C218 C414 ) \nC218_=_C438( C218 C438 ) C218_=_C439( C218 C439 ) C218_=_C440( C218 C440 ) C218_=_C441( C218 C441 ) C218_=_C442( C218 C442 ) C218_=_C443( C218 C443 ) \nC218_=_C444( C218 C444 ) C218_=_C445( C218 C445 ) C218_=_C446( C218 C446 ) C218_=_C447( C218 C447 ) C218_=_C448( C218 C448 ) C218_=_C449( C218 C449 ) \nC218_=_C451( C218 C451 ) C218_=_C452( C218 C452 ) C218_=_C453( C218 C453 ) C218_=_C454( C218 C454 ) C218_=_C455( C218 C455 ) C218_=_C456( C218 C456 ) \nC218_=_C457( C218 C457 ) C218_=_C458( C218 C458 ) C218_=_C459( C218 C459 ) C218_=_C460( C218 C460 ) C218_=_C461( C218 C461 ) C219_=_C231( C219 C231 ) \nC219_=_C236( C219 C236 ) C219_=_C239( C219 C239 ) C219_=_C251( C219 C251 ) C219_=_C281( C219 C281 ) C219_=_C310( C219 C310 ) C219_=_C336( C219 C336 ) \nC219_=_C362( C219 C362 ) C219_=_C389( C219 C389 ) C219_=_C438( C219 C438 ) C219_=_C462( C219 C462 ) C219_=_C463( C219 C463 ) C219_=_C464( C219 C464 ) \nC219_=_C465( C219 C465 ) C219_=_C466( C219 C466 ) C219_=_C467( C219 C467 ) C219_=_C468( C219 C468 ) C219_=_C469( C219 C469 ) C219_=_C470( C219 C470 ) \nC219_=_C471( C219 C471 ) C219_=_C472( C219 C472 ) C219_=_C473( C219 C473 ) C219_=_C474( C219 C474 ) C219_=_C475( C219 C475 ) C219_=_C476( C219 C476 ) \nC219_=_C477( C219 C477 ) C219_=_C479( C219 C479 ) C219_=_C480( C219 C480 ) C219_=_C482( C219 C482 ) C219_=_C483( C219 C483 ) C219_=_C484( C219 C484 ) \nC219_=_C485( C219 C485 ) C231_=_C236( C231 C236 ) C231_=_C239( C231 C239 ) C231_=_C263( C231 C263 ) C231_=_C293( C231 C293 ) C231_=_C321( C231 C321 ) \nC231_=_C347( C231 C347 ) C231_=_C374( C231 C374 ) C231_=_C401( C231 C401 ) C231_=_C425( C231 C425 ) C231_=_C473( C231 C473 ) C231_=_C496( C231 C496 ) \nC231_=_C516( C231 C516 ) C231_=_C536( C231 C536 ) C231_=_C555( C231 C555 ) C231_=_C573( C231 C573 ) C231_=_C591( C231 C591 ) C231_=_C607( C231 C607 ) \nC231_=_C622( C231 C622 ) C231_=_C637( C231 C637 ) C231_=_C651( C231 C651 ) C231_=_C663( C231 C663 ) C231_=_C676( C231 C676 ) C231_=_C677( C231 C677 ) \nC231_=_C678( C231 C678 ) C231_=_C679( C231 C679 ) C231_=_C680( C231 C680 ) C231_=_C681( C231 C681 ) C231_=_C682( C231 C682 ) C231_=_C683( C231 C683 ) \nC231_=_C684( C231 C684 ) C231_=_C685( C231 C685 ) C231_=_C686( C231 C686 ) C236_=_C239( C236 C239 ) C236_=_C268(</w:t>
      </w:r>
    </w:p>
    <w:p>
      <w:pPr>
        <w:pStyle w:val="PreformattedText"/>
        <w:bidi w:val="0"/>
        <w:spacing w:before="0" w:after="0"/>
        <w:jc w:val="left"/>
        <w:rPr/>
      </w:pPr>
      <w:r>
        <w:rPr/>
        <w:t xml:space="preserve"> </w:t>
      </w:r>
      <w:r>
        <w:rPr/>
        <w:t>C236 C268 ) C236_=_C297( C236 C297 ) \nC236_=_C352( C236 C352 ) C236_=_C379( C236 C379 ) C236_=_C406( C236 C406 ) C236_=_C430( C236 C430 ) C236_=_C455( C236 C455 ) C236_=_C501( C236 C501 ) \nC236_=_C521( C236 C521 ) C236_=_C541( C236 C541 ) C236_=_C560( C236 C560 ) C236_=_C578( C236 C578 ) C236_=_C596( C236 C596 ) C236_=_C612( C236 C612 ) \nC236_=_C627( C236 C627 ) C236_=_C642( C236 C642 ) C236_=_C655( C236 C655 ) C236_=_C668( C236 C668 ) C236_=_C679( C236 C679 ) C236_=_C690( C236 C690 ) \nC236_=_C699( C236 C699 ) C236_=_C708( C236 C708 ) C236_=_C716( C236 C716 ) C236_=_C724( C236 C724 ) C236_=_C725( C236 C725 ) C236_=_C727( C236 C727 ) \nC236_=_C728( C236 C728 ) C236_=_C729( C236 C729 ) C236_=_C730( C236 C730 ) C239_=_C271( C239 C271 ) C239_=_C300( C239 C300 ) C239_=_C328( C239 C328 ) \nC239_=_C355( C239 C355 ) C239_=_C382( C239 C382 ) C239_=_C409( C239 C409 ) C239_=_C433( C239 C433 ) C239_=_C457( C239 C457 ) C239_=_C504( C239 C504 ) \nC239_=_C524( C239 C524 ) C239_=_C544( C239 C544 ) C239_=_C562( C239 C562 ) C239_=_C581( C239 C581 ) C239_=_C598( C239 C598 ) C239_=_C630( C239 C630 ) \nC239_=_C645( C239 C645 ) C239_=_C658( C239 C658 ) C239_=_C671( C239 C671 ) C239_=_C682( C239 C682 ) C239_=_C692( C239 C692 ) C239_=_C702( C239 C702 ) \nC239_=_C711( C239 C711 ) C239_=_C719( C239 C719 ) C239_=_C732( C239 C732 ) C239_=_C737( C239 C737 ) C239_=_C742( C239 C742 ) C239_=_C743( C239 C743 ) \nC239_=_C744( C239 C744 ) C239_=_C745( C239 C745 ) C250_=_C251( C250 C251 ) C250_=_C263( C250 C263 ) C250_=_C268( C250 C268 ) C250_=_C271( C250 C271 ) \nC250_=_C280( C250 C280 ) C250_=_C309( C250 C309 ) C250_=_C335( C250 C335 ) C250_=_C361( C250 C361 ) C250_=_C388( C250 C388 ) C250_=_C414( C250 C414 ) \nC250_=_C438( C250 C438 ) C250_=_C439( C250 C439 ) C250_=_C440( C250 C440 ) C250_=_C441( C250 C441 ) C250_=_C442( C250 C442 ) C250_=_C443( C250 C443 ) \nC250_=_C444( C250 C444 ) C250_=_C445( C250 C445 ) C250_=_C446( C250 C446 ) C250_=_C447( C250 C447 ) C250_=_C448( C250 C448 ) C250_=_C449( C250 C449 ) \nC250_=_C451( C250 C451 ) C250_=_C452( C250 C452 ) C250_=_C453( C250 C453 ) C250_=_C454( C250 C454 ) C250_=_C455( C250 C455 ) C250_=_C456( C250 C456 ) \nC250_=_C457( C250 C457 ) C250_=_C458( C250 C458 ) C250_=_C459( C250 C459 ) C250_=_C460( C250 C460 ) C250_=_C461( C250 C461 ) C251_=_C263( C251 C263 ) \nC251_=_C268( C251 C268 ) C251_=_C271( C251 C271 ) C251_=_C281( C251 C281 ) C251_=_C310( C251 C310 ) C251_=_C336( C251 C336 ) C251_=_C362( C251 C362 ) \nC251_=_C389( C251 C389 ) C251_=_C438( C251 C438 ) C251_=_C462( C251 C462 ) C251_=_C463( C251 C463 ) C251_=_C464( C251 C464 ) C251_=_C465( C251 C465 ) \nC251_=_C466( C251 C466 ) C251_=_C467( C251 C467 ) C251_=_C468( C251 C468 ) C251_=_C469( C251 C469 ) C251_=_C470( C251 C470 ) C251_=_C471( C251 C471 ) \nC251_=_C472( C251 C472 ) C251_=_C473( C251 C473 ) C251_=_C474( C251 C474 ) C251_=_C475( C251 C475 ) C251_=_C476( C251 C476 ) C251_=_C477( C251 C477 ) \nC251_=_C479( C251 C479 ) C251_=_C480( C251 C480 ) C251_=_C482( C251 C482 ) C251_=_C483( C251 C483 ) C251_=_C484( C251 C484 ) C251_=_C485( C251 C485 ) \nC263_=_C268( C263 C268 ) C263_=_C271( C263 C271 ) C263_=_C293( C263 C293 ) C263_=_C321( C263 C321 ) C263_=_C347( C263 C347 ) C263_=_C374( C263 C374 ) \nC263_=_C401( C263 C401 ) C263_=_C425( C263 C425 ) C263_=_C473( C263 C473 ) C263_=_C496( C263 C496 ) C263_=_C516( C263 C516 ) C263_=_C536( C263 C536 ) \nC263_=_C555( C263 C555 ) C263_=_C573( C263 C573 ) C263_=_C591( C263 C591 ) C263_=_C607( C263 C607 ) C263_=_C622( C263 C622 ) C263_=_C637( C263 C637 ) \nC263_=_C651( C263 C651 ) C263_=_C663( C263 C663 ) C263_=_C676( C263 C676 ) C263_=_C677( C263 C677 ) C263_=_C678( C263 C678 ) C263_=_C679( C263 C679 ) \nC263_=_C680( C263 C680 ) C263_=_C681( C263 C681 ) C263_=_C682( C263 C682 ) C263_=_C683( C263 C683 ) C263_=_C684( C263 C684 ) C263_=_C685( C263 C685 ) \nC263_=_C686( C263 C686 ) C268_=_C271( C268 C271 ) C268_=_C297( C268 C297 ) C268_=_C352( C268 C352 ) C268_=_C379( C268 C379 ) C268_=_C406( C268 C406 ) \nC268_=_C430( C268 C430 ) C268_=_C455( C268 C455 ) C268_=_C501( C268 C501 ) C268_=_C521( C268 C521 ) C268_=_C541( C268 C541 ) C268_=_C560( C268 C560 ) \nC268_=_C578( C268 C578 ) C268_=_C596( C268 C596 ) C268_=_C612( C268 C612 ) C268_=_C627( C268 C627 ) C268_=_C642( C268 C642 ) C268_=_C655( C268 C655 ) \nC268_=_C668( C268 C668 ) C268_=_C679( C268 C679 ) C268_=_C690( C268 C690 ) C268_=_C699( C268 C699 ) C268_=_C708( C268 C708 ) C268_=_C716( C268 C716 ) \nC268_=_C724( C268 C724 ) C268_=_C725( C268 C725 ) C268_=_C727( C268 C727 ) C268_=_C728( C268 C728 ) C268_=_C729( C268 C729 ) C268_=_C730( C268 C730 ) \nC271_=_C300( C271 C300 ) C271_=_C328( C271 C328 ) C271_=_C355( C271 C355 ) C271_=_C382( C271 C382 ) C271_=_C409( C271 C409 ) C271_=_C433( C271 C433 ) \nC271_=_C457( C271 C457 ) C271_=_C504( C271 C504 ) C271_=_C524( C271 C524 ) C271_=_C544( C271 C544 ) C271_=_C562( C271 C562 ) C271_=_C581( C271 C581 ) \nC271_=_C598( C271 C598 ) C271_=_C630( C271 C630 ) C271_=_C645( C271 C645 ) C271_=_C658( C271 C658 ) C271_=_C671( C271 C671 ) C271_=_C682( C271 C682 ) \nC271_=_C692( C271 C692 ) C271_=_C702( C271 C702 ) C271_=_C711( C271 C711 ) C271_=_C719( C271 C719 ) C271_=_C732( C271 C732 ) C271_=_C737( C271 C737 ) \nC271_=_C742( C271 C742 ) C271_=_C743( C271 C743 ) C271_=_C744( C271 C744 ) C271_=_C745( C271 C745 ) C280_=_C281( C280 C281 ) C280_=_C293( C280 C293 ) \nC280_=_C297( C280 C297 ) C280_=_C300( C280 C300 ) C280_=_C309( C280 C309 ) C280_=_C335( C280 C335 ) C280_=_C361( C280 C361 ) C280_=_C388( C280 C388 ) \nC280_=_C414( C280 C414 ) C280_=_C438( C280 C438 ) C280_=_C439( C280 C439 ) C280_=_C440( C280 C440 ) C280_=_C441( C280 C441 ) C280_=_C442( C280 C442 ) \nC280_=_C443( C280 C443 ) C280_=_C444( C280 C444 ) C280_=_C445( C280 C445 ) C280_=_C446( C280 C446 ) C280_=_C447( C280 C447 ) C280_=_C448( C280 C448 ) \nC280_=_C449( C280 C449 ) C280_=_C451( C280 C451 ) C280_=_C452( C280 C452 ) C280_=_C453( C280 C453 ) C280_=_C454( C280 C454 ) C280_=_C455( C280 C455 ) \nC280_=_C456( C280 C456 ) C280_=_C457( C280 C457 ) C280_=_C458( C280 C458 ) C280_=_C459( C280 C459 ) C280_=_C460( C280 C460 ) C280_=_C461( C280 C461 ) \nC281_=_C293( C281 C293 ) C281_=_C297( C281 C297 ) C281_=_C300( C281 C300 ) C281_=_C310( C281 C310 ) C281_=_C336( C281 C336 ) C281_=_C362( C281 C362 ) \nC281_=_C389( C281 C389 ) C281_=_C438( C281 C438 ) C281_=_C462( C281 C462 ) C281_=_C463( C281 C463 ) C281_=_C464( C281 C464 ) C281_=_C465( C281 C465 ) \nC281_=_C466( C281 C466 ) C281_=_C467( C281 C467 ) C281_=_C468( C281 C468 ) C281_=_C469( C281 C469 ) C281_=_C470( C281 C470 ) C281_=_C471( C281 C471 ) \nC281_=_C472( C281 C472 ) C281_=_C473( C281 C473 ) C281_=_C474( C281 C474 ) C281_=_C475( C281 C475 ) C281_=_C476( C281 C476 ) C281_=_C477( C281 C477 ) \nC281_=_C479( C281 C479 ) C281_=_C480( C281 C480 ) C281_=_C482( C281 C482 ) C281_=_C483( C281 C483 ) C281_=_C484( C281 C484 ) C281_=_C485( C281 C485 ) \nC293_=_C297( C293 C297 ) C293_=_C300( C293 C300 ) C293_=_C321( C293 C321 ) C293_=_C347( C293 C347 ) C293_=_C374( C293 C374 ) C293_=_C401( C293 C401 ) \nC293_=_C425( C293 C425 ) C293_=_C473( C293 C473 ) C293_=_C496( C293 C496 ) C293_=_C516( C293 C516 ) C293_=_C536( C293 C536 ) C293_=_C555( C293 C555 ) \nC293_=_C573( C293 C573 ) C293_=_C591( C293 C591 ) C293_=_C607( C293 C607 ) C293_=_C622( C293 C622 ) C293_=_C637( C293 C637 ) C293_=_C651( C293 C651 ) \nC293_=_C663( C293 C663 ) C293_=_C676( C293 C676 ) C293_=_C677( C293 C677 ) C293_=_C678( C293 C678 ) C293_=_C679( C293 C679 ) C293_=_C680( C293 C680 ) \nC293_=_C681( C293 C681 ) C293_=_C682( C293 C682 ) C293_=_C683( C293 C683 ) C293_=_C684( C293 C684 ) C293_=_C685( C293 C685 ) C293_=_C686( C293 C686 ) \nC297_=_C300( C297 C300 ) C297_=_C352( C297 C352 ) C297_=_C379( C297 C379 ) C297_=_C406( C297 C406 ) C297_=_C430( C297 C430 ) C297_=_C455( C297 C455 ) \nC297_=_C501( C297 C501 ) C297_=_C521( C297 C521 ) C297_=_C541( C297 C541 ) C297_=_C560( C297 C560 ) C297_=_C578( C297 C578 ) C297_=_C596( C297 C596 ) \nC297_=_C612( C297 C612 ) C297_=_C627( C297 C627 ) C297_=_C642( C297 C642 ) C297_=_C655( C297 C655 ) C297_=_C668( C297 C668 ) C297_=_C679( C297 C679 ) \nC297_=_C690( C297 C690 ) C297_=_C699( C297 C699 ) C297_=_C708( C297 C708 ) C297_=_C716( C297 C716 ) C297_=_C724( C297 C724 ) C297_=_C725( C297 C725 ) \nC297_=_C727( C297 C727 ) C297_=_C728( C297 C728 ) C297_=_C729( C297 C729 ) C297_=_C730( C297 C730 ) C300_=_C328( C300 C328 ) C300_=_C355( C300 C355 ) \nC300_=_C382( C300 C382 ) C300_=_C409( C300 C409 ) C300_=_C433( C300 C433 ) C300_=_C457( C300 C457 ) C300_=_C504( C300 C504 ) C300_=_C524( C300 C524 ) \nC300_=_C544( C300 C544 ) C300_=_C562( C300 C562 ) C300_=_C581( C300 C581 ) C300_=_C598( C300 C598 ) C300_=_C630( C300 C630 ) C300_=_C645( C300 C645 ) \nC300_=_C658( C300 C658 ) C300_=_C671( C300 C671 ) C300_=_C682( C300 C682 ) C300_=_C692( C300 C692 ) C300_=_C702( C300 C702 ) C300_=_C711( C300 C711 ) \nC300_=_C719( C300 C719 ) C300_=_C732( C300 C732 ) C300_=_C737( C300 C737 ) C300_=_C742( C300 C742 ) C300_=_C743( C300 C743 ) C300_=_C744( C300 C744 ) \nC300_=_C745( C300 C745 ) C309_=_C310( C309 C310 ) C309_=_C321( C309 C321 ) C309_=_C328( C309 C328 ) C309_=_C335( C309 C335 ) C309_=_C361( C309 C361 ) \nC309_=_C388( C309 C388 ) C309_=_C414( C309 C414 ) C309_=_C438( C309 C438 ) C309_=_C439( C309 C439 ) C309_=_C440( C309 C440 ) C309_=_C441( C309 C441 ) \nC309_=_C442( C309 C442 ) C309_=_C443( C309 C443 ) C309_=_C444( C309 C444 ) C309_=_C445( C309 C445 ) C309_=_C446( C309 C446 ) C309_=_C447( C309 C447 ) \nC309_=_C448( C309 C448 ) C309_=_C449( C309 C449 ) C309_=_C451( C309 C451 ) C309_=_C452( C309 C452 ) C309_=_C453( C309 C453 ) C309_=_C454( C309 C454 ) \nC309_=_C455( C309 C455 ) C309_=_C456( C309 C456 ) C309_=_C457( C309 C457 ) C309_=_C458( C309 C458 ) C309_=_C459( C309 C459 ) C309_=_C460( C309 C460 ) \nC309_=_C461( C309 C461 ) C310_=_C321( C310 C321 ) C310_=_C328( C310 C328 ) C310_=_C336( C310 C336 ) C310_=_C362( C310 C362 ) C310_=_C389(</w:t>
      </w:r>
    </w:p>
    <w:p>
      <w:pPr>
        <w:pStyle w:val="PreformattedText"/>
        <w:bidi w:val="0"/>
        <w:spacing w:before="0" w:after="0"/>
        <w:jc w:val="left"/>
        <w:rPr/>
      </w:pPr>
      <w:r>
        <w:rPr/>
        <w:t xml:space="preserve"> </w:t>
      </w:r>
      <w:r>
        <w:rPr/>
        <w:t>C310 C389 ) \nC310_=_C438( C310 C438 ) C310_=_C462( C310 C462 ) C310_=_C463( C310 C463 ) C310_=_C464( C310 C464 ) C310_=_C465( C310 C465 ) C310_=_C466( C310 C466 ) \nC310_=_C467( C310 C467 ) C310_=_C468( C310 C468 ) C310_=_C469( C310 C469 ) C310_=_C470( C310 C470 ) C310_=_C471( C310 C471 ) C310_=_C472( C310 C472 ) \nC310_=_C473( C310 C473 ) C310_=_C474( C310 C474 ) C310_=_C475( C310 C475 ) C310_=_C476( C310 C476 ) C310_=_C477( C310 C477 ) C310_=_C479( C310 C479 ) \nC310_=_C480( C310 C480 ) C310_=_C482( C310 C482 ) C310_=_C483( C310 C483 ) C310_=_C484( C310 C484 ) C310_=_C485( C310 C485 ) C321_=_C328( C321 C328 ) \nC321_=_C347( C321 C347 ) C321_=_C374( C321 C374 ) C321_=_C401( C321 C401 ) C321_=_C425( C321 C425 ) C321_=_C473( C321 C473 ) C321_=_C496( C321 C496 ) \nC321_=_C516( C321 C516 ) C321_=_C536( C321 C536 ) C321_=_C555( C321 C555 ) C321_=_C573( C321 C573 ) C321_=_C591( C321 C591 ) C321_=_C607( C321 C607 ) \nC321_=_C622( C321 C622 ) C321_=_C637( C321 C637 ) C321_=_C651( C321 C651 ) C321_=_C663( C321 C663 ) C321_=_C676( C321 C676 ) C321_=_C677( C321 C677 ) \nC321_=_C678( C321 C678 ) C321_=_C679( C321 C679 ) C321_=_C680( C321 C680 ) C321_=_C681( C321 C681 ) C321_=_C682( C321 C682 ) C321_=_C683( C321 C683 ) \nC321_=_C684( C321 C684 ) C321_=_C685( C321 C685 ) C321_=_C686( C321 C686 ) C328_=_C355( C328 C355 ) C328_=_C382( C328 C382 ) C328_=_C409( C328 C409 ) \nC328_=_C433( C328 C433 ) C328_=_C457( C328 C457 ) C328_=_C504( C328 C504 ) C328_=_C524( C328 C524 ) C328_=_C544( C328 C544 ) C328_=_C562( C328 C562 ) \nC328_=_C581( C328 C581 ) C328_=_C598( C328 C598 ) C328_=_C630( C328 C630 ) C328_=_C645( C328 C645 ) C328_=_C658( C328 C658 ) C328_=_C671( C328 C671 ) \nC328_=_C682( C328 C682 ) C328_=_C692( C328 C692 ) C328_=_C702( C328 C702 ) C328_=_C711( C328 C711 ) C328_=_C719( C328 C719 ) C328_=_C732( C328 C732 ) \nC328_=_C737( C328 C737 ) C328_=_C742( C328 C742 ) C328_=_C743( C328 C743 ) C328_=_C744( C328 C744 ) C328_=_C745( C328 C745 ) C335_=_C336( C335 C336 ) \nC335_=_C347( C335 C347 ) C335_=_C352( C335 C352 ) C335_=_C355( C335 C355 ) C335_=_C361( C335 C361 ) C335_=_C388( C335 C388 ) C335_=_C414( C335 C414 ) \nC335_=_C438( C335 C438 ) C335_=_C439( C335 C439 ) C335_=_C440( C335 C440 ) C335_=_C441( C335 C441 ) C335_=_C442( C335 C442 ) C335_=_C443( C335 C443 ) \nC335_=_C444( C335 C444 ) C335_=_C445( C335 C445 ) C335_=_C446( C335 C446 ) C335_=_C447( C335 C447 ) C335_=_C448( C335 C448 ) C335_=_C449( C335 C449 ) \nC335_=_C451( C335 C451 ) C335_=_C452( C335 C452 ) C335_=_C453( C335 C453 ) C335_=_C454( C335 C454 ) C335_=_C455( C335 C455 ) C335_=_C456( C335 C456 ) \nC335_=_C457( C335 C457 ) C335_=_C458( C335 C458 ) C335_=_C459( C335 C459 ) C335_=_C460( C335 C460 ) C335_=_C461( C335 C461 ) C336_=_C347( C336 C347 ) \nC336_=_C352( C336 C352 ) C336_=_C355( C336 C355 ) C336_=_C362( C336 C362 ) C336_=_C389( C336 C389 ) C336_=_C438( C336 C438 ) C336_=_C462( C336 C462 ) \nC336_=_C463( C336 C463 ) C336_=_C464( C336 C464 ) C336_=_C465( C336 C465 ) C336_=_C466( C336 C466 ) C336_=_C467( C336 C467 ) C336_=_C468( C336 C468 ) \nC336_=_C469( C336 C469 ) C336_=_C470( C336 C470 ) C336_=_C471( C336 C471 ) C336_=_C472( C336 C472 ) C336_=_C473( C336 C473 ) C336_=_C474( C336 C474 ) \nC336_=_C475( C336 C475 ) C336_=_C476( C336 C476 ) C336_=_C477( C336 C477 ) C336_=_C479( C336 C479 ) C336_=_C480( C336 C480 ) C336_=_C482( C336 C482 ) \nC336_=_C483( C336 C483 ) C336_=_C484( C336 C484 ) C336_=_C485( C336 C485 ) C347_=_C352( C347 C352 ) C347_=_C355( C347 C355 ) C347_=_C374( C347 C374 ) \nC347_=_C401( C347 C401 ) C347_=_C425( C347 C425 ) C347_=_C473( C347 C473 ) C347_=_C496( C347 C496 ) C347_=_C516( C347 C516 ) C347_=_C536( C347 C536 ) \nC347_=_C555( C347 C555 ) C347_=_C573( C347 C573 ) C347_=_C591( C347 C591 ) C347_=_C607( C347 C607 ) C347_=_C622( C347 C622 ) C347_=_C637( C347 C637 ) \nC347_=_C651( C347 C651 ) C347_=_C663( C347 C663 ) C347_=_C676( C347 C676 ) C347_=_C677( C347 C677 ) C347_=_C678( C347 C678 ) C347_=_C679( C347 C679 ) \nC347_=_C680( C347 C680 ) C347_=_C681( C347 C681 ) C347_=_C682( C347 C682 ) C347_=_C683( C347 C683 ) C347_=_C684( C347 C684 ) C347_=_C685( C347 C685 ) \nC347_=_C686( C347 C686 ) C352_=_C355( C352 C355 ) C352_=_C379( C352 C379 ) C352_=_C406( C352 C406 ) C352_=_C430( C352 C430 ) C352_=_C455( C352 C455 ) \nC352_=_C501( C352 C501 ) C352_=_C521( C352 C521 ) C352_=_C541( C352 C541 ) C352_=_C560( C352 C560 ) C352_=_C578( C352 C578 ) C352_=_C596( C352 C596 ) \nC352_=_C612( C352 C612 ) C352_=_C627( C352 C627 ) C352_=_C642( C352 C642 ) C352_=_C655( C352 C655 ) C352_=_C668( C352 C668 ) C352_=_C679( C352 C679 ) \nC352_=_C690( C352 C690 ) C352_=_C699( C352 C699 ) C352_=_C708( C352 C708 ) C352_=_C716( C352 C716 ) C352_=_C724( C352 C724 ) C352_=_C725( C352 C725 ) \nC352_=_C727( C352 C727 ) C352_=_C728( C352 C728 ) C352_=_C729( C352 C729 ) C352_=_C730( C352 C730 ) C355_=_C382( C355 C382 ) C355_=_C409( C355 C409 ) \nC355_=_C433( C355 C433 ) C355_=_C457( C355 C457 ) C355_=_C504( C355 C504 ) C355_=_C524( C355 C524 ) C355_=_C544( C355 C544 ) C355_=_C562( C355 C562 ) \nC355_=_C581( C355 C581 ) C355_=_C598( C355 C598 ) C355_=_C630( C355 C630 ) C355_=_C645( C355 C645 ) C355_=_C658( C355 C658 ) C355_=_C671( C355 C671 ) \nC355_=_C682( C355 C682 ) C355_=_C692( C355 C692 ) C355_=_C702( C355 C702 ) C355_=_C711( C355 C711 ) C355_=_C719( C355 C719 ) C355_=_C732( C355 C732 ) \nC355_=_C737( C355 C737 ) C355_=_C742( C355 C742 ) C355_=_C743( C355 C743 ) C355_=_C744( C355 C744 ) C355_=_C745( C355 C745 ) C361_=_C362( C361 C362 ) \nC361_=_C374( C361 C374 ) C361_=_C379( C361 C379 ) C361_=_C382( C361 C382 ) C361_=_C388( C361 C388 ) C361_=_C414( C361 C414 ) C361_=_C438( C361 C438 ) \nC361_=_C439( C361 C439 ) C361_=_C440( C361 C440 ) C361_=_C441( C361 C441 ) C361_=_C442( C361 C442 ) C361_=_C443( C361 C443 ) C361_=_C444( C361 C444 ) \nC361_=_C445( C361 C445 ) C361_=_C446( C361 C446 ) C361_=_C447( C361 C447 ) C361_=_C448( C361 C448 ) C361_=_C449( C361 C449 ) C361_=_C451( C361 C451 ) \nC361_=_C452( C361 C452 ) C361_=_C453( C361 C453 ) C361_=_C454( C361 C454 ) C361_=_C455( C361 C455 ) C361_=_C456( C361 C456 ) C361_=_C457( C361 C457 ) \nC361_=_C458( C361 C458 ) C361_=_C459( C361 C459 ) C361_=_C460( C361 C460 ) C361_=_C461( C361 C461 ) C362_=_C374( C362 C374 ) C362_=_C379( C362 C379 ) \nC362_=_C382( C362 C382 ) C362_=_C389( C362 C389 ) C362_=_C438( C362 C438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9( C362 C479 ) C362_=_C480( C362 C480 ) C362_=_C482( C362 C482 ) C362_=_C483( C362 C483 ) C362_=_C484( C362 C484 ) \nC362_=_C485( C362 C485 ) C374_=_C379( C374 C379 ) C374_=_C382( C374 C382 ) C374_=_C401( C374 C401 ) C374_=_C425( C374 C425 ) C374_=_C473( C374 C473 ) \nC374_=_C496( C374 C496 ) C374_=_C516( C374 C516 ) C374_=_C536( C374 C536 ) C374_=_C555( C374 C555 ) C374_=_C573( C374 C573 ) C374_=_C591( C374 C591 ) \nC374_=_C607( C374 C607 ) C374_=_C622( C374 C622 ) C374_=_C637( C374 C637 ) C374_=_C651( C374 C651 ) C374_=_C663( C374 C663 ) C374_=_C676( C374 C676 ) \nC374_=_C677( C374 C677 ) C374_=_C678( C374 C678 ) C374_=_C679( C374 C679 ) C374_=_C680( C374 C680 ) C374_=_C681( C374 C681 ) C374_=_C682( C374 C682 ) \nC374_=_C683( C374 C683 ) C374_=_C684( C374 C684 ) C374_=_C685( C374 C685 ) C374_=_C686( C374 C686 ) C379_=_C382( C379 C382 ) C379_=_C406( C379 C406 ) \nC379_=_C430( C379 C430 ) C379_=_C455( C379 C455 ) C379_=_C501( C379 C501 ) C379_=_C521( C379 C521 ) C379_=_C541( C379 C541 ) C379_=_C560( C379 C560 ) \nC379_=_C578( C379 C578 ) C379_=_C596( C379 C596 ) C379_=_C612( C379 C612 ) C379_=_C627( C379 C627 ) C379_=_C642( C379 C642 ) C379_=_C655( C379 C655 ) \nC379_=_C668( C379 C668 ) C379_=_C679( C379 C679 ) C379_=_C690( C379 C690 ) C379_=_C699( C379 C699 ) C379_=_C708( C379 C708 ) C379_=_C716( C379 C716 ) \nC379_=_C724( C379 C724 ) C379_=_C725( C379 C725 ) C379_=_C727( C379 C727 ) C379_=_C728( C379 C728 ) C379_=_C729( C379 C729 ) C379_=_C730( C379 C730 ) \nC382_=_C409( C382 C409 ) C382_=_C433( C382 C433 ) C382_=_C457( C382 C457 ) C382_=_C504( C382 C504 ) C382_=_C524( C382 C524 ) C382_=_C544( C382 C544 ) \nC382_=_C562( C382 C562 ) C382_=_C581( C382 C581 ) C382_=_C598( C382 C598 ) C382_=_C630( C382 C630 ) C382_=_C645( C382 C645 ) C382_=_C658( C382 C658 ) \nC382_=_C671( C382 C671 ) C382_=_C682( C382 C682 ) C382_=_C692( C382 C692 ) C382_=_C702( C382 C702 ) C382_=_C711( C382 C711 ) C382_=_C719( C382 C719 ) \nC382_=_C732( C382 C732 ) C382_=_C737( C382 C737 ) C382_=_C742( C382 C742 ) C382_=_C743( C382 C743 ) C382_=_C744( C382 C744 ) C382_=_C745( C382 C745 ) \nC388_=_C389( C388 C389 ) C388_=_C401( C388 C401 ) C388_=_C406( C388 C406 ) C388_=_C409( C388 C409 ) C388_=_C414( C388 C414 ) C388_=_C438( C388 C438 ) \nC388_=_C439( C388 C439 ) C388_=_C440( C388 C440 ) C388_=_C441( C388 C441 ) C388_=_C442( C388 C442 ) C388_=_C443( C388 C443 ) C388_=_C444( C388 C444 ) \nC388_=_C445( C388 C445 ) C388_=_C446( C388 C446 ) C388_=_C447( C388 C447 ) C388_=_C448( C388 C448 ) C388_=_C449( C388 C449 ) C388_=_C451( C388 C451 ) \nC388_=_C452( C388 C452 ) C388_=_C453( C388 C453 ) C388_=_C454( C388 C454 ) C388_=_C455( C388 C455 ) C388_=_C456( C388 C456 ) C388_=_C457( C388 C457 ) \nC388_=_C458( C388 C458 ) C388_=_C459( C388 C459 ) C388_=_C460( C388 C460 ) C388_=_C461( C388 C461 ) C389_=_C401( C389 C401 ) C389_=_C406( C389 C406 ) \nC389_=_C409( C389 C409 ) C389_=_C438( C389 C438 ) C389_=_C462( C389 C462 ) C389_=_C463( C389 C463 ) C389_=_C464( C389 C464 ) C389_=_C465( C389 C465 ) \nC389_=_C466( C389 C466 ) C389_=_C467( C389 C467 ) C389_=_C468( C389 C468 ) C389_=_C469( C389 C469 ) C389_=_C470( C389 C470 ) C389_=_C471( C389 C471 ) \nC389_=_C472(</w:t>
      </w:r>
    </w:p>
    <w:p>
      <w:pPr>
        <w:pStyle w:val="PreformattedText"/>
        <w:bidi w:val="0"/>
        <w:spacing w:before="0" w:after="0"/>
        <w:jc w:val="left"/>
        <w:rPr/>
      </w:pPr>
      <w:r>
        <w:rPr/>
        <w:t xml:space="preserve"> </w:t>
      </w:r>
      <w:r>
        <w:rPr/>
        <w:t>C389 C472 ) C389_=_C473( C389 C473 ) C389_=_C474( C389 C474 ) C389_=_C475( C389 C475 ) C389_=_C476( C389 C476 ) C389_=_C477( C389 C477 ) \nC389_=_C479( C389 C479 ) C389_=_C480( C389 C480 ) C389_=_C482( C389 C482 ) C389_=_C483( C389 C483 ) C389_=_C484( C389 C484 ) C389_=_C485( C389 C485 ) \nC401_=_C406( C401 C406 ) C401_=_C409( C401 C409 ) C401_=_C425( C401 C425 ) C401_=_C473( C401 C473 ) C401_=_C496( C401 C496 ) C401_=_C516( C401 C516 ) \nC401_=_C536( C401 C536 ) C401_=_C555( C401 C555 ) C401_=_C573( C401 C573 ) C401_=_C591( C401 C591 ) C401_=_C607( C401 C607 ) C401_=_C622( C401 C622 ) \nC401_=_C637( C401 C637 ) C401_=_C651( C401 C651 ) C401_=_C663( C401 C663 ) C401_=_C676( C401 C676 ) C401_=_C677( C401 C677 ) C401_=_C678( C401 C678 ) \nC401_=_C679( C401 C679 ) C401_=_C680( C401 C680 ) C401_=_C681( C401 C681 ) C401_=_C682( C401 C682 ) C401_=_C683( C401 C683 ) C401_=_C684( C401 C684 ) \nC401_=_C685( C401 C685 ) C401_=_C686( C401 C686 ) C406_=_C409( C406 C409 ) C406_=_C430( C406 C430 ) C406_=_C455( C406 C455 ) C406_=_C501( C406 C501 ) \nC406_=_C521( C406 C521 ) C406_=_C541( C406 C541 ) C406_=_C560( C406 C560 ) C406_=_C578( C406 C578 ) C406_=_C596( C406 C596 ) C406_=_C612( C406 C612 ) \nC406_=_C627( C406 C627 ) C406_=_C642( C406 C642 ) C406_=_C655( C406 C655 ) C406_=_C668( C406 C668 ) C406_=_C679( C406 C679 ) C406_=_C690( C406 C690 ) \nC406_=_C699( C406 C699 ) C406_=_C708( C406 C708 ) C406_=_C716( C406 C716 ) C406_=_C724( C406 C724 ) C406_=_C725( C406 C725 ) C406_=_C727( C406 C727 ) \nC406_=_C728( C406 C728 ) C406_=_C729( C406 C729 ) C406_=_C730( C406 C730 ) C409_=_C433( C409 C433 ) C409_=_C457( C409 C457 ) C409_=_C504( C409 C504 ) \nC409_=_C524( C409 C524 ) C409_=_C544( C409 C544 ) C409_=_C562( C409 C562 ) C409_=_C581( C409 C581 ) C409_=_C598( C409 C598 ) C409_=_C630( C409 C630 ) \nC409_=_C645( C409 C645 ) C409_=_C658( C409 C658 ) C409_=_C671( C409 C671 ) C409_=_C682( C409 C682 ) C409_=_C692( C409 C692 ) C409_=_C702( C409 C702 ) \nC409_=_C711( C409 C711 ) C409_=_C719( C409 C719 ) C409_=_C732( C409 C732 ) C409_=_C737( C409 C737 ) C409_=_C742( C409 C742 ) C409_=_C743( C409 C743 ) \nC409_=_C744( C409 C744 ) C409_=_C745( C409 C745 ) C414_=_C425( C414 C425 ) C414_=_C430( C414 C430 ) C414_=_C433( C414 C433 ) C414_=_C438( C414 C438 ) \nC414_=_C439( C414 C439 ) C414_=_C440( C414 C440 ) C414_=_C441( C414 C441 ) C414_=_C442( C414 C442 ) C414_=_C443( C414 C443 ) C414_=_C444( C414 C444 ) \nC414_=_C445( C414 C445 ) C414_=_C446( C414 C446 ) C414_=_C447( C414 C447 ) C414_=_C448( C414 C448 ) C414_=_C449( C414 C449 ) C414_=_C451( C414 C451 ) \nC414_=_C452( C414 C452 ) C414_=_C453( C414 C453 ) C414_=_C454( C414 C454 ) C414_=_C455( C414 C455 ) C414_=_C456( C414 C456 ) C414_=_C457( C414 C457 ) \nC414_=_C458( C414 C458 ) C414_=_C459( C414 C459 ) C414_=_C460( C414 C460 ) C414_=_C461( C414 C461 ) C425_=_C430( C425 C430 ) C425_=_C433( C425 C433 ) \nC425_=_C473( C425 C473 ) C425_=_C496( C425 C496 ) C425_=_C516( C425 C516 ) C425_=_C536( C425 C536 ) C425_=_C555( C425 C555 ) C425_=_C573( C425 C573 ) \nC425_=_C591( C425 C591 ) C425_=_C607( C425 C607 ) C425_=_C622( C425 C622 ) C425_=_C637( C425 C637 ) C425_=_C651( C425 C651 ) C425_=_C663( C425 C663 ) \nC425_=_C676( C425 C676 ) C425_=_C677( C425 C677 ) C425_=_C678( C425 C678 ) C425_=_C679( C425 C679 ) C425_=_C680( C425 C680 ) C425_=_C681( C425 C681 ) \nC425_=_C682( C425 C682 ) C425_=_C683( C425 C683 ) C425_=_C684( C425 C684 ) C425_=_C685( C425 C685 ) C425_=_C686( C425 C686 ) C430_=_C433( C430 C433 ) \nC430_=_C455( C430 C455 ) C430_=_C501( C430 C501 ) C430_=_C521( C430 C521 ) C430_=_C541( C430 C541 ) C430_=_C560( C430 C560 ) C430_=_C578( C430 C578 ) \nC430_=_C596( C430 C596 ) C430_=_C612( C430 C612 ) C430_=_C627( C430 C627 ) C430_=_C642( C430 C642 ) C430_=_C655( C430 C655 ) C430_=_C668( C430 C668 ) \nC430_=_C679( C430 C679 ) C430_=_C690( C430 C690 ) C430_=_C699( C430 C699 ) C430_=_C708( C430 C708 ) C430_=_C716( C430 C716 ) C430_=_C724( C430 C724 ) \nC430_=_C725( C430 C725 ) C430_=_C727( C430 C727 ) C430_=_C728( C430 C728 ) C430_=_C729( C430 C729 ) C430_=_C730( C430 C730 ) C433_=_C457( C433 C457 ) \nC433_=_C504( C433 C504 ) C433_=_C524( C433 C524 ) C433_=_C544( C433 C544 ) C433_=_C562( C433 C562 ) C433_=_C581( C433 C581 ) C433_=_C598( C433 C598 ) \nC433_=_C630( C433 C630 ) C433_=_C645( C433 C645 ) C433_=_C658( C433 C658 ) C433_=_C671( C433 C671 ) C433_=_C682( C433 C682 ) C433_=_C692( C433 C692 ) \nC433_=_C702( C433 C702 ) C433_=_C711( C433 C711 ) C433_=_C719( C433 C719 ) C433_=_C732( C433 C732 ) C433_=_C737( C433 C737 ) C433_=_C742( C433 C742 ) \nC433_=_C743( C433 C743 ) C433_=_C744( C433 C744 ) C433_=_C745( C433 C745 ) C438_=_C439( C438 C439 ) C438_=_C440( C438 C440 ) C438_=_C441( C438 C441 ) \nC438_=_C442( C438 C442 ) C438_=_C443( C438 C443 ) C438_=_C444( C438 C444 ) C438_=_C445( C438 C445 ) C438_=_C446( C438 C446 ) C438_=_C447( C438 C447 ) \nC438_=_C448( C438 C448 ) C438_=_C449( C438 C449 ) C438_=_C451( C438 C451 ) C438_=_C452( C438 C452 ) C438_=_C453( C438 C453 ) C438_=_C454( C438 C454 ) \nC438_=_C455( C438 C455 ) C438_=_C456( C438 C456 ) C438_=_C457( C438 C457 ) C438_=_C458( C438 C458 ) C438_=_C459( C438 C459 ) C438_=_C460( C438 C460 ) \nC438_=_C461( C438 C461 ) C438_=_C462( C438 C462 ) C438_=_C463( C438 C463 ) C438_=_C464( C438 C464 ) C438_=_C465( C438 C465 ) C438_=_C466( C438 C466 ) \nC438_=_C467( C438 C467 ) C438_=_C468( C438 C468 ) C438_=_C469( C438 C469 ) C438_=_C470( C438 C470 ) C438_=_C471( C438 C471 ) C438_=_C472( C438 C472 ) \nC438_=_C473( C438 C473 ) C438_=_C474( C438 C474 ) C438_=_C475( C438 C475 ) C438_=_C476( C438 C476 ) C438_=_C477( C438 C477 ) C438_=_C479( C438 C479 ) \nC438_=_C480( C438 C480 ) C438_=_C482( C438 C482 ) C438_=_C483( C438 C483 ) C438_=_C484( C438 C484 ) C438_=_C485( C438 C485 ) C439_=_C440( C439 C440 ) \nC439_=_C441( C439 C441 ) C439_=_C442( C439 C442 ) C439_=_C443( C439 C443 ) C439_=_C444( C439 C444 ) C439_=_C445( C439 C445 ) C439_=_C446( C439 C446 ) \nC439_=_C447( C439 C447 ) C439_=_C448( C439 C448 ) C439_=_C449( C439 C449 ) C439_=_C451( C439 C451 ) C439_=_C452( C439 C452 ) C439_=_C453( C439 C453 ) \nC439_=_C454( C439 C454 ) C439_=_C455( C439 C455 ) C439_=_C456( C439 C456 ) C439_=_C457( C439 C457 ) C439_=_C458( C439 C458 ) C439_=_C459( C439 C459 ) \nC439_=_C460( C439 C460 ) C439_=_C461( C439 C461 ) C439_=_C462( C439 C462 ) C439_=_C496( C439 C496 ) C439_=_C501( C439 C501 ) C439_=_C504( C439 C504 ) \nC440_=_C441( C440 C441 ) C440_=_C442( C440 C442 ) C440_=_C443( C440 C443 ) C440_=_C444( C440 C444 ) C440_=_C445( C440 C445 ) C440_=_C446( C440 C446 ) \nC440_=_C447( C440 C447 ) C440_=_C448( C440 C448 ) C440_=_C449( C440 C449 ) C440_=_C451( C440 C451 ) C440_=_C452( C440 C452 ) C440_=_C453( C440 C453 ) \nC440_=_C454( C440 C454 ) C440_=_C455( C440 C455 ) C440_=_C456( C440 C456 ) C440_=_C457( C440 C457 ) C440_=_C458( C440 C458 ) C440_=_C459( C440 C459 ) \nC440_=_C460( C440 C460 ) C440_=_C461( C440 C461 ) C440_=_C463( C440 C463 ) C440_=_C516( C440 C516 ) C440_=_C521( C440 C521 ) C440_=_C524( C440 C524 ) \nC441_=_C442( C441 C442 ) C441_=_C443( C441 C443 ) C441_=_C444( C441 C444 ) C441_=_C445( C441 C445 ) C441_=_C446( C441 C446 ) C441_=_C447( C441 C447 ) \nC441_=_C448( C441 C448 ) C441_=_C449( C441 C449 ) C441_=_C451( C441 C451 ) C441_=_C452( C441 C452 ) C441_=_C453( C441 C453 ) C441_=_C454( C441 C454 ) \nC441_=_C455( C441 C455 ) C441_=_C456( C441 C456 ) C441_=_C457( C441 C457 ) C441_=_C458( C441 C458 ) C441_=_C459( C441 C459 ) C441_=_C460( C441 C460 ) \nC441_=_C461( C441 C461 ) C441_=_C464( C441 C464 ) C441_=_C536( C441 C536 ) C441_=_C541( C441 C541 ) C441_=_C544( C441 C544 ) C442_=_C443( C442 C443 ) \nC442_=_C444( C442 C444 ) C442_=_C445( C442 C445 ) C442_=_C446( C442 C446 ) C442_=_C447( C442 C447 ) C442_=_C448( C442 C448 ) C442_=_C449( C442 C449 ) \nC442_=_C451( C442 C451 ) C442_=_C452( C442 C452 ) C442_=_C453( C442 C453 ) C442_=_C454( C442 C454 ) C442_=_C455( C442 C455 ) C442_=_C456( C442 C456 ) \nC442_=_C457( C442 C457 ) C442_=_C458( C442 C458 ) C442_=_C459( C442 C459 ) C442_=_C460( C442 C460 ) C442_=_C461( C442 C461 ) C442_=_C465( C442 C465 ) \nC442_=_C555( C442 C555 ) C442_=_C560( C442 C560 ) C442_=_C562( C442 C562 ) C443_=_C444( C443 C444 ) C443_=_C445( C443 C445 ) C443_=_C446( C443 C446 ) \nC443_=_C447( C443 C447 ) C443_=_C448( C443 C448 ) C443_=_C449( C443 C449 ) C443_=_C451( C443 C451 ) C443_=_C452( C443 C452 ) C443_=_C453( C443 C453 ) \nC443_=_C454( C443 C454 ) C443_=_C455( C443 C455 ) C443_=_C456( C443 C456 ) C443_=_C457( C443 C457 ) C443_=_C458( C443 C458 ) C443_=_C459( C443 C459 ) \nC443_=_C460( C443 C460 ) C443_=_C461( C443 C461 ) C443_=_C466( C443 C466 ) C443_=_C573( C443 C573 ) C443_=_C578( C443 C578 ) C443_=_C581( C443 C581 ) \nC444_=_C445( C444 C445 ) C444_=_C446( C444 C446 ) C444_=_C447( C444 C447 ) C444_=_C448( C444 C448 ) C444_=_C449( C444 C449 ) C444_=_C451( C444 C451 ) \nC444_=_C452( C444 C452 ) C444_=_C453( C444 C453 ) C444_=_C454( C444 C454 ) C444_=_C455( C444 C455 ) C444_=_C456( C444 C456 ) C444_=_C457( C444 C457 ) \nC444_=_C458( C444 C458 ) C444_=_C459( C444 C459 ) C444_=_C460( C444 C460 ) C444_=_C461( C444 C461 ) C444_=_C467( C444 C467 ) C444_=_C591( C444 C591 ) \nC444_=_C596( C444 C596 ) C444_=_C598( C444 C598 ) C445_=_C446( C445 C446 ) C445_=_C447( C445 C447 ) C445_=_C448( C445 C448 ) C445_=_C449( C445 C449 ) \nC445_=_C451( C445 C451 ) C445_=_C452( C445 C452 ) C445_=_C453( C445 C453 ) C445_=_C454( C445 C454 ) C445_=_C455( C445 C455 ) C445_=_C456( C445 C456 ) \nC445_=_C457( C445 C457 ) C445_=_C458( C445 C458 ) C445_=_C459( C445 C459 ) C445_=_C460( C445 C460 ) C445_=_C461( C445 C461 ) C445_=_C468( C445 C468 ) \nC445_=_C607( C445 C607 ) C445_=_C612( C445 C612 ) C446_=_C447( C446 C447 ) C446_=_C448( C446 C448 ) C446_=_C449( C446 C449 ) C446_=_C451( C446 C451 ) \nC446_=_C452( C446 C452 ) C446_=_C453( C446 C453 ) C446_=_C454( C446 C454 ) C446_=_C455( C446 C455 ) C446_=_C456( C446 C456 ) C446_=_C457( C446 C457 ) \nC446_=_C458( C446 C458 ) C446_=_C459(</w:t>
      </w:r>
    </w:p>
    <w:p>
      <w:pPr>
        <w:pStyle w:val="PreformattedText"/>
        <w:bidi w:val="0"/>
        <w:spacing w:before="0" w:after="0"/>
        <w:jc w:val="left"/>
        <w:rPr/>
      </w:pPr>
      <w:r>
        <w:rPr/>
        <w:t xml:space="preserve"> </w:t>
      </w:r>
      <w:r>
        <w:rPr/>
        <w:t>C446 C459 ) C446_=_C460( C446 C460 ) C446_=_C461( C446 C461 ) C446_=_C469( C446 C469 ) C446_=_C622( C446 C622 ) \nC446_=_C627( C446 C627 ) C446_=_C630( C446 C630 ) C447_=_C448( C447 C448 ) C447_=_C449( C447 C449 ) C447_=_C451( C447 C451 ) C447_=_C452( C447 C452 ) \nC447_=_C453( C447 C453 ) C447_=_C454( C447 C454 ) C447_=_C455( C447 C455 ) C447_=_C456( C447 C456 ) C447_=_C457( C447 C457 ) C447_=_C458( C447 C458 ) \nC447_=_C459( C447 C459 ) C447_=_C460( C447 C460 ) C447_=_C461( C447 C461 ) C447_=_C470( C447 C470 ) C447_=_C637( C447 C637 ) C447_=_C642( C447 C642 ) \nC447_=_C645( C447 C645 ) C448_=_C449( C448 C449 ) C448_=_C451( C448 C451 ) C448_=_C452( C448 C452 ) C448_=_C453( C448 C453 ) C448_=_C454( C448 C454 ) \nC448_=_C455( C448 C455 ) C448_=_C456( C448 C456 ) C448_=_C457( C448 C457 ) C448_=_C458( C448 C458 ) C448_=_C459( C448 C459 ) C448_=_C460( C448 C460 ) \nC448_=_C461( C448 C461 ) C448_=_C471( C448 C471 ) C448_=_C651( C448 C651 ) C448_=_C655( C448 C655 ) C448_=_C658( C448 C658 ) C449_=_C451( C449 C451 ) \nC449_=_C452( C449 C452 ) C449_=_C453( C449 C453 ) C449_=_C454( C449 C454 ) C449_=_C455( C449 C455 ) C449_=_C456( C449 C456 ) C449_=_C457( C449 C457 ) \nC449_=_C458( C449 C458 ) C449_=_C459( C449 C459 ) C449_=_C460( C449 C460 ) C449_=_C461( C449 C461 ) C449_=_C472( C449 C472 ) C449_=_C663( C449 C663 ) \nC449_=_C668( C449 C668 ) C449_=_C671( C449 C671 ) C451_=_C452( C451 C452 ) C451_=_C453( C451 C453 ) C451_=_C454( C451 C454 ) C451_=_C455( C451 C455 ) \nC451_=_C456( C451 C456 ) C451_=_C457( C451 C457 ) C451_=_C458( C451 C458 ) C451_=_C459( C451 C459 ) C451_=_C460( C451 C460 ) C451_=_C461( C451 C461 ) \nC451_=_C474( C451 C474 ) C451_=_C676( C451 C676 ) C451_=_C690( C451 C690 ) C451_=_C692( C451 C692 ) C452_=_C453( C452 C453 ) C452_=_C454( C452 C454 ) \nC452_=_C455( C452 C455 ) C452_=_C456( C452 C456 ) C452_=_C457( C452 C457 ) C452_=_C458( C452 C458 ) C452_=_C459( C452 C459 ) C452_=_C460( C452 C460 ) \nC452_=_C461( C452 C461 ) C452_=_C475( C452 C475 ) C452_=_C699( C452 C699 ) C452_=_C702( C452 C702 ) C453_=_C454( C453 C454 ) C453_=_C455( C453 C455 ) \nC453_=_C456( C453 C456 ) C453_=_C457( C453 C457 ) C453_=_C458( C453 C458 ) C453_=_C459( C453 C459 ) C453_=_C460( C453 C460 ) C453_=_C461( C453 C461 ) \nC453_=_C476( C453 C476 ) C453_=_C677( C453 C677 ) C453_=_C708( C453 C708 ) C453_=_C711( C453 C711 ) C454_=_C455( C454 C455 ) C454_=_C456( C454 C456 ) \nC454_=_C457( C454 C457 ) C454_=_C458( C454 C458 ) C454_=_C459( C454 C459 ) C454_=_C460( C454 C460 ) C454_=_C461( C454 C461 ) C454_=_C477( C454 C477 ) \nC454_=_C678( C454 C678 ) C454_=_C716( C454 C716 ) C454_=_C719( C454 C719 ) C455_=_C456( C455 C456 ) C455_=_C457( C455 C457 ) C455_=_C458( C455 C458 ) \nC455_=_C459( C455 C459 ) C455_=_C460( C455 C460 ) C455_=_C461( C455 C461 ) C455_=_C501( C455 C501 ) C455_=_C521( C455 C521 ) C455_=_C541( C455 C541 ) \nC455_=_C560( C455 C560 ) C455_=_C578( C455 C578 ) C455_=_C596( C455 C596 ) C455_=_C612( C455 C612 ) C455_=_C627( C455 C627 ) C455_=_C642( C455 C642 ) \nC455_=_C655( C455 C655 ) C455_=_C668( C455 C668 ) C455_=_C679( C455 C679 ) C455_=_C690( C455 C690 ) C455_=_C699( C455 C699 ) C455_=_C708( C455 C708 ) \nC455_=_C716( C455 C716 ) C455_=_C724( C455 C724 ) C455_=_C725( C455 C725 ) C455_=_C727( C455 C727 ) C455_=_C728( C455 C728 ) C455_=_C729( C455 C729 ) \nC455_=_C730( C455 C730 ) C456_=_C457( C456 C457 ) C456_=_C458( C456 C458 ) C456_=_C459( C456 C459 ) C456_=_C460( C456 C460 ) C456_=_C461( C456 C461 ) \nC456_=_C479( C456 C479 ) C456_=_C680( C456 C680 ) C456_=_C724( C456 C724 ) C456_=_C732( C456 C732 ) C457_=_C458( C457 C458 ) C457_=_C459( C457 C459 ) \nC457_=_C460( C457 C460 ) C457_=_C461( C457 C461 ) C457_=_C504( C457 C504 ) C457_=_C524( C457 C524 ) C457_=_C544( C457 C544 ) C457_=_C562( C457 C562 ) \nC457_=_C581( C457 C581 ) C457_=_C598( C457 C598 ) C457_=_C630( C457 C630 ) C457_=_C645( C457 C645 ) C457_=_C658( C457 C658 ) C457_=_C671( C457 C671 ) \nC457_=_C682( C457 C682 ) C457_=_C692( C457 C692 ) C457_=_C702( C457 C702 ) C457_=_C711( C457 C711 ) C457_=_C719( C457 C719 ) C457_=_C732( C457 C732 ) \nC457_=_C737( C457 C737 ) C457_=_C742( C457 C742 ) C457_=_C743( C457 C743 ) C457_=_C744( C457 C744 ) C457_=_C745( C457 C745 ) C458_=_C459( C458 C459 ) \nC458_=_C460( C458 C460 ) C458_=_C461( C458 C461 ) C458_=_C482( C458 C482 ) C458_=_C683( C458 C683 ) C458_=_C727( C458 C727 ) C458_=_C742( C458 C742 ) \nC459_=_C460( C459 C460 ) C459_=_C461( C459 C461 ) C459_=_C483( C459 C483 ) C459_=_C684( C459 C684 ) C459_=_C728( C459 C728 ) C459_=_C743( C459 C743 ) \nC460_=_C461( C460 C461 ) C460_=_C484( C460 C484 ) C460_=_C685( C460 C685 ) C460_=_C729( C460 C729 ) C460_=_C744( C460 C744 ) C461_=_C485( C461 C485 ) \nC461_=_C686( C461 C686 ) C461_=_C730( C461 C730 ) C461_=_C745( C461 C745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9( C462 C479 ) C462_=_C480( C462 C480 ) C462_=_C482( C462 C482 ) C462_=_C483( C462 C483 ) C462_=_C484( C462 C484 ) C462_=_C485( C462 C485 ) \nC462_=_C496( C462 C496 ) C462_=_C501( C462 C501 ) C462_=_C504( C462 C504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9( C463 C479 ) \nC463_=_C480( C463 C480 ) C463_=_C482( C463 C482 ) C463_=_C483( C463 C483 ) C463_=_C484( C463 C484 ) C463_=_C485( C463 C485 ) C463_=_C516( C463 C516 ) \nC463_=_C521( C463 C521 ) C463_=_C524( C463 C524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9( C464 C479 ) C464_=_C480( C464 C480 ) C464_=_C482( C464 C482 ) \nC464_=_C483( C464 C483 ) C464_=_C484( C464 C484 ) C464_=_C485( C464 C485 ) C464_=_C536( C464 C536 ) C464_=_C541( C464 C541 ) C464_=_C544( C464 C544 ) \nC465_=_C466( C465 C466 ) C465_=_C467( C465 C467 ) C465_=_C468( C465 C468 ) C465_=_C469( C465 C469 ) C465_=_C470( C465 C470 ) C465_=_C471( C465 C471 ) \nC465_=_C472( C465 C472 ) C465_=_C473( C465 C473 ) C465_=_C474( C465 C474 ) C465_=_C475( C465 C475 ) C465_=_C476( C465 C476 ) C465_=_C477( C465 C477 ) \nC465_=_C479( C465 C479 ) C465_=_C480( C465 C480 ) C465_=_C482( C465 C482 ) C465_=_C483( C465 C483 ) C465_=_C484( C465 C484 ) C465_=_C485( C465 C485 ) \nC465_=_C555( C465 C555 ) C465_=_C560( C465 C560 ) C465_=_C562( C465 C562 ) C466_=_C467( C466 C467 ) C466_=_C468( C466 C468 ) C466_=_C469( C466 C469 ) \nC466_=_C470( C466 C470 ) C466_=_C471( C466 C471 ) C466_=_C472( C466 C472 ) C466_=_C473( C466 C473 ) C466_=_C474( C466 C474 ) C466_=_C475( C466 C475 ) \nC466_=_C476( C466 C476 ) C466_=_C477( C466 C477 ) C466_=_C479( C466 C479 ) C466_=_C480( C466 C480 ) C466_=_C482( C466 C482 ) C466_=_C483( C466 C483 ) \nC466_=_C484( C466 C484 ) C466_=_C485( C466 C485 ) C466_=_C573( C466 C573 ) C466_=_C578( C466 C578 ) C466_=_C581( C466 C581 ) C467_=_C468( C467 C468 ) \nC467_=_C469( C467 C469 ) C467_=_C470( C467 C470 ) C467_=_C471( C467 C471 ) C467_=_C472( C467 C472 ) C467_=_C473( C467 C473 ) C467_=_C474( C467 C474 ) \nC467_=_C475( C467 C475 ) C467_=_C476( C467 C476 ) C467_=_C477( C467 C477 ) C467_=_C479( C467 C479 ) C467_=_C480( C467 C480 ) C467_=_C482( C467 C482 ) \nC467_=_C483( C467 C483 ) C467_=_C484( C467 C484 ) C467_=_C485( C467 C485 ) C467_=_C591( C467 C591 ) C467_=_C596( C467 C596 ) C467_=_C598( C467 C598 ) \nC468_=_C469( C468 C469 ) C468_=_C470( C468 C470 ) C468_=_C471( C468 C471 ) C468_=_C472( C468 C472 ) C468_=_C473( C468 C473 ) C468_=_C474( C468 C474 ) \nC468_=_C475( C468 C475 ) C468_=_C476( C468 C476 ) C468_=_C477( C468 C477 ) C468_=_C479( C468 C479 ) C468_=_C480( C468 C480 ) C468_=_C482( C468 C482 ) \nC468_=_C483( C468 C483 ) C468_=_C484( C468 C484 ) C468_=_C485( C468 C485 ) C468_=_C607( C468 C607 ) C468_=_C612( C468 C612 ) C469_=_C470( C469 C470 ) \nC469_=_C471( C469 C471 ) C469_=_C472( C469 C472 ) C469_=_C473( C469 C473 ) C469_=_C474( C469 C474 ) C469_=_C475( C469 C475 ) C469_=_C476( C469 C476 ) \nC469_=_C477( C469 C477 ) C469_=_C479( C469 C479 ) C469_=_C480( C469 C480 ) C469_=_C482( C469 C482 ) C469_=_C483( C469 C483 ) C469_=_C484( C469 C484 ) \nC469_=_C485( C469 C485 ) C469_=_C622( C469 C622 ) C469_=_C627( C469 C627 ) C469_=_C630( C469 C630 ) C470_=_C471( C470 C471 ) C470_=_C472( C470 C472 ) \nC470_=_C473( C470 C473 ) C470_=_C474( C470 C474 ) C470_=_C475( C470 C475 ) C470_=_C476( C470 C476 ) C470_=_C477( C470 C477 ) C470_=_C479( C470 C479 ) \nC470_=_C480( C470 C480 ) C470_=_C482( C470 C482 ) C470_=_C483( C470 C483 ) C470_=_C484( C470 C484 ) C470_=_C485( C470 C485 ) C470_=_C637( C470 C637 ) \nC470_=_C642( C470 C642 ) C470_=_C645( C470 C645 ) C471_=_C472( C471 C472 ) C471_=_C473( C471 C473 ) C471_=_C474( C471 C474 ) C471_=_C475( C471 C475 ) \nC471_=_C476( C471 C476 ) C471_=_C477( C471 C477 ) C471_=_C479( C471 C479 ) C471_=_C480( C471 C480 ) C471_=_C482( C471 C482 ) C471_=_C483( C471 C483 ) \nC471_=_C484( C471 C484 ) C471_=_C485( C471 C485 ) C471_=_C651( C471 C651 ) C471_=_C655( C471 C655 ) C471_=_C658( C471 C658 ) C472_=_C473( C472 C473 ) \nC472_=_C474( C472 C474 ) C472_=_C475( C472 C475 ) C472_=_C476( C472 C476 ) C472_=_C477( C472 C477 ) C472_=_C479( C472 C479 ) C472_=_C480( C472 C480 ) \nC472_=_C482( C472 C482 ) C472_=_C483( C472 C483 ) C472_=_C484(</w:t>
      </w:r>
    </w:p>
    <w:p>
      <w:pPr>
        <w:pStyle w:val="PreformattedText"/>
        <w:bidi w:val="0"/>
        <w:spacing w:before="0" w:after="0"/>
        <w:jc w:val="left"/>
        <w:rPr/>
      </w:pPr>
      <w:r>
        <w:rPr/>
        <w:t xml:space="preserve"> </w:t>
      </w:r>
      <w:r>
        <w:rPr/>
        <w:t>C472 C484 ) C472_=_C485( C472 C485 ) C472_=_C663( C472 C663 ) C472_=_C668( C472 C668 ) \nC472_=_C671( C472 C671 ) C473_=_C474( C473 C474 ) C473_=_C475( C473 C475 ) C473_=_C476( C473 C476 ) C473_=_C477( C473 C477 ) C473_=_C479( C473 C479 ) \nC473_=_C480( C473 C480 ) C473_=_C482( C473 C482 ) C473_=_C483( C473 C483 ) C473_=_C484( C473 C484 ) C473_=_C485( C473 C485 ) C473_=_C496( C473 C496 ) \nC473_=_C516( C473 C516 ) C473_=_C536( C473 C536 ) C473_=_C555( C473 C555 ) C473_=_C573( C473 C573 ) C473_=_C591( C473 C591 ) C473_=_C607( C473 C607 ) \nC473_=_C622( C473 C622 ) C473_=_C637( C473 C637 ) C473_=_C651( C473 C651 ) C473_=_C663( C473 C663 ) C473_=_C676( C473 C676 ) C473_=_C677( C473 C677 ) \nC473_=_C678( C473 C678 ) C473_=_C679( C473 C679 ) C473_=_C680( C473 C680 ) C473_=_C681( C473 C681 ) C473_=_C682( C473 C682 ) C473_=_C683( C473 C683 ) \nC473_=_C684( C473 C684 ) C473_=_C685( C473 C685 ) C473_=_C686( C473 C686 ) C474_=_C475( C474 C475 ) C474_=_C476( C474 C476 ) C474_=_C477( C474 C477 ) \nC474_=_C479( C474 C479 ) C474_=_C480( C474 C480 ) C474_=_C482( C474 C482 ) C474_=_C483( C474 C483 ) C474_=_C484( C474 C484 ) C474_=_C485( C474 C485 ) \nC474_=_C676( C474 C676 ) C474_=_C690( C474 C690 ) C474_=_C692( C474 C692 ) C475_=_C476( C475 C476 ) C475_=_C477( C475 C477 ) C475_=_C479( C475 C479 ) \nC475_=_C480( C475 C480 ) C475_=_C482( C475 C482 ) C475_=_C483( C475 C483 ) C475_=_C484( C475 C484 ) C475_=_C485( C475 C485 ) C475_=_C699( C475 C699 ) \nC475_=_C702( C475 C702 ) C476_=_C477( C476 C477 ) C476_=_C479( C476 C479 ) C476_=_C480( C476 C480 ) C476_=_C482( C476 C482 ) C476_=_C483( C476 C483 ) \nC476_=_C484( C476 C484 ) C476_=_C485( C476 C485 ) C476_=_C677( C476 C677 ) C476_=_C708( C476 C708 ) C476_=_C711( C476 C711 ) C477_=_C479( C477 C479 ) \nC477_=_C480( C477 C480 ) C477_=_C482( C477 C482 ) C477_=_C483( C477 C483 ) C477_=_C484( C477 C484 ) C477_=_C485( C477 C485 ) C477_=_C678( C477 C678 ) \nC477_=_C716( C477 C716 ) C477_=_C719( C477 C719 ) C479_=_C480( C479 C480 ) C479_=_C482( C479 C482 ) C479_=_C483( C479 C483 ) C479_=_C484( C479 C484 ) \nC479_=_C485( C479 C485 ) C479_=_C680( C479 C680 ) C479_=_C724( C479 C724 ) C479_=_C732( C479 C732 ) C480_=_C482( C480 C482 ) C480_=_C483( C480 C483 ) \nC480_=_C484( C480 C484 ) C480_=_C485( C480 C485 ) C480_=_C681( C480 C681 ) C480_=_C725( C480 C725 ) C480_=_C737( C480 C737 ) C482_=_C483( C482 C483 ) \nC482_=_C484( C482 C484 ) C482_=_C485( C482 C485 ) C482_=_C683( C482 C683 ) C482_=_C727( C482 C727 ) C482_=_C742( C482 C742 ) C483_=_C484( C483 C484 ) \nC483_=_C485( C483 C485 ) C483_=_C684( C483 C684 ) C483_=_C728( C483 C728 ) C483_=_C743( C483 C743 ) C484_=_C485( C484 C485 ) C484_=_C685( C484 C685 ) \nC484_=_C729( C484 C729 ) C484_=_C744( C484 C744 ) C485_=_C686( C485 C686 ) C485_=_C730( C485 C730 ) C485_=_C745( C485 C745 ) C496_=_C501( C496 C501 ) \nC496_=_C504( C496 C504 ) C496_=_C516( C496 C516 ) C496_=_C536( C496 C536 ) C496_=_C555( C496 C555 ) C496_=_C573( C496 C573 ) C496_=_C591( C496 C591 ) \nC496_=_C607( C496 C607 ) C496_=_C622( C496 C622 ) C496_=_C637( C496 C637 ) C496_=_C651( C496 C651 ) C496_=_C663( C496 C663 ) C496_=_C676( C496 C676 ) \nC496_=_C677( C496 C677 ) C496_=_C678( C496 C678 ) C496_=_C679( C496 C679 ) C496_=_C680( C496 C680 ) C496_=_C681( C496 C681 ) C496_=_C682( C496 C682 ) \nC496_=_C683( C496 C683 ) C496_=_C684( C496 C684 ) C496_=_C685( C496 C685 ) C496_=_C686( C496 C686 ) C501_=_C504( C501 C504 ) C501_=_C521( C501 C521 ) \nC501_=_C541( C501 C541 ) C501_=_C560( C501 C560 ) C501_=_C578( C501 C578 ) C501_=_C596( C501 C596 ) C501_=_C612( C501 C612 ) C501_=_C627( C501 C627 ) \nC501_=_C642( C501 C642 ) C501_=_C655( C501 C655 ) C501_=_C668( C501 C668 ) C501_=_C679( C501 C679 ) C501_=_C690( C501 C690 ) C501_=_C699( C501 C699 ) \nC501_=_C708( C501 C708 ) C501_=_C716( C501 C716 ) C501_=_C724( C501 C724 ) C501_=_C725( C501 C725 ) C501_=_C727( C501 C727 ) C501_=_C728( C501 C728 ) \nC501_=_C729( C501 C729 ) C501_=_C730( C501 C730 ) C504_=_C524( C504 C524 ) C504_=_C544( C504 C544 ) C504_=_C562( C504 C562 ) C504_=_C581( C504 C581 ) \nC504_=_C598( C504 C598 ) C504_=_C630( C504 C630 ) C504_=_C645( C504 C645 ) C504_=_C658( C504 C658 ) C504_=_C671( C504 C671 ) C504_=_C682( C504 C682 ) \nC504_=_C692( C504 C692 ) C504_=_C702( C504 C702 ) C504_=_C711( C504 C711 ) C504_=_C719( C504 C719 ) C504_=_C732( C504 C732 ) C504_=_C737( C504 C737 ) \nC504_=_C742( C504 C742 ) C504_=_C743( C504 C743 ) C504_=_C744( C504 C744 ) C504_=_C745( C504 C745 ) C516_=_C521( C516 C521 ) C516_=_C524( C516 C524 ) \nC516_=_C536( C516 C536 ) C516_=_C555( C516 C555 ) C516_=_C573( C516 C573 ) C516_=_C591( C516 C591 ) C516_=_C607( C516 C607 ) C516_=_C622( C516 C622 ) \nC516_=_C637( C516 C637 ) C516_=_C651( C516 C651 ) C516_=_C663( C516 C663 ) C516_=_C676( C516 C676 ) C516_=_C677( C516 C677 ) C516_=_C678( C516 C678 ) \nC516_=_C679( C516 C679 ) C516_=_C680( C516 C680 ) C516_=_C681( C516 C681 ) C516_=_C682( C516 C682 ) C516_=_C683( C516 C683 ) C516_=_C684( C516 C684 ) \nC516_=_C685( C516 C685 ) C516_=_C686( C516 C686 ) C521_=_C524( C521 C524 ) C521_=_C541( C521 C541 ) C521_=_C560( C521 C560 ) C521_=_C578( C521 C578 ) \nC521_=_C596( C521 C596 ) C521_=_C612( C521 C612 ) C521_=_C627( C521 C627 ) C521_=_C642( C521 C642 ) C521_=_C655( C521 C655 ) C521_=_C668( C521 C668 ) \nC521_=_C679( C521 C679 ) C521_=_C690( C521 C690 ) C521_=_C699( C521 C699 ) C521_=_C708( C521 C708 ) C521_=_C716( C521 C716 ) C521_=_C724( C521 C724 ) \nC521_=_C725( C521 C725 ) C521_=_C727( C521 C727 ) C521_=_C728( C521 C728 ) C521_=_C729( C521 C729 ) C521_=_C730( C521 C730 ) C524_=_C544( C524 C544 ) \nC524_=_C562( C524 C562 ) C524_=_C581( C524 C581 ) C524_=_C598( C524 C598 ) C524_=_C630( C524 C630 ) C524_=_C645( C524 C645 ) C524_=_C658( C524 C658 ) \nC524_=_C671( C524 C671 ) C524_=_C682( C524 C682 ) C524_=_C692( C524 C692 ) C524_=_C702( C524 C702 ) C524_=_C711( C524 C711 ) C524_=_C719( C524 C719 ) \nC524_=_C732( C524 C732 ) C524_=_C737( C524 C737 ) C524_=_C742( C524 C742 ) C524_=_C743( C524 C743 ) C524_=_C744( C524 C744 ) C524_=_C745( C524 C745 ) \nC536_=_C541( C536 C541 ) C536_=_C544( C536 C544 ) C536_=_C555( C536 C555 ) C536_=_C573( C536 C573 ) C536_=_C591( C536 C591 ) C536_=_C607( C536 C607 ) \nC536_=_C622( C536 C622 ) C536_=_C637( C536 C637 ) C536_=_C651( C536 C651 ) C536_=_C663( C536 C663 ) C536_=_C676( C536 C676 ) C536_=_C677( C536 C677 ) \nC536_=_C678( C536 C678 ) C536_=_C679( C536 C679 ) C536_=_C680( C536 C680 ) C536_=_C681( C536 C681 ) C536_=_C682( C536 C682 ) C536_=_C683( C536 C683 ) \nC536_=_C684( C536 C684 ) C536_=_C685( C536 C685 ) C536_=_C686( C536 C686 ) C541_=_C544( C541 C544 ) C541_=_C560( C541 C560 ) C541_=_C578( C541 C578 ) \nC541_=_C596( C541 C596 ) C541_=_C612( C541 C612 ) C541_=_C627( C541 C627 ) C541_=_C642( C541 C642 ) C541_=_C655( C541 C655 ) C541_=_C668( C541 C668 ) \nC541_=_C679( C541 C679 ) C541_=_C690( C541 C690 ) C541_=_C699( C541 C699 ) C541_=_C708( C541 C708 ) C541_=_C716( C541 C716 ) C541_=_C724( C541 C724 ) \nC541_=_C725( C541 C725 ) C541_=_C727( C541 C727 ) C541_=_C728( C541 C728 ) C541_=_C729( C541 C729 ) C541_=_C730( C541 C730 ) C544_=_C562( C544 C562 ) \nC544_=_C581( C544 C581 ) C544_=_C598( C544 C598 ) C544_=_C630( C544 C630 ) C544_=_C645( C544 C645 ) C544_=_C658( C544 C658 ) C544_=_C671( C544 C671 ) \nC544_=_C682( C544 C682 ) C544_=_C692( C544 C692 ) C544_=_C702( C544 C702 ) C544_=_C711( C544 C711 ) C544_=_C719( C544 C719 ) C544_=_C732( C544 C732 ) \nC544_=_C737( C544 C737 ) C544_=_C742( C544 C742 ) C544_=_C743( C544 C743 ) C544_=_C744( C544 C744 ) C544_=_C745( C544 C745 ) C555_=_C560( C555 C560 ) \nC555_=_C562( C555 C562 ) C555_=_C573( C555 C573 ) C555_=_C591( C555 C591 ) C555_=_C607( C555 C607 ) C555_=_C622( C555 C622 ) C555_=_C637( C555 C637 ) \nC555_=_C651( C555 C651 ) C555_=_C663( C555 C663 ) C555_=_C676( C555 C676 ) C555_=_C677( C555 C677 ) C555_=_C678( C555 C678 ) C555_=_C679( C555 C679 ) \nC555_=_C680( C555 C680 ) C555_=_C681( C555 C681 ) C555_=_C682( C555 C682 ) C555_=_C683( C555 C683 ) C555_=_C684( C555 C684 ) C555_=_C685( C555 C685 ) \nC555_=_C686( C555 C686 ) C560_=_C562( C560 C562 ) C560_=_C578( C560 C578 ) C560_=_C596( C560 C596 ) C560_=_C612( C560 C612 ) C560_=_C627( C560 C627 ) \nC560_=_C642( C560 C642 ) C560_=_C655( C560 C655 ) C560_=_C668( C560 C668 ) C560_=_C679( C560 C679 ) C560_=_C690( C560 C690 ) C560_=_C699( C560 C699 ) \nC560_=_C708( C560 C708 ) C560_=_C716( C560 C716 ) C560_=_C724( C560 C724 ) C560_=_C725( C560 C725 ) C560_=_C727( C560 C727 ) C560_=_C728( C560 C728 ) \nC560_=_C729( C560 C729 ) C560_=_C730( C560 C730 ) C562_=_C581( C562 C581 ) C562_=_C598( C562 C598 ) C562_=_C630( C562 C630 ) C562_=_C645( C562 C645 ) \nC562_=_C658( C562 C658 ) C562_=_C671( C562 C671 ) C562_=_C682( C562 C682 ) C562_=_C692( C562 C692 ) C562_=_C702( C562 C702 ) C562_=_C711( C562 C711 ) \nC562_=_C719( C562 C719 ) C562_=_C732( C562 C732 ) C562_=_C737( C562 C737 ) C562_=_C742( C562 C742 ) C562_=_C743( C562 C743 ) C562_=_C744( C562 C744 ) \nC562_=_C745( C562 C745 ) C573_=_C578( C573 C578 ) C573_=_C581( C573 C581 ) C573_=_C591( C573 C591 ) C573_=_C607( C573 C607 ) C573_=_C622( C573 C622 ) \nC573_=_C637( C573 C637 ) C573_=_C651( C573 C651 ) C573_=_C663( C573 C663 ) C573_=_C676( C573 C676 ) C573_=_C677( C573 C677 ) C573_=_C678( C573 C678 ) \nC573_=_C679( C573 C679 ) C573_=_C680( C573 C680 ) C573_=_C681( C573 C681 ) C573_=_C682( C573 C682 ) C573_=_C683( C573 C683 ) C573_=_C684( C573 C684 ) \nC573_=_C685( C573 C685 ) C573_=_C686( C573 C686 ) C578_=_C581( C578 C581 ) C578_=_C596( C578 C596 ) C578_=_C612( C578 C612 ) C578_=_C627( C578 C627 ) \nC578_=_C642( C578 C642 ) C578_=_C655( C578 C655 ) C578_=_C668( C578 C668 ) C578_=_C679( C578 C679 ) C578_=_C690( C578 C690 ) C578_=_C699( C578 C699 ) \nC578_=_C708( C578 C708 ) C578_=_C716( C578 C716 ) C578_=_C724( C578 C724 ) C578_=_C725( C578 C725 ) C578_=_C727( C578 C727 ) C578_=_C728( C578 C728 ) \nC578_=_C729( C578 C729 ) C578_=_C730( C578 C730 ) C581_=_C598( C581 C598 ) C581_=_C630(</w:t>
      </w:r>
    </w:p>
    <w:p>
      <w:pPr>
        <w:pStyle w:val="PreformattedText"/>
        <w:bidi w:val="0"/>
        <w:spacing w:before="0" w:after="0"/>
        <w:jc w:val="left"/>
        <w:rPr/>
      </w:pPr>
      <w:r>
        <w:rPr/>
        <w:t xml:space="preserve"> </w:t>
      </w:r>
      <w:r>
        <w:rPr/>
        <w:t>C581 C630 ) C581_=_C645( C581 C645 ) C581_=_C658( C581 C658 ) \nC581_=_C671( C581 C671 ) C581_=_C682( C581 C682 ) C581_=_C692( C581 C692 ) C581_=_C702( C581 C702 ) C581_=_C711( C581 C711 ) C581_=_C719( C581 C719 ) \nC581_=_C732( C581 C732 ) C581_=_C737( C581 C737 ) C581_=_C742( C581 C742 ) C581_=_C743( C581 C743 ) C581_=_C744( C581 C744 ) C581_=_C745( C581 C745 ) \nC591_=_C596( C591 C596 ) C591_=_C598( C591 C598 ) C591_=_C607( C591 C607 ) C591_=_C622( C591 C622 ) C591_=_C637( C591 C637 ) C591_=_C651( C591 C651 ) \nC591_=_C663( C591 C663 ) C591_=_C676( C591 C676 ) C591_=_C677( C591 C677 ) C591_=_C678( C591 C678 ) C591_=_C679( C591 C679 ) C591_=_C680( C591 C680 ) \nC591_=_C681( C591 C681 ) C591_=_C682( C591 C682 ) C591_=_C683( C591 C683 ) C591_=_C684( C591 C684 ) C591_=_C685( C591 C685 ) C591_=_C686( C591 C686 ) \nC596_=_C598( C596 C598 ) C596_=_C612( C596 C612 ) C596_=_C627( C596 C627 ) C596_=_C642( C596 C642 ) C596_=_C655( C596 C655 ) C596_=_C668( C596 C668 ) \nC596_=_C679( C596 C679 ) C596_=_C690( C596 C690 ) C596_=_C699( C596 C699 ) C596_=_C708( C596 C708 ) C596_=_C716( C596 C716 ) C596_=_C724( C596 C724 ) \nC596_=_C725( C596 C725 ) C596_=_C727( C596 C727 ) C596_=_C728( C596 C728 ) C596_=_C729( C596 C729 ) C596_=_C730( C596 C730 ) C598_=_C630( C598 C630 ) \nC598_=_C645( C598 C645 ) C598_=_C658( C598 C658 ) C598_=_C671( C598 C671 ) C598_=_C682( C598 C682 ) C598_=_C692( C598 C692 ) C598_=_C702( C598 C702 ) \nC598_=_C711( C598 C711 ) C598_=_C719( C598 C719 ) C598_=_C732( C598 C732 ) C598_=_C737( C598 C737 ) C598_=_C742( C598 C742 ) C598_=_C743( C598 C743 ) \nC598_=_C744( C598 C744 ) C598_=_C745( C598 C745 ) C607_=_C612( C607 C612 ) C607_=_C622( C607 C622 ) C607_=_C637( C607 C637 ) C607_=_C651( C607 C651 ) \nC607_=_C663( C607 C663 ) C607_=_C676( C607 C676 ) C607_=_C677( C607 C677 ) C607_=_C678( C607 C678 ) C607_=_C679( C607 C679 ) C607_=_C680( C607 C680 ) \nC607_=_C681( C607 C681 ) C607_=_C682( C607 C682 ) C607_=_C683( C607 C683 ) C607_=_C684( C607 C684 ) C607_=_C685( C607 C685 ) C607_=_C686( C607 C686 ) \nC612_=_C627( C612 C627 ) C612_=_C642( C612 C642 ) C612_=_C655( C612 C655 ) C612_=_C668( C612 C668 ) C612_=_C679( C612 C679 ) C612_=_C690( C612 C690 ) \nC612_=_C699( C612 C699 ) C612_=_C708( C612 C708 ) C612_=_C716( C612 C716 ) C612_=_C724( C612 C724 ) C612_=_C725( C612 C725 ) C612_=_C727( C612 C727 ) \nC612_=_C728( C612 C728 ) C612_=_C729( C612 C729 ) C612_=_C730( C612 C730 ) C622_=_C627( C622 C627 ) C622_=_C630( C622 C630 ) C622_=_C637( C622 C637 ) \nC622_=_C651( C622 C651 ) C622_=_C663( C622 C663 ) C622_=_C676( C622 C676 ) C622_=_C677( C622 C677 ) C622_=_C678( C622 C678 ) C622_=_C679( C622 C679 ) \nC622_=_C680( C622 C680 ) C622_=_C681( C622 C681 ) C622_=_C682( C622 C682 ) C622_=_C683( C622 C683 ) C622_=_C684( C622 C684 ) C622_=_C685( C622 C685 ) \nC622_=_C686( C622 C686 ) C627_=_C630( C627 C630 ) C627_=_C642( C627 C642 ) C627_=_C655( C627 C655 ) C627_=_C668( C627 C668 ) C627_=_C679( C627 C679 ) \nC627_=_C690( C627 C690 ) C627_=_C699( C627 C699 ) C627_=_C708( C627 C708 ) C627_=_C716( C627 C716 ) C627_=_C724( C627 C724 ) C627_=_C725( C627 C725 ) \nC627_=_C727( C627 C727 ) C627_=_C728( C627 C728 ) C627_=_C729( C627 C729 ) C627_=_C730( C627 C730 ) C630_=_C645( C630 C645 ) C630_=_C658( C630 C658 ) \nC630_=_C671( C630 C671 ) C630_=_C682( C630 C682 ) C630_=_C692( C630 C692 ) C630_=_C702( C630 C702 ) C630_=_C711( C630 C711 ) C630_=_C719( C630 C719 ) \nC630_=_C732( C630 C732 ) C630_=_C737( C630 C737 ) C630_=_C742( C630 C742 ) C630_=_C743( C630 C743 ) C630_=_C744( C630 C744 ) C630_=_C745( C630 C745 ) \nC637_=_C642( C637 C642 ) C637_=_C645( C637 C645 ) C637_=_C651( C637 C651 ) C637_=_C663( C637 C663 ) C637_=_C676( C637 C676 ) C637_=_C677( C637 C677 ) \nC637_=_C678( C637 C678 ) C637_=_C679( C637 C679 ) C637_=_C680( C637 C680 ) C637_=_C681( C637 C681 ) C637_=_C682( C637 C682 ) C637_=_C683( C637 C683 ) \nC637_=_C684( C637 C684 ) C637_=_C685( C637 C685 ) C637_=_C686( C637 C686 ) C642_=_C645( C642 C645 ) C642_=_C655( C642 C655 ) C642_=_C668( C642 C668 ) \nC642_=_C679( C642 C679 ) C642_=_C690( C642 C690 ) C642_=_C699( C642 C699 ) C642_=_C708( C642 C708 ) C642_=_C716( C642 C716 ) C642_=_C724( C642 C724 ) \nC642_=_C725( C642 C725 ) C642_=_C727( C642 C727 ) C642_=_C728( C642 C728 ) C642_=_C729( C642 C729 ) C642_=_C730( C642 C730 ) C645_=_C658( C645 C658 ) \nC645_=_C671( C645 C671 ) C645_=_C682( C645 C682 ) C645_=_C692( C645 C692 ) C645_=_C702( C645 C702 ) C645_=_C711( C645 C711 ) C645_=_C719( C645 C719 ) \nC645_=_C732( C645 C732 ) C645_=_C737( C645 C737 ) C645_=_C742( C645 C742 ) C645_=_C743( C645 C743 ) C645_=_C744( C645 C744 ) C645_=_C745( C645 C745 ) \nC651_=_C655( C651 C655 ) C651_=_C658( C651 C658 ) C651_=_C663( C651 C663 ) C651_=_C676( C651 C676 ) C651_=_C677( C651 C677 ) C651_=_C678( C651 C678 ) \nC651_=_C679( C651 C679 ) C651_=_C680( C651 C680 ) C651_=_C681( C651 C681 ) C651_=_C682( C651 C682 ) C651_=_C683( C651 C683 ) C651_=_C684( C651 C684 ) \nC651_=_C685( C651 C685 ) C651_=_C686( C651 C686 ) C655_=_C658( C655 C658 ) C655_=_C668( C655 C668 ) C655_=_C679( C655 C679 ) C655_=_C690( C655 C690 ) \nC655_=_C699( C655 C699 ) C655_=_C708( C655 C708 ) C655_=_C716( C655 C716 ) C655_=_C724( C655 C724 ) C655_=_C725( C655 C725 ) C655_=_C727( C655 C727 ) \nC655_=_C728( C655 C728 ) C655_=_C729( C655 C729 ) C655_=_C730( C655 C730 ) C658_=_C671( C658 C671 ) C658_=_C682( C658 C682 ) C658_=_C692( C658 C692 ) \nC658_=_C702( C658 C702 ) C658_=_C711( C658 C711 ) C658_=_C719( C658 C719 ) C658_=_C732( C658 C732 ) C658_=_C737( C658 C737 ) C658_=_C742( C658 C742 ) \nC658_=_C743( C658 C743 ) C658_=_C744( C658 C744 ) C658_=_C745( C658 C745 ) C663_=_C668( C663 C668 ) C663_=_C671( C663 C671 ) C663_=_C676( C663 C676 ) \nC663_=_C677( C663 C677 ) C663_=_C678( C663 C678 ) C663_=_C679( C663 C679 ) C663_=_C680( C663 C680 ) C663_=_C681( C663 C681 ) C663_=_C682( C663 C682 ) \nC663_=_C683( C663 C683 ) C663_=_C684( C663 C684 ) C663_=_C685( C663 C685 ) C663_=_C686( C663 C686 ) C668_=_C671( C668 C671 ) C668_=_C679( C668 C679 ) \nC668_=_C690( C668 C690 ) C668_=_C699( C668 C699 ) C668_=_C708( C668 C708 ) C668_=_C716( C668 C716 ) C668_=_C724( C668 C724 ) C668_=_C725( C668 C725 ) \nC668_=_C727( C668 C727 ) C668_=_C728( C668 C728 ) C668_=_C729( C668 C729 ) C668_=_C730( C668 C730 ) C671_=_C682( C671 C682 ) C671_=_C692( C671 C692 ) \nC671_=_C702( C671 C702 ) C671_=_C711( C671 C711 ) C671_=_C719( C671 C719 ) C671_=_C732( C671 C732 ) C671_=_C737( C671 C737 ) C671_=_C742( C671 C742 ) \nC671_=_C743( C671 C743 ) C671_=_C744( C671 C744 ) C671_=_C745( C671 C745 ) C676_=_C677( C676 C677 ) C676_=_C678( C676 C678 ) C676_=_C679( C676 C679 ) \nC676_=_C680( C676 C680 ) C676_=_C681( C676 C681 ) C676_=_C682( C676 C682 ) C676_=_C683( C676 C683 ) C676_=_C684( C676 C684 ) C676_=_C685( C676 C685 ) \nC676_=_C686( C676 C686 ) C676_=_C690( C676 C690 ) C676_=_C692( C676 C692 ) C677_=_C678( C677 C678 ) C677_=_C679( C677 C679 ) C677_=_C680( C677 C680 ) \nC677_=_C681( C677 C681 ) C677_=_C682( C677 C682 ) C677_=_C683( C677 C683 ) C677_=_C684( C677 C684 ) C677_=_C685( C677 C685 ) C677_=_C686( C677 C686 ) \nC677_=_C708( C677 C708 ) C677_=_C711( C677 C711 ) C678_=_C679( C678 C679 ) C678_=_C680( C678 C680 ) C678_=_C681( C678 C681 ) C678_=_C682( C678 C682 ) \nC678_=_C683( C678 C683 ) C678_=_C684( C678 C684 ) C678_=_C685( C678 C685 ) C678_=_C686( C678 C686 ) C678_=_C716( C678 C716 ) C678_=_C719( C678 C719 ) \nC679_=_C680( C679 C680 ) C679_=_C681( C679 C681 ) C679_=_C682( C679 C682 ) C679_=_C683( C679 C683 ) C679_=_C684( C679 C684 ) C679_=_C685( C679 C685 ) \nC679_=_C686( C679 C686 ) C679_=_C690( C679 C690 ) C679_=_C699( C679 C699 ) C679_=_C708( C679 C708 ) C679_=_C716( C679 C716 ) C679_=_C724( C679 C724 ) \nC679_=_C725( C679 C725 ) C679_=_C727( C679 C727 ) C679_=_C728( C679 C728 ) C679_=_C729( C679 C729 ) C679_=_C730( C679 C730 ) C680_=_C681( C680 C681 ) \nC680_=_C682( C680 C682 ) C680_=_C683( C680 C683 ) C680_=_C684( C680 C684 ) C680_=_C685( C680 C685 ) C680_=_C686( C680 C686 ) C680_=_C724( C680 C724 ) \nC680_=_C732( C680 C732 ) C681_=_C682( C681 C682 ) C681_=_C683( C681 C683 ) C681_=_C684( C681 C684 ) C681_=_C685( C681 C685 ) C681_=_C686( C681 C686 ) \nC681_=_C725( C681 C725 ) C681_=_C737( C681 C737 ) C682_=_C683( C682 C683 ) C682_=_C684( C682 C684 ) C682_=_C685( C682 C685 ) C682_=_C686( C682 C686 ) \nC682_=_C692( C682 C692 ) C682_=_C702( C682 C702 ) C682_=_C711( C682 C711 ) C682_=_C719( C682 C719 ) C682_=_C732( C682 C732 ) C682_=_C737( C682 C737 ) \nC682_=_C742( C682 C742 ) C682_=_C743( C682 C743 ) C682_=_C744( C682 C744 ) C682_=_C745( C682 C745 ) C683_=_C684( C683 C684 ) C683_=_C685( C683 C685 ) \nC683_=_C686( C683 C686 ) C683_=_C727( C683 C727 ) C683_=_C742( C683 C742 ) C684_=_C685( C684 C685 ) C684_=_C686( C684 C686 ) C684_=_C728( C684 C728 ) \nC684_=_C743( C684 C743 ) C685_=_C686( C685 C686 ) C685_=_C729( C685 C729 ) C685_=_C744( C685 C744 ) C686_=_C730( C686 C730 ) C686_=_C745( C686 C745 ) \nC690_=_C692( C690 C692 ) C690_=_C699( C690 C699 ) C690_=_C708( C690 C708 ) C690_=_C716( C690 C716 ) C690_=_C724( C690 C724 ) C690_=_C725( C690 C725 ) \nC690_=_C727( C690 C727 ) C690_=_C728( C690 C728 ) C690_=_C729( C690 C729 ) C690_=_C730( C690 C730 ) C692_=_C702( C692 C702 ) C692_=_C711( C692 C711 ) \nC692_=_C719( C692 C719 ) C692_=_C732( C692 C732 ) C692_=_C737( C692 C737 ) C692_=_C742( C692 C742 ) C692_=_C743( C692 C743 ) C692_=_C744( C692 C744 ) \nC692_=_C745( C692 C745 ) C699_=_C702( C699 C702 ) C699_=_C708( C699 C708 ) C699_=_C716( C699 C716 ) C699_=_C724( C699 C724 ) C699_=_C725( C699 C725 ) \nC699_=_C727( C699 C727 ) C699_=_C728( C699 C728 ) C699_=_C729( C699 C729 ) C699_=_C730( C699 C730 ) C702_=_C711( C702 C711 ) C702_=_C719( C702 C719 ) \nC702_=_C732( C702 C732 ) C702_=_C737( C702 C737 ) C702_=_C742( C702 C742 ) C702_=_C743( C702 C743 ) C702_=_C744( C702 C744 ) C702_=_C745( C702 C745 ) \nC708_=_C711( C708 C711 ) C708_=_C716( C708 C716 ) C708_=_C724( C708 C724 ) C708_=_C725( C708 C725 ) C708_=_C727(</w:t>
      </w:r>
    </w:p>
    <w:p>
      <w:pPr>
        <w:pStyle w:val="PreformattedText"/>
        <w:bidi w:val="0"/>
        <w:spacing w:before="0" w:after="0"/>
        <w:jc w:val="left"/>
        <w:rPr/>
      </w:pPr>
      <w:r>
        <w:rPr/>
        <w:t xml:space="preserve"> </w:t>
      </w:r>
      <w:r>
        <w:rPr/>
        <w:t>C708 C727 ) C708_=_C728( C708 C728 ) \nC708_=_C729( C708 C729 ) C708_=_C730( C708 C730 ) C711_=_C719( C711 C719 ) C711_=_C732( C711 C732 ) C711_=_C737( C711 C737 ) C711_=_C742( C711 C742 ) \nC711_=_C743( C711 C743 ) C711_=_C744( C711 C744 ) C711_=_C745( C711 C745 ) C716_=_C719( C716 C719 ) C716_=_C724( C716 C724 ) C716_=_C725( C716 C725 ) \nC716_=_C727( C716 C727 ) C716_=_C728( C716 C728 ) C716_=_C729( C716 C729 ) C716_=_C730( C716 C730 ) C719_=_C732( C719 C732 ) C719_=_C737( C719 C737 ) \nC719_=_C742( C719 C742 ) C719_=_C743( C719 C743 ) C719_=_C744( C719 C744 ) C719_=_C745( C719 C745 ) C724_=_C725( C724 C725 ) C724_=_C727( C724 C727 ) \nC724_=_C728( C724 C728 ) C724_=_C729( C724 C729 ) C724_=_C730( C724 C730 ) C724_=_C732( C724 C732 ) C725_=_C727( C725 C727 ) C725_=_C728( C725 C728 ) \nC725_=_C729( C725 C729 ) C725_=_C730( C725 C730 ) C725_=_C737( C725 C737 ) C727_=_C728( C727 C728 ) C727_=_C729( C727 C729 ) C727_=_C730( C727 C730 ) \nC727_=_C742( C727 C742 ) C728_=_C729( C728 C729 ) C728_=_C730( C728 C730 ) C728_=_C743( C728 C743 ) C729_=_C730( C729 C730 ) C729_=_C744( C729 C744 ) \nC730_=_C745( C730 C745 ) C732_=_C737( C732 C737 ) C732_=_C742( C732 C742 ) C732_=_C743( C732 C743 ) C732_=_C744( C732 C744 ) C732_=_C745( C732 C745 ) \nC737_=_C742( C737 C742 ) C737_=_C743( C737 C743 ) C737_=_C744( C737 C744 ) C737_=_C745( C737 C745 ) C742_=_C743( C742 C743 ) C742_=_C744( C742 C744 ) \nC742_=_C745( C742 C745 ) C743_=_C744( C743 C744 ) C743_=_C745( C743 C745 ) C744_=_C745( C744 C745 ) "];5-&gt;10[label="248: C1 C2 C3 C12 C13 \nC24 C29 C32 C37 C39 C40 \nC49 C50 C61 C65 C68 C73 \nC76 C77 C78 C79 C80 C81 \nC82 C83 C86 C87 C88 C89 \nC90 C91 C92 C93 C94 C95 \nC97 C98 C99 C100 C102 C103 \nC105 C106 C107 C108 C109 C110 \nC118 C119 C131 C136 C139 C145 \nC146 C147 C148 C149 C150 C151 \nC152 C155 C156 C157 C158 C159 \nC160 C161 C162 C163 C164 C166 \nC167 C168 C169 C171 C172 C174 \nC175 C176 C177 C178 C179 C180 \nC181 C182 C183 C184 C185 C188 \nC189 C190 C191 C192 C193 C194 \nC195 C196 C197 C199 C200 C201 \nC202 C204 C205 C207 C208 C209 \nC210 C218 C219 C231 C236 C239 \nC250 C251 C263 C268 C271 C280 \nC281 C293 C297 C300 C309 C310 \nC321 C328 C335 C336 C347 C352 \nC355 C361 C362 C374 C379 C382 \nC388 C389 C401 C406 C409 C414 \nC425 C430 C433 C439 C440 C441 \nC442 C443 C444 C445 C446 C447 \nC448 C449 C451 C452 C453 C454 \nC456 C458 C459 C460 C461 C462 \nC463 C464 C465 C466 C467 C468 \nC469 C470 C471 C472 C474 C475 \nC476 C477 C479 C480 C482 C483 \nC484 C485 C496 C501 C504 C516 \nC521 C524 C536 C541 C544 C555 \nC560 C562 C573 C578 C581 C591 \nC596 C598 C607 C612 C622 C627 \nC630 C637 C642 C645 C651 C655 \nC658 C663 C668 C671 C676 C677 \nC678 C680 C681 C683 C684 C685 \nC686 C690 C692 C699 C702 C708 \nC711 C716 C719 C724 C725 C727 \nC728 C729 C730 C732 C737 C742 \nC743 C744 C745 \n4561: C1_=_C2 ,C1_=_C3 ,C1_=_C12 ,C1_=_C13 ,C1_=_C24 ,\nC1_=_C29 ,C1_=_C32 ,C1_=_C37 ,C1_=_C73 ,C1_=_C76 ,C1_=_C77 ,\nC1_=_C78 ,C1_=_C79 ,C1_=_C80 ,C1_=_C81 ,C1_=_C82 ,C1_=_C83 ,\nC1_=_C86 ,C1_=_C87 ,C1_=_C88 ,C1_=_C89 ,C1_=_C90 ,C1_=_C91 ,\nC1_=_C92 ,C1_=_C93 ,C1_=_C94 ,C1_=_C95 ,C1_=_C97 ,C1_=_C98 ,\nC1_=_C99 ,C1_=_C100 ,C1_=_C102 ,C1_=_C103 ,C1_=_C105 ,C1_=_C106 ,\nC1_=_C107 ,C1_=_C108 ,C2_=_C3 ,C2_=_C12 ,C2_=_C13 ,C2_=_C24 ,\nC2_=_C29 ,C2_=_C32 ,C2_=_C39 ,C2_=_C109 ,C2_=_C145 ,C2_=_C146 ,\nC2_=_C147 ,C2_=_C148 ,C2_=_C149 ,C2_=_C150 ,C2_=_C151 ,C2_=_C152 ,\nC2_=_C155 ,C2_=_C156 ,C2_=_C157 ,C2_=_C158 ,C2_=_C159 ,C2_=_C160 ,\nC2_=_C161 ,C2_=_C162 ,C2_=_C163 ,C2_=_C164 ,C2_=_C166 ,C2_=_C167 ,\nC2_=_C168 ,C2_=_C169 ,C2_=_C171 ,C2_=_C172 ,C2_=_C174 ,C2_=_C175 ,\nC2_=_C176 ,C2_=_C177 ,C3_=_C12 ,C3_=_C13 ,C3_=_C24 ,C3_=_C29 ,\nC3_=_C32 ,C3_=_C40 ,C3_=_C110 ,C3_=_C178 ,C3_=_C179 ,C3_=_C180 ,\nC3_=_C181 ,C3_=_C182 ,C3_=_C183 ,C3_=_C184 ,C3_=_C185 ,C3_=_C188 ,\nC3_=_C189 ,C3_=_C190 ,C3_=_C191 ,C3_=_C192 ,C3_=_C193 ,C3_=_C194 ,\nC3_=_C195 ,C3_=_C196 ,C3_=_C197 ,C3_=_C199 ,C3_=_C200 ,C3_=_C201 ,\nC3_=_C202 ,C3_=_C204 ,C3_=_C205 ,C3_=_C207 ,C3_=_C208 ,C3_=_C209 ,\nC3_=_C210 ,C12_=_C13 ,C12_=_C24 ,C12_=_C29 ,C12_=_C32 ,C12_=_C49 ,\nC12_=_C118 ,C12_=_C218 ,C12_=_C250 ,C12_=_C280 ,C12_=_C309 ,C12_=_C335 ,\nC12_=_C361 ,C12_=_C388 ,C12_=_C414 ,C12_=_C439 ,C12_=_C440 ,C12_=_C441 ,\nC12_=_C442 ,C12_=_C443 ,C12_=_C444 ,C12_=_C445 ,C12_=_C446 ,C12_=_C447 ,\nC12_=_C448 ,C12_=_C449 ,C12_=_C451 ,C12_=_C452 ,C12_=_C453 ,C12_=_C454 ,\nC12_=_C456 ,C12_=_C458 ,C12_=_C459 ,C12_=_C460 ,C12_=_C461 ,C13_=_C24 ,\nC13_=_C29 ,C13_=_C32 ,C13_=_C50 ,C13_=_C119 ,C13_=_C219 ,C13_=_C251 ,\nC13_=_C281 ,C13_=_C310 ,C13_=_C336 ,C13_=_C362 ,C13_=_C389 ,C13_=_C462 ,\nC13_=_C463 ,C13_=_C464 ,C13_=_C465 ,C13_=_C466 ,C13_=_C467 ,C13_=_C468 ,\nC13_=_C469 ,C13_=_C470 ,C13_=_C471 ,C13_=_C472 ,C13_=_C474 ,C13_=_C475 ,\nC13_=_C476 ,C13_=_C477 ,C13_=_C479 ,C13_=_C480 ,C13_=_C482 ,C13_=_C483 ,\nC13_=_C484 ,C13_=_C485 ,C24_=_C29 ,C24_=_C32 ,C24_=_C61 ,C24_=_C131 ,\nC24_=_C231 ,C24_=_C263 ,C24_=_C293 ,C24_=_C321 ,C24_=_C347 ,C24_=_C374 ,\nC24_=_C401 ,C24_=_C425 ,C24_=_C496 ,C24_=_C516 ,C24_=_C536 ,C24_=_C555 ,\nC24_=_C573 ,C24_=_C591 ,C24_=_C607 ,C24_=_C622 ,C24_=_C637 ,C24_=_C651 ,\nC24_=_C663 ,C24_=_C676 ,C24_=_C677 ,C24_=_C678 ,C24_=_C680 ,C24_=_C681 ,\nC24_=_C683 ,C24_=_C684 ,C24_=_C685 ,C24_=_C686 ,C29_=_C32 ,C29_=_C65 ,\nC29_=_C136 ,C29_=_C236 ,C29_=_C268 ,C29_=_C297 ,C29_=_C352 ,C29_=_C379 ,\nC29_=_C406 ,C29_=_C430 ,C29_=_C501 ,C29_=_C521 ,C29_=_C541 ,C29_=_C560 ,\nC29_=_C578 ,C29_=_C596 ,C29_=_C612 ,C29_=_C627 ,C29_=_C642 ,C29_=_C655 ,\nC29_=_C668 ,C29_=_C690 ,C29_=_C699 ,C29_=_C708 ,C29_=_C716 ,C29_=_C724 ,\nC29_=_C725 ,C29_=_C727 ,C29_=_C728 ,C29_=_C729 ,C29_=_C730 ,C32_=_C68 ,\nC32_=_C139 ,C32_=_C239 ,C32_=_C271 ,C32_=_C300 ,C32_=_C328 ,C32_=_C355 ,\nC32_=_C382 ,C32_=_C409 ,C32_=_C433 ,C32_=_C504 ,C32_=_C524 ,C32_=_C544 ,\nC32_=_C562 ,C32_=_C581 ,C32_=_C598 ,C32_=_C630 ,C32_=_C645 ,C32_=_C658 ,\nC32_=_C671 ,C32_=_C692 ,C32_=_C702 ,C32_=_C711 ,C32_=_C719 ,C32_=_C732 ,\nC32_=_C737 ,C32_=_C742 ,C32_=_C743 ,C32_=_C744 ,C32_=_C745 ,C37_=_C39 ,\nC37_=_C40 ,C37_=_C49 ,C37_=_C50 ,C37_=_C61 ,C37_=_C65 ,C37_=_C68 ,\nC37_=_C73 ,C37_=_C76 ,C37_=_C77 ,C37_=_C78 ,C37_=_C79 ,C37_=_C80 ,\nC37_=_C81 ,C37_=_C82 ,C37_=_C83 ,C37_=_C86 ,C37_=_C87 ,C37_=_C88 ,\nC37_=_C89 ,C37_=_C90 ,C37_=_C91 ,C37_=_C92 ,C37_=_C93 ,C37_=_C94 ,\nC37_=_C95 ,C37_=_C97 ,C37_=_C98 ,C37_=_C99 ,C37_=_C100 ,C37_=_C102 ,\nC37_=_C103 ,C37_=_C105 ,C37_=_C106 ,C37_=_C107 ,C37_=_C108 ,C39_=_C40 ,\nC39_=_C49 ,C39_=_C50 ,C39_=_C61 ,C39_=_C65 ,C39_=_C68 ,C39_=_C109 ,\nC39_=_C145 ,C39_=_C146 ,C39_=_C147 ,C39_=_C148 ,C39_=_C149 ,C39_=_C150 ,\nC39_=_C151 ,C39_=_C152 ,C39_=_C155 ,C39_=_C156 ,C39_=_C157 ,C39_=_C158 ,\nC39_=_C159 ,C39_=_C160 ,C39_=_C161 ,C39_=_C162 ,C39_=_C163 ,C39_=_C164 ,\nC39_=_C166 ,C39_=_C167 ,C39_=_C168 ,C39_=_C169 ,C39_=_C171 ,C39_=_C172 ,\nC39_=_C174 ,C39_=_C175 ,C39_=_C176 ,C39_=_C177 ,C40_=_C49 ,C40_=_C50 ,\nC40_=_C61 ,C40_=_C65 ,C40_=_C68 ,C40_=_C110 ,C40_=_C178 ,C40_=_C179 ,\nC40_=_C180 ,C40_=_C181 ,C40_=_C182 ,C40_=_C183 ,C40_=_C184 ,C40_=_C185 ,\nC40_=_C188 ,C40_=_C189 ,C40_=_C190 ,C40_=_C191 ,C40_=_C192 ,C40_=_C193 ,\nC40_=_C194 ,C40_=_C195 ,C40_=_C196 ,C40_=_C197 ,C40_=_C199 ,C40_=_C200 ,\nC40_=_C201 ,C40_=_C202 ,C40_=_C204 ,C40_=_C205 ,C40_=_C207 ,C40_=_C208 ,\nC40_=_C209 ,C40_=_C210 ,C49_=_C50 ,C49_=_C61 ,C49_=_C65 ,C49_=_C68 ,\nC49_=_C118 ,C49_=_C218 ,C49_=_C250 ,C49_=_C280 ,C49_=_C309 ,C49_=_C335 ,\nC49_=_C361 ,C49_=_C388 ,C49_=_C414 ,C49_=_C439 ,C49_=_C440 ,C49_=_C441 ,\nC49_=_C442 ,C49_=_C443 ,C49_=_C444 ,C49_=_C445 ,C49_=_C446 ,C49_=_C447 ,\nC49_=_C448 ,C49_=_C449 ,C49_=_C451 ,C49_=_C452 ,C49_=_C453 ,C49_=_C454 ,\nC49_=_C456 ,C49_=_C458 ,C49_=_C459 ,C49_=_C460 ,C49_=_C461 ,C50_=_C61 ,\nC50_=_C65 ,C50_=_C68 ,C50_=_C119 ,C50_=_C219 ,C50_=_C251 ,C50_=_C281 ,\nC50_=_C310 ,C50_=_C336 ,C50_=_C362 ,C50_=_C389 ,C50_=_C462 ,C50_=_C463 ,\nC50_=_C464 ,C50_=_C465 ,C50_=_C466 ,C50_=_C467 ,C50_=_C468 ,C50_=_C469 ,\nC50_=_C470 ,C50_=_C471 ,C50_=_C472 ,C50_=_C474 ,C50_=_C475 ,C50_=_C476 ,\nC50_=_C477 ,C50_=_C479 ,C50_=_C480 ,C50_=_C482 ,C50_=_C483 ,C50_=_C484 ,\nC50_=_C485 ,C61_=_C65 ,C61_=_C68 ,C61_=_C131 ,C61_=_C231 ,C61_=_C263 ,\nC61_=_C293 ,C61_=_C321 ,C61_=_C347 ,C61_=_C374 ,C61_=_C401 ,C61_=_C425 ,\nC61_=_C496 ,C61_=_C516 ,C61_=_C536 ,C61_=_C555 ,C61_=_C573 ,C61_=_C591 ,\nC61_=_C607 ,C61_=_C622 ,C61_=_C637 ,C61_=_C651 ,C61_=_C663 ,C61_=_C676 ,\nC61_=_C677 ,C61_=_C678 ,C61_=_C680 ,C61_=_C681 ,C61_=_C683 ,C61_=_C684 ,\nC61_=_C685 ,C61_=_C686 ,C65_=_C68 ,C65_=_C136 ,C65_=_C236 ,C65_=_C268 ,\nC65_=_C297 ,C65_=_C352 ,C65_=_C379 ,C65_=_C406 ,C65_=_C430 ,C65_=_C501 ,\nC65_=_C521 ,C65_=_C541 ,C65_=_C560 ,C65_=_C578 ,C65_=_C596 ,C65_=_C612 ,\nC65_=_C627 ,C65_=_C642 ,C65_=_C655 ,C65_=_C668 ,C65_=_C690 ,C65_=_C699 ,\nC65_=_C708 ,C65_=_C716 ,C65_=_C724 ,C65_=_C725 ,C65_=_C727 ,C65_=_C728 ,\nC65_=_C729 ,C65_=_C730 ,C68_=_C139 ,C68_=_C239 ,C68_=_C271 ,C68_=_C300 ,\nC68_=_C328 ,C68_=_C355 ,C68_=_C382 ,C68_=_C409 ,C68_=_C433 ,C68_=_C504 ,\nC68_=_C524 ,C68_=_C544 ,C68_=_C562 ,C68_=_C581 ,C68_=_C598 ,C68_=_C630 ,\nC68_=_C645 ,C68_=_C658 ,C68_=_C671 ,C68_=_C692 ,C68_=_C702 ,C68_=_C711 ,\nC68_=_C719 ,C68_=_C732 ,C68_=_C737 ,C68_=_C742 ,C68_=_C743 ,C68_=_C744 ,\nC68_=_C745 ,C73_=_C76 ,C73_=_C77 ,C73_=_C78 ,C73_=_C79 ,C73_=_C80 ,\nC73_=_C81 ,C73_=_C82 ,C73_=_C83 ,C73_=_C86 ,C73_=_C87 ,C73_=_C88 ,\nC73_=_C89 ,C73_=_C90 ,C73_=_C91 ,C73_=_C92 ,C73_=_C93 ,C73_=_C94 ,\nC73_=_C95 ,C73_=_C97 ,C73_=_C98 ,C73_=_C99 ,C73_=_C100 ,C73_=_C102 ,\nC73_=_C103 ,C73_=_C105 ,C73_=_C106 ,C73_=_C107 ,C73_=_C108 ,C73_=_C109 ,\nC73_=_C110 ,C73_=_C118 ,C73_=_C119 ,C73_=_C131 ,C73_=_C136 ,C73_=_C139 ,\nC76_=_C77 ,C76_=_C78 ,C76_=_C79 ,C76_=_C80 ,C76_=_C81 ,C76_=_C82 ,\nC76_=_C83 ,C76_=_C86 ,C76_=_C87 ,C76_=_C88 ,C76_=_C89 ,C76_=_C90 ,\nC76_=_C91 ,C76_=_C92 ,C76_=_C93 ,C76_=_C94 ,C76_=_C95 ,C76_=_C97 ,\nC76_=_C98 ,C76_=_C99 ,C76_=_C100 ,C76_=_C102 ,C76_=_C103 ,C76_=_C105 ,\nC76_=_C106 ,C76_=_C107 ,C76_=_C108 ,C76_=_C145 ,C76_=_C178 ,C76_=_C218 ,\nC76_=_C219 ,C76_=_C231 ,C76_=_C236</w:t>
      </w:r>
    </w:p>
    <w:p>
      <w:pPr>
        <w:pStyle w:val="PreformattedText"/>
        <w:bidi w:val="0"/>
        <w:spacing w:before="0" w:after="0"/>
        <w:jc w:val="left"/>
        <w:rPr/>
      </w:pPr>
      <w:r>
        <w:rPr/>
        <w:t xml:space="preserve"> </w:t>
      </w:r>
      <w:r>
        <w:rPr/>
        <w:t>,C76_=_C239 ,C77_=_C78 ,C77_=_C79 ,\nC77_=_C80 ,C77_=_C81 ,C77_=_C82 ,C77_=_C83 ,C77_=_C86 ,C77_=_C87 ,\nC77_=_C88 ,C77_=_C89 ,C77_=_C90 ,C77_=_C91 ,C77_=_C92 ,C77_=_C93 ,\nC77_=_C94 ,C77_=_C95 ,C77_=_C97 ,C77_=_C98 ,C77_=_C99 ,C77_=_C100 ,\nC77_=_C102 ,C77_=_C103 ,C77_=_C105 ,C77_=_C106 ,C77_=_C107 ,C77_=_C108 ,\nC77_=_C146 ,C77_=_C179 ,C77_=_C250 ,C77_=_C251 ,C77_=_C263 ,C77_=_C268 ,\nC77_=_C271 ,C78_=_C79 ,C78_=_C80 ,C78_=_C81 ,C78_=_C82 ,C78_=_C83 ,\nC78_=_C86 ,C78_=_C87 ,C78_=_C88 ,C78_=_C89 ,C78_=_C90 ,C78_=_C91 ,\nC78_=_C92 ,C78_=_C93 ,C78_=_C94 ,C78_=_C95 ,C78_=_C97 ,C78_=_C98 ,\nC78_=_C99 ,C78_=_C100 ,C78_=_C102 ,C78_=_C103 ,C78_=_C105 ,C78_=_C106 ,\nC78_=_C107 ,C78_=_C108 ,C78_=_C147 ,C78_=_C180 ,C78_=_C280 ,C78_=_C281 ,\nC78_=_C293 ,C78_=_C297 ,C78_=_C300 ,C79_=_C80 ,C79_=_C81 ,C79_=_C82 ,\nC79_=_C83 ,C79_=_C86 ,C79_=_C87 ,C79_=_C88 ,C79_=_C89 ,C79_=_C90 ,\nC79_=_C91 ,C79_=_C92 ,C79_=_C93 ,C79_=_C94 ,C79_=_C95 ,C79_=_C97 ,\nC79_=_C98 ,C79_=_C99 ,C79_=_C100 ,C79_=_C102 ,C79_=_C103 ,C79_=_C105 ,\nC79_=_C106 ,C79_=_C107 ,C79_=_C108 ,C79_=_C148 ,C79_=_C181 ,C79_=_C309 ,\nC79_=_C310 ,C79_=_C321 ,C79_=_C328 ,C80_=_C81 ,C80_=_C82 ,C80_=_C83 ,\nC80_=_C86 ,C80_=_C87 ,C80_=_C88 ,C80_=_C89 ,C80_=_C90 ,C80_=_C91 ,\nC80_=_C92 ,C80_=_C93 ,C80_=_C94 ,C80_=_C95 ,C80_=_C97 ,C80_=_C98 ,\nC80_=_C99 ,C80_=_C100 ,C80_=_C102 ,C80_=_C103 ,C80_=_C105 ,C80_=_C106 ,\nC80_=_C107 ,C80_=_C108 ,C80_=_C149 ,C80_=_C182 ,C80_=_C335 ,C80_=_C336 ,\nC80_=_C347 ,C80_=_C352 ,C80_=_C355 ,C81_=_C82 ,C81_=_C83 ,C81_=_C86 ,\nC81_=_C87 ,C81_=_C88 ,C81_=_C89 ,C81_=_C90 ,C81_=_C91 ,C81_=_C92 ,\nC81_=_C93 ,C81_=_C94 ,C81_=_C95 ,C81_=_C97 ,C81_=_C98 ,C81_=_C99 ,\nC81_=_C100 ,C81_=_C102 ,C81_=_C103 ,C81_=_C105 ,C81_=_C106 ,C81_=_C107 ,\nC81_=_C108 ,C81_=_C150 ,C81_=_C183 ,C81_=_C361 ,C81_=_C362 ,C81_=_C374 ,\nC81_=_C379 ,C81_=_C382 ,C82_=_C83 ,C82_=_C86 ,C82_=_C87 ,C82_=_C88 ,\nC82_=_C89 ,C82_=_C90 ,C82_=_C91 ,C82_=_C92 ,C82_=_C93 ,C82_=_C94 ,\nC82_=_C95 ,C82_=_C97 ,C82_=_C98 ,C82_=_C99 ,C82_=_C100 ,C82_=_C102 ,\nC82_=_C103 ,C82_=_C105 ,C82_=_C106 ,C82_=_C107 ,C82_=_C108 ,C82_=_C151 ,\nC82_=_C184 ,C82_=_C388 ,C82_=_C389 ,C82_=_C401 ,C82_=_C406 ,C82_=_C409 ,\nC83_=_C86 ,C83_=_C87 ,C83_=_C88 ,C83_=_C89 ,C83_=_C90 ,C83_=_C91 ,\nC83_=_C92 ,C83_=_C93 ,C83_=_C94 ,C83_=_C95 ,C83_=_C97 ,C83_=_C98 ,\nC83_=_C99 ,C83_=_C100 ,C83_=_C102 ,C83_=_C103 ,C83_=_C105 ,C83_=_C106 ,\nC83_=_C107 ,C83_=_C108 ,C83_=_C152 ,C83_=_C185 ,C83_=_C414 ,C83_=_C425 ,\nC83_=_C430 ,C83_=_C433 ,C86_=_C87 ,C86_=_C88 ,C86_=_C89 ,C86_=_C90 ,\nC86_=_C91 ,C86_=_C92 ,C86_=_C93 ,C86_=_C94 ,C86_=_C95 ,C86_=_C97 ,\nC86_=_C98 ,C86_=_C99 ,C86_=_C100 ,C86_=_C102 ,C86_=_C103 ,C86_=_C105 ,\nC86_=_C106 ,C86_=_C107 ,C86_=_C108 ,C86_=_C155 ,C86_=_C188 ,C86_=_C439 ,\nC86_=_C462 ,C86_=_C496 ,C86_=_C501 ,C86_=_C504 ,C87_=_C88 ,C87_=_C89 ,\nC87_=_C90 ,C87_=_C91 ,C87_=_C92 ,C87_=_C93 ,C87_=_C94 ,C87_=_C95 ,\nC87_=_C97 ,C87_=_C98 ,C87_=_C99 ,C87_=_C100 ,C87_=_C102 ,C87_=_C103 ,\nC87_=_C105 ,C87_=_C106 ,C87_=_C107 ,C87_=_C108 ,C87_=_C156 ,C87_=_C189 ,\nC87_=_C440 ,C87_=_C463 ,C87_=_C516 ,C87_=_C521 ,C87_=_C524 ,C88_=_C89 ,\nC88_=_C90 ,C88_=_C91 ,C88_=_C92 ,C88_=_C93 ,C88_=_C94 ,C88_=_C95 ,\nC88_=_C97 ,C88_=_C98 ,C88_=_C99 ,C88_=_C100 ,C88_=_C102 ,C88_=_C103 ,\nC88_=_C105 ,C88_=_C106 ,C88_=_C107 ,C88_=_C108 ,C88_=_C157 ,C88_=_C190 ,\nC88_=_C441 ,C88_=_C464 ,C88_=_C536 ,C88_=_C541 ,C88_=_C544 ,C89_=_C90 ,\nC89_=_C91 ,C89_=_C92 ,C89_=_C93 ,C89_=_C94 ,C89_=_C95 ,C89_=_C97 ,\nC89_=_C98 ,C89_=_C99 ,C89_=_C100 ,C89_=_C102 ,C89_=_C103 ,C89_=_C105 ,\nC89_=_C106 ,C89_=_C107 ,C89_=_C108 ,C89_=_C158 ,C89_=_C191 ,C89_=_C442 ,\nC89_=_C465 ,C89_=_C555 ,C89_=_C560 ,C89_=_C562 ,C90_=_C91 ,C90_=_C92 ,\nC90_=_C93 ,C90_=_C94 ,C90_=_C95 ,C90_=_C97 ,C90_=_C98 ,C90_=_C99 ,\nC90_=_C100 ,C90_=_C102 ,C90_=_C103 ,C90_=_C105 ,C90_=_C106 ,C90_=_C107 ,\nC90_=_C108 ,C90_=_C192 ,C90_=_C443 ,C90_=_C466 ,C90_=_C573 ,C90_=_C578 ,\nC90_=_C581 ,C91_=_C92 ,C91_=_C93 ,C91_=_C94 ,C91_=_C95 ,C91_=_C97 ,\nC91_=_C98 ,C91_=_C99 ,C91_=_C100 ,C91_=_C102 ,C91_=_C103 ,C91_=_C105 ,\nC91_=_C106 ,C91_=_C107 ,C91_=_C108 ,C91_=_C159 ,C91_=_C193 ,C91_=_C444 ,\nC91_=_C467 ,C91_=_C591 ,C91_=_C596 ,C91_=_C598 ,C92_=_C93 ,C92_=_C94 ,\nC92_=_C95 ,C92_=_C97 ,C92_=_C98 ,C92_=_C99 ,C92_=_C100 ,C92_=_C102 ,\nC92_=_C103 ,C92_=_C105 ,C92_=_C106 ,C92_=_C107 ,C92_=_C108 ,C92_=_C161 ,\nC92_=_C195 ,C92_=_C446 ,C92_=_C469 ,C92_=_C622 ,C92_=_C627 ,C92_=_C630 ,\nC93_=_C94 ,C93_=_C95 ,C93_=_C97 ,C93_=_C98 ,C93_=_C99 ,C93_=_C100 ,\nC93_=_C102 ,C93_=_C103 ,C93_=_C105 ,C93_=_C106 ,C93_=_C107 ,C93_=_C108 ,\nC93_=_C162 ,C93_=_C447 ,C93_=_C470 ,C93_=_C637 ,C93_=_C642 ,C93_=_C645 ,\nC94_=_C95 ,C94_=_C97 ,C94_=_C98 ,C94_=_C99 ,C94_=_C100 ,C94_=_C102 ,\nC94_=_C103 ,C94_=_C105 ,C94_=_C106 ,C94_=_C107 ,C94_=_C108 ,C94_=_C163 ,\nC94_=_C196 ,C94_=_C448 ,C94_=_C471 ,C94_=_C651 ,C94_=_C655 ,C94_=_C658 ,\nC95_=_C97 ,C95_=_C98 ,C95_=_C99 ,C95_=_C100 ,C95_=_C102 ,C95_=_C103 ,\nC95_=_C105 ,C95_=_C106 ,C95_=_C107 ,C95_=_C108 ,C95_=_C164 ,C95_=_C197 ,\nC95_=_C449 ,C95_=_C472 ,C95_=_C663 ,C95_=_C668 ,C95_=_C671 ,C97_=_C98 ,\nC97_=_C99 ,C97_=_C100 ,C97_=_C102 ,C97_=_C103 ,C97_=_C105 ,C97_=_C106 ,\nC97_=_C107 ,C97_=_C108 ,C97_=_C166 ,C97_=_C199 ,C97_=_C451 ,C97_=_C474 ,\nC97_=_C676 ,C97_=_C690 ,C97_=_C692 ,C98_=_C99 ,C98_=_C100 ,C98_=_C102 ,\nC98_=_C103 ,C98_=_C105 ,C98_=_C106 ,C98_=_C107 ,C98_=_C108 ,C98_=_C167 ,\nC98_=_C200 ,C98_=_C452 ,C98_=_C475 ,C98_=_C699 ,C98_=_C702 ,C99_=_C100 ,\nC99_=_C102 ,C99_=_C103 ,C99_=_C105 ,C99_=_C106 ,C99_=_C107 ,C99_=_C108 ,\nC99_=_C168 ,C99_=_C201 ,C99_=_C453 ,C99_=_C476 ,C99_=_C677 ,C99_=_C708 ,\nC99_=_C711 ,C100_=_C102 ,C100_=_C103 ,C100_=_C105 ,C100_=_C106 ,C100_=_C107 ,\nC100_=_C108 ,C100_=_C169 ,C100_=_C202 ,C100_=_C454 ,C100_=_C477 ,C100_=_C678 ,\nC100_=_C716 ,C100_=_C719 ,C102_=_C103 ,C102_=_C105 ,C102_=_C106 ,C102_=_C107 ,\nC102_=_C108 ,C102_=_C171 ,C102_=_C204 ,C102_=_C456 ,C102_=_C479 ,C102_=_C680 ,\nC102_=_C724 ,C102_=_C732 ,C103_=_C105 ,C103_=_C106 ,C103_=_C107 ,C103_=_C108 ,\nC103_=_C172 ,C103_=_C205 ,C103_=_C480 ,C103_=_C681 ,C103_=_C725 ,C103_=_C737 ,\nC105_=_C106 ,C105_=_C107 ,C105_=_C108 ,C105_=_C174 ,C105_=_C207 ,C105_=_C458 ,\nC105_=_C482 ,C105_=_C683 ,C105_=_C727 ,C105_=_C742 ,C106_=_C107 ,C106_=_C108 ,\nC106_=_C175 ,C106_=_C208 ,C106_=_C459 ,C106_=_C483 ,C106_=_C684 ,C106_=_C728 ,\nC106_=_C743 ,C107_=_C108 ,C107_=_C176 ,C107_=_C209 ,C107_=_C460 ,C107_=_C484 ,\nC107_=_C685 ,C107_=_C729 ,C107_=_C744 ,C108_=_C177 ,C108_=_C210 ,C108_=_C461 ,\nC108_=_C485 ,C108_=_C686 ,C108_=_C730 ,C108_=_C745 ,C109_=_C110 ,C109_=_C118 ,\nC109_=_C119 ,C109_=_C131 ,C109_=_C136 ,C109_=_C139 ,C109_=_C145 ,C109_=_C146 ,\nC109_=_C147 ,C109_=_C148 ,C109_=_C149 ,C109_=_C150 ,C109_=_C151 ,C109_=_C152 ,\nC109_=_C155 ,C109_=_C156 ,C109_=_C157 ,C109_=_C158 ,C109_=_C159 ,C109_=_C160 ,\nC109_=_C161 ,C109_=_C162 ,C109_=_C163 ,C109_=_C164 ,C109_=_C166 ,C109_=_C167 ,\nC109_=_C168 ,C109_=_C169 ,C109_=_C171 ,C109_=_C172 ,C109_=_C174 ,C109_=_C175 ,\nC109_=_C176 ,C109_=_C177 ,C110_=_C118 ,C110_=_C119 ,C110_=_C131 ,C110_=_C136 ,\nC110_=_C139 ,C110_=_C178 ,C110_=_C179 ,C110_=_C180 ,C110_=_C181 ,C110_=_C182 ,\nC110_=_C183 ,C110_=_C184 ,C110_=_C185 ,C110_=_C188 ,C110_=_C189 ,C110_=_C190 ,\nC110_=_C191 ,C110_=_C192 ,C110_=_C193 ,C110_=_C194 ,C110_=_C195 ,C110_=_C196 ,\nC110_=_C197 ,C110_=_C199 ,C110_=_C200 ,C110_=_C201 ,C110_=_C202 ,C110_=_C204 ,\nC110_=_C205 ,C110_=_C207 ,C110_=_C208 ,C110_=_C209 ,C110_=_C210 ,C118_=_C119 ,\nC118_=_C131 ,C118_=_C136 ,C118_=_C139 ,C118_=_C218 ,C118_=_C250 ,C118_=_C280 ,\nC118_=_C309 ,C118_=_C335 ,C118_=_C361 ,C118_=_C388 ,C118_=_C414 ,C118_=_C439 ,\nC118_=_C440 ,C118_=_C441 ,C118_=_C442 ,C118_=_C443 ,C118_=_C444 ,C118_=_C445 ,\nC118_=_C446 ,C118_=_C447 ,C118_=_C448 ,C118_=_C449 ,C118_=_C451 ,C118_=_C452 ,\nC118_=_C453 ,C118_=_C454 ,C118_=_C456 ,C118_=_C458 ,C118_=_C459 ,C118_=_C460 ,\nC118_=_C461 ,C119_=_C131 ,C119_=_C136 ,C119_=_C139 ,C119_=_C219 ,C119_=_C251 ,\nC119_=_C281 ,C119_=_C310 ,C119_=_C336 ,C119_=_C362 ,C119_=_C389 ,C119_=_C462 ,\nC119_=_C463 ,C119_=_C464 ,C119_=_C465 ,C119_=_C466 ,C119_=_C467 ,C119_=_C468 ,\nC119_=_C469 ,C119_=_C470 ,C119_=_C471 ,C119_=_C472 ,C119_=_C474 ,C119_=_C475 ,\nC119_=_C476 ,C119_=_C477 ,C119_=_C479 ,C119_=_C480 ,C119_=_C482 ,C119_=_C483 ,\nC119_=_C484 ,C119_=_C485 ,C131_=_C136 ,C131_=_C139 ,C131_=_C231 ,C131_=_C263 ,\nC131_=_C293 ,C131_=_C321 ,C131_=_C347 ,C131_=_C374 ,C131_=_C401 ,C131_=_C425 ,\nC131_=_C496 ,C131_=_C516 ,C131_=_C536 ,C131_=_C555 ,C131_=_C573 ,C131_=_C591 ,\nC131_=_C607 ,C131_=_C622 ,C131_=_C637 ,C131_=_C651 ,C131_=_C663 ,C131_=_C676 ,\nC131_=_C677 ,C131_=_C678 ,C131_=_C680 ,C131_=_C681 ,C131_=_C683 ,C131_=_C684 ,\nC131_=_C685 ,C131_=_C686 ,C136_=_C139 ,C136_=_C236 ,C136_=_C268 ,C136_=_C297 ,\nC136_=_C352 ,C136_=_C379 ,C136_=_C406 ,C136_=_C430 ,C136_=_C501 ,C136_=_C521 ,\nC136_=_C541 ,C136_=_C560 ,C136_=_C578 ,C136_=_C596 ,C136_=_C612 ,C136_=_C627 ,\nC136_=_C642 ,C136_=_C655 ,C136_=_C668 ,C136_=_C690 ,C136_=_C699 ,C136_=_C708 ,\nC136_=_C716 ,C136_=_C724 ,C136_=_C725 ,C136_=_C727 ,C136_=_C728 ,C136_=_C729 ,\nC136_=_C730 ,C139_=_C239 ,C139_=_C271 ,C139_=_C300 ,C139_=_C328 ,C139_=_C355 ,\nC139_=_C382 ,C139_=_C409 ,C139_=_C433 ,C139_=_C504 ,C139_=_C524 ,C139_=_C544 ,\nC139_=_C562 ,C139_=_C581 ,C139_=_C598 ,C139_=_C630 ,C139_=_C645 ,C139_=_C658 ,\nC139_=_C671 ,C139_=_C692 ,C139_=_C702 ,C139_=_C711 ,C139_=_C719 ,C139_=_C732 ,\nC139_=_C737 ,C139_=_C742 ,C139_=_C743 ,C139_=_C744 ,C139_=_C745 ,C145_=_C146 ,\nC145_=_C147 ,C145_=_C148 ,C145_=_C149 ,C145_=_C150 ,C145_=_C151 ,C145_=_C152 ,\nC145_=_C155 ,C145_=_C156 ,C145_=_C157 ,C145_=_C158 ,C145_=_C159 ,C145_=_C160 ,\nC145_=_C161 ,C145_=_C162 ,C145_=_C163 ,C145_=_C164 ,C145_=_C166 ,C145_=_C167 ,\nC145_=_C168 ,C145_=_C169 ,C145_=_C171 ,C145_=_C172 ,C145_=_C174 ,C145_=_C175 ,\nC145_=_C176 ,C145_=_C177 ,C145_=_C178 ,C145_=_C218 ,C145_=_C219 ,C145_=_C231 ,\nC145_=_C236 ,C145_=_C239 ,C146_=_C147 ,C146_=_C148 ,C146_=_C149 ,C146_=_C150 ,\nC146_=_C151 ,C146_=_C152 ,C146_=_C155</w:t>
      </w:r>
    </w:p>
    <w:p>
      <w:pPr>
        <w:pStyle w:val="PreformattedText"/>
        <w:bidi w:val="0"/>
        <w:spacing w:before="0" w:after="0"/>
        <w:jc w:val="left"/>
        <w:rPr/>
      </w:pPr>
      <w:r>
        <w:rPr/>
        <w:t xml:space="preserve"> </w:t>
      </w:r>
      <w:r>
        <w:rPr/>
        <w:t>,C146_=_C156 ,C146_=_C157 ,C146_=_C158 ,\nC146_=_C159 ,C146_=_C160 ,C146_=_C161 ,C146_=_C162 ,C146_=_C163 ,C146_=_C164 ,\nC146_=_C166 ,C146_=_C167 ,C146_=_C168 ,C146_=_C169 ,C146_=_C171 ,C146_=_C172 ,\nC146_=_C174 ,C146_=_C175 ,C146_=_C176 ,C146_=_C177 ,C146_=_C179 ,C146_=_C250 ,\nC146_=_C251 ,C146_=_C263 ,C146_=_C268 ,C146_=_C271 ,C147_=_C148 ,C147_=_C149 ,\nC147_=_C150 ,C147_=_C151 ,C147_=_C152 ,C147_=_C155 ,C147_=_C156 ,C147_=_C157 ,\nC147_=_C158 ,C147_=_C159 ,C147_=_C160 ,C147_=_C161 ,C147_=_C162 ,C147_=_C163 ,\nC147_=_C164 ,C147_=_C166 ,C147_=_C167 ,C147_=_C168 ,C147_=_C169 ,C147_=_C171 ,\nC147_=_C172 ,C147_=_C174 ,C147_=_C175 ,C147_=_C176 ,C147_=_C177 ,C147_=_C180 ,\nC147_=_C280 ,C147_=_C281 ,C147_=_C293 ,C147_=_C297 ,C147_=_C300 ,C148_=_C149 ,\nC148_=_C150 ,C148_=_C151 ,C148_=_C152 ,C148_=_C155 ,C148_=_C156 ,C148_=_C157 ,\nC148_=_C158 ,C148_=_C159 ,C148_=_C160 ,C148_=_C161 ,C148_=_C162 ,C148_=_C163 ,\nC148_=_C164 ,C148_=_C166 ,C148_=_C167 ,C148_=_C168 ,C148_=_C169 ,C148_=_C171 ,\nC148_=_C172 ,C148_=_C174 ,C148_=_C175 ,C148_=_C176 ,C148_=_C177 ,C148_=_C181 ,\nC148_=_C309 ,C148_=_C310 ,C148_=_C321 ,C148_=_C328 ,C149_=_C150 ,C149_=_C151 ,\nC149_=_C152 ,C149_=_C155 ,C149_=_C156 ,C149_=_C157 ,C149_=_C158 ,C149_=_C159 ,\nC149_=_C160 ,C149_=_C161 ,C149_=_C162 ,C149_=_C163 ,C149_=_C164 ,C149_=_C166 ,\nC149_=_C167 ,C149_=_C168 ,C149_=_C169 ,C149_=_C171 ,C149_=_C172 ,C149_=_C174 ,\nC149_=_C175 ,C149_=_C176 ,C149_=_C177 ,C149_=_C182 ,C149_=_C335 ,C149_=_C336 ,\nC149_=_C347 ,C149_=_C352 ,C149_=_C355 ,C150_=_C151 ,C150_=_C152 ,C150_=_C155 ,\nC150_=_C156 ,C150_=_C157 ,C150_=_C158 ,C150_=_C159 ,C150_=_C160 ,C150_=_C161 ,\nC150_=_C162 ,C150_=_C163 ,C150_=_C164 ,C150_=_C166 ,C150_=_C167 ,C150_=_C168 ,\nC150_=_C169 ,C150_=_C171 ,C150_=_C172 ,C150_=_C174 ,C150_=_C175 ,C150_=_C176 ,\nC150_=_C177 ,C150_=_C183 ,C150_=_C361 ,C150_=_C362 ,C150_=_C374 ,C150_=_C379 ,\nC150_=_C382 ,C151_=_C152 ,C151_=_C155 ,C151_=_C156 ,C151_=_C157 ,C151_=_C158 ,\nC151_=_C159 ,C151_=_C160 ,C151_=_C161 ,C151_=_C162 ,C151_=_C163 ,C151_=_C164 ,\nC151_=_C166 ,C151_=_C167 ,C151_=_C168 ,C151_=_C169 ,C151_=_C171 ,C151_=_C172 ,\nC151_=_C174 ,C151_=_C175 ,C151_=_C176 ,C151_=_C177 ,C151_=_C184 ,C151_=_C388 ,\nC151_=_C389 ,C151_=_C401 ,C151_=_C406 ,C151_=_C409 ,C152_=_C155 ,C152_=_C156 ,\nC152_=_C157 ,C152_=_C158 ,C152_=_C159 ,C152_=_C160 ,C152_=_C161 ,C152_=_C162 ,\nC152_=_C163 ,C152_=_C164 ,C152_=_C166 ,C152_=_C167 ,C152_=_C168 ,C152_=_C169 ,\nC152_=_C171 ,C152_=_C172 ,C152_=_C174 ,C152_=_C175 ,C152_=_C176 ,C152_=_C177 ,\nC152_=_C185 ,C152_=_C414 ,C152_=_C425 ,C152_=_C430 ,C152_=_C433 ,C155_=_C156 ,\nC155_=_C157 ,C155_=_C158 ,C155_=_C159 ,C155_=_C160 ,C155_=_C161 ,C155_=_C162 ,\nC155_=_C163 ,C155_=_C164 ,C155_=_C166 ,C155_=_C167 ,C155_=_C168 ,C155_=_C169 ,\nC155_=_C171 ,C155_=_C172 ,C155_=_C174 ,C155_=_C175 ,C155_=_C176 ,C155_=_C177 ,\nC155_=_C188 ,C155_=_C439 ,C155_=_C462 ,C155_=_C496 ,C155_=_C501 ,C155_=_C504 ,\nC156_=_C157 ,C156_=_C158 ,C156_=_C159 ,C156_=_C160 ,C156_=_C161 ,C156_=_C162 ,\nC156_=_C163 ,C156_=_C164 ,C156_=_C166 ,C156_=_C167 ,C156_=_C168 ,C156_=_C169 ,\nC156_=_C171 ,C156_=_C172 ,C156_=_C174 ,C156_=_C175 ,C156_=_C176 ,C156_=_C177 ,\nC156_=_C189 ,C156_=_C440 ,C156_=_C463 ,C156_=_C516 ,C156_=_C521 ,C156_=_C524 ,\nC157_=_C158 ,C157_=_C159 ,C157_=_C160 ,C157_=_C161 ,C157_=_C162 ,C157_=_C163 ,\nC157_=_C164 ,C157_=_C166 ,C157_=_C167 ,C157_=_C168 ,C157_=_C169 ,C157_=_C171 ,\nC157_=_C172 ,C157_=_C174 ,C157_=_C175 ,C157_=_C176 ,C157_=_C177 ,C157_=_C190 ,\nC157_=_C441 ,C157_=_C464 ,C157_=_C536 ,C157_=_C541 ,C157_=_C544 ,C158_=_C159 ,\nC158_=_C160 ,C158_=_C161 ,C158_=_C162 ,C158_=_C163 ,C158_=_C164 ,C158_=_C166 ,\nC158_=_C167 ,C158_=_C168 ,C158_=_C169 ,C158_=_C171 ,C158_=_C172 ,C158_=_C174 ,\nC158_=_C175 ,C158_=_C176 ,C158_=_C177 ,C158_=_C191 ,C158_=_C442 ,C158_=_C465 ,\nC158_=_C555 ,C158_=_C560 ,C158_=_C562 ,C159_=_C160 ,C159_=_C161 ,C159_=_C162 ,\nC159_=_C163 ,C159_=_C164 ,C159_=_C166 ,C159_=_C167 ,C159_=_C168 ,C159_=_C169 ,\nC159_=_C171 ,C159_=_C172 ,C159_=_C174 ,C159_=_C175 ,C159_=_C176 ,C159_=_C177 ,\nC159_=_C193 ,C159_=_C444 ,C159_=_C467 ,C159_=_C591 ,C159_=_C596 ,C159_=_C598 ,\nC160_=_C161 ,C160_=_C162 ,C160_=_C163 ,C160_=_C164 ,C160_=_C166 ,C160_=_C167 ,\nC160_=_C168 ,C160_=_C169 ,C160_=_C171 ,C160_=_C172 ,C160_=_C174 ,C160_=_C175 ,\nC160_=_C176 ,C160_=_C177 ,C160_=_C194 ,C160_=_C445 ,C160_=_C468 ,C160_=_C607 ,\nC160_=_C612 ,C161_=_C162 ,C161_=_C163 ,C161_=_C164 ,C161_=_C166 ,C161_=_C167 ,\nC161_=_C168 ,C161_=_C169 ,C161_=_C171 ,C161_=_C172 ,C161_=_C174 ,C161_=_C175 ,\nC161_=_C176 ,C161_=_C177 ,C161_=_C195 ,C161_=_C446 ,C161_=_C469 ,C161_=_C622 ,\nC161_=_C627 ,C161_=_C630 ,C162_=_C163 ,C162_=_C164 ,C162_=_C166 ,C162_=_C167 ,\nC162_=_C168 ,C162_=_C169 ,C162_=_C171 ,C162_=_C172 ,C162_=_C174 ,C162_=_C175 ,\nC162_=_C176 ,C162_=_C177 ,C162_=_C447 ,C162_=_C470 ,C162_=_C637 ,C162_=_C642 ,\nC162_=_C645 ,C163_=_C164 ,C163_=_C166 ,C163_=_C167 ,C163_=_C168 ,C163_=_C169 ,\nC163_=_C171 ,C163_=_C172 ,C163_=_C174 ,C163_=_C175 ,C163_=_C176 ,C163_=_C177 ,\nC163_=_C196 ,C163_=_C448 ,C163_=_C471 ,C163_=_C651 ,C163_=_C655 ,C163_=_C658 ,\nC164_=_C166 ,C164_=_C167 ,C164_=_C168 ,C164_=_C169 ,C164_=_C171 ,C164_=_C172 ,\nC164_=_C174 ,C164_=_C175 ,C164_=_C176 ,C164_=_C177 ,C164_=_C197 ,C164_=_C449 ,\nC164_=_C472 ,C164_=_C663 ,C164_=_C668 ,C164_=_C671 ,C166_=_C167 ,C166_=_C168 ,\nC166_=_C169 ,C166_=_C171 ,C166_=_C172 ,C166_=_C174 ,C166_=_C175 ,C166_=_C176 ,\nC166_=_C177 ,C166_=_C199 ,C166_=_C451 ,C166_=_C474 ,C166_=_C676 ,C166_=_C690 ,\nC166_=_C692 ,C167_=_C168 ,C167_=_C169 ,C167_=_C171 ,C167_=_C172 ,C167_=_C174 ,\nC167_=_C175 ,C167_=_C176 ,C167_=_C177 ,C167_=_C200 ,C167_=_C452 ,C167_=_C475 ,\nC167_=_C699 ,C167_=_C702 ,C168_=_C169 ,C168_=_C171 ,C168_=_C172 ,C168_=_C174 ,\nC168_=_C175 ,C168_=_C176 ,C168_=_C177 ,C168_=_C201 ,C168_=_C453 ,C168_=_C476 ,\nC168_=_C677 ,C168_=_C708 ,C168_=_C711 ,C169_=_C171 ,C169_=_C172 ,C169_=_C174 ,\nC169_=_C175 ,C169_=_C176 ,C169_=_C177 ,C169_=_C202 ,C169_=_C454 ,C169_=_C477 ,\nC169_=_C678 ,C169_=_C716 ,C169_=_C719 ,C171_=_C172 ,C171_=_C174 ,C171_=_C175 ,\nC171_=_C176 ,C171_=_C177 ,C171_=_C204 ,C171_=_C456 ,C171_=_C479 ,C171_=_C680 ,\nC171_=_C724 ,C171_=_C732 ,C172_=_C174 ,C172_=_C175 ,C172_=_C176 ,C172_=_C177 ,\nC172_=_C205 ,C172_=_C480 ,C172_=_C681 ,C172_=_C725 ,C172_=_C737 ,C174_=_C175 ,\nC174_=_C176 ,C174_=_C177 ,C174_=_C207 ,C174_=_C458 ,C174_=_C482 ,C174_=_C683 ,\nC174_=_C727 ,C174_=_C742 ,C175_=_C176 ,C175_=_C177 ,C175_=_C208 ,C175_=_C459 ,\nC175_=_C483 ,C175_=_C684 ,C175_=_C728 ,C175_=_C743 ,C176_=_C177 ,C176_=_C209 ,\nC176_=_C460 ,C176_=_C484 ,C176_=_C685 ,C176_=_C729 ,C176_=_C744 ,C177_=_C210 ,\nC177_=_C461 ,C177_=_C485 ,C177_=_C686 ,C177_=_C730 ,C177_=_C745 ,C178_=_C179 ,\nC178_=_C180 ,C178_=_C181 ,C178_=_C182 ,C178_=_C183 ,C178_=_C184 ,C178_=_C185 ,\nC178_=_C188 ,C178_=_C189 ,C178_=_C190 ,C178_=_C191 ,C178_=_C192 ,C178_=_C193 ,\nC178_=_C194 ,C178_=_C195 ,C178_=_C196 ,C178_=_C197 ,C178_=_C199 ,C178_=_C200 ,\nC178_=_C201 ,C178_=_C202 ,C178_=_C204 ,C178_=_C205 ,C178_=_C207 ,C178_=_C208 ,\nC178_=_C209 ,C178_=_C210 ,C178_=_C218 ,C178_=_C219 ,C178_=_C231 ,C178_=_C236 ,\nC178_=_C239 ,C179_=_C180 ,C179_=_C181 ,C179_=_C182 ,C179_=_C183 ,C179_=_C184 ,\nC179_=_C185 ,C179_=_C188 ,C179_=_C189 ,C179_=_C190 ,C179_=_C191 ,C179_=_C192 ,\nC179_=_C193 ,C179_=_C194 ,C179_=_C195 ,C179_=_C196 ,C179_=_C197 ,C179_=_C199 ,\nC179_=_C200 ,C179_=_C201 ,C179_=_C202 ,C179_=_C204 ,C179_=_C205 ,C179_=_C207 ,\nC179_=_C208 ,C179_=_C209 ,C179_=_C210 ,C179_=_C250 ,C179_=_C251 ,C179_=_C263 ,\nC179_=_C268 ,C179_=_C271 ,C180_=_C181 ,C180_=_C182 ,C180_=_C183 ,C180_=_C184 ,\nC180_=_C185 ,C180_=_C188 ,C180_=_C189 ,C180_=_C190 ,C180_=_C191 ,C180_=_C192 ,\nC180_=_C193 ,C180_=_C194 ,C180_=_C195 ,C180_=_C196 ,C180_=_C197 ,C180_=_C199 ,\nC180_=_C200 ,C180_=_C201 ,C180_=_C202 ,C180_=_C204 ,C180_=_C205 ,C180_=_C207 ,\nC180_=_C208 ,C180_=_C209 ,C180_=_C210 ,C180_=_C280 ,C180_=_C281 ,C180_=_C293 ,\nC180_=_C297 ,C180_=_C300 ,C181_=_C182 ,C181_=_C183 ,C181_=_C184 ,C181_=_C185 ,\nC181_=_C188 ,C181_=_C189 ,C181_=_C190 ,C181_=_C191 ,C181_=_C192 ,C181_=_C193 ,\nC181_=_C194 ,C181_=_C195 ,C181_=_C196 ,C181_=_C197 ,C181_=_C199 ,C181_=_C200 ,\nC181_=_C201 ,C181_=_C202 ,C181_=_C204 ,C181_=_C205 ,C181_=_C207 ,C181_=_C208 ,\nC181_=_C209 ,C181_=_C210 ,C181_=_C309 ,C181_=_C310 ,C181_=_C321 ,C181_=_C328 ,\nC182_=_C183 ,C182_=_C184 ,C182_=_C185 ,C182_=_C188 ,C182_=_C189 ,C182_=_C190 ,\nC182_=_C191 ,C182_=_C192 ,C182_=_C193 ,C182_=_C194 ,C182_=_C195 ,C182_=_C196 ,\nC182_=_C197 ,C182_=_C199 ,C182_=_C200 ,C182_=_C201 ,C182_=_C202 ,C182_=_C204 ,\nC182_=_C205 ,C182_=_C207 ,C182_=_C208 ,C182_=_C209 ,C182_=_C210 ,C182_=_C335 ,\nC182_=_C336 ,C182_=_C347 ,C182_=_C352 ,C182_=_C355 ,C183_=_C184 ,C183_=_C185 ,\nC183_=_C188 ,C183_=_C189 ,C183_=_C190 ,C183_=_C191 ,C183_=_C192 ,C183_=_C193 ,\nC183_=_C194 ,C183_=_C195 ,C183_=_C196 ,C183_=_C197 ,C183_=_C199 ,C183_=_C200 ,\nC183_=_C201 ,C183_=_C202 ,C183_=_C204 ,C183_=_C205 ,C183_=_C207 ,C183_=_C208 ,\nC183_=_C209 ,C183_=_C210 ,C183_=_C361 ,C183_=_C362 ,C183_=_C374 ,C183_=_C379 ,\nC183_=_C382 ,C184_=_C185 ,C184_=_C188 ,C184_=_C189 ,C184_=_C190 ,C184_=_C191 ,\nC184_=_C192 ,C184_=_C193 ,C184_=_C194 ,C184_=_C195 ,C184_=_C196 ,C184_=_C197 ,\nC184_=_C199 ,C184_=_C200 ,C184_=_C201 ,C184_=_C202 ,C184_=_C204 ,C184_=_C205 ,\nC184_=_C207 ,C184_=_C208 ,C184_=_C209 ,C184_=_C210 ,C184_=_C388 ,C184_=_C389 ,\nC184_=_C401 ,C184_=_C406 ,C184_=_C409 ,C185_=_C188 ,C185_=_C189 ,C185_=_C190 ,\nC185_=_C191 ,C185_=_C192 ,C185_=_C193 ,C185_=_C194 ,C185_=_C195 ,C185_=_C196 ,\nC185_=_C197 ,C185_=_C199 ,C185_=_C200 ,C185_=_C201 ,C185_=_C202 ,C185_=_C204 ,\nC185_=_C205 ,C185_=_C207 ,C185_=_C208 ,C185_=_C209 ,C185_=_C210 ,C185_=_C414 ,\nC185_=_C425 ,C185_=_C430 ,C185_=_C433 ,C188_=_C189 ,C188_=_C190 ,C188_=_C191 ,\nC188_=_C192 ,C188_=_C193 ,C188_=_C194 ,C188_=_C195 ,C188_=_C196 ,C188_=_C197 ,\nC188_=_C199 ,C188_=_C200 ,C188_=_C201 ,C188_=_C202 ,C188_=_C204 ,C188_=_C205 ,\nC188_=_C207 ,C188_=_C208</w:t>
      </w:r>
    </w:p>
    <w:p>
      <w:pPr>
        <w:pStyle w:val="PreformattedText"/>
        <w:bidi w:val="0"/>
        <w:spacing w:before="0" w:after="0"/>
        <w:jc w:val="left"/>
        <w:rPr/>
      </w:pPr>
      <w:r>
        <w:rPr/>
        <w:t xml:space="preserve"> </w:t>
      </w:r>
      <w:r>
        <w:rPr/>
        <w:t>,C188_=_C209 ,C188_=_C210 ,C188_=_C439 ,C188_=_C462 ,\nC188_=_C496 ,C188_=_C501 ,C188_=_C504 ,C189_=_C190 ,C189_=_C191 ,C189_=_C192 ,\nC189_=_C193 ,C189_=_C194 ,C189_=_C195 ,C189_=_C196 ,C189_=_C197 ,C189_=_C199 ,\nC189_=_C200 ,C189_=_C201 ,C189_=_C202 ,C189_=_C204 ,C189_=_C205 ,C189_=_C207 ,\nC189_=_C208 ,C189_=_C209 ,C189_=_C210 ,C189_=_C440 ,C189_=_C463 ,C189_=_C516 ,\nC189_=_C521 ,C189_=_C524 ,C190_=_C191 ,C190_=_C192 ,C190_=_C193 ,C190_=_C194 ,\nC190_=_C195 ,C190_=_C196 ,C190_=_C197 ,C190_=_C199 ,C190_=_C200 ,C190_=_C201 ,\nC190_=_C202 ,C190_=_C204 ,C190_=_C205 ,C190_=_C207 ,C190_=_C208 ,C190_=_C209 ,\nC190_=_C210 ,C190_=_C441 ,C190_=_C464 ,C190_=_C536 ,C190_=_C541 ,C190_=_C544 ,\nC191_=_C192 ,C191_=_C193 ,C191_=_C194 ,C191_=_C195 ,C191_=_C196 ,C191_=_C197 ,\nC191_=_C199 ,C191_=_C200 ,C191_=_C201 ,C191_=_C202 ,C191_=_C204 ,C191_=_C205 ,\nC191_=_C207 ,C191_=_C208 ,C191_=_C209 ,C191_=_C210 ,C191_=_C442 ,C191_=_C465 ,\nC191_=_C555 ,C191_=_C560 ,C191_=_C562 ,C192_=_C193 ,C192_=_C194 ,C192_=_C195 ,\nC192_=_C196 ,C192_=_C197 ,C192_=_C199 ,C192_=_C200 ,C192_=_C201 ,C192_=_C202 ,\nC192_=_C204 ,C192_=_C205 ,C192_=_C207 ,C192_=_C208 ,C192_=_C209 ,C192_=_C210 ,\nC192_=_C443 ,C192_=_C466 ,C192_=_C573 ,C192_=_C578 ,C192_=_C581 ,C193_=_C194 ,\nC193_=_C195 ,C193_=_C196 ,C193_=_C197 ,C193_=_C199 ,C193_=_C200 ,C193_=_C201 ,\nC193_=_C202 ,C193_=_C204 ,C193_=_C205 ,C193_=_C207 ,C193_=_C208 ,C193_=_C209 ,\nC193_=_C210 ,C193_=_C444 ,C193_=_C467 ,C193_=_C591 ,C193_=_C596 ,C193_=_C598 ,\nC194_=_C195 ,C194_=_C196 ,C194_=_C197 ,C194_=_C199 ,C194_=_C200 ,C194_=_C201 ,\nC194_=_C202 ,C194_=_C204 ,C194_=_C205 ,C194_=_C207 ,C194_=_C208 ,C194_=_C209 ,\nC194_=_C210 ,C194_=_C445 ,C194_=_C468 ,C194_=_C607 ,C194_=_C612 ,C195_=_C196 ,\nC195_=_C197 ,C195_=_C199 ,C195_=_C200 ,C195_=_C201 ,C195_=_C202 ,C195_=_C204 ,\nC195_=_C205 ,C195_=_C207 ,C195_=_C208 ,C195_=_C209 ,C195_=_C210 ,C195_=_C446 ,\nC195_=_C469 ,C195_=_C622 ,C195_=_C627 ,C195_=_C630 ,C196_=_C197 ,C196_=_C199 ,\nC196_=_C200 ,C196_=_C201 ,C196_=_C202 ,C196_=_C204 ,C196_=_C205 ,C196_=_C207 ,\nC196_=_C208 ,C196_=_C209 ,C196_=_C210 ,C196_=_C448 ,C196_=_C471 ,C196_=_C651 ,\nC196_=_C655 ,C196_=_C658 ,C197_=_C199 ,C197_=_C200 ,C197_=_C201 ,C197_=_C202 ,\nC197_=_C204 ,C197_=_C205 ,C197_=_C207 ,C197_=_C208 ,C197_=_C209 ,C197_=_C210 ,\nC197_=_C449 ,C197_=_C472 ,C197_=_C663 ,C197_=_C668 ,C197_=_C671 ,C199_=_C200 ,\nC199_=_C201 ,C199_=_C202 ,C199_=_C204 ,C199_=_C205 ,C199_=_C207 ,C199_=_C208 ,\nC199_=_C209 ,C199_=_C210 ,C199_=_C451 ,C199_=_C474 ,C199_=_C676 ,C199_=_C690 ,\nC199_=_C692 ,C200_=_C201 ,C200_=_C202 ,C200_=_C204 ,C200_=_C205 ,C200_=_C207 ,\nC200_=_C208 ,C200_=_C209 ,C200_=_C210 ,C200_=_C452 ,C200_=_C475 ,C200_=_C699 ,\nC200_=_C702 ,C201_=_C202 ,C201_=_C204 ,C201_=_C205 ,C201_=_C207 ,C201_=_C208 ,\nC201_=_C209 ,C201_=_C210 ,C201_=_C453 ,C201_=_C476 ,C201_=_C677 ,C201_=_C708 ,\nC201_=_C711 ,C202_=_C204 ,C202_=_C205 ,C202_=_C207 ,C202_=_C208 ,C202_=_C209 ,\nC202_=_C210 ,C202_=_C454 ,C202_=_C477 ,C202_=_C678 ,C202_=_C716 ,C202_=_C719 ,\nC204_=_C205 ,C204_=_C207 ,C204_=_C208 ,C204_=_C209 ,C204_=_C210 ,C204_=_C456 ,\nC204_=_C479 ,C204_=_C680 ,C204_=_C724 ,C204_=_C732 ,C205_=_C207 ,C205_=_C208 ,\nC205_=_C209 ,C205_=_C210 ,C205_=_C480 ,C205_=_C681 ,C205_=_C725 ,C205_=_C737 ,\nC207_=_C208 ,C207_=_C209 ,C207_=_C210 ,C207_=_C458 ,C207_=_C482 ,C207_=_C683 ,\nC207_=_C727 ,C207_=_C742 ,C208_=_C209 ,C208_=_C210 ,C208_=_C459 ,C208_=_C483 ,\nC208_=_C684 ,C208_=_C728 ,C208_=_C743 ,C209_=_C210 ,C209_=_C460 ,C209_=_C484 ,\nC209_=_C685 ,C209_=_C729 ,C209_=_C744 ,C210_=_C461 ,C210_=_C485 ,C210_=_C686 ,\nC210_=_C730 ,C210_=_C745 ,C218_=_C219 ,C218_=_C231 ,C218_=_C236 ,C218_=_C239 ,\nC218_=_C250 ,C218_=_C280 ,C218_=_C309 ,C218_=_C335 ,C218_=_C361 ,C218_=_C388 ,\nC218_=_C414 ,C218_=_C439 ,C218_=_C440 ,C218_=_C441 ,C218_=_C442 ,C218_=_C443 ,\nC218_=_C444 ,C218_=_C445 ,C218_=_C446 ,C218_=_C447 ,C218_=_C448 ,C218_=_C449 ,\nC218_=_C451 ,C218_=_C452 ,C218_=_C453 ,C218_=_C454 ,C218_=_C456 ,C218_=_C458 ,\nC218_=_C459 ,C218_=_C460 ,C218_=_C461 ,C219_=_C231 ,C219_=_C236 ,C219_=_C239 ,\nC219_=_C251 ,C219_=_C281 ,C219_=_C310 ,C219_=_C336 ,C219_=_C362 ,C219_=_C389 ,\nC219_=_C462 ,C219_=_C463 ,C219_=_C464 ,C219_=_C465 ,C219_=_C466 ,C219_=_C467 ,\nC219_=_C468 ,C219_=_C469 ,C219_=_C470 ,C219_=_C471 ,C219_=_C472 ,C219_=_C474 ,\nC219_=_C475 ,C219_=_C476 ,C219_=_C477 ,C219_=_C479 ,C219_=_C480 ,C219_=_C482 ,\nC219_=_C483 ,C219_=_C484 ,C219_=_C485 ,C231_=_C236 ,C231_=_C239 ,C231_=_C263 ,\nC231_=_C293 ,C231_=_C321 ,C231_=_C347 ,C231_=_C374 ,C231_=_C401 ,C231_=_C425 ,\nC231_=_C496 ,C231_=_C516 ,C231_=_C536 ,C231_=_C555 ,C231_=_C573 ,C231_=_C591 ,\nC231_=_C607 ,C231_=_C622 ,C231_=_C637 ,C231_=_C651 ,C231_=_C663 ,C231_=_C676 ,\nC231_=_C677 ,C231_=_C678 ,C231_=_C680 ,C231_=_C681 ,C231_=_C683 ,C231_=_C684 ,\nC231_=_C685 ,C231_=_C686 ,C236_=_C239 ,C236_=_C268 ,C236_=_C297 ,C236_=_C352 ,\nC236_=_C379 ,C236_=_C406 ,C236_=_C430 ,C236_=_C501 ,C236_=_C521 ,C236_=_C541 ,\nC236_=_C560 ,C236_=_C578 ,C236_=_C596 ,C236_=_C612 ,C236_=_C627 ,C236_=_C642 ,\nC236_=_C655 ,C236_=_C668 ,C236_=_C690 ,C236_=_C699 ,C236_=_C708 ,C236_=_C716 ,\nC236_=_C724 ,C236_=_C725 ,C236_=_C727 ,C236_=_C728 ,C236_=_C729 ,C236_=_C730 ,\nC239_=_C271 ,C239_=_C300 ,C239_=_C328 ,C239_=_C355 ,C239_=_C382 ,C239_=_C409 ,\nC239_=_C433 ,C239_=_C504 ,C239_=_C524 ,C239_=_C544 ,C239_=_C562 ,C239_=_C581 ,\nC239_=_C598 ,C239_=_C630 ,C239_=_C645 ,C239_=_C658 ,C239_=_C671 ,C239_=_C692 ,\nC239_=_C702 ,C239_=_C711 ,C239_=_C719 ,C239_=_C732 ,C239_=_C737 ,C239_=_C742 ,\nC239_=_C743 ,C239_=_C744 ,C239_=_C745 ,C250_=_C251 ,C250_=_C263 ,C250_=_C268 ,\nC250_=_C271 ,C250_=_C280 ,C250_=_C309 ,C250_=_C335 ,C250_=_C361 ,C250_=_C388 ,\nC250_=_C414 ,C250_=_C439 ,C250_=_C440 ,C250_=_C441 ,C250_=_C442 ,C250_=_C443 ,\nC250_=_C444 ,C250_=_C445 ,C250_=_C446 ,C250_=_C447 ,C250_=_C448 ,C250_=_C449 ,\nC250_=_C451 ,C250_=_C452 ,C250_=_C453 ,C250_=_C454 ,C250_=_C456 ,C250_=_C458 ,\nC250_=_C459 ,C250_=_C460 ,C250_=_C461 ,C251_=_C263 ,C251_=_C268 ,C251_=_C271 ,\nC251_=_C281 ,C251_=_C310 ,C251_=_C336 ,C251_=_C362 ,C251_=_C389 ,C251_=_C462 ,\nC251_=_C463 ,C251_=_C464 ,C251_=_C465 ,C251_=_C466 ,C251_=_C467 ,C251_=_C468 ,\nC251_=_C469 ,C251_=_C470 ,C251_=_C471 ,C251_=_C472 ,C251_=_C474 ,C251_=_C475 ,\nC251_=_C476 ,C251_=_C477 ,C251_=_C479 ,C251_=_C480 ,C251_=_C482 ,C251_=_C483 ,\nC251_=_C484 ,C251_=_C485 ,C263_=_C268 ,C263_=_C271 ,C263_=_C293 ,C263_=_C321 ,\nC263_=_C347 ,C263_=_C374 ,C263_=_C401 ,C263_=_C425 ,C263_=_C496 ,C263_=_C516 ,\nC263_=_C536 ,C263_=_C555 ,C263_=_C573 ,C263_=_C591 ,C263_=_C607 ,C263_=_C622 ,\nC263_=_C637 ,C263_=_C651 ,C263_=_C663 ,C263_=_C676 ,C263_=_C677 ,C263_=_C678 ,\nC263_=_C680 ,C263_=_C681 ,C263_=_C683 ,C263_=_C684 ,C263_=_C685 ,C263_=_C686 ,\nC268_=_C271 ,C268_=_C297 ,C268_=_C352 ,C268_=_C379 ,C268_=_C406 ,C268_=_C430 ,\nC268_=_C501 ,C268_=_C521 ,C268_=_C541 ,C268_=_C560 ,C268_=_C578 ,C268_=_C596 ,\nC268_=_C612 ,C268_=_C627 ,C268_=_C642 ,C268_=_C655 ,C268_=_C668 ,C268_=_C690 ,\nC268_=_C699 ,C268_=_C708 ,C268_=_C716 ,C268_=_C724 ,C268_=_C725 ,C268_=_C727 ,\nC268_=_C728 ,C268_=_C729 ,C268_=_C730 ,C271_=_C300 ,C271_=_C328 ,C271_=_C355 ,\nC271_=_C382 ,C271_=_C409 ,C271_=_C433 ,C271_=_C504 ,C271_=_C524 ,C271_=_C544 ,\nC271_=_C562 ,C271_=_C581 ,C271_=_C598 ,C271_=_C630 ,C271_=_C645 ,C271_=_C658 ,\nC271_=_C671 ,C271_=_C692 ,C271_=_C702 ,C271_=_C711 ,C271_=_C719 ,C271_=_C732 ,\nC271_=_C737 ,C271_=_C742 ,C271_=_C743 ,C271_=_C744 ,C271_=_C745 ,C280_=_C281 ,\nC280_=_C293 ,C280_=_C297 ,C280_=_C300 ,C280_=_C309 ,C280_=_C335 ,C280_=_C361 ,\nC280_=_C388 ,C280_=_C414 ,C280_=_C439 ,C280_=_C440 ,C280_=_C441 ,C280_=_C442 ,\nC280_=_C443 ,C280_=_C444 ,C280_=_C445 ,C280_=_C446 ,C280_=_C447 ,C280_=_C448 ,\nC280_=_C449 ,C280_=_C451 ,C280_=_C452 ,C280_=_C453 ,C280_=_C454 ,C280_=_C456 ,\nC280_=_C458 ,C280_=_C459 ,C280_=_C460 ,C280_=_C461 ,C281_=_C293 ,C281_=_C297 ,\nC281_=_C300 ,C281_=_C310 ,C281_=_C336 ,C281_=_C362 ,C281_=_C389 ,C281_=_C462 ,\nC281_=_C463 ,C281_=_C464 ,C281_=_C465 ,C281_=_C466 ,C281_=_C467 ,C281_=_C468 ,\nC281_=_C469 ,C281_=_C470 ,C281_=_C471 ,C281_=_C472 ,C281_=_C474 ,C281_=_C475 ,\nC281_=_C476 ,C281_=_C477 ,C281_=_C479 ,C281_=_C480 ,C281_=_C482 ,C281_=_C483 ,\nC281_=_C484 ,C281_=_C485 ,C293_=_C297 ,C293_=_C300 ,C293_=_C321 ,C293_=_C347 ,\nC293_=_C374 ,C293_=_C401 ,C293_=_C425 ,C293_=_C496 ,C293_=_C516 ,C293_=_C536 ,\nC293_=_C555 ,C293_=_C573 ,C293_=_C591 ,C293_=_C607 ,C293_=_C622 ,C293_=_C637 ,\nC293_=_C651 ,C293_=_C663 ,C293_=_C676 ,C293_=_C677 ,C293_=_C678 ,C293_=_C680 ,\nC293_=_C681 ,C293_=_C683 ,C293_=_C684 ,C293_=_C685 ,C293_=_C686 ,C297_=_C300 ,\nC297_=_C352 ,C297_=_C379 ,C297_=_C406 ,C297_=_C430 ,C297_=_C501 ,C297_=_C521 ,\nC297_=_C541 ,C297_=_C560 ,C297_=_C578 ,C297_=_C596 ,C297_=_C612 ,C297_=_C627 ,\nC297_=_C642 ,C297_=_C655 ,C297_=_C668 ,C297_=_C690 ,C297_=_C699 ,C297_=_C708 ,\nC297_=_C716 ,C297_=_C724 ,C297_=_C725 ,C297_=_C727 ,C297_=_C728 ,C297_=_C729 ,\nC297_=_C730 ,C300_=_C328 ,C300_=_C355 ,C300_=_C382 ,C300_=_C409 ,C300_=_C433 ,\nC300_=_C504 ,C300_=_C524 ,C300_=_C544 ,C300_=_C562 ,C300_=_C581 ,C300_=_C598 ,\nC300_=_C630 ,C300_=_C645 ,C300_=_C658 ,C300_=_C671 ,C300_=_C692 ,C300_=_C702 ,\nC300_=_C711 ,C300_=_C719 ,C300_=_C732 ,C300_=_C737 ,C300_=_C742 ,C300_=_C743 ,\nC300_=_C744 ,C300_=_C745 ,C309_=_C310 ,C309_=_C321 ,C309_=_C328 ,C309_=_C335 ,\nC309_=_C361 ,C309_=_C388 ,C309_=_C414 ,C309_=_C439 ,C309_=_C440 ,C309_=_C441 ,\nC309_=_C442 ,C309_=_C443 ,C309_=_C444 ,C309_=_C445 ,C309_=_C446 ,C309_=_C447 ,\nC309_=_C448 ,C309_=_C449 ,C309_=_C451 ,C309_=_C452 ,C309_=_C453 ,C309_=_C454 ,\nC309_=_C456 ,C309_=_C458 ,C309_=_C459 ,C309_=_C460 ,C309_=_C461 ,C310_=_C321 ,\nC310_=_C328 ,C310_=_C336 ,C310_=_C362 ,C310_=_C389 ,C310_=_C462 ,C310_=_C463 ,\nC310_=_C464 ,C310_=_C465 ,C310_=_C466 ,C310_=_C467 ,C310_=_C468 ,C310_=_C469 ,\nC310_=_C470 ,C310_=_C471 ,C310_=_C472 ,C310_=_C474 ,C310_=_C475 ,C310_=_C476 ,\nC310_=_C477 ,C310_=_C479 ,C310_=_C480 ,C310_=_C482 ,C310_=_C483 ,C310_=_C484 ,\nC310_=_C485</w:t>
      </w:r>
    </w:p>
    <w:p>
      <w:pPr>
        <w:pStyle w:val="PreformattedText"/>
        <w:bidi w:val="0"/>
        <w:spacing w:before="0" w:after="0"/>
        <w:jc w:val="left"/>
        <w:rPr/>
      </w:pPr>
      <w:r>
        <w:rPr/>
        <w:t xml:space="preserve"> </w:t>
      </w:r>
      <w:r>
        <w:rPr/>
        <w:t>,C321_=_C328 ,C321_=_C347 ,C321_=_C374 ,C321_=_C401 ,C321_=_C425 ,\nC321_=_C496 ,C321_=_C516 ,C321_=_C536 ,C321_=_C555 ,C321_=_C573 ,C321_=_C591 ,\nC321_=_C607 ,C321_=_C622 ,C321_=_C637 ,C321_=_C651 ,C321_=_C663 ,C321_=_C676 ,\nC321_=_C677 ,C321_=_C678 ,C321_=_C680 ,C321_=_C681 ,C321_=_C683 ,C321_=_C684 ,\nC321_=_C685 ,C321_=_C686 ,C328_=_C355 ,C328_=_C382 ,C328_=_C409 ,C328_=_C433 ,\nC328_=_C504 ,C328_=_C524 ,C328_=_C544 ,C328_=_C562 ,C328_=_C581 ,C328_=_C598 ,\nC328_=_C630 ,C328_=_C645 ,C328_=_C658 ,C328_=_C671 ,C328_=_C692 ,C328_=_C702 ,\nC328_=_C711 ,C328_=_C719 ,C328_=_C732 ,C328_=_C737 ,C328_=_C742 ,C328_=_C743 ,\nC328_=_C744 ,C328_=_C745 ,C335_=_C336 ,C335_=_C347 ,C335_=_C352 ,C335_=_C355 ,\nC335_=_C361 ,C335_=_C388 ,C335_=_C414 ,C335_=_C439 ,C335_=_C440 ,C335_=_C441 ,\nC335_=_C442 ,C335_=_C443 ,C335_=_C444 ,C335_=_C445 ,C335_=_C446 ,C335_=_C447 ,\nC335_=_C448 ,C335_=_C449 ,C335_=_C451 ,C335_=_C452 ,C335_=_C453 ,C335_=_C454 ,\nC335_=_C456 ,C335_=_C458 ,C335_=_C459 ,C335_=_C460 ,C335_=_C461 ,C336_=_C347 ,\nC336_=_C352 ,C336_=_C355 ,C336_=_C362 ,C336_=_C389 ,C336_=_C462 ,C336_=_C463 ,\nC336_=_C464 ,C336_=_C465 ,C336_=_C466 ,C336_=_C467 ,C336_=_C468 ,C336_=_C469 ,\nC336_=_C470 ,C336_=_C471 ,C336_=_C472 ,C336_=_C474 ,C336_=_C475 ,C336_=_C476 ,\nC336_=_C477 ,C336_=_C479 ,C336_=_C480 ,C336_=_C482 ,C336_=_C483 ,C336_=_C484 ,\nC336_=_C485 ,C347_=_C352 ,C347_=_C355 ,C347_=_C374 ,C347_=_C401 ,C347_=_C425 ,\nC347_=_C496 ,C347_=_C516 ,C347_=_C536 ,C347_=_C555 ,C347_=_C573 ,C347_=_C591 ,\nC347_=_C607 ,C347_=_C622 ,C347_=_C637 ,C347_=_C651 ,C347_=_C663 ,C347_=_C676 ,\nC347_=_C677 ,C347_=_C678 ,C347_=_C680 ,C347_=_C681 ,C347_=_C683 ,C347_=_C684 ,\nC347_=_C685 ,C347_=_C686 ,C352_=_C355 ,C352_=_C379 ,C352_=_C406 ,C352_=_C430 ,\nC352_=_C501 ,C352_=_C521 ,C352_=_C541 ,C352_=_C560 ,C352_=_C578 ,C352_=_C596 ,\nC352_=_C612 ,C352_=_C627 ,C352_=_C642 ,C352_=_C655 ,C352_=_C668 ,C352_=_C690 ,\nC352_=_C699 ,C352_=_C708 ,C352_=_C716 ,C352_=_C724 ,C352_=_C725 ,C352_=_C727 ,\nC352_=_C728 ,C352_=_C729 ,C352_=_C730 ,C355_=_C382 ,C355_=_C409 ,C355_=_C433 ,\nC355_=_C504 ,C355_=_C524 ,C355_=_C544 ,C355_=_C562 ,C355_=_C581 ,C355_=_C598 ,\nC355_=_C630 ,C355_=_C645 ,C355_=_C658 ,C355_=_C671 ,C355_=_C692 ,C355_=_C702 ,\nC355_=_C711 ,C355_=_C719 ,C355_=_C732 ,C355_=_C737 ,C355_=_C742 ,C355_=_C743 ,\nC355_=_C744 ,C355_=_C745 ,C361_=_C362 ,C361_=_C374 ,C361_=_C379 ,C361_=_C382 ,\nC361_=_C388 ,C361_=_C414 ,C361_=_C439 ,C361_=_C440 ,C361_=_C441 ,C361_=_C442 ,\nC361_=_C443 ,C361_=_C444 ,C361_=_C445 ,C361_=_C446 ,C361_=_C447 ,C361_=_C448 ,\nC361_=_C449 ,C361_=_C451 ,C361_=_C452 ,C361_=_C453 ,C361_=_C454 ,C361_=_C456 ,\nC361_=_C458 ,C361_=_C459 ,C361_=_C460 ,C361_=_C461 ,C362_=_C374 ,C362_=_C379 ,\nC362_=_C382 ,C362_=_C389 ,C362_=_C462 ,C362_=_C463 ,C362_=_C464 ,C362_=_C465 ,\nC362_=_C466 ,C362_=_C467 ,C362_=_C468 ,C362_=_C469 ,C362_=_C470 ,C362_=_C471 ,\nC362_=_C472 ,C362_=_C474 ,C362_=_C475 ,C362_=_C476 ,C362_=_C477 ,C362_=_C479 ,\nC362_=_C480 ,C362_=_C482 ,C362_=_C483 ,C362_=_C484 ,C362_=_C485 ,C374_=_C379 ,\nC374_=_C382 ,C374_=_C401 ,C374_=_C425 ,C374_=_C496 ,C374_=_C516 ,C374_=_C536 ,\nC374_=_C555 ,C374_=_C573 ,C374_=_C591 ,C374_=_C607 ,C374_=_C622 ,C374_=_C637 ,\nC374_=_C651 ,C374_=_C663 ,C374_=_C676 ,C374_=_C677 ,C374_=_C678 ,C374_=_C680 ,\nC374_=_C681 ,C374_=_C683 ,C374_=_C684 ,C374_=_C685 ,C374_=_C686 ,C379_=_C382 ,\nC379_=_C406 ,C379_=_C430 ,C379_=_C501 ,C379_=_C521 ,C379_=_C541 ,C379_=_C560 ,\nC379_=_C578 ,C379_=_C596 ,C379_=_C612 ,C379_=_C627 ,C379_=_C642 ,C379_=_C655 ,\nC379_=_C668 ,C379_=_C690 ,C379_=_C699 ,C379_=_C708 ,C379_=_C716 ,C379_=_C724 ,\nC379_=_C725 ,C379_=_C727 ,C379_=_C728 ,C379_=_C729 ,C379_=_C730 ,C382_=_C409 ,\nC382_=_C433 ,C382_=_C504 ,C382_=_C524 ,C382_=_C544 ,C382_=_C562 ,C382_=_C581 ,\nC382_=_C598 ,C382_=_C630 ,C382_=_C645 ,C382_=_C658 ,C382_=_C671 ,C382_=_C692 ,\nC382_=_C702 ,C382_=_C711 ,C382_=_C719 ,C382_=_C732 ,C382_=_C737 ,C382_=_C742 ,\nC382_=_C743 ,C382_=_C744 ,C382_=_C745 ,C388_=_C389 ,C388_=_C401 ,C388_=_C406 ,\nC388_=_C409 ,C388_=_C414 ,C388_=_C439 ,C388_=_C440 ,C388_=_C441 ,C388_=_C442 ,\nC388_=_C443 ,C388_=_C444 ,C388_=_C445 ,C388_=_C446 ,C388_=_C447 ,C388_=_C448 ,\nC388_=_C449 ,C388_=_C451 ,C388_=_C452 ,C388_=_C453 ,C388_=_C454 ,C388_=_C456 ,\nC388_=_C458 ,C388_=_C459 ,C388_=_C460 ,C388_=_C461 ,C389_=_C401 ,C389_=_C406 ,\nC389_=_C409 ,C389_=_C462 ,C389_=_C463 ,C389_=_C464 ,C389_=_C465 ,C389_=_C466 ,\nC389_=_C467 ,C389_=_C468 ,C389_=_C469 ,C389_=_C470 ,C389_=_C471 ,C389_=_C472 ,\nC389_=_C474 ,C389_=_C475 ,C389_=_C476 ,C389_=_C477 ,C389_=_C479 ,C389_=_C480 ,\nC389_=_C482 ,C389_=_C483 ,C389_=_C484 ,C389_=_C485 ,C401_=_C406 ,C401_=_C409 ,\nC401_=_C425 ,C401_=_C496 ,C401_=_C516 ,C401_=_C536 ,C401_=_C555 ,C401_=_C573 ,\nC401_=_C591 ,C401_=_C607 ,C401_=_C622 ,C401_=_C637 ,C401_=_C651 ,C401_=_C663 ,\nC401_=_C676 ,C401_=_C677 ,C401_=_C678 ,C401_=_C680 ,C401_=_C681 ,C401_=_C683 ,\nC401_=_C684 ,C401_=_C685 ,C401_=_C686 ,C406_=_C409 ,C406_=_C430 ,C406_=_C501 ,\nC406_=_C521 ,C406_=_C541 ,C406_=_C560 ,C406_=_C578 ,C406_=_C596 ,C406_=_C612 ,\nC406_=_C627 ,C406_=_C642 ,C406_=_C655 ,C406_=_C668 ,C406_=_C690 ,C406_=_C699 ,\nC406_=_C708 ,C406_=_C716 ,C406_=_C724 ,C406_=_C725 ,C406_=_C727 ,C406_=_C728 ,\nC406_=_C729 ,C406_=_C730 ,C409_=_C433 ,C409_=_C504 ,C409_=_C524 ,C409_=_C544 ,\nC409_=_C562 ,C409_=_C581 ,C409_=_C598 ,C409_=_C630 ,C409_=_C645 ,C409_=_C658 ,\nC409_=_C671 ,C409_=_C692 ,C409_=_C702 ,C409_=_C711 ,C409_=_C719 ,C409_=_C732 ,\nC409_=_C737 ,C409_=_C742 ,C409_=_C743 ,C409_=_C744 ,C409_=_C745 ,C414_=_C425 ,\nC414_=_C430 ,C414_=_C433 ,C414_=_C439 ,C414_=_C440 ,C414_=_C441 ,C414_=_C442 ,\nC414_=_C443 ,C414_=_C444 ,C414_=_C445 ,C414_=_C446 ,C414_=_C447 ,C414_=_C448 ,\nC414_=_C449 ,C414_=_C451 ,C414_=_C452 ,C414_=_C453 ,C414_=_C454 ,C414_=_C456 ,\nC414_=_C458 ,C414_=_C459 ,C414_=_C460 ,C414_=_C461 ,C425_=_C430 ,C425_=_C433 ,\nC425_=_C496 ,C425_=_C516 ,C425_=_C536 ,C425_=_C555 ,C425_=_C573 ,C425_=_C591 ,\nC425_=_C607 ,C425_=_C622 ,C425_=_C637 ,C425_=_C651 ,C425_=_C663 ,C425_=_C676 ,\nC425_=_C677 ,C425_=_C678 ,C425_=_C680 ,C425_=_C681 ,C425_=_C683 ,C425_=_C684 ,\nC425_=_C685 ,C425_=_C686 ,C430_=_C433 ,C430_=_C501 ,C430_=_C521 ,C430_=_C541 ,\nC430_=_C560 ,C430_=_C578 ,C430_=_C596 ,C430_=_C612 ,C430_=_C627 ,C430_=_C642 ,\nC430_=_C655 ,C430_=_C668 ,C430_=_C690 ,C430_=_C699 ,C430_=_C708 ,C430_=_C716 ,\nC430_=_C724 ,C430_=_C725 ,C430_=_C727 ,C430_=_C728 ,C430_=_C729 ,C430_=_C730 ,\nC433_=_C504 ,C433_=_C524 ,C433_=_C544 ,C433_=_C562 ,C433_=_C581 ,C433_=_C598 ,\nC433_=_C630 ,C433_=_C645 ,C433_=_C658 ,C433_=_C671 ,C433_=_C692 ,C433_=_C702 ,\nC433_=_C711 ,C433_=_C719 ,C433_=_C732 ,C433_=_C737 ,C433_=_C742 ,C433_=_C743 ,\nC433_=_C744 ,C433_=_C745 ,C439_=_C440 ,C439_=_C441 ,C439_=_C442 ,C439_=_C443 ,\nC439_=_C444 ,C439_=_C445 ,C439_=_C446 ,C439_=_C447 ,C439_=_C448 ,C439_=_C449 ,\nC439_=_C451 ,C439_=_C452 ,C439_=_C453 ,C439_=_C454 ,C439_=_C456 ,C439_=_C458 ,\nC439_=_C459 ,C439_=_C460 ,C439_=_C461 ,C439_=_C462 ,C439_=_C496 ,C439_=_C501 ,\nC439_=_C504 ,C440_=_C441 ,C440_=_C442 ,C440_=_C443 ,C440_=_C444 ,C440_=_C445 ,\nC440_=_C446 ,C440_=_C447 ,C440_=_C448 ,C440_=_C449 ,C440_=_C451 ,C440_=_C452 ,\nC440_=_C453 ,C440_=_C454 ,C440_=_C456 ,C440_=_C458 ,C440_=_C459 ,C440_=_C460 ,\nC440_=_C461 ,C440_=_C463 ,C440_=_C516 ,C440_=_C521 ,C440_=_C524 ,C441_=_C442 ,\nC441_=_C443 ,C441_=_C444 ,C441_=_C445 ,C441_=_C446 ,C441_=_C447 ,C441_=_C448 ,\nC441_=_C449 ,C441_=_C451 ,C441_=_C452 ,C441_=_C453 ,C441_=_C454 ,C441_=_C456 ,\nC441_=_C458 ,C441_=_C459 ,C441_=_C460 ,C441_=_C461 ,C441_=_C464 ,C441_=_C536 ,\nC441_=_C541 ,C441_=_C544 ,C442_=_C443 ,C442_=_C444 ,C442_=_C445 ,C442_=_C446 ,\nC442_=_C447 ,C442_=_C448 ,C442_=_C449 ,C442_=_C451 ,C442_=_C452 ,C442_=_C453 ,\nC442_=_C454 ,C442_=_C456 ,C442_=_C458 ,C442_=_C459 ,C442_=_C460 ,C442_=_C461 ,\nC442_=_C465 ,C442_=_C555 ,C442_=_C560 ,C442_=_C562 ,C443_=_C444 ,C443_=_C445 ,\nC443_=_C446 ,C443_=_C447 ,C443_=_C448 ,C443_=_C449 ,C443_=_C451 ,C443_=_C452 ,\nC443_=_C453 ,C443_=_C454 ,C443_=_C456 ,C443_=_C458 ,C443_=_C459 ,C443_=_C460 ,\nC443_=_C461 ,C443_=_C466 ,C443_=_C573 ,C443_=_C578 ,C443_=_C581 ,C444_=_C445 ,\nC444_=_C446 ,C444_=_C447 ,C444_=_C448 ,C444_=_C449 ,C444_=_C451 ,C444_=_C452 ,\nC444_=_C453 ,C444_=_C454 ,C444_=_C456 ,C444_=_C458 ,C444_=_C459 ,C444_=_C460 ,\nC444_=_C461 ,C444_=_C467 ,C444_=_C591 ,C444_=_C596 ,C444_=_C598 ,C445_=_C446 ,\nC445_=_C447 ,C445_=_C448 ,C445_=_C449 ,C445_=_C451 ,C445_=_C452 ,C445_=_C453 ,\nC445_=_C454 ,C445_=_C456 ,C445_=_C458 ,C445_=_C459 ,C445_=_C460 ,C445_=_C461 ,\nC445_=_C468 ,C445_=_C607 ,C445_=_C612 ,C446_=_C447 ,C446_=_C448 ,C446_=_C449 ,\nC446_=_C451 ,C446_=_C452 ,C446_=_C453 ,C446_=_C454 ,C446_=_C456 ,C446_=_C458 ,\nC446_=_C459 ,C446_=_C460 ,C446_=_C461 ,C446_=_C469 ,C446_=_C622 ,C446_=_C627 ,\nC446_=_C630 ,C447_=_C448 ,C447_=_C449 ,C447_=_C451 ,C447_=_C452 ,C447_=_C453 ,\nC447_=_C454 ,C447_=_C456 ,C447_=_C458 ,C447_=_C459 ,C447_=_C460 ,C447_=_C461 ,\nC447_=_C470 ,C447_=_C637 ,C447_=_C642 ,C447_=_C645 ,C448_=_C449 ,C448_=_C451 ,\nC448_=_C452 ,C448_=_C453 ,C448_=_C454 ,C448_=_C456 ,C448_=_C458 ,C448_=_C459 ,\nC448_=_C460 ,C448_=_C461 ,C448_=_C471 ,C448_=_C651 ,C448_=_C655 ,C448_=_C658 ,\nC449_=_C451 ,C449_=_C452 ,C449_=_C453 ,C449_=_C454 ,C449_=_C456 ,C449_=_C458 ,\nC449_=_C459 ,C449_=_C460 ,C449_=_C461 ,C449_=_C472 ,C449_=_C663 ,C449_=_C668 ,\nC449_=_C671 ,C451_=_C452 ,C451_=_C453 ,C451_=_C454 ,C451_=_C456 ,C451_=_C458 ,\nC451_=_C459 ,C451_=_C460 ,C451_=_C461 ,C451_=_C474 ,C451_=_C676 ,C451_=_C690 ,\nC451_=_C692 ,C452_=_C453 ,C452_=_C454 ,C452_=_C456 ,C452_=_C458 ,C452_=_C459 ,\nC452_=_C460 ,C452_=_C461 ,C452_=_C475 ,C452_=_C699 ,C452_=_C702 ,C453_=_C454 ,\nC453_=_C456 ,C453_=_C458 ,C453_=_C459 ,C453_=_C460 ,C453_=_C461 ,C453_=_C476 ,\nC453_=_C677 ,C453_=_C708 ,C453_=_C711 ,C454_=_C456 ,C454_=_C458 ,C454_=_C459 ,\nC454_=_C460 ,C454_=_C461 ,C454_=_C477 ,C454_=_C678 ,C454_=_C716 ,C454_=_C719 ,\nC456_=_C458 ,C456_=_C459 ,C456_=_C460 ,C456_=_C461 ,C456_=_C479 ,C456_=_C680</w:t>
      </w:r>
    </w:p>
    <w:p>
      <w:pPr>
        <w:pStyle w:val="PreformattedText"/>
        <w:bidi w:val="0"/>
        <w:spacing w:before="0" w:after="0"/>
        <w:jc w:val="left"/>
        <w:rPr/>
      </w:pPr>
      <w:r>
        <w:rPr/>
        <w:t xml:space="preserve"> </w:t>
      </w:r>
      <w:r>
        <w:rPr/>
        <w:t>,\nC456_=_C724 ,C456_=_C732 ,C458_=_C459 ,C458_=_C460 ,C458_=_C461 ,C458_=_C482 ,\nC458_=_C683 ,C458_=_C727 ,C458_=_C742 ,C459_=_C460 ,C459_=_C461 ,C459_=_C483 ,\nC459_=_C684 ,C459_=_C728 ,C459_=_C743 ,C460_=_C461 ,C460_=_C484 ,C460_=_C685 ,\nC460_=_C729 ,C460_=_C744 ,C461_=_C485 ,C461_=_C686 ,C461_=_C730 ,C461_=_C745 ,\nC462_=_C463 ,C462_=_C464 ,C462_=_C465 ,C462_=_C466 ,C462_=_C467 ,C462_=_C468 ,\nC462_=_C469 ,C462_=_C470 ,C462_=_C471 ,C462_=_C472 ,C462_=_C474 ,C462_=_C475 ,\nC462_=_C476 ,C462_=_C477 ,C462_=_C479 ,C462_=_C480 ,C462_=_C482 ,C462_=_C483 ,\nC462_=_C484 ,C462_=_C485 ,C462_=_C496 ,C462_=_C501 ,C462_=_C504 ,C463_=_C464 ,\nC463_=_C465 ,C463_=_C466 ,C463_=_C467 ,C463_=_C468 ,C463_=_C469 ,C463_=_C470 ,\nC463_=_C471 ,C463_=_C472 ,C463_=_C474 ,C463_=_C475 ,C463_=_C476 ,C463_=_C477 ,\nC463_=_C479 ,C463_=_C480 ,C463_=_C482 ,C463_=_C483 ,C463_=_C484 ,C463_=_C485 ,\nC463_=_C516 ,C463_=_C521 ,C463_=_C524 ,C464_=_C465 ,C464_=_C466 ,C464_=_C467 ,\nC464_=_C468 ,C464_=_C469 ,C464_=_C470 ,C464_=_C471 ,C464_=_C472 ,C464_=_C474 ,\nC464_=_C475 ,C464_=_C476 ,C464_=_C477 ,C464_=_C479 ,C464_=_C480 ,C464_=_C482 ,\nC464_=_C483 ,C464_=_C484 ,C464_=_C485 ,C464_=_C536 ,C464_=_C541 ,C464_=_C544 ,\nC465_=_C466 ,C465_=_C467 ,C465_=_C468 ,C465_=_C469 ,C465_=_C470 ,C465_=_C471 ,\nC465_=_C472 ,C465_=_C474 ,C465_=_C475 ,C465_=_C476 ,C465_=_C477 ,C465_=_C479 ,\nC465_=_C480 ,C465_=_C482 ,C465_=_C483 ,C465_=_C484 ,C465_=_C485 ,C465_=_C555 ,\nC465_=_C560 ,C465_=_C562 ,C466_=_C467 ,C466_=_C468 ,C466_=_C469 ,C466_=_C470 ,\nC466_=_C471 ,C466_=_C472 ,C466_=_C474 ,C466_=_C475 ,C466_=_C476 ,C466_=_C477 ,\nC466_=_C479 ,C466_=_C480 ,C466_=_C482 ,C466_=_C483 ,C466_=_C484 ,C466_=_C485 ,\nC466_=_C573 ,C466_=_C578 ,C466_=_C581 ,C467_=_C468 ,C467_=_C469 ,C467_=_C470 ,\nC467_=_C471 ,C467_=_C472 ,C467_=_C474 ,C467_=_C475 ,C467_=_C476 ,C467_=_C477 ,\nC467_=_C479 ,C467_=_C480 ,C467_=_C482 ,C467_=_C483 ,C467_=_C484 ,C467_=_C485 ,\nC467_=_C591 ,C467_=_C596 ,C467_=_C598 ,C468_=_C469 ,C468_=_C470 ,C468_=_C471 ,\nC468_=_C472 ,C468_=_C474 ,C468_=_C475 ,C468_=_C476 ,C468_=_C477 ,C468_=_C479 ,\nC468_=_C480 ,C468_=_C482 ,C468_=_C483 ,C468_=_C484 ,C468_=_C485 ,C468_=_C607 ,\nC468_=_C612 ,C469_=_C470 ,C469_=_C471 ,C469_=_C472 ,C469_=_C474 ,C469_=_C475 ,\nC469_=_C476 ,C469_=_C477 ,C469_=_C479 ,C469_=_C480 ,C469_=_C482 ,C469_=_C483 ,\nC469_=_C484 ,C469_=_C485 ,C469_=_C622 ,C469_=_C627 ,C469_=_C630 ,C470_=_C471 ,\nC470_=_C472 ,C470_=_C474 ,C470_=_C475 ,C470_=_C476 ,C470_=_C477 ,C470_=_C479 ,\nC470_=_C480 ,C470_=_C482 ,C470_=_C483 ,C470_=_C484 ,C470_=_C485 ,C470_=_C637 ,\nC470_=_C642 ,C470_=_C645 ,C471_=_C472 ,C471_=_C474 ,C471_=_C475 ,C471_=_C476 ,\nC471_=_C477 ,C471_=_C479 ,C471_=_C480 ,C471_=_C482 ,C471_=_C483 ,C471_=_C484 ,\nC471_=_C485 ,C471_=_C651 ,C471_=_C655 ,C471_=_C658 ,C472_=_C474 ,C472_=_C475 ,\nC472_=_C476 ,C472_=_C477 ,C472_=_C479 ,C472_=_C480 ,C472_=_C482 ,C472_=_C483 ,\nC472_=_C484 ,C472_=_C485 ,C472_=_C663 ,C472_=_C668 ,C472_=_C671 ,C474_=_C475 ,\nC474_=_C476 ,C474_=_C477 ,C474_=_C479 ,C474_=_C480 ,C474_=_C482 ,C474_=_C483 ,\nC474_=_C484 ,C474_=_C485 ,C474_=_C676 ,C474_=_C690 ,C474_=_C692 ,C475_=_C476 ,\nC475_=_C477 ,C475_=_C479 ,C475_=_C480 ,C475_=_C482 ,C475_=_C483 ,C475_=_C484 ,\nC475_=_C485 ,C475_=_C699 ,C475_=_C702 ,C476_=_C477 ,C476_=_C479 ,C476_=_C480 ,\nC476_=_C482 ,C476_=_C483 ,C476_=_C484 ,C476_=_C485 ,C476_=_C677 ,C476_=_C708 ,\nC476_=_C711 ,C477_=_C479 ,C477_=_C480 ,C477_=_C482 ,C477_=_C483 ,C477_=_C484 ,\nC477_=_C485 ,C477_=_C678 ,C477_=_C716 ,C477_=_C719 ,C479_=_C480 ,C479_=_C482 ,\nC479_=_C483 ,C479_=_C484 ,C479_=_C485 ,C479_=_C680 ,C479_=_C724 ,C479_=_C732 ,\nC480_=_C482 ,C480_=_C483 ,C480_=_C484 ,C480_=_C485 ,C480_=_C681 ,C480_=_C725 ,\nC480_=_C737 ,C482_=_C483 ,C482_=_C484 ,C482_=_C485 ,C482_=_C683 ,C482_=_C727 ,\nC482_=_C742 ,C483_=_C484 ,C483_=_C485 ,C483_=_C684 ,C483_=_C728 ,C483_=_C743 ,\nC484_=_C485 ,C484_=_C685 ,C484_=_C729 ,C484_=_C744 ,C485_=_C686 ,C485_=_C730 ,\nC485_=_C745 ,C496_=_C501 ,C496_=_C504 ,C496_=_C516 ,C496_=_C536 ,C496_=_C555 ,\nC496_=_C573 ,C496_=_C591 ,C496_=_C607 ,C496_=_C622 ,C496_=_C637 ,C496_=_C651 ,\nC496_=_C663 ,C496_=_C676 ,C496_=_C677 ,C496_=_C678 ,C496_=_C680 ,C496_=_C681 ,\nC496_=_C683 ,C496_=_C684 ,C496_=_C685 ,C496_=_C686 ,C501_=_C504 ,C501_=_C521 ,\nC501_=_C541 ,C501_=_C560 ,C501_=_C578 ,C501_=_C596 ,C501_=_C612 ,C501_=_C627 ,\nC501_=_C642 ,C501_=_C655 ,C501_=_C668 ,C501_=_C690 ,C501_=_C699 ,C501_=_C708 ,\nC501_=_C716 ,C501_=_C724 ,C501_=_C725 ,C501_=_C727 ,C501_=_C728 ,C501_=_C729 ,\nC501_=_C730 ,C504_=_C524 ,C504_=_C544 ,C504_=_C562 ,C504_=_C581 ,C504_=_C598 ,\nC504_=_C630 ,C504_=_C645 ,C504_=_C658 ,C504_=_C671 ,C504_=_C692 ,C504_=_C702 ,\nC504_=_C711 ,C504_=_C719 ,C504_=_C732 ,C504_=_C737 ,C504_=_C742 ,C504_=_C743 ,\nC504_=_C744 ,C504_=_C745 ,C516_=_C521 ,C516_=_C524 ,C516_=_C536 ,C516_=_C555 ,\nC516_=_C573 ,C516_=_C591 ,C516_=_C607 ,C516_=_C622 ,C516_=_C637 ,C516_=_C651 ,\nC516_=_C663 ,C516_=_C676 ,C516_=_C677 ,C516_=_C678 ,C516_=_C680 ,C516_=_C681 ,\nC516_=_C683 ,C516_=_C684 ,C516_=_C685 ,C516_=_C686 ,C521_=_C524 ,C521_=_C541 ,\nC521_=_C560 ,C521_=_C578 ,C521_=_C596 ,C521_=_C612 ,C521_=_C627 ,C521_=_C642 ,\nC521_=_C655 ,C521_=_C668 ,C521_=_C690 ,C521_=_C699 ,C521_=_C708 ,C521_=_C716 ,\nC521_=_C724 ,C521_=_C725 ,C521_=_C727 ,C521_=_C728 ,C521_=_C729 ,C521_=_C730 ,\nC524_=_C544 ,C524_=_C562 ,C524_=_C581 ,C524_=_C598 ,C524_=_C630 ,C524_=_C645 ,\nC524_=_C658 ,C524_=_C671 ,C524_=_C692 ,C524_=_C702 ,C524_=_C711 ,C524_=_C719 ,\nC524_=_C732 ,C524_=_C737 ,C524_=_C742 ,C524_=_C743 ,C524_=_C744 ,C524_=_C745 ,\nC536_=_C541 ,C536_=_C544 ,C536_=_C555 ,C536_=_C573 ,C536_=_C591 ,C536_=_C607 ,\nC536_=_C622 ,C536_=_C637 ,C536_=_C651 ,C536_=_C663 ,C536_=_C676 ,C536_=_C677 ,\nC536_=_C678 ,C536_=_C680 ,C536_=_C681 ,C536_=_C683 ,C536_=_C684 ,C536_=_C685 ,\nC536_=_C686 ,C541_=_C544 ,C541_=_C560 ,C541_=_C578 ,C541_=_C596 ,C541_=_C612 ,\nC541_=_C627 ,C541_=_C642 ,C541_=_C655 ,C541_=_C668 ,C541_=_C690 ,C541_=_C699 ,\nC541_=_C708 ,C541_=_C716 ,C541_=_C724 ,C541_=_C725 ,C541_=_C727 ,C541_=_C728 ,\nC541_=_C729 ,C541_=_C730 ,C544_=_C562 ,C544_=_C581 ,C544_=_C598 ,C544_=_C630 ,\nC544_=_C645 ,C544_=_C658 ,C544_=_C671 ,C544_=_C692 ,C544_=_C702 ,C544_=_C711 ,\nC544_=_C719 ,C544_=_C732 ,C544_=_C737 ,C544_=_C742 ,C544_=_C743 ,C544_=_C744 ,\nC544_=_C745 ,C555_=_C560 ,C555_=_C562 ,C555_=_C573 ,C555_=_C591 ,C555_=_C607 ,\nC555_=_C622 ,C555_=_C637 ,C555_=_C651 ,C555_=_C663 ,C555_=_C676 ,C555_=_C677 ,\nC555_=_C678 ,C555_=_C680 ,C555_=_C681 ,C555_=_C683 ,C555_=_C684 ,C555_=_C685 ,\nC555_=_C686 ,C560_=_C562 ,C560_=_C578 ,C560_=_C596 ,C560_=_C612 ,C560_=_C627 ,\nC560_=_C642 ,C560_=_C655 ,C560_=_C668 ,C560_=_C690 ,C560_=_C699 ,C560_=_C708 ,\nC560_=_C716 ,C560_=_C724 ,C560_=_C725 ,C560_=_C727 ,C560_=_C728 ,C560_=_C729 ,\nC560_=_C730 ,C562_=_C581 ,C562_=_C598 ,C562_=_C630 ,C562_=_C645 ,C562_=_C658 ,\nC562_=_C671 ,C562_=_C692 ,C562_=_C702 ,C562_=_C711 ,C562_=_C719 ,C562_=_C732 ,\nC562_=_C737 ,C562_=_C742 ,C562_=_C743 ,C562_=_C744 ,C562_=_C745 ,C573_=_C578 ,\nC573_=_C581 ,C573_=_C591 ,C573_=_C607 ,C573_=_C622 ,C573_=_C637 ,C573_=_C651 ,\nC573_=_C663 ,C573_=_C676 ,C573_=_C677 ,C573_=_C678 ,C573_=_C680 ,C573_=_C681 ,\nC573_=_C683 ,C573_=_C684 ,C573_=_C685 ,C573_=_C686 ,C578_=_C581 ,C578_=_C596 ,\nC578_=_C612 ,C578_=_C627 ,C578_=_C642 ,C578_=_C655 ,C578_=_C668 ,C578_=_C690 ,\nC578_=_C699 ,C578_=_C708 ,C578_=_C716 ,C578_=_C724 ,C578_=_C725 ,C578_=_C727 ,\nC578_=_C728 ,C578_=_C729 ,C578_=_C730 ,C581_=_C598 ,C581_=_C630 ,C581_=_C645 ,\nC581_=_C658 ,C581_=_C671 ,C581_=_C692 ,C581_=_C702 ,C581_=_C711 ,C581_=_C719 ,\nC581_=_C732 ,C581_=_C737 ,C581_=_C742 ,C581_=_C743 ,C581_=_C744 ,C581_=_C745 ,\nC591_=_C596 ,C591_=_C598 ,C591_=_C607 ,C591_=_C622 ,C591_=_C637 ,C591_=_C651 ,\nC591_=_C663 ,C591_=_C676 ,C591_=_C677 ,C591_=_C678 ,C591_=_C680 ,C591_=_C681 ,\nC591_=_C683 ,C591_=_C684 ,C591_=_C685 ,C591_=_C686 ,C596_=_C598 ,C596_=_C612 ,\nC596_=_C627 ,C596_=_C642 ,C596_=_C655 ,C596_=_C668 ,C596_=_C690 ,C596_=_C699 ,\nC596_=_C708 ,C596_=_C716 ,C596_=_C724 ,C596_=_C725 ,C596_=_C727 ,C596_=_C728 ,\nC596_=_C729 ,C596_=_C730 ,C598_=_C630 ,C598_=_C645 ,C598_=_C658 ,C598_=_C671 ,\nC598_=_C692 ,C598_=_C702 ,C598_=_C711 ,C598_=_C719 ,C598_=_C732 ,C598_=_C737 ,\nC598_=_C742 ,C598_=_C743 ,C598_=_C744 ,C598_=_C745 ,C607_=_C612 ,C607_=_C622 ,\nC607_=_C637 ,C607_=_C651 ,C607_=_C663 ,C607_=_C676 ,C607_=_C677 ,C607_=_C678 ,\nC607_=_C680 ,C607_=_C681 ,C607_=_C683 ,C607_=_C684 ,C607_=_C685 ,C607_=_C686 ,\nC612_=_C627 ,C612_=_C642 ,C612_=_C655 ,C612_=_C668 ,C612_=_C690 ,C612_=_C699 ,\nC612_=_C708 ,C612_=_C716 ,C612_=_C724 ,C612_=_C725 ,C612_=_C727 ,C612_=_C728 ,\nC612_=_C729 ,C612_=_C730 ,C622_=_C627 ,C622_=_C630 ,C622_=_C637 ,C622_=_C651 ,\nC622_=_C663 ,C622_=_C676 ,C622_=_C677 ,C622_=_C678 ,C622_=_C680 ,C622_=_C681 ,\nC622_=_C683 ,C622_=_C684 ,C622_=_C685 ,C622_=_C686 ,C627_=_C630 ,C627_=_C642 ,\nC627_=_C655 ,C627_=_C668 ,C627_=_C690 ,C627_=_C699 ,C627_=_C708 ,C627_=_C716 ,\nC627_=_C724 ,C627_=_C725 ,C627_=_C727 ,C627_=_C728 ,C627_=_C729 ,C627_=_C730 ,\nC630_=_C645 ,C630_=_C658 ,C630_=_C671 ,C630_=_C692 ,C630_=_C702 ,C630_=_C711 ,\nC630_=_C719 ,C630_=_C732 ,C630_=_C737 ,C630_=_C742 ,C630_=_C743 ,C630_=_C744 ,\nC630_=_C745 ,C637_=_C642 ,C637_=_C645 ,C637_=_C651 ,C637_=_C663 ,C637_=_C676 ,\nC637_=_C677 ,C637_=_C678 ,C637_=_C680 ,C637_=_C681 ,C637_=_C683 ,C637_=_C684 ,\nC637_=_C685 ,C637_=_C686 ,C642_=_C645 ,C642_=_C655 ,C642_=_C668 ,C642_=_C690 ,\nC642_=_C699 ,C642_=_C708 ,C642_=_C716 ,C642_=_C724 ,C642_=_C725 ,C642_=_C727 ,\nC642_=_C728 ,C642_=_C729 ,C642_=_C730 ,C645_=_C658 ,C645_=_C671 ,C645_=_C692 ,\nC645_=_C702 ,C645_=_C711 ,C645_=_C719 ,C645_=_C732 ,C645_=_C737 ,C645_=_C742 ,\nC645_=_C743 ,C645_=_C744 ,C645_=_C745 ,C651_=_C655 ,C651_=_C658 ,C651_=_C663 ,\nC651_=_C676 ,C651_=_C677 ,C651_=_C678 ,C651_=_C680 ,C651_=_C681 ,C651_=_C683 ,\nC651_=_C684 ,C651_=_C685 ,C651_=_C686 ,C655_=_C658 ,C655_=_C668 ,C655_=_C690 ,\nC655_=_C699 ,C655_=_C708 ,C655_=_C716 ,C655_=_C724 ,C655_=_C725</w:t>
      </w:r>
    </w:p>
    <w:p>
      <w:pPr>
        <w:pStyle w:val="PreformattedText"/>
        <w:bidi w:val="0"/>
        <w:spacing w:before="0" w:after="0"/>
        <w:jc w:val="left"/>
        <w:rPr/>
      </w:pPr>
      <w:r>
        <w:rPr/>
        <w:t xml:space="preserve"> </w:t>
      </w:r>
      <w:r>
        <w:rPr/>
        <w:t>,C655_=_C727 ,\nC655_=_C728 ,C655_=_C729 ,C655_=_C730 ,C658_=_C671 ,C658_=_C692 ,C658_=_C702 ,\nC658_=_C711 ,C658_=_C719 ,C658_=_C732 ,C658_=_C737 ,C658_=_C742 ,C658_=_C743 ,\nC658_=_C744 ,C658_=_C745 ,C663_=_C668 ,C663_=_C671 ,C663_=_C676 ,C663_=_C677 ,\nC663_=_C678 ,C663_=_C680 ,C663_=_C681 ,C663_=_C683 ,C663_=_C684 ,C663_=_C685 ,\nC663_=_C686 ,C668_=_C671 ,C668_=_C690 ,C668_=_C699 ,C668_=_C708 ,C668_=_C716 ,\nC668_=_C724 ,C668_=_C725 ,C668_=_C727 ,C668_=_C728 ,C668_=_C729 ,C668_=_C730 ,\nC671_=_C692 ,C671_=_C702 ,C671_=_C711 ,C671_=_C719 ,C671_=_C732 ,C671_=_C737 ,\nC671_=_C742 ,C671_=_C743 ,C671_=_C744 ,C671_=_C745 ,C676_=_C677 ,C676_=_C678 ,\nC676_=_C680 ,C676_=_C681 ,C676_=_C683 ,C676_=_C684 ,C676_=_C685 ,C676_=_C686 ,\nC676_=_C690 ,C676_=_C692 ,C677_=_C678 ,C677_=_C680 ,C677_=_C681 ,C677_=_C683 ,\nC677_=_C684 ,C677_=_C685 ,C677_=_C686 ,C677_=_C708 ,C677_=_C711 ,C678_=_C680 ,\nC678_=_C681 ,C678_=_C683 ,C678_=_C684 ,C678_=_C685 ,C678_=_C686 ,C678_=_C716 ,\nC678_=_C719 ,C680_=_C681 ,C680_=_C683 ,C680_=_C684 ,C680_=_C685 ,C680_=_C686 ,\nC680_=_C724 ,C680_=_C732 ,C681_=_C683 ,C681_=_C684 ,C681_=_C685 ,C681_=_C686 ,\nC681_=_C725 ,C681_=_C737 ,C683_=_C684 ,C683_=_C685 ,C683_=_C686 ,C683_=_C727 ,\nC683_=_C742 ,C684_=_C685 ,C684_=_C686 ,C684_=_C728 ,C684_=_C743 ,C685_=_C686 ,\nC685_=_C729 ,C685_=_C744 ,C686_=_C730 ,C686_=_C745 ,C690_=_C692 ,C690_=_C699 ,\nC690_=_C708 ,C690_=_C716 ,C690_=_C724 ,C690_=_C725 ,C690_=_C727 ,C690_=_C728 ,\nC690_=_C729 ,C690_=_C730 ,C692_=_C702 ,C692_=_C711 ,C692_=_C719 ,C692_=_C732 ,\nC692_=_C737 ,C692_=_C742 ,C692_=_C743 ,C692_=_C744 ,C692_=_C745 ,C699_=_C702 ,\nC699_=_C708 ,C699_=_C716 ,C699_=_C724 ,C699_=_C725 ,C699_=_C727 ,C699_=_C728 ,\nC699_=_C729 ,C699_=_C730 ,C702_=_C711 ,C702_=_C719 ,C702_=_C732 ,C702_=_C737 ,\nC702_=_C742 ,C702_=_C743 ,C702_=_C744 ,C702_=_C745 ,C708_=_C711 ,C708_=_C716 ,\nC708_=_C724 ,C708_=_C725 ,C708_=_C727 ,C708_=_C728 ,C708_=_C729 ,C708_=_C730 ,\nC711_=_C719 ,C711_=_C732 ,C711_=_C737 ,C711_=_C742 ,C711_=_C743 ,C711_=_C744 ,\nC711_=_C745 ,C716_=_C719 ,C716_=_C724 ,C716_=_C725 ,C716_=_C727 ,C716_=_C728 ,\nC716_=_C729 ,C716_=_C730 ,C719_=_C732 ,C719_=_C737 ,C719_=_C742 ,C719_=_C743 ,\nC719_=_C744 ,C719_=_C745 ,C724_=_C725 ,C724_=_C727 ,C724_=_C728 ,C724_=_C729 ,\nC724_=_C730 ,C724_=_C732 ,C725_=_C727 ,C725_=_C728 ,C725_=_C729 ,C725_=_C730 ,\nC725_=_C737 ,C727_=_C728 ,C727_=_C729 ,C727_=_C730 ,C727_=_C742 ,C728_=_C729 ,\nC728_=_C730 ,C728_=_C743 ,C729_=_C730 ,C729_=_C744 ,C730_=_C745 ,C732_=_C737 ,\nC732_=_C742 ,C732_=_C743 ,C732_=_C744 ,C732_=_C745 ,C737_=_C742 ,C737_=_C743 ,\nC737_=_C744 ,C737_=_C745 ,C742_=_C743 ,C742_=_C744 ,C742_=_C745 ,C743_=_C744 ,\nC743_=_C745 ,C744_=_C745 ,"];11[shape=box, label="id:11 level: 2\n265: C4 C16 C18 C21 C26 \nC28 C30 C35 C41 C53 C55 \nC58 C62 C64 C66 C71 C76 \nC88 C90 C93 C98 C100 C102 \nC107 C111 C122 C124 C128 C133 \nC135 C137 C142 C145 C157 C162 \nC167 C169 C171 C176 C178 C190 \nC192 C200 C202 C204 C209 C211 \nC212 C213 C214 C215 C216 C217 \nC218 C219 C220 C221 C222 C223 \nC225 C226 C227 C229 C230 C231 \nC232 C233 C234 C235 C236 C237 \nC238 C239 C240 C241 C243 C254 \nC256 C260 C265 C267 C269 C274 \nC284 C286 C290 C294 C296 C298 \nC303 C313 C314 C318 C323 C325 \nC326 C331 C339 C341 C345 C349 \nC351 C353 C357 C365 C367 C371 \nC376 C378 C380 C385 C392 C394 \nC398 C403 C405 C407 C412 C417 \nC418 C422 C427 C429 C431 C436 \nC441 C443 C447 C452 C454 C456 \nC460 C464 C466 C470 C475 C477 \nC479 C484 C487 C489 C493 C498 \nC500 C502 C507 C509 C510 C514 \nC518 C520 C522 C528 C529 C530 \nC531 C532 C533 C534 C535 C536 \nC537 C539 C541 C543 C544 C545 \nC546 C547 C548 C552 C557 C559 \nC561 C565 C567 C568 C569 C571 \nC572 C573 C574 C575 C576 C577 \nC578 C579 C580 C581 C582 C583 \nC585 C588 C593 C595 C601 C604 \nC609 C611 C613 C617 C619 C624 \nC626 C628 C633 C635 C636 C637 \nC638 C639 C640 C641 C642 C643 \nC644 C645 C646 C647 C649 C653 \nC656 C661 C665 C667 C669 C674 \nC678 C680 C685 C687 C689 C691 \nC695 C697 C699 C701 C702 C703 \nC704 C705 C706 C707 C709 C714 \nC716 C718 C719 C720 C721 C722 \nC723 C724 C729 C731 C732 C733 \nC734 C735 C736 C740 C744 C747 \nC749 C751 \n5642: C4_=_C16( C4 C16 ) C4_=_C18( C4 C18 ) C4_=_C21( C4 C21 ) C4_=_C26( C4 C26 ) C4_=_C28( C4 C28 ) \nC4_=_C30( C4 C30 ) C4_=_C35( C4 C35 ) C4_=_C41( C4 C41 ) C4_=_C76( C4 C76 ) C4_=_C111( C4 C111 ) C4_=_C145( C4 C145 ) \nC4_=_C178( C4 C178 ) C4_=_C211( C4 C211 ) C4_=_C212( C4 C212 ) C4_=_C213( C4 C213 ) C4_=_C214( C4 C214 ) C4_=_C215( C4 C215 ) \nC4_=_C216( C4 C216 ) C4_=_C217( C4 C217 ) C4_=_C218( C4 C218 ) C4_=_C219( C4 C219 ) C4_=_C220( C4 C220 ) C4_=_C221( C4 C221 ) \nC4_=_C222( C4 C222 ) C4_=_C223( C4 C223 ) C4_=_C225( C4 C225 ) C4_=_C226( C4 C226 ) C4_=_C227( C4 C227 ) C4_=_C229( C4 C229 ) \nC4_=_C230( C4 C230 ) C4_=_C231( C4 C231 ) C4_=_C232( C4 C232 ) C4_=_C233( C4 C233 ) C4_=_C234( C4 C234 ) C4_=_C235( C4 C235 ) \nC4_=_C236( C4 C236 ) C4_=_C237( C4 C237 ) C4_=_C238( C4 C238 ) C4_=_C239( C4 C239 ) C4_=_C240( C4 C240 ) C4_=_C241( C4 C241 ) \nC4_=_C243( C4 C243 ) C16_=_C18( C16 C18 ) C16_=_C21( C16 C21 ) C16_=_C26( C16 C26 ) C16_=_C28( C16 C28 ) C16_=_C30( C16 C30 ) \nC16_=_C35( C16 C35 ) C16_=_C53( C16 C53 ) C16_=_C88( C16 C88 ) C16_=_C122( C16 C122 ) C16_=_C157( C16 C157 ) C16_=_C190( C16 C190 ) \nC16_=_C222( C16 C222 ) C16_=_C254( C16 C254 ) C16_=_C284( C16 C284 ) C16_=_C313( C16 C313 ) C16_=_C339( C16 C339 ) C16_=_C365( C16 C365 ) \nC16_=_C392( C16 C392 ) C16_=_C417( C16 C417 ) C16_=_C441( C16 C441 ) C16_=_C464( C16 C464 ) C16_=_C487( C16 C487 ) C16_=_C509( C16 C509 ) \nC16_=_C528( C16 C528 ) C16_=_C529( C16 C529 ) C16_=_C530( C16 C530 ) C16_=_C531( C16 C531 ) C16_=_C532( C16 C532 ) C16_=_C533( C16 C533 ) \nC16_=_C534( C16 C534 ) C16_=_C535( C16 C535 ) C16_=_C536( C16 C536 ) C16_=_C537( C16 C537 ) C16_=_C539( C16 C539 ) C16_=_C541( C16 C541 ) \nC16_=_C543( C16 C543 ) C16_=_C544( C16 C544 ) C16_=_C545( C16 C545 ) C16_=_C546( C16 C546 ) C16_=_C547( C16 C547 ) C18_=_C21( C18 C21 ) \nC18_=_C26( C18 C26 ) C18_=_C28( C18 C28 ) C18_=_C30( C18 C30 ) C18_=_C35( C18 C35 ) C18_=_C55( C18 C55 ) C18_=_C90( C18 C90 ) \nC18_=_C124( C18 C124 ) C18_=_C192( C18 C192 ) C18_=_C256( C18 C256 ) C18_=_C286( C18 C286 ) C18_=_C314( C18 C314 ) C18_=_C341( C18 C341 ) \nC18_=_C367( C18 C367 ) C18_=_C394( C18 C394 ) C18_=_C418( C18 C418 ) C18_=_C443( C18 C443 ) C18_=_C466( C18 C466 ) C18_=_C489( C18 C489 ) \nC18_=_C510( C18 C510 ) C18_=_C529( C18 C529 ) C18_=_C548( C18 C548 ) C18_=_C567( C18 C567 ) C18_=_C568( C18 C568 ) C18_=_C569( C18 C569 ) \nC18_=_C571( C18 C571 ) C18_=_C572( C18 C572 ) C18_=_C573( C18 C573 ) C18_=_C574( C18 C574 ) C18_=_C575( C18 C575 ) C18_=_C576( C18 C576 ) \nC18_=_C577( C18 C577 ) C18_=_C578( C18 C578 ) C18_=_C579( C18 C579 ) C18_=_C580( C18 C580 ) C18_=_C581( C18 C581 ) C18_=_C582( C18 C582 ) \nC18_=_C583( C18 C583 ) C18_=_C585( C18 C585 ) C21_=_C26( C21 C26 ) C21_=_C28( C21 C28 ) C21_=_C30( C21 C30 ) C21_=_C35( C21 C35 ) \nC21_=_C58( C21 C58 ) C21_=_C93( C21 C93 ) C21_=_C128( C21 C128 ) C21_=_C162( C21 C162 ) C21_=_C260( C21 C260 ) C21_=_C290( C21 C290 ) \nC21_=_C318( C21 C318 ) C21_=_C345( C21 C345 ) C21_=_C371( C21 C371 ) C21_=_C398( C21 C398 ) C21_=_C422( C21 C422 ) C21_=_C447( C21 C447 ) \nC21_=_C470( C21 C470 ) C21_=_C493( C21 C493 ) C21_=_C514( C21 C514 ) C21_=_C533( C21 C533 ) C21_=_C552( C21 C552 ) C21_=_C588( C21 C588 ) \nC21_=_C604( C21 C604 ) C21_=_C619( C21 C619 ) C21_=_C635( C21 C635 ) C21_=_C636( C21 C636 ) C21_=_C637( C21 C637 ) C21_=_C638( C21 C638 ) \nC21_=_C639( C21 C639 ) C21_=_C640( C21 C640 ) C21_=_C641( C21 C641 ) C21_=_C642( C21 C642 ) C21_=_C643( C21 C643 ) C21_=_C644( C21 C644 ) \nC21_=_C645( C21 C645 ) C21_=_C646( C21 C646 ) C21_=_C647( C21 C647 ) C21_=_C649( C21 C649 ) C26_=_C28( C26 C28 ) C26_=_C30( C26 C30 ) \nC26_=_C35( C26 C35 ) C26_=_C62( C26 C62 ) C26_=_C98( C26 C98 ) C26_=_C133( C26 C133 ) C26_=_C167( C26 C167 ) C26_=_C200( C26 C200 ) \nC26_=_C233( C26 C233 ) C26_=_C265( C26 C265 ) C26_=_C294( C26 C294 ) C26_=_C323( C26 C323 ) C26_=_C349( C26 C349 ) C26_=_C376( C26 C376 ) \nC26_=_C403( C26 C403 ) C26_=_C427( C26 C427 ) C26_=_C452( C26 C452 ) C26_=_C475( C26 C475 ) C26_=_C498( C26 C498 ) C26_=_C518( C26 C518 ) \nC26_=_C557( C26 C557 ) C26_=_C575( C26 C575 ) C26_=_C593( C26 C593 ) C26_=_C609( C26 C609 ) C26_=_C624( C26 C624 ) C26_=_C639( C26 C639 ) \nC26_=_C653( C26 C653 ) C26_=_C665( C26 C665 ) C26_=_C687( C26 C687 ) C26_=_C697( C26 C697 ) C26_=_C699( C26 C699 ) C26_=_C701( C26 C701 ) \nC26_=_C702( C26 C702 ) C26_=_C703( C26 C703 ) C26_=_C704( C26 C704 ) C26_=_C705( C26 C705 ) C26_=_C706( C26 C706 ) C28_=_C30( C28 C30 ) \nC28_=_C35( C28 C35 ) C28_=_C64( C28 C64 ) C28_=_C100( C28 C100 ) C28_=_C135( C28 C135 ) C28_=_C169( C28 C169 ) C28_=_C202( C28 C202 ) \nC28_=_C235( C28 C235 ) C28_=_C267( C28 C267 ) C28_=_C296( C28 C296 ) C28_=_C325( C28 C325 ) C28_=_C351( C28 C351 ) C28_=_C378( C28 C378 ) \nC28_=_C405( C28 C405 ) C28_=_C429( C28 C429 ) C28_=_C454( C28 C454 ) C28_=_C477( C28 C477 ) C28_=_C500( C28 C500 ) C28_=_C520( C28 C520 ) \nC28_=_C559( C28 C559 ) C28_=_C577( C28 C577 ) C28_=_C595( C28 C595 ) C28_=_C611( C28 C611 ) C28_=_C626( C28 C626 ) C28_=_C641( C28 C641 ) \nC28_=_C667( C28 C667 ) C28_=_C678( C28 C678 ) C28_=_C689( C28 C689 ) C28_=_C707( C28 C707 ) C28_=_C716( C28 C716 ) C28_=_C718( C28 C718 ) \nC28_=_C719( C28 C719 ) C28_=_C720( C28 C720 ) C28_=_C721( C28 C721 ) C28_=_C722( C28 C722 ) C28_=_C723( C28 C723 ) C30_=_C35( C30 C35 ) \nC30_=_C66( C30 C66 ) C30_=_C102( C30 C102 ) C30_=_C137( C30 C137 ) C30_=_C171( C30 C171 ) C30_=_C204( C30 C204 ) C30_=_C237( C30 C237 ) \nC30_=_C269( C30 C269 ) C30_=_C298( C30 C298 ) C30_=_C326( C30 C326 ) C30_=_C353( C30 C353 ) C30_=_C380( C30 C380 ) C30_=_C407( C30 C407 ) \nC30_=_C431( C30 C431 ) C30_=_C456( C30 C456 ) C30_=_C479( C30 C479 ) C30_=_C502( C30 C502 ) C30_=_C522( C30 C522 ) C30_=_C561( C30 C561 ) \nC30_=_C579( C30 C579 ) C30_=_C613( C30 C613 ) C30_=_C628( C30 C628 ) C30_=_C643(</w:t>
      </w:r>
    </w:p>
    <w:p>
      <w:pPr>
        <w:pStyle w:val="PreformattedText"/>
        <w:bidi w:val="0"/>
        <w:spacing w:before="0" w:after="0"/>
        <w:jc w:val="left"/>
        <w:rPr/>
      </w:pPr>
      <w:r>
        <w:rPr/>
        <w:t xml:space="preserve"> </w:t>
      </w:r>
      <w:r>
        <w:rPr/>
        <w:t>C30 C643 ) C30_=_C656( C30 C656 ) C30_=_C669( C30 C669 ) \nC30_=_C680( C30 C680 ) C30_=_C691( C30 C691 ) C30_=_C709( C30 C709 ) C30_=_C724( C30 C724 ) C30_=_C731( C30 C731 ) C30_=_C732( C30 C732 ) \nC30_=_C733( C30 C733 ) C30_=_C734( C30 C734 ) C30_=_C735( C30 C735 ) C30_=_C736( C30 C736 ) C35_=_C71( C35 C71 ) C35_=_C107( C35 C107 ) \nC35_=_C142( C35 C142 ) C35_=_C176( C35 C176 ) C35_=_C209( C35 C209 ) C35_=_C274( C35 C274 ) C35_=_C303( C35 C303 ) C35_=_C331( C35 C331 ) \nC35_=_C357( C35 C357 ) C35_=_C385( C35 C385 ) C35_=_C412( C35 C412 ) C35_=_C436( C35 C436 ) C35_=_C460( C35 C460 ) C35_=_C484( C35 C484 ) \nC35_=_C507( C35 C507 ) C35_=_C546( C35 C546 ) C35_=_C565( C35 C565 ) C35_=_C601( C35 C601 ) C35_=_C617( C35 C617 ) C35_=_C633( C35 C633 ) \nC35_=_C661( C35 C661 ) C35_=_C674( C35 C674 ) C35_=_C685( C35 C685 ) C35_=_C695( C35 C695 ) C35_=_C705( C35 C705 ) C35_=_C714( C35 C714 ) \nC35_=_C722( C35 C722 ) C35_=_C729( C35 C729 ) C35_=_C735( C35 C735 ) C35_=_C740( C35 C740 ) C35_=_C744( C35 C744 ) C35_=_C747( C35 C747 ) \nC35_=_C749( C35 C749 ) C35_=_C751( C35 C751 ) C41_=_C53( C41 C53 ) C41_=_C55( C41 C55 ) C41_=_C58( C41 C58 ) C41_=_C62( C41 C62 ) \nC41_=_C64( C41 C64 ) C41_=_C66( C41 C66 ) C41_=_C71( C41 C71 ) C41_=_C76( C41 C76 ) C41_=_C111( C41 C111 ) C41_=_C145( C41 C145 ) \nC41_=_C178( C41 C178 ) C41_=_C211( C41 C211 ) C41_=_C212( C41 C212 ) C41_=_C213( C41 C213 ) C41_=_C214( C41 C214 ) C41_=_C215( C41 C215 ) \nC41_=_C216( C41 C216 ) C41_=_C217( C41 C217 ) C41_=_C218( C41 C218 ) C41_=_C219( C41 C219 ) C41_=_C220( C41 C220 ) C41_=_C221( C41 C221 ) \nC41_=_C222( C41 C222 ) C41_=_C223( C41 C223 ) C41_=_C225( C41 C225 ) C41_=_C226( C41 C226 ) C41_=_C227( C41 C227 ) C41_=_C229( C41 C229 ) \nC41_=_C230( C41 C230 ) C41_=_C231( C41 C231 ) C41_=_C232( C41 C232 ) C41_=_C233( C41 C233 ) C41_=_C234( C41 C234 ) C41_=_C235( C41 C235 ) \nC41_=_C236( C41 C236 ) C41_=_C237( C41 C237 ) C41_=_C238( C41 C238 ) C41_=_C239( C41 C239 ) C41_=_C240( C41 C240 ) C41_=_C241( C41 C241 ) \nC41_=_C243( C41 C243 ) C53_=_C55( C53 C55 ) C53_=_C58( C53 C58 ) C53_=_C62( C53 C62 ) C53_=_C64( C53 C64 ) C53_=_C66( C53 C66 ) \nC53_=_C71( C53 C71 ) C53_=_C88( C53 C88 ) C53_=_C122( C53 C122 ) C53_=_C157( C53 C157 ) C53_=_C190( C53 C190 ) C53_=_C222( C53 C222 ) \nC53_=_C254( C53 C254 ) C53_=_C284( C53 C284 ) C53_=_C313( C53 C313 ) C53_=_C339( C53 C339 ) C53_=_C365( C53 C365 ) C53_=_C392( C53 C392 ) \nC53_=_C417( C53 C417 ) C53_=_C441( C53 C441 ) C53_=_C464( C53 C464 ) C53_=_C487( C53 C487 ) C53_=_C509( C53 C509 ) C53_=_C528( C53 C528 ) \nC53_=_C529( C53 C529 ) C53_=_C530( C53 C530 ) C53_=_C531( C53 C531 ) C53_=_C532( C53 C532 ) C53_=_C533( C53 C533 ) C53_=_C534( C53 C534 ) \nC53_=_C535( C53 C535 ) C53_=_C536( C53 C536 ) C53_=_C537( C53 C537 ) C53_=_C539( C53 C539 ) C53_=_C541( C53 C541 ) C53_=_C543( C53 C543 ) \nC53_=_C544( C53 C544 ) C53_=_C545( C53 C545 ) C53_=_C546( C53 C546 ) C53_=_C547( C53 C547 ) C55_=_C58( C55 C58 ) C55_=_C62( C55 C62 ) \nC55_=_C64( C55 C64 ) C55_=_C66( C55 C66 ) C55_=_C71( C55 C71 ) C55_=_C90( C55 C90 ) C55_=_C124( C55 C124 ) C55_=_C192( C55 C192 ) \nC55_=_C256( C55 C256 ) C55_=_C286( C55 C286 ) C55_=_C314( C55 C314 ) C55_=_C341( C55 C341 ) C55_=_C367( C55 C367 ) C55_=_C394( C55 C394 ) \nC55_=_C418( C55 C418 ) C55_=_C443( C55 C443 ) C55_=_C466( C55 C466 ) C55_=_C489( C55 C489 ) C55_=_C510( C55 C510 ) C55_=_C529( C55 C529 ) \nC55_=_C548( C55 C548 ) C55_=_C567( C55 C567 ) C55_=_C568( C55 C568 ) C55_=_C569( C55 C569 ) C55_=_C571( C55 C571 ) C55_=_C572( C55 C572 ) \nC55_=_C573( C55 C573 ) C55_=_C574( C55 C574 ) C55_=_C575( C55 C575 ) C55_=_C576( C55 C576 ) C55_=_C577( C55 C577 ) C55_=_C578( C55 C578 ) \nC55_=_C579( C55 C579 ) C55_=_C580( C55 C580 ) C55_=_C581( C55 C581 ) C55_=_C582( C55 C582 ) C55_=_C583( C55 C583 ) C55_=_C585( C55 C585 ) \nC58_=_C62( C58 C62 ) C58_=_C64( C58 C64 ) C58_=_C66( C58 C66 ) C58_=_C71( C58 C71 ) C58_=_C93( C58 C93 ) C58_=_C128( C58 C128 ) \nC58_=_C162( C58 C162 ) C58_=_C260( C58 C260 ) C58_=_C290( C58 C290 ) C58_=_C318( C58 C318 ) C58_=_C345( C58 C345 ) C58_=_C371( C58 C371 ) \nC58_=_C398( C58 C398 ) C58_=_C422( C58 C422 ) C58_=_C447( C58 C447 ) C58_=_C470( C58 C470 ) C58_=_C493( C58 C493 ) C58_=_C514( C58 C514 ) \nC58_=_C533( C58 C533 ) C58_=_C552( C58 C552 ) C58_=_C588( C58 C588 ) C58_=_C604( C58 C604 ) C58_=_C619( C58 C619 ) C58_=_C635( C58 C635 ) \nC58_=_C636( C58 C636 ) C58_=_C637( C58 C637 ) C58_=_C638( C58 C638 ) C58_=_C639( C58 C639 ) C58_=_C640( C58 C640 ) C58_=_C641( C58 C641 ) \nC58_=_C642( C58 C642 ) C58_=_C643( C58 C643 ) C58_=_C644( C58 C644 ) C58_=_C645( C58 C645 ) C58_=_C646( C58 C646 ) C58_=_C647( C58 C647 ) \nC58_=_C649( C58 C649 ) C62_=_C64( C62 C64 ) C62_=_C66( C62 C66 ) C62_=_C71( C62 C71 ) C62_=_C98( C62 C98 ) C62_=_C133( C62 C133 ) \nC62_=_C167( C62 C167 ) C62_=_C200( C62 C200 ) C62_=_C233( C62 C233 ) C62_=_C265( C62 C265 ) C62_=_C294( C62 C294 ) C62_=_C323( C62 C323 ) \nC62_=_C349( C62 C349 ) C62_=_C376( C62 C376 ) C62_=_C403( C62 C403 ) C62_=_C427( C62 C427 ) C62_=_C452( C62 C452 ) C62_=_C475( C62 C475 ) \nC62_=_C498( C62 C498 ) C62_=_C518( C62 C518 ) C62_=_C557( C62 C557 ) C62_=_C575( C62 C575 ) C62_=_C593( C62 C593 ) C62_=_C609( C62 C609 ) \nC62_=_C624( C62 C624 ) C62_=_C639( C62 C639 ) C62_=_C653( C62 C653 ) C62_=_C665( C62 C665 ) C62_=_C687( C62 C687 ) C62_=_C697( C62 C697 ) \nC62_=_C699( C62 C699 ) C62_=_C701( C62 C701 ) C62_=_C702( C62 C702 ) C62_=_C703( C62 C703 ) C62_=_C704( C62 C704 ) C62_=_C705( C62 C705 ) \nC62_=_C706( C62 C706 ) C64_=_C66( C64 C66 ) C64_=_C71( C64 C71 ) C64_=_C100( C64 C100 ) C64_=_C135( C64 C135 ) C64_=_C169( C64 C169 ) \nC64_=_C202( C64 C202 ) C64_=_C235( C64 C235 ) C64_=_C267( C64 C267 ) C64_=_C296( C64 C296 ) C64_=_C325( C64 C325 ) C64_=_C351( C64 C351 ) \nC64_=_C378( C64 C378 ) C64_=_C405( C64 C405 ) C64_=_C429( C64 C429 ) C64_=_C454( C64 C454 ) C64_=_C477( C64 C477 ) C64_=_C500( C64 C500 ) \nC64_=_C520( C64 C520 ) C64_=_C559( C64 C559 ) C64_=_C577( C64 C577 ) C64_=_C595( C64 C595 ) C64_=_C611( C64 C611 ) C64_=_C626( C64 C626 ) \nC64_=_C641( C64 C641 ) C64_=_C667( C64 C667 ) C64_=_C678( C64 C678 ) C64_=_C689( C64 C689 ) C64_=_C707( C64 C707 ) C64_=_C716( C64 C716 ) \nC64_=_C718( C64 C718 ) C64_=_C719( C64 C719 ) C64_=_C720( C64 C720 ) C64_=_C721( C64 C721 ) C64_=_C722( C64 C722 ) C64_=_C723( C64 C723 ) \nC66_=_C71( C66 C71 ) C66_=_C102( C66 C102 ) C66_=_C137( C66 C137 ) C66_=_C171( C66 C171 ) C66_=_C204( C66 C204 ) C66_=_C237( C66 C237 ) \nC66_=_C269( C66 C269 ) C66_=_C298( C66 C298 ) C66_=_C326( C66 C326 ) C66_=_C353( C66 C353 ) C66_=_C380( C66 C380 ) C66_=_C407( C66 C407 ) \nC66_=_C431( C66 C431 ) C66_=_C456( C66 C456 ) C66_=_C479( C66 C479 ) C66_=_C502( C66 C502 ) C66_=_C522( C66 C522 ) C66_=_C561( C66 C561 ) \nC66_=_C579( C66 C579 ) C66_=_C613( C66 C613 ) C66_=_C628( C66 C628 ) C66_=_C643( C66 C643 ) C66_=_C656( C66 C656 ) C66_=_C669( C66 C669 ) \nC66_=_C680( C66 C680 ) C66_=_C691( C66 C691 ) C66_=_C709( C66 C709 ) C66_=_C724( C66 C724 ) C66_=_C731( C66 C731 ) C66_=_C732( C66 C732 ) \nC66_=_C733( C66 C733 ) C66_=_C734( C66 C734 ) C66_=_C735( C66 C735 ) C66_=_C736( C66 C736 ) C71_=_C107( C71 C107 ) C71_=_C142( C71 C142 ) \nC71_=_C176( C71 C176 ) C71_=_C209( C71 C209 ) C71_=_C274( C71 C274 ) C71_=_C303( C71 C303 ) C71_=_C331( C71 C331 ) C71_=_C357( C71 C357 ) \nC71_=_C385( C71 C385 ) C71_=_C412( C71 C412 ) C71_=_C436( C71 C436 ) C71_=_C460( C71 C460 ) C71_=_C484( C71 C484 ) C71_=_C507( C71 C507 ) \nC71_=_C546( C71 C546 ) C71_=_C565( C71 C565 ) C71_=_C601( C71 C601 ) C71_=_C617( C71 C617 ) C71_=_C633( C71 C633 ) C71_=_C661( C71 C661 ) \nC71_=_C674( C71 C674 ) C71_=_C685( C71 C685 ) C71_=_C695( C71 C695 ) C71_=_C705( C71 C705 ) C71_=_C714( C71 C714 ) C71_=_C722( C71 C722 ) \nC71_=_C729( C71 C729 ) C71_=_C735( C71 C735 ) C71_=_C740( C71 C740 ) C71_=_C744( C71 C744 ) C71_=_C747( C71 C747 ) C71_=_C749( C71 C749 ) \nC71_=_C751( C71 C751 ) C76_=_C88( C76 C88 ) C76_=_C90( C76 C90 ) C76_=_C93( C76 C93 ) C76_=_C98( C76 C98 ) C76_=_C100( C76 C100 ) \nC76_=_C102( C76 C102 ) C76_=_C107( C76 C107 ) C76_=_C111( C76 C111 ) C76_=_C145( C76 C145 ) C76_=_C178( C76 C178 ) C76_=_C211( C76 C211 ) \nC76_=_C212( C76 C212 ) C76_=_C213( C76 C213 ) C76_=_C214( C76 C214 ) C76_=_C215( C76 C215 ) C76_=_C216( C76 C216 ) C76_=_C217( C76 C217 ) \nC76_=_C218( C76 C218 ) C76_=_C219( C76 C219 ) C76_=_C220( C76 C220 ) C76_=_C221( C76 C221 ) C76_=_C222( C76 C222 ) C76_=_C223( C76 C223 ) \nC76_=_C225( C76 C225 ) C76_=_C226( C76 C226 ) C76_=_C227( C76 C227 ) C76_=_C229( C76 C229 ) C76_=_C230( C76 C230 ) C76_=_C231( C76 C231 ) \nC76_=_C232( C76 C232 ) C76_=_C233( C76 C233 ) C76_=_C234( C76 C234 ) C76_=_C235( C76 C235 ) C76_=_C236( C76 C236 ) C76_=_C237( C76 C237 ) \nC76_=_C238( C76 C238 ) C76_=_C239( C76 C239 ) C76_=_C240( C76 C240 ) C76_=_C241( C76 C241 ) C76_=_C243( C76 C243 ) C88_=_C90( C88 C90 ) \nC88_=_C93( C88 C93 ) C88_=_C98( C88 C98 ) C88_=_C100( C88 C100 ) C88_=_C102( C88 C102 ) C88_=_C107( C88 C107 ) C88_=_C122( C88 C122 ) \nC88_=_C157( C88 C157 ) C88_=_C190( C88 C190 ) C88_=_C222( C88 C222 ) C88_=_C254( C88 C254 ) C88_=_C284( C88 C284 ) C88_=_C313( C88 C313 ) \nC88_=_C339( C88 C339 ) C88_=_C365( C88 C365 ) C88_=_C392( C88 C392 ) C88_=_C417( C88 C417 ) C88_=_C441( C88 C441 ) C88_=_C464( C88 C464 ) \nC88_=_C487( C88 C487 ) C88_=_C509( C88 C509 ) C88_=_C528( C88 C528 ) C88_=_C529( C88 C529 ) C88_=_C530( C88 C530 ) C88_=_C531( C88 C531 ) \nC88_=_C532( C88 C532 ) C88_=_C533( C88 C533 ) C88_=_C534( C88 C534 ) C88_=_C535( C88 C535 ) C88_=_C536( C88 C536 ) C88_=_C537( C88 C537 ) \nC88_=_C539( C88 C539 ) C88_=_C541( C88 C541 ) C88_=_C543( C88 C543 ) C88_=_C544( C88 C544 ) C88_=_C545( C88 C545 ) C88_=_C546( C88 C546 ) \nC88_=_C547( C88 C547 ) C90_=_C93( C90 C93 ) C90_=_C98( C90 C98 ) C90_=_C100( C90 C100 ) C90_=_C102( C90 C102 ) C90_=_C107( C90 C107 ) \nC90_=_C124( C90 C124 ) C90_=_C192( C90 C192 ) C90_=_C256( C90 C256 ) C90_=_C286( C90 C286 ) C90_=_C314( C90 C314 ) C90_=_C341(</w:t>
      </w:r>
    </w:p>
    <w:p>
      <w:pPr>
        <w:pStyle w:val="PreformattedText"/>
        <w:bidi w:val="0"/>
        <w:spacing w:before="0" w:after="0"/>
        <w:jc w:val="left"/>
        <w:rPr/>
      </w:pPr>
      <w:r>
        <w:rPr/>
        <w:t xml:space="preserve"> </w:t>
      </w:r>
      <w:r>
        <w:rPr/>
        <w:t>C90 C341 ) \nC90_=_C367( C90 C367 ) C90_=_C394( C90 C394 ) C90_=_C418( C90 C418 ) C90_=_C443( C90 C443 ) C90_=_C466( C90 C466 ) C90_=_C489( C90 C489 ) \nC90_=_C510( C90 C510 ) C90_=_C529( C90 C529 ) C90_=_C548( C90 C548 ) C90_=_C567( C90 C567 ) C90_=_C568( C90 C568 ) C90_=_C569( C90 C569 ) \nC90_=_C571( C90 C571 ) C90_=_C572( C90 C572 ) C90_=_C573( C90 C573 ) C90_=_C574( C90 C574 ) C90_=_C575( C90 C575 ) C90_=_C576( C90 C576 ) \nC90_=_C577( C90 C577 ) C90_=_C578( C90 C578 ) C90_=_C579( C90 C579 ) C90_=_C580( C90 C580 ) C90_=_C581( C90 C581 ) C90_=_C582( C90 C582 ) \nC90_=_C583( C90 C583 ) C90_=_C585( C90 C585 ) C93_=_C98( C93 C98 ) C93_=_C100( C93 C100 ) C93_=_C102( C93 C102 ) C93_=_C107( C93 C107 ) \nC93_=_C128( C93 C128 ) C93_=_C162( C93 C162 ) C93_=_C260( C93 C260 ) C93_=_C290( C93 C290 ) C93_=_C318( C93 C318 ) C93_=_C345( C93 C345 ) \nC93_=_C371( C93 C371 ) C93_=_C398( C93 C398 ) C93_=_C422( C93 C422 ) C93_=_C447( C93 C447 ) C93_=_C470( C93 C470 ) C93_=_C493( C93 C493 ) \nC93_=_C514( C93 C514 ) C93_=_C533( C93 C533 ) C93_=_C552( C93 C552 ) C93_=_C588( C93 C588 ) C93_=_C604( C93 C604 ) C93_=_C619( C93 C619 ) \nC93_=_C635( C93 C635 ) C93_=_C636( C93 C636 ) C93_=_C637( C93 C637 ) C93_=_C638( C93 C638 ) C93_=_C639( C93 C639 ) C93_=_C640( C93 C640 ) \nC93_=_C641( C93 C641 ) C93_=_C642( C93 C642 ) C93_=_C643( C93 C643 ) C93_=_C644( C93 C644 ) C93_=_C645( C93 C645 ) C93_=_C646( C93 C646 ) \nC93_=_C647( C93 C647 ) C93_=_C649( C93 C649 ) C98_=_C100( C98 C100 ) C98_=_C102( C98 C102 ) C98_=_C107( C98 C107 ) C98_=_C133( C98 C133 ) \nC98_=_C167( C98 C167 ) C98_=_C200( C98 C200 ) C98_=_C233( C98 C233 ) C98_=_C265( C98 C265 ) C98_=_C294( C98 C294 ) C98_=_C323( C98 C323 ) \nC98_=_C349( C98 C349 ) C98_=_C376( C98 C376 ) C98_=_C403( C98 C403 ) C98_=_C427( C98 C427 ) C98_=_C452( C98 C452 ) C98_=_C475( C98 C475 ) \nC98_=_C498( C98 C498 ) C98_=_C518( C98 C518 ) C98_=_C557( C98 C557 ) C98_=_C575( C98 C575 ) C98_=_C593( C98 C593 ) C98_=_C609( C98 C609 ) \nC98_=_C624( C98 C624 ) C98_=_C639( C98 C639 ) C98_=_C653( C98 C653 ) C98_=_C665( C98 C665 ) C98_=_C687( C98 C687 ) C98_=_C697( C98 C697 ) \nC98_=_C699( C98 C699 ) C98_=_C701( C98 C701 ) C98_=_C702( C98 C702 ) C98_=_C703( C98 C703 ) C98_=_C704( C98 C704 ) C98_=_C705( C98 C705 ) \nC98_=_C706( C98 C706 ) C100_=_C102( C100 C102 ) C100_=_C107( C100 C107 ) C100_=_C135( C100 C135 ) C100_=_C169( C100 C169 ) C100_=_C202( C100 C202 ) \nC100_=_C235( C100 C235 ) C100_=_C267( C100 C267 ) C100_=_C296( C100 C296 ) C100_=_C325( C100 C325 ) C100_=_C351( C100 C351 ) C100_=_C378( C100 C378 ) \nC100_=_C405( C100 C405 ) C100_=_C429( C100 C429 ) C100_=_C454( C100 C454 ) C100_=_C477( C100 C477 ) C100_=_C500( C100 C500 ) C100_=_C520( C100 C520 ) \nC100_=_C559( C100 C559 ) C100_=_C577( C100 C577 ) C100_=_C595( C100 C595 ) C100_=_C611( C100 C611 ) C100_=_C626( C100 C626 ) C100_=_C641( C100 C641 ) \nC100_=_C667( C100 C667 ) C100_=_C678( C100 C678 ) C100_=_C689( C100 C689 ) C100_=_C707( C100 C707 ) C100_=_C716( C100 C716 ) C100_=_C718( C100 C718 ) \nC100_=_C719( C100 C719 ) C100_=_C720( C100 C720 ) C100_=_C721( C100 C721 ) C100_=_C722( C100 C722 ) C100_=_C723( C100 C723 ) C102_=_C107( C102 C107 ) \nC102_=_C137( C102 C137 ) C102_=_C171( C102 C171 ) C102_=_C204( C102 C204 ) C102_=_C237( C102 C237 ) C102_=_C269( C102 C269 ) C102_=_C298( C102 C298 ) \nC102_=_C326( C102 C326 ) C102_=_C353( C102 C353 ) C102_=_C380( C102 C380 ) C102_=_C407( C102 C407 ) C102_=_C431( C102 C431 ) C102_=_C456( C102 C456 ) \nC102_=_C479( C102 C479 ) C102_=_C502( C102 C502 ) C102_=_C522( C102 C522 ) C102_=_C561( C102 C561 ) C102_=_C579( C102 C579 ) C102_=_C613( C102 C613 ) \nC102_=_C628( C102 C628 ) C102_=_C643( C102 C643 ) C102_=_C656( C102 C656 ) C102_=_C669( C102 C669 ) C102_=_C680( C102 C680 ) C102_=_C691( C102 C691 ) \nC102_=_C709( C102 C709 ) C102_=_C724( C102 C724 ) C102_=_C731( C102 C731 ) C102_=_C732( C102 C732 ) C102_=_C733( C102 C733 ) C102_=_C734( C102 C734 ) \nC102_=_C735( C102 C735 ) C102_=_C736( C102 C736 ) C107_=_C142( C107 C142 ) C107_=_C176( C107 C176 ) C107_=_C209( C107 C209 ) C107_=_C274( C107 C274 ) \nC107_=_C303( C107 C303 ) C107_=_C331( C107 C331 ) C107_=_C357( C107 C357 ) C107_=_C385( C107 C385 ) C107_=_C412( C107 C412 ) C107_=_C436( C107 C436 ) \nC107_=_C460( C107 C460 ) C107_=_C484( C107 C484 ) C107_=_C507( C107 C507 ) C107_=_C546( C107 C546 ) C107_=_C565( C107 C565 ) C107_=_C601( C107 C601 ) \nC107_=_C617( C107 C617 ) C107_=_C633( C107 C633 ) C107_=_C661( C107 C661 ) C107_=_C674( C107 C674 ) C107_=_C685( C107 C685 ) C107_=_C695( C107 C695 ) \nC107_=_C705( C107 C705 ) C107_=_C714( C107 C714 ) C107_=_C722( C107 C722 ) C107_=_C729( C107 C729 ) C107_=_C735( C107 C735 ) C107_=_C740( C107 C740 ) \nC107_=_C744( C107 C744 ) C107_=_C747( C107 C747 ) C107_=_C749( C107 C749 ) C107_=_C751( C107 C751 ) C111_=_C122( C111 C122 ) C111_=_C124( C111 C124 ) \nC111_=_C128( C111 C128 ) C111_=_C133( C111 C133 ) C111_=_C135( C111 C135 ) C111_=_C137( C111 C137 ) C111_=_C142( C111 C142 ) C111_=_C145( C111 C145 ) \nC111_=_C178( C111 C178 ) C111_=_C211( C111 C211 ) C111_=_C212( C111 C212 ) C111_=_C213( C111 C213 ) C111_=_C214( C111 C214 ) C111_=_C215( C111 C215 ) \nC111_=_C216( C111 C216 ) C111_=_C217( C111 C217 ) C111_=_C218( C111 C218 ) C111_=_C219( C111 C219 ) C111_=_C220( C111 C220 ) C111_=_C221( C111 C221 ) \nC111_=_C222( C111 C222 ) C111_=_C223( C111 C223 ) C111_=_C225( C111 C225 ) C111_=_C226( C111 C226 ) C111_=_C227( C111 C227 ) C111_=_C229( C111 C229 ) \nC111_=_C230( C111 C230 ) C111_=_C231( C111 C231 ) C111_=_C232( C111 C232 ) C111_=_C233( C111 C233 ) C111_=_C234( C111 C234 ) C111_=_C235( C111 C235 ) \nC111_=_C236( C111 C236 ) C111_=_C237( C111 C237 ) C111_=_C238( C111 C238 ) C111_=_C239( C111 C239 ) C111_=_C240( C111 C240 ) C111_=_C241( C111 C241 ) \nC111_=_C243( C111 C243 ) C122_=_C124( C122 C124 ) C122_=_C128( C122 C128 ) C122_=_C133( C122 C133 ) C122_=_C135( C122 C135 ) C122_=_C137( C122 C137 ) \nC122_=_C142( C122 C142 ) C122_=_C157( C122 C157 ) C122_=_C190( C122 C190 ) C122_=_C222( C122 C222 ) C122_=_C254( C122 C254 ) C122_=_C284( C122 C284 ) \nC122_=_C313( C122 C313 ) C122_=_C339( C122 C339 ) C122_=_C365( C122 C365 ) C122_=_C392( C122 C392 ) C122_=_C417( C122 C417 ) C122_=_C441( C122 C441 ) \nC122_=_C464( C122 C464 ) C122_=_C487( C122 C487 ) C122_=_C509( C122 C509 ) C122_=_C528( C122 C528 ) C122_=_C529( C122 C529 ) C122_=_C530( C122 C530 ) \nC122_=_C531( C122 C531 ) C122_=_C532( C122 C532 ) C122_=_C533( C122 C533 ) C122_=_C534( C122 C534 ) C122_=_C535( C122 C535 ) C122_=_C536( C122 C536 ) \nC122_=_C537( C122 C537 ) C122_=_C539( C122 C539 ) C122_=_C541( C122 C541 ) C122_=_C543( C122 C543 ) C122_=_C544( C122 C544 ) C122_=_C545( C122 C545 ) \nC122_=_C546( C122 C546 ) C122_=_C547( C122 C547 ) C124_=_C128( C124 C128 ) C124_=_C133( C124 C133 ) C124_=_C135( C124 C135 ) C124_=_C137( C124 C137 ) \nC124_=_C142( C124 C142 ) C124_=_C192( C124 C192 ) C124_=_C256( C124 C256 ) C124_=_C286( C124 C286 ) C124_=_C314( C124 C314 ) C124_=_C341( C124 C341 ) \nC124_=_C367( C124 C367 ) C124_=_C394( C124 C394 ) C124_=_C418( C124 C418 ) C124_=_C443( C124 C443 ) C124_=_C466( C124 C466 ) C124_=_C489( C124 C489 ) \nC124_=_C510( C124 C510 ) C124_=_C529( C124 C529 ) C124_=_C548( C124 C548 ) C124_=_C567( C124 C567 ) C124_=_C568( C124 C568 ) C124_=_C569( C124 C569 ) \nC124_=_C571( C124 C571 ) C124_=_C572( C124 C572 ) C124_=_C573( C124 C573 ) C124_=_C574( C124 C574 ) C124_=_C575( C124 C575 ) C124_=_C576( C124 C576 ) \nC124_=_C577( C124 C577 ) C124_=_C578( C124 C578 ) C124_=_C579( C124 C579 ) C124_=_C580( C124 C580 ) C124_=_C581( C124 C581 ) C124_=_C582( C124 C582 ) \nC124_=_C583( C124 C583 ) C124_=_C585( C124 C585 ) C128_=_C133( C128 C133 ) C128_=_C135( C128 C135 ) C128_=_C137( C128 C137 ) C128_=_C142( C128 C142 ) \nC128_=_C162( C128 C162 ) C128_=_C260( C128 C260 ) C128_=_C290( C128 C290 ) C128_=_C318( C128 C318 ) C128_=_C345( C128 C345 ) C128_=_C371( C128 C371 ) \nC128_=_C398( C128 C398 ) C128_=_C422( C128 C422 ) C128_=_C447( C128 C447 ) C128_=_C470( C128 C470 ) C128_=_C493( C128 C493 ) C128_=_C514( C128 C514 ) \nC128_=_C533( C128 C533 ) C128_=_C552( C128 C552 ) C128_=_C588( C128 C588 ) C128_=_C604( C128 C604 ) C128_=_C619( C128 C619 ) C128_=_C635( C128 C635 ) \nC128_=_C636( C128 C636 ) C128_=_C637( C128 C637 ) C128_=_C638( C128 C638 ) C128_=_C639( C128 C639 ) C128_=_C640( C128 C640 ) C128_=_C641( C128 C641 ) \nC128_=_C642( C128 C642 ) C128_=_C643( C128 C643 ) C128_=_C644( C128 C644 ) C128_=_C645( C128 C645 ) C128_=_C646( C128 C646 ) C128_=_C647( C128 C647 ) \nC128_=_C649( C128 C649 ) C133_=_C135( C133 C135 ) C133_=_C137( C133 C137 ) C133_=_C142( C133 C142 ) C133_=_C167( C133 C167 ) C133_=_C200( C133 C200 ) \nC133_=_C233( C133 C233 ) C133_=_C265( C133 C265 ) C133_=_C294( C133 C294 ) C133_=_C323( C133 C323 ) C133_=_C349( C133 C349 ) C133_=_C376( C133 C376 ) \nC133_=_C403( C133 C403 ) C133_=_C427( C133 C427 ) C133_=_C452( C133 C452 ) C133_=_C475( C133 C475 ) C133_=_C498( C133 C498 ) C133_=_C518( C133 C518 ) \nC133_=_C557( C133 C557 ) C133_=_C575( C133 C575 ) C133_=_C593( C133 C593 ) C133_=_C609( C133 C609 ) C133_=_C624( C133 C624 ) C133_=_C639( C133 C639 ) \nC133_=_C653( C133 C653 ) C133_=_C665( C133 C665 ) C133_=_C687( C133 C687 ) C133_=_C697( C133 C697 ) C133_=_C699( C133 C699 ) C133_=_C701( C133 C701 ) \nC133_=_C702( C133 C702 ) C133_=_C703( C133 C703 ) C133_=_C704( C133 C704 ) C133_=_C705( C133 C705 ) C133_=_C706( C133 C706 ) C135_=_C137( C135 C137 ) \nC135_=_C142( C135 C142 ) C135_=_C169( C135 C169 ) C135_=_C202( C135 C202 ) C135_=_C235( C135 C235 ) C135_=_C267( C135 C267 ) C135_=_C296( C135 C296 ) \nC135_=_C325( C135 C325 ) C135_=_C351( C135 C351 ) C135_=_C378( C135 C378 ) C135_=_C405( C135 C405 ) C135_=_C429( C135 C429 ) C135_=_C454( C135 C454 ) \nC135_=_C477( C135 C477 ) C135_=_C500( C135 C500 ) C135_=_C520( C135 C520 ) C135_=_C559( C135 C559 ) C135_=_C577( C135 C577 ) C135_=_C595( C135 C595 ) \nC135_=_C611( C135 C611 ) C135_=_C626( C135 C626 ) C135_=_C641(</w:t>
      </w:r>
    </w:p>
    <w:p>
      <w:pPr>
        <w:pStyle w:val="PreformattedText"/>
        <w:bidi w:val="0"/>
        <w:spacing w:before="0" w:after="0"/>
        <w:jc w:val="left"/>
        <w:rPr/>
      </w:pPr>
      <w:r>
        <w:rPr/>
        <w:t xml:space="preserve"> </w:t>
      </w:r>
      <w:r>
        <w:rPr/>
        <w:t>C135 C641 ) C135_=_C667( C135 C667 ) C135_=_C678( C135 C678 ) C135_=_C689( C135 C689 ) \nC135_=_C707( C135 C707 ) C135_=_C716( C135 C716 ) C135_=_C718( C135 C718 ) C135_=_C719( C135 C719 ) C135_=_C720( C135 C720 ) C135_=_C721( C135 C721 ) \nC135_=_C722( C135 C722 ) C135_=_C723( C135 C723 ) C137_=_C142( C137 C142 ) C137_=_C171( C137 C171 ) C137_=_C204( C137 C204 ) C137_=_C237( C137 C237 ) \nC137_=_C269( C137 C269 ) C137_=_C298( C137 C298 ) C137_=_C326( C137 C326 ) C137_=_C353( C137 C353 ) C137_=_C380( C137 C380 ) C137_=_C407( C137 C407 ) \nC137_=_C431( C137 C431 ) C137_=_C456( C137 C456 ) C137_=_C479( C137 C479 ) C137_=_C502( C137 C502 ) C137_=_C522( C137 C522 ) C137_=_C561( C137 C561 ) \nC137_=_C579( C137 C579 ) C137_=_C613( C137 C613 ) C137_=_C628( C137 C628 ) C137_=_C643( C137 C643 ) C137_=_C656( C137 C656 ) C137_=_C669( C137 C669 ) \nC137_=_C680( C137 C680 ) C137_=_C691( C137 C691 ) C137_=_C709( C137 C709 ) C137_=_C724( C137 C724 ) C137_=_C731( C137 C731 ) C137_=_C732( C137 C732 ) \nC137_=_C733( C137 C733 ) C137_=_C734( C137 C734 ) C137_=_C735( C137 C735 ) C137_=_C736( C137 C736 ) C142_=_C176( C142 C176 ) C142_=_C209( C142 C209 ) \nC142_=_C274( C142 C274 ) C142_=_C303( C142 C303 ) C142_=_C331( C142 C331 ) C142_=_C357( C142 C357 ) C142_=_C385( C142 C385 ) C142_=_C412( C142 C412 ) \nC142_=_C436( C142 C436 ) C142_=_C460( C142 C460 ) C142_=_C484( C142 C484 ) C142_=_C507( C142 C507 ) C142_=_C546( C142 C546 ) C142_=_C565( C142 C565 ) \nC142_=_C601( C142 C601 ) C142_=_C617( C142 C617 ) C142_=_C633( C142 C633 ) C142_=_C661( C142 C661 ) C142_=_C674( C142 C674 ) C142_=_C685( C142 C685 ) \nC142_=_C695( C142 C695 ) C142_=_C705( C142 C705 ) C142_=_C714( C142 C714 ) C142_=_C722( C142 C722 ) C142_=_C729( C142 C729 ) C142_=_C735( C142 C735 ) \nC142_=_C740( C142 C740 ) C142_=_C744( C142 C744 ) C142_=_C747( C142 C747 ) C142_=_C749( C142 C749 ) C142_=_C751( C142 C751 ) C145_=_C157( C145 C157 ) \nC145_=_C162( C145 C162 ) C145_=_C167( C145 C167 ) C145_=_C169( C145 C169 ) C145_=_C171( C145 C171 ) C145_=_C176( C145 C176 ) C145_=_C178( C145 C178 ) \nC145_=_C211( C145 C211 ) C145_=_C212( C145 C212 ) C145_=_C213( C145 C213 ) C145_=_C214( C145 C214 ) C145_=_C215( C145 C215 ) C145_=_C216( C145 C216 ) \nC145_=_C217( C145 C217 ) C145_=_C218( C145 C218 ) C145_=_C219( C145 C219 ) C145_=_C220( C145 C220 ) C145_=_C221( C145 C221 ) C145_=_C222( C145 C222 ) \nC145_=_C223( C145 C223 ) C145_=_C225( C145 C225 ) C145_=_C226( C145 C226 ) C145_=_C227( C145 C227 ) C145_=_C229( C145 C229 ) C145_=_C230( C145 C230 ) \nC145_=_C231( C145 C231 ) C145_=_C232( C145 C232 ) C145_=_C233( C145 C233 ) C145_=_C234( C145 C234 ) C145_=_C235( C145 C235 ) C145_=_C236( C145 C236 ) \nC145_=_C237( C145 C237 ) C145_=_C238( C145 C238 ) C145_=_C239( C145 C239 ) C145_=_C240( C145 C240 ) C145_=_C241( C145 C241 ) C145_=_C243( C145 C243 ) \nC157_=_C162( C157 C162 ) C157_=_C167( C157 C167 ) C157_=_C169( C157 C169 ) C157_=_C171( C157 C171 ) C157_=_C176( C157 C176 ) C157_=_C190( C157 C190 ) \nC157_=_C222( C157 C222 ) C157_=_C254( C157 C254 ) C157_=_C284( C157 C284 ) C157_=_C313( C157 C313 ) C157_=_C339( C157 C339 ) C157_=_C365( C157 C365 ) \nC157_=_C392( C157 C392 ) C157_=_C417( C157 C417 ) C157_=_C441( C157 C441 ) C157_=_C464( C157 C464 ) C157_=_C487( C157 C487 ) C157_=_C509( C157 C509 ) \nC157_=_C528( C157 C528 ) C157_=_C529( C157 C529 ) C157_=_C530( C157 C530 ) C157_=_C531( C157 C531 ) C157_=_C532( C157 C532 ) C157_=_C533( C157 C533 ) \nC157_=_C534( C157 C534 ) C157_=_C535( C157 C535 ) C157_=_C536( C157 C536 ) C157_=_C537( C157 C537 ) C157_=_C539( C157 C539 ) C157_=_C541( C157 C541 ) \nC157_=_C543( C157 C543 ) C157_=_C544( C157 C544 ) C157_=_C545( C157 C545 ) C157_=_C546( C157 C546 ) C157_=_C547( C157 C547 ) C162_=_C167( C162 C167 ) \nC162_=_C169( C162 C169 ) C162_=_C171( C162 C171 ) C162_=_C176( C162 C176 ) C162_=_C260( C162 C260 ) C162_=_C290( C162 C290 ) C162_=_C318( C162 C318 ) \nC162_=_C345( C162 C345 ) C162_=_C371( C162 C371 ) C162_=_C398( C162 C398 ) C162_=_C422( C162 C422 ) C162_=_C447( C162 C447 ) C162_=_C470( C162 C470 ) \nC162_=_C493( C162 C493 ) C162_=_C514( C162 C514 ) C162_=_C533( C162 C533 ) C162_=_C552( C162 C552 ) C162_=_C588( C162 C588 ) C162_=_C604( C162 C604 ) \nC162_=_C619( C162 C619 ) C162_=_C635( C162 C635 ) C162_=_C636( C162 C636 ) C162_=_C637( C162 C637 ) C162_=_C638( C162 C638 ) C162_=_C639( C162 C639 ) \nC162_=_C640( C162 C640 ) C162_=_C641( C162 C641 ) C162_=_C642( C162 C642 ) C162_=_C643( C162 C643 ) C162_=_C644( C162 C644 ) C162_=_C645( C162 C645 ) \nC162_=_C646( C162 C646 ) C162_=_C647( C162 C647 ) C162_=_C649( C162 C649 ) C167_=_C169( C167 C169 ) C167_=_C171( C167 C171 ) C167_=_C176( C167 C176 ) \nC167_=_C200( C167 C200 ) C167_=_C233( C167 C233 ) C167_=_C265( C167 C265 ) C167_=_C294( C167 C294 ) C167_=_C323( C167 C323 ) C167_=_C349( C167 C349 ) \nC167_=_C376( C167 C376 ) C167_=_C403( C167 C403 ) C167_=_C427( C167 C427 ) C167_=_C452( C167 C452 ) C167_=_C475( C167 C475 ) C167_=_C498( C167 C498 ) \nC167_=_C518( C167 C518 ) C167_=_C557( C167 C557 ) C167_=_C575( C167 C575 ) C167_=_C593( C167 C593 ) C167_=_C609( C167 C609 ) C167_=_C624( C167 C624 ) \nC167_=_C639( C167 C639 ) C167_=_C653( C167 C653 ) C167_=_C665( C167 C665 ) C167_=_C687( C167 C687 ) C167_=_C697( C167 C697 ) C167_=_C699( C167 C699 ) \nC167_=_C701( C167 C701 ) C167_=_C702( C167 C702 ) C167_=_C703( C167 C703 ) C167_=_C704( C167 C704 ) C167_=_C705( C167 C705 ) C167_=_C706( C167 C706 ) \nC169_=_C171( C169 C171 ) C169_=_C176( C169 C176 ) C169_=_C202( C169 C202 ) C169_=_C235( C169 C235 ) C169_=_C267( C169 C267 ) C169_=_C296( C169 C296 ) \nC169_=_C325( C169 C325 ) C169_=_C351( C169 C351 ) C169_=_C378( C169 C378 ) C169_=_C405( C169 C405 ) C169_=_C429( C169 C429 ) C169_=_C454( C169 C454 ) \nC169_=_C477( C169 C477 ) C169_=_C500( C169 C500 ) C169_=_C520( C169 C520 ) C169_=_C559( C169 C559 ) C169_=_C577( C169 C577 ) C169_=_C595( C169 C595 ) \nC169_=_C611( C169 C611 ) C169_=_C626( C169 C626 ) C169_=_C641( C169 C641 ) C169_=_C667( C169 C667 ) C169_=_C678( C169 C678 ) C169_=_C689( C169 C689 ) \nC169_=_C707( C169 C707 ) C169_=_C716( C169 C716 ) C169_=_C718( C169 C718 ) C169_=_C719( C169 C719 ) C169_=_C720( C169 C720 ) C169_=_C721( C169 C721 ) \nC169_=_C722( C169 C722 ) C169_=_C723( C169 C723 ) C171_=_C176( C171 C176 ) C171_=_C204( C171 C204 ) C171_=_C237( C171 C237 ) C171_=_C269( C171 C269 ) \nC171_=_C298( C171 C298 ) C171_=_C326( C171 C326 ) C171_=_C353( C171 C353 ) C171_=_C380( C171 C380 ) C171_=_C407( C171 C407 ) C171_=_C431( C171 C431 ) \nC171_=_C456( C171 C456 ) C171_=_C479( C171 C479 ) C171_=_C502( C171 C502 ) C171_=_C522( C171 C522 ) C171_=_C561( C171 C561 ) C171_=_C579( C171 C579 ) \nC171_=_C613( C171 C613 ) C171_=_C628( C171 C628 ) C171_=_C643( C171 C643 ) C171_=_C656( C171 C656 ) C171_=_C669( C171 C669 ) C171_=_C680( C171 C680 ) \nC171_=_C691( C171 C691 ) C171_=_C709( C171 C709 ) C171_=_C724( C171 C724 ) C171_=_C731( C171 C731 ) C171_=_C732( C171 C732 ) C171_=_C733( C171 C733 ) \nC171_=_C734( C171 C734 ) C171_=_C735( C171 C735 ) C171_=_C736( C171 C736 ) C176_=_C209( C176 C209 ) C176_=_C274( C176 C274 ) C176_=_C303( C176 C303 ) \nC176_=_C331( C176 C331 ) C176_=_C357( C176 C357 ) C176_=_C385( C176 C385 ) C176_=_C412( C176 C412 ) C176_=_C436( C176 C436 ) C176_=_C460( C176 C460 ) \nC176_=_C484( C176 C484 ) C176_=_C507( C176 C507 ) C176_=_C546( C176 C546 ) C176_=_C565( C176 C565 ) C176_=_C601( C176 C601 ) C176_=_C617( C176 C617 ) \nC176_=_C633( C176 C633 ) C176_=_C661( C176 C661 ) C176_=_C674( C176 C674 ) C176_=_C685( C176 C685 ) C176_=_C695( C176 C695 ) C176_=_C705( C176 C705 ) \nC176_=_C714( C176 C714 ) C176_=_C722( C176 C722 ) C176_=_C729( C176 C729 ) C176_=_C735( C176 C735 ) C176_=_C740( C176 C740 ) C176_=_C744( C176 C744 ) \nC176_=_C747( C176 C747 ) C176_=_C749( C176 C749 ) C176_=_C751( C176 C751 ) C178_=_C190( C178 C190 ) C178_=_C192( C178 C192 ) C178_=_C200( C178 C200 ) \nC178_=_C202( C178 C202 ) C178_=_C204( C178 C204 ) C178_=_C209( C178 C209 ) C178_=_C211( C178 C211 ) C178_=_C212( C178 C212 ) C178_=_C213( C178 C213 ) \nC178_=_C214( C178 C214 ) C178_=_C215( C178 C215 ) C178_=_C216( C178 C216 ) C178_=_C217( C178 C217 ) C178_=_C218( C178 C218 ) C178_=_C219( C178 C219 ) \nC178_=_C220( C178 C220 ) C178_=_C221( C178 C221 ) C178_=_C222( C178 C222 ) C178_=_C223( C178 C223 ) C178_=_C225( C178 C225 ) C178_=_C226( C178 C226 ) \nC178_=_C227( C178 C227 ) C178_=_C229( C178 C229 ) C178_=_C230( C178 C230 ) C178_=_C231( C178 C231 ) C178_=_C232( C178 C232 ) C178_=_C233( C178 C233 ) \nC178_=_C234( C178 C234 ) C178_=_C235( C178 C235 ) C178_=_C236( C178 C236 ) C178_=_C237( C178 C237 ) C178_=_C238( C178 C238 ) C178_=_C239( C178 C239 ) \nC178_=_C240( C178 C240 ) C178_=_C241( C178 C241 ) C178_=_C243( C178 C243 ) C190_=_C192( C190 C192 ) C190_=_C200( C190 C200 ) C190_=_C202( C190 C202 ) \nC190_=_C204( C190 C204 ) C190_=_C209( C190 C209 ) C190_=_C222( C190 C222 ) C190_=_C254( C190 C254 ) C190_=_C284( C190 C284 ) C190_=_C313( C190 C313 ) \nC190_=_C339( C190 C339 ) C190_=_C365( C190 C365 ) C190_=_C392( C190 C392 ) C190_=_C417( C190 C417 ) C190_=_C441( C190 C441 ) C190_=_C464( C190 C464 ) \nC190_=_C487( C190 C487 ) C190_=_C509( C190 C509 ) C190_=_C528( C190 C528 ) C190_=_C529( C190 C529 ) C190_=_C530( C190 C530 ) C190_=_C531( C190 C531 ) \nC190_=_C532( C190 C532 ) C190_=_C533( C190 C533 ) C190_=_C534( C190 C534 ) C190_=_C535( C190 C535 ) C190_=_C536( C190 C536 ) C190_=_C537( C190 C537 ) \nC190_=_C539( C190 C539 ) C190_=_C541( C190 C541 ) C190_=_C543( C190 C543 ) C190_=_C544( C190 C544 ) C190_=_C545( C190 C545 ) C190_=_C546( C190 C546 ) \nC190_=_C547( C190 C547 ) C192_=_C200( C192 C200 ) C192_=_C202( C192 C202 ) C192_=_C204( C192 C204 ) C192_=_C209( C192 C209 ) C192_=_C256( C192 C256 ) \nC192_=_C286( C192 C286 ) C192_=_C314( C192 C314 ) C192_=_C341( C192 C341 ) C192_=_C367( C192 C367 ) C192_=_C394( C192 C394 ) C192_=_C418( C192 C418 ) \nC192_=_C443( C192 C443 ) C192_=_C466( C192 C466 ) C192_=_C489( C192 C489 ) C192_=_C510(</w:t>
      </w:r>
    </w:p>
    <w:p>
      <w:pPr>
        <w:pStyle w:val="PreformattedText"/>
        <w:bidi w:val="0"/>
        <w:spacing w:before="0" w:after="0"/>
        <w:jc w:val="left"/>
        <w:rPr/>
      </w:pPr>
      <w:r>
        <w:rPr/>
        <w:t xml:space="preserve"> </w:t>
      </w:r>
      <w:r>
        <w:rPr/>
        <w:t>C192 C510 ) C192_=_C529( C192 C529 ) C192_=_C548( C192 C548 ) \nC192_=_C567( C192 C567 ) C192_=_C568( C192 C568 ) C192_=_C569( C192 C569 ) C192_=_C571( C192 C571 ) C192_=_C572( C192 C572 ) C192_=_C573( C192 C573 ) \nC192_=_C574( C192 C574 ) C192_=_C575( C192 C575 ) C192_=_C576( C192 C576 ) C192_=_C577( C192 C577 ) C192_=_C578( C192 C578 ) C192_=_C579( C192 C579 ) \nC192_=_C580( C192 C580 ) C192_=_C581( C192 C581 ) C192_=_C582( C192 C582 ) C192_=_C583( C192 C583 ) C192_=_C585( C192 C585 ) C200_=_C202( C200 C202 ) \nC200_=_C204( C200 C204 ) C200_=_C209( C200 C209 ) C200_=_C233( C200 C233 ) C200_=_C265( C200 C265 ) C200_=_C294( C200 C294 ) C200_=_C323( C200 C323 ) \nC200_=_C349( C200 C349 ) C200_=_C376( C200 C376 ) C200_=_C403( C200 C403 ) C200_=_C427( C200 C427 ) C200_=_C452( C200 C452 ) C200_=_C475( C200 C475 ) \nC200_=_C498( C200 C498 ) C200_=_C518( C200 C518 ) C200_=_C557( C200 C557 ) C200_=_C575( C200 C575 ) C200_=_C593( C200 C593 ) C200_=_C609( C200 C609 ) \nC200_=_C624( C200 C624 ) C200_=_C639( C200 C639 ) C200_=_C653( C200 C653 ) C200_=_C665( C200 C665 ) C200_=_C687( C200 C687 ) C200_=_C697( C200 C697 ) \nC200_=_C699( C200 C699 ) C200_=_C701( C200 C701 ) C200_=_C702( C200 C702 ) C200_=_C703( C200 C703 ) C200_=_C704( C200 C704 ) C200_=_C705( C200 C705 ) \nC200_=_C706( C200 C706 ) C202_=_C204( C202 C204 ) C202_=_C209( C202 C209 ) C202_=_C235( C202 C235 ) C202_=_C267( C202 C267 ) C202_=_C296( C202 C296 ) \nC202_=_C325( C202 C325 ) C202_=_C351( C202 C351 ) C202_=_C378( C202 C378 ) C202_=_C405( C202 C405 ) C202_=_C429( C202 C429 ) C202_=_C454( C202 C454 ) \nC202_=_C477( C202 C477 ) C202_=_C500( C202 C500 ) C202_=_C520( C202 C520 ) C202_=_C559( C202 C559 ) C202_=_C577( C202 C577 ) C202_=_C595( C202 C595 ) \nC202_=_C611( C202 C611 ) C202_=_C626( C202 C626 ) C202_=_C641( C202 C641 ) C202_=_C667( C202 C667 ) C202_=_C678( C202 C678 ) C202_=_C689( C202 C689 ) \nC202_=_C707( C202 C707 ) C202_=_C716( C202 C716 ) C202_=_C718( C202 C718 ) C202_=_C719( C202 C719 ) C202_=_C720( C202 C720 ) C202_=_C721( C202 C721 ) \nC202_=_C722( C202 C722 ) C202_=_C723( C202 C723 ) C204_=_C209( C204 C209 ) C204_=_C237( C204 C237 ) C204_=_C269( C204 C269 ) C204_=_C298( C204 C298 ) \nC204_=_C326( C204 C326 ) C204_=_C353( C204 C353 ) C204_=_C380( C204 C380 ) C204_=_C407( C204 C407 ) C204_=_C431( C204 C431 ) C204_=_C456( C204 C456 ) \nC204_=_C479( C204 C479 ) C204_=_C502( C204 C502 ) C204_=_C522( C204 C522 ) C204_=_C561( C204 C561 ) C204_=_C579( C204 C579 ) C204_=_C613( C204 C613 ) \nC204_=_C628( C204 C628 ) C204_=_C643( C204 C643 ) C204_=_C656( C204 C656 ) C204_=_C669( C204 C669 ) C204_=_C680( C204 C680 ) C204_=_C691( C204 C691 ) \nC204_=_C709( C204 C709 ) C204_=_C724( C204 C724 ) C204_=_C731( C204 C731 ) C204_=_C732( C204 C732 ) C204_=_C733( C204 C733 ) C204_=_C734( C204 C734 ) \nC204_=_C735( C204 C735 ) C204_=_C736( C204 C736 ) C209_=_C274( C209 C274 ) C209_=_C303( C209 C303 ) C209_=_C331( C209 C331 ) C209_=_C357( C209 C357 ) \nC209_=_C385( C209 C385 ) C209_=_C412( C209 C412 ) C209_=_C436( C209 C436 ) C209_=_C460( C209 C460 ) C209_=_C484( C209 C484 ) C209_=_C507( C209 C507 ) \nC209_=_C546( C209 C546 ) C209_=_C565( C209 C565 ) C209_=_C601( C209 C601 ) C209_=_C617( C209 C617 ) C209_=_C633( C209 C633 ) C209_=_C661( C209 C661 ) \nC209_=_C674( C209 C674 ) C209_=_C685( C209 C685 ) C209_=_C695( C209 C695 ) C209_=_C705( C209 C705 ) C209_=_C714( C209 C714 ) C209_=_C722( C209 C722 ) \nC209_=_C729( C209 C729 ) C209_=_C735( C209 C735 ) C209_=_C740( C209 C740 ) C209_=_C744( C209 C744 ) C209_=_C747( C209 C747 ) C209_=_C749( C209 C749 ) \nC209_=_C751( C209 C751 ) C211_=_C212( C211 C212 ) C211_=_C213( C211 C213 ) C211_=_C214( C211 C214 ) C211_=_C215( C211 C215 ) C211_=_C216( C211 C216 ) \nC211_=_C217( C211 C217 ) C211_=_C218( C211 C218 ) C211_=_C219( C211 C219 ) C211_=_C220( C211 C220 ) C211_=_C221( C211 C221 ) C211_=_C222( C211 C222 ) \nC211_=_C223( C211 C223 ) C211_=_C225( C211 C225 ) C211_=_C226( C211 C226 ) C211_=_C227( C211 C227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3( C211 C243 ) \nC211_=_C254( C211 C254 ) C211_=_C256( C211 C256 ) C211_=_C260( C211 C260 ) C211_=_C265( C211 C265 ) C211_=_C267( C211 C267 ) C211_=_C269( C211 C269 ) \nC211_=_C274( C211 C274 ) C212_=_C213( C212 C213 ) C212_=_C214( C212 C214 ) C212_=_C215( C212 C215 ) C212_=_C216( C212 C216 ) C212_=_C217( C212 C217 ) \nC212_=_C218( C212 C218 ) C212_=_C219( C212 C219 ) C212_=_C220( C212 C220 ) C212_=_C221( C212 C221 ) C212_=_C222( C212 C222 ) C212_=_C223( C212 C223 ) \nC212_=_C225( C212 C225 ) C212_=_C226( C212 C226 ) C212_=_C227( C212 C227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43( C212 C243 ) C212_=_C284( C212 C284 ) \nC212_=_C286( C212 C286 ) C212_=_C290( C212 C290 ) C212_=_C294( C212 C294 ) C212_=_C296( C212 C296 ) C212_=_C298( C212 C298 ) C212_=_C303( C212 C303 ) \nC213_=_C214( C213 C214 ) C213_=_C215( C213 C215 ) C213_=_C216( C213 C216 ) C213_=_C217( C213 C217 ) C213_=_C218( C213 C218 ) C213_=_C219( C213 C219 ) \nC213_=_C220( C213 C220 ) C213_=_C221( C213 C221 ) C213_=_C222( C213 C222 ) C213_=_C223( C213 C223 ) C213_=_C225( C213 C225 ) C213_=_C226( C213 C226 ) \nC213_=_C227( C213 C227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3( C213 C243 ) C213_=_C313( C213 C313 ) C213_=_C314( C213 C314 ) C213_=_C318( C213 C318 ) \nC213_=_C323( C213 C323 ) C213_=_C325( C213 C325 ) C213_=_C326( C213 C326 ) C213_=_C331( C213 C331 ) C214_=_C215( C214 C215 ) C214_=_C216( C214 C216 ) \nC214_=_C217( C214 C217 ) C214_=_C218( C214 C218 ) C214_=_C219( C214 C219 ) C214_=_C220( C214 C220 ) C214_=_C221( C214 C221 ) C214_=_C222( C214 C222 ) \nC214_=_C223( C214 C223 ) C214_=_C225( C214 C225 ) C214_=_C226( C214 C226 ) C214_=_C227( C214 C227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3( C214 C243 ) \nC214_=_C339( C214 C339 ) C214_=_C341( C214 C341 ) C214_=_C345( C214 C345 ) C214_=_C349( C214 C349 ) C214_=_C351( C214 C351 ) C214_=_C353( C214 C353 ) \nC214_=_C357( C214 C357 ) C215_=_C216( C215 C216 ) C215_=_C217( C215 C217 ) C215_=_C218( C215 C218 ) C215_=_C219( C215 C219 ) C215_=_C220( C215 C220 ) \nC215_=_C221( C215 C221 ) C215_=_C222( C215 C222 ) C215_=_C223( C215 C223 ) C215_=_C225( C215 C225 ) C215_=_C226( C215 C226 ) C215_=_C227( C215 C227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3( C215 C243 ) C215_=_C365( C215 C365 ) C215_=_C367( C215 C367 ) C215_=_C371( C215 C371 ) C215_=_C376( C215 C376 ) \nC215_=_C378( C215 C378 ) C215_=_C380( C215 C380 ) C215_=_C385( C215 C385 ) C216_=_C217( C216 C217 ) C216_=_C218( C216 C218 ) C216_=_C219( C216 C219 ) \nC216_=_C220( C216 C220 ) C216_=_C221( C216 C221 ) C216_=_C222( C216 C222 ) C216_=_C223( C216 C223 ) C216_=_C225( C216 C225 ) C216_=_C226( C216 C226 ) \nC216_=_C227( C216 C227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3( C216 C243 ) C216_=_C392( C216 C392 ) C216_=_C394( C216 C394 ) C216_=_C398( C216 C398 ) \nC216_=_C403( C216 C403 ) C216_=_C405( C216 C405 ) C216_=_C407( C216 C407 ) C216_=_C412( C216 C412 ) C217_=_C218( C217 C218 ) C217_=_C219( C217 C219 ) \nC217_=_C220( C217 C220 ) C217_=_C221( C217 C221 ) C217_=_C222( C217 C222 ) C217_=_C223( C217 C223 ) C217_=_C225( C217 C225 ) C217_=_C226( C217 C226 ) \nC217_=_C227( C217 C227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3( C217 C243 ) C217_=_C417( C217 C417 ) C217_=_C418( C217 C418 ) C217_=_C422( C217 C422 ) \nC217_=_C427( C217 C427 ) C217_=_C429( C217 C429 ) C217_=_C431( C217 C431 ) C217_=_C436( C217 C436 ) C218_=_C219( C218 C219 ) C218_=_C220( C218 C220 ) \nC218_=_C221( C218 C221 ) C218_=_C222( C218 C222 ) C218_=_C223( C218 C223 ) C218_=_C225( C218 C225 ) C218_=_C226( C218 C226 ) C218_=_C227( C218 C227 ) \nC218_=_C229( C218 C229 ) C218_=_C230( C218 C230 ) C218_=_C231( C218 C231 ) C218_=_C232( C218 C232 ) C218_=_C233( C218 C233 ) C218_=_C234( C218 C234 ) \nC218_=_C235( C218 C235 ) C218_=_C236( C218 C236 ) C218_=_C237( C218 C237 ) C218_=_C238( C218 C238 ) C218_=_C239(</w:t>
      </w:r>
    </w:p>
    <w:p>
      <w:pPr>
        <w:pStyle w:val="PreformattedText"/>
        <w:bidi w:val="0"/>
        <w:spacing w:before="0" w:after="0"/>
        <w:jc w:val="left"/>
        <w:rPr/>
      </w:pPr>
      <w:r>
        <w:rPr/>
        <w:t xml:space="preserve"> </w:t>
      </w:r>
      <w:r>
        <w:rPr/>
        <w:t>C218 C239 ) C218_=_C240( C218 C240 ) \nC218_=_C241( C218 C241 ) C218_=_C243( C218 C243 ) C218_=_C441( C218 C441 ) C218_=_C443( C218 C443 ) C218_=_C447( C218 C447 ) C218_=_C452( C218 C452 ) \nC218_=_C454( C218 C454 ) C218_=_C456( C218 C456 ) C218_=_C460( C218 C460 ) C219_=_C220( C219 C220 ) C219_=_C221( C219 C221 ) C219_=_C222( C219 C222 ) \nC219_=_C223( C219 C223 ) C219_=_C225( C219 C225 ) C219_=_C226( C219 C226 ) C219_=_C227( C219 C227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3( C219 C243 ) \nC219_=_C464( C219 C464 ) C219_=_C466( C219 C466 ) C219_=_C470( C219 C470 ) C219_=_C475( C219 C475 ) C219_=_C477( C219 C477 ) C219_=_C479( C219 C479 ) \nC219_=_C484( C219 C484 ) C220_=_C221( C220 C221 ) C220_=_C222( C220 C222 ) C220_=_C223( C220 C223 ) C220_=_C225( C220 C225 ) C220_=_C226( C220 C226 ) \nC220_=_C227( C220 C227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3( C220 C243 ) C220_=_C487( C220 C487 ) C220_=_C489( C220 C489 ) C220_=_C493( C220 C493 ) \nC220_=_C498( C220 C498 ) C220_=_C500( C220 C500 ) C220_=_C502( C220 C502 ) C220_=_C507( C220 C507 ) C221_=_C222( C221 C222 ) C221_=_C223( C221 C223 ) \nC221_=_C225( C221 C225 ) C221_=_C226( C221 C226 ) C221_=_C227( C221 C227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3( C221 C243 ) C221_=_C509( C221 C509 ) \nC221_=_C510( C221 C510 ) C221_=_C514( C221 C514 ) C221_=_C518( C221 C518 ) C221_=_C520( C221 C520 ) C221_=_C522( C221 C522 ) C222_=_C223( C222 C223 ) \nC222_=_C225( C222 C225 ) C222_=_C226( C222 C226 ) C222_=_C227( C222 C227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3( C222 C243 ) C222_=_C254( C222 C254 ) \nC222_=_C284( C222 C284 ) C222_=_C313( C222 C313 ) C222_=_C339( C222 C339 ) C222_=_C365( C222 C365 ) C222_=_C392( C222 C392 ) C222_=_C417( C222 C417 ) \nC222_=_C441( C222 C441 ) C222_=_C464( C222 C464 ) C222_=_C487( C222 C487 ) C222_=_C509( C222 C509 ) C222_=_C528( C222 C528 ) C222_=_C529( C222 C529 ) \nC222_=_C530( C222 C530 ) C222_=_C531( C222 C531 ) C222_=_C532( C222 C532 ) C222_=_C533( C222 C533 ) C222_=_C534( C222 C534 ) C222_=_C535( C222 C535 ) \nC222_=_C536( C222 C536 ) C222_=_C537( C222 C537 ) C222_=_C539( C222 C539 ) C222_=_C541( C222 C541 ) C222_=_C543( C222 C543 ) C222_=_C544( C222 C544 ) \nC222_=_C545( C222 C545 ) C222_=_C546( C222 C546 ) C222_=_C547( C222 C547 ) C223_=_C225( C223 C225 ) C223_=_C226( C223 C226 ) C223_=_C227( C223 C227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3( C223 C243 ) C223_=_C528( C223 C528 ) C223_=_C548( C223 C548 ) C223_=_C552( C223 C552 ) C223_=_C557( C223 C557 ) \nC223_=_C559( C223 C559 ) C223_=_C561( C223 C561 ) C223_=_C565( C223 C565 ) C225_=_C226( C225 C226 ) C225_=_C227( C225 C227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3( C225 C243 ) C225_=_C530( C225 C530 ) C225_=_C567( C225 C567 ) C225_=_C588( C225 C588 ) C225_=_C593( C225 C593 ) C225_=_C595( C225 C595 ) \nC225_=_C601( C225 C601 ) C226_=_C227( C226 C227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3( C226 C243 ) C226_=_C531( C226 C531 ) C226_=_C568( C226 C568 ) \nC226_=_C604( C226 C604 ) C226_=_C609( C226 C609 ) C226_=_C611( C226 C611 ) C226_=_C613( C226 C613 ) C226_=_C617( C226 C617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3( C227 C243 ) C227_=_C532( C227 C532 ) C227_=_C569( C227 C569 ) C227_=_C619( C227 C619 ) C227_=_C624( C227 C624 ) C227_=_C626( C227 C626 ) \nC227_=_C628( C227 C628 ) C227_=_C633( C227 C633 ) C229_=_C230( C229 C230 ) C229_=_C231( C229 C231 ) C229_=_C232( C229 C232 ) C229_=_C233( C229 C233 ) \nC229_=_C234( C229 C234 ) C229_=_C235( C229 C235 ) C229_=_C236( C229 C236 ) C229_=_C237( C229 C237 ) C229_=_C238( C229 C238 ) C229_=_C239( C229 C239 ) \nC229_=_C240( C229 C240 ) C229_=_C241( C229 C241 ) C229_=_C243( C229 C243 ) C229_=_C534( C229 C534 ) C229_=_C571( C229 C571 ) C229_=_C635( C229 C635 ) \nC229_=_C653( C229 C653 ) C229_=_C656( C229 C656 ) C229_=_C661( C229 C661 ) C230_=_C231( C230 C231 ) C230_=_C232( C230 C232 ) C230_=_C233( C230 C233 ) \nC230_=_C234( C230 C234 ) C230_=_C235( C230 C235 ) C230_=_C236( C230 C236 ) C230_=_C237( C230 C237 ) C230_=_C238( C230 C238 ) C230_=_C239( C230 C239 ) \nC230_=_C240( C230 C240 ) C230_=_C241( C230 C241 ) C230_=_C243( C230 C243 ) C230_=_C535( C230 C535 ) C230_=_C572( C230 C572 ) C230_=_C636( C230 C636 ) \nC230_=_C665( C230 C665 ) C230_=_C667( C230 C667 ) C230_=_C669( C230 C669 ) C230_=_C674( C230 C674 ) C231_=_C232( C231 C232 ) C231_=_C233( C231 C233 ) \nC231_=_C234( C231 C234 ) C231_=_C235( C231 C235 ) C231_=_C236( C231 C236 ) C231_=_C237( C231 C237 ) C231_=_C238( C231 C238 ) C231_=_C239( C231 C239 ) \nC231_=_C240( C231 C240 ) C231_=_C241( C231 C241 ) C231_=_C243( C231 C243 ) C231_=_C536( C231 C536 ) C231_=_C573( C231 C573 ) C231_=_C637( C231 C637 ) \nC231_=_C678( C231 C678 ) C231_=_C680( C231 C680 ) C231_=_C685( C231 C685 ) C232_=_C233( C232 C233 ) C232_=_C234( C232 C234 ) C232_=_C235( C232 C235 ) \nC232_=_C236( C232 C236 ) C232_=_C237( C232 C237 ) C232_=_C238( C232 C238 ) C232_=_C239( C232 C239 ) C232_=_C240( C232 C240 ) C232_=_C241( C232 C241 ) \nC232_=_C243( C232 C243 ) C232_=_C537( C232 C537 ) C232_=_C574( C232 C574 ) C232_=_C638( C232 C638 ) C232_=_C687( C232 C687 ) C232_=_C689( C232 C689 ) \nC232_=_C691( C232 C691 ) C232_=_C695( C232 C695 ) C233_=_C234( C233 C234 ) C233_=_C235( C233 C235 ) C233_=_C236( C233 C236 ) C233_=_C237( C233 C237 ) \nC233_=_C238( C233 C238 ) C233_=_C239( C233 C239 ) C233_=_C240( C233 C240 ) C233_=_C241( C233 C241 ) C233_=_C243( C233 C243 ) C233_=_C265( C233 C265 ) \nC233_=_C294( C233 C294 ) C233_=_C323( C233 C323 ) C233_=_C349( C233 C349 ) C233_=_C376( C233 C376 ) C233_=_C403( C233 C403 ) C233_=_C427( C233 C427 ) \nC233_=_C452( C233 C452 ) C233_=_C475( C233 C475 ) C233_=_C498( C233 C498 ) C233_=_C518( C233 C518 ) C233_=_C557( C233 C557 ) C233_=_C575( C233 C575 ) \nC233_=_C593( C233 C593 ) C233_=_C609( C233 C609 ) C233_=_C624( C233 C624 ) C233_=_C639( C233 C639 ) C233_=_C653( C233 C653 ) C233_=_C665( C233 C665 ) \nC233_=_C687( C233 C687 ) C233_=_C697( C233 C697 ) C233_=_C699( C233 C699 ) C233_=_C701( C233 C701 ) C233_=_C702( C233 C702 ) C233_=_C703( C233 C703 ) \nC233_=_C704( C233 C704 ) C233_=_C705( C233 C705 ) C233_=_C706( C233 C706 ) C234_=_C235( C234 C235 ) C234_=_C236( C234 C236 ) C234_=_C237( C234 C237 ) \nC234_=_C238( C234 C238 ) C234_=_C239( C234 C239 ) C234_=_C240( C234 C240 ) C234_=_C241( C234 C241 ) C234_=_C243( C234 C243 ) C234_=_C539( C234 C539 ) \nC234_=_C576( C234 C576 ) C234_=_C640( C234 C640 ) C234_=_C697( C234 C697 ) C234_=_C707( C234 C707 ) C234_=_C709( C234 C709 ) C234_=_C714( C234 C714 ) \nC235_=_C236( C235 C236 ) C235_=_C237( C235 C237 ) C235_=_C238( C235 C238 ) C235_=_C239( C235 C239 ) C235_=_C240( C235 C240 ) C235_=_C241( C235 C241 ) \nC235_=_C243( C235 C243 ) C235_=_C267( C235 C267 ) C235_=_C296( C235 C296 ) C235_=_C325( C235 C325 ) C235_=_C351( C235 C351 ) C235_=_C378( C235 C378 ) \nC235_=_C405( C235 C405 ) C235_=_C429( C235 C429 ) C235_=_C454( C235 C454 ) C235_=_C477( C235 C477 ) C235_=_C500( C235 C500 ) C235_=_C520( C235 C520 ) \nC235_=_C559( C235 C559 ) C235_=_C577( C235 C577 ) C235_=_C595( C235 C595 ) C235_=_C611( C235 C611 ) C235_=_C626( C235 C626 ) C235_=_C641( C235 C641 ) \nC235_=_C667( C235 C667 ) C235_=_C678( C235 C678 ) C235_=_C689( C235 C689 ) C235_=_C707( C235 C707 ) C235_=_C716( C235 C716 ) C235_=_C718( C235 C718 ) \nC235_=_C719( C235 C719 ) C235_=_C720( C235 C720 ) C235_=_C721( C235 C721 ) C235_=_C722( C235 C722 ) C235_=_C723( C235 C723 ) C236_=_C237( C236 C237 ) \nC236_=_C238( C236 C238 ) C236_=_C239( C236 C239 ) C236_=_C240( C236 C240 ) C236_=_C241( C236 C241 ) C236_=_C243( C236 C243 ) C236_=_C541(</w:t>
      </w:r>
    </w:p>
    <w:p>
      <w:pPr>
        <w:pStyle w:val="PreformattedText"/>
        <w:bidi w:val="0"/>
        <w:spacing w:before="0" w:after="0"/>
        <w:jc w:val="left"/>
        <w:rPr/>
      </w:pPr>
      <w:r>
        <w:rPr/>
        <w:t xml:space="preserve"> </w:t>
      </w:r>
      <w:r>
        <w:rPr/>
        <w:t>C236 C541 ) \nC236_=_C578( C236 C578 ) C236_=_C642( C236 C642 ) C236_=_C699( C236 C699 ) C236_=_C716( C236 C716 ) C236_=_C724( C236 C724 ) C236_=_C729( C236 C729 ) \nC237_=_C238( C237 C238 ) C237_=_C239( C237 C239 ) C237_=_C240( C237 C240 ) C237_=_C241( C237 C241 ) C237_=_C243( C237 C243 ) C237_=_C269( C237 C269 ) \nC237_=_C298( C237 C298 ) C237_=_C326( C237 C326 ) C237_=_C353( C237 C353 ) C237_=_C380( C237 C380 ) C237_=_C407( C237 C407 ) C237_=_C431( C237 C431 ) \nC237_=_C456( C237 C456 ) C237_=_C479( C237 C479 ) C237_=_C502( C237 C502 ) C237_=_C522( C237 C522 ) C237_=_C561( C237 C561 ) C237_=_C579( C237 C579 ) \nC237_=_C613( C237 C613 ) C237_=_C628( C237 C628 ) C237_=_C643( C237 C643 ) C237_=_C656( C237 C656 ) C237_=_C669( C237 C669 ) C237_=_C680( C237 C680 ) \nC237_=_C691( C237 C691 ) C237_=_C709( C237 C709 ) C237_=_C724( C237 C724 ) C237_=_C731( C237 C731 ) C237_=_C732( C237 C732 ) C237_=_C733( C237 C733 ) \nC237_=_C734( C237 C734 ) C237_=_C735( C237 C735 ) C237_=_C736( C237 C736 ) C238_=_C239( C238 C239 ) C238_=_C240( C238 C240 ) C238_=_C241( C238 C241 ) \nC238_=_C243( C238 C243 ) C238_=_C543( C238 C543 ) C238_=_C580( C238 C580 ) C238_=_C644( C238 C644 ) C238_=_C701( C238 C701 ) C238_=_C718( C238 C718 ) \nC238_=_C731( C238 C731 ) C238_=_C740( C238 C740 ) C239_=_C240( C239 C240 ) C239_=_C241( C239 C241 ) C239_=_C243( C239 C243 ) C239_=_C544( C239 C544 ) \nC239_=_C581( C239 C581 ) C239_=_C645( C239 C645 ) C239_=_C702( C239 C702 ) C239_=_C719( C239 C719 ) C239_=_C732( C239 C732 ) C239_=_C744( C239 C744 ) \nC240_=_C241( C240 C241 ) C240_=_C243( C240 C243 ) C240_=_C545( C240 C545 ) C240_=_C582( C240 C582 ) C240_=_C646( C240 C646 ) C240_=_C703( C240 C703 ) \nC240_=_C720( C240 C720 ) C240_=_C733( C240 C733 ) C240_=_C747( C240 C747 ) C241_=_C243( C241 C243 ) C241_=_C583( C241 C583 ) C241_=_C647( C241 C647 ) \nC241_=_C704( C241 C704 ) C241_=_C721( C241 C721 ) C241_=_C734( C241 C734 ) C241_=_C749( C241 C749 ) C243_=_C547( C243 C547 ) C243_=_C585( C243 C585 ) \nC243_=_C649( C243 C649 ) C243_=_C706( C243 C706 ) C243_=_C723( C243 C723 ) C243_=_C736( C243 C736 ) C243_=_C751( C243 C751 ) C254_=_C256( C254 C256 ) \nC254_=_C260( C254 C260 ) C254_=_C265( C254 C265 ) C254_=_C267( C254 C267 ) C254_=_C269( C254 C269 ) C254_=_C274( C254 C274 ) C254_=_C284( C254 C284 ) \nC254_=_C313( C254 C313 ) C254_=_C339( C254 C339 ) C254_=_C365( C254 C365 ) C254_=_C392( C254 C392 ) C254_=_C417( C254 C417 ) C254_=_C441( C254 C441 ) \nC254_=_C464( C254 C464 ) C254_=_C487( C254 C487 ) C254_=_C509( C254 C509 ) C254_=_C528( C254 C528 ) C254_=_C529( C254 C529 ) C254_=_C530( C254 C530 ) \nC254_=_C531( C254 C531 ) C254_=_C532( C254 C532 ) C254_=_C533( C254 C533 ) C254_=_C534( C254 C534 ) C254_=_C535( C254 C535 ) C254_=_C536( C254 C536 ) \nC254_=_C537( C254 C537 ) C254_=_C539( C254 C539 ) C254_=_C541( C254 C541 ) C254_=_C543( C254 C543 ) C254_=_C544( C254 C544 ) C254_=_C545( C254 C545 ) \nC254_=_C546( C254 C546 ) C254_=_C547( C254 C547 ) C256_=_C260( C256 C260 ) C256_=_C265( C256 C265 ) C256_=_C267( C256 C267 ) C256_=_C269( C256 C269 ) \nC256_=_C274( C256 C274 ) C256_=_C286( C256 C286 ) C256_=_C314( C256 C314 ) C256_=_C341( C256 C341 ) C256_=_C367( C256 C367 ) C256_=_C394( C256 C394 ) \nC256_=_C418( C256 C418 ) C256_=_C443( C256 C443 ) C256_=_C466( C256 C466 ) C256_=_C489( C256 C489 ) C256_=_C510( C256 C510 ) C256_=_C529( C256 C529 ) \nC256_=_C548( C256 C548 ) C256_=_C567( C256 C567 ) C256_=_C568( C256 C568 ) C256_=_C569( C256 C569 ) C256_=_C571( C256 C571 ) C256_=_C572( C256 C572 ) \nC256_=_C573( C256 C573 ) C256_=_C574( C256 C574 ) C256_=_C575( C256 C575 ) C256_=_C576( C256 C576 ) C256_=_C577( C256 C577 ) C256_=_C578( C256 C578 ) \nC256_=_C579( C256 C579 ) C256_=_C580( C256 C580 ) C256_=_C581( C256 C581 ) C256_=_C582( C256 C582 ) C256_=_C583( C256 C583 ) C256_=_C585( C256 C585 ) \nC260_=_C265( C260 C265 ) C260_=_C267( C260 C267 ) C260_=_C269( C260 C269 ) C260_=_C274( C260 C274 ) C260_=_C290( C260 C290 ) C260_=_C318( C260 C318 ) \nC260_=_C345( C260 C345 ) C260_=_C371( C260 C371 ) C260_=_C398( C260 C398 ) C260_=_C422( C260 C422 ) C260_=_C447( C260 C447 ) C260_=_C470( C260 C470 ) \nC260_=_C493( C260 C493 ) C260_=_C514( C260 C514 ) C260_=_C533( C260 C533 ) C260_=_C552( C260 C552 ) C260_=_C588( C260 C588 ) C260_=_C604( C260 C604 ) \nC260_=_C619( C260 C619 ) C260_=_C635( C260 C635 ) C260_=_C636( C260 C636 ) C260_=_C637( C260 C637 ) C260_=_C638( C260 C638 ) C260_=_C639( C260 C639 ) \nC260_=_C640( C260 C640 ) C260_=_C641( C260 C641 ) C260_=_C642( C260 C642 ) C260_=_C643( C260 C643 ) C260_=_C644( C260 C644 ) C260_=_C645( C260 C645 ) \nC260_=_C646( C260 C646 ) C260_=_C647( C260 C647 ) C260_=_C649( C260 C649 ) C265_=_C267( C265 C267 ) C265_=_C269( C265 C269 ) C265_=_C274( C265 C274 ) \nC265_=_C294( C265 C294 ) C265_=_C323( C265 C323 ) C265_=_C349( C265 C349 ) C265_=_C376( C265 C376 ) C265_=_C403( C265 C403 ) C265_=_C427( C265 C427 ) \nC265_=_C452( C265 C452 ) C265_=_C475( C265 C475 ) C265_=_C498( C265 C498 ) C265_=_C518( C265 C518 ) C265_=_C557( C265 C557 ) C265_=_C575( C265 C575 ) \nC265_=_C593( C265 C593 ) C265_=_C609( C265 C609 ) C265_=_C624( C265 C624 ) C265_=_C639( C265 C639 ) C265_=_C653( C265 C653 ) C265_=_C665( C265 C665 ) \nC265_=_C687( C265 C687 ) C265_=_C697( C265 C697 ) C265_=_C699( C265 C699 ) C265_=_C701( C265 C701 ) C265_=_C702( C265 C702 ) C265_=_C703( C265 C703 ) \nC265_=_C704( C265 C704 ) C265_=_C705( C265 C705 ) C265_=_C706( C265 C706 ) C267_=_C269( C267 C269 ) C267_=_C274( C267 C274 ) C267_=_C296( C267 C296 ) \nC267_=_C325( C267 C325 ) C267_=_C351( C267 C351 ) C267_=_C378( C267 C378 ) C267_=_C405( C267 C405 ) C267_=_C429( C267 C429 ) C267_=_C454( C267 C454 ) \nC267_=_C477( C267 C477 ) C267_=_C500( C267 C500 ) C267_=_C520( C267 C520 ) C267_=_C559( C267 C559 ) C267_=_C577( C267 C577 ) C267_=_C595( C267 C595 ) \nC267_=_C611( C267 C611 ) C267_=_C626( C267 C626 ) C267_=_C641( C267 C641 ) C267_=_C667( C267 C667 ) C267_=_C678( C267 C678 ) C267_=_C689( C267 C689 ) \nC267_=_C707( C267 C707 ) C267_=_C716( C267 C716 ) C267_=_C718( C267 C718 ) C267_=_C719( C267 C719 ) C267_=_C720( C267 C720 ) C267_=_C721( C267 C721 ) \nC267_=_C722( C267 C722 ) C267_=_C723( C267 C723 ) C269_=_C274( C269 C274 ) C269_=_C298( C269 C298 ) C269_=_C326( C269 C326 ) C269_=_C353( C269 C353 ) \nC269_=_C380( C269 C380 ) C269_=_C407( C269 C407 ) C269_=_C431( C269 C431 ) C269_=_C456( C269 C456 ) C269_=_C479( C269 C479 ) C269_=_C502( C269 C502 ) \nC269_=_C522( C269 C522 ) C269_=_C561( C269 C561 ) C269_=_C579( C269 C579 ) C269_=_C613( C269 C613 ) C269_=_C628( C269 C628 ) C269_=_C643( C269 C643 ) \nC269_=_C656( C269 C656 ) C269_=_C669( C269 C669 ) C269_=_C680( C269 C680 ) C269_=_C691( C269 C691 ) C269_=_C709( C269 C709 ) C269_=_C724( C269 C724 ) \nC269_=_C731( C269 C731 ) C269_=_C732( C269 C732 ) C269_=_C733( C269 C733 ) C269_=_C734( C269 C734 ) C269_=_C735( C269 C735 ) C269_=_C736( C269 C736 ) \nC274_=_C303( C274 C303 ) C274_=_C331( C274 C331 ) C274_=_C357( C274 C357 ) C274_=_C385( C274 C385 ) C274_=_C412( C274 C412 ) C274_=_C436( C274 C436 ) \nC274_=_C460( C274 C460 ) C274_=_C484( C274 C484 ) C274_=_C507( C274 C507 ) C274_=_C546( C274 C546 ) C274_=_C565( C274 C565 ) C274_=_C601( C274 C601 ) \nC274_=_C617( C274 C617 ) C274_=_C633( C274 C633 ) C274_=_C661( C274 C661 ) C274_=_C674( C274 C674 ) C274_=_C685( C274 C685 ) C274_=_C695( C274 C695 ) \nC274_=_C705( C274 C705 ) C274_=_C714( C274 C714 ) C274_=_C722( C274 C722 ) C274_=_C729( C274 C729 ) C274_=_C735( C274 C735 ) C274_=_C740( C274 C740 ) \nC274_=_C744( C274 C744 ) C274_=_C747( C274 C747 ) C274_=_C749( C274 C749 ) C274_=_C751( C274 C751 ) C284_=_C286( C284 C286 ) C284_=_C290( C284 C290 ) \nC284_=_C294( C284 C294 ) C284_=_C296( C284 C296 ) C284_=_C298( C284 C298 ) C284_=_C303( C284 C303 ) C284_=_C313( C284 C313 ) C284_=_C339( C284 C339 ) \nC284_=_C365( C284 C365 ) C284_=_C392( C284 C392 ) C284_=_C417( C284 C417 ) C284_=_C441( C284 C441 ) C284_=_C464( C284 C464 ) C284_=_C487( C284 C487 ) \nC284_=_C509( C284 C509 ) C284_=_C528( C284 C528 ) C284_=_C529( C284 C529 ) C284_=_C530( C284 C530 ) C284_=_C531( C284 C531 ) C284_=_C532( C284 C532 ) \nC284_=_C533( C284 C533 ) C284_=_C534( C284 C534 ) C284_=_C535( C284 C535 ) C284_=_C536( C284 C536 ) C284_=_C537( C284 C537 ) C284_=_C539( C284 C539 ) \nC284_=_C541( C284 C541 ) C284_=_C543( C284 C543 ) C284_=_C544( C284 C544 ) C284_=_C545( C284 C545 ) C284_=_C546( C284 C546 ) C284_=_C547( C284 C547 ) \nC286_=_C290( C286 C290 ) C286_=_C294( C286 C294 ) C286_=_C296( C286 C296 ) C286_=_C298( C286 C298 ) C286_=_C303( C286 C303 ) C286_=_C314( C286 C314 ) \nC286_=_C341( C286 C341 ) C286_=_C367( C286 C367 ) C286_=_C394( C286 C394 ) C286_=_C418( C286 C418 ) C286_=_C443( C286 C443 ) C286_=_C466( C286 C466 ) \nC286_=_C489( C286 C489 ) C286_=_C510( C286 C510 ) C286_=_C529( C286 C529 ) C286_=_C548( C286 C548 ) C286_=_C567( C286 C567 ) C286_=_C568( C286 C568 ) \nC286_=_C569( C286 C569 ) C286_=_C571( C286 C571 ) C286_=_C572( C286 C572 ) C286_=_C573( C286 C573 ) C286_=_C574( C286 C574 ) C286_=_C575( C286 C575 ) \nC286_=_C576( C286 C576 ) C286_=_C577( C286 C577 ) C286_=_C578( C286 C578 ) C286_=_C579( C286 C579 ) C286_=_C580( C286 C580 ) C286_=_C581( C286 C581 ) \nC286_=_C582( C286 C582 ) C286_=_C583( C286 C583 ) C286_=_C585( C286 C585 ) C290_=_C294( C290 C294 ) C290_=_C296( C290 C296 ) C290_=_C298( C290 C298 ) \nC290_=_C303( C290 C303 ) C290_=_C318( C290 C318 ) C290_=_C345( C290 C345 ) C290_=_C371( C290 C371 ) C290_=_C398( C290 C398 ) C290_=_C422( C290 C422 ) \nC290_=_C447( C290 C447 ) C290_=_C470( C290 C470 ) C290_=_C493( C290 C493 ) C290_=_C514( C290 C514 ) C290_=_C533( C290 C533 ) C290_=_C552( C290 C552 ) \nC290_=_C588( C290 C588 ) C290_=_C604( C290 C604 ) C290_=_C619( C290 C619 ) C290_=_C635( C290 C635 ) C290_=_C636( C290 C636 ) C290_=_C637( C290 C637 ) \nC290_=_C638( C290 C638 ) C290_=_C639( C290 C639 ) C290_=_C640( C290 C640 ) C290_=_C641( C290 C641 ) C290_=_C642( C290 C642 ) C290_=_C643( C290 C643 ) \nC290_=_C644(</w:t>
      </w:r>
    </w:p>
    <w:p>
      <w:pPr>
        <w:pStyle w:val="PreformattedText"/>
        <w:bidi w:val="0"/>
        <w:spacing w:before="0" w:after="0"/>
        <w:jc w:val="left"/>
        <w:rPr/>
      </w:pPr>
      <w:r>
        <w:rPr/>
        <w:t xml:space="preserve"> </w:t>
      </w:r>
      <w:r>
        <w:rPr/>
        <w:t>C290 C644 ) C290_=_C645( C290 C645 ) C290_=_C646( C290 C646 ) C290_=_C647( C290 C647 ) C290_=_C649( C290 C649 ) C294_=_C296( C294 C296 ) \nC294_=_C298( C294 C298 ) C294_=_C303( C294 C303 ) C294_=_C323( C294 C323 ) C294_=_C349( C294 C349 ) C294_=_C376( C294 C376 ) C294_=_C403( C294 C403 ) \nC294_=_C427( C294 C427 ) C294_=_C452( C294 C452 ) C294_=_C475( C294 C475 ) C294_=_C498( C294 C498 ) C294_=_C518( C294 C518 ) C294_=_C557( C294 C557 ) \nC294_=_C575( C294 C575 ) C294_=_C593( C294 C593 ) C294_=_C609( C294 C609 ) C294_=_C624( C294 C624 ) C294_=_C639( C294 C639 ) C294_=_C653( C294 C653 ) \nC294_=_C665( C294 C665 ) C294_=_C687( C294 C687 ) C294_=_C697( C294 C697 ) C294_=_C699( C294 C699 ) C294_=_C701( C294 C701 ) C294_=_C702( C294 C702 ) \nC294_=_C703( C294 C703 ) C294_=_C704( C294 C704 ) C294_=_C705( C294 C705 ) C294_=_C706( C294 C706 ) C296_=_C298( C296 C298 ) C296_=_C303( C296 C303 ) \nC296_=_C325( C296 C325 ) C296_=_C351( C296 C351 ) C296_=_C378( C296 C378 ) C296_=_C405( C296 C405 ) C296_=_C429( C296 C429 ) C296_=_C454( C296 C454 ) \nC296_=_C477( C296 C477 ) C296_=_C500( C296 C500 ) C296_=_C520( C296 C520 ) C296_=_C559( C296 C559 ) C296_=_C577( C296 C577 ) C296_=_C595( C296 C595 ) \nC296_=_C611( C296 C611 ) C296_=_C626( C296 C626 ) C296_=_C641( C296 C641 ) C296_=_C667( C296 C667 ) C296_=_C678( C296 C678 ) C296_=_C689( C296 C689 ) \nC296_=_C707( C296 C707 ) C296_=_C716( C296 C716 ) C296_=_C718( C296 C718 ) C296_=_C719( C296 C719 ) C296_=_C720( C296 C720 ) C296_=_C721( C296 C721 ) \nC296_=_C722( C296 C722 ) C296_=_C723( C296 C723 ) C298_=_C303( C298 C303 ) C298_=_C326( C298 C326 ) C298_=_C353( C298 C353 ) C298_=_C380( C298 C380 ) \nC298_=_C407( C298 C407 ) C298_=_C431( C298 C431 ) C298_=_C456( C298 C456 ) C298_=_C479( C298 C479 ) C298_=_C502( C298 C502 ) C298_=_C522( C298 C522 ) \nC298_=_C561( C298 C561 ) C298_=_C579( C298 C579 ) C298_=_C613( C298 C613 ) C298_=_C628( C298 C628 ) C298_=_C643( C298 C643 ) C298_=_C656( C298 C656 ) \nC298_=_C669( C298 C669 ) C298_=_C680( C298 C680 ) C298_=_C691( C298 C691 ) C298_=_C709( C298 C709 ) C298_=_C724( C298 C724 ) C298_=_C731( C298 C731 ) \nC298_=_C732( C298 C732 ) C298_=_C733( C298 C733 ) C298_=_C734( C298 C734 ) C298_=_C735( C298 C735 ) C298_=_C736( C298 C736 ) C303_=_C331( C303 C331 ) \nC303_=_C357( C303 C357 ) C303_=_C385( C303 C385 ) C303_=_C412( C303 C412 ) C303_=_C436( C303 C436 ) C303_=_C460( C303 C460 ) C303_=_C484( C303 C484 ) \nC303_=_C507( C303 C507 ) C303_=_C546( C303 C546 ) C303_=_C565( C303 C565 ) C303_=_C601( C303 C601 ) C303_=_C617( C303 C617 ) C303_=_C633( C303 C633 ) \nC303_=_C661( C303 C661 ) C303_=_C674( C303 C674 ) C303_=_C685( C303 C685 ) C303_=_C695( C303 C695 ) C303_=_C705( C303 C705 ) C303_=_C714( C303 C714 ) \nC303_=_C722( C303 C722 ) C303_=_C729( C303 C729 ) C303_=_C735( C303 C735 ) C303_=_C740( C303 C740 ) C303_=_C744( C303 C744 ) C303_=_C747( C303 C747 ) \nC303_=_C749( C303 C749 ) C303_=_C751( C303 C751 ) C313_=_C314( C313 C314 ) C313_=_C318( C313 C318 ) C313_=_C323( C313 C323 ) C313_=_C325( C313 C325 ) \nC313_=_C326( C313 C326 ) C313_=_C331( C313 C331 ) C313_=_C339( C313 C339 ) C313_=_C365( C313 C365 ) C313_=_C392( C313 C392 ) C313_=_C417( C313 C417 ) \nC313_=_C441( C313 C441 ) C313_=_C464( C313 C464 ) C313_=_C487( C313 C487 ) C313_=_C509( C313 C509 ) C313_=_C528( C313 C528 ) C313_=_C529( C313 C529 ) \nC313_=_C530( C313 C530 ) C313_=_C531( C313 C531 ) C313_=_C532( C313 C532 ) C313_=_C533( C313 C533 ) C313_=_C534( C313 C534 ) C313_=_C535( C313 C535 ) \nC313_=_C536( C313 C536 ) C313_=_C537( C313 C537 ) C313_=_C539( C313 C539 ) C313_=_C541( C313 C541 ) C313_=_C543( C313 C543 ) C313_=_C544( C313 C544 ) \nC313_=_C545( C313 C545 ) C313_=_C546( C313 C546 ) C313_=_C547( C313 C547 ) C314_=_C318( C314 C318 ) C314_=_C323( C314 C323 ) C314_=_C325( C314 C325 ) \nC314_=_C326( C314 C326 ) C314_=_C331( C314 C331 ) C314_=_C341( C314 C341 ) C314_=_C367( C314 C367 ) C314_=_C394( C314 C394 ) C314_=_C418( C314 C418 ) \nC314_=_C443( C314 C443 ) C314_=_C466( C314 C466 ) C314_=_C489( C314 C489 ) C314_=_C510( C314 C510 ) C314_=_C529( C314 C529 ) C314_=_C548( C314 C548 ) \nC314_=_C567( C314 C567 ) C314_=_C568( C314 C568 ) C314_=_C569( C314 C569 ) C314_=_C571( C314 C571 ) C314_=_C572( C314 C572 ) C314_=_C573( C314 C573 ) \nC314_=_C574( C314 C574 ) C314_=_C575( C314 C575 ) C314_=_C576( C314 C576 ) C314_=_C577( C314 C577 ) C314_=_C578( C314 C578 ) C314_=_C579( C314 C579 ) \nC314_=_C580( C314 C580 ) C314_=_C581( C314 C581 ) C314_=_C582( C314 C582 ) C314_=_C583( C314 C583 ) C314_=_C585( C314 C585 ) C318_=_C323( C318 C323 ) \nC318_=_C325( C318 C325 ) C318_=_C326( C318 C326 ) C318_=_C331( C318 C331 ) C318_=_C345( C318 C345 ) C318_=_C371( C318 C371 ) C318_=_C398( C318 C398 ) \nC318_=_C422( C318 C422 ) C318_=_C447( C318 C447 ) C318_=_C470( C318 C470 ) C318_=_C493( C318 C493 ) C318_=_C514( C318 C514 ) C318_=_C533( C318 C533 ) \nC318_=_C552( C318 C552 ) C318_=_C588( C318 C588 ) C318_=_C604( C318 C604 ) C318_=_C619( C318 C619 ) C318_=_C635( C318 C635 ) C318_=_C636( C318 C636 ) \nC318_=_C637( C318 C637 ) C318_=_C638( C318 C638 ) C318_=_C639( C318 C639 ) C318_=_C640( C318 C640 ) C318_=_C641( C318 C641 ) C318_=_C642( C318 C642 ) \nC318_=_C643( C318 C643 ) C318_=_C644( C318 C644 ) C318_=_C645( C318 C645 ) C318_=_C646( C318 C646 ) C318_=_C647( C318 C647 ) C318_=_C649( C318 C649 ) \nC323_=_C325( C323 C325 ) C323_=_C326( C323 C326 ) C323_=_C331( C323 C331 ) C323_=_C349( C323 C349 ) C323_=_C376( C323 C376 ) C323_=_C403( C323 C403 ) \nC323_=_C427( C323 C427 ) C323_=_C452( C323 C452 ) C323_=_C475( C323 C475 ) C323_=_C498( C323 C498 ) C323_=_C518( C323 C518 ) C323_=_C557( C323 C557 ) \nC323_=_C575( C323 C575 ) C323_=_C593( C323 C593 ) C323_=_C609( C323 C609 ) C323_=_C624( C323 C624 ) C323_=_C639( C323 C639 ) C323_=_C653( C323 C653 ) \nC323_=_C665( C323 C665 ) C323_=_C687( C323 C687 ) C323_=_C697( C323 C697 ) C323_=_C699( C323 C699 ) C323_=_C701( C323 C701 ) C323_=_C702( C323 C702 ) \nC323_=_C703( C323 C703 ) C323_=_C704( C323 C704 ) C323_=_C705( C323 C705 ) C323_=_C706( C323 C706 ) C325_=_C326( C325 C326 ) C325_=_C331( C325 C331 ) \nC325_=_C351( C325 C351 ) C325_=_C378( C325 C378 ) C325_=_C405( C325 C405 ) C325_=_C429( C325 C429 ) C325_=_C454( C325 C454 ) C325_=_C477( C325 C477 ) \nC325_=_C500( C325 C500 ) C325_=_C520( C325 C520 ) C325_=_C559( C325 C559 ) C325_=_C577( C325 C577 ) C325_=_C595( C325 C595 ) C325_=_C611( C325 C611 ) \nC325_=_C626( C325 C626 ) C325_=_C641( C325 C641 ) C325_=_C667( C325 C667 ) C325_=_C678( C325 C678 ) C325_=_C689( C325 C689 ) C325_=_C707( C325 C707 ) \nC325_=_C716( C325 C716 ) C325_=_C718( C325 C718 ) C325_=_C719( C325 C719 ) C325_=_C720( C325 C720 ) C325_=_C721( C325 C721 ) C325_=_C722( C325 C722 ) \nC325_=_C723( C325 C723 ) C326_=_C331( C326 C331 ) C326_=_C353( C326 C353 ) C326_=_C380( C326 C380 ) C326_=_C407( C326 C407 ) C326_=_C431( C326 C431 ) \nC326_=_C456( C326 C456 ) C326_=_C479( C326 C479 ) C326_=_C502( C326 C502 ) C326_=_C522( C326 C522 ) C326_=_C561( C326 C561 ) C326_=_C579( C326 C579 ) \nC326_=_C613( C326 C613 ) C326_=_C628( C326 C628 ) C326_=_C643( C326 C643 ) C326_=_C656( C326 C656 ) C326_=_C669( C326 C669 ) C326_=_C680( C326 C680 ) \nC326_=_C691( C326 C691 ) C326_=_C709( C326 C709 ) C326_=_C724( C326 C724 ) C326_=_C731( C326 C731 ) C326_=_C732( C326 C732 ) C326_=_C733( C326 C733 ) \nC326_=_C734( C326 C734 ) C326_=_C735( C326 C735 ) C326_=_C736( C326 C736 ) C331_=_C357( C331 C357 ) C331_=_C385( C331 C385 ) C331_=_C412( C331 C412 ) \nC331_=_C436( C331 C436 ) C331_=_C460( C331 C460 ) C331_=_C484( C331 C484 ) C331_=_C507( C331 C507 ) C331_=_C546( C331 C546 ) C331_=_C565( C331 C565 ) \nC331_=_C601( C331 C601 ) C331_=_C617( C331 C617 ) C331_=_C633( C331 C633 ) C331_=_C661( C331 C661 ) C331_=_C674( C331 C674 ) C331_=_C685( C331 C685 ) \nC331_=_C695( C331 C695 ) C331_=_C705( C331 C705 ) C331_=_C714( C331 C714 ) C331_=_C722( C331 C722 ) C331_=_C729( C331 C729 ) C331_=_C735( C331 C735 ) \nC331_=_C740( C331 C740 ) C331_=_C744( C331 C744 ) C331_=_C747( C331 C747 ) C331_=_C749( C331 C749 ) C331_=_C751( C331 C751 ) C339_=_C341( C339 C341 ) \nC339_=_C345( C339 C345 ) C339_=_C349( C339 C349 ) C339_=_C351( C339 C351 ) C339_=_C353( C339 C353 ) C339_=_C357( C339 C357 ) C339_=_C365( C339 C365 ) \nC339_=_C392( C339 C392 ) C339_=_C417( C339 C417 ) C339_=_C441( C339 C441 ) C339_=_C464( C339 C464 ) C339_=_C487( C339 C487 ) C339_=_C509( C339 C509 ) \nC339_=_C528( C339 C528 ) C339_=_C529( C339 C529 ) C339_=_C530( C339 C530 ) C339_=_C531( C339 C531 ) C339_=_C532( C339 C532 ) C339_=_C533( C339 C533 ) \nC339_=_C534( C339 C534 ) C339_=_C535( C339 C535 ) C339_=_C536( C339 C536 ) C339_=_C537( C339 C537 ) C339_=_C539( C339 C539 ) C339_=_C541( C339 C541 ) \nC339_=_C543( C339 C543 ) C339_=_C544( C339 C544 ) C339_=_C545( C339 C545 ) C339_=_C546( C339 C546 ) C339_=_C547( C339 C547 ) C341_=_C345( C341 C345 ) \nC341_=_C349( C341 C349 ) C341_=_C351( C341 C351 ) C341_=_C353( C341 C353 ) C341_=_C357( C341 C357 ) C341_=_C367( C341 C367 ) C341_=_C394( C341 C394 ) \nC341_=_C418( C341 C418 ) C341_=_C443( C341 C443 ) C341_=_C466( C341 C466 ) C341_=_C489( C341 C489 ) C341_=_C510( C341 C510 ) C341_=_C529( C341 C529 ) \nC341_=_C548( C341 C548 ) C341_=_C567( C341 C567 ) C341_=_C568( C341 C568 ) C341_=_C569( C341 C569 ) C341_=_C571( C341 C571 ) C341_=_C572( C341 C572 ) \nC341_=_C573( C341 C573 ) C341_=_C574( C341 C574 ) C341_=_C575( C341 C575 ) C341_=_C576( C341 C576 ) C341_=_C577( C341 C577 ) C341_=_C578( C341 C578 ) \nC341_=_C579( C341 C579 ) C341_=_C580( C341 C580 ) C341_=_C581( C341 C581 ) C341_=_C582( C341 C582 ) C341_=_C583( C341 C583 ) C341_=_C585( C341 C585 ) \nC345_=_C349( C345 C349 ) C345_=_C351( C345 C351 ) C345_=_C353( C345 C353 ) C345_=_C357( C345 C357 ) C345_=_C371( C345 C371 ) C345_=_C398( C345 C398 ) \nC345_=_C422( C345 C422 ) C345_=_C447( C345 C447 ) C345_=_C470( C345 C470 ) C345_=_C493( C345 C493 ) C345_=_C514( C345 C514 ) C345_=_C533( C345 C533 ) \nC345_=_C552( C345 C552 ) C345_=_C588(</w:t>
      </w:r>
    </w:p>
    <w:p>
      <w:pPr>
        <w:pStyle w:val="PreformattedText"/>
        <w:bidi w:val="0"/>
        <w:spacing w:before="0" w:after="0"/>
        <w:jc w:val="left"/>
        <w:rPr/>
      </w:pPr>
      <w:r>
        <w:rPr/>
        <w:t xml:space="preserve"> </w:t>
      </w:r>
      <w:r>
        <w:rPr/>
        <w:t>C345 C588 ) C345_=_C604( C345 C604 ) C345_=_C619( C345 C619 ) C345_=_C635( C345 C635 ) C345_=_C636( C345 C636 ) \nC345_=_C637( C345 C637 ) C345_=_C638( C345 C638 ) C345_=_C639( C345 C639 ) C345_=_C640( C345 C640 ) C345_=_C641( C345 C641 ) C345_=_C642( C345 C642 ) \nC345_=_C643( C345 C643 ) C345_=_C644( C345 C644 ) C345_=_C645( C345 C645 ) C345_=_C646( C345 C646 ) C345_=_C647( C345 C647 ) C345_=_C649( C345 C649 ) \nC349_=_C351( C349 C351 ) C349_=_C353( C349 C353 ) C349_=_C357( C349 C357 ) C349_=_C376( C349 C376 ) C349_=_C403( C349 C403 ) C349_=_C427( C349 C427 ) \nC349_=_C452( C349 C452 ) C349_=_C475( C349 C475 ) C349_=_C498( C349 C498 ) C349_=_C518( C349 C518 ) C349_=_C557( C349 C557 ) C349_=_C575( C349 C575 ) \nC349_=_C593( C349 C593 ) C349_=_C609( C349 C609 ) C349_=_C624( C349 C624 ) C349_=_C639( C349 C639 ) C349_=_C653( C349 C653 ) C349_=_C665( C349 C665 ) \nC349_=_C687( C349 C687 ) C349_=_C697( C349 C697 ) C349_=_C699( C349 C699 ) C349_=_C701( C349 C701 ) C349_=_C702( C349 C702 ) C349_=_C703( C349 C703 ) \nC349_=_C704( C349 C704 ) C349_=_C705( C349 C705 ) C349_=_C706( C349 C706 ) C351_=_C353( C351 C353 ) C351_=_C357( C351 C357 ) C351_=_C378( C351 C378 ) \nC351_=_C405( C351 C405 ) C351_=_C429( C351 C429 ) C351_=_C454( C351 C454 ) C351_=_C477( C351 C477 ) C351_=_C500( C351 C500 ) C351_=_C520( C351 C520 ) \nC351_=_C559( C351 C559 ) C351_=_C577( C351 C577 ) C351_=_C595( C351 C595 ) C351_=_C611( C351 C611 ) C351_=_C626( C351 C626 ) C351_=_C641( C351 C641 ) \nC351_=_C667( C351 C667 ) C351_=_C678( C351 C678 ) C351_=_C689( C351 C689 ) C351_=_C707( C351 C707 ) C351_=_C716( C351 C716 ) C351_=_C718( C351 C718 ) \nC351_=_C719( C351 C719 ) C351_=_C720( C351 C720 ) C351_=_C721( C351 C721 ) C351_=_C722( C351 C722 ) C351_=_C723( C351 C723 ) C353_=_C357( C353 C357 ) \nC353_=_C380( C353 C380 ) C353_=_C407( C353 C407 ) C353_=_C431( C353 C431 ) C353_=_C456( C353 C456 ) C353_=_C479( C353 C479 ) C353_=_C502( C353 C502 ) \nC353_=_C522( C353 C522 ) C353_=_C561( C353 C561 ) C353_=_C579( C353 C579 ) C353_=_C613( C353 C613 ) C353_=_C628( C353 C628 ) C353_=_C643( C353 C643 ) \nC353_=_C656( C353 C656 ) C353_=_C669( C353 C669 ) C353_=_C680( C353 C680 ) C353_=_C691( C353 C691 ) C353_=_C709( C353 C709 ) C353_=_C724( C353 C724 ) \nC353_=_C731( C353 C731 ) C353_=_C732( C353 C732 ) C353_=_C733( C353 C733 ) C353_=_C734( C353 C734 ) C353_=_C735( C353 C735 ) C353_=_C736( C353 C736 ) \nC357_=_C385( C357 C385 ) C357_=_C412( C357 C412 ) C357_=_C436( C357 C436 ) C357_=_C460( C357 C460 ) C357_=_C484( C357 C484 ) C357_=_C507( C357 C507 ) \nC357_=_C546( C357 C546 ) C357_=_C565( C357 C565 ) C357_=_C601( C357 C601 ) C357_=_C617( C357 C617 ) C357_=_C633( C357 C633 ) C357_=_C661( C357 C661 ) \nC357_=_C674( C357 C674 ) C357_=_C685( C357 C685 ) C357_=_C695( C357 C695 ) C357_=_C705( C357 C705 ) C357_=_C714( C357 C714 ) C357_=_C722( C357 C722 ) \nC357_=_C729( C357 C729 ) C357_=_C735( C357 C735 ) C357_=_C740( C357 C740 ) C357_=_C744( C357 C744 ) C357_=_C747( C357 C747 ) C357_=_C749( C357 C749 ) \nC357_=_C751( C357 C751 ) C365_=_C367( C365 C367 ) C365_=_C371( C365 C371 ) C365_=_C376( C365 C376 ) C365_=_C378( C365 C378 ) C365_=_C380( C365 C380 ) \nC365_=_C385( C365 C385 ) C365_=_C392( C365 C392 ) C365_=_C417( C365 C417 ) C365_=_C441( C365 C441 ) C365_=_C464( C365 C464 ) C365_=_C487( C365 C487 ) \nC365_=_C509( C365 C509 ) C365_=_C528( C365 C528 ) C365_=_C529( C365 C529 ) C365_=_C530( C365 C530 ) C365_=_C531( C365 C531 ) C365_=_C532( C365 C532 ) \nC365_=_C533( C365 C533 ) C365_=_C534( C365 C534 ) C365_=_C535( C365 C535 ) C365_=_C536( C365 C536 ) C365_=_C537( C365 C537 ) C365_=_C539( C365 C539 ) \nC365_=_C541( C365 C541 ) C365_=_C543( C365 C543 ) C365_=_C544( C365 C544 ) C365_=_C545( C365 C545 ) C365_=_C546( C365 C546 ) C365_=_C547( C365 C547 ) \nC367_=_C371( C367 C371 ) C367_=_C376( C367 C376 ) C367_=_C378( C367 C378 ) C367_=_C380( C367 C380 ) C367_=_C385( C367 C385 ) C367_=_C394( C367 C394 ) \nC367_=_C418( C367 C418 ) C367_=_C443( C367 C443 ) C367_=_C466( C367 C466 ) C367_=_C489( C367 C489 ) C367_=_C510( C367 C510 ) C367_=_C529( C367 C529 ) \nC367_=_C548( C367 C548 ) C367_=_C567( C367 C567 ) C367_=_C568( C367 C568 ) C367_=_C569( C367 C569 ) C367_=_C571( C367 C571 ) C367_=_C572( C367 C572 ) \nC367_=_C573( C367 C573 ) C367_=_C574( C367 C574 ) C367_=_C575( C367 C575 ) C367_=_C576( C367 C576 ) C367_=_C577( C367 C577 ) C367_=_C578( C367 C578 ) \nC367_=_C579( C367 C579 ) C367_=_C580( C367 C580 ) C367_=_C581( C367 C581 ) C367_=_C582( C367 C582 ) C367_=_C583( C367 C583 ) C367_=_C585( C367 C585 ) \nC371_=_C376( C371 C376 ) C371_=_C378( C371 C378 ) C371_=_C380( C371 C380 ) C371_=_C385( C371 C385 ) C371_=_C398( C371 C398 ) C371_=_C422( C371 C422 ) \nC371_=_C447( C371 C447 ) C371_=_C470( C371 C470 ) C371_=_C493( C371 C493 ) C371_=_C514( C371 C514 ) C371_=_C533( C371 C533 ) C371_=_C552( C371 C552 ) \nC371_=_C588( C371 C588 ) C371_=_C604( C371 C604 ) C371_=_C619( C371 C619 ) C371_=_C635( C371 C635 ) C371_=_C636( C371 C636 ) C371_=_C637( C371 C637 ) \nC371_=_C638( C371 C638 ) C371_=_C639( C371 C639 ) C371_=_C640( C371 C640 ) C371_=_C641( C371 C641 ) C371_=_C642( C371 C642 ) C371_=_C643( C371 C643 ) \nC371_=_C644( C371 C644 ) C371_=_C645( C371 C645 ) C371_=_C646( C371 C646 ) C371_=_C647( C371 C647 ) C371_=_C649( C371 C649 ) C376_=_C378( C376 C378 ) \nC376_=_C380( C376 C380 ) C376_=_C385( C376 C385 ) C376_=_C403( C376 C403 ) C376_=_C427( C376 C427 ) C376_=_C452( C376 C452 ) C376_=_C475( C376 C475 ) \nC376_=_C498( C376 C498 ) C376_=_C518( C376 C518 ) C376_=_C557( C376 C557 ) C376_=_C575( C376 C575 ) C376_=_C593( C376 C593 ) C376_=_C609( C376 C609 ) \nC376_=_C624( C376 C624 ) C376_=_C639( C376 C639 ) C376_=_C653( C376 C653 ) C376_=_C665( C376 C665 ) C376_=_C687( C376 C687 ) C376_=_C697( C376 C697 ) \nC376_=_C699( C376 C699 ) C376_=_C701( C376 C701 ) C376_=_C702( C376 C702 ) C376_=_C703( C376 C703 ) C376_=_C704( C376 C704 ) C376_=_C705( C376 C705 ) \nC376_=_C706( C376 C706 ) C378_=_C380( C378 C380 ) C378_=_C385( C378 C385 ) C378_=_C405( C378 C405 ) C378_=_C429( C378 C429 ) C378_=_C454( C378 C454 ) \nC378_=_C477( C378 C477 ) C378_=_C500( C378 C500 ) C378_=_C520( C378 C520 ) C378_=_C559( C378 C559 ) C378_=_C577( C378 C577 ) C378_=_C595( C378 C595 ) \nC378_=_C611( C378 C611 ) C378_=_C626( C378 C626 ) C378_=_C641( C378 C641 ) C378_=_C667( C378 C667 ) C378_=_C678( C378 C678 ) C378_=_C689( C378 C689 ) \nC378_=_C707( C378 C707 ) C378_=_C716( C378 C716 ) C378_=_C718( C378 C718 ) C378_=_C719( C378 C719 ) C378_=_C720( C378 C720 ) C378_=_C721( C378 C721 ) \nC378_=_C722( C378 C722 ) C378_=_C723( C378 C723 ) C380_=_C385( C380 C385 ) C380_=_C407( C380 C407 ) C380_=_C431( C380 C431 ) C380_=_C456( C380 C456 ) \nC380_=_C479( C380 C479 ) C380_=_C502( C380 C502 ) C380_=_C522( C380 C522 ) C380_=_C561( C380 C561 ) C380_=_C579( C380 C579 ) C380_=_C613( C380 C613 ) \nC380_=_C628( C380 C628 ) C380_=_C643( C380 C643 ) C380_=_C656( C380 C656 ) C380_=_C669( C380 C669 ) C380_=_C680( C380 C680 ) C380_=_C691( C380 C691 ) \nC380_=_C709( C380 C709 ) C380_=_C724( C380 C724 ) C380_=_C731( C380 C731 ) C380_=_C732( C380 C732 ) C380_=_C733( C380 C733 ) C380_=_C734( C380 C734 ) \nC380_=_C735( C380 C735 ) C380_=_C736( C380 C736 ) C385_=_C412( C385 C412 ) C385_=_C436( C385 C436 ) C385_=_C460( C385 C460 ) C385_=_C484( C385 C484 ) \nC385_=_C507( C385 C507 ) C385_=_C546( C385 C546 ) C385_=_C565( C385 C565 ) C385_=_C601( C385 C601 ) C385_=_C617( C385 C617 ) C385_=_C633( C385 C633 ) \nC385_=_C661( C385 C661 ) C385_=_C674( C385 C674 ) C385_=_C685( C385 C685 ) C385_=_C695( C385 C695 ) C385_=_C705( C385 C705 ) C385_=_C714( C385 C714 ) \nC385_=_C722( C385 C722 ) C385_=_C729( C385 C729 ) C385_=_C735( C385 C735 ) C385_=_C740( C385 C740 ) C385_=_C744( C385 C744 ) C385_=_C747( C385 C747 ) \nC385_=_C749( C385 C749 ) C385_=_C751( C385 C751 ) C392_=_C394( C392 C394 ) C392_=_C398( C392 C398 ) C392_=_C403( C392 C403 ) C392_=_C405( C392 C405 ) \nC392_=_C407( C392 C407 ) C392_=_C412( C392 C412 ) C392_=_C417( C392 C417 ) C392_=_C441( C392 C441 ) C392_=_C464( C392 C464 ) C392_=_C487( C392 C487 ) \nC392_=_C509( C392 C509 ) C392_=_C528( C392 C528 ) C392_=_C529( C392 C529 ) C392_=_C530( C392 C530 ) C392_=_C531( C392 C531 ) C392_=_C532( C392 C532 ) \nC392_=_C533( C392 C533 ) C392_=_C534( C392 C534 ) C392_=_C535( C392 C535 ) C392_=_C536( C392 C536 ) C392_=_C537( C392 C537 ) C392_=_C539( C392 C539 ) \nC392_=_C541( C392 C541 ) C392_=_C543( C392 C543 ) C392_=_C544( C392 C544 ) C392_=_C545( C392 C545 ) C392_=_C546( C392 C546 ) C392_=_C547( C392 C547 ) \nC394_=_C398( C394 C398 ) C394_=_C403( C394 C403 ) C394_=_C405( C394 C405 ) C394_=_C407( C394 C407 ) C394_=_C412( C394 C412 ) C394_=_C418( C394 C418 ) \nC394_=_C443( C394 C443 ) C394_=_C466( C394 C466 ) C394_=_C489( C394 C489 ) C394_=_C510( C394 C510 ) C394_=_C529( C394 C529 ) C394_=_C548( C394 C548 ) \nC394_=_C567( C394 C567 ) C394_=_C568( C394 C568 ) C394_=_C569( C394 C569 ) C394_=_C571( C394 C571 ) C394_=_C572( C394 C572 ) C394_=_C573( C394 C573 ) \nC394_=_C574( C394 C574 ) C394_=_C575( C394 C575 ) C394_=_C576( C394 C576 ) C394_=_C577( C394 C577 ) C394_=_C578( C394 C578 ) C394_=_C579( C394 C579 ) \nC394_=_C580( C394 C580 ) C394_=_C581( C394 C581 ) C394_=_C582( C394 C582 ) C394_=_C583( C394 C583 ) C394_=_C585( C394 C585 ) C398_=_C403( C398 C403 ) \nC398_=_C405( C398 C405 ) C398_=_C407( C398 C407 ) C398_=_C412( C398 C412 ) C398_=_C422( C398 C422 ) C398_=_C447( C398 C447 ) C398_=_C470( C398 C470 ) \nC398_=_C493( C398 C493 ) C398_=_C514( C398 C514 ) C398_=_C533( C398 C533 ) C398_=_C552( C398 C552 ) C398_=_C588( C398 C588 ) C398_=_C604( C398 C604 ) \nC398_=_C619( C398 C619 ) C398_=_C635( C398 C635 ) C398_=_C636( C398 C636 ) C398_=_C637( C398 C637 ) C398_=_C638( C398 C638 ) C398_=_C639( C398 C639 ) \nC398_=_C640( C398 C640 ) C398_=_C641( C398 C641 ) C398_=_C642( C398 C642 ) C398_=_C643( C398 C643 ) C398_=_C644( C398 C644 ) C398_=_C645( C398 C645 ) \nC398_=_C646( C398 C646 ) C398_=_C647( C398 C647 ) C398_=_C649(</w:t>
      </w:r>
    </w:p>
    <w:p>
      <w:pPr>
        <w:pStyle w:val="PreformattedText"/>
        <w:bidi w:val="0"/>
        <w:spacing w:before="0" w:after="0"/>
        <w:jc w:val="left"/>
        <w:rPr/>
      </w:pPr>
      <w:r>
        <w:rPr/>
        <w:t xml:space="preserve"> </w:t>
      </w:r>
      <w:r>
        <w:rPr/>
        <w:t>C398 C649 ) C403_=_C405( C403 C405 ) C403_=_C407( C403 C407 ) C403_=_C412( C403 C412 ) \nC403_=_C427( C403 C427 ) C403_=_C452( C403 C452 ) C403_=_C475( C403 C475 ) C403_=_C498( C403 C498 ) C403_=_C518( C403 C518 ) C403_=_C557( C403 C557 ) \nC403_=_C575( C403 C575 ) C403_=_C593( C403 C593 ) C403_=_C609( C403 C609 ) C403_=_C624( C403 C624 ) C403_=_C639( C403 C639 ) C403_=_C653( C403 C653 ) \nC403_=_C665( C403 C665 ) C403_=_C687( C403 C687 ) C403_=_C697( C403 C697 ) C403_=_C699( C403 C699 ) C403_=_C701( C403 C701 ) C403_=_C702( C403 C702 ) \nC403_=_C703( C403 C703 ) C403_=_C704( C403 C704 ) C403_=_C705( C403 C705 ) C403_=_C706( C403 C706 ) C405_=_C407( C405 C407 ) C405_=_C412( C405 C412 ) \nC405_=_C429( C405 C429 ) C405_=_C454( C405 C454 ) C405_=_C477( C405 C477 ) C405_=_C500( C405 C500 ) C405_=_C520( C405 C520 ) C405_=_C559( C405 C559 ) \nC405_=_C577( C405 C577 ) C405_=_C595( C405 C595 ) C405_=_C611( C405 C611 ) C405_=_C626( C405 C626 ) C405_=_C641( C405 C641 ) C405_=_C667( C405 C667 ) \nC405_=_C678( C405 C678 ) C405_=_C689( C405 C689 ) C405_=_C707( C405 C707 ) C405_=_C716( C405 C716 ) C405_=_C718( C405 C718 ) C405_=_C719( C405 C719 ) \nC405_=_C720( C405 C720 ) C405_=_C721( C405 C721 ) C405_=_C722( C405 C722 ) C405_=_C723( C405 C723 ) C407_=_C412( C407 C412 ) C407_=_C431( C407 C431 ) \nC407_=_C456( C407 C456 ) C407_=_C479( C407 C479 ) C407_=_C502( C407 C502 ) C407_=_C522( C407 C522 ) C407_=_C561( C407 C561 ) C407_=_C579( C407 C579 ) \nC407_=_C613( C407 C613 ) C407_=_C628( C407 C628 ) C407_=_C643( C407 C643 ) C407_=_C656( C407 C656 ) C407_=_C669( C407 C669 ) C407_=_C680( C407 C680 ) \nC407_=_C691( C407 C691 ) C407_=_C709( C407 C709 ) C407_=_C724( C407 C724 ) C407_=_C731( C407 C731 ) C407_=_C732( C407 C732 ) C407_=_C733( C407 C733 ) \nC407_=_C734( C407 C734 ) C407_=_C735( C407 C735 ) C407_=_C736( C407 C736 ) C412_=_C436( C412 C436 ) C412_=_C460( C412 C460 ) C412_=_C484( C412 C484 ) \nC412_=_C507( C412 C507 ) C412_=_C546( C412 C546 ) C412_=_C565( C412 C565 ) C412_=_C601( C412 C601 ) C412_=_C617( C412 C617 ) C412_=_C633( C412 C633 ) \nC412_=_C661( C412 C661 ) C412_=_C674( C412 C674 ) C412_=_C685( C412 C685 ) C412_=_C695( C412 C695 ) C412_=_C705( C412 C705 ) C412_=_C714( C412 C714 ) \nC412_=_C722( C412 C722 ) C412_=_C729( C412 C729 ) C412_=_C735( C412 C735 ) C412_=_C740( C412 C740 ) C412_=_C744( C412 C744 ) C412_=_C747( C412 C747 ) \nC412_=_C749( C412 C749 ) C412_=_C751( C412 C751 ) C417_=_C418( C417 C418 ) C417_=_C422( C417 C422 ) C417_=_C427( C417 C427 ) C417_=_C429( C417 C429 ) \nC417_=_C431( C417 C431 ) C417_=_C436( C417 C436 ) C417_=_C441( C417 C441 ) C417_=_C464( C417 C464 ) C417_=_C487( C417 C487 ) C417_=_C509( C417 C509 ) \nC417_=_C528( C417 C528 ) C417_=_C529( C417 C529 ) C417_=_C530( C417 C530 ) C417_=_C531( C417 C531 ) C417_=_C532( C417 C532 ) C417_=_C533( C417 C533 ) \nC417_=_C534( C417 C534 ) C417_=_C535( C417 C535 ) C417_=_C536( C417 C536 ) C417_=_C537( C417 C537 ) C417_=_C539( C417 C539 ) C417_=_C541( C417 C541 ) \nC417_=_C543( C417 C543 ) C417_=_C544( C417 C544 ) C417_=_C545( C417 C545 ) C417_=_C546( C417 C546 ) C417_=_C547( C417 C547 ) C418_=_C422( C418 C422 ) \nC418_=_C427( C418 C427 ) C418_=_C429( C418 C429 ) C418_=_C431( C418 C431 ) C418_=_C436( C418 C436 ) C418_=_C443( C418 C443 ) C418_=_C466( C418 C466 ) \nC418_=_C489( C418 C489 ) C418_=_C510( C418 C510 ) C418_=_C529( C418 C529 ) C418_=_C548( C418 C548 ) C418_=_C567( C418 C567 ) C418_=_C568( C418 C568 ) \nC418_=_C569( C418 C569 ) C418_=_C571( C418 C571 ) C418_=_C572( C418 C572 ) C418_=_C573( C418 C573 ) C418_=_C574( C418 C574 ) C418_=_C575( C418 C575 ) \nC418_=_C576( C418 C576 ) C418_=_C577( C418 C577 ) C418_=_C578( C418 C578 ) C418_=_C579( C418 C579 ) C418_=_C580( C418 C580 ) C418_=_C581( C418 C581 ) \nC418_=_C582( C418 C582 ) C418_=_C583( C418 C583 ) C418_=_C585( C418 C585 ) C422_=_C427( C422 C427 ) C422_=_C429( C422 C429 ) C422_=_C431( C422 C431 ) \nC422_=_C436( C422 C436 ) C422_=_C447( C422 C447 ) C422_=_C470( C422 C470 ) C422_=_C493( C422 C493 ) C422_=_C514( C422 C514 ) C422_=_C533( C422 C533 ) \nC422_=_C552( C422 C552 ) C422_=_C588( C422 C588 ) C422_=_C604( C422 C604 ) C422_=_C619( C422 C619 ) C422_=_C635( C422 C635 ) C422_=_C636( C422 C636 ) \nC422_=_C637( C422 C637 ) C422_=_C638( C422 C638 ) C422_=_C639( C422 C639 ) C422_=_C640( C422 C640 ) C422_=_C641( C422 C641 ) C422_=_C642( C422 C642 ) \nC422_=_C643( C422 C643 ) C422_=_C644( C422 C644 ) C422_=_C645( C422 C645 ) C422_=_C646( C422 C646 ) C422_=_C647( C422 C647 ) C422_=_C649( C422 C649 ) \nC427_=_C429( C427 C429 ) C427_=_C431( C427 C431 ) C427_=_C436( C427 C436 ) C427_=_C452( C427 C452 ) C427_=_C475( C427 C475 ) C427_=_C498( C427 C498 ) \nC427_=_C518( C427 C518 ) C427_=_C557( C427 C557 ) C427_=_C575( C427 C575 ) C427_=_C593( C427 C593 ) C427_=_C609( C427 C609 ) C427_=_C624( C427 C624 ) \nC427_=_C639( C427 C639 ) C427_=_C653( C427 C653 ) C427_=_C665( C427 C665 ) C427_=_C687( C427 C687 ) C427_=_C697( C427 C697 ) C427_=_C699( C427 C699 ) \nC427_=_C701( C427 C701 ) C427_=_C702( C427 C702 ) C427_=_C703( C427 C703 ) C427_=_C704( C427 C704 ) C427_=_C705( C427 C705 ) C427_=_C706( C427 C706 ) \nC429_=_C431( C429 C431 ) C429_=_C436( C429 C436 ) C429_=_C454( C429 C454 ) C429_=_C477( C429 C477 ) C429_=_C500( C429 C500 ) C429_=_C520( C429 C520 ) \nC429_=_C559( C429 C559 ) C429_=_C577( C429 C577 ) C429_=_C595( C429 C595 ) C429_=_C611( C429 C611 ) C429_=_C626( C429 C626 ) C429_=_C641( C429 C641 ) \nC429_=_C667( C429 C667 ) C429_=_C678( C429 C678 ) C429_=_C689( C429 C689 ) C429_=_C707( C429 C707 ) C429_=_C716( C429 C716 ) C429_=_C718( C429 C718 ) \nC429_=_C719( C429 C719 ) C429_=_C720( C429 C720 ) C429_=_C721( C429 C721 ) C429_=_C722( C429 C722 ) C429_=_C723( C429 C723 ) C431_=_C436( C431 C436 ) \nC431_=_C456( C431 C456 ) C431_=_C479( C431 C479 ) C431_=_C502( C431 C502 ) C431_=_C522( C431 C522 ) C431_=_C561( C431 C561 ) C431_=_C579( C431 C579 ) \nC431_=_C613( C431 C613 ) C431_=_C628( C431 C628 ) C431_=_C643( C431 C643 ) C431_=_C656( C431 C656 ) C431_=_C669( C431 C669 ) C431_=_C680( C431 C680 ) \nC431_=_C691( C431 C691 ) C431_=_C709( C431 C709 ) C431_=_C724( C431 C724 ) C431_=_C731( C431 C731 ) C431_=_C732( C431 C732 ) C431_=_C733( C431 C733 ) \nC431_=_C734( C431 C734 ) C431_=_C735( C431 C735 ) C431_=_C736( C431 C736 ) C436_=_C460( C436 C460 ) C436_=_C484( C436 C484 ) C436_=_C507( C436 C507 ) \nC436_=_C546( C436 C546 ) C436_=_C565( C436 C565 ) C436_=_C601( C436 C601 ) C436_=_C617( C436 C617 ) C436_=_C633( C436 C633 ) C436_=_C661( C436 C661 ) \nC436_=_C674( C436 C674 ) C436_=_C685( C436 C685 ) C436_=_C695( C436 C695 ) C436_=_C705( C436 C705 ) C436_=_C714( C436 C714 ) C436_=_C722( C436 C722 ) \nC436_=_C729( C436 C729 ) C436_=_C735( C436 C735 ) C436_=_C740( C436 C740 ) C436_=_C744( C436 C744 ) C436_=_C747( C436 C747 ) C436_=_C749( C436 C749 ) \nC436_=_C751( C436 C751 ) C441_=_C443( C441 C443 ) C441_=_C447( C441 C447 ) C441_=_C452( C441 C452 ) C441_=_C454( C441 C454 ) C441_=_C456( C441 C456 ) \nC441_=_C460( C441 C460 ) C441_=_C464( C441 C464 ) C441_=_C487( C441 C487 ) C441_=_C509( C441 C509 ) C441_=_C528( C441 C528 ) C441_=_C529( C441 C529 ) \nC441_=_C530( C441 C530 ) C441_=_C531( C441 C531 ) C441_=_C532( C441 C532 ) C441_=_C533( C441 C533 ) C441_=_C534( C441 C534 ) C441_=_C535( C441 C535 ) \nC441_=_C536( C441 C536 ) C441_=_C537( C441 C537 ) C441_=_C539( C441 C539 ) C441_=_C541( C441 C541 ) C441_=_C543( C441 C543 ) C441_=_C544( C441 C544 ) \nC441_=_C545( C441 C545 ) C441_=_C546( C441 C546 ) C441_=_C547( C441 C547 ) C443_=_C447( C443 C447 ) C443_=_C452( C443 C452 ) C443_=_C454( C443 C454 ) \nC443_=_C456( C443 C456 ) C443_=_C460( C443 C460 ) C443_=_C466( C443 C466 ) C443_=_C489( C443 C489 ) C443_=_C510( C443 C510 ) C443_=_C529( C443 C529 ) \nC443_=_C548( C443 C548 ) C443_=_C567( C443 C567 ) C443_=_C568( C443 C568 ) C443_=_C569( C443 C569 ) C443_=_C571( C443 C571 ) C443_=_C572( C443 C572 ) \nC443_=_C573( C443 C573 ) C443_=_C574( C443 C574 ) C443_=_C575( C443 C575 ) C443_=_C576( C443 C576 ) C443_=_C577( C443 C577 ) C443_=_C578( C443 C578 ) \nC443_=_C579( C443 C579 ) C443_=_C580( C443 C580 ) C443_=_C581( C443 C581 ) C443_=_C582( C443 C582 ) C443_=_C583( C443 C583 ) C443_=_C585( C443 C585 ) \nC447_=_C452( C447 C452 ) C447_=_C454( C447 C454 ) C447_=_C456( C447 C456 ) C447_=_C460( C447 C460 ) C447_=_C470( C447 C470 ) C447_=_C493( C447 C493 ) \nC447_=_C514( C447 C514 ) C447_=_C533( C447 C533 ) C447_=_C552( C447 C552 ) C447_=_C588( C447 C588 ) C447_=_C604( C447 C604 ) C447_=_C619( C447 C619 ) \nC447_=_C635( C447 C635 ) C447_=_C636( C447 C636 ) C447_=_C637( C447 C637 ) C447_=_C638( C447 C638 ) C447_=_C639( C447 C639 ) C447_=_C640( C447 C640 ) \nC447_=_C641( C447 C641 ) C447_=_C642( C447 C642 ) C447_=_C643( C447 C643 ) C447_=_C644( C447 C644 ) C447_=_C645( C447 C645 ) C447_=_C646( C447 C646 ) \nC447_=_C647( C447 C647 ) C447_=_C649( C447 C649 ) C452_=_C454( C452 C454 ) C452_=_C456( C452 C456 ) C452_=_C460( C452 C460 ) C452_=_C475( C452 C475 ) \nC452_=_C498( C452 C498 ) C452_=_C518( C452 C518 ) C452_=_C557( C452 C557 ) C452_=_C575( C452 C575 ) C452_=_C593( C452 C593 ) C452_=_C609( C452 C609 ) \nC452_=_C624( C452 C624 ) C452_=_C639( C452 C639 ) C452_=_C653( C452 C653 ) C452_=_C665( C452 C665 ) C452_=_C687( C452 C687 ) C452_=_C697( C452 C697 ) \nC452_=_C699( C452 C699 ) C452_=_C701( C452 C701 ) C452_=_C702( C452 C702 ) C452_=_C703( C452 C703 ) C452_=_C704( C452 C704 ) C452_=_C705( C452 C705 ) \nC452_=_C706( C452 C706 ) C454_=_C456( C454 C456 ) C454_=_C460( C454 C460 ) C454_=_C477( C454 C477 ) C454_=_C500( C454 C500 ) C454_=_C520( C454 C520 ) \nC454_=_C559( C454 C559 ) C454_=_C577( C454 C577 ) C454_=_C595( C454 C595 ) C454_=_C611( C454 C611 ) C454_=_C626( C454 C626 ) C454_=_C641( C454 C641 ) \nC454_=_C667( C454 C667 ) C454_=_C678( C454 C678 ) C454_=_C689( C454 C689 ) C454_=_C707( C454 C707 ) C454_=_C716( C454 C716 ) C454_=_C718( C454 C718 ) \nC454_=_C719( C454 C719 ) C454_=_C720( C454 C720 ) C454_=_C721( C454 C721 ) C454_=_C722(</w:t>
      </w:r>
    </w:p>
    <w:p>
      <w:pPr>
        <w:pStyle w:val="PreformattedText"/>
        <w:bidi w:val="0"/>
        <w:spacing w:before="0" w:after="0"/>
        <w:jc w:val="left"/>
        <w:rPr/>
      </w:pPr>
      <w:r>
        <w:rPr/>
        <w:t xml:space="preserve"> </w:t>
      </w:r>
      <w:r>
        <w:rPr/>
        <w:t>C454 C722 ) C454_=_C723( C454 C723 ) C456_=_C460( C456 C460 ) \nC456_=_C479( C456 C479 ) C456_=_C502( C456 C502 ) C456_=_C522( C456 C522 ) C456_=_C561( C456 C561 ) C456_=_C579( C456 C579 ) C456_=_C613( C456 C613 ) \nC456_=_C628( C456 C628 ) C456_=_C643( C456 C643 ) C456_=_C656( C456 C656 ) C456_=_C669( C456 C669 ) C456_=_C680( C456 C680 ) C456_=_C691( C456 C691 ) \nC456_=_C709( C456 C709 ) C456_=_C724( C456 C724 ) C456_=_C731( C456 C731 ) C456_=_C732( C456 C732 ) C456_=_C733( C456 C733 ) C456_=_C734( C456 C734 ) \nC456_=_C735( C456 C735 ) C456_=_C736( C456 C736 ) C460_=_C484( C460 C484 ) C460_=_C507( C460 C507 ) C460_=_C546( C460 C546 ) C460_=_C565( C460 C565 ) \nC460_=_C601( C460 C601 ) C460_=_C617( C460 C617 ) C460_=_C633( C460 C633 ) C460_=_C661( C460 C661 ) C460_=_C674( C460 C674 ) C460_=_C685( C460 C685 ) \nC460_=_C695( C460 C695 ) C460_=_C705( C460 C705 ) C460_=_C714( C460 C714 ) C460_=_C722( C460 C722 ) C460_=_C729( C460 C729 ) C460_=_C735( C460 C735 ) \nC460_=_C740( C460 C740 ) C460_=_C744( C460 C744 ) C460_=_C747( C460 C747 ) C460_=_C749( C460 C749 ) C460_=_C751( C460 C751 ) C464_=_C466( C464 C466 ) \nC464_=_C470( C464 C470 ) C464_=_C475( C464 C475 ) C464_=_C477( C464 C477 ) C464_=_C479( C464 C479 ) C464_=_C484( C464 C484 ) C464_=_C487( C464 C487 ) \nC464_=_C509( C464 C509 ) C464_=_C528( C464 C528 ) C464_=_C529( C464 C529 ) C464_=_C530( C464 C530 ) C464_=_C531( C464 C531 ) C464_=_C532( C464 C532 ) \nC464_=_C533( C464 C533 ) C464_=_C534( C464 C534 ) C464_=_C535( C464 C535 ) C464_=_C536( C464 C536 ) C464_=_C537( C464 C537 ) C464_=_C539( C464 C539 ) \nC464_=_C541( C464 C541 ) C464_=_C543( C464 C543 ) C464_=_C544( C464 C544 ) C464_=_C545( C464 C545 ) C464_=_C546( C464 C546 ) C464_=_C547( C464 C547 ) \nC466_=_C470( C466 C470 ) C466_=_C475( C466 C475 ) C466_=_C477( C466 C477 ) C466_=_C479( C466 C479 ) C466_=_C484( C466 C484 ) C466_=_C489( C466 C489 ) \nC466_=_C510( C466 C510 ) C466_=_C529( C466 C529 ) C466_=_C548( C466 C548 ) C466_=_C567( C466 C567 ) C466_=_C568( C466 C568 ) C466_=_C569( C466 C569 ) \nC466_=_C571( C466 C571 ) C466_=_C572( C466 C572 ) C466_=_C573( C466 C573 ) C466_=_C574( C466 C574 ) C466_=_C575( C466 C575 ) C466_=_C576( C466 C576 ) \nC466_=_C577( C466 C577 ) C466_=_C578( C466 C578 ) C466_=_C579( C466 C579 ) C466_=_C580( C466 C580 ) C466_=_C581( C466 C581 ) C466_=_C582( C466 C582 ) \nC466_=_C583( C466 C583 ) C466_=_C585( C466 C585 ) C470_=_C475( C470 C475 ) C470_=_C477( C470 C477 ) C470_=_C479( C470 C479 ) C470_=_C484( C470 C484 ) \nC470_=_C493( C470 C493 ) C470_=_C514( C470 C514 ) C470_=_C533( C470 C533 ) C470_=_C552( C470 C552 ) C470_=_C588( C470 C588 ) C470_=_C604( C470 C604 ) \nC470_=_C619( C470 C619 ) C470_=_C635( C470 C635 ) C470_=_C636( C470 C636 ) C470_=_C637( C470 C637 ) C470_=_C638( C470 C638 ) C470_=_C639( C470 C639 ) \nC470_=_C640( C470 C640 ) C470_=_C641( C470 C641 ) C470_=_C642( C470 C642 ) C470_=_C643( C470 C643 ) C470_=_C644( C470 C644 ) C470_=_C645( C470 C645 ) \nC470_=_C646( C470 C646 ) C470_=_C647( C470 C647 ) C470_=_C649( C470 C649 ) C475_=_C477( C475 C477 ) C475_=_C479( C475 C479 ) C475_=_C484( C475 C484 ) \nC475_=_C498( C475 C498 ) C475_=_C518( C475 C518 ) C475_=_C557( C475 C557 ) C475_=_C575( C475 C575 ) C475_=_C593( C475 C593 ) C475_=_C609( C475 C609 ) \nC475_=_C624( C475 C624 ) C475_=_C639( C475 C639 ) C475_=_C653( C475 C653 ) C475_=_C665( C475 C665 ) C475_=_C687( C475 C687 ) C475_=_C697( C475 C697 ) \nC475_=_C699( C475 C699 ) C475_=_C701( C475 C701 ) C475_=_C702( C475 C702 ) C475_=_C703( C475 C703 ) C475_=_C704( C475 C704 ) C475_=_C705( C475 C705 ) \nC475_=_C706( C475 C706 ) C477_=_C479( C477 C479 ) C477_=_C484( C477 C484 ) C477_=_C500( C477 C500 ) C477_=_C520( C477 C520 ) C477_=_C559( C477 C559 ) \nC477_=_C577( C477 C577 ) C477_=_C595( C477 C595 ) C477_=_C611( C477 C611 ) C477_=_C626( C477 C626 ) C477_=_C641( C477 C641 ) C477_=_C667( C477 C667 ) \nC477_=_C678( C477 C678 ) C477_=_C689( C477 C689 ) C477_=_C707( C477 C707 ) C477_=_C716( C477 C716 ) C477_=_C718( C477 C718 ) C477_=_C719( C477 C719 ) \nC477_=_C720( C477 C720 ) C477_=_C721( C477 C721 ) C477_=_C722( C477 C722 ) C477_=_C723( C477 C723 ) C479_=_C484( C479 C484 ) C479_=_C502( C479 C502 ) \nC479_=_C522( C479 C522 ) C479_=_C561( C479 C561 ) C479_=_C579( C479 C579 ) C479_=_C613( C479 C613 ) C479_=_C628( C479 C628 ) C479_=_C643( C479 C643 ) \nC479_=_C656( C479 C656 ) C479_=_C669( C479 C669 ) C479_=_C680( C479 C680 ) C479_=_C691( C479 C691 ) C479_=_C709( C479 C709 ) C479_=_C724( C479 C724 ) \nC479_=_C731( C479 C731 ) C479_=_C732( C479 C732 ) C479_=_C733( C479 C733 ) C479_=_C734( C479 C734 ) C479_=_C735( C479 C735 ) C479_=_C736( C479 C736 ) \nC484_=_C507( C484 C507 ) C484_=_C546( C484 C546 ) C484_=_C565( C484 C565 ) C484_=_C601( C484 C601 ) C484_=_C617( C484 C617 ) C484_=_C633( C484 C633 ) \nC484_=_C661( C484 C661 ) C484_=_C674( C484 C674 ) C484_=_C685( C484 C685 ) C484_=_C695( C484 C695 ) C484_=_C705( C484 C705 ) C484_=_C714( C484 C714 ) \nC484_=_C722( C484 C722 ) C484_=_C729( C484 C729 ) C484_=_C735( C484 C735 ) C484_=_C740( C484 C740 ) C484_=_C744( C484 C744 ) C484_=_C747( C484 C747 ) \nC484_=_C749( C484 C749 ) C484_=_C751( C484 C751 ) C487_=_C489( C487 C489 ) C487_=_C493( C487 C493 ) C487_=_C498( C487 C498 ) C487_=_C500( C487 C500 ) \nC487_=_C502( C487 C502 ) C487_=_C507( C487 C507 ) C487_=_C509( C487 C509 ) C487_=_C528( C487 C528 ) C487_=_C529( C487 C529 ) C487_=_C530( C487 C530 ) \nC487_=_C531( C487 C531 ) C487_=_C532( C487 C532 ) C487_=_C533( C487 C533 ) C487_=_C534( C487 C534 ) C487_=_C535( C487 C535 ) C487_=_C536( C487 C536 ) \nC487_=_C537( C487 C537 ) C487_=_C539( C487 C539 ) C487_=_C541( C487 C541 ) C487_=_C543( C487 C543 ) C487_=_C544( C487 C544 ) C487_=_C545( C487 C545 ) \nC487_=_C546( C487 C546 ) C487_=_C547( C487 C547 ) C489_=_C493( C489 C493 ) C489_=_C498( C489 C498 ) C489_=_C500( C489 C500 ) C489_=_C502( C489 C502 ) \nC489_=_C507( C489 C507 ) C489_=_C510( C489 C510 ) C489_=_C529( C489 C529 ) C489_=_C548( C489 C548 ) C489_=_C567( C489 C567 ) C489_=_C568( C489 C568 ) \nC489_=_C569( C489 C569 ) C489_=_C571( C489 C571 ) C489_=_C572( C489 C572 ) C489_=_C573( C489 C573 ) C489_=_C574( C489 C574 ) C489_=_C575( C489 C575 ) \nC489_=_C576( C489 C576 ) C489_=_C577( C489 C577 ) C489_=_C578( C489 C578 ) C489_=_C579( C489 C579 ) C489_=_C580( C489 C580 ) C489_=_C581( C489 C581 ) \nC489_=_C582( C489 C582 ) C489_=_C583( C489 C583 ) C489_=_C585( C489 C585 ) C493_=_C498( C493 C498 ) C493_=_C500( C493 C500 ) C493_=_C502( C493 C502 ) \nC493_=_C507( C493 C507 ) C493_=_C514( C493 C514 ) C493_=_C533( C493 C533 ) C493_=_C552( C493 C552 ) C493_=_C588( C493 C588 ) C493_=_C604( C493 C604 ) \nC493_=_C619( C493 C619 ) C493_=_C635( C493 C635 ) C493_=_C636( C493 C636 ) C493_=_C637( C493 C637 ) C493_=_C638( C493 C638 ) C493_=_C639( C493 C639 ) \nC493_=_C640( C493 C640 ) C493_=_C641( C493 C641 ) C493_=_C642( C493 C642 ) C493_=_C643( C493 C643 ) C493_=_C644( C493 C644 ) C493_=_C645( C493 C645 ) \nC493_=_C646( C493 C646 ) C493_=_C647( C493 C647 ) C493_=_C649( C493 C649 ) C498_=_C500( C498 C500 ) C498_=_C502( C498 C502 ) C498_=_C507( C498 C507 ) \nC498_=_C518( C498 C518 ) C498_=_C557( C498 C557 ) C498_=_C575( C498 C575 ) C498_=_C593( C498 C593 ) C498_=_C609( C498 C609 ) C498_=_C624( C498 C624 ) \nC498_=_C639( C498 C639 ) C498_=_C653( C498 C653 ) C498_=_C665( C498 C665 ) C498_=_C687( C498 C687 ) C498_=_C697( C498 C697 ) C498_=_C699( C498 C699 ) \nC498_=_C701( C498 C701 ) C498_=_C702( C498 C702 ) C498_=_C703( C498 C703 ) C498_=_C704( C498 C704 ) C498_=_C705( C498 C705 ) C498_=_C706( C498 C706 ) \nC500_=_C502( C500 C502 ) C500_=_C507( C500 C507 ) C500_=_C520( C500 C520 ) C500_=_C559( C500 C559 ) C500_=_C577( C500 C577 ) C500_=_C595( C500 C595 ) \nC500_=_C611( C500 C611 ) C500_=_C626( C500 C626 ) C500_=_C641( C500 C641 ) C500_=_C667( C500 C667 ) C500_=_C678( C500 C678 ) C500_=_C689( C500 C689 ) \nC500_=_C707( C500 C707 ) C500_=_C716( C500 C716 ) C500_=_C718( C500 C718 ) C500_=_C719( C500 C719 ) C500_=_C720( C500 C720 ) C500_=_C721( C500 C721 ) \nC500_=_C722( C500 C722 ) C500_=_C723( C500 C723 ) C502_=_C507( C502 C507 ) C502_=_C522( C502 C522 ) C502_=_C561( C502 C561 ) C502_=_C579( C502 C579 ) \nC502_=_C613( C502 C613 ) C502_=_C628( C502 C628 ) C502_=_C643( C502 C643 ) C502_=_C656( C502 C656 ) C502_=_C669( C502 C669 ) C502_=_C680( C502 C680 ) \nC502_=_C691( C502 C691 ) C502_=_C709( C502 C709 ) C502_=_C724( C502 C724 ) C502_=_C731( C502 C731 ) C502_=_C732( C502 C732 ) C502_=_C733( C502 C733 ) \nC502_=_C734( C502 C734 ) C502_=_C735( C502 C735 ) C502_=_C736( C502 C736 ) C507_=_C546( C507 C546 ) C507_=_C565( C507 C565 ) C507_=_C601( C507 C601 ) \nC507_=_C617( C507 C617 ) C507_=_C633( C507 C633 ) C507_=_C661( C507 C661 ) C507_=_C674( C507 C674 ) C507_=_C685( C507 C685 ) C507_=_C695( C507 C695 ) \nC507_=_C705( C507 C705 ) C507_=_C714( C507 C714 ) C507_=_C722( C507 C722 ) C507_=_C729( C507 C729 ) C507_=_C735( C507 C735 ) C507_=_C740( C507 C740 ) \nC507_=_C744( C507 C744 ) C507_=_C747( C507 C747 ) C507_=_C749( C507 C749 ) C507_=_C751( C507 C751 ) C509_=_C510( C509 C510 ) C509_=_C514( C509 C514 ) \nC509_=_C518( C509 C518 ) C509_=_C520( C509 C520 ) C509_=_C522( C509 C522 ) C509_=_C528( C509 C528 ) C509_=_C529( C509 C529 ) C509_=_C530( C509 C530 ) \nC509_=_C531( C509 C531 ) C509_=_C532( C509 C532 ) C509_=_C533( C509 C533 ) C509_=_C534( C509 C534 ) C509_=_C535( C509 C535 ) C509_=_C536( C509 C536 ) \nC509_=_C537( C509 C537 ) C509_=_C539( C509 C539 ) C509_=_C541( C509 C541 ) C509_=_C543( C509 C543 ) C509_=_C544( C509 C544 ) C509_=_C545( C509 C545 ) \nC509_=_C546( C509 C546 ) C509_=_C547( C509 C547 ) C510_=_C514( C510 C514 ) C510_=_C518( C510 C518 ) C510_=_C520( C510 C520 ) C510_=_C522( C510 C522 ) \nC510_=_C529( C510 C529 ) C510_=_C548( C510 C548 ) C510_=_C567( C510 C567 ) C510_=_C568( C510 C568 ) C510_=_C569( C510 C569 ) C510_=_C571( C510 C571 ) \nC510_=_C572( C510 C572 ) C510_=_C573( C510 C573 ) C510_=_C574( C510 C574 ) C510_=_C575( C510 C575 ) C510_=_C576(</w:t>
      </w:r>
    </w:p>
    <w:p>
      <w:pPr>
        <w:pStyle w:val="PreformattedText"/>
        <w:bidi w:val="0"/>
        <w:spacing w:before="0" w:after="0"/>
        <w:jc w:val="left"/>
        <w:rPr/>
      </w:pPr>
      <w:r>
        <w:rPr/>
        <w:t xml:space="preserve"> </w:t>
      </w:r>
      <w:r>
        <w:rPr/>
        <w:t>C510 C576 ) C510_=_C577( C510 C577 ) \nC510_=_C578( C510 C578 ) C510_=_C579( C510 C579 ) C510_=_C580( C510 C580 ) C510_=_C581( C510 C581 ) C510_=_C582( C510 C582 ) C510_=_C583( C510 C583 ) \nC510_=_C585( C510 C585 ) C514_=_C518( C514 C518 ) C514_=_C520( C514 C520 ) C514_=_C522( C514 C522 ) C514_=_C533( C514 C533 ) C514_=_C552( C514 C552 ) \nC514_=_C588( C514 C588 ) C514_=_C604( C514 C604 ) C514_=_C619( C514 C619 ) C514_=_C635( C514 C635 ) C514_=_C636( C514 C636 ) C514_=_C637( C514 C637 ) \nC514_=_C638( C514 C638 ) C514_=_C639( C514 C639 ) C514_=_C640( C514 C640 ) C514_=_C641( C514 C641 ) C514_=_C642( C514 C642 ) C514_=_C643( C514 C643 ) \nC514_=_C644( C514 C644 ) C514_=_C645( C514 C645 ) C514_=_C646( C514 C646 ) C514_=_C647( C514 C647 ) C514_=_C649( C514 C649 ) C518_=_C520( C518 C520 ) \nC518_=_C522( C518 C522 ) C518_=_C557( C518 C557 ) C518_=_C575( C518 C575 ) C518_=_C593( C518 C593 ) C518_=_C609( C518 C609 ) C518_=_C624( C518 C624 ) \nC518_=_C639( C518 C639 ) C518_=_C653( C518 C653 ) C518_=_C665( C518 C665 ) C518_=_C687( C518 C687 ) C518_=_C697( C518 C697 ) C518_=_C699( C518 C699 ) \nC518_=_C701( C518 C701 ) C518_=_C702( C518 C702 ) C518_=_C703( C518 C703 ) C518_=_C704( C518 C704 ) C518_=_C705( C518 C705 ) C518_=_C706( C518 C706 ) \nC520_=_C522( C520 C522 ) C520_=_C559( C520 C559 ) C520_=_C577( C520 C577 ) C520_=_C595( C520 C595 ) C520_=_C611( C520 C611 ) C520_=_C626( C520 C626 ) \nC520_=_C641( C520 C641 ) C520_=_C667( C520 C667 ) C520_=_C678( C520 C678 ) C520_=_C689( C520 C689 ) C520_=_C707( C520 C707 ) C520_=_C716( C520 C716 ) \nC520_=_C718( C520 C718 ) C520_=_C719( C520 C719 ) C520_=_C720( C520 C720 ) C520_=_C721( C520 C721 ) C520_=_C722( C520 C722 ) C520_=_C723( C520 C723 ) \nC522_=_C561( C522 C561 ) C522_=_C579( C522 C579 ) C522_=_C613( C522 C613 ) C522_=_C628( C522 C628 ) C522_=_C643( C522 C643 ) C522_=_C656( C522 C656 ) \nC522_=_C669( C522 C669 ) C522_=_C680( C522 C680 ) C522_=_C691( C522 C691 ) C522_=_C709( C522 C709 ) C522_=_C724( C522 C724 ) C522_=_C731( C522 C731 ) \nC522_=_C732( C522 C732 ) C522_=_C733( C522 C733 ) C522_=_C734( C522 C734 ) C522_=_C735( C522 C735 ) C522_=_C736( C522 C736 ) C528_=_C529( C528 C529 ) \nC528_=_C530( C528 C530 ) C528_=_C531( C528 C531 ) C528_=_C532( C528 C532 ) C528_=_C533( C528 C533 ) C528_=_C534( C528 C534 ) C528_=_C535( C528 C535 ) \nC528_=_C536( C528 C536 ) C528_=_C537( C528 C537 ) C528_=_C539( C528 C539 ) C528_=_C541( C528 C541 ) C528_=_C543( C528 C543 ) C528_=_C544( C528 C544 ) \nC528_=_C545( C528 C545 ) C528_=_C546( C528 C546 ) C528_=_C547( C528 C547 ) C528_=_C548( C528 C548 ) C528_=_C552( C528 C552 ) C528_=_C557( C528 C557 ) \nC528_=_C559( C528 C559 ) C528_=_C561( C528 C561 ) C528_=_C565( C528 C565 ) C529_=_C530( C529 C530 ) C529_=_C531( C529 C531 ) C529_=_C532( C529 C532 ) \nC529_=_C533( C529 C533 ) C529_=_C534( C529 C534 ) C529_=_C535( C529 C535 ) C529_=_C536( C529 C536 ) C529_=_C537( C529 C537 ) C529_=_C539( C529 C539 ) \nC529_=_C541( C529 C541 ) C529_=_C543( C529 C543 ) C529_=_C544( C529 C544 ) C529_=_C545( C529 C545 ) C529_=_C546( C529 C546 ) C529_=_C547( C529 C547 ) \nC529_=_C548( C529 C548 ) C529_=_C567( C529 C567 ) C529_=_C568( C529 C568 ) C529_=_C569( C529 C569 ) C529_=_C571( C529 C571 ) C529_=_C572( C529 C572 ) \nC529_=_C573( C529 C573 ) C529_=_C574( C529 C574 ) C529_=_C575( C529 C575 ) C529_=_C576( C529 C576 ) C529_=_C577( C529 C577 ) C529_=_C578( C529 C578 ) \nC529_=_C579( C529 C579 ) C529_=_C580( C529 C580 ) C529_=_C581( C529 C581 ) C529_=_C582( C529 C582 ) C529_=_C583( C529 C583 ) C529_=_C585( C529 C585 ) \nC530_=_C531( C530 C531 ) C530_=_C532( C530 C532 ) C530_=_C533( C530 C533 ) C530_=_C534( C530 C534 ) C530_=_C535( C530 C535 ) C530_=_C536( C530 C536 ) \nC530_=_C537( C530 C537 ) C530_=_C539( C530 C539 ) C530_=_C541( C530 C541 ) C530_=_C543( C530 C543 ) C530_=_C544( C530 C544 ) C530_=_C545( C530 C545 ) \nC530_=_C546( C530 C546 ) C530_=_C547( C530 C547 ) C530_=_C567( C530 C567 ) C530_=_C588( C530 C588 ) C530_=_C593( C530 C593 ) C530_=_C595( C530 C595 ) \nC530_=_C601( C530 C601 ) C531_=_C532( C531 C532 ) C531_=_C533( C531 C533 ) C531_=_C534( C531 C534 ) C531_=_C535( C531 C535 ) C531_=_C536( C531 C536 ) \nC531_=_C537( C531 C537 ) C531_=_C539( C531 C539 ) C531_=_C541( C531 C541 ) C531_=_C543( C531 C543 ) C531_=_C544( C531 C544 ) C531_=_C545( C531 C545 ) \nC531_=_C546( C531 C546 ) C531_=_C547( C531 C547 ) C531_=_C568( C531 C568 ) C531_=_C604( C531 C604 ) C531_=_C609( C531 C609 ) C531_=_C611( C531 C611 ) \nC531_=_C613( C531 C613 ) C531_=_C617( C531 C617 ) C532_=_C533( C532 C533 ) C532_=_C534( C532 C534 ) C532_=_C535( C532 C535 ) C532_=_C536( C532 C536 ) \nC532_=_C537( C532 C537 ) C532_=_C539( C532 C539 ) C532_=_C541( C532 C541 ) C532_=_C543( C532 C543 ) C532_=_C544( C532 C544 ) C532_=_C545( C532 C545 ) \nC532_=_C546( C532 C546 ) C532_=_C547( C532 C547 ) C532_=_C569( C532 C569 ) C532_=_C619( C532 C619 ) C532_=_C624( C532 C624 ) C532_=_C626( C532 C626 ) \nC532_=_C628( C532 C628 ) C532_=_C633( C532 C633 ) C533_=_C534( C533 C534 ) C533_=_C535( C533 C535 ) C533_=_C536( C533 C536 ) C533_=_C537( C533 C537 ) \nC533_=_C539( C533 C539 ) C533_=_C541( C533 C541 ) C533_=_C543( C533 C543 ) C533_=_C544( C533 C544 ) C533_=_C545( C533 C545 ) C533_=_C546( C533 C546 ) \nC533_=_C547( C533 C547 ) C533_=_C552( C533 C552 ) C533_=_C588( C533 C588 ) C533_=_C604( C533 C604 ) C533_=_C619( C533 C619 ) C533_=_C635( C533 C635 ) \nC533_=_C636( C533 C636 ) C533_=_C637( C533 C637 ) C533_=_C638( C533 C638 ) C533_=_C639( C533 C639 ) C533_=_C640( C533 C640 ) C533_=_C641( C533 C641 ) \nC533_=_C642( C533 C642 ) C533_=_C643( C533 C643 ) C533_=_C644( C533 C644 ) C533_=_C645( C533 C645 ) C533_=_C646( C533 C646 ) C533_=_C647( C533 C647 ) \nC533_=_C649( C533 C649 ) C534_=_C535( C534 C535 ) C534_=_C536( C534 C536 ) C534_=_C537( C534 C537 ) C534_=_C539( C534 C539 ) C534_=_C541( C534 C541 ) \nC534_=_C543( C534 C543 ) C534_=_C544( C534 C544 ) C534_=_C545( C534 C545 ) C534_=_C546( C534 C546 ) C534_=_C547( C534 C547 ) C534_=_C571( C534 C571 ) \nC534_=_C635( C534 C635 ) C534_=_C653( C534 C653 ) C534_=_C656( C534 C656 ) C534_=_C661( C534 C661 ) C535_=_C536( C535 C536 ) C535_=_C537( C535 C537 ) \nC535_=_C539( C535 C539 ) C535_=_C541( C535 C541 ) C535_=_C543( C535 C543 ) C535_=_C544( C535 C544 ) C535_=_C545( C535 C545 ) C535_=_C546( C535 C546 ) \nC535_=_C547( C535 C547 ) C535_=_C572( C535 C572 ) C535_=_C636( C535 C636 ) C535_=_C665( C535 C665 ) C535_=_C667( C535 C667 ) C535_=_C669( C535 C669 ) \nC535_=_C674( C535 C674 ) C536_=_C537( C536 C537 ) C536_=_C539( C536 C539 ) C536_=_C541( C536 C541 ) C536_=_C543( C536 C543 ) C536_=_C544( C536 C544 ) \nC536_=_C545( C536 C545 ) C536_=_C546( C536 C546 ) C536_=_C547( C536 C547 ) C536_=_C573( C536 C573 ) C536_=_C637( C536 C637 ) C536_=_C678( C536 C678 ) \nC536_=_C680( C536 C680 ) C536_=_C685( C536 C685 ) C537_=_C539( C537 C539 ) C537_=_C541( C537 C541 ) C537_=_C543( C537 C543 ) C537_=_C544( C537 C544 ) \nC537_=_C545( C537 C545 ) C537_=_C546( C537 C546 ) C537_=_C547( C537 C547 ) C537_=_C574( C537 C574 ) C537_=_C638( C537 C638 ) C537_=_C687( C537 C687 ) \nC537_=_C689( C537 C689 ) C537_=_C691( C537 C691 ) C537_=_C695( C537 C695 ) C539_=_C541( C539 C541 ) C539_=_C543( C539 C543 ) C539_=_C544( C539 C544 ) \nC539_=_C545( C539 C545 ) C539_=_C546( C539 C546 ) C539_=_C547( C539 C547 ) C539_=_C576( C539 C576 ) C539_=_C640( C539 C640 ) C539_=_C697( C539 C697 ) \nC539_=_C707( C539 C707 ) C539_=_C709( C539 C709 ) C539_=_C714( C539 C714 ) C541_=_C543( C541 C543 ) C541_=_C544( C541 C544 ) C541_=_C545( C541 C545 ) \nC541_=_C546( C541 C546 ) C541_=_C547( C541 C547 ) C541_=_C578( C541 C578 ) C541_=_C642( C541 C642 ) C541_=_C699( C541 C699 ) C541_=_C716( C541 C716 ) \nC541_=_C724( C541 C724 ) C541_=_C729( C541 C729 ) C543_=_C544( C543 C544 ) C543_=_C545( C543 C545 ) C543_=_C546( C543 C546 ) C543_=_C547( C543 C547 ) \nC543_=_C580( C543 C580 ) C543_=_C644( C543 C644 ) C543_=_C701( C543 C701 ) C543_=_C718( C543 C718 ) C543_=_C731( C543 C731 ) C543_=_C740( C543 C740 ) \nC544_=_C545( C544 C545 ) C544_=_C546( C544 C546 ) C544_=_C547( C544 C547 ) C544_=_C581( C544 C581 ) C544_=_C645( C544 C645 ) C544_=_C702( C544 C702 ) \nC544_=_C719( C544 C719 ) C544_=_C732( C544 C732 ) C544_=_C744( C544 C744 ) C545_=_C546( C545 C546 ) C545_=_C547( C545 C547 ) C545_=_C582( C545 C582 ) \nC545_=_C646( C545 C646 ) C545_=_C703( C545 C703 ) C545_=_C720( C545 C720 ) C545_=_C733( C545 C733 ) C545_=_C747( C545 C747 ) C546_=_C547( C546 C547 ) \nC546_=_C565( C546 C565 ) C546_=_C601( C546 C601 ) C546_=_C617( C546 C617 ) C546_=_C633( C546 C633 ) C546_=_C661( C546 C661 ) C546_=_C674( C546 C674 ) \nC546_=_C685( C546 C685 ) C546_=_C695( C546 C695 ) C546_=_C705( C546 C705 ) C546_=_C714( C546 C714 ) C546_=_C722( C546 C722 ) C546_=_C729( C546 C729 ) \nC546_=_C735( C546 C735 ) C546_=_C740( C546 C740 ) C546_=_C744( C546 C744 ) C546_=_C747( C546 C747 ) C546_=_C749( C546 C749 ) C546_=_C751( C546 C751 ) \nC547_=_C585( C547 C585 ) C547_=_C649( C547 C649 ) C547_=_C706( C547 C706 ) C547_=_C723( C547 C723 ) C547_=_C736( C547 C736 ) C547_=_C751( C547 C751 ) \nC548_=_C552( C548 C552 ) C548_=_C557( C548 C557 ) C548_=_C559( C548 C559 ) C548_=_C561( C548 C561 ) C548_=_C565( C548 C565 ) C548_=_C567( C548 C567 ) \nC548_=_C568( C548 C568 ) C548_=_C569( C548 C569 ) C548_=_C571( C548 C571 ) C548_=_C572( C548 C572 ) C548_=_C573( C548 C573 ) C548_=_C574( C548 C574 ) \nC548_=_C575( C548 C575 ) C548_=_C576( C548 C576 ) C548_=_C577( C548 C577 ) C548_=_C578( C548 C578 ) C548_=_C579( C548 C579 ) C548_=_C580( C548 C580 ) \nC548_=_C581( C548 C581 ) C548_=_C582( C548 C582 ) C548_=_C583( C548 C583 ) C548_=_C585( C548 C585 ) C552_=_C557( C552 C557 ) C552_=_C559( C552 C559 ) \nC552_=_C561( C552 C561 ) C552_=_C565( C552 C565 ) C552_=_C588( C552 C588 ) C552_=_C604( C552 C604 ) C552_=_C619( C552 C619 ) C552_=_C635( C552 C635 ) \nC552_=_C636( C552 C636 ) C552_=_C637( C552 C637 ) C552_=_C638( C552 C638 ) C552_=_C639( C552 C639 ) C552_=_C640( C552 C640 ) C552_=_C641(</w:t>
      </w:r>
    </w:p>
    <w:p>
      <w:pPr>
        <w:pStyle w:val="PreformattedText"/>
        <w:bidi w:val="0"/>
        <w:spacing w:before="0" w:after="0"/>
        <w:jc w:val="left"/>
        <w:rPr/>
      </w:pPr>
      <w:r>
        <w:rPr/>
        <w:t xml:space="preserve"> </w:t>
      </w:r>
      <w:r>
        <w:rPr/>
        <w:t>C552 C641 ) \nC552_=_C642( C552 C642 ) C552_=_C643( C552 C643 ) C552_=_C644( C552 C644 ) C552_=_C645( C552 C645 ) C552_=_C646( C552 C646 ) C552_=_C647( C552 C647 ) \nC552_=_C649( C552 C649 ) C557_=_C559( C557 C559 ) C557_=_C561( C557 C561 ) C557_=_C565( C557 C565 ) C557_=_C575( C557 C575 ) C557_=_C593( C557 C593 ) \nC557_=_C609( C557 C609 ) C557_=_C624( C557 C624 ) C557_=_C639( C557 C639 ) C557_=_C653( C557 C653 ) C557_=_C665( C557 C665 ) C557_=_C687( C557 C687 ) \nC557_=_C697( C557 C697 ) C557_=_C699( C557 C699 ) C557_=_C701( C557 C701 ) C557_=_C702( C557 C702 ) C557_=_C703( C557 C703 ) C557_=_C704( C557 C704 ) \nC557_=_C705( C557 C705 ) C557_=_C706( C557 C706 ) C559_=_C561( C559 C561 ) C559_=_C565( C559 C565 ) C559_=_C577( C559 C577 ) C559_=_C595( C559 C595 ) \nC559_=_C611( C559 C611 ) C559_=_C626( C559 C626 ) C559_=_C641( C559 C641 ) C559_=_C667( C559 C667 ) C559_=_C678( C559 C678 ) C559_=_C689( C559 C689 ) \nC559_=_C707( C559 C707 ) C559_=_C716( C559 C716 ) C559_=_C718( C559 C718 ) C559_=_C719( C559 C719 ) C559_=_C720( C559 C720 ) C559_=_C721( C559 C721 ) \nC559_=_C722( C559 C722 ) C559_=_C723( C559 C723 ) C561_=_C565( C561 C565 ) C561_=_C579( C561 C579 ) C561_=_C613( C561 C613 ) C561_=_C628( C561 C628 ) \nC561_=_C643( C561 C643 ) C561_=_C656( C561 C656 ) C561_=_C669( C561 C669 ) C561_=_C680( C561 C680 ) C561_=_C691( C561 C691 ) C561_=_C709( C561 C709 ) \nC561_=_C724( C561 C724 ) C561_=_C731( C561 C731 ) C561_=_C732( C561 C732 ) C561_=_C733( C561 C733 ) C561_=_C734( C561 C734 ) C561_=_C735( C561 C735 ) \nC561_=_C736( C561 C736 ) C565_=_C601( C565 C601 ) C565_=_C617( C565 C617 ) C565_=_C633( C565 C633 ) C565_=_C661( C565 C661 ) C565_=_C674( C565 C674 ) \nC565_=_C685( C565 C685 ) C565_=_C695( C565 C695 ) C565_=_C705( C565 C705 ) C565_=_C714( C565 C714 ) C565_=_C722( C565 C722 ) C565_=_C729( C565 C729 ) \nC565_=_C735( C565 C735 ) C565_=_C740( C565 C740 ) C565_=_C744( C565 C744 ) C565_=_C747( C565 C747 ) C565_=_C749( C565 C749 ) C565_=_C751( C565 C751 ) \nC567_=_C568( C567 C568 ) C567_=_C569( C567 C569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5( C567 C585 ) C567_=_C588( C567 C588 ) C567_=_C593( C567 C593 ) \nC567_=_C595( C567 C595 ) C567_=_C601( C567 C601 ) C568_=_C569( C568 C569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5( C568 C585 ) C568_=_C604( C568 C604 ) \nC568_=_C609( C568 C609 ) C568_=_C611( C568 C611 ) C568_=_C613( C568 C613 ) C568_=_C617( C568 C617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5( C569 C585 ) \nC569_=_C619( C569 C619 ) C569_=_C624( C569 C624 ) C569_=_C626( C569 C626 ) C569_=_C628( C569 C628 ) C569_=_C633( C569 C633 ) C571_=_C572( C571 C572 ) \nC571_=_C573( C571 C573 ) C571_=_C574( C571 C574 ) C571_=_C575( C571 C575 ) C571_=_C576( C571 C576 ) C571_=_C577( C571 C577 ) C571_=_C578( C571 C578 ) \nC571_=_C579( C571 C579 ) C571_=_C580( C571 C580 ) C571_=_C581( C571 C581 ) C571_=_C582( C571 C582 ) C571_=_C583( C571 C583 ) C571_=_C585( C571 C585 ) \nC571_=_C635( C571 C635 ) C571_=_C653( C571 C653 ) C571_=_C656( C571 C656 ) C571_=_C661( C571 C661 ) C572_=_C573( C572 C573 ) C572_=_C574( C572 C574 ) \nC572_=_C575( C572 C575 ) C572_=_C576( C572 C576 ) C572_=_C577( C572 C577 ) C572_=_C578( C572 C578 ) C572_=_C579( C572 C579 ) C572_=_C580( C572 C580 ) \nC572_=_C581( C572 C581 ) C572_=_C582( C572 C582 ) C572_=_C583( C572 C583 ) C572_=_C585( C572 C585 ) C572_=_C636( C572 C636 ) C572_=_C665( C572 C665 ) \nC572_=_C667( C572 C667 ) C572_=_C669( C572 C669 ) C572_=_C674( C572 C674 ) C573_=_C574( C573 C574 ) C573_=_C575( C573 C575 ) C573_=_C576( C573 C576 ) \nC573_=_C577( C573 C577 ) C573_=_C578( C573 C578 ) C573_=_C579( C573 C579 ) C573_=_C580( C573 C580 ) C573_=_C581( C573 C581 ) C573_=_C582( C573 C582 ) \nC573_=_C583( C573 C583 ) C573_=_C585( C573 C585 ) C573_=_C637( C573 C637 ) C573_=_C678( C573 C678 ) C573_=_C680( C573 C680 ) C573_=_C685( C573 C685 ) \nC574_=_C575( C574 C575 ) C574_=_C576( C574 C576 ) C574_=_C577( C574 C577 ) C574_=_C578( C574 C578 ) C574_=_C579( C574 C579 ) C574_=_C580( C574 C580 ) \nC574_=_C581( C574 C581 ) C574_=_C582( C574 C582 ) C574_=_C583( C574 C583 ) C574_=_C585( C574 C585 ) C574_=_C638( C574 C638 ) C574_=_C687( C574 C687 ) \nC574_=_C689( C574 C689 ) C574_=_C691( C574 C691 ) C574_=_C695( C574 C695 ) C575_=_C576( C575 C576 ) C575_=_C577( C575 C577 ) C575_=_C578( C575 C578 ) \nC575_=_C579( C575 C579 ) C575_=_C580( C575 C580 ) C575_=_C581( C575 C581 ) C575_=_C582( C575 C582 ) C575_=_C583( C575 C583 ) C575_=_C585( C575 C585 ) \nC575_=_C593( C575 C593 ) C575_=_C609( C575 C609 ) C575_=_C624( C575 C624 ) C575_=_C639( C575 C639 ) C575_=_C653( C575 C653 ) C575_=_C665( C575 C665 ) \nC575_=_C687( C575 C687 ) C575_=_C697( C575 C697 ) C575_=_C699( C575 C699 ) C575_=_C701( C575 C701 ) C575_=_C702( C575 C702 ) C575_=_C703( C575 C703 ) \nC575_=_C704( C575 C704 ) C575_=_C705( C575 C705 ) C575_=_C706( C575 C706 ) C576_=_C577( C576 C577 ) C576_=_C578( C576 C578 ) C576_=_C579( C576 C579 ) \nC576_=_C580( C576 C580 ) C576_=_C581( C576 C581 ) C576_=_C582( C576 C582 ) C576_=_C583( C576 C583 ) C576_=_C585( C576 C585 ) C576_=_C640( C576 C640 ) \nC576_=_C697( C576 C697 ) C576_=_C707( C576 C707 ) C576_=_C709( C576 C709 ) C576_=_C714( C576 C714 ) C577_=_C578( C577 C578 ) C577_=_C579( C577 C579 ) \nC577_=_C580( C577 C580 ) C577_=_C581( C577 C581 ) C577_=_C582( C577 C582 ) C577_=_C583( C577 C583 ) C577_=_C585( C577 C585 ) C577_=_C595( C577 C595 ) \nC577_=_C611( C577 C611 ) C577_=_C626( C577 C626 ) C577_=_C641( C577 C641 ) C577_=_C667( C577 C667 ) C577_=_C678( C577 C678 ) C577_=_C689( C577 C689 ) \nC577_=_C707( C577 C707 ) C577_=_C716( C577 C716 ) C577_=_C718( C577 C718 ) C577_=_C719( C577 C719 ) C577_=_C720( C577 C720 ) C577_=_C721( C577 C721 ) \nC577_=_C722( C577 C722 ) C577_=_C723( C577 C723 ) C578_=_C579( C578 C579 ) C578_=_C580( C578 C580 ) C578_=_C581( C578 C581 ) C578_=_C582( C578 C582 ) \nC578_=_C583( C578 C583 ) C578_=_C585( C578 C585 ) C578_=_C642( C578 C642 ) C578_=_C699( C578 C699 ) C578_=_C716( C578 C716 ) C578_=_C724( C578 C724 ) \nC578_=_C729( C578 C729 ) C579_=_C580( C579 C580 ) C579_=_C581( C579 C581 ) C579_=_C582( C579 C582 ) C579_=_C583( C579 C583 ) C579_=_C585( C579 C585 ) \nC579_=_C613( C579 C613 ) C579_=_C628( C579 C628 ) C579_=_C643( C579 C643 ) C579_=_C656( C579 C656 ) C579_=_C669( C579 C669 ) C579_=_C680( C579 C680 ) \nC579_=_C691( C579 C691 ) C579_=_C709( C579 C709 ) C579_=_C724( C579 C724 ) C579_=_C731( C579 C731 ) C579_=_C732( C579 C732 ) C579_=_C733( C579 C733 ) \nC579_=_C734( C579 C734 ) C579_=_C735( C579 C735 ) C579_=_C736( C579 C736 ) C580_=_C581( C580 C581 ) C580_=_C582( C580 C582 ) C580_=_C583( C580 C583 ) \nC580_=_C585( C580 C585 ) C580_=_C644( C580 C644 ) C580_=_C701( C580 C701 ) C580_=_C718( C580 C718 ) C580_=_C731( C580 C731 ) C580_=_C740( C580 C740 ) \nC581_=_C582( C581 C582 ) C581_=_C583( C581 C583 ) C581_=_C585( C581 C585 ) C581_=_C645( C581 C645 ) C581_=_C702( C581 C702 ) C581_=_C719( C581 C719 ) \nC581_=_C732( C581 C732 ) C581_=_C744( C581 C744 ) C582_=_C583( C582 C583 ) C582_=_C585( C582 C585 ) C582_=_C646( C582 C646 ) C582_=_C703( C582 C703 ) \nC582_=_C720( C582 C720 ) C582_=_C733( C582 C733 ) C582_=_C747( C582 C747 ) C583_=_C585( C583 C585 ) C583_=_C647( C583 C647 ) C583_=_C704( C583 C704 ) \nC583_=_C721( C583 C721 ) C583_=_C734( C583 C734 ) C583_=_C749( C583 C749 ) C585_=_C649( C585 C649 ) C585_=_C706( C585 C706 ) C585_=_C723( C585 C723 ) \nC585_=_C736( C585 C736 ) C585_=_C751( C585 C751 ) C588_=_C593( C588 C593 ) C588_=_C595( C588 C595 ) C588_=_C601( C588 C601 ) C588_=_C604( C588 C604 ) \nC588_=_C619( C588 C619 ) C588_=_C635( C588 C635 ) C588_=_C636( C588 C636 ) C588_=_C637( C588 C637 ) C588_=_C638( C588 C638 ) C588_=_C639( C588 C639 ) \nC588_=_C640( C588 C640 ) C588_=_C641( C588 C641 ) C588_=_C642( C588 C642 ) C588_=_C643( C588 C643 ) C588_=_C644( C588 C644 ) C588_=_C645( C588 C645 ) \nC588_=_C646( C588 C646 ) C588_=_C647( C588 C647 ) C588_=_C649( C588 C649 ) C593_=_C595( C593 C595 ) C593_=_C601( C593 C601 ) C593_=_C609( C593 C609 ) \nC593_=_C624( C593 C624 ) C593_=_C639( C593 C639 ) C593_=_C653( C593 C653 ) C593_=_C665( C593 C665 ) C593_=_C687( C593 C687 ) C593_=_C697( C593 C697 ) \nC593_=_C699( C593 C699 ) C593_=_C701( C593 C701 ) C593_=_C702( C593 C702 ) C593_=_C703( C593 C703 ) C593_=_C704( C593 C704 ) C593_=_C705( C593 C705 ) \nC593_=_C706( C593 C706 ) C595_=_C601( C595 C601 ) C595_=_C611( C595 C611 ) C595_=_C626( C595 C626 ) C595_=_C641( C595 C641 ) C595_=_C667( C595 C667 ) \nC595_=_C678( C595 C678 ) C595_=_C689( C595 C689 ) C595_=_C707( C595 C707 ) C595_=_C716( C595 C716 ) C595_=_C718( C595 C718 ) C595_=_C719( C595 C719 ) \nC595_=_C720( C595 C720 ) C595_=_C721( C595 C721 ) C595_=_C722( C595 C722 ) C595_=_C723( C595 C723 ) C601_=_C617( C601 C617 ) C601_=_C633( C601 C633 ) \nC601_=_C661( C601 C661 ) C601_=_C674( C601 C674 ) C601_=_C685( C601 C685 ) C601_=_C695( C601 C695 ) C601_=_C705( C601 C705 ) C601_=_C714( C601 C714 ) \nC601_=_C722( C601 C722 ) C601_=_C729( C601 C729 ) C601_=_C735( C601 C735 ) C601_=_C740( C601 C740 ) C601_=_C744( C601 C744 ) C601_=_C747( C601 C747 ) \nC601_=_C749(</w:t>
      </w:r>
    </w:p>
    <w:p>
      <w:pPr>
        <w:pStyle w:val="PreformattedText"/>
        <w:bidi w:val="0"/>
        <w:spacing w:before="0" w:after="0"/>
        <w:jc w:val="left"/>
        <w:rPr/>
      </w:pPr>
      <w:r>
        <w:rPr/>
        <w:t xml:space="preserve"> </w:t>
      </w:r>
      <w:r>
        <w:rPr/>
        <w:t>C601 C749 ) C601_=_C751( C601 C751 ) C604_=_C609( C604 C609 ) C604_=_C611( C604 C611 ) C604_=_C613( C604 C613 ) C604_=_C617( C604 C617 ) \nC604_=_C619( C604 C619 ) C604_=_C635( C604 C635 ) C604_=_C636( C604 C636 ) C604_=_C637( C604 C637 ) C604_=_C638( C604 C638 ) C604_=_C639( C604 C639 ) \nC604_=_C640( C604 C640 ) C604_=_C641( C604 C641 ) C604_=_C642( C604 C642 ) C604_=_C643( C604 C643 ) C604_=_C644( C604 C644 ) C604_=_C645( C604 C645 ) \nC604_=_C646( C604 C646 ) C604_=_C647( C604 C647 ) C604_=_C649( C604 C649 ) C609_=_C611( C609 C611 ) C609_=_C613( C609 C613 ) C609_=_C617( C609 C617 ) \nC609_=_C624( C609 C624 ) C609_=_C639( C609 C639 ) C609_=_C653( C609 C653 ) C609_=_C665( C609 C665 ) C609_=_C687( C609 C687 ) C609_=_C697( C609 C697 ) \nC609_=_C699( C609 C699 ) C609_=_C701( C609 C701 ) C609_=_C702( C609 C702 ) C609_=_C703( C609 C703 ) C609_=_C704( C609 C704 ) C609_=_C705( C609 C705 ) \nC609_=_C706( C609 C706 ) C611_=_C613( C611 C613 ) C611_=_C617( C611 C617 ) C611_=_C626( C611 C626 ) C611_=_C641( C611 C641 ) C611_=_C667( C611 C667 ) \nC611_=_C678( C611 C678 ) C611_=_C689( C611 C689 ) C611_=_C707( C611 C707 ) C611_=_C716( C611 C716 ) C611_=_C718( C611 C718 ) C611_=_C719( C611 C719 ) \nC611_=_C720( C611 C720 ) C611_=_C721( C611 C721 ) C611_=_C722( C611 C722 ) C611_=_C723( C611 C723 ) C613_=_C617( C613 C617 ) C613_=_C628( C613 C628 ) \nC613_=_C643( C613 C643 ) C613_=_C656( C613 C656 ) C613_=_C669( C613 C669 ) C613_=_C680( C613 C680 ) C613_=_C691( C613 C691 ) C613_=_C709( C613 C709 ) \nC613_=_C724( C613 C724 ) C613_=_C731( C613 C731 ) C613_=_C732( C613 C732 ) C613_=_C733( C613 C733 ) C613_=_C734( C613 C734 ) C613_=_C735( C613 C735 ) \nC613_=_C736( C613 C736 ) C617_=_C633( C617 C633 ) C617_=_C661( C617 C661 ) C617_=_C674( C617 C674 ) C617_=_C685( C617 C685 ) C617_=_C695( C617 C695 ) \nC617_=_C705( C617 C705 ) C617_=_C714( C617 C714 ) C617_=_C722( C617 C722 ) C617_=_C729( C617 C729 ) C617_=_C735( C617 C735 ) C617_=_C740( C617 C740 ) \nC617_=_C744( C617 C744 ) C617_=_C747( C617 C747 ) C617_=_C749( C617 C749 ) C617_=_C751( C617 C751 ) C619_=_C624( C619 C624 ) C619_=_C626( C619 C626 ) \nC619_=_C628( C619 C628 ) C619_=_C633( C619 C633 ) C619_=_C635( C619 C635 ) C619_=_C636( C619 C636 ) C619_=_C637( C619 C637 ) C619_=_C638( C619 C638 ) \nC619_=_C639( C619 C639 ) C619_=_C640( C619 C640 ) C619_=_C641( C619 C641 ) C619_=_C642( C619 C642 ) C619_=_C643( C619 C643 ) C619_=_C644( C619 C644 ) \nC619_=_C645( C619 C645 ) C619_=_C646( C619 C646 ) C619_=_C647( C619 C647 ) C619_=_C649( C619 C649 ) C624_=_C626( C624 C626 ) C624_=_C628( C624 C628 ) \nC624_=_C633( C624 C633 ) C624_=_C639( C624 C639 ) C624_=_C653( C624 C653 ) C624_=_C665( C624 C665 ) C624_=_C687( C624 C687 ) C624_=_C697( C624 C697 ) \nC624_=_C699( C624 C699 ) C624_=_C701( C624 C701 ) C624_=_C702( C624 C702 ) C624_=_C703( C624 C703 ) C624_=_C704( C624 C704 ) C624_=_C705( C624 C705 ) \nC624_=_C706( C624 C706 ) C626_=_C628( C626 C628 ) C626_=_C633( C626 C633 ) C626_=_C641( C626 C641 ) C626_=_C667( C626 C667 ) C626_=_C678( C626 C678 ) \nC626_=_C689( C626 C689 ) C626_=_C707( C626 C707 ) C626_=_C716( C626 C716 ) C626_=_C718( C626 C718 ) C626_=_C719( C626 C719 ) C626_=_C720( C626 C720 ) \nC626_=_C721( C626 C721 ) C626_=_C722( C626 C722 ) C626_=_C723( C626 C723 ) C628_=_C633( C628 C633 ) C628_=_C643( C628 C643 ) C628_=_C656( C628 C656 ) \nC628_=_C669( C628 C669 ) C628_=_C680( C628 C680 ) C628_=_C691( C628 C691 ) C628_=_C709( C628 C709 ) C628_=_C724( C628 C724 ) C628_=_C731( C628 C731 ) \nC628_=_C732( C628 C732 ) C628_=_C733( C628 C733 ) C628_=_C734( C628 C734 ) C628_=_C735( C628 C735 ) C628_=_C736( C628 C736 ) C633_=_C661( C633 C661 ) \nC633_=_C674( C633 C674 ) C633_=_C685( C633 C685 ) C633_=_C695( C633 C695 ) C633_=_C705( C633 C705 ) C633_=_C714( C633 C714 ) C633_=_C722( C633 C722 ) \nC633_=_C729( C633 C729 ) C633_=_C735( C633 C735 ) C633_=_C740( C633 C740 ) C633_=_C744( C633 C744 ) C633_=_C747( C633 C747 ) C633_=_C749( C633 C749 ) \nC633_=_C751( C633 C751 ) C635_=_C636( C635 C636 ) C635_=_C637( C635 C637 ) C635_=_C638( C635 C638 ) C635_=_C639( C635 C639 ) C635_=_C640( C635 C640 ) \nC635_=_C641( C635 C641 ) C635_=_C642( C635 C642 ) C635_=_C643( C635 C643 ) C635_=_C644( C635 C644 ) C635_=_C645( C635 C645 ) C635_=_C646( C635 C646 ) \nC635_=_C647( C635 C647 ) C635_=_C649( C635 C649 ) C635_=_C653( C635 C653 ) C635_=_C656( C635 C656 ) C635_=_C661( C635 C661 ) C636_=_C637( C636 C637 ) \nC636_=_C638( C636 C638 ) C636_=_C639( C636 C639 ) C636_=_C640( C636 C640 ) C636_=_C641( C636 C641 ) C636_=_C642( C636 C642 ) C636_=_C643( C636 C643 ) \nC636_=_C644( C636 C644 ) C636_=_C645( C636 C645 ) C636_=_C646( C636 C646 ) C636_=_C647( C636 C647 ) C636_=_C649( C636 C649 ) C636_=_C665( C636 C665 ) \nC636_=_C667( C636 C667 ) C636_=_C669( C636 C669 ) C636_=_C674( C636 C674 ) C637_=_C638( C637 C638 ) C637_=_C639( C637 C639 ) C637_=_C640( C637 C640 ) \nC637_=_C641( C637 C641 ) C637_=_C642( C637 C642 ) C637_=_C643( C637 C643 ) C637_=_C644( C637 C644 ) C637_=_C645( C637 C645 ) C637_=_C646( C637 C646 ) \nC637_=_C647( C637 C647 ) C637_=_C649( C637 C649 ) C637_=_C678( C637 C678 ) C637_=_C680( C637 C680 ) C637_=_C685( C637 C685 ) C638_=_C639( C638 C639 ) \nC638_=_C640( C638 C640 ) C638_=_C641( C638 C641 ) C638_=_C642( C638 C642 ) C638_=_C643( C638 C643 ) C638_=_C644( C638 C644 ) C638_=_C645( C638 C645 ) \nC638_=_C646( C638 C646 ) C638_=_C647( C638 C647 ) C638_=_C649( C638 C649 ) C638_=_C687( C638 C687 ) C638_=_C689( C638 C689 ) C638_=_C691( C638 C691 ) \nC638_=_C695( C638 C695 ) C639_=_C640( C639 C640 ) C639_=_C641( C639 C641 ) C639_=_C642( C639 C642 ) C639_=_C643( C639 C643 ) C639_=_C644( C639 C644 ) \nC639_=_C645( C639 C645 ) C639_=_C646( C639 C646 ) C639_=_C647( C639 C647 ) C639_=_C649( C639 C649 ) C639_=_C653( C639 C653 ) C639_=_C665( C639 C665 ) \nC639_=_C687( C639 C687 ) C639_=_C697( C639 C697 ) C639_=_C699( C639 C699 ) C639_=_C701( C639 C701 ) C639_=_C702( C639 C702 ) C639_=_C703( C639 C703 ) \nC639_=_C704( C639 C704 ) C639_=_C705( C639 C705 ) C639_=_C706( C639 C706 ) C640_=_C641( C640 C641 ) C640_=_C642( C640 C642 ) C640_=_C643( C640 C643 ) \nC640_=_C644( C640 C644 ) C640_=_C645( C640 C645 ) C640_=_C646( C640 C646 ) C640_=_C647( C640 C647 ) C640_=_C649( C640 C649 ) C640_=_C697( C640 C697 ) \nC640_=_C707( C640 C707 ) C640_=_C709( C640 C709 ) C640_=_C714( C640 C714 ) C641_=_C642( C641 C642 ) C641_=_C643( C641 C643 ) C641_=_C644( C641 C644 ) \nC641_=_C645( C641 C645 ) C641_=_C646( C641 C646 ) C641_=_C647( C641 C647 ) C641_=_C649( C641 C649 ) C641_=_C667( C641 C667 ) C641_=_C678( C641 C678 ) \nC641_=_C689( C641 C689 ) C641_=_C707( C641 C707 ) C641_=_C716( C641 C716 ) C641_=_C718( C641 C718 ) C641_=_C719( C641 C719 ) C641_=_C720( C641 C720 ) \nC641_=_C721( C641 C721 ) C641_=_C722( C641 C722 ) C641_=_C723( C641 C723 ) C642_=_C643( C642 C643 ) C642_=_C644( C642 C644 ) C642_=_C645( C642 C645 ) \nC642_=_C646( C642 C646 ) C642_=_C647( C642 C647 ) C642_=_C649( C642 C649 ) C642_=_C699( C642 C699 ) C642_=_C716( C642 C716 ) C642_=_C724( C642 C724 ) \nC642_=_C729( C642 C729 ) C643_=_C644( C643 C644 ) C643_=_C645( C643 C645 ) C643_=_C646( C643 C646 ) C643_=_C647( C643 C647 ) C643_=_C649( C643 C649 ) \nC643_=_C656( C643 C656 ) C643_=_C669( C643 C669 ) C643_=_C680( C643 C680 ) C643_=_C691( C643 C691 ) C643_=_C709( C643 C709 ) C643_=_C724( C643 C724 ) \nC643_=_C731( C643 C731 ) C643_=_C732( C643 C732 ) C643_=_C733( C643 C733 ) C643_=_C734( C643 C734 ) C643_=_C735( C643 C735 ) C643_=_C736( C643 C736 ) \nC644_=_C645( C644 C645 ) C644_=_C646( C644 C646 ) C644_=_C647( C644 C647 ) C644_=_C649( C644 C649 ) C644_=_C701( C644 C701 ) C644_=_C718( C644 C718 ) \nC644_=_C731( C644 C731 ) C644_=_C740( C644 C740 ) C645_=_C646( C645 C646 ) C645_=_C647( C645 C647 ) C645_=_C649( C645 C649 ) C645_=_C702( C645 C702 ) \nC645_=_C719( C645 C719 ) C645_=_C732( C645 C732 ) C645_=_C744( C645 C744 ) C646_=_C647( C646 C647 ) C646_=_C649( C646 C649 ) C646_=_C703( C646 C703 ) \nC646_=_C720( C646 C720 ) C646_=_C733( C646 C733 ) C646_=_C747( C646 C747 ) C647_=_C649( C647 C649 ) C647_=_C704( C647 C704 ) C647_=_C721( C647 C721 ) \nC647_=_C734( C647 C734 ) C647_=_C749( C647 C749 ) C649_=_C706( C649 C706 ) C649_=_C723( C649 C723 ) C649_=_C736( C649 C736 ) C649_=_C751( C649 C751 ) \nC653_=_C656( C653 C656 ) C653_=_C661( C653 C661 ) C653_=_C665( C653 C665 ) C653_=_C687( C653 C687 ) C653_=_C697( C653 C697 ) C653_=_C699( C653 C699 ) \nC653_=_C701( C653 C701 ) C653_=_C702( C653 C702 ) C653_=_C703( C653 C703 ) C653_=_C704( C653 C704 ) C653_=_C705( C653 C705 ) C653_=_C706( C653 C706 ) \nC656_=_C661( C656 C661 ) C656_=_C669( C656 C669 ) C656_=_C680( C656 C680 ) C656_=_C691( C656 C691 ) C656_=_C709( C656 C709 ) C656_=_C724( C656 C724 ) \nC656_=_C731( C656 C731 ) C656_=_C732( C656 C732 ) C656_=_C733( C656 C733 ) C656_=_C734( C656 C734 ) C656_=_C735( C656 C735 ) C656_=_C736( C656 C736 ) \nC661_=_C674( C661 C674 ) C661_=_C685( C661 C685 ) C661_=_C695( C661 C695 ) C661_=_C705( C661 C705 ) C661_=_C714( C661 C714 ) C661_=_C722( C661 C722 ) \nC661_=_C729( C661 C729 ) C661_=_C735( C661 C735 ) C661_=_C740( C661 C740 ) C661_=_C744( C661 C744 ) C661_=_C747( C661 C747 ) C661_=_C749( C661 C749 ) \nC661_=_C751( C661 C751 ) C665_=_C667( C665 C667 ) C665_=_C669( C665 C669 ) C665_=_C674( C665 C674 ) C665_=_C687( C665 C687 ) C665_=_C697( C665 C697 ) \nC665_=_C699( C665 C699 ) C665_=_C701( C665 C701 ) C665_=_C702( C665 C702 ) C665_=_C703( C665 C703 ) C665_=_C704( C665 C704 ) C665_=_C705( C665 C705 ) \nC665_=_C706( C665 C706 ) C667_=_C669( C667 C669 ) C667_=_C674( C667 C674 ) C667_=_C678( C667 C678 ) C667_=_C689( C667 C689 ) C667_=_C707( C667 C707 ) \nC667_=_C716( C667 C716 ) C667_=_C718( C667 C718 ) C667_=_C719( C667 C719 ) C667_=_C720( C667 C720 ) C667_=_C721( C667 C721 ) C667_=_C722( C667 C722 ) \nC667_=_C723( C667 C723 ) C669_=_C674( C669 C674 ) C669_=_C680( C669 C680 ) C669_=_C691( C669 C691 ) C669_=_C709( C669 C709 ) C669_=_C724( C669 C724 ) \nC669_=_C731( C669 C731 ) C669_=_C732(</w:t>
      </w:r>
    </w:p>
    <w:p>
      <w:pPr>
        <w:pStyle w:val="PreformattedText"/>
        <w:bidi w:val="0"/>
        <w:spacing w:before="0" w:after="0"/>
        <w:jc w:val="left"/>
        <w:rPr/>
      </w:pPr>
      <w:r>
        <w:rPr/>
        <w:t xml:space="preserve"> </w:t>
      </w:r>
      <w:r>
        <w:rPr/>
        <w:t>C669 C732 ) C669_=_C733( C669 C733 ) C669_=_C734( C669 C734 ) C669_=_C735( C669 C735 ) C669_=_C736( C669 C736 ) \nC674_=_C685( C674 C685 ) C674_=_C695( C674 C695 ) C674_=_C705( C674 C705 ) C674_=_C714( C674 C714 ) C674_=_C722( C674 C722 ) C674_=_C729( C674 C729 ) \nC674_=_C735( C674 C735 ) C674_=_C740( C674 C740 ) C674_=_C744( C674 C744 ) C674_=_C747( C674 C747 ) C674_=_C749( C674 C749 ) C674_=_C751( C674 C751 ) \nC678_=_C680( C678 C680 ) C678_=_C685( C678 C685 ) C678_=_C689( C678 C689 ) C678_=_C707( C678 C707 ) C678_=_C716( C678 C716 ) C678_=_C718( C678 C718 ) \nC678_=_C719( C678 C719 ) C678_=_C720( C678 C720 ) C678_=_C721( C678 C721 ) C678_=_C722( C678 C722 ) C678_=_C723( C678 C723 ) C680_=_C685( C680 C685 ) \nC680_=_C691( C680 C691 ) C680_=_C709( C680 C709 ) C680_=_C724( C680 C724 ) C680_=_C731( C680 C731 ) C680_=_C732( C680 C732 ) C680_=_C733( C680 C733 ) \nC680_=_C734( C680 C734 ) C680_=_C735( C680 C735 ) C680_=_C736( C680 C736 ) C685_=_C695( C685 C695 ) C685_=_C705( C685 C705 ) C685_=_C714( C685 C714 ) \nC685_=_C722( C685 C722 ) C685_=_C729( C685 C729 ) C685_=_C735( C685 C735 ) C685_=_C740( C685 C740 ) C685_=_C744( C685 C744 ) C685_=_C747( C685 C747 ) \nC685_=_C749( C685 C749 ) C685_=_C751( C685 C751 ) C687_=_C689( C687 C689 ) C687_=_C691( C687 C691 ) C687_=_C695( C687 C695 ) C687_=_C697( C687 C697 ) \nC687_=_C699( C687 C699 ) C687_=_C701( C687 C701 ) C687_=_C702( C687 C702 ) C687_=_C703( C687 C703 ) C687_=_C704( C687 C704 ) C687_=_C705( C687 C705 ) \nC687_=_C706( C687 C706 ) C689_=_C691( C689 C691 ) C689_=_C695( C689 C695 ) C689_=_C707( C689 C707 ) C689_=_C716( C689 C716 ) C689_=_C718( C689 C718 ) \nC689_=_C719( C689 C719 ) C689_=_C720( C689 C720 ) C689_=_C721( C689 C721 ) C689_=_C722( C689 C722 ) C689_=_C723( C689 C723 ) C691_=_C695( C691 C695 ) \nC691_=_C709( C691 C709 ) C691_=_C724( C691 C724 ) C691_=_C731( C691 C731 ) C691_=_C732( C691 C732 ) C691_=_C733( C691 C733 ) C691_=_C734( C691 C734 ) \nC691_=_C735( C691 C735 ) C691_=_C736( C691 C736 ) C695_=_C705( C695 C705 ) C695_=_C714( C695 C714 ) C695_=_C722( C695 C722 ) C695_=_C729( C695 C729 ) \nC695_=_C735( C695 C735 ) C695_=_C740( C695 C740 ) C695_=_C744( C695 C744 ) C695_=_C747( C695 C747 ) C695_=_C749( C695 C749 ) C695_=_C751( C695 C751 ) \nC697_=_C699( C697 C699 ) C697_=_C701( C697 C701 ) C697_=_C702( C697 C702 ) C697_=_C703( C697 C703 ) C697_=_C704( C697 C704 ) C697_=_C705( C697 C705 ) \nC697_=_C706( C697 C706 ) C697_=_C707( C697 C707 ) C697_=_C709( C697 C709 ) C697_=_C714( C697 C714 ) C699_=_C701( C699 C701 ) C699_=_C702( C699 C702 ) \nC699_=_C703( C699 C703 ) C699_=_C704( C699 C704 ) C699_=_C705( C699 C705 ) C699_=_C706( C699 C706 ) C699_=_C716( C699 C716 ) C699_=_C724( C699 C724 ) \nC699_=_C729( C699 C729 ) C701_=_C702( C701 C702 ) C701_=_C703( C701 C703 ) C701_=_C704( C701 C704 ) C701_=_C705( C701 C705 ) C701_=_C706( C701 C706 ) \nC701_=_C718( C701 C718 ) C701_=_C731( C701 C731 ) C701_=_C740( C701 C740 ) C702_=_C703( C702 C703 ) C702_=_C704( C702 C704 ) C702_=_C705( C702 C705 ) \nC702_=_C706( C702 C706 ) C702_=_C719( C702 C719 ) C702_=_C732( C702 C732 ) C702_=_C744( C702 C744 ) C703_=_C704( C703 C704 ) C703_=_C705( C703 C705 ) \nC703_=_C706( C703 C706 ) C703_=_C720( C703 C720 ) C703_=_C733( C703 C733 ) C703_=_C747( C703 C747 ) C704_=_C705( C704 C705 ) C704_=_C706( C704 C706 ) \nC704_=_C721( C704 C721 ) C704_=_C734( C704 C734 ) C704_=_C749( C704 C749 ) C705_=_C706( C705 C706 ) C705_=_C714( C705 C714 ) C705_=_C722( C705 C722 ) \nC705_=_C729( C705 C729 ) C705_=_C735( C705 C735 ) C705_=_C740( C705 C740 ) C705_=_C744( C705 C744 ) C705_=_C747( C705 C747 ) C705_=_C749( C705 C749 ) \nC705_=_C751( C705 C751 ) C706_=_C723( C706 C723 ) C706_=_C736( C706 C736 ) C706_=_C751( C706 C751 ) C707_=_C709( C707 C709 ) C707_=_C714( C707 C714 ) \nC707_=_C716( C707 C716 ) C707_=_C718( C707 C718 ) C707_=_C719( C707 C719 ) C707_=_C720( C707 C720 ) C707_=_C721( C707 C721 ) C707_=_C722( C707 C722 ) \nC707_=_C723( C707 C723 ) C709_=_C714( C709 C714 ) C709_=_C724( C709 C724 ) C709_=_C731( C709 C731 ) C709_=_C732( C709 C732 ) C709_=_C733( C709 C733 ) \nC709_=_C734( C709 C734 ) C709_=_C735( C709 C735 ) C709_=_C736( C709 C736 ) C714_=_C722( C714 C722 ) C714_=_C729( C714 C729 ) C714_=_C735( C714 C735 ) \nC714_=_C740( C714 C740 ) C714_=_C744( C714 C744 ) C714_=_C747( C714 C747 ) C714_=_C749( C714 C749 ) C714_=_C751( C714 C751 ) C716_=_C718( C716 C718 ) \nC716_=_C719( C716 C719 ) C716_=_C720( C716 C720 ) C716_=_C721( C716 C721 ) C716_=_C722( C716 C722 ) C716_=_C723( C716 C723 ) C716_=_C724( C716 C724 ) \nC716_=_C729( C716 C729 ) C718_=_C719( C718 C719 ) C718_=_C720( C718 C720 ) C718_=_C721( C718 C721 ) C718_=_C722( C718 C722 ) C718_=_C723( C718 C723 ) \nC718_=_C731( C718 C731 ) C718_=_C740( C718 C740 ) C719_=_C720( C719 C720 ) C719_=_C721( C719 C721 ) C719_=_C722( C719 C722 ) C719_=_C723( C719 C723 ) \nC719_=_C732( C719 C732 ) C719_=_C744( C719 C744 ) C720_=_C721( C720 C721 ) C720_=_C722( C720 C722 ) C720_=_C723( C720 C723 ) C720_=_C733( C720 C733 ) \nC720_=_C747( C720 C747 ) C721_=_C722( C721 C722 ) C721_=_C723( C721 C723 ) C721_=_C734( C721 C734 ) C721_=_C749( C721 C749 ) C722_=_C723( C722 C723 ) \nC722_=_C729( C722 C729 ) C722_=_C735( C722 C735 ) C722_=_C740( C722 C740 ) C722_=_C744( C722 C744 ) C722_=_C747( C722 C747 ) C722_=_C749( C722 C749 ) \nC722_=_C751( C722 C751 ) C723_=_C736( C723 C736 ) C723_=_C751( C723 C751 ) C724_=_C729( C724 C729 ) C724_=_C731( C724 C731 ) C724_=_C732( C724 C732 ) \nC724_=_C733( C724 C733 ) C724_=_C734( C724 C734 ) C724_=_C735( C724 C735 ) C724_=_C736( C724 C736 ) C729_=_C735( C729 C735 ) C729_=_C740( C729 C740 ) \nC729_=_C744( C729 C744 ) C729_=_C747( C729 C747 ) C729_=_C749( C729 C749 ) C729_=_C751( C729 C751 ) C731_=_C732( C731 C732 ) C731_=_C733( C731 C733 ) \nC731_=_C734( C731 C734 ) C731_=_C735( C731 C735 ) C731_=_C736( C731 C736 ) C731_=_C740( C731 C740 ) C732_=_C733( C732 C733 ) C732_=_C734( C732 C734 ) \nC732_=_C735( C732 C735 ) C732_=_C736( C732 C736 ) C732_=_C744( C732 C744 ) C733_=_C734( C733 C734 ) C733_=_C735( C733 C735 ) C733_=_C736( C733 C736 ) \nC733_=_C747( C733 C747 ) C734_=_C735( C734 C735 ) C734_=_C736( C734 C736 ) C734_=_C749( C734 C749 ) C735_=_C736( C735 C736 ) C735_=_C740( C735 C740 ) \nC735_=_C744( C735 C744 ) C735_=_C747( C735 C747 ) C735_=_C749( C735 C749 ) C735_=_C751( C735 C751 ) C736_=_C751( C736 C751 ) C740_=_C744( C740 C744 ) \nC740_=_C747( C740 C747 ) C740_=_C749( C740 C749 ) C740_=_C751( C740 C751 ) C744_=_C747( C744 C747 ) C744_=_C749( C744 C749 ) C744_=_C751( C744 C751 ) \nC747_=_C749( C747 C749 ) C747_=_C751( C747 C751 ) C749_=_C751( C749 C751 ) "];6-&gt;11[label="249: C4 C16 C18 C21 C26 \nC28 C30 C35 C41 C53 C55 \nC58 C62 C64 C66 C71 C76 \nC88 C90 C93 C98 C100 C102 \nC107 C111 C122 C124 C128 C133 \nC135 C137 C142 C145 C157 C162 \nC167 C169 C171 C176 C178 C190 \nC192 C200 C202 C204 C209 C211 \nC212 C213 C214 C215 C216 C217 \nC218 C219 C220 C221 C223 C225 \nC226 C227 C229 C230 C231 C232 \nC234 C236 C238 C239 C240 C241 \nC243 C254 C256 C260 C265 C267 \nC269 C274 C284 C286 C290 C294 \nC296 C298 C303 C313 C314 C318 \nC323 C325 C326 C331 C339 C341 \nC345 C349 C351 C353 C357 C365 \nC367 C371 C376 C378 C380 C385 \nC392 C394 C398 C403 C405 C407 \nC412 C417 C418 C422 C427 C429 \nC431 C436 C441 C443 C447 C452 \nC454 C456 C460 C464 C466 C470 \nC475 C477 C479 C484 C487 C489 \nC493 C498 C500 C502 C507 C509 \nC510 C514 C518 C520 C522 C528 \nC530 C531 C532 C534 C535 C536 \nC537 C539 C541 C543 C544 C545 \nC547 C548 C552 C557 C559 C561 \nC565 C567 C568 C569 C571 C572 \nC573 C574 C576 C578 C580 C581 \nC582 C583 C585 C588 C593 C595 \nC601 C604 C609 C611 C613 C617 \nC619 C624 C626 C628 C633 C635 \nC636 C637 C638 C640 C642 C644 \nC645 C646 C647 C649 C653 C656 \nC661 C665 C667 C669 C674 C678 \nC680 C685 C687 C689 C691 C695 \nC697 C699 C701 C702 C703 C704 \nC706 C707 C709 C714 C716 C718 \nC719 C720 C721 C723 C724 C729 \nC731 C732 C733 C734 C736 C740 \nC744 C747 C749 C751 \n4598: C4_=_C16 ,C4_=_C18 ,C4_=_C21 ,C4_=_C26 ,C4_=_C28 ,\nC4_=_C30 ,C4_=_C35 ,C4_=_C41 ,C4_=_C76 ,C4_=_C111 ,C4_=_C145 ,\nC4_=_C178 ,C4_=_C211 ,C4_=_C212 ,C4_=_C213 ,C4_=_C214 ,C4_=_C215 ,\nC4_=_C216 ,C4_=_C217 ,C4_=_C218 ,C4_=_C219 ,C4_=_C220 ,C4_=_C221 ,\nC4_=_C223 ,C4_=_C225 ,C4_=_C226 ,C4_=_C227 ,C4_=_C229 ,C4_=_C230 ,\nC4_=_C231 ,C4_=_C232 ,C4_=_C234 ,C4_=_C236 ,C4_=_C238 ,C4_=_C239 ,\nC4_=_C240 ,C4_=_C241 ,C4_=_C243 ,C16_=_C18 ,C16_=_C21 ,C16_=_C26 ,\nC16_=_C28 ,C16_=_C30 ,C16_=_C35 ,C16_=_C53 ,C16_=_C88 ,C16_=_C122 ,\nC16_=_C157 ,C16_=_C190 ,C16_=_C254 ,C16_=_C284 ,C16_=_C313 ,C16_=_C339 ,\nC16_=_C365 ,C16_=_C392 ,C16_=_C417 ,C16_=_C441 ,C16_=_C464 ,C16_=_C487 ,\nC16_=_C509 ,C16_=_C528 ,C16_=_C530 ,C16_=_C531 ,C16_=_C532 ,C16_=_C534 ,\nC16_=_C535 ,C16_=_C536 ,C16_=_C537 ,C16_=_C539 ,C16_=_C541 ,C16_=_C543 ,\nC16_=_C544 ,C16_=_C545 ,C16_=_C547 ,C18_=_C21 ,C18_=_C26 ,C18_=_C28 ,\nC18_=_C30 ,C18_=_C35 ,C18_=_C55 ,C18_=_C90 ,C18_=_C124 ,C18_=_C192 ,\nC18_=_C256 ,C18_=_C286 ,C18_=_C314 ,C18_=_C341 ,C18_=_C367 ,C18_=_C394 ,\nC18_=_C418 ,C18_=_C443 ,C18_=_C466 ,C18_=_C489 ,C18_=_C510 ,C18_=_C548 ,\nC18_=_C567 ,C18_=_C568 ,C18_=_C569 ,C18_=_C571 ,C18_=_C572 ,C18_=_C573 ,\nC18_=_C574 ,C18_=_C576 ,C18_=_C578 ,C18_=_C580 ,C18_=_C581 ,C18_=_C582 ,\nC18_=_C583 ,C18_=_C585 ,C21_=_C26 ,C21_=_C28 ,C21_=_C30 ,C21_=_C35 ,\nC21_=_C58 ,C21_=_C93 ,C21_=_C128 ,C21_=_C162 ,C21_=_C260 ,C21_=_C290 ,\nC21_=_C318 ,C21_=_C345 ,C21_=_C371 ,C21_=_C398 ,C21_=_C422 ,C21_=_C447 ,\nC21_=_C470 ,C21_=_C493 ,C21_=_C514 ,C21_=_C552 ,C21_=_C588 ,C21_=_C604 ,\nC21_=_C619 ,C21_=_C635 ,C21_=_C636 ,C21_=_C637 ,C21_=_C638 ,C21_=_C640 ,\nC21_=_C642 ,C21_=_C644 ,C21_=_C645 ,C21_=_C646 ,C21_=_C647 ,C21_=_C649 ,\nC26_=_C28 ,C26_=_C30 ,C26_=_C35 ,C26_=_C62 ,C26_=_C98 ,C26_=_C133 ,\nC26_=_C167 ,C26_=_C200 ,C26_=_C265 ,C26_=_C294 ,C26_=_C323 ,C26_=_C349 ,\nC26_=_C376 ,C26_=_C403 ,C26_=_C427 ,C26_=_C452 ,C26_=_C475 ,C26_=_C498 ,\nC26_=_C518 ,C26_=_C557 ,C26_=_C593 ,C26_=_C609 ,C26_=_C624 ,C26_=_C653 ,\nC26_=_C665</w:t>
      </w:r>
    </w:p>
    <w:p>
      <w:pPr>
        <w:pStyle w:val="PreformattedText"/>
        <w:bidi w:val="0"/>
        <w:spacing w:before="0" w:after="0"/>
        <w:jc w:val="left"/>
        <w:rPr/>
      </w:pPr>
      <w:r>
        <w:rPr/>
        <w:t xml:space="preserve"> </w:t>
      </w:r>
      <w:r>
        <w:rPr/>
        <w:t>,C26_=_C687 ,C26_=_C697 ,C26_=_C699 ,C26_=_C701 ,C26_=_C702 ,\nC26_=_C703 ,C26_=_C704 ,C26_=_C706 ,C28_=_C30 ,C28_=_C35 ,C28_=_C64 ,\nC28_=_C100 ,C28_=_C135 ,C28_=_C169 ,C28_=_C202 ,C28_=_C267 ,C28_=_C296 ,\nC28_=_C325 ,C28_=_C351 ,C28_=_C378 ,C28_=_C405 ,C28_=_C429 ,C28_=_C454 ,\nC28_=_C477 ,C28_=_C500 ,C28_=_C520 ,C28_=_C559 ,C28_=_C595 ,C28_=_C611 ,\nC28_=_C626 ,C28_=_C667 ,C28_=_C678 ,C28_=_C689 ,C28_=_C707 ,C28_=_C716 ,\nC28_=_C718 ,C28_=_C719 ,C28_=_C720 ,C28_=_C721 ,C28_=_C723 ,C30_=_C35 ,\nC30_=_C66 ,C30_=_C102 ,C30_=_C137 ,C30_=_C171 ,C30_=_C204 ,C30_=_C269 ,\nC30_=_C298 ,C30_=_C326 ,C30_=_C353 ,C30_=_C380 ,C30_=_C407 ,C30_=_C431 ,\nC30_=_C456 ,C30_=_C479 ,C30_=_C502 ,C30_=_C522 ,C30_=_C561 ,C30_=_C613 ,\nC30_=_C628 ,C30_=_C656 ,C30_=_C669 ,C30_=_C680 ,C30_=_C691 ,C30_=_C709 ,\nC30_=_C724 ,C30_=_C731 ,C30_=_C732 ,C30_=_C733 ,C30_=_C734 ,C30_=_C736 ,\nC35_=_C71 ,C35_=_C107 ,C35_=_C142 ,C35_=_C176 ,C35_=_C209 ,C35_=_C274 ,\nC35_=_C303 ,C35_=_C331 ,C35_=_C357 ,C35_=_C385 ,C35_=_C412 ,C35_=_C436 ,\nC35_=_C460 ,C35_=_C484 ,C35_=_C507 ,C35_=_C565 ,C35_=_C601 ,C35_=_C617 ,\nC35_=_C633 ,C35_=_C661 ,C35_=_C674 ,C35_=_C685 ,C35_=_C695 ,C35_=_C714 ,\nC35_=_C729 ,C35_=_C740 ,C35_=_C744 ,C35_=_C747 ,C35_=_C749 ,C35_=_C751 ,\nC41_=_C53 ,C41_=_C55 ,C41_=_C58 ,C41_=_C62 ,C41_=_C64 ,C41_=_C66 ,\nC41_=_C71 ,C41_=_C76 ,C41_=_C111 ,C41_=_C145 ,C41_=_C178 ,C41_=_C211 ,\nC41_=_C212 ,C41_=_C213 ,C41_=_C214 ,C41_=_C215 ,C41_=_C216 ,C41_=_C217 ,\nC41_=_C218 ,C41_=_C219 ,C41_=_C220 ,C41_=_C221 ,C41_=_C223 ,C41_=_C225 ,\nC41_=_C226 ,C41_=_C227 ,C41_=_C229 ,C41_=_C230 ,C41_=_C231 ,C41_=_C232 ,\nC41_=_C234 ,C41_=_C236 ,C41_=_C238 ,C41_=_C239 ,C41_=_C240 ,C41_=_C241 ,\nC41_=_C243 ,C53_=_C55 ,C53_=_C58 ,C53_=_C62 ,C53_=_C64 ,C53_=_C66 ,\nC53_=_C71 ,C53_=_C88 ,C53_=_C122 ,C53_=_C157 ,C53_=_C190 ,C53_=_C254 ,\nC53_=_C284 ,C53_=_C313 ,C53_=_C339 ,C53_=_C365 ,C53_=_C392 ,C53_=_C417 ,\nC53_=_C441 ,C53_=_C464 ,C53_=_C487 ,C53_=_C509 ,C53_=_C528 ,C53_=_C530 ,\nC53_=_C531 ,C53_=_C532 ,C53_=_C534 ,C53_=_C535 ,C53_=_C536 ,C53_=_C537 ,\nC53_=_C539 ,C53_=_C541 ,C53_=_C543 ,C53_=_C544 ,C53_=_C545 ,C53_=_C547 ,\nC55_=_C58 ,C55_=_C62 ,C55_=_C64 ,C55_=_C66 ,C55_=_C71 ,C55_=_C90 ,\nC55_=_C124 ,C55_=_C192 ,C55_=_C256 ,C55_=_C286 ,C55_=_C314 ,C55_=_C341 ,\nC55_=_C367 ,C55_=_C394 ,C55_=_C418 ,C55_=_C443 ,C55_=_C466 ,C55_=_C489 ,\nC55_=_C510 ,C55_=_C548 ,C55_=_C567 ,C55_=_C568 ,C55_=_C569 ,C55_=_C571 ,\nC55_=_C572 ,C55_=_C573 ,C55_=_C574 ,C55_=_C576 ,C55_=_C578 ,C55_=_C580 ,\nC55_=_C581 ,C55_=_C582 ,C55_=_C583 ,C55_=_C585 ,C58_=_C62 ,C58_=_C64 ,\nC58_=_C66 ,C58_=_C71 ,C58_=_C93 ,C58_=_C128 ,C58_=_C162 ,C58_=_C260 ,\nC58_=_C290 ,C58_=_C318 ,C58_=_C345 ,C58_=_C371 ,C58_=_C398 ,C58_=_C422 ,\nC58_=_C447 ,C58_=_C470 ,C58_=_C493 ,C58_=_C514 ,C58_=_C552 ,C58_=_C588 ,\nC58_=_C604 ,C58_=_C619 ,C58_=_C635 ,C58_=_C636 ,C58_=_C637 ,C58_=_C638 ,\nC58_=_C640 ,C58_=_C642 ,C58_=_C644 ,C58_=_C645 ,C58_=_C646 ,C58_=_C647 ,\nC58_=_C649 ,C62_=_C64 ,C62_=_C66 ,C62_=_C71 ,C62_=_C98 ,C62_=_C133 ,\nC62_=_C167 ,C62_=_C200 ,C62_=_C265 ,C62_=_C294 ,C62_=_C323 ,C62_=_C349 ,\nC62_=_C376 ,C62_=_C403 ,C62_=_C427 ,C62_=_C452 ,C62_=_C475 ,C62_=_C498 ,\nC62_=_C518 ,C62_=_C557 ,C62_=_C593 ,C62_=_C609 ,C62_=_C624 ,C62_=_C653 ,\nC62_=_C665 ,C62_=_C687 ,C62_=_C697 ,C62_=_C699 ,C62_=_C701 ,C62_=_C702 ,\nC62_=_C703 ,C62_=_C704 ,C62_=_C706 ,C64_=_C66 ,C64_=_C71 ,C64_=_C100 ,\nC64_=_C135 ,C64_=_C169 ,C64_=_C202 ,C64_=_C267 ,C64_=_C296 ,C64_=_C325 ,\nC64_=_C351 ,C64_=_C378 ,C64_=_C405 ,C64_=_C429 ,C64_=_C454 ,C64_=_C477 ,\nC64_=_C500 ,C64_=_C520 ,C64_=_C559 ,C64_=_C595 ,C64_=_C611 ,C64_=_C626 ,\nC64_=_C667 ,C64_=_C678 ,C64_=_C689 ,C64_=_C707 ,C64_=_C716 ,C64_=_C718 ,\nC64_=_C719 ,C64_=_C720 ,C64_=_C721 ,C64_=_C723 ,C66_=_C71 ,C66_=_C102 ,\nC66_=_C137 ,C66_=_C171 ,C66_=_C204 ,C66_=_C269 ,C66_=_C298 ,C66_=_C326 ,\nC66_=_C353 ,C66_=_C380 ,C66_=_C407 ,C66_=_C431 ,C66_=_C456 ,C66_=_C479 ,\nC66_=_C502 ,C66_=_C522 ,C66_=_C561 ,C66_=_C613 ,C66_=_C628 ,C66_=_C656 ,\nC66_=_C669 ,C66_=_C680 ,C66_=_C691 ,C66_=_C709 ,C66_=_C724 ,C66_=_C731 ,\nC66_=_C732 ,C66_=_C733 ,C66_=_C734 ,C66_=_C736 ,C71_=_C107 ,C71_=_C142 ,\nC71_=_C176 ,C71_=_C209 ,C71_=_C274 ,C71_=_C303 ,C71_=_C331 ,C71_=_C357 ,\nC71_=_C385 ,C71_=_C412 ,C71_=_C436 ,C71_=_C460 ,C71_=_C484 ,C71_=_C507 ,\nC71_=_C565 ,C71_=_C601 ,C71_=_C617 ,C71_=_C633 ,C71_=_C661 ,C71_=_C674 ,\nC71_=_C685 ,C71_=_C695 ,C71_=_C714 ,C71_=_C729 ,C71_=_C740 ,C71_=_C744 ,\nC71_=_C747 ,C71_=_C749 ,C71_=_C751 ,C76_=_C88 ,C76_=_C90 ,C76_=_C93 ,\nC76_=_C98 ,C76_=_C100 ,C76_=_C102 ,C76_=_C107 ,C76_=_C111 ,C76_=_C145 ,\nC76_=_C178 ,C76_=_C211 ,C76_=_C212 ,C76_=_C213 ,C76_=_C214 ,C76_=_C215 ,\nC76_=_C216 ,C76_=_C217 ,C76_=_C218 ,C76_=_C219 ,C76_=_C220 ,C76_=_C221 ,\nC76_=_C223 ,C76_=_C225 ,C76_=_C226 ,C76_=_C227 ,C76_=_C229 ,C76_=_C230 ,\nC76_=_C231 ,C76_=_C232 ,C76_=_C234 ,C76_=_C236 ,C76_=_C238 ,C76_=_C239 ,\nC76_=_C240 ,C76_=_C241 ,C76_=_C243 ,C88_=_C90 ,C88_=_C93 ,C88_=_C98 ,\nC88_=_C100 ,C88_=_C102 ,C88_=_C107 ,C88_=_C122 ,C88_=_C157 ,C88_=_C190 ,\nC88_=_C254 ,C88_=_C284 ,C88_=_C313 ,C88_=_C339 ,C88_=_C365 ,C88_=_C392 ,\nC88_=_C417 ,C88_=_C441 ,C88_=_C464 ,C88_=_C487 ,C88_=_C509 ,C88_=_C528 ,\nC88_=_C530 ,C88_=_C531 ,C88_=_C532 ,C88_=_C534 ,C88_=_C535 ,C88_=_C536 ,\nC88_=_C537 ,C88_=_C539 ,C88_=_C541 ,C88_=_C543 ,C88_=_C544 ,C88_=_C545 ,\nC88_=_C547 ,C90_=_C93 ,C90_=_C98 ,C90_=_C100 ,C90_=_C102 ,C90_=_C107 ,\nC90_=_C124 ,C90_=_C192 ,C90_=_C256 ,C90_=_C286 ,C90_=_C314 ,C90_=_C341 ,\nC90_=_C367 ,C90_=_C394 ,C90_=_C418 ,C90_=_C443 ,C90_=_C466 ,C90_=_C489 ,\nC90_=_C510 ,C90_=_C548 ,C90_=_C567 ,C90_=_C568 ,C90_=_C569 ,C90_=_C571 ,\nC90_=_C572 ,C90_=_C573 ,C90_=_C574 ,C90_=_C576 ,C90_=_C578 ,C90_=_C580 ,\nC90_=_C581 ,C90_=_C582 ,C90_=_C583 ,C90_=_C585 ,C93_=_C98 ,C93_=_C100 ,\nC93_=_C102 ,C93_=_C107 ,C93_=_C128 ,C93_=_C162 ,C93_=_C260 ,C93_=_C290 ,\nC93_=_C318 ,C93_=_C345 ,C93_=_C371 ,C93_=_C398 ,C93_=_C422 ,C93_=_C447 ,\nC93_=_C470 ,C93_=_C493 ,C93_=_C514 ,C93_=_C552 ,C93_=_C588 ,C93_=_C604 ,\nC93_=_C619 ,C93_=_C635 ,C93_=_C636 ,C93_=_C637 ,C93_=_C638 ,C93_=_C640 ,\nC93_=_C642 ,C93_=_C644 ,C93_=_C645 ,C93_=_C646 ,C93_=_C647 ,C93_=_C649 ,\nC98_=_C100 ,C98_=_C102 ,C98_=_C107 ,C98_=_C133 ,C98_=_C167 ,C98_=_C200 ,\nC98_=_C265 ,C98_=_C294 ,C98_=_C323 ,C98_=_C349 ,C98_=_C376 ,C98_=_C403 ,\nC98_=_C427 ,C98_=_C452 ,C98_=_C475 ,C98_=_C498 ,C98_=_C518 ,C98_=_C557 ,\nC98_=_C593 ,C98_=_C609 ,C98_=_C624 ,C98_=_C653 ,C98_=_C665 ,C98_=_C687 ,\nC98_=_C697 ,C98_=_C699 ,C98_=_C701 ,C98_=_C702 ,C98_=_C703 ,C98_=_C704 ,\nC98_=_C706 ,C100_=_C102 ,C100_=_C107 ,C100_=_C135 ,C100_=_C169 ,C100_=_C202 ,\nC100_=_C267 ,C100_=_C296 ,C100_=_C325 ,C100_=_C351 ,C100_=_C378 ,C100_=_C405 ,\nC100_=_C429 ,C100_=_C454 ,C100_=_C477 ,C100_=_C500 ,C100_=_C520 ,C100_=_C559 ,\nC100_=_C595 ,C100_=_C611 ,C100_=_C626 ,C100_=_C667 ,C100_=_C678 ,C100_=_C689 ,\nC100_=_C707 ,C100_=_C716 ,C100_=_C718 ,C100_=_C719 ,C100_=_C720 ,C100_=_C721 ,\nC100_=_C723 ,C102_=_C107 ,C102_=_C137 ,C102_=_C171 ,C102_=_C204 ,C102_=_C269 ,\nC102_=_C298 ,C102_=_C326 ,C102_=_C353 ,C102_=_C380 ,C102_=_C407 ,C102_=_C431 ,\nC102_=_C456 ,C102_=_C479 ,C102_=_C502 ,C102_=_C522 ,C102_=_C561 ,C102_=_C613 ,\nC102_=_C628 ,C102_=_C656 ,C102_=_C669 ,C102_=_C680 ,C102_=_C691 ,C102_=_C709 ,\nC102_=_C724 ,C102_=_C731 ,C102_=_C732 ,C102_=_C733 ,C102_=_C734 ,C102_=_C736 ,\nC107_=_C142 ,C107_=_C176 ,C107_=_C209 ,C107_=_C274 ,C107_=_C303 ,C107_=_C331 ,\nC107_=_C357 ,C107_=_C385 ,C107_=_C412 ,C107_=_C436 ,C107_=_C460 ,C107_=_C484 ,\nC107_=_C507 ,C107_=_C565 ,C107_=_C601 ,C107_=_C617 ,C107_=_C633 ,C107_=_C661 ,\nC107_=_C674 ,C107_=_C685 ,C107_=_C695 ,C107_=_C714 ,C107_=_C729 ,C107_=_C740 ,\nC107_=_C744 ,C107_=_C747 ,C107_=_C749 ,C107_=_C751 ,C111_=_C122 ,C111_=_C124 ,\nC111_=_C128 ,C111_=_C133 ,C111_=_C135 ,C111_=_C137 ,C111_=_C142 ,C111_=_C145 ,\nC111_=_C178 ,C111_=_C211 ,C111_=_C212 ,C111_=_C213 ,C111_=_C214 ,C111_=_C215 ,\nC111_=_C216 ,C111_=_C217 ,C111_=_C218 ,C111_=_C219 ,C111_=_C220 ,C111_=_C221 ,\nC111_=_C223 ,C111_=_C225 ,C111_=_C226 ,C111_=_C227 ,C111_=_C229 ,C111_=_C230 ,\nC111_=_C231 ,C111_=_C232 ,C111_=_C234 ,C111_=_C236 ,C111_=_C238 ,C111_=_C239 ,\nC111_=_C240 ,C111_=_C241 ,C111_=_C243 ,C122_=_C124 ,C122_=_C128 ,C122_=_C133 ,\nC122_=_C135 ,C122_=_C137 ,C122_=_C142 ,C122_=_C157 ,C122_=_C190 ,C122_=_C254 ,\nC122_=_C284 ,C122_=_C313 ,C122_=_C339 ,C122_=_C365 ,C122_=_C392 ,C122_=_C417 ,\nC122_=_C441 ,C122_=_C464 ,C122_=_C487 ,C122_=_C509 ,C122_=_C528 ,C122_=_C530 ,\nC122_=_C531 ,C122_=_C532 ,C122_=_C534 ,C122_=_C535 ,C122_=_C536 ,C122_=_C537 ,\nC122_=_C539 ,C122_=_C541 ,C122_=_C543 ,C122_=_C544 ,C122_=_C545 ,C122_=_C547 ,\nC124_=_C128 ,C124_=_C133 ,C124_=_C135 ,C124_=_C137 ,C124_=_C142 ,C124_=_C192 ,\nC124_=_C256 ,C124_=_C286 ,C124_=_C314 ,C124_=_C341 ,C124_=_C367 ,C124_=_C394 ,\nC124_=_C418 ,C124_=_C443 ,C124_=_C466 ,C124_=_C489 ,C124_=_C510 ,C124_=_C548 ,\nC124_=_C567 ,C124_=_C568 ,C124_=_C569 ,C124_=_C571 ,C124_=_C572 ,C124_=_C573 ,\nC124_=_C574 ,C124_=_C576 ,C124_=_C578 ,C124_=_C580 ,C124_=_C581 ,C124_=_C582 ,\nC124_=_C583 ,C124_=_C585 ,C128_=_C133 ,C128_=_C135 ,C128_=_C137 ,C128_=_C142 ,\nC128_=_C162 ,C128_=_C260 ,C128_=_C290 ,C128_=_C318 ,C128_=_C345 ,C128_=_C371 ,\nC128_=_C398 ,C128_=_C422 ,C128_=_C447 ,C128_=_C470 ,C128_=_C493 ,C128_=_C514 ,\nC128_=_C552 ,C128_=_C588 ,C128_=_C604 ,C128_=_C619 ,C128_=_C635 ,C128_=_C636 ,\nC128_=_C637 ,C128_=_C638 ,C128_=_C640 ,C128_=_C642 ,C128_=_C644 ,C128_=_C645 ,\nC128_=_C646 ,C128_=_C647 ,C128_=_C649 ,C133_=_C135 ,C133_=_C137 ,C133_=_C142 ,\nC133_=_C167 ,C133_=_C200 ,C133_=_C265 ,C133_=_C294 ,C133_=_C323 ,C133_=_C349 ,\nC133_=_C376 ,C133_=_C403 ,C133_=_C427 ,C133_=_C452 ,C133_=_C475 ,C133_=_C498 ,\nC133_=_C518 ,C133_=_C557 ,C133_=_C593 ,C133_=_C609 ,C133_=_C624 ,C133_=_C653 ,\nC133_=_C665 ,C133_=_C687 ,C133_=_C697 ,C133_=_C699 ,C133_=_C701 ,C133_=_C702 ,\nC133_=_C703 ,C133_=_C704 ,C133_=_C706 ,C135_=_C137 ,C135_=_C142 ,C135_=_C169 ,\nC135_=_C202 ,C135_=_C267 ,C135_=_C296 ,C135_=_C325 ,C135_=_C351 ,C135_=_C378 ,\nC135_=_C405</w:t>
      </w:r>
    </w:p>
    <w:p>
      <w:pPr>
        <w:pStyle w:val="PreformattedText"/>
        <w:bidi w:val="0"/>
        <w:spacing w:before="0" w:after="0"/>
        <w:jc w:val="left"/>
        <w:rPr/>
      </w:pPr>
      <w:r>
        <w:rPr/>
        <w:t xml:space="preserve"> </w:t>
      </w:r>
      <w:r>
        <w:rPr/>
        <w:t>,C135_=_C429 ,C135_=_C454 ,C135_=_C477 ,C135_=_C500 ,C135_=_C520 ,\nC135_=_C559 ,C135_=_C595 ,C135_=_C611 ,C135_=_C626 ,C135_=_C667 ,C135_=_C678 ,\nC135_=_C689 ,C135_=_C707 ,C135_=_C716 ,C135_=_C718 ,C135_=_C719 ,C135_=_C720 ,\nC135_=_C721 ,C135_=_C723 ,C137_=_C142 ,C137_=_C171 ,C137_=_C204 ,C137_=_C269 ,\nC137_=_C298 ,C137_=_C326 ,C137_=_C353 ,C137_=_C380 ,C137_=_C407 ,C137_=_C431 ,\nC137_=_C456 ,C137_=_C479 ,C137_=_C502 ,C137_=_C522 ,C137_=_C561 ,C137_=_C613 ,\nC137_=_C628 ,C137_=_C656 ,C137_=_C669 ,C137_=_C680 ,C137_=_C691 ,C137_=_C709 ,\nC137_=_C724 ,C137_=_C731 ,C137_=_C732 ,C137_=_C733 ,C137_=_C734 ,C137_=_C736 ,\nC142_=_C176 ,C142_=_C209 ,C142_=_C274 ,C142_=_C303 ,C142_=_C331 ,C142_=_C357 ,\nC142_=_C385 ,C142_=_C412 ,C142_=_C436 ,C142_=_C460 ,C142_=_C484 ,C142_=_C507 ,\nC142_=_C565 ,C142_=_C601 ,C142_=_C617 ,C142_=_C633 ,C142_=_C661 ,C142_=_C674 ,\nC142_=_C685 ,C142_=_C695 ,C142_=_C714 ,C142_=_C729 ,C142_=_C740 ,C142_=_C744 ,\nC142_=_C747 ,C142_=_C749 ,C142_=_C751 ,C145_=_C157 ,C145_=_C162 ,C145_=_C167 ,\nC145_=_C169 ,C145_=_C171 ,C145_=_C176 ,C145_=_C178 ,C145_=_C211 ,C145_=_C212 ,\nC145_=_C213 ,C145_=_C214 ,C145_=_C215 ,C145_=_C216 ,C145_=_C217 ,C145_=_C218 ,\nC145_=_C219 ,C145_=_C220 ,C145_=_C221 ,C145_=_C223 ,C145_=_C225 ,C145_=_C226 ,\nC145_=_C227 ,C145_=_C229 ,C145_=_C230 ,C145_=_C231 ,C145_=_C232 ,C145_=_C234 ,\nC145_=_C236 ,C145_=_C238 ,C145_=_C239 ,C145_=_C240 ,C145_=_C241 ,C145_=_C243 ,\nC157_=_C162 ,C157_=_C167 ,C157_=_C169 ,C157_=_C171 ,C157_=_C176 ,C157_=_C190 ,\nC157_=_C254 ,C157_=_C284 ,C157_=_C313 ,C157_=_C339 ,C157_=_C365 ,C157_=_C392 ,\nC157_=_C417 ,C157_=_C441 ,C157_=_C464 ,C157_=_C487 ,C157_=_C509 ,C157_=_C528 ,\nC157_=_C530 ,C157_=_C531 ,C157_=_C532 ,C157_=_C534 ,C157_=_C535 ,C157_=_C536 ,\nC157_=_C537 ,C157_=_C539 ,C157_=_C541 ,C157_=_C543 ,C157_=_C544 ,C157_=_C545 ,\nC157_=_C547 ,C162_=_C167 ,C162_=_C169 ,C162_=_C171 ,C162_=_C176 ,C162_=_C260 ,\nC162_=_C290 ,C162_=_C318 ,C162_=_C345 ,C162_=_C371 ,C162_=_C398 ,C162_=_C422 ,\nC162_=_C447 ,C162_=_C470 ,C162_=_C493 ,C162_=_C514 ,C162_=_C552 ,C162_=_C588 ,\nC162_=_C604 ,C162_=_C619 ,C162_=_C635 ,C162_=_C636 ,C162_=_C637 ,C162_=_C638 ,\nC162_=_C640 ,C162_=_C642 ,C162_=_C644 ,C162_=_C645 ,C162_=_C646 ,C162_=_C647 ,\nC162_=_C649 ,C167_=_C169 ,C167_=_C171 ,C167_=_C176 ,C167_=_C200 ,C167_=_C265 ,\nC167_=_C294 ,C167_=_C323 ,C167_=_C349 ,C167_=_C376 ,C167_=_C403 ,C167_=_C427 ,\nC167_=_C452 ,C167_=_C475 ,C167_=_C498 ,C167_=_C518 ,C167_=_C557 ,C167_=_C593 ,\nC167_=_C609 ,C167_=_C624 ,C167_=_C653 ,C167_=_C665 ,C167_=_C687 ,C167_=_C697 ,\nC167_=_C699 ,C167_=_C701 ,C167_=_C702 ,C167_=_C703 ,C167_=_C704 ,C167_=_C706 ,\nC169_=_C171 ,C169_=_C176 ,C169_=_C202 ,C169_=_C267 ,C169_=_C296 ,C169_=_C325 ,\nC169_=_C351 ,C169_=_C378 ,C169_=_C405 ,C169_=_C429 ,C169_=_C454 ,C169_=_C477 ,\nC169_=_C500 ,C169_=_C520 ,C169_=_C559 ,C169_=_C595 ,C169_=_C611 ,C169_=_C626 ,\nC169_=_C667 ,C169_=_C678 ,C169_=_C689 ,C169_=_C707 ,C169_=_C716 ,C169_=_C718 ,\nC169_=_C719 ,C169_=_C720 ,C169_=_C721 ,C169_=_C723 ,C171_=_C176 ,C171_=_C204 ,\nC171_=_C269 ,C171_=_C298 ,C171_=_C326 ,C171_=_C353 ,C171_=_C380 ,C171_=_C407 ,\nC171_=_C431 ,C171_=_C456 ,C171_=_C479 ,C171_=_C502 ,C171_=_C522 ,C171_=_C561 ,\nC171_=_C613 ,C171_=_C628 ,C171_=_C656 ,C171_=_C669 ,C171_=_C680 ,C171_=_C691 ,\nC171_=_C709 ,C171_=_C724 ,C171_=_C731 ,C171_=_C732 ,C171_=_C733 ,C171_=_C734 ,\nC171_=_C736 ,C176_=_C209 ,C176_=_C274 ,C176_=_C303 ,C176_=_C331 ,C176_=_C357 ,\nC176_=_C385 ,C176_=_C412 ,C176_=_C436 ,C176_=_C460 ,C176_=_C484 ,C176_=_C507 ,\nC176_=_C565 ,C176_=_C601 ,C176_=_C617 ,C176_=_C633 ,C176_=_C661 ,C176_=_C674 ,\nC176_=_C685 ,C176_=_C695 ,C176_=_C714 ,C176_=_C729 ,C176_=_C740 ,C176_=_C744 ,\nC176_=_C747 ,C176_=_C749 ,C176_=_C751 ,C178_=_C190 ,C178_=_C192 ,C178_=_C200 ,\nC178_=_C202 ,C178_=_C204 ,C178_=_C209 ,C178_=_C211 ,C178_=_C212 ,C178_=_C213 ,\nC178_=_C214 ,C178_=_C215 ,C178_=_C216 ,C178_=_C217 ,C178_=_C218 ,C178_=_C219 ,\nC178_=_C220 ,C178_=_C221 ,C178_=_C223 ,C178_=_C225 ,C178_=_C226 ,C178_=_C227 ,\nC178_=_C229 ,C178_=_C230 ,C178_=_C231 ,C178_=_C232 ,C178_=_C234 ,C178_=_C236 ,\nC178_=_C238 ,C178_=_C239 ,C178_=_C240 ,C178_=_C241 ,C178_=_C243 ,C190_=_C192 ,\nC190_=_C200 ,C190_=_C202 ,C190_=_C204 ,C190_=_C209 ,C190_=_C254 ,C190_=_C284 ,\nC190_=_C313 ,C190_=_C339 ,C190_=_C365 ,C190_=_C392 ,C190_=_C417 ,C190_=_C441 ,\nC190_=_C464 ,C190_=_C487 ,C190_=_C509 ,C190_=_C528 ,C190_=_C530 ,C190_=_C531 ,\nC190_=_C532 ,C190_=_C534 ,C190_=_C535 ,C190_=_C536 ,C190_=_C537 ,C190_=_C539 ,\nC190_=_C541 ,C190_=_C543 ,C190_=_C544 ,C190_=_C545 ,C190_=_C547 ,C192_=_C200 ,\nC192_=_C202 ,C192_=_C204 ,C192_=_C209 ,C192_=_C256 ,C192_=_C286 ,C192_=_C314 ,\nC192_=_C341 ,C192_=_C367 ,C192_=_C394 ,C192_=_C418 ,C192_=_C443 ,C192_=_C466 ,\nC192_=_C489 ,C192_=_C510 ,C192_=_C548 ,C192_=_C567 ,C192_=_C568 ,C192_=_C569 ,\nC192_=_C571 ,C192_=_C572 ,C192_=_C573 ,C192_=_C574 ,C192_=_C576 ,C192_=_C578 ,\nC192_=_C580 ,C192_=_C581 ,C192_=_C582 ,C192_=_C583 ,C192_=_C585 ,C200_=_C202 ,\nC200_=_C204 ,C200_=_C209 ,C200_=_C265 ,C200_=_C294 ,C200_=_C323 ,C200_=_C349 ,\nC200_=_C376 ,C200_=_C403 ,C200_=_C427 ,C200_=_C452 ,C200_=_C475 ,C200_=_C498 ,\nC200_=_C518 ,C200_=_C557 ,C200_=_C593 ,C200_=_C609 ,C200_=_C624 ,C200_=_C653 ,\nC200_=_C665 ,C200_=_C687 ,C200_=_C697 ,C200_=_C699 ,C200_=_C701 ,C200_=_C702 ,\nC200_=_C703 ,C200_=_C704 ,C200_=_C706 ,C202_=_C204 ,C202_=_C209 ,C202_=_C267 ,\nC202_=_C296 ,C202_=_C325 ,C202_=_C351 ,C202_=_C378 ,C202_=_C405 ,C202_=_C429 ,\nC202_=_C454 ,C202_=_C477 ,C202_=_C500 ,C202_=_C520 ,C202_=_C559 ,C202_=_C595 ,\nC202_=_C611 ,C202_=_C626 ,C202_=_C667 ,C202_=_C678 ,C202_=_C689 ,C202_=_C707 ,\nC202_=_C716 ,C202_=_C718 ,C202_=_C719 ,C202_=_C720 ,C202_=_C721 ,C202_=_C723 ,\nC204_=_C209 ,C204_=_C269 ,C204_=_C298 ,C204_=_C326 ,C204_=_C353 ,C204_=_C380 ,\nC204_=_C407 ,C204_=_C431 ,C204_=_C456 ,C204_=_C479 ,C204_=_C502 ,C204_=_C522 ,\nC204_=_C561 ,C204_=_C613 ,C204_=_C628 ,C204_=_C656 ,C204_=_C669 ,C204_=_C680 ,\nC204_=_C691 ,C204_=_C709 ,C204_=_C724 ,C204_=_C731 ,C204_=_C732 ,C204_=_C733 ,\nC204_=_C734 ,C204_=_C736 ,C209_=_C274 ,C209_=_C303 ,C209_=_C331 ,C209_=_C357 ,\nC209_=_C385 ,C209_=_C412 ,C209_=_C436 ,C209_=_C460 ,C209_=_C484 ,C209_=_C507 ,\nC209_=_C565 ,C209_=_C601 ,C209_=_C617 ,C209_=_C633 ,C209_=_C661 ,C209_=_C674 ,\nC209_=_C685 ,C209_=_C695 ,C209_=_C714 ,C209_=_C729 ,C209_=_C740 ,C209_=_C744 ,\nC209_=_C747 ,C209_=_C749 ,C209_=_C751 ,C211_=_C212 ,C211_=_C213 ,C211_=_C214 ,\nC211_=_C215 ,C211_=_C216 ,C211_=_C217 ,C211_=_C218 ,C211_=_C219 ,C211_=_C220 ,\nC211_=_C221 ,C211_=_C223 ,C211_=_C225 ,C211_=_C226 ,C211_=_C227 ,C211_=_C229 ,\nC211_=_C230 ,C211_=_C231 ,C211_=_C232 ,C211_=_C234 ,C211_=_C236 ,C211_=_C238 ,\nC211_=_C239 ,C211_=_C240 ,C211_=_C241 ,C211_=_C243 ,C211_=_C254 ,C211_=_C256 ,\nC211_=_C260 ,C211_=_C265 ,C211_=_C267 ,C211_=_C269 ,C211_=_C274 ,C212_=_C213 ,\nC212_=_C214 ,C212_=_C215 ,C212_=_C216 ,C212_=_C217 ,C212_=_C218 ,C212_=_C219 ,\nC212_=_C220 ,C212_=_C221 ,C212_=_C223 ,C212_=_C225 ,C212_=_C226 ,C212_=_C227 ,\nC212_=_C229 ,C212_=_C230 ,C212_=_C231 ,C212_=_C232 ,C212_=_C234 ,C212_=_C236 ,\nC212_=_C238 ,C212_=_C239 ,C212_=_C240 ,C212_=_C241 ,C212_=_C243 ,C212_=_C284 ,\nC212_=_C286 ,C212_=_C290 ,C212_=_C294 ,C212_=_C296 ,C212_=_C298 ,C212_=_C303 ,\nC213_=_C214 ,C213_=_C215 ,C213_=_C216 ,C213_=_C217 ,C213_=_C218 ,C213_=_C219 ,\nC213_=_C220 ,C213_=_C221 ,C213_=_C223 ,C213_=_C225 ,C213_=_C226 ,C213_=_C227 ,\nC213_=_C229 ,C213_=_C230 ,C213_=_C231 ,C213_=_C232 ,C213_=_C234 ,C213_=_C236 ,\nC213_=_C238 ,C213_=_C239 ,C213_=_C240 ,C213_=_C241 ,C213_=_C243 ,C213_=_C313 ,\nC213_=_C314 ,C213_=_C318 ,C213_=_C323 ,C213_=_C325 ,C213_=_C326 ,C213_=_C331 ,\nC214_=_C215 ,C214_=_C216 ,C214_=_C217 ,C214_=_C218 ,C214_=_C219 ,C214_=_C220 ,\nC214_=_C221 ,C214_=_C223 ,C214_=_C225 ,C214_=_C226 ,C214_=_C227 ,C214_=_C229 ,\nC214_=_C230 ,C214_=_C231 ,C214_=_C232 ,C214_=_C234 ,C214_=_C236 ,C214_=_C238 ,\nC214_=_C239 ,C214_=_C240 ,C214_=_C241 ,C214_=_C243 ,C214_=_C339 ,C214_=_C341 ,\nC214_=_C345 ,C214_=_C349 ,C214_=_C351 ,C214_=_C353 ,C214_=_C357 ,C215_=_C216 ,\nC215_=_C217 ,C215_=_C218 ,C215_=_C219 ,C215_=_C220 ,C215_=_C221 ,C215_=_C223 ,\nC215_=_C225 ,C215_=_C226 ,C215_=_C227 ,C215_=_C229 ,C215_=_C230 ,C215_=_C231 ,\nC215_=_C232 ,C215_=_C234 ,C215_=_C236 ,C215_=_C238 ,C215_=_C239 ,C215_=_C240 ,\nC215_=_C241 ,C215_=_C243 ,C215_=_C365 ,C215_=_C367 ,C215_=_C371 ,C215_=_C376 ,\nC215_=_C378 ,C215_=_C380 ,C215_=_C385 ,C216_=_C217 ,C216_=_C218 ,C216_=_C219 ,\nC216_=_C220 ,C216_=_C221 ,C216_=_C223 ,C216_=_C225 ,C216_=_C226 ,C216_=_C227 ,\nC216_=_C229 ,C216_=_C230 ,C216_=_C231 ,C216_=_C232 ,C216_=_C234 ,C216_=_C236 ,\nC216_=_C238 ,C216_=_C239 ,C216_=_C240 ,C216_=_C241 ,C216_=_C243 ,C216_=_C392 ,\nC216_=_C394 ,C216_=_C398 ,C216_=_C403 ,C216_=_C405 ,C216_=_C407 ,C216_=_C412 ,\nC217_=_C218 ,C217_=_C219 ,C217_=_C220 ,C217_=_C221 ,C217_=_C223 ,C217_=_C225 ,\nC217_=_C226 ,C217_=_C227 ,C217_=_C229 ,C217_=_C230 ,C217_=_C231 ,C217_=_C232 ,\nC217_=_C234 ,C217_=_C236 ,C217_=_C238 ,C217_=_C239 ,C217_=_C240 ,C217_=_C241 ,\nC217_=_C243 ,C217_=_C417 ,C217_=_C418 ,C217_=_C422 ,C217_=_C427 ,C217_=_C429 ,\nC217_=_C431 ,C217_=_C436 ,C218_=_C219 ,C218_=_C220 ,C218_=_C221 ,C218_=_C223 ,\nC218_=_C225 ,C218_=_C226 ,C218_=_C227 ,C218_=_C229 ,C218_=_C230 ,C218_=_C231 ,\nC218_=_C232 ,C218_=_C234 ,C218_=_C236 ,C218_=_C238 ,C218_=_C239 ,C218_=_C240 ,\nC218_=_C241 ,C218_=_C243 ,C218_=_C441 ,C218_=_C443 ,C218_=_C447 ,C218_=_C452 ,\nC218_=_C454 ,C218_=_C456 ,C218_=_C460 ,C219_=_C220 ,C219_=_C221 ,C219_=_C223 ,\nC219_=_C225 ,C219_=_C226 ,C219_=_C227 ,C219_=_C229 ,C219_=_C230 ,C219_=_C231 ,\nC219_=_C232 ,C219_=_C234 ,C219_=_C236 ,C219_=_C238 ,C219_=_C239 ,C219_=_C240 ,\nC219_=_C241 ,C219_=_C243 ,C219_=_C464 ,C219_=_C466 ,C219_=_C470 ,C219_=_C475 ,\nC219_=_C477 ,C219_=_C479 ,C219_=_C484 ,C220_=_C221 ,C220_=_C223 ,C220_=_C225 ,\nC220_=_C226 ,C220_=_C227 ,C220_=_C229 ,C220_=_C230 ,C220_=_C231 ,C220_=_C232 ,\nC220_=_C234 ,C220_=_C236 ,C220_=_C238 ,C220_=_C239 ,C220_=_C240 ,C220_=_C241</w:t>
      </w:r>
    </w:p>
    <w:p>
      <w:pPr>
        <w:pStyle w:val="PreformattedText"/>
        <w:bidi w:val="0"/>
        <w:spacing w:before="0" w:after="0"/>
        <w:jc w:val="left"/>
        <w:rPr/>
      </w:pPr>
      <w:r>
        <w:rPr/>
        <w:t xml:space="preserve"> </w:t>
      </w:r>
      <w:r>
        <w:rPr/>
        <w:t>,\nC220_=_C243 ,C220_=_C487 ,C220_=_C489 ,C220_=_C493 ,C220_=_C498 ,C220_=_C500 ,\nC220_=_C502 ,C220_=_C507 ,C221_=_C223 ,C221_=_C225 ,C221_=_C226 ,C221_=_C227 ,\nC221_=_C229 ,C221_=_C230 ,C221_=_C231 ,C221_=_C232 ,C221_=_C234 ,C221_=_C236 ,\nC221_=_C238 ,C221_=_C239 ,C221_=_C240 ,C221_=_C241 ,C221_=_C243 ,C221_=_C509 ,\nC221_=_C510 ,C221_=_C514 ,C221_=_C518 ,C221_=_C520 ,C221_=_C522 ,C223_=_C225 ,\nC223_=_C226 ,C223_=_C227 ,C223_=_C229 ,C223_=_C230 ,C223_=_C231 ,C223_=_C232 ,\nC223_=_C234 ,C223_=_C236 ,C223_=_C238 ,C223_=_C239 ,C223_=_C240 ,C223_=_C241 ,\nC223_=_C243 ,C223_=_C528 ,C223_=_C548 ,C223_=_C552 ,C223_=_C557 ,C223_=_C559 ,\nC223_=_C561 ,C223_=_C565 ,C225_=_C226 ,C225_=_C227 ,C225_=_C229 ,C225_=_C230 ,\nC225_=_C231 ,C225_=_C232 ,C225_=_C234 ,C225_=_C236 ,C225_=_C238 ,C225_=_C239 ,\nC225_=_C240 ,C225_=_C241 ,C225_=_C243 ,C225_=_C530 ,C225_=_C567 ,C225_=_C588 ,\nC225_=_C593 ,C225_=_C595 ,C225_=_C601 ,C226_=_C227 ,C226_=_C229 ,C226_=_C230 ,\nC226_=_C231 ,C226_=_C232 ,C226_=_C234 ,C226_=_C236 ,C226_=_C238 ,C226_=_C239 ,\nC226_=_C240 ,C226_=_C241 ,C226_=_C243 ,C226_=_C531 ,C226_=_C568 ,C226_=_C604 ,\nC226_=_C609 ,C226_=_C611 ,C226_=_C613 ,C226_=_C617 ,C227_=_C229 ,C227_=_C230 ,\nC227_=_C231 ,C227_=_C232 ,C227_=_C234 ,C227_=_C236 ,C227_=_C238 ,C227_=_C239 ,\nC227_=_C240 ,C227_=_C241 ,C227_=_C243 ,C227_=_C532 ,C227_=_C569 ,C227_=_C619 ,\nC227_=_C624 ,C227_=_C626 ,C227_=_C628 ,C227_=_C633 ,C229_=_C230 ,C229_=_C231 ,\nC229_=_C232 ,C229_=_C234 ,C229_=_C236 ,C229_=_C238 ,C229_=_C239 ,C229_=_C240 ,\nC229_=_C241 ,C229_=_C243 ,C229_=_C534 ,C229_=_C571 ,C229_=_C635 ,C229_=_C653 ,\nC229_=_C656 ,C229_=_C661 ,C230_=_C231 ,C230_=_C232 ,C230_=_C234 ,C230_=_C236 ,\nC230_=_C238 ,C230_=_C239 ,C230_=_C240 ,C230_=_C241 ,C230_=_C243 ,C230_=_C535 ,\nC230_=_C572 ,C230_=_C636 ,C230_=_C665 ,C230_=_C667 ,C230_=_C669 ,C230_=_C674 ,\nC231_=_C232 ,C231_=_C234 ,C231_=_C236 ,C231_=_C238 ,C231_=_C239 ,C231_=_C240 ,\nC231_=_C241 ,C231_=_C243 ,C231_=_C536 ,C231_=_C573 ,C231_=_C637 ,C231_=_C678 ,\nC231_=_C680 ,C231_=_C685 ,C232_=_C234 ,C232_=_C236 ,C232_=_C238 ,C232_=_C239 ,\nC232_=_C240 ,C232_=_C241 ,C232_=_C243 ,C232_=_C537 ,C232_=_C574 ,C232_=_C638 ,\nC232_=_C687 ,C232_=_C689 ,C232_=_C691 ,C232_=_C695 ,C234_=_C236 ,C234_=_C238 ,\nC234_=_C239 ,C234_=_C240 ,C234_=_C241 ,C234_=_C243 ,C234_=_C539 ,C234_=_C576 ,\nC234_=_C640 ,C234_=_C697 ,C234_=_C707 ,C234_=_C709 ,C234_=_C714 ,C236_=_C238 ,\nC236_=_C239 ,C236_=_C240 ,C236_=_C241 ,C236_=_C243 ,C236_=_C541 ,C236_=_C578 ,\nC236_=_C642 ,C236_=_C699 ,C236_=_C716 ,C236_=_C724 ,C236_=_C729 ,C238_=_C239 ,\nC238_=_C240 ,C238_=_C241 ,C238_=_C243 ,C238_=_C543 ,C238_=_C580 ,C238_=_C644 ,\nC238_=_C701 ,C238_=_C718 ,C238_=_C731 ,C238_=_C740 ,C239_=_C240 ,C239_=_C241 ,\nC239_=_C243 ,C239_=_C544 ,C239_=_C581 ,C239_=_C645 ,C239_=_C702 ,C239_=_C719 ,\nC239_=_C732 ,C239_=_C744 ,C240_=_C241 ,C240_=_C243 ,C240_=_C545 ,C240_=_C582 ,\nC240_=_C646 ,C240_=_C703 ,C240_=_C720 ,C240_=_C733 ,C240_=_C747 ,C241_=_C243 ,\nC241_=_C583 ,C241_=_C647 ,C241_=_C704 ,C241_=_C721 ,C241_=_C734 ,C241_=_C749 ,\nC243_=_C547 ,C243_=_C585 ,C243_=_C649 ,C243_=_C706 ,C243_=_C723 ,C243_=_C736 ,\nC243_=_C751 ,C254_=_C256 ,C254_=_C260 ,C254_=_C265 ,C254_=_C267 ,C254_=_C269 ,\nC254_=_C274 ,C254_=_C284 ,C254_=_C313 ,C254_=_C339 ,C254_=_C365 ,C254_=_C392 ,\nC254_=_C417 ,C254_=_C441 ,C254_=_C464 ,C254_=_C487 ,C254_=_C509 ,C254_=_C528 ,\nC254_=_C530 ,C254_=_C531 ,C254_=_C532 ,C254_=_C534 ,C254_=_C535 ,C254_=_C536 ,\nC254_=_C537 ,C254_=_C539 ,C254_=_C541 ,C254_=_C543 ,C254_=_C544 ,C254_=_C545 ,\nC254_=_C547 ,C256_=_C260 ,C256_=_C265 ,C256_=_C267 ,C256_=_C269 ,C256_=_C274 ,\nC256_=_C286 ,C256_=_C314 ,C256_=_C341 ,C256_=_C367 ,C256_=_C394 ,C256_=_C418 ,\nC256_=_C443 ,C256_=_C466 ,C256_=_C489 ,C256_=_C510 ,C256_=_C548 ,C256_=_C567 ,\nC256_=_C568 ,C256_=_C569 ,C256_=_C571 ,C256_=_C572 ,C256_=_C573 ,C256_=_C574 ,\nC256_=_C576 ,C256_=_C578 ,C256_=_C580 ,C256_=_C581 ,C256_=_C582 ,C256_=_C583 ,\nC256_=_C585 ,C260_=_C265 ,C260_=_C267 ,C260_=_C269 ,C260_=_C274 ,C260_=_C290 ,\nC260_=_C318 ,C260_=_C345 ,C260_=_C371 ,C260_=_C398 ,C260_=_C422 ,C260_=_C447 ,\nC260_=_C470 ,C260_=_C493 ,C260_=_C514 ,C260_=_C552 ,C260_=_C588 ,C260_=_C604 ,\nC260_=_C619 ,C260_=_C635 ,C260_=_C636 ,C260_=_C637 ,C260_=_C638 ,C260_=_C640 ,\nC260_=_C642 ,C260_=_C644 ,C260_=_C645 ,C260_=_C646 ,C260_=_C647 ,C260_=_C649 ,\nC265_=_C267 ,C265_=_C269 ,C265_=_C274 ,C265_=_C294 ,C265_=_C323 ,C265_=_C349 ,\nC265_=_C376 ,C265_=_C403 ,C265_=_C427 ,C265_=_C452 ,C265_=_C475 ,C265_=_C498 ,\nC265_=_C518 ,C265_=_C557 ,C265_=_C593 ,C265_=_C609 ,C265_=_C624 ,C265_=_C653 ,\nC265_=_C665 ,C265_=_C687 ,C265_=_C697 ,C265_=_C699 ,C265_=_C701 ,C265_=_C702 ,\nC265_=_C703 ,C265_=_C704 ,C265_=_C706 ,C267_=_C269 ,C267_=_C274 ,C267_=_C296 ,\nC267_=_C325 ,C267_=_C351 ,C267_=_C378 ,C267_=_C405 ,C267_=_C429 ,C267_=_C454 ,\nC267_=_C477 ,C267_=_C500 ,C267_=_C520 ,C267_=_C559 ,C267_=_C595 ,C267_=_C611 ,\nC267_=_C626 ,C267_=_C667 ,C267_=_C678 ,C267_=_C689 ,C267_=_C707 ,C267_=_C716 ,\nC267_=_C718 ,C267_=_C719 ,C267_=_C720 ,C267_=_C721 ,C267_=_C723 ,C269_=_C274 ,\nC269_=_C298 ,C269_=_C326 ,C269_=_C353 ,C269_=_C380 ,C269_=_C407 ,C269_=_C431 ,\nC269_=_C456 ,C269_=_C479 ,C269_=_C502 ,C269_=_C522 ,C269_=_C561 ,C269_=_C613 ,\nC269_=_C628 ,C269_=_C656 ,C269_=_C669 ,C269_=_C680 ,C269_=_C691 ,C269_=_C709 ,\nC269_=_C724 ,C269_=_C731 ,C269_=_C732 ,C269_=_C733 ,C269_=_C734 ,C269_=_C736 ,\nC274_=_C303 ,C274_=_C331 ,C274_=_C357 ,C274_=_C385 ,C274_=_C412 ,C274_=_C436 ,\nC274_=_C460 ,C274_=_C484 ,C274_=_C507 ,C274_=_C565 ,C274_=_C601 ,C274_=_C617 ,\nC274_=_C633 ,C274_=_C661 ,C274_=_C674 ,C274_=_C685 ,C274_=_C695 ,C274_=_C714 ,\nC274_=_C729 ,C274_=_C740 ,C274_=_C744 ,C274_=_C747 ,C274_=_C749 ,C274_=_C751 ,\nC284_=_C286 ,C284_=_C290 ,C284_=_C294 ,C284_=_C296 ,C284_=_C298 ,C284_=_C303 ,\nC284_=_C313 ,C284_=_C339 ,C284_=_C365 ,C284_=_C392 ,C284_=_C417 ,C284_=_C441 ,\nC284_=_C464 ,C284_=_C487 ,C284_=_C509 ,C284_=_C528 ,C284_=_C530 ,C284_=_C531 ,\nC284_=_C532 ,C284_=_C534 ,C284_=_C535 ,C284_=_C536 ,C284_=_C537 ,C284_=_C539 ,\nC284_=_C541 ,C284_=_C543 ,C284_=_C544 ,C284_=_C545 ,C284_=_C547 ,C286_=_C290 ,\nC286_=_C294 ,C286_=_C296 ,C286_=_C298 ,C286_=_C303 ,C286_=_C314 ,C286_=_C341 ,\nC286_=_C367 ,C286_=_C394 ,C286_=_C418 ,C286_=_C443 ,C286_=_C466 ,C286_=_C489 ,\nC286_=_C510 ,C286_=_C548 ,C286_=_C567 ,C286_=_C568 ,C286_=_C569 ,C286_=_C571 ,\nC286_=_C572 ,C286_=_C573 ,C286_=_C574 ,C286_=_C576 ,C286_=_C578 ,C286_=_C580 ,\nC286_=_C581 ,C286_=_C582 ,C286_=_C583 ,C286_=_C585 ,C290_=_C294 ,C290_=_C296 ,\nC290_=_C298 ,C290_=_C303 ,C290_=_C318 ,C290_=_C345 ,C290_=_C371 ,C290_=_C398 ,\nC290_=_C422 ,C290_=_C447 ,C290_=_C470 ,C290_=_C493 ,C290_=_C514 ,C290_=_C552 ,\nC290_=_C588 ,C290_=_C604 ,C290_=_C619 ,C290_=_C635 ,C290_=_C636 ,C290_=_C637 ,\nC290_=_C638 ,C290_=_C640 ,C290_=_C642 ,C290_=_C644 ,C290_=_C645 ,C290_=_C646 ,\nC290_=_C647 ,C290_=_C649 ,C294_=_C296 ,C294_=_C298 ,C294_=_C303 ,C294_=_C323 ,\nC294_=_C349 ,C294_=_C376 ,C294_=_C403 ,C294_=_C427 ,C294_=_C452 ,C294_=_C475 ,\nC294_=_C498 ,C294_=_C518 ,C294_=_C557 ,C294_=_C593 ,C294_=_C609 ,C294_=_C624 ,\nC294_=_C653 ,C294_=_C665 ,C294_=_C687 ,C294_=_C697 ,C294_=_C699 ,C294_=_C701 ,\nC294_=_C702 ,C294_=_C703 ,C294_=_C704 ,C294_=_C706 ,C296_=_C298 ,C296_=_C303 ,\nC296_=_C325 ,C296_=_C351 ,C296_=_C378 ,C296_=_C405 ,C296_=_C429 ,C296_=_C454 ,\nC296_=_C477 ,C296_=_C500 ,C296_=_C520 ,C296_=_C559 ,C296_=_C595 ,C296_=_C611 ,\nC296_=_C626 ,C296_=_C667 ,C296_=_C678 ,C296_=_C689 ,C296_=_C707 ,C296_=_C716 ,\nC296_=_C718 ,C296_=_C719 ,C296_=_C720 ,C296_=_C721 ,C296_=_C723 ,C298_=_C303 ,\nC298_=_C326 ,C298_=_C353 ,C298_=_C380 ,C298_=_C407 ,C298_=_C431 ,C298_=_C456 ,\nC298_=_C479 ,C298_=_C502 ,C298_=_C522 ,C298_=_C561 ,C298_=_C613 ,C298_=_C628 ,\nC298_=_C656 ,C298_=_C669 ,C298_=_C680 ,C298_=_C691 ,C298_=_C709 ,C298_=_C724 ,\nC298_=_C731 ,C298_=_C732 ,C298_=_C733 ,C298_=_C734 ,C298_=_C736 ,C303_=_C331 ,\nC303_=_C357 ,C303_=_C385 ,C303_=_C412 ,C303_=_C436 ,C303_=_C460 ,C303_=_C484 ,\nC303_=_C507 ,C303_=_C565 ,C303_=_C601 ,C303_=_C617 ,C303_=_C633 ,C303_=_C661 ,\nC303_=_C674 ,C303_=_C685 ,C303_=_C695 ,C303_=_C714 ,C303_=_C729 ,C303_=_C740 ,\nC303_=_C744 ,C303_=_C747 ,C303_=_C749 ,C303_=_C751 ,C313_=_C314 ,C313_=_C318 ,\nC313_=_C323 ,C313_=_C325 ,C313_=_C326 ,C313_=_C331 ,C313_=_C339 ,C313_=_C365 ,\nC313_=_C392 ,C313_=_C417 ,C313_=_C441 ,C313_=_C464 ,C313_=_C487 ,C313_=_C509 ,\nC313_=_C528 ,C313_=_C530 ,C313_=_C531 ,C313_=_C532 ,C313_=_C534 ,C313_=_C535 ,\nC313_=_C536 ,C313_=_C537 ,C313_=_C539 ,C313_=_C541 ,C313_=_C543 ,C313_=_C544 ,\nC313_=_C545 ,C313_=_C547 ,C314_=_C318 ,C314_=_C323 ,C314_=_C325 ,C314_=_C326 ,\nC314_=_C331 ,C314_=_C341 ,C314_=_C367 ,C314_=_C394 ,C314_=_C418 ,C314_=_C443 ,\nC314_=_C466 ,C314_=_C489 ,C314_=_C510 ,C314_=_C548 ,C314_=_C567 ,C314_=_C568 ,\nC314_=_C569 ,C314_=_C571 ,C314_=_C572 ,C314_=_C573 ,C314_=_C574 ,C314_=_C576 ,\nC314_=_C578 ,C314_=_C580 ,C314_=_C581 ,C314_=_C582 ,C314_=_C583 ,C314_=_C585 ,\nC318_=_C323 ,C318_=_C325 ,C318_=_C326 ,C318_=_C331 ,C318_=_C345 ,C318_=_C371 ,\nC318_=_C398 ,C318_=_C422 ,C318_=_C447 ,C318_=_C470 ,C318_=_C493 ,C318_=_C514 ,\nC318_=_C552 ,C318_=_C588 ,C318_=_C604 ,C318_=_C619 ,C318_=_C635 ,C318_=_C636 ,\nC318_=_C637 ,C318_=_C638 ,C318_=_C640 ,C318_=_C642 ,C318_=_C644 ,C318_=_C645 ,\nC318_=_C646 ,C318_=_C647 ,C318_=_C649 ,C323_=_C325 ,C323_=_C326 ,C323_=_C331 ,\nC323_=_C349 ,C323_=_C376 ,C323_=_C403 ,C323_=_C427 ,C323_=_C452 ,C323_=_C475 ,\nC323_=_C498 ,C323_=_C518 ,C323_=_C557 ,C323_=_C593 ,C323_=_C609 ,C323_=_C624 ,\nC323_=_C653 ,C323_=_C665 ,C323_=_C687 ,C323_=_C697 ,C323_=_C699 ,C323_=_C701 ,\nC323_=_C702 ,C323_=_C703 ,C323_=_C704 ,C323_=_C706 ,C325_=_C326 ,C325_=_C331 ,\nC325_=_C351 ,C325_=_C378 ,C325_=_C405 ,C325_=_C429 ,C325_=_C454 ,C325_=_C477 ,\nC325_=_C500 ,C325_=_C520 ,C325_=_C559 ,C325_=_C595 ,C325_=_C611 ,C325_=_C626 ,\nC325_=_C667 ,C325_=_C678 ,C325_=_C689 ,C325_=_C707 ,C325_=_C716 ,C325_=_C718 ,\nC325_=_C719 ,C325_=_C720 ,C325_=_C721 ,C325_=_C723 ,C326_=_C331</w:t>
      </w:r>
    </w:p>
    <w:p>
      <w:pPr>
        <w:pStyle w:val="PreformattedText"/>
        <w:bidi w:val="0"/>
        <w:spacing w:before="0" w:after="0"/>
        <w:jc w:val="left"/>
        <w:rPr/>
      </w:pPr>
      <w:r>
        <w:rPr/>
        <w:t xml:space="preserve"> </w:t>
      </w:r>
      <w:r>
        <w:rPr/>
        <w:t>,C326_=_C353 ,\nC326_=_C380 ,C326_=_C407 ,C326_=_C431 ,C326_=_C456 ,C326_=_C479 ,C326_=_C502 ,\nC326_=_C522 ,C326_=_C561 ,C326_=_C613 ,C326_=_C628 ,C326_=_C656 ,C326_=_C669 ,\nC326_=_C680 ,C326_=_C691 ,C326_=_C709 ,C326_=_C724 ,C326_=_C731 ,C326_=_C732 ,\nC326_=_C733 ,C326_=_C734 ,C326_=_C736 ,C331_=_C357 ,C331_=_C385 ,C331_=_C412 ,\nC331_=_C436 ,C331_=_C460 ,C331_=_C484 ,C331_=_C507 ,C331_=_C565 ,C331_=_C601 ,\nC331_=_C617 ,C331_=_C633 ,C331_=_C661 ,C331_=_C674 ,C331_=_C685 ,C331_=_C695 ,\nC331_=_C714 ,C331_=_C729 ,C331_=_C740 ,C331_=_C744 ,C331_=_C747 ,C331_=_C749 ,\nC331_=_C751 ,C339_=_C341 ,C339_=_C345 ,C339_=_C349 ,C339_=_C351 ,C339_=_C353 ,\nC339_=_C357 ,C339_=_C365 ,C339_=_C392 ,C339_=_C417 ,C339_=_C441 ,C339_=_C464 ,\nC339_=_C487 ,C339_=_C509 ,C339_=_C528 ,C339_=_C530 ,C339_=_C531 ,C339_=_C532 ,\nC339_=_C534 ,C339_=_C535 ,C339_=_C536 ,C339_=_C537 ,C339_=_C539 ,C339_=_C541 ,\nC339_=_C543 ,C339_=_C544 ,C339_=_C545 ,C339_=_C547 ,C341_=_C345 ,C341_=_C349 ,\nC341_=_C351 ,C341_=_C353 ,C341_=_C357 ,C341_=_C367 ,C341_=_C394 ,C341_=_C418 ,\nC341_=_C443 ,C341_=_C466 ,C341_=_C489 ,C341_=_C510 ,C341_=_C548 ,C341_=_C567 ,\nC341_=_C568 ,C341_=_C569 ,C341_=_C571 ,C341_=_C572 ,C341_=_C573 ,C341_=_C574 ,\nC341_=_C576 ,C341_=_C578 ,C341_=_C580 ,C341_=_C581 ,C341_=_C582 ,C341_=_C583 ,\nC341_=_C585 ,C345_=_C349 ,C345_=_C351 ,C345_=_C353 ,C345_=_C357 ,C345_=_C371 ,\nC345_=_C398 ,C345_=_C422 ,C345_=_C447 ,C345_=_C470 ,C345_=_C493 ,C345_=_C514 ,\nC345_=_C552 ,C345_=_C588 ,C345_=_C604 ,C345_=_C619 ,C345_=_C635 ,C345_=_C636 ,\nC345_=_C637 ,C345_=_C638 ,C345_=_C640 ,C345_=_C642 ,C345_=_C644 ,C345_=_C645 ,\nC345_=_C646 ,C345_=_C647 ,C345_=_C649 ,C349_=_C351 ,C349_=_C353 ,C349_=_C357 ,\nC349_=_C376 ,C349_=_C403 ,C349_=_C427 ,C349_=_C452 ,C349_=_C475 ,C349_=_C498 ,\nC349_=_C518 ,C349_=_C557 ,C349_=_C593 ,C349_=_C609 ,C349_=_C624 ,C349_=_C653 ,\nC349_=_C665 ,C349_=_C687 ,C349_=_C697 ,C349_=_C699 ,C349_=_C701 ,C349_=_C702 ,\nC349_=_C703 ,C349_=_C704 ,C349_=_C706 ,C351_=_C353 ,C351_=_C357 ,C351_=_C378 ,\nC351_=_C405 ,C351_=_C429 ,C351_=_C454 ,C351_=_C477 ,C351_=_C500 ,C351_=_C520 ,\nC351_=_C559 ,C351_=_C595 ,C351_=_C611 ,C351_=_C626 ,C351_=_C667 ,C351_=_C678 ,\nC351_=_C689 ,C351_=_C707 ,C351_=_C716 ,C351_=_C718 ,C351_=_C719 ,C351_=_C720 ,\nC351_=_C721 ,C351_=_C723 ,C353_=_C357 ,C353_=_C380 ,C353_=_C407 ,C353_=_C431 ,\nC353_=_C456 ,C353_=_C479 ,C353_=_C502 ,C353_=_C522 ,C353_=_C561 ,C353_=_C613 ,\nC353_=_C628 ,C353_=_C656 ,C353_=_C669 ,C353_=_C680 ,C353_=_C691 ,C353_=_C709 ,\nC353_=_C724 ,C353_=_C731 ,C353_=_C732 ,C353_=_C733 ,C353_=_C734 ,C353_=_C736 ,\nC357_=_C385 ,C357_=_C412 ,C357_=_C436 ,C357_=_C460 ,C357_=_C484 ,C357_=_C507 ,\nC357_=_C565 ,C357_=_C601 ,C357_=_C617 ,C357_=_C633 ,C357_=_C661 ,C357_=_C674 ,\nC357_=_C685 ,C357_=_C695 ,C357_=_C714 ,C357_=_C729 ,C357_=_C740 ,C357_=_C744 ,\nC357_=_C747 ,C357_=_C749 ,C357_=_C751 ,C365_=_C367 ,C365_=_C371 ,C365_=_C376 ,\nC365_=_C378 ,C365_=_C380 ,C365_=_C385 ,C365_=_C392 ,C365_=_C417 ,C365_=_C441 ,\nC365_=_C464 ,C365_=_C487 ,C365_=_C509 ,C365_=_C528 ,C365_=_C530 ,C365_=_C531 ,\nC365_=_C532 ,C365_=_C534 ,C365_=_C535 ,C365_=_C536 ,C365_=_C537 ,C365_=_C539 ,\nC365_=_C541 ,C365_=_C543 ,C365_=_C544 ,C365_=_C545 ,C365_=_C547 ,C367_=_C371 ,\nC367_=_C376 ,C367_=_C378 ,C367_=_C380 ,C367_=_C385 ,C367_=_C394 ,C367_=_C418 ,\nC367_=_C443 ,C367_=_C466 ,C367_=_C489 ,C367_=_C510 ,C367_=_C548 ,C367_=_C567 ,\nC367_=_C568 ,C367_=_C569 ,C367_=_C571 ,C367_=_C572 ,C367_=_C573 ,C367_=_C574 ,\nC367_=_C576 ,C367_=_C578 ,C367_=_C580 ,C367_=_C581 ,C367_=_C582 ,C367_=_C583 ,\nC367_=_C585 ,C371_=_C376 ,C371_=_C378 ,C371_=_C380 ,C371_=_C385 ,C371_=_C398 ,\nC371_=_C422 ,C371_=_C447 ,C371_=_C470 ,C371_=_C493 ,C371_=_C514 ,C371_=_C552 ,\nC371_=_C588 ,C371_=_C604 ,C371_=_C619 ,C371_=_C635 ,C371_=_C636 ,C371_=_C637 ,\nC371_=_C638 ,C371_=_C640 ,C371_=_C642 ,C371_=_C644 ,C371_=_C645 ,C371_=_C646 ,\nC371_=_C647 ,C371_=_C649 ,C376_=_C378 ,C376_=_C380 ,C376_=_C385 ,C376_=_C403 ,\nC376_=_C427 ,C376_=_C452 ,C376_=_C475 ,C376_=_C498 ,C376_=_C518 ,C376_=_C557 ,\nC376_=_C593 ,C376_=_C609 ,C376_=_C624 ,C376_=_C653 ,C376_=_C665 ,C376_=_C687 ,\nC376_=_C697 ,C376_=_C699 ,C376_=_C701 ,C376_=_C702 ,C376_=_C703 ,C376_=_C704 ,\nC376_=_C706 ,C378_=_C380 ,C378_=_C385 ,C378_=_C405 ,C378_=_C429 ,C378_=_C454 ,\nC378_=_C477 ,C378_=_C500 ,C378_=_C520 ,C378_=_C559 ,C378_=_C595 ,C378_=_C611 ,\nC378_=_C626 ,C378_=_C667 ,C378_=_C678 ,C378_=_C689 ,C378_=_C707 ,C378_=_C716 ,\nC378_=_C718 ,C378_=_C719 ,C378_=_C720 ,C378_=_C721 ,C378_=_C723 ,C380_=_C385 ,\nC380_=_C407 ,C380_=_C431 ,C380_=_C456 ,C380_=_C479 ,C380_=_C502 ,C380_=_C522 ,\nC380_=_C561 ,C380_=_C613 ,C380_=_C628 ,C380_=_C656 ,C380_=_C669 ,C380_=_C680 ,\nC380_=_C691 ,C380_=_C709 ,C380_=_C724 ,C380_=_C731 ,C380_=_C732 ,C380_=_C733 ,\nC380_=_C734 ,C380_=_C736 ,C385_=_C412 ,C385_=_C436 ,C385_=_C460 ,C385_=_C484 ,\nC385_=_C507 ,C385_=_C565 ,C385_=_C601 ,C385_=_C617 ,C385_=_C633 ,C385_=_C661 ,\nC385_=_C674 ,C385_=_C685 ,C385_=_C695 ,C385_=_C714 ,C385_=_C729 ,C385_=_C740 ,\nC385_=_C744 ,C385_=_C747 ,C385_=_C749 ,C385_=_C751 ,C392_=_C394 ,C392_=_C398 ,\nC392_=_C403 ,C392_=_C405 ,C392_=_C407 ,C392_=_C412 ,C392_=_C417 ,C392_=_C441 ,\nC392_=_C464 ,C392_=_C487 ,C392_=_C509 ,C392_=_C528 ,C392_=_C530 ,C392_=_C531 ,\nC392_=_C532 ,C392_=_C534 ,C392_=_C535 ,C392_=_C536 ,C392_=_C537 ,C392_=_C539 ,\nC392_=_C541 ,C392_=_C543 ,C392_=_C544 ,C392_=_C545 ,C392_=_C547 ,C394_=_C398 ,\nC394_=_C403 ,C394_=_C405 ,C394_=_C407 ,C394_=_C412 ,C394_=_C418 ,C394_=_C443 ,\nC394_=_C466 ,C394_=_C489 ,C394_=_C510 ,C394_=_C548 ,C394_=_C567 ,C394_=_C568 ,\nC394_=_C569 ,C394_=_C571 ,C394_=_C572 ,C394_=_C573 ,C394_=_C574 ,C394_=_C576 ,\nC394_=_C578 ,C394_=_C580 ,C394_=_C581 ,C394_=_C582 ,C394_=_C583 ,C394_=_C585 ,\nC398_=_C403 ,C398_=_C405 ,C398_=_C407 ,C398_=_C412 ,C398_=_C422 ,C398_=_C447 ,\nC398_=_C470 ,C398_=_C493 ,C398_=_C514 ,C398_=_C552 ,C398_=_C588 ,C398_=_C604 ,\nC398_=_C619 ,C398_=_C635 ,C398_=_C636 ,C398_=_C637 ,C398_=_C638 ,C398_=_C640 ,\nC398_=_C642 ,C398_=_C644 ,C398_=_C645 ,C398_=_C646 ,C398_=_C647 ,C398_=_C649 ,\nC403_=_C405 ,C403_=_C407 ,C403_=_C412 ,C403_=_C427 ,C403_=_C452 ,C403_=_C475 ,\nC403_=_C498 ,C403_=_C518 ,C403_=_C557 ,C403_=_C593 ,C403_=_C609 ,C403_=_C624 ,\nC403_=_C653 ,C403_=_C665 ,C403_=_C687 ,C403_=_C697 ,C403_=_C699 ,C403_=_C701 ,\nC403_=_C702 ,C403_=_C703 ,C403_=_C704 ,C403_=_C706 ,C405_=_C407 ,C405_=_C412 ,\nC405_=_C429 ,C405_=_C454 ,C405_=_C477 ,C405_=_C500 ,C405_=_C520 ,C405_=_C559 ,\nC405_=_C595 ,C405_=_C611 ,C405_=_C626 ,C405_=_C667 ,C405_=_C678 ,C405_=_C689 ,\nC405_=_C707 ,C405_=_C716 ,C405_=_C718 ,C405_=_C719 ,C405_=_C720 ,C405_=_C721 ,\nC405_=_C723 ,C407_=_C412 ,C407_=_C431 ,C407_=_C456 ,C407_=_C479 ,C407_=_C502 ,\nC407_=_C522 ,C407_=_C561 ,C407_=_C613 ,C407_=_C628 ,C407_=_C656 ,C407_=_C669 ,\nC407_=_C680 ,C407_=_C691 ,C407_=_C709 ,C407_=_C724 ,C407_=_C731 ,C407_=_C732 ,\nC407_=_C733 ,C407_=_C734 ,C407_=_C736 ,C412_=_C436 ,C412_=_C460 ,C412_=_C484 ,\nC412_=_C507 ,C412_=_C565 ,C412_=_C601 ,C412_=_C617 ,C412_=_C633 ,C412_=_C661 ,\nC412_=_C674 ,C412_=_C685 ,C412_=_C695 ,C412_=_C714 ,C412_=_C729 ,C412_=_C740 ,\nC412_=_C744 ,C412_=_C747 ,C412_=_C749 ,C412_=_C751 ,C417_=_C418 ,C417_=_C422 ,\nC417_=_C427 ,C417_=_C429 ,C417_=_C431 ,C417_=_C436 ,C417_=_C441 ,C417_=_C464 ,\nC417_=_C487 ,C417_=_C509 ,C417_=_C528 ,C417_=_C530 ,C417_=_C531 ,C417_=_C532 ,\nC417_=_C534 ,C417_=_C535 ,C417_=_C536 ,C417_=_C537 ,C417_=_C539 ,C417_=_C541 ,\nC417_=_C543 ,C417_=_C544 ,C417_=_C545 ,C417_=_C547 ,C418_=_C422 ,C418_=_C427 ,\nC418_=_C429 ,C418_=_C431 ,C418_=_C436 ,C418_=_C443 ,C418_=_C466 ,C418_=_C489 ,\nC418_=_C510 ,C418_=_C548 ,C418_=_C567 ,C418_=_C568 ,C418_=_C569 ,C418_=_C571 ,\nC418_=_C572 ,C418_=_C573 ,C418_=_C574 ,C418_=_C576 ,C418_=_C578 ,C418_=_C580 ,\nC418_=_C581 ,C418_=_C582 ,C418_=_C583 ,C418_=_C585 ,C422_=_C427 ,C422_=_C429 ,\nC422_=_C431 ,C422_=_C436 ,C422_=_C447 ,C422_=_C470 ,C422_=_C493 ,C422_=_C514 ,\nC422_=_C552 ,C422_=_C588 ,C422_=_C604 ,C422_=_C619 ,C422_=_C635 ,C422_=_C636 ,\nC422_=_C637 ,C422_=_C638 ,C422_=_C640 ,C422_=_C642 ,C422_=_C644 ,C422_=_C645 ,\nC422_=_C646 ,C422_=_C647 ,C422_=_C649 ,C427_=_C429 ,C427_=_C431 ,C427_=_C436 ,\nC427_=_C452 ,C427_=_C475 ,C427_=_C498 ,C427_=_C518 ,C427_=_C557 ,C427_=_C593 ,\nC427_=_C609 ,C427_=_C624 ,C427_=_C653 ,C427_=_C665 ,C427_=_C687 ,C427_=_C697 ,\nC427_=_C699 ,C427_=_C701 ,C427_=_C702 ,C427_=_C703 ,C427_=_C704 ,C427_=_C706 ,\nC429_=_C431 ,C429_=_C436 ,C429_=_C454 ,C429_=_C477 ,C429_=_C500 ,C429_=_C520 ,\nC429_=_C559 ,C429_=_C595 ,C429_=_C611 ,C429_=_C626 ,C429_=_C667 ,C429_=_C678 ,\nC429_=_C689 ,C429_=_C707 ,C429_=_C716 ,C429_=_C718 ,C429_=_C719 ,C429_=_C720 ,\nC429_=_C721 ,C429_=_C723 ,C431_=_C436 ,C431_=_C456 ,C431_=_C479 ,C431_=_C502 ,\nC431_=_C522 ,C431_=_C561 ,C431_=_C613 ,C431_=_C628 ,C431_=_C656 ,C431_=_C669 ,\nC431_=_C680 ,C431_=_C691 ,C431_=_C709 ,C431_=_C724 ,C431_=_C731 ,C431_=_C732 ,\nC431_=_C733 ,C431_=_C734 ,C431_=_C736 ,C436_=_C460 ,C436_=_C484 ,C436_=_C507 ,\nC436_=_C565 ,C436_=_C601 ,C436_=_C617 ,C436_=_C633 ,C436_=_C661 ,C436_=_C674 ,\nC436_=_C685 ,C436_=_C695 ,C436_=_C714 ,C436_=_C729 ,C436_=_C740 ,C436_=_C744 ,\nC436_=_C747 ,C436_=_C749 ,C436_=_C751 ,C441_=_C443 ,C441_=_C447 ,C441_=_C452 ,\nC441_=_C454 ,C441_=_C456 ,C441_=_C460 ,C441_=_C464 ,C441_=_C487 ,C441_=_C509 ,\nC441_=_C528 ,C441_=_C530 ,C441_=_C531 ,C441_=_C532 ,C441_=_C534 ,C441_=_C535 ,\nC441_=_C536 ,C441_=_C537 ,C441_=_C539 ,C441_=_C541 ,C441_=_C543 ,C441_=_C544 ,\nC441_=_C545 ,C441_=_C547 ,C443_=_C447 ,C443_=_C452 ,C443_=_C454 ,C443_=_C456 ,\nC443_=_C460 ,C443_=_C466 ,C443_=_C489 ,C443_=_C510 ,C443_=_C548 ,C443_=_C567 ,\nC443_=_C568 ,C443_=_C569 ,C443_=_C571 ,C443_=_C572 ,C443_=_C573 ,C443_=_C574 ,\nC443_=_C576 ,C443_=_C578 ,C443_=_C580 ,C443_=_C581 ,C443_=_C582 ,C443_=_C583 ,\nC443_=_C585 ,C447_=_C452 ,C447_=_C454 ,C447_=_C456 ,C447_=_C460 ,C447_=_C470 ,\nC447_=_C493 ,C447_=_C514 ,C447_=_C552 ,C447_=_C588 ,C447_=_C604 ,C447_=_C619 ,\nC447_=_C635 ,C447_=_C636 ,C447_=_C637 ,C447_=_C638</w:t>
      </w:r>
    </w:p>
    <w:p>
      <w:pPr>
        <w:pStyle w:val="PreformattedText"/>
        <w:bidi w:val="0"/>
        <w:spacing w:before="0" w:after="0"/>
        <w:jc w:val="left"/>
        <w:rPr/>
      </w:pPr>
      <w:r>
        <w:rPr/>
        <w:t xml:space="preserve"> </w:t>
      </w:r>
      <w:r>
        <w:rPr/>
        <w:t>,C447_=_C640 ,C447_=_C642 ,\nC447_=_C644 ,C447_=_C645 ,C447_=_C646 ,C447_=_C647 ,C447_=_C649 ,C452_=_C454 ,\nC452_=_C456 ,C452_=_C460 ,C452_=_C475 ,C452_=_C498 ,C452_=_C518 ,C452_=_C557 ,\nC452_=_C593 ,C452_=_C609 ,C452_=_C624 ,C452_=_C653 ,C452_=_C665 ,C452_=_C687 ,\nC452_=_C697 ,C452_=_C699 ,C452_=_C701 ,C452_=_C702 ,C452_=_C703 ,C452_=_C704 ,\nC452_=_C706 ,C454_=_C456 ,C454_=_C460 ,C454_=_C477 ,C454_=_C500 ,C454_=_C520 ,\nC454_=_C559 ,C454_=_C595 ,C454_=_C611 ,C454_=_C626 ,C454_=_C667 ,C454_=_C678 ,\nC454_=_C689 ,C454_=_C707 ,C454_=_C716 ,C454_=_C718 ,C454_=_C719 ,C454_=_C720 ,\nC454_=_C721 ,C454_=_C723 ,C456_=_C460 ,C456_=_C479 ,C456_=_C502 ,C456_=_C522 ,\nC456_=_C561 ,C456_=_C613 ,C456_=_C628 ,C456_=_C656 ,C456_=_C669 ,C456_=_C680 ,\nC456_=_C691 ,C456_=_C709 ,C456_=_C724 ,C456_=_C731 ,C456_=_C732 ,C456_=_C733 ,\nC456_=_C734 ,C456_=_C736 ,C460_=_C484 ,C460_=_C507 ,C460_=_C565 ,C460_=_C601 ,\nC460_=_C617 ,C460_=_C633 ,C460_=_C661 ,C460_=_C674 ,C460_=_C685 ,C460_=_C695 ,\nC460_=_C714 ,C460_=_C729 ,C460_=_C740 ,C460_=_C744 ,C460_=_C747 ,C460_=_C749 ,\nC460_=_C751 ,C464_=_C466 ,C464_=_C470 ,C464_=_C475 ,C464_=_C477 ,C464_=_C479 ,\nC464_=_C484 ,C464_=_C487 ,C464_=_C509 ,C464_=_C528 ,C464_=_C530 ,C464_=_C531 ,\nC464_=_C532 ,C464_=_C534 ,C464_=_C535 ,C464_=_C536 ,C464_=_C537 ,C464_=_C539 ,\nC464_=_C541 ,C464_=_C543 ,C464_=_C544 ,C464_=_C545 ,C464_=_C547 ,C466_=_C470 ,\nC466_=_C475 ,C466_=_C477 ,C466_=_C479 ,C466_=_C484 ,C466_=_C489 ,C466_=_C510 ,\nC466_=_C548 ,C466_=_C567 ,C466_=_C568 ,C466_=_C569 ,C466_=_C571 ,C466_=_C572 ,\nC466_=_C573 ,C466_=_C574 ,C466_=_C576 ,C466_=_C578 ,C466_=_C580 ,C466_=_C581 ,\nC466_=_C582 ,C466_=_C583 ,C466_=_C585 ,C470_=_C475 ,C470_=_C477 ,C470_=_C479 ,\nC470_=_C484 ,C470_=_C493 ,C470_=_C514 ,C470_=_C552 ,C470_=_C588 ,C470_=_C604 ,\nC470_=_C619 ,C470_=_C635 ,C470_=_C636 ,C470_=_C637 ,C470_=_C638 ,C470_=_C640 ,\nC470_=_C642 ,C470_=_C644 ,C470_=_C645 ,C470_=_C646 ,C470_=_C647 ,C470_=_C649 ,\nC475_=_C477 ,C475_=_C479 ,C475_=_C484 ,C475_=_C498 ,C475_=_C518 ,C475_=_C557 ,\nC475_=_C593 ,C475_=_C609 ,C475_=_C624 ,C475_=_C653 ,C475_=_C665 ,C475_=_C687 ,\nC475_=_C697 ,C475_=_C699 ,C475_=_C701 ,C475_=_C702 ,C475_=_C703 ,C475_=_C704 ,\nC475_=_C706 ,C477_=_C479 ,C477_=_C484 ,C477_=_C500 ,C477_=_C520 ,C477_=_C559 ,\nC477_=_C595 ,C477_=_C611 ,C477_=_C626 ,C477_=_C667 ,C477_=_C678 ,C477_=_C689 ,\nC477_=_C707 ,C477_=_C716 ,C477_=_C718 ,C477_=_C719 ,C477_=_C720 ,C477_=_C721 ,\nC477_=_C723 ,C479_=_C484 ,C479_=_C502 ,C479_=_C522 ,C479_=_C561 ,C479_=_C613 ,\nC479_=_C628 ,C479_=_C656 ,C479_=_C669 ,C479_=_C680 ,C479_=_C691 ,C479_=_C709 ,\nC479_=_C724 ,C479_=_C731 ,C479_=_C732 ,C479_=_C733 ,C479_=_C734 ,C479_=_C736 ,\nC484_=_C507 ,C484_=_C565 ,C484_=_C601 ,C484_=_C617 ,C484_=_C633 ,C484_=_C661 ,\nC484_=_C674 ,C484_=_C685 ,C484_=_C695 ,C484_=_C714 ,C484_=_C729 ,C484_=_C740 ,\nC484_=_C744 ,C484_=_C747 ,C484_=_C749 ,C484_=_C751 ,C487_=_C489 ,C487_=_C493 ,\nC487_=_C498 ,C487_=_C500 ,C487_=_C502 ,C487_=_C507 ,C487_=_C509 ,C487_=_C528 ,\nC487_=_C530 ,C487_=_C531 ,C487_=_C532 ,C487_=_C534 ,C487_=_C535 ,C487_=_C536 ,\nC487_=_C537 ,C487_=_C539 ,C487_=_C541 ,C487_=_C543 ,C487_=_C544 ,C487_=_C545 ,\nC487_=_C547 ,C489_=_C493 ,C489_=_C498 ,C489_=_C500 ,C489_=_C502 ,C489_=_C507 ,\nC489_=_C510 ,C489_=_C548 ,C489_=_C567 ,C489_=_C568 ,C489_=_C569 ,C489_=_C571 ,\nC489_=_C572 ,C489_=_C573 ,C489_=_C574 ,C489_=_C576 ,C489_=_C578 ,C489_=_C580 ,\nC489_=_C581 ,C489_=_C582 ,C489_=_C583 ,C489_=_C585 ,C493_=_C498 ,C493_=_C500 ,\nC493_=_C502 ,C493_=_C507 ,C493_=_C514 ,C493_=_C552 ,C493_=_C588 ,C493_=_C604 ,\nC493_=_C619 ,C493_=_C635 ,C493_=_C636 ,C493_=_C637 ,C493_=_C638 ,C493_=_C640 ,\nC493_=_C642 ,C493_=_C644 ,C493_=_C645 ,C493_=_C646 ,C493_=_C647 ,C493_=_C649 ,\nC498_=_C500 ,C498_=_C502 ,C498_=_C507 ,C498_=_C518 ,C498_=_C557 ,C498_=_C593 ,\nC498_=_C609 ,C498_=_C624 ,C498_=_C653 ,C498_=_C665 ,C498_=_C687 ,C498_=_C697 ,\nC498_=_C699 ,C498_=_C701 ,C498_=_C702 ,C498_=_C703 ,C498_=_C704 ,C498_=_C706 ,\nC500_=_C502 ,C500_=_C507 ,C500_=_C520 ,C500_=_C559 ,C500_=_C595 ,C500_=_C611 ,\nC500_=_C626 ,C500_=_C667 ,C500_=_C678 ,C500_=_C689 ,C500_=_C707 ,C500_=_C716 ,\nC500_=_C718 ,C500_=_C719 ,C500_=_C720 ,C500_=_C721 ,C500_=_C723 ,C502_=_C507 ,\nC502_=_C522 ,C502_=_C561 ,C502_=_C613 ,C502_=_C628 ,C502_=_C656 ,C502_=_C669 ,\nC502_=_C680 ,C502_=_C691 ,C502_=_C709 ,C502_=_C724 ,C502_=_C731 ,C502_=_C732 ,\nC502_=_C733 ,C502_=_C734 ,C502_=_C736 ,C507_=_C565 ,C507_=_C601 ,C507_=_C617 ,\nC507_=_C633 ,C507_=_C661 ,C507_=_C674 ,C507_=_C685 ,C507_=_C695 ,C507_=_C714 ,\nC507_=_C729 ,C507_=_C740 ,C507_=_C744 ,C507_=_C747 ,C507_=_C749 ,C507_=_C751 ,\nC509_=_C510 ,C509_=_C514 ,C509_=_C518 ,C509_=_C520 ,C509_=_C522 ,C509_=_C528 ,\nC509_=_C530 ,C509_=_C531 ,C509_=_C532 ,C509_=_C534 ,C509_=_C535 ,C509_=_C536 ,\nC509_=_C537 ,C509_=_C539 ,C509_=_C541 ,C509_=_C543 ,C509_=_C544 ,C509_=_C545 ,\nC509_=_C547 ,C510_=_C514 ,C510_=_C518 ,C510_=_C520 ,C510_=_C522 ,C510_=_C548 ,\nC510_=_C567 ,C510_=_C568 ,C510_=_C569 ,C510_=_C571 ,C510_=_C572 ,C510_=_C573 ,\nC510_=_C574 ,C510_=_C576 ,C510_=_C578 ,C510_=_C580 ,C510_=_C581 ,C510_=_C582 ,\nC510_=_C583 ,C510_=_C585 ,C514_=_C518 ,C514_=_C520 ,C514_=_C522 ,C514_=_C552 ,\nC514_=_C588 ,C514_=_C604 ,C514_=_C619 ,C514_=_C635 ,C514_=_C636 ,C514_=_C637 ,\nC514_=_C638 ,C514_=_C640 ,C514_=_C642 ,C514_=_C644 ,C514_=_C645 ,C514_=_C646 ,\nC514_=_C647 ,C514_=_C649 ,C518_=_C520 ,C518_=_C522 ,C518_=_C557 ,C518_=_C593 ,\nC518_=_C609 ,C518_=_C624 ,C518_=_C653 ,C518_=_C665 ,C518_=_C687 ,C518_=_C697 ,\nC518_=_C699 ,C518_=_C701 ,C518_=_C702 ,C518_=_C703 ,C518_=_C704 ,C518_=_C706 ,\nC520_=_C522 ,C520_=_C559 ,C520_=_C595 ,C520_=_C611 ,C520_=_C626 ,C520_=_C667 ,\nC520_=_C678 ,C520_=_C689 ,C520_=_C707 ,C520_=_C716 ,C520_=_C718 ,C520_=_C719 ,\nC520_=_C720 ,C520_=_C721 ,C520_=_C723 ,C522_=_C561 ,C522_=_C613 ,C522_=_C628 ,\nC522_=_C656 ,C522_=_C669 ,C522_=_C680 ,C522_=_C691 ,C522_=_C709 ,C522_=_C724 ,\nC522_=_C731 ,C522_=_C732 ,C522_=_C733 ,C522_=_C734 ,C522_=_C736 ,C528_=_C530 ,\nC528_=_C531 ,C528_=_C532 ,C528_=_C534 ,C528_=_C535 ,C528_=_C536 ,C528_=_C537 ,\nC528_=_C539 ,C528_=_C541 ,C528_=_C543 ,C528_=_C544 ,C528_=_C545 ,C528_=_C547 ,\nC528_=_C548 ,C528_=_C552 ,C528_=_C557 ,C528_=_C559 ,C528_=_C561 ,C528_=_C565 ,\nC530_=_C531 ,C530_=_C532 ,C530_=_C534 ,C530_=_C535 ,C530_=_C536 ,C530_=_C537 ,\nC530_=_C539 ,C530_=_C541 ,C530_=_C543 ,C530_=_C544 ,C530_=_C545 ,C530_=_C547 ,\nC530_=_C567 ,C530_=_C588 ,C530_=_C593 ,C530_=_C595 ,C530_=_C601 ,C531_=_C532 ,\nC531_=_C534 ,C531_=_C535 ,C531_=_C536 ,C531_=_C537 ,C531_=_C539 ,C531_=_C541 ,\nC531_=_C543 ,C531_=_C544 ,C531_=_C545 ,C531_=_C547 ,C531_=_C568 ,C531_=_C604 ,\nC531_=_C609 ,C531_=_C611 ,C531_=_C613 ,C531_=_C617 ,C532_=_C534 ,C532_=_C535 ,\nC532_=_C536 ,C532_=_C537 ,C532_=_C539 ,C532_=_C541 ,C532_=_C543 ,C532_=_C544 ,\nC532_=_C545 ,C532_=_C547 ,C532_=_C569 ,C532_=_C619 ,C532_=_C624 ,C532_=_C626 ,\nC532_=_C628 ,C532_=_C633 ,C534_=_C535 ,C534_=_C536 ,C534_=_C537 ,C534_=_C539 ,\nC534_=_C541 ,C534_=_C543 ,C534_=_C544 ,C534_=_C545 ,C534_=_C547 ,C534_=_C571 ,\nC534_=_C635 ,C534_=_C653 ,C534_=_C656 ,C534_=_C661 ,C535_=_C536 ,C535_=_C537 ,\nC535_=_C539 ,C535_=_C541 ,C535_=_C543 ,C535_=_C544 ,C535_=_C545 ,C535_=_C547 ,\nC535_=_C572 ,C535_=_C636 ,C535_=_C665 ,C535_=_C667 ,C535_=_C669 ,C535_=_C674 ,\nC536_=_C537 ,C536_=_C539 ,C536_=_C541 ,C536_=_C543 ,C536_=_C544 ,C536_=_C545 ,\nC536_=_C547 ,C536_=_C573 ,C536_=_C637 ,C536_=_C678 ,C536_=_C680 ,C536_=_C685 ,\nC537_=_C539 ,C537_=_C541 ,C537_=_C543 ,C537_=_C544 ,C537_=_C545 ,C537_=_C547 ,\nC537_=_C574 ,C537_=_C638 ,C537_=_C687 ,C537_=_C689 ,C537_=_C691 ,C537_=_C695 ,\nC539_=_C541 ,C539_=_C543 ,C539_=_C544 ,C539_=_C545 ,C539_=_C547 ,C539_=_C576 ,\nC539_=_C640 ,C539_=_C697 ,C539_=_C707 ,C539_=_C709 ,C539_=_C714 ,C541_=_C543 ,\nC541_=_C544 ,C541_=_C545 ,C541_=_C547 ,C541_=_C578 ,C541_=_C642 ,C541_=_C699 ,\nC541_=_C716 ,C541_=_C724 ,C541_=_C729 ,C543_=_C544 ,C543_=_C545 ,C543_=_C547 ,\nC543_=_C580 ,C543_=_C644 ,C543_=_C701 ,C543_=_C718 ,C543_=_C731 ,C543_=_C740 ,\nC544_=_C545 ,C544_=_C547 ,C544_=_C581 ,C544_=_C645 ,C544_=_C702 ,C544_=_C719 ,\nC544_=_C732 ,C544_=_C744 ,C545_=_C547 ,C545_=_C582 ,C545_=_C646 ,C545_=_C703 ,\nC545_=_C720 ,C545_=_C733 ,C545_=_C747 ,C547_=_C585 ,C547_=_C649 ,C547_=_C706 ,\nC547_=_C723 ,C547_=_C736 ,C547_=_C751 ,C548_=_C552 ,C548_=_C557 ,C548_=_C559 ,\nC548_=_C561 ,C548_=_C565 ,C548_=_C567 ,C548_=_C568 ,C548_=_C569 ,C548_=_C571 ,\nC548_=_C572 ,C548_=_C573 ,C548_=_C574 ,C548_=_C576 ,C548_=_C578 ,C548_=_C580 ,\nC548_=_C581 ,C548_=_C582 ,C548_=_C583 ,C548_=_C585 ,C552_=_C557 ,C552_=_C559 ,\nC552_=_C561 ,C552_=_C565 ,C552_=_C588 ,C552_=_C604 ,C552_=_C619 ,C552_=_C635 ,\nC552_=_C636 ,C552_=_C637 ,C552_=_C638 ,C552_=_C640 ,C552_=_C642 ,C552_=_C644 ,\nC552_=_C645 ,C552_=_C646 ,C552_=_C647 ,C552_=_C649 ,C557_=_C559 ,C557_=_C561 ,\nC557_=_C565 ,C557_=_C593 ,C557_=_C609 ,C557_=_C624 ,C557_=_C653 ,C557_=_C665 ,\nC557_=_C687 ,C557_=_C697 ,C557_=_C699 ,C557_=_C701 ,C557_=_C702 ,C557_=_C703 ,\nC557_=_C704 ,C557_=_C706 ,C559_=_C561 ,C559_=_C565 ,C559_=_C595 ,C559_=_C611 ,\nC559_=_C626 ,C559_=_C667 ,C559_=_C678 ,C559_=_C689 ,C559_=_C707 ,C559_=_C716 ,\nC559_=_C718 ,C559_=_C719 ,C559_=_C720 ,C559_=_C721 ,C559_=_C723 ,C561_=_C565 ,\nC561_=_C613 ,C561_=_C628 ,C561_=_C656 ,C561_=_C669 ,C561_=_C680 ,C561_=_C691 ,\nC561_=_C709 ,C561_=_C724 ,C561_=_C731 ,C561_=_C732 ,C561_=_C733 ,C561_=_C734 ,\nC561_=_C736 ,C565_=_C601 ,C565_=_C617 ,C565_=_C633 ,C565_=_C661 ,C565_=_C674 ,\nC565_=_C685 ,C565_=_C695 ,C565_=_C714 ,C565_=_C729 ,C565_=_C740 ,C565_=_C744 ,\nC565_=_C747 ,C565_=_C749 ,C565_=_C751 ,C567_=_C568 ,C567_=_C569 ,C567_=_C571 ,\nC567_=_C572 ,C567_=_C573 ,C567_=_C574 ,C567_=_C576 ,C567_=_C578 ,C567_=_C580 ,\nC567_=_C581 ,C567_=_C582 ,C567_=_C583 ,C567_=_C585 ,C567_=_C588 ,C567_=_C593 ,\nC567_=_C595 ,C567_=_C601 ,C568_=_C569 ,C568_=_C571 ,C568_=_C572 ,C568_=_C573 ,\nC568_=_C574 ,C568_=_C576 ,C568_=_C578 ,C568_=_C580 ,C568_=_C581 ,C568_=_C582 ,\nC568_=_C583 ,C568_=_C585 ,C568_=_C604</w:t>
      </w:r>
    </w:p>
    <w:p>
      <w:pPr>
        <w:pStyle w:val="PreformattedText"/>
        <w:bidi w:val="0"/>
        <w:spacing w:before="0" w:after="0"/>
        <w:jc w:val="left"/>
        <w:rPr/>
      </w:pPr>
      <w:r>
        <w:rPr/>
        <w:t xml:space="preserve"> </w:t>
      </w:r>
      <w:r>
        <w:rPr/>
        <w:t>,C568_=_C609 ,C568_=_C611 ,C568_=_C613 ,\nC568_=_C617 ,C569_=_C571 ,C569_=_C572 ,C569_=_C573 ,C569_=_C574 ,C569_=_C576 ,\nC569_=_C578 ,C569_=_C580 ,C569_=_C581 ,C569_=_C582 ,C569_=_C583 ,C569_=_C585 ,\nC569_=_C619 ,C569_=_C624 ,C569_=_C626 ,C569_=_C628 ,C569_=_C633 ,C571_=_C572 ,\nC571_=_C573 ,C571_=_C574 ,C571_=_C576 ,C571_=_C578 ,C571_=_C580 ,C571_=_C581 ,\nC571_=_C582 ,C571_=_C583 ,C571_=_C585 ,C571_=_C635 ,C571_=_C653 ,C571_=_C656 ,\nC571_=_C661 ,C572_=_C573 ,C572_=_C574 ,C572_=_C576 ,C572_=_C578 ,C572_=_C580 ,\nC572_=_C581 ,C572_=_C582 ,C572_=_C583 ,C572_=_C585 ,C572_=_C636 ,C572_=_C665 ,\nC572_=_C667 ,C572_=_C669 ,C572_=_C674 ,C573_=_C574 ,C573_=_C576 ,C573_=_C578 ,\nC573_=_C580 ,C573_=_C581 ,C573_=_C582 ,C573_=_C583 ,C573_=_C585 ,C573_=_C637 ,\nC573_=_C678 ,C573_=_C680 ,C573_=_C685 ,C574_=_C576 ,C574_=_C578 ,C574_=_C580 ,\nC574_=_C581 ,C574_=_C582 ,C574_=_C583 ,C574_=_C585 ,C574_=_C638 ,C574_=_C687 ,\nC574_=_C689 ,C574_=_C691 ,C574_=_C695 ,C576_=_C578 ,C576_=_C580 ,C576_=_C581 ,\nC576_=_C582 ,C576_=_C583 ,C576_=_C585 ,C576_=_C640 ,C576_=_C697 ,C576_=_C707 ,\nC576_=_C709 ,C576_=_C714 ,C578_=_C580 ,C578_=_C581 ,C578_=_C582 ,C578_=_C583 ,\nC578_=_C585 ,C578_=_C642 ,C578_=_C699 ,C578_=_C716 ,C578_=_C724 ,C578_=_C729 ,\nC580_=_C581 ,C580_=_C582 ,C580_=_C583 ,C580_=_C585 ,C580_=_C644 ,C580_=_C701 ,\nC580_=_C718 ,C580_=_C731 ,C580_=_C740 ,C581_=_C582 ,C581_=_C583 ,C581_=_C585 ,\nC581_=_C645 ,C581_=_C702 ,C581_=_C719 ,C581_=_C732 ,C581_=_C744 ,C582_=_C583 ,\nC582_=_C585 ,C582_=_C646 ,C582_=_C703 ,C582_=_C720 ,C582_=_C733 ,C582_=_C747 ,\nC583_=_C585 ,C583_=_C647 ,C583_=_C704 ,C583_=_C721 ,C583_=_C734 ,C583_=_C749 ,\nC585_=_C649 ,C585_=_C706 ,C585_=_C723 ,C585_=_C736 ,C585_=_C751 ,C588_=_C593 ,\nC588_=_C595 ,C588_=_C601 ,C588_=_C604 ,C588_=_C619 ,C588_=_C635 ,C588_=_C636 ,\nC588_=_C637 ,C588_=_C638 ,C588_=_C640 ,C588_=_C642 ,C588_=_C644 ,C588_=_C645 ,\nC588_=_C646 ,C588_=_C647 ,C588_=_C649 ,C593_=_C595 ,C593_=_C601 ,C593_=_C609 ,\nC593_=_C624 ,C593_=_C653 ,C593_=_C665 ,C593_=_C687 ,C593_=_C697 ,C593_=_C699 ,\nC593_=_C701 ,C593_=_C702 ,C593_=_C703 ,C593_=_C704 ,C593_=_C706 ,C595_=_C601 ,\nC595_=_C611 ,C595_=_C626 ,C595_=_C667 ,C595_=_C678 ,C595_=_C689 ,C595_=_C707 ,\nC595_=_C716 ,C595_=_C718 ,C595_=_C719 ,C595_=_C720 ,C595_=_C721 ,C595_=_C723 ,\nC601_=_C617 ,C601_=_C633 ,C601_=_C661 ,C601_=_C674 ,C601_=_C685 ,C601_=_C695 ,\nC601_=_C714 ,C601_=_C729 ,C601_=_C740 ,C601_=_C744 ,C601_=_C747 ,C601_=_C749 ,\nC601_=_C751 ,C604_=_C609 ,C604_=_C611 ,C604_=_C613 ,C604_=_C617 ,C604_=_C619 ,\nC604_=_C635 ,C604_=_C636 ,C604_=_C637 ,C604_=_C638 ,C604_=_C640 ,C604_=_C642 ,\nC604_=_C644 ,C604_=_C645 ,C604_=_C646 ,C604_=_C647 ,C604_=_C649 ,C609_=_C611 ,\nC609_=_C613 ,C609_=_C617 ,C609_=_C624 ,C609_=_C653 ,C609_=_C665 ,C609_=_C687 ,\nC609_=_C697 ,C609_=_C699 ,C609_=_C701 ,C609_=_C702 ,C609_=_C703 ,C609_=_C704 ,\nC609_=_C706 ,C611_=_C613 ,C611_=_C617 ,C611_=_C626 ,C611_=_C667 ,C611_=_C678 ,\nC611_=_C689 ,C611_=_C707 ,C611_=_C716 ,C611_=_C718 ,C611_=_C719 ,C611_=_C720 ,\nC611_=_C721 ,C611_=_C723 ,C613_=_C617 ,C613_=_C628 ,C613_=_C656 ,C613_=_C669 ,\nC613_=_C680 ,C613_=_C691 ,C613_=_C709 ,C613_=_C724 ,C613_=_C731 ,C613_=_C732 ,\nC613_=_C733 ,C613_=_C734 ,C613_=_C736 ,C617_=_C633 ,C617_=_C661 ,C617_=_C674 ,\nC617_=_C685 ,C617_=_C695 ,C617_=_C714 ,C617_=_C729 ,C617_=_C740 ,C617_=_C744 ,\nC617_=_C747 ,C617_=_C749 ,C617_=_C751 ,C619_=_C624 ,C619_=_C626 ,C619_=_C628 ,\nC619_=_C633 ,C619_=_C635 ,C619_=_C636 ,C619_=_C637 ,C619_=_C638 ,C619_=_C640 ,\nC619_=_C642 ,C619_=_C644 ,C619_=_C645 ,C619_=_C646 ,C619_=_C647 ,C619_=_C649 ,\nC624_=_C626 ,C624_=_C628 ,C624_=_C633 ,C624_=_C653 ,C624_=_C665 ,C624_=_C687 ,\nC624_=_C697 ,C624_=_C699 ,C624_=_C701 ,C624_=_C702 ,C624_=_C703 ,C624_=_C704 ,\nC624_=_C706 ,C626_=_C628 ,C626_=_C633 ,C626_=_C667 ,C626_=_C678 ,C626_=_C689 ,\nC626_=_C707 ,C626_=_C716 ,C626_=_C718 ,C626_=_C719 ,C626_=_C720 ,C626_=_C721 ,\nC626_=_C723 ,C628_=_C633 ,C628_=_C656 ,C628_=_C669 ,C628_=_C680 ,C628_=_C691 ,\nC628_=_C709 ,C628_=_C724 ,C628_=_C731 ,C628_=_C732 ,C628_=_C733 ,C628_=_C734 ,\nC628_=_C736 ,C633_=_C661 ,C633_=_C674 ,C633_=_C685 ,C633_=_C695 ,C633_=_C714 ,\nC633_=_C729 ,C633_=_C740 ,C633_=_C744 ,C633_=_C747 ,C633_=_C749 ,C633_=_C751 ,\nC635_=_C636 ,C635_=_C637 ,C635_=_C638 ,C635_=_C640 ,C635_=_C642 ,C635_=_C644 ,\nC635_=_C645 ,C635_=_C646 ,C635_=_C647 ,C635_=_C649 ,C635_=_C653 ,C635_=_C656 ,\nC635_=_C661 ,C636_=_C637 ,C636_=_C638 ,C636_=_C640 ,C636_=_C642 ,C636_=_C644 ,\nC636_=_C645 ,C636_=_C646 ,C636_=_C647 ,C636_=_C649 ,C636_=_C665 ,C636_=_C667 ,\nC636_=_C669 ,C636_=_C674 ,C637_=_C638 ,C637_=_C640 ,C637_=_C642 ,C637_=_C644 ,\nC637_=_C645 ,C637_=_C646 ,C637_=_C647 ,C637_=_C649 ,C637_=_C678 ,C637_=_C680 ,\nC637_=_C685 ,C638_=_C640 ,C638_=_C642 ,C638_=_C644 ,C638_=_C645 ,C638_=_C646 ,\nC638_=_C647 ,C638_=_C649 ,C638_=_C687 ,C638_=_C689 ,C638_=_C691 ,C638_=_C695 ,\nC640_=_C642 ,C640_=_C644 ,C640_=_C645 ,C640_=_C646 ,C640_=_C647 ,C640_=_C649 ,\nC640_=_C697 ,C640_=_C707 ,C640_=_C709 ,C640_=_C714 ,C642_=_C644 ,C642_=_C645 ,\nC642_=_C646 ,C642_=_C647 ,C642_=_C649 ,C642_=_C699 ,C642_=_C716 ,C642_=_C724 ,\nC642_=_C729 ,C644_=_C645 ,C644_=_C646 ,C644_=_C647 ,C644_=_C649 ,C644_=_C701 ,\nC644_=_C718 ,C644_=_C731 ,C644_=_C740 ,C645_=_C646 ,C645_=_C647 ,C645_=_C649 ,\nC645_=_C702 ,C645_=_C719 ,C645_=_C732 ,C645_=_C744 ,C646_=_C647 ,C646_=_C649 ,\nC646_=_C703 ,C646_=_C720 ,C646_=_C733 ,C646_=_C747 ,C647_=_C649 ,C647_=_C704 ,\nC647_=_C721 ,C647_=_C734 ,C647_=_C749 ,C649_=_C706 ,C649_=_C723 ,C649_=_C736 ,\nC649_=_C751 ,C653_=_C656 ,C653_=_C661 ,C653_=_C665 ,C653_=_C687 ,C653_=_C697 ,\nC653_=_C699 ,C653_=_C701 ,C653_=_C702 ,C653_=_C703 ,C653_=_C704 ,C653_=_C706 ,\nC656_=_C661 ,C656_=_C669 ,C656_=_C680 ,C656_=_C691 ,C656_=_C709 ,C656_=_C724 ,\nC656_=_C731 ,C656_=_C732 ,C656_=_C733 ,C656_=_C734 ,C656_=_C736 ,C661_=_C674 ,\nC661_=_C685 ,C661_=_C695 ,C661_=_C714 ,C661_=_C729 ,C661_=_C740 ,C661_=_C744 ,\nC661_=_C747 ,C661_=_C749 ,C661_=_C751 ,C665_=_C667 ,C665_=_C669 ,C665_=_C674 ,\nC665_=_C687 ,C665_=_C697 ,C665_=_C699 ,C665_=_C701 ,C665_=_C702 ,C665_=_C703 ,\nC665_=_C704 ,C665_=_C706 ,C667_=_C669 ,C667_=_C674 ,C667_=_C678 ,C667_=_C689 ,\nC667_=_C707 ,C667_=_C716 ,C667_=_C718 ,C667_=_C719 ,C667_=_C720 ,C667_=_C721 ,\nC667_=_C723 ,C669_=_C674 ,C669_=_C680 ,C669_=_C691 ,C669_=_C709 ,C669_=_C724 ,\nC669_=_C731 ,C669_=_C732 ,C669_=_C733 ,C669_=_C734 ,C669_=_C736 ,C674_=_C685 ,\nC674_=_C695 ,C674_=_C714 ,C674_=_C729 ,C674_=_C740 ,C674_=_C744 ,C674_=_C747 ,\nC674_=_C749 ,C674_=_C751 ,C678_=_C680 ,C678_=_C685 ,C678_=_C689 ,C678_=_C707 ,\nC678_=_C716 ,C678_=_C718 ,C678_=_C719 ,C678_=_C720 ,C678_=_C721 ,C678_=_C723 ,\nC680_=_C685 ,C680_=_C691 ,C680_=_C709 ,C680_=_C724 ,C680_=_C731 ,C680_=_C732 ,\nC680_=_C733 ,C680_=_C734 ,C680_=_C736 ,C685_=_C695 ,C685_=_C714 ,C685_=_C729 ,\nC685_=_C740 ,C685_=_C744 ,C685_=_C747 ,C685_=_C749 ,C685_=_C751 ,C687_=_C689 ,\nC687_=_C691 ,C687_=_C695 ,C687_=_C697 ,C687_=_C699 ,C687_=_C701 ,C687_=_C702 ,\nC687_=_C703 ,C687_=_C704 ,C687_=_C706 ,C689_=_C691 ,C689_=_C695 ,C689_=_C707 ,\nC689_=_C716 ,C689_=_C718 ,C689_=_C719 ,C689_=_C720 ,C689_=_C721 ,C689_=_C723 ,\nC691_=_C695 ,C691_=_C709 ,C691_=_C724 ,C691_=_C731 ,C691_=_C732 ,C691_=_C733 ,\nC691_=_C734 ,C691_=_C736 ,C695_=_C714 ,C695_=_C729 ,C695_=_C740 ,C695_=_C744 ,\nC695_=_C747 ,C695_=_C749 ,C695_=_C751 ,C697_=_C699 ,C697_=_C701 ,C697_=_C702 ,\nC697_=_C703 ,C697_=_C704 ,C697_=_C706 ,C697_=_C707 ,C697_=_C709 ,C697_=_C714 ,\nC699_=_C701 ,C699_=_C702 ,C699_=_C703 ,C699_=_C704 ,C699_=_C706 ,C699_=_C716 ,\nC699_=_C724 ,C699_=_C729 ,C701_=_C702 ,C701_=_C703 ,C701_=_C704 ,C701_=_C706 ,\nC701_=_C718 ,C701_=_C731 ,C701_=_C740 ,C702_=_C703 ,C702_=_C704 ,C702_=_C706 ,\nC702_=_C719 ,C702_=_C732 ,C702_=_C744 ,C703_=_C704 ,C703_=_C706 ,C703_=_C720 ,\nC703_=_C733 ,C703_=_C747 ,C704_=_C706 ,C704_=_C721 ,C704_=_C734 ,C704_=_C749 ,\nC706_=_C723 ,C706_=_C736 ,C706_=_C751 ,C707_=_C709 ,C707_=_C714 ,C707_=_C716 ,\nC707_=_C718 ,C707_=_C719 ,C707_=_C720 ,C707_=_C721 ,C707_=_C723 ,C709_=_C714 ,\nC709_=_C724 ,C709_=_C731 ,C709_=_C732 ,C709_=_C733 ,C709_=_C734 ,C709_=_C736 ,\nC714_=_C729 ,C714_=_C740 ,C714_=_C744 ,C714_=_C747 ,C714_=_C749 ,C714_=_C751 ,\nC716_=_C718 ,C716_=_C719 ,C716_=_C720 ,C716_=_C721 ,C716_=_C723 ,C716_=_C724 ,\nC716_=_C729 ,C718_=_C719 ,C718_=_C720 ,C718_=_C721 ,C718_=_C723 ,C718_=_C731 ,\nC718_=_C740 ,C719_=_C720 ,C719_=_C721 ,C719_=_C723 ,C719_=_C732 ,C719_=_C744 ,\nC720_=_C721 ,C720_=_C723 ,C720_=_C733 ,C720_=_C747 ,C721_=_C723 ,C721_=_C734 ,\nC721_=_C749 ,C723_=_C736 ,C723_=_C751 ,C724_=_C729 ,C724_=_C731 ,C724_=_C732 ,\nC724_=_C733 ,C724_=_C734 ,C724_=_C736 ,C729_=_C740 ,C729_=_C744 ,C729_=_C747 ,\nC729_=_C749 ,C729_=_C751 ,C731_=_C732 ,C731_=_C733 ,C731_=_C734 ,C731_=_C736 ,\nC731_=_C740 ,C732_=_C733 ,C732_=_C734 ,C732_=_C736 ,C732_=_C744 ,C733_=_C734 ,\nC733_=_C736 ,C733_=_C747 ,C734_=_C736 ,C734_=_C749 ,C736_=_C751 ,C740_=_C744 ,\nC740_=_C747 ,C740_=_C749 ,C740_=_C751 ,C744_=_C747 ,C744_=_C749 ,C744_=_C751 ,\nC747_=_C749 ,C747_=_C751 ,C749_=_C751 ,"];12[shape=box, label="id:12 level: 2\n254: C1 C2 C3 C4 C5 \nC6 C7 C8 C9 C10 C11 \nC12 C13 C14 C16 C17 C18 \nC19 C20 C21 C22 C23 C24 \nC25 C26 C27 C28 C29 C30 \nC32 C33 C34 C35 C36 C37 \nC38 C39 C40 C41 C42 C43 \nC44 C45 C46 C47 C48 C49 \nC50 C51 C53 C54 C55 C56 \nC57 C58 C59 C60 C61 C62 \nC63 C64 C65 C66 C68 C69 \nC70 C71 C72 C78 C79 C81 \nC83 C87 C103 C113 C114 C117 \nC121 C138 C147 C148 C150 C152 \nC156 C172 C180 C181 C183 C185 \nC189 C205 C212 C213 C215 C217 \nC221 C238 C244 C245 C247 C249 \nC253 C270 C278 C280 C281 C282 \nC283 C284 C285 C286 C287 C288 \nC289 C290 C291 C292 C293 C294 \nC295 C296 C297 C298 C299 C300 \nC301 C302 C303 C304 C305 C307 \nC309 C310 C311 C312 C313 C314 \nC315 C316 C317 C318 C319 C320 \nC321 C322 C323 C324 C325 C326 \nC327 C328 C329 C330 C331 C332 \nC334 C338 C354 C359 C361 C362 \nC363 C364 C365 C366 C367 C368 \nC369 C370 C371 C372 C373 C374 \nC375 C376 C377 C378 C379 C380 \nC381 C382 C383 C384 C385</w:t>
      </w:r>
    </w:p>
    <w:p>
      <w:pPr>
        <w:pStyle w:val="PreformattedText"/>
        <w:bidi w:val="0"/>
        <w:spacing w:before="0" w:after="0"/>
        <w:jc w:val="left"/>
        <w:rPr/>
      </w:pPr>
      <w:r>
        <w:rPr/>
        <w:t xml:space="preserve"> </w:t>
      </w:r>
      <w:r>
        <w:rPr/>
        <w:t>C386 \nC387 C391 C408 C414 C415 C416 \nC417 C418 C419 C420 C421 C422 \nC423 C424 C425 C426 C427 C428 \nC429 C430 C431 C432 C433 C434 \nC435 C436 C437 C440 C463 C480 \nC486 C503 C509 C510 C511 C512 \nC513 C514 C515 C516 C517 C518 \nC519 C520 C521 C522 C524 C525 \nC526 C527 C543 C580 C597 C614 \nC629 C644 C657 C670 C681 C701 \nC710 C718 C725 C731 C737 C738 \nC739 C740 C741 \n5203: C1_=_C2( C1 C2 ) C1_=_C3( C1 C3 ) C1_=_C4( C1 C4 ) C1_=_C5( C1 C5 ) C1_=_C6( C1 C6 ) \nC1_=_C7( C1 C7 ) C1_=_C8( C1 C8 ) C1_=_C9( C1 C9 ) C1_=_C10( C1 C10 ) C1_=_C11( C1 C11 ) C1_=_C12( C1 C12 ) \nC1_=_C13( C1 C13 ) C1_=_C14( C1 C14 ) C1_=_C16( C1 C16 ) C1_=_C17( C1 C17 ) C1_=_C18( C1 C18 ) C1_=_C19( C1 C19 ) \nC1_=_C20( C1 C20 ) C1_=_C21( C1 C21 ) C1_=_C22( C1 C22 ) C1_=_C23( C1 C23 ) C1_=_C24( C1 C24 ) C1_=_C25( C1 C25 ) \nC1_=_C26( C1 C26 ) C1_=_C27( C1 C27 ) C1_=_C28( C1 C28 ) C1_=_C29( C1 C29 ) C1_=_C30( C1 C30 ) C1_=_C32( C1 C32 ) \nC1_=_C33( C1 C33 ) C1_=_C34( C1 C34 ) C1_=_C35( C1 C35 ) C1_=_C36( C1 C36 ) C1_=_C37( C1 C37 ) C1_=_C78( C1 C78 ) \nC1_=_C79( C1 C79 ) C1_=_C81( C1 C81 ) C1_=_C83( C1 C83 ) C1_=_C87( C1 C87 ) C1_=_C103( C1 C103 ) C2_=_C3( C2 C3 ) \nC2_=_C4( C2 C4 ) C2_=_C5( C2 C5 ) C2_=_C6( C2 C6 ) C2_=_C7( C2 C7 ) C2_=_C8( C2 C8 ) C2_=_C9( C2 C9 ) \nC2_=_C10( C2 C10 ) C2_=_C11( C2 C11 ) C2_=_C12( C2 C12 ) C2_=_C13( C2 C13 ) C2_=_C14( C2 C14 ) C2_=_C16( C2 C16 ) \nC2_=_C17( C2 C17 ) C2_=_C18( C2 C18 ) C2_=_C19( C2 C19 ) C2_=_C20( C2 C20 ) C2_=_C21( C2 C21 ) C2_=_C22( C2 C22 ) \nC2_=_C23( C2 C23 ) C2_=_C24( C2 C24 ) C2_=_C25( C2 C25 ) C2_=_C26( C2 C26 ) C2_=_C27( C2 C27 ) C2_=_C28( C2 C28 ) \nC2_=_C29( C2 C29 ) C2_=_C30( C2 C30 ) C2_=_C32( C2 C32 ) C2_=_C33( C2 C33 ) C2_=_C34( C2 C34 ) C2_=_C35( C2 C35 ) \nC2_=_C36( C2 C36 ) C2_=_C39( C2 C39 ) C2_=_C147( C2 C147 ) C2_=_C148( C2 C148 ) C2_=_C150( C2 C150 ) C2_=_C152( C2 C152 ) \nC2_=_C156( C2 C156 ) C2_=_C172( C2 C172 ) C3_=_C4( C3 C4 ) C3_=_C5( C3 C5 ) C3_=_C6( C3 C6 ) C3_=_C7( C3 C7 ) \nC3_=_C8( C3 C8 ) C3_=_C9( C3 C9 ) C3_=_C10( C3 C10 ) C3_=_C11( C3 C11 ) C3_=_C12( C3 C12 ) C3_=_C13( C3 C13 ) \nC3_=_C14( C3 C14 ) C3_=_C16( C3 C16 ) C3_=_C17( C3 C17 ) C3_=_C18( C3 C18 ) C3_=_C19( C3 C19 ) C3_=_C20( C3 C20 ) \nC3_=_C21( C3 C21 ) C3_=_C22( C3 C22 ) C3_=_C23( C3 C23 ) C3_=_C24( C3 C24 ) C3_=_C25( C3 C25 ) C3_=_C26( C3 C26 ) \nC3_=_C27( C3 C27 ) C3_=_C28( C3 C28 ) C3_=_C29( C3 C29 ) C3_=_C30( C3 C30 ) C3_=_C32( C3 C32 ) C3_=_C33( C3 C33 ) \nC3_=_C34( C3 C34 ) C3_=_C35( C3 C35 ) C3_=_C36( C3 C36 ) C3_=_C40( C3 C40 ) C3_=_C180( C3 C180 ) C3_=_C181( C3 C181 ) \nC3_=_C183( C3 C183 ) C3_=_C185( C3 C185 ) C3_=_C189( C3 C189 ) C3_=_C205( C3 C205 ) C4_=_C5( C4 C5 ) C4_=_C6( C4 C6 ) \nC4_=_C7( C4 C7 ) C4_=_C8( C4 C8 ) C4_=_C9( C4 C9 ) C4_=_C10( C4 C10 ) C4_=_C11( C4 C11 ) C4_=_C12( C4 C12 ) \nC4_=_C13( C4 C13 ) C4_=_C14( C4 C14 ) C4_=_C16( C4 C16 ) C4_=_C17( C4 C17 ) C4_=_C18( C4 C18 ) C4_=_C19( C4 C19 ) \nC4_=_C20( C4 C20 ) C4_=_C21( C4 C21 ) C4_=_C22( C4 C22 ) C4_=_C23( C4 C23 ) C4_=_C24( C4 C24 ) C4_=_C25( C4 C25 ) \nC4_=_C26( C4 C26 ) C4_=_C27( C4 C27 ) C4_=_C28( C4 C28 ) C4_=_C29( C4 C29 ) C4_=_C30( C4 C30 ) C4_=_C32( C4 C32 ) \nC4_=_C33( C4 C33 ) C4_=_C34( C4 C34 ) C4_=_C35( C4 C35 ) C4_=_C36( C4 C36 ) C4_=_C41( C4 C41 ) C4_=_C212( C4 C212 ) \nC4_=_C213( C4 C213 ) C4_=_C215( C4 C215 ) C4_=_C217( C4 C217 ) C4_=_C221( C4 C221 ) C4_=_C238( C4 C238 ) C5_=_C6( C5 C6 ) \nC5_=_C7( C5 C7 ) C5_=_C8( C5 C8 ) C5_=_C9( C5 C9 ) C5_=_C10( C5 C10 ) C5_=_C11( C5 C11 ) C5_=_C12( C5 C12 ) \nC5_=_C13( C5 C13 ) C5_=_C14( C5 C14 ) C5_=_C16( C5 C16 ) C5_=_C17( C5 C17 ) C5_=_C18( C5 C18 ) C5_=_C19( C5 C19 ) \nC5_=_C20( C5 C20 ) C5_=_C21( C5 C21 ) C5_=_C22( C5 C22 ) C5_=_C23( C5 C23 ) C5_=_C24( C5 C24 ) C5_=_C25( C5 C25 ) \nC5_=_C26( C5 C26 ) C5_=_C27( C5 C27 ) C5_=_C28( C5 C28 ) C5_=_C29( C5 C29 ) C5_=_C30( C5 C30 ) C5_=_C32( C5 C32 ) \nC5_=_C33( C5 C33 ) C5_=_C34( C5 C34 ) C5_=_C35( C5 C35 ) C5_=_C36( C5 C36 ) C5_=_C42( C5 C42 ) C5_=_C244( C5 C244 ) \nC5_=_C245( C5 C245 ) C5_=_C247( C5 C247 ) C5_=_C249( C5 C249 ) C5_=_C253( C5 C253 ) C5_=_C270( C5 C270 ) C6_=_C7( C6 C7 ) \nC6_=_C8( C6 C8 ) C6_=_C9( C6 C9 ) C6_=_C10( C6 C10 ) C6_=_C11( C6 C11 ) C6_=_C12( C6 C12 ) C6_=_C13( C6 C13 ) \nC6_=_C14( C6 C14 ) C6_=_C16( C6 C16 ) C6_=_C17( C6 C17 ) C6_=_C18( C6 C18 ) C6_=_C19( C6 C19 ) C6_=_C20( C6 C20 ) \nC6_=_C21( C6 C21 ) C6_=_C22( C6 C22 ) C6_=_C23( C6 C23 ) C6_=_C24( C6 C24 ) C6_=_C25( C6 C25 ) C6_=_C26( C6 C26 ) \nC6_=_C27( C6 C27 ) C6_=_C28( C6 C28 ) C6_=_C29( C6 C29 ) C6_=_C30( C6 C30 ) C6_=_C32( C6 C32 ) C6_=_C33( C6 C33 ) \nC6_=_C34( C6 C34 ) C6_=_C35( C6 C35 ) C6_=_C36( C6 C36 ) C6_=_C43( C6 C43 ) C6_=_C78( C6 C78 ) C6_=_C113( C6 C113 ) \nC6_=_C147( C6 C147 ) C6_=_C180( C6 C180 ) C6_=_C212( C6 C212 ) C6_=_C244( C6 C244 ) C6_=_C278( C6 C278 ) C6_=_C280( C6 C280 ) \nC6_=_C281( C6 C281 ) C6_=_C282( C6 C282 ) C6_=_C283( C6 C283 ) C6_=_C284( C6 C284 ) C6_=_C285( C6 C285 ) C6_=_C286( C6 C286 ) \nC6_=_C287( C6 C287 ) C6_=_C288( C6 C288 ) C6_=_C289( C6 C289 ) C6_=_C290( C6 C290 ) C6_=_C291( C6 C291 ) C6_=_C292( C6 C292 ) \nC6_=_C293( C6 C293 ) C6_=_C294( C6 C294 ) C6_=_C295( C6 C295 ) C6_=_C296( C6 C296 ) C6_=_C297( C6 C297 ) C6_=_C298( C6 C298 ) \nC6_=_C299( C6 C299 ) C6_=_C300( C6 C300 ) C6_=_C301( C6 C301 ) C6_=_C302( C6 C302 ) C6_=_C303( C6 C303 ) C6_=_C304( C6 C304 ) \nC7_=_C8( C7 C8 ) C7_=_C9( C7 C9 ) C7_=_C10( C7 C10 ) C7_=_C11( C7 C11 ) C7_=_C12( C7 C12 ) C7_=_C13( C7 C13 ) \nC7_=_C14( C7 C14 ) C7_=_C16( C7 C16 ) C7_=_C17( C7 C17 ) C7_=_C18( C7 C18 ) C7_=_C19( C7 C19 ) C7_=_C20( C7 C20 ) \nC7_=_C21( C7 C21 ) C7_=_C22( C7 C22 ) C7_=_C23( C7 C23 ) C7_=_C24( C7 C24 ) C7_=_C25( C7 C25 ) C7_=_C26( C7 C26 ) \nC7_=_C27( C7 C27 ) C7_=_C28( C7 C28 ) C7_=_C29( C7 C29 ) C7_=_C30( C7 C30 ) C7_=_C32( C7 C32 ) C7_=_C33( C7 C33 ) \nC7_=_C34( C7 C34 ) C7_=_C35( C7 C35 ) C7_=_C36( C7 C36 ) C7_=_C44( C7 C44 ) C7_=_C79( C7 C79 ) C7_=_C114( C7 C114 ) \nC7_=_C148( C7 C148 ) C7_=_C181( C7 C181 ) C7_=_C213( C7 C213 ) C7_=_C245( C7 C245 ) C7_=_C305( C7 C305 ) C7_=_C307( C7 C307 ) \nC7_=_C309( C7 C309 ) C7_=_C310( C7 C310 ) C7_=_C311( C7 C311 ) C7_=_C312( C7 C312 ) C7_=_C313( C7 C313 ) C7_=_C314( C7 C314 ) \nC7_=_C315( C7 C315 ) C7_=_C316( C7 C316 ) C7_=_C317( C7 C317 ) C7_=_C318( C7 C318 ) C7_=_C319( C7 C319 ) C7_=_C320( C7 C320 ) \nC7_=_C321( C7 C321 ) C7_=_C322( C7 C322 ) C7_=_C323( C7 C323 ) C7_=_C324( C7 C324 ) C7_=_C325( C7 C325 ) C7_=_C326( C7 C326 ) \nC7_=_C327( C7 C327 ) C7_=_C328( C7 C328 ) C7_=_C329( C7 C329 ) C7_=_C330( C7 C330 ) C7_=_C331( C7 C331 ) C7_=_C332( C7 C332 ) \nC8_=_C9( C8 C9 ) C8_=_C10( C8 C10 ) C8_=_C11( C8 C11 ) C8_=_C12( C8 C12 ) C8_=_C13( C8 C13 ) C8_=_C14( C8 C14 ) \nC8_=_C16( C8 C16 ) C8_=_C17( C8 C17 ) C8_=_C18( C8 C18 ) C8_=_C19( C8 C19 ) C8_=_C20( C8 C20 ) C8_=_C21( C8 C21 ) \nC8_=_C22( C8 C22 ) C8_=_C23( C8 C23 ) C8_=_C24( C8 C24 ) C8_=_C25( C8 C25 ) C8_=_C26( C8 C26 ) C8_=_C27( C8 C27 ) \nC8_=_C28( C8 C28 ) C8_=_C29( C8 C29 ) C8_=_C30( C8 C30 ) C8_=_C32( C8 C32 ) C8_=_C33( C8 C33 ) C8_=_C34( C8 C34 ) \nC8_=_C35( C8 C35 ) C8_=_C36( C8 C36 ) C8_=_C45( C8 C45 ) C8_=_C305( C8 C305 ) C8_=_C334( C8 C334 ) C8_=_C338( C8 C338 ) \nC8_=_C354( C8 C354 ) C9_=_C10( C9 C10 ) C9_=_C11( C9 C11 ) C9_=_C12( C9 C12 ) C9_=_C13( C9 C13 ) C9_=_C14( C9 C14 ) \nC9_=_C16( C9 C16 ) C9_=_C17( C9 C17 ) C9_=_C18( C9 C18 ) C9_=_C19( C9 C19 ) C9_=_C20( C9 C20 ) C9_=_C21( C9 C21 ) \nC9_=_C22( C9 C22 ) C9_=_C23( C9 C23 ) C9_=_C24( C9 C24 ) C9_=_C25( C9 C25 ) C9_=_C26( C9 C26 ) C9_=_C27( C9 C27 ) \nC9_=_C28( C9 C28 ) C9_=_C29( C9 C29 ) C9_=_C30( C9 C30 ) C9_=_C32( C9 C32 ) C9_=_C33( C9 C33 ) C9_=_C34( C9 C34 ) \nC9_=_C35( C9 C35 ) C9_=_C36( C9 C36 ) C9_=_C46( C9 C46 ) C9_=_C81( C9 C81 ) C9_=_C150( C9 C150 ) C9_=_C183( C9 C183 ) \nC9_=_C215( C9 C215 ) C9_=_C247( C9 C247 ) C9_=_C359( C9 C359 ) C9_=_C361( C9 C361 ) C9_=_C362( C9 C362 ) C9_=_C363( C9 C363 ) \nC9_=_C364( C9 C364 ) C9_=_C365( C9 C365 ) C9_=_C366( C9 C366 ) C9_=_C367( C9 C367 ) C9_=_C368( C9 C368 ) C9_=_C369( C9 C369 ) \nC9_=_C370( C9 C370 ) C9_=_C371( C9 C371 ) C9_=_C372( C9 C372 ) C9_=_C373( C9 C373 ) C9_=_C374( C9 C374 ) C9_=_C375( C9 C375 ) \nC9_=_C376( C9 C376 ) C9_=_C377( C9 C377 ) C9_=_C378( C9 C378 ) C9_=_C379( C9 C379 ) C9_=_C380( C9 C380 ) C9_=_C381( C9 C381 ) \nC9_=_C382( C9 C382 ) C9_=_C383( C9 C383 ) C9_=_C384( C9 C384 ) C9_=_C385( C9 C385 ) C9_=_C386( C9 C386 ) C10_=_C11( C10 C11 ) \nC10_=_C12( C10 C12 ) C10_=_C13( C10 C13 ) C10_=_C14( C10 C14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2( C10 C32 ) C10_=_C33( C10 C33 ) C10_=_C34( C10 C34 ) C10_=_C35( C10 C35 ) C10_=_C36( C10 C36 ) C10_=_C47( C10 C47 ) \nC10_=_C278( C10 C278 ) C10_=_C307( C10 C307 ) C10_=_C359( C10 C359 ) C10_=_C387( C10 C387 ) C10_=_C391( C10 C391 ) C10_=_C408( C10 C408 ) \nC11_=_C12( C11 C12 ) C11_=_C13( C11 C13 ) C11_=_C14( C11 C14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2( C11 C32 ) C11_=_C33( C11 C33 ) C11_=_C34( C11 C34 ) C11_=_C35( C11 C35 ) C11_=_C36( C11 C36 ) C11_=_C48( C11 C48 ) \nC11_=_C83( C11 C83 ) C11_=_C117( C11 C117 ) C11_=_C152( C11 C152 ) C11_=_C185( C11 C185 ) C11_=_C217( C11 C217 ) C11_=_C249( C11 C249 ) \nC11_=_C334( C11 C334 ) C11_=_C387( C11 C387 ) C11_=_C414( C11 C414 ) C11_=_C415( C11 C415 ) C11_=_C416( C11 C416 ) C11_=_C417( C11 C417 ) \nC11_=_C418( C11 C418 ) C11_=_C419( C11 C419 ) C11_=_C420( C11 C420 ) C11_=_C421( C11 C421 ) C11_=_C422( C11 C422 ) C11_=_C423( C11 C423 ) \nC11_=_C424(</w:t>
      </w:r>
    </w:p>
    <w:p>
      <w:pPr>
        <w:pStyle w:val="PreformattedText"/>
        <w:bidi w:val="0"/>
        <w:spacing w:before="0" w:after="0"/>
        <w:jc w:val="left"/>
        <w:rPr/>
      </w:pPr>
      <w:r>
        <w:rPr/>
        <w:t xml:space="preserve"> </w:t>
      </w:r>
      <w:r>
        <w:rPr/>
        <w:t>C11 C424 ) C11_=_C425( C11 C425 ) C11_=_C426( C11 C426 ) C11_=_C427( C11 C427 ) C11_=_C428( C11 C428 ) C11_=_C429( C11 C429 ) \nC11_=_C430( C11 C430 ) C11_=_C431( C11 C431 ) C11_=_C432( C11 C432 ) C11_=_C433( C11 C433 ) C11_=_C434( C11 C434 ) C11_=_C435( C11 C435 ) \nC11_=_C436( C11 C436 ) C11_=_C437( C11 C437 ) C12_=_C13( C12 C13 ) C12_=_C14( C12 C14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2( C12 C32 ) C12_=_C33( C12 C33 ) C12_=_C34( C12 C34 ) C12_=_C35( C12 C35 ) C12_=_C36( C12 C36 ) \nC12_=_C49( C12 C49 ) C12_=_C280( C12 C280 ) C12_=_C309( C12 C309 ) C12_=_C361( C12 C361 ) C12_=_C414( C12 C414 ) C12_=_C440( C12 C440 ) \nC13_=_C14( C13 C14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2( C13 C32 ) C13_=_C33( C13 C33 ) \nC13_=_C34( C13 C34 ) C13_=_C35( C13 C35 ) C13_=_C36( C13 C36 ) C13_=_C50( C13 C50 ) C13_=_C281( C13 C281 ) C13_=_C310( C13 C310 ) \nC13_=_C362( C13 C362 ) C13_=_C463( C13 C463 ) C13_=_C480( C13 C480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2( C14 C32 ) C14_=_C33( C14 C33 ) C14_=_C34( C14 C34 ) C14_=_C35( C14 C35 ) C14_=_C36( C14 C36 ) C14_=_C51( C14 C51 ) \nC14_=_C282( C14 C282 ) C14_=_C311( C14 C311 ) C14_=_C363( C14 C363 ) C14_=_C415( C14 C415 ) C14_=_C486( C14 C486 ) C14_=_C503( C14 C503 ) \nC16_=_C17( C16 C17 ) C16_=_C18( C16 C18 ) C16_=_C19( C16 C19 ) C16_=_C20( C16 C20 ) C16_=_C21( C16 C21 ) C16_=_C22( C16 C22 ) \nC16_=_C23( C16 C23 ) C16_=_C24( C16 C24 ) C16_=_C25( C16 C25 ) C16_=_C26( C16 C26 ) C16_=_C27( C16 C27 ) C16_=_C28( C16 C28 ) \nC16_=_C29( C16 C29 ) C16_=_C30( C16 C30 ) C16_=_C32( C16 C32 ) C16_=_C33( C16 C33 ) C16_=_C34( C16 C34 ) C16_=_C35( C16 C35 ) \nC16_=_C36( C16 C36 ) C16_=_C53( C16 C53 ) C16_=_C284( C16 C284 ) C16_=_C313( C16 C313 ) C16_=_C365( C16 C365 ) C16_=_C417( C16 C417 ) \nC16_=_C509( C16 C509 ) C16_=_C543( C16 C543 ) C17_=_C18( C17 C18 ) C17_=_C19( C17 C19 ) C17_=_C20( C17 C20 ) C17_=_C21( C17 C21 ) \nC17_=_C22( C17 C22 ) C17_=_C23( C17 C23 ) C17_=_C24( C17 C24 ) C17_=_C25( C17 C25 ) C17_=_C26( C17 C26 ) C17_=_C27( C17 C27 ) \nC17_=_C28( C17 C28 ) C17_=_C29( C17 C29 ) C17_=_C30( C17 C30 ) C17_=_C32( C17 C32 ) C17_=_C33( C17 C33 ) C17_=_C34( C17 C34 ) \nC17_=_C35( C17 C35 ) C17_=_C36( C17 C36 ) C17_=_C54( C17 C54 ) C17_=_C285( C17 C285 ) C17_=_C366( C17 C366 ) C18_=_C19( C18 C19 ) \nC18_=_C20( C18 C20 ) C18_=_C21( C18 C21 ) C18_=_C22( C18 C22 ) C18_=_C23( C18 C23 ) C18_=_C24( C18 C24 ) C18_=_C25( C18 C25 ) \nC18_=_C26( C18 C26 ) C18_=_C27( C18 C27 ) C18_=_C28( C18 C28 ) C18_=_C29( C18 C29 ) C18_=_C30( C18 C30 ) C18_=_C32( C18 C32 ) \nC18_=_C33( C18 C33 ) C18_=_C34( C18 C34 ) C18_=_C35( C18 C35 ) C18_=_C36( C18 C36 ) C18_=_C55( C18 C55 ) C18_=_C286( C18 C286 ) \nC18_=_C314( C18 C314 ) C18_=_C367( C18 C367 ) C18_=_C418( C18 C418 ) C18_=_C510( C18 C510 ) C18_=_C580( C18 C580 ) C19_=_C20( C19 C20 ) \nC19_=_C21( C19 C21 ) C19_=_C22( C19 C22 ) C19_=_C23( C19 C23 ) C19_=_C24( C19 C24 ) C19_=_C25( C19 C25 ) C19_=_C26( C19 C26 ) \nC19_=_C27( C19 C27 ) C19_=_C28( C19 C28 ) C19_=_C29( C19 C29 ) C19_=_C30( C19 C30 ) C19_=_C32( C19 C32 ) C19_=_C33( C19 C33 ) \nC19_=_C34( C19 C34 ) C19_=_C35( C19 C35 ) C19_=_C36( C19 C36 ) C19_=_C287( C19 C287 ) C19_=_C315( C19 C315 ) C19_=_C368( C19 C368 ) \nC19_=_C419( C19 C419 ) C19_=_C511( C19 C511 ) C19_=_C597( C19 C597 ) C20_=_C21( C20 C21 ) C20_=_C22( C20 C22 ) C20_=_C23( C20 C23 ) \nC20_=_C24( C20 C24 ) C20_=_C25( C20 C25 ) C20_=_C26( C20 C26 ) C20_=_C27( C20 C27 ) C20_=_C28( C20 C28 ) C20_=_C29( C20 C29 ) \nC20_=_C30( C20 C30 ) C20_=_C32( C20 C32 ) C20_=_C33( C20 C33 ) C20_=_C34( C20 C34 ) C20_=_C35( C20 C35 ) C20_=_C36( C20 C36 ) \nC20_=_C57( C20 C57 ) C20_=_C289( C20 C289 ) C20_=_C317( C20 C317 ) C20_=_C370( C20 C370 ) C20_=_C421( C20 C421 ) C20_=_C513( C20 C513 ) \nC20_=_C629( C20 C629 ) C21_=_C22( C21 C22 ) C21_=_C23( C21 C23 ) C21_=_C24( C21 C24 ) C21_=_C25( C21 C25 ) C21_=_C26( C21 C26 ) \nC21_=_C27( C21 C27 ) C21_=_C28( C21 C28 ) C21_=_C29( C21 C29 ) C21_=_C30( C21 C30 ) C21_=_C32( C21 C32 ) C21_=_C33( C21 C33 ) \nC21_=_C34( C21 C34 ) C21_=_C35( C21 C35 ) C21_=_C36( C21 C36 ) C21_=_C58( C21 C58 ) C21_=_C290( C21 C290 ) C21_=_C318( C21 C318 ) \nC21_=_C371( C21 C371 ) C21_=_C422( C21 C422 ) C21_=_C514( C21 C514 ) C21_=_C644( C21 C644 ) C22_=_C23( C22 C23 ) C22_=_C24( C22 C24 ) \nC22_=_C25( C22 C25 ) C22_=_C26( C22 C26 ) C22_=_C27( C22 C27 ) C22_=_C28( C22 C28 ) C22_=_C29( C22 C29 ) C22_=_C30( C22 C30 ) \nC22_=_C32( C22 C32 ) C22_=_C33( C22 C33 ) C22_=_C34( C22 C34 ) C22_=_C35( C22 C35 ) C22_=_C36( C22 C36 ) C22_=_C59( C22 C59 ) \nC22_=_C291( C22 C291 ) C22_=_C319( C22 C319 ) C22_=_C372( C22 C372 ) C22_=_C423( C22 C423 ) C22_=_C657( C22 C657 ) C23_=_C24( C23 C24 ) \nC23_=_C25( C23 C25 ) C23_=_C26( C23 C26 ) C23_=_C27( C23 C27 ) C23_=_C28( C23 C28 ) C23_=_C29( C23 C29 ) C23_=_C30( C23 C30 ) \nC23_=_C32( C23 C32 ) C23_=_C33( C23 C33 ) C23_=_C34( C23 C34 ) C23_=_C35( C23 C35 ) C23_=_C36( C23 C36 ) C23_=_C60( C23 C60 ) \nC23_=_C292( C23 C292 ) C23_=_C320( C23 C320 ) C23_=_C373( C23 C373 ) C23_=_C424( C23 C424 ) C23_=_C515( C23 C515 ) C23_=_C670( C23 C670 ) \nC24_=_C25( C24 C25 ) C24_=_C26( C24 C26 ) C24_=_C27( C24 C27 ) C24_=_C28( C24 C28 ) C24_=_C29( C24 C29 ) C24_=_C30( C24 C30 ) \nC24_=_C32( C24 C32 ) C24_=_C33( C24 C33 ) C24_=_C34( C24 C34 ) C24_=_C35( C24 C35 ) C24_=_C36( C24 C36 ) C24_=_C61( C24 C61 ) \nC24_=_C293( C24 C293 ) C24_=_C321( C24 C321 ) C24_=_C374( C24 C374 ) C24_=_C425( C24 C425 ) C24_=_C516( C24 C516 ) C24_=_C681( C24 C681 ) \nC25_=_C26( C25 C26 ) C25_=_C27( C25 C27 ) C25_=_C28( C25 C28 ) C25_=_C29( C25 C29 ) C25_=_C30( C25 C30 ) C25_=_C32( C25 C32 ) \nC25_=_C33( C25 C33 ) C25_=_C34( C25 C34 ) C25_=_C35( C25 C35 ) C25_=_C36( C25 C36 ) C25_=_C322( C25 C322 ) C25_=_C375( C25 C375 ) \nC25_=_C426( C25 C426 ) C25_=_C517( C25 C517 ) C26_=_C27( C26 C27 ) C26_=_C28( C26 C28 ) C26_=_C29( C26 C29 ) C26_=_C30( C26 C30 ) \nC26_=_C32( C26 C32 ) C26_=_C33( C26 C33 ) C26_=_C34( C26 C34 ) C26_=_C35( C26 C35 ) C26_=_C36( C26 C36 ) C26_=_C62( C26 C62 ) \nC26_=_C294( C26 C294 ) C26_=_C323( C26 C323 ) C26_=_C376( C26 C376 ) C26_=_C427( C26 C427 ) C26_=_C518( C26 C518 ) C26_=_C701( C26 C701 ) \nC27_=_C28( C27 C28 ) C27_=_C29( C27 C29 ) C27_=_C30( C27 C30 ) C27_=_C32( C27 C32 ) C27_=_C33( C27 C33 ) C27_=_C34( C27 C34 ) \nC27_=_C35( C27 C35 ) C27_=_C36( C27 C36 ) C27_=_C63( C27 C63 ) C27_=_C295( C27 C295 ) C27_=_C324( C27 C324 ) C27_=_C377( C27 C377 ) \nC27_=_C428( C27 C428 ) C27_=_C519( C27 C519 ) C27_=_C710( C27 C710 ) C28_=_C29( C28 C29 ) C28_=_C30( C28 C30 ) C28_=_C32( C28 C32 ) \nC28_=_C33( C28 C33 ) C28_=_C34( C28 C34 ) C28_=_C35( C28 C35 ) C28_=_C36( C28 C36 ) C28_=_C64( C28 C64 ) C28_=_C296( C28 C296 ) \nC28_=_C325( C28 C325 ) C28_=_C378( C28 C378 ) C28_=_C429( C28 C429 ) C28_=_C520( C28 C520 ) C28_=_C718( C28 C718 ) C29_=_C30( C29 C30 ) \nC29_=_C32( C29 C32 ) C29_=_C33( C29 C33 ) C29_=_C34( C29 C34 ) C29_=_C35( C29 C35 ) C29_=_C36( C29 C36 ) C29_=_C65( C29 C65 ) \nC29_=_C297( C29 C297 ) C29_=_C379( C29 C379 ) C29_=_C430( C29 C430 ) C29_=_C521( C29 C521 ) C29_=_C725( C29 C725 ) C30_=_C32( C30 C32 ) \nC30_=_C33( C30 C33 ) C30_=_C34( C30 C34 ) C30_=_C35( C30 C35 ) C30_=_C36( C30 C36 ) C30_=_C66( C30 C66 ) C30_=_C298( C30 C298 ) \nC30_=_C326( C30 C326 ) C30_=_C380( C30 C380 ) C30_=_C431( C30 C431 ) C30_=_C522( C30 C522 ) C30_=_C731( C30 C731 ) C32_=_C33( C32 C33 ) \nC32_=_C34( C32 C34 ) C32_=_C35( C32 C35 ) C32_=_C36( C32 C36 ) C32_=_C68( C32 C68 ) C32_=_C300( C32 C300 ) C32_=_C328( C32 C328 ) \nC32_=_C382( C32 C382 ) C32_=_C433( C32 C433 ) C32_=_C524( C32 C524 ) C32_=_C737( C32 C737 ) C33_=_C34( C33 C34 ) C33_=_C35( C33 C35 ) \nC33_=_C36( C33 C36 ) C33_=_C69( C33 C69 ) C33_=_C301( C33 C301 ) C33_=_C329( C33 C329 ) C33_=_C383( C33 C383 ) C33_=_C434( C33 C434 ) \nC33_=_C525( C33 C525 ) C33_=_C738( C33 C738 ) C34_=_C35( C34 C35 ) C34_=_C36( C34 C36 ) C34_=_C70( C34 C70 ) C34_=_C302( C34 C302 ) \nC34_=_C330( C34 C330 ) C34_=_C384( C34 C384 ) C34_=_C435( C34 C435 ) C34_=_C526( C34 C526 ) C34_=_C739( C34 C739 ) C35_=_C36( C35 C36 ) \nC35_=_C71( C35 C71 ) C35_=_C303( C35 C303 ) C35_=_C331( C35 C331 ) C35_=_C385( C35 C385 ) C35_=_C436( C35 C436 ) C35_=_C740( C35 C740 ) \nC36_=_C72( C36 C72 ) C36_=_C304( C36 C304 ) C36_=_C332( C36 C332 ) C36_=_C386( C36 C386 ) C36_=_C437( C36 C437 ) C36_=_C527( C36 C527 ) \nC36_=_C741( C36 C741 ) C37_=_C38( C37 C38 ) C37_=_C39( C37 C39 ) C37_=_C40( C37 C40 ) C37_=_C41( C37 C41 ) C37_=_C42( C37 C42 ) \nC37_=_C43( C37 C43 ) C37_=_C44( C37 C44 ) C37_=_C45( C37 C45 ) C37_=_C46( C37 C46 ) C37_=_C47( C37 C47 ) C37_=_C48( C37 C48 ) \nC37_=_C49( C37 C49 ) C37_=_C50( C37 C50 ) C37_=_C51( C37 C51 ) C37_=_C53( C37 C53 ) C37_=_C54( C37 C54 ) C37_=_C55( C37 C55 ) \nC37_=_C56( C37 C56 ) C37_=_C57( C37 C57 ) C37_=_C58( C37 C58 ) C37_=_C59( C37 C59 ) C37_=_C60( C37 C60 ) C37_=_C61( C37 C61 ) \nC37_=_C62( C37 C62 ) C37_=_C63( C37 C63 ) C37_=_C64( C37 C64 ) C37_=_C65( C37 C65 ) C37_=_C66( C37 C66 ) C37_=_C68( C37 C68 ) \nC37_=_C69( C37 C69 ) C37_=_C70( C37 C70 ) C37_=_C71( C37 C71 ) C37_=_C72( C37 C72 ) C37_=_C78( C37 C78 ) C37_=_C79( C37 C79 ) \nC37_=_C81( C37 C81 ) C37_=_C83(</w:t>
      </w:r>
    </w:p>
    <w:p>
      <w:pPr>
        <w:pStyle w:val="PreformattedText"/>
        <w:bidi w:val="0"/>
        <w:spacing w:before="0" w:after="0"/>
        <w:jc w:val="left"/>
        <w:rPr/>
      </w:pPr>
      <w:r>
        <w:rPr/>
        <w:t xml:space="preserve"> </w:t>
      </w:r>
      <w:r>
        <w:rPr/>
        <w:t>C37 C83 ) C37_=_C87( C37 C87 ) C37_=_C103( C37 C103 ) C38_=_C39( C38 C39 ) C38_=_C40( C38 C40 ) \nC38_=_C41( C38 C41 ) C38_=_C42( C38 C42 ) C38_=_C43( C38 C43 ) C38_=_C44( C38 C44 ) C38_=_C45( C38 C45 ) C38_=_C46( C38 C46 ) \nC38_=_C47( C38 C47 ) C38_=_C48( C38 C48 ) C38_=_C49( C38 C49 ) C38_=_C50( C38 C50 ) C38_=_C51( C38 C51 ) C38_=_C53( C38 C53 ) \nC38_=_C54( C38 C54 ) C38_=_C55( C38 C55 ) C38_=_C56( C38 C56 ) C38_=_C57( C38 C57 ) C38_=_C58( C38 C58 ) C38_=_C59( C38 C59 ) \nC38_=_C60( C38 C60 ) C38_=_C61( C38 C61 ) C38_=_C62( C38 C62 ) C38_=_C63( C38 C63 ) C38_=_C64( C38 C64 ) C38_=_C65( C38 C65 ) \nC38_=_C66( C38 C66 ) C38_=_C68( C38 C68 ) C38_=_C69( C38 C69 ) C38_=_C70( C38 C70 ) C38_=_C71( C38 C71 ) C38_=_C72( C38 C72 ) \nC38_=_C113( C38 C113 ) C38_=_C114( C38 C114 ) C38_=_C117( C38 C117 ) C38_=_C121( C38 C121 ) C38_=_C138( C38 C138 ) C39_=_C40( C39 C40 ) \nC39_=_C41( C39 C41 ) C39_=_C42( C39 C42 ) C39_=_C43( C39 C43 ) C39_=_C44( C39 C44 ) C39_=_C45( C39 C45 ) C39_=_C46( C39 C46 ) \nC39_=_C47( C39 C47 ) C39_=_C48( C39 C48 ) C39_=_C49( C39 C49 ) C39_=_C50( C39 C50 ) C39_=_C51( C39 C51 ) C39_=_C53( C39 C53 ) \nC39_=_C54( C39 C54 ) C39_=_C55( C39 C55 ) C39_=_C56( C39 C56 ) C39_=_C57( C39 C57 ) C39_=_C58( C39 C58 ) C39_=_C59( C39 C59 ) \nC39_=_C60( C39 C60 ) C39_=_C61( C39 C61 ) C39_=_C62( C39 C62 ) C39_=_C63( C39 C63 ) C39_=_C64( C39 C64 ) C39_=_C65( C39 C65 ) \nC39_=_C66( C39 C66 ) C39_=_C68( C39 C68 ) C39_=_C69( C39 C69 ) C39_=_C70( C39 C70 ) C39_=_C71( C39 C71 ) C39_=_C72( C39 C72 ) \nC39_=_C147( C39 C147 ) C39_=_C148( C39 C148 ) C39_=_C150( C39 C150 ) C39_=_C152( C39 C152 ) C39_=_C156( C39 C156 ) C39_=_C172( C39 C172 ) \nC40_=_C41( C40 C41 ) C40_=_C42( C40 C42 ) C40_=_C43( C40 C43 ) C40_=_C44( C40 C44 ) C40_=_C45( C40 C45 ) C40_=_C46( C40 C46 ) \nC40_=_C47( C40 C47 ) C40_=_C48( C40 C48 ) C40_=_C49( C40 C49 ) C40_=_C50( C40 C50 ) C40_=_C51( C40 C51 ) C40_=_C53( C40 C53 ) \nC40_=_C54( C40 C54 ) C40_=_C55( C40 C55 ) C40_=_C56( C40 C56 ) C40_=_C57( C40 C57 ) C40_=_C58( C40 C58 ) C40_=_C59( C40 C59 ) \nC40_=_C60( C40 C60 ) C40_=_C61( C40 C61 ) C40_=_C62( C40 C62 ) C40_=_C63( C40 C63 ) C40_=_C64( C40 C64 ) C40_=_C65( C40 C65 ) \nC40_=_C66( C40 C66 ) C40_=_C68( C40 C68 ) C40_=_C69( C40 C69 ) C40_=_C70( C40 C70 ) C40_=_C71( C40 C71 ) C40_=_C72( C40 C72 ) \nC40_=_C180( C40 C180 ) C40_=_C181( C40 C181 ) C40_=_C183( C40 C183 ) C40_=_C185( C40 C185 ) C40_=_C189( C40 C189 ) C40_=_C205( C40 C205 ) \nC41_=_C42( C41 C42 ) C41_=_C43( C41 C43 ) C41_=_C44( C41 C44 ) C41_=_C45( C41 C45 ) C41_=_C46( C41 C46 ) C41_=_C47( C41 C47 ) \nC41_=_C48( C41 C48 ) C41_=_C49( C41 C49 ) C41_=_C50( C41 C50 ) C41_=_C51( C41 C51 ) C41_=_C53( C41 C53 ) C41_=_C54( C41 C54 ) \nC41_=_C55( C41 C55 ) C41_=_C56( C41 C56 ) C41_=_C57( C41 C57 ) C41_=_C58( C41 C58 ) C41_=_C59( C41 C59 ) C41_=_C60( C41 C60 ) \nC41_=_C61( C41 C61 ) C41_=_C62( C41 C62 ) C41_=_C63( C41 C63 ) C41_=_C64( C41 C64 ) C41_=_C65( C41 C65 ) C41_=_C66( C41 C66 ) \nC41_=_C68( C41 C68 ) C41_=_C69( C41 C69 ) C41_=_C70( C41 C70 ) C41_=_C71( C41 C71 ) C41_=_C72( C41 C72 ) C41_=_C212( C41 C212 ) \nC41_=_C213( C41 C213 ) C41_=_C215( C41 C215 ) C41_=_C217( C41 C217 ) C41_=_C221( C41 C221 ) C41_=_C238( C41 C238 ) C42_=_C43( C42 C43 ) \nC42_=_C44( C42 C44 ) C42_=_C45( C42 C45 ) C42_=_C46( C42 C46 ) C42_=_C47( C42 C47 ) C42_=_C48( C42 C48 ) C42_=_C49( C42 C49 ) \nC42_=_C50( C42 C50 ) C42_=_C51( C42 C51 ) C42_=_C53( C42 C53 ) C42_=_C54( C42 C54 ) C42_=_C55( C42 C55 ) C42_=_C56( C42 C56 ) \nC42_=_C57( C42 C57 ) C42_=_C58( C42 C58 ) C42_=_C59( C42 C59 ) C42_=_C60( C42 C60 ) C42_=_C61( C42 C61 ) C42_=_C62( C42 C62 ) \nC42_=_C63( C42 C63 ) C42_=_C64( C42 C64 ) C42_=_C65( C42 C65 ) C42_=_C66( C42 C66 ) C42_=_C68( C42 C68 ) C42_=_C69( C42 C69 ) \nC42_=_C70( C42 C70 ) C42_=_C71( C42 C71 ) C42_=_C72( C42 C72 ) C42_=_C244( C42 C244 ) C42_=_C245( C42 C245 ) C42_=_C247( C42 C247 ) \nC42_=_C249( C42 C249 ) C42_=_C253( C42 C253 ) C42_=_C270( C42 C270 ) C43_=_C44( C43 C44 ) C43_=_C45( C43 C45 ) C43_=_C46( C43 C46 ) \nC43_=_C47( C43 C47 ) C43_=_C48( C43 C48 ) C43_=_C49( C43 C49 ) C43_=_C50( C43 C50 ) C43_=_C51( C43 C51 ) C43_=_C53( C43 C53 ) \nC43_=_C54( C43 C54 ) C43_=_C55( C43 C55 ) C43_=_C56( C43 C56 ) C43_=_C57( C43 C57 ) C43_=_C58( C43 C58 ) C43_=_C59( C43 C59 ) \nC43_=_C60( C43 C60 ) C43_=_C61( C43 C61 ) C43_=_C62( C43 C62 ) C43_=_C63( C43 C63 ) C43_=_C64( C43 C64 ) C43_=_C65( C43 C65 ) \nC43_=_C66( C43 C66 ) C43_=_C68( C43 C68 ) C43_=_C69( C43 C69 ) C43_=_C70( C43 C70 ) C43_=_C71( C43 C71 ) C43_=_C72( C43 C72 ) \nC43_=_C78( C43 C78 ) C43_=_C113( C43 C113 ) C43_=_C147( C43 C147 ) C43_=_C180( C43 C180 ) C43_=_C212( C43 C212 ) C43_=_C244( C43 C244 ) \nC43_=_C278( C43 C278 ) C43_=_C280( C43 C280 ) C43_=_C281( C43 C281 ) C43_=_C282( C43 C282 ) C43_=_C283( C43 C283 ) C43_=_C284( C43 C284 ) \nC43_=_C285( C43 C285 ) C43_=_C286( C43 C286 ) C43_=_C287( C43 C287 ) C43_=_C288( C43 C288 ) C43_=_C289( C43 C289 ) C43_=_C290( C43 C290 ) \nC43_=_C291( C43 C291 ) C43_=_C292( C43 C292 ) C43_=_C293( C43 C293 ) C43_=_C294( C43 C294 ) C43_=_C295( C43 C295 ) C43_=_C296( C43 C296 ) \nC43_=_C297( C43 C297 ) C43_=_C298( C43 C298 ) C43_=_C299( C43 C299 ) C43_=_C300( C43 C300 ) C43_=_C301( C43 C301 ) C43_=_C302( C43 C302 ) \nC43_=_C303( C43 C303 ) C43_=_C304( C43 C304 ) C44_=_C45( C44 C45 ) C44_=_C46( C44 C46 ) C44_=_C47( C44 C47 ) C44_=_C48( C44 C48 ) \nC44_=_C49( C44 C49 ) C44_=_C50( C44 C50 ) C44_=_C51( C44 C51 ) C44_=_C53( C44 C53 ) C44_=_C54( C44 C54 ) C44_=_C55( C44 C55 ) \nC44_=_C56( C44 C56 ) C44_=_C57( C44 C57 ) C44_=_C58( C44 C58 ) C44_=_C59( C44 C59 ) C44_=_C60( C44 C60 ) C44_=_C61( C44 C61 ) \nC44_=_C62( C44 C62 ) C44_=_C63( C44 C63 ) C44_=_C64( C44 C64 ) C44_=_C65( C44 C65 ) C44_=_C66( C44 C66 ) C44_=_C68( C44 C68 ) \nC44_=_C69( C44 C69 ) C44_=_C70( C44 C70 ) C44_=_C71( C44 C71 ) C44_=_C72( C44 C72 ) C44_=_C79( C44 C79 ) C44_=_C114( C44 C114 ) \nC44_=_C148( C44 C148 ) C44_=_C181( C44 C181 ) C44_=_C213( C44 C213 ) C44_=_C245( C44 C245 ) C44_=_C305( C44 C305 ) C44_=_C307( C44 C307 ) \nC44_=_C309( C44 C309 ) C44_=_C310( C44 C310 ) C44_=_C311( C44 C311 ) C44_=_C312( C44 C312 ) C44_=_C313( C44 C313 ) C44_=_C314( C44 C314 ) \nC44_=_C315( C44 C315 ) C44_=_C316( C44 C316 ) C44_=_C317( C44 C317 ) C44_=_C318( C44 C318 ) C44_=_C319( C44 C319 ) C44_=_C320( C44 C320 ) \nC44_=_C321( C44 C321 ) C44_=_C322( C44 C322 ) C44_=_C323( C44 C323 ) C44_=_C324( C44 C324 ) C44_=_C325( C44 C325 ) C44_=_C326( C44 C326 ) \nC44_=_C327( C44 C327 ) C44_=_C328( C44 C328 ) C44_=_C329( C44 C329 ) C44_=_C330( C44 C330 ) C44_=_C331( C44 C331 ) C44_=_C332( C44 C332 ) \nC45_=_C46( C45 C46 ) C45_=_C47( C45 C47 ) C45_=_C48( C45 C48 ) C45_=_C49( C45 C49 ) C45_=_C50( C45 C50 ) C45_=_C51( C45 C51 ) \nC45_=_C53( C45 C53 ) C45_=_C54( C45 C54 ) C45_=_C55( C45 C55 ) C45_=_C56( C45 C56 ) C45_=_C57( C45 C57 ) C45_=_C58( C45 C58 ) \nC45_=_C59( C45 C59 ) C45_=_C60( C45 C60 ) C45_=_C61( C45 C61 ) C45_=_C62( C45 C62 ) C45_=_C63( C45 C63 ) C45_=_C64( C45 C64 ) \nC45_=_C65( C45 C65 ) C45_=_C66( C45 C66 ) C45_=_C68( C45 C68 ) C45_=_C69( C45 C69 ) C45_=_C70( C45 C70 ) C45_=_C71( C45 C71 ) \nC45_=_C72( C45 C72 ) C45_=_C305( C45 C305 ) C45_=_C334( C45 C334 ) C45_=_C338( C45 C338 ) C45_=_C354( C45 C354 ) C46_=_C47( C46 C47 ) \nC46_=_C48( C46 C48 ) C46_=_C49( C46 C49 ) C46_=_C50( C46 C50 ) C46_=_C51( C46 C51 ) C46_=_C53( C46 C53 ) C46_=_C54( C46 C54 ) \nC46_=_C55( C46 C55 ) C46_=_C56( C46 C56 ) C46_=_C57( C46 C57 ) C46_=_C58( C46 C58 ) C46_=_C59( C46 C59 ) C46_=_C60( C46 C60 ) \nC46_=_C61( C46 C61 ) C46_=_C62( C46 C62 ) C46_=_C63( C46 C63 ) C46_=_C64( C46 C64 ) C46_=_C65( C46 C65 ) C46_=_C66( C46 C66 ) \nC46_=_C68( C46 C68 ) C46_=_C69( C46 C69 ) C46_=_C70( C46 C70 ) C46_=_C71( C46 C71 ) C46_=_C72( C46 C72 ) C46_=_C81( C46 C81 ) \nC46_=_C150( C46 C150 ) C46_=_C183( C46 C183 ) C46_=_C215( C46 C215 ) C46_=_C247( C46 C247 ) C46_=_C359( C46 C359 ) C46_=_C361( C46 C361 ) \nC46_=_C362( C46 C362 ) C46_=_C363( C46 C363 ) C46_=_C364( C46 C364 ) C46_=_C365( C46 C365 ) C46_=_C366( C46 C366 ) C46_=_C367( C46 C367 ) \nC46_=_C368( C46 C368 ) C46_=_C369( C46 C369 ) C46_=_C370( C46 C370 ) C46_=_C371( C46 C371 ) C46_=_C372( C46 C372 ) C46_=_C373( C46 C373 ) \nC46_=_C374( C46 C374 ) C46_=_C375( C46 C375 ) C46_=_C376( C46 C376 ) C46_=_C377( C46 C377 ) C46_=_C378( C46 C378 ) C46_=_C379( C46 C379 ) \nC46_=_C380( C46 C380 ) C46_=_C381( C46 C381 ) C46_=_C382( C46 C382 ) C46_=_C383( C46 C383 ) C46_=_C384( C46 C384 ) C46_=_C385( C46 C385 ) \nC46_=_C386( C46 C386 ) C47_=_C48( C47 C48 ) C47_=_C49( C47 C49 ) C47_=_C50( C47 C50 ) C47_=_C51( C47 C51 ) C47_=_C53( C47 C53 ) \nC47_=_C54( C47 C54 ) C47_=_C55( C47 C55 ) C47_=_C56( C47 C56 ) C47_=_C57( C47 C57 ) C47_=_C58( C47 C58 ) C47_=_C59( C47 C59 ) \nC47_=_C60( C47 C60 ) C47_=_C61( C47 C61 ) C47_=_C62( C47 C62 ) C47_=_C63( C47 C63 ) C47_=_C64( C47 C64 ) C47_=_C65( C47 C65 ) \nC47_=_C66( C47 C66 ) C47_=_C68( C47 C68 ) C47_=_C69( C47 C69 ) C47_=_C70( C47 C70 ) C47_=_C71( C47 C71 ) C47_=_C72( C47 C72 ) \nC47_=_C278( C47 C278 ) C47_=_C307( C47 C307 ) C47_=_C359( C47 C359 ) C47_=_C387( C47 C387 ) C47_=_C391( C47 C391 ) C47_=_C408( C47 C408 ) \nC48_=_C49( C48 C49 ) C48_=_C50( C48 C50 ) C48_=_C51( C48 C51 ) C48_=_C53( C48 C53 ) C48_=_C54( C48 C54 ) C48_=_C55( C48 C55 ) \nC48_=_C56( C48 C56 ) C48_=_C57( C48 C57 ) C48_=_C58( C48 C58 ) C48_=_C59( C48 C59 ) C48_=_C60( C48 C60 ) C48_=_C61( C48 C61 ) \nC48_=_C62( C48 C62 ) C48_=_C63( C48 C63 ) C48_=_C64( C48 C64 ) C48_=_C65( C48 C65 ) C48_=_C66( C48 C66 ) C48_=_C68( C48 C68 ) \nC48_=_C69( C48 C69 ) C48_=_C70( C48 C70 ) C48_=_C71( C48 C71 ) C48_=_C72( C48 C72 ) C48_=_C83( C48 C83 ) C48_=_C117( C48 C117 ) \nC48_=_C152( C48 C152 ) C48_=_C185( C48 C185 ) C48_=_C217( C48 C217 ) C48_=_C249( C48 C249 ) C48_=_C334( C48 C334 ) C48_=_C387( C48 C387 ) \nC48_=_C414( C48 C414 ) C48_=_C415( C48 C415 ) C48_=_C416( C48 C416 ) C48_=_C417( C48 C417 ) C48_=_C418( C48 C418 ) C48_=_C419( C48 C419 ) \nC48_=_C420( C48 C420 ) C48_=_C421( C48 C421</w:t>
      </w:r>
    </w:p>
    <w:p>
      <w:pPr>
        <w:pStyle w:val="PreformattedText"/>
        <w:bidi w:val="0"/>
        <w:spacing w:before="0" w:after="0"/>
        <w:jc w:val="left"/>
        <w:rPr/>
      </w:pPr>
      <w:r>
        <w:rPr/>
        <w:t xml:space="preserve"> </w:t>
      </w:r>
      <w:r>
        <w:rPr/>
        <w:t>) C48_=_C422( C48 C422 ) C48_=_C423( C48 C423 ) C48_=_C424( C48 C424 ) C48_=_C425( C48 C425 ) \nC48_=_C426( C48 C426 ) C48_=_C427( C48 C427 ) C48_=_C428( C48 C428 ) C48_=_C429( C48 C429 ) C48_=_C430( C48 C430 ) C48_=_C431( C48 C431 ) \nC48_=_C432( C48 C432 ) C48_=_C433( C48 C433 ) C48_=_C434( C48 C434 ) C48_=_C435( C48 C435 ) C48_=_C436( C48 C436 ) C48_=_C437( C48 C437 ) \nC49_=_C50( C49 C50 ) C49_=_C51( C49 C51 ) C49_=_C53( C49 C53 ) C49_=_C54( C49 C54 ) C49_=_C55( C49 C55 ) C49_=_C56( C49 C56 ) \nC49_=_C57( C49 C57 ) C49_=_C58( C49 C58 ) C49_=_C59( C49 C59 ) C49_=_C60( C49 C60 ) C49_=_C61( C49 C61 ) C49_=_C62( C49 C62 ) \nC49_=_C63( C49 C63 ) C49_=_C64( C49 C64 ) C49_=_C65( C49 C65 ) C49_=_C66( C49 C66 ) C49_=_C68( C49 C68 ) C49_=_C69( C49 C69 ) \nC49_=_C70( C49 C70 ) C49_=_C71( C49 C71 ) C49_=_C72( C49 C72 ) C49_=_C280( C49 C280 ) C49_=_C309( C49 C309 ) C49_=_C361( C49 C361 ) \nC49_=_C414( C49 C414 ) C49_=_C440( C49 C440 ) C50_=_C51( C50 C51 ) C50_=_C53( C50 C53 ) C50_=_C54( C50 C54 ) C50_=_C55( C50 C55 ) \nC50_=_C56( C50 C56 ) C50_=_C57( C50 C57 ) C50_=_C58( C50 C58 ) C50_=_C59( C50 C59 ) C50_=_C60( C50 C60 ) C50_=_C61( C50 C61 ) \nC50_=_C62( C50 C62 ) C50_=_C63( C50 C63 ) C50_=_C64( C50 C64 ) C50_=_C65( C50 C65 ) C50_=_C66( C50 C66 ) C50_=_C68( C50 C68 ) \nC50_=_C69( C50 C69 ) C50_=_C70( C50 C70 ) C50_=_C71( C50 C71 ) C50_=_C72( C50 C72 ) C50_=_C281( C50 C281 ) C50_=_C310( C50 C310 ) \nC50_=_C362( C50 C362 ) C50_=_C463( C50 C463 ) C50_=_C480( C50 C480 ) C51_=_C53( C51 C53 ) C51_=_C54( C51 C54 ) C51_=_C55( C51 C55 ) \nC51_=_C56( C51 C56 ) C51_=_C57( C51 C57 ) C51_=_C58( C51 C58 ) C51_=_C59( C51 C59 ) C51_=_C60( C51 C60 ) C51_=_C61( C51 C61 ) \nC51_=_C62( C51 C62 ) C51_=_C63( C51 C63 ) C51_=_C64( C51 C64 ) C51_=_C65( C51 C65 ) C51_=_C66( C51 C66 ) C51_=_C68( C51 C68 ) \nC51_=_C69( C51 C69 ) C51_=_C70( C51 C70 ) C51_=_C71( C51 C71 ) C51_=_C72( C51 C72 ) C51_=_C282( C51 C282 ) C51_=_C311( C51 C311 ) \nC51_=_C363( C51 C363 ) C51_=_C415( C51 C415 ) C51_=_C486( C51 C486 ) C51_=_C503( C51 C503 ) C53_=_C54( C53 C54 ) C53_=_C55( C53 C55 ) \nC53_=_C56( C53 C56 ) C53_=_C57( C53 C57 ) C53_=_C58( C53 C58 ) C53_=_C59( C53 C59 ) C53_=_C60( C53 C60 ) C53_=_C61( C53 C61 ) \nC53_=_C62( C53 C62 ) C53_=_C63( C53 C63 ) C53_=_C64( C53 C64 ) C53_=_C65( C53 C65 ) C53_=_C66( C53 C66 ) C53_=_C68( C53 C68 ) \nC53_=_C69( C53 C69 ) C53_=_C70( C53 C70 ) C53_=_C71( C53 C71 ) C53_=_C72( C53 C72 ) C53_=_C284( C53 C284 ) C53_=_C313( C53 C313 ) \nC53_=_C365( C53 C365 ) C53_=_C417( C53 C417 ) C53_=_C509( C53 C509 ) C53_=_C543( C53 C543 ) C54_=_C55( C54 C55 ) C54_=_C56( C54 C56 ) \nC54_=_C57( C54 C57 ) C54_=_C58( C54 C58 ) C54_=_C59( C54 C59 ) C54_=_C60( C54 C60 ) C54_=_C61( C54 C61 ) C54_=_C62( C54 C62 ) \nC54_=_C63( C54 C63 ) C54_=_C64( C54 C64 ) C54_=_C65( C54 C65 ) C54_=_C66( C54 C66 ) C54_=_C68( C54 C68 ) C54_=_C69( C54 C69 ) \nC54_=_C70( C54 C70 ) C54_=_C71( C54 C71 ) C54_=_C72( C54 C72 ) C54_=_C285( C54 C285 ) C54_=_C366( C54 C366 ) C55_=_C56( C55 C56 ) \nC55_=_C57( C55 C57 ) C55_=_C58( C55 C58 ) C55_=_C59( C55 C59 ) C55_=_C60( C55 C60 ) C55_=_C61( C55 C61 ) C55_=_C62( C55 C62 ) \nC55_=_C63( C55 C63 ) C55_=_C64( C55 C64 ) C55_=_C65( C55 C65 ) C55_=_C66( C55 C66 ) C55_=_C68( C55 C68 ) C55_=_C69( C55 C69 ) \nC55_=_C70( C55 C70 ) C55_=_C71( C55 C71 ) C55_=_C72( C55 C72 ) C55_=_C286( C55 C286 ) C55_=_C314( C55 C314 ) C55_=_C367( C55 C367 ) \nC55_=_C418( C55 C418 ) C55_=_C510( C55 C510 ) C55_=_C580( C55 C580 ) C56_=_C57( C56 C57 ) C56_=_C58( C56 C58 ) C56_=_C59( C56 C59 ) \nC56_=_C60( C56 C60 ) C56_=_C61( C56 C61 ) C56_=_C62( C56 C62 ) C56_=_C63( C56 C63 ) C56_=_C64( C56 C64 ) C56_=_C65( C56 C65 ) \nC56_=_C66( C56 C66 ) C56_=_C68( C56 C68 ) C56_=_C69( C56 C69 ) C56_=_C70( C56 C70 ) C56_=_C71( C56 C71 ) C56_=_C72( C56 C72 ) \nC56_=_C288( C56 C288 ) C56_=_C316( C56 C316 ) C56_=_C369( C56 C369 ) C56_=_C420( C56 C420 ) C56_=_C512( C56 C512 ) C56_=_C614( C56 C614 ) \nC57_=_C58( C57 C58 ) C57_=_C59( C57 C59 ) C57_=_C60( C57 C60 ) C57_=_C61( C57 C61 ) C57_=_C62( C57 C62 ) C57_=_C63( C57 C63 ) \nC57_=_C64( C57 C64 ) C57_=_C65( C57 C65 ) C57_=_C66( C57 C66 ) C57_=_C68( C57 C68 ) C57_=_C69( C57 C69 ) C57_=_C70( C57 C70 ) \nC57_=_C71( C57 C71 ) C57_=_C72( C57 C72 ) C57_=_C289( C57 C289 ) C57_=_C317( C57 C317 ) C57_=_C370( C57 C370 ) C57_=_C421( C57 C421 ) \nC57_=_C513( C57 C513 ) C57_=_C629( C57 C629 ) C58_=_C59( C58 C59 ) C58_=_C60( C58 C60 ) C58_=_C61( C58 C61 ) C58_=_C62( C58 C62 ) \nC58_=_C63( C58 C63 ) C58_=_C64( C58 C64 ) C58_=_C65( C58 C65 ) C58_=_C66( C58 C66 ) C58_=_C68( C58 C68 ) C58_=_C69( C58 C69 ) \nC58_=_C70( C58 C70 ) C58_=_C71( C58 C71 ) C58_=_C72( C58 C72 ) C58_=_C290( C58 C290 ) C58_=_C318( C58 C318 ) C58_=_C371( C58 C371 ) \nC58_=_C422( C58 C422 ) C58_=_C514( C58 C514 ) C58_=_C644( C58 C644 ) C59_=_C60( C59 C60 ) C59_=_C61( C59 C61 ) C59_=_C62( C59 C62 ) \nC59_=_C63( C59 C63 ) C59_=_C64( C59 C64 ) C59_=_C65( C59 C65 ) C59_=_C66( C59 C66 ) C59_=_C68( C59 C68 ) C59_=_C69( C59 C69 ) \nC59_=_C70( C59 C70 ) C59_=_C71( C59 C71 ) C59_=_C72( C59 C72 ) C59_=_C291( C59 C291 ) C59_=_C319( C59 C319 ) C59_=_C372( C59 C372 ) \nC59_=_C423( C59 C423 ) C59_=_C657( C59 C657 ) C60_=_C61( C60 C61 ) C60_=_C62( C60 C62 ) C60_=_C63( C60 C63 ) C60_=_C64( C60 C64 ) \nC60_=_C65( C60 C65 ) C60_=_C66( C60 C66 ) C60_=_C68( C60 C68 ) C60_=_C69( C60 C69 ) C60_=_C70( C60 C70 ) C60_=_C71( C60 C71 ) \nC60_=_C72( C60 C72 ) C60_=_C292( C60 C292 ) C60_=_C320( C60 C320 ) C60_=_C373( C60 C373 ) C60_=_C424( C60 C424 ) C60_=_C515( C60 C515 ) \nC60_=_C670( C60 C670 ) C61_=_C62( C61 C62 ) C61_=_C63( C61 C63 ) C61_=_C64( C61 C64 ) C61_=_C65( C61 C65 ) C61_=_C66( C61 C66 ) \nC61_=_C68( C61 C68 ) C61_=_C69( C61 C69 ) C61_=_C70( C61 C70 ) C61_=_C71( C61 C71 ) C61_=_C72( C61 C72 ) C61_=_C293( C61 C293 ) \nC61_=_C321( C61 C321 ) C61_=_C374( C61 C374 ) C61_=_C425( C61 C425 ) C61_=_C516( C61 C516 ) C61_=_C681( C61 C681 ) C62_=_C63( C62 C63 ) \nC62_=_C64( C62 C64 ) C62_=_C65( C62 C65 ) C62_=_C66( C62 C66 ) C62_=_C68( C62 C68 ) C62_=_C69( C62 C69 ) C62_=_C70( C62 C70 ) \nC62_=_C71( C62 C71 ) C62_=_C72( C62 C72 ) C62_=_C294( C62 C294 ) C62_=_C323( C62 C323 ) C62_=_C376( C62 C376 ) C62_=_C427( C62 C427 ) \nC62_=_C518( C62 C518 ) C62_=_C701( C62 C701 ) C63_=_C64( C63 C64 ) C63_=_C65( C63 C65 ) C63_=_C66( C63 C66 ) C63_=_C68( C63 C68 ) \nC63_=_C69( C63 C69 ) C63_=_C70( C63 C70 ) C63_=_C71( C63 C71 ) C63_=_C72( C63 C72 ) C63_=_C295( C63 C295 ) C63_=_C324( C63 C324 ) \nC63_=_C377( C63 C377 ) C63_=_C428( C63 C428 ) C63_=_C519( C63 C519 ) C63_=_C710( C63 C710 ) C64_=_C65( C64 C65 ) C64_=_C66( C64 C66 ) \nC64_=_C68( C64 C68 ) C64_=_C69( C64 C69 ) C64_=_C70( C64 C70 ) C64_=_C71( C64 C71 ) C64_=_C72( C64 C72 ) C64_=_C296( C64 C296 ) \nC64_=_C325( C64 C325 ) C64_=_C378( C64 C378 ) C64_=_C429( C64 C429 ) C64_=_C520( C64 C520 ) C64_=_C718( C64 C718 ) C65_=_C66( C65 C66 ) \nC65_=_C68( C65 C68 ) C65_=_C69( C65 C69 ) C65_=_C70( C65 C70 ) C65_=_C71( C65 C71 ) C65_=_C72( C65 C72 ) C65_=_C297( C65 C297 ) \nC65_=_C379( C65 C379 ) C65_=_C430( C65 C430 ) C65_=_C521( C65 C521 ) C65_=_C725( C65 C725 ) C66_=_C68( C66 C68 ) C66_=_C69( C66 C69 ) \nC66_=_C70( C66 C70 ) C66_=_C71( C66 C71 ) C66_=_C72( C66 C72 ) C66_=_C298( C66 C298 ) C66_=_C326( C66 C326 ) C66_=_C380( C66 C380 ) \nC66_=_C431( C66 C431 ) C66_=_C522( C66 C522 ) C66_=_C731( C66 C731 ) C68_=_C69( C68 C69 ) C68_=_C70( C68 C70 ) C68_=_C71( C68 C71 ) \nC68_=_C72( C68 C72 ) C68_=_C300( C68 C300 ) C68_=_C328( C68 C328 ) C68_=_C382( C68 C382 ) C68_=_C433( C68 C433 ) C68_=_C524( C68 C524 ) \nC68_=_C737( C68 C737 ) C69_=_C70( C69 C70 ) C69_=_C71( C69 C71 ) C69_=_C72( C69 C72 ) C69_=_C301( C69 C301 ) C69_=_C329( C69 C329 ) \nC69_=_C383( C69 C383 ) C69_=_C434( C69 C434 ) C69_=_C525( C69 C525 ) C69_=_C738( C69 C738 ) C70_=_C71( C70 C71 ) C70_=_C72( C70 C72 ) \nC70_=_C302( C70 C302 ) C70_=_C330( C70 C330 ) C70_=_C384( C70 C384 ) C70_=_C435( C70 C435 ) C70_=_C526( C70 C526 ) C70_=_C739( C70 C739 ) \nC71_=_C72( C71 C72 ) C71_=_C303( C71 C303 ) C71_=_C331( C71 C331 ) C71_=_C385( C71 C385 ) C71_=_C436( C71 C436 ) C71_=_C740( C71 C740 ) \nC72_=_C304( C72 C304 ) C72_=_C332( C72 C332 ) C72_=_C386( C72 C386 ) C72_=_C437( C72 C437 ) C72_=_C527( C72 C527 ) C72_=_C741( C72 C741 ) \nC78_=_C79( C78 C79 ) C78_=_C81( C78 C81 ) C78_=_C83( C78 C83 ) C78_=_C87( C78 C87 ) C78_=_C103( C78 C103 ) C78_=_C113( C78 C113 ) \nC78_=_C147( C78 C147 ) C78_=_C180( C78 C180 ) C78_=_C212( C78 C212 ) C78_=_C244( C78 C244 ) C78_=_C278( C78 C278 ) C78_=_C280( C78 C280 ) \nC78_=_C281( C78 C281 ) C78_=_C282( C78 C282 ) C78_=_C283( C78 C283 ) C78_=_C284( C78 C284 ) C78_=_C285( C78 C285 ) C78_=_C286( C78 C286 ) \nC78_=_C287( C78 C287 ) C78_=_C288( C78 C288 ) C78_=_C289( C78 C289 ) C78_=_C290( C78 C290 ) C78_=_C291( C78 C291 ) C78_=_C292( C78 C292 ) \nC78_=_C293( C78 C293 ) C78_=_C294( C78 C294 ) C78_=_C295( C78 C295 ) C78_=_C296( C78 C296 ) C78_=_C297( C78 C297 ) C78_=_C298( C78 C298 ) \nC78_=_C299( C78 C299 ) C78_=_C300( C78 C300 ) C78_=_C301( C78 C301 ) C78_=_C302( C78 C302 ) C78_=_C303( C78 C303 ) C78_=_C304( C78 C304 ) \nC79_=_C81( C79 C81 ) C79_=_C83( C79 C83 ) C79_=_C87( C79 C87 ) C79_=_C103( C79 C103 ) C79_=_C114( C79 C114 ) C79_=_C148( C79 C148 ) \nC79_=_C181( C79 C181 ) C79_=_C213( C79 C213 ) C79_=_C245( C79 C245 ) C79_=_C305( C79 C305 ) C79_=_C307( C79 C307 ) C79_=_C309( C79 C309 ) \nC79_=_C310( C79 C310 ) C79_=_C311( C79 C311 ) C79_=_C312( C79 C312 ) C79_=_C313( C79 C313 ) C79_=_C314( C79 C314 ) C79_=_C315( C79 C315 ) \nC79_=_C316( C79 C316 ) C79_=_C317( C79 C317 ) C79_=_C318( C79 C318 ) C79_=_C319( C79 C319 ) C79_=_C320( C79 C320 ) C79_=_C321( C79 C321 ) \nC79_=_C322( C79 C322 ) C79_=_C323( C79 C323 ) C79_=_C324( C79 C324 ) C79_=_C325( C79 C325 ) C79_=_C326( C79 C326 ) C79_=_C327( C79 C327 ) \nC79_=_C328( C79 C328 ) C79_=_C329( C79 C329 ) C79_=_C330( C79 C330 ) C79_=_C331( C79 C331 ) C79_=_C332( C79 C332 ) C81_=_C83( C81 C83 ) \nC81_=_C87( C81 C87 ) C81_=_C103( C81 C103 ) C81_=_C150( C81 C150</w:t>
      </w:r>
    </w:p>
    <w:p>
      <w:pPr>
        <w:pStyle w:val="PreformattedText"/>
        <w:bidi w:val="0"/>
        <w:spacing w:before="0" w:after="0"/>
        <w:jc w:val="left"/>
        <w:rPr/>
      </w:pPr>
      <w:r>
        <w:rPr/>
        <w:t xml:space="preserve"> </w:t>
      </w:r>
      <w:r>
        <w:rPr/>
        <w:t>) C81_=_C183( C81 C183 ) C81_=_C215( C81 C215 ) C81_=_C247( C81 C247 ) \nC81_=_C359( C81 C359 ) C81_=_C361( C81 C361 ) C81_=_C362( C81 C362 ) C81_=_C363( C81 C363 ) C81_=_C364( C81 C364 ) C81_=_C365( C81 C365 ) \nC81_=_C366( C81 C366 ) C81_=_C367( C81 C367 ) C81_=_C368( C81 C368 ) C81_=_C369( C81 C369 ) C81_=_C370( C81 C370 ) C81_=_C371( C81 C371 ) \nC81_=_C372( C81 C372 ) C81_=_C373( C81 C373 ) C81_=_C374( C81 C374 ) C81_=_C375( C81 C375 ) C81_=_C376( C81 C376 ) C81_=_C377( C81 C377 ) \nC81_=_C378( C81 C378 ) C81_=_C379( C81 C379 ) C81_=_C380( C81 C380 ) C81_=_C381( C81 C381 ) C81_=_C382( C81 C382 ) C81_=_C383( C81 C383 ) \nC81_=_C384( C81 C384 ) C81_=_C385( C81 C385 ) C81_=_C386( C81 C386 ) C83_=_C87( C83 C87 ) C83_=_C103( C83 C103 ) C83_=_C117( C83 C117 ) \nC83_=_C152( C83 C152 ) C83_=_C185( C83 C185 ) C83_=_C217( C83 C217 ) C83_=_C249( C83 C249 ) C83_=_C334( C83 C334 ) C83_=_C387( C83 C387 ) \nC83_=_C414( C83 C414 ) C83_=_C415( C83 C415 ) C83_=_C416( C83 C416 ) C83_=_C417( C83 C417 ) C83_=_C418( C83 C418 ) C83_=_C419( C83 C419 ) \nC83_=_C420( C83 C420 ) C83_=_C421( C83 C421 ) C83_=_C422( C83 C422 ) C83_=_C423( C83 C423 ) C83_=_C424( C83 C424 ) C83_=_C425( C83 C425 ) \nC83_=_C426( C83 C426 ) C83_=_C427( C83 C427 ) C83_=_C428( C83 C428 ) C83_=_C429( C83 C429 ) C83_=_C430( C83 C430 ) C83_=_C431( C83 C431 ) \nC83_=_C432( C83 C432 ) C83_=_C433( C83 C433 ) C83_=_C434( C83 C434 ) C83_=_C435( C83 C435 ) C83_=_C436( C83 C436 ) C83_=_C437( C83 C437 ) \nC87_=_C103( C87 C103 ) C87_=_C121( C87 C121 ) C87_=_C156( C87 C156 ) C87_=_C189( C87 C189 ) C87_=_C221( C87 C221 ) C87_=_C253( C87 C253 ) \nC87_=_C283( C87 C283 ) C87_=_C312( C87 C312 ) C87_=_C338( C87 C338 ) C87_=_C364( C87 C364 ) C87_=_C391( C87 C391 ) C87_=_C416( C87 C416 ) \nC87_=_C440( C87 C440 ) C87_=_C463( C87 C463 ) C87_=_C486( C87 C486 ) C87_=_C509( C87 C509 ) C87_=_C510( C87 C510 ) C87_=_C511( C87 C511 ) \nC87_=_C512( C87 C512 ) C87_=_C513( C87 C513 ) C87_=_C514( C87 C514 ) C87_=_C515( C87 C515 ) C87_=_C516( C87 C516 ) C87_=_C517( C87 C517 ) \nC87_=_C518( C87 C518 ) C87_=_C519( C87 C519 ) C87_=_C520( C87 C520 ) C87_=_C521( C87 C521 ) C87_=_C522( C87 C522 ) C87_=_C524( C87 C524 ) \nC87_=_C525( C87 C525 ) C87_=_C526( C87 C526 ) C87_=_C527( C87 C527 ) C103_=_C138( C103 C138 ) C103_=_C172( C103 C172 ) C103_=_C205( C103 C205 ) \nC103_=_C238( C103 C238 ) C103_=_C270( C103 C270 ) C103_=_C299( C103 C299 ) C103_=_C327( C103 C327 ) C103_=_C354( C103 C354 ) C103_=_C381( C103 C381 ) \nC103_=_C408( C103 C408 ) C103_=_C432( C103 C432 ) C103_=_C480( C103 C480 ) C103_=_C503( C103 C503 ) C103_=_C543( C103 C543 ) C103_=_C580( C103 C580 ) \nC103_=_C597( C103 C597 ) C103_=_C614( C103 C614 ) C103_=_C629( C103 C629 ) C103_=_C644( C103 C644 ) C103_=_C657( C103 C657 ) C103_=_C670( C103 C670 ) \nC103_=_C681( C103 C681 ) C103_=_C701( C103 C701 ) C103_=_C710( C103 C710 ) C103_=_C718( C103 C718 ) C103_=_C725( C103 C725 ) C103_=_C731( C103 C731 ) \nC103_=_C737( C103 C737 ) C103_=_C738( C103 C738 ) C103_=_C739( C103 C739 ) C103_=_C740( C103 C740 ) C103_=_C741( C103 C741 ) C113_=_C114( C113 C114 ) \nC113_=_C117( C113 C117 ) C113_=_C121( C113 C121 ) C113_=_C138( C113 C138 ) C113_=_C147( C113 C147 ) C113_=_C180( C113 C180 ) C113_=_C212( C113 C212 ) \nC113_=_C244( C113 C244 ) C113_=_C278( C113 C278 ) C113_=_C280( C113 C280 ) C113_=_C281( C113 C281 ) C113_=_C282( C113 C282 ) C113_=_C283( C113 C283 ) \nC113_=_C284( C113 C284 ) C113_=_C285( C113 C285 ) C113_=_C286( C113 C286 ) C113_=_C287( C113 C287 ) C113_=_C288( C113 C288 ) C113_=_C289( C113 C289 ) \nC113_=_C290( C113 C290 ) C113_=_C291( C113 C291 ) C113_=_C292( C113 C292 ) C113_=_C293( C113 C293 ) C113_=_C294( C113 C294 ) C113_=_C295( C113 C295 ) \nC113_=_C296( C113 C296 ) C113_=_C297( C113 C297 ) C113_=_C298( C113 C298 ) C113_=_C299( C113 C299 ) C113_=_C300( C113 C300 ) C113_=_C301( C113 C301 ) \nC113_=_C302( C113 C302 ) C113_=_C303( C113 C303 ) C113_=_C304( C113 C304 ) C114_=_C117( C114 C117 ) C114_=_C121( C114 C121 ) C114_=_C138( C114 C138 ) \nC114_=_C148( C114 C148 ) C114_=_C181( C114 C181 ) C114_=_C213( C114 C213 ) C114_=_C245( C114 C245 ) C114_=_C305( C114 C305 ) C114_=_C307( C114 C307 ) \nC114_=_C309( C114 C309 ) C114_=_C310( C114 C310 ) C114_=_C311( C114 C311 ) C114_=_C312( C114 C312 ) C114_=_C313( C114 C313 ) C114_=_C314( C114 C314 ) \nC114_=_C315( C114 C315 ) C114_=_C316( C114 C316 ) C114_=_C317( C114 C317 ) C114_=_C318( C114 C318 ) C114_=_C319( C114 C319 ) C114_=_C320( C114 C320 ) \nC114_=_C321( C114 C321 ) C114_=_C322( C114 C322 ) C114_=_C323( C114 C323 ) C114_=_C324( C114 C324 ) C114_=_C325( C114 C325 ) C114_=_C326( C114 C326 ) \nC114_=_C327( C114 C327 ) C114_=_C328( C114 C328 ) C114_=_C329( C114 C329 ) C114_=_C330( C114 C330 ) C114_=_C331( C114 C331 ) C114_=_C332( C114 C332 ) \nC117_=_C121( C117 C121 ) C117_=_C138( C117 C138 ) C117_=_C152( C117 C152 ) C117_=_C185( C117 C185 ) C117_=_C217( C117 C217 ) C117_=_C249( C117 C249 ) \nC117_=_C334( C117 C334 ) C117_=_C387( C117 C387 ) C117_=_C414( C117 C414 ) C117_=_C415( C117 C415 ) C117_=_C416( C117 C416 ) C117_=_C417( C117 C417 ) \nC117_=_C418( C117 C418 ) C117_=_C419( C117 C419 ) C117_=_C420( C117 C420 ) C117_=_C421( C117 C421 ) C117_=_C422( C117 C422 ) C117_=_C423( C117 C423 ) \nC117_=_C424( C117 C424 ) C117_=_C425( C117 C425 ) C117_=_C426( C117 C426 ) C117_=_C427( C117 C427 ) C117_=_C428( C117 C428 ) C117_=_C429( C117 C429 ) \nC117_=_C430( C117 C430 ) C117_=_C431( C117 C431 ) C117_=_C432( C117 C432 ) C117_=_C433( C117 C433 ) C117_=_C434( C117 C434 ) C117_=_C435( C117 C435 ) \nC117_=_C436( C117 C436 ) C117_=_C437( C117 C437 ) C121_=_C138( C121 C138 ) C121_=_C156( C121 C156 ) C121_=_C189( C121 C189 ) C121_=_C221( C121 C221 ) \nC121_=_C253( C121 C253 ) C121_=_C283( C121 C283 ) C121_=_C312( C121 C312 ) C121_=_C338( C121 C338 ) C121_=_C364( C121 C364 ) C121_=_C391( C121 C391 ) \nC121_=_C416( C121 C416 ) C121_=_C440( C121 C440 ) C121_=_C463( C121 C463 ) C121_=_C486( C121 C486 ) C121_=_C509( C121 C509 ) C121_=_C510( C121 C510 ) \nC121_=_C511( C121 C511 ) C121_=_C512( C121 C512 ) C121_=_C513( C121 C513 ) C121_=_C514( C121 C514 ) C121_=_C515( C121 C515 ) C121_=_C516( C121 C516 ) \nC121_=_C517( C121 C517 ) C121_=_C518( C121 C518 ) C121_=_C519( C121 C519 ) C121_=_C520( C121 C520 ) C121_=_C521( C121 C521 ) C121_=_C522( C121 C522 ) \nC121_=_C524( C121 C524 ) C121_=_C525( C121 C525 ) C121_=_C526( C121 C526 ) C121_=_C527( C121 C527 ) C138_=_C172( C138 C172 ) C138_=_C205( C138 C205 ) \nC138_=_C238( C138 C238 ) C138_=_C270( C138 C270 ) C138_=_C299( C138 C299 ) C138_=_C327( C138 C327 ) C138_=_C354( C138 C354 ) C138_=_C381( C138 C381 ) \nC138_=_C408( C138 C408 ) C138_=_C432( C138 C432 ) C138_=_C480( C138 C480 ) C138_=_C503( C138 C503 ) C138_=_C543( C138 C543 ) C138_=_C580( C138 C580 ) \nC138_=_C597( C138 C597 ) C138_=_C614( C138 C614 ) C138_=_C629( C138 C629 ) C138_=_C644( C138 C644 ) C138_=_C657( C138 C657 ) C138_=_C670( C138 C670 ) \nC138_=_C681( C138 C681 ) C138_=_C701( C138 C701 ) C138_=_C710( C138 C710 ) C138_=_C718( C138 C718 ) C138_=_C725( C138 C725 ) C138_=_C731( C138 C731 ) \nC138_=_C737( C138 C737 ) C138_=_C738( C138 C738 ) C138_=_C739( C138 C739 ) C138_=_C740( C138 C740 ) C138_=_C741( C138 C741 ) C147_=_C148( C147 C148 ) \nC147_=_C150( C147 C150 ) C147_=_C152( C147 C152 ) C147_=_C156( C147 C156 ) C147_=_C172( C147 C172 ) C147_=_C180( C147 C180 ) C147_=_C212( C147 C212 ) \nC147_=_C244( C147 C244 ) C147_=_C278( C147 C278 ) C147_=_C280( C147 C280 ) C147_=_C281( C147 C281 ) C147_=_C282( C147 C282 ) C147_=_C283( C147 C283 ) \nC147_=_C284( C147 C284 ) C147_=_C285( C147 C285 ) C147_=_C286( C147 C286 ) C147_=_C287( C147 C287 ) C147_=_C288( C147 C288 ) C147_=_C289( C147 C289 ) \nC147_=_C290( C147 C290 ) C147_=_C291( C147 C291 ) C147_=_C292( C147 C292 ) C147_=_C293( C147 C293 ) C147_=_C294( C147 C294 ) C147_=_C295( C147 C295 ) \nC147_=_C296( C147 C296 ) C147_=_C297( C147 C297 ) C147_=_C298( C147 C298 ) C147_=_C299( C147 C299 ) C147_=_C300( C147 C300 ) C147_=_C301( C147 C301 ) \nC147_=_C302( C147 C302 ) C147_=_C303( C147 C303 ) C147_=_C304( C147 C304 ) C148_=_C150( C148 C150 ) C148_=_C152( C148 C152 ) C148_=_C156( C148 C156 ) \nC148_=_C172( C148 C172 ) C148_=_C181( C148 C181 ) C148_=_C213( C148 C213 ) C148_=_C245( C148 C245 ) C148_=_C305( C148 C305 ) C148_=_C307( C148 C307 ) \nC148_=_C309( C148 C309 ) C148_=_C310( C148 C310 ) C148_=_C311( C148 C311 ) C148_=_C312( C148 C312 ) C148_=_C313( C148 C313 ) C148_=_C314( C148 C314 ) \nC148_=_C315( C148 C315 ) C148_=_C316( C148 C316 ) C148_=_C317( C148 C317 ) C148_=_C318( C148 C318 ) C148_=_C319( C148 C319 ) C148_=_C320( C148 C320 ) \nC148_=_C321( C148 C321 ) C148_=_C322( C148 C322 ) C148_=_C323( C148 C323 ) C148_=_C324( C148 C324 ) C148_=_C325( C148 C325 ) C148_=_C326( C148 C326 ) \nC148_=_C327( C148 C327 ) C148_=_C328( C148 C328 ) C148_=_C329( C148 C329 ) C148_=_C330( C148 C330 ) C148_=_C331( C148 C331 ) C148_=_C332( C148 C332 ) \nC150_=_C152( C150 C152 ) C150_=_C156( C150 C156 ) C150_=_C172( C150 C172 ) C150_=_C183( C150 C183 ) C150_=_C215( C150 C215 ) C150_=_C247( C150 C247 ) \nC150_=_C359( C150 C359 ) C150_=_C361( C150 C361 ) C150_=_C362( C150 C362 ) C150_=_C363( C150 C363 ) C150_=_C364( C150 C364 ) C150_=_C365( C150 C365 ) \nC150_=_C366( C150 C366 ) C150_=_C367( C150 C367 ) C150_=_C368( C150 C368 ) C150_=_C369( C150 C369 ) C150_=_C370( C150 C370 ) C150_=_C371( C150 C371 ) \nC150_=_C372( C150 C372 ) C150_=_C373( C150 C373 ) C150_=_C374( C150 C374 ) C150_=_C375( C150 C375 ) C150_=_C376( C150 C376 ) C150_=_C377( C150 C377 ) \nC150_=_C378( C150 C378 ) C150_=_C379( C150 C379 ) C150_=_C380( C150 C380 ) C150_=_C381( C150 C381 ) C150_=_C382( C150 C382 ) C150_=_C383( C150 C383 ) \nC150_=_C384( C150 C384 ) C150_=_C385( C150 C385 ) C150_=_C386( C150 C386 ) C152_=_C156( C152 C156 ) C152_=_C172( C152 C172 ) C152_=_C185( C152 C185 ) \nC152_=_C217( C152 C217 ) C152_=_C249( C152 C249 ) C152_=_C334( C152 C334 ) C152_=_C387( C152 C387 ) C152_=_C414( C152 C414 ) C152_=_C415(</w:t>
      </w:r>
    </w:p>
    <w:p>
      <w:pPr>
        <w:pStyle w:val="PreformattedText"/>
        <w:bidi w:val="0"/>
        <w:spacing w:before="0" w:after="0"/>
        <w:jc w:val="left"/>
        <w:rPr/>
      </w:pPr>
      <w:r>
        <w:rPr/>
        <w:t xml:space="preserve"> </w:t>
      </w:r>
      <w:r>
        <w:rPr/>
        <w:t>C152 C415 ) \nC152_=_C416( C152 C416 ) C152_=_C417( C152 C417 ) C152_=_C418( C152 C418 ) C152_=_C419( C152 C419 ) C152_=_C420( C152 C420 ) C152_=_C421( C152 C421 ) \nC152_=_C422( C152 C422 ) C152_=_C423( C152 C423 ) C152_=_C424( C152 C424 ) C152_=_C425( C152 C425 ) C152_=_C426( C152 C426 ) C152_=_C427( C152 C427 ) \nC152_=_C428( C152 C428 ) C152_=_C429( C152 C429 ) C152_=_C430( C152 C430 ) C152_=_C431( C152 C431 ) C152_=_C432( C152 C432 ) C152_=_C433( C152 C433 ) \nC152_=_C434( C152 C434 ) C152_=_C435( C152 C435 ) C152_=_C436( C152 C436 ) C152_=_C437( C152 C437 ) C156_=_C172( C156 C172 ) C156_=_C189( C156 C189 ) \nC156_=_C221( C156 C221 ) C156_=_C253( C156 C253 ) C156_=_C283( C156 C283 ) C156_=_C312( C156 C312 ) C156_=_C338( C156 C338 ) C156_=_C364( C156 C364 ) \nC156_=_C391( C156 C391 ) C156_=_C416( C156 C416 ) C156_=_C440( C156 C440 ) C156_=_C463( C156 C463 ) C156_=_C486( C156 C486 ) C156_=_C509( C156 C509 ) \nC156_=_C510( C156 C510 ) C156_=_C511( C156 C511 ) C156_=_C512( C156 C512 ) C156_=_C513( C156 C513 ) C156_=_C514( C156 C514 ) C156_=_C515( C156 C515 ) \nC156_=_C516( C156 C516 ) C156_=_C517( C156 C517 ) C156_=_C518( C156 C518 ) C156_=_C519( C156 C519 ) C156_=_C520( C156 C520 ) C156_=_C521( C156 C521 ) \nC156_=_C522( C156 C522 ) C156_=_C524( C156 C524 ) C156_=_C525( C156 C525 ) C156_=_C526( C156 C526 ) C156_=_C527( C156 C527 ) C172_=_C205( C172 C205 ) \nC172_=_C238( C172 C238 ) C172_=_C270( C172 C270 ) C172_=_C299( C172 C299 ) C172_=_C327( C172 C327 ) C172_=_C354( C172 C354 ) C172_=_C381( C172 C381 ) \nC172_=_C408( C172 C408 ) C172_=_C432( C172 C432 ) C172_=_C480( C172 C480 ) C172_=_C503( C172 C503 ) C172_=_C543( C172 C543 ) C172_=_C580( C172 C580 ) \nC172_=_C597( C172 C597 ) C172_=_C614( C172 C614 ) C172_=_C629( C172 C629 ) C172_=_C644( C172 C644 ) C172_=_C657( C172 C657 ) C172_=_C670( C172 C670 ) \nC172_=_C681( C172 C681 ) C172_=_C701( C172 C701 ) C172_=_C710( C172 C710 ) C172_=_C718( C172 C718 ) C172_=_C725( C172 C725 ) C172_=_C731( C172 C731 ) \nC172_=_C737( C172 C737 ) C172_=_C738( C172 C738 ) C172_=_C739( C172 C739 ) C172_=_C740( C172 C740 ) C172_=_C741( C172 C741 ) C180_=_C181( C180 C181 ) \nC180_=_C183( C180 C183 ) C180_=_C185( C180 C185 ) C180_=_C189( C180 C189 ) C180_=_C205( C180 C205 ) C180_=_C212( C180 C212 ) C180_=_C244( C180 C244 ) \nC180_=_C278( C180 C278 ) C180_=_C280( C180 C280 ) C180_=_C281( C180 C281 ) C180_=_C282( C180 C282 ) C180_=_C283( C180 C283 ) C180_=_C284( C180 C284 ) \nC180_=_C285( C180 C285 ) C180_=_C286( C180 C286 ) C180_=_C287( C180 C287 ) C180_=_C288( C180 C288 ) C180_=_C289( C180 C289 ) C180_=_C290( C180 C290 ) \nC180_=_C291( C180 C291 ) C180_=_C292( C180 C292 ) C180_=_C293( C180 C293 ) C180_=_C294( C180 C294 ) C180_=_C295( C180 C295 ) C180_=_C296( C180 C296 ) \nC180_=_C297( C180 C297 ) C180_=_C298( C180 C298 ) C180_=_C299( C180 C299 ) C180_=_C300( C180 C300 ) C180_=_C301( C180 C301 ) C180_=_C302( C180 C302 ) \nC180_=_C303( C180 C303 ) C180_=_C304( C180 C304 ) C181_=_C183( C181 C183 ) C181_=_C185( C181 C185 ) C181_=_C189( C181 C189 ) C181_=_C205( C181 C205 ) \nC181_=_C213( C181 C213 ) C181_=_C245( C181 C245 ) C181_=_C305( C181 C305 ) C181_=_C307( C181 C307 ) C181_=_C309( C181 C309 ) C181_=_C310( C181 C310 ) \nC181_=_C311( C181 C311 ) C181_=_C312( C181 C312 ) C181_=_C313( C181 C313 ) C181_=_C314( C181 C314 ) C181_=_C315( C181 C315 ) C181_=_C316( C181 C316 ) \nC181_=_C317( C181 C317 ) C181_=_C318( C181 C318 ) C181_=_C319( C181 C319 ) C181_=_C320( C181 C320 ) C181_=_C321( C181 C321 ) C181_=_C322( C181 C322 ) \nC181_=_C323( C181 C323 ) C181_=_C324( C181 C324 ) C181_=_C325( C181 C325 ) C181_=_C326( C181 C326 ) C181_=_C327( C181 C327 ) C181_=_C328( C181 C328 ) \nC181_=_C329( C181 C329 ) C181_=_C330( C181 C330 ) C181_=_C331( C181 C331 ) C181_=_C332( C181 C332 ) C183_=_C185( C183 C185 ) C183_=_C189( C183 C189 ) \nC183_=_C205( C183 C205 ) C183_=_C215( C183 C215 ) C183_=_C247( C183 C247 ) C183_=_C359( C183 C359 ) C183_=_C361( C183 C361 ) C183_=_C362( C183 C362 ) \nC183_=_C363( C183 C363 ) C183_=_C364( C183 C364 ) C183_=_C365( C183 C365 ) C183_=_C366( C183 C366 ) C183_=_C367( C183 C367 ) C183_=_C368( C183 C368 ) \nC183_=_C369( C183 C369 ) C183_=_C370( C183 C370 ) C183_=_C371( C183 C371 ) C183_=_C372( C183 C372 ) C183_=_C373( C183 C373 ) C183_=_C374( C183 C374 ) \nC183_=_C375( C183 C375 ) C183_=_C376( C183 C376 ) C183_=_C377( C183 C377 ) C183_=_C378( C183 C378 ) C183_=_C379( C183 C379 ) C183_=_C380( C183 C380 ) \nC183_=_C381( C183 C381 ) C183_=_C382( C183 C382 ) C183_=_C383( C183 C383 ) C183_=_C384( C183 C384 ) C183_=_C385( C183 C385 ) C183_=_C386( C183 C386 ) \nC185_=_C189( C185 C189 ) C185_=_C205( C185 C205 ) C185_=_C217( C185 C217 ) C185_=_C249( C185 C249 ) C185_=_C334( C185 C334 ) C185_=_C387( C185 C387 ) \nC185_=_C414( C185 C414 ) C185_=_C415( C185 C415 ) C185_=_C416( C185 C416 ) C185_=_C417( C185 C417 ) C185_=_C418( C185 C418 ) C185_=_C419( C185 C419 ) \nC185_=_C420( C185 C420 ) C185_=_C421( C185 C421 ) C185_=_C422( C185 C422 ) C185_=_C423( C185 C423 ) C185_=_C424( C185 C424 ) C185_=_C425( C185 C425 ) \nC185_=_C426( C185 C426 ) C185_=_C427( C185 C427 ) C185_=_C428( C185 C428 ) C185_=_C429( C185 C429 ) C185_=_C430( C185 C430 ) C185_=_C431( C185 C431 ) \nC185_=_C432( C185 C432 ) C185_=_C433( C185 C433 ) C185_=_C434( C185 C434 ) C185_=_C435( C185 C435 ) C185_=_C436( C185 C436 ) C185_=_C437( C185 C437 ) \nC189_=_C205( C189 C205 ) C189_=_C221( C189 C221 ) C189_=_C253( C189 C253 ) C189_=_C283( C189 C283 ) C189_=_C312( C189 C312 ) C189_=_C338( C189 C338 ) \nC189_=_C364( C189 C364 ) C189_=_C391( C189 C391 ) C189_=_C416( C189 C416 ) C189_=_C440( C189 C440 ) C189_=_C463( C189 C463 ) C189_=_C486( C189 C486 ) \nC189_=_C509( C189 C509 ) C189_=_C510( C189 C510 ) C189_=_C511( C189 C511 ) C189_=_C512( C189 C512 ) C189_=_C513( C189 C513 ) C189_=_C514( C189 C514 ) \nC189_=_C515( C189 C515 ) C189_=_C516( C189 C516 ) C189_=_C517( C189 C517 ) C189_=_C518( C189 C518 ) C189_=_C519( C189 C519 ) C189_=_C520( C189 C520 ) \nC189_=_C521( C189 C521 ) C189_=_C522( C189 C522 ) C189_=_C524( C189 C524 ) C189_=_C525( C189 C525 ) C189_=_C526( C189 C526 ) C189_=_C527( C189 C527 ) \nC205_=_C238( C205 C238 ) C205_=_C270( C205 C270 ) C205_=_C299( C205 C299 ) C205_=_C327( C205 C327 ) C205_=_C354( C205 C354 ) C205_=_C381( C205 C381 ) \nC205_=_C408( C205 C408 ) C205_=_C432( C205 C432 ) C205_=_C480( C205 C480 ) C205_=_C503( C205 C503 ) C205_=_C543( C205 C543 ) C205_=_C580( C205 C580 ) \nC205_=_C597( C205 C597 ) C205_=_C614( C205 C614 ) C205_=_C629( C205 C629 ) C205_=_C644( C205 C644 ) C205_=_C657( C205 C657 ) C205_=_C670( C205 C670 ) \nC205_=_C681( C205 C681 ) C205_=_C701( C205 C701 ) C205_=_C710( C205 C710 ) C205_=_C718( C205 C718 ) C205_=_C725( C205 C725 ) C205_=_C731( C205 C731 ) \nC205_=_C737( C205 C737 ) C205_=_C738( C205 C738 ) C205_=_C739( C205 C739 ) C205_=_C740( C205 C740 ) C205_=_C741( C205 C741 ) C212_=_C213( C212 C213 ) \nC212_=_C215( C212 C215 ) C212_=_C217( C212 C217 ) C212_=_C221( C212 C221 ) C212_=_C238( C212 C238 ) C212_=_C244( C212 C244 ) C212_=_C278( C212 C278 ) \nC212_=_C280( C212 C280 ) C212_=_C281( C212 C281 ) C212_=_C282( C212 C282 ) C212_=_C283( C212 C283 ) C212_=_C284( C212 C284 ) C212_=_C285( C212 C285 ) \nC212_=_C286( C212 C286 ) C212_=_C287( C212 C287 ) C212_=_C288( C212 C288 ) C212_=_C289( C212 C289 ) C212_=_C290( C212 C290 ) C212_=_C291( C212 C291 ) \nC212_=_C292( C212 C292 ) C212_=_C293( C212 C293 ) C212_=_C294( C212 C294 ) C212_=_C295( C212 C295 ) C212_=_C296( C212 C296 ) C212_=_C297( C212 C297 ) \nC212_=_C298( C212 C298 ) C212_=_C299( C212 C299 ) C212_=_C300( C212 C300 ) C212_=_C301( C212 C301 ) C212_=_C302( C212 C302 ) C212_=_C303( C212 C303 ) \nC212_=_C304( C212 C304 ) C213_=_C215( C213 C215 ) C213_=_C217( C213 C217 ) C213_=_C221( C213 C221 ) C213_=_C238( C213 C238 ) C213_=_C245( C213 C245 ) \nC213_=_C305( C213 C305 ) C213_=_C307( C213 C307 ) C213_=_C309( C213 C309 ) C213_=_C310( C213 C310 ) C213_=_C311( C213 C311 ) C213_=_C312( C213 C312 ) \nC213_=_C313( C213 C313 ) C213_=_C314( C213 C314 ) C213_=_C315( C213 C315 ) C213_=_C316( C213 C316 ) C213_=_C317( C213 C317 ) C213_=_C318( C213 C318 ) \nC213_=_C319( C213 C319 ) C213_=_C320( C213 C320 ) C213_=_C321( C213 C321 ) C213_=_C322( C213 C322 ) C213_=_C323( C213 C323 ) C213_=_C324( C213 C324 ) \nC213_=_C325( C213 C325 ) C213_=_C326( C213 C326 ) C213_=_C327( C213 C327 ) C213_=_C328( C213 C328 ) C213_=_C329( C213 C329 ) C213_=_C330( C213 C330 ) \nC213_=_C331( C213 C331 ) C213_=_C332( C213 C332 ) C215_=_C217( C215 C217 ) C215_=_C221( C215 C221 ) C215_=_C238( C215 C238 ) C215_=_C247( C215 C247 ) \nC215_=_C359( C215 C359 ) C215_=_C361( C215 C361 ) C215_=_C362( C215 C362 ) C215_=_C363( C215 C363 ) C215_=_C364( C215 C364 ) C215_=_C365( C215 C365 ) \nC215_=_C366( C215 C366 ) C215_=_C367( C215 C367 ) C215_=_C368( C215 C368 ) C215_=_C369( C215 C369 ) C215_=_C370( C215 C370 ) C215_=_C371( C215 C371 ) \nC215_=_C372( C215 C372 ) C215_=_C373( C215 C373 ) C215_=_C374( C215 C374 ) C215_=_C375( C215 C375 ) C215_=_C376( C215 C376 ) C215_=_C377( C215 C377 ) \nC215_=_C378( C215 C378 ) C215_=_C379( C215 C379 ) C215_=_C380( C215 C380 ) C215_=_C381( C215 C381 ) C215_=_C382( C215 C382 ) C215_=_C383( C215 C383 ) \nC215_=_C384( C215 C384 ) C215_=_C385( C215 C385 ) C215_=_C386( C215 C386 ) C217_=_C221( C217 C221 ) C217_=_C238( C217 C238 ) C217_=_C249( C217 C249 ) \nC217_=_C334( C217 C334 ) C217_=_C387( C217 C387 ) C217_=_C414( C217 C414 ) C217_=_C415( C217 C415 ) C217_=_C416( C217 C416 ) C217_=_C417( C217 C417 ) \nC217_=_C418( C217 C418 ) C217_=_C419( C217 C419 ) C217_=_C420( C217 C420 ) C217_=_C421( C217 C421 ) C217_=_C422( C217 C422 ) C217_=_C423( C217 C423 ) \nC217_=_C424( C217 C424 ) C217_=_C425( C217 C425 ) C217_=_C426( C217 C426 ) C217_=_C427( C217 C427 ) C217_=_C428( C217 C428 ) C217_=_C429( C217 C429 ) \nC217_=_C430( C217 C430 ) C217_=_C431( C217 C431 ) C217_=_C432( C217 C432 ) C217_=_C433( C217 C433 ) C217_=_C434( C217 C434 ) C217_=_C435( C217 C435 ) \nC217_=_C436(</w:t>
      </w:r>
    </w:p>
    <w:p>
      <w:pPr>
        <w:pStyle w:val="PreformattedText"/>
        <w:bidi w:val="0"/>
        <w:spacing w:before="0" w:after="0"/>
        <w:jc w:val="left"/>
        <w:rPr/>
      </w:pPr>
      <w:r>
        <w:rPr/>
        <w:t xml:space="preserve"> </w:t>
      </w:r>
      <w:r>
        <w:rPr/>
        <w:t>C217 C436 ) C217_=_C437( C217 C437 ) C221_=_C238( C221 C238 ) C221_=_C253( C221 C253 ) C221_=_C283( C221 C283 ) C221_=_C312( C221 C312 ) \nC221_=_C338( C221 C338 ) C221_=_C364( C221 C364 ) C221_=_C391( C221 C391 ) C221_=_C416( C221 C416 ) C221_=_C440( C221 C440 ) C221_=_C463( C221 C463 ) \nC221_=_C486( C221 C486 ) C221_=_C509( C221 C509 ) C221_=_C510( C221 C510 ) C221_=_C511( C221 C511 ) C221_=_C512( C221 C512 ) C221_=_C513( C221 C513 ) \nC221_=_C514( C221 C514 ) C221_=_C515( C221 C515 ) C221_=_C516( C221 C516 ) C221_=_C517( C221 C517 ) C221_=_C518( C221 C518 ) C221_=_C519( C221 C519 ) \nC221_=_C520( C221 C520 ) C221_=_C521( C221 C521 ) C221_=_C522( C221 C522 ) C221_=_C524( C221 C524 ) C221_=_C525( C221 C525 ) C221_=_C526( C221 C526 ) \nC221_=_C527( C221 C527 ) C238_=_C270( C238 C270 ) C238_=_C299( C238 C299 ) C238_=_C327( C238 C327 ) C238_=_C354( C238 C354 ) C238_=_C381( C238 C381 ) \nC238_=_C408( C238 C408 ) C238_=_C432( C238 C432 ) C238_=_C480( C238 C480 ) C238_=_C503( C238 C503 ) C238_=_C543( C238 C543 ) C238_=_C580( C238 C580 ) \nC238_=_C597( C238 C597 ) C238_=_C614( C238 C614 ) C238_=_C629( C238 C629 ) C238_=_C644( C238 C644 ) C238_=_C657( C238 C657 ) C238_=_C670( C238 C670 ) \nC238_=_C681( C238 C681 ) C238_=_C701( C238 C701 ) C238_=_C710( C238 C710 ) C238_=_C718( C238 C718 ) C238_=_C725( C238 C725 ) C238_=_C731( C238 C731 ) \nC238_=_C737( C238 C737 ) C238_=_C738( C238 C738 ) C238_=_C739( C238 C739 ) C238_=_C740( C238 C740 ) C238_=_C741( C238 C741 ) C244_=_C245( C244 C245 ) \nC244_=_C247( C244 C247 ) C244_=_C249( C244 C249 ) C244_=_C253( C244 C253 ) C244_=_C270( C244 C270 ) C244_=_C278( C244 C278 ) C244_=_C280( C244 C280 ) \nC244_=_C281( C244 C281 ) C244_=_C282( C244 C282 ) C244_=_C283( C244 C283 ) C244_=_C284( C244 C284 ) C244_=_C285( C244 C285 ) C244_=_C286( C244 C286 ) \nC244_=_C287( C244 C287 ) C244_=_C288( C244 C288 ) C244_=_C289( C244 C289 ) C244_=_C290( C244 C290 ) C244_=_C291( C244 C291 ) C244_=_C292( C244 C292 ) \nC244_=_C293( C244 C293 ) C244_=_C294( C244 C294 ) C244_=_C295( C244 C295 ) C244_=_C296( C244 C296 ) C244_=_C297( C244 C297 ) C244_=_C298( C244 C298 ) \nC244_=_C299( C244 C299 ) C244_=_C300( C244 C300 ) C244_=_C301( C244 C301 ) C244_=_C302( C244 C302 ) C244_=_C303( C244 C303 ) C244_=_C304( C244 C304 ) \nC245_=_C247( C245 C247 ) C245_=_C249( C245 C249 ) C245_=_C253( C245 C253 ) C245_=_C270( C245 C270 ) C245_=_C305( C245 C305 ) C245_=_C307( C245 C307 ) \nC245_=_C309( C245 C309 ) C245_=_C310( C245 C310 ) C245_=_C311( C245 C311 ) C245_=_C312( C245 C312 ) C245_=_C313( C245 C313 ) C245_=_C314( C245 C314 ) \nC245_=_C315( C245 C315 ) C245_=_C316( C245 C316 ) C245_=_C317( C245 C317 ) C245_=_C318( C245 C318 ) C245_=_C319( C245 C319 ) C245_=_C320( C245 C320 ) \nC245_=_C321( C245 C321 ) C245_=_C322( C245 C322 ) C245_=_C323( C245 C323 ) C245_=_C324( C245 C324 ) C245_=_C325( C245 C325 ) C245_=_C326( C245 C326 ) \nC245_=_C327( C245 C327 ) C245_=_C328( C245 C328 ) C245_=_C329( C245 C329 ) C245_=_C330( C245 C330 ) C245_=_C331( C245 C331 ) C245_=_C332( C245 C332 ) \nC247_=_C249( C247 C249 ) C247_=_C253( C247 C253 ) C247_=_C270( C247 C270 ) C247_=_C359( C247 C359 ) C247_=_C361( C247 C361 ) C247_=_C362( C247 C362 ) \nC247_=_C363( C247 C363 ) C247_=_C364( C247 C364 ) C247_=_C365( C247 C365 ) C247_=_C366( C247 C366 ) C247_=_C367( C247 C367 ) C247_=_C368( C247 C368 ) \nC247_=_C369( C247 C369 ) C247_=_C370( C247 C370 ) C247_=_C371( C247 C371 ) C247_=_C372( C247 C372 ) C247_=_C373( C247 C373 ) C247_=_C374( C247 C374 ) \nC247_=_C375( C247 C375 ) C247_=_C376( C247 C376 ) C247_=_C377( C247 C377 ) C247_=_C378( C247 C378 ) C247_=_C379( C247 C379 ) C247_=_C380( C247 C380 ) \nC247_=_C381( C247 C381 ) C247_=_C382( C247 C382 ) C247_=_C383( C247 C383 ) C247_=_C384( C247 C384 ) C247_=_C385( C247 C385 ) C247_=_C386( C247 C386 ) \nC249_=_C253( C249 C253 ) C249_=_C270( C249 C270 ) C249_=_C334( C249 C334 ) C249_=_C387( C249 C387 ) C249_=_C414( C249 C414 ) C249_=_C415( C249 C415 ) \nC249_=_C416( C249 C416 ) C249_=_C417( C249 C417 ) C249_=_C418( C249 C418 ) C249_=_C419( C249 C419 ) C249_=_C420( C249 C420 ) C249_=_C421( C249 C421 ) \nC249_=_C422( C249 C422 ) C249_=_C423( C249 C423 ) C249_=_C424( C249 C424 ) C249_=_C425( C249 C425 ) C249_=_C426( C249 C426 ) C249_=_C427( C249 C427 ) \nC249_=_C428( C249 C428 ) C249_=_C429( C249 C429 ) C249_=_C430( C249 C430 ) C249_=_C431( C249 C431 ) C249_=_C432( C249 C432 ) C249_=_C433( C249 C433 ) \nC249_=_C434( C249 C434 ) C249_=_C435( C249 C435 ) C249_=_C436( C249 C436 ) C249_=_C437( C249 C437 ) C253_=_C270( C253 C270 ) C253_=_C283( C253 C283 ) \nC253_=_C312( C253 C312 ) C253_=_C338( C253 C338 ) C253_=_C364( C253 C364 ) C253_=_C391( C253 C391 ) C253_=_C416( C253 C416 ) C253_=_C440( C253 C440 ) \nC253_=_C463( C253 C463 ) C253_=_C486( C253 C486 ) C253_=_C509( C253 C509 ) C253_=_C510( C253 C510 ) C253_=_C511( C253 C511 ) C253_=_C512( C253 C512 ) \nC253_=_C513( C253 C513 ) C253_=_C514( C253 C514 ) C253_=_C515( C253 C515 ) C253_=_C516( C253 C516 ) C253_=_C517( C253 C517 ) C253_=_C518( C253 C518 ) \nC253_=_C519( C253 C519 ) C253_=_C520( C253 C520 ) C253_=_C521( C253 C521 ) C253_=_C522( C253 C522 ) C253_=_C524( C253 C524 ) C253_=_C525( C253 C525 ) \nC253_=_C526( C253 C526 ) C253_=_C527( C253 C527 ) C270_=_C299( C270 C299 ) C270_=_C327( C270 C327 ) C270_=_C354( C270 C354 ) C270_=_C381( C270 C381 ) \nC270_=_C408( C270 C408 ) C270_=_C432( C270 C432 ) C270_=_C480( C270 C480 ) C270_=_C503( C270 C503 ) C270_=_C543( C270 C543 ) C270_=_C580( C270 C580 ) \nC270_=_C597( C270 C597 ) C270_=_C614( C270 C614 ) C270_=_C629( C270 C629 ) C270_=_C644( C270 C644 ) C270_=_C657( C270 C657 ) C270_=_C670( C270 C670 ) \nC270_=_C681( C270 C681 ) C270_=_C701( C270 C701 ) C270_=_C710( C270 C710 ) C270_=_C718( C270 C718 ) C270_=_C725( C270 C725 ) C270_=_C731( C270 C731 ) \nC270_=_C737( C270 C737 ) C270_=_C738( C270 C738 ) C270_=_C739( C270 C739 ) C270_=_C740( C270 C740 ) C270_=_C741( C270 C741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7( C278 C307 ) C278_=_C359( C278 C359 ) C278_=_C387( C278 C387 ) C278_=_C391( C278 C391 ) C278_=_C408( C278 C408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9( C280 C309 ) \nC280_=_C361( C280 C361 ) C280_=_C414( C280 C414 ) C280_=_C440( C280 C440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10( C281 C310 ) C281_=_C362( C281 C362 ) C281_=_C463( C281 C463 ) C281_=_C480( C281 C48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11( C282 C311 ) C282_=_C363( C282 C363 ) \nC282_=_C415( C282 C415 ) C282_=_C486( C282 C486 ) C282_=_C503( C282 C503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312( C283 C312 ) C283_=_C338( C283 C338 ) C283_=_C364( C283 C364 ) C283_=_C391( C283 C391 ) C283_=_C416( C283 C416 ) C283_=_C440( C283 C440 ) \nC283_=_C463( C283 C463 ) C283_=_C486( C283 C486 ) C283_=_C509( C283 C509 ) C283_=_C510( C283 C510 ) C283_=_C511( C283 C511 ) C283_=_C512( C283 C512 ) \nC283_=_C513( C283 C513 ) C283_=_C514( C283 C514 ) C283_=_C515( C283 C515 ) C283_=_C516( C283 C516 ) C283_=_C517( C283 C517 ) C283_=_C518( C283 C518 ) \nC283_=_C519( C283 C519 ) C283_=_C520( C283 C520 ) C283_=_C521( C283 C521 ) C283_=_C522( C283 C522 ) C283_=_C524( C283 C524 ) C283_=_C525( C283 C525 ) \nC283_=_C526( C283 C526 ) C283_=_C527(</w:t>
      </w:r>
    </w:p>
    <w:p>
      <w:pPr>
        <w:pStyle w:val="PreformattedText"/>
        <w:bidi w:val="0"/>
        <w:spacing w:before="0" w:after="0"/>
        <w:jc w:val="left"/>
        <w:rPr/>
      </w:pPr>
      <w:r>
        <w:rPr/>
        <w:t xml:space="preserve"> </w:t>
      </w:r>
      <w:r>
        <w:rPr/>
        <w:t>C283 C527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13( C284 C313 ) C284_=_C365( C284 C365 ) \nC284_=_C417( C284 C417 ) C284_=_C509( C284 C509 ) C284_=_C543( C284 C543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66( C285 C366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14( C286 C314 ) \nC286_=_C367( C286 C367 ) C286_=_C418( C286 C418 ) C286_=_C510( C286 C510 ) C286_=_C580( C286 C580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15( C287 C315 ) C287_=_C368( C287 C368 ) C287_=_C419( C287 C419 ) \nC287_=_C511( C287 C511 ) C287_=_C597( C287 C597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16( C288 C316 ) C288_=_C369( C288 C369 ) C288_=_C420( C288 C420 ) C288_=_C512( C288 C512 ) C288_=_C614( C288 C614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17( C289 C317 ) C289_=_C370( C289 C370 ) C289_=_C421( C289 C421 ) C289_=_C513( C289 C513 ) \nC289_=_C629( C289 C629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18( C290 C318 ) C290_=_C371( C290 C371 ) C290_=_C422( C290 C422 ) \nC290_=_C514( C290 C514 ) C290_=_C644( C290 C644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19( C291 C319 ) C291_=_C372( C291 C372 ) C291_=_C423( C291 C423 ) \nC291_=_C657( C291 C657 ) C292_=_C293( C292 C293 ) C292_=_C294( C292 C294 ) C292_=_C295( C292 C295 ) C292_=_C296( C292 C296 ) C292_=_C297( C292 C297 ) \nC292_=_C298( C292 C298 ) C292_=_C299( C292 C299 ) C292_=_C300( C292 C300 ) C292_=_C301( C292 C301 ) C292_=_C302( C292 C302 ) C292_=_C303( C292 C303 ) \nC292_=_C304( C292 C304 ) C292_=_C320( C292 C320 ) C292_=_C373( C292 C373 ) C292_=_C424( C292 C424 ) C292_=_C515( C292 C515 ) C292_=_C670( C292 C670 ) \nC293_=_C294( C293 C294 ) C293_=_C295( C293 C295 ) C293_=_C296( C293 C296 ) C293_=_C297( C293 C297 ) C293_=_C298( C293 C298 ) C293_=_C299( C293 C299 ) \nC293_=_C300( C293 C300 ) C293_=_C301( C293 C301 ) C293_=_C302( C293 C302 ) C293_=_C303( C293 C303 ) C293_=_C304( C293 C304 ) C293_=_C321( C293 C321 ) \nC293_=_C374( C293 C374 ) C293_=_C425( C293 C425 ) C293_=_C516( C293 C516 ) C293_=_C681( C293 C681 ) C294_=_C295( C294 C295 ) C294_=_C296( C294 C296 ) \nC294_=_C297( C294 C297 ) C294_=_C298( C294 C298 ) C294_=_C299( C294 C299 ) C294_=_C300( C294 C300 ) C294_=_C301( C294 C301 ) C294_=_C302( C294 C302 ) \nC294_=_C303( C294 C303 ) C294_=_C304( C294 C304 ) C294_=_C323( C294 C323 ) C294_=_C376( C294 C376 ) C294_=_C427( C294 C427 ) C294_=_C518( C294 C518 ) \nC294_=_C701( C294 C701 ) C295_=_C296( C295 C296 ) C295_=_C297( C295 C297 ) C295_=_C298( C295 C298 ) C295_=_C299( C295 C299 ) C295_=_C300( C295 C300 ) \nC295_=_C301( C295 C301 ) C295_=_C302( C295 C302 ) C295_=_C303( C295 C303 ) C295_=_C304( C295 C304 ) C295_=_C324( C295 C324 ) C295_=_C377( C295 C377 ) \nC295_=_C428( C295 C428 ) C295_=_C519( C295 C519 ) C295_=_C710( C295 C710 ) C296_=_C297( C296 C297 ) C296_=_C298( C296 C298 ) C296_=_C299( C296 C299 ) \nC296_=_C300( C296 C300 ) C296_=_C301( C296 C301 ) C296_=_C302( C296 C302 ) C296_=_C303( C296 C303 ) C296_=_C304( C296 C304 ) C296_=_C325( C296 C325 ) \nC296_=_C378( C296 C378 ) C296_=_C429( C296 C429 ) C296_=_C520( C296 C520 ) C296_=_C718( C296 C718 ) C297_=_C298( C297 C298 ) C297_=_C299( C297 C299 ) \nC297_=_C300( C297 C300 ) C297_=_C301( C297 C301 ) C297_=_C302( C297 C302 ) C297_=_C303( C297 C303 ) C297_=_C304( C297 C304 ) C297_=_C379( C297 C379 ) \nC297_=_C430( C297 C430 ) C297_=_C521( C297 C521 ) C297_=_C725( C297 C725 ) C298_=_C299( C298 C299 ) C298_=_C300( C298 C300 ) C298_=_C301( C298 C301 ) \nC298_=_C302( C298 C302 ) C298_=_C303( C298 C303 ) C298_=_C304( C298 C304 ) C298_=_C326( C298 C326 ) C298_=_C380( C298 C380 ) C298_=_C431( C298 C431 ) \nC298_=_C522( C298 C522 ) C298_=_C731( C298 C731 ) C299_=_C300( C299 C300 ) C299_=_C301( C299 C301 ) C299_=_C302( C299 C302 ) C299_=_C303( C299 C303 ) \nC299_=_C304( C299 C304 ) C299_=_C327( C299 C327 ) C299_=_C354( C299 C354 ) C299_=_C381( C299 C381 ) C299_=_C408( C299 C408 ) C299_=_C432( C299 C432 ) \nC299_=_C480( C299 C480 ) C299_=_C503( C299 C503 ) C299_=_C543( C299 C543 ) C299_=_C580( C299 C580 ) C299_=_C597( C299 C597 ) C299_=_C614( C299 C614 ) \nC299_=_C629( C299 C629 ) C299_=_C644( C299 C644 ) C299_=_C657( C299 C657 ) C299_=_C670( C299 C670 ) C299_=_C681( C299 C681 ) C299_=_C701( C299 C701 ) \nC299_=_C710( C299 C710 ) C299_=_C718( C299 C718 ) C299_=_C725( C299 C725 ) C299_=_C731( C299 C731 ) C299_=_C737( C299 C737 ) C299_=_C738( C299 C738 ) \nC299_=_C739( C299 C739 ) C299_=_C740( C299 C740 ) C299_=_C741( C299 C741 ) C300_=_C301( C300 C301 ) C300_=_C302( C300 C302 ) C300_=_C303( C300 C303 ) \nC300_=_C304( C300 C304 ) C300_=_C328( C300 C328 ) C300_=_C382( C300 C382 ) C300_=_C433( C300 C433 ) C300_=_C524( C300 C524 ) C300_=_C737( C300 C737 ) \nC301_=_C302( C301 C302 ) C301_=_C303( C301 C303 ) C301_=_C304( C301 C304 ) C301_=_C329( C301 C329 ) C301_=_C383( C301 C383 ) C301_=_C434( C301 C434 ) \nC301_=_C525( C301 C525 ) C301_=_C738( C301 C738 ) C302_=_C303( C302 C303 ) C302_=_C304( C302 C304 ) C302_=_C330( C302 C330 ) C302_=_C384( C302 C384 ) \nC302_=_C435( C302 C435 ) C302_=_C526( C302 C526 ) C302_=_C739( C302 C739 ) C303_=_C304( C303 C304 ) C303_=_C331( C303 C331 ) C303_=_C385( C303 C385 ) \nC303_=_C436( C303 C436 ) C303_=_C740( C303 C740 ) C304_=_C332( C304 C332 ) C304_=_C386( C304 C386 ) C304_=_C437( C304 C437 ) C304_=_C527( C304 C527 ) \nC304_=_C741( C304 C741 ) C305_=_C307( C305 C307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4( C305 C334 ) C305_=_C338( C305 C338 ) C305_=_C354( C305 C354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59( C307 C359 ) \nC307_=_C387( C307 C387 ) C307_=_C391( C307 C391 ) C307_=_C408( C307 C408 ) C309_=_C310( C309 C310 ) C309_=_C311( C309 C311 ) C309_=_C312( C309 C312 ) \nC309_=_C313( C309 C313 ) C309_=_C314( C309 C314 ) C309_=_C315(</w:t>
      </w:r>
    </w:p>
    <w:p>
      <w:pPr>
        <w:pStyle w:val="PreformattedText"/>
        <w:bidi w:val="0"/>
        <w:spacing w:before="0" w:after="0"/>
        <w:jc w:val="left"/>
        <w:rPr/>
      </w:pPr>
      <w:r>
        <w:rPr/>
        <w:t xml:space="preserve"> </w:t>
      </w:r>
      <w:r>
        <w:rPr/>
        <w:t>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61( C309 C361 ) C309_=_C414( C309 C414 ) C309_=_C440( C309 C440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62( C310 C362 ) C310_=_C463( C310 C463 ) C310_=_C480( C310 C480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63( C311 C363 ) C311_=_C415( C311 C415 ) C311_=_C486( C311 C486 ) \nC311_=_C503( C311 C503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8( C312 C338 ) C312_=_C364( C312 C364 ) C312_=_C391( C312 C391 ) \nC312_=_C416( C312 C416 ) C312_=_C440( C312 C440 ) C312_=_C463( C312 C463 ) C312_=_C486( C312 C486 ) C312_=_C509( C312 C509 ) C312_=_C510( C312 C510 ) \nC312_=_C511( C312 C511 ) C312_=_C512( C312 C512 ) C312_=_C513( C312 C513 ) C312_=_C514( C312 C514 ) C312_=_C515( C312 C515 ) C312_=_C516( C312 C516 ) \nC312_=_C517( C312 C517 ) C312_=_C518( C312 C518 ) C312_=_C519( C312 C519 ) C312_=_C520( C312 C520 ) C312_=_C521( C312 C521 ) C312_=_C522( C312 C522 ) \nC312_=_C524( C312 C524 ) C312_=_C525( C312 C525 ) C312_=_C526( C312 C526 ) C312_=_C527( C312 C52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65( C313 C365 ) \nC313_=_C417( C313 C417 ) C313_=_C509( C313 C509 ) C313_=_C543( C313 C543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67( C314 C367 ) C314_=_C418( C314 C418 ) C314_=_C510( C314 C510 ) \nC314_=_C580( C314 C580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68( C315 C368 ) C315_=_C419( C315 C419 ) C315_=_C511( C315 C511 ) C315_=_C597( C315 C597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69( C316 C369 ) C316_=_C420( C316 C420 ) C316_=_C512( C316 C512 ) C316_=_C614( C316 C614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70( C317 C370 ) C317_=_C421( C317 C421 ) C317_=_C513( C317 C513 ) \nC317_=_C629( C317 C629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71( C318 C371 ) C318_=_C422( C318 C422 ) C318_=_C514( C318 C514 ) \nC318_=_C644( C318 C644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72( C319 C372 ) C319_=_C423( C319 C423 ) C319_=_C657( C319 C657 ) C320_=_C321( C320 C321 ) \nC320_=_C322( C320 C322 ) C320_=_C323( C320 C323 ) C320_=_C324( C320 C324 ) C320_=_C325( C320 C325 ) C320_=_C326( C320 C326 ) C320_=_C327( C320 C327 ) \nC320_=_C328( C320 C328 ) C320_=_C329( C320 C329 ) C320_=_C330( C320 C330 ) C320_=_C331( C320 C331 ) C320_=_C332( C320 C332 ) C320_=_C373( C320 C373 ) \nC320_=_C424( C320 C424 ) C320_=_C515( C320 C515 ) C320_=_C670( C320 C670 ) C321_=_C322( C321 C322 ) C321_=_C323( C321 C323 ) C321_=_C324( C321 C324 ) \nC321_=_C325( C321 C325 ) C321_=_C326( C321 C326 ) C321_=_C327( C321 C327 ) C321_=_C328( C321 C328 ) C321_=_C329( C321 C329 ) C321_=_C330( C321 C330 ) \nC321_=_C331( C321 C331 ) C321_=_C332( C321 C332 ) C321_=_C374( C321 C374 ) C321_=_C425( C321 C425 ) C321_=_C516( C321 C516 ) C321_=_C681( C321 C681 ) \nC322_=_C323( C322 C323 ) C322_=_C324( C322 C324 ) C322_=_C325( C322 C325 ) C322_=_C326( C322 C326 ) C322_=_C327( C322 C327 ) C322_=_C328( C322 C328 ) \nC322_=_C329( C322 C329 ) C322_=_C330( C322 C330 ) C322_=_C331( C322 C331 ) C322_=_C332( C322 C332 ) C322_=_C375( C322 C375 ) C322_=_C426( C322 C426 ) \nC322_=_C517( C322 C517 ) C323_=_C324( C323 C324 ) C323_=_C325( C323 C325 ) C323_=_C326( C323 C326 ) C323_=_C327( C323 C327 ) C323_=_C328( C323 C328 ) \nC323_=_C329( C323 C329 ) C323_=_C330( C323 C330 ) C323_=_C331( C323 C331 ) C323_=_C332( C323 C332 ) C323_=_C376( C323 C376 ) C323_=_C427( C323 C427 ) \nC323_=_C518( C323 C518 ) C323_=_C701( C323 C701 ) C324_=_C325( C324 C325 ) C324_=_C326( C324 C326 ) C324_=_C327( C324 C327 ) C324_=_C328( C324 C328 ) \nC324_=_C329( C324 C329 ) C324_=_C330( C324 C330 ) C324_=_C331( C324 C331 ) C324_=_C332( C324 C332 ) C324_=_C377( C324 C377 ) C324_=_C428( C324 C428 ) \nC324_=_C519( C324 C519 ) C324_=_C710( C324 C710 ) C325_=_C326( C325 C326 ) C325_=_C327( C325 C327 ) C325_=_C328( C325 C328 ) C325_=_C329( C325 C329 ) \nC325_=_C330( C325 C330 ) C325_=_C331( C325 C331 ) C325_=_C332( C325 C332 ) C325_=_C378( C325 C378 ) C325_=_C429( C325 C429 ) C325_=_C520( C325 C520 ) \nC325_=_C718( C325 C718 ) C326_=_C327( C326 C327 ) C326_=_C328( C326 C328 ) C326_=_C329( C326 C329 ) C326_=_C330( C326 C330 ) C326_=_C331( C326 C331 ) \nC326_=_C332( C326 C332 ) C326_=_C380( C326 C380 ) C326_=_C431( C326 C431 ) C326_=_C522( C326 C522 ) C326_=_C731( C326 C731 ) C327_=_C328( C327 C328 ) \nC327_=_C329( C327 C329 ) C327_=_C330( C327 C330 ) C327_=_C331( C327 C331 ) C327_=_C332( C327 C332 ) C327_=_C354( C327 C354 ) C327_=_C381( C327 C381 ) \nC327_=_C408( C327 C408 ) C327_=_C432( C327 C432 ) C327_=_C480( C327 C480 ) C327_=_C503( C327 C503 ) C327_=_C543( C327 C543 ) C327_=_C580( C327 C580 ) \nC327_=_C597( C327 C597 ) C327_=_C614( C327 C614 ) C327_=_C629( C327 C629 ) C327_=_C644( C327 C644 ) C327_=_C657( C327 C657 ) C327_=_C670( C327 C670 ) \nC327_=_C681( C327 C681 ) C327_=_C701( C327 C701 ) C327_=_C710( C327 C710 ) C327_=_C718( C327 C718 ) C327_=_C725( C327 C725 ) C327_=_C731( C327 C731 ) \nC327_=_C737( C327 C737 ) C327_=_C738( C327 C738 ) C327_=_C739( C327 C739 ) C327_=_C740( C327 C740 ) C327_=_C741( C327 C741 ) C328_=_C329( C328 C329 ) \nC328_=_C330( C328 C330 ) C328_=_C331( C328 C331 ) C328_=_C332( C328 C332 ) C328_=_C382( C328 C382 ) C328_=_C433( C328 C433 ) C328_=_C524( C328 C524 ) \nC328_=_C737( C328 C737 ) C329_=_C330( C329 C330 ) C329_=_C331( C329 C331 ) C329_=_C332( C329 C332 ) C329_=_C383( C329 C383 ) C329_=_C434( C329 C434 ) \nC329_=_C525( C329 C525 ) C329_=_C738( C329 C738 ) C330_=_C331( C330 C331 ) C330_=_C332(</w:t>
      </w:r>
    </w:p>
    <w:p>
      <w:pPr>
        <w:pStyle w:val="PreformattedText"/>
        <w:bidi w:val="0"/>
        <w:spacing w:before="0" w:after="0"/>
        <w:jc w:val="left"/>
        <w:rPr/>
      </w:pPr>
      <w:r>
        <w:rPr/>
        <w:t xml:space="preserve"> </w:t>
      </w:r>
      <w:r>
        <w:rPr/>
        <w:t>C330 C332 ) C330_=_C384( C330 C384 ) C330_=_C435( C330 C435 ) \nC330_=_C526( C330 C526 ) C330_=_C739( C330 C739 ) C331_=_C332( C331 C332 ) C331_=_C385( C331 C385 ) C331_=_C436( C331 C436 ) C331_=_C740( C331 C740 ) \nC332_=_C386( C332 C386 ) C332_=_C437( C332 C437 ) C332_=_C527( C332 C527 ) C332_=_C741( C332 C741 ) C334_=_C338( C334 C338 ) C334_=_C354( C334 C354 ) \nC334_=_C387( C334 C387 ) C334_=_C414( C334 C414 ) C334_=_C415( C334 C415 ) C334_=_C416( C334 C416 ) C334_=_C417( C334 C417 ) C334_=_C418( C334 C418 ) \nC334_=_C419( C334 C419 ) C334_=_C420( C334 C420 ) C334_=_C421( C334 C421 ) C334_=_C422( C334 C422 ) C334_=_C423( C334 C423 ) C334_=_C424( C334 C424 ) \nC334_=_C425( C334 C425 ) C334_=_C426( C334 C426 ) C334_=_C427( C334 C427 ) C334_=_C428( C334 C428 ) C334_=_C429( C334 C429 ) C334_=_C430( C334 C430 ) \nC334_=_C431( C334 C431 ) C334_=_C432( C334 C432 ) C334_=_C433( C334 C433 ) C334_=_C434( C334 C434 ) C334_=_C435( C334 C435 ) C334_=_C436( C334 C436 ) \nC334_=_C437( C334 C437 ) C338_=_C354( C338 C354 ) C338_=_C364( C338 C364 ) C338_=_C391( C338 C391 ) C338_=_C416( C338 C416 ) C338_=_C440( C338 C440 ) \nC338_=_C463( C338 C463 ) C338_=_C486( C338 C486 ) C338_=_C509( C338 C509 ) C338_=_C510( C338 C510 ) C338_=_C511( C338 C511 ) C338_=_C512( C338 C512 ) \nC338_=_C513( C338 C513 ) C338_=_C514( C338 C514 ) C338_=_C515( C338 C515 ) C338_=_C516( C338 C516 ) C338_=_C517( C338 C517 ) C338_=_C518( C338 C518 ) \nC338_=_C519( C338 C519 ) C338_=_C520( C338 C520 ) C338_=_C521( C338 C521 ) C338_=_C522( C338 C522 ) C338_=_C524( C338 C524 ) C338_=_C525( C338 C525 ) \nC338_=_C526( C338 C526 ) C338_=_C527( C338 C527 ) C354_=_C381( C354 C381 ) C354_=_C408( C354 C408 ) C354_=_C432( C354 C432 ) C354_=_C480( C354 C480 ) \nC354_=_C503( C354 C503 ) C354_=_C543( C354 C543 ) C354_=_C580( C354 C580 ) C354_=_C597( C354 C597 ) C354_=_C614( C354 C614 ) C354_=_C629( C354 C629 ) \nC354_=_C644( C354 C644 ) C354_=_C657( C354 C657 ) C354_=_C670( C354 C670 ) C354_=_C681( C354 C681 ) C354_=_C701( C354 C701 ) C354_=_C710( C354 C710 ) \nC354_=_C718( C354 C718 ) C354_=_C725( C354 C725 ) C354_=_C731( C354 C731 ) C354_=_C737( C354 C737 ) C354_=_C738( C354 C738 ) C354_=_C739( C354 C739 ) \nC354_=_C740( C354 C740 ) C354_=_C741( C354 C741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86( C359 C386 ) C359_=_C387( C359 C387 ) C359_=_C391( C359 C391 ) \nC359_=_C408( C359 C408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414( C361 C414 ) C361_=_C440( C361 C440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463( C362 C463 ) C362_=_C480( C362 C480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415( C363 C415 ) \nC363_=_C486( C363 C486 ) C363_=_C503( C363 C503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91( C364 C391 ) C364_=_C416( C364 C416 ) C364_=_C440( C364 C440 ) C364_=_C463( C364 C463 ) C364_=_C486( C364 C486 ) C364_=_C509( C364 C509 ) \nC364_=_C510( C364 C510 ) C364_=_C511( C364 C511 ) C364_=_C512( C364 C512 ) C364_=_C513( C364 C513 ) C364_=_C514( C364 C514 ) C364_=_C515( C364 C515 ) \nC364_=_C516( C364 C516 ) C364_=_C517( C364 C517 ) C364_=_C518( C364 C518 ) C364_=_C519( C364 C519 ) C364_=_C520( C364 C520 ) C364_=_C521( C364 C521 ) \nC364_=_C522( C364 C522 ) C364_=_C524( C364 C524 ) C364_=_C525( C364 C525 ) C364_=_C526( C364 C526 ) C364_=_C527( C364 C527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417( C365 C417 ) C365_=_C509( C365 C509 ) C365_=_C543( C365 C543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418( C367 C418 ) C367_=_C510( C367 C510 ) C367_=_C580( C367 C580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419( C368 C419 ) \nC368_=_C511( C368 C511 ) C368_=_C597( C368 C597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420( C369 C420 ) C369_=_C512( C369 C512 ) C369_=_C614( C369 C614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421( C370 C421 ) C370_=_C513( C370 C513 ) C370_=_C629( C370 C629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422( C371 C422 ) C371_=_C514( C371 C514 ) C371_=_C644( C371 C644 ) C372_=_C373( C372 C373 ) \nC372_=_C374( C372 C374 ) C372_=_C375( C372 C375 ) C372_=_C376( C372 C376 ) C372_=_C377( C372 C377 ) C372_=_C378(</w:t>
      </w:r>
    </w:p>
    <w:p>
      <w:pPr>
        <w:pStyle w:val="PreformattedText"/>
        <w:bidi w:val="0"/>
        <w:spacing w:before="0" w:after="0"/>
        <w:jc w:val="left"/>
        <w:rPr/>
      </w:pPr>
      <w:r>
        <w:rPr/>
        <w:t xml:space="preserve"> </w:t>
      </w:r>
      <w:r>
        <w:rPr/>
        <w:t>C372 C378 ) C372_=_C379( C372 C379 ) \nC372_=_C380( C372 C380 ) C372_=_C381( C372 C381 ) C372_=_C382( C372 C382 ) C372_=_C383( C372 C383 ) C372_=_C384( C372 C384 ) C372_=_C385( C372 C385 ) \nC372_=_C386( C372 C386 ) C372_=_C423( C372 C423 ) C372_=_C657( C372 C657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424( C373 C424 ) C373_=_C515( C373 C515 ) \nC373_=_C670( C373 C670 ) C374_=_C375( C374 C375 ) C374_=_C376( C374 C376 ) C374_=_C377( C374 C377 ) C374_=_C378( C374 C378 ) C374_=_C379( C374 C379 ) \nC374_=_C380( C374 C380 ) C374_=_C381( C374 C381 ) C374_=_C382( C374 C382 ) C374_=_C383( C374 C383 ) C374_=_C384( C374 C384 ) C374_=_C385( C374 C385 ) \nC374_=_C386( C374 C386 ) C374_=_C425( C374 C425 ) C374_=_C516( C374 C516 ) C374_=_C681( C374 C681 ) C375_=_C376( C375 C376 ) C375_=_C377( C375 C377 ) \nC375_=_C378( C375 C378 ) C375_=_C379( C375 C379 ) C375_=_C380( C375 C380 ) C375_=_C381( C375 C381 ) C375_=_C382( C375 C382 ) C375_=_C383( C375 C383 ) \nC375_=_C384( C375 C384 ) C375_=_C385( C375 C385 ) C375_=_C386( C375 C386 ) C375_=_C426( C375 C426 ) C375_=_C517( C375 C517 ) C376_=_C377( C376 C377 ) \nC376_=_C378( C376 C378 ) C376_=_C379( C376 C379 ) C376_=_C380( C376 C380 ) C376_=_C381( C376 C381 ) C376_=_C382( C376 C382 ) C376_=_C383( C376 C383 ) \nC376_=_C384( C376 C384 ) C376_=_C385( C376 C385 ) C376_=_C386( C376 C386 ) C376_=_C427( C376 C427 ) C376_=_C518( C376 C518 ) C376_=_C701( C376 C701 ) \nC377_=_C378( C377 C378 ) C377_=_C379( C377 C379 ) C377_=_C380( C377 C380 ) C377_=_C381( C377 C381 ) C377_=_C382( C377 C382 ) C377_=_C383( C377 C383 ) \nC377_=_C384( C377 C384 ) C377_=_C385( C377 C385 ) C377_=_C386( C377 C386 ) C377_=_C428( C377 C428 ) C377_=_C519( C377 C519 ) C377_=_C710( C377 C710 ) \nC378_=_C379( C378 C379 ) C378_=_C380( C378 C380 ) C378_=_C381( C378 C381 ) C378_=_C382( C378 C382 ) C378_=_C383( C378 C383 ) C378_=_C384( C378 C384 ) \nC378_=_C385( C378 C385 ) C378_=_C386( C378 C386 ) C378_=_C429( C378 C429 ) C378_=_C520( C378 C520 ) C378_=_C718( C378 C718 ) C379_=_C380( C379 C380 ) \nC379_=_C381( C379 C381 ) C379_=_C382( C379 C382 ) C379_=_C383( C379 C383 ) C379_=_C384( C379 C384 ) C379_=_C385( C379 C385 ) C379_=_C386( C379 C386 ) \nC379_=_C430( C379 C430 ) C379_=_C521( C379 C521 ) C379_=_C725( C379 C725 ) C380_=_C381( C380 C381 ) C380_=_C382( C380 C382 ) C380_=_C383( C380 C383 ) \nC380_=_C384( C380 C384 ) C380_=_C385( C380 C385 ) C380_=_C386( C380 C386 ) C380_=_C431( C380 C431 ) C380_=_C522( C380 C522 ) C380_=_C731( C380 C731 ) \nC381_=_C382( C381 C382 ) C381_=_C383( C381 C383 ) C381_=_C384( C381 C384 ) C381_=_C385( C381 C385 ) C381_=_C386( C381 C386 ) C381_=_C408( C381 C408 ) \nC381_=_C432( C381 C432 ) C381_=_C480( C381 C480 ) C381_=_C503( C381 C503 ) C381_=_C543( C381 C543 ) C381_=_C580( C381 C580 ) C381_=_C597( C381 C597 ) \nC381_=_C614( C381 C614 ) C381_=_C629( C381 C629 ) C381_=_C644( C381 C644 ) C381_=_C657( C381 C657 ) C381_=_C670( C381 C670 ) C381_=_C681( C381 C681 ) \nC381_=_C701( C381 C701 ) C381_=_C710( C381 C710 ) C381_=_C718( C381 C718 ) C381_=_C725( C381 C725 ) C381_=_C731( C381 C731 ) C381_=_C737( C381 C737 ) \nC381_=_C738( C381 C738 ) C381_=_C739( C381 C739 ) C381_=_C740( C381 C740 ) C381_=_C741( C381 C741 ) C382_=_C383( C382 C383 ) C382_=_C384( C382 C384 ) \nC382_=_C385( C382 C385 ) C382_=_C386( C382 C386 ) C382_=_C433( C382 C433 ) C382_=_C524( C382 C524 ) C382_=_C737( C382 C737 ) C383_=_C384( C383 C384 ) \nC383_=_C385( C383 C385 ) C383_=_C386( C383 C386 ) C383_=_C434( C383 C434 ) C383_=_C525( C383 C525 ) C383_=_C738( C383 C738 ) C384_=_C385( C384 C385 ) \nC384_=_C386( C384 C386 ) C384_=_C435( C384 C435 ) C384_=_C526( C384 C526 ) C384_=_C739( C384 C739 ) C385_=_C386( C385 C386 ) C385_=_C436( C385 C436 ) \nC385_=_C740( C385 C740 ) C386_=_C437( C386 C437 ) C386_=_C527( C386 C527 ) C386_=_C741( C386 C741 ) C387_=_C391( C387 C391 ) C387_=_C408( C387 C408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91_=_C408( C391 C408 ) C391_=_C416( C391 C416 ) C391_=_C440( C391 C440 ) C391_=_C463( C391 C463 ) C391_=_C486( C391 C486 ) C391_=_C509( C391 C509 ) \nC391_=_C510( C391 C510 ) C391_=_C511( C391 C511 ) C391_=_C512( C391 C512 ) C391_=_C513( C391 C513 ) C391_=_C514( C391 C514 ) C391_=_C515( C391 C515 ) \nC391_=_C516( C391 C516 ) C391_=_C517( C391 C517 ) C391_=_C518( C391 C518 ) C391_=_C519( C391 C519 ) C391_=_C520( C391 C520 ) C391_=_C521( C391 C521 ) \nC391_=_C522( C391 C522 ) C391_=_C524( C391 C524 ) C391_=_C525( C391 C525 ) C391_=_C526( C391 C526 ) C391_=_C527( C391 C527 ) C408_=_C432( C408 C432 ) \nC408_=_C480( C408 C480 ) C408_=_C503( C408 C503 ) C408_=_C543( C408 C543 ) C408_=_C580( C408 C580 ) C408_=_C597( C408 C597 ) C408_=_C614( C408 C614 ) \nC408_=_C629( C408 C629 ) C408_=_C644( C408 C644 ) C408_=_C657( C408 C657 ) C408_=_C670( C408 C670 ) C408_=_C681( C408 C681 ) C408_=_C701( C408 C701 ) \nC408_=_C710( C408 C710 ) C408_=_C718( C408 C718 ) C408_=_C725( C408 C725 ) C408_=_C731( C408 C731 ) C408_=_C737( C408 C737 ) C408_=_C738( C408 C738 ) \nC408_=_C739( C408 C739 ) C408_=_C740( C408 C740 ) C408_=_C741( C408 C741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40( C414 C440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86( C415 C486 ) C415_=_C503( C415 C503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40( C416 C440 ) C416_=_C463( C416 C463 ) C416_=_C486( C416 C486 ) C416_=_C509( C416 C509 ) C416_=_C510( C416 C510 ) C416_=_C511( C416 C511 ) \nC416_=_C512( C416 C512 ) C416_=_C513( C416 C513 ) C416_=_C514( C416 C514 ) C416_=_C515( C416 C515 ) C416_=_C516( C416 C516 ) C416_=_C517( C416 C517 ) \nC416_=_C518( C416 C518 ) C416_=_C519( C416 C519 ) C416_=_C520( C416 C520 ) C416_=_C521( C416 C521 ) C416_=_C522( C416 C522 ) C416_=_C524( C416 C524 ) \nC416_=_C525( C416 C525 ) C416_=_C526( C416 C526 ) C416_=_C527( C416 C52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509( C417 C509 ) \nC417_=_C543( C417 C543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510( C418 C510 ) C418_=_C580( C418 C580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511( C419 C511 ) C419_=_C597( C419 C597 ) \nC420_=_C421( C420 C421 ) C420_=_C422( C420 C422 ) C420_=_C423( C420 C423 ) C420_=_C424( C420 C424 ) C420_=_C425( C420 C425 ) C420_=_C426(</w:t>
      </w:r>
    </w:p>
    <w:p>
      <w:pPr>
        <w:pStyle w:val="PreformattedText"/>
        <w:bidi w:val="0"/>
        <w:spacing w:before="0" w:after="0"/>
        <w:jc w:val="left"/>
        <w:rPr/>
      </w:pPr>
      <w:r>
        <w:rPr/>
        <w:t xml:space="preserve"> </w:t>
      </w:r>
      <w:r>
        <w:rPr/>
        <w:t>C420 C426 ) \nC420_=_C427( C420 C427 ) C420_=_C428( C420 C428 ) C420_=_C429( C420 C429 ) C420_=_C430( C420 C430 ) C420_=_C431( C420 C431 ) C420_=_C432( C420 C432 ) \nC420_=_C433( C420 C433 ) C420_=_C434( C420 C434 ) C420_=_C435( C420 C435 ) C420_=_C436( C420 C436 ) C420_=_C437( C420 C437 ) C420_=_C512( C420 C512 ) \nC420_=_C614( C420 C614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513( C421 C513 ) \nC421_=_C629( C421 C629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514( C422 C514 ) C422_=_C644( C422 C644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657( C423 C657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515( C424 C515 ) C424_=_C670( C424 C670 ) \nC425_=_C426( C425 C426 ) C425_=_C427( C425 C427 ) C425_=_C428( C425 C428 ) C425_=_C429( C425 C429 ) C425_=_C430( C425 C430 ) C425_=_C431( C425 C431 ) \nC425_=_C432( C425 C432 ) C425_=_C433( C425 C433 ) C425_=_C434( C425 C434 ) C425_=_C435( C425 C435 ) C425_=_C436( C425 C436 ) C425_=_C437( C425 C437 ) \nC425_=_C516( C425 C516 ) C425_=_C681( C425 C681 ) C426_=_C427( C426 C427 ) C426_=_C428( C426 C428 ) C426_=_C429( C426 C429 ) C426_=_C430( C426 C430 ) \nC426_=_C431( C426 C431 ) C426_=_C432( C426 C432 ) C426_=_C433( C426 C433 ) C426_=_C434( C426 C434 ) C426_=_C435( C426 C435 ) C426_=_C436( C426 C436 ) \nC426_=_C437( C426 C437 ) C426_=_C517( C426 C517 ) C427_=_C428( C427 C428 ) C427_=_C429( C427 C429 ) C427_=_C430( C427 C430 ) C427_=_C431( C427 C431 ) \nC427_=_C432( C427 C432 ) C427_=_C433( C427 C433 ) C427_=_C434( C427 C434 ) C427_=_C435( C427 C435 ) C427_=_C436( C427 C436 ) C427_=_C437( C427 C437 ) \nC427_=_C518( C427 C518 ) C427_=_C701( C427 C701 ) C428_=_C429( C428 C429 ) C428_=_C430( C428 C430 ) C428_=_C431( C428 C431 ) C428_=_C432( C428 C432 ) \nC428_=_C433( C428 C433 ) C428_=_C434( C428 C434 ) C428_=_C435( C428 C435 ) C428_=_C436( C428 C436 ) C428_=_C437( C428 C437 ) C428_=_C519( C428 C519 ) \nC428_=_C710( C428 C710 ) C429_=_C430( C429 C430 ) C429_=_C431( C429 C431 ) C429_=_C432( C429 C432 ) C429_=_C433( C429 C433 ) C429_=_C434( C429 C434 ) \nC429_=_C435( C429 C435 ) C429_=_C436( C429 C436 ) C429_=_C437( C429 C437 ) C429_=_C520( C429 C520 ) C429_=_C718( C429 C718 ) C430_=_C431( C430 C431 ) \nC430_=_C432( C430 C432 ) C430_=_C433( C430 C433 ) C430_=_C434( C430 C434 ) C430_=_C435( C430 C435 ) C430_=_C436( C430 C436 ) C430_=_C437( C430 C437 ) \nC430_=_C521( C430 C521 ) C430_=_C725( C430 C725 ) C431_=_C432( C431 C432 ) C431_=_C433( C431 C433 ) C431_=_C434( C431 C434 ) C431_=_C435( C431 C435 ) \nC431_=_C436( C431 C436 ) C431_=_C437( C431 C437 ) C431_=_C522( C431 C522 ) C431_=_C731( C431 C731 ) C432_=_C433( C432 C433 ) C432_=_C434( C432 C434 ) \nC432_=_C435( C432 C435 ) C432_=_C436( C432 C436 ) C432_=_C437( C432 C437 ) C432_=_C480( C432 C480 ) C432_=_C503( C432 C503 ) C432_=_C543( C432 C543 ) \nC432_=_C580( C432 C580 ) C432_=_C597( C432 C597 ) C432_=_C614( C432 C614 ) C432_=_C629( C432 C629 ) C432_=_C644( C432 C644 ) C432_=_C657( C432 C657 ) \nC432_=_C670( C432 C670 ) C432_=_C681( C432 C681 ) C432_=_C701( C432 C701 ) C432_=_C710( C432 C710 ) C432_=_C718( C432 C718 ) C432_=_C725( C432 C725 ) \nC432_=_C731( C432 C731 ) C432_=_C737( C432 C737 ) C432_=_C738( C432 C738 ) C432_=_C739( C432 C739 ) C432_=_C740( C432 C740 ) C432_=_C741( C432 C741 ) \nC433_=_C434( C433 C434 ) C433_=_C435( C433 C435 ) C433_=_C436( C433 C436 ) C433_=_C437( C433 C437 ) C433_=_C524( C433 C524 ) C433_=_C737( C433 C737 ) \nC434_=_C435( C434 C435 ) C434_=_C436( C434 C436 ) C434_=_C437( C434 C437 ) C434_=_C525( C434 C525 ) C434_=_C738( C434 C738 ) C435_=_C436( C435 C436 ) \nC435_=_C437( C435 C437 ) C435_=_C526( C435 C526 ) C435_=_C739( C435 C739 ) C436_=_C437( C436 C437 ) C436_=_C740( C436 C740 ) C437_=_C527( C437 C527 ) \nC437_=_C741( C437 C741 ) C440_=_C463( C440 C463 ) C440_=_C486( C440 C486 ) C440_=_C509( C440 C509 ) C440_=_C510( C440 C510 ) C440_=_C511( C440 C511 ) \nC440_=_C512( C440 C512 ) C440_=_C513( C440 C513 ) C440_=_C514( C440 C514 ) C440_=_C515( C440 C515 ) C440_=_C516( C440 C516 ) C440_=_C517( C440 C517 ) \nC440_=_C518( C440 C518 ) C440_=_C519( C440 C519 ) C440_=_C520( C440 C520 ) C440_=_C521( C440 C521 ) C440_=_C522( C440 C522 ) C440_=_C524( C440 C524 ) \nC440_=_C525( C440 C525 ) C440_=_C526( C440 C526 ) C440_=_C527( C440 C527 ) C463_=_C480( C463 C480 ) C463_=_C486( C463 C486 ) C463_=_C509( C463 C509 ) \nC463_=_C510( C463 C510 ) C463_=_C511( C463 C511 ) C463_=_C512( C463 C512 ) C463_=_C513( C463 C513 ) C463_=_C514( C463 C514 ) C463_=_C515( C463 C515 ) \nC463_=_C516( C463 C516 ) C463_=_C517( C463 C517 ) C463_=_C518( C463 C518 ) C463_=_C519( C463 C519 ) C463_=_C520( C463 C520 ) C463_=_C521( C463 C521 ) \nC463_=_C522( C463 C522 ) C463_=_C524( C463 C524 ) C463_=_C525( C463 C525 ) C463_=_C526( C463 C526 ) C463_=_C527( C463 C527 ) C480_=_C503( C480 C503 ) \nC480_=_C543( C480 C543 ) C480_=_C580( C480 C580 ) C480_=_C597( C480 C597 ) C480_=_C614( C480 C614 ) C480_=_C629( C480 C629 ) C480_=_C644( C480 C644 ) \nC480_=_C657( C480 C657 ) C480_=_C670( C480 C670 ) C480_=_C681( C480 C681 ) C480_=_C701( C480 C701 ) C480_=_C710( C480 C710 ) C480_=_C718( C480 C718 ) \nC480_=_C725( C480 C725 ) C480_=_C731( C480 C731 ) C480_=_C737( C480 C737 ) C480_=_C738( C480 C738 ) C480_=_C739( C480 C739 ) C480_=_C740( C480 C740 ) \nC480_=_C741( C480 C741 ) C486_=_C503( C486 C503 ) C486_=_C509( C486 C509 ) C486_=_C510( C486 C510 ) C486_=_C511( C486 C511 ) C486_=_C512( C486 C512 ) \nC486_=_C513( C486 C513 ) C486_=_C514( C486 C514 ) C486_=_C515( C486 C515 ) C486_=_C516( C486 C516 ) C486_=_C517( C486 C517 ) C486_=_C518( C486 C518 ) \nC486_=_C519( C486 C519 ) C486_=_C520( C486 C520 ) C486_=_C521( C486 C521 ) C486_=_C522( C486 C522 ) C486_=_C524( C486 C524 ) C486_=_C525( C486 C525 ) \nC486_=_C526( C486 C526 ) C486_=_C527( C486 C527 ) C503_=_C543( C503 C543 ) C503_=_C580( C503 C580 ) C503_=_C597( C503 C597 ) C503_=_C614( C503 C614 ) \nC503_=_C629( C503 C629 ) C503_=_C644( C503 C644 ) C503_=_C657( C503 C657 ) C503_=_C670( C503 C670 ) C503_=_C681( C503 C681 ) C503_=_C701( C503 C701 ) \nC503_=_C710( C503 C710 ) C503_=_C718( C503 C718 ) C503_=_C725( C503 C725 ) C503_=_C731( C503 C731 ) C503_=_C737( C503 C737 ) C503_=_C738( C503 C738 ) \nC503_=_C739( C503 C739 ) C503_=_C740( C503 C740 ) C503_=_C741( C503 C741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4( C509 C524 ) C509_=_C525( C509 C525 ) \nC509_=_C526( C509 C526 ) C509_=_C527( C509 C527 ) C509_=_C543( C509 C543 ) C510_=_C511( C510 C511 ) C510_=_C512( C510 C512 ) C510_=_C513( C510 C513 ) \nC510_=_C514( C510 C514 ) C510_=_C515( C510 C515 ) C510_=_C516( C510 C516 ) C510_=_C517( C510 C517 ) C510_=_C518( C510 C518 ) C510_=_C519( C510 C519 ) \nC510_=_C520( C510 C520 ) C510_=_C521( C510 C521 ) C510_=_C522( C510 C522 ) C510_=_C524( C510 C524 ) C510_=_C525( C510 C525 ) C510_=_C526( C510 C526 ) \nC510_=_C527( C510 C527 ) C510_=_C580( C510 C580 ) C511_=_C512( C511 C512 ) C511_=_C513( C511 C513 ) C511_=_C514( C511 C514 ) C511_=_C515( C511 C515 ) \nC511_=_C516( C511 C516 ) C511_=_C517( C511 C517 ) C511_=_C518( C511 C518 ) C511_=_C519( C511 C519 ) C511_=_C520( C511 C520 ) C511_=_C521( C511 C521 ) \nC511_=_C522( C511 C522 ) C511_=_C524( C511 C524 ) C511_=_C525( C511 C525 ) C511_=_C526( C511 C526 ) C511_=_C527( C511 C527 ) C511_=_C597( C511 C597 ) \nC512_=_C513( C512 C513 ) C512_=_C514( C512 C514 ) C512_=_C515( C512 C515 ) C512_=_C516( C512 C516 ) C512_=_C517( C512 C517 ) C512_=_C518( C512 C518 ) \nC512_=_C519( C512 C519 ) C512_=_C520( C512 C520 ) C512_=_C521( C512 C521 ) C512_=_C522( C512 C522 ) C512_=_C524( C512 C524 ) C512_=_C525( C512 C525 ) \nC512_=_C526( C512 C526 ) C512_=_C527( C512 C527 ) C512_=_C614( C512 C614 ) C513_=_C514( C513 C514 ) C513_=_C515( C513 C515 ) C513_=_C516( C513 C516 ) \nC513_=_C517( C513 C517 ) C513_=_C518( C513 C518 ) C513_=_C519( C513 C519 ) C513_=_C520( C513 C520 ) C513_=_C521( C513 C521 ) C513_=_C522( C513 C522 ) \nC513_=_C524( C513 C524 ) C513_=_C525( C513 C525 ) C513_=_C526( C513 C526 ) C513_=_C527( C513 C527 ) C513_=_C629( C513 C629 ) C514_=_C515( C514 C515 ) \nC514_=_C516( C514 C516 ) C514_=_C517( C514 C517 ) C514_=_C518( C514 C518 ) C514_=_C519( C514 C519 ) C514_=_C520( C514 C520 ) C514_=_C521( C514 C521 ) \nC514_=_C522( C514 C522 ) C514_=_C524( C514 C524 ) C514_=_C525( C514 C525 ) C514_=_C526( C514 C526 ) C514_=_C527( C514 C527 ) C514_=_C644( C514 C644 ) \nC515_=_C516(</w:t>
      </w:r>
    </w:p>
    <w:p>
      <w:pPr>
        <w:pStyle w:val="PreformattedText"/>
        <w:bidi w:val="0"/>
        <w:spacing w:before="0" w:after="0"/>
        <w:jc w:val="left"/>
        <w:rPr/>
      </w:pPr>
      <w:r>
        <w:rPr/>
        <w:t xml:space="preserve"> </w:t>
      </w:r>
      <w:r>
        <w:rPr/>
        <w:t>C515 C516 ) C515_=_C517( C515 C517 ) C515_=_C518( C515 C518 ) C515_=_C519( C515 C519 ) C515_=_C520( C515 C520 ) C515_=_C521( C515 C521 ) \nC515_=_C522( C515 C522 ) C515_=_C524( C515 C524 ) C515_=_C525( C515 C525 ) C515_=_C526( C515 C526 ) C515_=_C527( C515 C527 ) C515_=_C670( C515 C670 ) \nC516_=_C517( C516 C517 ) C516_=_C518( C516 C518 ) C516_=_C519( C516 C519 ) C516_=_C520( C516 C520 ) C516_=_C521( C516 C521 ) C516_=_C522( C516 C522 ) \nC516_=_C524( C516 C524 ) C516_=_C525( C516 C525 ) C516_=_C526( C516 C526 ) C516_=_C527( C516 C527 ) C516_=_C681( C516 C681 ) C517_=_C518( C517 C518 ) \nC517_=_C519( C517 C519 ) C517_=_C520( C517 C520 ) C517_=_C521( C517 C521 ) C517_=_C522( C517 C522 ) C517_=_C524( C517 C524 ) C517_=_C525( C517 C525 ) \nC517_=_C526( C517 C526 ) C517_=_C527( C517 C527 ) C518_=_C519( C518 C519 ) C518_=_C520( C518 C520 ) C518_=_C521( C518 C521 ) C518_=_C522( C518 C522 ) \nC518_=_C524( C518 C524 ) C518_=_C525( C518 C525 ) C518_=_C526( C518 C526 ) C518_=_C527( C518 C527 ) C518_=_C701( C518 C701 ) C519_=_C520( C519 C520 ) \nC519_=_C521( C519 C521 ) C519_=_C522( C519 C522 ) C519_=_C524( C519 C524 ) C519_=_C525( C519 C525 ) C519_=_C526( C519 C526 ) C519_=_C527( C519 C527 ) \nC519_=_C710( C519 C710 ) C520_=_C521( C520 C521 ) C520_=_C522( C520 C522 ) C520_=_C524( C520 C524 ) C520_=_C525( C520 C525 ) C520_=_C526( C520 C526 ) \nC520_=_C527( C520 C527 ) C520_=_C718( C520 C718 ) C521_=_C522( C521 C522 ) C521_=_C524( C521 C524 ) C521_=_C525( C521 C525 ) C521_=_C526( C521 C526 ) \nC521_=_C527( C521 C527 ) C521_=_C725( C521 C725 ) C522_=_C524( C522 C524 ) C522_=_C525( C522 C525 ) C522_=_C526( C522 C526 ) C522_=_C527( C522 C527 ) \nC522_=_C731( C522 C731 ) C524_=_C525( C524 C525 ) C524_=_C526( C524 C526 ) C524_=_C527( C524 C527 ) C524_=_C737( C524 C737 ) C525_=_C526( C525 C526 ) \nC525_=_C527( C525 C527 ) C525_=_C738( C525 C738 ) C526_=_C527( C526 C527 ) C526_=_C739( C526 C739 ) C527_=_C741( C527 C741 ) C543_=_C580( C543 C580 ) \nC543_=_C597( C543 C597 ) C543_=_C614( C543 C614 ) C543_=_C629( C543 C629 ) C543_=_C644( C543 C644 ) C543_=_C657( C543 C657 ) C543_=_C670( C543 C670 ) \nC543_=_C681( C543 C681 ) C543_=_C701( C543 C701 ) C543_=_C710( C543 C710 ) C543_=_C718( C543 C718 ) C543_=_C725( C543 C725 ) C543_=_C731( C543 C731 ) \nC543_=_C737( C543 C737 ) C543_=_C738( C543 C738 ) C543_=_C739( C543 C739 ) C543_=_C740( C543 C740 ) C543_=_C741( C543 C741 ) C580_=_C597( C580 C597 ) \nC580_=_C614( C580 C614 ) C580_=_C629( C580 C629 ) C580_=_C644( C580 C644 ) C580_=_C657( C580 C657 ) C580_=_C670( C580 C670 ) C580_=_C681( C580 C681 ) \nC580_=_C701( C580 C701 ) C580_=_C710( C580 C710 ) C580_=_C718( C580 C718 ) C580_=_C725( C580 C725 ) C580_=_C731( C580 C731 ) C580_=_C737( C580 C737 ) \nC580_=_C738( C580 C738 ) C580_=_C739( C580 C739 ) C580_=_C740( C580 C740 ) C580_=_C741( C580 C741 ) C597_=_C614( C597 C614 ) C597_=_C629( C597 C629 ) \nC597_=_C644( C597 C644 ) C597_=_C657( C597 C657 ) C597_=_C670( C597 C670 ) C597_=_C681( C597 C681 ) C597_=_C701( C597 C701 ) C597_=_C710( C597 C710 ) \nC597_=_C718( C597 C718 ) C597_=_C725( C597 C725 ) C597_=_C731( C597 C731 ) C597_=_C737( C597 C737 ) C597_=_C738( C597 C738 ) C597_=_C739( C597 C739 ) \nC597_=_C740( C597 C740 ) C597_=_C741( C597 C741 ) C614_=_C629( C614 C629 ) C614_=_C644( C614 C644 ) C614_=_C657( C614 C657 ) C614_=_C670( C614 C670 ) \nC614_=_C681( C614 C681 ) C614_=_C701( C614 C701 ) C614_=_C710( C614 C710 ) C614_=_C718( C614 C718 ) C614_=_C725( C614 C725 ) C614_=_C731( C614 C731 ) \nC614_=_C737( C614 C737 ) C614_=_C738( C614 C738 ) C614_=_C739( C614 C739 ) C614_=_C740( C614 C740 ) C614_=_C741( C614 C741 ) C629_=_C644( C629 C644 ) \nC629_=_C657( C629 C657 ) C629_=_C670( C629 C670 ) C629_=_C681( C629 C681 ) C629_=_C701( C629 C701 ) C629_=_C710( C629 C710 ) C629_=_C718( C629 C718 ) \nC629_=_C725( C629 C725 ) C629_=_C731( C629 C731 ) C629_=_C737( C629 C737 ) C629_=_C738( C629 C738 ) C629_=_C739( C629 C739 ) C629_=_C740( C629 C740 ) \nC629_=_C741( C629 C741 ) C644_=_C657( C644 C657 ) C644_=_C670( C644 C670 ) C644_=_C681( C644 C681 ) C644_=_C701( C644 C701 ) C644_=_C710( C644 C710 ) \nC644_=_C718( C644 C718 ) C644_=_C725( C644 C725 ) C644_=_C731( C644 C731 ) C644_=_C737( C644 C737 ) C644_=_C738( C644 C738 ) C644_=_C739( C644 C739 ) \nC644_=_C740( C644 C740 ) C644_=_C741( C644 C741 ) C657_=_C670( C657 C670 ) C657_=_C681( C657 C681 ) C657_=_C701( C657 C701 ) C657_=_C710( C657 C710 ) \nC657_=_C718( C657 C718 ) C657_=_C725( C657 C725 ) C657_=_C731( C657 C731 ) C657_=_C737( C657 C737 ) C657_=_C738( C657 C738 ) C657_=_C739( C657 C739 ) \nC657_=_C740( C657 C740 ) C657_=_C741( C657 C741 ) C670_=_C681( C670 C681 ) C670_=_C701( C670 C701 ) C670_=_C710( C670 C710 ) C670_=_C718( C670 C718 ) \nC670_=_C725( C670 C725 ) C670_=_C731( C670 C731 ) C670_=_C737( C670 C737 ) C670_=_C738( C670 C738 ) C670_=_C739( C670 C739 ) C670_=_C740( C670 C740 ) \nC670_=_C741( C670 C741 ) C681_=_C701( C681 C701 ) C681_=_C710( C681 C710 ) C681_=_C718( C681 C718 ) C681_=_C725( C681 C725 ) C681_=_C731( C681 C731 ) \nC681_=_C737( C681 C737 ) C681_=_C738( C681 C738 ) C681_=_C739( C681 C739 ) C681_=_C740( C681 C740 ) C681_=_C741( C681 C741 ) C701_=_C710( C701 C710 ) \nC701_=_C718( C701 C718 ) C701_=_C725( C701 C725 ) C701_=_C731( C701 C731 ) C701_=_C737( C701 C737 ) C701_=_C738( C701 C738 ) C701_=_C739( C701 C739 ) \nC701_=_C740( C701 C740 ) C701_=_C741( C701 C741 ) C710_=_C718( C710 C718 ) C710_=_C725( C710 C725 ) C710_=_C731( C710 C731 ) C710_=_C737( C710 C737 ) \nC710_=_C738( C710 C738 ) C710_=_C739( C710 C739 ) C710_=_C740( C710 C740 ) C710_=_C741( C710 C741 ) C718_=_C725( C718 C725 ) C718_=_C731( C718 C731 ) \nC718_=_C737( C718 C737 ) C718_=_C738( C718 C738 ) C718_=_C739( C718 C739 ) C718_=_C740( C718 C740 ) C718_=_C741( C718 C741 ) C725_=_C731( C725 C731 ) \nC725_=_C737( C725 C737 ) C725_=_C738( C725 C738 ) C725_=_C739( C725 C739 ) C725_=_C740( C725 C740 ) C725_=_C741( C725 C741 ) C731_=_C737( C731 C737 ) \nC731_=_C738( C731 C738 ) C731_=_C739( C731 C739 ) C731_=_C740( C731 C740 ) C731_=_C741( C731 C741 ) C737_=_C738( C737 C738 ) C737_=_C739( C737 C739 ) \nC737_=_C740( C737 C740 ) C737_=_C741( C737 C741 ) C738_=_C739( C738 C739 ) C738_=_C740( C738 C740 ) C738_=_C741( C738 C741 ) C739_=_C740( C739 C740 ) \nC739_=_C741( C739 C741 ) C740_=_C741( C740 C741 ) "];6-&gt;12[label="238: C1 C2 C3 C4 C5 \nC8 C10 C12 C13 C14 C16 \nC17 C18 C19 C20 C21 C22 \nC23 C24 C25 C26 C27 C28 \nC29 C30 C32 C33 C34 C35 \nC36 C37 C38 C39 C40 C41 \nC42 C45 C47 C49 C50 C51 \nC53 C54 C55 C56 C57 C58 \nC59 C60 C61 C62 C63 C64 \nC65 C66 C68 C69 C70 C71 \nC72 C78 C79 C81 C83 C87 \nC103 C113 C114 C117 C121 C138 \nC147 C148 C150 C152 C156 C172 \nC180 C181 C183 C185 C189 C205 \nC212 C213 C215 C217 C221 C238 \nC244 C245 C247 C249 C253 C270 \nC278 C280 C281 C282 C284 C285 \nC286 C287 C288 C289 C290 C291 \nC292 C293 C294 C295 C296 C297 \nC298 C300 C301 C302 C303 C304 \nC305 C307 C309 C310 C311 C313 \nC314 C315 C316 C317 C318 C319 \nC320 C321 C322 C323 C324 C325 \nC326 C328 C329 C330 C331 C332 \nC334 C338 C354 C359 C361 C362 \nC363 C365 C366 C367 C368 C369 \nC370 C371 C372 C373 C374 C375 \nC376 C377 C378 C379 C380 C382 \nC383 C384 C385 C386 C387 C391 \nC408 C414 C415 C417 C418 C419 \nC420 C421 C422 C423 C424 C425 \nC426 C427 C428 C429 C430 C431 \nC433 C434 C435 C436 C437 C440 \nC463 C480 C486 C503 C509 C510 \nC511 C512 C513 C514 C515 C516 \nC517 C518 C519 C520 C521 C522 \nC524 C525 C526 C527 C543 C580 \nC597 C614 C629 C644 C657 C670 \nC681 C701 C710 C718 C725 C731 \nC737 C738 C739 C740 C741 \n4203: C1_=_C2 ,C1_=_C3 ,C1_=_C4 ,C1_=_C5 ,C1_=_C8 ,\nC1_=_C10 ,C1_=_C12 ,C1_=_C13 ,C1_=_C14 ,C1_=_C16 ,C1_=_C17 ,\nC1_=_C18 ,C1_=_C19 ,C1_=_C20 ,C1_=_C21 ,C1_=_C22 ,C1_=_C23 ,\nC1_=_C24 ,C1_=_C25 ,C1_=_C26 ,C1_=_C27 ,C1_=_C28 ,C1_=_C29 ,\nC1_=_C30 ,C1_=_C32 ,C1_=_C33 ,C1_=_C34 ,C1_=_C35 ,C1_=_C36 ,\nC1_=_C37 ,C1_=_C78 ,C1_=_C79 ,C1_=_C81 ,C1_=_C83 ,C1_=_C87 ,\nC1_=_C103 ,C2_=_C3 ,C2_=_C4 ,C2_=_C5 ,C2_=_C8 ,C2_=_C10 ,\nC2_=_C12 ,C2_=_C13 ,C2_=_C14 ,C2_=_C16 ,C2_=_C17 ,C2_=_C18 ,\nC2_=_C19 ,C2_=_C20 ,C2_=_C21 ,C2_=_C22 ,C2_=_C23 ,C2_=_C24 ,\nC2_=_C25 ,C2_=_C26 ,C2_=_C27 ,C2_=_C28 ,C2_=_C29 ,C2_=_C30 ,\nC2_=_C32 ,C2_=_C33 ,C2_=_C34 ,C2_=_C35 ,C2_=_C36 ,C2_=_C39 ,\nC2_=_C147 ,C2_=_C148 ,C2_=_C150 ,C2_=_C152 ,C2_=_C156 ,C2_=_C172 ,\nC3_=_C4 ,C3_=_C5 ,C3_=_C8 ,C3_=_C10 ,C3_=_C12 ,C3_=_C13 ,\nC3_=_C14 ,C3_=_C16 ,C3_=_C17 ,C3_=_C18 ,C3_=_C19 ,C3_=_C20 ,\nC3_=_C21 ,C3_=_C22 ,C3_=_C23 ,C3_=_C24 ,C3_=_C25 ,C3_=_C26 ,\nC3_=_C27 ,C3_=_C28 ,C3_=_C29 ,C3_=_C30 ,C3_=_C32 ,C3_=_C33 ,\nC3_=_C34 ,C3_=_C35 ,C3_=_C36 ,C3_=_C40 ,C3_=_C180 ,C3_=_C181 ,\nC3_=_C183 ,C3_=_C185 ,C3_=_C189 ,C3_=_C205 ,C4_=_C5 ,C4_=_C8 ,\nC4_=_C10 ,C4_=_C12 ,C4_=_C13 ,C4_=_C14 ,C4_=_C16 ,C4_=_C17 ,\nC4_=_C18 ,C4_=_C19 ,C4_=_C20 ,C4_=_C21 ,C4_=_C22 ,C4_=_C23 ,\nC4_=_C24 ,C4_=_C25 ,C4_=_C26 ,C4_=_C27 ,C4_=_C28 ,C4_=_C29 ,\nC4_=_C30 ,C4_=_C32 ,C4_=_C33 ,C4_=_C34 ,C4_=_C35 ,C4_=_C36 ,\nC4_=_C41 ,C4_=_C212 ,C4_=_C213 ,C4_=_C215 ,C4_=_C217 ,C4_=_C221 ,\nC4_=_C238 ,C5_=_C8 ,C5_=_C10 ,C5_=_C12 ,C5_=_C13 ,C5_=_C14 ,\nC5_=_C16 ,C5_=_C17 ,C5_=_C18 ,C5_=_C19 ,C5_=_C20 ,C5_=_C21 ,\nC5_=_C22 ,C5_=_C23 ,C5_=_C24 ,C5_=_C25 ,C5_=_C26 ,C5_=_C27 ,\nC5_=_C28 ,C5_=_C29 ,C5_=_C30 ,C5_=_C32 ,C5_=_C33 ,C5_=_C34 ,\nC5_=_C35 ,C5_=_C36 ,C5_=_C42 ,C5_=_C244 ,C5_=_C245 ,C5_=_C247 ,\nC5_=_C249 ,C5_=_C253 ,C5_=_C270 ,C8_=_C10 ,C8_=_C12 ,C8_=_C13 ,\nC8_=_C14 ,C8_=_C16 ,C8_=_C17 ,C8_=_C18 ,C8_=_C19 ,C8_=_C20 ,\nC8_=_C21 ,C8_=_C22 ,C8_=_C23 ,C8_=_C24 ,C8_=_C25 ,C8_=_C26 ,\nC8_=_C27 ,C8_=_C28 ,C8_=_C29 ,C8_=_C30 ,C8_=_C32 ,C8_=_C33 ,\nC8_=_C34 ,C8_=_C35 ,C8_=_C36 ,C8_=_C45 ,C8_=_C305 ,C8_=_C334 ,\nC8_=_C338 ,C8_=_C354 ,C10_=_C12 ,C10_=_C13 ,C10_=_C14 ,C10_=_C16 ,\nC10_=_C17 ,C10_=_C18 ,C10_=_C19 ,C10_=_C20 ,C10_=_C21 ,C10_=_C22 ,\nC10_=_C23 ,C10_=_C24 ,C10_=_C25 ,C10_=_C26 ,C10_=_C27 ,C10_=_C28 ,\nC10_=_C29 ,C10_=_C30 ,C10_=_C32 ,C10_=_C33 ,C10_=_C34 ,C10_=_C35 ,\nC10_=_C36 ,C10_=_C47 ,C10_=_C278 ,C10_=_C307 ,C10_=_C359 ,C10_=_C387 ,\nC10_=_C391 ,C10_=_C408</w:t>
      </w:r>
    </w:p>
    <w:p>
      <w:pPr>
        <w:pStyle w:val="PreformattedText"/>
        <w:bidi w:val="0"/>
        <w:spacing w:before="0" w:after="0"/>
        <w:jc w:val="left"/>
        <w:rPr/>
      </w:pPr>
      <w:r>
        <w:rPr/>
        <w:t xml:space="preserve"> </w:t>
      </w:r>
      <w:r>
        <w:rPr/>
        <w:t>,C12_=_C13 ,C12_=_C14 ,C12_=_C16 ,C12_=_C17 ,\nC12_=_C18 ,C12_=_C19 ,C12_=_C20 ,C12_=_C21 ,C12_=_C22 ,C12_=_C23 ,\nC12_=_C24 ,C12_=_C25 ,C12_=_C26 ,C12_=_C27 ,C12_=_C28 ,C12_=_C29 ,\nC12_=_C30 ,C12_=_C32 ,C12_=_C33 ,C12_=_C34 ,C12_=_C35 ,C12_=_C36 ,\nC12_=_C49 ,C12_=_C280 ,C12_=_C309 ,C12_=_C361 ,C12_=_C414 ,C12_=_C440 ,\nC13_=_C14 ,C13_=_C16 ,C13_=_C17 ,C13_=_C18 ,C13_=_C19 ,C13_=_C20 ,\nC13_=_C21 ,C13_=_C22 ,C13_=_C23 ,C13_=_C24 ,C13_=_C25 ,C13_=_C26 ,\nC13_=_C27 ,C13_=_C28 ,C13_=_C29 ,C13_=_C30 ,C13_=_C32 ,C13_=_C33 ,\nC13_=_C34 ,C13_=_C35 ,C13_=_C36 ,C13_=_C50 ,C13_=_C281 ,C13_=_C310 ,\nC13_=_C362 ,C13_=_C463 ,C13_=_C480 ,C14_=_C16 ,C14_=_C17 ,C14_=_C18 ,\nC14_=_C19 ,C14_=_C20 ,C14_=_C21 ,C14_=_C22 ,C14_=_C23 ,C14_=_C24 ,\nC14_=_C25 ,C14_=_C26 ,C14_=_C27 ,C14_=_C28 ,C14_=_C29 ,C14_=_C30 ,\nC14_=_C32 ,C14_=_C33 ,C14_=_C34 ,C14_=_C35 ,C14_=_C36 ,C14_=_C51 ,\nC14_=_C282 ,C14_=_C311 ,C14_=_C363 ,C14_=_C415 ,C14_=_C486 ,C14_=_C503 ,\nC16_=_C17 ,C16_=_C18 ,C16_=_C19 ,C16_=_C20 ,C16_=_C21 ,C16_=_C22 ,\nC16_=_C23 ,C16_=_C24 ,C16_=_C25 ,C16_=_C26 ,C16_=_C27 ,C16_=_C28 ,\nC16_=_C29 ,C16_=_C30 ,C16_=_C32 ,C16_=_C33 ,C16_=_C34 ,C16_=_C35 ,\nC16_=_C36 ,C16_=_C53 ,C16_=_C284 ,C16_=_C313 ,C16_=_C365 ,C16_=_C417 ,\nC16_=_C509 ,C16_=_C543 ,C17_=_C18 ,C17_=_C19 ,C17_=_C20 ,C17_=_C21 ,\nC17_=_C22 ,C17_=_C23 ,C17_=_C24 ,C17_=_C25 ,C17_=_C26 ,C17_=_C27 ,\nC17_=_C28 ,C17_=_C29 ,C17_=_C30 ,C17_=_C32 ,C17_=_C33 ,C17_=_C34 ,\nC17_=_C35 ,C17_=_C36 ,C17_=_C54 ,C17_=_C285 ,C17_=_C366 ,C18_=_C19 ,\nC18_=_C20 ,C18_=_C21 ,C18_=_C22 ,C18_=_C23 ,C18_=_C24 ,C18_=_C25 ,\nC18_=_C26 ,C18_=_C27 ,C18_=_C28 ,C18_=_C29 ,C18_=_C30 ,C18_=_C32 ,\nC18_=_C33 ,C18_=_C34 ,C18_=_C35 ,C18_=_C36 ,C18_=_C55 ,C18_=_C286 ,\nC18_=_C314 ,C18_=_C367 ,C18_=_C418 ,C18_=_C510 ,C18_=_C580 ,C19_=_C20 ,\nC19_=_C21 ,C19_=_C22 ,C19_=_C23 ,C19_=_C24 ,C19_=_C25 ,C19_=_C26 ,\nC19_=_C27 ,C19_=_C28 ,C19_=_C29 ,C19_=_C30 ,C19_=_C32 ,C19_=_C33 ,\nC19_=_C34 ,C19_=_C35 ,C19_=_C36 ,C19_=_C287 ,C19_=_C315 ,C19_=_C368 ,\nC19_=_C419 ,C19_=_C511 ,C19_=_C597 ,C20_=_C21 ,C20_=_C22 ,C20_=_C23 ,\nC20_=_C24 ,C20_=_C25 ,C20_=_C26 ,C20_=_C27 ,C20_=_C28 ,C20_=_C29 ,\nC20_=_C30 ,C20_=_C32 ,C20_=_C33 ,C20_=_C34 ,C20_=_C35 ,C20_=_C36 ,\nC20_=_C57 ,C20_=_C289 ,C20_=_C317 ,C20_=_C370 ,C20_=_C421 ,C20_=_C513 ,\nC20_=_C629 ,C21_=_C22 ,C21_=_C23 ,C21_=_C24 ,C21_=_C25 ,C21_=_C26 ,\nC21_=_C27 ,C21_=_C28 ,C21_=_C29 ,C21_=_C30 ,C21_=_C32 ,C21_=_C33 ,\nC21_=_C34 ,C21_=_C35 ,C21_=_C36 ,C21_=_C58 ,C21_=_C290 ,C21_=_C318 ,\nC21_=_C371 ,C21_=_C422 ,C21_=_C514 ,C21_=_C644 ,C22_=_C23 ,C22_=_C24 ,\nC22_=_C25 ,C22_=_C26 ,C22_=_C27 ,C22_=_C28 ,C22_=_C29 ,C22_=_C30 ,\nC22_=_C32 ,C22_=_C33 ,C22_=_C34 ,C22_=_C35 ,C22_=_C36 ,C22_=_C59 ,\nC22_=_C291 ,C22_=_C319 ,C22_=_C372 ,C22_=_C423 ,C22_=_C657 ,C23_=_C24 ,\nC23_=_C25 ,C23_=_C26 ,C23_=_C27 ,C23_=_C28 ,C23_=_C29 ,C23_=_C30 ,\nC23_=_C32 ,C23_=_C33 ,C23_=_C34 ,C23_=_C35 ,C23_=_C36 ,C23_=_C60 ,\nC23_=_C292 ,C23_=_C320 ,C23_=_C373 ,C23_=_C424 ,C23_=_C515 ,C23_=_C670 ,\nC24_=_C25 ,C24_=_C26 ,C24_=_C27 ,C24_=_C28 ,C24_=_C29 ,C24_=_C30 ,\nC24_=_C32 ,C24_=_C33 ,C24_=_C34 ,C24_=_C35 ,C24_=_C36 ,C24_=_C61 ,\nC24_=_C293 ,C24_=_C321 ,C24_=_C374 ,C24_=_C425 ,C24_=_C516 ,C24_=_C681 ,\nC25_=_C26 ,C25_=_C27 ,C25_=_C28 ,C25_=_C29 ,C25_=_C30 ,C25_=_C32 ,\nC25_=_C33 ,C25_=_C34 ,C25_=_C35 ,C25_=_C36 ,C25_=_C322 ,C25_=_C375 ,\nC25_=_C426 ,C25_=_C517 ,C26_=_C27 ,C26_=_C28 ,C26_=_C29 ,C26_=_C30 ,\nC26_=_C32 ,C26_=_C33 ,C26_=_C34 ,C26_=_C35 ,C26_=_C36 ,C26_=_C62 ,\nC26_=_C294 ,C26_=_C323 ,C26_=_C376 ,C26_=_C427 ,C26_=_C518 ,C26_=_C701 ,\nC27_=_C28 ,C27_=_C29 ,C27_=_C30 ,C27_=_C32 ,C27_=_C33 ,C27_=_C34 ,\nC27_=_C35 ,C27_=_C36 ,C27_=_C63 ,C27_=_C295 ,C27_=_C324 ,C27_=_C377 ,\nC27_=_C428 ,C27_=_C519 ,C27_=_C710 ,C28_=_C29 ,C28_=_C30 ,C28_=_C32 ,\nC28_=_C33 ,C28_=_C34 ,C28_=_C35 ,C28_=_C36 ,C28_=_C64 ,C28_=_C296 ,\nC28_=_C325 ,C28_=_C378 ,C28_=_C429 ,C28_=_C520 ,C28_=_C718 ,C29_=_C30 ,\nC29_=_C32 ,C29_=_C33 ,C29_=_C34 ,C29_=_C35 ,C29_=_C36 ,C29_=_C65 ,\nC29_=_C297 ,C29_=_C379 ,C29_=_C430 ,C29_=_C521 ,C29_=_C725 ,C30_=_C32 ,\nC30_=_C33 ,C30_=_C34 ,C30_=_C35 ,C30_=_C36 ,C30_=_C66 ,C30_=_C298 ,\nC30_=_C326 ,C30_=_C380 ,C30_=_C431 ,C30_=_C522 ,C30_=_C731 ,C32_=_C33 ,\nC32_=_C34 ,C32_=_C35 ,C32_=_C36 ,C32_=_C68 ,C32_=_C300 ,C32_=_C328 ,\nC32_=_C382 ,C32_=_C433 ,C32_=_C524 ,C32_=_C737 ,C33_=_C34 ,C33_=_C35 ,\nC33_=_C36 ,C33_=_C69 ,C33_=_C301 ,C33_=_C329 ,C33_=_C383 ,C33_=_C434 ,\nC33_=_C525 ,C33_=_C738 ,C34_=_C35 ,C34_=_C36 ,C34_=_C70 ,C34_=_C302 ,\nC34_=_C330 ,C34_=_C384 ,C34_=_C435 ,C34_=_C526 ,C34_=_C739 ,C35_=_C36 ,\nC35_=_C71 ,C35_=_C303 ,C35_=_C331 ,C35_=_C385 ,C35_=_C436 ,C35_=_C740 ,\nC36_=_C72 ,C36_=_C304 ,C36_=_C332 ,C36_=_C386 ,C36_=_C437 ,C36_=_C527 ,\nC36_=_C741 ,C37_=_C38 ,C37_=_C39 ,C37_=_C40 ,C37_=_C41 ,C37_=_C42 ,\nC37_=_C45 ,C37_=_C47 ,C37_=_C49 ,C37_=_C50 ,C37_=_C51 ,C37_=_C53 ,\nC37_=_C54 ,C37_=_C55 ,C37_=_C56 ,C37_=_C57 ,C37_=_C58 ,C37_=_C59 ,\nC37_=_C60 ,C37_=_C61 ,C37_=_C62 ,C37_=_C63 ,C37_=_C64 ,C37_=_C65 ,\nC37_=_C66 ,C37_=_C68 ,C37_=_C69 ,C37_=_C70 ,C37_=_C71 ,C37_=_C72 ,\nC37_=_C78 ,C37_=_C79 ,C37_=_C81 ,C37_=_C83 ,C37_=_C87 ,C37_=_C103 ,\nC38_=_C39 ,C38_=_C40 ,C38_=_C41 ,C38_=_C42 ,C38_=_C45 ,C38_=_C47 ,\nC38_=_C49 ,C38_=_C50 ,C38_=_C51 ,C38_=_C53 ,C38_=_C54 ,C38_=_C55 ,\nC38_=_C56 ,C38_=_C57 ,C38_=_C58 ,C38_=_C59 ,C38_=_C60 ,C38_=_C61 ,\nC38_=_C62 ,C38_=_C63 ,C38_=_C64 ,C38_=_C65 ,C38_=_C66 ,C38_=_C68 ,\nC38_=_C69 ,C38_=_C70 ,C38_=_C71 ,C38_=_C72 ,C38_=_C113 ,C38_=_C114 ,\nC38_=_C117 ,C38_=_C121 ,C38_=_C138 ,C39_=_C40 ,C39_=_C41 ,C39_=_C42 ,\nC39_=_C45 ,C39_=_C47 ,C39_=_C49 ,C39_=_C50 ,C39_=_C51 ,C39_=_C53 ,\nC39_=_C54 ,C39_=_C55 ,C39_=_C56 ,C39_=_C57 ,C39_=_C58 ,C39_=_C59 ,\nC39_=_C60 ,C39_=_C61 ,C39_=_C62 ,C39_=_C63 ,C39_=_C64 ,C39_=_C65 ,\nC39_=_C66 ,C39_=_C68 ,C39_=_C69 ,C39_=_C70 ,C39_=_C71 ,C39_=_C72 ,\nC39_=_C147 ,C39_=_C148 ,C39_=_C150 ,C39_=_C152 ,C39_=_C156 ,C39_=_C172 ,\nC40_=_C41 ,C40_=_C42 ,C40_=_C45 ,C40_=_C47 ,C40_=_C49 ,C40_=_C50 ,\nC40_=_C51 ,C40_=_C53 ,C40_=_C54 ,C40_=_C55 ,C40_=_C56 ,C40_=_C57 ,\nC40_=_C58 ,C40_=_C59 ,C40_=_C60 ,C40_=_C61 ,C40_=_C62 ,C40_=_C63 ,\nC40_=_C64 ,C40_=_C65 ,C40_=_C66 ,C40_=_C68 ,C40_=_C69 ,C40_=_C70 ,\nC40_=_C71 ,C40_=_C72 ,C40_=_C180 ,C40_=_C181 ,C40_=_C183 ,C40_=_C185 ,\nC40_=_C189 ,C40_=_C205 ,C41_=_C42 ,C41_=_C45 ,C41_=_C47 ,C41_=_C49 ,\nC41_=_C50 ,C41_=_C51 ,C41_=_C53 ,C41_=_C54 ,C41_=_C55 ,C41_=_C56 ,\nC41_=_C57 ,C41_=_C58 ,C41_=_C59 ,C41_=_C60 ,C41_=_C61 ,C41_=_C62 ,\nC41_=_C63 ,C41_=_C64 ,C41_=_C65 ,C41_=_C66 ,C41_=_C68 ,C41_=_C69 ,\nC41_=_C70 ,C41_=_C71 ,C41_=_C72 ,C41_=_C212 ,C41_=_C213 ,C41_=_C215 ,\nC41_=_C217 ,C41_=_C221 ,C41_=_C238 ,C42_=_C45 ,C42_=_C47 ,C42_=_C49 ,\nC42_=_C50 ,C42_=_C51 ,C42_=_C53 ,C42_=_C54 ,C42_=_C55 ,C42_=_C56 ,\nC42_=_C57 ,C42_=_C58 ,C42_=_C59 ,C42_=_C60 ,C42_=_C61 ,C42_=_C62 ,\nC42_=_C63 ,C42_=_C64 ,C42_=_C65 ,C42_=_C66 ,C42_=_C68 ,C42_=_C69 ,\nC42_=_C70 ,C42_=_C71 ,C42_=_C72 ,C42_=_C244 ,C42_=_C245 ,C42_=_C247 ,\nC42_=_C249 ,C42_=_C253 ,C42_=_C270 ,C45_=_C47 ,C45_=_C49 ,C45_=_C50 ,\nC45_=_C51 ,C45_=_C53 ,C45_=_C54 ,C45_=_C55 ,C45_=_C56 ,C45_=_C57 ,\nC45_=_C58 ,C45_=_C59 ,C45_=_C60 ,C45_=_C61 ,C45_=_C62 ,C45_=_C63 ,\nC45_=_C64 ,C45_=_C65 ,C45_=_C66 ,C45_=_C68 ,C45_=_C69 ,C45_=_C70 ,\nC45_=_C71 ,C45_=_C72 ,C45_=_C305 ,C45_=_C334 ,C45_=_C338 ,C45_=_C354 ,\nC47_=_C49 ,C47_=_C50 ,C47_=_C51 ,C47_=_C53 ,C47_=_C54 ,C47_=_C55 ,\nC47_=_C56 ,C47_=_C57 ,C47_=_C58 ,C47_=_C59 ,C47_=_C60 ,C47_=_C61 ,\nC47_=_C62 ,C47_=_C63 ,C47_=_C64 ,C47_=_C65 ,C47_=_C66 ,C47_=_C68 ,\nC47_=_C69 ,C47_=_C70 ,C47_=_C71 ,C47_=_C72 ,C47_=_C278 ,C47_=_C307 ,\nC47_=_C359 ,C47_=_C387 ,C47_=_C391 ,C47_=_C408 ,C49_=_C50 ,C49_=_C51 ,\nC49_=_C53 ,C49_=_C54 ,C49_=_C55 ,C49_=_C56 ,C49_=_C57 ,C49_=_C58 ,\nC49_=_C59 ,C49_=_C60 ,C49_=_C61 ,C49_=_C62 ,C49_=_C63 ,C49_=_C64 ,\nC49_=_C65 ,C49_=_C66 ,C49_=_C68 ,C49_=_C69 ,C49_=_C70 ,C49_=_C71 ,\nC49_=_C72 ,C49_=_C280 ,C49_=_C309 ,C49_=_C361 ,C49_=_C414 ,C49_=_C440 ,\nC50_=_C51 ,C50_=_C53 ,C50_=_C54 ,C50_=_C55 ,C50_=_C56 ,C50_=_C57 ,\nC50_=_C58 ,C50_=_C59 ,C50_=_C60 ,C50_=_C61 ,C50_=_C62 ,C50_=_C63 ,\nC50_=_C64 ,C50_=_C65 ,C50_=_C66 ,C50_=_C68 ,C50_=_C69 ,C50_=_C70 ,\nC50_=_C71 ,C50_=_C72 ,C50_=_C281 ,C50_=_C310 ,C50_=_C362 ,C50_=_C463 ,\nC50_=_C480 ,C51_=_C53 ,C51_=_C54 ,C51_=_C55 ,C51_=_C56 ,C51_=_C57 ,\nC51_=_C58 ,C51_=_C59 ,C51_=_C60 ,C51_=_C61 ,C51_=_C62 ,C51_=_C63 ,\nC51_=_C64 ,C51_=_C65 ,C51_=_C66 ,C51_=_C68 ,C51_=_C69 ,C51_=_C70 ,\nC51_=_C71 ,C51_=_C72 ,C51_=_C282 ,C51_=_C311 ,C51_=_C363 ,C51_=_C415 ,\nC51_=_C486 ,C51_=_C503 ,C53_=_C54 ,C53_=_C55 ,C53_=_C56 ,C53_=_C57 ,\nC53_=_C58 ,C53_=_C59 ,C53_=_C60 ,C53_=_C61 ,C53_=_C62 ,C53_=_C63 ,\nC53_=_C64 ,C53_=_C65 ,C53_=_C66 ,C53_=_C68 ,C53_=_C69 ,C53_=_C70 ,\nC53_=_C71 ,C53_=_C72 ,C53_=_C284 ,C53_=_C313 ,C53_=_C365 ,C53_=_C417 ,\nC53_=_C509 ,C53_=_C543 ,C54_=_C55 ,C54_=_C56 ,C54_=_C57 ,C54_=_C58 ,\nC54_=_C59 ,C54_=_C60 ,C54_=_C61 ,C54_=_C62 ,C54_=_C63 ,C54_=_C64 ,\nC54_=_C65 ,C54_=_C66 ,C54_=_C68 ,C54_=_C69 ,C54_=_C70 ,C54_=_C71 ,\nC54_=_C72 ,C54_=_C285 ,C54_=_C366 ,C55_=_C56 ,C55_=_C57 ,C55_=_C58 ,\nC55_=_C59 ,C55_=_C60 ,C55_=_C61 ,C55_=_C62 ,C55_=_C63 ,C55_=_C64 ,\nC55_=_C65 ,C55_=_C66 ,C55_=_C68 ,C55_=_C69 ,C55_=_C70 ,C55_=_C71 ,\nC55_=_C72 ,C55_=_C286 ,C55_=_C314 ,C55_=_C367 ,C55_=_C418 ,C55_=_C510 ,\nC55_=_C580 ,C56_=_C57 ,C56_=_C58 ,C56_=_C59 ,C56_=_C60 ,C56_=_C61 ,\nC56_=_C62 ,C56_=_C63 ,C56_=_C64 ,C56_=_C65 ,C56_=_C66 ,C56_=_C68 ,\nC56_=_C69 ,C56_=_C70 ,C56_=_C71 ,C56_=_C72 ,C56_=_C288 ,C56_=_C316 ,\nC56_=_C369 ,C56_=_C420 ,C56_=_C512 ,C56_=_C614 ,C57_=_C58 ,C57_=_C59 ,\nC57_=_C60 ,C57_=_C61 ,C57_=_C62 ,C57_=_C63 ,C57_=_C64 ,C57_=_C65 ,\nC57_=_C66 ,C57_=_C68 ,C57_=_C69 ,C57_=_C70 ,C57_=_C71 ,C57_=_C72 ,\nC57_=_C289 ,C57_=_C317 ,C57_=_C370 ,C57_=_C421 ,C57_=_C513 ,C57_=_C629 ,\nC58_=_C59 ,C58_=_C60 ,C58_=_C61 ,C58_=_C62 ,C58_=_C63 ,C58_=_C64 ,\nC58_=_C65 ,C58_=_C66 ,C58_=_C68 ,C58_=_C69 ,C58_=_C70 ,C58_=_C71 ,\nC58_=_C72 ,C58_=_C290 ,C58_=_C318 ,C58_=_C371 ,C58_=_C422 ,C58_=_C514 ,\nC58_=_C644 ,C59_=_C60 ,C59_=_C61 ,C59_=_C62 ,C59_=_C63</w:t>
      </w:r>
    </w:p>
    <w:p>
      <w:pPr>
        <w:pStyle w:val="PreformattedText"/>
        <w:bidi w:val="0"/>
        <w:spacing w:before="0" w:after="0"/>
        <w:jc w:val="left"/>
        <w:rPr/>
      </w:pPr>
      <w:r>
        <w:rPr/>
        <w:t xml:space="preserve"> </w:t>
      </w:r>
      <w:r>
        <w:rPr/>
        <w:t>,C59_=_C64 ,\nC59_=_C65 ,C59_=_C66 ,C59_=_C68 ,C59_=_C69 ,C59_=_C70 ,C59_=_C71 ,\nC59_=_C72 ,C59_=_C291 ,C59_=_C319 ,C59_=_C372 ,C59_=_C423 ,C59_=_C657 ,\nC60_=_C61 ,C60_=_C62 ,C60_=_C63 ,C60_=_C64 ,C60_=_C65 ,C60_=_C66 ,\nC60_=_C68 ,C60_=_C69 ,C60_=_C70 ,C60_=_C71 ,C60_=_C72 ,C60_=_C292 ,\nC60_=_C320 ,C60_=_C373 ,C60_=_C424 ,C60_=_C515 ,C60_=_C670 ,C61_=_C62 ,\nC61_=_C63 ,C61_=_C64 ,C61_=_C65 ,C61_=_C66 ,C61_=_C68 ,C61_=_C69 ,\nC61_=_C70 ,C61_=_C71 ,C61_=_C72 ,C61_=_C293 ,C61_=_C321 ,C61_=_C374 ,\nC61_=_C425 ,C61_=_C516 ,C61_=_C681 ,C62_=_C63 ,C62_=_C64 ,C62_=_C65 ,\nC62_=_C66 ,C62_=_C68 ,C62_=_C69 ,C62_=_C70 ,C62_=_C71 ,C62_=_C72 ,\nC62_=_C294 ,C62_=_C323 ,C62_=_C376 ,C62_=_C427 ,C62_=_C518 ,C62_=_C701 ,\nC63_=_C64 ,C63_=_C65 ,C63_=_C66 ,C63_=_C68 ,C63_=_C69 ,C63_=_C70 ,\nC63_=_C71 ,C63_=_C72 ,C63_=_C295 ,C63_=_C324 ,C63_=_C377 ,C63_=_C428 ,\nC63_=_C519 ,C63_=_C710 ,C64_=_C65 ,C64_=_C66 ,C64_=_C68 ,C64_=_C69 ,\nC64_=_C70 ,C64_=_C71 ,C64_=_C72 ,C64_=_C296 ,C64_=_C325 ,C64_=_C378 ,\nC64_=_C429 ,C64_=_C520 ,C64_=_C718 ,C65_=_C66 ,C65_=_C68 ,C65_=_C69 ,\nC65_=_C70 ,C65_=_C71 ,C65_=_C72 ,C65_=_C297 ,C65_=_C379 ,C65_=_C430 ,\nC65_=_C521 ,C65_=_C725 ,C66_=_C68 ,C66_=_C69 ,C66_=_C70 ,C66_=_C71 ,\nC66_=_C72 ,C66_=_C298 ,C66_=_C326 ,C66_=_C380 ,C66_=_C431 ,C66_=_C522 ,\nC66_=_C731 ,C68_=_C69 ,C68_=_C70 ,C68_=_C71 ,C68_=_C72 ,C68_=_C300 ,\nC68_=_C328 ,C68_=_C382 ,C68_=_C433 ,C68_=_C524 ,C68_=_C737 ,C69_=_C70 ,\nC69_=_C71 ,C69_=_C72 ,C69_=_C301 ,C69_=_C329 ,C69_=_C383 ,C69_=_C434 ,\nC69_=_C525 ,C69_=_C738 ,C70_=_C71 ,C70_=_C72 ,C70_=_C302 ,C70_=_C330 ,\nC70_=_C384 ,C70_=_C435 ,C70_=_C526 ,C70_=_C739 ,C71_=_C72 ,C71_=_C303 ,\nC71_=_C331 ,C71_=_C385 ,C71_=_C436 ,C71_=_C740 ,C72_=_C304 ,C72_=_C332 ,\nC72_=_C386 ,C72_=_C437 ,C72_=_C527 ,C72_=_C741 ,C78_=_C79 ,C78_=_C81 ,\nC78_=_C83 ,C78_=_C87 ,C78_=_C103 ,C78_=_C113 ,C78_=_C147 ,C78_=_C180 ,\nC78_=_C212 ,C78_=_C244 ,C78_=_C278 ,C78_=_C280 ,C78_=_C281 ,C78_=_C282 ,\nC78_=_C284 ,C78_=_C285 ,C78_=_C286 ,C78_=_C287 ,C78_=_C288 ,C78_=_C289 ,\nC78_=_C290 ,C78_=_C291 ,C78_=_C292 ,C78_=_C293 ,C78_=_C294 ,C78_=_C295 ,\nC78_=_C296 ,C78_=_C297 ,C78_=_C298 ,C78_=_C300 ,C78_=_C301 ,C78_=_C302 ,\nC78_=_C303 ,C78_=_C304 ,C79_=_C81 ,C79_=_C83 ,C79_=_C87 ,C79_=_C103 ,\nC79_=_C114 ,C79_=_C148 ,C79_=_C181 ,C79_=_C213 ,C79_=_C245 ,C79_=_C305 ,\nC79_=_C307 ,C79_=_C309 ,C79_=_C310 ,C79_=_C311 ,C79_=_C313 ,C79_=_C314 ,\nC79_=_C315 ,C79_=_C316 ,C79_=_C317 ,C79_=_C318 ,C79_=_C319 ,C79_=_C320 ,\nC79_=_C321 ,C79_=_C322 ,C79_=_C323 ,C79_=_C324 ,C79_=_C325 ,C79_=_C326 ,\nC79_=_C328 ,C79_=_C329 ,C79_=_C330 ,C79_=_C331 ,C79_=_C332 ,C81_=_C83 ,\nC81_=_C87 ,C81_=_C103 ,C81_=_C150 ,C81_=_C183 ,C81_=_C215 ,C81_=_C247 ,\nC81_=_C359 ,C81_=_C361 ,C81_=_C362 ,C81_=_C363 ,C81_=_C365 ,C81_=_C366 ,\nC81_=_C367 ,C81_=_C368 ,C81_=_C369 ,C81_=_C370 ,C81_=_C371 ,C81_=_C372 ,\nC81_=_C373 ,C81_=_C374 ,C81_=_C375 ,C81_=_C376 ,C81_=_C377 ,C81_=_C378 ,\nC81_=_C379 ,C81_=_C380 ,C81_=_C382 ,C81_=_C383 ,C81_=_C384 ,C81_=_C385 ,\nC81_=_C386 ,C83_=_C87 ,C83_=_C103 ,C83_=_C117 ,C83_=_C152 ,C83_=_C185 ,\nC83_=_C217 ,C83_=_C249 ,C83_=_C334 ,C83_=_C387 ,C83_=_C414 ,C83_=_C415 ,\nC83_=_C417 ,C83_=_C418 ,C83_=_C419 ,C83_=_C420 ,C83_=_C421 ,C83_=_C422 ,\nC83_=_C423 ,C83_=_C424 ,C83_=_C425 ,C83_=_C426 ,C83_=_C427 ,C83_=_C428 ,\nC83_=_C429 ,C83_=_C430 ,C83_=_C431 ,C83_=_C433 ,C83_=_C434 ,C83_=_C435 ,\nC83_=_C436 ,C83_=_C437 ,C87_=_C103 ,C87_=_C121 ,C87_=_C156 ,C87_=_C189 ,\nC87_=_C221 ,C87_=_C253 ,C87_=_C338 ,C87_=_C391 ,C87_=_C440 ,C87_=_C463 ,\nC87_=_C486 ,C87_=_C509 ,C87_=_C510 ,C87_=_C511 ,C87_=_C512 ,C87_=_C513 ,\nC87_=_C514 ,C87_=_C515 ,C87_=_C516 ,C87_=_C517 ,C87_=_C518 ,C87_=_C519 ,\nC87_=_C520 ,C87_=_C521 ,C87_=_C522 ,C87_=_C524 ,C87_=_C525 ,C87_=_C526 ,\nC87_=_C527 ,C103_=_C138 ,C103_=_C172 ,C103_=_C205 ,C103_=_C238 ,C103_=_C270 ,\nC103_=_C354 ,C103_=_C408 ,C103_=_C480 ,C103_=_C503 ,C103_=_C543 ,C103_=_C580 ,\nC103_=_C597 ,C103_=_C614 ,C103_=_C629 ,C103_=_C644 ,C103_=_C657 ,C103_=_C670 ,\nC103_=_C681 ,C103_=_C701 ,C103_=_C710 ,C103_=_C718 ,C103_=_C725 ,C103_=_C731 ,\nC103_=_C737 ,C103_=_C738 ,C103_=_C739 ,C103_=_C740 ,C103_=_C741 ,C113_=_C114 ,\nC113_=_C117 ,C113_=_C121 ,C113_=_C138 ,C113_=_C147 ,C113_=_C180 ,C113_=_C212 ,\nC113_=_C244 ,C113_=_C278 ,C113_=_C280 ,C113_=_C281 ,C113_=_C282 ,C113_=_C284 ,\nC113_=_C285 ,C113_=_C286 ,C113_=_C287 ,C113_=_C288 ,C113_=_C289 ,C113_=_C290 ,\nC113_=_C291 ,C113_=_C292 ,C113_=_C293 ,C113_=_C294 ,C113_=_C295 ,C113_=_C296 ,\nC113_=_C297 ,C113_=_C298 ,C113_=_C300 ,C113_=_C301 ,C113_=_C302 ,C113_=_C303 ,\nC113_=_C304 ,C114_=_C117 ,C114_=_C121 ,C114_=_C138 ,C114_=_C148 ,C114_=_C181 ,\nC114_=_C213 ,C114_=_C245 ,C114_=_C305 ,C114_=_C307 ,C114_=_C309 ,C114_=_C310 ,\nC114_=_C311 ,C114_=_C313 ,C114_=_C314 ,C114_=_C315 ,C114_=_C316 ,C114_=_C317 ,\nC114_=_C318 ,C114_=_C319 ,C114_=_C320 ,C114_=_C321 ,C114_=_C322 ,C114_=_C323 ,\nC114_=_C324 ,C114_=_C325 ,C114_=_C326 ,C114_=_C328 ,C114_=_C329 ,C114_=_C330 ,\nC114_=_C331 ,C114_=_C332 ,C117_=_C121 ,C117_=_C138 ,C117_=_C152 ,C117_=_C185 ,\nC117_=_C217 ,C117_=_C249 ,C117_=_C334 ,C117_=_C387 ,C117_=_C414 ,C117_=_C415 ,\nC117_=_C417 ,C117_=_C418 ,C117_=_C419 ,C117_=_C420 ,C117_=_C421 ,C117_=_C422 ,\nC117_=_C423 ,C117_=_C424 ,C117_=_C425 ,C117_=_C426 ,C117_=_C427 ,C117_=_C428 ,\nC117_=_C429 ,C117_=_C430 ,C117_=_C431 ,C117_=_C433 ,C117_=_C434 ,C117_=_C435 ,\nC117_=_C436 ,C117_=_C437 ,C121_=_C138 ,C121_=_C156 ,C121_=_C189 ,C121_=_C221 ,\nC121_=_C253 ,C121_=_C338 ,C121_=_C391 ,C121_=_C440 ,C121_=_C463 ,C121_=_C486 ,\nC121_=_C509 ,C121_=_C510 ,C121_=_C511 ,C121_=_C512 ,C121_=_C513 ,C121_=_C514 ,\nC121_=_C515 ,C121_=_C516 ,C121_=_C517 ,C121_=_C518 ,C121_=_C519 ,C121_=_C520 ,\nC121_=_C521 ,C121_=_C522 ,C121_=_C524 ,C121_=_C525 ,C121_=_C526 ,C121_=_C527 ,\nC138_=_C172 ,C138_=_C205 ,C138_=_C238 ,C138_=_C270 ,C138_=_C354 ,C138_=_C408 ,\nC138_=_C480 ,C138_=_C503 ,C138_=_C543 ,C138_=_C580 ,C138_=_C597 ,C138_=_C614 ,\nC138_=_C629 ,C138_=_C644 ,C138_=_C657 ,C138_=_C670 ,C138_=_C681 ,C138_=_C701 ,\nC138_=_C710 ,C138_=_C718 ,C138_=_C725 ,C138_=_C731 ,C138_=_C737 ,C138_=_C738 ,\nC138_=_C739 ,C138_=_C740 ,C138_=_C741 ,C147_=_C148 ,C147_=_C150 ,C147_=_C152 ,\nC147_=_C156 ,C147_=_C172 ,C147_=_C180 ,C147_=_C212 ,C147_=_C244 ,C147_=_C278 ,\nC147_=_C280 ,C147_=_C281 ,C147_=_C282 ,C147_=_C284 ,C147_=_C285 ,C147_=_C286 ,\nC147_=_C287 ,C147_=_C288 ,C147_=_C289 ,C147_=_C290 ,C147_=_C291 ,C147_=_C292 ,\nC147_=_C293 ,C147_=_C294 ,C147_=_C295 ,C147_=_C296 ,C147_=_C297 ,C147_=_C298 ,\nC147_=_C300 ,C147_=_C301 ,C147_=_C302 ,C147_=_C303 ,C147_=_C304 ,C148_=_C150 ,\nC148_=_C152 ,C148_=_C156 ,C148_=_C172 ,C148_=_C181 ,C148_=_C213 ,C148_=_C245 ,\nC148_=_C305 ,C148_=_C307 ,C148_=_C309 ,C148_=_C310 ,C148_=_C311 ,C148_=_C313 ,\nC148_=_C314 ,C148_=_C315 ,C148_=_C316 ,C148_=_C317 ,C148_=_C318 ,C148_=_C319 ,\nC148_=_C320 ,C148_=_C321 ,C148_=_C322 ,C148_=_C323 ,C148_=_C324 ,C148_=_C325 ,\nC148_=_C326 ,C148_=_C328 ,C148_=_C329 ,C148_=_C330 ,C148_=_C331 ,C148_=_C332 ,\nC150_=_C152 ,C150_=_C156 ,C150_=_C172 ,C150_=_C183 ,C150_=_C215 ,C150_=_C247 ,\nC150_=_C359 ,C150_=_C361 ,C150_=_C362 ,C150_=_C363 ,C150_=_C365 ,C150_=_C366 ,\nC150_=_C367 ,C150_=_C368 ,C150_=_C369 ,C150_=_C370 ,C150_=_C371 ,C150_=_C372 ,\nC150_=_C373 ,C150_=_C374 ,C150_=_C375 ,C150_=_C376 ,C150_=_C377 ,C150_=_C378 ,\nC150_=_C379 ,C150_=_C380 ,C150_=_C382 ,C150_=_C383 ,C150_=_C384 ,C150_=_C385 ,\nC150_=_C386 ,C152_=_C156 ,C152_=_C172 ,C152_=_C185 ,C152_=_C217 ,C152_=_C249 ,\nC152_=_C334 ,C152_=_C387 ,C152_=_C414 ,C152_=_C415 ,C152_=_C417 ,C152_=_C418 ,\nC152_=_C419 ,C152_=_C420 ,C152_=_C421 ,C152_=_C422 ,C152_=_C423 ,C152_=_C424 ,\nC152_=_C425 ,C152_=_C426 ,C152_=_C427 ,C152_=_C428 ,C152_=_C429 ,C152_=_C430 ,\nC152_=_C431 ,C152_=_C433 ,C152_=_C434 ,C152_=_C435 ,C152_=_C436 ,C152_=_C437 ,\nC156_=_C172 ,C156_=_C189 ,C156_=_C221 ,C156_=_C253 ,C156_=_C338 ,C156_=_C391 ,\nC156_=_C440 ,C156_=_C463 ,C156_=_C486 ,C156_=_C509 ,C156_=_C510 ,C156_=_C511 ,\nC156_=_C512 ,C156_=_C513 ,C156_=_C514 ,C156_=_C515 ,C156_=_C516 ,C156_=_C517 ,\nC156_=_C518 ,C156_=_C519 ,C156_=_C520 ,C156_=_C521 ,C156_=_C522 ,C156_=_C524 ,\nC156_=_C525 ,C156_=_C526 ,C156_=_C527 ,C172_=_C205 ,C172_=_C238 ,C172_=_C270 ,\nC172_=_C354 ,C172_=_C408 ,C172_=_C480 ,C172_=_C503 ,C172_=_C543 ,C172_=_C580 ,\nC172_=_C597 ,C172_=_C614 ,C172_=_C629 ,C172_=_C644 ,C172_=_C657 ,C172_=_C670 ,\nC172_=_C681 ,C172_=_C701 ,C172_=_C710 ,C172_=_C718 ,C172_=_C725 ,C172_=_C731 ,\nC172_=_C737 ,C172_=_C738 ,C172_=_C739 ,C172_=_C740 ,C172_=_C741 ,C180_=_C181 ,\nC180_=_C183 ,C180_=_C185 ,C180_=_C189 ,C180_=_C205 ,C180_=_C212 ,C180_=_C244 ,\nC180_=_C278 ,C180_=_C280 ,C180_=_C281 ,C180_=_C282 ,C180_=_C284 ,C180_=_C285 ,\nC180_=_C286 ,C180_=_C287 ,C180_=_C288 ,C180_=_C289 ,C180_=_C290 ,C180_=_C291 ,\nC180_=_C292 ,C180_=_C293 ,C180_=_C294 ,C180_=_C295 ,C180_=_C296 ,C180_=_C297 ,\nC180_=_C298 ,C180_=_C300 ,C180_=_C301 ,C180_=_C302 ,C180_=_C303 ,C180_=_C304 ,\nC181_=_C183 ,C181_=_C185 ,C181_=_C189 ,C181_=_C205 ,C181_=_C213 ,C181_=_C245 ,\nC181_=_C305 ,C181_=_C307 ,C181_=_C309 ,C181_=_C310 ,C181_=_C311 ,C181_=_C313 ,\nC181_=_C314 ,C181_=_C315 ,C181_=_C316 ,C181_=_C317 ,C181_=_C318 ,C181_=_C319 ,\nC181_=_C320 ,C181_=_C321 ,C181_=_C322 ,C181_=_C323 ,C181_=_C324 ,C181_=_C325 ,\nC181_=_C326 ,C181_=_C328 ,C181_=_C329 ,C181_=_C330 ,C181_=_C331 ,C181_=_C332 ,\nC183_=_C185 ,C183_=_C189 ,C183_=_C205 ,C183_=_C215 ,C183_=_C247 ,C183_=_C359 ,\nC183_=_C361 ,C183_=_C362 ,C183_=_C363 ,C183_=_C365 ,C183_=_C366 ,C183_=_C367 ,\nC183_=_C368 ,C183_=_C369 ,C183_=_C370 ,C183_=_C371 ,C183_=_C372 ,C183_=_C373 ,\nC183_=_C374 ,C183_=_C375 ,C183_=_C376 ,C183_=_C377 ,C183_=_C378 ,C183_=_C379 ,\nC183_=_C380 ,C183_=_C382 ,C183_=_C383 ,C183_=_C384 ,C183_=_C385 ,C183_=_C386 ,\nC185_=_C189 ,C185_=_C205 ,C185_=_C217 ,C185_=_C249 ,C185_=_C334 ,C185_=_C387 ,\nC185_=_C414 ,C185_=_C415 ,C185_=_C417 ,C185_=_C418 ,C185_=_C419 ,C185_=_C420 ,\nC185_=_C421 ,C185_=_C422 ,C185_=_C423 ,C185_=_C424 ,C185_=_C425 ,C185_=_C426 ,\nC185_=_C427 ,C185_=_C428 ,C185_=_C429</w:t>
      </w:r>
    </w:p>
    <w:p>
      <w:pPr>
        <w:pStyle w:val="PreformattedText"/>
        <w:bidi w:val="0"/>
        <w:spacing w:before="0" w:after="0"/>
        <w:jc w:val="left"/>
        <w:rPr/>
      </w:pPr>
      <w:r>
        <w:rPr/>
        <w:t xml:space="preserve"> </w:t>
      </w:r>
      <w:r>
        <w:rPr/>
        <w:t>,C185_=_C430 ,C185_=_C431 ,C185_=_C433 ,\nC185_=_C434 ,C185_=_C435 ,C185_=_C436 ,C185_=_C437 ,C189_=_C205 ,C189_=_C221 ,\nC189_=_C253 ,C189_=_C338 ,C189_=_C391 ,C189_=_C440 ,C189_=_C463 ,C189_=_C486 ,\nC189_=_C509 ,C189_=_C510 ,C189_=_C511 ,C189_=_C512 ,C189_=_C513 ,C189_=_C514 ,\nC189_=_C515 ,C189_=_C516 ,C189_=_C517 ,C189_=_C518 ,C189_=_C519 ,C189_=_C520 ,\nC189_=_C521 ,C189_=_C522 ,C189_=_C524 ,C189_=_C525 ,C189_=_C526 ,C189_=_C527 ,\nC205_=_C238 ,C205_=_C270 ,C205_=_C354 ,C205_=_C408 ,C205_=_C480 ,C205_=_C503 ,\nC205_=_C543 ,C205_=_C580 ,C205_=_C597 ,C205_=_C614 ,C205_=_C629 ,C205_=_C644 ,\nC205_=_C657 ,C205_=_C670 ,C205_=_C681 ,C205_=_C701 ,C205_=_C710 ,C205_=_C718 ,\nC205_=_C725 ,C205_=_C731 ,C205_=_C737 ,C205_=_C738 ,C205_=_C739 ,C205_=_C740 ,\nC205_=_C741 ,C212_=_C213 ,C212_=_C215 ,C212_=_C217 ,C212_=_C221 ,C212_=_C238 ,\nC212_=_C244 ,C212_=_C278 ,C212_=_C280 ,C212_=_C281 ,C212_=_C282 ,C212_=_C284 ,\nC212_=_C285 ,C212_=_C286 ,C212_=_C287 ,C212_=_C288 ,C212_=_C289 ,C212_=_C290 ,\nC212_=_C291 ,C212_=_C292 ,C212_=_C293 ,C212_=_C294 ,C212_=_C295 ,C212_=_C296 ,\nC212_=_C297 ,C212_=_C298 ,C212_=_C300 ,C212_=_C301 ,C212_=_C302 ,C212_=_C303 ,\nC212_=_C304 ,C213_=_C215 ,C213_=_C217 ,C213_=_C221 ,C213_=_C238 ,C213_=_C245 ,\nC213_=_C305 ,C213_=_C307 ,C213_=_C309 ,C213_=_C310 ,C213_=_C311 ,C213_=_C313 ,\nC213_=_C314 ,C213_=_C315 ,C213_=_C316 ,C213_=_C317 ,C213_=_C318 ,C213_=_C319 ,\nC213_=_C320 ,C213_=_C321 ,C213_=_C322 ,C213_=_C323 ,C213_=_C324 ,C213_=_C325 ,\nC213_=_C326 ,C213_=_C328 ,C213_=_C329 ,C213_=_C330 ,C213_=_C331 ,C213_=_C332 ,\nC215_=_C217 ,C215_=_C221 ,C215_=_C238 ,C215_=_C247 ,C215_=_C359 ,C215_=_C361 ,\nC215_=_C362 ,C215_=_C363 ,C215_=_C365 ,C215_=_C366 ,C215_=_C367 ,C215_=_C368 ,\nC215_=_C369 ,C215_=_C370 ,C215_=_C371 ,C215_=_C372 ,C215_=_C373 ,C215_=_C374 ,\nC215_=_C375 ,C215_=_C376 ,C215_=_C377 ,C215_=_C378 ,C215_=_C379 ,C215_=_C380 ,\nC215_=_C382 ,C215_=_C383 ,C215_=_C384 ,C215_=_C385 ,C215_=_C386 ,C217_=_C221 ,\nC217_=_C238 ,C217_=_C249 ,C217_=_C334 ,C217_=_C387 ,C217_=_C414 ,C217_=_C415 ,\nC217_=_C417 ,C217_=_C418 ,C217_=_C419 ,C217_=_C420 ,C217_=_C421 ,C217_=_C422 ,\nC217_=_C423 ,C217_=_C424 ,C217_=_C425 ,C217_=_C426 ,C217_=_C427 ,C217_=_C428 ,\nC217_=_C429 ,C217_=_C430 ,C217_=_C431 ,C217_=_C433 ,C217_=_C434 ,C217_=_C435 ,\nC217_=_C436 ,C217_=_C437 ,C221_=_C238 ,C221_=_C253 ,C221_=_C338 ,C221_=_C391 ,\nC221_=_C440 ,C221_=_C463 ,C221_=_C486 ,C221_=_C509 ,C221_=_C510 ,C221_=_C511 ,\nC221_=_C512 ,C221_=_C513 ,C221_=_C514 ,C221_=_C515 ,C221_=_C516 ,C221_=_C517 ,\nC221_=_C518 ,C221_=_C519 ,C221_=_C520 ,C221_=_C521 ,C221_=_C522 ,C221_=_C524 ,\nC221_=_C525 ,C221_=_C526 ,C221_=_C527 ,C238_=_C270 ,C238_=_C354 ,C238_=_C408 ,\nC238_=_C480 ,C238_=_C503 ,C238_=_C543 ,C238_=_C580 ,C238_=_C597 ,C238_=_C614 ,\nC238_=_C629 ,C238_=_C644 ,C238_=_C657 ,C238_=_C670 ,C238_=_C681 ,C238_=_C701 ,\nC238_=_C710 ,C238_=_C718 ,C238_=_C725 ,C238_=_C731 ,C238_=_C737 ,C238_=_C738 ,\nC238_=_C739 ,C238_=_C740 ,C238_=_C741 ,C244_=_C245 ,C244_=_C247 ,C244_=_C249 ,\nC244_=_C253 ,C244_=_C270 ,C244_=_C278 ,C244_=_C280 ,C244_=_C281 ,C244_=_C282 ,\nC244_=_C284 ,C244_=_C285 ,C244_=_C286 ,C244_=_C287 ,C244_=_C288 ,C244_=_C289 ,\nC244_=_C290 ,C244_=_C291 ,C244_=_C292 ,C244_=_C293 ,C244_=_C294 ,C244_=_C295 ,\nC244_=_C296 ,C244_=_C297 ,C244_=_C298 ,C244_=_C300 ,C244_=_C301 ,C244_=_C302 ,\nC244_=_C303 ,C244_=_C304 ,C245_=_C247 ,C245_=_C249 ,C245_=_C253 ,C245_=_C270 ,\nC245_=_C305 ,C245_=_C307 ,C245_=_C309 ,C245_=_C310 ,C245_=_C311 ,C245_=_C313 ,\nC245_=_C314 ,C245_=_C315 ,C245_=_C316 ,C245_=_C317 ,C245_=_C318 ,C245_=_C319 ,\nC245_=_C320 ,C245_=_C321 ,C245_=_C322 ,C245_=_C323 ,C245_=_C324 ,C245_=_C325 ,\nC245_=_C326 ,C245_=_C328 ,C245_=_C329 ,C245_=_C330 ,C245_=_C331 ,C245_=_C332 ,\nC247_=_C249 ,C247_=_C253 ,C247_=_C270 ,C247_=_C359 ,C247_=_C361 ,C247_=_C362 ,\nC247_=_C363 ,C247_=_C365 ,C247_=_C366 ,C247_=_C367 ,C247_=_C368 ,C247_=_C369 ,\nC247_=_C370 ,C247_=_C371 ,C247_=_C372 ,C247_=_C373 ,C247_=_C374 ,C247_=_C375 ,\nC247_=_C376 ,C247_=_C377 ,C247_=_C378 ,C247_=_C379 ,C247_=_C380 ,C247_=_C382 ,\nC247_=_C383 ,C247_=_C384 ,C247_=_C385 ,C247_=_C386 ,C249_=_C253 ,C249_=_C270 ,\nC249_=_C334 ,C249_=_C387 ,C249_=_C414 ,C249_=_C415 ,C249_=_C417 ,C249_=_C418 ,\nC249_=_C419 ,C249_=_C420 ,C249_=_C421 ,C249_=_C422 ,C249_=_C423 ,C249_=_C424 ,\nC249_=_C425 ,C249_=_C426 ,C249_=_C427 ,C249_=_C428 ,C249_=_C429 ,C249_=_C430 ,\nC249_=_C431 ,C249_=_C433 ,C249_=_C434 ,C249_=_C435 ,C249_=_C436 ,C249_=_C437 ,\nC253_=_C270 ,C253_=_C338 ,C253_=_C391 ,C253_=_C440 ,C253_=_C463 ,C253_=_C486 ,\nC253_=_C509 ,C253_=_C510 ,C253_=_C511 ,C253_=_C512 ,C253_=_C513 ,C253_=_C514 ,\nC253_=_C515 ,C253_=_C516 ,C253_=_C517 ,C253_=_C518 ,C253_=_C519 ,C253_=_C520 ,\nC253_=_C521 ,C253_=_C522 ,C253_=_C524 ,C253_=_C525 ,C253_=_C526 ,C253_=_C527 ,\nC270_=_C354 ,C270_=_C408 ,C270_=_C480 ,C270_=_C503 ,C270_=_C543 ,C270_=_C580 ,\nC270_=_C597 ,C270_=_C614 ,C270_=_C629 ,C270_=_C644 ,C270_=_C657 ,C270_=_C670 ,\nC270_=_C681 ,C270_=_C701 ,C270_=_C710 ,C270_=_C718 ,C270_=_C725 ,C270_=_C731 ,\nC270_=_C737 ,C270_=_C738 ,C270_=_C739 ,C270_=_C740 ,C270_=_C741 ,C278_=_C280 ,\nC278_=_C281 ,C278_=_C282 ,C278_=_C284 ,C278_=_C285 ,C278_=_C286 ,C278_=_C287 ,\nC278_=_C288 ,C278_=_C289 ,C278_=_C290 ,C278_=_C291 ,C278_=_C292 ,C278_=_C293 ,\nC278_=_C294 ,C278_=_C295 ,C278_=_C296 ,C278_=_C297 ,C278_=_C298 ,C278_=_C300 ,\nC278_=_C301 ,C278_=_C302 ,C278_=_C303 ,C278_=_C304 ,C278_=_C307 ,C278_=_C359 ,\nC278_=_C387 ,C278_=_C391 ,C278_=_C408 ,C280_=_C281 ,C280_=_C282 ,C280_=_C284 ,\nC280_=_C285 ,C280_=_C286 ,C280_=_C287 ,C280_=_C288 ,C280_=_C289 ,C280_=_C290 ,\nC280_=_C291 ,C280_=_C292 ,C280_=_C293 ,C280_=_C294 ,C280_=_C295 ,C280_=_C296 ,\nC280_=_C297 ,C280_=_C298 ,C280_=_C300 ,C280_=_C301 ,C280_=_C302 ,C280_=_C303 ,\nC280_=_C304 ,C280_=_C309 ,C280_=_C361 ,C280_=_C414 ,C280_=_C440 ,C281_=_C282 ,\nC281_=_C284 ,C281_=_C285 ,C281_=_C286 ,C281_=_C287 ,C281_=_C288 ,C281_=_C289 ,\nC281_=_C290 ,C281_=_C291 ,C281_=_C292 ,C281_=_C293 ,C281_=_C294 ,C281_=_C295 ,\nC281_=_C296 ,C281_=_C297 ,C281_=_C298 ,C281_=_C300 ,C281_=_C301 ,C281_=_C302 ,\nC281_=_C303 ,C281_=_C304 ,C281_=_C310 ,C281_=_C362 ,C281_=_C463 ,C281_=_C480 ,\nC282_=_C284 ,C282_=_C285 ,C282_=_C286 ,C282_=_C287 ,C282_=_C288 ,C282_=_C289 ,\nC282_=_C290 ,C282_=_C291 ,C282_=_C292 ,C282_=_C293 ,C282_=_C294 ,C282_=_C295 ,\nC282_=_C296 ,C282_=_C297 ,C282_=_C298 ,C282_=_C300 ,C282_=_C301 ,C282_=_C302 ,\nC282_=_C303 ,C282_=_C304 ,C282_=_C311 ,C282_=_C363 ,C282_=_C415 ,C282_=_C486 ,\nC282_=_C503 ,C284_=_C285 ,C284_=_C286 ,C284_=_C287 ,C284_=_C288 ,C284_=_C289 ,\nC284_=_C290 ,C284_=_C291 ,C284_=_C292 ,C284_=_C293 ,C284_=_C294 ,C284_=_C295 ,\nC284_=_C296 ,C284_=_C297 ,C284_=_C298 ,C284_=_C300 ,C284_=_C301 ,C284_=_C302 ,\nC284_=_C303 ,C284_=_C304 ,C284_=_C313 ,C284_=_C365 ,C284_=_C417 ,C284_=_C509 ,\nC284_=_C543 ,C285_=_C286 ,C285_=_C287 ,C285_=_C288 ,C285_=_C289 ,C285_=_C290 ,\nC285_=_C291 ,C285_=_C292 ,C285_=_C293 ,C285_=_C294 ,C285_=_C295 ,C285_=_C296 ,\nC285_=_C297 ,C285_=_C298 ,C285_=_C300 ,C285_=_C301 ,C285_=_C302 ,C285_=_C303 ,\nC285_=_C304 ,C285_=_C366 ,C286_=_C287 ,C286_=_C288 ,C286_=_C289 ,C286_=_C290 ,\nC286_=_C291 ,C286_=_C292 ,C286_=_C293 ,C286_=_C294 ,C286_=_C295 ,C286_=_C296 ,\nC286_=_C297 ,C286_=_C298 ,C286_=_C300 ,C286_=_C301 ,C286_=_C302 ,C286_=_C303 ,\nC286_=_C304 ,C286_=_C314 ,C286_=_C367 ,C286_=_C418 ,C286_=_C510 ,C286_=_C580 ,\nC287_=_C288 ,C287_=_C289 ,C287_=_C290 ,C287_=_C291 ,C287_=_C292 ,C287_=_C293 ,\nC287_=_C294 ,C287_=_C295 ,C287_=_C296 ,C287_=_C297 ,C287_=_C298 ,C287_=_C300 ,\nC287_=_C301 ,C287_=_C302 ,C287_=_C303 ,C287_=_C304 ,C287_=_C315 ,C287_=_C368 ,\nC287_=_C419 ,C287_=_C511 ,C287_=_C597 ,C288_=_C289 ,C288_=_C290 ,C288_=_C291 ,\nC288_=_C292 ,C288_=_C293 ,C288_=_C294 ,C288_=_C295 ,C288_=_C296 ,C288_=_C297 ,\nC288_=_C298 ,C288_=_C300 ,C288_=_C301 ,C288_=_C302 ,C288_=_C303 ,C288_=_C304 ,\nC288_=_C316 ,C288_=_C369 ,C288_=_C420 ,C288_=_C512 ,C288_=_C614 ,C289_=_C290 ,\nC289_=_C291 ,C289_=_C292 ,C289_=_C293 ,C289_=_C294 ,C289_=_C295 ,C289_=_C296 ,\nC289_=_C297 ,C289_=_C298 ,C289_=_C300 ,C289_=_C301 ,C289_=_C302 ,C289_=_C303 ,\nC289_=_C304 ,C289_=_C317 ,C289_=_C370 ,C289_=_C421 ,C289_=_C513 ,C289_=_C629 ,\nC290_=_C291 ,C290_=_C292 ,C290_=_C293 ,C290_=_C294 ,C290_=_C295 ,C290_=_C296 ,\nC290_=_C297 ,C290_=_C298 ,C290_=_C300 ,C290_=_C301 ,C290_=_C302 ,C290_=_C303 ,\nC290_=_C304 ,C290_=_C318 ,C290_=_C371 ,C290_=_C422 ,C290_=_C514 ,C290_=_C644 ,\nC291_=_C292 ,C291_=_C293 ,C291_=_C294 ,C291_=_C295 ,C291_=_C296 ,C291_=_C297 ,\nC291_=_C298 ,C291_=_C300 ,C291_=_C301 ,C291_=_C302 ,C291_=_C303 ,C291_=_C304 ,\nC291_=_C319 ,C291_=_C372 ,C291_=_C423 ,C291_=_C657 ,C292_=_C293 ,C292_=_C294 ,\nC292_=_C295 ,C292_=_C296 ,C292_=_C297 ,C292_=_C298 ,C292_=_C300 ,C292_=_C301 ,\nC292_=_C302 ,C292_=_C303 ,C292_=_C304 ,C292_=_C320 ,C292_=_C373 ,C292_=_C424 ,\nC292_=_C515 ,C292_=_C670 ,C293_=_C294 ,C293_=_C295 ,C293_=_C296 ,C293_=_C297 ,\nC293_=_C298 ,C293_=_C300 ,C293_=_C301 ,C293_=_C302 ,C293_=_C303 ,C293_=_C304 ,\nC293_=_C321 ,C293_=_C374 ,C293_=_C425 ,C293_=_C516 ,C293_=_C681 ,C294_=_C295 ,\nC294_=_C296 ,C294_=_C297 ,C294_=_C298 ,C294_=_C300 ,C294_=_C301 ,C294_=_C302 ,\nC294_=_C303 ,C294_=_C304 ,C294_=_C323 ,C294_=_C376 ,C294_=_C427 ,C294_=_C518 ,\nC294_=_C701 ,C295_=_C296 ,C295_=_C297 ,C295_=_C298 ,C295_=_C300 ,C295_=_C301 ,\nC295_=_C302 ,C295_=_C303 ,C295_=_C304 ,C295_=_C324 ,C295_=_C377 ,C295_=_C428 ,\nC295_=_C519 ,C295_=_C710 ,C296_=_C297 ,C296_=_C298 ,C296_=_C300 ,C296_=_C301 ,\nC296_=_C302 ,C296_=_C303 ,C296_=_C304 ,C296_=_C325 ,C296_=_C378 ,C296_=_C429 ,\nC296_=_C520 ,C296_=_C718 ,C297_=_C298 ,C297_=_C300 ,C297_=_C301 ,C297_=_C302 ,\nC297_=_C303 ,C297_=_C304 ,C297_=_C379 ,C297_=_C430 ,C297_=_C521 ,C297_=_C725 ,\nC298_=_C300 ,C298_=_C301 ,C298_=_C302 ,C298_=_C303 ,C298_=_C304 ,C298_=_C326 ,\nC298_=_C380 ,C298_=_C431 ,C298_=_C522 ,C298_=_C731 ,C300_=_C301 ,C300_=_C302 ,\nC300_=_C303 ,C300_=_C304 ,C300_=_C328 ,C300_=_C382 ,C300_=_C433 ,C300_=_C524 ,\nC300_=_C737 ,C301_=_C302</w:t>
      </w:r>
    </w:p>
    <w:p>
      <w:pPr>
        <w:pStyle w:val="PreformattedText"/>
        <w:bidi w:val="0"/>
        <w:spacing w:before="0" w:after="0"/>
        <w:jc w:val="left"/>
        <w:rPr/>
      </w:pPr>
      <w:r>
        <w:rPr/>
        <w:t xml:space="preserve"> </w:t>
      </w:r>
      <w:r>
        <w:rPr/>
        <w:t>,C301_=_C303 ,C301_=_C304 ,C301_=_C329 ,C301_=_C383 ,\nC301_=_C434 ,C301_=_C525 ,C301_=_C738 ,C302_=_C303 ,C302_=_C304 ,C302_=_C330 ,\nC302_=_C384 ,C302_=_C435 ,C302_=_C526 ,C302_=_C739 ,C303_=_C304 ,C303_=_C331 ,\nC303_=_C385 ,C303_=_C436 ,C303_=_C740 ,C304_=_C332 ,C304_=_C386 ,C304_=_C437 ,\nC304_=_C527 ,C304_=_C741 ,C305_=_C307 ,C305_=_C309 ,C305_=_C310 ,C305_=_C311 ,\nC305_=_C313 ,C305_=_C314 ,C305_=_C315 ,C305_=_C316 ,C305_=_C317 ,C305_=_C318 ,\nC305_=_C319 ,C305_=_C320 ,C305_=_C321 ,C305_=_C322 ,C305_=_C323 ,C305_=_C324 ,\nC305_=_C325 ,C305_=_C326 ,C305_=_C328 ,C305_=_C329 ,C305_=_C330 ,C305_=_C331 ,\nC305_=_C332 ,C305_=_C334 ,C305_=_C338 ,C305_=_C354 ,C307_=_C309 ,C307_=_C310 ,\nC307_=_C311 ,C307_=_C313 ,C307_=_C314 ,C307_=_C315 ,C307_=_C316 ,C307_=_C317 ,\nC307_=_C318 ,C307_=_C319 ,C307_=_C320 ,C307_=_C321 ,C307_=_C322 ,C307_=_C323 ,\nC307_=_C324 ,C307_=_C325 ,C307_=_C326 ,C307_=_C328 ,C307_=_C329 ,C307_=_C330 ,\nC307_=_C331 ,C307_=_C332 ,C307_=_C359 ,C307_=_C387 ,C307_=_C391 ,C307_=_C408 ,\nC309_=_C310 ,C309_=_C311 ,C309_=_C313 ,C309_=_C314 ,C309_=_C315 ,C309_=_C316 ,\nC309_=_C317 ,C309_=_C318 ,C309_=_C319 ,C309_=_C320 ,C309_=_C321 ,C309_=_C322 ,\nC309_=_C323 ,C309_=_C324 ,C309_=_C325 ,C309_=_C326 ,C309_=_C328 ,C309_=_C329 ,\nC309_=_C330 ,C309_=_C331 ,C309_=_C332 ,C309_=_C361 ,C309_=_C414 ,C309_=_C440 ,\nC310_=_C311 ,C310_=_C313 ,C310_=_C314 ,C310_=_C315 ,C310_=_C316 ,C310_=_C317 ,\nC310_=_C318 ,C310_=_C319 ,C310_=_C320 ,C310_=_C321 ,C310_=_C322 ,C310_=_C323 ,\nC310_=_C324 ,C310_=_C325 ,C310_=_C326 ,C310_=_C328 ,C310_=_C329 ,C310_=_C330 ,\nC310_=_C331 ,C310_=_C332 ,C310_=_C362 ,C310_=_C463 ,C310_=_C480 ,C311_=_C313 ,\nC311_=_C314 ,C311_=_C315 ,C311_=_C316 ,C311_=_C317 ,C311_=_C318 ,C311_=_C319 ,\nC311_=_C320 ,C311_=_C321 ,C311_=_C322 ,C311_=_C323 ,C311_=_C324 ,C311_=_C325 ,\nC311_=_C326 ,C311_=_C328 ,C311_=_C329 ,C311_=_C330 ,C311_=_C331 ,C311_=_C332 ,\nC311_=_C363 ,C311_=_C415 ,C311_=_C486 ,C311_=_C503 ,C313_=_C314 ,C313_=_C315 ,\nC313_=_C316 ,C313_=_C317 ,C313_=_C318 ,C313_=_C319 ,C313_=_C320 ,C313_=_C321 ,\nC313_=_C322 ,C313_=_C323 ,C313_=_C324 ,C313_=_C325 ,C313_=_C326 ,C313_=_C328 ,\nC313_=_C329 ,C313_=_C330 ,C313_=_C331 ,C313_=_C332 ,C313_=_C365 ,C313_=_C417 ,\nC313_=_C509 ,C313_=_C543 ,C314_=_C315 ,C314_=_C316 ,C314_=_C317 ,C314_=_C318 ,\nC314_=_C319 ,C314_=_C320 ,C314_=_C321 ,C314_=_C322 ,C314_=_C323 ,C314_=_C324 ,\nC314_=_C325 ,C314_=_C326 ,C314_=_C328 ,C314_=_C329 ,C314_=_C330 ,C314_=_C331 ,\nC314_=_C332 ,C314_=_C367 ,C314_=_C418 ,C314_=_C510 ,C314_=_C580 ,C315_=_C316 ,\nC315_=_C317 ,C315_=_C318 ,C315_=_C319 ,C315_=_C320 ,C315_=_C321 ,C315_=_C322 ,\nC315_=_C323 ,C315_=_C324 ,C315_=_C325 ,C315_=_C326 ,C315_=_C328 ,C315_=_C329 ,\nC315_=_C330 ,C315_=_C331 ,C315_=_C332 ,C315_=_C368 ,C315_=_C419 ,C315_=_C511 ,\nC315_=_C597 ,C316_=_C317 ,C316_=_C318 ,C316_=_C319 ,C316_=_C320 ,C316_=_C321 ,\nC316_=_C322 ,C316_=_C323 ,C316_=_C324 ,C316_=_C325 ,C316_=_C326 ,C316_=_C328 ,\nC316_=_C329 ,C316_=_C330 ,C316_=_C331 ,C316_=_C332 ,C316_=_C369 ,C316_=_C420 ,\nC316_=_C512 ,C316_=_C614 ,C317_=_C318 ,C317_=_C319 ,C317_=_C320 ,C317_=_C321 ,\nC317_=_C322 ,C317_=_C323 ,C317_=_C324 ,C317_=_C325 ,C317_=_C326 ,C317_=_C328 ,\nC317_=_C329 ,C317_=_C330 ,C317_=_C331 ,C317_=_C332 ,C317_=_C370 ,C317_=_C421 ,\nC317_=_C513 ,C317_=_C629 ,C318_=_C319 ,C318_=_C320 ,C318_=_C321 ,C318_=_C322 ,\nC318_=_C323 ,C318_=_C324 ,C318_=_C325 ,C318_=_C326 ,C318_=_C328 ,C318_=_C329 ,\nC318_=_C330 ,C318_=_C331 ,C318_=_C332 ,C318_=_C371 ,C318_=_C422 ,C318_=_C514 ,\nC318_=_C644 ,C319_=_C320 ,C319_=_C321 ,C319_=_C322 ,C319_=_C323 ,C319_=_C324 ,\nC319_=_C325 ,C319_=_C326 ,C319_=_C328 ,C319_=_C329 ,C319_=_C330 ,C319_=_C331 ,\nC319_=_C332 ,C319_=_C372 ,C319_=_C423 ,C319_=_C657 ,C320_=_C321 ,C320_=_C322 ,\nC320_=_C323 ,C320_=_C324 ,C320_=_C325 ,C320_=_C326 ,C320_=_C328 ,C320_=_C329 ,\nC320_=_C330 ,C320_=_C331 ,C320_=_C332 ,C320_=_C373 ,C320_=_C424 ,C320_=_C515 ,\nC320_=_C670 ,C321_=_C322 ,C321_=_C323 ,C321_=_C324 ,C321_=_C325 ,C321_=_C326 ,\nC321_=_C328 ,C321_=_C329 ,C321_=_C330 ,C321_=_C331 ,C321_=_C332 ,C321_=_C374 ,\nC321_=_C425 ,C321_=_C516 ,C321_=_C681 ,C322_=_C323 ,C322_=_C324 ,C322_=_C325 ,\nC322_=_C326 ,C322_=_C328 ,C322_=_C329 ,C322_=_C330 ,C322_=_C331 ,C322_=_C332 ,\nC322_=_C375 ,C322_=_C426 ,C322_=_C517 ,C323_=_C324 ,C323_=_C325 ,C323_=_C326 ,\nC323_=_C328 ,C323_=_C329 ,C323_=_C330 ,C323_=_C331 ,C323_=_C332 ,C323_=_C376 ,\nC323_=_C427 ,C323_=_C518 ,C323_=_C701 ,C324_=_C325 ,C324_=_C326 ,C324_=_C328 ,\nC324_=_C329 ,C324_=_C330 ,C324_=_C331 ,C324_=_C332 ,C324_=_C377 ,C324_=_C428 ,\nC324_=_C519 ,C324_=_C710 ,C325_=_C326 ,C325_=_C328 ,C325_=_C329 ,C325_=_C330 ,\nC325_=_C331 ,C325_=_C332 ,C325_=_C378 ,C325_=_C429 ,C325_=_C520 ,C325_=_C718 ,\nC326_=_C328 ,C326_=_C329 ,C326_=_C330 ,C326_=_C331 ,C326_=_C332 ,C326_=_C380 ,\nC326_=_C431 ,C326_=_C522 ,C326_=_C731 ,C328_=_C329 ,C328_=_C330 ,C328_=_C331 ,\nC328_=_C332 ,C328_=_C382 ,C328_=_C433 ,C328_=_C524 ,C328_=_C737 ,C329_=_C330 ,\nC329_=_C331 ,C329_=_C332 ,C329_=_C383 ,C329_=_C434 ,C329_=_C525 ,C329_=_C738 ,\nC330_=_C331 ,C330_=_C332 ,C330_=_C384 ,C330_=_C435 ,C330_=_C526 ,C330_=_C739 ,\nC331_=_C332 ,C331_=_C385 ,C331_=_C436 ,C331_=_C740 ,C332_=_C386 ,C332_=_C437 ,\nC332_=_C527 ,C332_=_C741 ,C334_=_C338 ,C334_=_C354 ,C334_=_C387 ,C334_=_C414 ,\nC334_=_C415 ,C334_=_C417 ,C334_=_C418 ,C334_=_C419 ,C334_=_C420 ,C334_=_C421 ,\nC334_=_C422 ,C334_=_C423 ,C334_=_C424 ,C334_=_C425 ,C334_=_C426 ,C334_=_C427 ,\nC334_=_C428 ,C334_=_C429 ,C334_=_C430 ,C334_=_C431 ,C334_=_C433 ,C334_=_C434 ,\nC334_=_C435 ,C334_=_C436 ,C334_=_C437 ,C338_=_C354 ,C338_=_C391 ,C338_=_C440 ,\nC338_=_C463 ,C338_=_C486 ,C338_=_C509 ,C338_=_C510 ,C338_=_C511 ,C338_=_C512 ,\nC338_=_C513 ,C338_=_C514 ,C338_=_C515 ,C338_=_C516 ,C338_=_C517 ,C338_=_C518 ,\nC338_=_C519 ,C338_=_C520 ,C338_=_C521 ,C338_=_C522 ,C338_=_C524 ,C338_=_C525 ,\nC338_=_C526 ,C338_=_C527 ,C354_=_C408 ,C354_=_C480 ,C354_=_C503 ,C354_=_C543 ,\nC354_=_C580 ,C354_=_C597 ,C354_=_C614 ,C354_=_C629 ,C354_=_C644 ,C354_=_C657 ,\nC354_=_C670 ,C354_=_C681 ,C354_=_C701 ,C354_=_C710 ,C354_=_C718 ,C354_=_C725 ,\nC354_=_C731 ,C354_=_C737 ,C354_=_C738 ,C354_=_C739 ,C354_=_C740 ,C354_=_C741 ,\nC359_=_C361 ,C359_=_C362 ,C359_=_C363 ,C359_=_C365 ,C359_=_C366 ,C359_=_C367 ,\nC359_=_C368 ,C359_=_C369 ,C359_=_C370 ,C359_=_C371 ,C359_=_C372 ,C359_=_C373 ,\nC359_=_C374 ,C359_=_C375 ,C359_=_C376 ,C359_=_C377 ,C359_=_C378 ,C359_=_C379 ,\nC359_=_C380 ,C359_=_C382 ,C359_=_C383 ,C359_=_C384 ,C359_=_C385 ,C359_=_C386 ,\nC359_=_C387 ,C359_=_C391 ,C359_=_C408 ,C361_=_C362 ,C361_=_C363 ,C361_=_C365 ,\nC361_=_C366 ,C361_=_C367 ,C361_=_C368 ,C361_=_C369 ,C361_=_C370 ,C361_=_C371 ,\nC361_=_C372 ,C361_=_C373 ,C361_=_C374 ,C361_=_C375 ,C361_=_C376 ,C361_=_C377 ,\nC361_=_C378 ,C361_=_C379 ,C361_=_C380 ,C361_=_C382 ,C361_=_C383 ,C361_=_C384 ,\nC361_=_C385 ,C361_=_C386 ,C361_=_C414 ,C361_=_C440 ,C362_=_C363 ,C362_=_C365 ,\nC362_=_C366 ,C362_=_C367 ,C362_=_C368 ,C362_=_C369 ,C362_=_C370 ,C362_=_C371 ,\nC362_=_C372 ,C362_=_C373 ,C362_=_C374 ,C362_=_C375 ,C362_=_C376 ,C362_=_C377 ,\nC362_=_C378 ,C362_=_C379 ,C362_=_C380 ,C362_=_C382 ,C362_=_C383 ,C362_=_C384 ,\nC362_=_C385 ,C362_=_C386 ,C362_=_C463 ,C362_=_C480 ,C363_=_C365 ,C363_=_C366 ,\nC363_=_C367 ,C363_=_C368 ,C363_=_C369 ,C363_=_C370 ,C363_=_C371 ,C363_=_C372 ,\nC363_=_C373 ,C363_=_C374 ,C363_=_C375 ,C363_=_C376 ,C363_=_C377 ,C363_=_C378 ,\nC363_=_C379 ,C363_=_C380 ,C363_=_C382 ,C363_=_C383 ,C363_=_C384 ,C363_=_C385 ,\nC363_=_C386 ,C363_=_C415 ,C363_=_C486 ,C363_=_C503 ,C365_=_C366 ,C365_=_C367 ,\nC365_=_C368 ,C365_=_C369 ,C365_=_C370 ,C365_=_C371 ,C365_=_C372 ,C365_=_C373 ,\nC365_=_C374 ,C365_=_C375 ,C365_=_C376 ,C365_=_C377 ,C365_=_C378 ,C365_=_C379 ,\nC365_=_C380 ,C365_=_C382 ,C365_=_C383 ,C365_=_C384 ,C365_=_C385 ,C365_=_C386 ,\nC365_=_C417 ,C365_=_C509 ,C365_=_C543 ,C366_=_C367 ,C366_=_C368 ,C366_=_C369 ,\nC366_=_C370 ,C366_=_C371 ,C366_=_C372 ,C366_=_C373 ,C366_=_C374 ,C366_=_C375 ,\nC366_=_C376 ,C366_=_C377 ,C366_=_C378 ,C366_=_C379 ,C366_=_C380 ,C366_=_C382 ,\nC366_=_C383 ,C366_=_C384 ,C366_=_C385 ,C366_=_C386 ,C367_=_C368 ,C367_=_C369 ,\nC367_=_C370 ,C367_=_C371 ,C367_=_C372 ,C367_=_C373 ,C367_=_C374 ,C367_=_C375 ,\nC367_=_C376 ,C367_=_C377 ,C367_=_C378 ,C367_=_C379 ,C367_=_C380 ,C367_=_C382 ,\nC367_=_C383 ,C367_=_C384 ,C367_=_C385 ,C367_=_C386 ,C367_=_C418 ,C367_=_C510 ,\nC367_=_C580 ,C368_=_C369 ,C368_=_C370 ,C368_=_C371 ,C368_=_C372 ,C368_=_C373 ,\nC368_=_C374 ,C368_=_C375 ,C368_=_C376 ,C368_=_C377 ,C368_=_C378 ,C368_=_C379 ,\nC368_=_C380 ,C368_=_C382 ,C368_=_C383 ,C368_=_C384 ,C368_=_C385 ,C368_=_C386 ,\nC368_=_C419 ,C368_=_C511 ,C368_=_C597 ,C369_=_C370 ,C369_=_C371 ,C369_=_C372 ,\nC369_=_C373 ,C369_=_C374 ,C369_=_C375 ,C369_=_C376 ,C369_=_C377 ,C369_=_C378 ,\nC369_=_C379 ,C369_=_C380 ,C369_=_C382 ,C369_=_C383 ,C369_=_C384 ,C369_=_C385 ,\nC369_=_C386 ,C369_=_C420 ,C369_=_C512 ,C369_=_C614 ,C370_=_C371 ,C370_=_C372 ,\nC370_=_C373 ,C370_=_C374 ,C370_=_C375 ,C370_=_C376 ,C370_=_C377 ,C370_=_C378 ,\nC370_=_C379 ,C370_=_C380 ,C370_=_C382 ,C370_=_C383 ,C370_=_C384 ,C370_=_C385 ,\nC370_=_C386 ,C370_=_C421 ,C370_=_C513 ,C370_=_C629 ,C371_=_C372 ,C371_=_C373 ,\nC371_=_C374 ,C371_=_C375 ,C371_=_C376 ,C371_=_C377 ,C371_=_C378 ,C371_=_C379 ,\nC371_=_C380 ,C371_=_C382 ,C371_=_C383 ,C371_=_C384 ,C371_=_C385 ,C371_=_C386 ,\nC371_=_C422 ,C371_=_C514 ,C371_=_C644 ,C372_=_C373 ,C372_=_C374 ,C372_=_C375 ,\nC372_=_C376 ,C372_=_C377 ,C372_=_C378 ,C372_=_C379 ,C372_=_C380 ,C372_=_C382 ,\nC372_=_C383 ,C372_=_C384 ,C372_=_C385 ,C372_=_C386 ,C372_=_C423 ,C372_=_C657 ,\nC373_=_C374 ,C373_=_C375 ,C373_=_C376 ,C373_=_C377 ,C373_=_C378 ,C373_=_C379 ,\nC373_=_C380 ,C373_=_C382 ,C373_=_C383 ,C373_=_C384 ,C373_=_C385 ,C373_=_C386 ,\nC373_=_C424 ,C373_=_C515 ,C373_=_C670 ,C374_=_C375 ,C374_=_C376 ,C374_=_C377 ,\nC374_=_C378 ,C374_=_C379 ,C374_=_C380 ,C374_=_C382 ,C374_=_C383 ,C374_=_C384 ,\nC374_=_C385 ,C374_=_C386 ,C374_=_C425 ,C374_=_C516 ,C374_=_C681 ,C375_=_C376 ,\nC375_=_C377</w:t>
      </w:r>
    </w:p>
    <w:p>
      <w:pPr>
        <w:pStyle w:val="PreformattedText"/>
        <w:bidi w:val="0"/>
        <w:spacing w:before="0" w:after="0"/>
        <w:jc w:val="left"/>
        <w:rPr/>
      </w:pPr>
      <w:r>
        <w:rPr/>
        <w:t xml:space="preserve"> </w:t>
      </w:r>
      <w:r>
        <w:rPr/>
        <w:t>,C375_=_C378 ,C375_=_C379 ,C375_=_C380 ,C375_=_C382 ,C375_=_C383 ,\nC375_=_C384 ,C375_=_C385 ,C375_=_C386 ,C375_=_C426 ,C375_=_C517 ,C376_=_C377 ,\nC376_=_C378 ,C376_=_C379 ,C376_=_C380 ,C376_=_C382 ,C376_=_C383 ,C376_=_C384 ,\nC376_=_C385 ,C376_=_C386 ,C376_=_C427 ,C376_=_C518 ,C376_=_C701 ,C377_=_C378 ,\nC377_=_C379 ,C377_=_C380 ,C377_=_C382 ,C377_=_C383 ,C377_=_C384 ,C377_=_C385 ,\nC377_=_C386 ,C377_=_C428 ,C377_=_C519 ,C377_=_C710 ,C378_=_C379 ,C378_=_C380 ,\nC378_=_C382 ,C378_=_C383 ,C378_=_C384 ,C378_=_C385 ,C378_=_C386 ,C378_=_C429 ,\nC378_=_C520 ,C378_=_C718 ,C379_=_C380 ,C379_=_C382 ,C379_=_C383 ,C379_=_C384 ,\nC379_=_C385 ,C379_=_C386 ,C379_=_C430 ,C379_=_C521 ,C379_=_C725 ,C380_=_C382 ,\nC380_=_C383 ,C380_=_C384 ,C380_=_C385 ,C380_=_C386 ,C380_=_C431 ,C380_=_C522 ,\nC380_=_C731 ,C382_=_C383 ,C382_=_C384 ,C382_=_C385 ,C382_=_C386 ,C382_=_C433 ,\nC382_=_C524 ,C382_=_C737 ,C383_=_C384 ,C383_=_C385 ,C383_=_C386 ,C383_=_C434 ,\nC383_=_C525 ,C383_=_C738 ,C384_=_C385 ,C384_=_C386 ,C384_=_C435 ,C384_=_C526 ,\nC384_=_C739 ,C385_=_C386 ,C385_=_C436 ,C385_=_C740 ,C386_=_C437 ,C386_=_C527 ,\nC386_=_C741 ,C387_=_C391 ,C387_=_C408 ,C387_=_C414 ,C387_=_C415 ,C387_=_C417 ,\nC387_=_C418 ,C387_=_C419 ,C387_=_C420 ,C387_=_C421 ,C387_=_C422 ,C387_=_C423 ,\nC387_=_C424 ,C387_=_C425 ,C387_=_C426 ,C387_=_C427 ,C387_=_C428 ,C387_=_C429 ,\nC387_=_C430 ,C387_=_C431 ,C387_=_C433 ,C387_=_C434 ,C387_=_C435 ,C387_=_C436 ,\nC387_=_C437 ,C391_=_C408 ,C391_=_C440 ,C391_=_C463 ,C391_=_C486 ,C391_=_C509 ,\nC391_=_C510 ,C391_=_C511 ,C391_=_C512 ,C391_=_C513 ,C391_=_C514 ,C391_=_C515 ,\nC391_=_C516 ,C391_=_C517 ,C391_=_C518 ,C391_=_C519 ,C391_=_C520 ,C391_=_C521 ,\nC391_=_C522 ,C391_=_C524 ,C391_=_C525 ,C391_=_C526 ,C391_=_C527 ,C408_=_C480 ,\nC408_=_C503 ,C408_=_C543 ,C408_=_C580 ,C408_=_C597 ,C408_=_C614 ,C408_=_C629 ,\nC408_=_C644 ,C408_=_C657 ,C408_=_C670 ,C408_=_C681 ,C408_=_C701 ,C408_=_C710 ,\nC408_=_C718 ,C408_=_C725 ,C408_=_C731 ,C408_=_C737 ,C408_=_C738 ,C408_=_C739 ,\nC408_=_C740 ,C408_=_C741 ,C414_=_C415 ,C414_=_C417 ,C414_=_C418 ,C414_=_C419 ,\nC414_=_C420 ,C414_=_C421 ,C414_=_C422 ,C414_=_C423 ,C414_=_C424 ,C414_=_C425 ,\nC414_=_C426 ,C414_=_C427 ,C414_=_C428 ,C414_=_C429 ,C414_=_C430 ,C414_=_C431 ,\nC414_=_C433 ,C414_=_C434 ,C414_=_C435 ,C414_=_C436 ,C414_=_C437 ,C414_=_C440 ,\nC415_=_C417 ,C415_=_C418 ,C415_=_C419 ,C415_=_C420 ,C415_=_C421 ,C415_=_C422 ,\nC415_=_C423 ,C415_=_C424 ,C415_=_C425 ,C415_=_C426 ,C415_=_C427 ,C415_=_C428 ,\nC415_=_C429 ,C415_=_C430 ,C415_=_C431 ,C415_=_C433 ,C415_=_C434 ,C415_=_C435 ,\nC415_=_C436 ,C415_=_C437 ,C415_=_C486 ,C415_=_C503 ,C417_=_C418 ,C417_=_C419 ,\nC417_=_C420 ,C417_=_C421 ,C417_=_C422 ,C417_=_C423 ,C417_=_C424 ,C417_=_C425 ,\nC417_=_C426 ,C417_=_C427 ,C417_=_C428 ,C417_=_C429 ,C417_=_C430 ,C417_=_C431 ,\nC417_=_C433 ,C417_=_C434 ,C417_=_C435 ,C417_=_C436 ,C417_=_C437 ,C417_=_C509 ,\nC417_=_C543 ,C418_=_C419 ,C418_=_C420 ,C418_=_C421 ,C418_=_C422 ,C418_=_C423 ,\nC418_=_C424 ,C418_=_C425 ,C418_=_C426 ,C418_=_C427 ,C418_=_C428 ,C418_=_C429 ,\nC418_=_C430 ,C418_=_C431 ,C418_=_C433 ,C418_=_C434 ,C418_=_C435 ,C418_=_C436 ,\nC418_=_C437 ,C418_=_C510 ,C418_=_C580 ,C419_=_C420 ,C419_=_C421 ,C419_=_C422 ,\nC419_=_C423 ,C419_=_C424 ,C419_=_C425 ,C419_=_C426 ,C419_=_C427 ,C419_=_C428 ,\nC419_=_C429 ,C419_=_C430 ,C419_=_C431 ,C419_=_C433 ,C419_=_C434 ,C419_=_C435 ,\nC419_=_C436 ,C419_=_C437 ,C419_=_C511 ,C419_=_C597 ,C420_=_C421 ,C420_=_C422 ,\nC420_=_C423 ,C420_=_C424 ,C420_=_C425 ,C420_=_C426 ,C420_=_C427 ,C420_=_C428 ,\nC420_=_C429 ,C420_=_C430 ,C420_=_C431 ,C420_=_C433 ,C420_=_C434 ,C420_=_C435 ,\nC420_=_C436 ,C420_=_C437 ,C420_=_C512 ,C420_=_C614 ,C421_=_C422 ,C421_=_C423 ,\nC421_=_C424 ,C421_=_C425 ,C421_=_C426 ,C421_=_C427 ,C421_=_C428 ,C421_=_C429 ,\nC421_=_C430 ,C421_=_C431 ,C421_=_C433 ,C421_=_C434 ,C421_=_C435 ,C421_=_C436 ,\nC421_=_C437 ,C421_=_C513 ,C421_=_C629 ,C422_=_C423 ,C422_=_C424 ,C422_=_C425 ,\nC422_=_C426 ,C422_=_C427 ,C422_=_C428 ,C422_=_C429 ,C422_=_C430 ,C422_=_C431 ,\nC422_=_C433 ,C422_=_C434 ,C422_=_C435 ,C422_=_C436 ,C422_=_C437 ,C422_=_C514 ,\nC422_=_C644 ,C423_=_C424 ,C423_=_C425 ,C423_=_C426 ,C423_=_C427 ,C423_=_C428 ,\nC423_=_C429 ,C423_=_C430 ,C423_=_C431 ,C423_=_C433 ,C423_=_C434 ,C423_=_C435 ,\nC423_=_C436 ,C423_=_C437 ,C423_=_C657 ,C424_=_C425 ,C424_=_C426 ,C424_=_C427 ,\nC424_=_C428 ,C424_=_C429 ,C424_=_C430 ,C424_=_C431 ,C424_=_C433 ,C424_=_C434 ,\nC424_=_C435 ,C424_=_C436 ,C424_=_C437 ,C424_=_C515 ,C424_=_C670 ,C425_=_C426 ,\nC425_=_C427 ,C425_=_C428 ,C425_=_C429 ,C425_=_C430 ,C425_=_C431 ,C425_=_C433 ,\nC425_=_C434 ,C425_=_C435 ,C425_=_C436 ,C425_=_C437 ,C425_=_C516 ,C425_=_C681 ,\nC426_=_C427 ,C426_=_C428 ,C426_=_C429 ,C426_=_C430 ,C426_=_C431 ,C426_=_C433 ,\nC426_=_C434 ,C426_=_C435 ,C426_=_C436 ,C426_=_C437 ,C426_=_C517 ,C427_=_C428 ,\nC427_=_C429 ,C427_=_C430 ,C427_=_C431 ,C427_=_C433 ,C427_=_C434 ,C427_=_C435 ,\nC427_=_C436 ,C427_=_C437 ,C427_=_C518 ,C427_=_C701 ,C428_=_C429 ,C428_=_C430 ,\nC428_=_C431 ,C428_=_C433 ,C428_=_C434 ,C428_=_C435 ,C428_=_C436 ,C428_=_C437 ,\nC428_=_C519 ,C428_=_C710 ,C429_=_C430 ,C429_=_C431 ,C429_=_C433 ,C429_=_C434 ,\nC429_=_C435 ,C429_=_C436 ,C429_=_C437 ,C429_=_C520 ,C429_=_C718 ,C430_=_C431 ,\nC430_=_C433 ,C430_=_C434 ,C430_=_C435 ,C430_=_C436 ,C430_=_C437 ,C430_=_C521 ,\nC430_=_C725 ,C431_=_C433 ,C431_=_C434 ,C431_=_C435 ,C431_=_C436 ,C431_=_C437 ,\nC431_=_C522 ,C431_=_C731 ,C433_=_C434 ,C433_=_C435 ,C433_=_C436 ,C433_=_C437 ,\nC433_=_C524 ,C433_=_C737 ,C434_=_C435 ,C434_=_C436 ,C434_=_C437 ,C434_=_C525 ,\nC434_=_C738 ,C435_=_C436 ,C435_=_C437 ,C435_=_C526 ,C435_=_C739 ,C436_=_C437 ,\nC436_=_C740 ,C437_=_C527 ,C437_=_C741 ,C440_=_C463 ,C440_=_C486 ,C440_=_C509 ,\nC440_=_C510 ,C440_=_C511 ,C440_=_C512 ,C440_=_C513 ,C440_=_C514 ,C440_=_C515 ,\nC440_=_C516 ,C440_=_C517 ,C440_=_C518 ,C440_=_C519 ,C440_=_C520 ,C440_=_C521 ,\nC440_=_C522 ,C440_=_C524 ,C440_=_C525 ,C440_=_C526 ,C440_=_C527 ,C463_=_C480 ,\nC463_=_C486 ,C463_=_C509 ,C463_=_C510 ,C463_=_C511 ,C463_=_C512 ,C463_=_C513 ,\nC463_=_C514 ,C463_=_C515 ,C463_=_C516 ,C463_=_C517 ,C463_=_C518 ,C463_=_C519 ,\nC463_=_C520 ,C463_=_C521 ,C463_=_C522 ,C463_=_C524 ,C463_=_C525 ,C463_=_C526 ,\nC463_=_C527 ,C480_=_C503 ,C480_=_C543 ,C480_=_C580 ,C480_=_C597 ,C480_=_C614 ,\nC480_=_C629 ,C480_=_C644 ,C480_=_C657 ,C480_=_C670 ,C480_=_C681 ,C480_=_C701 ,\nC480_=_C710 ,C480_=_C718 ,C480_=_C725 ,C480_=_C731 ,C480_=_C737 ,C480_=_C738 ,\nC480_=_C739 ,C480_=_C740 ,C480_=_C741 ,C486_=_C503 ,C486_=_C509 ,C486_=_C510 ,\nC486_=_C511 ,C486_=_C512 ,C486_=_C513 ,C486_=_C514 ,C486_=_C515 ,C486_=_C516 ,\nC486_=_C517 ,C486_=_C518 ,C486_=_C519 ,C486_=_C520 ,C486_=_C521 ,C486_=_C522 ,\nC486_=_C524 ,C486_=_C525 ,C486_=_C526 ,C486_=_C527 ,C503_=_C543 ,C503_=_C580 ,\nC503_=_C597 ,C503_=_C614 ,C503_=_C629 ,C503_=_C644 ,C503_=_C657 ,C503_=_C670 ,\nC503_=_C681 ,C503_=_C701 ,C503_=_C710 ,C503_=_C718 ,C503_=_C725 ,C503_=_C731 ,\nC503_=_C737 ,C503_=_C738 ,C503_=_C739 ,C503_=_C740 ,C503_=_C741 ,C509_=_C510 ,\nC509_=_C511 ,C509_=_C512 ,C509_=_C513 ,C509_=_C514 ,C509_=_C515 ,C509_=_C516 ,\nC509_=_C517 ,C509_=_C518 ,C509_=_C519 ,C509_=_C520 ,C509_=_C521 ,C509_=_C522 ,\nC509_=_C524 ,C509_=_C525 ,C509_=_C526 ,C509_=_C527 ,C509_=_C543 ,C510_=_C511 ,\nC510_=_C512 ,C510_=_C513 ,C510_=_C514 ,C510_=_C515 ,C510_=_C516 ,C510_=_C517 ,\nC510_=_C518 ,C510_=_C519 ,C510_=_C520 ,C510_=_C521 ,C510_=_C522 ,C510_=_C524 ,\nC510_=_C525 ,C510_=_C526 ,C510_=_C527 ,C510_=_C580 ,C511_=_C512 ,C511_=_C513 ,\nC511_=_C514 ,C511_=_C515 ,C511_=_C516 ,C511_=_C517 ,C511_=_C518 ,C511_=_C519 ,\nC511_=_C520 ,C511_=_C521 ,C511_=_C522 ,C511_=_C524 ,C511_=_C525 ,C511_=_C526 ,\nC511_=_C527 ,C511_=_C597 ,C512_=_C513 ,C512_=_C514 ,C512_=_C515 ,C512_=_C516 ,\nC512_=_C517 ,C512_=_C518 ,C512_=_C519 ,C512_=_C520 ,C512_=_C521 ,C512_=_C522 ,\nC512_=_C524 ,C512_=_C525 ,C512_=_C526 ,C512_=_C527 ,C512_=_C614 ,C513_=_C514 ,\nC513_=_C515 ,C513_=_C516 ,C513_=_C517 ,C513_=_C518 ,C513_=_C519 ,C513_=_C520 ,\nC513_=_C521 ,C513_=_C522 ,C513_=_C524 ,C513_=_C525 ,C513_=_C526 ,C513_=_C527 ,\nC513_=_C629 ,C514_=_C515 ,C514_=_C516 ,C514_=_C517 ,C514_=_C518 ,C514_=_C519 ,\nC514_=_C520 ,C514_=_C521 ,C514_=_C522 ,C514_=_C524 ,C514_=_C525 ,C514_=_C526 ,\nC514_=_C527 ,C514_=_C644 ,C515_=_C516 ,C515_=_C517 ,C515_=_C518 ,C515_=_C519 ,\nC515_=_C520 ,C515_=_C521 ,C515_=_C522 ,C515_=_C524 ,C515_=_C525 ,C515_=_C526 ,\nC515_=_C527 ,C515_=_C670 ,C516_=_C517 ,C516_=_C518 ,C516_=_C519 ,C516_=_C520 ,\nC516_=_C521 ,C516_=_C522 ,C516_=_C524 ,C516_=_C525 ,C516_=_C526 ,C516_=_C527 ,\nC516_=_C681 ,C517_=_C518 ,C517_=_C519 ,C517_=_C520 ,C517_=_C521 ,C517_=_C522 ,\nC517_=_C524 ,C517_=_C525 ,C517_=_C526 ,C517_=_C527 ,C518_=_C519 ,C518_=_C520 ,\nC518_=_C521 ,C518_=_C522 ,C518_=_C524 ,C518_=_C525 ,C518_=_C526 ,C518_=_C527 ,\nC518_=_C701 ,C519_=_C520 ,C519_=_C521 ,C519_=_C522 ,C519_=_C524 ,C519_=_C525 ,\nC519_=_C526 ,C519_=_C527 ,C519_=_C710 ,C520_=_C521 ,C520_=_C522 ,C520_=_C524 ,\nC520_=_C525 ,C520_=_C526 ,C520_=_C527 ,C520_=_C718 ,C521_=_C522 ,C521_=_C524 ,\nC521_=_C525 ,C521_=_C526 ,C521_=_C527 ,C521_=_C725 ,C522_=_C524 ,C522_=_C525 ,\nC522_=_C526 ,C522_=_C527 ,C522_=_C731 ,C524_=_C525 ,C524_=_C526 ,C524_=_C527 ,\nC524_=_C737 ,C525_=_C526 ,C525_=_C527 ,C525_=_C738 ,C526_=_C527 ,C526_=_C739 ,\nC527_=_C741 ,C543_=_C580 ,C543_=_C597 ,C543_=_C614 ,C543_=_C629 ,C543_=_C644 ,\nC543_=_C657 ,C543_=_C670 ,C543_=_C681 ,C543_=_C701 ,C543_=_C710 ,C543_=_C718 ,\nC543_=_C725 ,C543_=_C731 ,C543_=_C737 ,C543_=_C738 ,C543_=_C739 ,C543_=_C740 ,\nC543_=_C741 ,C580_=_C597 ,C580_=_C614 ,C580_=_C629 ,C580_=_C644 ,C580_=_C657 ,\nC580_=_C670 ,C580_=_C681 ,C580_=_C701 ,C580_=_C710 ,C580_=_C718 ,C580_=_C725 ,\nC580_=_C731 ,C580_=_C737 ,C580_=_C738 ,C580_=_C739 ,C580_=_C740 ,C580_=_C741 ,\nC597_=_C614 ,C597_=_C629 ,C597_=_C644 ,C597_=_C657 ,C597_=_C670 ,C597_=_C681 ,\nC597_=_C701 ,C597_=_C710 ,C597_=_C718 ,C597_=_C725 ,C597_=_C731 ,C597_=_C737 ,\nC597_=_C738 ,C597_=_C739 ,C597_=_C740 ,C597_=_C741 ,C614_=_C629 ,C614_=_C644</w:t>
      </w:r>
    </w:p>
    <w:p>
      <w:pPr>
        <w:pStyle w:val="PreformattedText"/>
        <w:bidi w:val="0"/>
        <w:spacing w:before="0" w:after="0"/>
        <w:jc w:val="left"/>
        <w:rPr/>
      </w:pPr>
      <w:r>
        <w:rPr/>
        <w:t xml:space="preserve"> </w:t>
      </w:r>
      <w:r>
        <w:rPr/>
        <w:t>,\nC614_=_C657 ,C614_=_C670 ,C614_=_C681 ,C614_=_C701 ,C614_=_C710 ,C614_=_C718 ,\nC614_=_C725 ,C614_=_C731 ,C614_=_C737 ,C614_=_C738 ,C614_=_C739 ,C614_=_C740 ,\nC614_=_C741 ,C629_=_C644 ,C629_=_C657 ,C629_=_C670 ,C629_=_C681 ,C629_=_C701 ,\nC629_=_C710 ,C629_=_C718 ,C629_=_C725 ,C629_=_C731 ,C629_=_C737 ,C629_=_C738 ,\nC629_=_C739 ,C629_=_C740 ,C629_=_C741 ,C644_=_C657 ,C644_=_C670 ,C644_=_C681 ,\nC644_=_C701 ,C644_=_C710 ,C644_=_C718 ,C644_=_C725 ,C644_=_C731 ,C644_=_C737 ,\nC644_=_C738 ,C644_=_C739 ,C644_=_C740 ,C644_=_C741 ,C657_=_C670 ,C657_=_C681 ,\nC657_=_C701 ,C657_=_C710 ,C657_=_C718 ,C657_=_C725 ,C657_=_C731 ,C657_=_C737 ,\nC657_=_C738 ,C657_=_C739 ,C657_=_C740 ,C657_=_C741 ,C670_=_C681 ,C670_=_C701 ,\nC670_=_C710 ,C670_=_C718 ,C670_=_C725 ,C670_=_C731 ,C670_=_C737 ,C670_=_C738 ,\nC670_=_C739 ,C670_=_C740 ,C670_=_C741 ,C681_=_C701 ,C681_=_C710 ,C681_=_C718 ,\nC681_=_C725 ,C681_=_C731 ,C681_=_C737 ,C681_=_C738 ,C681_=_C739 ,C681_=_C740 ,\nC681_=_C741 ,C701_=_C710 ,C701_=_C718 ,C701_=_C725 ,C701_=_C731 ,C701_=_C737 ,\nC701_=_C738 ,C701_=_C739 ,C701_=_C740 ,C701_=_C741 ,C710_=_C718 ,C710_=_C725 ,\nC710_=_C731 ,C710_=_C737 ,C710_=_C738 ,C710_=_C739 ,C710_=_C740 ,C710_=_C741 ,\nC718_=_C725 ,C718_=_C731 ,C718_=_C737 ,C718_=_C738 ,C718_=_C739 ,C718_=_C740 ,\nC718_=_C741 ,C725_=_C731 ,C725_=_C737 ,C725_=_C738 ,C725_=_C739 ,C725_=_C740 ,\nC725_=_C741 ,C731_=_C737 ,C731_=_C738 ,C731_=_C739 ,C731_=_C740 ,C731_=_C741 ,\nC737_=_C738 ,C737_=_C739 ,C737_=_C740 ,C737_=_C741 ,C738_=_C739 ,C738_=_C740 ,\nC738_=_C741 ,C739_=_C740 ,C739_=_C741 ,C740_=_C741 ,"];13[shape=box, label="id:13 level: 3\n77: C33 C36 C69 C72 C105 \nC108 C140 C143 C174 C177 C207 \nC210 C240 C243 C272 C275 C301 \nC304 C329 C332 C356 C358 C383 \nC386 C410 C413 C434 C437 C458 \nC461 C482 C485 C505 C508 C525 \nC527 C545 C547 C563 C566 C582 \nC585 C599 C602 C615 C618 C631 \nC634 C646 C649 C659 C662 C672 \nC675 C683 C686 C693 C696 C703 \nC706 C712 C715 C720 C723 C727 \nC730 C733 C736 C738 C741 C742 \nC745 C746 C747 C748 C750 C751 \n1520: C33_=_C36( C33 C36 ) C33_=_C69( C33 C69 ) C33_=_C105( C33 C105 ) C33_=_C140( C33 C140 ) C33_=_C174( C33 C174 ) \nC33_=_C207( C33 C207 ) C33_=_C240( C33 C240 ) C33_=_C272( C33 C272 ) C33_=_C301( C33 C301 ) C33_=_C329( C33 C329 ) C33_=_C356( C33 C356 ) \nC33_=_C383( C33 C383 ) C33_=_C410( C33 C410 ) C33_=_C434( C33 C434 ) C33_=_C458( C33 C458 ) C33_=_C482( C33 C482 ) C33_=_C505( C33 C505 ) \nC33_=_C525( C33 C525 ) C33_=_C545( C33 C545 ) C33_=_C563( C33 C563 ) C33_=_C582( C33 C582 ) C33_=_C599( C33 C599 ) C33_=_C615( C33 C615 ) \nC33_=_C631( C33 C631 ) C33_=_C646( C33 C646 ) C33_=_C659( C33 C659 ) C33_=_C672( C33 C672 ) C33_=_C683( C33 C683 ) C33_=_C693( C33 C693 ) \nC33_=_C703( C33 C703 ) C33_=_C712( C33 C712 ) C33_=_C720( C33 C720 ) C33_=_C727( C33 C727 ) C33_=_C733( C33 C733 ) C33_=_C738( C33 C738 ) \nC33_=_C742( C33 C742 ) C33_=_C746( C33 C746 ) C33_=_C747( C33 C747 ) C33_=_C748( C33 C748 ) C36_=_C72( C36 C72 ) C36_=_C108( C36 C108 ) \nC36_=_C143( C36 C143 ) C36_=_C177( C36 C177 ) C36_=_C210( C36 C210 ) C36_=_C243( C36 C243 ) C36_=_C275( C36 C275 ) C36_=_C304( C36 C304 ) \nC36_=_C332( C36 C332 ) C36_=_C358( C36 C358 ) C36_=_C386( C36 C386 ) C36_=_C413( C36 C413 ) C36_=_C437( C36 C437 ) C36_=_C461( C36 C461 ) \nC36_=_C485( C36 C485 ) C36_=_C508( C36 C508 ) C36_=_C527( C36 C527 ) C36_=_C547( C36 C547 ) C36_=_C566( C36 C566 ) C36_=_C585( C36 C585 ) \nC36_=_C602( C36 C602 ) C36_=_C618( C36 C618 ) C36_=_C634( C36 C634 ) C36_=_C649( C36 C649 ) C36_=_C662( C36 C662 ) C36_=_C675( C36 C675 ) \nC36_=_C686( C36 C686 ) C36_=_C696( C36 C696 ) C36_=_C706( C36 C706 ) C36_=_C715( C36 C715 ) C36_=_C723( C36 C723 ) C36_=_C730( C36 C730 ) \nC36_=_C736( C36 C736 ) C36_=_C741( C36 C741 ) C36_=_C745( C36 C745 ) C36_=_C748( C36 C748 ) C36_=_C750( C36 C750 ) C36_=_C751( C36 C751 ) \nC69_=_C72( C69 C72 ) C69_=_C105( C69 C105 ) C69_=_C140( C69 C140 ) C69_=_C174( C69 C174 ) C69_=_C207( C69 C207 ) C69_=_C240( C69 C240 ) \nC69_=_C272( C69 C272 ) C69_=_C301( C69 C301 ) C69_=_C329( C69 C329 ) C69_=_C356( C69 C356 ) C69_=_C383( C69 C383 ) C69_=_C410( C69 C410 ) \nC69_=_C434( C69 C434 ) C69_=_C458( C69 C458 ) C69_=_C482( C69 C482 ) C69_=_C505( C69 C505 ) C69_=_C525( C69 C525 ) C69_=_C545( C69 C545 ) \nC69_=_C563( C69 C563 ) C69_=_C582( C69 C582 ) C69_=_C599( C69 C599 ) C69_=_C615( C69 C615 ) C69_=_C631( C69 C631 ) C69_=_C646( C69 C646 ) \nC69_=_C659( C69 C659 ) C69_=_C672( C69 C672 ) C69_=_C683( C69 C683 ) C69_=_C693( C69 C693 ) C69_=_C703( C69 C703 ) C69_=_C712( C69 C712 ) \nC69_=_C720( C69 C720 ) C69_=_C727( C69 C727 ) C69_=_C733( C69 C733 ) C69_=_C738( C69 C738 ) C69_=_C742( C69 C742 ) C69_=_C746( C69 C746 ) \nC69_=_C747( C69 C747 ) C69_=_C748( C69 C748 ) C72_=_C108( C72 C108 ) C72_=_C143( C72 C143 ) C72_=_C177( C72 C177 ) C72_=_C210( C72 C210 ) \nC72_=_C243( C72 C243 ) C72_=_C275( C72 C275 ) C72_=_C304( C72 C304 ) C72_=_C332( C72 C332 ) C72_=_C358( C72 C358 ) C72_=_C386( C72 C386 ) \nC72_=_C413( C72 C413 ) C72_=_C437( C72 C437 ) C72_=_C461( C72 C461 ) C72_=_C485( C72 C485 ) C72_=_C508( C72 C508 ) C72_=_C527( C72 C527 ) \nC72_=_C547( C72 C547 ) C72_=_C566( C72 C566 ) C72_=_C585( C72 C585 ) C72_=_C602( C72 C602 ) C72_=_C618( C72 C618 ) C72_=_C634( C72 C634 ) \nC72_=_C649( C72 C649 ) C72_=_C662( C72 C662 ) C72_=_C675( C72 C675 ) C72_=_C686( C72 C686 ) C72_=_C696( C72 C696 ) C72_=_C706( C72 C706 ) \nC72_=_C715( C72 C715 ) C72_=_C723( C72 C723 ) C72_=_C730( C72 C730 ) C72_=_C736( C72 C736 ) C72_=_C741( C72 C741 ) C72_=_C745( C72 C745 ) \nC72_=_C748( C72 C748 ) C72_=_C750( C72 C750 ) C72_=_C751( C72 C751 ) C105_=_C108( C105 C108 ) C105_=_C140( C105 C140 ) C105_=_C174( C105 C174 ) \nC105_=_C207( C105 C207 ) C105_=_C240( C105 C240 ) C105_=_C272( C105 C272 ) C105_=_C301( C105 C301 ) C105_=_C329( C105 C329 ) C105_=_C356( C105 C356 ) \nC105_=_C383( C105 C383 ) C105_=_C410( C105 C410 ) C105_=_C434( C105 C434 ) C105_=_C458( C105 C458 ) C105_=_C482( C105 C482 ) C105_=_C505( C105 C505 ) \nC105_=_C525( C105 C525 ) C105_=_C545( C105 C545 ) C105_=_C563( C105 C563 ) C105_=_C582( C105 C582 ) C105_=_C599( C105 C599 ) C105_=_C615( C105 C615 ) \nC105_=_C631( C105 C631 ) C105_=_C646( C105 C646 ) C105_=_C659( C105 C659 ) C105_=_C672( C105 C672 ) C105_=_C683( C105 C683 ) C105_=_C693( C105 C693 ) \nC105_=_C703( C105 C703 ) C105_=_C712( C105 C712 ) C105_=_C720( C105 C720 ) C105_=_C727( C105 C727 ) C105_=_C733( C105 C733 ) C105_=_C738( C105 C738 ) \nC105_=_C742( C105 C742 ) C105_=_C746( C105 C746 ) C105_=_C747( C105 C747 ) C105_=_C748( C105 C748 ) C108_=_C143( C108 C143 ) C108_=_C177( C108 C177 ) \nC108_=_C210( C108 C210 ) C108_=_C243( C108 C243 ) C108_=_C275( C108 C275 ) C108_=_C304( C108 C304 ) C108_=_C332( C108 C332 ) C108_=_C358( C108 C358 ) \nC108_=_C386( C108 C386 ) C108_=_C413( C108 C413 ) C108_=_C437( C108 C437 ) C108_=_C461( C108 C461 ) C108_=_C485( C108 C485 ) C108_=_C508( C108 C508 ) \nC108_=_C527( C108 C527 ) C108_=_C547( C108 C547 ) C108_=_C566( C108 C566 ) C108_=_C585( C108 C585 ) C108_=_C602( C108 C602 ) C108_=_C618( C108 C618 ) \nC108_=_C634( C108 C634 ) C108_=_C649( C108 C649 ) C108_=_C662( C108 C662 ) C108_=_C675( C108 C675 ) C108_=_C686( C108 C686 ) C108_=_C696( C108 C696 ) \nC108_=_C706( C108 C706 ) C108_=_C715( C108 C715 ) C108_=_C723( C108 C723 ) C108_=_C730( C108 C730 ) C108_=_C736( C108 C736 ) C108_=_C741( C108 C741 ) \nC108_=_C745( C108 C745 ) C108_=_C748( C108 C748 ) C108_=_C750( C108 C750 ) C108_=_C751( C108 C751 ) C140_=_C143( C140 C143 ) C140_=_C174( C140 C174 ) \nC140_=_C207( C140 C207 ) C140_=_C240( C140 C240 ) C140_=_C272( C140 C272 ) C140_=_C301( C140 C301 ) C140_=_C329( C140 C329 ) C140_=_C356( C140 C356 ) \nC140_=_C383( C140 C383 ) C140_=_C410( C140 C410 ) C140_=_C434( C140 C434 ) C140_=_C458( C140 C458 ) C140_=_C482( C140 C482 ) C140_=_C505( C140 C505 ) \nC140_=_C525( C140 C525 ) C140_=_C545( C140 C545 ) C140_=_C563( C140 C563 ) C140_=_C582( C140 C582 ) C140_=_C599( C140 C599 ) C140_=_C615( C140 C615 ) \nC140_=_C631( C140 C631 ) C140_=_C646( C140 C646 ) C140_=_C659( C140 C659 ) C140_=_C672( C140 C672 ) C140_=_C683( C140 C683 ) C140_=_C693( C140 C693 ) \nC140_=_C703( C140 C703 ) C140_=_C712( C140 C712 ) C140_=_C720( C140 C720 ) C140_=_C727( C140 C727 ) C140_=_C733( C140 C733 ) C140_=_C738( C140 C738 ) \nC140_=_C742( C140 C742 ) C140_=_C746( C140 C746 ) C140_=_C747( C140 C747 ) C140_=_C748( C140 C748 ) C143_=_C177( C143 C177 ) C143_=_C210( C143 C210 ) \nC143_=_C243( C143 C243 ) C143_=_C275( C143 C275 ) C143_=_C304( C143 C304 ) C143_=_C332( C143 C332 ) C143_=_C358( C143 C358 ) C143_=_C386( C143 C386 ) \nC143_=_C413( C143 C413 ) C143_=_C437( C143 C437 ) C143_=_C461( C143 C461 ) C143_=_C485( C143 C485 ) C143_=_C508( C143 C508 ) C143_=_C527( C143 C527 ) \nC143_=_C547( C143 C547 ) C143_=_C566( C143 C566 ) C143_=_C585( C143 C585 ) C143_=_C602( C143 C602 ) C143_=_C618( C143 C618 ) C143_=_C634( C143 C634 ) \nC143_=_C649( C143 C649 ) C143_=_C662( C143 C662 ) C143_=_C675( C143 C675 ) C143_=_C686( C143 C686 ) C143_=_C696( C143 C696 ) C143_=_C706( C143 C706 ) \nC143_=_C715( C143 C715 ) C143_=_C723( C143 C723 ) C143_=_C730( C143 C730 ) C143_=_C736( C143 C736 ) C143_=_C741( C143 C741 ) C143_=_C745( C143 C745 ) \nC143_=_C748( C143 C748 ) C143_=_C750( C143 C750 ) C143_=_C751( C143 C751 ) C174_=_C177( C174 C177 ) C174_=_C207( C174 C207 ) C174_=_C240( C174 C240 ) \nC174_=_C272( C174 C272 ) C174_=_C301( C174 C301 ) C174_=_C329( C174 C329 ) C174_=_C356( C174 C356 ) C174_=_C383( C174 C383 ) C174_=_C410( C174 C410 ) \nC174_=_C434( C174 C434 ) C174_=_C458( C174 C458 ) C174_=_C482( C174 C482 ) C174_=_C505( C174 C505 ) C174_=_C525( C174 C525 ) C174_=_C545( C174 C545 ) \nC174_=_C563( C174 C563 ) C174_=_C582( C174 C582 ) C174_=_C599( C174 C599 ) C174_=_C615( C174 C615 ) C174_=_C631( C174 C631 ) C174_=_C646( C174 C646 ) \nC174_=_C659( C174 C659 ) C174_=_C672( C174 C672 ) C174_=_C683( C174 C683 ) C174_=_C693( C174 C693 ) C174_=_C703( C174 C703 ) C174_=_C712( C174 C712 )</w:t>
      </w:r>
    </w:p>
    <w:p>
      <w:pPr>
        <w:pStyle w:val="PreformattedText"/>
        <w:bidi w:val="0"/>
        <w:spacing w:before="0" w:after="0"/>
        <w:jc w:val="left"/>
        <w:rPr/>
      </w:pPr>
      <w:r>
        <w:rPr/>
        <w:t xml:space="preserve"> </w:t>
      </w:r>
      <w:r>
        <w:rPr/>
        <w:t>\nC174_=_C720( C174 C720 ) C174_=_C727( C174 C727 ) C174_=_C733( C174 C733 ) C174_=_C738( C174 C738 ) C174_=_C742( C174 C742 ) C174_=_C746( C174 C746 ) \nC174_=_C747( C174 C747 ) C174_=_C748( C174 C748 ) C177_=_C210( C177 C210 ) C177_=_C243( C177 C243 ) C177_=_C275( C177 C275 ) C177_=_C304( C177 C304 ) \nC177_=_C332( C177 C332 ) C177_=_C358( C177 C358 ) C177_=_C386( C177 C386 ) C177_=_C413( C177 C413 ) C177_=_C437( C177 C437 ) C177_=_C461( C177 C461 ) \nC177_=_C485( C177 C485 ) C177_=_C508( C177 C508 ) C177_=_C527( C177 C527 ) C177_=_C547( C177 C547 ) C177_=_C566( C177 C566 ) C177_=_C585( C177 C585 ) \nC177_=_C602( C177 C602 ) C177_=_C618( C177 C618 ) C177_=_C634( C177 C634 ) C177_=_C649( C177 C649 ) C177_=_C662( C177 C662 ) C177_=_C675( C177 C675 ) \nC177_=_C686( C177 C686 ) C177_=_C696( C177 C696 ) C177_=_C706( C177 C706 ) C177_=_C715( C177 C715 ) C177_=_C723( C177 C723 ) C177_=_C730( C177 C730 ) \nC177_=_C736( C177 C736 ) C177_=_C741( C177 C741 ) C177_=_C745( C177 C745 ) C177_=_C748( C177 C748 ) C177_=_C750( C177 C750 ) C177_=_C751( C177 C751 ) \nC207_=_C210( C207 C210 ) C207_=_C240( C207 C240 ) C207_=_C272( C207 C272 ) C207_=_C301( C207 C301 ) C207_=_C329( C207 C329 ) C207_=_C356( C207 C356 ) \nC207_=_C383( C207 C383 ) C207_=_C410( C207 C410 ) C207_=_C434( C207 C434 ) C207_=_C458( C207 C458 ) C207_=_C482( C207 C482 ) C207_=_C505( C207 C505 ) \nC207_=_C525( C207 C525 ) C207_=_C545( C207 C545 ) C207_=_C563( C207 C563 ) C207_=_C582( C207 C582 ) C207_=_C599( C207 C599 ) C207_=_C615( C207 C615 ) \nC207_=_C631( C207 C631 ) C207_=_C646( C207 C646 ) C207_=_C659( C207 C659 ) C207_=_C672( C207 C672 ) C207_=_C683( C207 C683 ) C207_=_C693( C207 C693 ) \nC207_=_C703( C207 C703 ) C207_=_C712( C207 C712 ) C207_=_C720( C207 C720 ) C207_=_C727( C207 C727 ) C207_=_C733( C207 C733 ) C207_=_C738( C207 C738 ) \nC207_=_C742( C207 C742 ) C207_=_C746( C207 C746 ) C207_=_C747( C207 C747 ) C207_=_C748( C207 C748 ) C210_=_C243( C210 C243 ) C210_=_C275( C210 C275 ) \nC210_=_C304( C210 C304 ) C210_=_C332( C210 C332 ) C210_=_C358( C210 C358 ) C210_=_C386( C210 C386 ) C210_=_C413( C210 C413 ) C210_=_C437( C210 C437 ) \nC210_=_C461( C210 C461 ) C210_=_C485( C210 C485 ) C210_=_C508( C210 C508 ) C210_=_C527( C210 C527 ) C210_=_C547( C210 C547 ) C210_=_C566( C210 C566 ) \nC210_=_C585( C210 C585 ) C210_=_C602( C210 C602 ) C210_=_C618( C210 C618 ) C210_=_C634( C210 C634 ) C210_=_C649( C210 C649 ) C210_=_C662( C210 C662 ) \nC210_=_C675( C210 C675 ) C210_=_C686( C210 C686 ) C210_=_C696( C210 C696 ) C210_=_C706( C210 C706 ) C210_=_C715( C210 C715 ) C210_=_C723( C210 C723 ) \nC210_=_C730( C210 C730 ) C210_=_C736( C210 C736 ) C210_=_C741( C210 C741 ) C210_=_C745( C210 C745 ) C210_=_C748( C210 C748 ) C210_=_C750( C210 C750 ) \nC210_=_C751( C210 C751 ) C240_=_C243( C240 C243 ) C240_=_C272( C240 C272 ) C240_=_C301( C240 C301 ) C240_=_C329( C240 C329 ) C240_=_C356( C240 C356 ) \nC240_=_C383( C240 C383 ) C240_=_C410( C240 C410 ) C240_=_C434( C240 C434 ) C240_=_C458( C240 C458 ) C240_=_C482( C240 C482 ) C240_=_C505( C240 C505 ) \nC240_=_C525( C240 C525 ) C240_=_C545( C240 C545 ) C240_=_C563( C240 C563 ) C240_=_C582( C240 C582 ) C240_=_C599( C240 C599 ) C240_=_C615( C240 C615 ) \nC240_=_C631( C240 C631 ) C240_=_C646( C240 C646 ) C240_=_C659( C240 C659 ) C240_=_C672( C240 C672 ) C240_=_C683( C240 C683 ) C240_=_C693( C240 C693 ) \nC240_=_C703( C240 C703 ) C240_=_C712( C240 C712 ) C240_=_C720( C240 C720 ) C240_=_C727( C240 C727 ) C240_=_C733( C240 C733 ) C240_=_C738( C240 C738 ) \nC240_=_C742( C240 C742 ) C240_=_C746( C240 C746 ) C240_=_C747( C240 C747 ) C240_=_C748( C240 C748 ) C243_=_C275( C243 C275 ) C243_=_C304( C243 C304 ) \nC243_=_C332( C243 C332 ) C243_=_C358( C243 C358 ) C243_=_C386( C243 C386 ) C243_=_C413( C243 C413 ) C243_=_C437( C243 C437 ) C243_=_C461( C243 C461 ) \nC243_=_C485( C243 C485 ) C243_=_C508( C243 C508 ) C243_=_C527( C243 C527 ) C243_=_C547( C243 C547 ) C243_=_C566( C243 C566 ) C243_=_C585( C243 C585 ) \nC243_=_C602( C243 C602 ) C243_=_C618( C243 C618 ) C243_=_C634( C243 C634 ) C243_=_C649( C243 C649 ) C243_=_C662( C243 C662 ) C243_=_C675( C243 C675 ) \nC243_=_C686( C243 C686 ) C243_=_C696( C243 C696 ) C243_=_C706( C243 C706 ) C243_=_C715( C243 C715 ) C243_=_C723( C243 C723 ) C243_=_C730( C243 C730 ) \nC243_=_C736( C243 C736 ) C243_=_C741( C243 C741 ) C243_=_C745( C243 C745 ) C243_=_C748( C243 C748 ) C243_=_C750( C243 C750 ) C243_=_C751( C243 C751 ) \nC272_=_C275( C272 C275 ) C272_=_C301( C272 C301 ) C272_=_C329( C272 C329 ) C272_=_C356( C272 C356 ) C272_=_C383( C272 C383 ) C272_=_C410( C272 C410 ) \nC272_=_C434( C272 C434 ) C272_=_C458( C272 C458 ) C272_=_C482( C272 C482 ) C272_=_C505( C272 C505 ) C272_=_C525( C272 C525 ) C272_=_C545( C272 C545 ) \nC272_=_C563( C272 C563 ) C272_=_C582( C272 C582 ) C272_=_C599( C272 C599 ) C272_=_C615( C272 C615 ) C272_=_C631( C272 C631 ) C272_=_C646( C272 C646 ) \nC272_=_C659( C272 C659 ) C272_=_C672( C272 C672 ) C272_=_C683( C272 C683 ) C272_=_C693( C272 C693 ) C272_=_C703( C272 C703 ) C272_=_C712( C272 C712 ) \nC272_=_C720( C272 C720 ) C272_=_C727( C272 C727 ) C272_=_C733( C272 C733 ) C272_=_C738( C272 C738 ) C272_=_C742( C272 C742 ) C272_=_C746( C272 C746 ) \nC272_=_C747( C272 C747 ) C272_=_C748( C272 C748 ) C275_=_C304( C275 C304 ) C275_=_C332( C275 C332 ) C275_=_C358( C275 C358 ) C275_=_C386( C275 C386 ) \nC275_=_C413( C275 C413 ) C275_=_C437( C275 C437 ) C275_=_C461( C275 C461 ) C275_=_C485( C275 C485 ) C275_=_C508( C275 C508 ) C275_=_C527( C275 C527 ) \nC275_=_C547( C275 C547 ) C275_=_C566( C275 C566 ) C275_=_C585( C275 C585 ) C275_=_C602( C275 C602 ) C275_=_C618( C275 C618 ) C275_=_C634( C275 C634 ) \nC275_=_C649( C275 C649 ) C275_=_C662( C275 C662 ) C275_=_C675( C275 C675 ) C275_=_C686( C275 C686 ) C275_=_C696( C275 C696 ) C275_=_C706( C275 C706 ) \nC275_=_C715( C275 C715 ) C275_=_C723( C275 C723 ) C275_=_C730( C275 C730 ) C275_=_C736( C275 C736 ) C275_=_C741( C275 C741 ) C275_=_C745( C275 C745 ) \nC275_=_C748( C275 C748 ) C275_=_C750( C275 C750 ) C275_=_C751( C275 C751 ) C301_=_C304( C301 C304 ) C301_=_C329( C301 C329 ) C301_=_C356( C301 C356 ) \nC301_=_C383( C301 C383 ) C301_=_C410( C301 C410 ) C301_=_C434( C301 C434 ) C301_=_C458( C301 C458 ) C301_=_C482( C301 C482 ) C301_=_C505( C301 C505 ) \nC301_=_C525( C301 C525 ) C301_=_C545( C301 C545 ) C301_=_C563( C301 C563 ) C301_=_C582( C301 C582 ) C301_=_C599( C301 C599 ) C301_=_C615( C301 C615 ) \nC301_=_C631( C301 C631 ) C301_=_C646( C301 C646 ) C301_=_C659( C301 C659 ) C301_=_C672( C301 C672 ) C301_=_C683( C301 C683 ) C301_=_C693( C301 C693 ) \nC301_=_C703( C301 C703 ) C301_=_C712( C301 C712 ) C301_=_C720( C301 C720 ) C301_=_C727( C301 C727 ) C301_=_C733( C301 C733 ) C301_=_C738( C301 C738 ) \nC301_=_C742( C301 C742 ) C301_=_C746( C301 C746 ) C301_=_C747( C301 C747 ) C301_=_C748( C301 C748 ) C304_=_C332( C304 C332 ) C304_=_C358( C304 C358 ) \nC304_=_C386( C304 C386 ) C304_=_C413( C304 C413 ) C304_=_C437( C304 C437 ) C304_=_C461( C304 C461 ) C304_=_C485( C304 C485 ) C304_=_C508( C304 C508 ) \nC304_=_C527( C304 C527 ) C304_=_C547( C304 C547 ) C304_=_C566( C304 C566 ) C304_=_C585( C304 C585 ) C304_=_C602( C304 C602 ) C304_=_C618( C304 C618 ) \nC304_=_C634( C304 C634 ) C304_=_C649( C304 C649 ) C304_=_C662( C304 C662 ) C304_=_C675( C304 C675 ) C304_=_C686( C304 C686 ) C304_=_C696( C304 C696 ) \nC304_=_C706( C304 C706 ) C304_=_C715( C304 C715 ) C304_=_C723( C304 C723 ) C304_=_C730( C304 C730 ) C304_=_C736( C304 C736 ) C304_=_C741( C304 C741 ) \nC304_=_C745( C304 C745 ) C304_=_C748( C304 C748 ) C304_=_C750( C304 C750 ) C304_=_C751( C304 C751 ) C329_=_C332( C329 C332 ) C329_=_C356( C329 C356 ) \nC329_=_C383( C329 C383 ) C329_=_C410( C329 C410 ) C329_=_C434( C329 C434 ) C329_=_C458( C329 C458 ) C329_=_C482( C329 C482 ) C329_=_C505( C329 C505 ) \nC329_=_C525( C329 C525 ) C329_=_C545( C329 C545 ) C329_=_C563( C329 C563 ) C329_=_C582( C329 C582 ) C329_=_C599( C329 C599 ) C329_=_C615( C329 C615 ) \nC329_=_C631( C329 C631 ) C329_=_C646( C329 C646 ) C329_=_C659( C329 C659 ) C329_=_C672( C329 C672 ) C329_=_C683( C329 C683 ) C329_=_C693( C329 C693 ) \nC329_=_C703( C329 C703 ) C329_=_C712( C329 C712 ) C329_=_C720( C329 C720 ) C329_=_C727( C329 C727 ) C329_=_C733( C329 C733 ) C329_=_C738( C329 C738 ) \nC329_=_C742( C329 C742 ) C329_=_C746( C329 C746 ) C329_=_C747( C329 C747 ) C329_=_C748( C329 C748 ) C332_=_C358( C332 C358 ) C332_=_C386( C332 C386 ) \nC332_=_C413( C332 C413 ) C332_=_C437( C332 C437 ) C332_=_C461( C332 C461 ) C332_=_C485( C332 C485 ) C332_=_C508( C332 C508 ) C332_=_C527( C332 C527 ) \nC332_=_C547( C332 C547 ) C332_=_C566( C332 C566 ) C332_=_C585( C332 C585 ) C332_=_C602( C332 C602 ) C332_=_C618( C332 C618 ) C332_=_C634( C332 C634 ) \nC332_=_C649( C332 C649 ) C332_=_C662( C332 C662 ) C332_=_C675( C332 C675 ) C332_=_C686( C332 C686 ) C332_=_C696( C332 C696 ) C332_=_C706( C332 C706 ) \nC332_=_C715( C332 C715 ) C332_=_C723( C332 C723 ) C332_=_C730( C332 C730 ) C332_=_C736( C332 C736 ) C332_=_C741( C332 C741 ) C332_=_C745( C332 C745 ) \nC332_=_C748( C332 C748 ) C332_=_C750( C332 C750 ) C332_=_C751( C332 C751 ) C356_=_C358( C356 C358 ) C356_=_C383( C356 C383 ) C356_=_C410( C356 C410 ) \nC356_=_C434( C356 C434 ) C356_=_C458( C356 C458 ) C356_=_C482( C356 C482 ) C356_=_C505( C356 C505 ) C356_=_C525( C356 C525 ) C356_=_C545( C356 C545 ) \nC356_=_C563( C356 C563 ) C356_=_C582( C356 C582 ) C356_=_C599( C356 C599 ) C356_=_C615( C356 C615 ) C356_=_C631( C356 C631 ) C356_=_C646( C356 C646 ) \nC356_=_C659( C356 C659 ) C356_=_C672( C356 C672 ) C356_=_C683( C356 C683 ) C356_=_C693( C356 C693 ) C356_=_C703( C356 C703 ) C356_=_C712( C356 C712 ) \nC356_=_C720( C356 C720 ) C356_=_C727( C356 C727 ) C356_=_C733( C356 C733 ) C356_=_C738( C356 C738 ) C356_=_C742( C356 C742 ) C356_=_C746( C356 C746 ) \nC356_=_C747( C356 C747 ) C356_=_C748( C356 C748 ) C358_=_C386( C358 C386 ) C358_=_C413( C358 C413 ) C358_=_C437( C358 C437 ) C358_=_C461( C358 C461 ) \nC358_=_C485( C358</w:t>
      </w:r>
    </w:p>
    <w:p>
      <w:pPr>
        <w:pStyle w:val="PreformattedText"/>
        <w:bidi w:val="0"/>
        <w:spacing w:before="0" w:after="0"/>
        <w:jc w:val="left"/>
        <w:rPr/>
      </w:pPr>
      <w:r>
        <w:rPr/>
        <w:t xml:space="preserve"> </w:t>
      </w:r>
      <w:r>
        <w:rPr/>
        <w:t>C485 ) C358_=_C508( C358 C508 ) C358_=_C527( C358 C527 ) C358_=_C547( C358 C547 ) C358_=_C566( C358 C566 ) C358_=_C585( C358 C585 ) \nC358_=_C602( C358 C602 ) C358_=_C618( C358 C618 ) C358_=_C634( C358 C634 ) C358_=_C649( C358 C649 ) C358_=_C662( C358 C662 ) C358_=_C675( C358 C675 ) \nC358_=_C686( C358 C686 ) C358_=_C696( C358 C696 ) C358_=_C706( C358 C706 ) C358_=_C715( C358 C715 ) C358_=_C723( C358 C723 ) C358_=_C730( C358 C730 ) \nC358_=_C736( C358 C736 ) C358_=_C741( C358 C741 ) C358_=_C745( C358 C745 ) C358_=_C748( C358 C748 ) C358_=_C750( C358 C750 ) C358_=_C751( C358 C751 ) \nC383_=_C386( C383 C386 ) C383_=_C410( C383 C410 ) C383_=_C434( C383 C434 ) C383_=_C458( C383 C458 ) C383_=_C482( C383 C482 ) C383_=_C505( C383 C505 ) \nC383_=_C525( C383 C525 ) C383_=_C545( C383 C545 ) C383_=_C563( C383 C563 ) C383_=_C582( C383 C582 ) C383_=_C599( C383 C599 ) C383_=_C615( C383 C615 ) \nC383_=_C631( C383 C631 ) C383_=_C646( C383 C646 ) C383_=_C659( C383 C659 ) C383_=_C672( C383 C672 ) C383_=_C683( C383 C683 ) C383_=_C693( C383 C693 ) \nC383_=_C703( C383 C703 ) C383_=_C712( C383 C712 ) C383_=_C720( C383 C720 ) C383_=_C727( C383 C727 ) C383_=_C733( C383 C733 ) C383_=_C738( C383 C738 ) \nC383_=_C742( C383 C742 ) C383_=_C746( C383 C746 ) C383_=_C747( C383 C747 ) C383_=_C748( C383 C748 ) C386_=_C413( C386 C413 ) C386_=_C437( C386 C437 ) \nC386_=_C461( C386 C461 ) C386_=_C485( C386 C485 ) C386_=_C508( C386 C508 ) C386_=_C527( C386 C527 ) C386_=_C547( C386 C547 ) C386_=_C566( C386 C566 ) \nC386_=_C585( C386 C585 ) C386_=_C602( C386 C602 ) C386_=_C618( C386 C618 ) C386_=_C634( C386 C634 ) C386_=_C649( C386 C649 ) C386_=_C662( C386 C662 ) \nC386_=_C675( C386 C675 ) C386_=_C686( C386 C686 ) C386_=_C696( C386 C696 ) C386_=_C706( C386 C706 ) C386_=_C715( C386 C715 ) C386_=_C723( C386 C723 ) \nC386_=_C730( C386 C730 ) C386_=_C736( C386 C736 ) C386_=_C741( C386 C741 ) C386_=_C745( C386 C745 ) C386_=_C748( C386 C748 ) C386_=_C750( C386 C750 ) \nC386_=_C751( C386 C751 ) C410_=_C413( C410 C413 ) C410_=_C434( C410 C434 ) C410_=_C458( C410 C458 ) C410_=_C482( C410 C482 ) C410_=_C505( C410 C505 ) \nC410_=_C525( C410 C525 ) C410_=_C545( C410 C545 ) C410_=_C563( C410 C563 ) C410_=_C582( C410 C582 ) C410_=_C599( C410 C599 ) C410_=_C615( C410 C615 ) \nC410_=_C631( C410 C631 ) C410_=_C646( C410 C646 ) C410_=_C659( C410 C659 ) C410_=_C672( C410 C672 ) C410_=_C683( C410 C683 ) C410_=_C693( C410 C693 ) \nC410_=_C703( C410 C703 ) C410_=_C712( C410 C712 ) C410_=_C720( C410 C720 ) C410_=_C727( C410 C727 ) C410_=_C733( C410 C733 ) C410_=_C738( C410 C738 ) \nC410_=_C742( C410 C742 ) C410_=_C746( C410 C746 ) C410_=_C747( C410 C747 ) C410_=_C748( C410 C748 ) C413_=_C437( C413 C437 ) C413_=_C461( C413 C461 ) \nC413_=_C485( C413 C485 ) C413_=_C508( C413 C508 ) C413_=_C527( C413 C527 ) C413_=_C547( C413 C547 ) C413_=_C566( C413 C566 ) C413_=_C585( C413 C585 ) \nC413_=_C602( C413 C602 ) C413_=_C618( C413 C618 ) C413_=_C634( C413 C634 ) C413_=_C649( C413 C649 ) C413_=_C662( C413 C662 ) C413_=_C675( C413 C675 ) \nC413_=_C686( C413 C686 ) C413_=_C696( C413 C696 ) C413_=_C706( C413 C706 ) C413_=_C715( C413 C715 ) C413_=_C723( C413 C723 ) C413_=_C730( C413 C730 ) \nC413_=_C736( C413 C736 ) C413_=_C741( C413 C741 ) C413_=_C745( C413 C745 ) C413_=_C748( C413 C748 ) C413_=_C750( C413 C750 ) C413_=_C751( C413 C751 ) \nC434_=_C437( C434 C437 ) C434_=_C458( C434 C458 ) C434_=_C482( C434 C482 ) C434_=_C505( C434 C505 ) C434_=_C525( C434 C525 ) C434_=_C545( C434 C545 ) \nC434_=_C563( C434 C563 ) C434_=_C582( C434 C582 ) C434_=_C599( C434 C599 ) C434_=_C615( C434 C615 ) C434_=_C631( C434 C631 ) C434_=_C646( C434 C646 ) \nC434_=_C659( C434 C659 ) C434_=_C672( C434 C672 ) C434_=_C683( C434 C683 ) C434_=_C693( C434 C693 ) C434_=_C703( C434 C703 ) C434_=_C712( C434 C712 ) \nC434_=_C720( C434 C720 ) C434_=_C727( C434 C727 ) C434_=_C733( C434 C733 ) C434_=_C738( C434 C738 ) C434_=_C742( C434 C742 ) C434_=_C746( C434 C746 ) \nC434_=_C747( C434 C747 ) C434_=_C748( C434 C748 ) C437_=_C461( C437 C461 ) C437_=_C485( C437 C485 ) C437_=_C508( C437 C508 ) C437_=_C527( C437 C527 ) \nC437_=_C547( C437 C547 ) C437_=_C566( C437 C566 ) C437_=_C585( C437 C585 ) C437_=_C602( C437 C602 ) C437_=_C618( C437 C618 ) C437_=_C634( C437 C634 ) \nC437_=_C649( C437 C649 ) C437_=_C662( C437 C662 ) C437_=_C675( C437 C675 ) C437_=_C686( C437 C686 ) C437_=_C696( C437 C696 ) C437_=_C706( C437 C706 ) \nC437_=_C715( C437 C715 ) C437_=_C723( C437 C723 ) C437_=_C730( C437 C730 ) C437_=_C736( C437 C736 ) C437_=_C741( C437 C741 ) C437_=_C745( C437 C745 ) \nC437_=_C748( C437 C748 ) C437_=_C750( C437 C750 ) C437_=_C751( C437 C751 ) C458_=_C461( C458 C461 ) C458_=_C482( C458 C482 ) C458_=_C505( C458 C505 ) \nC458_=_C525( C458 C525 ) C458_=_C545( C458 C545 ) C458_=_C563( C458 C563 ) C458_=_C582( C458 C582 ) C458_=_C599( C458 C599 ) C458_=_C615( C458 C615 ) \nC458_=_C631( C458 C631 ) C458_=_C646( C458 C646 ) C458_=_C659( C458 C659 ) C458_=_C672( C458 C672 ) C458_=_C683( C458 C683 ) C458_=_C693( C458 C693 ) \nC458_=_C703( C458 C703 ) C458_=_C712( C458 C712 ) C458_=_C720( C458 C720 ) C458_=_C727( C458 C727 ) C458_=_C733( C458 C733 ) C458_=_C738( C458 C738 ) \nC458_=_C742( C458 C742 ) C458_=_C746( C458 C746 ) C458_=_C747( C458 C747 ) C458_=_C748( C458 C748 ) C461_=_C485( C461 C485 ) C461_=_C508( C461 C508 ) \nC461_=_C527( C461 C527 ) C461_=_C547( C461 C547 ) C461_=_C566( C461 C566 ) C461_=_C585( C461 C585 ) C461_=_C602( C461 C602 ) C461_=_C618( C461 C618 ) \nC461_=_C634( C461 C634 ) C461_=_C649( C461 C649 ) C461_=_C662( C461 C662 ) C461_=_C675( C461 C675 ) C461_=_C686( C461 C686 ) C461_=_C696( C461 C696 ) \nC461_=_C706( C461 C706 ) C461_=_C715( C461 C715 ) C461_=_C723( C461 C723 ) C461_=_C730( C461 C730 ) C461_=_C736( C461 C736 ) C461_=_C741( C461 C741 ) \nC461_=_C745( C461 C745 ) C461_=_C748( C461 C748 ) C461_=_C750( C461 C750 ) C461_=_C751( C461 C751 ) C482_=_C485( C482 C485 ) C482_=_C505( C482 C505 ) \nC482_=_C525( C482 C525 ) C482_=_C545( C482 C545 ) C482_=_C563( C482 C563 ) C482_=_C582( C482 C582 ) C482_=_C599( C482 C599 ) C482_=_C615( C482 C615 ) \nC482_=_C631( C482 C631 ) C482_=_C646( C482 C646 ) C482_=_C659( C482 C659 ) C482_=_C672( C482 C672 ) C482_=_C683( C482 C683 ) C482_=_C693( C482 C693 ) \nC482_=_C703( C482 C703 ) C482_=_C712( C482 C712 ) C482_=_C720( C482 C720 ) C482_=_C727( C482 C727 ) C482_=_C733( C482 C733 ) C482_=_C738( C482 C738 ) \nC482_=_C742( C482 C742 ) C482_=_C746( C482 C746 ) C482_=_C747( C482 C747 ) C482_=_C748( C482 C748 ) C485_=_C508( C485 C508 ) C485_=_C527( C485 C527 ) \nC485_=_C547( C485 C547 ) C485_=_C566( C485 C566 ) C485_=_C585( C485 C585 ) C485_=_C602( C485 C602 ) C485_=_C618( C485 C618 ) C485_=_C634( C485 C634 ) \nC485_=_C649( C485 C649 ) C485_=_C662( C485 C662 ) C485_=_C675( C485 C675 ) C485_=_C686( C485 C686 ) C485_=_C696( C485 C696 ) C485_=_C706( C485 C706 ) \nC485_=_C715( C485 C715 ) C485_=_C723( C485 C723 ) C485_=_C730( C485 C730 ) C485_=_C736( C485 C736 ) C485_=_C741( C485 C741 ) C485_=_C745( C485 C745 ) \nC485_=_C748( C485 C748 ) C485_=_C750( C485 C750 ) C485_=_C751( C485 C751 ) C505_=_C508( C505 C508 ) C505_=_C525( C505 C525 ) C505_=_C545( C505 C545 ) \nC505_=_C563( C505 C563 ) C505_=_C582( C505 C582 ) C505_=_C599( C505 C599 ) C505_=_C615( C505 C615 ) C505_=_C631( C505 C631 ) C505_=_C646( C505 C646 ) \nC505_=_C659( C505 C659 ) C505_=_C672( C505 C672 ) C505_=_C683( C505 C683 ) C505_=_C693( C505 C693 ) C505_=_C703( C505 C703 ) C505_=_C712( C505 C712 ) \nC505_=_C720( C505 C720 ) C505_=_C727( C505 C727 ) C505_=_C733( C505 C733 ) C505_=_C738( C505 C738 ) C505_=_C742( C505 C742 ) C505_=_C746( C505 C746 ) \nC505_=_C747( C505 C747 ) C505_=_C748( C505 C748 ) C508_=_C527( C508 C527 ) C508_=_C547( C508 C547 ) C508_=_C566( C508 C566 ) C508_=_C585( C508 C585 ) \nC508_=_C602( C508 C602 ) C508_=_C618( C508 C618 ) C508_=_C634( C508 C634 ) C508_=_C649( C508 C649 ) C508_=_C662( C508 C662 ) C508_=_C675( C508 C675 ) \nC508_=_C686( C508 C686 ) C508_=_C696( C508 C696 ) C508_=_C706( C508 C706 ) C508_=_C715( C508 C715 ) C508_=_C723( C508 C723 ) C508_=_C730( C508 C730 ) \nC508_=_C736( C508 C736 ) C508_=_C741( C508 C741 ) C508_=_C745( C508 C745 ) C508_=_C748( C508 C748 ) C508_=_C750( C508 C750 ) C508_=_C751( C508 C751 ) \nC525_=_C527( C525 C527 ) C525_=_C545( C525 C545 ) C525_=_C563( C525 C563 ) C525_=_C582( C525 C582 ) C525_=_C599( C525 C599 ) C525_=_C615( C525 C615 ) \nC525_=_C631( C525 C631 ) C525_=_C646( C525 C646 ) C525_=_C659( C525 C659 ) C525_=_C672( C525 C672 ) C525_=_C683( C525 C683 ) C525_=_C693( C525 C693 ) \nC525_=_C703( C525 C703 ) C525_=_C712( C525 C712 ) C525_=_C720( C525 C720 ) C525_=_C727( C525 C727 ) C525_=_C733( C525 C733 ) C525_=_C738( C525 C738 ) \nC525_=_C742( C525 C742 ) C525_=_C746( C525 C746 ) C525_=_C747( C525 C747 ) C525_=_C748( C525 C748 ) C527_=_C547( C527 C547 ) C527_=_C566( C527 C566 ) \nC527_=_C585( C527 C585 ) C527_=_C602( C527 C602 ) C527_=_C618( C527 C618 ) C527_=_C634( C527 C634 ) C527_=_C649( C527 C649 ) C527_=_C662( C527 C662 ) \nC527_=_C675( C527 C675 ) C527_=_C686( C527 C686 ) C527_=_C696( C527 C696 ) C527_=_C706( C527 C706 ) C527_=_C715( C527 C715 ) C527_=_C723( C527 C723 ) \nC527_=_C730( C527 C730 ) C527_=_C736( C527 C736 ) C527_=_C741( C527 C741 ) C527_=_C745( C527 C745 ) C527_=_C748( C527 C748 ) C527_=_C750( C527 C750 ) \nC527_=_C751( C527 C751 ) C545_=_C547( C545 C547 ) C545_=_C563( C545 C563 ) C545_=_C582( C545 C582 ) C545_=_C599( C545 C599 ) C545_=_C615( C545 C615 ) \nC545_=_C631( C545 C631 ) C545_=_C646( C545 C646 ) C545_=_C659( C545 C659 ) C545_=_C672( C545 C672 ) C545_=_C683( C545 C683 ) C545_=_C693( C545 C693 ) \nC545_=_C703( C545 C703 ) C545_=_C712( C545 C712 ) C545_=_C720( C545 C720 ) C545_=_C727( C545 C727 ) C545_=_C733( C545 C733 ) C545_=_C738( C545 C738 ) \nC545_=_C742( C545 C742 ) C545_=_C746( C545 C746 ) C545_=_C747( C545 C747 ) C545_=_C748( C545 C748 ) C547_=_C566( C547 C566 ) C547_=_C585( C547 C585 ) \nC547_=_C602( C547 C602 ) C547_=_C618(</w:t>
      </w:r>
    </w:p>
    <w:p>
      <w:pPr>
        <w:pStyle w:val="PreformattedText"/>
        <w:bidi w:val="0"/>
        <w:spacing w:before="0" w:after="0"/>
        <w:jc w:val="left"/>
        <w:rPr/>
      </w:pPr>
      <w:r>
        <w:rPr/>
        <w:t xml:space="preserve"> </w:t>
      </w:r>
      <w:r>
        <w:rPr/>
        <w:t>C547 C618 ) C547_=_C634( C547 C634 ) C547_=_C649( C547 C649 ) C547_=_C662( C547 C662 ) C547_=_C675( C547 C675 ) \nC547_=_C686( C547 C686 ) C547_=_C696( C547 C696 ) C547_=_C706( C547 C706 ) C547_=_C715( C547 C715 ) C547_=_C723( C547 C723 ) C547_=_C730( C547 C730 ) \nC547_=_C736( C547 C736 ) C547_=_C741( C547 C741 ) C547_=_C745( C547 C745 ) C547_=_C748( C547 C748 ) C547_=_C750( C547 C750 ) C547_=_C751( C547 C751 ) \nC563_=_C566( C563 C566 ) C563_=_C582( C563 C582 ) C563_=_C599( C563 C599 ) C563_=_C615( C563 C615 ) C563_=_C631( C563 C631 ) C563_=_C646( C563 C646 ) \nC563_=_C659( C563 C659 ) C563_=_C672( C563 C672 ) C563_=_C683( C563 C683 ) C563_=_C693( C563 C693 ) C563_=_C703( C563 C703 ) C563_=_C712( C563 C712 ) \nC563_=_C720( C563 C720 ) C563_=_C727( C563 C727 ) C563_=_C733( C563 C733 ) C563_=_C738( C563 C738 ) C563_=_C742( C563 C742 ) C563_=_C746( C563 C746 ) \nC563_=_C747( C563 C747 ) C563_=_C748( C563 C748 ) C566_=_C585( C566 C585 ) C566_=_C602( C566 C602 ) C566_=_C618( C566 C618 ) C566_=_C634( C566 C634 ) \nC566_=_C649( C566 C649 ) C566_=_C662( C566 C662 ) C566_=_C675( C566 C675 ) C566_=_C686( C566 C686 ) C566_=_C696( C566 C696 ) C566_=_C706( C566 C706 ) \nC566_=_C715( C566 C715 ) C566_=_C723( C566 C723 ) C566_=_C730( C566 C730 ) C566_=_C736( C566 C736 ) C566_=_C741( C566 C741 ) C566_=_C745( C566 C745 ) \nC566_=_C748( C566 C748 ) C566_=_C750( C566 C750 ) C566_=_C751( C566 C751 ) C582_=_C585( C582 C585 ) C582_=_C599( C582 C599 ) C582_=_C615( C582 C615 ) \nC582_=_C631( C582 C631 ) C582_=_C646( C582 C646 ) C582_=_C659( C582 C659 ) C582_=_C672( C582 C672 ) C582_=_C683( C582 C683 ) C582_=_C693( C582 C693 ) \nC582_=_C703( C582 C703 ) C582_=_C712( C582 C712 ) C582_=_C720( C582 C720 ) C582_=_C727( C582 C727 ) C582_=_C733( C582 C733 ) C582_=_C738( C582 C738 ) \nC582_=_C742( C582 C742 ) C582_=_C746( C582 C746 ) C582_=_C747( C582 C747 ) C582_=_C748( C582 C748 ) C585_=_C602( C585 C602 ) C585_=_C618( C585 C618 ) \nC585_=_C634( C585 C634 ) C585_=_C649( C585 C649 ) C585_=_C662( C585 C662 ) C585_=_C675( C585 C675 ) C585_=_C686( C585 C686 ) C585_=_C696( C585 C696 ) \nC585_=_C706( C585 C706 ) C585_=_C715( C585 C715 ) C585_=_C723( C585 C723 ) C585_=_C730( C585 C730 ) C585_=_C736( C585 C736 ) C585_=_C741( C585 C741 ) \nC585_=_C745( C585 C745 ) C585_=_C748( C585 C748 ) C585_=_C750( C585 C750 ) C585_=_C751( C585 C751 ) C599_=_C602( C599 C602 ) C599_=_C615( C599 C615 ) \nC599_=_C631( C599 C631 ) C599_=_C646( C599 C646 ) C599_=_C659( C599 C659 ) C599_=_C672( C599 C672 ) C599_=_C683( C599 C683 ) C599_=_C693( C599 C693 ) \nC599_=_C703( C599 C703 ) C599_=_C712( C599 C712 ) C599_=_C720( C599 C720 ) C599_=_C727( C599 C727 ) C599_=_C733( C599 C733 ) C599_=_C738( C599 C738 ) \nC599_=_C742( C599 C742 ) C599_=_C746( C599 C746 ) C599_=_C747( C599 C747 ) C599_=_C748( C599 C748 ) C602_=_C618( C602 C618 ) C602_=_C634( C602 C634 ) \nC602_=_C649( C602 C649 ) C602_=_C662( C602 C662 ) C602_=_C675( C602 C675 ) C602_=_C686( C602 C686 ) C602_=_C696( C602 C696 ) C602_=_C706( C602 C706 ) \nC602_=_C715( C602 C715 ) C602_=_C723( C602 C723 ) C602_=_C730( C602 C730 ) C602_=_C736( C602 C736 ) C602_=_C741( C602 C741 ) C602_=_C745( C602 C745 ) \nC602_=_C748( C602 C748 ) C602_=_C750( C602 C750 ) C602_=_C751( C602 C751 ) C615_=_C618( C615 C618 ) C615_=_C631( C615 C631 ) C615_=_C646( C615 C646 ) \nC615_=_C659( C615 C659 ) C615_=_C672( C615 C672 ) C615_=_C683( C615 C683 ) C615_=_C693( C615 C693 ) C615_=_C703( C615 C703 ) C615_=_C712( C615 C712 ) \nC615_=_C720( C615 C720 ) C615_=_C727( C615 C727 ) C615_=_C733( C615 C733 ) C615_=_C738( C615 C738 ) C615_=_C742( C615 C742 ) C615_=_C746( C615 C746 ) \nC615_=_C747( C615 C747 ) C615_=_C748( C615 C748 ) C618_=_C634( C618 C634 ) C618_=_C649( C618 C649 ) C618_=_C662( C618 C662 ) C618_=_C675( C618 C675 ) \nC618_=_C686( C618 C686 ) C618_=_C696( C618 C696 ) C618_=_C706( C618 C706 ) C618_=_C715( C618 C715 ) C618_=_C723( C618 C723 ) C618_=_C730( C618 C730 ) \nC618_=_C736( C618 C736 ) C618_=_C741( C618 C741 ) C618_=_C745( C618 C745 ) C618_=_C748( C618 C748 ) C618_=_C750( C618 C750 ) C618_=_C751( C618 C751 ) \nC631_=_C634( C631 C634 ) C631_=_C646( C631 C646 ) C631_=_C659( C631 C659 ) C631_=_C672( C631 C672 ) C631_=_C683( C631 C683 ) C631_=_C693( C631 C693 ) \nC631_=_C703( C631 C703 ) C631_=_C712( C631 C712 ) C631_=_C720( C631 C720 ) C631_=_C727( C631 C727 ) C631_=_C733( C631 C733 ) C631_=_C738( C631 C738 ) \nC631_=_C742( C631 C742 ) C631_=_C746( C631 C746 ) C631_=_C747( C631 C747 ) C631_=_C748( C631 C748 ) C634_=_C649( C634 C649 ) C634_=_C662( C634 C662 ) \nC634_=_C675( C634 C675 ) C634_=_C686( C634 C686 ) C634_=_C696( C634 C696 ) C634_=_C706( C634 C706 ) C634_=_C715( C634 C715 ) C634_=_C723( C634 C723 ) \nC634_=_C730( C634 C730 ) C634_=_C736( C634 C736 ) C634_=_C741( C634 C741 ) C634_=_C745( C634 C745 ) C634_=_C748( C634 C748 ) C634_=_C750( C634 C750 ) \nC634_=_C751( C634 C751 ) C646_=_C649( C646 C649 ) C646_=_C659( C646 C659 ) C646_=_C672( C646 C672 ) C646_=_C683( C646 C683 ) C646_=_C693( C646 C693 ) \nC646_=_C703( C646 C703 ) C646_=_C712( C646 C712 ) C646_=_C720( C646 C720 ) C646_=_C727( C646 C727 ) C646_=_C733( C646 C733 ) C646_=_C738( C646 C738 ) \nC646_=_C742( C646 C742 ) C646_=_C746( C646 C746 ) C646_=_C747( C646 C747 ) C646_=_C748( C646 C748 ) C649_=_C662( C649 C662 ) C649_=_C675( C649 C675 ) \nC649_=_C686( C649 C686 ) C649_=_C696( C649 C696 ) C649_=_C706( C649 C706 ) C649_=_C715( C649 C715 ) C649_=_C723( C649 C723 ) C649_=_C730( C649 C730 ) \nC649_=_C736( C649 C736 ) C649_=_C741( C649 C741 ) C649_=_C745( C649 C745 ) C649_=_C748( C649 C748 ) C649_=_C750( C649 C750 ) C649_=_C751( C649 C751 ) \nC659_=_C662( C659 C662 ) C659_=_C672( C659 C672 ) C659_=_C683( C659 C683 ) C659_=_C693( C659 C693 ) C659_=_C703( C659 C703 ) C659_=_C712( C659 C712 ) \nC659_=_C720( C659 C720 ) C659_=_C727( C659 C727 ) C659_=_C733( C659 C733 ) C659_=_C738( C659 C738 ) C659_=_C742( C659 C742 ) C659_=_C746( C659 C746 ) \nC659_=_C747( C659 C747 ) C659_=_C748( C659 C748 ) C662_=_C675( C662 C675 ) C662_=_C686( C662 C686 ) C662_=_C696( C662 C696 ) C662_=_C706( C662 C706 ) \nC662_=_C715( C662 C715 ) C662_=_C723( C662 C723 ) C662_=_C730( C662 C730 ) C662_=_C736( C662 C736 ) C662_=_C741( C662 C741 ) C662_=_C745( C662 C745 ) \nC662_=_C748( C662 C748 ) C662_=_C750( C662 C750 ) C662_=_C751( C662 C751 ) C672_=_C675( C672 C675 ) C672_=_C683( C672 C683 ) C672_=_C693( C672 C693 ) \nC672_=_C703( C672 C703 ) C672_=_C712( C672 C712 ) C672_=_C720( C672 C720 ) C672_=_C727( C672 C727 ) C672_=_C733( C672 C733 ) C672_=_C738( C672 C738 ) \nC672_=_C742( C672 C742 ) C672_=_C746( C672 C746 ) C672_=_C747( C672 C747 ) C672_=_C748( C672 C748 ) C675_=_C686( C675 C686 ) C675_=_C696( C675 C696 ) \nC675_=_C706( C675 C706 ) C675_=_C715( C675 C715 ) C675_=_C723( C675 C723 ) C675_=_C730( C675 C730 ) C675_=_C736( C675 C736 ) C675_=_C741( C675 C741 ) \nC675_=_C745( C675 C745 ) C675_=_C748( C675 C748 ) C675_=_C750( C675 C750 ) C675_=_C751( C675 C751 ) C683_=_C686( C683 C686 ) C683_=_C693( C683 C693 ) \nC683_=_C703( C683 C703 ) C683_=_C712( C683 C712 ) C683_=_C720( C683 C720 ) C683_=_C727( C683 C727 ) C683_=_C733( C683 C733 ) C683_=_C738( C683 C738 ) \nC683_=_C742( C683 C742 ) C683_=_C746( C683 C746 ) C683_=_C747( C683 C747 ) C683_=_C748( C683 C748 ) C686_=_C696( C686 C696 ) C686_=_C706( C686 C706 ) \nC686_=_C715( C686 C715 ) C686_=_C723( C686 C723 ) C686_=_C730( C686 C730 ) C686_=_C736( C686 C736 ) C686_=_C741( C686 C741 ) C686_=_C745( C686 C745 ) \nC686_=_C748( C686 C748 ) C686_=_C750( C686 C750 ) C686_=_C751( C686 C751 ) C693_=_C696( C693 C696 ) C693_=_C703( C693 C703 ) C693_=_C712( C693 C712 ) \nC693_=_C720( C693 C720 ) C693_=_C727( C693 C727 ) C693_=_C733( C693 C733 ) C693_=_C738( C693 C738 ) C693_=_C742( C693 C742 ) C693_=_C746( C693 C746 ) \nC693_=_C747( C693 C747 ) C693_=_C748( C693 C748 ) C696_=_C706( C696 C706 ) C696_=_C715( C696 C715 ) C696_=_C723( C696 C723 ) C696_=_C730( C696 C730 ) \nC696_=_C736( C696 C736 ) C696_=_C741( C696 C741 ) C696_=_C745( C696 C745 ) C696_=_C748( C696 C748 ) C696_=_C750( C696 C750 ) C696_=_C751( C696 C751 ) \nC703_=_C706( C703 C706 ) C703_=_C712( C703 C712 ) C703_=_C720( C703 C720 ) C703_=_C727( C703 C727 ) C703_=_C733( C703 C733 ) C703_=_C738( C703 C738 ) \nC703_=_C742( C703 C742 ) C703_=_C746( C703 C746 ) C703_=_C747( C703 C747 ) C703_=_C748( C703 C748 ) C706_=_C715( C706 C715 ) C706_=_C723( C706 C723 ) \nC706_=_C730( C706 C730 ) C706_=_C736( C706 C736 ) C706_=_C741( C706 C741 ) C706_=_C745( C706 C745 ) C706_=_C748( C706 C748 ) C706_=_C750( C706 C750 ) \nC706_=_C751( C706 C751 ) C712_=_C715( C712 C715 ) C712_=_C720( C712 C720 ) C712_=_C727( C712 C727 ) C712_=_C733( C712 C733 ) C712_=_C738( C712 C738 ) \nC712_=_C742( C712 C742 ) C712_=_C746( C712 C746 ) C712_=_C747( C712 C747 ) C712_=_C748( C712 C748 ) C715_=_C723( C715 C723 ) C715_=_C730( C715 C730 ) \nC715_=_C736( C715 C736 ) C715_=_C741( C715 C741 ) C715_=_C745( C715 C745 ) C715_=_C748( C715 C748 ) C715_=_C750( C715 C750 ) C715_=_C751( C715 C751 ) \nC720_=_C723( C720 C723 ) C720_=_C727( C720 C727 ) C720_=_C733( C720 C733 ) C720_=_C738( C720 C738 ) C720_=_C742( C720 C742 ) C720_=_C746( C720 C746 ) \nC720_=_C747( C720 C747 ) C720_=_C748( C720 C748 ) C723_=_C730( C723 C730 ) C723_=_C736( C723 C736 ) C723_=_C741( C723 C741 ) C723_=_C745( C723 C745 ) \nC723_=_C748( C723 C748 ) C723_=_C750( C723 C750 ) C723_=_C751( C723 C751 ) C727_=_C730( C727 C730 ) C727_=_C733( C727 C733 ) C727_=_C738( C727 C738 ) \nC727_=_C742( C727 C742 ) C727_=_C746( C727 C746 ) C727_=_C747( C727 C747 ) C727_=_C748( C727 C748 ) C730_=_C736( C730 C736 ) C730_=_C741( C730 C741 ) \nC730_=_C745( C730 C745 ) C730_=_C748( C730 C748 ) C730_=_C750( C730 C750 ) C730_=_C751( C730 C751 ) C733_=_C736( C733 C736 ) C733_=_C738( C733 C738 ) \nC733_=_C742( C733 C742 ) C733_=_C746( C733 C746 ) C733_=_C747( C733 C747 ) C733_=_C748( C733 C748 ) C736_=_C741( C736 C741 ) C736_=_C745( C736 C745 ) \nC736_=_C748( C736 C748 ) C736_=_C750( C736 C750 ) C736_=_C751(</w:t>
      </w:r>
    </w:p>
    <w:p>
      <w:pPr>
        <w:pStyle w:val="PreformattedText"/>
        <w:bidi w:val="0"/>
        <w:spacing w:before="0" w:after="0"/>
        <w:jc w:val="left"/>
        <w:rPr/>
      </w:pPr>
      <w:r>
        <w:rPr/>
        <w:t xml:space="preserve"> </w:t>
      </w:r>
      <w:r>
        <w:rPr/>
        <w:t>C736 C751 ) C738_=_C741( C738 C741 ) C738_=_C742( C738 C742 ) C738_=_C746( C738 C746 ) \nC738_=_C747( C738 C747 ) C738_=_C748( C738 C748 ) C741_=_C745( C741 C745 ) C741_=_C748( C741 C748 ) C741_=_C750( C741 C750 ) C741_=_C751( C741 C751 ) \nC742_=_C745( C742 C745 ) C742_=_C746( C742 C746 ) C742_=_C747( C742 C747 ) C742_=_C748( C742 C748 ) C745_=_C748( C745 C748 ) C745_=_C750( C745 C750 ) \nC745_=_C751( C745 C751 ) C746_=_C747( C746 C747 ) C746_=_C748( C746 C748 ) C746_=_C750( C746 C750 ) C747_=_C748( C747 C748 ) C747_=_C751( C747 C751 ) \nC748_=_C750( C748 C750 ) C748_=_C751( C748 C751 ) C750_=_C751( C750 C751 ) "];7-&gt;13[label="76: C33 C36 C69 C72 C105 \nC108 C140 C143 C174 C177 C207 \nC210 C240 C243 C272 C275 C301 \nC304 C329 C332 C356 C358 C383 \nC386 C410 C413 C434 C437 C458 \nC461 C482 C485 C505 C508 C525 \nC527 C545 C547 C563 C566 C582 \nC585 C599 C602 C615 C618 C631 \nC634 C646 C649 C659 C662 C672 \nC675 C683 C686 C693 C696 C703 \nC706 C712 C715 C720 C723 C727 \nC730 C733 C736 C738 C741 C742 \nC745 C746 C747 C750 C751 \n1444: C33_=_C36 ,C33_=_C69 ,C33_=_C105 ,C33_=_C140 ,C33_=_C174 ,\nC33_=_C207 ,C33_=_C240 ,C33_=_C272 ,C33_=_C301 ,C33_=_C329 ,C33_=_C356 ,\nC33_=_C383 ,C33_=_C410 ,C33_=_C434 ,C33_=_C458 ,C33_=_C482 ,C33_=_C505 ,\nC33_=_C525 ,C33_=_C545 ,C33_=_C563 ,C33_=_C582 ,C33_=_C599 ,C33_=_C615 ,\nC33_=_C631 ,C33_=_C646 ,C33_=_C659 ,C33_=_C672 ,C33_=_C683 ,C33_=_C693 ,\nC33_=_C703 ,C33_=_C712 ,C33_=_C720 ,C33_=_C727 ,C33_=_C733 ,C33_=_C738 ,\nC33_=_C742 ,C33_=_C746 ,C33_=_C747 ,C36_=_C72 ,C36_=_C108 ,C36_=_C143 ,\nC36_=_C177 ,C36_=_C210 ,C36_=_C243 ,C36_=_C275 ,C36_=_C304 ,C36_=_C332 ,\nC36_=_C358 ,C36_=_C386 ,C36_=_C413 ,C36_=_C437 ,C36_=_C461 ,C36_=_C485 ,\nC36_=_C508 ,C36_=_C527 ,C36_=_C547 ,C36_=_C566 ,C36_=_C585 ,C36_=_C602 ,\nC36_=_C618 ,C36_=_C634 ,C36_=_C649 ,C36_=_C662 ,C36_=_C675 ,C36_=_C686 ,\nC36_=_C696 ,C36_=_C706 ,C36_=_C715 ,C36_=_C723 ,C36_=_C730 ,C36_=_C736 ,\nC36_=_C741 ,C36_=_C745 ,C36_=_C750 ,C36_=_C751 ,C69_=_C72 ,C69_=_C105 ,\nC69_=_C140 ,C69_=_C174 ,C69_=_C207 ,C69_=_C240 ,C69_=_C272 ,C69_=_C301 ,\nC69_=_C329 ,C69_=_C356 ,C69_=_C383 ,C69_=_C410 ,C69_=_C434 ,C69_=_C458 ,\nC69_=_C482 ,C69_=_C505 ,C69_=_C525 ,C69_=_C545 ,C69_=_C563 ,C69_=_C582 ,\nC69_=_C599 ,C69_=_C615 ,C69_=_C631 ,C69_=_C646 ,C69_=_C659 ,C69_=_C672 ,\nC69_=_C683 ,C69_=_C693 ,C69_=_C703 ,C69_=_C712 ,C69_=_C720 ,C69_=_C727 ,\nC69_=_C733 ,C69_=_C738 ,C69_=_C742 ,C69_=_C746 ,C69_=_C747 ,C72_=_C108 ,\nC72_=_C143 ,C72_=_C177 ,C72_=_C210 ,C72_=_C243 ,C72_=_C275 ,C72_=_C304 ,\nC72_=_C332 ,C72_=_C358 ,C72_=_C386 ,C72_=_C413 ,C72_=_C437 ,C72_=_C461 ,\nC72_=_C485 ,C72_=_C508 ,C72_=_C527 ,C72_=_C547 ,C72_=_C566 ,C72_=_C585 ,\nC72_=_C602 ,C72_=_C618 ,C72_=_C634 ,C72_=_C649 ,C72_=_C662 ,C72_=_C675 ,\nC72_=_C686 ,C72_=_C696 ,C72_=_C706 ,C72_=_C715 ,C72_=_C723 ,C72_=_C730 ,\nC72_=_C736 ,C72_=_C741 ,C72_=_C745 ,C72_=_C750 ,C72_=_C751 ,C105_=_C108 ,\nC105_=_C140 ,C105_=_C174 ,C105_=_C207 ,C105_=_C240 ,C105_=_C272 ,C105_=_C301 ,\nC105_=_C329 ,C105_=_C356 ,C105_=_C383 ,C105_=_C410 ,C105_=_C434 ,C105_=_C458 ,\nC105_=_C482 ,C105_=_C505 ,C105_=_C525 ,C105_=_C545 ,C105_=_C563 ,C105_=_C582 ,\nC105_=_C599 ,C105_=_C615 ,C105_=_C631 ,C105_=_C646 ,C105_=_C659 ,C105_=_C672 ,\nC105_=_C683 ,C105_=_C693 ,C105_=_C703 ,C105_=_C712 ,C105_=_C720 ,C105_=_C727 ,\nC105_=_C733 ,C105_=_C738 ,C105_=_C742 ,C105_=_C746 ,C105_=_C747 ,C108_=_C143 ,\nC108_=_C177 ,C108_=_C210 ,C108_=_C243 ,C108_=_C275 ,C108_=_C304 ,C108_=_C332 ,\nC108_=_C358 ,C108_=_C386 ,C108_=_C413 ,C108_=_C437 ,C108_=_C461 ,C108_=_C485 ,\nC108_=_C508 ,C108_=_C527 ,C108_=_C547 ,C108_=_C566 ,C108_=_C585 ,C108_=_C602 ,\nC108_=_C618 ,C108_=_C634 ,C108_=_C649 ,C108_=_C662 ,C108_=_C675 ,C108_=_C686 ,\nC108_=_C696 ,C108_=_C706 ,C108_=_C715 ,C108_=_C723 ,C108_=_C730 ,C108_=_C736 ,\nC108_=_C741 ,C108_=_C745 ,C108_=_C750 ,C108_=_C751 ,C140_=_C143 ,C140_=_C174 ,\nC140_=_C207 ,C140_=_C240 ,C140_=_C272 ,C140_=_C301 ,C140_=_C329 ,C140_=_C356 ,\nC140_=_C383 ,C140_=_C410 ,C140_=_C434 ,C140_=_C458 ,C140_=_C482 ,C140_=_C505 ,\nC140_=_C525 ,C140_=_C545 ,C140_=_C563 ,C140_=_C582 ,C140_=_C599 ,C140_=_C615 ,\nC140_=_C631 ,C140_=_C646 ,C140_=_C659 ,C140_=_C672 ,C140_=_C683 ,C140_=_C693 ,\nC140_=_C703 ,C140_=_C712 ,C140_=_C720 ,C140_=_C727 ,C140_=_C733 ,C140_=_C738 ,\nC140_=_C742 ,C140_=_C746 ,C140_=_C747 ,C143_=_C177 ,C143_=_C210 ,C143_=_C243 ,\nC143_=_C275 ,C143_=_C304 ,C143_=_C332 ,C143_=_C358 ,C143_=_C386 ,C143_=_C413 ,\nC143_=_C437 ,C143_=_C461 ,C143_=_C485 ,C143_=_C508 ,C143_=_C527 ,C143_=_C547 ,\nC143_=_C566 ,C143_=_C585 ,C143_=_C602 ,C143_=_C618 ,C143_=_C634 ,C143_=_C649 ,\nC143_=_C662 ,C143_=_C675 ,C143_=_C686 ,C143_=_C696 ,C143_=_C706 ,C143_=_C715 ,\nC143_=_C723 ,C143_=_C730 ,C143_=_C736 ,C143_=_C741 ,C143_=_C745 ,C143_=_C750 ,\nC143_=_C751 ,C174_=_C177 ,C174_=_C207 ,C174_=_C240 ,C174_=_C272 ,C174_=_C301 ,\nC174_=_C329 ,C174_=_C356 ,C174_=_C383 ,C174_=_C410 ,C174_=_C434 ,C174_=_C458 ,\nC174_=_C482 ,C174_=_C505 ,C174_=_C525 ,C174_=_C545 ,C174_=_C563 ,C174_=_C582 ,\nC174_=_C599 ,C174_=_C615 ,C174_=_C631 ,C174_=_C646 ,C174_=_C659 ,C174_=_C672 ,\nC174_=_C683 ,C174_=_C693 ,C174_=_C703 ,C174_=_C712 ,C174_=_C720 ,C174_=_C727 ,\nC174_=_C733 ,C174_=_C738 ,C174_=_C742 ,C174_=_C746 ,C174_=_C747 ,C177_=_C210 ,\nC177_=_C243 ,C177_=_C275 ,C177_=_C304 ,C177_=_C332 ,C177_=_C358 ,C177_=_C386 ,\nC177_=_C413 ,C177_=_C437 ,C177_=_C461 ,C177_=_C485 ,C177_=_C508 ,C177_=_C527 ,\nC177_=_C547 ,C177_=_C566 ,C177_=_C585 ,C177_=_C602 ,C177_=_C618 ,C177_=_C634 ,\nC177_=_C649 ,C177_=_C662 ,C177_=_C675 ,C177_=_C686 ,C177_=_C696 ,C177_=_C706 ,\nC177_=_C715 ,C177_=_C723 ,C177_=_C730 ,C177_=_C736 ,C177_=_C741 ,C177_=_C745 ,\nC177_=_C750 ,C177_=_C751 ,C207_=_C210 ,C207_=_C240 ,C207_=_C272 ,C207_=_C301 ,\nC207_=_C329 ,C207_=_C356 ,C207_=_C383 ,C207_=_C410 ,C207_=_C434 ,C207_=_C458 ,\nC207_=_C482 ,C207_=_C505 ,C207_=_C525 ,C207_=_C545 ,C207_=_C563 ,C207_=_C582 ,\nC207_=_C599 ,C207_=_C615 ,C207_=_C631 ,C207_=_C646 ,C207_=_C659 ,C207_=_C672 ,\nC207_=_C683 ,C207_=_C693 ,C207_=_C703 ,C207_=_C712 ,C207_=_C720 ,C207_=_C727 ,\nC207_=_C733 ,C207_=_C738 ,C207_=_C742 ,C207_=_C746 ,C207_=_C747 ,C210_=_C243 ,\nC210_=_C275 ,C210_=_C304 ,C210_=_C332 ,C210_=_C358 ,C210_=_C386 ,C210_=_C413 ,\nC210_=_C437 ,C210_=_C461 ,C210_=_C485 ,C210_=_C508 ,C210_=_C527 ,C210_=_C547 ,\nC210_=_C566 ,C210_=_C585 ,C210_=_C602 ,C210_=_C618 ,C210_=_C634 ,C210_=_C649 ,\nC210_=_C662 ,C210_=_C675 ,C210_=_C686 ,C210_=_C696 ,C210_=_C706 ,C210_=_C715 ,\nC210_=_C723 ,C210_=_C730 ,C210_=_C736 ,C210_=_C741 ,C210_=_C745 ,C210_=_C750 ,\nC210_=_C751 ,C240_=_C243 ,C240_=_C272 ,C240_=_C301 ,C240_=_C329 ,C240_=_C356 ,\nC240_=_C383 ,C240_=_C410 ,C240_=_C434 ,C240_=_C458 ,C240_=_C482 ,C240_=_C505 ,\nC240_=_C525 ,C240_=_C545 ,C240_=_C563 ,C240_=_C582 ,C240_=_C599 ,C240_=_C615 ,\nC240_=_C631 ,C240_=_C646 ,C240_=_C659 ,C240_=_C672 ,C240_=_C683 ,C240_=_C693 ,\nC240_=_C703 ,C240_=_C712 ,C240_=_C720 ,C240_=_C727 ,C240_=_C733 ,C240_=_C738 ,\nC240_=_C742 ,C240_=_C746 ,C240_=_C747 ,C243_=_C275 ,C243_=_C304 ,C243_=_C332 ,\nC243_=_C358 ,C243_=_C386 ,C243_=_C413 ,C243_=_C437 ,C243_=_C461 ,C243_=_C485 ,\nC243_=_C508 ,C243_=_C527 ,C243_=_C547 ,C243_=_C566 ,C243_=_C585 ,C243_=_C602 ,\nC243_=_C618 ,C243_=_C634 ,C243_=_C649 ,C243_=_C662 ,C243_=_C675 ,C243_=_C686 ,\nC243_=_C696 ,C243_=_C706 ,C243_=_C715 ,C243_=_C723 ,C243_=_C730 ,C243_=_C736 ,\nC243_=_C741 ,C243_=_C745 ,C243_=_C750 ,C243_=_C751 ,C272_=_C275 ,C272_=_C301 ,\nC272_=_C329 ,C272_=_C356 ,C272_=_C383 ,C272_=_C410 ,C272_=_C434 ,C272_=_C458 ,\nC272_=_C482 ,C272_=_C505 ,C272_=_C525 ,C272_=_C545 ,C272_=_C563 ,C272_=_C582 ,\nC272_=_C599 ,C272_=_C615 ,C272_=_C631 ,C272_=_C646 ,C272_=_C659 ,C272_=_C672 ,\nC272_=_C683 ,C272_=_C693 ,C272_=_C703 ,C272_=_C712 ,C272_=_C720 ,C272_=_C727 ,\nC272_=_C733 ,C272_=_C738 ,C272_=_C742 ,C272_=_C746 ,C272_=_C747 ,C275_=_C304 ,\nC275_=_C332 ,C275_=_C358 ,C275_=_C386 ,C275_=_C413 ,C275_=_C437 ,C275_=_C461 ,\nC275_=_C485 ,C275_=_C508 ,C275_=_C527 ,C275_=_C547 ,C275_=_C566 ,C275_=_C585 ,\nC275_=_C602 ,C275_=_C618 ,C275_=_C634 ,C275_=_C649 ,C275_=_C662 ,C275_=_C675 ,\nC275_=_C686 ,C275_=_C696 ,C275_=_C706 ,C275_=_C715 ,C275_=_C723 ,C275_=_C730 ,\nC275_=_C736 ,C275_=_C741 ,C275_=_C745 ,C275_=_C750 ,C275_=_C751 ,C301_=_C304 ,\nC301_=_C329 ,C301_=_C356 ,C301_=_C383 ,C301_=_C410 ,C301_=_C434 ,C301_=_C458 ,\nC301_=_C482 ,C301_=_C505 ,C301_=_C525 ,C301_=_C545 ,C301_=_C563 ,C301_=_C582 ,\nC301_=_C599 ,C301_=_C615 ,C301_=_C631 ,C301_=_C646 ,C301_=_C659 ,C301_=_C672 ,\nC301_=_C683 ,C301_=_C693 ,C301_=_C703 ,C301_=_C712 ,C301_=_C720 ,C301_=_C727 ,\nC301_=_C733 ,C301_=_C738 ,C301_=_C742 ,C301_=_C746 ,C301_=_C747 ,C304_=_C332 ,\nC304_=_C358 ,C304_=_C386 ,C304_=_C413 ,C304_=_C437 ,C304_=_C461 ,C304_=_C485 ,\nC304_=_C508 ,C304_=_C527 ,C304_=_C547 ,C304_=_C566 ,C304_=_C585 ,C304_=_C602 ,\nC304_=_C618 ,C304_=_C634 ,C304_=_C649 ,C304_=_C662 ,C304_=_C675 ,C304_=_C686 ,\nC304_=_C696 ,C304_=_C706 ,C304_=_C715 ,C304_=_C723 ,C304_=_C730 ,C304_=_C736 ,\nC304_=_C741 ,C304_=_C745 ,C304_=_C750 ,C304_=_C751 ,C329_=_C332 ,C329_=_C356 ,\nC329_=_C383 ,C329_=_C410 ,C329_=_C434 ,C329_=_C458 ,C329_=_C482 ,C329_=_C505 ,\nC329_=_C525 ,C329_=_C545 ,C329_=_C563 ,C329_=_C582 ,C329_=_C599 ,C329_=_C615 ,\nC329_=_C631 ,C329_=_C646 ,C329_=_C659 ,C329_=_C672 ,C329_=_C683 ,C329_=_C693 ,\nC329_=_C703 ,C329_=_C712 ,C329_=_C720 ,C329_=_C727 ,C329_=_C733 ,C329_=_C738 ,\nC329_=_C742 ,C329_=_C746 ,C329_=_C747 ,C332_=_C358 ,C332_=_C386 ,C332_=_C413 ,\nC332_=_C437 ,C332_=_C461 ,C332_=_C485 ,C332_=_C508 ,C332_=_C527 ,C332_=_C547 ,\nC332_=_C566 ,C332_=_C585 ,C332_=_C602 ,C332_=_C618 ,C332_=_C634 ,C332_=_C649 ,\nC332_=_C662 ,C332_=_C675 ,C332_=_C686 ,C332_=_C696 ,C332_=_C706 ,C332_=_C715 ,\nC332_=_C723 ,C332_=_C730 ,C332_=_C736 ,C332_=_C741 ,C332_=_C745 ,C332_=_C750 ,\nC332_=_C751 ,C356_=_C358 ,C356_=_C383 ,C356_=_C410 ,C356_=_C434 ,C356_=_C458 ,\nC356_=_C482 ,C356_=_C505 ,C356_=_C525 ,C356_=_C545 ,C356_=_C563 ,C356_=_C582 ,\nC356_=_C599 ,C356_=_C615 ,C356_=_C631 ,C356_=_C646 ,C356_=_C659</w:t>
      </w:r>
    </w:p>
    <w:p>
      <w:pPr>
        <w:pStyle w:val="PreformattedText"/>
        <w:bidi w:val="0"/>
        <w:spacing w:before="0" w:after="0"/>
        <w:jc w:val="left"/>
        <w:rPr/>
      </w:pPr>
      <w:r>
        <w:rPr/>
        <w:t xml:space="preserve"> </w:t>
      </w:r>
      <w:r>
        <w:rPr/>
        <w:t>,C356_=_C672 ,\nC356_=_C683 ,C356_=_C693 ,C356_=_C703 ,C356_=_C712 ,C356_=_C720 ,C356_=_C727 ,\nC356_=_C733 ,C356_=_C738 ,C356_=_C742 ,C356_=_C746 ,C356_=_C747 ,C358_=_C386 ,\nC358_=_C413 ,C358_=_C437 ,C358_=_C461 ,C358_=_C485 ,C358_=_C508 ,C358_=_C527 ,\nC358_=_C547 ,C358_=_C566 ,C358_=_C585 ,C358_=_C602 ,C358_=_C618 ,C358_=_C634 ,\nC358_=_C649 ,C358_=_C662 ,C358_=_C675 ,C358_=_C686 ,C358_=_C696 ,C358_=_C706 ,\nC358_=_C715 ,C358_=_C723 ,C358_=_C730 ,C358_=_C736 ,C358_=_C741 ,C358_=_C745 ,\nC358_=_C750 ,C358_=_C751 ,C383_=_C386 ,C383_=_C410 ,C383_=_C434 ,C383_=_C458 ,\nC383_=_C482 ,C383_=_C505 ,C383_=_C525 ,C383_=_C545 ,C383_=_C563 ,C383_=_C582 ,\nC383_=_C599 ,C383_=_C615 ,C383_=_C631 ,C383_=_C646 ,C383_=_C659 ,C383_=_C672 ,\nC383_=_C683 ,C383_=_C693 ,C383_=_C703 ,C383_=_C712 ,C383_=_C720 ,C383_=_C727 ,\nC383_=_C733 ,C383_=_C738 ,C383_=_C742 ,C383_=_C746 ,C383_=_C747 ,C386_=_C413 ,\nC386_=_C437 ,C386_=_C461 ,C386_=_C485 ,C386_=_C508 ,C386_=_C527 ,C386_=_C547 ,\nC386_=_C566 ,C386_=_C585 ,C386_=_C602 ,C386_=_C618 ,C386_=_C634 ,C386_=_C649 ,\nC386_=_C662 ,C386_=_C675 ,C386_=_C686 ,C386_=_C696 ,C386_=_C706 ,C386_=_C715 ,\nC386_=_C723 ,C386_=_C730 ,C386_=_C736 ,C386_=_C741 ,C386_=_C745 ,C386_=_C750 ,\nC386_=_C751 ,C410_=_C413 ,C410_=_C434 ,C410_=_C458 ,C410_=_C482 ,C410_=_C505 ,\nC410_=_C525 ,C410_=_C545 ,C410_=_C563 ,C410_=_C582 ,C410_=_C599 ,C410_=_C615 ,\nC410_=_C631 ,C410_=_C646 ,C410_=_C659 ,C410_=_C672 ,C410_=_C683 ,C410_=_C693 ,\nC410_=_C703 ,C410_=_C712 ,C410_=_C720 ,C410_=_C727 ,C410_=_C733 ,C410_=_C738 ,\nC410_=_C742 ,C410_=_C746 ,C410_=_C747 ,C413_=_C437 ,C413_=_C461 ,C413_=_C485 ,\nC413_=_C508 ,C413_=_C527 ,C413_=_C547 ,C413_=_C566 ,C413_=_C585 ,C413_=_C602 ,\nC413_=_C618 ,C413_=_C634 ,C413_=_C649 ,C413_=_C662 ,C413_=_C675 ,C413_=_C686 ,\nC413_=_C696 ,C413_=_C706 ,C413_=_C715 ,C413_=_C723 ,C413_=_C730 ,C413_=_C736 ,\nC413_=_C741 ,C413_=_C745 ,C413_=_C750 ,C413_=_C751 ,C434_=_C437 ,C434_=_C458 ,\nC434_=_C482 ,C434_=_C505 ,C434_=_C525 ,C434_=_C545 ,C434_=_C563 ,C434_=_C582 ,\nC434_=_C599 ,C434_=_C615 ,C434_=_C631 ,C434_=_C646 ,C434_=_C659 ,C434_=_C672 ,\nC434_=_C683 ,C434_=_C693 ,C434_=_C703 ,C434_=_C712 ,C434_=_C720 ,C434_=_C727 ,\nC434_=_C733 ,C434_=_C738 ,C434_=_C742 ,C434_=_C746 ,C434_=_C747 ,C437_=_C461 ,\nC437_=_C485 ,C437_=_C508 ,C437_=_C527 ,C437_=_C547 ,C437_=_C566 ,C437_=_C585 ,\nC437_=_C602 ,C437_=_C618 ,C437_=_C634 ,C437_=_C649 ,C437_=_C662 ,C437_=_C675 ,\nC437_=_C686 ,C437_=_C696 ,C437_=_C706 ,C437_=_C715 ,C437_=_C723 ,C437_=_C730 ,\nC437_=_C736 ,C437_=_C741 ,C437_=_C745 ,C437_=_C750 ,C437_=_C751 ,C458_=_C461 ,\nC458_=_C482 ,C458_=_C505 ,C458_=_C525 ,C458_=_C545 ,C458_=_C563 ,C458_=_C582 ,\nC458_=_C599 ,C458_=_C615 ,C458_=_C631 ,C458_=_C646 ,C458_=_C659 ,C458_=_C672 ,\nC458_=_C683 ,C458_=_C693 ,C458_=_C703 ,C458_=_C712 ,C458_=_C720 ,C458_=_C727 ,\nC458_=_C733 ,C458_=_C738 ,C458_=_C742 ,C458_=_C746 ,C458_=_C747 ,C461_=_C485 ,\nC461_=_C508 ,C461_=_C527 ,C461_=_C547 ,C461_=_C566 ,C461_=_C585 ,C461_=_C602 ,\nC461_=_C618 ,C461_=_C634 ,C461_=_C649 ,C461_=_C662 ,C461_=_C675 ,C461_=_C686 ,\nC461_=_C696 ,C461_=_C706 ,C461_=_C715 ,C461_=_C723 ,C461_=_C730 ,C461_=_C736 ,\nC461_=_C741 ,C461_=_C745 ,C461_=_C750 ,C461_=_C751 ,C482_=_C485 ,C482_=_C505 ,\nC482_=_C525 ,C482_=_C545 ,C482_=_C563 ,C482_=_C582 ,C482_=_C599 ,C482_=_C615 ,\nC482_=_C631 ,C482_=_C646 ,C482_=_C659 ,C482_=_C672 ,C482_=_C683 ,C482_=_C693 ,\nC482_=_C703 ,C482_=_C712 ,C482_=_C720 ,C482_=_C727 ,C482_=_C733 ,C482_=_C738 ,\nC482_=_C742 ,C482_=_C746 ,C482_=_C747 ,C485_=_C508 ,C485_=_C527 ,C485_=_C547 ,\nC485_=_C566 ,C485_=_C585 ,C485_=_C602 ,C485_=_C618 ,C485_=_C634 ,C485_=_C649 ,\nC485_=_C662 ,C485_=_C675 ,C485_=_C686 ,C485_=_C696 ,C485_=_C706 ,C485_=_C715 ,\nC485_=_C723 ,C485_=_C730 ,C485_=_C736 ,C485_=_C741 ,C485_=_C745 ,C485_=_C750 ,\nC485_=_C751 ,C505_=_C508 ,C505_=_C525 ,C505_=_C545 ,C505_=_C563 ,C505_=_C582 ,\nC505_=_C599 ,C505_=_C615 ,C505_=_C631 ,C505_=_C646 ,C505_=_C659 ,C505_=_C672 ,\nC505_=_C683 ,C505_=_C693 ,C505_=_C703 ,C505_=_C712 ,C505_=_C720 ,C505_=_C727 ,\nC505_=_C733 ,C505_=_C738 ,C505_=_C742 ,C505_=_C746 ,C505_=_C747 ,C508_=_C527 ,\nC508_=_C547 ,C508_=_C566 ,C508_=_C585 ,C508_=_C602 ,C508_=_C618 ,C508_=_C634 ,\nC508_=_C649 ,C508_=_C662 ,C508_=_C675 ,C508_=_C686 ,C508_=_C696 ,C508_=_C706 ,\nC508_=_C715 ,C508_=_C723 ,C508_=_C730 ,C508_=_C736 ,C508_=_C741 ,C508_=_C745 ,\nC508_=_C750 ,C508_=_C751 ,C525_=_C527 ,C525_=_C545 ,C525_=_C563 ,C525_=_C582 ,\nC525_=_C599 ,C525_=_C615 ,C525_=_C631 ,C525_=_C646 ,C525_=_C659 ,C525_=_C672 ,\nC525_=_C683 ,C525_=_C693 ,C525_=_C703 ,C525_=_C712 ,C525_=_C720 ,C525_=_C727 ,\nC525_=_C733 ,C525_=_C738 ,C525_=_C742 ,C525_=_C746 ,C525_=_C747 ,C527_=_C547 ,\nC527_=_C566 ,C527_=_C585 ,C527_=_C602 ,C527_=_C618 ,C527_=_C634 ,C527_=_C649 ,\nC527_=_C662 ,C527_=_C675 ,C527_=_C686 ,C527_=_C696 ,C527_=_C706 ,C527_=_C715 ,\nC527_=_C723 ,C527_=_C730 ,C527_=_C736 ,C527_=_C741 ,C527_=_C745 ,C527_=_C750 ,\nC527_=_C751 ,C545_=_C547 ,C545_=_C563 ,C545_=_C582 ,C545_=_C599 ,C545_=_C615 ,\nC545_=_C631 ,C545_=_C646 ,C545_=_C659 ,C545_=_C672 ,C545_=_C683 ,C545_=_C693 ,\nC545_=_C703 ,C545_=_C712 ,C545_=_C720 ,C545_=_C727 ,C545_=_C733 ,C545_=_C738 ,\nC545_=_C742 ,C545_=_C746 ,C545_=_C747 ,C547_=_C566 ,C547_=_C585 ,C547_=_C602 ,\nC547_=_C618 ,C547_=_C634 ,C547_=_C649 ,C547_=_C662 ,C547_=_C675 ,C547_=_C686 ,\nC547_=_C696 ,C547_=_C706 ,C547_=_C715 ,C547_=_C723 ,C547_=_C730 ,C547_=_C736 ,\nC547_=_C741 ,C547_=_C745 ,C547_=_C750 ,C547_=_C751 ,C563_=_C566 ,C563_=_C582 ,\nC563_=_C599 ,C563_=_C615 ,C563_=_C631 ,C563_=_C646 ,C563_=_C659 ,C563_=_C672 ,\nC563_=_C683 ,C563_=_C693 ,C563_=_C703 ,C563_=_C712 ,C563_=_C720 ,C563_=_C727 ,\nC563_=_C733 ,C563_=_C738 ,C563_=_C742 ,C563_=_C746 ,C563_=_C747 ,C566_=_C585 ,\nC566_=_C602 ,C566_=_C618 ,C566_=_C634 ,C566_=_C649 ,C566_=_C662 ,C566_=_C675 ,\nC566_=_C686 ,C566_=_C696 ,C566_=_C706 ,C566_=_C715 ,C566_=_C723 ,C566_=_C730 ,\nC566_=_C736 ,C566_=_C741 ,C566_=_C745 ,C566_=_C750 ,C566_=_C751 ,C582_=_C585 ,\nC582_=_C599 ,C582_=_C615 ,C582_=_C631 ,C582_=_C646 ,C582_=_C659 ,C582_=_C672 ,\nC582_=_C683 ,C582_=_C693 ,C582_=_C703 ,C582_=_C712 ,C582_=_C720 ,C582_=_C727 ,\nC582_=_C733 ,C582_=_C738 ,C582_=_C742 ,C582_=_C746 ,C582_=_C747 ,C585_=_C602 ,\nC585_=_C618 ,C585_=_C634 ,C585_=_C649 ,C585_=_C662 ,C585_=_C675 ,C585_=_C686 ,\nC585_=_C696 ,C585_=_C706 ,C585_=_C715 ,C585_=_C723 ,C585_=_C730 ,C585_=_C736 ,\nC585_=_C741 ,C585_=_C745 ,C585_=_C750 ,C585_=_C751 ,C599_=_C602 ,C599_=_C615 ,\nC599_=_C631 ,C599_=_C646 ,C599_=_C659 ,C599_=_C672 ,C599_=_C683 ,C599_=_C693 ,\nC599_=_C703 ,C599_=_C712 ,C599_=_C720 ,C599_=_C727 ,C599_=_C733 ,C599_=_C738 ,\nC599_=_C742 ,C599_=_C746 ,C599_=_C747 ,C602_=_C618 ,C602_=_C634 ,C602_=_C649 ,\nC602_=_C662 ,C602_=_C675 ,C602_=_C686 ,C602_=_C696 ,C602_=_C706 ,C602_=_C715 ,\nC602_=_C723 ,C602_=_C730 ,C602_=_C736 ,C602_=_C741 ,C602_=_C745 ,C602_=_C750 ,\nC602_=_C751 ,C615_=_C618 ,C615_=_C631 ,C615_=_C646 ,C615_=_C659 ,C615_=_C672 ,\nC615_=_C683 ,C615_=_C693 ,C615_=_C703 ,C615_=_C712 ,C615_=_C720 ,C615_=_C727 ,\nC615_=_C733 ,C615_=_C738 ,C615_=_C742 ,C615_=_C746 ,C615_=_C747 ,C618_=_C634 ,\nC618_=_C649 ,C618_=_C662 ,C618_=_C675 ,C618_=_C686 ,C618_=_C696 ,C618_=_C706 ,\nC618_=_C715 ,C618_=_C723 ,C618_=_C730 ,C618_=_C736 ,C618_=_C741 ,C618_=_C745 ,\nC618_=_C750 ,C618_=_C751 ,C631_=_C634 ,C631_=_C646 ,C631_=_C659 ,C631_=_C672 ,\nC631_=_C683 ,C631_=_C693 ,C631_=_C703 ,C631_=_C712 ,C631_=_C720 ,C631_=_C727 ,\nC631_=_C733 ,C631_=_C738 ,C631_=_C742 ,C631_=_C746 ,C631_=_C747 ,C634_=_C649 ,\nC634_=_C662 ,C634_=_C675 ,C634_=_C686 ,C634_=_C696 ,C634_=_C706 ,C634_=_C715 ,\nC634_=_C723 ,C634_=_C730 ,C634_=_C736 ,C634_=_C741 ,C634_=_C745 ,C634_=_C750 ,\nC634_=_C751 ,C646_=_C649 ,C646_=_C659 ,C646_=_C672 ,C646_=_C683 ,C646_=_C693 ,\nC646_=_C703 ,C646_=_C712 ,C646_=_C720 ,C646_=_C727 ,C646_=_C733 ,C646_=_C738 ,\nC646_=_C742 ,C646_=_C746 ,C646_=_C747 ,C649_=_C662 ,C649_=_C675 ,C649_=_C686 ,\nC649_=_C696 ,C649_=_C706 ,C649_=_C715 ,C649_=_C723 ,C649_=_C730 ,C649_=_C736 ,\nC649_=_C741 ,C649_=_C745 ,C649_=_C750 ,C649_=_C751 ,C659_=_C662 ,C659_=_C672 ,\nC659_=_C683 ,C659_=_C693 ,C659_=_C703 ,C659_=_C712 ,C659_=_C720 ,C659_=_C727 ,\nC659_=_C733 ,C659_=_C738 ,C659_=_C742 ,C659_=_C746 ,C659_=_C747 ,C662_=_C675 ,\nC662_=_C686 ,C662_=_C696 ,C662_=_C706 ,C662_=_C715 ,C662_=_C723 ,C662_=_C730 ,\nC662_=_C736 ,C662_=_C741 ,C662_=_C745 ,C662_=_C750 ,C662_=_C751 ,C672_=_C675 ,\nC672_=_C683 ,C672_=_C693 ,C672_=_C703 ,C672_=_C712 ,C672_=_C720 ,C672_=_C727 ,\nC672_=_C733 ,C672_=_C738 ,C672_=_C742 ,C672_=_C746 ,C672_=_C747 ,C675_=_C686 ,\nC675_=_C696 ,C675_=_C706 ,C675_=_C715 ,C675_=_C723 ,C675_=_C730 ,C675_=_C736 ,\nC675_=_C741 ,C675_=_C745 ,C675_=_C750 ,C675_=_C751 ,C683_=_C686 ,C683_=_C693 ,\nC683_=_C703 ,C683_=_C712 ,C683_=_C720 ,C683_=_C727 ,C683_=_C733 ,C683_=_C738 ,\nC683_=_C742 ,C683_=_C746 ,C683_=_C747 ,C686_=_C696 ,C686_=_C706 ,C686_=_C715 ,\nC686_=_C723 ,C686_=_C730 ,C686_=_C736 ,C686_=_C741 ,C686_=_C745 ,C686_=_C750 ,\nC686_=_C751 ,C693_=_C696 ,C693_=_C703 ,C693_=_C712 ,C693_=_C720 ,C693_=_C727 ,\nC693_=_C733 ,C693_=_C738 ,C693_=_C742 ,C693_=_C746 ,C693_=_C747 ,C696_=_C706 ,\nC696_=_C715 ,C696_=_C723 ,C696_=_C730 ,C696_=_C736 ,C696_=_C741 ,C696_=_C745 ,\nC696_=_C750 ,C696_=_C751 ,C703_=_C706 ,C703_=_C712 ,C703_=_C720 ,C703_=_C727 ,\nC703_=_C733 ,C703_=_C738 ,C703_=_C742 ,C703_=_C746 ,C703_=_C747 ,C706_=_C715 ,\nC706_=_C723 ,C706_=_C730 ,C706_=_C736 ,C706_=_C741 ,C706_=_C745 ,C706_=_C750 ,\nC706_=_C751 ,C712_=_C715 ,C712_=_C720 ,C712_=_C727 ,C712_=_C733 ,C712_=_C738 ,\nC712_=_C742 ,C712_=_C746 ,C712_=_C747 ,C715_=_C723 ,C715_=_C730 ,C715_=_C736 ,\nC715_=_C741 ,C715_=_C745 ,C715_=_C750 ,C715_=_C751 ,C720_=_C723 ,C720_=_C727 ,\nC720_=_C733 ,C720_=_C738 ,C720_=_C742 ,C720_=_C746 ,C720_=_C747 ,C723_=_C730 ,\nC723_=_C736 ,C723_=_C741 ,C723_=_C745 ,C723_=_C750 ,C723_=_C751 ,C727_=_C730 ,\nC727_=_C733 ,C727_=_C738 ,C727_=_C742 ,C727_=_C746 ,C727_=_C747 ,C730_=_C736 ,\nC730_=_C741 ,C730_=_C745 ,C730_=_C750 ,C730_=_C751</w:t>
      </w:r>
    </w:p>
    <w:p>
      <w:pPr>
        <w:pStyle w:val="PreformattedText"/>
        <w:bidi w:val="0"/>
        <w:spacing w:before="0" w:after="0"/>
        <w:jc w:val="left"/>
        <w:rPr/>
      </w:pPr>
      <w:r>
        <w:rPr/>
        <w:t xml:space="preserve"> </w:t>
      </w:r>
      <w:r>
        <w:rPr/>
        <w:t>,C733_=_C736 ,C733_=_C738 ,\nC733_=_C742 ,C733_=_C746 ,C733_=_C747 ,C736_=_C741 ,C736_=_C745 ,C736_=_C750 ,\nC736_=_C751 ,C738_=_C741 ,C738_=_C742 ,C738_=_C746 ,C738_=_C747 ,C741_=_C745 ,\nC741_=_C750 ,C741_=_C751 ,C742_=_C745 ,C742_=_C746 ,C742_=_C747 ,C745_=_C750 ,\nC745_=_C751 ,C746_=_C747 ,C746_=_C750 ,C747_=_C751 ,C750_=_C751 ,"];14[shape=box, label="id:14 level: 3\n77: C23 C27 C60 C63 C95 \nC99 C130 C134 C164 C168 C197 \nC201 C230 C234 C262 C266 C292 \nC295 C320 C324 C346 C350 C373 \nC377 C400 C404 C424 C428 C449 \nC453 C472 C476 C495 C499 C515 \nC519 C535 C539 C554 C558 C572 \nC576 C590 C594 C606 C610 C621 \nC625 C636 C640 C650 C654 C663 \nC664 C665 C666 C667 C668 C669 \nC670 C671 C672 C673 C674 C675 \nC677 C688 C697 C707 C708 C709 \nC710 C711 C712 C713 C714 C715 \n1520: C23_=_C27( C23 C27 ) C23_=_C60( C23 C60 ) C23_=_C95( C23 C95 ) C23_=_C130( C23 C130 ) C23_=_C164( C23 C164 ) \nC23_=_C197( C23 C197 ) C23_=_C230( C23 C230 ) C23_=_C262( C23 C262 ) C23_=_C292( C23 C292 ) C23_=_C320( C23 C320 ) C23_=_C346( C23 C346 ) \nC23_=_C373( C23 C373 ) C23_=_C400( C23 C400 ) C23_=_C424( C23 C424 ) C23_=_C449( C23 C449 ) C23_=_C472( C23 C472 ) C23_=_C495( C23 C495 ) \nC23_=_C515( C23 C515 ) C23_=_C535( C23 C535 ) C23_=_C554( C23 C554 ) C23_=_C572( C23 C572 ) C23_=_C590( C23 C590 ) C23_=_C606( C23 C606 ) \nC23_=_C621( C23 C621 ) C23_=_C636( C23 C636 ) C23_=_C650( C23 C650 ) C23_=_C663( C23 C663 ) C23_=_C664( C23 C664 ) C23_=_C665( C23 C665 ) \nC23_=_C666( C23 C666 ) C23_=_C667( C23 C667 ) C23_=_C668( C23 C668 ) C23_=_C669( C23 C669 ) C23_=_C670( C23 C670 ) C23_=_C671( C23 C671 ) \nC23_=_C672( C23 C672 ) C23_=_C673( C23 C673 ) C23_=_C674( C23 C674 ) C23_=_C675( C23 C675 ) C27_=_C63( C27 C63 ) C27_=_C99( C27 C99 ) \nC27_=_C134( C27 C134 ) C27_=_C168( C27 C168 ) C27_=_C201( C27 C201 ) C27_=_C234( C27 C234 ) C27_=_C266( C27 C266 ) C27_=_C295( C27 C295 ) \nC27_=_C324( C27 C324 ) C27_=_C350( C27 C350 ) C27_=_C377( C27 C377 ) C27_=_C404( C27 C404 ) C27_=_C428( C27 C428 ) C27_=_C453( C27 C453 ) \nC27_=_C476( C27 C476 ) C27_=_C499( C27 C499 ) C27_=_C519( C27 C519 ) C27_=_C539( C27 C539 ) C27_=_C558( C27 C558 ) C27_=_C576( C27 C576 ) \nC27_=_C594( C27 C594 ) C27_=_C610( C27 C610 ) C27_=_C625( C27 C625 ) C27_=_C640( C27 C640 ) C27_=_C654( C27 C654 ) C27_=_C666( C27 C666 ) \nC27_=_C677( C27 C677 ) C27_=_C688( C27 C688 ) C27_=_C697( C27 C697 ) C27_=_C707( C27 C707 ) C27_=_C708( C27 C708 ) C27_=_C709( C27 C709 ) \nC27_=_C710( C27 C710 ) C27_=_C711( C27 C711 ) C27_=_C712( C27 C712 ) C27_=_C713( C27 C713 ) C27_=_C714( C27 C714 ) C27_=_C715( C27 C715 ) \nC60_=_C63( C60 C63 ) C60_=_C95( C60 C95 ) C60_=_C130( C60 C130 ) C60_=_C164( C60 C164 ) C60_=_C197( C60 C197 ) C60_=_C230( C60 C230 ) \nC60_=_C262( C60 C262 ) C60_=_C292( C60 C292 ) C60_=_C320( C60 C320 ) C60_=_C346( C60 C346 ) C60_=_C373( C60 C373 ) C60_=_C400( C60 C400 ) \nC60_=_C424( C60 C424 ) C60_=_C449( C60 C449 ) C60_=_C472( C60 C472 ) C60_=_C495( C60 C495 ) C60_=_C515( C60 C515 ) C60_=_C535( C60 C535 ) \nC60_=_C554( C60 C554 ) C60_=_C572( C60 C572 ) C60_=_C590( C60 C590 ) C60_=_C606( C60 C606 ) C60_=_C621( C60 C621 ) C60_=_C636( C60 C636 ) \nC60_=_C650( C60 C650 ) C60_=_C663( C60 C663 ) C60_=_C664( C60 C664 ) C60_=_C665( C60 C665 ) C60_=_C666( C60 C666 ) C60_=_C667( C60 C667 ) \nC60_=_C668( C60 C668 ) C60_=_C669( C60 C669 ) C60_=_C670( C60 C670 ) C60_=_C671( C60 C671 ) C60_=_C672( C60 C672 ) C60_=_C673( C60 C673 ) \nC60_=_C674( C60 C674 ) C60_=_C675( C60 C675 ) C63_=_C99( C63 C99 ) C63_=_C134( C63 C134 ) C63_=_C168( C63 C168 ) C63_=_C201( C63 C201 ) \nC63_=_C234( C63 C234 ) C63_=_C266( C63 C266 ) C63_=_C295( C63 C295 ) C63_=_C324( C63 C324 ) C63_=_C350( C63 C350 ) C63_=_C377( C63 C377 ) \nC63_=_C404( C63 C404 ) C63_=_C428( C63 C428 ) C63_=_C453( C63 C453 ) C63_=_C476( C63 C476 ) C63_=_C499( C63 C499 ) C63_=_C519( C63 C519 ) \nC63_=_C539( C63 C539 ) C63_=_C558( C63 C558 ) C63_=_C576( C63 C576 ) C63_=_C594( C63 C594 ) C63_=_C610( C63 C610 ) C63_=_C625( C63 C625 ) \nC63_=_C640( C63 C640 ) C63_=_C654( C63 C654 ) C63_=_C666( C63 C666 ) C63_=_C677( C63 C677 ) C63_=_C688( C63 C688 ) C63_=_C697( C63 C697 ) \nC63_=_C707( C63 C707 ) C63_=_C708( C63 C708 ) C63_=_C709( C63 C709 ) C63_=_C710( C63 C710 ) C63_=_C711( C63 C711 ) C63_=_C712( C63 C712 ) \nC63_=_C713( C63 C713 ) C63_=_C714( C63 C714 ) C63_=_C715( C63 C715 ) C95_=_C99( C95 C99 ) C95_=_C130( C95 C130 ) C95_=_C164( C95 C164 ) \nC95_=_C197( C95 C197 ) C95_=_C230( C95 C230 ) C95_=_C262( C95 C262 ) C95_=_C292( C95 C292 ) C95_=_C320( C95 C320 ) C95_=_C346( C95 C346 ) \nC95_=_C373( C95 C373 ) C95_=_C400( C95 C400 ) C95_=_C424( C95 C424 ) C95_=_C449( C95 C449 ) C95_=_C472( C95 C472 ) C95_=_C495( C95 C495 ) \nC95_=_C515( C95 C515 ) C95_=_C535( C95 C535 ) C95_=_C554( C95 C554 ) C95_=_C572( C95 C572 ) C95_=_C590( C95 C590 ) C95_=_C606( C95 C606 ) \nC95_=_C621( C95 C621 ) C95_=_C636( C95 C636 ) C95_=_C650( C95 C650 ) C95_=_C663( C95 C663 ) C95_=_C664( C95 C664 ) C95_=_C665( C95 C665 ) \nC95_=_C666( C95 C666 ) C95_=_C667( C95 C667 ) C95_=_C668( C95 C668 ) C95_=_C669( C95 C669 ) C95_=_C670( C95 C670 ) C95_=_C671( C95 C671 ) \nC95_=_C672( C95 C672 ) C95_=_C673( C95 C673 ) C95_=_C674( C95 C674 ) C95_=_C675( C95 C675 ) C99_=_C134( C99 C134 ) C99_=_C168( C99 C168 ) \nC99_=_C201( C99 C201 ) C99_=_C234( C99 C234 ) C99_=_C266( C99 C266 ) C99_=_C295( C99 C295 ) C99_=_C324( C99 C324 ) C99_=_C350( C99 C350 ) \nC99_=_C377( C99 C377 ) C99_=_C404( C99 C404 ) C99_=_C428( C99 C428 ) C99_=_C453( C99 C453 ) C99_=_C476( C99 C476 ) C99_=_C499( C99 C499 ) \nC99_=_C519( C99 C519 ) C99_=_C539( C99 C539 ) C99_=_C558( C99 C558 ) C99_=_C576( C99 C576 ) C99_=_C594( C99 C594 ) C99_=_C610( C99 C610 ) \nC99_=_C625( C99 C625 ) C99_=_C640( C99 C640 ) C99_=_C654( C99 C654 ) C99_=_C666( C99 C666 ) C99_=_C677( C99 C677 ) C99_=_C688( C99 C688 ) \nC99_=_C697( C99 C697 ) C99_=_C707( C99 C707 ) C99_=_C708( C99 C708 ) C99_=_C709( C99 C709 ) C99_=_C710( C99 C710 ) C99_=_C711( C99 C711 ) \nC99_=_C712( C99 C712 ) C99_=_C713( C99 C713 ) C99_=_C714( C99 C714 ) C99_=_C715( C99 C715 ) C130_=_C134( C130 C134 ) C130_=_C164( C130 C164 ) \nC130_=_C197( C130 C197 ) C130_=_C230( C130 C230 ) C130_=_C262( C130 C262 ) C130_=_C292( C130 C292 ) C130_=_C320( C130 C320 ) C130_=_C346( C130 C346 ) \nC130_=_C373( C130 C373 ) C130_=_C400( C130 C400 ) C130_=_C424( C130 C424 ) C130_=_C449( C130 C449 ) C130_=_C472( C130 C472 ) C130_=_C495( C130 C495 ) \nC130_=_C515( C130 C515 ) C130_=_C535( C130 C535 ) C130_=_C554( C130 C554 ) C130_=_C572( C130 C572 ) C130_=_C590( C130 C590 ) C130_=_C606( C130 C606 ) \nC130_=_C621( C130 C621 ) C130_=_C636( C130 C636 ) C130_=_C650( C130 C650 ) C130_=_C663( C130 C663 ) C130_=_C664( C130 C664 ) C130_=_C665( C130 C665 ) \nC130_=_C666( C130 C666 ) C130_=_C667( C130 C667 ) C130_=_C668( C130 C668 ) C130_=_C669( C130 C669 ) C130_=_C670( C130 C670 ) C130_=_C671( C130 C671 ) \nC130_=_C672( C130 C672 ) C130_=_C673( C130 C673 ) C130_=_C674( C130 C674 ) C130_=_C675( C130 C675 ) C134_=_C168( C134 C168 ) C134_=_C201( C134 C201 ) \nC134_=_C234( C134 C234 ) C134_=_C266( C134 C266 ) C134_=_C295( C134 C295 ) C134_=_C324( C134 C324 ) C134_=_C350( C134 C350 ) C134_=_C377( C134 C377 ) \nC134_=_C404( C134 C404 ) C134_=_C428( C134 C428 ) C134_=_C453( C134 C453 ) C134_=_C476( C134 C476 ) C134_=_C499( C134 C499 ) C134_=_C519( C134 C519 ) \nC134_=_C539( C134 C539 ) C134_=_C558( C134 C558 ) C134_=_C576( C134 C576 ) C134_=_C594( C134 C594 ) C134_=_C610( C134 C610 ) C134_=_C625( C134 C625 ) \nC134_=_C640( C134 C640 ) C134_=_C654( C134 C654 ) C134_=_C666( C134 C666 ) C134_=_C677( C134 C677 ) C134_=_C688( C134 C688 ) C134_=_C697( C134 C697 ) \nC134_=_C707( C134 C707 ) C134_=_C708( C134 C708 ) C134_=_C709( C134 C709 ) C134_=_C710( C134 C710 ) C134_=_C711( C134 C711 ) C134_=_C712( C134 C712 ) \nC134_=_C713( C134 C713 ) C134_=_C714( C134 C714 ) C134_=_C715( C134 C715 ) C164_=_C168( C164 C168 ) C164_=_C197( C164 C197 ) C164_=_C230( C164 C230 ) \nC164_=_C262( C164 C262 ) C164_=_C292( C164 C292 ) C164_=_C320( C164 C320 ) C164_=_C346( C164 C346 ) C164_=_C373( C164 C373 ) C164_=_C400( C164 C400 ) \nC164_=_C424( C164 C424 ) C164_=_C449( C164 C449 ) C164_=_C472( C164 C472 ) C164_=_C495( C164 C495 ) C164_=_C515( C164 C515 ) C164_=_C535( C164 C535 ) \nC164_=_C554( C164 C554 ) C164_=_C572( C164 C572 ) C164_=_C590( C164 C590 ) C164_=_C606( C164 C606 ) C164_=_C621( C164 C621 ) C164_=_C636( C164 C636 ) \nC164_=_C650( C164 C650 ) C164_=_C663( C164 C663 ) C164_=_C664( C164 C664 ) C164_=_C665( C164 C665 ) C164_=_C666( C164 C666 ) C164_=_C667( C164 C667 ) \nC164_=_C668( C164 C668 ) C164_=_C669( C164 C669 ) C164_=_C670( C164 C670 ) C164_=_C671( C164 C671 ) C164_=_C672( C164 C672 ) C164_=_C673( C164 C673 ) \nC164_=_C674( C164 C674 ) C164_=_C675( C164 C675 ) C168_=_C201( C168 C201 ) C168_=_C234( C168 C234 ) C168_=_C266( C168 C266 ) C168_=_C295( C168 C295 ) \nC168_=_C324( C168 C324 ) C168_=_C350( C168 C350 ) C168_=_C377( C168 C377 ) C168_=_C404( C168 C404 ) C168_=_C428( C168 C428 ) C168_=_C453( C168 C453 ) \nC168_=_C476( C168 C476 ) C168_=_C499( C168 C499 ) C168_=_C519( C168 C519 ) C168_=_C539( C168 C539 ) C168_=_C558( C168 C558 ) C168_=_C576( C168 C576 ) \nC168_=_C594( C168 C594 ) C168_=_C610( C168 C610 ) C168_=_C625( C168 C625 ) C168_=_C640( C168 C640 ) C168_=_C654( C168 C654 ) C168_=_C666( C168 C666 ) \nC168_=_C677( C168 C677 ) C168_=_C688( C168 C688 ) C168_=_C697( C168 C697 ) C168_=_C707( C168 C707 ) C168_=_C708( C168 C708 ) C168_=_C709( C168 C709 ) \nC168_=_C710( C168 C710 ) C168_=_C711( C168 C711 ) C168_=_C712( C168 C712 ) C168_=_C713( C168 C713 ) C168_=_C714( C168 C714 ) C168_=_C715( C168 C715 ) \nC197_=_C201( C197 C201 ) C197_=_C230( C197 C230 ) C197_=_C262( C197 C262 ) C197_=_C292( C197 C292 ) C197_=_C320( C197 C320 ) C197_=_C346( C197 C346 ) \nC197_=_C373( C197 C373 ) C197_=_C400( C197 C400 ) C197_=_C424( C197 C424 ) C197_=_C449( C197 C449 ) C197_=_C472( C197 C472 ) C197_=_C495( C197 C495 ) \nC197_=_C515( C197 C515 ) C197_=_C535(</w:t>
      </w:r>
    </w:p>
    <w:p>
      <w:pPr>
        <w:pStyle w:val="PreformattedText"/>
        <w:bidi w:val="0"/>
        <w:spacing w:before="0" w:after="0"/>
        <w:jc w:val="left"/>
        <w:rPr/>
      </w:pPr>
      <w:r>
        <w:rPr/>
        <w:t xml:space="preserve"> </w:t>
      </w:r>
      <w:r>
        <w:rPr/>
        <w:t>C197 C535 ) C197_=_C554( C197 C554 ) C197_=_C572( C197 C572 ) C197_=_C590( C197 C590 ) C197_=_C606( C197 C606 ) \nC197_=_C621( C197 C621 ) C197_=_C636( C197 C636 ) C197_=_C650( C197 C650 ) C197_=_C663( C197 C663 ) C197_=_C664( C197 C664 ) C197_=_C665( C197 C665 ) \nC197_=_C666( C197 C666 ) C197_=_C667( C197 C667 ) C197_=_C668( C197 C668 ) C197_=_C669( C197 C669 ) C197_=_C670( C197 C670 ) C197_=_C671( C197 C671 ) \nC197_=_C672( C197 C672 ) C197_=_C673( C197 C673 ) C197_=_C674( C197 C674 ) C197_=_C675( C197 C675 ) C201_=_C234( C201 C234 ) C201_=_C266( C201 C266 ) \nC201_=_C295( C201 C295 ) C201_=_C324( C201 C324 ) C201_=_C350( C201 C350 ) C201_=_C377( C201 C377 ) C201_=_C404( C201 C404 ) C201_=_C428( C201 C428 ) \nC201_=_C453( C201 C453 ) C201_=_C476( C201 C476 ) C201_=_C499( C201 C499 ) C201_=_C519( C201 C519 ) C201_=_C539( C201 C539 ) C201_=_C558( C201 C558 ) \nC201_=_C576( C201 C576 ) C201_=_C594( C201 C594 ) C201_=_C610( C201 C610 ) C201_=_C625( C201 C625 ) C201_=_C640( C201 C640 ) C201_=_C654( C201 C654 ) \nC201_=_C666( C201 C666 ) C201_=_C677( C201 C677 ) C201_=_C688( C201 C688 ) C201_=_C697( C201 C697 ) C201_=_C707( C201 C707 ) C201_=_C708( C201 C708 ) \nC201_=_C709( C201 C709 ) C201_=_C710( C201 C710 ) C201_=_C711( C201 C711 ) C201_=_C712( C201 C712 ) C201_=_C713( C201 C713 ) C201_=_C714( C201 C714 ) \nC201_=_C715( C201 C715 ) C230_=_C234( C230 C234 ) C230_=_C262( C230 C262 ) C230_=_C292( C230 C292 ) C230_=_C320( C230 C320 ) C230_=_C346( C230 C346 ) \nC230_=_C373( C230 C373 ) C230_=_C400( C230 C400 ) C230_=_C424( C230 C424 ) C230_=_C449( C230 C449 ) C230_=_C472( C230 C472 ) C230_=_C495( C230 C495 ) \nC230_=_C515( C230 C515 ) C230_=_C535( C230 C535 ) C230_=_C554( C230 C554 ) C230_=_C572( C230 C572 ) C230_=_C590( C230 C590 ) C230_=_C606( C230 C606 ) \nC230_=_C621( C230 C621 ) C230_=_C636( C230 C636 ) C230_=_C650( C230 C650 ) C230_=_C663( C230 C663 ) C230_=_C664( C230 C664 ) C230_=_C665( C230 C665 ) \nC230_=_C666( C230 C666 ) C230_=_C667( C230 C667 ) C230_=_C668( C230 C668 ) C230_=_C669( C230 C669 ) C230_=_C670( C230 C670 ) C230_=_C671( C230 C671 ) \nC230_=_C672( C230 C672 ) C230_=_C673( C230 C673 ) C230_=_C674( C230 C674 ) C230_=_C675( C230 C675 ) C234_=_C266( C234 C266 ) C234_=_C295( C234 C295 ) \nC234_=_C324( C234 C324 ) C234_=_C350( C234 C350 ) C234_=_C377( C234 C377 ) C234_=_C404( C234 C404 ) C234_=_C428( C234 C428 ) C234_=_C453( C234 C453 ) \nC234_=_C476( C234 C476 ) C234_=_C499( C234 C499 ) C234_=_C519( C234 C519 ) C234_=_C539( C234 C539 ) C234_=_C558( C234 C558 ) C234_=_C576( C234 C576 ) \nC234_=_C594( C234 C594 ) C234_=_C610( C234 C610 ) C234_=_C625( C234 C625 ) C234_=_C640( C234 C640 ) C234_=_C654( C234 C654 ) C234_=_C666( C234 C666 ) \nC234_=_C677( C234 C677 ) C234_=_C688( C234 C688 ) C234_=_C697( C234 C697 ) C234_=_C707( C234 C707 ) C234_=_C708( C234 C708 ) C234_=_C709( C234 C709 ) \nC234_=_C710( C234 C710 ) C234_=_C711( C234 C711 ) C234_=_C712( C234 C712 ) C234_=_C713( C234 C713 ) C234_=_C714( C234 C714 ) C234_=_C715( C234 C715 ) \nC262_=_C266( C262 C266 ) C262_=_C292( C262 C292 ) C262_=_C320( C262 C320 ) C262_=_C346( C262 C346 ) C262_=_C373( C262 C373 ) C262_=_C400( C262 C400 ) \nC262_=_C424( C262 C424 ) C262_=_C449( C262 C449 ) C262_=_C472( C262 C472 ) C262_=_C495( C262 C495 ) C262_=_C515( C262 C515 ) C262_=_C535( C262 C535 ) \nC262_=_C554( C262 C554 ) C262_=_C572( C262 C572 ) C262_=_C590( C262 C590 ) C262_=_C606( C262 C606 ) C262_=_C621( C262 C621 ) C262_=_C636( C262 C636 ) \nC262_=_C650( C262 C650 ) C262_=_C663( C262 C663 ) C262_=_C664( C262 C664 ) C262_=_C665( C262 C665 ) C262_=_C666( C262 C666 ) C262_=_C667( C262 C667 ) \nC262_=_C668( C262 C668 ) C262_=_C669( C262 C669 ) C262_=_C670( C262 C670 ) C262_=_C671( C262 C671 ) C262_=_C672( C262 C672 ) C262_=_C673( C262 C673 ) \nC262_=_C674( C262 C674 ) C262_=_C675( C262 C675 ) C266_=_C295( C266 C295 ) C266_=_C324( C266 C324 ) C266_=_C350( C266 C350 ) C266_=_C377( C266 C377 ) \nC266_=_C404( C266 C404 ) C266_=_C428( C266 C428 ) C266_=_C453( C266 C453 ) C266_=_C476( C266 C476 ) C266_=_C499( C266 C499 ) C266_=_C519( C266 C519 ) \nC266_=_C539( C266 C539 ) C266_=_C558( C266 C558 ) C266_=_C576( C266 C576 ) C266_=_C594( C266 C594 ) C266_=_C610( C266 C610 ) C266_=_C625( C266 C625 ) \nC266_=_C640( C266 C640 ) C266_=_C654( C266 C654 ) C266_=_C666( C266 C666 ) C266_=_C677( C266 C677 ) C266_=_C688( C266 C688 ) C266_=_C697( C266 C697 ) \nC266_=_C707( C266 C707 ) C266_=_C708( C266 C708 ) C266_=_C709( C266 C709 ) C266_=_C710( C266 C710 ) C266_=_C711( C266 C711 ) C266_=_C712( C266 C712 ) \nC266_=_C713( C266 C713 ) C266_=_C714( C266 C714 ) C266_=_C715( C266 C715 ) C292_=_C295( C292 C295 ) C292_=_C320( C292 C320 ) C292_=_C346( C292 C346 ) \nC292_=_C373( C292 C373 ) C292_=_C400( C292 C400 ) C292_=_C424( C292 C424 ) C292_=_C449( C292 C449 ) C292_=_C472( C292 C472 ) C292_=_C495( C292 C495 ) \nC292_=_C515( C292 C515 ) C292_=_C535( C292 C535 ) C292_=_C554( C292 C554 ) C292_=_C572( C292 C572 ) C292_=_C590( C292 C590 ) C292_=_C606( C292 C606 ) \nC292_=_C621( C292 C621 ) C292_=_C636( C292 C636 ) C292_=_C650( C292 C650 ) C292_=_C663( C292 C663 ) C292_=_C664( C292 C664 ) C292_=_C665( C292 C665 ) \nC292_=_C666( C292 C666 ) C292_=_C667( C292 C667 ) C292_=_C668( C292 C668 ) C292_=_C669( C292 C669 ) C292_=_C670( C292 C670 ) C292_=_C671( C292 C671 ) \nC292_=_C672( C292 C672 ) C292_=_C673( C292 C673 ) C292_=_C674( C292 C674 ) C292_=_C675( C292 C675 ) C295_=_C324( C295 C324 ) C295_=_C350( C295 C350 ) \nC295_=_C377( C295 C377 ) C295_=_C404( C295 C404 ) C295_=_C428( C295 C428 ) C295_=_C453( C295 C453 ) C295_=_C476( C295 C476 ) C295_=_C499( C295 C499 ) \nC295_=_C519( C295 C519 ) C295_=_C539( C295 C539 ) C295_=_C558( C295 C558 ) C295_=_C576( C295 C576 ) C295_=_C594( C295 C594 ) C295_=_C610( C295 C610 ) \nC295_=_C625( C295 C625 ) C295_=_C640( C295 C640 ) C295_=_C654( C295 C654 ) C295_=_C666( C295 C666 ) C295_=_C677( C295 C677 ) C295_=_C688( C295 C688 ) \nC295_=_C697( C295 C697 ) C295_=_C707( C295 C707 ) C295_=_C708( C295 C708 ) C295_=_C709( C295 C709 ) C295_=_C710( C295 C710 ) C295_=_C711( C295 C711 ) \nC295_=_C712( C295 C712 ) C295_=_C713( C295 C713 ) C295_=_C714( C295 C714 ) C295_=_C715( C295 C715 ) C320_=_C324( C320 C324 ) C320_=_C346( C320 C346 ) \nC320_=_C373( C320 C373 ) C320_=_C400( C320 C400 ) C320_=_C424( C320 C424 ) C320_=_C449( C320 C449 ) C320_=_C472( C320 C472 ) C320_=_C495( C320 C495 ) \nC320_=_C515( C320 C515 ) C320_=_C535( C320 C535 ) C320_=_C554( C320 C554 ) C320_=_C572( C320 C572 ) C320_=_C590( C320 C590 ) C320_=_C606( C320 C606 ) \nC320_=_C621( C320 C621 ) C320_=_C636( C320 C636 ) C320_=_C650( C320 C650 ) C320_=_C663( C320 C663 ) C320_=_C664( C320 C664 ) C320_=_C665( C320 C665 ) \nC320_=_C666( C320 C666 ) C320_=_C667( C320 C667 ) C320_=_C668( C320 C668 ) C320_=_C669( C320 C669 ) C320_=_C670( C320 C670 ) C320_=_C671( C320 C671 ) \nC320_=_C672( C320 C672 ) C320_=_C673( C320 C673 ) C320_=_C674( C320 C674 ) C320_=_C675( C320 C675 ) C324_=_C350( C324 C350 ) C324_=_C377( C324 C377 ) \nC324_=_C404( C324 C404 ) C324_=_C428( C324 C428 ) C324_=_C453( C324 C453 ) C324_=_C476( C324 C476 ) C324_=_C499( C324 C499 ) C324_=_C519( C324 C519 ) \nC324_=_C539( C324 C539 ) C324_=_C558( C324 C558 ) C324_=_C576( C324 C576 ) C324_=_C594( C324 C594 ) C324_=_C610( C324 C610 ) C324_=_C625( C324 C625 ) \nC324_=_C640( C324 C640 ) C324_=_C654( C324 C654 ) C324_=_C666( C324 C666 ) C324_=_C677( C324 C677 ) C324_=_C688( C324 C688 ) C324_=_C697( C324 C697 ) \nC324_=_C707( C324 C707 ) C324_=_C708( C324 C708 ) C324_=_C709( C324 C709 ) C324_=_C710( C324 C710 ) C324_=_C711( C324 C711 ) C324_=_C712( C324 C712 ) \nC324_=_C713( C324 C713 ) C324_=_C714( C324 C714 ) C324_=_C715( C324 C715 ) C346_=_C350( C346 C350 ) C346_=_C373( C346 C373 ) C346_=_C400( C346 C400 ) \nC346_=_C424( C346 C424 ) C346_=_C449( C346 C449 ) C346_=_C472( C346 C472 ) C346_=_C495( C346 C495 ) C346_=_C515( C346 C515 ) C346_=_C535( C346 C535 ) \nC346_=_C554( C346 C554 ) C346_=_C572( C346 C572 ) C346_=_C590( C346 C590 ) C346_=_C606( C346 C606 ) C346_=_C621( C346 C621 ) C346_=_C636( C346 C636 ) \nC346_=_C650( C346 C650 ) C346_=_C663( C346 C663 ) C346_=_C664( C346 C664 ) C346_=_C665( C346 C665 ) C346_=_C666( C346 C666 ) C346_=_C667( C346 C667 ) \nC346_=_C668( C346 C668 ) C346_=_C669( C346 C669 ) C346_=_C670( C346 C670 ) C346_=_C671( C346 C671 ) C346_=_C672( C346 C672 ) C346_=_C673( C346 C673 ) \nC346_=_C674( C346 C674 ) C346_=_C675( C346 C675 ) C350_=_C377( C350 C377 ) C350_=_C404( C350 C404 ) C350_=_C428( C350 C428 ) C350_=_C453( C350 C453 ) \nC350_=_C476( C350 C476 ) C350_=_C499( C350 C499 ) C350_=_C519( C350 C519 ) C350_=_C539( C350 C539 ) C350_=_C558( C350 C558 ) C350_=_C576( C350 C576 ) \nC350_=_C594( C350 C594 ) C350_=_C610( C350 C610 ) C350_=_C625( C350 C625 ) C350_=_C640( C350 C640 ) C350_=_C654( C350 C654 ) C350_=_C666( C350 C666 ) \nC350_=_C677( C350 C677 ) C350_=_C688( C350 C688 ) C350_=_C697( C350 C697 ) C350_=_C707( C350 C707 ) C350_=_C708( C350 C708 ) C350_=_C709( C350 C709 ) \nC350_=_C710( C350 C710 ) C350_=_C711( C350 C711 ) C350_=_C712( C350 C712 ) C350_=_C713( C350 C713 ) C350_=_C714( C350 C714 ) C350_=_C715( C350 C715 ) \nC373_=_C377( C373 C377 ) C373_=_C400( C373 C400 ) C373_=_C424( C373 C424 ) C373_=_C449( C373 C449 ) C373_=_C472( C373 C472 ) C373_=_C495( C373 C495 ) \nC373_=_C515( C373 C515 ) C373_=_C535( C373 C535 ) C373_=_C554( C373 C554 ) C373_=_C572( C373 C572 ) C373_=_C590( C373 C590 ) C373_=_C606( C373 C606 ) \nC373_=_C621( C373 C621 ) C373_=_C636( C373 C636 ) C373_=_C650( C373 C650 ) C373_=_C663( C373 C663 ) C373_=_C664( C373 C664 ) C373_=_C665( C373 C665 ) \nC373_=_C666( C373 C666 ) C373_=_C667( C373 C667 ) C373_=_C668( C373 C668 ) C373_=_C669( C373 C669 ) C373_=_C670( C373 C670 ) C373_=_C671( C373 C671 ) \nC373_=_C672( C373 C672 ) C373_=_C673( C373 C673 ) C373_=_C674( C373 C674 ) C373_=_C675( C373 C675 ) C377_=_C404( C377 C404 ) C377_=_C428( C377 C428 ) \nC377_=_C453( C377 C453 ) C377_=_C476( C377 C476 ) C377_=_C499(</w:t>
      </w:r>
    </w:p>
    <w:p>
      <w:pPr>
        <w:pStyle w:val="PreformattedText"/>
        <w:bidi w:val="0"/>
        <w:spacing w:before="0" w:after="0"/>
        <w:jc w:val="left"/>
        <w:rPr/>
      </w:pPr>
      <w:r>
        <w:rPr/>
        <w:t xml:space="preserve"> </w:t>
      </w:r>
      <w:r>
        <w:rPr/>
        <w:t>C377 C499 ) C377_=_C519( C377 C519 ) C377_=_C539( C377 C539 ) C377_=_C558( C377 C558 ) \nC377_=_C576( C377 C576 ) C377_=_C594( C377 C594 ) C377_=_C610( C377 C610 ) C377_=_C625( C377 C625 ) C377_=_C640( C377 C640 ) C377_=_C654( C377 C654 ) \nC377_=_C666( C377 C666 ) C377_=_C677( C377 C677 ) C377_=_C688( C377 C688 ) C377_=_C697( C377 C697 ) C377_=_C707( C377 C707 ) C377_=_C708( C377 C708 ) \nC377_=_C709( C377 C709 ) C377_=_C710( C377 C710 ) C377_=_C711( C377 C711 ) C377_=_C712( C377 C712 ) C377_=_C713( C377 C713 ) C377_=_C714( C377 C714 ) \nC377_=_C715( C377 C715 ) C400_=_C404( C400 C404 ) C400_=_C424( C400 C424 ) C400_=_C449( C400 C449 ) C400_=_C472( C400 C472 ) C400_=_C495( C400 C495 ) \nC400_=_C515( C400 C515 ) C400_=_C535( C400 C535 ) C400_=_C554( C400 C554 ) C400_=_C572( C400 C572 ) C400_=_C590( C400 C590 ) C400_=_C606( C400 C606 ) \nC400_=_C621( C400 C621 ) C400_=_C636( C400 C636 ) C400_=_C650( C400 C650 ) C400_=_C663( C400 C663 ) C400_=_C664( C400 C664 ) C400_=_C665( C400 C665 ) \nC400_=_C666( C400 C666 ) C400_=_C667( C400 C667 ) C400_=_C668( C400 C668 ) C400_=_C669( C400 C669 ) C400_=_C670( C400 C670 ) C400_=_C671( C400 C671 ) \nC400_=_C672( C400 C672 ) C400_=_C673( C400 C673 ) C400_=_C674( C400 C674 ) C400_=_C675( C400 C675 ) C404_=_C428( C404 C428 ) C404_=_C453( C404 C453 ) \nC404_=_C476( C404 C476 ) C404_=_C499( C404 C499 ) C404_=_C519( C404 C519 ) C404_=_C539( C404 C539 ) C404_=_C558( C404 C558 ) C404_=_C576( C404 C576 ) \nC404_=_C594( C404 C594 ) C404_=_C610( C404 C610 ) C404_=_C625( C404 C625 ) C404_=_C640( C404 C640 ) C404_=_C654( C404 C654 ) C404_=_C666( C404 C666 ) \nC404_=_C677( C404 C677 ) C404_=_C688( C404 C688 ) C404_=_C697( C404 C697 ) C404_=_C707( C404 C707 ) C404_=_C708( C404 C708 ) C404_=_C709( C404 C709 ) \nC404_=_C710( C404 C710 ) C404_=_C711( C404 C711 ) C404_=_C712( C404 C712 ) C404_=_C713( C404 C713 ) C404_=_C714( C404 C714 ) C404_=_C715( C404 C715 ) \nC424_=_C428( C424 C428 ) C424_=_C449( C424 C449 ) C424_=_C472( C424 C472 ) C424_=_C495( C424 C495 ) C424_=_C515( C424 C515 ) C424_=_C535( C424 C535 ) \nC424_=_C554( C424 C554 ) C424_=_C572( C424 C572 ) C424_=_C590( C424 C590 ) C424_=_C606( C424 C606 ) C424_=_C621( C424 C621 ) C424_=_C636( C424 C636 ) \nC424_=_C650( C424 C650 ) C424_=_C663( C424 C663 ) C424_=_C664( C424 C664 ) C424_=_C665( C424 C665 ) C424_=_C666( C424 C666 ) C424_=_C667( C424 C667 ) \nC424_=_C668( C424 C668 ) C424_=_C669( C424 C669 ) C424_=_C670( C424 C670 ) C424_=_C671( C424 C671 ) C424_=_C672( C424 C672 ) C424_=_C673( C424 C673 ) \nC424_=_C674( C424 C674 ) C424_=_C675( C424 C675 ) C428_=_C453( C428 C453 ) C428_=_C476( C428 C476 ) C428_=_C499( C428 C499 ) C428_=_C519( C428 C519 ) \nC428_=_C539( C428 C539 ) C428_=_C558( C428 C558 ) C428_=_C576( C428 C576 ) C428_=_C594( C428 C594 ) C428_=_C610( C428 C610 ) C428_=_C625( C428 C625 ) \nC428_=_C640( C428 C640 ) C428_=_C654( C428 C654 ) C428_=_C666( C428 C666 ) C428_=_C677( C428 C677 ) C428_=_C688( C428 C688 ) C428_=_C697( C428 C697 ) \nC428_=_C707( C428 C707 ) C428_=_C708( C428 C708 ) C428_=_C709( C428 C709 ) C428_=_C710( C428 C710 ) C428_=_C711( C428 C711 ) C428_=_C712( C428 C712 ) \nC428_=_C713( C428 C713 ) C428_=_C714( C428 C714 ) C428_=_C715( C428 C715 ) C449_=_C453( C449 C453 ) C449_=_C472( C449 C472 ) C449_=_C495( C449 C495 ) \nC449_=_C515( C449 C515 ) C449_=_C535( C449 C535 ) C449_=_C554( C449 C554 ) C449_=_C572( C449 C572 ) C449_=_C590( C449 C590 ) C449_=_C606( C449 C606 ) \nC449_=_C621( C449 C621 ) C449_=_C636( C449 C636 ) C449_=_C650( C449 C650 ) C449_=_C663( C449 C663 ) C449_=_C664( C449 C664 ) C449_=_C665( C449 C665 ) \nC449_=_C666( C449 C666 ) C449_=_C667( C449 C667 ) C449_=_C668( C449 C668 ) C449_=_C669( C449 C669 ) C449_=_C670( C449 C670 ) C449_=_C671( C449 C671 ) \nC449_=_C672( C449 C672 ) C449_=_C673( C449 C673 ) C449_=_C674( C449 C674 ) C449_=_C675( C449 C675 ) C453_=_C476( C453 C476 ) C453_=_C499( C453 C499 ) \nC453_=_C519( C453 C519 ) C453_=_C539( C453 C539 ) C453_=_C558( C453 C558 ) C453_=_C576( C453 C576 ) C453_=_C594( C453 C594 ) C453_=_C610( C453 C610 ) \nC453_=_C625( C453 C625 ) C453_=_C640( C453 C640 ) C453_=_C654( C453 C654 ) C453_=_C666( C453 C666 ) C453_=_C677( C453 C677 ) C453_=_C688( C453 C688 ) \nC453_=_C697( C453 C697 ) C453_=_C707( C453 C707 ) C453_=_C708( C453 C708 ) C453_=_C709( C453 C709 ) C453_=_C710( C453 C710 ) C453_=_C711( C453 C711 ) \nC453_=_C712( C453 C712 ) C453_=_C713( C453 C713 ) C453_=_C714( C453 C714 ) C453_=_C715( C453 C715 ) C472_=_C476( C472 C476 ) C472_=_C495( C472 C495 ) \nC472_=_C515( C472 C515 ) C472_=_C535( C472 C535 ) C472_=_C554( C472 C554 ) C472_=_C572( C472 C572 ) C472_=_C590( C472 C590 ) C472_=_C606( C472 C606 ) \nC472_=_C621( C472 C621 ) C472_=_C636( C472 C636 ) C472_=_C650( C472 C650 ) C472_=_C663( C472 C663 ) C472_=_C664( C472 C664 ) C472_=_C665( C472 C665 ) \nC472_=_C666( C472 C666 ) C472_=_C667( C472 C667 ) C472_=_C668( C472 C668 ) C472_=_C669( C472 C669 ) C472_=_C670( C472 C670 ) C472_=_C671( C472 C671 ) \nC472_=_C672( C472 C672 ) C472_=_C673( C472 C673 ) C472_=_C674( C472 C674 ) C472_=_C675( C472 C675 ) C476_=_C499( C476 C499 ) C476_=_C519( C476 C519 ) \nC476_=_C539( C476 C539 ) C476_=_C558( C476 C558 ) C476_=_C576( C476 C576 ) C476_=_C594( C476 C594 ) C476_=_C610( C476 C610 ) C476_=_C625( C476 C625 ) \nC476_=_C640( C476 C640 ) C476_=_C654( C476 C654 ) C476_=_C666( C476 C666 ) C476_=_C677( C476 C677 ) C476_=_C688( C476 C688 ) C476_=_C697( C476 C697 ) \nC476_=_C707( C476 C707 ) C476_=_C708( C476 C708 ) C476_=_C709( C476 C709 ) C476_=_C710( C476 C710 ) C476_=_C711( C476 C711 ) C476_=_C712( C476 C712 ) \nC476_=_C713( C476 C713 ) C476_=_C714( C476 C714 ) C476_=_C715( C476 C715 ) C495_=_C499( C495 C499 ) C495_=_C515( C495 C515 ) C495_=_C535( C495 C535 ) \nC495_=_C554( C495 C554 ) C495_=_C572( C495 C572 ) C495_=_C590( C495 C590 ) C495_=_C606( C495 C606 ) C495_=_C621( C495 C621 ) C495_=_C636( C495 C636 ) \nC495_=_C650( C495 C650 ) C495_=_C663( C495 C663 ) C495_=_C664( C495 C664 ) C495_=_C665( C495 C665 ) C495_=_C666( C495 C666 ) C495_=_C667( C495 C667 ) \nC495_=_C668( C495 C668 ) C495_=_C669( C495 C669 ) C495_=_C670( C495 C670 ) C495_=_C671( C495 C671 ) C495_=_C672( C495 C672 ) C495_=_C673( C495 C673 ) \nC495_=_C674( C495 C674 ) C495_=_C675( C495 C675 ) C499_=_C519( C499 C519 ) C499_=_C539( C499 C539 ) C499_=_C558( C499 C558 ) C499_=_C576( C499 C576 ) \nC499_=_C594( C499 C594 ) C499_=_C610( C499 C610 ) C499_=_C625( C499 C625 ) C499_=_C640( C499 C640 ) C499_=_C654( C499 C654 ) C499_=_C666( C499 C666 ) \nC499_=_C677( C499 C677 ) C499_=_C688( C499 C688 ) C499_=_C697( C499 C697 ) C499_=_C707( C499 C707 ) C499_=_C708( C499 C708 ) C499_=_C709( C499 C709 ) \nC499_=_C710( C499 C710 ) C499_=_C711( C499 C711 ) C499_=_C712( C499 C712 ) C499_=_C713( C499 C713 ) C499_=_C714( C499 C714 ) C499_=_C715( C499 C715 ) \nC515_=_C519( C515 C519 ) C515_=_C535( C515 C535 ) C515_=_C554( C515 C554 ) C515_=_C572( C515 C572 ) C515_=_C590( C515 C590 ) C515_=_C606( C515 C606 ) \nC515_=_C621( C515 C621 ) C515_=_C636( C515 C636 ) C515_=_C650( C515 C650 ) C515_=_C663( C515 C663 ) C515_=_C664( C515 C664 ) C515_=_C665( C515 C665 ) \nC515_=_C666( C515 C666 ) C515_=_C667( C515 C667 ) C515_=_C668( C515 C668 ) C515_=_C669( C515 C669 ) C515_=_C670( C515 C670 ) C515_=_C671( C515 C671 ) \nC515_=_C672( C515 C672 ) C515_=_C673( C515 C673 ) C515_=_C674( C515 C674 ) C515_=_C675( C515 C675 ) C519_=_C539( C519 C539 ) C519_=_C558( C519 C558 ) \nC519_=_C576( C519 C576 ) C519_=_C594( C519 C594 ) C519_=_C610( C519 C610 ) C519_=_C625( C519 C625 ) C519_=_C640( C519 C640 ) C519_=_C654( C519 C654 ) \nC519_=_C666( C519 C666 ) C519_=_C677( C519 C677 ) C519_=_C688( C519 C688 ) C519_=_C697( C519 C697 ) C519_=_C707( C519 C707 ) C519_=_C708( C519 C708 ) \nC519_=_C709( C519 C709 ) C519_=_C710( C519 C710 ) C519_=_C711( C519 C711 ) C519_=_C712( C519 C712 ) C519_=_C713( C519 C713 ) C519_=_C714( C519 C714 ) \nC519_=_C715( C519 C715 ) C535_=_C539( C535 C539 ) C535_=_C554( C535 C554 ) C535_=_C572( C535 C572 ) C535_=_C590( C535 C590 ) C535_=_C606( C535 C606 ) \nC535_=_C621( C535 C621 ) C535_=_C636( C535 C636 ) C535_=_C650( C535 C650 ) C535_=_C663( C535 C663 ) C535_=_C664( C535 C664 ) C535_=_C665( C535 C665 ) \nC535_=_C666( C535 C666 ) C535_=_C667( C535 C667 ) C535_=_C668( C535 C668 ) C535_=_C669( C535 C669 ) C535_=_C670( C535 C670 ) C535_=_C671( C535 C671 ) \nC535_=_C672( C535 C672 ) C535_=_C673( C535 C673 ) C535_=_C674( C535 C674 ) C535_=_C675( C535 C675 ) C539_=_C558( C539 C558 ) C539_=_C576( C539 C576 ) \nC539_=_C594( C539 C594 ) C539_=_C610( C539 C610 ) C539_=_C625( C539 C625 ) C539_=_C640( C539 C640 ) C539_=_C654( C539 C654 ) C539_=_C666( C539 C666 ) \nC539_=_C677( C539 C677 ) C539_=_C688( C539 C688 ) C539_=_C697( C539 C697 ) C539_=_C707( C539 C707 ) C539_=_C708( C539 C708 ) C539_=_C709( C539 C709 ) \nC539_=_C710( C539 C710 ) C539_=_C711( C539 C711 ) C539_=_C712( C539 C712 ) C539_=_C713( C539 C713 ) C539_=_C714( C539 C714 ) C539_=_C715( C539 C715 ) \nC554_=_C558( C554 C558 ) C554_=_C572( C554 C572 ) C554_=_C590( C554 C590 ) C554_=_C606( C554 C606 ) C554_=_C621( C554 C621 ) C554_=_C636( C554 C636 ) \nC554_=_C650( C554 C650 ) C554_=_C663( C554 C663 ) C554_=_C664( C554 C664 ) C554_=_C665( C554 C665 ) C554_=_C666( C554 C666 ) C554_=_C667( C554 C667 ) \nC554_=_C668( C554 C668 ) C554_=_C669( C554 C669 ) C554_=_C670( C554 C670 ) C554_=_C671( C554 C671 ) C554_=_C672( C554 C672 ) C554_=_C673( C554 C673 ) \nC554_=_C674( C554 C674 ) C554_=_C675( C554 C675 ) C558_=_C576( C558 C576 ) C558_=_C594( C558 C594 ) C558_=_C610( C558 C610 ) C558_=_C625( C558 C625 ) \nC558_=_C640( C558 C640 ) C558_=_C654( C558 C654 ) C558_=_C666( C558 C666 ) C558_=_C677( C558 C677 ) C558_=_C688( C558 C688 ) C558_=_C697( C558 C697 ) \nC558_=_C707( C558 C707 ) C558_=_C708( C558 C708 ) C558_=_C709( C558 C709 ) C558_=_C710( C558 C710 ) C558_=_C711( C558 C711 ) C558_=_C712( C558 C712 ) \nC558_=_C713( C558 C713 ) C558_=_C714( C558 C714 ) C558_=_C715( C558 C715 ) C572_=_C576(</w:t>
      </w:r>
    </w:p>
    <w:p>
      <w:pPr>
        <w:pStyle w:val="PreformattedText"/>
        <w:bidi w:val="0"/>
        <w:spacing w:before="0" w:after="0"/>
        <w:jc w:val="left"/>
        <w:rPr/>
      </w:pPr>
      <w:r>
        <w:rPr/>
        <w:t xml:space="preserve"> </w:t>
      </w:r>
      <w:r>
        <w:rPr/>
        <w:t>C572 C576 ) C572_=_C590( C572 C590 ) C572_=_C606( C572 C606 ) \nC572_=_C621( C572 C621 ) C572_=_C636( C572 C636 ) C572_=_C650( C572 C650 ) C572_=_C663( C572 C663 ) C572_=_C664( C572 C664 ) C572_=_C665( C572 C665 ) \nC572_=_C666( C572 C666 ) C572_=_C667( C572 C667 ) C572_=_C668( C572 C668 ) C572_=_C669( C572 C669 ) C572_=_C670( C572 C670 ) C572_=_C671( C572 C671 ) \nC572_=_C672( C572 C672 ) C572_=_C673( C572 C673 ) C572_=_C674( C572 C674 ) C572_=_C675( C572 C675 ) C576_=_C594( C576 C594 ) C576_=_C610( C576 C610 ) \nC576_=_C625( C576 C625 ) C576_=_C640( C576 C640 ) C576_=_C654( C576 C654 ) C576_=_C666( C576 C666 ) C576_=_C677( C576 C677 ) C576_=_C688( C576 C688 ) \nC576_=_C697( C576 C697 ) C576_=_C707( C576 C707 ) C576_=_C708( C576 C708 ) C576_=_C709( C576 C709 ) C576_=_C710( C576 C710 ) C576_=_C711( C576 C711 ) \nC576_=_C712( C576 C712 ) C576_=_C713( C576 C713 ) C576_=_C714( C576 C714 ) C576_=_C715( C576 C715 ) C590_=_C594( C590 C594 ) C590_=_C606( C590 C606 ) \nC590_=_C621( C590 C621 ) C590_=_C636( C590 C636 ) C590_=_C650( C590 C650 ) C590_=_C663( C590 C663 ) C590_=_C664( C590 C664 ) C590_=_C665( C590 C665 ) \nC590_=_C666( C590 C666 ) C590_=_C667( C590 C667 ) C590_=_C668( C590 C668 ) C590_=_C669( C590 C669 ) C590_=_C670( C590 C670 ) C590_=_C671( C590 C671 ) \nC590_=_C672( C590 C672 ) C590_=_C673( C590 C673 ) C590_=_C674( C590 C674 ) C590_=_C675( C590 C675 ) C594_=_C610( C594 C610 ) C594_=_C625( C594 C625 ) \nC594_=_C640( C594 C640 ) C594_=_C654( C594 C654 ) C594_=_C666( C594 C666 ) C594_=_C677( C594 C677 ) C594_=_C688( C594 C688 ) C594_=_C697( C594 C697 ) \nC594_=_C707( C594 C707 ) C594_=_C708( C594 C708 ) C594_=_C709( C594 C709 ) C594_=_C710( C594 C710 ) C594_=_C711( C594 C711 ) C594_=_C712( C594 C712 ) \nC594_=_C713( C594 C713 ) C594_=_C714( C594 C714 ) C594_=_C715( C594 C715 ) C606_=_C610( C606 C610 ) C606_=_C621( C606 C621 ) C606_=_C636( C606 C636 ) \nC606_=_C650( C606 C650 ) C606_=_C663( C606 C663 ) C606_=_C664( C606 C664 ) C606_=_C665( C606 C665 ) C606_=_C666( C606 C666 ) C606_=_C667( C606 C667 ) \nC606_=_C668( C606 C668 ) C606_=_C669( C606 C669 ) C606_=_C670( C606 C670 ) C606_=_C671( C606 C671 ) C606_=_C672( C606 C672 ) C606_=_C673( C606 C673 ) \nC606_=_C674( C606 C674 ) C606_=_C675( C606 C675 ) C610_=_C625( C610 C625 ) C610_=_C640( C610 C640 ) C610_=_C654( C610 C654 ) C610_=_C666( C610 C666 ) \nC610_=_C677( C610 C677 ) C610_=_C688( C610 C688 ) C610_=_C697( C610 C697 ) C610_=_C707( C610 C707 ) C610_=_C708( C610 C708 ) C610_=_C709( C610 C709 ) \nC610_=_C710( C610 C710 ) C610_=_C711( C610 C711 ) C610_=_C712( C610 C712 ) C610_=_C713( C610 C713 ) C610_=_C714( C610 C714 ) C610_=_C715( C610 C715 ) \nC621_=_C625( C621 C625 ) C621_=_C636( C621 C636 ) C621_=_C650( C621 C650 ) C621_=_C663( C621 C663 ) C621_=_C664( C621 C664 ) C621_=_C665( C621 C665 ) \nC621_=_C666( C621 C666 ) C621_=_C667( C621 C667 ) C621_=_C668( C621 C668 ) C621_=_C669( C621 C669 ) C621_=_C670( C621 C670 ) C621_=_C671( C621 C671 ) \nC621_=_C672( C621 C672 ) C621_=_C673( C621 C673 ) C621_=_C674( C621 C674 ) C621_=_C675( C621 C675 ) C625_=_C640( C625 C640 ) C625_=_C654( C625 C654 ) \nC625_=_C666( C625 C666 ) C625_=_C677( C625 C677 ) C625_=_C688( C625 C688 ) C625_=_C697( C625 C697 ) C625_=_C707( C625 C707 ) C625_=_C708( C625 C708 ) \nC625_=_C709( C625 C709 ) C625_=_C710( C625 C710 ) C625_=_C711( C625 C711 ) C625_=_C712( C625 C712 ) C625_=_C713( C625 C713 ) C625_=_C714( C625 C714 ) \nC625_=_C715( C625 C715 ) C636_=_C640( C636 C640 ) C636_=_C650( C636 C650 ) C636_=_C663( C636 C663 ) C636_=_C664( C636 C664 ) C636_=_C665( C636 C665 ) \nC636_=_C666( C636 C666 ) C636_=_C667( C636 C667 ) C636_=_C668( C636 C668 ) C636_=_C669( C636 C669 ) C636_=_C670( C636 C670 ) C636_=_C671( C636 C671 ) \nC636_=_C672( C636 C672 ) C636_=_C673( C636 C673 ) C636_=_C674( C636 C674 ) C636_=_C675( C636 C675 ) C640_=_C654( C640 C654 ) C640_=_C666( C640 C666 ) \nC640_=_C677( C640 C677 ) C640_=_C688( C640 C688 ) C640_=_C697( C640 C697 ) C640_=_C707( C640 C707 ) C640_=_C708( C640 C708 ) C640_=_C709( C640 C709 ) \nC640_=_C710( C640 C710 ) C640_=_C711( C640 C711 ) C640_=_C712( C640 C712 ) C640_=_C713( C640 C713 ) C640_=_C714( C640 C714 ) C640_=_C715( C640 C715 ) \nC650_=_C654( C650 C654 ) C650_=_C663( C650 C663 ) C650_=_C664( C650 C664 ) C650_=_C665( C650 C665 ) C650_=_C666( C650 C666 ) C650_=_C667( C650 C667 ) \nC650_=_C668( C650 C668 ) C650_=_C669( C650 C669 ) C650_=_C670( C650 C670 ) C650_=_C671( C650 C671 ) C650_=_C672( C650 C672 ) C650_=_C673( C650 C673 ) \nC650_=_C674( C650 C674 ) C650_=_C675( C650 C675 ) C654_=_C666( C654 C666 ) C654_=_C677( C654 C677 ) C654_=_C688( C654 C688 ) C654_=_C697( C654 C697 ) \nC654_=_C707( C654 C707 ) C654_=_C708( C654 C708 ) C654_=_C709( C654 C709 ) C654_=_C710( C654 C710 ) C654_=_C711( C654 C711 ) C654_=_C712( C654 C712 ) \nC654_=_C713( C654 C713 ) C654_=_C714( C654 C714 ) C654_=_C715( C654 C715 ) C663_=_C664( C663 C664 ) C663_=_C665( C663 C665 ) C663_=_C666( C663 C666 ) \nC663_=_C667( C663 C667 ) C663_=_C668( C663 C668 ) C663_=_C669( C663 C669 ) C663_=_C670( C663 C670 ) C663_=_C671( C663 C671 ) C663_=_C672( C663 C672 ) \nC663_=_C673( C663 C673 ) C663_=_C674( C663 C674 ) C663_=_C675( C663 C675 ) C663_=_C677( C663 C677 ) C664_=_C665( C664 C665 ) C664_=_C666( C664 C666 ) \nC664_=_C667( C664 C667 ) C664_=_C668( C664 C668 ) C664_=_C669( C664 C669 ) C664_=_C670( C664 C670 ) C664_=_C671( C664 C671 ) C664_=_C672( C664 C672 ) \nC664_=_C673( C664 C673 ) C664_=_C674( C664 C674 ) C664_=_C675( C664 C675 ) C664_=_C688( C664 C688 ) C665_=_C666( C665 C666 ) C665_=_C667( C665 C667 ) \nC665_=_C668( C665 C668 ) C665_=_C669( C665 C669 ) C665_=_C670( C665 C670 ) C665_=_C671( C665 C671 ) C665_=_C672( C665 C672 ) C665_=_C673( C665 C673 ) \nC665_=_C674( C665 C674 ) C665_=_C675( C665 C675 ) C665_=_C697( C665 C697 ) C666_=_C667( C666 C667 ) C666_=_C668( C666 C668 ) C666_=_C669( C666 C669 ) \nC666_=_C670( C666 C670 ) C666_=_C671( C666 C671 ) C666_=_C672( C666 C672 ) C666_=_C673( C666 C673 ) C666_=_C674( C666 C674 ) C666_=_C675( C666 C675 ) \nC666_=_C677( C666 C677 ) C666_=_C688( C666 C688 ) C666_=_C697( C666 C697 ) C666_=_C707( C666 C707 ) C666_=_C708( C666 C708 ) C666_=_C709( C666 C709 ) \nC666_=_C710( C666 C710 ) C666_=_C711( C666 C711 ) C666_=_C712( C666 C712 ) C666_=_C713( C666 C713 ) C666_=_C714( C666 C714 ) C666_=_C715( C666 C715 ) \nC667_=_C668( C667 C668 ) C667_=_C669( C667 C669 ) C667_=_C670( C667 C670 ) C667_=_C671( C667 C671 ) C667_=_C672( C667 C672 ) C667_=_C673( C667 C673 ) \nC667_=_C674( C667 C674 ) C667_=_C675( C667 C675 ) C667_=_C707( C667 C707 ) C668_=_C669( C668 C669 ) C668_=_C670( C668 C670 ) C668_=_C671( C668 C671 ) \nC668_=_C672( C668 C672 ) C668_=_C673( C668 C673 ) C668_=_C674( C668 C674 ) C668_=_C675( C668 C675 ) C668_=_C708( C668 C708 ) C669_=_C670( C669 C670 ) \nC669_=_C671( C669 C671 ) C669_=_C672( C669 C672 ) C669_=_C673( C669 C673 ) C669_=_C674( C669 C674 ) C669_=_C675( C669 C675 ) C669_=_C709( C669 C709 ) \nC670_=_C671( C670 C671 ) C670_=_C672( C670 C672 ) C670_=_C673( C670 C673 ) C670_=_C674( C670 C674 ) C670_=_C675( C670 C675 ) C670_=_C710( C670 C710 ) \nC671_=_C672( C671 C672 ) C671_=_C673( C671 C673 ) C671_=_C674( C671 C674 ) C671_=_C675( C671 C675 ) C671_=_C711( C671 C711 ) C672_=_C673( C672 C673 ) \nC672_=_C674( C672 C674 ) C672_=_C675( C672 C675 ) C672_=_C712( C672 C712 ) C673_=_C674( C673 C674 ) C673_=_C675( C673 C675 ) C673_=_C713( C673 C713 ) \nC674_=_C675( C674 C675 ) C674_=_C714( C674 C714 ) C675_=_C715( C675 C715 ) C677_=_C688( C677 C688 ) C677_=_C697( C677 C697 ) C677_=_C707( C677 C707 ) \nC677_=_C708( C677 C708 ) C677_=_C709( C677 C709 ) C677_=_C710( C677 C710 ) C677_=_C711( C677 C711 ) C677_=_C712( C677 C712 ) C677_=_C713( C677 C713 ) \nC677_=_C714( C677 C714 ) C677_=_C715( C677 C715 ) C688_=_C697( C688 C697 ) C688_=_C707( C688 C707 ) C688_=_C708( C688 C708 ) C688_=_C709( C688 C709 ) \nC688_=_C710( C688 C710 ) C688_=_C711( C688 C711 ) C688_=_C712( C688 C712 ) C688_=_C713( C688 C713 ) C688_=_C714( C688 C714 ) C688_=_C715( C688 C715 ) \nC697_=_C707( C697 C707 ) C697_=_C708( C697 C708 ) C697_=_C709( C697 C709 ) C697_=_C710( C697 C710 ) C697_=_C711( C697 C711 ) C697_=_C712( C697 C712 ) \nC697_=_C713( C697 C713 ) C697_=_C714( C697 C714 ) C697_=_C715( C697 C715 ) C707_=_C708( C707 C708 ) C707_=_C709( C707 C709 ) C707_=_C710( C707 C710 ) \nC707_=_C711( C707 C711 ) C707_=_C712( C707 C712 ) C707_=_C713( C707 C713 ) C707_=_C714( C707 C714 ) C707_=_C715( C707 C715 ) C708_=_C709( C708 C709 ) \nC708_=_C710( C708 C710 ) C708_=_C711( C708 C711 ) C708_=_C712( C708 C712 ) C708_=_C713( C708 C713 ) C708_=_C714( C708 C714 ) C708_=_C715( C708 C71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7-&gt;14[label="76: C23 C27 C60 C63 C95 \nC99 C130 C134 C164 C168 C197 \nC201 C230 C234 C262 C266 C292 \nC295 C320 C324 C346 C350 C373 \nC377 C400 C404 C424 C428 C449 \nC453 C472 C476 C495 C499 C515 \nC519 C535 C539 C554 C558 C572 \nC576 C590 C594 C606 C610 C621 \nC625 C636 C640 C650 C654 C663 \nC664 C665 C667 C668 C669 C670 \nC671 C672 C673 C674 C675 C677 \nC688 C697 C707 C708 C709 C710 \nC711 C712 C713 C714 C715 \n1444: C23_=_C27 ,C23_=_C60 ,C23_=_C95 ,C23_=_C130 ,C23_=_C164 ,\nC23_=_C197 ,C23_=_C230 ,C23_=_C262 ,C23_=_C292 ,C23_=_C320 ,C23_=_C346 ,\nC23_=_C373 ,C23_=_C400 ,C23_=_C424 ,C23_=_C449 ,C23_=_C472 ,C23_=_C495 ,\nC23_=_C515 ,C23_=_C535 ,C23_=_C554 ,C23_=_C572 ,C23_=_C590 ,C23_=_C606 ,\nC23_=_C621 ,C23_=_C636 ,C23_=_C650 ,C23_=_C663 ,C23_=_C664 ,C23_=_C665 ,\nC23_=_C667 ,C23_=_C668</w:t>
      </w:r>
    </w:p>
    <w:p>
      <w:pPr>
        <w:pStyle w:val="PreformattedText"/>
        <w:bidi w:val="0"/>
        <w:spacing w:before="0" w:after="0"/>
        <w:jc w:val="left"/>
        <w:rPr/>
      </w:pPr>
      <w:r>
        <w:rPr/>
        <w:t xml:space="preserve"> </w:t>
      </w:r>
      <w:r>
        <w:rPr/>
        <w:t>,C23_=_C669 ,C23_=_C670 ,C23_=_C671 ,C23_=_C672 ,\nC23_=_C673 ,C23_=_C674 ,C23_=_C675 ,C27_=_C63 ,C27_=_C99 ,C27_=_C134 ,\nC27_=_C168 ,C27_=_C201 ,C27_=_C234 ,C27_=_C266 ,C27_=_C295 ,C27_=_C324 ,\nC27_=_C350 ,C27_=_C377 ,C27_=_C404 ,C27_=_C428 ,C27_=_C453 ,C27_=_C476 ,\nC27_=_C499 ,C27_=_C519 ,C27_=_C539 ,C27_=_C558 ,C27_=_C576 ,C27_=_C594 ,\nC27_=_C610 ,C27_=_C625 ,C27_=_C640 ,C27_=_C654 ,C27_=_C677 ,C27_=_C688 ,\nC27_=_C697 ,C27_=_C707 ,C27_=_C708 ,C27_=_C709 ,C27_=_C710 ,C27_=_C711 ,\nC27_=_C712 ,C27_=_C713 ,C27_=_C714 ,C27_=_C715 ,C60_=_C63 ,C60_=_C95 ,\nC60_=_C130 ,C60_=_C164 ,C60_=_C197 ,C60_=_C230 ,C60_=_C262 ,C60_=_C292 ,\nC60_=_C320 ,C60_=_C346 ,C60_=_C373 ,C60_=_C400 ,C60_=_C424 ,C60_=_C449 ,\nC60_=_C472 ,C60_=_C495 ,C60_=_C515 ,C60_=_C535 ,C60_=_C554 ,C60_=_C572 ,\nC60_=_C590 ,C60_=_C606 ,C60_=_C621 ,C60_=_C636 ,C60_=_C650 ,C60_=_C663 ,\nC60_=_C664 ,C60_=_C665 ,C60_=_C667 ,C60_=_C668 ,C60_=_C669 ,C60_=_C670 ,\nC60_=_C671 ,C60_=_C672 ,C60_=_C673 ,C60_=_C674 ,C60_=_C675 ,C63_=_C99 ,\nC63_=_C134 ,C63_=_C168 ,C63_=_C201 ,C63_=_C234 ,C63_=_C266 ,C63_=_C295 ,\nC63_=_C324 ,C63_=_C350 ,C63_=_C377 ,C63_=_C404 ,C63_=_C428 ,C63_=_C453 ,\nC63_=_C476 ,C63_=_C499 ,C63_=_C519 ,C63_=_C539 ,C63_=_C558 ,C63_=_C576 ,\nC63_=_C594 ,C63_=_C610 ,C63_=_C625 ,C63_=_C640 ,C63_=_C654 ,C63_=_C677 ,\nC63_=_C688 ,C63_=_C697 ,C63_=_C707 ,C63_=_C708 ,C63_=_C709 ,C63_=_C710 ,\nC63_=_C711 ,C63_=_C712 ,C63_=_C713 ,C63_=_C714 ,C63_=_C715 ,C95_=_C99 ,\nC95_=_C130 ,C95_=_C164 ,C95_=_C197 ,C95_=_C230 ,C95_=_C262 ,C95_=_C292 ,\nC95_=_C320 ,C95_=_C346 ,C95_=_C373 ,C95_=_C400 ,C95_=_C424 ,C95_=_C449 ,\nC95_=_C472 ,C95_=_C495 ,C95_=_C515 ,C95_=_C535 ,C95_=_C554 ,C95_=_C572 ,\nC95_=_C590 ,C95_=_C606 ,C95_=_C621 ,C95_=_C636 ,C95_=_C650 ,C95_=_C663 ,\nC95_=_C664 ,C95_=_C665 ,C95_=_C667 ,C95_=_C668 ,C95_=_C669 ,C95_=_C670 ,\nC95_=_C671 ,C95_=_C672 ,C95_=_C673 ,C95_=_C674 ,C95_=_C675 ,C99_=_C134 ,\nC99_=_C168 ,C99_=_C201 ,C99_=_C234 ,C99_=_C266 ,C99_=_C295 ,C99_=_C324 ,\nC99_=_C350 ,C99_=_C377 ,C99_=_C404 ,C99_=_C428 ,C99_=_C453 ,C99_=_C476 ,\nC99_=_C499 ,C99_=_C519 ,C99_=_C539 ,C99_=_C558 ,C99_=_C576 ,C99_=_C594 ,\nC99_=_C610 ,C99_=_C625 ,C99_=_C640 ,C99_=_C654 ,C99_=_C677 ,C99_=_C688 ,\nC99_=_C697 ,C99_=_C707 ,C99_=_C708 ,C99_=_C709 ,C99_=_C710 ,C99_=_C711 ,\nC99_=_C712 ,C99_=_C713 ,C99_=_C714 ,C99_=_C715 ,C130_=_C134 ,C130_=_C164 ,\nC130_=_C197 ,C130_=_C230 ,C130_=_C262 ,C130_=_C292 ,C130_=_C320 ,C130_=_C346 ,\nC130_=_C373 ,C130_=_C400 ,C130_=_C424 ,C130_=_C449 ,C130_=_C472 ,C130_=_C495 ,\nC130_=_C515 ,C130_=_C535 ,C130_=_C554 ,C130_=_C572 ,C130_=_C590 ,C130_=_C606 ,\nC130_=_C621 ,C130_=_C636 ,C130_=_C650 ,C130_=_C663 ,C130_=_C664 ,C130_=_C665 ,\nC130_=_C667 ,C130_=_C668 ,C130_=_C669 ,C130_=_C670 ,C130_=_C671 ,C130_=_C672 ,\nC130_=_C673 ,C130_=_C674 ,C130_=_C675 ,C134_=_C168 ,C134_=_C201 ,C134_=_C234 ,\nC134_=_C266 ,C134_=_C295 ,C134_=_C324 ,C134_=_C350 ,C134_=_C377 ,C134_=_C404 ,\nC134_=_C428 ,C134_=_C453 ,C134_=_C476 ,C134_=_C499 ,C134_=_C519 ,C134_=_C539 ,\nC134_=_C558 ,C134_=_C576 ,C134_=_C594 ,C134_=_C610 ,C134_=_C625 ,C134_=_C640 ,\nC134_=_C654 ,C134_=_C677 ,C134_=_C688 ,C134_=_C697 ,C134_=_C707 ,C134_=_C708 ,\nC134_=_C709 ,C134_=_C710 ,C134_=_C711 ,C134_=_C712 ,C134_=_C713 ,C134_=_C714 ,\nC134_=_C715 ,C164_=_C168 ,C164_=_C197 ,C164_=_C230 ,C164_=_C262 ,C164_=_C292 ,\nC164_=_C320 ,C164_=_C346 ,C164_=_C373 ,C164_=_C400 ,C164_=_C424 ,C164_=_C449 ,\nC164_=_C472 ,C164_=_C495 ,C164_=_C515 ,C164_=_C535 ,C164_=_C554 ,C164_=_C572 ,\nC164_=_C590 ,C164_=_C606 ,C164_=_C621 ,C164_=_C636 ,C164_=_C650 ,C164_=_C663 ,\nC164_=_C664 ,C164_=_C665 ,C164_=_C667 ,C164_=_C668 ,C164_=_C669 ,C164_=_C670 ,\nC164_=_C671 ,C164_=_C672 ,C164_=_C673 ,C164_=_C674 ,C164_=_C675 ,C168_=_C201 ,\nC168_=_C234 ,C168_=_C266 ,C168_=_C295 ,C168_=_C324 ,C168_=_C350 ,C168_=_C377 ,\nC168_=_C404 ,C168_=_C428 ,C168_=_C453 ,C168_=_C476 ,C168_=_C499 ,C168_=_C519 ,\nC168_=_C539 ,C168_=_C558 ,C168_=_C576 ,C168_=_C594 ,C168_=_C610 ,C168_=_C625 ,\nC168_=_C640 ,C168_=_C654 ,C168_=_C677 ,C168_=_C688 ,C168_=_C697 ,C168_=_C707 ,\nC168_=_C708 ,C168_=_C709 ,C168_=_C710 ,C168_=_C711 ,C168_=_C712 ,C168_=_C713 ,\nC168_=_C714 ,C168_=_C715 ,C197_=_C201 ,C197_=_C230 ,C197_=_C262 ,C197_=_C292 ,\nC197_=_C320 ,C197_=_C346 ,C197_=_C373 ,C197_=_C400 ,C197_=_C424 ,C197_=_C449 ,\nC197_=_C472 ,C197_=_C495 ,C197_=_C515 ,C197_=_C535 ,C197_=_C554 ,C197_=_C572 ,\nC197_=_C590 ,C197_=_C606 ,C197_=_C621 ,C197_=_C636 ,C197_=_C650 ,C197_=_C663 ,\nC197_=_C664 ,C197_=_C665 ,C197_=_C667 ,C197_=_C668 ,C197_=_C669 ,C197_=_C670 ,\nC197_=_C671 ,C197_=_C672 ,C197_=_C673 ,C197_=_C674 ,C197_=_C675 ,C201_=_C234 ,\nC201_=_C266 ,C201_=_C295 ,C201_=_C324 ,C201_=_C350 ,C201_=_C377 ,C201_=_C404 ,\nC201_=_C428 ,C201_=_C453 ,C201_=_C476 ,C201_=_C499 ,C201_=_C519 ,C201_=_C539 ,\nC201_=_C558 ,C201_=_C576 ,C201_=_C594 ,C201_=_C610 ,C201_=_C625 ,C201_=_C640 ,\nC201_=_C654 ,C201_=_C677 ,C201_=_C688 ,C201_=_C697 ,C201_=_C707 ,C201_=_C708 ,\nC201_=_C709 ,C201_=_C710 ,C201_=_C711 ,C201_=_C712 ,C201_=_C713 ,C201_=_C714 ,\nC201_=_C715 ,C230_=_C234 ,C230_=_C262 ,C230_=_C292 ,C230_=_C320 ,C230_=_C346 ,\nC230_=_C373 ,C230_=_C400 ,C230_=_C424 ,C230_=_C449 ,C230_=_C472 ,C230_=_C495 ,\nC230_=_C515 ,C230_=_C535 ,C230_=_C554 ,C230_=_C572 ,C230_=_C590 ,C230_=_C606 ,\nC230_=_C621 ,C230_=_C636 ,C230_=_C650 ,C230_=_C663 ,C230_=_C664 ,C230_=_C665 ,\nC230_=_C667 ,C230_=_C668 ,C230_=_C669 ,C230_=_C670 ,C230_=_C671 ,C230_=_C672 ,\nC230_=_C673 ,C230_=_C674 ,C230_=_C675 ,C234_=_C266 ,C234_=_C295 ,C234_=_C324 ,\nC234_=_C350 ,C234_=_C377 ,C234_=_C404 ,C234_=_C428 ,C234_=_C453 ,C234_=_C476 ,\nC234_=_C499 ,C234_=_C519 ,C234_=_C539 ,C234_=_C558 ,C234_=_C576 ,C234_=_C594 ,\nC234_=_C610 ,C234_=_C625 ,C234_=_C640 ,C234_=_C654 ,C234_=_C677 ,C234_=_C688 ,\nC234_=_C697 ,C234_=_C707 ,C234_=_C708 ,C234_=_C709 ,C234_=_C710 ,C234_=_C711 ,\nC234_=_C712 ,C234_=_C713 ,C234_=_C714 ,C234_=_C715 ,C262_=_C266 ,C262_=_C292 ,\nC262_=_C320 ,C262_=_C346 ,C262_=_C373 ,C262_=_C400 ,C262_=_C424 ,C262_=_C449 ,\nC262_=_C472 ,C262_=_C495 ,C262_=_C515 ,C262_=_C535 ,C262_=_C554 ,C262_=_C572 ,\nC262_=_C590 ,C262_=_C606 ,C262_=_C621 ,C262_=_C636 ,C262_=_C650 ,C262_=_C663 ,\nC262_=_C664 ,C262_=_C665 ,C262_=_C667 ,C262_=_C668 ,C262_=_C669 ,C262_=_C670 ,\nC262_=_C671 ,C262_=_C672 ,C262_=_C673 ,C262_=_C674 ,C262_=_C675 ,C266_=_C295 ,\nC266_=_C324 ,C266_=_C350 ,C266_=_C377 ,C266_=_C404 ,C266_=_C428 ,C266_=_C453 ,\nC266_=_C476 ,C266_=_C499 ,C266_=_C519 ,C266_=_C539 ,C266_=_C558 ,C266_=_C576 ,\nC266_=_C594 ,C266_=_C610 ,C266_=_C625 ,C266_=_C640 ,C266_=_C654 ,C266_=_C677 ,\nC266_=_C688 ,C266_=_C697 ,C266_=_C707 ,C266_=_C708 ,C266_=_C709 ,C266_=_C710 ,\nC266_=_C711 ,C266_=_C712 ,C266_=_C713 ,C266_=_C714 ,C266_=_C715 ,C292_=_C295 ,\nC292_=_C320 ,C292_=_C346 ,C292_=_C373 ,C292_=_C400 ,C292_=_C424 ,C292_=_C449 ,\nC292_=_C472 ,C292_=_C495 ,C292_=_C515 ,C292_=_C535 ,C292_=_C554 ,C292_=_C572 ,\nC292_=_C590 ,C292_=_C606 ,C292_=_C621 ,C292_=_C636 ,C292_=_C650 ,C292_=_C663 ,\nC292_=_C664 ,C292_=_C665 ,C292_=_C667 ,C292_=_C668 ,C292_=_C669 ,C292_=_C670 ,\nC292_=_C671 ,C292_=_C672 ,C292_=_C673 ,C292_=_C674 ,C292_=_C675 ,C295_=_C324 ,\nC295_=_C350 ,C295_=_C377 ,C295_=_C404 ,C295_=_C428 ,C295_=_C453 ,C295_=_C476 ,\nC295_=_C499 ,C295_=_C519 ,C295_=_C539 ,C295_=_C558 ,C295_=_C576 ,C295_=_C594 ,\nC295_=_C610 ,C295_=_C625 ,C295_=_C640 ,C295_=_C654 ,C295_=_C677 ,C295_=_C688 ,\nC295_=_C697 ,C295_=_C707 ,C295_=_C708 ,C295_=_C709 ,C295_=_C710 ,C295_=_C711 ,\nC295_=_C712 ,C295_=_C713 ,C295_=_C714 ,C295_=_C715 ,C320_=_C324 ,C320_=_C346 ,\nC320_=_C373 ,C320_=_C400 ,C320_=_C424 ,C320_=_C449 ,C320_=_C472 ,C320_=_C495 ,\nC320_=_C515 ,C320_=_C535 ,C320_=_C554 ,C320_=_C572 ,C320_=_C590 ,C320_=_C606 ,\nC320_=_C621 ,C320_=_C636 ,C320_=_C650 ,C320_=_C663 ,C320_=_C664 ,C320_=_C665 ,\nC320_=_C667 ,C320_=_C668 ,C320_=_C669 ,C320_=_C670 ,C320_=_C671 ,C320_=_C672 ,\nC320_=_C673 ,C320_=_C674 ,C320_=_C675 ,C324_=_C350 ,C324_=_C377 ,C324_=_C404 ,\nC324_=_C428 ,C324_=_C453 ,C324_=_C476 ,C324_=_C499 ,C324_=_C519 ,C324_=_C539 ,\nC324_=_C558 ,C324_=_C576 ,C324_=_C594 ,C324_=_C610 ,C324_=_C625 ,C324_=_C640 ,\nC324_=_C654 ,C324_=_C677 ,C324_=_C688 ,C324_=_C697 ,C324_=_C707 ,C324_=_C708 ,\nC324_=_C709 ,C324_=_C710 ,C324_=_C711 ,C324_=_C712 ,C324_=_C713 ,C324_=_C714 ,\nC324_=_C715 ,C346_=_C350 ,C346_=_C373 ,C346_=_C400 ,C346_=_C424 ,C346_=_C449 ,\nC346_=_C472 ,C346_=_C495 ,C346_=_C515 ,C346_=_C535 ,C346_=_C554 ,C346_=_C572 ,\nC346_=_C590 ,C346_=_C606 ,C346_=_C621 ,C346_=_C636 ,C346_=_C650 ,C346_=_C663 ,\nC346_=_C664 ,C346_=_C665 ,C346_=_C667 ,C346_=_C668 ,C346_=_C669 ,C346_=_C670 ,\nC346_=_C671 ,C346_=_C672 ,C346_=_C673 ,C346_=_C674 ,C346_=_C675 ,C350_=_C377 ,\nC350_=_C404 ,C350_=_C428 ,C350_=_C453 ,C350_=_C476 ,C350_=_C499 ,C350_=_C519 ,\nC350_=_C539 ,C350_=_C558 ,C350_=_C576 ,C350_=_C594 ,C350_=_C610 ,C350_=_C625 ,\nC350_=_C640 ,C350_=_C654 ,C350_=_C677 ,C350_=_C688 ,C350_=_C697 ,C350_=_C707 ,\nC350_=_C708 ,C350_=_C709 ,C350_=_C710 ,C350_=_C711 ,C350_=_C712 ,C350_=_C713 ,\nC350_=_C714 ,C350_=_C715 ,C373_=_C377 ,C373_=_C400 ,C373_=_C424 ,C373_=_C449 ,\nC373_=_C472 ,C373_=_C495 ,C373_=_C515 ,C373_=_C535 ,C373_=_C554 ,C373_=_C572 ,\nC373_=_C590 ,C373_=_C606 ,C373_=_C621 ,C373_=_C636 ,C373_=_C650 ,C373_=_C663 ,\nC373_=_C664 ,C373_=_C665 ,C373_=_C667 ,C373_=_C668 ,C373_=_C669 ,C373_=_C670 ,\nC373_=_C671 ,C373_=_C672 ,C373_=_C673 ,C373_=_C674 ,C373_=_C675 ,C377_=_C404 ,\nC377_=_C428 ,C377_=_C453 ,C377_=_C476 ,C377_=_C499 ,C377_=_C519 ,C377_=_C539 ,\nC377_=_C558 ,C377_=_C576 ,C377_=_C594 ,C377_=_C610 ,C377_=_C625 ,C377_=_C640 ,\nC377_=_C654 ,C377_=_C677 ,C377_=_C688 ,C377_=_C697 ,C377_=_C707 ,C377_=_C708 ,\nC377_=_C709 ,C377_=_C710 ,C377_=_C711 ,C377_=_C712 ,C377_=_C713 ,C377_=_C714 ,\nC377_=_C715 ,C400_=_C404 ,C400_=_C424 ,C400_=_C449 ,C400_=_C472 ,C400_=_C495 ,\nC400_=_C515 ,C400_=_C535 ,C400_=_C554 ,C400_=_C572 ,C400_=_C590 ,C400_=_C606 ,\nC400_=_C621 ,C400_=_C636 ,C400_=_C650 ,C400_=_C663 ,C400_=_C664 ,C400_=_C665 ,\nC400_=_C667 ,C400_=_C668 ,C400_=_C669 ,C400_=_C670</w:t>
      </w:r>
    </w:p>
    <w:p>
      <w:pPr>
        <w:pStyle w:val="PreformattedText"/>
        <w:bidi w:val="0"/>
        <w:spacing w:before="0" w:after="0"/>
        <w:jc w:val="left"/>
        <w:rPr/>
      </w:pPr>
      <w:r>
        <w:rPr/>
        <w:t xml:space="preserve"> </w:t>
      </w:r>
      <w:r>
        <w:rPr/>
        <w:t>,C400_=_C671 ,C400_=_C672 ,\nC400_=_C673 ,C400_=_C674 ,C400_=_C675 ,C404_=_C428 ,C404_=_C453 ,C404_=_C476 ,\nC404_=_C499 ,C404_=_C519 ,C404_=_C539 ,C404_=_C558 ,C404_=_C576 ,C404_=_C594 ,\nC404_=_C610 ,C404_=_C625 ,C404_=_C640 ,C404_=_C654 ,C404_=_C677 ,C404_=_C688 ,\nC404_=_C697 ,C404_=_C707 ,C404_=_C708 ,C404_=_C709 ,C404_=_C710 ,C404_=_C711 ,\nC404_=_C712 ,C404_=_C713 ,C404_=_C714 ,C404_=_C715 ,C424_=_C428 ,C424_=_C449 ,\nC424_=_C472 ,C424_=_C495 ,C424_=_C515 ,C424_=_C535 ,C424_=_C554 ,C424_=_C572 ,\nC424_=_C590 ,C424_=_C606 ,C424_=_C621 ,C424_=_C636 ,C424_=_C650 ,C424_=_C663 ,\nC424_=_C664 ,C424_=_C665 ,C424_=_C667 ,C424_=_C668 ,C424_=_C669 ,C424_=_C670 ,\nC424_=_C671 ,C424_=_C672 ,C424_=_C673 ,C424_=_C674 ,C424_=_C675 ,C428_=_C453 ,\nC428_=_C476 ,C428_=_C499 ,C428_=_C519 ,C428_=_C539 ,C428_=_C558 ,C428_=_C576 ,\nC428_=_C594 ,C428_=_C610 ,C428_=_C625 ,C428_=_C640 ,C428_=_C654 ,C428_=_C677 ,\nC428_=_C688 ,C428_=_C697 ,C428_=_C707 ,C428_=_C708 ,C428_=_C709 ,C428_=_C710 ,\nC428_=_C711 ,C428_=_C712 ,C428_=_C713 ,C428_=_C714 ,C428_=_C715 ,C449_=_C453 ,\nC449_=_C472 ,C449_=_C495 ,C449_=_C515 ,C449_=_C535 ,C449_=_C554 ,C449_=_C572 ,\nC449_=_C590 ,C449_=_C606 ,C449_=_C621 ,C449_=_C636 ,C449_=_C650 ,C449_=_C663 ,\nC449_=_C664 ,C449_=_C665 ,C449_=_C667 ,C449_=_C668 ,C449_=_C669 ,C449_=_C670 ,\nC449_=_C671 ,C449_=_C672 ,C449_=_C673 ,C449_=_C674 ,C449_=_C675 ,C453_=_C476 ,\nC453_=_C499 ,C453_=_C519 ,C453_=_C539 ,C453_=_C558 ,C453_=_C576 ,C453_=_C594 ,\nC453_=_C610 ,C453_=_C625 ,C453_=_C640 ,C453_=_C654 ,C453_=_C677 ,C453_=_C688 ,\nC453_=_C697 ,C453_=_C707 ,C453_=_C708 ,C453_=_C709 ,C453_=_C710 ,C453_=_C711 ,\nC453_=_C712 ,C453_=_C713 ,C453_=_C714 ,C453_=_C715 ,C472_=_C476 ,C472_=_C495 ,\nC472_=_C515 ,C472_=_C535 ,C472_=_C554 ,C472_=_C572 ,C472_=_C590 ,C472_=_C606 ,\nC472_=_C621 ,C472_=_C636 ,C472_=_C650 ,C472_=_C663 ,C472_=_C664 ,C472_=_C665 ,\nC472_=_C667 ,C472_=_C668 ,C472_=_C669 ,C472_=_C670 ,C472_=_C671 ,C472_=_C672 ,\nC472_=_C673 ,C472_=_C674 ,C472_=_C675 ,C476_=_C499 ,C476_=_C519 ,C476_=_C539 ,\nC476_=_C558 ,C476_=_C576 ,C476_=_C594 ,C476_=_C610 ,C476_=_C625 ,C476_=_C640 ,\nC476_=_C654 ,C476_=_C677 ,C476_=_C688 ,C476_=_C697 ,C476_=_C707 ,C476_=_C708 ,\nC476_=_C709 ,C476_=_C710 ,C476_=_C711 ,C476_=_C712 ,C476_=_C713 ,C476_=_C714 ,\nC476_=_C715 ,C495_=_C499 ,C495_=_C515 ,C495_=_C535 ,C495_=_C554 ,C495_=_C572 ,\nC495_=_C590 ,C495_=_C606 ,C495_=_C621 ,C495_=_C636 ,C495_=_C650 ,C495_=_C663 ,\nC495_=_C664 ,C495_=_C665 ,C495_=_C667 ,C495_=_C668 ,C495_=_C669 ,C495_=_C670 ,\nC495_=_C671 ,C495_=_C672 ,C495_=_C673 ,C495_=_C674 ,C495_=_C675 ,C499_=_C519 ,\nC499_=_C539 ,C499_=_C558 ,C499_=_C576 ,C499_=_C594 ,C499_=_C610 ,C499_=_C625 ,\nC499_=_C640 ,C499_=_C654 ,C499_=_C677 ,C499_=_C688 ,C499_=_C697 ,C499_=_C707 ,\nC499_=_C708 ,C499_=_C709 ,C499_=_C710 ,C499_=_C711 ,C499_=_C712 ,C499_=_C713 ,\nC499_=_C714 ,C499_=_C715 ,C515_=_C519 ,C515_=_C535 ,C515_=_C554 ,C515_=_C572 ,\nC515_=_C590 ,C515_=_C606 ,C515_=_C621 ,C515_=_C636 ,C515_=_C650 ,C515_=_C663 ,\nC515_=_C664 ,C515_=_C665 ,C515_=_C667 ,C515_=_C668 ,C515_=_C669 ,C515_=_C670 ,\nC515_=_C671 ,C515_=_C672 ,C515_=_C673 ,C515_=_C674 ,C515_=_C675 ,C519_=_C539 ,\nC519_=_C558 ,C519_=_C576 ,C519_=_C594 ,C519_=_C610 ,C519_=_C625 ,C519_=_C640 ,\nC519_=_C654 ,C519_=_C677 ,C519_=_C688 ,C519_=_C697 ,C519_=_C707 ,C519_=_C708 ,\nC519_=_C709 ,C519_=_C710 ,C519_=_C711 ,C519_=_C712 ,C519_=_C713 ,C519_=_C714 ,\nC519_=_C715 ,C535_=_C539 ,C535_=_C554 ,C535_=_C572 ,C535_=_C590 ,C535_=_C606 ,\nC535_=_C621 ,C535_=_C636 ,C535_=_C650 ,C535_=_C663 ,C535_=_C664 ,C535_=_C665 ,\nC535_=_C667 ,C535_=_C668 ,C535_=_C669 ,C535_=_C670 ,C535_=_C671 ,C535_=_C672 ,\nC535_=_C673 ,C535_=_C674 ,C535_=_C675 ,C539_=_C558 ,C539_=_C576 ,C539_=_C594 ,\nC539_=_C610 ,C539_=_C625 ,C539_=_C640 ,C539_=_C654 ,C539_=_C677 ,C539_=_C688 ,\nC539_=_C697 ,C539_=_C707 ,C539_=_C708 ,C539_=_C709 ,C539_=_C710 ,C539_=_C711 ,\nC539_=_C712 ,C539_=_C713 ,C539_=_C714 ,C539_=_C715 ,C554_=_C558 ,C554_=_C572 ,\nC554_=_C590 ,C554_=_C606 ,C554_=_C621 ,C554_=_C636 ,C554_=_C650 ,C554_=_C663 ,\nC554_=_C664 ,C554_=_C665 ,C554_=_C667 ,C554_=_C668 ,C554_=_C669 ,C554_=_C670 ,\nC554_=_C671 ,C554_=_C672 ,C554_=_C673 ,C554_=_C674 ,C554_=_C675 ,C558_=_C576 ,\nC558_=_C594 ,C558_=_C610 ,C558_=_C625 ,C558_=_C640 ,C558_=_C654 ,C558_=_C677 ,\nC558_=_C688 ,C558_=_C697 ,C558_=_C707 ,C558_=_C708 ,C558_=_C709 ,C558_=_C710 ,\nC558_=_C711 ,C558_=_C712 ,C558_=_C713 ,C558_=_C714 ,C558_=_C715 ,C572_=_C576 ,\nC572_=_C590 ,C572_=_C606 ,C572_=_C621 ,C572_=_C636 ,C572_=_C650 ,C572_=_C663 ,\nC572_=_C664 ,C572_=_C665 ,C572_=_C667 ,C572_=_C668 ,C572_=_C669 ,C572_=_C670 ,\nC572_=_C671 ,C572_=_C672 ,C572_=_C673 ,C572_=_C674 ,C572_=_C675 ,C576_=_C594 ,\nC576_=_C610 ,C576_=_C625 ,C576_=_C640 ,C576_=_C654 ,C576_=_C677 ,C576_=_C688 ,\nC576_=_C697 ,C576_=_C707 ,C576_=_C708 ,C576_=_C709 ,C576_=_C710 ,C576_=_C711 ,\nC576_=_C712 ,C576_=_C713 ,C576_=_C714 ,C576_=_C715 ,C590_=_C594 ,C590_=_C606 ,\nC590_=_C621 ,C590_=_C636 ,C590_=_C650 ,C590_=_C663 ,C590_=_C664 ,C590_=_C665 ,\nC590_=_C667 ,C590_=_C668 ,C590_=_C669 ,C590_=_C670 ,C590_=_C671 ,C590_=_C672 ,\nC590_=_C673 ,C590_=_C674 ,C590_=_C675 ,C594_=_C610 ,C594_=_C625 ,C594_=_C640 ,\nC594_=_C654 ,C594_=_C677 ,C594_=_C688 ,C594_=_C697 ,C594_=_C707 ,C594_=_C708 ,\nC594_=_C709 ,C594_=_C710 ,C594_=_C711 ,C594_=_C712 ,C594_=_C713 ,C594_=_C714 ,\nC594_=_C715 ,C606_=_C610 ,C606_=_C621 ,C606_=_C636 ,C606_=_C650 ,C606_=_C663 ,\nC606_=_C664 ,C606_=_C665 ,C606_=_C667 ,C606_=_C668 ,C606_=_C669 ,C606_=_C670 ,\nC606_=_C671 ,C606_=_C672 ,C606_=_C673 ,C606_=_C674 ,C606_=_C675 ,C610_=_C625 ,\nC610_=_C640 ,C610_=_C654 ,C610_=_C677 ,C610_=_C688 ,C610_=_C697 ,C610_=_C707 ,\nC610_=_C708 ,C610_=_C709 ,C610_=_C710 ,C610_=_C711 ,C610_=_C712 ,C610_=_C713 ,\nC610_=_C714 ,C610_=_C715 ,C621_=_C625 ,C621_=_C636 ,C621_=_C650 ,C621_=_C663 ,\nC621_=_C664 ,C621_=_C665 ,C621_=_C667 ,C621_=_C668 ,C621_=_C669 ,C621_=_C670 ,\nC621_=_C671 ,C621_=_C672 ,C621_=_C673 ,C621_=_C674 ,C621_=_C675 ,C625_=_C640 ,\nC625_=_C654 ,C625_=_C677 ,C625_=_C688 ,C625_=_C697 ,C625_=_C707 ,C625_=_C708 ,\nC625_=_C709 ,C625_=_C710 ,C625_=_C711 ,C625_=_C712 ,C625_=_C713 ,C625_=_C714 ,\nC625_=_C715 ,C636_=_C640 ,C636_=_C650 ,C636_=_C663 ,C636_=_C664 ,C636_=_C665 ,\nC636_=_C667 ,C636_=_C668 ,C636_=_C669 ,C636_=_C670 ,C636_=_C671 ,C636_=_C672 ,\nC636_=_C673 ,C636_=_C674 ,C636_=_C675 ,C640_=_C654 ,C640_=_C677 ,C640_=_C688 ,\nC640_=_C697 ,C640_=_C707 ,C640_=_C708 ,C640_=_C709 ,C640_=_C710 ,C640_=_C711 ,\nC640_=_C712 ,C640_=_C713 ,C640_=_C714 ,C640_=_C715 ,C650_=_C654 ,C650_=_C663 ,\nC650_=_C664 ,C650_=_C665 ,C650_=_C667 ,C650_=_C668 ,C650_=_C669 ,C650_=_C670 ,\nC650_=_C671 ,C650_=_C672 ,C650_=_C673 ,C650_=_C674 ,C650_=_C675 ,C654_=_C677 ,\nC654_=_C688 ,C654_=_C697 ,C654_=_C707 ,C654_=_C708 ,C654_=_C709 ,C654_=_C710 ,\nC654_=_C711 ,C654_=_C712 ,C654_=_C713 ,C654_=_C714 ,C654_=_C715 ,C663_=_C664 ,\nC663_=_C665 ,C663_=_C667 ,C663_=_C668 ,C663_=_C669 ,C663_=_C670 ,C663_=_C671 ,\nC663_=_C672 ,C663_=_C673 ,C663_=_C674 ,C663_=_C675 ,C663_=_C677 ,C664_=_C665 ,\nC664_=_C667 ,C664_=_C668 ,C664_=_C669 ,C664_=_C670 ,C664_=_C671 ,C664_=_C672 ,\nC664_=_C673 ,C664_=_C674 ,C664_=_C675 ,C664_=_C688 ,C665_=_C667 ,C665_=_C668 ,\nC665_=_C669 ,C665_=_C670 ,C665_=_C671 ,C665_=_C672 ,C665_=_C673 ,C665_=_C674 ,\nC665_=_C675 ,C665_=_C697 ,C667_=_C668 ,C667_=_C669 ,C667_=_C670 ,C667_=_C671 ,\nC667_=_C672 ,C667_=_C673 ,C667_=_C674 ,C667_=_C675 ,C667_=_C707 ,C668_=_C669 ,\nC668_=_C670 ,C668_=_C671 ,C668_=_C672 ,C668_=_C673 ,C668_=_C674 ,C668_=_C675 ,\nC668_=_C708 ,C669_=_C670 ,C669_=_C671 ,C669_=_C672 ,C669_=_C673 ,C669_=_C674 ,\nC669_=_C675 ,C669_=_C709 ,C670_=_C671 ,C670_=_C672 ,C670_=_C673 ,C670_=_C674 ,\nC670_=_C675 ,C670_=_C710 ,C671_=_C672 ,C671_=_C673 ,C671_=_C674 ,C671_=_C675 ,\nC671_=_C711 ,C672_=_C673 ,C672_=_C674 ,C672_=_C675 ,C672_=_C712 ,C673_=_C674 ,\nC673_=_C675 ,C673_=_C713 ,C674_=_C675 ,C674_=_C714 ,C675_=_C715 ,C677_=_C688 ,\nC677_=_C697 ,C677_=_C707 ,C677_=_C708 ,C677_=_C709 ,C677_=_C710 ,C677_=_C711 ,\nC677_=_C712 ,C677_=_C713 ,C677_=_C714 ,C677_=_C715 ,C688_=_C697 ,C688_=_C707 ,\nC688_=_C708 ,C688_=_C709 ,C688_=_C710 ,C688_=_C711 ,C688_=_C712 ,C688_=_C713 ,\nC688_=_C714 ,C688_=_C715 ,C697_=_C707 ,C697_=_C708 ,C697_=_C709 ,C697_=_C710 ,\nC697_=_C711 ,C697_=_C712 ,C697_=_C713 ,C697_=_C714 ,C697_=_C715 ,C707_=_C708 ,\nC707_=_C709 ,C707_=_C710 ,C707_=_C711 ,C707_=_C712 ,C707_=_C713 ,C707_=_C714 ,\nC707_=_C715 ,C708_=_C709 ,C708_=_C710 ,C708_=_C711 ,C708_=_C712 ,C708_=_C713 ,\nC708_=_C714 ,C708_=_C715 ,C709_=_C710 ,C709_=_C711 ,C709_=_C712 ,C709_=_C713 ,\nC709_=_C714 ,C709_=_C715 ,C710_=_C711 ,C710_=_C712 ,C710_=_C713 ,C710_=_C714 ,\nC710_=_C715 ,C711_=_C712 ,C711_=_C713 ,C711_=_C714 ,C711_=_C715 ,C712_=_C713 ,\nC712_=_C714 ,C712_=_C715 ,C713_=_C714 ,C713_=_C715 ,C714_=_C715 ,"];15[shape=box, label="id:15 level: 3\n77: C14 C20 C51 C57 C86 \nC92 C120 C127 C155 C161 C188 \nC195 C220 C227 C252 C259 C282 \nC289 C311 C317 C337 C344 C363 \nC370 C390 C397 C415 C421 C439 \nC446 C462 C469 C486 C487 C488 \nC489 C490 C491 C492 C493 C494 \nC495 C496 C497 C498 C499 C500 \nC501 C502 C503 C504 C505 C506 \nC507 C508 C513 C532 C551 C569 \nC587 C603 C619 C620 C621 C622 \nC623 C624 C625 C626 C627 C628 \nC629 C630 C631 C632 C633 C634 \n1520: C14_=_C20( C14 C20 ) C14_=_C51( C14 C51 ) C14_=_C86( C14 C86 ) C14_=_C120( C14 C120 ) C14_=_C155( C14 C155 ) \nC14_=_C188( C14 C188 ) C14_=_C220( C14 C220 ) C14_=_C252( C14 C252 ) C14_=_C282( C14 C282 ) C14_=_C311( C14 C311 ) C14_=_C337( C14 C337 ) \nC14_=_C363( C14 C363 ) C14_=_C390( C14 C390 ) C14_=_C415( C14 C415 ) C14_=_C439( C14 C439 ) C14_=_C462( C14 C462 ) C14_=_C486( C14 C486 ) \nC14_=_C487( C14 C487 ) C14_=_C488( C14 C488 ) C14_=_C489( C14 C489 ) C14_=_C490( C14 C490 ) C14_=_C491( C14 C491 ) C14_=_C492( C14 C492 ) \nC14_=_C493( C14 C493 ) C14_=_C494( C14 C494 ) C14_=_C495( C14 C495 ) C14_=_C496( C14 C496 ) C14_=_C497( C14 C497 ) C14_=_C498( C14 C498 ) \nC14_=_C499( C14 C499 ) C14_=_C500( C14 C500</w:t>
      </w:r>
    </w:p>
    <w:p>
      <w:pPr>
        <w:pStyle w:val="PreformattedText"/>
        <w:bidi w:val="0"/>
        <w:spacing w:before="0" w:after="0"/>
        <w:jc w:val="left"/>
        <w:rPr/>
      </w:pPr>
      <w:r>
        <w:rPr/>
        <w:t xml:space="preserve"> </w:t>
      </w:r>
      <w:r>
        <w:rPr/>
        <w:t>) C14_=_C501( C14 C501 ) C14_=_C502( C14 C502 ) C14_=_C503( C14 C503 ) C14_=_C504( C14 C504 ) \nC14_=_C505( C14 C505 ) C14_=_C506( C14 C506 ) C14_=_C507( C14 C507 ) C14_=_C508( C14 C508 ) C20_=_C57( C20 C57 ) C20_=_C92( C20 C92 ) \nC20_=_C127( C20 C127 ) C20_=_C161( C20 C161 ) C20_=_C195( C20 C195 ) C20_=_C227( C20 C227 ) C20_=_C259( C20 C259 ) C20_=_C289( C20 C289 ) \nC20_=_C317( C20 C317 ) C20_=_C344( C20 C344 ) C20_=_C370( C20 C370 ) C20_=_C397( C20 C397 ) C20_=_C421( C20 C421 ) C20_=_C446( C20 C446 ) \nC20_=_C469( C20 C469 ) C20_=_C492( C20 C492 ) C20_=_C513( C20 C513 ) C20_=_C532( C20 C532 ) C20_=_C551( C20 C551 ) C20_=_C569( C20 C569 ) \nC20_=_C587( C20 C587 ) C20_=_C603( C20 C603 ) C20_=_C619( C20 C619 ) C20_=_C620( C20 C620 ) C20_=_C621( C20 C621 ) C20_=_C622( C20 C622 ) \nC20_=_C623( C20 C623 ) C20_=_C624( C20 C624 ) C20_=_C625( C20 C625 ) C20_=_C626( C20 C626 ) C20_=_C627( C20 C627 ) C20_=_C628( C20 C628 ) \nC20_=_C629( C20 C629 ) C20_=_C630( C20 C630 ) C20_=_C631( C20 C631 ) C20_=_C632( C20 C632 ) C20_=_C633( C20 C633 ) C20_=_C634( C20 C634 ) \nC51_=_C57( C51 C57 ) C51_=_C86( C51 C86 ) C51_=_C120( C51 C120 ) C51_=_C155( C51 C155 ) C51_=_C188( C51 C188 ) C51_=_C220( C51 C220 ) \nC51_=_C252( C51 C252 ) C51_=_C282( C51 C282 ) C51_=_C311( C51 C311 ) C51_=_C337( C51 C337 ) C51_=_C363( C51 C363 ) C51_=_C390( C51 C390 ) \nC51_=_C415( C51 C415 ) C51_=_C439( C51 C439 ) C51_=_C462( C51 C462 ) C51_=_C486( C51 C486 ) C51_=_C487( C51 C487 ) C51_=_C488( C51 C488 ) \nC51_=_C489( C51 C489 ) C51_=_C490( C51 C490 ) C51_=_C491( C51 C491 ) C51_=_C492( C51 C492 ) C51_=_C493( C51 C493 ) C51_=_C494( C51 C494 ) \nC51_=_C495( C51 C495 ) C51_=_C496( C51 C496 ) C51_=_C497( C51 C497 ) C51_=_C498( C51 C498 ) C51_=_C499( C51 C499 ) C51_=_C500( C51 C500 ) \nC51_=_C501( C51 C501 ) C51_=_C502( C51 C502 ) C51_=_C503( C51 C503 ) C51_=_C504( C51 C504 ) C51_=_C505( C51 C505 ) C51_=_C506( C51 C506 ) \nC51_=_C507( C51 C507 ) C51_=_C508( C51 C508 ) C57_=_C92( C57 C92 ) C57_=_C127( C57 C127 ) C57_=_C161( C57 C161 ) C57_=_C195( C57 C195 ) \nC57_=_C227( C57 C227 ) C57_=_C259( C57 C259 ) C57_=_C289( C57 C289 ) C57_=_C317( C57 C317 ) C57_=_C344( C57 C344 ) C57_=_C370( C57 C370 ) \nC57_=_C397( C57 C397 ) C57_=_C421( C57 C421 ) C57_=_C446( C57 C446 ) C57_=_C469( C57 C469 ) C57_=_C492( C57 C492 ) C57_=_C513( C57 C513 ) \nC57_=_C532( C57 C532 ) C57_=_C551( C57 C551 ) C57_=_C569( C57 C569 ) C57_=_C587( C57 C587 ) C57_=_C603( C57 C603 ) C57_=_C619( C57 C619 ) \nC57_=_C620( C57 C620 ) C57_=_C621( C57 C621 ) C57_=_C622( C57 C622 ) C57_=_C623( C57 C623 ) C57_=_C624( C57 C624 ) C57_=_C625( C57 C625 ) \nC57_=_C626( C57 C626 ) C57_=_C627( C57 C627 ) C57_=_C628( C57 C628 ) C57_=_C629( C57 C629 ) C57_=_C630( C57 C630 ) C57_=_C631( C57 C631 ) \nC57_=_C632( C57 C632 ) C57_=_C633( C57 C633 ) C57_=_C634( C57 C634 ) C86_=_C92( C86 C92 ) C86_=_C120( C86 C120 ) C86_=_C155( C86 C155 ) \nC86_=_C188( C86 C188 ) C86_=_C220( C86 C220 ) C86_=_C252( C86 C252 ) C86_=_C282( C86 C282 ) C86_=_C311( C86 C311 ) C86_=_C337( C86 C337 ) \nC86_=_C363( C86 C363 ) C86_=_C390( C86 C390 ) C86_=_C415( C86 C415 ) C86_=_C439( C86 C439 ) C86_=_C462( C86 C462 ) C86_=_C486( C86 C486 ) \nC86_=_C487( C86 C487 ) C86_=_C488( C86 C488 ) C86_=_C489( C86 C489 ) C86_=_C490( C86 C490 ) C86_=_C491( C86 C491 ) C86_=_C492( C86 C492 ) \nC86_=_C493( C86 C493 ) C86_=_C494( C86 C494 ) C86_=_C495( C86 C495 ) C86_=_C496( C86 C496 ) C86_=_C497( C86 C497 ) C86_=_C498( C86 C498 ) \nC86_=_C499( C86 C499 ) C86_=_C500( C86 C500 ) C86_=_C501( C86 C501 ) C86_=_C502( C86 C502 ) C86_=_C503( C86 C503 ) C86_=_C504( C86 C504 ) \nC86_=_C505( C86 C505 ) C86_=_C506( C86 C506 ) C86_=_C507( C86 C507 ) C86_=_C508( C86 C508 ) C92_=_C127( C92 C127 ) C92_=_C161( C92 C161 ) \nC92_=_C195( C92 C195 ) C92_=_C227( C92 C227 ) C92_=_C259( C92 C259 ) C92_=_C289( C92 C289 ) C92_=_C317( C92 C317 ) C92_=_C344( C92 C344 ) \nC92_=_C370( C92 C370 ) C92_=_C397( C92 C397 ) C92_=_C421( C92 C421 ) C92_=_C446( C92 C446 ) C92_=_C469( C92 C469 ) C92_=_C492( C92 C492 ) \nC92_=_C513( C92 C513 ) C92_=_C532( C92 C532 ) C92_=_C551( C92 C551 ) C92_=_C569( C92 C569 ) C92_=_C587( C92 C587 ) C92_=_C603( C92 C603 ) \nC92_=_C619( C92 C619 ) C92_=_C620( C92 C620 ) C92_=_C621( C92 C621 ) C92_=_C622( C92 C622 ) C92_=_C623( C92 C623 ) C92_=_C624( C92 C624 ) \nC92_=_C625( C92 C625 ) C92_=_C626( C92 C626 ) C92_=_C627( C92 C627 ) C92_=_C628( C92 C628 ) C92_=_C629( C92 C629 ) C92_=_C630( C92 C630 ) \nC92_=_C631( C92 C631 ) C92_=_C632( C92 C632 ) C92_=_C633( C92 C633 ) C92_=_C634( C92 C634 ) C120_=_C127( C120 C127 ) C120_=_C155( C120 C155 ) \nC120_=_C188( C120 C188 ) C120_=_C220( C120 C220 ) C120_=_C252( C120 C252 ) C120_=_C282( C120 C282 ) C120_=_C311( C120 C311 ) C120_=_C337( C120 C337 ) \nC120_=_C363( C120 C363 ) C120_=_C390( C120 C390 ) C120_=_C415( C120 C415 ) C120_=_C439( C120 C439 ) C120_=_C462( C120 C462 ) C120_=_C486( C120 C486 ) \nC120_=_C487( C120 C487 ) C120_=_C488( C120 C488 ) C120_=_C489( C120 C489 ) C120_=_C490( C120 C490 ) C120_=_C491( C120 C491 ) C120_=_C492( C120 C492 ) \nC120_=_C493( C120 C493 ) C120_=_C494( C120 C494 ) C120_=_C495( C120 C495 ) C120_=_C496( C120 C496 ) C120_=_C497( C120 C497 ) C120_=_C498( C120 C498 ) \nC120_=_C499( C120 C499 ) C120_=_C500( C120 C500 ) C120_=_C501( C120 C501 ) C120_=_C502( C120 C502 ) C120_=_C503( C120 C503 ) C120_=_C504( C120 C504 ) \nC120_=_C505( C120 C505 ) C120_=_C506( C120 C506 ) C120_=_C507( C120 C507 ) C120_=_C508( C120 C508 ) C127_=_C161( C127 C161 ) C127_=_C195( C127 C195 ) \nC127_=_C227( C127 C227 ) C127_=_C259( C127 C259 ) C127_=_C289( C127 C289 ) C127_=_C317( C127 C317 ) C127_=_C344( C127 C344 ) C127_=_C370( C127 C370 ) \nC127_=_C397( C127 C397 ) C127_=_C421( C127 C421 ) C127_=_C446( C127 C446 ) C127_=_C469( C127 C469 ) C127_=_C492( C127 C492 ) C127_=_C513( C127 C513 ) \nC127_=_C532( C127 C532 ) C127_=_C551( C127 C551 ) C127_=_C569( C127 C569 ) C127_=_C587( C127 C587 ) C127_=_C603( C127 C603 ) C127_=_C619( C127 C619 ) \nC127_=_C620( C127 C620 ) C127_=_C621( C127 C621 ) C127_=_C622( C127 C622 ) C127_=_C623( C127 C623 ) C127_=_C624( C127 C624 ) C127_=_C625( C127 C625 ) \nC127_=_C626( C127 C626 ) C127_=_C627( C127 C627 ) C127_=_C628( C127 C628 ) C127_=_C629( C127 C629 ) C127_=_C630( C127 C630 ) C127_=_C631( C127 C631 ) \nC127_=_C632( C127 C632 ) C127_=_C633( C127 C633 ) C127_=_C634( C127 C634 ) C155_=_C161( C155 C161 ) C155_=_C188( C155 C188 ) C155_=_C220( C155 C220 ) \nC155_=_C252( C155 C252 ) C155_=_C282( C155 C282 ) C155_=_C311( C155 C311 ) C155_=_C337( C155 C337 ) C155_=_C363( C155 C363 ) C155_=_C390( C155 C390 ) \nC155_=_C415( C155 C415 ) C155_=_C439( C155 C439 ) C155_=_C462( C155 C462 ) C155_=_C486( C155 C486 ) C155_=_C487( C155 C487 ) C155_=_C488( C155 C488 ) \nC155_=_C489( C155 C489 ) C155_=_C490( C155 C490 ) C155_=_C491( C155 C491 ) C155_=_C492( C155 C492 ) C155_=_C493( C155 C493 ) C155_=_C494( C155 C494 ) \nC155_=_C495( C155 C495 ) C155_=_C496( C155 C496 ) C155_=_C497( C155 C497 ) C155_=_C498( C155 C498 ) C155_=_C499( C155 C499 ) C155_=_C500( C155 C500 ) \nC155_=_C501( C155 C501 ) C155_=_C502( C155 C502 ) C155_=_C503( C155 C503 ) C155_=_C504( C155 C504 ) C155_=_C505( C155 C505 ) C155_=_C506( C155 C506 ) \nC155_=_C507( C155 C507 ) C155_=_C508( C155 C508 ) C161_=_C195( C161 C195 ) C161_=_C227( C161 C227 ) C161_=_C259( C161 C259 ) C161_=_C289( C161 C289 ) \nC161_=_C317( C161 C317 ) C161_=_C344( C161 C344 ) C161_=_C370( C161 C370 ) C161_=_C397( C161 C397 ) C161_=_C421( C161 C421 ) C161_=_C446( C161 C446 ) \nC161_=_C469( C161 C469 ) C161_=_C492( C161 C492 ) C161_=_C513( C161 C513 ) C161_=_C532( C161 C532 ) C161_=_C551( C161 C551 ) C161_=_C569( C161 C569 ) \nC161_=_C587( C161 C587 ) C161_=_C603( C161 C603 ) C161_=_C619( C161 C619 ) C161_=_C620( C161 C620 ) C161_=_C621( C161 C621 ) C161_=_C622( C161 C622 ) \nC161_=_C623( C161 C623 ) C161_=_C624( C161 C624 ) C161_=_C625( C161 C625 ) C161_=_C626( C161 C626 ) C161_=_C627( C161 C627 ) C161_=_C628( C161 C628 ) \nC161_=_C629( C161 C629 ) C161_=_C630( C161 C630 ) C161_=_C631( C161 C631 ) C161_=_C632( C161 C632 ) C161_=_C633( C161 C633 ) C161_=_C634( C161 C634 ) \nC188_=_C195( C188 C195 ) C188_=_C220( C188 C220 ) C188_=_C252( C188 C252 ) C188_=_C282( C188 C282 ) C188_=_C311( C188 C311 ) C188_=_C337( C188 C337 ) \nC188_=_C363( C188 C363 ) C188_=_C390( C188 C390 ) C188_=_C415( C188 C415 ) C188_=_C439( C188 C439 ) C188_=_C462( C188 C462 ) C188_=_C486( C188 C486 ) \nC188_=_C487( C188 C487 ) C188_=_C488( C188 C488 ) C188_=_C489( C188 C489 ) C188_=_C490( C188 C490 ) C188_=_C491( C188 C491 ) C188_=_C492( C188 C492 ) \nC188_=_C493( C188 C493 ) C188_=_C494( C188 C494 ) C188_=_C495( C188 C495 ) C188_=_C496( C188 C496 ) C188_=_C497( C188 C497 ) C188_=_C498( C188 C498 ) \nC188_=_C499( C188 C499 ) C188_=_C500( C188 C500 ) C188_=_C501( C188 C501 ) C188_=_C502( C188 C502 ) C188_=_C503( C188 C503 ) C188_=_C504( C188 C504 ) \nC188_=_C505( C188 C505 ) C188_=_C506( C188 C506 ) C188_=_C507( C188 C507 ) C188_=_C508( C188 C508 ) C195_=_C227( C195 C227 ) C195_=_C259( C195 C259 ) \nC195_=_C289( C195 C289 ) C195_=_C317( C195 C317 ) C195_=_C344( C195 C344 ) C195_=_C370( C195 C370 ) C195_=_C397( C195 C397 ) C195_=_C421( C195 C421 ) \nC195_=_C446( C195 C446 ) C195_=_C469( C195 C469 ) C195_=_C492( C195 C492 ) C195_=_C513( C195 C513 ) C195_=_C532( C195 C532 ) C195_=_C551( C195 C551 ) \nC195_=_C569( C195 C569 ) C195_=_C587( C195 C587 ) C195_=_C603( C195 C603 ) C195_=_C619( C195 C619 ) C195_=_C620( C195 C620 ) C195_=_C621( C195 C621 ) \nC195_=_C622( C195 C622 ) C195_=_C623( C195 C623 ) C195_=_C624( C195 C624 ) C195_=_C625( C195 C625 ) C195_=_C626( C195 C626 ) C195_=_C627( C195 C627 ) \nC195_=_C628( C195 C628 ) C195_=_C629( C195 C629 ) C195_=_C630( C195 C630 ) C195_=_C631( C195 C631 ) C195_=_C632( C195 C632 ) C195_=_C633( C195 C633 ) \nC195_=_C634( C195 C634 ) C220_=_C227( C220 C227 ) C220_=_C252( C220 C252 ) C220_=_C282( C220 C282 ) C220_=_C311( C220 C311 ) C220_=_C337( C220 C337 ) \nC220_=_C363(</w:t>
      </w:r>
    </w:p>
    <w:p>
      <w:pPr>
        <w:pStyle w:val="PreformattedText"/>
        <w:bidi w:val="0"/>
        <w:spacing w:before="0" w:after="0"/>
        <w:jc w:val="left"/>
        <w:rPr/>
      </w:pPr>
      <w:r>
        <w:rPr/>
        <w:t xml:space="preserve"> </w:t>
      </w:r>
      <w:r>
        <w:rPr/>
        <w:t>C220 C363 ) C220_=_C390( C220 C390 ) C220_=_C415( C220 C415 ) C220_=_C439( C220 C439 ) C220_=_C462( C220 C462 ) C220_=_C486( C220 C486 ) \nC220_=_C487( C220 C487 ) C220_=_C488( C220 C488 ) C220_=_C489( C220 C489 ) C220_=_C490( C220 C490 ) C220_=_C491( C220 C491 ) C220_=_C492( C220 C492 ) \nC220_=_C493( C220 C493 ) C220_=_C494( C220 C494 ) C220_=_C495( C220 C495 ) C220_=_C496( C220 C496 ) C220_=_C497( C220 C497 ) C220_=_C498( C220 C498 ) \nC220_=_C499( C220 C499 ) C220_=_C500( C220 C500 ) C220_=_C501( C220 C501 ) C220_=_C502( C220 C502 ) C220_=_C503( C220 C503 ) C220_=_C504( C220 C504 ) \nC220_=_C505( C220 C505 ) C220_=_C506( C220 C506 ) C220_=_C507( C220 C507 ) C220_=_C508( C220 C508 ) C227_=_C259( C227 C259 ) C227_=_C289( C227 C289 ) \nC227_=_C317( C227 C317 ) C227_=_C344( C227 C344 ) C227_=_C370( C227 C370 ) C227_=_C397( C227 C397 ) C227_=_C421( C227 C421 ) C227_=_C446( C227 C446 ) \nC227_=_C469( C227 C469 ) C227_=_C492( C227 C492 ) C227_=_C513( C227 C513 ) C227_=_C532( C227 C532 ) C227_=_C551( C227 C551 ) C227_=_C569( C227 C569 ) \nC227_=_C587( C227 C587 ) C227_=_C603( C227 C603 ) C227_=_C619( C227 C619 ) C227_=_C620( C227 C620 ) C227_=_C621( C227 C621 ) C227_=_C622( C227 C622 ) \nC227_=_C623( C227 C623 ) C227_=_C624( C227 C624 ) C227_=_C625( C227 C625 ) C227_=_C626( C227 C626 ) C227_=_C627( C227 C627 ) C227_=_C628( C227 C628 ) \nC227_=_C629( C227 C629 ) C227_=_C630( C227 C630 ) C227_=_C631( C227 C631 ) C227_=_C632( C227 C632 ) C227_=_C633( C227 C633 ) C227_=_C634( C227 C634 ) \nC252_=_C259( C252 C259 ) C252_=_C282( C252 C282 ) C252_=_C311( C252 C311 ) C252_=_C337( C252 C337 ) C252_=_C363( C252 C363 ) C252_=_C390( C252 C390 ) \nC252_=_C415( C252 C415 ) C252_=_C439( C252 C439 ) C252_=_C462( C252 C462 ) C252_=_C486( C252 C486 ) C252_=_C487( C252 C487 ) C252_=_C488( C252 C488 ) \nC252_=_C489( C252 C489 ) C252_=_C490( C252 C490 ) C252_=_C491( C252 C491 ) C252_=_C492( C252 C492 ) C252_=_C493( C252 C493 ) C252_=_C494( C252 C494 ) \nC252_=_C495( C252 C495 ) C252_=_C496( C252 C496 ) C252_=_C497( C252 C497 ) C252_=_C498( C252 C498 ) C252_=_C499( C252 C499 ) C252_=_C500( C252 C500 ) \nC252_=_C501( C252 C501 ) C252_=_C502( C252 C502 ) C252_=_C503( C252 C503 ) C252_=_C504( C252 C504 ) C252_=_C505( C252 C505 ) C252_=_C506( C252 C506 ) \nC252_=_C507( C252 C507 ) C252_=_C508( C252 C508 ) C259_=_C289( C259 C289 ) C259_=_C317( C259 C317 ) C259_=_C344( C259 C344 ) C259_=_C370( C259 C370 ) \nC259_=_C397( C259 C397 ) C259_=_C421( C259 C421 ) C259_=_C446( C259 C446 ) C259_=_C469( C259 C469 ) C259_=_C492( C259 C492 ) C259_=_C513( C259 C513 ) \nC259_=_C532( C259 C532 ) C259_=_C551( C259 C551 ) C259_=_C569( C259 C569 ) C259_=_C587( C259 C587 ) C259_=_C603( C259 C603 ) C259_=_C619( C259 C619 ) \nC259_=_C620( C259 C620 ) C259_=_C621( C259 C621 ) C259_=_C622( C259 C622 ) C259_=_C623( C259 C623 ) C259_=_C624( C259 C624 ) C259_=_C625( C259 C625 ) \nC259_=_C626( C259 C626 ) C259_=_C627( C259 C627 ) C259_=_C628( C259 C628 ) C259_=_C629( C259 C629 ) C259_=_C630( C259 C630 ) C259_=_C631( C259 C631 ) \nC259_=_C632( C259 C632 ) C259_=_C633( C259 C633 ) C259_=_C634( C259 C634 ) C282_=_C289( C282 C289 ) C282_=_C311( C282 C311 ) C282_=_C337( C282 C337 ) \nC282_=_C363( C282 C363 ) C282_=_C390( C282 C390 ) C282_=_C415( C282 C415 ) C282_=_C439( C282 C439 ) C282_=_C462( C282 C462 ) C282_=_C486( C282 C486 ) \nC282_=_C487( C282 C487 ) C282_=_C488( C282 C488 ) C282_=_C489( C282 C489 ) C282_=_C490( C282 C490 ) C282_=_C491( C282 C491 ) C282_=_C492( C282 C492 ) \nC282_=_C493( C282 C493 ) C282_=_C494( C282 C494 ) C282_=_C495( C282 C495 ) C282_=_C496( C282 C496 ) C282_=_C497( C282 C497 ) C282_=_C498( C282 C498 ) \nC282_=_C499( C282 C499 ) C282_=_C500( C282 C500 ) C282_=_C501( C282 C501 ) C282_=_C502( C282 C502 ) C282_=_C503( C282 C503 ) C282_=_C504( C282 C504 ) \nC282_=_C505( C282 C505 ) C282_=_C506( C282 C506 ) C282_=_C507( C282 C507 ) C282_=_C508( C282 C508 ) C289_=_C317( C289 C317 ) C289_=_C344( C289 C344 ) \nC289_=_C370( C289 C370 ) C289_=_C397( C289 C397 ) C289_=_C421( C289 C421 ) C289_=_C446( C289 C446 ) C289_=_C469( C289 C469 ) C289_=_C492( C289 C492 ) \nC289_=_C513( C289 C513 ) C289_=_C532( C289 C532 ) C289_=_C551( C289 C551 ) C289_=_C569( C289 C569 ) C289_=_C587( C289 C587 ) C289_=_C603( C289 C603 ) \nC289_=_C619( C289 C619 ) C289_=_C620( C289 C620 ) C289_=_C621( C289 C621 ) C289_=_C622( C289 C622 ) C289_=_C623( C289 C623 ) C289_=_C624( C289 C624 ) \nC289_=_C625( C289 C625 ) C289_=_C626( C289 C626 ) C289_=_C627( C289 C627 ) C289_=_C628( C289 C628 ) C289_=_C629( C289 C629 ) C289_=_C630( C289 C630 ) \nC289_=_C631( C289 C631 ) C289_=_C632( C289 C632 ) C289_=_C633( C289 C633 ) C289_=_C634( C289 C634 ) C311_=_C317( C311 C317 ) C311_=_C337( C311 C337 ) \nC311_=_C363( C311 C363 ) C311_=_C390( C311 C390 ) C311_=_C415( C311 C415 ) C311_=_C439( C311 C439 ) C311_=_C462( C311 C462 ) C311_=_C486( C311 C486 ) \nC311_=_C487( C311 C487 ) C311_=_C488( C311 C488 ) C311_=_C489( C311 C489 ) C311_=_C490( C311 C490 ) C311_=_C491( C311 C491 ) C311_=_C492( C311 C492 ) \nC311_=_C493( C311 C493 ) C311_=_C494( C311 C494 ) C311_=_C495( C311 C495 ) C311_=_C496( C311 C496 ) C311_=_C497( C311 C497 ) C311_=_C498( C311 C498 ) \nC311_=_C499( C311 C499 ) C311_=_C500( C311 C500 ) C311_=_C501( C311 C501 ) C311_=_C502( C311 C502 ) C311_=_C503( C311 C503 ) C311_=_C504( C311 C504 ) \nC311_=_C505( C311 C505 ) C311_=_C506( C311 C506 ) C311_=_C507( C311 C507 ) C311_=_C508( C311 C508 ) C317_=_C344( C317 C344 ) C317_=_C370( C317 C370 ) \nC317_=_C397( C317 C397 ) C317_=_C421( C317 C421 ) C317_=_C446( C317 C446 ) C317_=_C469( C317 C469 ) C317_=_C492( C317 C492 ) C317_=_C513( C317 C513 ) \nC317_=_C532( C317 C532 ) C317_=_C551( C317 C551 ) C317_=_C569( C317 C569 ) C317_=_C587( C317 C587 ) C317_=_C603( C317 C603 ) C317_=_C619( C317 C619 ) \nC317_=_C620( C317 C620 ) C317_=_C621( C317 C621 ) C317_=_C622( C317 C622 ) C317_=_C623( C317 C623 ) C317_=_C624( C317 C624 ) C317_=_C625( C317 C625 ) \nC317_=_C626( C317 C626 ) C317_=_C627( C317 C627 ) C317_=_C628( C317 C628 ) C317_=_C629( C317 C629 ) C317_=_C630( C317 C630 ) C317_=_C631( C317 C631 ) \nC317_=_C632( C317 C632 ) C317_=_C633( C317 C633 ) C317_=_C634( C317 C634 ) C337_=_C344( C337 C344 ) C337_=_C363( C337 C363 ) C337_=_C390( C337 C390 ) \nC337_=_C415( C337 C415 ) C337_=_C439( C337 C439 ) C337_=_C462( C337 C462 ) C337_=_C486( C337 C486 ) C337_=_C487( C337 C487 ) C337_=_C488( C337 C488 ) \nC337_=_C489( C337 C489 ) C337_=_C490( C337 C490 ) C337_=_C491( C337 C491 ) C337_=_C492( C337 C492 ) C337_=_C493( C337 C493 ) C337_=_C494( C337 C494 ) \nC337_=_C495( C337 C495 ) C337_=_C496( C337 C496 ) C337_=_C497( C337 C497 ) C337_=_C498( C337 C498 ) C337_=_C499( C337 C499 ) C337_=_C500( C337 C500 ) \nC337_=_C501( C337 C501 ) C337_=_C502( C337 C502 ) C337_=_C503( C337 C503 ) C337_=_C504( C337 C504 ) C337_=_C505( C337 C505 ) C337_=_C506( C337 C506 ) \nC337_=_C507( C337 C507 ) C337_=_C508( C337 C508 ) C344_=_C370( C344 C370 ) C344_=_C397( C344 C397 ) C344_=_C421( C344 C421 ) C344_=_C446( C344 C446 ) \nC344_=_C469( C344 C469 ) C344_=_C492( C344 C492 ) C344_=_C513( C344 C513 ) C344_=_C532( C344 C532 ) C344_=_C551( C344 C551 ) C344_=_C569( C344 C569 ) \nC344_=_C587( C344 C587 ) C344_=_C603( C344 C603 ) C344_=_C619( C344 C619 ) C344_=_C620( C344 C620 ) C344_=_C621( C344 C621 ) C344_=_C622( C344 C622 ) \nC344_=_C623( C344 C623 ) C344_=_C624( C344 C624 ) C344_=_C625( C344 C625 ) C344_=_C626( C344 C626 ) C344_=_C627( C344 C627 ) C344_=_C628( C344 C628 ) \nC344_=_C629( C344 C629 ) C344_=_C630( C344 C630 ) C344_=_C631( C344 C631 ) C344_=_C632( C344 C632 ) C344_=_C633( C344 C633 ) C344_=_C634( C344 C634 ) \nC363_=_C370( C363 C370 ) C363_=_C390( C363 C390 ) C363_=_C415( C363 C415 ) C363_=_C439( C363 C439 ) C363_=_C462( C363 C462 ) C363_=_C486( C363 C486 ) \nC363_=_C487( C363 C487 ) C363_=_C488( C363 C488 ) C363_=_C489( C363 C489 ) C363_=_C490( C363 C490 ) C363_=_C491( C363 C491 ) C363_=_C492( C363 C492 ) \nC363_=_C493( C363 C493 ) C363_=_C494( C363 C494 ) C363_=_C495( C363 C495 ) C363_=_C496( C363 C496 ) C363_=_C497( C363 C497 ) C363_=_C498( C363 C498 ) \nC363_=_C499( C363 C499 ) C363_=_C500( C363 C500 ) C363_=_C501( C363 C501 ) C363_=_C502( C363 C502 ) C363_=_C503( C363 C503 ) C363_=_C504( C363 C504 ) \nC363_=_C505( C363 C505 ) C363_=_C506( C363 C506 ) C363_=_C507( C363 C507 ) C363_=_C508( C363 C508 ) C370_=_C397( C370 C397 ) C370_=_C421( C370 C421 ) \nC370_=_C446( C370 C446 ) C370_=_C469( C370 C469 ) C370_=_C492( C370 C492 ) C370_=_C513( C370 C513 ) C370_=_C532( C370 C532 ) C370_=_C551( C370 C551 ) \nC370_=_C569( C370 C569 ) C370_=_C587( C370 C587 ) C370_=_C603( C370 C603 ) C370_=_C619( C370 C619 ) C370_=_C620( C370 C620 ) C370_=_C621( C370 C621 ) \nC370_=_C622( C370 C622 ) C370_=_C623( C370 C623 ) C370_=_C624( C370 C624 ) C370_=_C625( C370 C625 ) C370_=_C626( C370 C626 ) C370_=_C627( C370 C627 ) \nC370_=_C628( C370 C628 ) C370_=_C629( C370 C629 ) C370_=_C630( C370 C630 ) C370_=_C631( C370 C631 ) C370_=_C632( C370 C632 ) C370_=_C633( C370 C633 ) \nC370_=_C634( C370 C634 ) C390_=_C397( C390 C397 ) C390_=_C415( C390 C415 ) C390_=_C439( C390 C439 ) C390_=_C462( C390 C462 ) C390_=_C486( C390 C486 ) \nC390_=_C487( C390 C487 ) C390_=_C488( C390 C488 ) C390_=_C489( C390 C489 ) C390_=_C490( C390 C490 ) C390_=_C491( C390 C491 ) C390_=_C492( C390 C492 ) \nC390_=_C493( C390 C493 ) C390_=_C494( C390 C494 ) C390_=_C495( C390 C495 ) C390_=_C496( C390 C496 ) C390_=_C497( C390 C497 ) C390_=_C498( C390 C498 ) \nC390_=_C499( C390 C499 ) C390_=_C500( C390 C500 ) C390_=_C501( C390 C501 ) C390_=_C502( C390 C502 ) C390_=_C503( C390 C503 ) C390_=_C504( C390 C504 ) \nC390_=_C505( C390 C505 ) C390_=_C506( C390 C506 ) C390_=_C507( C390 C507 ) C390_=_C508( C390 C508 ) C397_=_C421( C397 C421 ) C397_=_C446( C397 C446 ) \nC397_=_C469( C397 C469 ) C397_=_C492( C397 C492 ) C397_=_C513( C397 C513 ) C397_=_C532( C397 C532 ) C397_=_C551( C397 C551 ) C397_=_C569( C397 C569 ) \nC397_=_C587( C397 C587 ) C397_=_C603(</w:t>
      </w:r>
    </w:p>
    <w:p>
      <w:pPr>
        <w:pStyle w:val="PreformattedText"/>
        <w:bidi w:val="0"/>
        <w:spacing w:before="0" w:after="0"/>
        <w:jc w:val="left"/>
        <w:rPr/>
      </w:pPr>
      <w:r>
        <w:rPr/>
        <w:t xml:space="preserve"> </w:t>
      </w:r>
      <w:r>
        <w:rPr/>
        <w:t>C397 C603 ) C397_=_C619( C397 C619 ) C397_=_C620( C397 C620 ) C397_=_C621( C397 C621 ) C397_=_C622( C397 C622 ) \nC397_=_C623( C397 C623 ) C397_=_C624( C397 C624 ) C397_=_C625( C397 C625 ) C397_=_C626( C397 C626 ) C397_=_C627( C397 C627 ) C397_=_C628( C397 C628 ) \nC397_=_C629( C397 C629 ) C397_=_C630( C397 C630 ) C397_=_C631( C397 C631 ) C397_=_C632( C397 C632 ) C397_=_C633( C397 C633 ) C397_=_C634( C397 C634 ) \nC415_=_C421( C415 C421 ) C415_=_C439( C415 C439 ) C415_=_C462( C415 C462 ) C415_=_C486( C415 C486 ) C415_=_C487( C415 C487 ) C415_=_C488( C415 C488 ) \nC415_=_C489( C415 C489 ) C415_=_C490( C415 C490 ) C415_=_C491( C415 C491 ) C415_=_C492( C415 C492 ) C415_=_C493( C415 C493 ) C415_=_C494( C415 C494 ) \nC415_=_C495( C415 C495 ) C415_=_C496( C415 C496 ) C415_=_C497( C415 C497 ) C415_=_C498( C415 C498 ) C415_=_C499( C415 C499 ) C415_=_C500( C415 C500 ) \nC415_=_C501( C415 C501 ) C415_=_C502( C415 C502 ) C415_=_C503( C415 C503 ) C415_=_C504( C415 C504 ) C415_=_C505( C415 C505 ) C415_=_C506( C415 C506 ) \nC415_=_C507( C415 C507 ) C415_=_C508( C415 C508 ) C421_=_C446( C421 C446 ) C421_=_C469( C421 C469 ) C421_=_C492( C421 C492 ) C421_=_C513( C421 C513 ) \nC421_=_C532( C421 C532 ) C421_=_C551( C421 C551 ) C421_=_C569( C421 C569 ) C421_=_C587( C421 C587 ) C421_=_C603( C421 C603 ) C421_=_C619( C421 C619 ) \nC421_=_C620( C421 C620 ) C421_=_C621( C421 C621 ) C421_=_C622( C421 C622 ) C421_=_C623( C421 C623 ) C421_=_C624( C421 C624 ) C421_=_C625( C421 C625 ) \nC421_=_C626( C421 C626 ) C421_=_C627( C421 C627 ) C421_=_C628( C421 C628 ) C421_=_C629( C421 C629 ) C421_=_C630( C421 C630 ) C421_=_C631( C421 C631 ) \nC421_=_C632( C421 C632 ) C421_=_C633( C421 C633 ) C421_=_C634( C421 C634 ) C439_=_C446( C439 C446 ) C439_=_C462( C439 C462 ) C439_=_C486( C439 C486 ) \nC439_=_C487( C439 C487 ) C439_=_C488( C439 C488 ) C439_=_C489( C439 C489 ) C439_=_C490( C439 C490 ) C439_=_C491( C439 C491 ) C439_=_C492( C439 C492 ) \nC439_=_C493( C439 C493 ) C439_=_C494( C439 C494 ) C439_=_C495( C439 C495 ) C439_=_C496( C439 C496 ) C439_=_C497( C439 C497 ) C439_=_C498( C439 C498 ) \nC439_=_C499( C439 C499 ) C439_=_C500( C439 C500 ) C439_=_C501( C439 C501 ) C439_=_C502( C439 C502 ) C439_=_C503( C439 C503 ) C439_=_C504( C439 C504 ) \nC439_=_C505( C439 C505 ) C439_=_C506( C439 C506 ) C439_=_C507( C439 C507 ) C439_=_C508( C439 C508 ) C446_=_C469( C446 C469 ) C446_=_C492( C446 C492 ) \nC446_=_C513( C446 C513 ) C446_=_C532( C446 C532 ) C446_=_C551( C446 C551 ) C446_=_C569( C446 C569 ) C446_=_C587( C446 C587 ) C446_=_C603( C446 C603 ) \nC446_=_C619( C446 C619 ) C446_=_C620( C446 C620 ) C446_=_C621( C446 C621 ) C446_=_C622( C446 C622 ) C446_=_C623( C446 C623 ) C446_=_C624( C446 C624 ) \nC446_=_C625( C446 C625 ) C446_=_C626( C446 C626 ) C446_=_C627( C446 C627 ) C446_=_C628( C446 C628 ) C446_=_C629( C446 C629 ) C446_=_C630( C446 C630 ) \nC446_=_C631( C446 C631 ) C446_=_C632( C446 C632 ) C446_=_C633( C446 C633 ) C446_=_C634( C446 C634 ) C462_=_C469( C462 C469 ) C462_=_C486( C462 C486 ) \nC462_=_C487( C462 C487 ) C462_=_C488( C462 C488 ) C462_=_C489( C462 C489 ) C462_=_C490( C462 C490 ) C462_=_C491( C462 C491 ) C462_=_C492( C462 C492 ) \nC462_=_C493( C462 C493 ) C462_=_C494( C462 C494 ) C462_=_C495( C462 C495 ) C462_=_C496( C462 C496 ) C462_=_C497( C462 C497 ) C462_=_C498( C462 C498 ) \nC462_=_C499( C462 C499 ) C462_=_C500( C462 C500 ) C462_=_C501( C462 C501 ) C462_=_C502( C462 C502 ) C462_=_C503( C462 C503 ) C462_=_C504( C462 C504 ) \nC462_=_C505( C462 C505 ) C462_=_C506( C462 C506 ) C462_=_C507( C462 C507 ) C462_=_C508( C462 C508 ) C469_=_C492( C469 C492 ) C469_=_C513( C469 C513 ) \nC469_=_C532( C469 C532 ) C469_=_C551( C469 C551 ) C469_=_C569( C469 C569 ) C469_=_C587( C469 C587 ) C469_=_C603( C469 C603 ) C469_=_C619( C469 C619 ) \nC469_=_C620( C469 C620 ) C469_=_C621( C469 C621 ) C469_=_C622( C469 C622 ) C469_=_C623( C469 C623 ) C469_=_C624( C469 C624 ) C469_=_C625( C469 C625 ) \nC469_=_C626( C469 C626 ) C469_=_C627( C469 C627 ) C469_=_C628( C469 C628 ) C469_=_C629( C469 C629 ) C469_=_C630( C469 C630 ) C469_=_C631( C469 C631 ) \nC469_=_C632( C469 C632 ) C469_=_C633( C469 C633 ) C469_=_C634( C469 C634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13( C486 C513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32( C487 C532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51( C488 C551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69( C489 C569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87( C490 C587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603( C491 C603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13( C492 C513 ) C492_=_C532( C492 C532 ) \nC492_=_C551( C492 C551 ) C492_=_C569( C492 C569 ) C492_=_C587( C492 C587 ) C492_=_C603( C492 C603 ) C492_=_C619( C492 C619 ) C492_=_C620( C492 C620 ) \nC492_=_C621( C492 C621 ) C492_=_C622( C492 C622 ) C492_=_C623( C492 C623 ) C492_=_C624( C492 C624 ) C492_=_C625( C492 C625 ) C492_=_C626( C492 C626 ) \nC492_=_C627( C492 C627 ) C492_=_C628( C492 C628 ) C492_=_C629( C492 C629 ) C492_=_C630( C492 C630 ) C492_=_C631( C492 C631 ) C492_=_C632( C492 C632 ) \nC492_=_C633( C492 C633 ) C492_=_C634( C492 C634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619( C493 C619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620( C494 C620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621( C495 C621 ) C496_=_C497( C496 C497 ) \nC496_=_C498( C496 C498 ) C496_=_C499( C496 C499 ) C496_=_C500( C496 C500 ) C496_=_C501( C496 C501 ) C496_=_C502( C496 C502 ) C496_=_C503( C496 C503 ) \nC496_=_C504( C496 C504 ) C496_=_C505( C496 C505 ) C496_=_C506( C496 C506 ) C496_=_C507( C496 C507 ) C496_=_C508( C496 C508 ) C496_=_C622( C496 C622 ) \nC497_=_C498( C497 C498 ) C497_=_C499( C497 C499 ) C497_=_C500( C497 C500 ) C497_=_C501( C497 C501 ) C497_=_C502( C497 C502 ) C497_=_C503( C497 C503 ) \nC497_=_C504( C497 C504 ) C497_=_C505( C497 C505 ) C497_=_C506(</w:t>
      </w:r>
    </w:p>
    <w:p>
      <w:pPr>
        <w:pStyle w:val="PreformattedText"/>
        <w:bidi w:val="0"/>
        <w:spacing w:before="0" w:after="0"/>
        <w:jc w:val="left"/>
        <w:rPr/>
      </w:pPr>
      <w:r>
        <w:rPr/>
        <w:t xml:space="preserve"> </w:t>
      </w:r>
      <w:r>
        <w:rPr/>
        <w:t>C497 C506 ) C497_=_C507( C497 C507 ) C497_=_C508( C497 C508 ) C497_=_C623( C497 C623 ) \nC498_=_C499( C498 C499 ) C498_=_C500( C498 C500 ) C498_=_C501( C498 C501 ) C498_=_C502( C498 C502 ) C498_=_C503( C498 C503 ) C498_=_C504( C498 C504 ) \nC498_=_C505( C498 C505 ) C498_=_C506( C498 C506 ) C498_=_C507( C498 C507 ) C498_=_C508( C498 C508 ) C498_=_C624( C498 C624 ) C499_=_C500( C499 C500 ) \nC499_=_C501( C499 C501 ) C499_=_C502( C499 C502 ) C499_=_C503( C499 C503 ) C499_=_C504( C499 C504 ) C499_=_C505( C499 C505 ) C499_=_C506( C499 C506 ) \nC499_=_C507( C499 C507 ) C499_=_C508( C499 C508 ) C499_=_C625( C499 C625 ) C500_=_C501( C500 C501 ) C500_=_C502( C500 C502 ) C500_=_C503( C500 C503 ) \nC500_=_C504( C500 C504 ) C500_=_C505( C500 C505 ) C500_=_C506( C500 C506 ) C500_=_C507( C500 C507 ) C500_=_C508( C500 C508 ) C500_=_C626( C500 C626 ) \nC501_=_C502( C501 C502 ) C501_=_C503( C501 C503 ) C501_=_C504( C501 C504 ) C501_=_C505( C501 C505 ) C501_=_C506( C501 C506 ) C501_=_C507( C501 C507 ) \nC501_=_C508( C501 C508 ) C501_=_C627( C501 C627 ) C502_=_C503( C502 C503 ) C502_=_C504( C502 C504 ) C502_=_C505( C502 C505 ) C502_=_C506( C502 C506 ) \nC502_=_C507( C502 C507 ) C502_=_C508( C502 C508 ) C502_=_C628( C502 C628 ) C503_=_C504( C503 C504 ) C503_=_C505( C503 C505 ) C503_=_C506( C503 C506 ) \nC503_=_C507( C503 C507 ) C503_=_C508( C503 C508 ) C503_=_C629( C503 C629 ) C504_=_C505( C504 C505 ) C504_=_C506( C504 C506 ) C504_=_C507( C504 C507 ) \nC504_=_C508( C504 C508 ) C504_=_C630( C504 C630 ) C505_=_C506( C505 C506 ) C505_=_C507( C505 C507 ) C505_=_C508( C505 C508 ) C505_=_C631( C505 C631 ) \nC506_=_C507( C506 C507 ) C506_=_C508( C506 C508 ) C506_=_C632( C506 C632 ) C507_=_C508( C507 C508 ) C507_=_C633( C507 C633 ) C508_=_C634( C508 C634 ) \nC513_=_C532( C513 C532 ) C513_=_C551( C513 C551 ) C513_=_C569( C513 C569 ) C513_=_C587( C513 C587 ) C513_=_C603( C513 C603 ) C513_=_C619( C513 C619 ) \nC513_=_C620( C513 C620 ) C513_=_C621( C513 C621 ) C513_=_C622( C513 C622 ) C513_=_C623( C513 C623 ) C513_=_C624( C513 C624 ) C513_=_C625( C513 C625 ) \nC513_=_C626( C513 C626 ) C513_=_C627( C513 C627 ) C513_=_C628( C513 C628 ) C513_=_C629( C513 C629 ) C513_=_C630( C513 C630 ) C513_=_C631( C513 C631 ) \nC513_=_C632( C513 C632 ) C513_=_C633( C513 C633 ) C513_=_C634( C513 C634 ) C532_=_C551( C532 C551 ) C532_=_C569( C532 C569 ) C532_=_C587( C532 C587 ) \nC532_=_C603( C532 C603 ) C532_=_C619( C532 C619 ) C532_=_C620( C532 C620 ) C532_=_C621( C532 C621 ) C532_=_C622( C532 C622 ) C532_=_C623( C532 C623 ) \nC532_=_C624( C532 C624 ) C532_=_C625( C532 C625 ) C532_=_C626( C532 C626 ) C532_=_C627( C532 C627 ) C532_=_C628( C532 C628 ) C532_=_C629( C532 C629 ) \nC532_=_C630( C532 C630 ) C532_=_C631( C532 C631 ) C532_=_C632( C532 C632 ) C532_=_C633( C532 C633 ) C532_=_C634( C532 C634 ) C551_=_C569( C551 C569 ) \nC551_=_C587( C551 C587 ) C551_=_C603( C551 C603 ) C551_=_C619( C551 C619 ) C551_=_C620( C551 C620 ) C551_=_C621( C551 C621 ) C551_=_C622( C551 C622 ) \nC551_=_C623( C551 C623 ) C551_=_C624( C551 C624 ) C551_=_C625( C551 C625 ) C551_=_C626( C551 C626 ) C551_=_C627( C551 C627 ) C551_=_C628( C551 C628 ) \nC551_=_C629( C551 C629 ) C551_=_C630( C551 C630 ) C551_=_C631( C551 C631 ) C551_=_C632( C551 C632 ) C551_=_C633( C551 C633 ) C551_=_C634( C551 C634 ) \nC569_=_C587( C569 C587 ) C569_=_C603( C569 C603 ) C569_=_C619( C569 C619 ) C569_=_C620( C569 C620 ) C569_=_C621( C569 C621 ) C569_=_C622( C569 C622 ) \nC569_=_C623( C569 C623 ) C569_=_C624( C569 C624 ) C569_=_C625( C569 C625 ) C569_=_C626( C569 C626 ) C569_=_C627( C569 C627 ) C569_=_C628( C569 C628 ) \nC569_=_C629( C569 C629 ) C569_=_C630( C569 C630 ) C569_=_C631( C569 C631 ) C569_=_C632( C569 C632 ) C569_=_C633( C569 C633 ) C569_=_C634( C569 C634 ) \nC587_=_C603( C587 C603 ) C587_=_C619( C587 C619 ) C587_=_C620( C587 C620 ) C587_=_C621( C587 C621 ) C587_=_C622( C587 C622 ) C587_=_C623( C587 C623 ) \nC587_=_C624( C587 C624 ) C587_=_C625( C587 C625 ) C587_=_C626( C587 C626 ) C587_=_C627( C587 C627 ) C587_=_C628( C587 C628 ) C587_=_C629( C587 C629 ) \nC587_=_C630( C587 C630 ) C587_=_C631( C587 C631 ) C587_=_C632( C587 C632 ) C587_=_C633( C587 C633 ) C587_=_C634( C587 C634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2_=_C623( C622 C623 ) C622_=_C624( C622 C624 ) C622_=_C625( C622 C625 ) \nC622_=_C626( C622 C626 ) C622_=_C627( C622 C627 ) C622_=_C628( C622 C628 ) C622_=_C629( C622 C629 ) C622_=_C630( C622 C630 ) C622_=_C631( C622 C631 ) \nC622_=_C632( C622 C632 ) C622_=_C633( C622 C633 ) C622_=_C634( C622 C634 ) C623_=_C624( C623 C624 ) C623_=_C625( C623 C625 ) C623_=_C626( C623 C626 ) \nC623_=_C627( C623 C627 ) C623_=_C628( C623 C628 ) C623_=_C629( C623 C629 ) C623_=_C630( C623 C630 ) C623_=_C631( C623 C631 ) C623_=_C632( C623 C632 ) \nC623_=_C633( C623 C633 ) C623_=_C634( C623 C634 ) C624_=_C625( C624 C625 ) C624_=_C626( C624 C626 ) C624_=_C627( C624 C627 ) C624_=_C628( C624 C628 ) \nC624_=_C629( C624 C629 ) C624_=_C630( C624 C630 ) C624_=_C631( C624 C631 ) C624_=_C632( C624 C632 ) C624_=_C633( C624 C633 ) C624_=_C634( C624 C634 ) \nC625_=_C626( C625 C626 ) C625_=_C627( C625 C627 ) C625_=_C628( C625 C628 ) C625_=_C629( C625 C629 ) C625_=_C630( C625 C630 ) C625_=_C631( C625 C631 ) \nC625_=_C632( C625 C632 ) C625_=_C633( C625 C633 ) C625_=_C634( C625 C634 ) C626_=_C627( C626 C627 ) C626_=_C628( C626 C628 ) C626_=_C629( C626 C629 ) \nC626_=_C630( C626 C630 ) C626_=_C631( C626 C631 ) C626_=_C632( C626 C632 ) C626_=_C633( C626 C633 ) C626_=_C634( C626 C634 ) C627_=_C628( C627 C628 ) \nC627_=_C629( C627 C629 ) C627_=_C630( C627 C630 ) C627_=_C631( C627 C631 ) C627_=_C632( C627 C632 ) C627_=_C633( C627 C633 ) C627_=_C634( C627 C634 ) \nC628_=_C629( C628 C629 ) C628_=_C630( C628 C630 ) C628_=_C631( C628 C631 ) C628_=_C632( C628 C632 ) C628_=_C633( C628 C633 ) C628_=_C634( C628 C634 ) \nC629_=_C630( C629 C630 ) C629_=_C631( C629 C631 ) C629_=_C632( C629 C632 ) C629_=_C633( C629 C633 ) C629_=_C634( C629 C634 ) C630_=_C631( C630 C631 ) \nC630_=_C632( C630 C632 ) C630_=_C633( C630 C633 ) C630_=_C634( C630 C634 ) C631_=_C632( C631 C632 ) C631_=_C633( C631 C633 ) C631_=_C634( C631 C634 ) \nC632_=_C633( C632 C633 ) C632_=_C634( C632 C634 ) C633_=_C634( C633 C634 ) "];8-&gt;15[label="76: C14 C20 C51 C57 C86 \nC92 C120 C127 C155 C161 C188 \nC195 C220 C227 C252 C259 C282 \nC289 C311 C317 C337 C344 C363 \nC370 C390 C397 C415 C421 C439 \nC446 C462 C469 C486 C487 C488 \nC489 C490 C491 C493 C494 C495 \nC496 C497 C498 C499 C500 C501 \nC502 C503 C504 C505 C506 C507 \nC508 C513 C532 C551 C569 C587 \nC603 C619 C620 C621 C622 C623 \nC624 C625 C626 C627 C628 C629 \nC630 C631 C632 C633 C634 \n1444: C14_=_C20 ,C14_=_C51 ,C14_=_C86 ,C14_=_C120 ,C14_=_C155 ,\nC14_=_C188 ,C14_=_C220 ,C14_=_C252 ,C14_=_C282 ,C14_=_C311 ,C14_=_C337 ,\nC14_=_C363 ,C14_=_C390 ,C14_=_C415 ,C14_=_C439 ,C14_=_C462 ,C14_=_C486 ,\nC14_=_C487 ,C14_=_C488 ,C14_=_C489 ,C14_=_C490 ,C14_=_C491 ,C14_=_C493 ,\nC14_=_C494 ,C14_=_C495 ,C14_=_C496 ,C14_=_C497 ,C14_=_C498 ,C14_=_C499 ,\nC14_=_C500 ,C14_=_C501 ,C14_=_C502 ,C14_=_C503 ,C14_=_C504 ,C14_=_C505 ,\nC14_=_C506 ,C14_=_C507 ,C14_=_C508 ,C20_=_C57 ,C20_=_C92 ,C20_=_C127 ,\nC20_=_C161 ,C20_=_C195 ,C20_=_C227 ,C20_=_C259 ,C20_=_C289 ,C20_=_C317 ,\nC20_=_C344 ,C20_=_C370 ,C20_=_C397 ,C20_=_C421 ,C20_=_C446 ,C20_=_C469 ,\nC20_=_C513 ,C20_=_C532 ,C20_=_C551 ,C20_=_C569 ,C20_=_C587 ,C20_=_C603 ,\nC20_=_C619 ,C20_=_C620 ,C20_=_C621 ,C20_=_C622 ,C20_=_C623 ,C20_=_C624 ,\nC20_=_C625 ,C20_=_C626 ,C20_=_C627 ,C20_=_C628 ,C20_=_C629 ,C20_=_C630 ,\nC20_=_C631 ,C20_=_C632 ,C20_=_C633 ,C20_=_C634 ,C51_=_C57 ,C51_=_C86 ,\nC51_=_C120 ,C51_=_C155 ,C51_=_C188 ,C51_=_C220 ,C51_=_C252 ,C51_=_C282 ,\nC51_=_C311 ,C51_=_C337 ,C51_=_C363 ,C51_=_C390 ,C51_=_C415 ,C51_=_C439 ,\nC51_=_C462 ,C51_=_C486 ,C51_=_C487 ,C51_=_C488 ,C51_=_C489 ,C51_=_C490 ,\nC51_=_C491 ,C51_=_C493 ,C51_=_C494 ,C51_=_C495 ,C51_=_C496 ,C51_=_C497 ,\nC51_=_C498 ,C51_=_C499 ,C51_=_C500 ,C51_=_C501 ,C51_=_C502 ,C51_=_C503 ,\nC51_=_C504 ,C51_=_C505 ,C51_=_C506 ,C51_=_C507 ,C51_=_C508 ,C57_=_C92 ,\nC57_=_C127 ,C57_=_C161 ,C57_=_C195 ,C57_=_C227 ,C57_=_C259 ,C57_=_C289 ,\nC57_=_C317 ,C57_=_C344 ,C57_=_C370 ,C57_=_C397 ,C57_=_C421 ,C57_=_C446 ,\nC57_=_C469 ,C57_=_C513 ,C57_=_C532 ,C57_=_C551 ,C57_=_C569 ,C57_=_C587 ,\nC57_=_C603 ,C57_=_C619 ,C57_=_C620 ,C57_=_C621 ,C57_=_C622 ,C57_=_C623 ,\nC57_=_C624 ,C57_=_C625 ,C57_=_C626 ,C57_=_C627 ,C57_=_C628 ,C57_=_C629 ,\nC57_=_C630 ,C57_=_C631 ,C57_=_C632 ,C57_=_C633 ,C57_=_C634 ,C86_=_C92 ,\nC86_=_C120 ,C86_=_C155 ,C86_=_C188</w:t>
      </w:r>
    </w:p>
    <w:p>
      <w:pPr>
        <w:pStyle w:val="PreformattedText"/>
        <w:bidi w:val="0"/>
        <w:spacing w:before="0" w:after="0"/>
        <w:jc w:val="left"/>
        <w:rPr/>
      </w:pPr>
      <w:r>
        <w:rPr/>
        <w:t xml:space="preserve"> </w:t>
      </w:r>
      <w:r>
        <w:rPr/>
        <w:t>,C86_=_C220 ,C86_=_C252 ,C86_=_C282 ,\nC86_=_C311 ,C86_=_C337 ,C86_=_C363 ,C86_=_C390 ,C86_=_C415 ,C86_=_C439 ,\nC86_=_C462 ,C86_=_C486 ,C86_=_C487 ,C86_=_C488 ,C86_=_C489 ,C86_=_C490 ,\nC86_=_C491 ,C86_=_C493 ,C86_=_C494 ,C86_=_C495 ,C86_=_C496 ,C86_=_C497 ,\nC86_=_C498 ,C86_=_C499 ,C86_=_C500 ,C86_=_C501 ,C86_=_C502 ,C86_=_C503 ,\nC86_=_C504 ,C86_=_C505 ,C86_=_C506 ,C86_=_C507 ,C86_=_C508 ,C92_=_C127 ,\nC92_=_C161 ,C92_=_C195 ,C92_=_C227 ,C92_=_C259 ,C92_=_C289 ,C92_=_C317 ,\nC92_=_C344 ,C92_=_C370 ,C92_=_C397 ,C92_=_C421 ,C92_=_C446 ,C92_=_C469 ,\nC92_=_C513 ,C92_=_C532 ,C92_=_C551 ,C92_=_C569 ,C92_=_C587 ,C92_=_C603 ,\nC92_=_C619 ,C92_=_C620 ,C92_=_C621 ,C92_=_C622 ,C92_=_C623 ,C92_=_C624 ,\nC92_=_C625 ,C92_=_C626 ,C92_=_C627 ,C92_=_C628 ,C92_=_C629 ,C92_=_C630 ,\nC92_=_C631 ,C92_=_C632 ,C92_=_C633 ,C92_=_C634 ,C120_=_C127 ,C120_=_C155 ,\nC120_=_C188 ,C120_=_C220 ,C120_=_C252 ,C120_=_C282 ,C120_=_C311 ,C120_=_C337 ,\nC120_=_C363 ,C120_=_C390 ,C120_=_C415 ,C120_=_C439 ,C120_=_C462 ,C120_=_C486 ,\nC120_=_C487 ,C120_=_C488 ,C120_=_C489 ,C120_=_C490 ,C120_=_C491 ,C120_=_C493 ,\nC120_=_C494 ,C120_=_C495 ,C120_=_C496 ,C120_=_C497 ,C120_=_C498 ,C120_=_C499 ,\nC120_=_C500 ,C120_=_C501 ,C120_=_C502 ,C120_=_C503 ,C120_=_C504 ,C120_=_C505 ,\nC120_=_C506 ,C120_=_C507 ,C120_=_C508 ,C127_=_C161 ,C127_=_C195 ,C127_=_C227 ,\nC127_=_C259 ,C127_=_C289 ,C127_=_C317 ,C127_=_C344 ,C127_=_C370 ,C127_=_C397 ,\nC127_=_C421 ,C127_=_C446 ,C127_=_C469 ,C127_=_C513 ,C127_=_C532 ,C127_=_C551 ,\nC127_=_C569 ,C127_=_C587 ,C127_=_C603 ,C127_=_C619 ,C127_=_C620 ,C127_=_C621 ,\nC127_=_C622 ,C127_=_C623 ,C127_=_C624 ,C127_=_C625 ,C127_=_C626 ,C127_=_C627 ,\nC127_=_C628 ,C127_=_C629 ,C127_=_C630 ,C127_=_C631 ,C127_=_C632 ,C127_=_C633 ,\nC127_=_C634 ,C155_=_C161 ,C155_=_C188 ,C155_=_C220 ,C155_=_C252 ,C155_=_C282 ,\nC155_=_C311 ,C155_=_C337 ,C155_=_C363 ,C155_=_C390 ,C155_=_C415 ,C155_=_C439 ,\nC155_=_C462 ,C155_=_C486 ,C155_=_C487 ,C155_=_C488 ,C155_=_C489 ,C155_=_C490 ,\nC155_=_C491 ,C155_=_C493 ,C155_=_C494 ,C155_=_C495 ,C155_=_C496 ,C155_=_C497 ,\nC155_=_C498 ,C155_=_C499 ,C155_=_C500 ,C155_=_C501 ,C155_=_C502 ,C155_=_C503 ,\nC155_=_C504 ,C155_=_C505 ,C155_=_C506 ,C155_=_C507 ,C155_=_C508 ,C161_=_C195 ,\nC161_=_C227 ,C161_=_C259 ,C161_=_C289 ,C161_=_C317 ,C161_=_C344 ,C161_=_C370 ,\nC161_=_C397 ,C161_=_C421 ,C161_=_C446 ,C161_=_C469 ,C161_=_C513 ,C161_=_C532 ,\nC161_=_C551 ,C161_=_C569 ,C161_=_C587 ,C161_=_C603 ,C161_=_C619 ,C161_=_C620 ,\nC161_=_C621 ,C161_=_C622 ,C161_=_C623 ,C161_=_C624 ,C161_=_C625 ,C161_=_C626 ,\nC161_=_C627 ,C161_=_C628 ,C161_=_C629 ,C161_=_C630 ,C161_=_C631 ,C161_=_C632 ,\nC161_=_C633 ,C161_=_C634 ,C188_=_C195 ,C188_=_C220 ,C188_=_C252 ,C188_=_C282 ,\nC188_=_C311 ,C188_=_C337 ,C188_=_C363 ,C188_=_C390 ,C188_=_C415 ,C188_=_C439 ,\nC188_=_C462 ,C188_=_C486 ,C188_=_C487 ,C188_=_C488 ,C188_=_C489 ,C188_=_C490 ,\nC188_=_C491 ,C188_=_C493 ,C188_=_C494 ,C188_=_C495 ,C188_=_C496 ,C188_=_C497 ,\nC188_=_C498 ,C188_=_C499 ,C188_=_C500 ,C188_=_C501 ,C188_=_C502 ,C188_=_C503 ,\nC188_=_C504 ,C188_=_C505 ,C188_=_C506 ,C188_=_C507 ,C188_=_C508 ,C195_=_C227 ,\nC195_=_C259 ,C195_=_C289 ,C195_=_C317 ,C195_=_C344 ,C195_=_C370 ,C195_=_C397 ,\nC195_=_C421 ,C195_=_C446 ,C195_=_C469 ,C195_=_C513 ,C195_=_C532 ,C195_=_C551 ,\nC195_=_C569 ,C195_=_C587 ,C195_=_C603 ,C195_=_C619 ,C195_=_C620 ,C195_=_C621 ,\nC195_=_C622 ,C195_=_C623 ,C195_=_C624 ,C195_=_C625 ,C195_=_C626 ,C195_=_C627 ,\nC195_=_C628 ,C195_=_C629 ,C195_=_C630 ,C195_=_C631 ,C195_=_C632 ,C195_=_C633 ,\nC195_=_C634 ,C220_=_C227 ,C220_=_C252 ,C220_=_C282 ,C220_=_C311 ,C220_=_C337 ,\nC220_=_C363 ,C220_=_C390 ,C220_=_C415 ,C220_=_C439 ,C220_=_C462 ,C220_=_C486 ,\nC220_=_C487 ,C220_=_C488 ,C220_=_C489 ,C220_=_C490 ,C220_=_C491 ,C220_=_C493 ,\nC220_=_C494 ,C220_=_C495 ,C220_=_C496 ,C220_=_C497 ,C220_=_C498 ,C220_=_C499 ,\nC220_=_C500 ,C220_=_C501 ,C220_=_C502 ,C220_=_C503 ,C220_=_C504 ,C220_=_C505 ,\nC220_=_C506 ,C220_=_C507 ,C220_=_C508 ,C227_=_C259 ,C227_=_C289 ,C227_=_C317 ,\nC227_=_C344 ,C227_=_C370 ,C227_=_C397 ,C227_=_C421 ,C227_=_C446 ,C227_=_C469 ,\nC227_=_C513 ,C227_=_C532 ,C227_=_C551 ,C227_=_C569 ,C227_=_C587 ,C227_=_C603 ,\nC227_=_C619 ,C227_=_C620 ,C227_=_C621 ,C227_=_C622 ,C227_=_C623 ,C227_=_C624 ,\nC227_=_C625 ,C227_=_C626 ,C227_=_C627 ,C227_=_C628 ,C227_=_C629 ,C227_=_C630 ,\nC227_=_C631 ,C227_=_C632 ,C227_=_C633 ,C227_=_C634 ,C252_=_C259 ,C252_=_C282 ,\nC252_=_C311 ,C252_=_C337 ,C252_=_C363 ,C252_=_C390 ,C252_=_C415 ,C252_=_C439 ,\nC252_=_C462 ,C252_=_C486 ,C252_=_C487 ,C252_=_C488 ,C252_=_C489 ,C252_=_C490 ,\nC252_=_C491 ,C252_=_C493 ,C252_=_C494 ,C252_=_C495 ,C252_=_C496 ,C252_=_C497 ,\nC252_=_C498 ,C252_=_C499 ,C252_=_C500 ,C252_=_C501 ,C252_=_C502 ,C252_=_C503 ,\nC252_=_C504 ,C252_=_C505 ,C252_=_C506 ,C252_=_C507 ,C252_=_C508 ,C259_=_C289 ,\nC259_=_C317 ,C259_=_C344 ,C259_=_C370 ,C259_=_C397 ,C259_=_C421 ,C259_=_C446 ,\nC259_=_C469 ,C259_=_C513 ,C259_=_C532 ,C259_=_C551 ,C259_=_C569 ,C259_=_C587 ,\nC259_=_C603 ,C259_=_C619 ,C259_=_C620 ,C259_=_C621 ,C259_=_C622 ,C259_=_C623 ,\nC259_=_C624 ,C259_=_C625 ,C259_=_C626 ,C259_=_C627 ,C259_=_C628 ,C259_=_C629 ,\nC259_=_C630 ,C259_=_C631 ,C259_=_C632 ,C259_=_C633 ,C259_=_C634 ,C282_=_C289 ,\nC282_=_C311 ,C282_=_C337 ,C282_=_C363 ,C282_=_C390 ,C282_=_C415 ,C282_=_C439 ,\nC282_=_C462 ,C282_=_C486 ,C282_=_C487 ,C282_=_C488 ,C282_=_C489 ,C282_=_C490 ,\nC282_=_C491 ,C282_=_C493 ,C282_=_C494 ,C282_=_C495 ,C282_=_C496 ,C282_=_C497 ,\nC282_=_C498 ,C282_=_C499 ,C282_=_C500 ,C282_=_C501 ,C282_=_C502 ,C282_=_C503 ,\nC282_=_C504 ,C282_=_C505 ,C282_=_C506 ,C282_=_C507 ,C282_=_C508 ,C289_=_C317 ,\nC289_=_C344 ,C289_=_C370 ,C289_=_C397 ,C289_=_C421 ,C289_=_C446 ,C289_=_C469 ,\nC289_=_C513 ,C289_=_C532 ,C289_=_C551 ,C289_=_C569 ,C289_=_C587 ,C289_=_C603 ,\nC289_=_C619 ,C289_=_C620 ,C289_=_C621 ,C289_=_C622 ,C289_=_C623 ,C289_=_C624 ,\nC289_=_C625 ,C289_=_C626 ,C289_=_C627 ,C289_=_C628 ,C289_=_C629 ,C289_=_C630 ,\nC289_=_C631 ,C289_=_C632 ,C289_=_C633 ,C289_=_C634 ,C311_=_C317 ,C311_=_C337 ,\nC311_=_C363 ,C311_=_C390 ,C311_=_C415 ,C311_=_C439 ,C311_=_C462 ,C311_=_C486 ,\nC311_=_C487 ,C311_=_C488 ,C311_=_C489 ,C311_=_C490 ,C311_=_C491 ,C311_=_C493 ,\nC311_=_C494 ,C311_=_C495 ,C311_=_C496 ,C311_=_C497 ,C311_=_C498 ,C311_=_C499 ,\nC311_=_C500 ,C311_=_C501 ,C311_=_C502 ,C311_=_C503 ,C311_=_C504 ,C311_=_C505 ,\nC311_=_C506 ,C311_=_C507 ,C311_=_C508 ,C317_=_C344 ,C317_=_C370 ,C317_=_C397 ,\nC317_=_C421 ,C317_=_C446 ,C317_=_C469 ,C317_=_C513 ,C317_=_C532 ,C317_=_C551 ,\nC317_=_C569 ,C317_=_C587 ,C317_=_C603 ,C317_=_C619 ,C317_=_C620 ,C317_=_C621 ,\nC317_=_C622 ,C317_=_C623 ,C317_=_C624 ,C317_=_C625 ,C317_=_C626 ,C317_=_C627 ,\nC317_=_C628 ,C317_=_C629 ,C317_=_C630 ,C317_=_C631 ,C317_=_C632 ,C317_=_C633 ,\nC317_=_C634 ,C337_=_C344 ,C337_=_C363 ,C337_=_C390 ,C337_=_C415 ,C337_=_C439 ,\nC337_=_C462 ,C337_=_C486 ,C337_=_C487 ,C337_=_C488 ,C337_=_C489 ,C337_=_C490 ,\nC337_=_C491 ,C337_=_C493 ,C337_=_C494 ,C337_=_C495 ,C337_=_C496 ,C337_=_C497 ,\nC337_=_C498 ,C337_=_C499 ,C337_=_C500 ,C337_=_C501 ,C337_=_C502 ,C337_=_C503 ,\nC337_=_C504 ,C337_=_C505 ,C337_=_C506 ,C337_=_C507 ,C337_=_C508 ,C344_=_C370 ,\nC344_=_C397 ,C344_=_C421 ,C344_=_C446 ,C344_=_C469 ,C344_=_C513 ,C344_=_C532 ,\nC344_=_C551 ,C344_=_C569 ,C344_=_C587 ,C344_=_C603 ,C344_=_C619 ,C344_=_C620 ,\nC344_=_C621 ,C344_=_C622 ,C344_=_C623 ,C344_=_C624 ,C344_=_C625 ,C344_=_C626 ,\nC344_=_C627 ,C344_=_C628 ,C344_=_C629 ,C344_=_C630 ,C344_=_C631 ,C344_=_C632 ,\nC344_=_C633 ,C344_=_C634 ,C363_=_C370 ,C363_=_C390 ,C363_=_C415 ,C363_=_C439 ,\nC363_=_C462 ,C363_=_C486 ,C363_=_C487 ,C363_=_C488 ,C363_=_C489 ,C363_=_C490 ,\nC363_=_C491 ,C363_=_C493 ,C363_=_C494 ,C363_=_C495 ,C363_=_C496 ,C363_=_C497 ,\nC363_=_C498 ,C363_=_C499 ,C363_=_C500 ,C363_=_C501 ,C363_=_C502 ,C363_=_C503 ,\nC363_=_C504 ,C363_=_C505 ,C363_=_C506 ,C363_=_C507 ,C363_=_C508 ,C370_=_C397 ,\nC370_=_C421 ,C370_=_C446 ,C370_=_C469 ,C370_=_C513 ,C370_=_C532 ,C370_=_C551 ,\nC370_=_C569 ,C370_=_C587 ,C370_=_C603 ,C370_=_C619 ,C370_=_C620 ,C370_=_C621 ,\nC370_=_C622 ,C370_=_C623 ,C370_=_C624 ,C370_=_C625 ,C370_=_C626 ,C370_=_C627 ,\nC370_=_C628 ,C370_=_C629 ,C370_=_C630 ,C370_=_C631 ,C370_=_C632 ,C370_=_C633 ,\nC370_=_C634 ,C390_=_C397 ,C390_=_C415 ,C390_=_C439 ,C390_=_C462 ,C390_=_C486 ,\nC390_=_C487 ,C390_=_C488 ,C390_=_C489 ,C390_=_C490 ,C390_=_C491 ,C390_=_C493 ,\nC390_=_C494 ,C390_=_C495 ,C390_=_C496 ,C390_=_C497 ,C390_=_C498 ,C390_=_C499 ,\nC390_=_C500 ,C390_=_C501 ,C390_=_C502 ,C390_=_C503 ,C390_=_C504 ,C390_=_C505 ,\nC390_=_C506 ,C390_=_C507 ,C390_=_C508 ,C397_=_C421 ,C397_=_C446 ,C397_=_C469 ,\nC397_=_C513 ,C397_=_C532 ,C397_=_C551 ,C397_=_C569 ,C397_=_C587 ,C397_=_C603 ,\nC397_=_C619 ,C397_=_C620 ,C397_=_C621 ,C397_=_C622 ,C397_=_C623 ,C397_=_C624 ,\nC397_=_C625 ,C397_=_C626 ,C397_=_C627 ,C397_=_C628 ,C397_=_C629 ,C397_=_C630 ,\nC397_=_C631 ,C397_=_C632 ,C397_=_C633 ,C397_=_C634 ,C415_=_C421 ,C415_=_C439 ,\nC415_=_C462 ,C415_=_C486 ,C415_=_C487 ,C415_=_C488 ,C415_=_C489 ,C415_=_C490 ,\nC415_=_C491 ,C415_=_C493 ,C415_=_C494 ,C415_=_C495 ,C415_=_C496 ,C415_=_C497 ,\nC415_=_C498 ,C415_=_C499 ,C415_=_C500 ,C415_=_C501 ,C415_=_C502 ,C415_=_C503 ,\nC415_=_C504 ,C415_=_C505 ,C415_=_C506 ,C415_=_C507 ,C415_=_C508 ,C421_=_C446 ,\nC421_=_C469 ,C421_=_C513 ,C421_=_C532 ,C421_=_C551 ,C421_=_C569 ,C421_=_C587 ,\nC421_=_C603 ,C421_=_C619 ,C421_=_C620 ,C421_=_C621 ,C421_=_C622 ,C421_=_C623 ,\nC421_=_C624 ,C421_=_C625 ,C421_=_C626 ,C421_=_C627 ,C421_=_C628 ,C421_=_C629 ,\nC421_=_C630 ,C421_=_C631 ,C421_=_C632 ,C421_=_C633 ,C421_=_C634 ,C439_=_C446 ,\nC439_=_C462 ,C439_=_C486 ,C439_=_C487 ,C439_=_C488 ,C439_=_C489 ,C439_=_C490 ,\nC439_=_C491 ,C439_=_C493 ,C439_=_C494 ,C439_=_C495 ,C439_=_C496 ,C439_=_C497 ,\nC439_=_C498 ,C439_=_C499 ,C439_=_C500 ,C439_=_C501 ,C439_=_C502 ,C439_=_C503 ,\nC439_=_C504 ,C439_=_C505 ,C439_=_C506 ,C439_=_C507 ,C439_=_C508 ,C446_=_C469 ,\nC446_=_C513 ,C446_=_C532 ,C446_=_C551 ,C446_=_C569 ,C446_=_C587 ,C446_=_C603 ,\nC446_=_C619</w:t>
      </w:r>
    </w:p>
    <w:p>
      <w:pPr>
        <w:pStyle w:val="PreformattedText"/>
        <w:bidi w:val="0"/>
        <w:spacing w:before="0" w:after="0"/>
        <w:jc w:val="left"/>
        <w:rPr/>
      </w:pPr>
      <w:r>
        <w:rPr/>
        <w:t xml:space="preserve"> </w:t>
      </w:r>
      <w:r>
        <w:rPr/>
        <w:t>,C446_=_C620 ,C446_=_C621 ,C446_=_C622 ,C446_=_C623 ,C446_=_C624 ,\nC446_=_C625 ,C446_=_C626 ,C446_=_C627 ,C446_=_C628 ,C446_=_C629 ,C446_=_C630 ,\nC446_=_C631 ,C446_=_C632 ,C446_=_C633 ,C446_=_C634 ,C462_=_C469 ,C462_=_C486 ,\nC462_=_C487 ,C462_=_C488 ,C462_=_C489 ,C462_=_C490 ,C462_=_C491 ,C462_=_C493 ,\nC462_=_C494 ,C462_=_C495 ,C462_=_C496 ,C462_=_C497 ,C462_=_C498 ,C462_=_C499 ,\nC462_=_C500 ,C462_=_C501 ,C462_=_C502 ,C462_=_C503 ,C462_=_C504 ,C462_=_C505 ,\nC462_=_C506 ,C462_=_C507 ,C462_=_C508 ,C469_=_C513 ,C469_=_C532 ,C469_=_C551 ,\nC469_=_C569 ,C469_=_C587 ,C469_=_C603 ,C469_=_C619 ,C469_=_C620 ,C469_=_C621 ,\nC469_=_C622 ,C469_=_C623 ,C469_=_C624 ,C469_=_C625 ,C469_=_C626 ,C469_=_C627 ,\nC469_=_C628 ,C469_=_C629 ,C469_=_C630 ,C469_=_C631 ,C469_=_C632 ,C469_=_C633 ,\nC469_=_C634 ,C486_=_C487 ,C486_=_C488 ,C486_=_C489 ,C486_=_C490 ,C486_=_C491 ,\nC486_=_C493 ,C486_=_C494 ,C486_=_C495 ,C486_=_C496 ,C486_=_C497 ,C486_=_C498 ,\nC486_=_C499 ,C486_=_C500 ,C486_=_C501 ,C486_=_C502 ,C486_=_C503 ,C486_=_C504 ,\nC486_=_C505 ,C486_=_C506 ,C486_=_C507 ,C486_=_C508 ,C486_=_C513 ,C487_=_C488 ,\nC487_=_C489 ,C487_=_C490 ,C487_=_C491 ,C487_=_C493 ,C487_=_C494 ,C487_=_C495 ,\nC487_=_C496 ,C487_=_C497 ,C487_=_C498 ,C487_=_C499 ,C487_=_C500 ,C487_=_C501 ,\nC487_=_C502 ,C487_=_C503 ,C487_=_C504 ,C487_=_C505 ,C487_=_C506 ,C487_=_C507 ,\nC487_=_C508 ,C487_=_C532 ,C488_=_C489 ,C488_=_C490 ,C488_=_C491 ,C488_=_C493 ,\nC488_=_C494 ,C488_=_C495 ,C488_=_C496 ,C488_=_C497 ,C488_=_C498 ,C488_=_C499 ,\nC488_=_C500 ,C488_=_C501 ,C488_=_C502 ,C488_=_C503 ,C488_=_C504 ,C488_=_C505 ,\nC488_=_C506 ,C488_=_C507 ,C488_=_C508 ,C488_=_C551 ,C489_=_C490 ,C489_=_C491 ,\nC489_=_C493 ,C489_=_C494 ,C489_=_C495 ,C489_=_C496 ,C489_=_C497 ,C489_=_C498 ,\nC489_=_C499 ,C489_=_C500 ,C489_=_C501 ,C489_=_C502 ,C489_=_C503 ,C489_=_C504 ,\nC489_=_C505 ,C489_=_C506 ,C489_=_C507 ,C489_=_C508 ,C489_=_C569 ,C490_=_C491 ,\nC490_=_C493 ,C490_=_C494 ,C490_=_C495 ,C490_=_C496 ,C490_=_C497 ,C490_=_C498 ,\nC490_=_C499 ,C490_=_C500 ,C490_=_C501 ,C490_=_C502 ,C490_=_C503 ,C490_=_C504 ,\nC490_=_C505 ,C490_=_C506 ,C490_=_C507 ,C490_=_C508 ,C490_=_C587 ,C491_=_C493 ,\nC491_=_C494 ,C491_=_C495 ,C491_=_C496 ,C491_=_C497 ,C491_=_C498 ,C491_=_C499 ,\nC491_=_C500 ,C491_=_C501 ,C491_=_C502 ,C491_=_C503 ,C491_=_C504 ,C491_=_C505 ,\nC491_=_C506 ,C491_=_C507 ,C491_=_C508 ,C491_=_C603 ,C493_=_C494 ,C493_=_C495 ,\nC493_=_C496 ,C493_=_C497 ,C493_=_C498 ,C493_=_C499 ,C493_=_C500 ,C493_=_C501 ,\nC493_=_C502 ,C493_=_C503 ,C493_=_C504 ,C493_=_C505 ,C493_=_C506 ,C493_=_C507 ,\nC493_=_C508 ,C493_=_C619 ,C494_=_C495 ,C494_=_C496 ,C494_=_C497 ,C494_=_C498 ,\nC494_=_C499 ,C494_=_C500 ,C494_=_C501 ,C494_=_C502 ,C494_=_C503 ,C494_=_C504 ,\nC494_=_C505 ,C494_=_C506 ,C494_=_C507 ,C494_=_C508 ,C494_=_C620 ,C495_=_C496 ,\nC495_=_C497 ,C495_=_C498 ,C495_=_C499 ,C495_=_C500 ,C495_=_C501 ,C495_=_C502 ,\nC495_=_C503 ,C495_=_C504 ,C495_=_C505 ,C495_=_C506 ,C495_=_C507 ,C495_=_C508 ,\nC495_=_C621 ,C496_=_C497 ,C496_=_C498 ,C496_=_C499 ,C496_=_C500 ,C496_=_C501 ,\nC496_=_C502 ,C496_=_C503 ,C496_=_C504 ,C496_=_C505 ,C496_=_C506 ,C496_=_C507 ,\nC496_=_C508 ,C496_=_C622 ,C497_=_C498 ,C497_=_C499 ,C497_=_C500 ,C497_=_C501 ,\nC497_=_C502 ,C497_=_C503 ,C497_=_C504 ,C497_=_C505 ,C497_=_C506 ,C497_=_C507 ,\nC497_=_C508 ,C497_=_C623 ,C498_=_C499 ,C498_=_C500 ,C498_=_C501 ,C498_=_C502 ,\nC498_=_C503 ,C498_=_C504 ,C498_=_C505 ,C498_=_C506 ,C498_=_C507 ,C498_=_C508 ,\nC498_=_C624 ,C499_=_C500 ,C499_=_C501 ,C499_=_C502 ,C499_=_C503 ,C499_=_C504 ,\nC499_=_C505 ,C499_=_C506 ,C499_=_C507 ,C499_=_C508 ,C499_=_C625 ,C500_=_C501 ,\nC500_=_C502 ,C500_=_C503 ,C500_=_C504 ,C500_=_C505 ,C500_=_C506 ,C500_=_C507 ,\nC500_=_C508 ,C500_=_C626 ,C501_=_C502 ,C501_=_C503 ,C501_=_C504 ,C501_=_C505 ,\nC501_=_C506 ,C501_=_C507 ,C501_=_C508 ,C501_=_C627 ,C502_=_C503 ,C502_=_C504 ,\nC502_=_C505 ,C502_=_C506 ,C502_=_C507 ,C502_=_C508 ,C502_=_C628 ,C503_=_C504 ,\nC503_=_C505 ,C503_=_C506 ,C503_=_C507 ,C503_=_C508 ,C503_=_C629 ,C504_=_C505 ,\nC504_=_C506 ,C504_=_C507 ,C504_=_C508 ,C504_=_C630 ,C505_=_C506 ,C505_=_C507 ,\nC505_=_C508 ,C505_=_C631 ,C506_=_C507 ,C506_=_C508 ,C506_=_C632 ,C507_=_C508 ,\nC507_=_C633 ,C508_=_C634 ,C513_=_C532 ,C513_=_C551 ,C513_=_C569 ,C513_=_C587 ,\nC513_=_C603 ,C513_=_C619 ,C513_=_C620 ,C513_=_C621 ,C513_=_C622 ,C513_=_C623 ,\nC513_=_C624 ,C513_=_C625 ,C513_=_C626 ,C513_=_C627 ,C513_=_C628 ,C513_=_C629 ,\nC513_=_C630 ,C513_=_C631 ,C513_=_C632 ,C513_=_C633 ,C513_=_C634 ,C532_=_C551 ,\nC532_=_C569 ,C532_=_C587 ,C532_=_C603 ,C532_=_C619 ,C532_=_C620 ,C532_=_C621 ,\nC532_=_C622 ,C532_=_C623 ,C532_=_C624 ,C532_=_C625 ,C532_=_C626 ,C532_=_C627 ,\nC532_=_C628 ,C532_=_C629 ,C532_=_C630 ,C532_=_C631 ,C532_=_C632 ,C532_=_C633 ,\nC532_=_C634 ,C551_=_C569 ,C551_=_C587 ,C551_=_C603 ,C551_=_C619 ,C551_=_C620 ,\nC551_=_C621 ,C551_=_C622 ,C551_=_C623 ,C551_=_C624 ,C551_=_C625 ,C551_=_C626 ,\nC551_=_C627 ,C551_=_C628 ,C551_=_C629 ,C551_=_C630 ,C551_=_C631 ,C551_=_C632 ,\nC551_=_C633 ,C551_=_C634 ,C569_=_C587 ,C569_=_C603 ,C569_=_C619 ,C569_=_C620 ,\nC569_=_C621 ,C569_=_C622 ,C569_=_C623 ,C569_=_C624 ,C569_=_C625 ,C569_=_C626 ,\nC569_=_C627 ,C569_=_C628 ,C569_=_C629 ,C569_=_C630 ,C569_=_C631 ,C569_=_C632 ,\nC569_=_C633 ,C569_=_C634 ,C587_=_C603 ,C587_=_C619 ,C587_=_C620 ,C587_=_C621 ,\nC587_=_C622 ,C587_=_C623 ,C587_=_C624 ,C587_=_C625 ,C587_=_C626 ,C587_=_C627 ,\nC587_=_C628 ,C587_=_C629 ,C587_=_C630 ,C587_=_C631 ,C587_=_C632 ,C587_=_C633 ,\nC587_=_C634 ,C603_=_C619 ,C603_=_C620 ,C603_=_C621 ,C603_=_C622 ,C603_=_C623 ,\nC603_=_C624 ,C603_=_C625 ,C603_=_C626 ,C603_=_C627 ,C603_=_C628 ,C603_=_C629 ,\nC603_=_C630 ,C603_=_C631 ,C603_=_C632 ,C603_=_C633 ,C603_=_C634 ,C619_=_C620 ,\nC619_=_C621 ,C619_=_C622 ,C619_=_C623 ,C619_=_C624 ,C619_=_C625 ,C619_=_C626 ,\nC619_=_C627 ,C619_=_C628 ,C619_=_C629 ,C619_=_C630 ,C619_=_C631 ,C619_=_C632 ,\nC619_=_C633 ,C619_=_C634 ,C620_=_C621 ,C620_=_C622 ,C620_=_C623 ,C620_=_C624 ,\nC620_=_C625 ,C620_=_C626 ,C620_=_C627 ,C620_=_C628 ,C620_=_C629 ,C620_=_C630 ,\nC620_=_C631 ,C620_=_C632 ,C620_=_C633 ,C620_=_C634 ,C621_=_C622 ,C621_=_C623 ,\nC621_=_C624 ,C621_=_C625 ,C621_=_C626 ,C621_=_C627 ,C621_=_C628 ,C621_=_C629 ,\nC621_=_C630 ,C621_=_C631 ,C621_=_C632 ,C621_=_C633 ,C621_=_C634 ,C622_=_C623 ,\nC622_=_C624 ,C622_=_C625 ,C622_=_C626 ,C622_=_C627 ,C622_=_C628 ,C622_=_C629 ,\nC622_=_C630 ,C622_=_C631 ,C622_=_C632 ,C622_=_C633 ,C622_=_C634 ,C623_=_C624 ,\nC623_=_C625 ,C623_=_C626 ,C623_=_C627 ,C623_=_C628 ,C623_=_C629 ,C623_=_C630 ,\nC623_=_C631 ,C623_=_C632 ,C623_=_C633 ,C623_=_C634 ,C624_=_C625 ,C624_=_C626 ,\nC624_=_C627 ,C624_=_C628 ,C624_=_C629 ,C624_=_C630 ,C624_=_C631 ,C624_=_C632 ,\nC624_=_C633 ,C624_=_C634 ,C625_=_C626 ,C625_=_C627 ,C625_=_C628 ,C625_=_C629 ,\nC625_=_C630 ,C625_=_C631 ,C625_=_C632 ,C625_=_C633 ,C625_=_C634 ,C626_=_C627 ,\nC626_=_C628 ,C626_=_C629 ,C626_=_C630 ,C626_=_C631 ,C626_=_C632 ,C626_=_C633 ,\nC626_=_C634 ,C627_=_C628 ,C627_=_C629 ,C627_=_C630 ,C627_=_C631 ,C627_=_C632 ,\nC627_=_C633 ,C627_=_C634 ,C628_=_C629 ,C628_=_C630 ,C628_=_C631 ,C628_=_C632 ,\nC628_=_C633 ,C628_=_C634 ,C629_=_C630 ,C629_=_C631 ,C629_=_C632 ,C629_=_C633 ,\nC629_=_C634 ,C630_=_C631 ,C630_=_C632 ,C630_=_C633 ,C630_=_C634 ,C631_=_C632 ,\nC631_=_C633 ,C631_=_C634 ,C632_=_C633 ,C632_=_C634 ,C633_=_C634 ,"];16[shape=box, label="id:16 level: 3\n77: C5 C10 C42 C47 C77 \nC82 C112 C116 C146 C151 C179 \nC184 C211 C216 C244 C245 C246 \nC247 C248 C249 C250 C251 C252 \nC253 C254 C255 C256 C257 C258 \nC259 C260 C261 C262 C263 C264 \nC265 C266 C267 C268 C269 C270 \nC271 C272 C273 C274 C275 C278 \nC307 C333 C359 C387 C388 C389 \nC390 C391 C392 C393 C394 C395 \nC396 C397 C398 C399 C400 C401 \nC402 C403 C404 C405 C406 C407 \nC408 C409 C410 C411 C412 C413 \n1520: C5_=_C10( C5 C10 ) C5_=_C42( C5 C42 ) C5_=_C77( C5 C77 ) C5_=_C112( C5 C112 ) C5_=_C146( C5 C146 ) \nC5_=_C179( C5 C179 ) C5_=_C211( C5 C211 ) C5_=_C244( C5 C244 ) C5_=_C245( C5 C245 ) C5_=_C246( C5 C246 ) C5_=_C247( C5 C247 ) \nC5_=_C248( C5 C248 ) C5_=_C249( C5 C249 ) C5_=_C250( C5 C250 ) C5_=_C251( C5 C251 ) C5_=_C252( C5 C252 ) C5_=_C253( C5 C253 ) \nC5_=_C254( C5 C254 ) C5_=_C255( C5 C255 ) C5_=_C256( C5 C256 ) C5_=_C257( C5 C257 ) C5_=_C258( C5 C258 ) C5_=_C259( C5 C259 ) \nC5_=_C260( C5 C260 ) C5_=_C261( C5 C261 ) C5_=_C262( C5 C262 ) C5_=_C263( C5 C263 ) C5_=_C264( C5 C264 ) C5_=_C265( C5 C265 ) \nC5_=_C266( C5 C266 ) C5_=_C267( C5 C267 ) C5_=_C268( C5 C268 ) C5_=_C269( C5 C269 ) C5_=_C270( C5 C270 ) C5_=_C271( C5 C271 ) \nC5_=_C272( C5 C272 ) C5_=_C273( C5 C273 ) C5_=_C274( C5 C274 ) C5_=_C275( C5 C275 ) C10_=_C47( C10 C47 ) C10_=_C82( C10 C82 ) \nC10_=_C116( C10 C116 ) C10_=_C151( C10 C151 ) C10_=_C184( C10 C184 ) C10_=_C216( C10 C216 ) C10_=_C248( C10 C248 ) C10_=_C278( C10 C278 ) \nC10_=_C307( C10 C307 ) C10_=_C333( C10 C333 ) C10_=_C359( C10 C359 ) C10_=_C387( C10 C387 ) C10_=_C388( C10 C388 ) C10_=_C389( C10 C389 ) \nC10_=_C390( C10 C390 ) C10_=_C391( C10 C391 ) C10_=_C392( C10 C392 ) C10_=_C393( C10 C393 ) C10_=_C394( C10 C394 ) C10_=_C395( C10 C395 ) \nC10_=_C396( C10 C396 ) C10_=_C397( C10 C397 ) C10_=_C398( C10 C398 ) C10_=_C399( C10 C399 ) C10_=_C400( C10 C400 ) C10_=_C401( C10 C401 ) \nC10_=_C402( C10 C402 ) C10_=_C403( C10 C403 ) C10_=_C404( C10 C404 ) C10_=_C405( C10 C405 ) C10_=_C406( C10 C406 ) C10_=_C407( C10 C407 ) \nC10_=_C408( C10 C408 ) C10_=_C409( C10 C409 ) C10_=_C410( C10 C410 ) C10_=_C411( C10 C411 ) C10_=_C412( C10 C412 ) C10_=_C413( C10 C413 ) \nC42_=_C47( C42 C47 ) C42_=_C77( C42 C77 ) C42_=_C112( C42 C112 ) C42_=_C146( C42 C146 ) C42_=_C179( C42 C179 ) C42_=_C211( C42 C211 ) \nC42_=_C244( C42 C244 ) C42_=_C245( C42 C245 ) C42_=_C246( C42 C246 ) C42_=_C247( C42 C247 ) C42_=_C248( C42 C248 ) C42_=_C249( C42 C249 ) \nC42_=_C250( C42 C250 ) C42_=_C251( C42 C251 ) C42_=_C252( C42 C252 ) C42_=_C253( C42 C253 ) C42_=_C254( C42 C254 ) C42_=_C255( C42 C255 ) \nC42_=_C256( C42 C256 ) C42_=_C257( C42 C257 ) C42_=_C258( C42 C258 )</w:t>
      </w:r>
    </w:p>
    <w:p>
      <w:pPr>
        <w:pStyle w:val="PreformattedText"/>
        <w:bidi w:val="0"/>
        <w:spacing w:before="0" w:after="0"/>
        <w:jc w:val="left"/>
        <w:rPr/>
      </w:pPr>
      <w:r>
        <w:rPr/>
        <w:t xml:space="preserve"> </w:t>
      </w:r>
      <w:r>
        <w:rPr/>
        <w:t>C42_=_C259( C42 C259 ) C42_=_C260( C42 C260 ) C42_=_C261( C42 C261 ) \nC42_=_C262( C42 C262 ) C42_=_C263( C42 C263 ) C42_=_C264( C42 C264 ) C42_=_C265( C42 C265 ) C42_=_C266( C42 C266 ) C42_=_C267( C42 C267 ) \nC42_=_C268( C42 C268 ) C42_=_C269( C42 C269 ) C42_=_C270( C42 C270 ) C42_=_C271( C42 C271 ) C42_=_C272( C42 C272 ) C42_=_C273( C42 C273 ) \nC42_=_C274( C42 C274 ) C42_=_C275( C42 C275 ) C47_=_C82( C47 C82 ) C47_=_C116( C47 C116 ) C47_=_C151( C47 C151 ) C47_=_C184( C47 C184 ) \nC47_=_C216( C47 C216 ) C47_=_C248( C47 C248 ) C47_=_C278( C47 C278 ) C47_=_C307( C47 C307 ) C47_=_C333( C47 C333 ) C47_=_C359( C47 C359 ) \nC47_=_C387( C47 C387 ) C47_=_C388( C47 C388 ) C47_=_C389( C47 C389 ) C47_=_C390( C47 C390 ) C47_=_C391( C47 C391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47_=_C410( C47 C410 ) \nC47_=_C411( C47 C411 ) C47_=_C412( C47 C412 ) C47_=_C413( C47 C413 ) C77_=_C82( C77 C82 ) C77_=_C112( C77 C112 ) C77_=_C146( C77 C146 ) \nC77_=_C179( C77 C179 ) C77_=_C211( C77 C211 ) C77_=_C244( C77 C244 ) C77_=_C245( C77 C245 ) C77_=_C246( C77 C246 ) C77_=_C247( C77 C247 ) \nC77_=_C248( C77 C248 ) C77_=_C249( C77 C249 ) C77_=_C250( C77 C250 ) C77_=_C251( C77 C251 ) C77_=_C252( C77 C252 ) C77_=_C253( C77 C253 ) \nC77_=_C254( C77 C254 ) C77_=_C255( C77 C255 ) C77_=_C256( C77 C256 ) C77_=_C257( C77 C257 ) C77_=_C258( C77 C258 ) C77_=_C259( C77 C259 ) \nC77_=_C260( C77 C260 ) C77_=_C261( C77 C261 ) C77_=_C262( C77 C262 ) C77_=_C263( C77 C263 ) C77_=_C264( C77 C264 ) C77_=_C265( C77 C265 ) \nC77_=_C266( C77 C266 ) C77_=_C267( C77 C267 ) C77_=_C268( C77 C268 ) C77_=_C269( C77 C269 ) C77_=_C270( C77 C270 ) C77_=_C271( C77 C271 ) \nC77_=_C272( C77 C272 ) C77_=_C273( C77 C273 ) C77_=_C274( C77 C274 ) C77_=_C275( C77 C275 ) C82_=_C116( C82 C116 ) C82_=_C151( C82 C151 ) \nC82_=_C184( C82 C184 ) C82_=_C216( C82 C216 ) C82_=_C248( C82 C248 ) C82_=_C278( C82 C278 ) C82_=_C307( C82 C307 ) C82_=_C333( C82 C333 ) \nC82_=_C359( C82 C359 ) C82_=_C387( C82 C387 ) C82_=_C388( C82 C388 ) C82_=_C389( C82 C389 ) C82_=_C390( C82 C390 ) C82_=_C391( C82 C391 ) \nC82_=_C392( C82 C392 ) C82_=_C393( C82 C393 ) C82_=_C394( C82 C394 ) C82_=_C395( C82 C395 ) C82_=_C396( C82 C396 ) C82_=_C397( C82 C397 ) \nC82_=_C398( C82 C398 ) C82_=_C399( C82 C399 ) C82_=_C400( C82 C400 ) C82_=_C401( C82 C401 ) C82_=_C402( C82 C402 ) C82_=_C403( C82 C403 ) \nC82_=_C404( C82 C404 ) C82_=_C405( C82 C405 ) C82_=_C406( C82 C406 ) C82_=_C407( C82 C407 ) C82_=_C408( C82 C408 ) C82_=_C409( C82 C409 ) \nC82_=_C410( C82 C410 ) C82_=_C411( C82 C411 ) C82_=_C412( C82 C412 ) C82_=_C413( C82 C413 ) C112_=_C116( C112 C116 ) C112_=_C146( C112 C146 ) \nC112_=_C179( C112 C179 ) C112_=_C211( C112 C211 ) C112_=_C244( C112 C244 ) C112_=_C245( C112 C245 ) C112_=_C246( C112 C246 ) C112_=_C247( C112 C247 ) \nC112_=_C248( C112 C248 ) C112_=_C249( C112 C249 ) C112_=_C250( C112 C250 ) C112_=_C251( C112 C251 ) C112_=_C252( C112 C252 ) C112_=_C253( C112 C253 ) \nC112_=_C254( C112 C254 ) C112_=_C255( C112 C255 ) C112_=_C256( C112 C256 ) C112_=_C257( C112 C257 ) C112_=_C258( C112 C258 ) C112_=_C259( C112 C259 ) \nC112_=_C260( C112 C260 ) C112_=_C261( C112 C261 ) C112_=_C262( C112 C262 ) C112_=_C263( C112 C263 ) C112_=_C264( C112 C264 ) C112_=_C265( C112 C265 ) \nC112_=_C266( C112 C266 ) C112_=_C267( C112 C267 ) C112_=_C268( C112 C268 ) C112_=_C269( C112 C269 ) C112_=_C270( C112 C270 ) C112_=_C271( C112 C271 ) \nC112_=_C272( C112 C272 ) C112_=_C273( C112 C273 ) C112_=_C274( C112 C274 ) C112_=_C275( C112 C275 ) C116_=_C151( C116 C151 ) C116_=_C184( C116 C184 ) \nC116_=_C216( C116 C216 ) C116_=_C248( C116 C248 ) C116_=_C278( C116 C278 ) C116_=_C307( C116 C307 ) C116_=_C333( C116 C333 ) C116_=_C359( C116 C359 ) \nC116_=_C387( C116 C387 ) C116_=_C388( C116 C388 ) C116_=_C389( C116 C389 ) C116_=_C390( C116 C390 ) C116_=_C391( C116 C391 ) C116_=_C392( C116 C392 ) \nC116_=_C393( C116 C393 ) C116_=_C394( C116 C394 ) C116_=_C395( C116 C395 ) C116_=_C396( C116 C396 ) C116_=_C397( C116 C397 ) C116_=_C398( C116 C398 ) \nC116_=_C399( C116 C399 ) C116_=_C400( C116 C400 ) C116_=_C401( C116 C401 ) C116_=_C402( C116 C402 ) C116_=_C403( C116 C403 ) C116_=_C404( C116 C404 ) \nC116_=_C405( C116 C405 ) C116_=_C406( C116 C406 ) C116_=_C407( C116 C407 ) C116_=_C408( C116 C408 ) C116_=_C409( C116 C409 ) C116_=_C410( C116 C410 ) \nC116_=_C411( C116 C411 ) C116_=_C412( C116 C412 ) C116_=_C413( C116 C413 ) C146_=_C151( C146 C151 ) C146_=_C179( C146 C179 ) C146_=_C211( C146 C211 ) \nC146_=_C244( C146 C244 ) C146_=_C245( C146 C245 ) C146_=_C246( C146 C246 ) C146_=_C247( C146 C247 ) C146_=_C248( C146 C248 ) C146_=_C249( C146 C249 ) \nC146_=_C250( C146 C250 ) C146_=_C251( C146 C251 ) C146_=_C252( C146 C252 ) C146_=_C253( C146 C253 ) C146_=_C254( C146 C254 ) C146_=_C255( C146 C255 ) \nC146_=_C256( C146 C256 ) C146_=_C257( C146 C257 ) C146_=_C258( C146 C258 ) C146_=_C259( C146 C259 ) C146_=_C260( C146 C260 ) C146_=_C261( C146 C261 ) \nC146_=_C262( C146 C262 ) C146_=_C263( C146 C263 ) C146_=_C264( C146 C264 ) C146_=_C265( C146 C265 ) C146_=_C266( C146 C266 ) C146_=_C267( C146 C267 ) \nC146_=_C268( C146 C268 ) C146_=_C269( C146 C269 ) C146_=_C270( C146 C270 ) C146_=_C271( C146 C271 ) C146_=_C272( C146 C272 ) C146_=_C273( C146 C273 ) \nC146_=_C274( C146 C274 ) C146_=_C275( C146 C275 ) C151_=_C184( C151 C184 ) C151_=_C216( C151 C216 ) C151_=_C248( C151 C248 ) C151_=_C278( C151 C278 ) \nC151_=_C307( C151 C307 ) C151_=_C333( C151 C333 ) C151_=_C359( C151 C359 ) C151_=_C387( C151 C387 ) C151_=_C388( C151 C388 ) C151_=_C389( C151 C389 ) \nC151_=_C390( C151 C390 ) C151_=_C391( C151 C391 ) C151_=_C392( C151 C392 ) C151_=_C393( C151 C393 ) C151_=_C394( C151 C394 ) C151_=_C395( C151 C395 ) \nC151_=_C396( C151 C396 ) C151_=_C397( C151 C397 ) C151_=_C398( C151 C398 ) C151_=_C399( C151 C399 ) C151_=_C400( C151 C400 ) C151_=_C401( C151 C401 ) \nC151_=_C402( C151 C402 ) C151_=_C403( C151 C403 ) C151_=_C404( C151 C404 ) C151_=_C405( C151 C405 ) C151_=_C406( C151 C406 ) C151_=_C407( C151 C407 ) \nC151_=_C408( C151 C408 ) C151_=_C409( C151 C409 ) C151_=_C410( C151 C410 ) C151_=_C411( C151 C411 ) C151_=_C412( C151 C412 ) C151_=_C413( C151 C413 ) \nC179_=_C184( C179 C184 ) C179_=_C211( C179 C211 ) C179_=_C244( C179 C244 ) C179_=_C245( C179 C245 ) C179_=_C246( C179 C246 ) C179_=_C247( C179 C247 ) \nC179_=_C248( C179 C248 ) C179_=_C249( C179 C249 ) C179_=_C250( C179 C250 ) C179_=_C251( C179 C251 ) C179_=_C252( C179 C252 ) C179_=_C253( C179 C253 ) \nC179_=_C254( C179 C254 ) C179_=_C255( C179 C255 ) C179_=_C256( C179 C256 ) C179_=_C257( C179 C257 ) C179_=_C258( C179 C258 ) C179_=_C259( C179 C259 ) \nC179_=_C260( C179 C260 ) C179_=_C261( C179 C261 ) C179_=_C262( C179 C262 ) C179_=_C263( C179 C263 ) C179_=_C264( C179 C264 ) C179_=_C265( C179 C265 ) \nC179_=_C266( C179 C266 ) C179_=_C267( C179 C267 ) C179_=_C268( C179 C268 ) C179_=_C269( C179 C269 ) C179_=_C270( C179 C270 ) C179_=_C271( C179 C271 ) \nC179_=_C272( C179 C272 ) C179_=_C273( C179 C273 ) C179_=_C274( C179 C274 ) C179_=_C275( C179 C275 ) C184_=_C216( C184 C216 ) C184_=_C248( C184 C248 ) \nC184_=_C278( C184 C278 ) C184_=_C307( C184 C307 ) C184_=_C333( C184 C333 ) C184_=_C359( C184 C359 ) C184_=_C387( C184 C387 ) C184_=_C388( C184 C388 ) \nC184_=_C389( C184 C389 ) C184_=_C390( C184 C390 ) C184_=_C391( C184 C391 ) C184_=_C392( C184 C392 ) C184_=_C393( C184 C393 ) C184_=_C394( C184 C394 ) \nC184_=_C395( C184 C395 ) C184_=_C396( C184 C396 ) C184_=_C397( C184 C397 ) C184_=_C398( C184 C398 ) C184_=_C399( C184 C399 ) C184_=_C400( C184 C400 ) \nC184_=_C401( C184 C401 ) C184_=_C402( C184 C402 ) C184_=_C403( C184 C403 ) C184_=_C404( C184 C404 ) C184_=_C405( C184 C405 ) C184_=_C406( C184 C406 ) \nC184_=_C407( C184 C407 ) C184_=_C408( C184 C408 ) C184_=_C409( C184 C409 ) C184_=_C410( C184 C410 ) C184_=_C411( C184 C411 ) C184_=_C412( C184 C412 ) \nC184_=_C413( C184 C413 ) C211_=_C216( C211 C216 ) C211_=_C244( C211 C244 ) C211_=_C245( C211 C245 ) C211_=_C246( C211 C246 ) C211_=_C247( C211 C247 ) \nC211_=_C248( C211 C248 ) C211_=_C249( C211 C249 ) C211_=_C250( C211 C250 ) C211_=_C251( C211 C251 ) C211_=_C252( C211 C252 ) C211_=_C253( C211 C253 ) \nC211_=_C254( C211 C254 ) C211_=_C255( C211 C255 ) C211_=_C256( C211 C256 ) C211_=_C257( C211 C257 ) C211_=_C258( C211 C258 ) C211_=_C259( C211 C259 ) \nC211_=_C260( C211 C260 ) C211_=_C261( C211 C261 ) C211_=_C262( C211 C262 ) C211_=_C263( C211 C263 ) C211_=_C264( C211 C264 ) C211_=_C265( C211 C265 ) \nC211_=_C266( C211 C266 ) C211_=_C267( C211 C267 ) C211_=_C268( C211 C268 ) C211_=_C269( C211 C269 ) C211_=_C270( C211 C270 ) C211_=_C271( C211 C271 ) \nC211_=_C272( C211 C272 ) C211_=_C273( C211 C273 ) C211_=_C274( C211 C274 ) C211_=_C275( C211 C275 ) C216_=_C248( C216 C248 ) C216_=_C278( C216 C278 ) \nC216_=_C307( C216 C307 ) C216_=_C333( C216 C333 ) C216_=_C359( C216 C359 ) C216_=_C387( C216 C387 ) C216_=_C388( C216 C388 ) C216_=_C389( C216 C389 ) \nC216_=_C390( C216 C390 ) C216_=_C391( C216 C391 ) C216_=_C392( C216 C392 ) C216_=_C393( C216 C393 ) C216_=_C394( C216 C394 ) C216_=_C395( C216 C395 ) \nC216_=_C396( C216 C396 ) C216_=_C397( C216 C397 ) C216_=_C398( C216 C398 ) C216_=_C399( C216 C399 ) C216_=_C400( C216 C400 ) C216_=_C401( C216 C401 ) \nC216_=_C402( C216 C402 ) C216_=_C403( C216 C403 ) C216_=_C404( C216 C404 ) C216_=_C405( C216 C405 ) C216_=_C406( C216 C406 ) C216_=_C407( C216 C407 ) \nC216_=_C408( C216 C408 ) C216_=_C409( C216 C409 ) C216_=_C410( C216 C410 ) C216_=_C411( C216 C411 ) C216_=_C412( C216 C412 ) C216_=_C413( C216 C413 ) \nC244_=_C245( C244 C245 ) C244_=_C246( C244 C246 )</w:t>
      </w:r>
    </w:p>
    <w:p>
      <w:pPr>
        <w:pStyle w:val="PreformattedText"/>
        <w:bidi w:val="0"/>
        <w:spacing w:before="0" w:after="0"/>
        <w:jc w:val="left"/>
        <w:rPr/>
      </w:pPr>
      <w:r>
        <w:rPr/>
        <w:t xml:space="preserve"> </w:t>
      </w:r>
      <w:r>
        <w:rPr/>
        <w:t>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75( C244 C275 ) C244_=_C278( C244 C278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275( C245 C275 ) C245_=_C307( C245 C307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333( C246 C333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359( C247 C359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8( C248 C278 ) \nC248_=_C307( C248 C307 ) C248_=_C333( C248 C333 ) C248_=_C359( C248 C359 ) C248_=_C387( C248 C387 ) C248_=_C388( C248 C388 ) C248_=_C389( C248 C389 ) \nC248_=_C390( C248 C390 ) C248_=_C391( C248 C391 ) C248_=_C392( C248 C392 ) C248_=_C393( C248 C393 ) C248_=_C394( C248 C394 ) C248_=_C395( C248 C395 ) \nC248_=_C396( C248 C396 ) C248_=_C397( C248 C397 ) C248_=_C398( C248 C398 ) C248_=_C399( C248 C399 ) C248_=_C400( C248 C400 ) C248_=_C401( C248 C401 ) \nC248_=_C402( C248 C402 ) C248_=_C403( C248 C403 ) C248_=_C404( C248 C404 ) C248_=_C405( C248 C405 ) C248_=_C406( C248 C406 ) C248_=_C407( C248 C407 ) \nC248_=_C408( C248 C408 ) C248_=_C409( C248 C409 ) C248_=_C410( C248 C410 ) C248_=_C411( C248 C411 ) C248_=_C412( C248 C412 ) C248_=_C413( C248 C413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387( C249 C387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388( C250 C388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389( C251 C389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390( C252 C390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391( C253 C391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392( C254 C392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393( C255 C393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394( C256 C394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395( C257 C395 ) C258_=_C259( C258 C259 ) C258_=_C260( C258 C260 ) C258_=_C261( C258 C261 ) \nC258_=_C262( C258 C262 ) C258_=_C263( C258 C263 ) C258_=_C264( C258 C264</w:t>
      </w:r>
    </w:p>
    <w:p>
      <w:pPr>
        <w:pStyle w:val="PreformattedText"/>
        <w:bidi w:val="0"/>
        <w:spacing w:before="0" w:after="0"/>
        <w:jc w:val="left"/>
        <w:rPr/>
      </w:pPr>
      <w:r>
        <w:rPr/>
        <w:t xml:space="preserve"> </w:t>
      </w:r>
      <w:r>
        <w:rPr/>
        <w:t>) C258_=_C265( C258 C265 ) C258_=_C266( C258 C266 ) C258_=_C267( C258 C267 ) \nC258_=_C268( C258 C268 ) C258_=_C269( C258 C269 ) C258_=_C270( C258 C270 ) C258_=_C271( C258 C271 ) C258_=_C272( C258 C272 ) C258_=_C273( C258 C273 ) \nC258_=_C274( C258 C274 ) C258_=_C275( C258 C275 ) C258_=_C396( C258 C396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397( C259 C397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398( C260 C398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399( C261 C399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400( C262 C400 ) C263_=_C264( C263 C264 ) \nC263_=_C265( C263 C265 ) C263_=_C266( C263 C266 ) C263_=_C267( C263 C267 ) C263_=_C268( C263 C268 ) C263_=_C269( C263 C269 ) C263_=_C270( C263 C270 ) \nC263_=_C271( C263 C271 ) C263_=_C272( C263 C272 ) C263_=_C273( C263 C273 ) C263_=_C274( C263 C274 ) C263_=_C275( C263 C275 ) C263_=_C401( C263 C401 ) \nC264_=_C265( C264 C265 ) C264_=_C266( C264 C266 ) C264_=_C267( C264 C267 ) C264_=_C268( C264 C268 ) C264_=_C269( C264 C269 ) C264_=_C270( C264 C270 ) \nC264_=_C271( C264 C271 ) C264_=_C272( C264 C272 ) C264_=_C273( C264 C273 ) C264_=_C274( C264 C274 ) C264_=_C275( C264 C275 ) C264_=_C402( C264 C402 ) \nC265_=_C266( C265 C266 ) C265_=_C267( C265 C267 ) C265_=_C268( C265 C268 ) C265_=_C269( C265 C269 ) C265_=_C270( C265 C270 ) C265_=_C271( C265 C271 ) \nC265_=_C272( C265 C272 ) C265_=_C273( C265 C273 ) C265_=_C274( C265 C274 ) C265_=_C275( C265 C275 ) C265_=_C403( C265 C403 ) C266_=_C267( C266 C267 ) \nC266_=_C268( C266 C268 ) C266_=_C269( C266 C269 ) C266_=_C270( C266 C270 ) C266_=_C271( C266 C271 ) C266_=_C272( C266 C272 ) C266_=_C273( C266 C273 ) \nC266_=_C274( C266 C274 ) C266_=_C275( C266 C275 ) C266_=_C404( C266 C404 ) C267_=_C268( C267 C268 ) C267_=_C269( C267 C269 ) C267_=_C270( C267 C270 ) \nC267_=_C271( C267 C271 ) C267_=_C272( C267 C272 ) C267_=_C273( C267 C273 ) C267_=_C274( C267 C274 ) C267_=_C275( C267 C275 ) C267_=_C405( C267 C405 ) \nC268_=_C269( C268 C269 ) C268_=_C270( C268 C270 ) C268_=_C271( C268 C271 ) C268_=_C272( C268 C272 ) C268_=_C273( C268 C273 ) C268_=_C274( C268 C274 ) \nC268_=_C275( C268 C275 ) C268_=_C406( C268 C406 ) C269_=_C270( C269 C270 ) C269_=_C271( C269 C271 ) C269_=_C272( C269 C272 ) C269_=_C273( C269 C273 ) \nC269_=_C274( C269 C274 ) C269_=_C275( C269 C275 ) C269_=_C407( C269 C407 ) C270_=_C271( C270 C271 ) C270_=_C272( C270 C272 ) C270_=_C273( C270 C273 ) \nC270_=_C274( C270 C274 ) C270_=_C275( C270 C275 ) C270_=_C408( C270 C408 ) C271_=_C272( C271 C272 ) C271_=_C273( C271 C273 ) C271_=_C274( C271 C274 ) \nC271_=_C275( C271 C275 ) C271_=_C409( C271 C409 ) C272_=_C273( C272 C273 ) C272_=_C274( C272 C274 ) C272_=_C275( C272 C275 ) C272_=_C410( C272 C410 ) \nC273_=_C274( C273 C274 ) C273_=_C275( C273 C275 ) C273_=_C411( C273 C411 ) C274_=_C275( C274 C275 ) C274_=_C412( C274 C412 ) C275_=_C413( C275 C413 ) \nC278_=_C307( C278 C307 ) C278_=_C333( C278 C333 ) C278_=_C359( C278 C359 ) C278_=_C387( C278 C387 ) C278_=_C388( C278 C388 ) C278_=_C389( C278 C389 ) \nC278_=_C390( C278 C390 ) C278_=_C391( C278 C391 ) C278_=_C392( C278 C392 ) C278_=_C393( C278 C393 ) C278_=_C394( C278 C394 ) C278_=_C395( C278 C395 ) \nC278_=_C396( C278 C396 ) C278_=_C397( C278 C397 ) C278_=_C398( C278 C398 ) C278_=_C399( C278 C399 ) C278_=_C400( C278 C400 ) C278_=_C401( C278 C401 ) \nC278_=_C402( C278 C402 ) C278_=_C403( C278 C403 ) C278_=_C404( C278 C404 ) C278_=_C405( C278 C405 ) C278_=_C406( C278 C406 ) C278_=_C407( C278 C407 ) \nC278_=_C408( C278 C408 ) C278_=_C409( C278 C409 ) C278_=_C410( C278 C410 ) C278_=_C411( C278 C411 ) C278_=_C412( C278 C412 ) C278_=_C413( C278 C413 ) \nC307_=_C333( C307 C333 ) C307_=_C359( C307 C359 ) C307_=_C387( C307 C387 ) C307_=_C388( C307 C388 ) C307_=_C389( C307 C389 ) C307_=_C390( C307 C390 ) \nC307_=_C391( C307 C391 ) C307_=_C392( C307 C392 ) C307_=_C393( C307 C393 ) C307_=_C394( C307 C394 ) C307_=_C395( C307 C395 ) C307_=_C396( C307 C396 ) \nC307_=_C397( C307 C397 ) C307_=_C398( C307 C398 ) C307_=_C399( C307 C399 ) C307_=_C400( C307 C400 ) C307_=_C401( C307 C401 ) C307_=_C402( C307 C402 ) \nC307_=_C403( C307 C403 ) C307_=_C404( C307 C404 ) C307_=_C405( C307 C405 ) C307_=_C406( C307 C406 ) C307_=_C407( C307 C407 ) C307_=_C408( C307 C408 ) \nC307_=_C409( C307 C409 ) C307_=_C410( C307 C410 ) C307_=_C411( C307 C411 ) C307_=_C412( C307 C412 ) C307_=_C413( C307 C413 ) C333_=_C359( C333 C359 ) \nC333_=_C387( C333 C387 ) C333_=_C388( C333 C388 ) C333_=_C389( C333 C389 ) C333_=_C390( C333 C390 ) C333_=_C391( C333 C391 ) C333_=_C392( C333 C392 ) \nC333_=_C393( C333 C393 ) C333_=_C394( C333 C394 ) C333_=_C395( C333 C395 ) C333_=_C396( C333 C396 ) C333_=_C397( C333 C397 ) C333_=_C398( C333 C398 ) \nC333_=_C399( C333 C399 ) C333_=_C400( C333 C400 ) C333_=_C401( C333 C401 ) C333_=_C402( C333 C402 ) C333_=_C403( C333 C403 ) C333_=_C404( C333 C404 ) \nC333_=_C405( C333 C405 ) C333_=_C406( C333 C406 ) C333_=_C407( C333 C407 ) C333_=_C408( C333 C408 ) C333_=_C409( C333 C409 ) C333_=_C410( C333 C410 ) \nC333_=_C411( C333 C411 ) C333_=_C412( C333 C412 ) C333_=_C413( C333 C413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59_=_C413( C359 C413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w:t>
      </w:r>
    </w:p>
    <w:p>
      <w:pPr>
        <w:pStyle w:val="PreformattedText"/>
        <w:bidi w:val="0"/>
        <w:spacing w:before="0" w:after="0"/>
        <w:jc w:val="left"/>
        <w:rPr/>
      </w:pPr>
      <w:r>
        <w:rPr/>
        <w:t xml:space="preserve"> </w:t>
      </w:r>
      <w:r>
        <w:rPr/>
        <w:t>C405 ) C391_=_C406( C391 C406 ) C391_=_C407( C391 C407 ) \nC391_=_C408( C391 C408 ) C391_=_C409( C391 C409 ) C391_=_C410( C391 C410 ) C391_=_C411( C391 C411 ) C391_=_C412( C391 C412 ) C391_=_C413( C391 C413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1_=_C402( C401 C402 ) C401_=_C403( C401 C403 ) C401_=_C404( C401 C404 ) \nC401_=_C405( C401 C405 ) C401_=_C406( C401 C406 ) C401_=_C407( C401 C407 ) C401_=_C408( C401 C408 ) C401_=_C409( C401 C409 ) C401_=_C410( C401 C410 ) \nC401_=_C411( C401 C411 ) C401_=_C412( C401 C412 ) C401_=_C413( C401 C413 ) C402_=_C403( C402 C403 ) C402_=_C404( C402 C404 ) C402_=_C405( C402 C405 ) \nC402_=_C406( C402 C406 ) C402_=_C407( C402 C407 ) C402_=_C408( C402 C408 ) C402_=_C409( C402 C409 ) C402_=_C410( C402 C410 ) C402_=_C411( C402 C411 ) \nC402_=_C412( C402 C412 ) C402_=_C413( C402 C413 ) C403_=_C404( C403 C404 ) C403_=_C405( C403 C405 ) C403_=_C406( C403 C406 ) C403_=_C407( C403 C407 ) \nC403_=_C408( C403 C408 ) C403_=_C409( C403 C409 ) C403_=_C410( C403 C410 ) C403_=_C411( C403 C411 ) C403_=_C412( C403 C412 ) C403_=_C413( C403 C413 ) \nC404_=_C405( C404 C405 ) C404_=_C406( C404 C406 ) C404_=_C407( C404 C407 ) C404_=_C408( C404 C408 ) C404_=_C409( C404 C409 ) C404_=_C410( C404 C410 ) \nC404_=_C411( C404 C411 ) C404_=_C412( C404 C412 ) C404_=_C413( C404 C413 ) C405_=_C406( C405 C406 ) C405_=_C407( C405 C407 ) C405_=_C408( C405 C408 ) \nC405_=_C409( C405 C409 ) C405_=_C410( C405 C410 ) C405_=_C411( C405 C411 ) C405_=_C412( C405 C412 ) C405_=_C413( C405 C413 ) C406_=_C407( C406 C407 ) \nC406_=_C408( C406 C408 ) C406_=_C409( C406 C409 ) C406_=_C410( C406 C410 ) C406_=_C411( C406 C411 ) C406_=_C412( C406 C412 ) C406_=_C413( C406 C413 ) \nC407_=_C408( C407 C408 ) C407_=_C409( C407 C409 ) C407_=_C410( C407 C410 ) C407_=_C411( C407 C411 ) C407_=_C412( C407 C412 ) C407_=_C413( C407 C413 ) \nC408_=_C409( C408 C409 ) C408_=_C410( C408 C410 ) C408_=_C411( C408 C411 ) C408_=_C412( C408 C412 ) C408_=_C413( C408 C413 ) C409_=_C410( C409 C410 ) \nC409_=_C411( C409 C411 ) C409_=_C412( C409 C412 ) C409_=_C413( C409 C413 ) C410_=_C411( C410 C411 ) C410_=_C412( C410 C412 ) C410_=_C413( C410 C413 ) \nC411_=_C412( C411 C412 ) C411_=_C413( C411 C413 ) C412_=_C413( C412 C413 ) "];8-&gt;16[label="76: C5 C10 C42 C47 C77 \nC82 C112 C116 C146 C151 C179 \nC184 C211 C216 C244 C245 C246 \nC247 C249 C250 C251 C252 C253 \nC254 C255 C256 C257 C258 C259 \nC260 C261 C262 C263 C264 C265 \nC266 C267 C268 C269 C270 C271 \nC272 C273 C274 C275 C278 C307 \nC333 C359 C387 C388 C389 C390 \nC391 C392 C393 C394 C395 C396 \nC397 C398 C399 C400 C401 C402 \nC403 C404 C405 C406 C407 C408 \nC409 C410 C411 C412 C413 \n1444: C5_=_C10 ,C5_=_C42 ,C5_=_C77 ,C5_=_C112 ,C5_=_C146 ,\nC5_=_C179 ,C5_=_C211 ,C5_=_C244 ,C5_=_C245 ,C5_=_C246 ,C5_=_C247 ,\nC5_=_C249 ,C5_=_C250 ,C5_=_C251 ,C5_=_C252 ,C5_=_C253 ,C5_=_C254 ,\nC5_=_C255 ,C5_=_C256 ,C5_=_C257 ,C5_=_C258 ,C5_=_C259 ,C5_=_C260 ,\nC5_=_C261 ,C5_=_C262 ,C5_=_C263 ,C5_=_C264 ,C5_=_C265 ,C5_=_C266 ,\nC5_=_C267 ,C5_=_C268 ,C5_=_C269 ,C5_=_C270 ,C5_=_C271 ,C5_=_C272 ,\nC5_=_C273 ,C5_=_C274 ,C5_=_C275 ,C10_=_C47 ,C10_=_C82 ,C10_=_C116 ,\nC10_=_C151 ,C10_=_C184 ,C10_=_C216 ,C10_=_C278 ,C10_=_C307 ,C10_=_C333 ,\nC10_=_C359 ,C10_=_C387 ,C10_=_C388 ,C10_=_C389 ,C10_=_C390 ,C10_=_C391 ,\nC10_=_C392 ,C10_=_C393 ,C10_=_C394 ,C10_=_C395 ,C10_=_C396 ,C10_=_C397 ,\nC10_=_C398 ,C10_=_C399 ,C10_=_C400 ,C10_=_C401 ,C10_=_C402 ,C10_=_C403 ,\nC10_=_C404 ,C10_=_C405 ,C10_=_C406 ,C10_=_C407 ,C10_=_C408 ,C10_=_C409 ,\nC10_=_C410 ,C10_=_C411 ,C10_=_C412 ,C10_=_C413 ,C42_=_C47 ,C42_=_C77 ,\nC42_=_C112 ,C42_=_C146 ,C42_=_C179 ,C42_=_C211 ,C42_=_C244 ,C42_=_C245 ,\nC42_=_C246 ,C42_=_C247 ,C42_=_C249 ,C42_=_C250 ,C42_=_C251 ,C42_=_C252 ,\nC42_=_C253 ,C42_=_C254 ,C42_=_C255 ,C42_=_C256 ,C42_=_C257 ,C42_=_C258 ,\nC42_=_C259 ,C42_=_C260 ,C42_=_C261 ,C42_=_C262 ,C42_=_C263 ,C42_=_C264 ,\nC42_=_C265 ,C42_=_C266 ,C42_=_C267 ,C42_=_C268 ,C42_=_C269 ,C42_=_C270 ,\nC42_=_C271 ,C42_=_C272 ,C42_=_C273 ,C42_=_C274 ,C42_=_C275 ,C47_=_C82 ,\nC47_=_C116 ,C47_=_C151 ,C47_=_C184 ,C47_=_C216 ,C47_=_C278 ,C47_=_C307 ,\nC47_=_C333 ,C47_=_C359 ,C47_=_C387 ,C47_=_C388 ,C47_=_C389 ,C47_=_C390 ,\nC47_=_C391 ,C47_=_C392 ,C47_=_C393 ,C47_=_C394 ,C47_=_C395 ,C47_=_C396 ,\nC47_=_C397 ,C47_=_C398 ,C47_=_C399 ,C47_=_C400 ,C47_=_C401 ,C47_=_C402 ,\nC47_=_C403 ,C47_=_C404 ,C47_=_C405 ,C47_=_C406 ,C47_=_C407 ,C47_=_C408 ,\nC47_=_C409 ,C47_=_C410 ,C47_=_C411 ,C47_=_C412 ,C47_=_C413 ,C77_=_C82 ,\nC77_=_C112 ,C77_=_C146 ,C77_=_C179 ,C77_=_C211 ,C77_=_C244 ,C77_=_C245 ,\nC77_=_C246 ,C77_=_C247 ,C77_=_C249 ,C77_=_C250 ,C77_=_C251 ,C77_=_C252 ,\nC77_=_C253 ,C77_=_C254 ,C77_=_C255 ,C77_=_C256 ,C77_=_C257 ,C77_=_C258 ,\nC77_=_C259 ,C77_=_C260 ,C77_=_C261 ,C77_=_C262 ,C77_=_C263 ,C77_=_C264 ,\nC77_=_C265 ,C77_=_C266 ,C77_=_C267 ,C77_=_C268 ,C77_=_C269 ,C77_=_C270 ,\nC77_=_C271 ,C77_=_C272 ,C77_=_C273 ,C77_=_C274 ,C77_=_C275 ,C82_=_C116 ,\nC82_=_C151 ,C82_=_C184 ,C82_=_C216 ,C82_=_C278 ,C82_=_C307 ,C82_=_C333 ,\nC82_=_C359 ,C82_=_C387 ,C82_=_C388 ,C82_=_C389 ,C82_=_C390 ,C82_=_C391 ,\nC82_=_C392 ,C82_=_C393 ,C82_=_C394 ,C82_=_C395 ,C82_=_C396 ,C82_=_C397 ,\nC82_=_C398 ,C82_=_C399 ,C82_=_C400 ,C82_=_C401 ,C82_=_C402 ,C82_=_C403 ,\nC82_=_C404 ,C82_=_C405 ,C82_=_C406 ,C82_=_C407 ,C82_=_C408 ,C82_=_C409 ,\nC82_=_C410 ,C82_=_C411 ,C82_=_C412 ,C82_=_C413 ,C112_=_C116 ,C112_=_C146 ,\nC112_=_C179 ,C112_=_C211 ,C112_=_C244 ,C112_=_C245 ,C112_=_C246 ,C112_=_C247 ,\nC112_=_C249 ,C112_=_C250 ,C112_=_C251 ,C112_=_C252 ,C112_=_C253 ,C112_=_C254 ,\nC112_=_C255 ,C112_=_C256 ,C112_=_C257 ,C112_=_C258 ,C112_=_C259 ,C112_=_C260 ,\nC112_=_C261 ,C112_=_C262 ,C112_=_C263 ,C112_=_C264 ,C112_=_C265 ,C112_=_C266 ,\nC112_=_C267 ,C112_=_C268 ,C112_=_C269 ,C112_=_C270 ,C112_=_C271 ,C112_=_C272 ,\nC112_=_C273 ,C112_=_C274 ,C112_=_C275 ,C116_=_C151 ,C116_=_C184 ,C116_=_C216 ,\nC116_=_C278 ,C116_=_C307 ,C116_=_C333 ,C116_=_C359 ,C116_=_C387 ,C116_=_C388 ,\nC116_=_C389 ,C116_=_C390 ,C116_=_C391 ,C116_=_C392 ,C116_=_C393 ,C116_=_C394 ,\nC116_=_C395 ,C116_=_C396 ,C116_=_C397 ,C116_=_C398 ,C116_=_C399 ,C116_=_C400 ,\nC116_=_C401</w:t>
      </w:r>
    </w:p>
    <w:p>
      <w:pPr>
        <w:pStyle w:val="PreformattedText"/>
        <w:bidi w:val="0"/>
        <w:spacing w:before="0" w:after="0"/>
        <w:jc w:val="left"/>
        <w:rPr/>
      </w:pPr>
      <w:r>
        <w:rPr/>
        <w:t xml:space="preserve"> </w:t>
      </w:r>
      <w:r>
        <w:rPr/>
        <w:t>,C116_=_C402 ,C116_=_C403 ,C116_=_C404 ,C116_=_C405 ,C116_=_C406 ,\nC116_=_C407 ,C116_=_C408 ,C116_=_C409 ,C116_=_C410 ,C116_=_C411 ,C116_=_C412 ,\nC116_=_C413 ,C146_=_C151 ,C146_=_C179 ,C146_=_C211 ,C146_=_C244 ,C146_=_C245 ,\nC146_=_C246 ,C146_=_C247 ,C146_=_C249 ,C146_=_C250 ,C146_=_C251 ,C146_=_C252 ,\nC146_=_C253 ,C146_=_C254 ,C146_=_C255 ,C146_=_C256 ,C146_=_C257 ,C146_=_C258 ,\nC146_=_C259 ,C146_=_C260 ,C146_=_C261 ,C146_=_C262 ,C146_=_C263 ,C146_=_C264 ,\nC146_=_C265 ,C146_=_C266 ,C146_=_C267 ,C146_=_C268 ,C146_=_C269 ,C146_=_C270 ,\nC146_=_C271 ,C146_=_C272 ,C146_=_C273 ,C146_=_C274 ,C146_=_C275 ,C151_=_C184 ,\nC151_=_C216 ,C151_=_C278 ,C151_=_C307 ,C151_=_C333 ,C151_=_C359 ,C151_=_C387 ,\nC151_=_C388 ,C151_=_C389 ,C151_=_C390 ,C151_=_C391 ,C151_=_C392 ,C151_=_C393 ,\nC151_=_C394 ,C151_=_C395 ,C151_=_C396 ,C151_=_C397 ,C151_=_C398 ,C151_=_C399 ,\nC151_=_C400 ,C151_=_C401 ,C151_=_C402 ,C151_=_C403 ,C151_=_C404 ,C151_=_C405 ,\nC151_=_C406 ,C151_=_C407 ,C151_=_C408 ,C151_=_C409 ,C151_=_C410 ,C151_=_C411 ,\nC151_=_C412 ,C151_=_C413 ,C179_=_C184 ,C179_=_C211 ,C179_=_C244 ,C179_=_C245 ,\nC179_=_C246 ,C179_=_C247 ,C179_=_C249 ,C179_=_C250 ,C179_=_C251 ,C179_=_C252 ,\nC179_=_C253 ,C179_=_C254 ,C179_=_C255 ,C179_=_C256 ,C179_=_C257 ,C179_=_C258 ,\nC179_=_C259 ,C179_=_C260 ,C179_=_C261 ,C179_=_C262 ,C179_=_C263 ,C179_=_C264 ,\nC179_=_C265 ,C179_=_C266 ,C179_=_C267 ,C179_=_C268 ,C179_=_C269 ,C179_=_C270 ,\nC179_=_C271 ,C179_=_C272 ,C179_=_C273 ,C179_=_C274 ,C179_=_C275 ,C184_=_C216 ,\nC184_=_C278 ,C184_=_C307 ,C184_=_C333 ,C184_=_C359 ,C184_=_C387 ,C184_=_C388 ,\nC184_=_C389 ,C184_=_C390 ,C184_=_C391 ,C184_=_C392 ,C184_=_C393 ,C184_=_C394 ,\nC184_=_C395 ,C184_=_C396 ,C184_=_C397 ,C184_=_C398 ,C184_=_C399 ,C184_=_C400 ,\nC184_=_C401 ,C184_=_C402 ,C184_=_C403 ,C184_=_C404 ,C184_=_C405 ,C184_=_C406 ,\nC184_=_C407 ,C184_=_C408 ,C184_=_C409 ,C184_=_C410 ,C184_=_C411 ,C184_=_C412 ,\nC184_=_C413 ,C211_=_C216 ,C211_=_C244 ,C211_=_C245 ,C211_=_C246 ,C211_=_C247 ,\nC211_=_C249 ,C211_=_C250 ,C211_=_C251 ,C211_=_C252 ,C211_=_C253 ,C211_=_C254 ,\nC211_=_C255 ,C211_=_C256 ,C211_=_C257 ,C211_=_C258 ,C211_=_C259 ,C211_=_C260 ,\nC211_=_C261 ,C211_=_C262 ,C211_=_C263 ,C211_=_C264 ,C211_=_C265 ,C211_=_C266 ,\nC211_=_C267 ,C211_=_C268 ,C211_=_C269 ,C211_=_C270 ,C211_=_C271 ,C211_=_C272 ,\nC211_=_C273 ,C211_=_C274 ,C211_=_C275 ,C216_=_C278 ,C216_=_C307 ,C216_=_C333 ,\nC216_=_C359 ,C216_=_C387 ,C216_=_C388 ,C216_=_C389 ,C216_=_C390 ,C216_=_C391 ,\nC216_=_C392 ,C216_=_C393 ,C216_=_C394 ,C216_=_C395 ,C216_=_C396 ,C216_=_C397 ,\nC216_=_C398 ,C216_=_C399 ,C216_=_C400 ,C216_=_C401 ,C216_=_C402 ,C216_=_C403 ,\nC216_=_C404 ,C216_=_C405 ,C216_=_C406 ,C216_=_C407 ,C216_=_C408 ,C216_=_C409 ,\nC216_=_C410 ,C216_=_C411 ,C216_=_C412 ,C216_=_C413 ,C244_=_C245 ,C244_=_C246 ,\nC244_=_C247 ,C244_=_C249 ,C244_=_C250 ,C244_=_C251 ,C244_=_C252 ,C244_=_C253 ,\nC244_=_C254 ,C244_=_C255 ,C244_=_C256 ,C244_=_C257 ,C244_=_C258 ,C244_=_C259 ,\nC244_=_C260 ,C244_=_C261 ,C244_=_C262 ,C244_=_C263 ,C244_=_C264 ,C244_=_C265 ,\nC244_=_C266 ,C244_=_C267 ,C244_=_C268 ,C244_=_C269 ,C244_=_C270 ,C244_=_C271 ,\nC244_=_C272 ,C244_=_C273 ,C244_=_C274 ,C244_=_C275 ,C244_=_C278 ,C245_=_C246 ,\nC245_=_C247 ,C245_=_C249 ,C245_=_C250 ,C245_=_C251 ,C245_=_C252 ,C245_=_C253 ,\nC245_=_C254 ,C245_=_C255 ,C245_=_C256 ,C245_=_C257 ,C245_=_C258 ,C245_=_C259 ,\nC245_=_C260 ,C245_=_C261 ,C245_=_C262 ,C245_=_C263 ,C245_=_C264 ,C245_=_C265 ,\nC245_=_C266 ,C245_=_C267 ,C245_=_C268 ,C245_=_C269 ,C245_=_C270 ,C245_=_C271 ,\nC245_=_C272 ,C245_=_C273 ,C245_=_C274 ,C245_=_C275 ,C245_=_C307 ,C246_=_C247 ,\nC246_=_C249 ,C246_=_C250 ,C246_=_C251 ,C246_=_C252 ,C246_=_C253 ,C246_=_C254 ,\nC246_=_C255 ,C246_=_C256 ,C246_=_C257 ,C246_=_C258 ,C246_=_C259 ,C246_=_C260 ,\nC246_=_C261 ,C246_=_C262 ,C246_=_C263 ,C246_=_C264 ,C246_=_C265 ,C246_=_C266 ,\nC246_=_C267 ,C246_=_C268 ,C246_=_C269 ,C246_=_C270 ,C246_=_C271 ,C246_=_C272 ,\nC246_=_C273 ,C246_=_C274 ,C246_=_C275 ,C246_=_C333 ,C247_=_C249 ,C247_=_C250 ,\nC247_=_C251 ,C247_=_C252 ,C247_=_C253 ,C247_=_C254 ,C247_=_C255 ,C247_=_C256 ,\nC247_=_C257 ,C247_=_C258 ,C247_=_C259 ,C247_=_C260 ,C247_=_C261 ,C247_=_C262 ,\nC247_=_C263 ,C247_=_C264 ,C247_=_C265 ,C247_=_C266 ,C247_=_C267 ,C247_=_C268 ,\nC247_=_C269 ,C247_=_C270 ,C247_=_C271 ,C247_=_C272 ,C247_=_C273 ,C247_=_C274 ,\nC247_=_C275 ,C247_=_C359 ,C249_=_C250 ,C249_=_C251 ,C249_=_C252 ,C249_=_C253 ,\nC249_=_C254 ,C249_=_C255 ,C249_=_C256 ,C249_=_C257 ,C249_=_C258 ,C249_=_C259 ,\nC249_=_C260 ,C249_=_C261 ,C249_=_C262 ,C249_=_C263 ,C249_=_C264 ,C249_=_C265 ,\nC249_=_C266 ,C249_=_C267 ,C249_=_C268 ,C249_=_C269 ,C249_=_C270 ,C249_=_C271 ,\nC249_=_C272 ,C249_=_C273 ,C249_=_C274 ,C249_=_C275 ,C249_=_C387 ,C250_=_C251 ,\nC250_=_C252 ,C250_=_C253 ,C250_=_C254 ,C250_=_C255 ,C250_=_C256 ,C250_=_C257 ,\nC250_=_C258 ,C250_=_C259 ,C250_=_C260 ,C250_=_C261 ,C250_=_C262 ,C250_=_C263 ,\nC250_=_C264 ,C250_=_C265 ,C250_=_C266 ,C250_=_C267 ,C250_=_C268 ,C250_=_C269 ,\nC250_=_C270 ,C250_=_C271 ,C250_=_C272 ,C250_=_C273 ,C250_=_C274 ,C250_=_C275 ,\nC250_=_C388 ,C251_=_C252 ,C251_=_C253 ,C251_=_C254 ,C251_=_C255 ,C251_=_C256 ,\nC251_=_C257 ,C251_=_C258 ,C251_=_C259 ,C251_=_C260 ,C251_=_C261 ,C251_=_C262 ,\nC251_=_C263 ,C251_=_C264 ,C251_=_C265 ,C251_=_C266 ,C251_=_C267 ,C251_=_C268 ,\nC251_=_C269 ,C251_=_C270 ,C251_=_C271 ,C251_=_C272 ,C251_=_C273 ,C251_=_C274 ,\nC251_=_C275 ,C251_=_C389 ,C252_=_C253 ,C252_=_C254 ,C252_=_C255 ,C252_=_C256 ,\nC252_=_C257 ,C252_=_C258 ,C252_=_C259 ,C252_=_C260 ,C252_=_C261 ,C252_=_C262 ,\nC252_=_C263 ,C252_=_C264 ,C252_=_C265 ,C252_=_C266 ,C252_=_C267 ,C252_=_C268 ,\nC252_=_C269 ,C252_=_C270 ,C252_=_C271 ,C252_=_C272 ,C252_=_C273 ,C252_=_C274 ,\nC252_=_C275 ,C252_=_C390 ,C253_=_C254 ,C253_=_C255 ,C253_=_C256 ,C253_=_C257 ,\nC253_=_C258 ,C253_=_C259 ,C253_=_C260 ,C253_=_C261 ,C253_=_C262 ,C253_=_C263 ,\nC253_=_C264 ,C253_=_C265 ,C253_=_C266 ,C253_=_C267 ,C253_=_C268 ,C253_=_C269 ,\nC253_=_C270 ,C253_=_C271 ,C253_=_C272 ,C253_=_C273 ,C253_=_C274 ,C253_=_C275 ,\nC253_=_C391 ,C254_=_C255 ,C254_=_C256 ,C254_=_C257 ,C254_=_C258 ,C254_=_C259 ,\nC254_=_C260 ,C254_=_C261 ,C254_=_C262 ,C254_=_C263 ,C254_=_C264 ,C254_=_C265 ,\nC254_=_C266 ,C254_=_C267 ,C254_=_C268 ,C254_=_C269 ,C254_=_C270 ,C254_=_C271 ,\nC254_=_C272 ,C254_=_C273 ,C254_=_C274 ,C254_=_C275 ,C254_=_C392 ,C255_=_C256 ,\nC255_=_C257 ,C255_=_C258 ,C255_=_C259 ,C255_=_C260 ,C255_=_C261 ,C255_=_C262 ,\nC255_=_C263 ,C255_=_C264 ,C255_=_C265 ,C255_=_C266 ,C255_=_C267 ,C255_=_C268 ,\nC255_=_C269 ,C255_=_C270 ,C255_=_C271 ,C255_=_C272 ,C255_=_C273 ,C255_=_C274 ,\nC255_=_C275 ,C255_=_C393 ,C256_=_C257 ,C256_=_C258 ,C256_=_C259 ,C256_=_C260 ,\nC256_=_C261 ,C256_=_C262 ,C256_=_C263 ,C256_=_C264 ,C256_=_C265 ,C256_=_C266 ,\nC256_=_C267 ,C256_=_C268 ,C256_=_C269 ,C256_=_C270 ,C256_=_C271 ,C256_=_C272 ,\nC256_=_C273 ,C256_=_C274 ,C256_=_C275 ,C256_=_C394 ,C257_=_C258 ,C257_=_C259 ,\nC257_=_C260 ,C257_=_C261 ,C257_=_C262 ,C257_=_C263 ,C257_=_C264 ,C257_=_C265 ,\nC257_=_C266 ,C257_=_C267 ,C257_=_C268 ,C257_=_C269 ,C257_=_C270 ,C257_=_C271 ,\nC257_=_C272 ,C257_=_C273 ,C257_=_C274 ,C257_=_C275 ,C257_=_C395 ,C258_=_C259 ,\nC258_=_C260 ,C258_=_C261 ,C258_=_C262 ,C258_=_C263 ,C258_=_C264 ,C258_=_C265 ,\nC258_=_C266 ,C258_=_C267 ,C258_=_C268 ,C258_=_C269 ,C258_=_C270 ,C258_=_C271 ,\nC258_=_C272 ,C258_=_C273 ,C258_=_C274 ,C258_=_C275 ,C258_=_C396 ,C259_=_C260 ,\nC259_=_C261 ,C259_=_C262 ,C259_=_C263 ,C259_=_C264 ,C259_=_C265 ,C259_=_C266 ,\nC259_=_C267 ,C259_=_C268 ,C259_=_C269 ,C259_=_C270 ,C259_=_C271 ,C259_=_C272 ,\nC259_=_C273 ,C259_=_C274 ,C259_=_C275 ,C259_=_C397 ,C260_=_C261 ,C260_=_C262 ,\nC260_=_C263 ,C260_=_C264 ,C260_=_C265 ,C260_=_C266 ,C260_=_C267 ,C260_=_C268 ,\nC260_=_C269 ,C260_=_C270 ,C260_=_C271 ,C260_=_C272 ,C260_=_C273 ,C260_=_C274 ,\nC260_=_C275 ,C260_=_C398 ,C261_=_C262 ,C261_=_C263 ,C261_=_C264 ,C261_=_C265 ,\nC261_=_C266 ,C261_=_C267 ,C261_=_C268 ,C261_=_C269 ,C261_=_C270 ,C261_=_C271 ,\nC261_=_C272 ,C261_=_C273 ,C261_=_C274 ,C261_=_C275 ,C261_=_C399 ,C262_=_C263 ,\nC262_=_C264 ,C262_=_C265 ,C262_=_C266 ,C262_=_C267 ,C262_=_C268 ,C262_=_C269 ,\nC262_=_C270 ,C262_=_C271 ,C262_=_C272 ,C262_=_C273 ,C262_=_C274 ,C262_=_C275 ,\nC262_=_C400 ,C263_=_C264 ,C263_=_C265 ,C263_=_C266 ,C263_=_C267 ,C263_=_C268 ,\nC263_=_C269 ,C263_=_C270 ,C263_=_C271 ,C263_=_C272 ,C263_=_C273 ,C263_=_C274 ,\nC263_=_C275 ,C263_=_C401 ,C264_=_C265 ,C264_=_C266 ,C264_=_C267 ,C264_=_C268 ,\nC264_=_C269 ,C264_=_C270 ,C264_=_C271 ,C264_=_C272 ,C264_=_C273 ,C264_=_C274 ,\nC264_=_C275 ,C264_=_C402 ,C265_=_C266 ,C265_=_C267 ,C265_=_C268 ,C265_=_C269 ,\nC265_=_C270 ,C265_=_C271 ,C265_=_C272 ,C265_=_C273 ,C265_=_C274 ,C265_=_C275 ,\nC265_=_C403 ,C266_=_C267 ,C266_=_C268 ,C266_=_C269 ,C266_=_C270 ,C266_=_C271 ,\nC266_=_C272 ,C266_=_C273 ,C266_=_C274 ,C266_=_C275 ,C266_=_C404 ,C267_=_C268 ,\nC267_=_C269 ,C267_=_C270 ,C267_=_C271 ,C267_=_C272 ,C267_=_C273 ,C267_=_C274 ,\nC267_=_C275 ,C267_=_C405 ,C268_=_C269 ,C268_=_C270 ,C268_=_C271 ,C268_=_C272 ,\nC268_=_C273 ,C268_=_C274 ,C268_=_C275 ,C268_=_C406 ,C269_=_C270 ,C269_=_C271 ,\nC269_=_C272 ,C269_=_C273 ,C269_=_C274 ,C269_=_C275 ,C269_=_C407 ,C270_=_C271 ,\nC270_=_C272 ,C270_=_C273 ,C270_=_C274 ,C270_=_C275 ,C270_=_C408 ,C271_=_C272 ,\nC271_=_C273 ,C271_=_C274 ,C271_=_C275 ,C271_=_C409 ,C272_=_C273 ,C272_=_C274 ,\nC272_=_C275 ,C272_=_C410 ,C273_=_C274 ,C273_=_C275 ,C273_=_C411 ,C274_=_C275 ,\nC274_=_C412 ,C275_=_C413 ,C278_=_C307 ,C278_=_C333 ,C278_=_C359 ,C278_=_C387 ,\nC278_=_C388 ,C278_=_C389 ,C278_=_C390 ,C278_=_C391 ,C278_=_C392 ,C278_=_C393 ,\nC278_=_C394 ,C278_=_C395 ,C278_=_C396 ,C278_=_C397 ,C278_=_C398 ,C278_=_C399 ,\nC278_=_C400 ,C278_=_C401 ,C278_=_C402 ,C278_=_C403 ,C278_=_C404 ,C278_=_C405 ,\nC278_=_C406 ,C278_=_C407 ,C278_=_C408 ,C278_=_C409 ,C278_=_C410 ,C278_=_C411 ,\nC278_=_C412 ,C278_=_C413 ,C307_=_C333 ,C307_=_C359 ,C307_=_C387 ,C307_=_C388 ,\nC307_=_C389 ,C307_=_C390 ,C307_=_C391 ,C307_=_C392 ,C307_=_C393 ,C307_=_C394</w:t>
      </w:r>
    </w:p>
    <w:p>
      <w:pPr>
        <w:pStyle w:val="PreformattedText"/>
        <w:bidi w:val="0"/>
        <w:spacing w:before="0" w:after="0"/>
        <w:jc w:val="left"/>
        <w:rPr/>
      </w:pPr>
      <w:r>
        <w:rPr/>
        <w:t xml:space="preserve"> </w:t>
      </w:r>
      <w:r>
        <w:rPr/>
        <w:t>,\nC307_=_C395 ,C307_=_C396 ,C307_=_C397 ,C307_=_C398 ,C307_=_C399 ,C307_=_C400 ,\nC307_=_C401 ,C307_=_C402 ,C307_=_C403 ,C307_=_C404 ,C307_=_C405 ,C307_=_C406 ,\nC307_=_C407 ,C307_=_C408 ,C307_=_C409 ,C307_=_C410 ,C307_=_C411 ,C307_=_C412 ,\nC307_=_C413 ,C333_=_C359 ,C333_=_C387 ,C333_=_C388 ,C333_=_C389 ,C333_=_C390 ,\nC333_=_C391 ,C333_=_C392 ,C333_=_C393 ,C333_=_C394 ,C333_=_C395 ,C333_=_C396 ,\nC333_=_C397 ,C333_=_C398 ,C333_=_C399 ,C333_=_C400 ,C333_=_C401 ,C333_=_C402 ,\nC333_=_C403 ,C333_=_C404 ,C333_=_C405 ,C333_=_C406 ,C333_=_C407 ,C333_=_C408 ,\nC333_=_C409 ,C333_=_C410 ,C333_=_C411 ,C333_=_C412 ,C333_=_C413 ,C359_=_C387 ,\nC359_=_C388 ,C359_=_C389 ,C359_=_C390 ,C359_=_C391 ,C359_=_C392 ,C359_=_C393 ,\nC359_=_C394 ,C359_=_C395 ,C359_=_C396 ,C359_=_C397 ,C359_=_C398 ,C359_=_C399 ,\nC359_=_C400 ,C359_=_C401 ,C359_=_C402 ,C359_=_C403 ,C359_=_C404 ,C359_=_C405 ,\nC359_=_C406 ,C359_=_C407 ,C359_=_C408 ,C359_=_C409 ,C359_=_C410 ,C359_=_C411 ,\nC359_=_C412 ,C359_=_C413 ,C387_=_C388 ,C387_=_C389 ,C387_=_C390 ,C387_=_C391 ,\nC387_=_C392 ,C387_=_C393 ,C387_=_C394 ,C387_=_C395 ,C387_=_C396 ,C387_=_C397 ,\nC387_=_C398 ,C387_=_C399 ,C387_=_C400 ,C387_=_C401 ,C387_=_C402 ,C387_=_C403 ,\nC387_=_C404 ,C387_=_C405 ,C387_=_C406 ,C387_=_C407 ,C387_=_C408 ,C387_=_C409 ,\nC387_=_C410 ,C387_=_C411 ,C387_=_C412 ,C387_=_C413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9_=_C390 ,\nC389_=_C391 ,C389_=_C392 ,C389_=_C393 ,C389_=_C394 ,C389_=_C395 ,C389_=_C396 ,\nC389_=_C397 ,C389_=_C398 ,C389_=_C399 ,C389_=_C400 ,C389_=_C401 ,C389_=_C402 ,\nC389_=_C403 ,C389_=_C404 ,C389_=_C405 ,C389_=_C406 ,C389_=_C407 ,C389_=_C408 ,\nC389_=_C409 ,C389_=_C410 ,C389_=_C411 ,C389_=_C412 ,C389_=_C413 ,C390_=_C391 ,\nC390_=_C392 ,C390_=_C393 ,C390_=_C394 ,C390_=_C395 ,C390_=_C396 ,C390_=_C397 ,\nC390_=_C398 ,C390_=_C399 ,C390_=_C400 ,C390_=_C401 ,C390_=_C402 ,C390_=_C403 ,\nC390_=_C404 ,C390_=_C405 ,C390_=_C406 ,C390_=_C407 ,C390_=_C408 ,C390_=_C409 ,\nC390_=_C410 ,C390_=_C411 ,C390_=_C412 ,C390_=_C413 ,C391_=_C392 ,C391_=_C393 ,\nC391_=_C394 ,C391_=_C395 ,C391_=_C396 ,C391_=_C397 ,C391_=_C398 ,C391_=_C399 ,\nC391_=_C400 ,C391_=_C401 ,C391_=_C402 ,C391_=_C403 ,C391_=_C404 ,C391_=_C405 ,\nC391_=_C406 ,C391_=_C407 ,C391_=_C408 ,C391_=_C409 ,C391_=_C410 ,C391_=_C411 ,\nC391_=_C412 ,C391_=_C413 ,C392_=_C393 ,C392_=_C394 ,C392_=_C395 ,C392_=_C396 ,\nC392_=_C397 ,C392_=_C398 ,C392_=_C399 ,C392_=_C400 ,C392_=_C401 ,C392_=_C402 ,\nC392_=_C403 ,C392_=_C404 ,C392_=_C405 ,C392_=_C406 ,C392_=_C407 ,C392_=_C408 ,\nC392_=_C409 ,C392_=_C410 ,C392_=_C411 ,C392_=_C412 ,C392_=_C413 ,C393_=_C394 ,\nC393_=_C395 ,C393_=_C396 ,C393_=_C397 ,C393_=_C398 ,C393_=_C399 ,C393_=_C400 ,\nC393_=_C401 ,C393_=_C402 ,C393_=_C403 ,C393_=_C404 ,C393_=_C405 ,C393_=_C406 ,\nC393_=_C407 ,C393_=_C408 ,C393_=_C409 ,C393_=_C410 ,C393_=_C411 ,C393_=_C412 ,\nC393_=_C413 ,C394_=_C395 ,C394_=_C396 ,C394_=_C397 ,C394_=_C398 ,C394_=_C399 ,\nC394_=_C400 ,C394_=_C401 ,C394_=_C402 ,C394_=_C403 ,C394_=_C404 ,C394_=_C405 ,\nC394_=_C406 ,C394_=_C407 ,C394_=_C408 ,C394_=_C409 ,C394_=_C410 ,C394_=_C411 ,\nC394_=_C412 ,C394_=_C413 ,C395_=_C396 ,C395_=_C397 ,C395_=_C398 ,C395_=_C399 ,\nC395_=_C400 ,C395_=_C401 ,C395_=_C402 ,C395_=_C403 ,C395_=_C404 ,C395_=_C405 ,\nC395_=_C406 ,C395_=_C407 ,C395_=_C408 ,C395_=_C409 ,C395_=_C410 ,C395_=_C411 ,\nC395_=_C412 ,C395_=_C413 ,C396_=_C397 ,C396_=_C398 ,C396_=_C399 ,C396_=_C400 ,\nC396_=_C401 ,C396_=_C402 ,C396_=_C403 ,C396_=_C404 ,C396_=_C405 ,C396_=_C406 ,\nC396_=_C407 ,C396_=_C408 ,C396_=_C409 ,C396_=_C410 ,C396_=_C411 ,C396_=_C412 ,\nC396_=_C413 ,C397_=_C398 ,C397_=_C399 ,C397_=_C400 ,C397_=_C401 ,C397_=_C402 ,\nC397_=_C403 ,C397_=_C404 ,C397_=_C405 ,C397_=_C406 ,C397_=_C407 ,C397_=_C408 ,\nC397_=_C409 ,C397_=_C410 ,C397_=_C411 ,C397_=_C412 ,C397_=_C413 ,C398_=_C399 ,\nC398_=_C400 ,C398_=_C401 ,C398_=_C402 ,C398_=_C403 ,C398_=_C404 ,C398_=_C405 ,\nC398_=_C406 ,C398_=_C407 ,C398_=_C408 ,C398_=_C409 ,C398_=_C410 ,C398_=_C411 ,\nC398_=_C412 ,C398_=_C413 ,C399_=_C400 ,C399_=_C401 ,C399_=_C402 ,C399_=_C403 ,\nC399_=_C404 ,C399_=_C405 ,C399_=_C406 ,C399_=_C407 ,C399_=_C408 ,C399_=_C409 ,\nC399_=_C410 ,C399_=_C411 ,C399_=_C412 ,C399_=_C413 ,C400_=_C401 ,C400_=_C402 ,\nC400_=_C403 ,C400_=_C404 ,C400_=_C405 ,C400_=_C406 ,C400_=_C407 ,C400_=_C408 ,\nC400_=_C409 ,C400_=_C410 ,C400_=_C411 ,C400_=_C412 ,C400_=_C413 ,C401_=_C402 ,\nC401_=_C403 ,C401_=_C404 ,C401_=_C405 ,C401_=_C406 ,C401_=_C407 ,C401_=_C408 ,\nC401_=_C409 ,C401_=_C410 ,C401_=_C411 ,C401_=_C412 ,C401_=_C413 ,C402_=_C403 ,\nC402_=_C404 ,C402_=_C405 ,C402_=_C406 ,C402_=_C407 ,C402_=_C408 ,C402_=_C409 ,\nC402_=_C410 ,C402_=_C411 ,C402_=_C412 ,C402_=_C413 ,C403_=_C404 ,C403_=_C405 ,\nC403_=_C406 ,C403_=_C407 ,C403_=_C408 ,C403_=_C409 ,C403_=_C410 ,C403_=_C411 ,\nC403_=_C412 ,C403_=_C413 ,C404_=_C405 ,C404_=_C406 ,C404_=_C407 ,C404_=_C408 ,\nC404_=_C409 ,C404_=_C410 ,C404_=_C411 ,C404_=_C412 ,C404_=_C413 ,C405_=_C406 ,\nC405_=_C407 ,C405_=_C408 ,C405_=_C409 ,C405_=_C410 ,C405_=_C411 ,C405_=_C412 ,\nC405_=_C413 ,C406_=_C407 ,C406_=_C408 ,C406_=_C409 ,C406_=_C410 ,C406_=_C411 ,\nC406_=_C412 ,C406_=_C413 ,C407_=_C408 ,C407_=_C409 ,C407_=_C410 ,C407_=_C411 ,\nC407_=_C412 ,C407_=_C413 ,C408_=_C409 ,C408_=_C410 ,C408_=_C411 ,C408_=_C412 ,\nC408_=_C413 ,C409_=_C410 ,C409_=_C411 ,C409_=_C412 ,C409_=_C413 ,C410_=_C411 ,\nC410_=_C412 ,C410_=_C413 ,C411_=_C412 ,C411_=_C413 ,C412_=_C413 ,"];17[shape=box, label="id:17 level: 3\n134: C8 C17 C25 C45 C54 \nC56 C80 C89 C97 C115 C123 \nC126 C132 C149 C158 C160 C166 \nC182 C191 C194 C199 C214 C223 \nC226 C232 C246 C255 C258 C264 \nC285 C288 C305 C316 C322 C333 \nC334 C335 C336 C337 C338 C339 \nC341 C342 C343 C344 C345 C346 \nC347 C348 C349 C350 C351 C352 \nC353 C354 C355 C356 C357 C358 \nC366 C369 C375 C393 C396 C402 \nC420 C426 C442 C445 C451 C465 \nC468 C474 C488 C491 C497 C512 \nC517 C528 C531 C537 C548 C549 \nC550 C551 C552 C553 C554 C555 \nC556 C557 C558 C559 C560 C561 \nC562 C563 C564 C565 C566 C568 \nC574 C586 C592 C603 C604 C605 \nC606 C607 C609 C610 C611 C612 \nC613 C614 C615 C616 C617 C618 \nC623 C638 C652 C664 C676 C687 \nC688 C689 C690 C691 C692 C693 \nC694 C695 C696 \n2488: C8_=_C17( C8 C17 ) C8_=_C25( C8 C25 ) C8_=_C45( C8 C45 ) C8_=_C80( C8 C80 ) C8_=_C115( C8 C115 ) \nC8_=_C149( C8 C149 ) C8_=_C182( C8 C182 ) C8_=_C214( C8 C214 ) C8_=_C246( C8 C246 ) C8_=_C305( C8 C305 ) C8_=_C333( C8 C333 ) \nC8_=_C334( C8 C334 ) C8_=_C335( C8 C335 ) C8_=_C336( C8 C336 ) C8_=_C337( C8 C337 ) C8_=_C338( C8 C338 ) C8_=_C339( C8 C339 ) \nC8_=_C341( C8 C341 ) C8_=_C342( C8 C342 ) C8_=_C343( C8 C343 ) C8_=_C344( C8 C344 ) C8_=_C345( C8 C345 ) C8_=_C346( C8 C346 ) \nC8_=_C347( C8 C347 ) C8_=_C348( C8 C348 ) C8_=_C349( C8 C349 ) C8_=_C350( C8 C350 ) C8_=_C351( C8 C351 ) C8_=_C352( C8 C352 ) \nC8_=_C353( C8 C353 ) C8_=_C354( C8 C354 ) C8_=_C355( C8 C355 ) C8_=_C356( C8 C356 ) C8_=_C357( C8 C357 ) C8_=_C358( C8 C358 ) \nC17_=_C25( C17 C25 ) C17_=_C54( C17 C54 ) C17_=_C89( C17 C89 ) C17_=_C123( C17 C123 ) C17_=_C158( C17 C158 ) C17_=_C191( C17 C191 ) \nC17_=_C223( C17 C223 ) C17_=_C255( C17 C255 ) C17_=_C285( C17 C285 ) C17_=_C366( C17 C366 ) C17_=_C393( C17 C393 ) C17_=_C442( C17 C442 ) \nC17_=_C465( C17 C465 ) C17_=_C488( C17 C488 ) C17_=_C528( C17 C528 ) C17_=_C548( C17 C548 ) C17_=_C549( C17 C549 ) C17_=_C550( C17 C550 ) \nC17_=_C551( C17 C551 ) C17_=_C552( C17 C552 ) C17_=_C553( C17 C553 ) C17_=_C554( C17 C554 ) C17_=_C555( C17 C555 ) C17_=_C556( C17 C556 ) \nC17_=_C557( C17 C557 ) C17_=_C558( C17 C558 ) C17_=_C559( C17 C559 ) C17_=_C560( C17 C560 ) C17_=_C561( C17 C561 ) C17_=_C562( C17 C562 ) \nC17_=_C563( C17 C563 ) C17_=_C564( C17 C564 ) C17_=_C565( C17 C565 ) C17_=_C566( C17 C566 ) C25_=_C97( C25 C97 ) C25_=_C132( C25 C132 ) \nC25_=_C166( C25 C166 ) C25_=_C199( C25 C199 ) C25_=_C232( C25 C232 ) C25_=_C264( C25 C264 ) C25_=_C322( C25 C322 ) C25_=_C348( C25 C348 ) \nC25_=_C375( C25 C375 ) C25_=_C402( C25 C402 ) C25_=_C426( C25 C426 ) C25_=_C451( C25 C451 ) C25_=_C474( C25 C474 ) C25_=_C497( C25 C497 ) \nC25_=_C517( C25 C517 ) C25_=_C537( C25 C537 ) C25_=_C556( C25 C556 ) C25_=_C574( C25 C574 ) C25_=_C592( C25 C592 ) C25_=_C623( C25 C623 ) \nC25_=_C638( C25 C638 ) C25_=_C652( C25 C652 ) C25_=_C664( C25 C664 ) C25_=_C676( C25 C676 ) C25_=_C687( C25 C687 ) C25_=_C688( C25 C688 ) \nC25_=_C689( C25 C689 ) C25_=_C690( C25 C690 ) C25_=_C691( C25 C691 ) C25_=_C692( C25 C692 ) C25_=_C693( C25 C693 ) C25_=_C694( C25 C694 ) \nC25_=_C695( C25 C695 ) C25_=_C696( C25 C696 ) C45_=_C54( C45 C54 ) C45_=_C56( C45 C56 ) C45_=_C80( C45 C80 ) C45_=_C115( C45 C115 ) \nC45_=_C149( C45 C149 ) C45_=_C182( C45 C182 ) C45_=_C214( C45 C214 ) C45_=_C246( C45 C246 ) C45_=_C305( C45 C305 ) C45_=_C333( C45 C333 ) \nC45_=_C334( C45 C334 ) C45_=_C335( C45 C335 ) C45_=_C336( C45 C336 ) C45_=_C337( C45 C337 ) C45_=_C338( C45 C338 ) C45_=_C339( C45 C339 ) \nC45_=_C341( C45 C341 ) C45_=_C342( C45 C342 ) C45_=_C343( C45 C343 ) C45_=_C344( C45 C344 ) C45_=_C345( C45 C345 ) C45_=_C346( C45 C346 ) \nC45_=_C347( C45 C347 ) C45_=_C348( C45 C348 ) C45_=_C349( C45 C349 ) C45_=_C350( C45 C350 ) C45_=_C351( C45 C351 ) C45_=_C352( C45 C352 ) \nC45_=_C353( C45 C353 ) C45_=_C354( C45 C354 ) C45_=_C355( C45 C355 ) C45_=_C356( C45 C356 ) C45_=_C357( C45 C357 ) C45_=_C358( C45 C358 ) \nC54_=_C56( C54 C56 ) C54_=_C89( C54 C89 ) C54_=_C123( C54 C123 ) C54_=_C158( C54 C158 ) C54_=_C191( C54 C191 ) C54_=_C223( C54 C223 ) \nC54_=_C255( C54 C255 ) C54_=_C285( C54 C285 ) C54_=_C366( C54 C366 ) C54_=_C393( C54 C393 ) C54_=_C442( C54 C442 ) C54_=_C465( C54 C465 ) \nC54_=_C488( C54 C488 ) C54_=_C528( C54 C528 ) C54_=_C548( C54 C548 ) C54_=_C549( C54 C549 ) C54_=_C550(</w:t>
      </w:r>
    </w:p>
    <w:p>
      <w:pPr>
        <w:pStyle w:val="PreformattedText"/>
        <w:bidi w:val="0"/>
        <w:spacing w:before="0" w:after="0"/>
        <w:jc w:val="left"/>
        <w:rPr/>
      </w:pPr>
      <w:r>
        <w:rPr/>
        <w:t xml:space="preserve"> </w:t>
      </w:r>
      <w:r>
        <w:rPr/>
        <w:t>C54 C550 ) C54_=_C551( C54 C551 ) \nC54_=_C552( C54 C552 ) C54_=_C553( C54 C553 ) C54_=_C554( C54 C554 ) C54_=_C555( C54 C555 ) C54_=_C556( C54 C556 ) C54_=_C557( C54 C557 ) \nC54_=_C558( C54 C558 ) C54_=_C559( C54 C559 ) C54_=_C560( C54 C560 ) C54_=_C561( C54 C561 ) C54_=_C562( C54 C562 ) C54_=_C563( C54 C563 ) \nC54_=_C564( C54 C564 ) C54_=_C565( C54 C565 ) C54_=_C566( C54 C566 ) C56_=_C126( C56 C126 ) C56_=_C160( C56 C160 ) C56_=_C194( C56 C194 ) \nC56_=_C226( C56 C226 ) C56_=_C258( C56 C258 ) C56_=_C288( C56 C288 ) C56_=_C316( C56 C316 ) C56_=_C343( C56 C343 ) C56_=_C369( C56 C369 ) \nC56_=_C396( C56 C396 ) C56_=_C420( C56 C420 ) C56_=_C445( C56 C445 ) C56_=_C468( C56 C468 ) C56_=_C491( C56 C491 ) C56_=_C512( C56 C512 ) \nC56_=_C531( C56 C531 ) C56_=_C550( C56 C550 ) C56_=_C568( C56 C568 ) C56_=_C586( C56 C586 ) C56_=_C603( C56 C603 ) C56_=_C604( C56 C604 ) \nC56_=_C605( C56 C605 ) C56_=_C606( C56 C606 ) C56_=_C607( C56 C607 ) C56_=_C609( C56 C609 ) C56_=_C610( C56 C610 ) C56_=_C611( C56 C611 ) \nC56_=_C612( C56 C612 ) C56_=_C613( C56 C613 ) C56_=_C614( C56 C614 ) C56_=_C615( C56 C615 ) C56_=_C616( C56 C616 ) C56_=_C617( C56 C617 ) \nC56_=_C618( C56 C618 ) C80_=_C89( C80 C89 ) C80_=_C97( C80 C97 ) C80_=_C115( C80 C115 ) C80_=_C149( C80 C149 ) C80_=_C182( C80 C182 ) \nC80_=_C214( C80 C214 ) C80_=_C246( C80 C246 ) C80_=_C305( C80 C305 ) C80_=_C333( C80 C333 ) C80_=_C334( C80 C334 ) C80_=_C335( C80 C335 ) \nC80_=_C336( C80 C336 ) C80_=_C337( C80 C337 ) C80_=_C338( C80 C338 ) C80_=_C339( C80 C339 ) C80_=_C341( C80 C341 ) C80_=_C342( C80 C342 ) \nC80_=_C343( C80 C343 ) C80_=_C344( C80 C344 ) C80_=_C345( C80 C345 ) C80_=_C346( C80 C346 ) C80_=_C347( C80 C347 ) C80_=_C348( C80 C348 ) \nC80_=_C349( C80 C349 ) C80_=_C350( C80 C350 ) C80_=_C351( C80 C351 ) C80_=_C352( C80 C352 ) C80_=_C353( C80 C353 ) C80_=_C354( C80 C354 ) \nC80_=_C355( C80 C355 ) C80_=_C356( C80 C356 ) C80_=_C357( C80 C357 ) C80_=_C358( C80 C358 ) C89_=_C97( C89 C97 ) C89_=_C123( C89 C123 ) \nC89_=_C158( C89 C158 ) C89_=_C191( C89 C191 ) C89_=_C223( C89 C223 ) C89_=_C255( C89 C255 ) C89_=_C285( C89 C285 ) C89_=_C366( C89 C366 ) \nC89_=_C393( C89 C393 ) C89_=_C442( C89 C442 ) C89_=_C465( C89 C465 ) C89_=_C488( C89 C488 ) C89_=_C528( C89 C528 ) C89_=_C548( C89 C548 ) \nC89_=_C549( C89 C549 ) C89_=_C550( C89 C550 ) C89_=_C551( C89 C551 ) C89_=_C552( C89 C552 ) C89_=_C553( C89 C553 ) C89_=_C554( C89 C554 ) \nC89_=_C555( C89 C555 ) C89_=_C556( C89 C556 ) C89_=_C557( C89 C557 ) C89_=_C558( C89 C558 ) C89_=_C559( C89 C559 ) C89_=_C560( C89 C560 ) \nC89_=_C561( C89 C561 ) C89_=_C562( C89 C562 ) C89_=_C563( C89 C563 ) C89_=_C564( C89 C564 ) C89_=_C565( C89 C565 ) C89_=_C566( C89 C566 ) \nC97_=_C132( C97 C132 ) C97_=_C166( C97 C166 ) C97_=_C199( C97 C199 ) C97_=_C232( C97 C232 ) C97_=_C264( C97 C264 ) C97_=_C322( C97 C322 ) \nC97_=_C348( C97 C348 ) C97_=_C375( C97 C375 ) C97_=_C402( C97 C402 ) C97_=_C426( C97 C426 ) C97_=_C451( C97 C451 ) C97_=_C474( C97 C474 ) \nC97_=_C497( C97 C497 ) C97_=_C517( C97 C517 ) C97_=_C537( C97 C537 ) C97_=_C556( C97 C556 ) C97_=_C574( C97 C574 ) C97_=_C592( C97 C592 ) \nC97_=_C623( C97 C623 ) C97_=_C638( C97 C638 ) C97_=_C652( C97 C652 ) C97_=_C664( C97 C664 ) C97_=_C676( C97 C676 ) C97_=_C687( C97 C687 ) \nC97_=_C688( C97 C688 ) C97_=_C689( C97 C689 ) C97_=_C690( C97 C690 ) C97_=_C691( C97 C691 ) C97_=_C692( C97 C692 ) C97_=_C693( C97 C693 ) \nC97_=_C694( C97 C694 ) C97_=_C695( C97 C695 ) C97_=_C696( C97 C696 ) C115_=_C123( C115 C123 ) C115_=_C126( C115 C126 ) C115_=_C132( C115 C132 ) \nC115_=_C149( C115 C149 ) C115_=_C182( C115 C182 ) C115_=_C214( C115 C214 ) C115_=_C246( C115 C246 ) C115_=_C305( C115 C305 ) C115_=_C333( C115 C333 ) \nC115_=_C334( C115 C334 ) C115_=_C335( C115 C335 ) C115_=_C336( C115 C336 ) C115_=_C337( C115 C337 ) C115_=_C338( C115 C338 ) C115_=_C339( C115 C339 ) \nC115_=_C341( C115 C341 ) C115_=_C342( C115 C342 ) C115_=_C343( C115 C343 ) C115_=_C344( C115 C344 ) C115_=_C345( C115 C345 ) C115_=_C346( C115 C346 ) \nC115_=_C347( C115 C347 ) C115_=_C348( C115 C348 ) C115_=_C349( C115 C349 ) C115_=_C350( C115 C350 ) C115_=_C351( C115 C351 ) C115_=_C352( C115 C352 ) \nC115_=_C353( C115 C353 ) C115_=_C354( C115 C354 ) C115_=_C355( C115 C355 ) C115_=_C356( C115 C356 ) C115_=_C357( C115 C357 ) C115_=_C358( C115 C358 ) \nC123_=_C126( C123 C126 ) C123_=_C132( C123 C132 ) C123_=_C158( C123 C158 ) C123_=_C191( C123 C191 ) C123_=_C223( C123 C223 ) C123_=_C255( C123 C255 ) \nC123_=_C285( C123 C285 ) C123_=_C366( C123 C366 ) C123_=_C393( C123 C393 ) C123_=_C442( C123 C442 ) C123_=_C465( C123 C465 ) C123_=_C488( C123 C488 ) \nC123_=_C528( C123 C528 ) C123_=_C548( C123 C548 ) C123_=_C549( C123 C549 ) C123_=_C550( C123 C550 ) C123_=_C551( C123 C551 ) C123_=_C552( C123 C552 ) \nC123_=_C553( C123 C553 ) C123_=_C554( C123 C554 ) C123_=_C555( C123 C555 ) C123_=_C556( C123 C556 ) C123_=_C557( C123 C557 ) C123_=_C558( C123 C558 ) \nC123_=_C559( C123 C559 ) C123_=_C560( C123 C560 ) C123_=_C561( C123 C561 ) C123_=_C562( C123 C562 ) C123_=_C563( C123 C563 ) C123_=_C564( C123 C564 ) \nC123_=_C565( C123 C565 ) C123_=_C566( C123 C566 ) C126_=_C132( C126 C132 ) C126_=_C160( C126 C160 ) C126_=_C194( C126 C194 ) C126_=_C226( C126 C226 ) \nC126_=_C258( C126 C258 ) C126_=_C288( C126 C288 ) C126_=_C316( C126 C316 ) C126_=_C343( C126 C343 ) C126_=_C369( C126 C369 ) C126_=_C396( C126 C396 ) \nC126_=_C420( C126 C420 ) C126_=_C445( C126 C445 ) C126_=_C468( C126 C468 ) C126_=_C491( C126 C491 ) C126_=_C512( C126 C512 ) C126_=_C531( C126 C531 ) \nC126_=_C550( C126 C550 ) C126_=_C568( C126 C568 ) C126_=_C586( C126 C586 ) C126_=_C603( C126 C603 ) C126_=_C604( C126 C604 ) C126_=_C605( C126 C605 ) \nC126_=_C606( C126 C606 ) C126_=_C607( C126 C607 ) C126_=_C609( C126 C609 ) C126_=_C610( C126 C610 ) C126_=_C611( C126 C611 ) C126_=_C612( C126 C612 ) \nC126_=_C613( C126 C613 ) C126_=_C614( C126 C614 ) C126_=_C615( C126 C615 ) C126_=_C616( C126 C616 ) C126_=_C617( C126 C617 ) C126_=_C618( C126 C618 ) \nC132_=_C166( C132 C166 ) C132_=_C199( C132 C199 ) C132_=_C232( C132 C232 ) C132_=_C264( C132 C264 ) C132_=_C322( C132 C322 ) C132_=_C348( C132 C348 ) \nC132_=_C375( C132 C375 ) C132_=_C402( C132 C402 ) C132_=_C426( C132 C426 ) C132_=_C451( C132 C451 ) C132_=_C474( C132 C474 ) C132_=_C497( C132 C497 ) \nC132_=_C517( C132 C517 ) C132_=_C537( C132 C537 ) C132_=_C556( C132 C556 ) C132_=_C574( C132 C574 ) C132_=_C592( C132 C592 ) C132_=_C623( C132 C623 ) \nC132_=_C638( C132 C638 ) C132_=_C652( C132 C652 ) C132_=_C664( C132 C664 ) C132_=_C676( C132 C676 ) C132_=_C687( C132 C687 ) C132_=_C688( C132 C688 ) \nC132_=_C689( C132 C689 ) C132_=_C690( C132 C690 ) C132_=_C691( C132 C691 ) C132_=_C692( C132 C692 ) C132_=_C693( C132 C693 ) C132_=_C694( C132 C694 ) \nC132_=_C695( C132 C695 ) C132_=_C696( C132 C696 ) C149_=_C158( C149 C158 ) C149_=_C160( C149 C160 ) C149_=_C166( C149 C166 ) C149_=_C182( C149 C182 ) \nC149_=_C214( C149 C214 ) C149_=_C246( C149 C246 ) C149_=_C305( C149 C305 ) C149_=_C333( C149 C333 ) C149_=_C334( C149 C334 ) C149_=_C335( C149 C335 ) \nC149_=_C336( C149 C336 ) C149_=_C337( C149 C337 ) C149_=_C338( C149 C338 ) C149_=_C339( C149 C339 ) C149_=_C341( C149 C341 ) C149_=_C342( C149 C342 ) \nC149_=_C343( C149 C343 ) C149_=_C344( C149 C344 ) C149_=_C345( C149 C345 ) C149_=_C346( C149 C346 ) C149_=_C347( C149 C347 ) C149_=_C348( C149 C348 ) \nC149_=_C349( C149 C349 ) C149_=_C350( C149 C350 ) C149_=_C351( C149 C351 ) C149_=_C352( C149 C352 ) C149_=_C353( C149 C353 ) C149_=_C354( C149 C354 ) \nC149_=_C355( C149 C355 ) C149_=_C356( C149 C356 ) C149_=_C357( C149 C357 ) C149_=_C358( C149 C358 ) C158_=_C160( C158 C160 ) C158_=_C166( C158 C166 ) \nC158_=_C191( C158 C191 ) C158_=_C223( C158 C223 ) C158_=_C255( C158 C255 ) C158_=_C285( C158 C285 ) C158_=_C366( C158 C366 ) C158_=_C393( C158 C393 ) \nC158_=_C442( C158 C442 ) C158_=_C465( C158 C465 ) C158_=_C488( C158 C488 ) C158_=_C528( C158 C528 ) C158_=_C548( C158 C548 ) C158_=_C549( C158 C549 ) \nC158_=_C550( C158 C550 ) C158_=_C551( C158 C551 ) C158_=_C552( C158 C552 ) C158_=_C553( C158 C553 ) C158_=_C554( C158 C554 ) C158_=_C555( C158 C555 ) \nC158_=_C556( C158 C556 ) C158_=_C557( C158 C557 ) C158_=_C558( C158 C558 ) C158_=_C559( C158 C559 ) C158_=_C560( C158 C560 ) C158_=_C561( C158 C561 ) \nC158_=_C562( C158 C562 ) C158_=_C563( C158 C563 ) C158_=_C564( C158 C564 ) C158_=_C565( C158 C565 ) C158_=_C566( C158 C566 ) C160_=_C166( C160 C166 ) \nC160_=_C194( C160 C194 ) C160_=_C226( C160 C226 ) C160_=_C258( C160 C258 ) C160_=_C288( C160 C288 ) C160_=_C316( C160 C316 ) C160_=_C343( C160 C343 ) \nC160_=_C369( C160 C369 ) C160_=_C396( C160 C396 ) C160_=_C420( C160 C420 ) C160_=_C445( C160 C445 ) C160_=_C468( C160 C468 ) C160_=_C491( C160 C491 ) \nC160_=_C512( C160 C512 ) C160_=_C531( C160 C531 ) C160_=_C550( C160 C550 ) C160_=_C568( C160 C568 ) C160_=_C586( C160 C586 ) C160_=_C603( C160 C603 ) \nC160_=_C604( C160 C604 ) C160_=_C605( C160 C605 ) C160_=_C606( C160 C606 ) C160_=_C607( C160 C607 ) C160_=_C609( C160 C609 ) C160_=_C610( C160 C610 ) \nC160_=_C611( C160 C611 ) C160_=_C612( C160 C612 ) C160_=_C613( C160 C613 ) C160_=_C614( C160 C614 ) C160_=_C615( C160 C615 ) C160_=_C616( C160 C616 ) \nC160_=_C617( C160 C617 ) C160_=_C618( C160 C618 ) C166_=_C199( C166 C199 ) C166_=_C232( C166 C232 ) C166_=_C264( C166 C264 ) C166_=_C322( C166 C322 ) \nC166_=_C348( C166 C348 ) C166_=_C375( C166 C375 ) C166_=_C402( C166 C402 ) C166_=_C426( C166 C426 ) C166_=_C451( C166 C451 ) C166_=_C474( C166 C474 ) \nC166_=_C497( C166 C497 ) C166_=_C517( C166 C517 ) C166_=_C537( C166 C537 ) C166_=_C556( C166 C556 ) C166_=_C574( C166 C574 ) C166_=_C592( C166 C592 ) \nC166_=_C623( C166 C623 ) C166_=_C638( C166 C638 ) C166_=_C652( C166 C652 ) C166_=_C664( C166 C664 ) C166_=_C676( C166 C676 ) C166_=_C687( C166 C687 ) \nC166_=_C688( C166 C688 ) C166_=_C689( C166 C689 ) C166_=_C690( C166 C690 ) C166_=_C691( C166 C691 ) C166_=_C692( C166 C692 ) C166_=_C693(</w:t>
      </w:r>
    </w:p>
    <w:p>
      <w:pPr>
        <w:pStyle w:val="PreformattedText"/>
        <w:bidi w:val="0"/>
        <w:spacing w:before="0" w:after="0"/>
        <w:jc w:val="left"/>
        <w:rPr/>
      </w:pPr>
      <w:r>
        <w:rPr/>
        <w:t xml:space="preserve"> </w:t>
      </w:r>
      <w:r>
        <w:rPr/>
        <w:t>C166 C693 ) \nC166_=_C694( C166 C694 ) C166_=_C695( C166 C695 ) C166_=_C696( C166 C696 ) C182_=_C191( C182 C191 ) C182_=_C194( C182 C194 ) C182_=_C199( C182 C199 ) \nC182_=_C214( C182 C214 ) C182_=_C246( C182 C246 ) C182_=_C305( C182 C305 ) C182_=_C333( C182 C333 ) C182_=_C334( C182 C334 ) C182_=_C335( C182 C335 ) \nC182_=_C336( C182 C336 ) C182_=_C337( C182 C337 ) C182_=_C338( C182 C338 ) C182_=_C339( C182 C339 ) C182_=_C341( C182 C341 ) C182_=_C342( C182 C342 ) \nC182_=_C343( C182 C343 ) C182_=_C344( C182 C344 ) C182_=_C345( C182 C345 ) C182_=_C346( C182 C346 ) C182_=_C347( C182 C347 ) C182_=_C348( C182 C348 ) \nC182_=_C349( C182 C349 ) C182_=_C350( C182 C350 ) C182_=_C351( C182 C351 ) C182_=_C352( C182 C352 ) C182_=_C353( C182 C353 ) C182_=_C354( C182 C354 ) \nC182_=_C355( C182 C355 ) C182_=_C356( C182 C356 ) C182_=_C357( C182 C357 ) C182_=_C358( C182 C358 ) C191_=_C194( C191 C194 ) C191_=_C199( C191 C199 ) \nC191_=_C223( C191 C223 ) C191_=_C255( C191 C255 ) C191_=_C285( C191 C285 ) C191_=_C366( C191 C366 ) C191_=_C393( C191 C393 ) C191_=_C442( C191 C442 ) \nC191_=_C465( C191 C465 ) C191_=_C488( C191 C488 ) C191_=_C528( C191 C528 ) C191_=_C548( C191 C548 ) C191_=_C549( C191 C549 ) C191_=_C550( C191 C550 ) \nC191_=_C551( C191 C551 ) C191_=_C552( C191 C552 ) C191_=_C553( C191 C553 ) C191_=_C554( C191 C554 ) C191_=_C555( C191 C555 ) C191_=_C556( C191 C556 ) \nC191_=_C557( C191 C557 ) C191_=_C558( C191 C558 ) C191_=_C559( C191 C559 ) C191_=_C560( C191 C560 ) C191_=_C561( C191 C561 ) C191_=_C562( C191 C562 ) \nC191_=_C563( C191 C563 ) C191_=_C564( C191 C564 ) C191_=_C565( C191 C565 ) C191_=_C566( C191 C566 ) C194_=_C199( C194 C199 ) C194_=_C226( C194 C226 ) \nC194_=_C258( C194 C258 ) C194_=_C288( C194 C288 ) C194_=_C316( C194 C316 ) C194_=_C343( C194 C343 ) C194_=_C369( C194 C369 ) C194_=_C396( C194 C396 ) \nC194_=_C420( C194 C420 ) C194_=_C445( C194 C445 ) C194_=_C468( C194 C468 ) C194_=_C491( C194 C491 ) C194_=_C512( C194 C512 ) C194_=_C531( C194 C531 ) \nC194_=_C550( C194 C550 ) C194_=_C568( C194 C568 ) C194_=_C586( C194 C586 ) C194_=_C603( C194 C603 ) C194_=_C604( C194 C604 ) C194_=_C605( C194 C605 ) \nC194_=_C606( C194 C606 ) C194_=_C607( C194 C607 ) C194_=_C609( C194 C609 ) C194_=_C610( C194 C610 ) C194_=_C611( C194 C611 ) C194_=_C612( C194 C612 ) \nC194_=_C613( C194 C613 ) C194_=_C614( C194 C614 ) C194_=_C615( C194 C615 ) C194_=_C616( C194 C616 ) C194_=_C617( C194 C617 ) C194_=_C618( C194 C618 ) \nC199_=_C232( C199 C232 ) C199_=_C264( C199 C264 ) C199_=_C322( C199 C322 ) C199_=_C348( C199 C348 ) C199_=_C375( C199 C375 ) C199_=_C402( C199 C402 ) \nC199_=_C426( C199 C426 ) C199_=_C451( C199 C451 ) C199_=_C474( C199 C474 ) C199_=_C497( C199 C497 ) C199_=_C517( C199 C517 ) C199_=_C537( C199 C537 ) \nC199_=_C556( C199 C556 ) C199_=_C574( C199 C574 ) C199_=_C592( C199 C592 ) C199_=_C623( C199 C623 ) C199_=_C638( C199 C638 ) C199_=_C652( C199 C652 ) \nC199_=_C664( C199 C664 ) C199_=_C676( C199 C676 ) C199_=_C687( C199 C687 ) C199_=_C688( C199 C688 ) C199_=_C689( C199 C689 ) C199_=_C690( C199 C690 ) \nC199_=_C691( C199 C691 ) C199_=_C692( C199 C692 ) C199_=_C693( C199 C693 ) C199_=_C694( C199 C694 ) C199_=_C695( C199 C695 ) C199_=_C696( C199 C696 ) \nC214_=_C223( C214 C223 ) C214_=_C226( C214 C226 ) C214_=_C232( C214 C232 ) C214_=_C246( C214 C246 ) C214_=_C305( C214 C305 ) C214_=_C333( C214 C333 ) \nC214_=_C334( C214 C334 ) C214_=_C335( C214 C335 ) C214_=_C336( C214 C336 ) C214_=_C337( C214 C337 ) C214_=_C338( C214 C338 ) C214_=_C339( C214 C339 ) \nC214_=_C341( C214 C341 ) C214_=_C342( C214 C342 ) C214_=_C343( C214 C343 ) C214_=_C344( C214 C344 ) C214_=_C345( C214 C345 ) C214_=_C346( C214 C346 ) \nC214_=_C347( C214 C347 ) C214_=_C348( C214 C348 ) C214_=_C349( C214 C349 ) C214_=_C350( C214 C350 ) C214_=_C351( C214 C351 ) C214_=_C352( C214 C352 ) \nC214_=_C353( C214 C353 ) C214_=_C354( C214 C354 ) C214_=_C355( C214 C355 ) C214_=_C356( C214 C356 ) C214_=_C357( C214 C357 ) C214_=_C358( C214 C358 ) \nC223_=_C226( C223 C226 ) C223_=_C232( C223 C232 ) C223_=_C255( C223 C255 ) C223_=_C285( C223 C285 ) C223_=_C366( C223 C366 ) C223_=_C393( C223 C393 ) \nC223_=_C442( C223 C442 ) C223_=_C465( C223 C465 ) C223_=_C488( C223 C488 ) C223_=_C528( C223 C528 ) C223_=_C548( C223 C548 ) C223_=_C549( C223 C549 ) \nC223_=_C550( C223 C550 ) C223_=_C551( C223 C551 ) C223_=_C552( C223 C552 ) C223_=_C553( C223 C553 ) C223_=_C554( C223 C554 ) C223_=_C555( C223 C555 ) \nC223_=_C556( C223 C556 ) C223_=_C557( C223 C557 ) C223_=_C558( C223 C558 ) C223_=_C559( C223 C559 ) C223_=_C560( C223 C560 ) C223_=_C561( C223 C561 ) \nC223_=_C562( C223 C562 ) C223_=_C563( C223 C563 ) C223_=_C564( C223 C564 ) C223_=_C565( C223 C565 ) C223_=_C566( C223 C566 ) C226_=_C232( C226 C232 ) \nC226_=_C258( C226 C258 ) C226_=_C288( C226 C288 ) C226_=_C316( C226 C316 ) C226_=_C343( C226 C343 ) C226_=_C369( C226 C369 ) C226_=_C396( C226 C396 ) \nC226_=_C420( C226 C420 ) C226_=_C445( C226 C445 ) C226_=_C468( C226 C468 ) C226_=_C491( C226 C491 ) C226_=_C512( C226 C512 ) C226_=_C531( C226 C531 ) \nC226_=_C550( C226 C550 ) C226_=_C568( C226 C568 ) C226_=_C586( C226 C586 ) C226_=_C603( C226 C603 ) C226_=_C604( C226 C604 ) C226_=_C605( C226 C605 ) \nC226_=_C606( C226 C606 ) C226_=_C607( C226 C607 ) C226_=_C609( C226 C609 ) C226_=_C610( C226 C610 ) C226_=_C611( C226 C611 ) C226_=_C612( C226 C612 ) \nC226_=_C613( C226 C613 ) C226_=_C614( C226 C614 ) C226_=_C615( C226 C615 ) C226_=_C616( C226 C616 ) C226_=_C617( C226 C617 ) C226_=_C618( C226 C618 ) \nC232_=_C264( C232 C264 ) C232_=_C322( C232 C322 ) C232_=_C348( C232 C348 ) C232_=_C375( C232 C375 ) C232_=_C402( C232 C402 ) C232_=_C426( C232 C426 ) \nC232_=_C451( C232 C451 ) C232_=_C474( C232 C474 ) C232_=_C497( C232 C497 ) C232_=_C517( C232 C517 ) C232_=_C537( C232 C537 ) C232_=_C556( C232 C556 ) \nC232_=_C574( C232 C574 ) C232_=_C592( C232 C592 ) C232_=_C623( C232 C623 ) C232_=_C638( C232 C638 ) C232_=_C652( C232 C652 ) C232_=_C664( C232 C664 ) \nC232_=_C676( C232 C676 ) C232_=_C687( C232 C687 ) C232_=_C688( C232 C688 ) C232_=_C689( C232 C689 ) C232_=_C690( C232 C690 ) C232_=_C691( C232 C691 ) \nC232_=_C692( C232 C692 ) C232_=_C693( C232 C693 ) C232_=_C694( C232 C694 ) C232_=_C695( C232 C695 ) C232_=_C696( C232 C696 ) C246_=_C255( C246 C255 ) \nC246_=_C258( C246 C258 ) C246_=_C264( C246 C264 ) C246_=_C305( C246 C305 ) C246_=_C333( C246 C333 ) C246_=_C334( C246 C334 ) C246_=_C335( C246 C335 ) \nC246_=_C336( C246 C336 ) C246_=_C337( C246 C337 ) C246_=_C338( C246 C338 ) C246_=_C339( C246 C339 ) C246_=_C341( C246 C341 ) C246_=_C342( C246 C342 ) \nC246_=_C343( C246 C343 ) C246_=_C344( C246 C344 ) C246_=_C345( C246 C345 ) C246_=_C346( C246 C346 ) C246_=_C347( C246 C347 ) C246_=_C348( C246 C348 ) \nC246_=_C349( C246 C349 ) C246_=_C350( C246 C350 ) C246_=_C351( C246 C351 ) C246_=_C352( C246 C352 ) C246_=_C353( C246 C353 ) C246_=_C354( C246 C354 ) \nC246_=_C355( C246 C355 ) C246_=_C356( C246 C356 ) C246_=_C357( C246 C357 ) C246_=_C358( C246 C358 ) C255_=_C258( C255 C258 ) C255_=_C264( C255 C264 ) \nC255_=_C285( C255 C285 ) C255_=_C366( C255 C366 ) C255_=_C393( C255 C393 ) C255_=_C442( C255 C442 ) C255_=_C465( C255 C465 ) C255_=_C488( C255 C488 ) \nC255_=_C528( C255 C528 ) C255_=_C548( C255 C548 ) C255_=_C549( C255 C549 ) C255_=_C550( C255 C550 ) C255_=_C551( C255 C551 ) C255_=_C552( C255 C552 ) \nC255_=_C553( C255 C553 ) C255_=_C554( C255 C554 ) C255_=_C555( C255 C555 ) C255_=_C556( C255 C556 ) C255_=_C557( C255 C557 ) C255_=_C558( C255 C558 ) \nC255_=_C559( C255 C559 ) C255_=_C560( C255 C560 ) C255_=_C561( C255 C561 ) C255_=_C562( C255 C562 ) C255_=_C563( C255 C563 ) C255_=_C564( C255 C564 ) \nC255_=_C565( C255 C565 ) C255_=_C566( C255 C566 ) C258_=_C264( C258 C264 ) C258_=_C288( C258 C288 ) C258_=_C316( C258 C316 ) C258_=_C343( C258 C343 ) \nC258_=_C369( C258 C369 ) C258_=_C396( C258 C396 ) C258_=_C420( C258 C420 ) C258_=_C445( C258 C445 ) C258_=_C468( C258 C468 ) C258_=_C491( C258 C491 ) \nC258_=_C512( C258 C512 ) C258_=_C531( C258 C531 ) C258_=_C550( C258 C550 ) C258_=_C568( C258 C568 ) C258_=_C586( C258 C586 ) C258_=_C603( C258 C603 ) \nC258_=_C604( C258 C604 ) C258_=_C605( C258 C605 ) C258_=_C606( C258 C606 ) C258_=_C607( C258 C607 ) C258_=_C609( C258 C609 ) C258_=_C610( C258 C610 ) \nC258_=_C611( C258 C611 ) C258_=_C612( C258 C612 ) C258_=_C613( C258 C613 ) C258_=_C614( C258 C614 ) C258_=_C615( C258 C615 ) C258_=_C616( C258 C616 ) \nC258_=_C617( C258 C617 ) C258_=_C618( C258 C618 ) C264_=_C322( C264 C322 ) C264_=_C348( C264 C348 ) C264_=_C375( C264 C375 ) C264_=_C402( C264 C402 ) \nC264_=_C426( C264 C426 ) C264_=_C451( C264 C451 ) C264_=_C474( C264 C474 ) C264_=_C497( C264 C497 ) C264_=_C517( C264 C517 ) C264_=_C537( C264 C537 ) \nC264_=_C556( C264 C556 ) C264_=_C574( C264 C574 ) C264_=_C592( C264 C592 ) C264_=_C623( C264 C623 ) C264_=_C638( C264 C638 ) C264_=_C652( C264 C652 ) \nC264_=_C664( C264 C664 ) C264_=_C676( C264 C676 ) C264_=_C687( C264 C687 ) C264_=_C688( C264 C688 ) C264_=_C689( C264 C689 ) C264_=_C690( C264 C690 ) \nC264_=_C691( C264 C691 ) C264_=_C692( C264 C692 ) C264_=_C693( C264 C693 ) C264_=_C694( C264 C694 ) C264_=_C695( C264 C695 ) C264_=_C696( C264 C696 ) \nC285_=_C288( C285 C288 ) C285_=_C366( C285 C366 ) C285_=_C393( C285 C393 ) C285_=_C442( C285 C442 ) C285_=_C465( C285 C465 ) C285_=_C488( C285 C488 ) \nC285_=_C528( C285 C528 ) C285_=_C548( C285 C548 ) C285_=_C549( C285 C549 ) C285_=_C550( C285 C550 ) C285_=_C551( C285 C551 ) C285_=_C552( C285 C552 ) \nC285_=_C553( C285 C553 ) C285_=_C554( C285 C554 ) C285_=_C555( C285 C555 ) C285_=_C556( C285 C556 ) C285_=_C557( C285 C557 ) C285_=_C558( C285 C558 ) \nC285_=_C559( C285 C559 ) C285_=_C560( C285 C560 ) C285_=_C561( C285 C561 ) C285_=_C562( C285 C562 ) C285_=_C563( C285 C563 ) C285_=_C564( C285 C564 ) \nC285_=_C565( C285 C565 ) C285_=_C566( C285 C566 ) C288_=_C316( C288 C316 ) C288_=_C343( C288 C343 ) C288_=_C369( C288 C369 ) C288_=_C396( C288 C396 ) \nC288_=_C420(</w:t>
      </w:r>
    </w:p>
    <w:p>
      <w:pPr>
        <w:pStyle w:val="PreformattedText"/>
        <w:bidi w:val="0"/>
        <w:spacing w:before="0" w:after="0"/>
        <w:jc w:val="left"/>
        <w:rPr/>
      </w:pPr>
      <w:r>
        <w:rPr/>
        <w:t xml:space="preserve"> </w:t>
      </w:r>
      <w:r>
        <w:rPr/>
        <w:t>C288 C420 ) C288_=_C445( C288 C445 ) C288_=_C468( C288 C468 ) C288_=_C491( C288 C491 ) C288_=_C512( C288 C512 ) C288_=_C531( C288 C531 ) \nC288_=_C550( C288 C550 ) C288_=_C568( C288 C568 ) C288_=_C586( C288 C586 ) C288_=_C603( C288 C603 ) C288_=_C604( C288 C604 ) C288_=_C605( C288 C605 ) \nC288_=_C606( C288 C606 ) C288_=_C607( C288 C607 ) C288_=_C609( C288 C609 ) C288_=_C610( C288 C610 ) C288_=_C611( C288 C611 ) C288_=_C612( C288 C612 ) \nC288_=_C613( C288 C613 ) C288_=_C614( C288 C614 ) C288_=_C615( C288 C615 ) C288_=_C616( C288 C616 ) C288_=_C617( C288 C617 ) C288_=_C618( C288 C618 ) \nC305_=_C316( C305 C316 ) C305_=_C322( C305 C322 ) C305_=_C333( C305 C333 ) C305_=_C334( C305 C334 ) C305_=_C335( C305 C335 ) C305_=_C336( C305 C336 ) \nC305_=_C337( C305 C337 ) C305_=_C338( C305 C338 ) C305_=_C339( C305 C339 ) C305_=_C341( C305 C341 ) C305_=_C342( C305 C342 ) C305_=_C343( C305 C343 ) \nC305_=_C344( C305 C344 ) C305_=_C345( C305 C345 ) C305_=_C346( C305 C346 ) C305_=_C347( C305 C347 ) C305_=_C348( C305 C348 ) C305_=_C349( C305 C349 ) \nC305_=_C350( C305 C350 ) C305_=_C351( C305 C351 ) C305_=_C352( C305 C352 ) C305_=_C353( C305 C353 ) C305_=_C354( C305 C354 ) C305_=_C355( C305 C355 ) \nC305_=_C356( C305 C356 ) C305_=_C357( C305 C357 ) C305_=_C358( C305 C358 ) C316_=_C322( C316 C322 ) C316_=_C343( C316 C343 ) C316_=_C369( C316 C369 ) \nC316_=_C396( C316 C396 ) C316_=_C420( C316 C420 ) C316_=_C445( C316 C445 ) C316_=_C468( C316 C468 ) C316_=_C491( C316 C491 ) C316_=_C512( C316 C512 ) \nC316_=_C531( C316 C531 ) C316_=_C550( C316 C550 ) C316_=_C568( C316 C568 ) C316_=_C586( C316 C586 ) C316_=_C603( C316 C603 ) C316_=_C604( C316 C604 ) \nC316_=_C605( C316 C605 ) C316_=_C606( C316 C606 ) C316_=_C607( C316 C607 ) C316_=_C609( C316 C609 ) C316_=_C610( C316 C610 ) C316_=_C611( C316 C611 ) \nC316_=_C612( C316 C612 ) C316_=_C613( C316 C613 ) C316_=_C614( C316 C614 ) C316_=_C615( C316 C615 ) C316_=_C616( C316 C616 ) C316_=_C617( C316 C617 ) \nC316_=_C618( C316 C618 ) C322_=_C348( C322 C348 ) C322_=_C375( C322 C375 ) C322_=_C402( C322 C402 ) C322_=_C426( C322 C426 ) C322_=_C451( C322 C451 ) \nC322_=_C474( C322 C474 ) C322_=_C497( C322 C497 ) C322_=_C517( C322 C517 ) C322_=_C537( C322 C537 ) C322_=_C556( C322 C556 ) C322_=_C574( C322 C574 ) \nC322_=_C592( C322 C592 ) C322_=_C623( C322 C623 ) C322_=_C638( C322 C638 ) C322_=_C652( C322 C652 ) C322_=_C664( C322 C664 ) C322_=_C676( C322 C676 ) \nC322_=_C687( C322 C687 ) C322_=_C688( C322 C688 ) C322_=_C689( C322 C689 ) C322_=_C690( C322 C690 ) C322_=_C691( C322 C691 ) C322_=_C692( C322 C692 ) \nC322_=_C693( C322 C693 ) C322_=_C694( C322 C694 ) C322_=_C695( C322 C695 ) C322_=_C696( C322 C696 ) C333_=_C334( C333 C334 ) C333_=_C335( C333 C335 ) \nC333_=_C336( C333 C336 ) C333_=_C337( C333 C337 ) C333_=_C338( C333 C338 ) C333_=_C339( C333 C339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93( C333 C393 ) C333_=_C396( C333 C396 ) \nC333_=_C402( C333 C402 ) C334_=_C335( C334 C335 ) C334_=_C336( C334 C336 ) C334_=_C337( C334 C337 ) C334_=_C338( C334 C338 ) C334_=_C339( C334 C339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420( C334 C420 ) C334_=_C426( C334 C426 ) C335_=_C336( C335 C336 ) C335_=_C337( C335 C337 ) C335_=_C338( C335 C338 ) C335_=_C339( C335 C339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442( C335 C442 ) C335_=_C445( C335 C445 ) C335_=_C451( C335 C451 ) C336_=_C337( C336 C337 ) C336_=_C338( C336 C338 ) C336_=_C339( C336 C339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465( C336 C465 ) C336_=_C468( C336 C468 ) C336_=_C474( C336 C474 ) C337_=_C338( C337 C338 ) C337_=_C339( C337 C339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488( C337 C488 ) \nC337_=_C491( C337 C491 ) C337_=_C497( C337 C497 ) C338_=_C339( C338 C339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512( C338 C512 ) C338_=_C517( C338 C517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528( C339 C528 ) \nC339_=_C531( C339 C531 ) C339_=_C537( C339 C537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548( C341 C548 ) C341_=_C568( C341 C568 ) C341_=_C574( C341 C574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549( C342 C549 ) C342_=_C586( C342 C586 ) C342_=_C592( C342 C59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69( C343 C369 ) C343_=_C396( C343 C396 ) C343_=_C420( C343 C420 ) C343_=_C445( C343 C445 ) \nC343_=_C468( C343 C468 ) C343_=_C491( C343 C491 ) C343_=_C512( C343 C512 ) C343_=_C531( C343 C531 ) C343_=_C550( C343 C550 ) C343_=_C568( C343 C568 ) \nC343_=_C586( C343 C586 ) C343_=_C603( C343 C603 ) C343_=_C604( C343 C604 ) C343_=_C605( C343 C605 ) C343_=_C606( C343 C606 ) C343_=_C607( C343 C607 ) \nC343_=_C609( C343 C609 ) C343_=_C610( C343 C610 ) C343_=_C611( C343 C611 ) C343_=_C612( C343 C612 ) C343_=_C613( C343 C613 ) C343_=_C614( C343 C614 ) \nC343_=_C615( C343 C615 ) C343_=_C616( C343 C616 ) C343_=_C617( C343 C617 ) C343_=_C618( C343 C618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551( C344 C551 ) C344_=_C603( C344 C603 ) C344_=_C623( C344 C623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552( C345 C552 ) C345_=_C604( C345 C604 ) \nC345_=_C638( C345 C638 ) C346_=_C347( C346 C347 ) C346_=_C348( C346 C348 ) C346_=_C349( C346 C349 ) C346_=_C350( C346 C350 ) C346_=_C351( C346 C351 ) \nC346_=_C352( C346 C352 ) C346_=_C353(</w:t>
      </w:r>
    </w:p>
    <w:p>
      <w:pPr>
        <w:pStyle w:val="PreformattedText"/>
        <w:bidi w:val="0"/>
        <w:spacing w:before="0" w:after="0"/>
        <w:jc w:val="left"/>
        <w:rPr/>
      </w:pPr>
      <w:r>
        <w:rPr/>
        <w:t xml:space="preserve"> </w:t>
      </w:r>
      <w:r>
        <w:rPr/>
        <w:t>C346 C353 ) C346_=_C354( C346 C354 ) C346_=_C355( C346 C355 ) C346_=_C356( C346 C356 ) C346_=_C357( C346 C357 ) \nC346_=_C358( C346 C358 ) C346_=_C554( C346 C554 ) C346_=_C606( C346 C606 ) C346_=_C664( C346 C664 ) C347_=_C348( C347 C348 ) C347_=_C349( C347 C349 ) \nC347_=_C350( C347 C350 ) C347_=_C351( C347 C351 ) C347_=_C352( C347 C352 ) C347_=_C353( C347 C353 ) C347_=_C354( C347 C354 ) C347_=_C355( C347 C355 ) \nC347_=_C356( C347 C356 ) C347_=_C357( C347 C357 ) C347_=_C358( C347 C358 ) C347_=_C555( C347 C555 ) C347_=_C607( C347 C607 ) C347_=_C676( C347 C676 ) \nC348_=_C349( C348 C349 ) C348_=_C350( C348 C350 ) C348_=_C351( C348 C351 ) C348_=_C352( C348 C352 ) C348_=_C353( C348 C353 ) C348_=_C354( C348 C354 ) \nC348_=_C355( C348 C355 ) C348_=_C356( C348 C356 ) C348_=_C357( C348 C357 ) C348_=_C358( C348 C358 ) C348_=_C375( C348 C375 ) C348_=_C402( C348 C402 ) \nC348_=_C426( C348 C426 ) C348_=_C451( C348 C451 ) C348_=_C474( C348 C474 ) C348_=_C497( C348 C497 ) C348_=_C517( C348 C517 ) C348_=_C537( C348 C537 ) \nC348_=_C556( C348 C556 ) C348_=_C574( C348 C574 ) C348_=_C592( C348 C592 ) C348_=_C623( C348 C623 ) C348_=_C638( C348 C638 ) C348_=_C652( C348 C652 ) \nC348_=_C664( C348 C664 ) C348_=_C676( C348 C676 ) C348_=_C687( C348 C687 ) C348_=_C688( C348 C688 ) C348_=_C689( C348 C689 ) C348_=_C690( C348 C690 ) \nC348_=_C691( C348 C691 ) C348_=_C692( C348 C692 ) C348_=_C693( C348 C693 ) C348_=_C694( C348 C694 ) C348_=_C695( C348 C695 ) C348_=_C696( C348 C696 ) \nC349_=_C350( C349 C350 ) C349_=_C351( C349 C351 ) C349_=_C352( C349 C352 ) C349_=_C353( C349 C353 ) C349_=_C354( C349 C354 ) C349_=_C355( C349 C355 ) \nC349_=_C356( C349 C356 ) C349_=_C357( C349 C357 ) C349_=_C358( C349 C358 ) C349_=_C557( C349 C557 ) C349_=_C609( C349 C609 ) C349_=_C687( C349 C687 ) \nC350_=_C351( C350 C351 ) C350_=_C352( C350 C352 ) C350_=_C353( C350 C353 ) C350_=_C354( C350 C354 ) C350_=_C355( C350 C355 ) C350_=_C356( C350 C356 ) \nC350_=_C357( C350 C357 ) C350_=_C358( C350 C358 ) C350_=_C558( C350 C558 ) C350_=_C610( C350 C610 ) C350_=_C688( C350 C688 ) C351_=_C352( C351 C352 ) \nC351_=_C353( C351 C353 ) C351_=_C354( C351 C354 ) C351_=_C355( C351 C355 ) C351_=_C356( C351 C356 ) C351_=_C357( C351 C357 ) C351_=_C358( C351 C358 ) \nC351_=_C559( C351 C559 ) C351_=_C611( C351 C611 ) C351_=_C689( C351 C689 ) C352_=_C353( C352 C353 ) C352_=_C354( C352 C354 ) C352_=_C355( C352 C355 ) \nC352_=_C356( C352 C356 ) C352_=_C357( C352 C357 ) C352_=_C358( C352 C358 ) C352_=_C560( C352 C560 ) C352_=_C612( C352 C612 ) C352_=_C690( C352 C690 ) \nC353_=_C354( C353 C354 ) C353_=_C355( C353 C355 ) C353_=_C356( C353 C356 ) C353_=_C357( C353 C357 ) C353_=_C358( C353 C358 ) C353_=_C561( C353 C561 ) \nC353_=_C613( C353 C613 ) C353_=_C691( C353 C691 ) C354_=_C355( C354 C355 ) C354_=_C356( C354 C356 ) C354_=_C357( C354 C357 ) C354_=_C358( C354 C358 ) \nC354_=_C614( C354 C614 ) C355_=_C356( C355 C356 ) C355_=_C357( C355 C357 ) C355_=_C358( C355 C358 ) C355_=_C562( C355 C562 ) C355_=_C692( C355 C692 ) \nC356_=_C357( C356 C357 ) C356_=_C358( C356 C358 ) C356_=_C563( C356 C563 ) C356_=_C615( C356 C615 ) C356_=_C693( C356 C693 ) C357_=_C358( C357 C358 ) \nC357_=_C565( C357 C565 ) C357_=_C617( C357 C617 ) C357_=_C695( C357 C695 ) C358_=_C566( C358 C566 ) C358_=_C618( C358 C618 ) C358_=_C696( C358 C696 ) \nC366_=_C369( C366 C369 ) C366_=_C375( C366 C375 ) C366_=_C393( C366 C393 ) C366_=_C442( C366 C442 ) C366_=_C465( C366 C465 ) C366_=_C488( C366 C488 ) \nC366_=_C528( C366 C528 ) C366_=_C548( C366 C548 ) C366_=_C549( C366 C549 ) C366_=_C550( C366 C550 ) C366_=_C551( C366 C551 ) C366_=_C552( C366 C552 ) \nC366_=_C553( C366 C553 ) C366_=_C554( C366 C554 ) C366_=_C555( C366 C555 ) C366_=_C556( C366 C556 ) C366_=_C557( C366 C557 ) C366_=_C558( C366 C558 ) \nC366_=_C559( C366 C559 ) C366_=_C560( C366 C560 ) C366_=_C561( C366 C561 ) C366_=_C562( C366 C562 ) C366_=_C563( C366 C563 ) C366_=_C564( C366 C564 ) \nC366_=_C565( C366 C565 ) C366_=_C566( C366 C566 ) C369_=_C375( C369 C375 ) C369_=_C396( C369 C396 ) C369_=_C420( C369 C420 ) C369_=_C445( C369 C445 ) \nC369_=_C468( C369 C468 ) C369_=_C491( C369 C491 ) C369_=_C512( C369 C512 ) C369_=_C531( C369 C531 ) C369_=_C550( C369 C550 ) C369_=_C568( C369 C568 ) \nC369_=_C586( C369 C586 ) C369_=_C603( C369 C603 ) C369_=_C604( C369 C604 ) C369_=_C605( C369 C605 ) C369_=_C606( C369 C606 ) C369_=_C607( C369 C607 ) \nC369_=_C609( C369 C609 ) C369_=_C610( C369 C610 ) C369_=_C611( C369 C611 ) C369_=_C612( C369 C612 ) C369_=_C613( C369 C613 ) C369_=_C614( C369 C614 ) \nC369_=_C615( C369 C615 ) C369_=_C616( C369 C616 ) C369_=_C617( C369 C617 ) C369_=_C618( C369 C618 ) C375_=_C402( C375 C402 ) C375_=_C426( C375 C426 ) \nC375_=_C451( C375 C451 ) C375_=_C474( C375 C474 ) C375_=_C497( C375 C497 ) C375_=_C517( C375 C517 ) C375_=_C537( C375 C537 ) C375_=_C556( C375 C556 ) \nC375_=_C574( C375 C574 ) C375_=_C592( C375 C592 ) C375_=_C623( C375 C623 ) C375_=_C638( C375 C638 ) C375_=_C652( C375 C652 ) C375_=_C664( C375 C664 ) \nC375_=_C676( C375 C676 ) C375_=_C687( C375 C687 ) C375_=_C688( C375 C688 ) C375_=_C689( C375 C689 ) C375_=_C690( C375 C690 ) C375_=_C691( C375 C691 ) \nC375_=_C692( C375 C692 ) C375_=_C693( C375 C693 ) C375_=_C694( C375 C694 ) C375_=_C695( C375 C695 ) C375_=_C696( C375 C696 ) C393_=_C396( C393 C396 ) \nC393_=_C402( C393 C402 ) C393_=_C442( C393 C442 ) C393_=_C465( C393 C465 ) C393_=_C488( C393 C488 ) C393_=_C528( C393 C528 ) C393_=_C548( C393 C548 ) \nC393_=_C549( C393 C549 ) C393_=_C550( C393 C550 ) C393_=_C551( C393 C551 ) C393_=_C552( C393 C552 ) C393_=_C553( C393 C553 ) C393_=_C554( C393 C554 ) \nC393_=_C555( C393 C555 ) C393_=_C556( C393 C556 ) C393_=_C557( C393 C557 ) C393_=_C558( C393 C558 ) C393_=_C559( C393 C559 ) C393_=_C560( C393 C560 ) \nC393_=_C561( C393 C561 ) C393_=_C562( C393 C562 ) C393_=_C563( C393 C563 ) C393_=_C564( C393 C564 ) C393_=_C565( C393 C565 ) C393_=_C566( C393 C566 ) \nC396_=_C402( C396 C402 ) C396_=_C420( C396 C420 ) C396_=_C445( C396 C445 ) C396_=_C468( C396 C468 ) C396_=_C491( C396 C491 ) C396_=_C512( C396 C512 ) \nC396_=_C531( C396 C531 ) C396_=_C550( C396 C550 ) C396_=_C568( C396 C568 ) C396_=_C586( C396 C586 ) C396_=_C603( C396 C603 ) C396_=_C604( C396 C604 ) \nC396_=_C605( C396 C605 ) C396_=_C606( C396 C606 ) C396_=_C607( C396 C607 ) C396_=_C609( C396 C609 ) C396_=_C610( C396 C610 ) C396_=_C611( C396 C611 ) \nC396_=_C612( C396 C612 ) C396_=_C613( C396 C613 ) C396_=_C614( C396 C614 ) C396_=_C615( C396 C615 ) C396_=_C616( C396 C616 ) C396_=_C617( C396 C617 ) \nC396_=_C618( C396 C618 ) C402_=_C426( C402 C426 ) C402_=_C451( C402 C451 ) C402_=_C474( C402 C474 ) C402_=_C497( C402 C497 ) C402_=_C517( C402 C517 ) \nC402_=_C537( C402 C537 ) C402_=_C556( C402 C556 ) C402_=_C574( C402 C574 ) C402_=_C592( C402 C592 ) C402_=_C623( C402 C623 ) C402_=_C638( C402 C638 ) \nC402_=_C652( C402 C652 ) C402_=_C664( C402 C664 ) C402_=_C676( C402 C676 ) C402_=_C687( C402 C687 ) C402_=_C688( C402 C688 ) C402_=_C689( C402 C689 ) \nC402_=_C690( C402 C690 ) C402_=_C691( C402 C691 ) C402_=_C692( C402 C692 ) C402_=_C693( C402 C693 ) C402_=_C694( C402 C694 ) C402_=_C695( C402 C695 ) \nC402_=_C696( C402 C696 ) C420_=_C426( C420 C426 ) C420_=_C445( C420 C445 ) C420_=_C468( C420 C468 ) C420_=_C491( C420 C491 ) C420_=_C512( C420 C512 ) \nC420_=_C531( C420 C531 ) C420_=_C550( C420 C550 ) C420_=_C568( C420 C568 ) C420_=_C586( C420 C586 ) C420_=_C603( C420 C603 ) C420_=_C604( C420 C604 ) \nC420_=_C605( C420 C605 ) C420_=_C606( C420 C606 ) C420_=_C607( C420 C607 ) C420_=_C609( C420 C609 ) C420_=_C610( C420 C610 ) C420_=_C611( C420 C611 ) \nC420_=_C612( C420 C612 ) C420_=_C613( C420 C613 ) C420_=_C614( C420 C614 ) C420_=_C615( C420 C615 ) C420_=_C616( C420 C616 ) C420_=_C617( C420 C617 ) \nC420_=_C618( C420 C618 ) C426_=_C451( C426 C451 ) C426_=_C474( C426 C474 ) C426_=_C497( C426 C497 ) C426_=_C517( C426 C517 ) C426_=_C537( C426 C537 ) \nC426_=_C556( C426 C556 ) C426_=_C574( C426 C574 ) C426_=_C592( C426 C592 ) C426_=_C623( C426 C623 ) C426_=_C638( C426 C638 ) C426_=_C652( C426 C652 ) \nC426_=_C664( C426 C664 ) C426_=_C676( C426 C676 ) C426_=_C687( C426 C687 ) C426_=_C688( C426 C688 ) C426_=_C689( C426 C689 ) C426_=_C690( C426 C690 ) \nC426_=_C691( C426 C691 ) C426_=_C692( C426 C692 ) C426_=_C693( C426 C693 ) C426_=_C694( C426 C694 ) C426_=_C695( C426 C695 ) C426_=_C696( C426 C696 ) \nC442_=_C445( C442 C445 ) C442_=_C451( C442 C451 ) C442_=_C465( C442 C465 ) C442_=_C488( C442 C488 ) C442_=_C528( C442 C528 ) C442_=_C548( C442 C548 ) \nC442_=_C549( C442 C549 ) C442_=_C550( C442 C550 ) C442_=_C551( C442 C551 ) C442_=_C552( C442 C552 ) C442_=_C553( C442 C553 ) C442_=_C554( C442 C554 ) \nC442_=_C555( C442 C555 ) C442_=_C556( C442 C556 ) C442_=_C557( C442 C557 ) C442_=_C558( C442 C558 ) C442_=_C559( C442 C559 ) C442_=_C560( C442 C560 ) \nC442_=_C561( C442 C561 ) C442_=_C562( C442 C562 ) C442_=_C563( C442 C563 ) C442_=_C564( C442 C564 ) C442_=_C565( C442 C565 ) C442_=_C566( C442 C566 ) \nC445_=_C451( C445 C451 ) C445_=_C468( C445 C468 ) C445_=_C491( C445 C491 ) C445_=_C512( C445 C512 ) C445_=_C531( C445 C531 ) C445_=_C550( C445 C550 ) \nC445_=_C568( C445 C568 ) C445_=_C586( C445 C586 ) C445_=_C603( C445 C603 ) C445_=_C604( C445 C604 ) C445_=_C605( C445 C605 ) C445_=_C606( C445 C606 ) \nC445_=_C607( C445 C607 ) C445_=_C609( C445 C609 ) C445_=_C610( C445 C610 ) C445_=_C611( C445 C611 ) C445_=_C612( C445 C612 ) C445_=_C613( C445 C613 ) \nC445_=_C614( C445 C614 ) C445_=_C615( C445 C615 ) C445_=_C616( C445 C616 ) C445_=_C617( C445 C617 ) C445_=_C618( C445 C618 ) C451_=_C474( C451 C474 ) \nC451_=_C497( C451 C497 ) C451_=_C517( C451 C517 ) C451_=_C537( C451 C537 ) C451_=_C556( C451 C556 ) C451_=_C574( C451 C574 ) C451_=_C592( C451 C592 ) \nC451_=_C623( C451 C623 ) C451_=_C638( C451 C638 ) C451_=_C652( C451 C652 ) C451_=_C664( C451 C664 ) C451_=_C676( C451 C676 ) C451_=_C687( C451 C687 ) \nC451_=_C688( C451 C688 ) C451_=_C689( C451 C689 ) C451_=_C690(</w:t>
      </w:r>
    </w:p>
    <w:p>
      <w:pPr>
        <w:pStyle w:val="PreformattedText"/>
        <w:bidi w:val="0"/>
        <w:spacing w:before="0" w:after="0"/>
        <w:jc w:val="left"/>
        <w:rPr/>
      </w:pPr>
      <w:r>
        <w:rPr/>
        <w:t xml:space="preserve"> </w:t>
      </w:r>
      <w:r>
        <w:rPr/>
        <w:t>C451 C690 ) C451_=_C691( C451 C691 ) C451_=_C692( C451 C692 ) C451_=_C693( C451 C693 ) \nC451_=_C694( C451 C694 ) C451_=_C695( C451 C695 ) C451_=_C696( C451 C696 ) C465_=_C468( C465 C468 ) C465_=_C474( C465 C474 ) C465_=_C488( C465 C488 ) \nC465_=_C528( C465 C528 ) C465_=_C548( C465 C548 ) C465_=_C549( C465 C549 ) C465_=_C550( C465 C550 ) C465_=_C551( C465 C551 ) C465_=_C552( C465 C552 ) \nC465_=_C553( C465 C553 ) C465_=_C554( C465 C554 ) C465_=_C555( C465 C555 ) C465_=_C556( C465 C556 ) C465_=_C557( C465 C557 ) C465_=_C558( C465 C558 ) \nC465_=_C559( C465 C559 ) C465_=_C560( C465 C560 ) C465_=_C561( C465 C561 ) C465_=_C562( C465 C562 ) C465_=_C563( C465 C563 ) C465_=_C564( C465 C564 ) \nC465_=_C565( C465 C565 ) C465_=_C566( C465 C566 ) C468_=_C474( C468 C474 ) C468_=_C491( C468 C491 ) C468_=_C512( C468 C512 ) C468_=_C531( C468 C531 ) \nC468_=_C550( C468 C550 ) C468_=_C568( C468 C568 ) C468_=_C586( C468 C586 ) C468_=_C603( C468 C603 ) C468_=_C604( C468 C604 ) C468_=_C605( C468 C605 ) \nC468_=_C606( C468 C606 ) C468_=_C607( C468 C607 ) C468_=_C609( C468 C609 ) C468_=_C610( C468 C610 ) C468_=_C611( C468 C611 ) C468_=_C612( C468 C612 ) \nC468_=_C613( C468 C613 ) C468_=_C614( C468 C614 ) C468_=_C615( C468 C615 ) C468_=_C616( C468 C616 ) C468_=_C617( C468 C617 ) C468_=_C618( C468 C618 ) \nC474_=_C497( C474 C497 ) C474_=_C517( C474 C517 ) C474_=_C537( C474 C537 ) C474_=_C556( C474 C556 ) C474_=_C574( C474 C574 ) C474_=_C592( C474 C592 ) \nC474_=_C623( C474 C623 ) C474_=_C638( C474 C638 ) C474_=_C652( C474 C652 ) C474_=_C664( C474 C664 ) C474_=_C676( C474 C676 ) C474_=_C687( C474 C687 ) \nC474_=_C688( C474 C688 ) C474_=_C689( C474 C689 ) C474_=_C690( C474 C690 ) C474_=_C691( C474 C691 ) C474_=_C692( C474 C692 ) C474_=_C693( C474 C693 ) \nC474_=_C694( C474 C694 ) C474_=_C695( C474 C695 ) C474_=_C696( C474 C696 ) C488_=_C491( C488 C491 ) C488_=_C497( C488 C497 ) C488_=_C528( C488 C528 ) \nC488_=_C548( C488 C548 ) C488_=_C549( C488 C549 ) C488_=_C550( C488 C550 ) C488_=_C551( C488 C551 ) C488_=_C552( C488 C552 ) C488_=_C553( C488 C553 ) \nC488_=_C554( C488 C554 ) C488_=_C555( C488 C555 ) C488_=_C556( C488 C556 ) C488_=_C557( C488 C557 ) C488_=_C558( C488 C558 ) C488_=_C559( C488 C559 ) \nC488_=_C560( C488 C560 ) C488_=_C561( C488 C561 ) C488_=_C562( C488 C562 ) C488_=_C563( C488 C563 ) C488_=_C564( C488 C564 ) C488_=_C565( C488 C565 ) \nC488_=_C566( C488 C566 ) C491_=_C497( C491 C497 ) C491_=_C512( C491 C512 ) C491_=_C531( C491 C531 ) C491_=_C550( C491 C550 ) C491_=_C568( C491 C568 ) \nC491_=_C586( C491 C586 ) C491_=_C603( C491 C603 ) C491_=_C604( C491 C604 ) C491_=_C605( C491 C605 ) C491_=_C606( C491 C606 ) C491_=_C607( C491 C607 ) \nC491_=_C609( C491 C609 ) C491_=_C610( C491 C610 ) C491_=_C611( C491 C611 ) C491_=_C612( C491 C612 ) C491_=_C613( C491 C613 ) C491_=_C614( C491 C614 ) \nC491_=_C615( C491 C615 ) C491_=_C616( C491 C616 ) C491_=_C617( C491 C617 ) C491_=_C618( C491 C618 ) C497_=_C517( C497 C517 ) C497_=_C537( C497 C537 ) \nC497_=_C556( C497 C556 ) C497_=_C574( C497 C574 ) C497_=_C592( C497 C592 ) C497_=_C623( C497 C623 ) C497_=_C638( C497 C638 ) C497_=_C652( C497 C652 ) \nC497_=_C664( C497 C664 ) C497_=_C676( C497 C676 ) C497_=_C687( C497 C687 ) C497_=_C688( C497 C688 ) C497_=_C689( C497 C689 ) C497_=_C690( C497 C690 ) \nC497_=_C691( C497 C691 ) C497_=_C692( C497 C692 ) C497_=_C693( C497 C693 ) C497_=_C694( C497 C694 ) C497_=_C695( C497 C695 ) C497_=_C696( C497 C696 ) \nC512_=_C517( C512 C517 ) C512_=_C531( C512 C531 ) C512_=_C550( C512 C550 ) C512_=_C568( C512 C568 ) C512_=_C586( C512 C586 ) C512_=_C603( C512 C603 ) \nC512_=_C604( C512 C604 ) C512_=_C605( C512 C605 ) C512_=_C606( C512 C606 ) C512_=_C607( C512 C607 ) C512_=_C609( C512 C609 ) C512_=_C610( C512 C610 ) \nC512_=_C611( C512 C611 ) C512_=_C612( C512 C612 ) C512_=_C613( C512 C613 ) C512_=_C614( C512 C614 ) C512_=_C615( C512 C615 ) C512_=_C616( C512 C616 ) \nC512_=_C617( C512 C617 ) C512_=_C618( C512 C618 ) C517_=_C537( C517 C537 ) C517_=_C556( C517 C556 ) C517_=_C574( C517 C574 ) C517_=_C592( C517 C592 ) \nC517_=_C623( C517 C623 ) C517_=_C638( C517 C638 ) C517_=_C652( C517 C652 ) C517_=_C664( C517 C664 ) C517_=_C676( C517 C676 ) C517_=_C687( C517 C687 ) \nC517_=_C688( C517 C688 ) C517_=_C689( C517 C689 ) C517_=_C690( C517 C690 ) C517_=_C691( C517 C691 ) C517_=_C692( C517 C692 ) C517_=_C693( C517 C693 ) \nC517_=_C694( C517 C694 ) C517_=_C695( C517 C695 ) C517_=_C696( C517 C696 ) C528_=_C531( C528 C531 ) C528_=_C537( C528 C537 ) C528_=_C548( C528 C548 ) \nC528_=_C549( C528 C549 ) C528_=_C550( C528 C550 ) C528_=_C551( C528 C551 ) C528_=_C552( C528 C552 ) C528_=_C553( C528 C553 ) C528_=_C554( C528 C554 ) \nC528_=_C555( C528 C555 ) C528_=_C556( C528 C556 ) C528_=_C557( C528 C557 ) C528_=_C558( C528 C558 ) C528_=_C559( C528 C559 ) C528_=_C560( C528 C560 ) \nC528_=_C561( C528 C561 ) C528_=_C562( C528 C562 ) C528_=_C563( C528 C563 ) C528_=_C564( C528 C564 ) C528_=_C565( C528 C565 ) C528_=_C566( C528 C566 ) \nC531_=_C537( C531 C537 ) C531_=_C550( C531 C550 ) C531_=_C568( C531 C568 ) C531_=_C586( C531 C586 ) C531_=_C603( C531 C603 ) C531_=_C604( C531 C604 ) \nC531_=_C605( C531 C605 ) C531_=_C606( C531 C606 ) C531_=_C607( C531 C607 ) C531_=_C609( C531 C609 ) C531_=_C610( C531 C610 ) C531_=_C611( C531 C611 ) \nC531_=_C612( C531 C612 ) C531_=_C613( C531 C613 ) C531_=_C614( C531 C614 ) C531_=_C615( C531 C615 ) C531_=_C616( C531 C616 ) C531_=_C617( C531 C617 ) \nC531_=_C618( C531 C618 ) C537_=_C556( C537 C556 ) C537_=_C574( C537 C574 ) C537_=_C592( C537 C592 ) C537_=_C623( C537 C623 ) C537_=_C638( C537 C638 ) \nC537_=_C652( C537 C652 ) C537_=_C664( C537 C664 ) C537_=_C676( C537 C676 ) C537_=_C687( C537 C687 ) C537_=_C688( C537 C688 ) C537_=_C689( C537 C689 ) \nC537_=_C690( C537 C690 ) C537_=_C691( C537 C691 ) C537_=_C692( C537 C692 ) C537_=_C693( C537 C693 ) C537_=_C694( C537 C694 ) C537_=_C695( C537 C695 ) \nC537_=_C696( C537 C696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8( C548 C568 ) C548_=_C574( C548 C574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86( C549 C586 ) C549_=_C592( C549 C592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8( C550 C568 ) C550_=_C586( C550 C586 ) C550_=_C603( C550 C603 ) C550_=_C604( C550 C604 ) \nC550_=_C605( C550 C605 ) C550_=_C606( C550 C606 ) C550_=_C607( C550 C607 ) C550_=_C609( C550 C609 ) C550_=_C610( C550 C610 ) C550_=_C611( C550 C611 ) \nC550_=_C612( C550 C612 ) C550_=_C613( C550 C613 ) C550_=_C614( C550 C614 ) C550_=_C615( C550 C615 ) C550_=_C616( C550 C616 ) C550_=_C617( C550 C617 ) \nC550_=_C618( C550 C618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603( C551 C603 ) C551_=_C623( C551 C623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604( C552 C604 ) C552_=_C638( C552 C638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605( C553 C605 ) \nC553_=_C652( C553 C652 ) C554_=_C555( C554 C555 ) C554_=_C556( C554 C556 ) C554_=_C557( C554 C557 ) C554_=_C558( C554 C558 ) C554_=_C559( C554 C559 ) \nC554_=_C560( C554 C560 ) C554_=_C561( C554 C561 ) C554_=_C562( C554 C562 ) C554_=_C563( C554 C563 ) C554_=_C564( C554 C564 ) C554_=_C565( C554 C565 ) \nC554_=_C566( C554 C566 ) C554_=_C606( C554 C606 ) C554_=_C664( C554 C664 ) C555_=_C556( C555 C556 ) C555_=_C557( C555 C557 ) C555_=_C558( C555 C558 ) \nC555_=_C559( C555 C559 ) C555_=_C560( C555 C560 ) C555_=_C561( C555 C561 ) C555_=_C562( C555 C562 ) C555_=_C563( C555 C563 ) C555_=_C564( C555 C564 ) \nC555_=_C565( C555 C565 ) C555_=_C566( C555 C566 ) C555_=_C607( C555 C607 ) C555_=_C676( C555 C676 ) C556_=_C557( C556 C557 ) C556_=_C558( C556 C558 ) \nC556_=_C559( C556 C559 ) C556_=_C560( C556 C560 ) C556_=_C561( C556 C561 ) C556_=_C562( C556 C562 ) C556_=_C563( C556 C563 ) C556_=_C564( C556 C564 ) \nC556_=_C565( C556 C565 ) C556_=_C566( C556 C566 ) C556_=_C574( C556 C574 ) C556_=_C592(</w:t>
      </w:r>
    </w:p>
    <w:p>
      <w:pPr>
        <w:pStyle w:val="PreformattedText"/>
        <w:bidi w:val="0"/>
        <w:spacing w:before="0" w:after="0"/>
        <w:jc w:val="left"/>
        <w:rPr/>
      </w:pPr>
      <w:r>
        <w:rPr/>
        <w:t xml:space="preserve"> </w:t>
      </w:r>
      <w:r>
        <w:rPr/>
        <w:t>C556 C592 ) C556_=_C623( C556 C623 ) C556_=_C638( C556 C638 ) \nC556_=_C652( C556 C652 ) C556_=_C664( C556 C664 ) C556_=_C676( C556 C676 ) C556_=_C687( C556 C687 ) C556_=_C688( C556 C688 ) C556_=_C689( C556 C689 ) \nC556_=_C690( C556 C690 ) C556_=_C691( C556 C691 ) C556_=_C692( C556 C692 ) C556_=_C693( C556 C693 ) C556_=_C694( C556 C694 ) C556_=_C695( C556 C695 ) \nC556_=_C696( C556 C696 ) C557_=_C558( C557 C558 ) C557_=_C559( C557 C559 ) C557_=_C560( C557 C560 ) C557_=_C561( C557 C561 ) C557_=_C562( C557 C562 ) \nC557_=_C563( C557 C563 ) C557_=_C564( C557 C564 ) C557_=_C565( C557 C565 ) C557_=_C566( C557 C566 ) C557_=_C609( C557 C609 ) C557_=_C687( C557 C687 ) \nC558_=_C559( C558 C559 ) C558_=_C560( C558 C560 ) C558_=_C561( C558 C561 ) C558_=_C562( C558 C562 ) C558_=_C563( C558 C563 ) C558_=_C564( C558 C564 ) \nC558_=_C565( C558 C565 ) C558_=_C566( C558 C566 ) C558_=_C610( C558 C610 ) C558_=_C688( C558 C688 ) C559_=_C560( C559 C560 ) C559_=_C561( C559 C561 ) \nC559_=_C562( C559 C562 ) C559_=_C563( C559 C563 ) C559_=_C564( C559 C564 ) C559_=_C565( C559 C565 ) C559_=_C566( C559 C566 ) C559_=_C611( C559 C611 ) \nC559_=_C689( C559 C689 ) C560_=_C561( C560 C561 ) C560_=_C562( C560 C562 ) C560_=_C563( C560 C563 ) C560_=_C564( C560 C564 ) C560_=_C565( C560 C565 ) \nC560_=_C566( C560 C566 ) C560_=_C612( C560 C612 ) C560_=_C690( C560 C690 ) C561_=_C562( C561 C562 ) C561_=_C563( C561 C563 ) C561_=_C564( C561 C564 ) \nC561_=_C565( C561 C565 ) C561_=_C566( C561 C566 ) C561_=_C613( C561 C613 ) C561_=_C691( C561 C691 ) C562_=_C563( C562 C563 ) C562_=_C564( C562 C564 ) \nC562_=_C565( C562 C565 ) C562_=_C566( C562 C566 ) C562_=_C692( C562 C692 ) C563_=_C564( C563 C564 ) C563_=_C565( C563 C565 ) C563_=_C566( C563 C566 ) \nC563_=_C615( C563 C615 ) C563_=_C693( C563 C693 ) C564_=_C565( C564 C565 ) C564_=_C566( C564 C566 ) C564_=_C616( C564 C616 ) C564_=_C694( C564 C694 ) \nC565_=_C566( C565 C566 ) C565_=_C617( C565 C617 ) C565_=_C695( C565 C695 ) C566_=_C618( C566 C618 ) C566_=_C696( C566 C696 ) C568_=_C574( C568 C574 ) \nC568_=_C586( C568 C586 ) C568_=_C603( C568 C603 ) C568_=_C604( C568 C604 ) C568_=_C605( C568 C605 ) C568_=_C606( C568 C606 ) C568_=_C607( C568 C607 ) \nC568_=_C609( C568 C609 ) C568_=_C610( C568 C610 ) C568_=_C611( C568 C611 ) C568_=_C612( C568 C612 ) C568_=_C613( C568 C613 ) C568_=_C614( C568 C614 ) \nC568_=_C615( C568 C615 ) C568_=_C616( C568 C616 ) C568_=_C617( C568 C617 ) C568_=_C618( C568 C618 ) C574_=_C592( C574 C592 ) C574_=_C623( C574 C623 ) \nC574_=_C638( C574 C638 ) C574_=_C652( C574 C652 ) C574_=_C664( C574 C664 ) C574_=_C676( C574 C676 ) C574_=_C687( C574 C687 ) C574_=_C688( C574 C688 ) \nC574_=_C689( C574 C689 ) C574_=_C690( C574 C690 ) C574_=_C691( C574 C691 ) C574_=_C692( C574 C692 ) C574_=_C693( C574 C693 ) C574_=_C694( C574 C694 ) \nC574_=_C695( C574 C695 ) C574_=_C696( C574 C696 ) C586_=_C592( C586 C592 ) C586_=_C603( C586 C603 ) C586_=_C604( C586 C604 ) C586_=_C605( C586 C605 ) \nC586_=_C606( C586 C606 ) C586_=_C607( C586 C607 ) C586_=_C609( C586 C609 ) C586_=_C610( C586 C610 ) C586_=_C611( C586 C611 ) C586_=_C612( C586 C612 ) \nC586_=_C613( C586 C613 ) C586_=_C614( C586 C614 ) C586_=_C615( C586 C615 ) C586_=_C616( C586 C616 ) C586_=_C617( C586 C617 ) C586_=_C618( C586 C618 ) \nC592_=_C623( C592 C623 ) C592_=_C638( C592 C638 ) C592_=_C652( C592 C652 ) C592_=_C664( C592 C664 ) C592_=_C676( C592 C676 ) C592_=_C687( C592 C687 ) \nC592_=_C688( C592 C688 ) C592_=_C689( C592 C689 ) C592_=_C690( C592 C690 ) C592_=_C691( C592 C691 ) C592_=_C692( C592 C692 ) C592_=_C693( C592 C693 ) \nC592_=_C694( C592 C694 ) C592_=_C695( C592 C695 ) C592_=_C696( C592 C696 ) C603_=_C604( C603 C604 ) C603_=_C605( C603 C605 ) C603_=_C606( C603 C606 ) \nC603_=_C607( C603 C607 ) C603_=_C609( C603 C609 ) C603_=_C610( C603 C610 ) C603_=_C611( C603 C611 ) C603_=_C612( C603 C612 ) C603_=_C613( C603 C613 ) \nC603_=_C614( C603 C614 ) C603_=_C615( C603 C615 ) C603_=_C616( C603 C616 ) C603_=_C617( C603 C617 ) C603_=_C618( C603 C618 ) C603_=_C623( C603 C623 ) \nC604_=_C605( C604 C605 ) C604_=_C606( C604 C606 ) C604_=_C607( C604 C607 ) C604_=_C609( C604 C609 ) C604_=_C610( C604 C610 ) C604_=_C611( C604 C611 ) \nC604_=_C612( C604 C612 ) C604_=_C613( C604 C613 ) C604_=_C614( C604 C614 ) C604_=_C615( C604 C615 ) C604_=_C616( C604 C616 ) C604_=_C617( C604 C617 ) \nC604_=_C618( C604 C618 ) C604_=_C638( C604 C638 ) C605_=_C606( C605 C606 ) C605_=_C607( C605 C607 ) C605_=_C609( C605 C609 ) C605_=_C610( C605 C610 ) \nC605_=_C611( C605 C611 ) C605_=_C612( C605 C612 ) C605_=_C613( C605 C613 ) C605_=_C614( C605 C614 ) C605_=_C615( C605 C615 ) C605_=_C616( C605 C616 ) \nC605_=_C617( C605 C617 ) C605_=_C618( C605 C618 ) C605_=_C652( C605 C652 ) C606_=_C607( C606 C607 ) C606_=_C609( C606 C609 ) C606_=_C610( C606 C610 ) \nC606_=_C611( C606 C611 ) C606_=_C612( C606 C612 ) C606_=_C613( C606 C613 ) C606_=_C614( C606 C614 ) C606_=_C615( C606 C615 ) C606_=_C616( C606 C616 ) \nC606_=_C617( C606 C617 ) C606_=_C618( C606 C618 ) C606_=_C664( C606 C664 ) C607_=_C609( C607 C609 ) C607_=_C610( C607 C610 ) C607_=_C611( C607 C611 ) \nC607_=_C612( C607 C612 ) C607_=_C613( C607 C613 ) C607_=_C614( C607 C614 ) C607_=_C615( C607 C615 ) C607_=_C616( C607 C616 ) C607_=_C617( C607 C617 ) \nC607_=_C618( C607 C618 ) C607_=_C676( C607 C676 ) C609_=_C610( C609 C610 ) C609_=_C611( C609 C611 ) C609_=_C612( C609 C612 ) C609_=_C613( C609 C613 ) \nC609_=_C614( C609 C614 ) C609_=_C615( C609 C615 ) C609_=_C616( C609 C616 ) C609_=_C617( C609 C617 ) C609_=_C618( C609 C618 ) C609_=_C687( C609 C687 ) \nC610_=_C611( C610 C611 ) C610_=_C612( C610 C612 ) C610_=_C613( C610 C613 ) C610_=_C614( C610 C614 ) C610_=_C615( C610 C615 ) C610_=_C616( C610 C616 ) \nC610_=_C617( C610 C617 ) C610_=_C618( C610 C618 ) C610_=_C688( C610 C688 ) C611_=_C612( C611 C612 ) C611_=_C613( C611 C613 ) C611_=_C614( C611 C614 ) \nC611_=_C615( C611 C615 ) C611_=_C616( C611 C616 ) C611_=_C617( C611 C617 ) C611_=_C618( C611 C618 ) C611_=_C689( C611 C689 ) C612_=_C613( C612 C613 ) \nC612_=_C614( C612 C614 ) C612_=_C615( C612 C615 ) C612_=_C616( C612 C616 ) C612_=_C617( C612 C617 ) C612_=_C618( C612 C618 ) C612_=_C690( C612 C690 ) \nC613_=_C614( C613 C614 ) C613_=_C615( C613 C615 ) C613_=_C616( C613 C616 ) C613_=_C617( C613 C617 ) C613_=_C618( C613 C618 ) C613_=_C691( C613 C691 ) \nC614_=_C615( C614 C615 ) C614_=_C616( C614 C616 ) C614_=_C617( C614 C617 ) C614_=_C618( C614 C618 ) C615_=_C616( C615 C616 ) C615_=_C617( C615 C617 ) \nC615_=_C618( C615 C618 ) C615_=_C693( C615 C693 ) C616_=_C617( C616 C617 ) C616_=_C618( C616 C618 ) C616_=_C694( C616 C694 ) C617_=_C618( C617 C618 ) \nC617_=_C695( C617 C695 ) C618_=_C696( C618 C696 ) C623_=_C638( C623 C638 ) C623_=_C652( C623 C652 ) C623_=_C664( C623 C664 ) C623_=_C676( C623 C676 ) \nC623_=_C687( C623 C687 ) C623_=_C688( C623 C688 ) C623_=_C689( C623 C689 ) C623_=_C690( C623 C690 ) C623_=_C691( C623 C691 ) C623_=_C692( C623 C692 ) \nC623_=_C693( C623 C693 ) C623_=_C694( C623 C694 ) C623_=_C695( C623 C695 ) C623_=_C696( C623 C696 ) C638_=_C652( C638 C652 ) C638_=_C664( C638 C664 ) \nC638_=_C676( C638 C676 ) C638_=_C687( C638 C687 ) C638_=_C688( C638 C688 ) C638_=_C689( C638 C689 ) C638_=_C690( C638 C690 ) C638_=_C691( C638 C691 ) \nC638_=_C692( C638 C692 ) C638_=_C693( C638 C693 ) C638_=_C694( C638 C694 ) C638_=_C695( C638 C695 ) C638_=_C696( C638 C696 ) C652_=_C664( C652 C664 ) \nC652_=_C676( C652 C676 ) C652_=_C687( C652 C687 ) C652_=_C688( C652 C688 ) C652_=_C689( C652 C689 ) C652_=_C690( C652 C690 ) C652_=_C691( C652 C691 ) \nC652_=_C692( C652 C692 ) C652_=_C693( C652 C693 ) C652_=_C694( C652 C694 ) C652_=_C695( C652 C695 ) C652_=_C696( C652 C696 ) C664_=_C676( C664 C676 ) \nC664_=_C687( C664 C687 ) C664_=_C688( C664 C688 ) C664_=_C689( C664 C689 ) C664_=_C690( C664 C690 ) C664_=_C691( C664 C691 ) C664_=_C692( C664 C692 ) \nC664_=_C693( C664 C693 ) C664_=_C694( C664 C694 ) C664_=_C695( C664 C695 ) C664_=_C696( C664 C696 ) C676_=_C687( C676 C687 ) C676_=_C688( C676 C688 ) \nC676_=_C689( C676 C689 ) C676_=_C690( C676 C690 ) C676_=_C691( C676 C691 ) C676_=_C692( C676 C692 ) C676_=_C693( C676 C693 ) C676_=_C694( C676 C694 ) \nC676_=_C695( C676 C695 ) C676_=_C696( C676 C696 ) C687_=_C688( C687 C688 ) C687_=_C689( C687 C689 ) C687_=_C690( C687 C690 ) C687_=_C691( C687 C691 ) \nC687_=_C692( C687 C692 ) C687_=_C693( C687 C693 ) C687_=_C694( C687 C694 ) C687_=_C695( C687 C695 ) C687_=_C696( C687 C696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89_=_C696( C689 C696 ) C690_=_C691( C690 C691 ) C690_=_C692( C690 C692 ) C690_=_C693( C690 C693 ) C690_=_C694( C690 C694 ) \nC690_=_C695( C690 C695 ) C690_=_C696( C690 C696 ) C691_=_C692( C691 C692 ) C691_=_C693( C691 C693 ) C691_=_C694( C691 C694 ) C691_=_C695( C691 C695 ) \nC691_=_C696( C691 C696 ) C692_=_C693( C692 C693 ) C692_=_C694( C692 C694 ) C692_=_C695( C692 C695 ) C692_=_C696( C692 C696 ) C693_=_C694( C693 C694 ) \nC693_=_C695( C693 C695 ) C693_=_C696( C693 C696 ) C694_=_C695( C694 C695 ) C694_=_C696( C694 C696 ) C695_=_C696( C695 C696 ) "];9-&gt;17[label="130: C8 C17 C25 C45 C54 \nC56 C80 C89 C97 C115 C123 \nC126 C132 C149 C158 C160 C166 \nC182 C191 C194 C199 C214 C223 \nC226 C232 C246 C255 C258 C264 \nC285 C288 C305 C316 C322 C333 \nC334 C335 C336 C337 C338 C339 \nC341 C342 C344 C345 C346 C347 \nC349 C350 C351 C352 C353 C354 \nC355 C356 C357 C358 C366 C369 \nC375 C393 C396 C402 C420 C426 \nC442 C445 C451 C465 C468 C474 \nC488 C491 C497 C512 C517 C528 \nC531 C537 C548 C549 C551 C552 \nC553 C554 C555 C557 C558 C559 \nC560 C561 C562 C563 C564 C565 \nC566 C568 C574 C586 C592 C603 \nC604 C605 C606 C607 C609 C610 \nC611 C612</w:t>
      </w:r>
    </w:p>
    <w:p>
      <w:pPr>
        <w:pStyle w:val="PreformattedText"/>
        <w:bidi w:val="0"/>
        <w:spacing w:before="0" w:after="0"/>
        <w:jc w:val="left"/>
        <w:rPr/>
      </w:pPr>
      <w:r>
        <w:rPr/>
        <w:t xml:space="preserve"> </w:t>
      </w:r>
      <w:r>
        <w:rPr/>
        <w:t>C613 C614 C615 C616 \nC617 C618 C623 C638 C652 C664 \nC676 C687 C688 C689 C690 C691 \nC692 C693 C694 C695 C696 \n2224: C8_=_C17 ,C8_=_C25 ,C8_=_C45 ,C8_=_C80 ,C8_=_C115 ,\nC8_=_C149 ,C8_=_C182 ,C8_=_C214 ,C8_=_C246 ,C8_=_C305 ,C8_=_C333 ,\nC8_=_C334 ,C8_=_C335 ,C8_=_C336 ,C8_=_C337 ,C8_=_C338 ,C8_=_C339 ,\nC8_=_C341 ,C8_=_C342 ,C8_=_C344 ,C8_=_C345 ,C8_=_C346 ,C8_=_C347 ,\nC8_=_C349 ,C8_=_C350 ,C8_=_C351 ,C8_=_C352 ,C8_=_C353 ,C8_=_C354 ,\nC8_=_C355 ,C8_=_C356 ,C8_=_C357 ,C8_=_C358 ,C17_=_C25 ,C17_=_C54 ,\nC17_=_C89 ,C17_=_C123 ,C17_=_C158 ,C17_=_C191 ,C17_=_C223 ,C17_=_C255 ,\nC17_=_C285 ,C17_=_C366 ,C17_=_C393 ,C17_=_C442 ,C17_=_C465 ,C17_=_C488 ,\nC17_=_C528 ,C17_=_C548 ,C17_=_C549 ,C17_=_C551 ,C17_=_C552 ,C17_=_C553 ,\nC17_=_C554 ,C17_=_C555 ,C17_=_C557 ,C17_=_C558 ,C17_=_C559 ,C17_=_C560 ,\nC17_=_C561 ,C17_=_C562 ,C17_=_C563 ,C17_=_C564 ,C17_=_C565 ,C17_=_C566 ,\nC25_=_C97 ,C25_=_C132 ,C25_=_C166 ,C25_=_C199 ,C25_=_C232 ,C25_=_C264 ,\nC25_=_C322 ,C25_=_C375 ,C25_=_C402 ,C25_=_C426 ,C25_=_C451 ,C25_=_C474 ,\nC25_=_C497 ,C25_=_C517 ,C25_=_C537 ,C25_=_C574 ,C25_=_C592 ,C25_=_C623 ,\nC25_=_C638 ,C25_=_C652 ,C25_=_C664 ,C25_=_C676 ,C25_=_C687 ,C25_=_C688 ,\nC25_=_C689 ,C25_=_C690 ,C25_=_C691 ,C25_=_C692 ,C25_=_C693 ,C25_=_C694 ,\nC25_=_C695 ,C25_=_C696 ,C45_=_C54 ,C45_=_C56 ,C45_=_C80 ,C45_=_C115 ,\nC45_=_C149 ,C45_=_C182 ,C45_=_C214 ,C45_=_C246 ,C45_=_C305 ,C45_=_C333 ,\nC45_=_C334 ,C45_=_C335 ,C45_=_C336 ,C45_=_C337 ,C45_=_C338 ,C45_=_C339 ,\nC45_=_C341 ,C45_=_C342 ,C45_=_C344 ,C45_=_C345 ,C45_=_C346 ,C45_=_C347 ,\nC45_=_C349 ,C45_=_C350 ,C45_=_C351 ,C45_=_C352 ,C45_=_C353 ,C45_=_C354 ,\nC45_=_C355 ,C45_=_C356 ,C45_=_C357 ,C45_=_C358 ,C54_=_C56 ,C54_=_C89 ,\nC54_=_C123 ,C54_=_C158 ,C54_=_C191 ,C54_=_C223 ,C54_=_C255 ,C54_=_C285 ,\nC54_=_C366 ,C54_=_C393 ,C54_=_C442 ,C54_=_C465 ,C54_=_C488 ,C54_=_C528 ,\nC54_=_C548 ,C54_=_C549 ,C54_=_C551 ,C54_=_C552 ,C54_=_C553 ,C54_=_C554 ,\nC54_=_C555 ,C54_=_C557 ,C54_=_C558 ,C54_=_C559 ,C54_=_C560 ,C54_=_C561 ,\nC54_=_C562 ,C54_=_C563 ,C54_=_C564 ,C54_=_C565 ,C54_=_C566 ,C56_=_C126 ,\nC56_=_C160 ,C56_=_C194 ,C56_=_C226 ,C56_=_C258 ,C56_=_C288 ,C56_=_C316 ,\nC56_=_C369 ,C56_=_C396 ,C56_=_C420 ,C56_=_C445 ,C56_=_C468 ,C56_=_C491 ,\nC56_=_C512 ,C56_=_C531 ,C56_=_C568 ,C56_=_C586 ,C56_=_C603 ,C56_=_C604 ,\nC56_=_C605 ,C56_=_C606 ,C56_=_C607 ,C56_=_C609 ,C56_=_C610 ,C56_=_C611 ,\nC56_=_C612 ,C56_=_C613 ,C56_=_C614 ,C56_=_C615 ,C56_=_C616 ,C56_=_C617 ,\nC56_=_C618 ,C80_=_C89 ,C80_=_C97 ,C80_=_C115 ,C80_=_C149 ,C80_=_C182 ,\nC80_=_C214 ,C80_=_C246 ,C80_=_C305 ,C80_=_C333 ,C80_=_C334 ,C80_=_C335 ,\nC80_=_C336 ,C80_=_C337 ,C80_=_C338 ,C80_=_C339 ,C80_=_C341 ,C80_=_C342 ,\nC80_=_C344 ,C80_=_C345 ,C80_=_C346 ,C80_=_C347 ,C80_=_C349 ,C80_=_C350 ,\nC80_=_C351 ,C80_=_C352 ,C80_=_C353 ,C80_=_C354 ,C80_=_C355 ,C80_=_C356 ,\nC80_=_C357 ,C80_=_C358 ,C89_=_C97 ,C89_=_C123 ,C89_=_C158 ,C89_=_C191 ,\nC89_=_C223 ,C89_=_C255 ,C89_=_C285 ,C89_=_C366 ,C89_=_C393 ,C89_=_C442 ,\nC89_=_C465 ,C89_=_C488 ,C89_=_C528 ,C89_=_C548 ,C89_=_C549 ,C89_=_C551 ,\nC89_=_C552 ,C89_=_C553 ,C89_=_C554 ,C89_=_C555 ,C89_=_C557 ,C89_=_C558 ,\nC89_=_C559 ,C89_=_C560 ,C89_=_C561 ,C89_=_C562 ,C89_=_C563 ,C89_=_C564 ,\nC89_=_C565 ,C89_=_C566 ,C97_=_C132 ,C97_=_C166 ,C97_=_C199 ,C97_=_C232 ,\nC97_=_C264 ,C97_=_C322 ,C97_=_C375 ,C97_=_C402 ,C97_=_C426 ,C97_=_C451 ,\nC97_=_C474 ,C97_=_C497 ,C97_=_C517 ,C97_=_C537 ,C97_=_C574 ,C97_=_C592 ,\nC97_=_C623 ,C97_=_C638 ,C97_=_C652 ,C97_=_C664 ,C97_=_C676 ,C97_=_C687 ,\nC97_=_C688 ,C97_=_C689 ,C97_=_C690 ,C97_=_C691 ,C97_=_C692 ,C97_=_C693 ,\nC97_=_C694 ,C97_=_C695 ,C97_=_C696 ,C115_=_C123 ,C115_=_C126 ,C115_=_C132 ,\nC115_=_C149 ,C115_=_C182 ,C115_=_C214 ,C115_=_C246 ,C115_=_C305 ,C115_=_C333 ,\nC115_=_C334 ,C115_=_C335 ,C115_=_C336 ,C115_=_C337 ,C115_=_C338 ,C115_=_C339 ,\nC115_=_C341 ,C115_=_C342 ,C115_=_C344 ,C115_=_C345 ,C115_=_C346 ,C115_=_C347 ,\nC115_=_C349 ,C115_=_C350 ,C115_=_C351 ,C115_=_C352 ,C115_=_C353 ,C115_=_C354 ,\nC115_=_C355 ,C115_=_C356 ,C115_=_C357 ,C115_=_C358 ,C123_=_C126 ,C123_=_C132 ,\nC123_=_C158 ,C123_=_C191 ,C123_=_C223 ,C123_=_C255 ,C123_=_C285 ,C123_=_C366 ,\nC123_=_C393 ,C123_=_C442 ,C123_=_C465 ,C123_=_C488 ,C123_=_C528 ,C123_=_C548 ,\nC123_=_C549 ,C123_=_C551 ,C123_=_C552 ,C123_=_C553 ,C123_=_C554 ,C123_=_C555 ,\nC123_=_C557 ,C123_=_C558 ,C123_=_C559 ,C123_=_C560 ,C123_=_C561 ,C123_=_C562 ,\nC123_=_C563 ,C123_=_C564 ,C123_=_C565 ,C123_=_C566 ,C126_=_C132 ,C126_=_C160 ,\nC126_=_C194 ,C126_=_C226 ,C126_=_C258 ,C126_=_C288 ,C126_=_C316 ,C126_=_C369 ,\nC126_=_C396 ,C126_=_C420 ,C126_=_C445 ,C126_=_C468 ,C126_=_C491 ,C126_=_C512 ,\nC126_=_C531 ,C126_=_C568 ,C126_=_C586 ,C126_=_C603 ,C126_=_C604 ,C126_=_C605 ,\nC126_=_C606 ,C126_=_C607 ,C126_=_C609 ,C126_=_C610 ,C126_=_C611 ,C126_=_C612 ,\nC126_=_C613 ,C126_=_C614 ,C126_=_C615 ,C126_=_C616 ,C126_=_C617 ,C126_=_C618 ,\nC132_=_C166 ,C132_=_C199 ,C132_=_C232 ,C132_=_C264 ,C132_=_C322 ,C132_=_C375 ,\nC132_=_C402 ,C132_=_C426 ,C132_=_C451 ,C132_=_C474 ,C132_=_C497 ,C132_=_C517 ,\nC132_=_C537 ,C132_=_C574 ,C132_=_C592 ,C132_=_C623 ,C132_=_C638 ,C132_=_C652 ,\nC132_=_C664 ,C132_=_C676 ,C132_=_C687 ,C132_=_C688 ,C132_=_C689 ,C132_=_C690 ,\nC132_=_C691 ,C132_=_C692 ,C132_=_C693 ,C132_=_C694 ,C132_=_C695 ,C132_=_C696 ,\nC149_=_C158 ,C149_=_C160 ,C149_=_C166 ,C149_=_C182 ,C149_=_C214 ,C149_=_C246 ,\nC149_=_C305 ,C149_=_C333 ,C149_=_C334 ,C149_=_C335 ,C149_=_C336 ,C149_=_C337 ,\nC149_=_C338 ,C149_=_C339 ,C149_=_C341 ,C149_=_C342 ,C149_=_C344 ,C149_=_C345 ,\nC149_=_C346 ,C149_=_C347 ,C149_=_C349 ,C149_=_C350 ,C149_=_C351 ,C149_=_C352 ,\nC149_=_C353 ,C149_=_C354 ,C149_=_C355 ,C149_=_C356 ,C149_=_C357 ,C149_=_C358 ,\nC158_=_C160 ,C158_=_C166 ,C158_=_C191 ,C158_=_C223 ,C158_=_C255 ,C158_=_C285 ,\nC158_=_C366 ,C158_=_C393 ,C158_=_C442 ,C158_=_C465 ,C158_=_C488 ,C158_=_C528 ,\nC158_=_C548 ,C158_=_C549 ,C158_=_C551 ,C158_=_C552 ,C158_=_C553 ,C158_=_C554 ,\nC158_=_C555 ,C158_=_C557 ,C158_=_C558 ,C158_=_C559 ,C158_=_C560 ,C158_=_C561 ,\nC158_=_C562 ,C158_=_C563 ,C158_=_C564 ,C158_=_C565 ,C158_=_C566 ,C160_=_C166 ,\nC160_=_C194 ,C160_=_C226 ,C160_=_C258 ,C160_=_C288 ,C160_=_C316 ,C160_=_C369 ,\nC160_=_C396 ,C160_=_C420 ,C160_=_C445 ,C160_=_C468 ,C160_=_C491 ,C160_=_C512 ,\nC160_=_C531 ,C160_=_C568 ,C160_=_C586 ,C160_=_C603 ,C160_=_C604 ,C160_=_C605 ,\nC160_=_C606 ,C160_=_C607 ,C160_=_C609 ,C160_=_C610 ,C160_=_C611 ,C160_=_C612 ,\nC160_=_C613 ,C160_=_C614 ,C160_=_C615 ,C160_=_C616 ,C160_=_C617 ,C160_=_C618 ,\nC166_=_C199 ,C166_=_C232 ,C166_=_C264 ,C166_=_C322 ,C166_=_C375 ,C166_=_C402 ,\nC166_=_C426 ,C166_=_C451 ,C166_=_C474 ,C166_=_C497 ,C166_=_C517 ,C166_=_C537 ,\nC166_=_C574 ,C166_=_C592 ,C166_=_C623 ,C166_=_C638 ,C166_=_C652 ,C166_=_C664 ,\nC166_=_C676 ,C166_=_C687 ,C166_=_C688 ,C166_=_C689 ,C166_=_C690 ,C166_=_C691 ,\nC166_=_C692 ,C166_=_C693 ,C166_=_C694 ,C166_=_C695 ,C166_=_C696 ,C182_=_C191 ,\nC182_=_C194 ,C182_=_C199 ,C182_=_C214 ,C182_=_C246 ,C182_=_C305 ,C182_=_C333 ,\nC182_=_C334 ,C182_=_C335 ,C182_=_C336 ,C182_=_C337 ,C182_=_C338 ,C182_=_C339 ,\nC182_=_C341 ,C182_=_C342 ,C182_=_C344 ,C182_=_C345 ,C182_=_C346 ,C182_=_C347 ,\nC182_=_C349 ,C182_=_C350 ,C182_=_C351 ,C182_=_C352 ,C182_=_C353 ,C182_=_C354 ,\nC182_=_C355 ,C182_=_C356 ,C182_=_C357 ,C182_=_C358 ,C191_=_C194 ,C191_=_C199 ,\nC191_=_C223 ,C191_=_C255 ,C191_=_C285 ,C191_=_C366 ,C191_=_C393 ,C191_=_C442 ,\nC191_=_C465 ,C191_=_C488 ,C191_=_C528 ,C191_=_C548 ,C191_=_C549 ,C191_=_C551 ,\nC191_=_C552 ,C191_=_C553 ,C191_=_C554 ,C191_=_C555 ,C191_=_C557 ,C191_=_C558 ,\nC191_=_C559 ,C191_=_C560 ,C191_=_C561 ,C191_=_C562 ,C191_=_C563 ,C191_=_C564 ,\nC191_=_C565 ,C191_=_C566 ,C194_=_C199 ,C194_=_C226 ,C194_=_C258 ,C194_=_C288 ,\nC194_=_C316 ,C194_=_C369 ,C194_=_C396 ,C194_=_C420 ,C194_=_C445 ,C194_=_C468 ,\nC194_=_C491 ,C194_=_C512 ,C194_=_C531 ,C194_=_C568 ,C194_=_C586 ,C194_=_C603 ,\nC194_=_C604 ,C194_=_C605 ,C194_=_C606 ,C194_=_C607 ,C194_=_C609 ,C194_=_C610 ,\nC194_=_C611 ,C194_=_C612 ,C194_=_C613 ,C194_=_C614 ,C194_=_C615 ,C194_=_C616 ,\nC194_=_C617 ,C194_=_C618 ,C199_=_C232 ,C199_=_C264 ,C199_=_C322 ,C199_=_C375 ,\nC199_=_C402 ,C199_=_C426 ,C199_=_C451 ,C199_=_C474 ,C199_=_C497 ,C199_=_C517 ,\nC199_=_C537 ,C199_=_C574 ,C199_=_C592 ,C199_=_C623 ,C199_=_C638 ,C199_=_C652 ,\nC199_=_C664 ,C199_=_C676 ,C199_=_C687 ,C199_=_C688 ,C199_=_C689 ,C199_=_C690 ,\nC199_=_C691 ,C199_=_C692 ,C199_=_C693 ,C199_=_C694 ,C199_=_C695 ,C199_=_C696 ,\nC214_=_C223 ,C214_=_C226 ,C214_=_C232 ,C214_=_C246 ,C214_=_C305 ,C214_=_C333 ,\nC214_=_C334 ,C214_=_C335 ,C214_=_C336 ,C214_=_C337 ,C214_=_C338 ,C214_=_C339 ,\nC214_=_C341 ,C214_=_C342 ,C214_=_C344 ,C214_=_C345 ,C214_=_C346 ,C214_=_C347 ,\nC214_=_C349 ,C214_=_C350 ,C214_=_C351 ,C214_=_C352 ,C214_=_C353 ,C214_=_C354 ,\nC214_=_C355 ,C214_=_C356 ,C214_=_C357 ,C214_=_C358 ,C223_=_C226 ,C223_=_C232 ,\nC223_=_C255 ,C223_=_C285 ,C223_=_C366 ,C223_=_C393 ,C223_=_C442 ,C223_=_C465 ,\nC223_=_C488 ,C223_=_C528 ,C223_=_C548 ,C223_=_C549 ,C223_=_C551 ,C223_=_C552 ,\nC223_=_C553 ,C223_=_C554 ,C223_=_C555 ,C223_=_C557 ,C223_=_C558 ,C223_=_C559 ,\nC223_=_C560 ,C223_=_C561 ,C223_=_C562 ,C223_=_C563 ,C223_=_C564 ,C223_=_C565 ,\nC223_=_C566 ,C226_=_C232 ,C226_=_C258 ,C226_=_C288 ,C226_=_C316 ,C226_=_C369 ,\nC226_=_C396 ,C226_=_C420 ,C226_=_C445 ,C226_=_C468 ,C226_=_C491 ,C226_=_C512 ,\nC226_=_C531 ,C226_=_C568 ,C226_=_C586 ,C226_=_C603 ,C226_=_C604 ,C226_=_C605 ,\nC226_=_C606 ,C226_=_C607 ,C226_=_C609 ,C226_=_C610 ,C226_=_C611 ,C226_=_C612 ,\nC226_=_C613 ,C226_=_C614 ,C226_=_C615 ,C226_=_C616 ,C226_=_C617 ,C226_=_C618 ,\nC232_=_C264 ,C232_=_C322 ,C232_=_C375 ,C232_=_C402 ,C232_=_C426 ,C232_=_C451 ,\nC232_=_C474 ,C232_=_C497 ,C232_=_C517 ,C232_=_C537 ,C232_=_C574 ,C232_=_C592 ,\nC232_=_C623 ,C232_=_C638 ,C232_=_C652 ,C232_=_C664 ,C232_=_C676 ,C232_=_C687 ,\nC232_=_C688 ,C232_=_C689 ,C232_=_C690 ,C232_=_C691 ,C232_=_C692 ,C232_=_C693 ,\nC232_=_C694 ,C232_=_C695 ,C232_=_C696 ,C246_=_C255 ,C246_=_C258 ,C246_=_C264 ,\nC246_=_C305 ,C246_=_C333 ,C246_=_C334 ,C246_=_C335</w:t>
      </w:r>
    </w:p>
    <w:p>
      <w:pPr>
        <w:pStyle w:val="PreformattedText"/>
        <w:bidi w:val="0"/>
        <w:spacing w:before="0" w:after="0"/>
        <w:jc w:val="left"/>
        <w:rPr/>
      </w:pPr>
      <w:r>
        <w:rPr/>
        <w:t xml:space="preserve"> </w:t>
      </w:r>
      <w:r>
        <w:rPr/>
        <w:t>,C246_=_C336 ,C246_=_C337 ,\nC246_=_C338 ,C246_=_C339 ,C246_=_C341 ,C246_=_C342 ,C246_=_C344 ,C246_=_C345 ,\nC246_=_C346 ,C246_=_C347 ,C246_=_C349 ,C246_=_C350 ,C246_=_C351 ,C246_=_C352 ,\nC246_=_C353 ,C246_=_C354 ,C246_=_C355 ,C246_=_C356 ,C246_=_C357 ,C246_=_C358 ,\nC255_=_C258 ,C255_=_C264 ,C255_=_C285 ,C255_=_C366 ,C255_=_C393 ,C255_=_C442 ,\nC255_=_C465 ,C255_=_C488 ,C255_=_C528 ,C255_=_C548 ,C255_=_C549 ,C255_=_C551 ,\nC255_=_C552 ,C255_=_C553 ,C255_=_C554 ,C255_=_C555 ,C255_=_C557 ,C255_=_C558 ,\nC255_=_C559 ,C255_=_C560 ,C255_=_C561 ,C255_=_C562 ,C255_=_C563 ,C255_=_C564 ,\nC255_=_C565 ,C255_=_C566 ,C258_=_C264 ,C258_=_C288 ,C258_=_C316 ,C258_=_C369 ,\nC258_=_C396 ,C258_=_C420 ,C258_=_C445 ,C258_=_C468 ,C258_=_C491 ,C258_=_C512 ,\nC258_=_C531 ,C258_=_C568 ,C258_=_C586 ,C258_=_C603 ,C258_=_C604 ,C258_=_C605 ,\nC258_=_C606 ,C258_=_C607 ,C258_=_C609 ,C258_=_C610 ,C258_=_C611 ,C258_=_C612 ,\nC258_=_C613 ,C258_=_C614 ,C258_=_C615 ,C258_=_C616 ,C258_=_C617 ,C258_=_C618 ,\nC264_=_C322 ,C264_=_C375 ,C264_=_C402 ,C264_=_C426 ,C264_=_C451 ,C264_=_C474 ,\nC264_=_C497 ,C264_=_C517 ,C264_=_C537 ,C264_=_C574 ,C264_=_C592 ,C264_=_C623 ,\nC264_=_C638 ,C264_=_C652 ,C264_=_C664 ,C264_=_C676 ,C264_=_C687 ,C264_=_C688 ,\nC264_=_C689 ,C264_=_C690 ,C264_=_C691 ,C264_=_C692 ,C264_=_C693 ,C264_=_C694 ,\nC264_=_C695 ,C264_=_C696 ,C285_=_C288 ,C285_=_C366 ,C285_=_C393 ,C285_=_C442 ,\nC285_=_C465 ,C285_=_C488 ,C285_=_C528 ,C285_=_C548 ,C285_=_C549 ,C285_=_C551 ,\nC285_=_C552 ,C285_=_C553 ,C285_=_C554 ,C285_=_C555 ,C285_=_C557 ,C285_=_C558 ,\nC285_=_C559 ,C285_=_C560 ,C285_=_C561 ,C285_=_C562 ,C285_=_C563 ,C285_=_C564 ,\nC285_=_C565 ,C285_=_C566 ,C288_=_C316 ,C288_=_C369 ,C288_=_C396 ,C288_=_C420 ,\nC288_=_C445 ,C288_=_C468 ,C288_=_C491 ,C288_=_C512 ,C288_=_C531 ,C288_=_C568 ,\nC288_=_C586 ,C288_=_C603 ,C288_=_C604 ,C288_=_C605 ,C288_=_C606 ,C288_=_C607 ,\nC288_=_C609 ,C288_=_C610 ,C288_=_C611 ,C288_=_C612 ,C288_=_C613 ,C288_=_C614 ,\nC288_=_C615 ,C288_=_C616 ,C288_=_C617 ,C288_=_C618 ,C305_=_C316 ,C305_=_C322 ,\nC305_=_C333 ,C305_=_C334 ,C305_=_C335 ,C305_=_C336 ,C305_=_C337 ,C305_=_C338 ,\nC305_=_C339 ,C305_=_C341 ,C305_=_C342 ,C305_=_C344 ,C305_=_C345 ,C305_=_C346 ,\nC305_=_C347 ,C305_=_C349 ,C305_=_C350 ,C305_=_C351 ,C305_=_C352 ,C305_=_C353 ,\nC305_=_C354 ,C305_=_C355 ,C305_=_C356 ,C305_=_C357 ,C305_=_C358 ,C316_=_C322 ,\nC316_=_C369 ,C316_=_C396 ,C316_=_C420 ,C316_=_C445 ,C316_=_C468 ,C316_=_C491 ,\nC316_=_C512 ,C316_=_C531 ,C316_=_C568 ,C316_=_C586 ,C316_=_C603 ,C316_=_C604 ,\nC316_=_C605 ,C316_=_C606 ,C316_=_C607 ,C316_=_C609 ,C316_=_C610 ,C316_=_C611 ,\nC316_=_C612 ,C316_=_C613 ,C316_=_C614 ,C316_=_C615 ,C316_=_C616 ,C316_=_C617 ,\nC316_=_C618 ,C322_=_C375 ,C322_=_C402 ,C322_=_C426 ,C322_=_C451 ,C322_=_C474 ,\nC322_=_C497 ,C322_=_C517 ,C322_=_C537 ,C322_=_C574 ,C322_=_C592 ,C322_=_C623 ,\nC322_=_C638 ,C322_=_C652 ,C322_=_C664 ,C322_=_C676 ,C322_=_C687 ,C322_=_C688 ,\nC322_=_C689 ,C322_=_C690 ,C322_=_C691 ,C322_=_C692 ,C322_=_C693 ,C322_=_C694 ,\nC322_=_C695 ,C322_=_C696 ,C333_=_C334 ,C333_=_C335 ,C333_=_C336 ,C333_=_C337 ,\nC333_=_C338 ,C333_=_C339 ,C333_=_C341 ,C333_=_C342 ,C333_=_C344 ,C333_=_C345 ,\nC333_=_C346 ,C333_=_C347 ,C333_=_C349 ,C333_=_C350 ,C333_=_C351 ,C333_=_C352 ,\nC333_=_C353 ,C333_=_C354 ,C333_=_C355 ,C333_=_C356 ,C333_=_C357 ,C333_=_C358 ,\nC333_=_C393 ,C333_=_C396 ,C333_=_C402 ,C334_=_C335 ,C334_=_C336 ,C334_=_C337 ,\nC334_=_C338 ,C334_=_C339 ,C334_=_C341 ,C334_=_C342 ,C334_=_C344 ,C334_=_C345 ,\nC334_=_C346 ,C334_=_C347 ,C334_=_C349 ,C334_=_C350 ,C334_=_C351 ,C334_=_C352 ,\nC334_=_C353 ,C334_=_C354 ,C334_=_C355 ,C334_=_C356 ,C334_=_C357 ,C334_=_C358 ,\nC334_=_C420 ,C334_=_C426 ,C335_=_C336 ,C335_=_C337 ,C335_=_C338 ,C335_=_C339 ,\nC335_=_C341 ,C335_=_C342 ,C335_=_C344 ,C335_=_C345 ,C335_=_C346 ,C335_=_C347 ,\nC335_=_C349 ,C335_=_C350 ,C335_=_C351 ,C335_=_C352 ,C335_=_C353 ,C335_=_C354 ,\nC335_=_C355 ,C335_=_C356 ,C335_=_C357 ,C335_=_C358 ,C335_=_C442 ,C335_=_C445 ,\nC335_=_C451 ,C336_=_C337 ,C336_=_C338 ,C336_=_C339 ,C336_=_C341 ,C336_=_C342 ,\nC336_=_C344 ,C336_=_C345 ,C336_=_C346 ,C336_=_C347 ,C336_=_C349 ,C336_=_C350 ,\nC336_=_C351 ,C336_=_C352 ,C336_=_C353 ,C336_=_C354 ,C336_=_C355 ,C336_=_C356 ,\nC336_=_C357 ,C336_=_C358 ,C336_=_C465 ,C336_=_C468 ,C336_=_C474 ,C337_=_C338 ,\nC337_=_C339 ,C337_=_C341 ,C337_=_C342 ,C337_=_C344 ,C337_=_C345 ,C337_=_C346 ,\nC337_=_C347 ,C337_=_C349 ,C337_=_C350 ,C337_=_C351 ,C337_=_C352 ,C337_=_C353 ,\nC337_=_C354 ,C337_=_C355 ,C337_=_C356 ,C337_=_C357 ,C337_=_C358 ,C337_=_C488 ,\nC337_=_C491 ,C337_=_C497 ,C338_=_C339 ,C338_=_C341 ,C338_=_C342 ,C338_=_C344 ,\nC338_=_C345 ,C338_=_C346 ,C338_=_C347 ,C338_=_C349 ,C338_=_C350 ,C338_=_C351 ,\nC338_=_C352 ,C338_=_C353 ,C338_=_C354 ,C338_=_C355 ,C338_=_C356 ,C338_=_C357 ,\nC338_=_C358 ,C338_=_C512 ,C338_=_C517 ,C339_=_C341 ,C339_=_C342 ,C339_=_C344 ,\nC339_=_C345 ,C339_=_C346 ,C339_=_C347 ,C339_=_C349 ,C339_=_C350 ,C339_=_C351 ,\nC339_=_C352 ,C339_=_C353 ,C339_=_C354 ,C339_=_C355 ,C339_=_C356 ,C339_=_C357 ,\nC339_=_C358 ,C339_=_C528 ,C339_=_C531 ,C339_=_C537 ,C341_=_C342 ,C341_=_C344 ,\nC341_=_C345 ,C341_=_C346 ,C341_=_C347 ,C341_=_C349 ,C341_=_C350 ,C341_=_C351 ,\nC341_=_C352 ,C341_=_C353 ,C341_=_C354 ,C341_=_C355 ,C341_=_C356 ,C341_=_C357 ,\nC341_=_C358 ,C341_=_C548 ,C341_=_C568 ,C341_=_C574 ,C342_=_C344 ,C342_=_C345 ,\nC342_=_C346 ,C342_=_C347 ,C342_=_C349 ,C342_=_C350 ,C342_=_C351 ,C342_=_C352 ,\nC342_=_C353 ,C342_=_C354 ,C342_=_C355 ,C342_=_C356 ,C342_=_C357 ,C342_=_C358 ,\nC342_=_C549 ,C342_=_C586 ,C342_=_C592 ,C344_=_C345 ,C344_=_C346 ,C344_=_C347 ,\nC344_=_C349 ,C344_=_C350 ,C344_=_C351 ,C344_=_C352 ,C344_=_C353 ,C344_=_C354 ,\nC344_=_C355 ,C344_=_C356 ,C344_=_C357 ,C344_=_C358 ,C344_=_C551 ,C344_=_C603 ,\nC344_=_C623 ,C345_=_C346 ,C345_=_C347 ,C345_=_C349 ,C345_=_C350 ,C345_=_C351 ,\nC345_=_C352 ,C345_=_C353 ,C345_=_C354 ,C345_=_C355 ,C345_=_C356 ,C345_=_C357 ,\nC345_=_C358 ,C345_=_C552 ,C345_=_C604 ,C345_=_C638 ,C346_=_C347 ,C346_=_C349 ,\nC346_=_C350 ,C346_=_C351 ,C346_=_C352 ,C346_=_C353 ,C346_=_C354 ,C346_=_C355 ,\nC346_=_C356 ,C346_=_C357 ,C346_=_C358 ,C346_=_C554 ,C346_=_C606 ,C346_=_C664 ,\nC347_=_C349 ,C347_=_C350 ,C347_=_C351 ,C347_=_C352 ,C347_=_C353 ,C347_=_C354 ,\nC347_=_C355 ,C347_=_C356 ,C347_=_C357 ,C347_=_C358 ,C347_=_C555 ,C347_=_C607 ,\nC347_=_C676 ,C349_=_C350 ,C349_=_C351 ,C349_=_C352 ,C349_=_C353 ,C349_=_C354 ,\nC349_=_C355 ,C349_=_C356 ,C349_=_C357 ,C349_=_C358 ,C349_=_C557 ,C349_=_C609 ,\nC349_=_C687 ,C350_=_C351 ,C350_=_C352 ,C350_=_C353 ,C350_=_C354 ,C350_=_C355 ,\nC350_=_C356 ,C350_=_C357 ,C350_=_C358 ,C350_=_C558 ,C350_=_C610 ,C350_=_C688 ,\nC351_=_C352 ,C351_=_C353 ,C351_=_C354 ,C351_=_C355 ,C351_=_C356 ,C351_=_C357 ,\nC351_=_C358 ,C351_=_C559 ,C351_=_C611 ,C351_=_C689 ,C352_=_C353 ,C352_=_C354 ,\nC352_=_C355 ,C352_=_C356 ,C352_=_C357 ,C352_=_C358 ,C352_=_C560 ,C352_=_C612 ,\nC352_=_C690 ,C353_=_C354 ,C353_=_C355 ,C353_=_C356 ,C353_=_C357 ,C353_=_C358 ,\nC353_=_C561 ,C353_=_C613 ,C353_=_C691 ,C354_=_C355 ,C354_=_C356 ,C354_=_C357 ,\nC354_=_C358 ,C354_=_C614 ,C355_=_C356 ,C355_=_C357 ,C355_=_C358 ,C355_=_C562 ,\nC355_=_C692 ,C356_=_C357 ,C356_=_C358 ,C356_=_C563 ,C356_=_C615 ,C356_=_C693 ,\nC357_=_C358 ,C357_=_C565 ,C357_=_C617 ,C357_=_C695 ,C358_=_C566 ,C358_=_C618 ,\nC358_=_C696 ,C366_=_C369 ,C366_=_C375 ,C366_=_C393 ,C366_=_C442 ,C366_=_C465 ,\nC366_=_C488 ,C366_=_C528 ,C366_=_C548 ,C366_=_C549 ,C366_=_C551 ,C366_=_C552 ,\nC366_=_C553 ,C366_=_C554 ,C366_=_C555 ,C366_=_C557 ,C366_=_C558 ,C366_=_C559 ,\nC366_=_C560 ,C366_=_C561 ,C366_=_C562 ,C366_=_C563 ,C366_=_C564 ,C366_=_C565 ,\nC366_=_C566 ,C369_=_C375 ,C369_=_C396 ,C369_=_C420 ,C369_=_C445 ,C369_=_C468 ,\nC369_=_C491 ,C369_=_C512 ,C369_=_C531 ,C369_=_C568 ,C369_=_C586 ,C369_=_C603 ,\nC369_=_C604 ,C369_=_C605 ,C369_=_C606 ,C369_=_C607 ,C369_=_C609 ,C369_=_C610 ,\nC369_=_C611 ,C369_=_C612 ,C369_=_C613 ,C369_=_C614 ,C369_=_C615 ,C369_=_C616 ,\nC369_=_C617 ,C369_=_C618 ,C375_=_C402 ,C375_=_C426 ,C375_=_C451 ,C375_=_C474 ,\nC375_=_C497 ,C375_=_C517 ,C375_=_C537 ,C375_=_C574 ,C375_=_C592 ,C375_=_C623 ,\nC375_=_C638 ,C375_=_C652 ,C375_=_C664 ,C375_=_C676 ,C375_=_C687 ,C375_=_C688 ,\nC375_=_C689 ,C375_=_C690 ,C375_=_C691 ,C375_=_C692 ,C375_=_C693 ,C375_=_C694 ,\nC375_=_C695 ,C375_=_C696 ,C393_=_C396 ,C393_=_C402 ,C393_=_C442 ,C393_=_C465 ,\nC393_=_C488 ,C393_=_C528 ,C393_=_C548 ,C393_=_C549 ,C393_=_C551 ,C393_=_C552 ,\nC393_=_C553 ,C393_=_C554 ,C393_=_C555 ,C393_=_C557 ,C393_=_C558 ,C393_=_C559 ,\nC393_=_C560 ,C393_=_C561 ,C393_=_C562 ,C393_=_C563 ,C393_=_C564 ,C393_=_C565 ,\nC393_=_C566 ,C396_=_C402 ,C396_=_C420 ,C396_=_C445 ,C396_=_C468 ,C396_=_C491 ,\nC396_=_C512 ,C396_=_C531 ,C396_=_C568 ,C396_=_C586 ,C396_=_C603 ,C396_=_C604 ,\nC396_=_C605 ,C396_=_C606 ,C396_=_C607 ,C396_=_C609 ,C396_=_C610 ,C396_=_C611 ,\nC396_=_C612 ,C396_=_C613 ,C396_=_C614 ,C396_=_C615 ,C396_=_C616 ,C396_=_C617 ,\nC396_=_C618 ,C402_=_C426 ,C402_=_C451 ,C402_=_C474 ,C402_=_C497 ,C402_=_C517 ,\nC402_=_C537 ,C402_=_C574 ,C402_=_C592 ,C402_=_C623 ,C402_=_C638 ,C402_=_C652 ,\nC402_=_C664 ,C402_=_C676 ,C402_=_C687 ,C402_=_C688 ,C402_=_C689 ,C402_=_C690 ,\nC402_=_C691 ,C402_=_C692 ,C402_=_C693 ,C402_=_C694 ,C402_=_C695 ,C402_=_C696 ,\nC420_=_C426 ,C420_=_C445 ,C420_=_C468 ,C420_=_C491 ,C420_=_C512 ,C420_=_C531 ,\nC420_=_C568 ,C420_=_C586 ,C420_=_C603 ,C420_=_C604 ,C420_=_C605 ,C420_=_C606 ,\nC420_=_C607 ,C420_=_C609 ,C420_=_C610 ,C420_=_C611 ,C420_=_C612 ,C420_=_C613 ,\nC420_=_C614 ,C420_=_C615 ,C420_=_C616 ,C420_=_C617 ,C420_=_C618 ,C426_=_C451 ,\nC426_=_C474 ,C426_=_C497 ,C426_=_C517 ,C426_=_C537 ,C426_=_C574 ,C426_=_C592 ,\nC426_=_C623 ,C426_=_C638 ,C426_=_C652 ,C426_=_C664 ,C426_=_C676 ,C426_=_C687 ,\nC426_=_C688 ,C426_=_C689 ,C426_=_C690 ,C426_=_C691 ,C426_=_C692 ,C426_=_C693 ,\nC426_=_C694 ,C426_=_C695 ,C426_=_C696 ,C442_=_C445 ,C442_=_C451 ,C442_=_C465 ,\nC442_=_C488 ,C442_=_C528 ,C442_=_C548 ,C442_=_C549 ,C442_=_C551 ,C442_=_C552 ,\nC442_=_C553 ,C442_=_C554 ,C442_=_C555</w:t>
      </w:r>
    </w:p>
    <w:p>
      <w:pPr>
        <w:pStyle w:val="PreformattedText"/>
        <w:bidi w:val="0"/>
        <w:spacing w:before="0" w:after="0"/>
        <w:jc w:val="left"/>
        <w:rPr/>
      </w:pPr>
      <w:r>
        <w:rPr/>
        <w:t xml:space="preserve"> </w:t>
      </w:r>
      <w:r>
        <w:rPr/>
        <w:t>,C442_=_C557 ,C442_=_C558 ,C442_=_C559 ,\nC442_=_C560 ,C442_=_C561 ,C442_=_C562 ,C442_=_C563 ,C442_=_C564 ,C442_=_C565 ,\nC442_=_C566 ,C445_=_C451 ,C445_=_C468 ,C445_=_C491 ,C445_=_C512 ,C445_=_C531 ,\nC445_=_C568 ,C445_=_C586 ,C445_=_C603 ,C445_=_C604 ,C445_=_C605 ,C445_=_C606 ,\nC445_=_C607 ,C445_=_C609 ,C445_=_C610 ,C445_=_C611 ,C445_=_C612 ,C445_=_C613 ,\nC445_=_C614 ,C445_=_C615 ,C445_=_C616 ,C445_=_C617 ,C445_=_C618 ,C451_=_C474 ,\nC451_=_C497 ,C451_=_C517 ,C451_=_C537 ,C451_=_C574 ,C451_=_C592 ,C451_=_C623 ,\nC451_=_C638 ,C451_=_C652 ,C451_=_C664 ,C451_=_C676 ,C451_=_C687 ,C451_=_C688 ,\nC451_=_C689 ,C451_=_C690 ,C451_=_C691 ,C451_=_C692 ,C451_=_C693 ,C451_=_C694 ,\nC451_=_C695 ,C451_=_C696 ,C465_=_C468 ,C465_=_C474 ,C465_=_C488 ,C465_=_C528 ,\nC465_=_C548 ,C465_=_C549 ,C465_=_C551 ,C465_=_C552 ,C465_=_C553 ,C465_=_C554 ,\nC465_=_C555 ,C465_=_C557 ,C465_=_C558 ,C465_=_C559 ,C465_=_C560 ,C465_=_C561 ,\nC465_=_C562 ,C465_=_C563 ,C465_=_C564 ,C465_=_C565 ,C465_=_C566 ,C468_=_C474 ,\nC468_=_C491 ,C468_=_C512 ,C468_=_C531 ,C468_=_C568 ,C468_=_C586 ,C468_=_C603 ,\nC468_=_C604 ,C468_=_C605 ,C468_=_C606 ,C468_=_C607 ,C468_=_C609 ,C468_=_C610 ,\nC468_=_C611 ,C468_=_C612 ,C468_=_C613 ,C468_=_C614 ,C468_=_C615 ,C468_=_C616 ,\nC468_=_C617 ,C468_=_C618 ,C474_=_C497 ,C474_=_C517 ,C474_=_C537 ,C474_=_C574 ,\nC474_=_C592 ,C474_=_C623 ,C474_=_C638 ,C474_=_C652 ,C474_=_C664 ,C474_=_C676 ,\nC474_=_C687 ,C474_=_C688 ,C474_=_C689 ,C474_=_C690 ,C474_=_C691 ,C474_=_C692 ,\nC474_=_C693 ,C474_=_C694 ,C474_=_C695 ,C474_=_C696 ,C488_=_C491 ,C488_=_C497 ,\nC488_=_C528 ,C488_=_C548 ,C488_=_C549 ,C488_=_C551 ,C488_=_C552 ,C488_=_C553 ,\nC488_=_C554 ,C488_=_C555 ,C488_=_C557 ,C488_=_C558 ,C488_=_C559 ,C488_=_C560 ,\nC488_=_C561 ,C488_=_C562 ,C488_=_C563 ,C488_=_C564 ,C488_=_C565 ,C488_=_C566 ,\nC491_=_C497 ,C491_=_C512 ,C491_=_C531 ,C491_=_C568 ,C491_=_C586 ,C491_=_C603 ,\nC491_=_C604 ,C491_=_C605 ,C491_=_C606 ,C491_=_C607 ,C491_=_C609 ,C491_=_C610 ,\nC491_=_C611 ,C491_=_C612 ,C491_=_C613 ,C491_=_C614 ,C491_=_C615 ,C491_=_C616 ,\nC491_=_C617 ,C491_=_C618 ,C497_=_C517 ,C497_=_C537 ,C497_=_C574 ,C497_=_C592 ,\nC497_=_C623 ,C497_=_C638 ,C497_=_C652 ,C497_=_C664 ,C497_=_C676 ,C497_=_C687 ,\nC497_=_C688 ,C497_=_C689 ,C497_=_C690 ,C497_=_C691 ,C497_=_C692 ,C497_=_C693 ,\nC497_=_C694 ,C497_=_C695 ,C497_=_C696 ,C512_=_C517 ,C512_=_C531 ,C512_=_C568 ,\nC512_=_C586 ,C512_=_C603 ,C512_=_C604 ,C512_=_C605 ,C512_=_C606 ,C512_=_C607 ,\nC512_=_C609 ,C512_=_C610 ,C512_=_C611 ,C512_=_C612 ,C512_=_C613 ,C512_=_C614 ,\nC512_=_C615 ,C512_=_C616 ,C512_=_C617 ,C512_=_C618 ,C517_=_C537 ,C517_=_C574 ,\nC517_=_C592 ,C517_=_C623 ,C517_=_C638 ,C517_=_C652 ,C517_=_C664 ,C517_=_C676 ,\nC517_=_C687 ,C517_=_C688 ,C517_=_C689 ,C517_=_C690 ,C517_=_C691 ,C517_=_C692 ,\nC517_=_C693 ,C517_=_C694 ,C517_=_C695 ,C517_=_C696 ,C528_=_C531 ,C528_=_C537 ,\nC528_=_C548 ,C528_=_C549 ,C528_=_C551 ,C528_=_C552 ,C528_=_C553 ,C528_=_C554 ,\nC528_=_C555 ,C528_=_C557 ,C528_=_C558 ,C528_=_C559 ,C528_=_C560 ,C528_=_C561 ,\nC528_=_C562 ,C528_=_C563 ,C528_=_C564 ,C528_=_C565 ,C528_=_C566 ,C531_=_C537 ,\nC531_=_C568 ,C531_=_C586 ,C531_=_C603 ,C531_=_C604 ,C531_=_C605 ,C531_=_C606 ,\nC531_=_C607 ,C531_=_C609 ,C531_=_C610 ,C531_=_C611 ,C531_=_C612 ,C531_=_C613 ,\nC531_=_C614 ,C531_=_C615 ,C531_=_C616 ,C531_=_C617 ,C531_=_C618 ,C537_=_C574 ,\nC537_=_C592 ,C537_=_C623 ,C537_=_C638 ,C537_=_C652 ,C537_=_C664 ,C537_=_C676 ,\nC537_=_C687 ,C537_=_C688 ,C537_=_C689 ,C537_=_C690 ,C537_=_C691 ,C537_=_C692 ,\nC537_=_C693 ,C537_=_C694 ,C537_=_C695 ,C537_=_C696 ,C548_=_C549 ,C548_=_C551 ,\nC548_=_C552 ,C548_=_C553 ,C548_=_C554 ,C548_=_C555 ,C548_=_C557 ,C548_=_C558 ,\nC548_=_C559 ,C548_=_C560 ,C548_=_C561 ,C548_=_C562 ,C548_=_C563 ,C548_=_C564 ,\nC548_=_C565 ,C548_=_C566 ,C548_=_C568 ,C548_=_C574 ,C549_=_C551 ,C549_=_C552 ,\nC549_=_C553 ,C549_=_C554 ,C549_=_C555 ,C549_=_C557 ,C549_=_C558 ,C549_=_C559 ,\nC549_=_C560 ,C549_=_C561 ,C549_=_C562 ,C549_=_C563 ,C549_=_C564 ,C549_=_C565 ,\nC549_=_C566 ,C549_=_C586 ,C549_=_C592 ,C551_=_C552 ,C551_=_C553 ,C551_=_C554 ,\nC551_=_C555 ,C551_=_C557 ,C551_=_C558 ,C551_=_C559 ,C551_=_C560 ,C551_=_C561 ,\nC551_=_C562 ,C551_=_C563 ,C551_=_C564 ,C551_=_C565 ,C551_=_C566 ,C551_=_C603 ,\nC551_=_C623 ,C552_=_C553 ,C552_=_C554 ,C552_=_C555 ,C552_=_C557 ,C552_=_C558 ,\nC552_=_C559 ,C552_=_C560 ,C552_=_C561 ,C552_=_C562 ,C552_=_C563 ,C552_=_C564 ,\nC552_=_C565 ,C552_=_C566 ,C552_=_C604 ,C552_=_C638 ,C553_=_C554 ,C553_=_C555 ,\nC553_=_C557 ,C553_=_C558 ,C553_=_C559 ,C553_=_C560 ,C553_=_C561 ,C553_=_C562 ,\nC553_=_C563 ,C553_=_C564 ,C553_=_C565 ,C553_=_C566 ,C553_=_C605 ,C553_=_C652 ,\nC554_=_C555 ,C554_=_C557 ,C554_=_C558 ,C554_=_C559 ,C554_=_C560 ,C554_=_C561 ,\nC554_=_C562 ,C554_=_C563 ,C554_=_C564 ,C554_=_C565 ,C554_=_C566 ,C554_=_C606 ,\nC554_=_C664 ,C555_=_C557 ,C555_=_C558 ,C555_=_C559 ,C555_=_C560 ,C555_=_C561 ,\nC555_=_C562 ,C555_=_C563 ,C555_=_C564 ,C555_=_C565 ,C555_=_C566 ,C555_=_C607 ,\nC555_=_C676 ,C557_=_C558 ,C557_=_C559 ,C557_=_C560 ,C557_=_C561 ,C557_=_C562 ,\nC557_=_C563 ,C557_=_C564 ,C557_=_C565 ,C557_=_C566 ,C557_=_C609 ,C557_=_C687 ,\nC558_=_C559 ,C558_=_C560 ,C558_=_C561 ,C558_=_C562 ,C558_=_C563 ,C558_=_C564 ,\nC558_=_C565 ,C558_=_C566 ,C558_=_C610 ,C558_=_C688 ,C559_=_C560 ,C559_=_C561 ,\nC559_=_C562 ,C559_=_C563 ,C559_=_C564 ,C559_=_C565 ,C559_=_C566 ,C559_=_C611 ,\nC559_=_C689 ,C560_=_C561 ,C560_=_C562 ,C560_=_C563 ,C560_=_C564 ,C560_=_C565 ,\nC560_=_C566 ,C560_=_C612 ,C560_=_C690 ,C561_=_C562 ,C561_=_C563 ,C561_=_C564 ,\nC561_=_C565 ,C561_=_C566 ,C561_=_C613 ,C561_=_C691 ,C562_=_C563 ,C562_=_C564 ,\nC562_=_C565 ,C562_=_C566 ,C562_=_C692 ,C563_=_C564 ,C563_=_C565 ,C563_=_C566 ,\nC563_=_C615 ,C563_=_C693 ,C564_=_C565 ,C564_=_C566 ,C564_=_C616 ,C564_=_C694 ,\nC565_=_C566 ,C565_=_C617 ,C565_=_C695 ,C566_=_C618 ,C566_=_C696 ,C568_=_C574 ,\nC568_=_C586 ,C568_=_C603 ,C568_=_C604 ,C568_=_C605 ,C568_=_C606 ,C568_=_C607 ,\nC568_=_C609 ,C568_=_C610 ,C568_=_C611 ,C568_=_C612 ,C568_=_C613 ,C568_=_C614 ,\nC568_=_C615 ,C568_=_C616 ,C568_=_C617 ,C568_=_C618 ,C574_=_C592 ,C574_=_C623 ,\nC574_=_C638 ,C574_=_C652 ,C574_=_C664 ,C574_=_C676 ,C574_=_C687 ,C574_=_C688 ,\nC574_=_C689 ,C574_=_C690 ,C574_=_C691 ,C574_=_C692 ,C574_=_C693 ,C574_=_C694 ,\nC574_=_C695 ,C574_=_C696 ,C586_=_C592 ,C586_=_C603 ,C586_=_C604 ,C586_=_C605 ,\nC586_=_C606 ,C586_=_C607 ,C586_=_C609 ,C586_=_C610 ,C586_=_C611 ,C586_=_C612 ,\nC586_=_C613 ,C586_=_C614 ,C586_=_C615 ,C586_=_C616 ,C586_=_C617 ,C586_=_C618 ,\nC592_=_C623 ,C592_=_C638 ,C592_=_C652 ,C592_=_C664 ,C592_=_C676 ,C592_=_C687 ,\nC592_=_C688 ,C592_=_C689 ,C592_=_C690 ,C592_=_C691 ,C592_=_C692 ,C592_=_C693 ,\nC592_=_C694 ,C592_=_C695 ,C592_=_C696 ,C603_=_C604 ,C603_=_C605 ,C603_=_C606 ,\nC603_=_C607 ,C603_=_C609 ,C603_=_C610 ,C603_=_C611 ,C603_=_C612 ,C603_=_C613 ,\nC603_=_C614 ,C603_=_C615 ,C603_=_C616 ,C603_=_C617 ,C603_=_C618 ,C603_=_C623 ,\nC604_=_C605 ,C604_=_C606 ,C604_=_C607 ,C604_=_C609 ,C604_=_C610 ,C604_=_C611 ,\nC604_=_C612 ,C604_=_C613 ,C604_=_C614 ,C604_=_C615 ,C604_=_C616 ,C604_=_C617 ,\nC604_=_C618 ,C604_=_C638 ,C605_=_C606 ,C605_=_C607 ,C605_=_C609 ,C605_=_C610 ,\nC605_=_C611 ,C605_=_C612 ,C605_=_C613 ,C605_=_C614 ,C605_=_C615 ,C605_=_C616 ,\nC605_=_C617 ,C605_=_C618 ,C605_=_C652 ,C606_=_C607 ,C606_=_C609 ,C606_=_C610 ,\nC606_=_C611 ,C606_=_C612 ,C606_=_C613 ,C606_=_C614 ,C606_=_C615 ,C606_=_C616 ,\nC606_=_C617 ,C606_=_C618 ,C606_=_C664 ,C607_=_C609 ,C607_=_C610 ,C607_=_C611 ,\nC607_=_C612 ,C607_=_C613 ,C607_=_C614 ,C607_=_C615 ,C607_=_C616 ,C607_=_C617 ,\nC607_=_C618 ,C607_=_C676 ,C609_=_C610 ,C609_=_C611 ,C609_=_C612 ,C609_=_C613 ,\nC609_=_C614 ,C609_=_C615 ,C609_=_C616 ,C609_=_C617 ,C609_=_C618 ,C609_=_C687 ,\nC610_=_C611 ,C610_=_C612 ,C610_=_C613 ,C610_=_C614 ,C610_=_C615 ,C610_=_C616 ,\nC610_=_C617 ,C610_=_C618 ,C610_=_C688 ,C611_=_C612 ,C611_=_C613 ,C611_=_C614 ,\nC611_=_C615 ,C611_=_C616 ,C611_=_C617 ,C611_=_C618 ,C611_=_C689 ,C612_=_C613 ,\nC612_=_C614 ,C612_=_C615 ,C612_=_C616 ,C612_=_C617 ,C612_=_C618 ,C612_=_C690 ,\nC613_=_C614 ,C613_=_C615 ,C613_=_C616 ,C613_=_C617 ,C613_=_C618 ,C613_=_C691 ,\nC614_=_C615 ,C614_=_C616 ,C614_=_C617 ,C614_=_C618 ,C615_=_C616 ,C615_=_C617 ,\nC615_=_C618 ,C615_=_C693 ,C616_=_C617 ,C616_=_C618 ,C616_=_C694 ,C617_=_C618 ,\nC617_=_C695 ,C618_=_C696 ,C623_=_C638 ,C623_=_C652 ,C623_=_C664 ,C623_=_C676 ,\nC623_=_C687 ,C623_=_C688 ,C623_=_C689 ,C623_=_C690 ,C623_=_C691 ,C623_=_C692 ,\nC623_=_C693 ,C623_=_C694 ,C623_=_C695 ,C623_=_C696 ,C638_=_C652 ,C638_=_C664 ,\nC638_=_C676 ,C638_=_C687 ,C638_=_C688 ,C638_=_C689 ,C638_=_C690 ,C638_=_C691 ,\nC638_=_C692 ,C638_=_C693 ,C638_=_C694 ,C638_=_C695 ,C638_=_C696 ,C652_=_C664 ,\nC652_=_C676 ,C652_=_C687 ,C652_=_C688 ,C652_=_C689 ,C652_=_C690 ,C652_=_C691 ,\nC652_=_C692 ,C652_=_C693 ,C652_=_C694 ,C652_=_C695 ,C652_=_C696 ,C664_=_C676 ,\nC664_=_C687 ,C664_=_C688 ,C664_=_C689 ,C664_=_C690 ,C664_=_C691 ,C664_=_C692 ,\nC664_=_C693 ,C664_=_C694 ,C664_=_C695 ,C664_=_C696 ,C676_=_C687 ,C676_=_C688 ,\nC676_=_C689 ,C676_=_C690 ,C676_=_C691 ,C676_=_C692 ,C676_=_C693 ,C676_=_C694 ,\nC676_=_C695 ,C676_=_C696 ,C687_=_C688 ,C687_=_C689 ,C687_=_C690 ,C687_=_C691 ,\nC687_=_C692 ,C687_=_C693 ,C687_=_C694 ,C687_=_C695 ,C687_=_C696 ,C688_=_C689 ,\nC688_=_C690 ,C688_=_C691 ,C688_=_C692 ,C688_=_C693 ,C688_=_C694 ,C688_=_C695 ,\nC688_=_C696 ,C689_=_C690 ,C689_=_C691 ,C689_=_C692 ,C689_=_C693 ,C689_=_C694 ,\nC689_=_C695 ,C689_=_C696 ,C690_=_C691 ,C690_=_C692 ,C690_=_C693 ,C690_=_C694 ,\nC690_=_C695 ,C690_=_C696 ,C691_=_C692 ,C691_=_C693 ,C691_=_C694 ,C691_=_C695 ,\nC691_=_C696 ,C692_=_C693 ,C692_=_C694 ,C692_=_C695 ,C692_=_C696 ,C693_=_C694 ,\nC693_=_C695 ,C693_=_C696 ,C694_=_C695 ,C694_=_C696 ,C695_=_C696 ,"];18[shape=box, label="id:18 level: 3\n139: C19 C22 C34 C38 C59 \nC70 C73 C91 C94 C106 C109 \nC110 C111 C112 C113 C114 C115 \nC116 C117 C118 C119 C120 C121 \nC122 C123 C124 C125 C126 C127 \nC128 C130 C131 C132 C133 C134 \nC135 C136 C137 C138 C139 C140 \nC141 C142 C143 C159</w:t>
      </w:r>
    </w:p>
    <w:p>
      <w:pPr>
        <w:pStyle w:val="PreformattedText"/>
        <w:bidi w:val="0"/>
        <w:spacing w:before="0" w:after="0"/>
        <w:jc w:val="left"/>
        <w:rPr/>
      </w:pPr>
      <w:r>
        <w:rPr/>
        <w:t xml:space="preserve"> </w:t>
      </w:r>
      <w:r>
        <w:rPr/>
        <w:t>C163 C175 \nC193 C196 C208 C225 C229 C241 \nC257 C261 C273 C287 C291 C302 \nC315 C319 C330 C342 C368 C372 \nC384 C395 C399 C411 C419 C423 \nC435 C444 C448 C459 C467 C471 \nC483 C490 C494 C506 C511 C526 \nC530 C534 C549 C553 C564 C567 \nC571 C583 C586 C587 C588 C589 \nC590 C591 C592 C593 C594 C595 \nC596 C597 C598 C599 C601 C602 \nC605 C616 C620 C632 C635 C647 \nC650 C651 C652 C653 C654 C655 \nC656 C657 C658 C659 C660 C661 \nC662 C673 C684 C694 C704 C713 \nC721 C728 C734 C739 C743 C746 \nC749 C750 \n2675: C19_=_C22( C19 C22 ) C19_=_C34( C19 C34 ) C19_=_C91( C19 C91 ) C19_=_C125( C19 C125 ) C19_=_C159( C19 C159 ) \nC19_=_C193( C19 C193 ) C19_=_C225( C19 C225 ) C19_=_C257( C19 C257 ) C19_=_C287( C19 C287 ) C19_=_C315( C19 C315 ) C19_=_C342( C19 C342 ) \nC19_=_C368( C19 C368 ) C19_=_C395( C19 C395 ) C19_=_C419( C19 C419 ) C19_=_C444( C19 C444 ) C19_=_C467( C19 C467 ) C19_=_C490( C19 C490 ) \nC19_=_C511( C19 C511 ) C19_=_C530( C19 C530 ) C19_=_C549( C19 C549 ) C19_=_C567( C19 C567 ) C19_=_C586( C19 C586 ) C19_=_C587( C19 C587 ) \nC19_=_C588( C19 C588 ) C19_=_C589( C19 C589 ) C19_=_C590( C19 C590 ) C19_=_C591( C19 C591 ) C19_=_C592( C19 C592 ) C19_=_C593( C19 C593 ) \nC19_=_C594( C19 C594 ) C19_=_C595( C19 C595 ) C19_=_C596( C19 C596 ) C19_=_C597( C19 C597 ) C19_=_C598( C19 C598 ) C19_=_C599( C19 C599 ) \nC19_=_C601( C19 C601 ) C19_=_C602( C19 C602 ) C22_=_C34( C22 C34 ) C22_=_C59( C22 C59 ) C22_=_C94( C22 C94 ) C22_=_C163( C22 C163 ) \nC22_=_C196( C22 C196 ) C22_=_C229( C22 C229 ) C22_=_C261( C22 C261 ) C22_=_C291( C22 C291 ) C22_=_C319( C22 C319 ) C22_=_C372( C22 C372 ) \nC22_=_C399( C22 C399 ) C22_=_C423( C22 C423 ) C22_=_C448( C22 C448 ) C22_=_C471( C22 C471 ) C22_=_C494( C22 C494 ) C22_=_C534( C22 C534 ) \nC22_=_C553( C22 C553 ) C22_=_C571( C22 C571 ) C22_=_C589( C22 C589 ) C22_=_C605( C22 C605 ) C22_=_C620( C22 C620 ) C22_=_C635( C22 C635 ) \nC22_=_C650( C22 C650 ) C22_=_C651( C22 C651 ) C22_=_C652( C22 C652 ) C22_=_C653( C22 C653 ) C22_=_C654( C22 C654 ) C22_=_C655( C22 C655 ) \nC22_=_C656( C22 C656 ) C22_=_C657( C22 C657 ) C22_=_C658( C22 C658 ) C22_=_C659( C22 C659 ) C22_=_C660( C22 C660 ) C22_=_C661( C22 C661 ) \nC22_=_C662( C22 C662 ) C34_=_C70( C34 C70 ) C34_=_C106( C34 C106 ) C34_=_C141( C34 C141 ) C34_=_C175( C34 C175 ) C34_=_C208( C34 C208 ) \nC34_=_C241( C34 C241 ) C34_=_C273( C34 C273 ) C34_=_C302( C34 C302 ) C34_=_C330( C34 C330 ) C34_=_C384( C34 C384 ) C34_=_C411( C34 C411 ) \nC34_=_C435( C34 C435 ) C34_=_C459( C34 C459 ) C34_=_C483( C34 C483 ) C34_=_C506( C34 C506 ) C34_=_C526( C34 C526 ) C34_=_C564( C34 C564 ) \nC34_=_C583( C34 C583 ) C34_=_C616( C34 C616 ) C34_=_C632( C34 C632 ) C34_=_C647( C34 C647 ) C34_=_C660( C34 C660 ) C34_=_C673( C34 C673 ) \nC34_=_C684( C34 C684 ) C34_=_C694( C34 C694 ) C34_=_C704( C34 C704 ) C34_=_C713( C34 C713 ) C34_=_C721( C34 C721 ) C34_=_C728( C34 C728 ) \nC34_=_C734( C34 C734 ) C34_=_C739( C34 C739 ) C34_=_C743( C34 C743 ) C34_=_C746( C34 C746 ) C34_=_C749( C34 C749 ) C34_=_C750( C34 C750 ) \nC38_=_C59( C38 C59 ) C38_=_C70( C38 C70 ) C38_=_C73( C38 C73 ) C38_=_C109( C38 C109 ) C38_=_C110( C38 C110 ) C38_=_C111( C38 C111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59_=_C70( C59 C70 ) C59_=_C94( C59 C94 ) C59_=_C163( C59 C163 ) C59_=_C196( C59 C196 ) C59_=_C229( C59 C229 ) \nC59_=_C261( C59 C261 ) C59_=_C291( C59 C291 ) C59_=_C319( C59 C319 ) C59_=_C372( C59 C372 ) C59_=_C399( C59 C399 ) C59_=_C423( C59 C423 ) \nC59_=_C448( C59 C448 ) C59_=_C471( C59 C471 ) C59_=_C494( C59 C494 ) C59_=_C534( C59 C534 ) C59_=_C553( C59 C553 ) C59_=_C571( C59 C571 ) \nC59_=_C589( C59 C589 ) C59_=_C605( C59 C605 ) C59_=_C620( C59 C620 ) C59_=_C635( C59 C635 ) C59_=_C650( C59 C650 ) C59_=_C651( C59 C651 ) \nC59_=_C652( C59 C652 ) C59_=_C653( C59 C653 ) C59_=_C654( C59 C654 ) C59_=_C655( C59 C655 ) C59_=_C656( C59 C656 ) C59_=_C657( C59 C657 ) \nC59_=_C658( C59 C658 ) C59_=_C659( C59 C659 ) C59_=_C660( C59 C660 ) C59_=_C661( C59 C661 ) C59_=_C662( C59 C662 ) C70_=_C106( C70 C106 ) \nC70_=_C141( C70 C141 ) C70_=_C175( C70 C175 ) C70_=_C208( C70 C208 ) C70_=_C241( C70 C241 ) C70_=_C273( C70 C273 ) C70_=_C302( C70 C302 ) \nC70_=_C330( C70 C330 ) C70_=_C384( C70 C384 ) C70_=_C411( C70 C411 ) C70_=_C435( C70 C435 ) C70_=_C459( C70 C459 ) C70_=_C483( C70 C483 ) \nC70_=_C506( C70 C506 ) C70_=_C526( C70 C526 ) C70_=_C564( C70 C564 ) C70_=_C583( C70 C583 ) C70_=_C616( C70 C616 ) C70_=_C632( C70 C632 ) \nC70_=_C647( C70 C647 ) C70_=_C660( C70 C660 ) C70_=_C673( C70 C673 ) C70_=_C684( C70 C684 ) C70_=_C694( C70 C694 ) C70_=_C704( C70 C704 ) \nC70_=_C713( C70 C713 ) C70_=_C721( C70 C721 ) C70_=_C728( C70 C728 ) C70_=_C734( C70 C734 ) C70_=_C739( C70 C739 ) C70_=_C743( C70 C743 ) \nC70_=_C746( C70 C746 ) C70_=_C749( C70 C749 ) C70_=_C750( C70 C750 ) C73_=_C91( C73 C91 ) C73_=_C94( C73 C94 ) C73_=_C106( C73 C106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91_=_C94( C91 C94 ) C91_=_C106( C91 C106 ) \nC91_=_C125( C91 C125 ) C91_=_C159( C91 C159 ) C91_=_C193( C91 C193 ) C91_=_C225( C91 C225 ) C91_=_C257( C91 C257 ) C91_=_C287( C91 C287 ) \nC91_=_C315( C91 C315 ) C91_=_C342( C91 C342 ) C91_=_C368( C91 C368 ) C91_=_C395( C91 C395 ) C91_=_C419( C91 C419 ) C91_=_C444( C91 C444 ) \nC91_=_C467( C91 C467 ) C91_=_C490( C91 C490 ) C91_=_C511( C91 C511 ) C91_=_C530( C91 C530 ) C91_=_C549( C91 C549 ) C91_=_C567( C91 C567 ) \nC91_=_C586( C91 C586 ) C91_=_C587( C91 C587 ) C91_=_C588( C91 C588 ) C91_=_C589( C91 C589 ) C91_=_C590( C91 C590 ) C91_=_C591( C91 C591 ) \nC91_=_C592( C91 C592 ) C91_=_C593( C91 C593 ) C91_=_C594( C91 C594 ) C91_=_C595( C91 C595 ) C91_=_C596( C91 C596 ) C91_=_C597( C91 C597 ) \nC91_=_C598( C91 C598 ) C91_=_C599( C91 C599 ) C91_=_C601( C91 C601 ) C91_=_C602( C91 C602 ) C94_=_C106( C94 C106 ) C94_=_C163( C94 C163 ) \nC94_=_C196( C94 C196 ) C94_=_C229( C94 C229 ) C94_=_C261( C94 C261 ) C94_=_C291( C94 C291 ) C94_=_C319( C94 C319 ) C94_=_C372( C94 C372 ) \nC94_=_C399( C94 C399 ) C94_=_C423( C94 C423 ) C94_=_C448( C94 C448 ) C94_=_C471( C94 C471 ) C94_=_C494( C94 C494 ) C94_=_C534( C94 C534 ) \nC94_=_C553( C94 C553 ) C94_=_C571( C94 C571 ) C94_=_C589( C94 C589 ) C94_=_C605( C94 C605 ) C94_=_C620( C94 C620 ) C94_=_C635( C94 C635 ) \nC94_=_C650( C94 C650 ) C94_=_C651( C94 C651 ) C94_=_C652( C94 C652 ) C94_=_C653( C94 C653 ) C94_=_C654( C94 C654 ) C94_=_C655( C94 C655 ) \nC94_=_C656( C94 C656 ) C94_=_C657( C94 C657 ) C94_=_C658( C94 C658 ) C94_=_C659( C94 C659 ) C94_=_C660( C94 C660 ) C94_=_C661( C94 C661 ) \nC94_=_C662( C94 C662 ) C106_=_C141( C106 C141 ) C106_=_C175( C106 C175 ) C106_=_C208( C106 C208 ) C106_=_C241( C106 C241 ) C106_=_C273( C106 C273 ) \nC106_=_C302( C106 C302 ) C106_=_C330( C106 C330 ) C106_=_C384( C106 C384 ) C106_=_C411( C106 C411 ) C106_=_C435( C106 C435 ) C106_=_C459( C106 C459 ) \nC106_=_C483( C106 C483 ) C106_=_C506( C106 C506 ) C106_=_C526( C106 C526 ) C106_=_C564( C106 C564 ) C106_=_C583( C106 C583 ) C106_=_C616( C106 C616 ) \nC106_=_C632( C106 C632 ) C106_=_C647( C106 C647 ) C106_=_C660( C106 C660 ) C106_=_C673( C106 C673 ) C106_=_C684( C106 C684 ) C106_=_C694( C106 C694 ) \nC106_=_C704( C106 C704 ) C106_=_C713( C106 C713 ) C106_=_C721( C106 C721 ) C106_=_C728( C106 C728 ) C106_=_C734( C106 C734 ) C106_=_C739( C106 C739 ) \nC106_=_C743( C106 C743 ) C106_=_C746( C106 C746 ) C106_=_C749( C106 C749 ) C106_=_C750( C106 C750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59( C109 C159 ) C109_=_C163( C109 C163 ) C109_=_C175( C109 C175 ) C110_=_C111( C110 C111 ) C110_=_C112( C110 C112 ) \nC110_=_C113( C110 C113 ) C110_=_C114( C110 C114 ) C110_=_C115( C110 C115 ) C110_=_C116( C110 C116 ) C110_=_C117( C110 C117 ) C110_=_C118( C110 C118 ) \nC110_=_C119( C110 C119 ) C110_=_C120( C110 C120 )</w:t>
      </w:r>
    </w:p>
    <w:p>
      <w:pPr>
        <w:pStyle w:val="PreformattedText"/>
        <w:bidi w:val="0"/>
        <w:spacing w:before="0" w:after="0"/>
        <w:jc w:val="left"/>
        <w:rPr/>
      </w:pPr>
      <w:r>
        <w:rPr/>
        <w:t xml:space="preserve"> </w:t>
      </w:r>
      <w:r>
        <w:rPr/>
        <w:t>C110_=_C121( C110 C121 ) C110_=_C122( C110 C122 ) C110_=_C123( C110 C123 ) C110_=_C124( C110 C124 ) \nC110_=_C125( C110 C125 ) C110_=_C126( C110 C126 ) C110_=_C127( C110 C127 ) C110_=_C128( C110 C128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93( C110 C193 ) C110_=_C196( C110 C196 ) C110_=_C208( C110 C20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225( C111 C225 ) C111_=_C229( C111 C229 ) \nC111_=_C241( C111 C241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257( C112 C257 ) C112_=_C261( C112 C261 ) C112_=_C273( C112 C273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287( C113 C287 ) C113_=_C291( C113 C291 ) C113_=_C302( C113 C302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315( C114 C315 ) C114_=_C319( C114 C319 ) \nC114_=_C330( C114 C330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342( C115 C342 ) C116_=_C117( C116 C117 ) \nC116_=_C118( C116 C118 ) C116_=_C119( C116 C119 ) C116_=_C120( C116 C120 ) C116_=_C121( C116 C121 ) C116_=_C122( C116 C122 ) C116_=_C123( C116 C123 ) \nC116_=_C124( C116 C124 ) C116_=_C125( C116 C125 ) C116_=_C126( C116 C126 ) C116_=_C127( C116 C127 ) C116_=_C128( C116 C128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395( C116 C395 ) C116_=_C399( C116 C399 ) C116_=_C411( C116 C411 ) C117_=_C118( C117 C118 ) C117_=_C119( C117 C119 ) \nC117_=_C120( C117 C120 ) C117_=_C121( C117 C121 ) C117_=_C122( C117 C122 ) C117_=_C123( C117 C123 ) C117_=_C124( C117 C124 ) C117_=_C125( C117 C125 ) \nC117_=_C126( C117 C126 ) C117_=_C127( C117 C127 ) C117_=_C128( C117 C128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419( C117 C419 ) \nC117_=_C423( C117 C423 ) C117_=_C435( C117 C435 ) C118_=_C119( C118 C119 ) C118_=_C120( C118 C120 ) C118_=_C121( C118 C121 ) C118_=_C122( C118 C122 ) \nC118_=_C123( C118 C123 ) C118_=_C124( C118 C124 ) C118_=_C125( C118 C125 ) C118_=_C126( C118 C126 ) C118_=_C127( C118 C127 ) C118_=_C128( C118 C128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444( C118 C444 ) C118_=_C448( C118 C448 ) C118_=_C459( C118 C459 ) C119_=_C120( C119 C120 ) \nC119_=_C121( C119 C121 ) C119_=_C122( C119 C122 ) C119_=_C123( C119 C123 ) C119_=_C124( C119 C124 ) C119_=_C125( C119 C125 ) C119_=_C126( C119 C126 ) \nC119_=_C127( C119 C127 ) C119_=_C128( C119 C128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467( C119 C467 ) C119_=_C471( C119 C471 ) \nC119_=_C483( C119 C483 ) C120_=_C121( C120 C121 ) C120_=_C122( C120 C122 ) C120_=_C123( C120 C123 ) C120_=_C124( C120 C124 ) C120_=_C125( C120 C125 ) \nC120_=_C126( C120 C126 ) C120_=_C127( C120 C127 ) C120_=_C128( C120 C128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490( C120 C490 ) \nC120_=_C494( C120 C494 ) C120_=_C506( C120 C506 ) C121_=_C122( C121 C122 ) C121_=_C123( C121 C123 ) C121_=_C124( C121 C124 ) C121_=_C125( C121 C125 ) \nC121_=_C126( C121 C126 ) C121_=_C127( C121 C127 ) C121_=_C128( C121 C128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511( C121 C511 ) \nC121_=_C526( C121 C526 ) C122_=_C123( C122 C123 ) C122_=_C124( C122 C124 ) C122_=_C125( C122 C125 ) C122_=_C126( C122 C126 ) C122_=_C127( C122 C127 ) \nC122_=_C128( C122 C128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530( C122 C530 ) C122_=_C534( C122 C534 ) C123_=_C124( C123 C124 ) \nC123_=_C125( C123 C125 ) C123_=_C126( C123 C126 ) C123_=_C127( C123 C127 ) C123_=_C128( C123 C128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549( C123 C549 ) C123_=_C553( C123 C553 ) C123_=_C564( C123 C564 ) C124_=_C125( C124 C125 ) C124_=_C126( C124 C126 ) C124_=_C127( C124 C127 ) \nC124_=_C128( C124 C128 ) C124_=_C130( C124 C130 ) C124_=_C131( C124 C131</w:t>
      </w:r>
    </w:p>
    <w:p>
      <w:pPr>
        <w:pStyle w:val="PreformattedText"/>
        <w:bidi w:val="0"/>
        <w:spacing w:before="0" w:after="0"/>
        <w:jc w:val="left"/>
        <w:rPr/>
      </w:pPr>
      <w:r>
        <w:rPr/>
        <w:t xml:space="preserve"> </w:t>
      </w:r>
      <w:r>
        <w:rPr/>
        <w:t>) C124_=_C132( C124 C132 ) C124_=_C133( C124 C133 ) C124_=_C134( C124 C134 ) \nC124_=_C135( C124 C135 ) C124_=_C136( C124 C136 ) C124_=_C137( C124 C137 ) C124_=_C138( C124 C138 ) C124_=_C139( C124 C139 ) C124_=_C140( C124 C140 ) \nC124_=_C141( C124 C141 ) C124_=_C142( C124 C142 ) C124_=_C143( C124 C143 ) C124_=_C567( C124 C567 ) C124_=_C571( C124 C571 ) C124_=_C583( C124 C583 ) \nC125_=_C126( C125 C126 ) C125_=_C127( C125 C127 ) C125_=_C128( C125 C128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59( C125 C159 ) \nC125_=_C193( C125 C193 ) C125_=_C225( C125 C225 ) C125_=_C257( C125 C257 ) C125_=_C287( C125 C287 ) C125_=_C315( C125 C315 ) C125_=_C342( C125 C342 ) \nC125_=_C368( C125 C368 ) C125_=_C395( C125 C395 ) C125_=_C419( C125 C419 ) C125_=_C444( C125 C444 ) C125_=_C467( C125 C467 ) C125_=_C490( C125 C490 ) \nC125_=_C511( C125 C511 ) C125_=_C530( C125 C530 ) C125_=_C549( C125 C549 ) C125_=_C567( C125 C567 ) C125_=_C586( C125 C586 ) C125_=_C587( C125 C587 ) \nC125_=_C588( C125 C588 ) C125_=_C589( C125 C589 ) C125_=_C590( C125 C590 ) C125_=_C591( C125 C591 ) C125_=_C592( C125 C592 ) C125_=_C593( C125 C593 ) \nC125_=_C594( C125 C594 ) C125_=_C595( C125 C595 ) C125_=_C596( C125 C596 ) C125_=_C597( C125 C597 ) C125_=_C598( C125 C598 ) C125_=_C599( C125 C599 ) \nC125_=_C601( C125 C601 ) C125_=_C602( C125 C602 ) C126_=_C127( C126 C127 ) C126_=_C128( C126 C128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586( C126 C586 ) C126_=_C605( C126 C605 ) C126_=_C616( C126 C616 ) C127_=_C128( C127 C128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587( C127 C587 ) C127_=_C620( C127 C620 ) C127_=_C632( C127 C632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588( C128 C588 ) \nC128_=_C635( C128 C635 ) C128_=_C647( C128 C647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590( C130 C590 ) C130_=_C650( C130 C650 ) C130_=_C673( C130 C673 ) \nC131_=_C132( C131 C132 ) C131_=_C133( C131 C133 ) C131_=_C134( C131 C134 ) C131_=_C135( C131 C135 ) C131_=_C136( C131 C136 ) C131_=_C137( C131 C137 ) \nC131_=_C138( C131 C138 ) C131_=_C139( C131 C139 ) C131_=_C140( C131 C140 ) C131_=_C141( C131 C141 ) C131_=_C142( C131 C142 ) C131_=_C143( C131 C143 ) \nC131_=_C591( C131 C591 ) C131_=_C651( C131 C651 ) C131_=_C684( C131 C684 ) C132_=_C133( C132 C133 ) C132_=_C134( C132 C134 ) C132_=_C135( C132 C135 ) \nC132_=_C136( C132 C136 ) C132_=_C137( C132 C137 ) C132_=_C138( C132 C138 ) C132_=_C139( C132 C139 ) C132_=_C140( C132 C140 ) C132_=_C141( C132 C141 ) \nC132_=_C142( C132 C142 ) C132_=_C143( C132 C143 ) C132_=_C592( C132 C592 ) C132_=_C652( C132 C652 ) C132_=_C694( C132 C694 ) C133_=_C134( C133 C134 ) \nC133_=_C135( C133 C135 ) C133_=_C136( C133 C136 ) C133_=_C137( C133 C137 ) C133_=_C138( C133 C138 ) C133_=_C139( C133 C139 ) C133_=_C140( C133 C140 ) \nC133_=_C141( C133 C141 ) C133_=_C142( C133 C142 ) C133_=_C143( C133 C143 ) C133_=_C593( C133 C593 ) C133_=_C653( C133 C653 ) C133_=_C704( C133 C704 ) \nC134_=_C135( C134 C135 ) C134_=_C136( C134 C136 ) C134_=_C137( C134 C137 ) C134_=_C138( C134 C138 ) C134_=_C139( C134 C139 ) C134_=_C140( C134 C140 ) \nC134_=_C141( C134 C141 ) C134_=_C142( C134 C142 ) C134_=_C143( C134 C143 ) C134_=_C594( C134 C594 ) C134_=_C654( C134 C654 ) C134_=_C713( C134 C713 ) \nC135_=_C136( C135 C136 ) C135_=_C137( C135 C137 ) C135_=_C138( C135 C138 ) C135_=_C139( C135 C139 ) C135_=_C140( C135 C140 ) C135_=_C141( C135 C141 ) \nC135_=_C142( C135 C142 ) C135_=_C143( C135 C143 ) C135_=_C595( C135 C595 ) C135_=_C721( C135 C721 ) C136_=_C137( C136 C137 ) C136_=_C138( C136 C138 ) \nC136_=_C139( C136 C139 ) C136_=_C140( C136 C140 ) C136_=_C141( C136 C141 ) C136_=_C142( C136 C142 ) C136_=_C143( C136 C143 ) C136_=_C596( C136 C596 ) \nC136_=_C655( C136 C655 ) C136_=_C728( C136 C728 ) C137_=_C138( C137 C138 ) C137_=_C139( C137 C139 ) C137_=_C140( C137 C140 ) C137_=_C141( C137 C141 ) \nC137_=_C142( C137 C142 ) C137_=_C143( C137 C143 ) C137_=_C656( C137 C656 ) C137_=_C734( C137 C734 ) C138_=_C139( C138 C139 ) C138_=_C140( C138 C140 ) \nC138_=_C141( C138 C141 ) C138_=_C142( C138 C142 ) C138_=_C143( C138 C143 ) C138_=_C597( C138 C597 ) C138_=_C657( C138 C657 ) C138_=_C739( C138 C739 ) \nC139_=_C140( C139 C140 ) C139_=_C141( C139 C141 ) C139_=_C142( C139 C142 ) C139_=_C143( C139 C143 ) C139_=_C598( C139 C598 ) C139_=_C658( C139 C658 ) \nC139_=_C743( C139 C743 ) C140_=_C141( C140 C141 ) C140_=_C142( C140 C142 ) C140_=_C143( C140 C143 ) C140_=_C599( C140 C599 ) C140_=_C659( C140 C659 ) \nC140_=_C746( C140 C746 ) C141_=_C142( C141 C142 ) C141_=_C143( C141 C143 ) C141_=_C175( C141 C175 ) C141_=_C208( C141 C208 ) C141_=_C241( C141 C241 ) \nC141_=_C273( C141 C273 ) C141_=_C302( C141 C302 ) C141_=_C330( C141 C330 ) C141_=_C384( C141 C384 ) C141_=_C411( C141 C411 ) C141_=_C435( C141 C435 ) \nC141_=_C459( C141 C459 ) C141_=_C483( C141 C483 ) C141_=_C506( C141 C506 ) C141_=_C526( C141 C526 ) C141_=_C564( C141 C564 ) C141_=_C583( C141 C583 ) \nC141_=_C616( C141 C616 ) C141_=_C632( C141 C632 ) C141_=_C647( C141 C647 ) C141_=_C660( C141 C660 ) C141_=_C673( C141 C673 ) C141_=_C684( C141 C684 ) \nC141_=_C694( C141 C694 ) C141_=_C704( C141 C704 ) C141_=_C713( C141 C713 ) C141_=_C721( C141 C721 ) C141_=_C728( C141 C728 ) C141_=_C734( C141 C734 ) \nC141_=_C739( C141 C739 ) C141_=_C743( C141 C743 ) C141_=_C746( C141 C746 ) C141_=_C749( C141 C749 ) C141_=_C750( C141 C750 ) C142_=_C143( C142 C143 ) \nC142_=_C601( C142 C601 ) C142_=_C661( C142 C661 ) C142_=_C749( C142 C749 ) C143_=_C602( C143 C602 ) C143_=_C662( C143 C662 ) C143_=_C750( C143 C750 ) \nC159_=_C163( C159 C163 ) C159_=_C175( C159 C175 ) C159_=_C193( C159 C193 ) C159_=_C225( C159 C225 ) C159_=_C257( C159 C257 ) C159_=_C287( C159 C287 ) \nC159_=_C315( C159 C315 ) C159_=_C342( C159 C342 ) C159_=_C368( C159 C368 ) C159_=_C395( C159 C395 ) C159_=_C419( C159 C419 ) C159_=_C444( C159 C444 ) \nC159_=_C467( C159 C467 ) C159_=_C490( C159 C490 ) C159_=_C511( C159 C511 ) C159_=_C530( C159 C530 ) C159_=_C549( C159 C549 ) C159_=_C567( C159 C567 ) \nC159_=_C586( C159 C586 ) C159_=_C587( C159 C587 ) C159_=_C588( C159 C588 ) C159_=_C589( C159 C589 ) C159_=_C590( C159 C590 ) C159_=_C591( C159 C591 ) \nC159_=_C592( C159 C592 ) C159_=_C593( C159 C593 ) C159_=_C594( C159 C594 ) C159_=_C595( C159 C595 ) C159_=_C596( C159 C596 ) C159_=_C597( C159 C597 ) \nC159_=_C598( C159 C598 ) C159_=_C599( C159 C599 ) C159_=_C601( C159 C601 ) C159_=_C602( C159 C602 ) C163_=_C175( C163 C175 ) C163_=_C196( C163 C196 ) \nC163_=_C229( C163 C229 ) C163_=_C261( C163 C261 ) C163_=_C291( C163 C291 ) C163_=_C319( C163 C319 ) C163_=_C372( C163 C372 ) C163_=_C399( C163 C399 ) \nC163_=_C423( C163 C423 ) C163_=_C448( C163 C448 ) C163_=_C471( C163 C471 ) C163_=_C494( C163 C494 ) C163_=_C534( C163 C534 ) C163_=_C553( C163 C553 ) \nC163_=_C571( C163 C571 ) C163_=_C589( C163 C589 ) C163_=_C605( C163 C605 ) C163_=_C620( C163 C620 ) C163_=_C635( C163 C635 ) C163_=_C650( C163 C650 ) \nC163_=_C651( C163 C651 ) C163_=_C652( C163 C652 ) C163_=_C653( C163 C653 ) C163_=_C654( C163 C654 ) C163_=_C655( C163 C655 ) C163_=_C656( C163 C656 ) \nC163_=_C657( C163 C657 ) C163_=_C658( C163 C658 ) C163_=_C659( C163 C659 ) C163_=_C660( C163 C660 ) C163_=_C661( C163 C661 ) C163_=_C662( C163 C662 ) \nC175_=_C208( C175 C208 ) C175_=_C241( C175 C241 ) C175_=_C273( C175 C273 ) C175_=_C302( C175 C302 ) C175_=_C330( C175 C330 ) C175_=_C384( C175 C384 ) \nC175_=_C411( C175 C411 ) C175_=_C435( C175 C435 ) C175_=_C459( C175 C459 ) C175_=_C483( C175 C483 ) C175_=_C506( C175 C506 ) C175_=_C526( C175 C526 ) \nC175_=_C564( C175 C564 ) C175_=_C583( C175 C583 ) C175_=_C616( C175 C616 ) C175_=_C632( C175 C632 ) C175_=_C647( C175 C647 ) C175_=_C660( C175 C660 ) \nC175_=_C673( C175 C673 ) C175_=_C684( C175 C684 ) C175_=_C694( C175 C694 ) C175_=_C704( C175 C704 ) C175_=_C713( C175 C713 ) C175_=_C721( C175 C721 ) \nC175_=_C728( C175 C728 ) C175_=_C734( C175 C734 ) C175_=_C739( C175 C739 ) C175_=_C743( C175 C743 ) C175_=_C746( C175 C746 ) C175_=_C749( C175 C749 ) \nC175_=_C750( C175 C750 ) C193_=_C196( C193 C196 ) C193_=_C208( C193 C208 ) C193_=_C225( C193 C225 ) C193_=_C257( C193 C257 ) C193_=_C287( C193 C287 ) \nC193_=_C315( C193 C315 ) C193_=_C342( C193 C342 ) C193_=_C368( C193 C368 ) C193_=_C395( C193 C395 ) C193_=_C419( C193 C419 ) C193_=_C444( C193 C444 ) \nC193_=_C467( C193 C467 ) C193_=_C490( C193 C490 ) C193_=_C511( C193 C511 ) C193_=_C530( C193</w:t>
      </w:r>
    </w:p>
    <w:p>
      <w:pPr>
        <w:pStyle w:val="PreformattedText"/>
        <w:bidi w:val="0"/>
        <w:spacing w:before="0" w:after="0"/>
        <w:jc w:val="left"/>
        <w:rPr/>
      </w:pPr>
      <w:r>
        <w:rPr/>
        <w:t xml:space="preserve"> </w:t>
      </w:r>
      <w:r>
        <w:rPr/>
        <w:t>C530 ) C193_=_C549( C193 C549 ) C193_=_C567( C193 C567 ) \nC193_=_C586( C193 C586 ) C193_=_C587( C193 C587 ) C193_=_C588( C193 C588 ) C193_=_C589( C193 C589 ) C193_=_C590( C193 C590 ) C193_=_C591( C193 C591 ) \nC193_=_C592( C193 C592 ) C193_=_C593( C193 C593 ) C193_=_C594( C193 C594 ) C193_=_C595( C193 C595 ) C193_=_C596( C193 C596 ) C193_=_C597( C193 C597 ) \nC193_=_C598( C193 C598 ) C193_=_C599( C193 C599 ) C193_=_C601( C193 C601 ) C193_=_C602( C193 C602 ) C196_=_C208( C196 C208 ) C196_=_C229( C196 C229 ) \nC196_=_C261( C196 C261 ) C196_=_C291( C196 C291 ) C196_=_C319( C196 C319 ) C196_=_C372( C196 C372 ) C196_=_C399( C196 C399 ) C196_=_C423( C196 C423 ) \nC196_=_C448( C196 C448 ) C196_=_C471( C196 C471 ) C196_=_C494( C196 C494 ) C196_=_C534( C196 C534 ) C196_=_C553( C196 C553 ) C196_=_C571( C196 C571 ) \nC196_=_C589( C196 C589 ) C196_=_C605( C196 C605 ) C196_=_C620( C196 C620 ) C196_=_C635( C196 C635 ) C196_=_C650( C196 C650 ) C196_=_C651( C196 C651 ) \nC196_=_C652( C196 C652 ) C196_=_C653( C196 C653 ) C196_=_C654( C196 C654 ) C196_=_C655( C196 C655 ) C196_=_C656( C196 C656 ) C196_=_C657( C196 C657 ) \nC196_=_C658( C196 C658 ) C196_=_C659( C196 C659 ) C196_=_C660( C196 C660 ) C196_=_C661( C196 C661 ) C196_=_C662( C196 C662 ) C208_=_C241( C208 C241 ) \nC208_=_C273( C208 C273 ) C208_=_C302( C208 C302 ) C208_=_C330( C208 C330 ) C208_=_C384( C208 C384 ) C208_=_C411( C208 C411 ) C208_=_C435( C208 C435 ) \nC208_=_C459( C208 C459 ) C208_=_C483( C208 C483 ) C208_=_C506( C208 C506 ) C208_=_C526( C208 C526 ) C208_=_C564( C208 C564 ) C208_=_C583( C208 C583 ) \nC208_=_C616( C208 C616 ) C208_=_C632( C208 C632 ) C208_=_C647( C208 C647 ) C208_=_C660( C208 C660 ) C208_=_C673( C208 C673 ) C208_=_C684( C208 C684 ) \nC208_=_C694( C208 C694 ) C208_=_C704( C208 C704 ) C208_=_C713( C208 C713 ) C208_=_C721( C208 C721 ) C208_=_C728( C208 C728 ) C208_=_C734( C208 C734 ) \nC208_=_C739( C208 C739 ) C208_=_C743( C208 C743 ) C208_=_C746( C208 C746 ) C208_=_C749( C208 C749 ) C208_=_C750( C208 C750 ) C225_=_C229( C225 C229 ) \nC225_=_C241( C225 C241 ) C225_=_C257( C225 C257 ) C225_=_C287( C225 C287 ) C225_=_C315( C225 C315 ) C225_=_C342( C225 C342 ) C225_=_C368( C225 C368 ) \nC225_=_C395( C225 C395 ) C225_=_C419( C225 C419 ) C225_=_C444( C225 C444 ) C225_=_C467( C225 C467 ) C225_=_C490( C225 C490 ) C225_=_C511( C225 C511 ) \nC225_=_C530( C225 C530 ) C225_=_C549( C225 C549 ) C225_=_C567( C225 C567 ) C225_=_C586( C225 C586 ) C225_=_C587( C225 C587 ) C225_=_C588( C225 C588 ) \nC225_=_C589( C225 C589 ) C225_=_C590( C225 C590 ) C225_=_C591( C225 C591 ) C225_=_C592( C225 C592 ) C225_=_C593( C225 C593 ) C225_=_C594( C225 C594 ) \nC225_=_C595( C225 C595 ) C225_=_C596( C225 C596 ) C225_=_C597( C225 C597 ) C225_=_C598( C225 C598 ) C225_=_C599( C225 C599 ) C225_=_C601( C225 C601 ) \nC225_=_C602( C225 C602 ) C229_=_C241( C229 C241 ) C229_=_C261( C229 C261 ) C229_=_C291( C229 C291 ) C229_=_C319( C229 C319 ) C229_=_C372( C229 C372 ) \nC229_=_C399( C229 C399 ) C229_=_C423( C229 C423 ) C229_=_C448( C229 C448 ) C229_=_C471( C229 C471 ) C229_=_C494( C229 C494 ) C229_=_C534( C229 C534 ) \nC229_=_C553( C229 C553 ) C229_=_C571( C229 C571 ) C229_=_C589( C229 C589 ) C229_=_C605( C229 C605 ) C229_=_C620( C229 C620 ) C229_=_C635( C229 C635 ) \nC229_=_C650( C229 C650 ) C229_=_C651( C229 C651 ) C229_=_C652( C229 C652 ) C229_=_C653( C229 C653 ) C229_=_C654( C229 C654 ) C229_=_C655( C229 C655 ) \nC229_=_C656( C229 C656 ) C229_=_C657( C229 C657 ) C229_=_C658( C229 C658 ) C229_=_C659( C229 C659 ) C229_=_C660( C229 C660 ) C229_=_C661( C229 C661 ) \nC229_=_C662( C229 C662 ) C241_=_C273( C241 C273 ) C241_=_C302( C241 C302 ) C241_=_C330( C241 C330 ) C241_=_C384( C241 C384 ) C241_=_C411( C241 C411 ) \nC241_=_C435( C241 C435 ) C241_=_C459( C241 C459 ) C241_=_C483( C241 C483 ) C241_=_C506( C241 C506 ) C241_=_C526( C241 C526 ) C241_=_C564( C241 C564 ) \nC241_=_C583( C241 C583 ) C241_=_C616( C241 C616 ) C241_=_C632( C241 C632 ) C241_=_C647( C241 C647 ) C241_=_C660( C241 C660 ) C241_=_C673( C241 C673 ) \nC241_=_C684( C241 C684 ) C241_=_C694( C241 C694 ) C241_=_C704( C241 C704 ) C241_=_C713( C241 C713 ) C241_=_C721( C241 C721 ) C241_=_C728( C241 C728 ) \nC241_=_C734( C241 C734 ) C241_=_C739( C241 C739 ) C241_=_C743( C241 C743 ) C241_=_C746( C241 C746 ) C241_=_C749( C241 C749 ) C241_=_C750( C241 C750 ) \nC257_=_C261( C257 C261 ) C257_=_C273( C257 C273 ) C257_=_C287( C257 C287 ) C257_=_C315( C257 C315 ) C257_=_C342( C257 C342 ) C257_=_C368( C257 C368 ) \nC257_=_C395( C257 C395 ) C257_=_C419( C257 C419 ) C257_=_C444( C257 C444 ) C257_=_C467( C257 C467 ) C257_=_C490( C257 C490 ) C257_=_C511( C257 C511 ) \nC257_=_C530( C257 C530 ) C257_=_C549( C257 C549 ) C257_=_C567( C257 C567 ) C257_=_C586( C257 C586 ) C257_=_C587( C257 C587 ) C257_=_C588( C257 C588 ) \nC257_=_C589( C257 C589 ) C257_=_C590( C257 C590 ) C257_=_C591( C257 C591 ) C257_=_C592( C257 C592 ) C257_=_C593( C257 C593 ) C257_=_C594( C257 C594 ) \nC257_=_C595( C257 C595 ) C257_=_C596( C257 C596 ) C257_=_C597( C257 C597 ) C257_=_C598( C257 C598 ) C257_=_C599( C257 C599 ) C257_=_C601( C257 C601 ) \nC257_=_C602( C257 C602 ) C261_=_C273( C261 C273 ) C261_=_C291( C261 C291 ) C261_=_C319( C261 C319 ) C261_=_C372( C261 C372 ) C261_=_C399( C261 C399 ) \nC261_=_C423( C261 C423 ) C261_=_C448( C261 C448 ) C261_=_C471( C261 C471 ) C261_=_C494( C261 C494 ) C261_=_C534( C261 C534 ) C261_=_C553( C261 C553 ) \nC261_=_C571( C261 C571 ) C261_=_C589( C261 C589 ) C261_=_C605( C261 C605 ) C261_=_C620( C261 C620 ) C261_=_C635( C261 C635 ) C261_=_C650( C261 C650 ) \nC261_=_C651( C261 C651 ) C261_=_C652( C261 C652 ) C261_=_C653( C261 C653 ) C261_=_C654( C261 C654 ) C261_=_C655( C261 C655 ) C261_=_C656( C261 C656 ) \nC261_=_C657( C261 C657 ) C261_=_C658( C261 C658 ) C261_=_C659( C261 C659 ) C261_=_C660( C261 C660 ) C261_=_C661( C261 C661 ) C261_=_C662( C261 C662 ) \nC273_=_C302( C273 C302 ) C273_=_C330( C273 C330 ) C273_=_C384( C273 C384 ) C273_=_C411( C273 C411 ) C273_=_C435( C273 C435 ) C273_=_C459( C273 C459 ) \nC273_=_C483( C273 C483 ) C273_=_C506( C273 C506 ) C273_=_C526( C273 C526 ) C273_=_C564( C273 C564 ) C273_=_C583( C273 C583 ) C273_=_C616( C273 C616 ) \nC273_=_C632( C273 C632 ) C273_=_C647( C273 C647 ) C273_=_C660( C273 C660 ) C273_=_C673( C273 C673 ) C273_=_C684( C273 C684 ) C273_=_C694( C273 C694 ) \nC273_=_C704( C273 C704 ) C273_=_C713( C273 C713 ) C273_=_C721( C273 C721 ) C273_=_C728( C273 C728 ) C273_=_C734( C273 C734 ) C273_=_C739( C273 C739 ) \nC273_=_C743( C273 C743 ) C273_=_C746( C273 C746 ) C273_=_C749( C273 C749 ) C273_=_C750( C273 C750 ) C287_=_C291( C287 C291 ) C287_=_C302( C287 C302 ) \nC287_=_C315( C287 C315 ) C287_=_C342( C287 C342 ) C287_=_C368( C287 C368 ) C287_=_C395( C287 C395 ) C287_=_C419( C287 C419 ) C287_=_C444( C287 C444 ) \nC287_=_C467( C287 C467 ) C287_=_C490( C287 C490 ) C287_=_C511( C287 C511 ) C287_=_C530( C287 C530 ) C287_=_C549( C287 C549 ) C287_=_C567( C287 C567 ) \nC287_=_C586( C287 C586 ) C287_=_C587( C287 C587 ) C287_=_C588( C287 C588 ) C287_=_C589( C287 C589 ) C287_=_C590( C287 C590 ) C287_=_C591( C287 C591 ) \nC287_=_C592( C287 C592 ) C287_=_C593( C287 C593 ) C287_=_C594( C287 C594 ) C287_=_C595( C287 C595 ) C287_=_C596( C287 C596 ) C287_=_C597( C287 C597 ) \nC287_=_C598( C287 C598 ) C287_=_C599( C287 C599 ) C287_=_C601( C287 C601 ) C287_=_C602( C287 C602 ) C291_=_C302( C291 C302 ) C291_=_C319( C291 C319 ) \nC291_=_C372( C291 C372 ) C291_=_C399( C291 C399 ) C291_=_C423( C291 C423 ) C291_=_C448( C291 C448 ) C291_=_C471( C291 C471 ) C291_=_C494( C291 C494 ) \nC291_=_C534( C291 C534 ) C291_=_C553( C291 C553 ) C291_=_C571( C291 C571 ) C291_=_C589( C291 C589 ) C291_=_C605( C291 C605 ) C291_=_C620( C291 C620 ) \nC291_=_C635( C291 C635 ) C291_=_C650( C291 C650 ) C291_=_C651( C291 C651 ) C291_=_C652( C291 C652 ) C291_=_C653( C291 C653 ) C291_=_C654( C291 C654 ) \nC291_=_C655( C291 C655 ) C291_=_C656( C291 C656 ) C291_=_C657( C291 C657 ) C291_=_C658( C291 C658 ) C291_=_C659( C291 C659 ) C291_=_C660( C291 C660 ) \nC291_=_C661( C291 C661 ) C291_=_C662( C291 C662 ) C302_=_C330( C302 C330 ) C302_=_C384( C302 C384 ) C302_=_C411( C302 C411 ) C302_=_C435( C302 C435 ) \nC302_=_C459( C302 C459 ) C302_=_C483( C302 C483 ) C302_=_C506( C302 C506 ) C302_=_C526( C302 C526 ) C302_=_C564( C302 C564 ) C302_=_C583( C302 C583 ) \nC302_=_C616( C302 C616 ) C302_=_C632( C302 C632 ) C302_=_C647( C302 C647 ) C302_=_C660( C302 C660 ) C302_=_C673( C302 C673 ) C302_=_C684( C302 C684 ) \nC302_=_C694( C302 C694 ) C302_=_C704( C302 C704 ) C302_=_C713( C302 C713 ) C302_=_C721( C302 C721 ) C302_=_C728( C302 C728 ) C302_=_C734( C302 C734 ) \nC302_=_C739( C302 C739 ) C302_=_C743( C302 C743 ) C302_=_C746( C302 C746 ) C302_=_C749( C302 C749 ) C302_=_C750( C302 C750 ) C315_=_C319( C315 C319 ) \nC315_=_C330( C315 C330 ) C315_=_C342( C315 C342 ) C315_=_C368( C315 C368 ) C315_=_C395( C315 C395 ) C315_=_C419( C315 C419 ) C315_=_C444( C315 C444 ) \nC315_=_C467( C315 C467 ) C315_=_C490( C315 C490 ) C315_=_C511( C315 C511 ) C315_=_C530( C315 C530 ) C315_=_C549( C315 C549 ) C315_=_C567( C315 C567 ) \nC315_=_C586( C315 C586 ) C315_=_C587( C315 C587 ) C315_=_C588( C315 C588 ) C315_=_C589( C315 C589 ) C315_=_C590( C315 C590 ) C315_=_C591( C315 C591 ) \nC315_=_C592( C315 C592 ) C315_=_C593( C315 C593 ) C315_=_C594( C315 C594 ) C315_=_C595( C315 C595 ) C315_=_C596( C315 C596 ) C315_=_C597( C315 C597 ) \nC315_=_C598( C315 C598 ) C315_=_C599( C315 C599 ) C315_=_C601( C315 C601 ) C315_=_C602( C315 C602 ) C319_=_C330( C319 C330 ) C319_=_C372( C319 C372 ) \nC319_=_C399( C319 C399 ) C319_=_C423( C319 C423 ) C319_=_C448( C319 C448 ) C319_=_C471( C319 C471 ) C319_=_C494( C319 C494 ) C319_=_C534( C319 C534 ) \nC319_=_C553( C319 C553 ) C319_=_C571( C319 C571 ) C319_=_C589( C319 C589 ) C319_=_C605( C319 C605 ) C319_=_C620( C319 C620 ) C319_=_C635( C319 C635 ) \nC319_=_C650( C319 C650 ) C319_=_C651( C319 C651 ) C319_=_C652( C319 C652 ) C319_=_C653( C319 C653 ) C319_=_C654(</w:t>
      </w:r>
    </w:p>
    <w:p>
      <w:pPr>
        <w:pStyle w:val="PreformattedText"/>
        <w:bidi w:val="0"/>
        <w:spacing w:before="0" w:after="0"/>
        <w:jc w:val="left"/>
        <w:rPr/>
      </w:pPr>
      <w:r>
        <w:rPr/>
        <w:t xml:space="preserve"> </w:t>
      </w:r>
      <w:r>
        <w:rPr/>
        <w:t>C319 C654 ) C319_=_C655( C319 C655 ) \nC319_=_C656( C319 C656 ) C319_=_C657( C319 C657 ) C319_=_C658( C319 C658 ) C319_=_C659( C319 C659 ) C319_=_C660( C319 C660 ) C319_=_C661( C319 C661 ) \nC319_=_C662( C319 C662 ) C330_=_C384( C330 C384 ) C330_=_C411( C330 C411 ) C330_=_C435( C330 C435 ) C330_=_C459( C330 C459 ) C330_=_C483( C330 C483 ) \nC330_=_C506( C330 C506 ) C330_=_C526( C330 C526 ) C330_=_C564( C330 C564 ) C330_=_C583( C330 C583 ) C330_=_C616( C330 C616 ) C330_=_C632( C330 C632 ) \nC330_=_C647( C330 C647 ) C330_=_C660( C330 C660 ) C330_=_C673( C330 C673 ) C330_=_C684( C330 C684 ) C330_=_C694( C330 C694 ) C330_=_C704( C330 C704 ) \nC330_=_C713( C330 C713 ) C330_=_C721( C330 C721 ) C330_=_C728( C330 C728 ) C330_=_C734( C330 C734 ) C330_=_C739( C330 C739 ) C330_=_C743( C330 C743 ) \nC330_=_C746( C330 C746 ) C330_=_C749( C330 C749 ) C330_=_C750( C330 C750 ) C342_=_C368( C342 C368 ) C342_=_C395( C342 C395 ) C342_=_C419( C342 C419 ) \nC342_=_C444( C342 C444 ) C342_=_C467( C342 C467 ) C342_=_C490( C342 C490 ) C342_=_C511( C342 C511 ) C342_=_C530( C342 C530 ) C342_=_C549( C342 C549 ) \nC342_=_C567( C342 C567 ) C342_=_C586( C342 C586 ) C342_=_C587( C342 C587 ) C342_=_C588( C342 C588 ) C342_=_C589( C342 C589 ) C342_=_C590( C342 C590 ) \nC342_=_C591( C342 C591 ) C342_=_C592( C342 C592 ) C342_=_C593( C342 C593 ) C342_=_C594( C342 C594 ) C342_=_C595( C342 C595 ) C342_=_C596( C342 C596 ) \nC342_=_C597( C342 C597 ) C342_=_C598( C342 C598 ) C342_=_C599( C342 C599 ) C342_=_C601( C342 C601 ) C342_=_C602( C342 C602 ) C368_=_C372( C368 C372 ) \nC368_=_C384( C368 C384 ) C368_=_C395( C368 C395 ) C368_=_C419( C368 C419 ) C368_=_C444( C368 C444 ) C368_=_C467( C368 C467 ) C368_=_C490( C368 C490 ) \nC368_=_C511( C368 C511 ) C368_=_C530( C368 C530 ) C368_=_C549( C368 C549 ) C368_=_C567( C368 C567 ) C368_=_C586( C368 C586 ) C368_=_C587( C368 C587 ) \nC368_=_C588( C368 C588 ) C368_=_C589( C368 C589 ) C368_=_C590( C368 C590 ) C368_=_C591( C368 C591 ) C368_=_C592( C368 C592 ) C368_=_C593( C368 C593 ) \nC368_=_C594( C368 C594 ) C368_=_C595( C368 C595 ) C368_=_C596( C368 C596 ) C368_=_C597( C368 C597 ) C368_=_C598( C368 C598 ) C368_=_C599( C368 C599 ) \nC368_=_C601( C368 C601 ) C368_=_C602( C368 C602 ) C372_=_C384( C372 C384 ) C372_=_C399( C372 C399 ) C372_=_C423( C372 C423 ) C372_=_C448( C372 C448 ) \nC372_=_C471( C372 C471 ) C372_=_C494( C372 C494 ) C372_=_C534( C372 C534 ) C372_=_C553( C372 C553 ) C372_=_C571( C372 C571 ) C372_=_C589( C372 C589 ) \nC372_=_C605( C372 C605 ) C372_=_C620( C372 C620 ) C372_=_C635( C372 C635 ) C372_=_C650( C372 C650 ) C372_=_C651( C372 C651 ) C372_=_C652( C372 C652 ) \nC372_=_C653( C372 C653 ) C372_=_C654( C372 C654 ) C372_=_C655( C372 C655 ) C372_=_C656( C372 C656 ) C372_=_C657( C372 C657 ) C372_=_C658( C372 C658 ) \nC372_=_C659( C372 C659 ) C372_=_C660( C372 C660 ) C372_=_C661( C372 C661 ) C372_=_C662( C372 C662 ) C384_=_C411( C384 C411 ) C384_=_C435( C384 C435 ) \nC384_=_C459( C384 C459 ) C384_=_C483( C384 C483 ) C384_=_C506( C384 C506 ) C384_=_C526( C384 C526 ) C384_=_C564( C384 C564 ) C384_=_C583( C384 C583 ) \nC384_=_C616( C384 C616 ) C384_=_C632( C384 C632 ) C384_=_C647( C384 C647 ) C384_=_C660( C384 C660 ) C384_=_C673( C384 C673 ) C384_=_C684( C384 C684 ) \nC384_=_C694( C384 C694 ) C384_=_C704( C384 C704 ) C384_=_C713( C384 C713 ) C384_=_C721( C384 C721 ) C384_=_C728( C384 C728 ) C384_=_C734( C384 C734 ) \nC384_=_C739( C384 C739 ) C384_=_C743( C384 C743 ) C384_=_C746( C384 C746 ) C384_=_C749( C384 C749 ) C384_=_C750( C384 C750 ) C395_=_C399( C395 C399 ) \nC395_=_C411( C395 C411 ) C395_=_C419( C395 C419 ) C395_=_C444( C395 C444 ) C395_=_C467( C395 C467 ) C395_=_C490( C395 C490 ) C395_=_C511( C395 C511 ) \nC395_=_C530( C395 C530 ) C395_=_C549( C395 C549 ) C395_=_C567( C395 C567 ) C395_=_C586( C395 C586 ) C395_=_C587( C395 C587 ) C395_=_C588( C395 C588 ) \nC395_=_C589( C395 C589 ) C395_=_C590( C395 C590 ) C395_=_C591( C395 C591 ) C395_=_C592( C395 C592 ) C395_=_C593( C395 C593 ) C395_=_C594( C395 C594 ) \nC395_=_C595( C395 C595 ) C395_=_C596( C395 C596 ) C395_=_C597( C395 C597 ) C395_=_C598( C395 C598 ) C395_=_C599( C395 C599 ) C395_=_C601( C395 C601 ) \nC395_=_C602( C395 C602 ) C399_=_C411( C399 C411 ) C399_=_C423( C399 C423 ) C399_=_C448( C399 C448 ) C399_=_C471( C399 C471 ) C399_=_C494( C399 C494 ) \nC399_=_C534( C399 C534 ) C399_=_C553( C399 C553 ) C399_=_C571( C399 C571 ) C399_=_C589( C399 C589 ) C399_=_C605( C399 C605 ) C399_=_C620( C399 C620 ) \nC399_=_C635( C399 C635 ) C399_=_C650( C399 C650 ) C399_=_C651( C399 C651 ) C399_=_C652( C399 C652 ) C399_=_C653( C399 C653 ) C399_=_C654( C399 C654 ) \nC399_=_C655( C399 C655 ) C399_=_C656( C399 C656 ) C399_=_C657( C399 C657 ) C399_=_C658( C399 C658 ) C399_=_C659( C399 C659 ) C399_=_C660( C399 C660 ) \nC399_=_C661( C399 C661 ) C399_=_C662( C399 C662 ) C411_=_C435( C411 C435 ) C411_=_C459( C411 C459 ) C411_=_C483( C411 C483 ) C411_=_C506( C411 C506 ) \nC411_=_C526( C411 C526 ) C411_=_C564( C411 C564 ) C411_=_C583( C411 C583 ) C411_=_C616( C411 C616 ) C411_=_C632( C411 C632 ) C411_=_C647( C411 C647 ) \nC411_=_C660( C411 C660 ) C411_=_C673( C411 C673 ) C411_=_C684( C411 C684 ) C411_=_C694( C411 C694 ) C411_=_C704( C411 C704 ) C411_=_C713( C411 C713 ) \nC411_=_C721( C411 C721 ) C411_=_C728( C411 C728 ) C411_=_C734( C411 C734 ) C411_=_C739( C411 C739 ) C411_=_C743( C411 C743 ) C411_=_C746( C411 C746 ) \nC411_=_C749( C411 C749 ) C411_=_C750( C411 C750 ) C419_=_C423( C419 C423 ) C419_=_C435( C419 C435 ) C419_=_C444( C419 C444 ) C419_=_C467( C419 C467 ) \nC419_=_C490( C419 C490 ) C419_=_C511( C419 C511 ) C419_=_C530( C419 C530 ) C419_=_C549( C419 C549 ) C419_=_C567( C419 C567 ) C419_=_C586( C419 C586 ) \nC419_=_C587( C419 C587 ) C419_=_C588( C419 C588 ) C419_=_C589( C419 C589 ) C419_=_C590( C419 C590 ) C419_=_C591( C419 C591 ) C419_=_C592( C419 C592 ) \nC419_=_C593( C419 C593 ) C419_=_C594( C419 C594 ) C419_=_C595( C419 C595 ) C419_=_C596( C419 C596 ) C419_=_C597( C419 C597 ) C419_=_C598( C419 C598 ) \nC419_=_C599( C419 C599 ) C419_=_C601( C419 C601 ) C419_=_C602( C419 C602 ) C423_=_C435( C423 C435 ) C423_=_C448( C423 C448 ) C423_=_C471( C423 C471 ) \nC423_=_C494( C423 C494 ) C423_=_C534( C423 C534 ) C423_=_C553( C423 C553 ) C423_=_C571( C423 C571 ) C423_=_C589( C423 C589 ) C423_=_C605( C423 C605 ) \nC423_=_C620( C423 C620 ) C423_=_C635( C423 C635 ) C423_=_C650( C423 C650 ) C423_=_C651( C423 C651 ) C423_=_C652( C423 C652 ) C423_=_C653( C423 C653 ) \nC423_=_C654( C423 C654 ) C423_=_C655( C423 C655 ) C423_=_C656( C423 C656 ) C423_=_C657( C423 C657 ) C423_=_C658( C423 C658 ) C423_=_C659( C423 C659 ) \nC423_=_C660( C423 C660 ) C423_=_C661( C423 C661 ) C423_=_C662( C423 C662 ) C435_=_C459( C435 C459 ) C435_=_C483( C435 C483 ) C435_=_C506( C435 C506 ) \nC435_=_C526( C435 C526 ) C435_=_C564( C435 C564 ) C435_=_C583( C435 C583 ) C435_=_C616( C435 C616 ) C435_=_C632( C435 C632 ) C435_=_C647( C435 C647 ) \nC435_=_C660( C435 C660 ) C435_=_C673( C435 C673 ) C435_=_C684( C435 C684 ) C435_=_C694( C435 C694 ) C435_=_C704( C435 C704 ) C435_=_C713( C435 C713 ) \nC435_=_C721( C435 C721 ) C435_=_C728( C435 C728 ) C435_=_C734( C435 C734 ) C435_=_C739( C435 C739 ) C435_=_C743( C435 C743 ) C435_=_C746( C435 C746 ) \nC435_=_C749( C435 C749 ) C435_=_C750( C435 C750 ) C444_=_C448( C444 C448 ) C444_=_C459( C444 C459 ) C444_=_C467( C444 C467 ) C444_=_C490( C444 C490 ) \nC444_=_C511( C444 C511 ) C444_=_C530( C444 C530 ) C444_=_C549( C444 C549 ) C444_=_C567( C444 C567 ) C444_=_C586( C444 C586 ) C444_=_C587( C444 C587 ) \nC444_=_C588( C444 C588 ) C444_=_C589( C444 C589 ) C444_=_C590( C444 C590 ) C444_=_C591( C444 C591 ) C444_=_C592( C444 C592 ) C444_=_C593( C444 C593 ) \nC444_=_C594( C444 C594 ) C444_=_C595( C444 C595 ) C444_=_C596( C444 C596 ) C444_=_C597( C444 C597 ) C444_=_C598( C444 C598 ) C444_=_C599( C444 C599 ) \nC444_=_C601( C444 C601 ) C444_=_C602( C444 C602 ) C448_=_C459( C448 C459 ) C448_=_C471( C448 C471 ) C448_=_C494( C448 C494 ) C448_=_C534( C448 C534 ) \nC448_=_C553( C448 C553 ) C448_=_C571( C448 C571 ) C448_=_C589( C448 C589 ) C448_=_C605( C448 C605 ) C448_=_C620( C448 C620 ) C448_=_C635( C448 C635 ) \nC448_=_C650( C448 C650 ) C448_=_C651( C448 C651 ) C448_=_C652( C448 C652 ) C448_=_C653( C448 C653 ) C448_=_C654( C448 C654 ) C448_=_C655( C448 C655 ) \nC448_=_C656( C448 C656 ) C448_=_C657( C448 C657 ) C448_=_C658( C448 C658 ) C448_=_C659( C448 C659 ) C448_=_C660( C448 C660 ) C448_=_C661( C448 C661 ) \nC448_=_C662( C448 C662 ) C459_=_C483( C459 C483 ) C459_=_C506( C459 C506 ) C459_=_C526( C459 C526 ) C459_=_C564( C459 C564 ) C459_=_C583( C459 C583 ) \nC459_=_C616( C459 C616 ) C459_=_C632( C459 C632 ) C459_=_C647( C459 C647 ) C459_=_C660( C459 C660 ) C459_=_C673( C459 C673 ) C459_=_C684( C459 C684 ) \nC459_=_C694( C459 C694 ) C459_=_C704( C459 C704 ) C459_=_C713( C459 C713 ) C459_=_C721( C459 C721 ) C459_=_C728( C459 C728 ) C459_=_C734( C459 C734 ) \nC459_=_C739( C459 C739 ) C459_=_C743( C459 C743 ) C459_=_C746( C459 C746 ) C459_=_C749( C459 C749 ) C459_=_C750( C459 C750 ) C467_=_C471( C467 C471 ) \nC467_=_C483( C467 C483 ) C467_=_C490( C467 C490 ) C467_=_C511( C467 C511 ) C467_=_C530( C467 C530 ) C467_=_C549( C467 C549 ) C467_=_C567( C467 C567 ) \nC467_=_C586( C467 C586 ) C467_=_C587( C467 C587 ) C467_=_C588( C467 C588 ) C467_=_C589( C467 C589 ) C467_=_C590( C467 C590 ) C467_=_C591( C467 C591 ) \nC467_=_C592( C467 C592 ) C467_=_C593( C467 C593 ) C467_=_C594( C467 C594 ) C467_=_C595( C467 C595 ) C467_=_C596( C467 C596 ) C467_=_C597( C467 C597 ) \nC467_=_C598( C467 C598 ) C467_=_C599( C467 C599 ) C467_=_C601( C467 C601 ) C467_=_C602( C467 C602 ) C471_=_C483( C471 C483 ) C471_=_C494( C471 C494 ) \nC471_=_C534( C471 C534 ) C471_=_C553( C471 C553 ) C471_=_C571( C471 C571 ) C471_=_C589( C471 C589 ) C471_=_C605( C471 C605 ) C471_=_C620( C471 C620 ) \nC471_=_C635( C471 C635 ) C471_=_C650( C471 C650 ) C471_=_C651( C471 C651 ) C471_=_C652( C471 C652 ) C471_=_C653( C471 C653 ) C471_=_C654(</w:t>
      </w:r>
    </w:p>
    <w:p>
      <w:pPr>
        <w:pStyle w:val="PreformattedText"/>
        <w:bidi w:val="0"/>
        <w:spacing w:before="0" w:after="0"/>
        <w:jc w:val="left"/>
        <w:rPr/>
      </w:pPr>
      <w:r>
        <w:rPr/>
        <w:t xml:space="preserve"> </w:t>
      </w:r>
      <w:r>
        <w:rPr/>
        <w:t>C471 C654 ) \nC471_=_C655( C471 C655 ) C471_=_C656( C471 C656 ) C471_=_C657( C471 C657 ) C471_=_C658( C471 C658 ) C471_=_C659( C471 C659 ) C471_=_C660( C471 C660 ) \nC471_=_C661( C471 C661 ) C471_=_C662( C471 C662 ) C483_=_C506( C483 C506 ) C483_=_C526( C483 C526 ) C483_=_C564( C483 C564 ) C483_=_C583( C483 C583 ) \nC483_=_C616( C483 C616 ) C483_=_C632( C483 C632 ) C483_=_C647( C483 C647 ) C483_=_C660( C483 C660 ) C483_=_C673( C483 C673 ) C483_=_C684( C483 C684 ) \nC483_=_C694( C483 C694 ) C483_=_C704( C483 C704 ) C483_=_C713( C483 C713 ) C483_=_C721( C483 C721 ) C483_=_C728( C483 C728 ) C483_=_C734( C483 C734 ) \nC483_=_C739( C483 C739 ) C483_=_C743( C483 C743 ) C483_=_C746( C483 C746 ) C483_=_C749( C483 C749 ) C483_=_C750( C483 C750 ) C490_=_C494( C490 C494 ) \nC490_=_C506( C490 C506 ) C490_=_C511( C490 C511 ) C490_=_C530( C490 C530 ) C490_=_C549( C490 C549 ) C490_=_C567( C490 C567 ) C490_=_C586( C490 C586 ) \nC490_=_C587( C490 C587 ) C490_=_C588( C490 C588 ) C490_=_C589( C490 C589 ) C490_=_C590( C490 C590 ) C490_=_C591( C490 C591 ) C490_=_C592( C490 C592 ) \nC490_=_C593( C490 C593 ) C490_=_C594( C490 C594 ) C490_=_C595( C490 C595 ) C490_=_C596( C490 C596 ) C490_=_C597( C490 C597 ) C490_=_C598( C490 C598 ) \nC490_=_C599( C490 C599 ) C490_=_C601( C490 C601 ) C490_=_C602( C490 C602 ) C494_=_C506( C494 C506 ) C494_=_C534( C494 C534 ) C494_=_C553( C494 C553 ) \nC494_=_C571( C494 C571 ) C494_=_C589( C494 C589 ) C494_=_C605( C494 C605 ) C494_=_C620( C494 C620 ) C494_=_C635( C494 C635 ) C494_=_C650( C494 C650 ) \nC494_=_C651( C494 C651 ) C494_=_C652( C494 C652 ) C494_=_C653( C494 C653 ) C494_=_C654( C494 C654 ) C494_=_C655( C494 C655 ) C494_=_C656( C494 C656 ) \nC494_=_C657( C494 C657 ) C494_=_C658( C494 C658 ) C494_=_C659( C494 C659 ) C494_=_C660( C494 C660 ) C494_=_C661( C494 C661 ) C494_=_C662( C494 C662 ) \nC506_=_C526( C506 C526 ) C506_=_C564( C506 C564 ) C506_=_C583( C506 C583 ) C506_=_C616( C506 C616 ) C506_=_C632( C506 C632 ) C506_=_C647( C506 C647 ) \nC506_=_C660( C506 C660 ) C506_=_C673( C506 C673 ) C506_=_C684( C506 C684 ) C506_=_C694( C506 C694 ) C506_=_C704( C506 C704 ) C506_=_C713( C506 C713 ) \nC506_=_C721( C506 C721 ) C506_=_C728( C506 C728 ) C506_=_C734( C506 C734 ) C506_=_C739( C506 C739 ) C506_=_C743( C506 C743 ) C506_=_C746( C506 C746 ) \nC506_=_C749( C506 C749 ) C506_=_C750( C506 C750 ) C511_=_C526( C511 C526 ) C511_=_C530( C511 C530 ) C511_=_C549( C511 C549 ) C511_=_C567( C511 C567 ) \nC511_=_C586( C511 C586 ) C511_=_C587( C511 C587 ) C511_=_C588( C511 C588 ) C511_=_C589( C511 C589 ) C511_=_C590( C511 C590 ) C511_=_C591( C511 C591 ) \nC511_=_C592( C511 C592 ) C511_=_C593( C511 C593 ) C511_=_C594( C511 C594 ) C511_=_C595( C511 C595 ) C511_=_C596( C511 C596 ) C511_=_C597( C511 C597 ) \nC511_=_C598( C511 C598 ) C511_=_C599( C511 C599 ) C511_=_C601( C511 C601 ) C511_=_C602( C511 C602 ) C526_=_C564( C526 C564 ) C526_=_C583( C526 C583 ) \nC526_=_C616( C526 C616 ) C526_=_C632( C526 C632 ) C526_=_C647( C526 C647 ) C526_=_C660( C526 C660 ) C526_=_C673( C526 C673 ) C526_=_C684( C526 C684 ) \nC526_=_C694( C526 C694 ) C526_=_C704( C526 C704 ) C526_=_C713( C526 C713 ) C526_=_C721( C526 C721 ) C526_=_C728( C526 C728 ) C526_=_C734( C526 C734 ) \nC526_=_C739( C526 C739 ) C526_=_C743( C526 C743 ) C526_=_C746( C526 C746 ) C526_=_C749( C526 C749 ) C526_=_C750( C526 C750 ) C530_=_C534( C530 C534 ) \nC530_=_C549( C530 C549 ) C530_=_C567( C530 C567 ) C530_=_C586( C530 C586 ) C530_=_C587( C530 C587 ) C530_=_C588( C530 C588 ) C530_=_C589( C530 C589 ) \nC530_=_C590( C530 C590 ) C530_=_C591( C530 C591 ) C530_=_C592( C530 C592 ) C530_=_C593( C530 C593 ) C530_=_C594( C530 C594 ) C530_=_C595( C530 C595 ) \nC530_=_C596( C530 C596 ) C530_=_C597( C530 C597 ) C530_=_C598( C530 C598 ) C530_=_C599( C530 C599 ) C530_=_C601( C530 C601 ) C530_=_C602( C530 C602 ) \nC534_=_C553( C534 C553 ) C534_=_C571( C534 C571 ) C534_=_C589( C534 C589 ) C534_=_C605( C534 C605 ) C534_=_C620( C534 C620 ) C534_=_C635( C534 C635 ) \nC534_=_C650( C534 C650 ) C534_=_C651( C534 C651 ) C534_=_C652( C534 C652 ) C534_=_C653( C534 C653 ) C534_=_C654( C534 C654 ) C534_=_C655( C534 C655 ) \nC534_=_C656( C534 C656 ) C534_=_C657( C534 C657 ) C534_=_C658( C534 C658 ) C534_=_C659( C534 C659 ) C534_=_C660( C534 C660 ) C534_=_C661( C534 C661 ) \nC534_=_C662( C534 C662 ) C549_=_C553( C549 C553 ) C549_=_C564( C549 C564 ) C549_=_C567( C549 C567 ) C549_=_C586( C549 C586 ) C549_=_C587( C549 C587 ) \nC549_=_C588( C549 C588 ) C549_=_C589( C549 C589 ) C549_=_C590( C549 C590 ) C549_=_C591( C549 C591 ) C549_=_C592( C549 C592 ) C549_=_C593( C549 C593 ) \nC549_=_C594( C549 C594 ) C549_=_C595( C549 C595 ) C549_=_C596( C549 C596 ) C549_=_C597( C549 C597 ) C549_=_C598( C549 C598 ) C549_=_C599( C549 C599 ) \nC549_=_C601( C549 C601 ) C549_=_C602( C549 C602 ) C553_=_C564( C553 C564 ) C553_=_C571( C553 C571 ) C553_=_C589( C553 C589 ) C553_=_C605( C553 C605 ) \nC553_=_C620( C553 C620 ) C553_=_C635( C553 C635 ) C553_=_C650( C553 C650 ) C553_=_C651( C553 C651 ) C553_=_C652( C553 C652 ) C553_=_C653( C553 C653 ) \nC553_=_C654( C553 C654 ) C553_=_C655( C553 C655 ) C553_=_C656( C553 C656 ) C553_=_C657( C553 C657 ) C553_=_C658( C553 C658 ) C553_=_C659( C553 C659 ) \nC553_=_C660( C553 C660 ) C553_=_C661( C553 C661 ) C553_=_C662( C553 C662 ) C564_=_C583( C564 C583 ) C564_=_C616( C564 C616 ) C564_=_C632( C564 C632 ) \nC564_=_C647( C564 C647 ) C564_=_C660( C564 C660 ) C564_=_C673( C564 C673 ) C564_=_C684( C564 C684 ) C564_=_C694( C564 C694 ) C564_=_C704( C564 C704 ) \nC564_=_C713( C564 C713 ) C564_=_C721( C564 C721 ) C564_=_C728( C564 C728 ) C564_=_C734( C564 C734 ) C564_=_C739( C564 C739 ) C564_=_C743( C564 C743 ) \nC564_=_C746( C564 C746 ) C564_=_C749( C564 C749 ) C564_=_C750( C564 C750 ) C567_=_C571( C567 C571 ) C567_=_C583( C567 C583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1( C567 C601 ) C567_=_C602( C567 C602 ) C571_=_C583( C571 C583 ) C571_=_C589( C571 C589 ) C571_=_C605( C571 C605 ) \nC571_=_C620( C571 C620 ) C571_=_C635( C571 C635 ) C571_=_C650( C571 C650 ) C571_=_C651( C571 C651 ) C571_=_C652( C571 C652 ) C571_=_C653( C571 C653 ) \nC571_=_C654( C571 C654 ) C571_=_C655( C571 C655 ) C571_=_C656( C571 C656 ) C571_=_C657( C571 C657 ) C571_=_C658( C571 C658 ) C571_=_C659( C571 C659 ) \nC571_=_C660( C571 C660 ) C571_=_C661( C571 C661 ) C571_=_C662( C571 C662 ) C583_=_C616( C583 C616 ) C583_=_C632( C583 C632 ) C583_=_C647( C583 C647 ) \nC583_=_C660( C583 C660 ) C583_=_C673( C583 C673 ) C583_=_C684( C583 C684 ) C583_=_C694( C583 C694 ) C583_=_C704( C583 C704 ) C583_=_C713( C583 C713 ) \nC583_=_C721( C583 C721 ) C583_=_C728( C583 C728 ) C583_=_C734( C583 C734 ) C583_=_C739( C583 C739 ) C583_=_C743( C583 C743 ) C583_=_C746( C583 C746 ) \nC583_=_C749( C583 C749 ) C583_=_C750( C583 C750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1( C586 C601 ) C586_=_C602( C586 C602 ) C586_=_C605( C586 C605 ) \nC586_=_C616( C586 C616 ) C587_=_C588( C587 C588 ) C587_=_C589( C587 C589 ) C587_=_C590( C587 C590 ) C587_=_C591( C587 C591 ) C587_=_C592( C587 C592 ) \nC587_=_C593( C587 C593 ) C587_=_C594( C587 C594 ) C587_=_C595( C587 C595 ) C587_=_C596( C587 C596 ) C587_=_C597( C587 C597 ) C587_=_C598( C587 C598 ) \nC587_=_C599( C587 C599 ) C587_=_C601( C587 C601 ) C587_=_C602( C587 C602 ) C587_=_C620( C587 C620 ) C587_=_C632( C587 C632 ) C588_=_C589( C588 C589 ) \nC588_=_C590( C588 C590 ) C588_=_C591( C588 C591 ) C588_=_C592( C588 C592 ) C588_=_C593( C588 C593 ) C588_=_C594( C588 C594 ) C588_=_C595( C588 C595 ) \nC588_=_C596( C588 C596 ) C588_=_C597( C588 C597 ) C588_=_C598( C588 C598 ) C588_=_C599( C588 C599 ) C588_=_C601( C588 C601 ) C588_=_C602( C588 C602 ) \nC588_=_C635( C588 C635 ) C588_=_C647( C588 C647 ) C589_=_C590( C589 C590 ) C589_=_C591( C589 C591 ) C589_=_C592( C589 C592 ) C589_=_C593( C589 C593 ) \nC589_=_C594( C589 C594 ) C589_=_C595( C589 C595 ) C589_=_C596( C589 C596 ) C589_=_C597( C589 C597 ) C589_=_C598( C589 C598 ) C589_=_C599( C589 C599 ) \nC589_=_C601( C589 C601 ) C589_=_C602( C589 C602 ) C589_=_C605( C589 C605 ) C589_=_C620( C589 C620 ) C589_=_C635( C589 C635 ) C589_=_C650( C589 C650 ) \nC589_=_C651( C589 C651 ) C589_=_C652( C589 C652 ) C589_=_C653( C589 C653 ) C589_=_C654( C589 C654 ) C589_=_C655( C589 C655 ) C589_=_C656( C589 C656 ) \nC589_=_C657( C589 C657 ) C589_=_C658( C589 C658 ) C589_=_C659( C589 C659 ) C589_=_C660( C589 C660 ) C589_=_C661( C589 C661 ) C589_=_C662( C589 C662 ) \nC590_=_C591( C590 C591 ) C590_=_C592( C590 C592 ) C590_=_C593( C590 C593 ) C590_=_C594( C590 C594 ) C590_=_C595( C590 C595 ) C590_=_C596( C590 C596 ) \nC590_=_C597( C590 C597 ) C590_=_C598( C590 C598 ) C590_=_C599( C590 C599 ) C590_=_C601( C590 C601 ) C590_=_C602( C590 C602 ) C590_=_C650( C590 C650 ) \nC590_=_C673( C590 C673 ) C591_=_C592( C591 C592 ) C591_=_C593( C591 C593 ) C591_=_C594( C591 C594 ) C591_=_C595( C591 C595 ) C591_=_C596( C591 C596 ) \nC591_=_C597( C591 C597 ) C591_=_C598( C591 C598 ) C591_=_C599( C591 C599 ) C591_=_C601( C591 C601 ) C591_=_C602( C591 C602 ) C591_=_C651( C591 C651 ) \nC591_=_C684( C591 C684 ) C592_=_C593( C592 C593 ) C592_=_C594( C592 C594 ) C592_=_C595( C592 C595 ) C592_=_C596( C592 C596 ) C592_=_C597( C592 C597 ) \nC592_=_C598( C592 C598 ) C592_=_C599( C592 C599 ) C592_=_C601( C592 C601 ) C592_=_C602( C592 C602 ) C592_=_C652( C592 C652 ) C592_=_C694( C592 C694 ) \nC593_=_C594(</w:t>
      </w:r>
    </w:p>
    <w:p>
      <w:pPr>
        <w:pStyle w:val="PreformattedText"/>
        <w:bidi w:val="0"/>
        <w:spacing w:before="0" w:after="0"/>
        <w:jc w:val="left"/>
        <w:rPr/>
      </w:pPr>
      <w:r>
        <w:rPr/>
        <w:t xml:space="preserve"> </w:t>
      </w:r>
      <w:r>
        <w:rPr/>
        <w:t>C593 C594 ) C593_=_C595( C593 C595 ) C593_=_C596( C593 C596 ) C593_=_C597( C593 C597 ) C593_=_C598( C593 C598 ) C593_=_C599( C593 C599 ) \nC593_=_C601( C593 C601 ) C593_=_C602( C593 C602 ) C593_=_C653( C593 C653 ) C593_=_C704( C593 C704 ) C594_=_C595( C594 C595 ) C594_=_C596( C594 C596 ) \nC594_=_C597( C594 C597 ) C594_=_C598( C594 C598 ) C594_=_C599( C594 C599 ) C594_=_C601( C594 C601 ) C594_=_C602( C594 C602 ) C594_=_C654( C594 C654 ) \nC594_=_C713( C594 C713 ) C595_=_C596( C595 C596 ) C595_=_C597( C595 C597 ) C595_=_C598( C595 C598 ) C595_=_C599( C595 C599 ) C595_=_C601( C595 C601 ) \nC595_=_C602( C595 C602 ) C595_=_C721( C595 C721 ) C596_=_C597( C596 C597 ) C596_=_C598( C596 C598 ) C596_=_C599( C596 C599 ) C596_=_C601( C596 C601 ) \nC596_=_C602( C596 C602 ) C596_=_C655( C596 C655 ) C596_=_C728( C596 C728 ) C597_=_C598( C597 C598 ) C597_=_C599( C597 C599 ) C597_=_C601( C597 C601 ) \nC597_=_C602( C597 C602 ) C597_=_C657( C597 C657 ) C597_=_C739( C597 C739 ) C598_=_C599( C598 C599 ) C598_=_C601( C598 C601 ) C598_=_C602( C598 C602 ) \nC598_=_C658( C598 C658 ) C598_=_C743( C598 C743 ) C599_=_C601( C599 C601 ) C599_=_C602( C599 C602 ) C599_=_C659( C599 C659 ) C599_=_C746( C599 C746 ) \nC601_=_C602( C601 C602 ) C601_=_C661( C601 C661 ) C601_=_C749( C601 C749 ) C602_=_C662( C602 C662 ) C602_=_C750( C602 C750 ) C605_=_C616( C605 C616 ) \nC605_=_C620( C605 C620 ) C605_=_C635( C605 C635 ) C605_=_C650( C605 C650 ) C605_=_C651( C605 C651 ) C605_=_C652( C605 C652 ) C605_=_C653( C605 C653 ) \nC605_=_C654( C605 C654 ) C605_=_C655( C605 C655 ) C605_=_C656( C605 C656 ) C605_=_C657( C605 C657 ) C605_=_C658( C605 C658 ) C605_=_C659( C605 C659 ) \nC605_=_C660( C605 C660 ) C605_=_C661( C605 C661 ) C605_=_C662( C605 C662 ) C616_=_C632( C616 C632 ) C616_=_C647( C616 C647 ) C616_=_C660( C616 C660 ) \nC616_=_C673( C616 C673 ) C616_=_C684( C616 C684 ) C616_=_C694( C616 C694 ) C616_=_C704( C616 C704 ) C616_=_C713( C616 C713 ) C616_=_C721( C616 C721 ) \nC616_=_C728( C616 C728 ) C616_=_C734( C616 C734 ) C616_=_C739( C616 C739 ) C616_=_C743( C616 C743 ) C616_=_C746( C616 C746 ) C616_=_C749( C616 C749 ) \nC616_=_C750( C616 C750 ) C620_=_C632( C620 C632 ) C620_=_C635( C620 C635 ) C620_=_C650( C620 C650 ) C620_=_C651( C620 C651 ) C620_=_C652( C620 C652 ) \nC620_=_C653( C620 C653 ) C620_=_C654( C620 C654 ) C620_=_C655( C620 C655 ) C620_=_C656( C620 C656 ) C620_=_C657( C620 C657 ) C620_=_C658( C620 C658 ) \nC620_=_C659( C620 C659 ) C620_=_C660( C620 C660 ) C620_=_C661( C620 C661 ) C620_=_C662( C620 C662 ) C632_=_C647( C632 C647 ) C632_=_C660( C632 C660 ) \nC632_=_C673( C632 C673 ) C632_=_C684( C632 C684 ) C632_=_C694( C632 C694 ) C632_=_C704( C632 C704 ) C632_=_C713( C632 C713 ) C632_=_C721( C632 C721 ) \nC632_=_C728( C632 C728 ) C632_=_C734( C632 C734 ) C632_=_C739( C632 C739 ) C632_=_C743( C632 C743 ) C632_=_C746( C632 C746 ) C632_=_C749( C632 C749 ) \nC632_=_C750( C632 C750 ) C635_=_C647( C635 C647 ) C635_=_C650( C635 C650 ) C635_=_C651( C635 C651 ) C635_=_C652( C635 C652 ) C635_=_C653( C635 C653 ) \nC635_=_C654( C635 C654 ) C635_=_C655( C635 C655 ) C635_=_C656( C635 C656 ) C635_=_C657( C635 C657 ) C635_=_C658( C635 C658 ) C635_=_C659( C635 C659 ) \nC635_=_C660( C635 C660 ) C635_=_C661( C635 C661 ) C635_=_C662( C635 C662 ) C647_=_C660( C647 C660 ) C647_=_C673( C647 C673 ) C647_=_C684( C647 C684 ) \nC647_=_C694( C647 C694 ) C647_=_C704( C647 C704 ) C647_=_C713( C647 C713 ) C647_=_C721( C647 C721 ) C647_=_C728( C647 C728 ) C647_=_C734( C647 C734 ) \nC647_=_C739( C647 C739 ) C647_=_C743( C647 C743 ) C647_=_C746( C647 C746 ) C647_=_C749( C647 C749 ) C647_=_C750( C647 C750 ) C650_=_C651( C650 C651 ) \nC650_=_C652( C650 C652 ) C650_=_C653( C650 C653 ) C650_=_C654( C650 C654 ) C650_=_C655( C650 C655 ) C650_=_C656( C650 C656 ) C650_=_C657( C650 C657 ) \nC650_=_C658( C650 C658 ) C650_=_C659( C650 C659 ) C650_=_C660( C650 C660 ) C650_=_C661( C650 C661 ) C650_=_C662( C650 C662 ) C650_=_C673( C650 C673 ) \nC651_=_C652( C651 C652 ) C651_=_C653( C651 C653 ) C651_=_C654( C651 C654 ) C651_=_C655( C651 C655 ) C651_=_C656( C651 C656 ) C651_=_C657( C651 C657 ) \nC651_=_C658( C651 C658 ) C651_=_C659( C651 C659 ) C651_=_C660( C651 C660 ) C651_=_C661( C651 C661 ) C651_=_C662( C651 C662 ) C651_=_C684( C651 C684 ) \nC652_=_C653( C652 C653 ) C652_=_C654( C652 C654 ) C652_=_C655( C652 C655 ) C652_=_C656( C652 C656 ) C652_=_C657( C652 C657 ) C652_=_C658( C652 C658 ) \nC652_=_C659( C652 C659 ) C652_=_C660( C652 C660 ) C652_=_C661( C652 C661 ) C652_=_C662( C652 C662 ) C652_=_C694( C652 C694 ) C653_=_C654( C653 C654 ) \nC653_=_C655( C653 C655 ) C653_=_C656( C653 C656 ) C653_=_C657( C653 C657 ) C653_=_C658( C653 C658 ) C653_=_C659( C653 C659 ) C653_=_C660( C653 C660 ) \nC653_=_C661( C653 C661 ) C653_=_C662( C653 C662 ) C653_=_C704( C653 C704 ) C654_=_C655( C654 C655 ) C654_=_C656( C654 C656 ) C654_=_C657( C654 C657 ) \nC654_=_C658( C654 C658 ) C654_=_C659( C654 C659 ) C654_=_C660( C654 C660 ) C654_=_C661( C654 C661 ) C654_=_C662( C654 C662 ) C654_=_C713( C654 C713 ) \nC655_=_C656( C655 C656 ) C655_=_C657( C655 C657 ) C655_=_C658( C655 C658 ) C655_=_C659( C655 C659 ) C655_=_C660( C655 C660 ) C655_=_C661( C655 C661 ) \nC655_=_C662( C655 C662 ) C655_=_C728( C655 C728 ) C656_=_C657( C656 C657 ) C656_=_C658( C656 C658 ) C656_=_C659( C656 C659 ) C656_=_C660( C656 C660 ) \nC656_=_C661( C656 C661 ) C656_=_C662( C656 C662 ) C656_=_C734( C656 C734 ) C657_=_C658( C657 C658 ) C657_=_C659( C657 C659 ) C657_=_C660( C657 C660 ) \nC657_=_C661( C657 C661 ) C657_=_C662( C657 C662 ) C657_=_C739( C657 C739 ) C658_=_C659( C658 C659 ) C658_=_C660( C658 C660 ) C658_=_C661( C658 C661 ) \nC658_=_C662( C658 C662 ) C658_=_C743( C658 C743 ) C659_=_C660( C659 C660 ) C659_=_C661( C659 C661 ) C659_=_C662( C659 C662 ) C659_=_C746( C659 C746 ) \nC660_=_C661( C660 C661 ) C660_=_C662( C660 C662 ) C660_=_C673( C660 C673 ) C660_=_C684( C660 C684 ) C660_=_C694( C660 C694 ) C660_=_C704( C660 C704 ) \nC660_=_C713( C660 C713 ) C660_=_C721( C660 C721 ) C660_=_C728( C660 C728 ) C660_=_C734( C660 C734 ) C660_=_C739( C660 C739 ) C660_=_C743( C660 C743 ) \nC660_=_C746( C660 C746 ) C660_=_C749( C660 C749 ) C660_=_C750( C660 C750 ) C661_=_C662( C661 C662 ) C661_=_C749( C661 C749 ) C662_=_C750( C662 C750 ) \nC673_=_C684( C673 C684 ) C673_=_C694( C673 C694 ) C673_=_C704( C673 C704 ) C673_=_C713( C673 C713 ) C673_=_C721( C673 C721 ) C673_=_C728( C673 C728 ) \nC673_=_C734( C673 C734 ) C673_=_C739( C673 C739 ) C673_=_C743( C673 C743 ) C673_=_C746( C673 C746 ) C673_=_C749( C673 C749 ) C673_=_C750( C673 C750 ) \nC684_=_C694( C684 C694 ) C684_=_C704( C684 C704 ) C684_=_C713( C684 C713 ) C684_=_C721( C684 C721 ) C684_=_C728( C684 C728 ) C684_=_C734( C684 C734 ) \nC684_=_C739( C684 C739 ) C684_=_C743( C684 C743 ) C684_=_C746( C684 C746 ) C684_=_C749( C684 C749 ) C684_=_C750( C684 C750 ) C694_=_C704( C694 C704 ) \nC694_=_C713( C694 C713 ) C694_=_C721( C694 C721 ) C694_=_C728( C694 C728 ) C694_=_C734( C694 C734 ) C694_=_C739( C694 C739 ) C694_=_C743( C694 C743 ) \nC694_=_C746( C694 C746 ) C694_=_C749( C694 C749 ) C694_=_C750( C694 C750 ) C704_=_C713( C704 C713 ) C704_=_C721( C704 C721 ) C704_=_C728( C704 C728 ) \nC704_=_C734( C704 C734 ) C704_=_C739( C704 C739 ) C704_=_C743( C704 C743 ) C704_=_C746( C704 C746 ) C704_=_C749( C704 C749 ) C704_=_C750( C704 C750 ) \nC713_=_C721( C713 C721 ) C713_=_C728( C713 C728 ) C713_=_C734( C713 C734 ) C713_=_C739( C713 C739 ) C713_=_C743( C713 C743 ) C713_=_C746( C713 C746 ) \nC713_=_C749( C713 C749 ) C713_=_C750( C713 C750 ) C721_=_C728( C721 C728 ) C721_=_C734( C721 C734 ) C721_=_C739( C721 C739 ) C721_=_C743( C721 C743 ) \nC721_=_C746( C721 C746 ) C721_=_C749( C721 C749 ) C721_=_C750( C721 C750 ) C728_=_C734( C728 C734 ) C728_=_C739( C728 C739 ) C728_=_C743( C728 C743 ) \nC728_=_C746( C728 C746 ) C728_=_C749( C728 C749 ) C728_=_C750( C728 C750 ) C734_=_C739( C734 C739 ) C734_=_C743( C734 C743 ) C734_=_C746( C734 C746 ) \nC734_=_C749( C734 C749 ) C734_=_C750( C734 C750 ) C739_=_C743( C739 C743 ) C739_=_C746( C739 C746 ) C739_=_C749( C739 C749 ) C739_=_C750( C739 C750 ) \nC743_=_C746( C743 C746 ) C743_=_C749( C743 C749 ) C743_=_C750( C743 C750 ) C746_=_C749( C746 C749 ) C746_=_C750( C746 C750 ) C749_=_C750( C749 C750 ) "];9-&gt;18[label="135: C19 C22 C34 C38 C59 \nC70 C73 C91 C94 C106 C109 \nC110 C111 C112 C113 C114 C115 \nC116 C117 C118 C119 C120 C121 \nC122 C123 C124 C126 C127 C128 \nC130 C131 C132 C133 C134 C135 \nC136 C137 C138 C139 C140 C142 \nC143 C159 C163 C175 C193 C196 \nC208 C225 C229 C241 C257 C261 \nC273 C287 C291 C302 C315 C319 \nC330 C342 C368 C372 C384 C395 \nC399 C411 C419 C423 C435 C444 \nC448 C459 C467 C471 C483 C490 \nC494 C506 C511 C526 C530 C534 \nC549 C553 C564 C567 C571 C583 \nC586 C587 C588 C590 C591 C592 \nC593 C594 C595 C596 C597 C598 \nC599 C601 C602 C605 C616 C620 \nC632 C635 C647 C650 C651 C652 \nC653 C654 C655 C656 C657 C658 \nC659 C661 C662 C673 C684 C694 \nC704 C713 C721 C728 C734 C739 \nC743 C746 C749 C750 \n2401: C19_=_C22 ,C19_=_C34 ,C19_=_C91 ,C19_=_C159 ,C19_=_C193 ,\nC19_=_C225 ,C19_=_C257 ,C19_=_C287 ,C19_=_C315 ,C19_=_C342 ,C19_=_C368 ,\nC19_=_C395 ,C19_=_C419 ,C19_=_C444 ,C19_=_C467 ,C19_=_C490 ,C19_=_C511 ,\nC19_=_C530 ,C19_=_C549 ,C19_=_C567 ,C19_=_C586 ,C19_=_C587 ,C19_=_C588 ,\nC19_=_C590 ,C19_=_C591 ,C19_=_C592 ,C19_=_C593 ,C19_=_C594 ,C19_=_C595 ,\nC19_=_C596 ,C19_=_C597 ,C19_=_C598 ,C19_=_C599 ,C19_=_C601 ,C19_=_C602 ,\nC22_=_C34 ,C22_=_C59 ,C22_=_C94 ,C22_=_C163 ,C22_=_C196 ,C22_=_C229 ,\nC22_=_C261 ,C22_=_C291 ,C22_=_C319 ,C22_=_C372 ,C22_=_C399 ,C22_=_C423 ,\nC22_=_C448 ,C22_=_C471 ,C22_=_C494 ,C22_=_C534 ,C22_=_C553 ,C22_=_C571 ,\nC22_=_C605 ,C22_=_C620 ,C22_=_C635 ,C22_=_C650 ,C22_=_C651 ,C22_=_C652 ,\nC22_=_C653 ,C22_=_C654 ,C22_=_C655 ,C22_=_C656 ,C22_=_C657 ,C22_=_C658 ,\nC22_=_C659 ,C22_=_C661 ,C22_=_C662 ,C34_=_C70 ,C34_=_C106 ,C34_=_C175 ,\nC34_=_C208 ,C34_=_C241 ,C34_=_C273 ,C34_=_C302 ,C34_=_C330 ,C34_=_C384 ,\nC34_=_C411 ,C34_=_C435 ,C34_=_C459</w:t>
      </w:r>
    </w:p>
    <w:p>
      <w:pPr>
        <w:pStyle w:val="PreformattedText"/>
        <w:bidi w:val="0"/>
        <w:spacing w:before="0" w:after="0"/>
        <w:jc w:val="left"/>
        <w:rPr/>
      </w:pPr>
      <w:r>
        <w:rPr/>
        <w:t xml:space="preserve"> </w:t>
      </w:r>
      <w:r>
        <w:rPr/>
        <w:t>,C34_=_C483 ,C34_=_C506 ,C34_=_C526 ,\nC34_=_C564 ,C34_=_C583 ,C34_=_C616 ,C34_=_C632 ,C34_=_C647 ,C34_=_C673 ,\nC34_=_C684 ,C34_=_C694 ,C34_=_C704 ,C34_=_C713 ,C34_=_C721 ,C34_=_C728 ,\nC34_=_C734 ,C34_=_C739 ,C34_=_C743 ,C34_=_C746 ,C34_=_C749 ,C34_=_C750 ,\nC38_=_C59 ,C38_=_C70 ,C38_=_C73 ,C38_=_C109 ,C38_=_C110 ,C38_=_C111 ,\nC38_=_C112 ,C38_=_C113 ,C38_=_C114 ,C38_=_C115 ,C38_=_C116 ,C38_=_C117 ,\nC38_=_C118 ,C38_=_C119 ,C38_=_C120 ,C38_=_C121 ,C38_=_C122 ,C38_=_C123 ,\nC38_=_C124 ,C38_=_C126 ,C38_=_C127 ,C38_=_C128 ,C38_=_C130 ,C38_=_C131 ,\nC38_=_C132 ,C38_=_C133 ,C38_=_C134 ,C38_=_C135 ,C38_=_C136 ,C38_=_C137 ,\nC38_=_C138 ,C38_=_C139 ,C38_=_C140 ,C38_=_C142 ,C38_=_C143 ,C59_=_C70 ,\nC59_=_C94 ,C59_=_C163 ,C59_=_C196 ,C59_=_C229 ,C59_=_C261 ,C59_=_C291 ,\nC59_=_C319 ,C59_=_C372 ,C59_=_C399 ,C59_=_C423 ,C59_=_C448 ,C59_=_C471 ,\nC59_=_C494 ,C59_=_C534 ,C59_=_C553 ,C59_=_C571 ,C59_=_C605 ,C59_=_C620 ,\nC59_=_C635 ,C59_=_C650 ,C59_=_C651 ,C59_=_C652 ,C59_=_C653 ,C59_=_C654 ,\nC59_=_C655 ,C59_=_C656 ,C59_=_C657 ,C59_=_C658 ,C59_=_C659 ,C59_=_C661 ,\nC59_=_C662 ,C70_=_C106 ,C70_=_C175 ,C70_=_C208 ,C70_=_C241 ,C70_=_C273 ,\nC70_=_C302 ,C70_=_C330 ,C70_=_C384 ,C70_=_C411 ,C70_=_C435 ,C70_=_C459 ,\nC70_=_C483 ,C70_=_C506 ,C70_=_C526 ,C70_=_C564 ,C70_=_C583 ,C70_=_C616 ,\nC70_=_C632 ,C70_=_C647 ,C70_=_C673 ,C70_=_C684 ,C70_=_C694 ,C70_=_C704 ,\nC70_=_C713 ,C70_=_C721 ,C70_=_C728 ,C70_=_C734 ,C70_=_C739 ,C70_=_C743 ,\nC70_=_C746 ,C70_=_C749 ,C70_=_C750 ,C73_=_C91 ,C73_=_C94 ,C73_=_C106 ,\nC73_=_C109 ,C73_=_C110 ,C73_=_C111 ,C73_=_C112 ,C73_=_C113 ,C73_=_C114 ,\nC73_=_C115 ,C73_=_C116 ,C73_=_C117 ,C73_=_C118 ,C73_=_C119 ,C73_=_C120 ,\nC73_=_C121 ,C73_=_C122 ,C73_=_C123 ,C73_=_C124 ,C73_=_C126 ,C73_=_C127 ,\nC73_=_C128 ,C73_=_C130 ,C73_=_C131 ,C73_=_C132 ,C73_=_C133 ,C73_=_C134 ,\nC73_=_C135 ,C73_=_C136 ,C73_=_C137 ,C73_=_C138 ,C73_=_C139 ,C73_=_C140 ,\nC73_=_C142 ,C73_=_C143 ,C91_=_C94 ,C91_=_C106 ,C91_=_C159 ,C91_=_C193 ,\nC91_=_C225 ,C91_=_C257 ,C91_=_C287 ,C91_=_C315 ,C91_=_C342 ,C91_=_C368 ,\nC91_=_C395 ,C91_=_C419 ,C91_=_C444 ,C91_=_C467 ,C91_=_C490 ,C91_=_C511 ,\nC91_=_C530 ,C91_=_C549 ,C91_=_C567 ,C91_=_C586 ,C91_=_C587 ,C91_=_C588 ,\nC91_=_C590 ,C91_=_C591 ,C91_=_C592 ,C91_=_C593 ,C91_=_C594 ,C91_=_C595 ,\nC91_=_C596 ,C91_=_C597 ,C91_=_C598 ,C91_=_C599 ,C91_=_C601 ,C91_=_C602 ,\nC94_=_C106 ,C94_=_C163 ,C94_=_C196 ,C94_=_C229 ,C94_=_C261 ,C94_=_C291 ,\nC94_=_C319 ,C94_=_C372 ,C94_=_C399 ,C94_=_C423 ,C94_=_C448 ,C94_=_C471 ,\nC94_=_C494 ,C94_=_C534 ,C94_=_C553 ,C94_=_C571 ,C94_=_C605 ,C94_=_C620 ,\nC94_=_C635 ,C94_=_C650 ,C94_=_C651 ,C94_=_C652 ,C94_=_C653 ,C94_=_C654 ,\nC94_=_C655 ,C94_=_C656 ,C94_=_C657 ,C94_=_C658 ,C94_=_C659 ,C94_=_C661 ,\nC94_=_C662 ,C106_=_C175 ,C106_=_C208 ,C106_=_C241 ,C106_=_C273 ,C106_=_C302 ,\nC106_=_C330 ,C106_=_C384 ,C106_=_C411 ,C106_=_C435 ,C106_=_C459 ,C106_=_C483 ,\nC106_=_C506 ,C106_=_C526 ,C106_=_C564 ,C106_=_C583 ,C106_=_C616 ,C106_=_C632 ,\nC106_=_C647 ,C106_=_C673 ,C106_=_C684 ,C106_=_C694 ,C106_=_C704 ,C106_=_C713 ,\nC106_=_C721 ,C106_=_C728 ,C106_=_C734 ,C106_=_C739 ,C106_=_C743 ,C106_=_C746 ,\nC106_=_C749 ,C106_=_C750 ,C109_=_C110 ,C109_=_C111 ,C109_=_C112 ,C109_=_C113 ,\nC109_=_C114 ,C109_=_C115 ,C109_=_C116 ,C109_=_C117 ,C109_=_C118 ,C109_=_C119 ,\nC109_=_C120 ,C109_=_C121 ,C109_=_C122 ,C109_=_C123 ,C109_=_C124 ,C109_=_C126 ,\nC109_=_C127 ,C109_=_C128 ,C109_=_C130 ,C109_=_C131 ,C109_=_C132 ,C109_=_C133 ,\nC109_=_C134 ,C109_=_C135 ,C109_=_C136 ,C109_=_C137 ,C109_=_C138 ,C109_=_C139 ,\nC109_=_C140 ,C109_=_C142 ,C109_=_C143 ,C109_=_C159 ,C109_=_C163 ,C109_=_C175 ,\nC110_=_C111 ,C110_=_C112 ,C110_=_C113 ,C110_=_C114 ,C110_=_C115 ,C110_=_C116 ,\nC110_=_C117 ,C110_=_C118 ,C110_=_C119 ,C110_=_C120 ,C110_=_C121 ,C110_=_C122 ,\nC110_=_C123 ,C110_=_C124 ,C110_=_C126 ,C110_=_C127 ,C110_=_C128 ,C110_=_C130 ,\nC110_=_C131 ,C110_=_C132 ,C110_=_C133 ,C110_=_C134 ,C110_=_C135 ,C110_=_C136 ,\nC110_=_C137 ,C110_=_C138 ,C110_=_C139 ,C110_=_C140 ,C110_=_C142 ,C110_=_C143 ,\nC110_=_C193 ,C110_=_C196 ,C110_=_C208 ,C111_=_C112 ,C111_=_C113 ,C111_=_C114 ,\nC111_=_C115 ,C111_=_C116 ,C111_=_C117 ,C111_=_C118 ,C111_=_C119 ,C111_=_C120 ,\nC111_=_C121 ,C111_=_C122 ,C111_=_C123 ,C111_=_C124 ,C111_=_C126 ,C111_=_C127 ,\nC111_=_C128 ,C111_=_C130 ,C111_=_C131 ,C111_=_C132 ,C111_=_C133 ,C111_=_C134 ,\nC111_=_C135 ,C111_=_C136 ,C111_=_C137 ,C111_=_C138 ,C111_=_C139 ,C111_=_C140 ,\nC111_=_C142 ,C111_=_C143 ,C111_=_C225 ,C111_=_C229 ,C111_=_C241 ,C112_=_C113 ,\nC112_=_C114 ,C112_=_C115 ,C112_=_C116 ,C112_=_C117 ,C112_=_C118 ,C112_=_C119 ,\nC112_=_C120 ,C112_=_C121 ,C112_=_C122 ,C112_=_C123 ,C112_=_C124 ,C112_=_C126 ,\nC112_=_C127 ,C112_=_C128 ,C112_=_C130 ,C112_=_C131 ,C112_=_C132 ,C112_=_C133 ,\nC112_=_C134 ,C112_=_C135 ,C112_=_C136 ,C112_=_C137 ,C112_=_C138 ,C112_=_C139 ,\nC112_=_C140 ,C112_=_C142 ,C112_=_C143 ,C112_=_C257 ,C112_=_C261 ,C112_=_C273 ,\nC113_=_C114 ,C113_=_C115 ,C113_=_C116 ,C113_=_C117 ,C113_=_C118 ,C113_=_C119 ,\nC113_=_C120 ,C113_=_C121 ,C113_=_C122 ,C113_=_C123 ,C113_=_C124 ,C113_=_C126 ,\nC113_=_C127 ,C113_=_C128 ,C113_=_C130 ,C113_=_C131 ,C113_=_C132 ,C113_=_C133 ,\nC113_=_C134 ,C113_=_C135 ,C113_=_C136 ,C113_=_C137 ,C113_=_C138 ,C113_=_C139 ,\nC113_=_C140 ,C113_=_C142 ,C113_=_C143 ,C113_=_C287 ,C113_=_C291 ,C113_=_C302 ,\nC114_=_C115 ,C114_=_C116 ,C114_=_C117 ,C114_=_C118 ,C114_=_C119 ,C114_=_C120 ,\nC114_=_C121 ,C114_=_C122 ,C114_=_C123 ,C114_=_C124 ,C114_=_C126 ,C114_=_C127 ,\nC114_=_C128 ,C114_=_C130 ,C114_=_C131 ,C114_=_C132 ,C114_=_C133 ,C114_=_C134 ,\nC114_=_C135 ,C114_=_C136 ,C114_=_C137 ,C114_=_C138 ,C114_=_C139 ,C114_=_C140 ,\nC114_=_C142 ,C114_=_C143 ,C114_=_C315 ,C114_=_C319 ,C114_=_C330 ,C115_=_C116 ,\nC115_=_C117 ,C115_=_C118 ,C115_=_C119 ,C115_=_C120 ,C115_=_C121 ,C115_=_C122 ,\nC115_=_C123 ,C115_=_C124 ,C115_=_C126 ,C115_=_C127 ,C115_=_C128 ,C115_=_C130 ,\nC115_=_C131 ,C115_=_C132 ,C115_=_C133 ,C115_=_C134 ,C115_=_C135 ,C115_=_C136 ,\nC115_=_C137 ,C115_=_C138 ,C115_=_C139 ,C115_=_C140 ,C115_=_C142 ,C115_=_C143 ,\nC115_=_C342 ,C116_=_C117 ,C116_=_C118 ,C116_=_C119 ,C116_=_C120 ,C116_=_C121 ,\nC116_=_C122 ,C116_=_C123 ,C116_=_C124 ,C116_=_C126 ,C116_=_C127 ,C116_=_C128 ,\nC116_=_C130 ,C116_=_C131 ,C116_=_C132 ,C116_=_C133 ,C116_=_C134 ,C116_=_C135 ,\nC116_=_C136 ,C116_=_C137 ,C116_=_C138 ,C116_=_C139 ,C116_=_C140 ,C116_=_C142 ,\nC116_=_C143 ,C116_=_C395 ,C116_=_C399 ,C116_=_C411 ,C117_=_C118 ,C117_=_C119 ,\nC117_=_C120 ,C117_=_C121 ,C117_=_C122 ,C117_=_C123 ,C117_=_C124 ,C117_=_C126 ,\nC117_=_C127 ,C117_=_C128 ,C117_=_C130 ,C117_=_C131 ,C117_=_C132 ,C117_=_C133 ,\nC117_=_C134 ,C117_=_C135 ,C117_=_C136 ,C117_=_C137 ,C117_=_C138 ,C117_=_C139 ,\nC117_=_C140 ,C117_=_C142 ,C117_=_C143 ,C117_=_C419 ,C117_=_C423 ,C117_=_C435 ,\nC118_=_C119 ,C118_=_C120 ,C118_=_C121 ,C118_=_C122 ,C118_=_C123 ,C118_=_C124 ,\nC118_=_C126 ,C118_=_C127 ,C118_=_C128 ,C118_=_C130 ,C118_=_C131 ,C118_=_C132 ,\nC118_=_C133 ,C118_=_C134 ,C118_=_C135 ,C118_=_C136 ,C118_=_C137 ,C118_=_C138 ,\nC118_=_C139 ,C118_=_C140 ,C118_=_C142 ,C118_=_C143 ,C118_=_C444 ,C118_=_C448 ,\nC118_=_C459 ,C119_=_C120 ,C119_=_C121 ,C119_=_C122 ,C119_=_C123 ,C119_=_C124 ,\nC119_=_C126 ,C119_=_C127 ,C119_=_C128 ,C119_=_C130 ,C119_=_C131 ,C119_=_C132 ,\nC119_=_C133 ,C119_=_C134 ,C119_=_C135 ,C119_=_C136 ,C119_=_C137 ,C119_=_C138 ,\nC119_=_C139 ,C119_=_C140 ,C119_=_C142 ,C119_=_C143 ,C119_=_C467 ,C119_=_C471 ,\nC119_=_C483 ,C120_=_C121 ,C120_=_C122 ,C120_=_C123 ,C120_=_C124 ,C120_=_C126 ,\nC120_=_C127 ,C120_=_C128 ,C120_=_C130 ,C120_=_C131 ,C120_=_C132 ,C120_=_C133 ,\nC120_=_C134 ,C120_=_C135 ,C120_=_C136 ,C120_=_C137 ,C120_=_C138 ,C120_=_C139 ,\nC120_=_C140 ,C120_=_C142 ,C120_=_C143 ,C120_=_C490 ,C120_=_C494 ,C120_=_C506 ,\nC121_=_C122 ,C121_=_C123 ,C121_=_C124 ,C121_=_C126 ,C121_=_C127 ,C121_=_C128 ,\nC121_=_C130 ,C121_=_C131 ,C121_=_C132 ,C121_=_C133 ,C121_=_C134 ,C121_=_C135 ,\nC121_=_C136 ,C121_=_C137 ,C121_=_C138 ,C121_=_C139 ,C121_=_C140 ,C121_=_C142 ,\nC121_=_C143 ,C121_=_C511 ,C121_=_C526 ,C122_=_C123 ,C122_=_C124 ,C122_=_C126 ,\nC122_=_C127 ,C122_=_C128 ,C122_=_C130 ,C122_=_C131 ,C122_=_C132 ,C122_=_C133 ,\nC122_=_C134 ,C122_=_C135 ,C122_=_C136 ,C122_=_C137 ,C122_=_C138 ,C122_=_C139 ,\nC122_=_C140 ,C122_=_C142 ,C122_=_C143 ,C122_=_C530 ,C122_=_C534 ,C123_=_C124 ,\nC123_=_C126 ,C123_=_C127 ,C123_=_C128 ,C123_=_C130 ,C123_=_C131 ,C123_=_C132 ,\nC123_=_C133 ,C123_=_C134 ,C123_=_C135 ,C123_=_C136 ,C123_=_C137 ,C123_=_C138 ,\nC123_=_C139 ,C123_=_C140 ,C123_=_C142 ,C123_=_C143 ,C123_=_C549 ,C123_=_C553 ,\nC123_=_C564 ,C124_=_C126 ,C124_=_C127 ,C124_=_C128 ,C124_=_C130 ,C124_=_C131 ,\nC124_=_C132 ,C124_=_C133 ,C124_=_C134 ,C124_=_C135 ,C124_=_C136 ,C124_=_C137 ,\nC124_=_C138 ,C124_=_C139 ,C124_=_C140 ,C124_=_C142 ,C124_=_C143 ,C124_=_C567 ,\nC124_=_C571 ,C124_=_C583 ,C126_=_C127 ,C126_=_C128 ,C126_=_C130 ,C126_=_C131 ,\nC126_=_C132 ,C126_=_C133 ,C126_=_C134 ,C126_=_C135 ,C126_=_C136 ,C126_=_C137 ,\nC126_=_C138 ,C126_=_C139 ,C126_=_C140 ,C126_=_C142 ,C126_=_C143 ,C126_=_C586 ,\nC126_=_C605 ,C126_=_C616 ,C127_=_C128 ,C127_=_C130 ,C127_=_C131 ,C127_=_C132 ,\nC127_=_C133 ,C127_=_C134 ,C127_=_C135 ,C127_=_C136 ,C127_=_C137 ,C127_=_C138 ,\nC127_=_C139 ,C127_=_C140 ,C127_=_C142 ,C127_=_C143 ,C127_=_C587 ,C127_=_C620 ,\nC127_=_C632 ,C128_=_C130 ,C128_=_C131 ,C128_=_C132 ,C128_=_C133 ,C128_=_C134 ,\nC128_=_C135 ,C128_=_C136 ,C128_=_C137 ,C128_=_C138 ,C128_=_C139 ,C128_=_C140 ,\nC128_=_C142 ,C128_=_C143 ,C128_=_C588 ,C128_=_C635 ,C128_=_C647 ,C130_=_C131 ,\nC130_=_C132 ,C130_=_C133 ,C130_=_C134 ,C130_=_C135 ,C130_=_C136 ,C130_=_C137 ,\nC130_=_C138 ,C130_=_C139 ,C130_=_C140 ,C130_=_C142 ,C130_=_C143 ,C130_=_C590 ,\nC130_=_C650 ,C130_=_C673 ,C131_=_C132 ,C131_=_C133 ,C131_=_C134 ,C131_=_C135 ,\nC131_=_C136 ,C131_=_C137 ,C131_=_C138 ,C131_=_C139 ,C131_=_C140 ,C131_=_C142 ,\nC131_=_C143 ,C131_=_C591 ,C131_=_C651 ,C131_=_C684 ,C132_=_C133 ,C132_=_C134 ,\nC132_=_C135 ,C132_=_C136 ,C132_=_C137 ,C132_=_C138 ,C132_=_C139 ,C132_=_C140 ,\nC132_=_C142</w:t>
      </w:r>
    </w:p>
    <w:p>
      <w:pPr>
        <w:pStyle w:val="PreformattedText"/>
        <w:bidi w:val="0"/>
        <w:spacing w:before="0" w:after="0"/>
        <w:jc w:val="left"/>
        <w:rPr/>
      </w:pPr>
      <w:r>
        <w:rPr/>
        <w:t xml:space="preserve"> </w:t>
      </w:r>
      <w:r>
        <w:rPr/>
        <w:t>,C132_=_C143 ,C132_=_C592 ,C132_=_C652 ,C132_=_C694 ,C133_=_C134 ,\nC133_=_C135 ,C133_=_C136 ,C133_=_C137 ,C133_=_C138 ,C133_=_C139 ,C133_=_C140 ,\nC133_=_C142 ,C133_=_C143 ,C133_=_C593 ,C133_=_C653 ,C133_=_C704 ,C134_=_C135 ,\nC134_=_C136 ,C134_=_C137 ,C134_=_C138 ,C134_=_C139 ,C134_=_C140 ,C134_=_C142 ,\nC134_=_C143 ,C134_=_C594 ,C134_=_C654 ,C134_=_C713 ,C135_=_C136 ,C135_=_C137 ,\nC135_=_C138 ,C135_=_C139 ,C135_=_C140 ,C135_=_C142 ,C135_=_C143 ,C135_=_C595 ,\nC135_=_C721 ,C136_=_C137 ,C136_=_C138 ,C136_=_C139 ,C136_=_C140 ,C136_=_C142 ,\nC136_=_C143 ,C136_=_C596 ,C136_=_C655 ,C136_=_C728 ,C137_=_C138 ,C137_=_C139 ,\nC137_=_C140 ,C137_=_C142 ,C137_=_C143 ,C137_=_C656 ,C137_=_C734 ,C138_=_C139 ,\nC138_=_C140 ,C138_=_C142 ,C138_=_C143 ,C138_=_C597 ,C138_=_C657 ,C138_=_C739 ,\nC139_=_C140 ,C139_=_C142 ,C139_=_C143 ,C139_=_C598 ,C139_=_C658 ,C139_=_C743 ,\nC140_=_C142 ,C140_=_C143 ,C140_=_C599 ,C140_=_C659 ,C140_=_C746 ,C142_=_C143 ,\nC142_=_C601 ,C142_=_C661 ,C142_=_C749 ,C143_=_C602 ,C143_=_C662 ,C143_=_C750 ,\nC159_=_C163 ,C159_=_C175 ,C159_=_C193 ,C159_=_C225 ,C159_=_C257 ,C159_=_C287 ,\nC159_=_C315 ,C159_=_C342 ,C159_=_C368 ,C159_=_C395 ,C159_=_C419 ,C159_=_C444 ,\nC159_=_C467 ,C159_=_C490 ,C159_=_C511 ,C159_=_C530 ,C159_=_C549 ,C159_=_C567 ,\nC159_=_C586 ,C159_=_C587 ,C159_=_C588 ,C159_=_C590 ,C159_=_C591 ,C159_=_C592 ,\nC159_=_C593 ,C159_=_C594 ,C159_=_C595 ,C159_=_C596 ,C159_=_C597 ,C159_=_C598 ,\nC159_=_C599 ,C159_=_C601 ,C159_=_C602 ,C163_=_C175 ,C163_=_C196 ,C163_=_C229 ,\nC163_=_C261 ,C163_=_C291 ,C163_=_C319 ,C163_=_C372 ,C163_=_C399 ,C163_=_C423 ,\nC163_=_C448 ,C163_=_C471 ,C163_=_C494 ,C163_=_C534 ,C163_=_C553 ,C163_=_C571 ,\nC163_=_C605 ,C163_=_C620 ,C163_=_C635 ,C163_=_C650 ,C163_=_C651 ,C163_=_C652 ,\nC163_=_C653 ,C163_=_C654 ,C163_=_C655 ,C163_=_C656 ,C163_=_C657 ,C163_=_C658 ,\nC163_=_C659 ,C163_=_C661 ,C163_=_C662 ,C175_=_C208 ,C175_=_C241 ,C175_=_C273 ,\nC175_=_C302 ,C175_=_C330 ,C175_=_C384 ,C175_=_C411 ,C175_=_C435 ,C175_=_C459 ,\nC175_=_C483 ,C175_=_C506 ,C175_=_C526 ,C175_=_C564 ,C175_=_C583 ,C175_=_C616 ,\nC175_=_C632 ,C175_=_C647 ,C175_=_C673 ,C175_=_C684 ,C175_=_C694 ,C175_=_C704 ,\nC175_=_C713 ,C175_=_C721 ,C175_=_C728 ,C175_=_C734 ,C175_=_C739 ,C175_=_C743 ,\nC175_=_C746 ,C175_=_C749 ,C175_=_C750 ,C193_=_C196 ,C193_=_C208 ,C193_=_C225 ,\nC193_=_C257 ,C193_=_C287 ,C193_=_C315 ,C193_=_C342 ,C193_=_C368 ,C193_=_C395 ,\nC193_=_C419 ,C193_=_C444 ,C193_=_C467 ,C193_=_C490 ,C193_=_C511 ,C193_=_C530 ,\nC193_=_C549 ,C193_=_C567 ,C193_=_C586 ,C193_=_C587 ,C193_=_C588 ,C193_=_C590 ,\nC193_=_C591 ,C193_=_C592 ,C193_=_C593 ,C193_=_C594 ,C193_=_C595 ,C193_=_C596 ,\nC193_=_C597 ,C193_=_C598 ,C193_=_C599 ,C193_=_C601 ,C193_=_C602 ,C196_=_C208 ,\nC196_=_C229 ,C196_=_C261 ,C196_=_C291 ,C196_=_C319 ,C196_=_C372 ,C196_=_C399 ,\nC196_=_C423 ,C196_=_C448 ,C196_=_C471 ,C196_=_C494 ,C196_=_C534 ,C196_=_C553 ,\nC196_=_C571 ,C196_=_C605 ,C196_=_C620 ,C196_=_C635 ,C196_=_C650 ,C196_=_C651 ,\nC196_=_C652 ,C196_=_C653 ,C196_=_C654 ,C196_=_C655 ,C196_=_C656 ,C196_=_C657 ,\nC196_=_C658 ,C196_=_C659 ,C196_=_C661 ,C196_=_C662 ,C208_=_C241 ,C208_=_C273 ,\nC208_=_C302 ,C208_=_C330 ,C208_=_C384 ,C208_=_C411 ,C208_=_C435 ,C208_=_C459 ,\nC208_=_C483 ,C208_=_C506 ,C208_=_C526 ,C208_=_C564 ,C208_=_C583 ,C208_=_C616 ,\nC208_=_C632 ,C208_=_C647 ,C208_=_C673 ,C208_=_C684 ,C208_=_C694 ,C208_=_C704 ,\nC208_=_C713 ,C208_=_C721 ,C208_=_C728 ,C208_=_C734 ,C208_=_C739 ,C208_=_C743 ,\nC208_=_C746 ,C208_=_C749 ,C208_=_C750 ,C225_=_C229 ,C225_=_C241 ,C225_=_C257 ,\nC225_=_C287 ,C225_=_C315 ,C225_=_C342 ,C225_=_C368 ,C225_=_C395 ,C225_=_C419 ,\nC225_=_C444 ,C225_=_C467 ,C225_=_C490 ,C225_=_C511 ,C225_=_C530 ,C225_=_C549 ,\nC225_=_C567 ,C225_=_C586 ,C225_=_C587 ,C225_=_C588 ,C225_=_C590 ,C225_=_C591 ,\nC225_=_C592 ,C225_=_C593 ,C225_=_C594 ,C225_=_C595 ,C225_=_C596 ,C225_=_C597 ,\nC225_=_C598 ,C225_=_C599 ,C225_=_C601 ,C225_=_C602 ,C229_=_C241 ,C229_=_C261 ,\nC229_=_C291 ,C229_=_C319 ,C229_=_C372 ,C229_=_C399 ,C229_=_C423 ,C229_=_C448 ,\nC229_=_C471 ,C229_=_C494 ,C229_=_C534 ,C229_=_C553 ,C229_=_C571 ,C229_=_C605 ,\nC229_=_C620 ,C229_=_C635 ,C229_=_C650 ,C229_=_C651 ,C229_=_C652 ,C229_=_C653 ,\nC229_=_C654 ,C229_=_C655 ,C229_=_C656 ,C229_=_C657 ,C229_=_C658 ,C229_=_C659 ,\nC229_=_C661 ,C229_=_C662 ,C241_=_C273 ,C241_=_C302 ,C241_=_C330 ,C241_=_C384 ,\nC241_=_C411 ,C241_=_C435 ,C241_=_C459 ,C241_=_C483 ,C241_=_C506 ,C241_=_C526 ,\nC241_=_C564 ,C241_=_C583 ,C241_=_C616 ,C241_=_C632 ,C241_=_C647 ,C241_=_C673 ,\nC241_=_C684 ,C241_=_C694 ,C241_=_C704 ,C241_=_C713 ,C241_=_C721 ,C241_=_C728 ,\nC241_=_C734 ,C241_=_C739 ,C241_=_C743 ,C241_=_C746 ,C241_=_C749 ,C241_=_C750 ,\nC257_=_C261 ,C257_=_C273 ,C257_=_C287 ,C257_=_C315 ,C257_=_C342 ,C257_=_C368 ,\nC257_=_C395 ,C257_=_C419 ,C257_=_C444 ,C257_=_C467 ,C257_=_C490 ,C257_=_C511 ,\nC257_=_C530 ,C257_=_C549 ,C257_=_C567 ,C257_=_C586 ,C257_=_C587 ,C257_=_C588 ,\nC257_=_C590 ,C257_=_C591 ,C257_=_C592 ,C257_=_C593 ,C257_=_C594 ,C257_=_C595 ,\nC257_=_C596 ,C257_=_C597 ,C257_=_C598 ,C257_=_C599 ,C257_=_C601 ,C257_=_C602 ,\nC261_=_C273 ,C261_=_C291 ,C261_=_C319 ,C261_=_C372 ,C261_=_C399 ,C261_=_C423 ,\nC261_=_C448 ,C261_=_C471 ,C261_=_C494 ,C261_=_C534 ,C261_=_C553 ,C261_=_C571 ,\nC261_=_C605 ,C261_=_C620 ,C261_=_C635 ,C261_=_C650 ,C261_=_C651 ,C261_=_C652 ,\nC261_=_C653 ,C261_=_C654 ,C261_=_C655 ,C261_=_C656 ,C261_=_C657 ,C261_=_C658 ,\nC261_=_C659 ,C261_=_C661 ,C261_=_C662 ,C273_=_C302 ,C273_=_C330 ,C273_=_C384 ,\nC273_=_C411 ,C273_=_C435 ,C273_=_C459 ,C273_=_C483 ,C273_=_C506 ,C273_=_C526 ,\nC273_=_C564 ,C273_=_C583 ,C273_=_C616 ,C273_=_C632 ,C273_=_C647 ,C273_=_C673 ,\nC273_=_C684 ,C273_=_C694 ,C273_=_C704 ,C273_=_C713 ,C273_=_C721 ,C273_=_C728 ,\nC273_=_C734 ,C273_=_C739 ,C273_=_C743 ,C273_=_C746 ,C273_=_C749 ,C273_=_C750 ,\nC287_=_C291 ,C287_=_C302 ,C287_=_C315 ,C287_=_C342 ,C287_=_C368 ,C287_=_C395 ,\nC287_=_C419 ,C287_=_C444 ,C287_=_C467 ,C287_=_C490 ,C287_=_C511 ,C287_=_C530 ,\nC287_=_C549 ,C287_=_C567 ,C287_=_C586 ,C287_=_C587 ,C287_=_C588 ,C287_=_C590 ,\nC287_=_C591 ,C287_=_C592 ,C287_=_C593 ,C287_=_C594 ,C287_=_C595 ,C287_=_C596 ,\nC287_=_C597 ,C287_=_C598 ,C287_=_C599 ,C287_=_C601 ,C287_=_C602 ,C291_=_C302 ,\nC291_=_C319 ,C291_=_C372 ,C291_=_C399 ,C291_=_C423 ,C291_=_C448 ,C291_=_C471 ,\nC291_=_C494 ,C291_=_C534 ,C291_=_C553 ,C291_=_C571 ,C291_=_C605 ,C291_=_C620 ,\nC291_=_C635 ,C291_=_C650 ,C291_=_C651 ,C291_=_C652 ,C291_=_C653 ,C291_=_C654 ,\nC291_=_C655 ,C291_=_C656 ,C291_=_C657 ,C291_=_C658 ,C291_=_C659 ,C291_=_C661 ,\nC291_=_C662 ,C302_=_C330 ,C302_=_C384 ,C302_=_C411 ,C302_=_C435 ,C302_=_C459 ,\nC302_=_C483 ,C302_=_C506 ,C302_=_C526 ,C302_=_C564 ,C302_=_C583 ,C302_=_C616 ,\nC302_=_C632 ,C302_=_C647 ,C302_=_C673 ,C302_=_C684 ,C302_=_C694 ,C302_=_C704 ,\nC302_=_C713 ,C302_=_C721 ,C302_=_C728 ,C302_=_C734 ,C302_=_C739 ,C302_=_C743 ,\nC302_=_C746 ,C302_=_C749 ,C302_=_C750 ,C315_=_C319 ,C315_=_C330 ,C315_=_C342 ,\nC315_=_C368 ,C315_=_C395 ,C315_=_C419 ,C315_=_C444 ,C315_=_C467 ,C315_=_C490 ,\nC315_=_C511 ,C315_=_C530 ,C315_=_C549 ,C315_=_C567 ,C315_=_C586 ,C315_=_C587 ,\nC315_=_C588 ,C315_=_C590 ,C315_=_C591 ,C315_=_C592 ,C315_=_C593 ,C315_=_C594 ,\nC315_=_C595 ,C315_=_C596 ,C315_=_C597 ,C315_=_C598 ,C315_=_C599 ,C315_=_C601 ,\nC315_=_C602 ,C319_=_C330 ,C319_=_C372 ,C319_=_C399 ,C319_=_C423 ,C319_=_C448 ,\nC319_=_C471 ,C319_=_C494 ,C319_=_C534 ,C319_=_C553 ,C319_=_C571 ,C319_=_C605 ,\nC319_=_C620 ,C319_=_C635 ,C319_=_C650 ,C319_=_C651 ,C319_=_C652 ,C319_=_C653 ,\nC319_=_C654 ,C319_=_C655 ,C319_=_C656 ,C319_=_C657 ,C319_=_C658 ,C319_=_C659 ,\nC319_=_C661 ,C319_=_C662 ,C330_=_C384 ,C330_=_C411 ,C330_=_C435 ,C330_=_C459 ,\nC330_=_C483 ,C330_=_C506 ,C330_=_C526 ,C330_=_C564 ,C330_=_C583 ,C330_=_C616 ,\nC330_=_C632 ,C330_=_C647 ,C330_=_C673 ,C330_=_C684 ,C330_=_C694 ,C330_=_C704 ,\nC330_=_C713 ,C330_=_C721 ,C330_=_C728 ,C330_=_C734 ,C330_=_C739 ,C330_=_C743 ,\nC330_=_C746 ,C330_=_C749 ,C330_=_C750 ,C342_=_C368 ,C342_=_C395 ,C342_=_C419 ,\nC342_=_C444 ,C342_=_C467 ,C342_=_C490 ,C342_=_C511 ,C342_=_C530 ,C342_=_C549 ,\nC342_=_C567 ,C342_=_C586 ,C342_=_C587 ,C342_=_C588 ,C342_=_C590 ,C342_=_C591 ,\nC342_=_C592 ,C342_=_C593 ,C342_=_C594 ,C342_=_C595 ,C342_=_C596 ,C342_=_C597 ,\nC342_=_C598 ,C342_=_C599 ,C342_=_C601 ,C342_=_C602 ,C368_=_C372 ,C368_=_C384 ,\nC368_=_C395 ,C368_=_C419 ,C368_=_C444 ,C368_=_C467 ,C368_=_C490 ,C368_=_C511 ,\nC368_=_C530 ,C368_=_C549 ,C368_=_C567 ,C368_=_C586 ,C368_=_C587 ,C368_=_C588 ,\nC368_=_C590 ,C368_=_C591 ,C368_=_C592 ,C368_=_C593 ,C368_=_C594 ,C368_=_C595 ,\nC368_=_C596 ,C368_=_C597 ,C368_=_C598 ,C368_=_C599 ,C368_=_C601 ,C368_=_C602 ,\nC372_=_C384 ,C372_=_C399 ,C372_=_C423 ,C372_=_C448 ,C372_=_C471 ,C372_=_C494 ,\nC372_=_C534 ,C372_=_C553 ,C372_=_C571 ,C372_=_C605 ,C372_=_C620 ,C372_=_C635 ,\nC372_=_C650 ,C372_=_C651 ,C372_=_C652 ,C372_=_C653 ,C372_=_C654 ,C372_=_C655 ,\nC372_=_C656 ,C372_=_C657 ,C372_=_C658 ,C372_=_C659 ,C372_=_C661 ,C372_=_C662 ,\nC384_=_C411 ,C384_=_C435 ,C384_=_C459 ,C384_=_C483 ,C384_=_C506 ,C384_=_C526 ,\nC384_=_C564 ,C384_=_C583 ,C384_=_C616 ,C384_=_C632 ,C384_=_C647 ,C384_=_C673 ,\nC384_=_C684 ,C384_=_C694 ,C384_=_C704 ,C384_=_C713 ,C384_=_C721 ,C384_=_C728 ,\nC384_=_C734 ,C384_=_C739 ,C384_=_C743 ,C384_=_C746 ,C384_=_C749 ,C384_=_C750 ,\nC395_=_C399 ,C395_=_C411 ,C395_=_C419 ,C395_=_C444 ,C395_=_C467 ,C395_=_C490 ,\nC395_=_C511 ,C395_=_C530 ,C395_=_C549 ,C395_=_C567 ,C395_=_C586 ,C395_=_C587 ,\nC395_=_C588 ,C395_=_C590 ,C395_=_C591 ,C395_=_C592 ,C395_=_C593 ,C395_=_C594 ,\nC395_=_C595 ,C395_=_C596 ,C395_=_C597 ,C395_=_C598 ,C395_=_C599 ,C395_=_C601 ,\nC395_=_C602 ,C399_=_C411 ,C399_=_C423 ,C399_=_C448 ,C399_=_C471 ,C399_=_C494 ,\nC399_=_C534 ,C399_=_C553 ,C399_=_C571 ,C399_=_C605 ,C399_=_C620 ,C399_=_C635 ,\nC399_=_C650 ,C399_=_C651 ,C399_=_C652 ,C399_=_C653 ,C399_=_C654 ,C399_=_C655 ,\nC399_=_C656 ,C399_=_C657 ,C399_=_C658 ,C399_=_C659 ,C399_=_C661 ,C399_=_C662 ,\nC411_=_C435 ,C411_=_C459 ,C411_=_C483 ,C411_=_C506 ,C411_=_C526 ,C411_=_C564</w:t>
      </w:r>
    </w:p>
    <w:p>
      <w:pPr>
        <w:pStyle w:val="PreformattedText"/>
        <w:bidi w:val="0"/>
        <w:spacing w:before="0" w:after="0"/>
        <w:jc w:val="left"/>
        <w:rPr/>
      </w:pPr>
      <w:r>
        <w:rPr/>
        <w:t xml:space="preserve"> </w:t>
      </w:r>
      <w:r>
        <w:rPr/>
        <w:t>,\nC411_=_C583 ,C411_=_C616 ,C411_=_C632 ,C411_=_C647 ,C411_=_C673 ,C411_=_C684 ,\nC411_=_C694 ,C411_=_C704 ,C411_=_C713 ,C411_=_C721 ,C411_=_C728 ,C411_=_C734 ,\nC411_=_C739 ,C411_=_C743 ,C411_=_C746 ,C411_=_C749 ,C411_=_C750 ,C419_=_C423 ,\nC419_=_C435 ,C419_=_C444 ,C419_=_C467 ,C419_=_C490 ,C419_=_C511 ,C419_=_C530 ,\nC419_=_C549 ,C419_=_C567 ,C419_=_C586 ,C419_=_C587 ,C419_=_C588 ,C419_=_C590 ,\nC419_=_C591 ,C419_=_C592 ,C419_=_C593 ,C419_=_C594 ,C419_=_C595 ,C419_=_C596 ,\nC419_=_C597 ,C419_=_C598 ,C419_=_C599 ,C419_=_C601 ,C419_=_C602 ,C423_=_C435 ,\nC423_=_C448 ,C423_=_C471 ,C423_=_C494 ,C423_=_C534 ,C423_=_C553 ,C423_=_C571 ,\nC423_=_C605 ,C423_=_C620 ,C423_=_C635 ,C423_=_C650 ,C423_=_C651 ,C423_=_C652 ,\nC423_=_C653 ,C423_=_C654 ,C423_=_C655 ,C423_=_C656 ,C423_=_C657 ,C423_=_C658 ,\nC423_=_C659 ,C423_=_C661 ,C423_=_C662 ,C435_=_C459 ,C435_=_C483 ,C435_=_C506 ,\nC435_=_C526 ,C435_=_C564 ,C435_=_C583 ,C435_=_C616 ,C435_=_C632 ,C435_=_C647 ,\nC435_=_C673 ,C435_=_C684 ,C435_=_C694 ,C435_=_C704 ,C435_=_C713 ,C435_=_C721 ,\nC435_=_C728 ,C435_=_C734 ,C435_=_C739 ,C435_=_C743 ,C435_=_C746 ,C435_=_C749 ,\nC435_=_C750 ,C444_=_C448 ,C444_=_C459 ,C444_=_C467 ,C444_=_C490 ,C444_=_C511 ,\nC444_=_C530 ,C444_=_C549 ,C444_=_C567 ,C444_=_C586 ,C444_=_C587 ,C444_=_C588 ,\nC444_=_C590 ,C444_=_C591 ,C444_=_C592 ,C444_=_C593 ,C444_=_C594 ,C444_=_C595 ,\nC444_=_C596 ,C444_=_C597 ,C444_=_C598 ,C444_=_C599 ,C444_=_C601 ,C444_=_C602 ,\nC448_=_C459 ,C448_=_C471 ,C448_=_C494 ,C448_=_C534 ,C448_=_C553 ,C448_=_C571 ,\nC448_=_C605 ,C448_=_C620 ,C448_=_C635 ,C448_=_C650 ,C448_=_C651 ,C448_=_C652 ,\nC448_=_C653 ,C448_=_C654 ,C448_=_C655 ,C448_=_C656 ,C448_=_C657 ,C448_=_C658 ,\nC448_=_C659 ,C448_=_C661 ,C448_=_C662 ,C459_=_C483 ,C459_=_C506 ,C459_=_C526 ,\nC459_=_C564 ,C459_=_C583 ,C459_=_C616 ,C459_=_C632 ,C459_=_C647 ,C459_=_C673 ,\nC459_=_C684 ,C459_=_C694 ,C459_=_C704 ,C459_=_C713 ,C459_=_C721 ,C459_=_C728 ,\nC459_=_C734 ,C459_=_C739 ,C459_=_C743 ,C459_=_C746 ,C459_=_C749 ,C459_=_C750 ,\nC467_=_C471 ,C467_=_C483 ,C467_=_C490 ,C467_=_C511 ,C467_=_C530 ,C467_=_C549 ,\nC467_=_C567 ,C467_=_C586 ,C467_=_C587 ,C467_=_C588 ,C467_=_C590 ,C467_=_C591 ,\nC467_=_C592 ,C467_=_C593 ,C467_=_C594 ,C467_=_C595 ,C467_=_C596 ,C467_=_C597 ,\nC467_=_C598 ,C467_=_C599 ,C467_=_C601 ,C467_=_C602 ,C471_=_C483 ,C471_=_C494 ,\nC471_=_C534 ,C471_=_C553 ,C471_=_C571 ,C471_=_C605 ,C471_=_C620 ,C471_=_C635 ,\nC471_=_C650 ,C471_=_C651 ,C471_=_C652 ,C471_=_C653 ,C471_=_C654 ,C471_=_C655 ,\nC471_=_C656 ,C471_=_C657 ,C471_=_C658 ,C471_=_C659 ,C471_=_C661 ,C471_=_C662 ,\nC483_=_C506 ,C483_=_C526 ,C483_=_C564 ,C483_=_C583 ,C483_=_C616 ,C483_=_C632 ,\nC483_=_C647 ,C483_=_C673 ,C483_=_C684 ,C483_=_C694 ,C483_=_C704 ,C483_=_C713 ,\nC483_=_C721 ,C483_=_C728 ,C483_=_C734 ,C483_=_C739 ,C483_=_C743 ,C483_=_C746 ,\nC483_=_C749 ,C483_=_C750 ,C490_=_C494 ,C490_=_C506 ,C490_=_C511 ,C490_=_C530 ,\nC490_=_C549 ,C490_=_C567 ,C490_=_C586 ,C490_=_C587 ,C490_=_C588 ,C490_=_C590 ,\nC490_=_C591 ,C490_=_C592 ,C490_=_C593 ,C490_=_C594 ,C490_=_C595 ,C490_=_C596 ,\nC490_=_C597 ,C490_=_C598 ,C490_=_C599 ,C490_=_C601 ,C490_=_C602 ,C494_=_C506 ,\nC494_=_C534 ,C494_=_C553 ,C494_=_C571 ,C494_=_C605 ,C494_=_C620 ,C494_=_C635 ,\nC494_=_C650 ,C494_=_C651 ,C494_=_C652 ,C494_=_C653 ,C494_=_C654 ,C494_=_C655 ,\nC494_=_C656 ,C494_=_C657 ,C494_=_C658 ,C494_=_C659 ,C494_=_C661 ,C494_=_C662 ,\nC506_=_C526 ,C506_=_C564 ,C506_=_C583 ,C506_=_C616 ,C506_=_C632 ,C506_=_C647 ,\nC506_=_C673 ,C506_=_C684 ,C506_=_C694 ,C506_=_C704 ,C506_=_C713 ,C506_=_C721 ,\nC506_=_C728 ,C506_=_C734 ,C506_=_C739 ,C506_=_C743 ,C506_=_C746 ,C506_=_C749 ,\nC506_=_C750 ,C511_=_C526 ,C511_=_C530 ,C511_=_C549 ,C511_=_C567 ,C511_=_C586 ,\nC511_=_C587 ,C511_=_C588 ,C511_=_C590 ,C511_=_C591 ,C511_=_C592 ,C511_=_C593 ,\nC511_=_C594 ,C511_=_C595 ,C511_=_C596 ,C511_=_C597 ,C511_=_C598 ,C511_=_C599 ,\nC511_=_C601 ,C511_=_C602 ,C526_=_C564 ,C526_=_C583 ,C526_=_C616 ,C526_=_C632 ,\nC526_=_C647 ,C526_=_C673 ,C526_=_C684 ,C526_=_C694 ,C526_=_C704 ,C526_=_C713 ,\nC526_=_C721 ,C526_=_C728 ,C526_=_C734 ,C526_=_C739 ,C526_=_C743 ,C526_=_C746 ,\nC526_=_C749 ,C526_=_C750 ,C530_=_C534 ,C530_=_C549 ,C530_=_C567 ,C530_=_C586 ,\nC530_=_C587 ,C530_=_C588 ,C530_=_C590 ,C530_=_C591 ,C530_=_C592 ,C530_=_C593 ,\nC530_=_C594 ,C530_=_C595 ,C530_=_C596 ,C530_=_C597 ,C530_=_C598 ,C530_=_C599 ,\nC530_=_C601 ,C530_=_C602 ,C534_=_C553 ,C534_=_C571 ,C534_=_C605 ,C534_=_C620 ,\nC534_=_C635 ,C534_=_C650 ,C534_=_C651 ,C534_=_C652 ,C534_=_C653 ,C534_=_C654 ,\nC534_=_C655 ,C534_=_C656 ,C534_=_C657 ,C534_=_C658 ,C534_=_C659 ,C534_=_C661 ,\nC534_=_C662 ,C549_=_C553 ,C549_=_C564 ,C549_=_C567 ,C549_=_C586 ,C549_=_C587 ,\nC549_=_C588 ,C549_=_C590 ,C549_=_C591 ,C549_=_C592 ,C549_=_C593 ,C549_=_C594 ,\nC549_=_C595 ,C549_=_C596 ,C549_=_C597 ,C549_=_C598 ,C549_=_C599 ,C549_=_C601 ,\nC549_=_C602 ,C553_=_C564 ,C553_=_C571 ,C553_=_C605 ,C553_=_C620 ,C553_=_C635 ,\nC553_=_C650 ,C553_=_C651 ,C553_=_C652 ,C553_=_C653 ,C553_=_C654 ,C553_=_C655 ,\nC553_=_C656 ,C553_=_C657 ,C553_=_C658 ,C553_=_C659 ,C553_=_C661 ,C553_=_C662 ,\nC564_=_C583 ,C564_=_C616 ,C564_=_C632 ,C564_=_C647 ,C564_=_C673 ,C564_=_C684 ,\nC564_=_C694 ,C564_=_C704 ,C564_=_C713 ,C564_=_C721 ,C564_=_C728 ,C564_=_C734 ,\nC564_=_C739 ,C564_=_C743 ,C564_=_C746 ,C564_=_C749 ,C564_=_C750 ,C567_=_C571 ,\nC567_=_C583 ,C567_=_C586 ,C567_=_C587 ,C567_=_C588 ,C567_=_C590 ,C567_=_C591 ,\nC567_=_C592 ,C567_=_C593 ,C567_=_C594 ,C567_=_C595 ,C567_=_C596 ,C567_=_C597 ,\nC567_=_C598 ,C567_=_C599 ,C567_=_C601 ,C567_=_C602 ,C571_=_C583 ,C571_=_C605 ,\nC571_=_C620 ,C571_=_C635 ,C571_=_C650 ,C571_=_C651 ,C571_=_C652 ,C571_=_C653 ,\nC571_=_C654 ,C571_=_C655 ,C571_=_C656 ,C571_=_C657 ,C571_=_C658 ,C571_=_C659 ,\nC571_=_C661 ,C571_=_C662 ,C583_=_C616 ,C583_=_C632 ,C583_=_C647 ,C583_=_C673 ,\nC583_=_C684 ,C583_=_C694 ,C583_=_C704 ,C583_=_C713 ,C583_=_C721 ,C583_=_C728 ,\nC583_=_C734 ,C583_=_C739 ,C583_=_C743 ,C583_=_C746 ,C583_=_C749 ,C583_=_C750 ,\nC586_=_C587 ,C586_=_C588 ,C586_=_C590 ,C586_=_C591 ,C586_=_C592 ,C586_=_C593 ,\nC586_=_C594 ,C586_=_C595 ,C586_=_C596 ,C586_=_C597 ,C586_=_C598 ,C586_=_C599 ,\nC586_=_C601 ,C586_=_C602 ,C586_=_C605 ,C586_=_C616 ,C587_=_C588 ,C587_=_C590 ,\nC587_=_C591 ,C587_=_C592 ,C587_=_C593 ,C587_=_C594 ,C587_=_C595 ,C587_=_C596 ,\nC587_=_C597 ,C587_=_C598 ,C587_=_C599 ,C587_=_C601 ,C587_=_C602 ,C587_=_C620 ,\nC587_=_C632 ,C588_=_C590 ,C588_=_C591 ,C588_=_C592 ,C588_=_C593 ,C588_=_C594 ,\nC588_=_C595 ,C588_=_C596 ,C588_=_C597 ,C588_=_C598 ,C588_=_C599 ,C588_=_C601 ,\nC588_=_C602 ,C588_=_C635 ,C588_=_C647 ,C590_=_C591 ,C590_=_C592 ,C590_=_C593 ,\nC590_=_C594 ,C590_=_C595 ,C590_=_C596 ,C590_=_C597 ,C590_=_C598 ,C590_=_C599 ,\nC590_=_C601 ,C590_=_C602 ,C590_=_C650 ,C590_=_C673 ,C591_=_C592 ,C591_=_C593 ,\nC591_=_C594 ,C591_=_C595 ,C591_=_C596 ,C591_=_C597 ,C591_=_C598 ,C591_=_C599 ,\nC591_=_C601 ,C591_=_C602 ,C591_=_C651 ,C591_=_C684 ,C592_=_C593 ,C592_=_C594 ,\nC592_=_C595 ,C592_=_C596 ,C592_=_C597 ,C592_=_C598 ,C592_=_C599 ,C592_=_C601 ,\nC592_=_C602 ,C592_=_C652 ,C592_=_C694 ,C593_=_C594 ,C593_=_C595 ,C593_=_C596 ,\nC593_=_C597 ,C593_=_C598 ,C593_=_C599 ,C593_=_C601 ,C593_=_C602 ,C593_=_C653 ,\nC593_=_C704 ,C594_=_C595 ,C594_=_C596 ,C594_=_C597 ,C594_=_C598 ,C594_=_C599 ,\nC594_=_C601 ,C594_=_C602 ,C594_=_C654 ,C594_=_C713 ,C595_=_C596 ,C595_=_C597 ,\nC595_=_C598 ,C595_=_C599 ,C595_=_C601 ,C595_=_C602 ,C595_=_C721 ,C596_=_C597 ,\nC596_=_C598 ,C596_=_C599 ,C596_=_C601 ,C596_=_C602 ,C596_=_C655 ,C596_=_C728 ,\nC597_=_C598 ,C597_=_C599 ,C597_=_C601 ,C597_=_C602 ,C597_=_C657 ,C597_=_C739 ,\nC598_=_C599 ,C598_=_C601 ,C598_=_C602 ,C598_=_C658 ,C598_=_C743 ,C599_=_C601 ,\nC599_=_C602 ,C599_=_C659 ,C599_=_C746 ,C601_=_C602 ,C601_=_C661 ,C601_=_C749 ,\nC602_=_C662 ,C602_=_C750 ,C605_=_C616 ,C605_=_C620 ,C605_=_C635 ,C605_=_C650 ,\nC605_=_C651 ,C605_=_C652 ,C605_=_C653 ,C605_=_C654 ,C605_=_C655 ,C605_=_C656 ,\nC605_=_C657 ,C605_=_C658 ,C605_=_C659 ,C605_=_C661 ,C605_=_C662 ,C616_=_C632 ,\nC616_=_C647 ,C616_=_C673 ,C616_=_C684 ,C616_=_C694 ,C616_=_C704 ,C616_=_C713 ,\nC616_=_C721 ,C616_=_C728 ,C616_=_C734 ,C616_=_C739 ,C616_=_C743 ,C616_=_C746 ,\nC616_=_C749 ,C616_=_C750 ,C620_=_C632 ,C620_=_C635 ,C620_=_C650 ,C620_=_C651 ,\nC620_=_C652 ,C620_=_C653 ,C620_=_C654 ,C620_=_C655 ,C620_=_C656 ,C620_=_C657 ,\nC620_=_C658 ,C620_=_C659 ,C620_=_C661 ,C620_=_C662 ,C632_=_C647 ,C632_=_C673 ,\nC632_=_C684 ,C632_=_C694 ,C632_=_C704 ,C632_=_C713 ,C632_=_C721 ,C632_=_C728 ,\nC632_=_C734 ,C632_=_C739 ,C632_=_C743 ,C632_=_C746 ,C632_=_C749 ,C632_=_C750 ,\nC635_=_C647 ,C635_=_C650 ,C635_=_C651 ,C635_=_C652 ,C635_=_C653 ,C635_=_C654 ,\nC635_=_C655 ,C635_=_C656 ,C635_=_C657 ,C635_=_C658 ,C635_=_C659 ,C635_=_C661 ,\nC635_=_C662 ,C647_=_C673 ,C647_=_C684 ,C647_=_C694 ,C647_=_C704 ,C647_=_C713 ,\nC647_=_C721 ,C647_=_C728 ,C647_=_C734 ,C647_=_C739 ,C647_=_C743 ,C647_=_C746 ,\nC647_=_C749 ,C647_=_C750 ,C650_=_C651 ,C650_=_C652 ,C650_=_C653 ,C650_=_C654 ,\nC650_=_C655 ,C650_=_C656 ,C650_=_C657 ,C650_=_C658 ,C650_=_C659 ,C650_=_C661 ,\nC650_=_C662 ,C650_=_C673 ,C651_=_C652 ,C651_=_C653 ,C651_=_C654 ,C651_=_C655 ,\nC651_=_C656 ,C651_=_C657 ,C651_=_C658 ,C651_=_C659 ,C651_=_C661 ,C651_=_C662 ,\nC651_=_C684 ,C652_=_C653 ,C652_=_C654 ,C652_=_C655 ,C652_=_C656 ,C652_=_C657 ,\nC652_=_C658 ,C652_=_C659 ,C652_=_C661 ,C652_=_C662 ,C652_=_C694 ,C653_=_C654 ,\nC653_=_C655 ,C653_=_C656 ,C653_=_C657 ,C653_=_C658 ,C653_=_C659 ,C653_=_C661 ,\nC653_=_C662 ,C653_=_C704 ,C654_=_C655 ,C654_=_C656 ,C654_=_C657 ,C654_=_C658 ,\nC654_=_C659 ,C654_=_C661 ,C654_=_C662 ,C654_=_C713 ,C655_=_C656 ,C655_=_C657 ,\nC655_=_C658 ,C655_=_C659 ,C655_=_C661 ,C655_=_C662 ,C655_=_C728 ,C656_=_C657 ,\nC656_=_C658 ,C656_=_C659 ,C656_=_C661 ,C656_=_C662 ,C656_=_C734 ,C657_=_C658 ,\nC657_=_C659 ,C657_=_C661 ,C657_=_C662 ,C657_=_C739 ,C658_=_C659 ,C658_=_C661 ,\nC658_=_C662 ,C658_=_C743 ,C659_=_C661 ,C659_=_C662 ,C659_=_C746 ,C661_=_C662 ,\nC661_=_C749 ,C662_=_C750 ,C673_=_C684 ,C673_=_C694 ,C673_=_C704</w:t>
      </w:r>
    </w:p>
    <w:p>
      <w:pPr>
        <w:pStyle w:val="PreformattedText"/>
        <w:bidi w:val="0"/>
        <w:spacing w:before="0" w:after="0"/>
        <w:jc w:val="left"/>
        <w:rPr/>
      </w:pPr>
      <w:r>
        <w:rPr/>
        <w:t xml:space="preserve"> </w:t>
      </w:r>
      <w:r>
        <w:rPr/>
        <w:t>,C673_=_C713 ,\nC673_=_C721 ,C673_=_C728 ,C673_=_C734 ,C673_=_C739 ,C673_=_C743 ,C673_=_C746 ,\nC673_=_C749 ,C673_=_C750 ,C684_=_C694 ,C684_=_C704 ,C684_=_C713 ,C684_=_C721 ,\nC684_=_C728 ,C684_=_C734 ,C684_=_C739 ,C684_=_C743 ,C684_=_C746 ,C684_=_C749 ,\nC684_=_C750 ,C694_=_C704 ,C694_=_C713 ,C694_=_C721 ,C694_=_C728 ,C694_=_C734 ,\nC694_=_C739 ,C694_=_C743 ,C694_=_C746 ,C694_=_C749 ,C694_=_C750 ,C704_=_C713 ,\nC704_=_C721 ,C704_=_C728 ,C704_=_C734 ,C704_=_C739 ,C704_=_C743 ,C704_=_C746 ,\nC704_=_C749 ,C704_=_C750 ,C713_=_C721 ,C713_=_C728 ,C713_=_C734 ,C713_=_C739 ,\nC713_=_C743 ,C713_=_C746 ,C713_=_C749 ,C713_=_C750 ,C721_=_C728 ,C721_=_C734 ,\nC721_=_C739 ,C721_=_C743 ,C721_=_C746 ,C721_=_C749 ,C721_=_C750 ,C728_=_C734 ,\nC728_=_C739 ,C728_=_C743 ,C728_=_C746 ,C728_=_C749 ,C728_=_C750 ,C734_=_C739 ,\nC734_=_C743 ,C734_=_C746 ,C734_=_C749 ,C734_=_C750 ,C739_=_C743 ,C739_=_C746 ,\nC739_=_C749 ,C739_=_C750 ,C743_=_C746 ,C743_=_C749 ,C743_=_C750 ,C746_=_C749 ,\nC746_=_C750 ,C749_=_C750 ,"];19[shape=box, label="id:19 level: 3\n144: C2 C3 C12 C24 C39 \nC40 C49 C61 C74 C75 C84 \nC96 C109 C110 C118 C131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7 C208 C209 C210 C218 \nC231 C250 C263 C280 C293 C309 \nC321 C335 C347 C361 C374 C388 \nC401 C414 C425 C438 C439 C440 \nC441 C442 C443 C444 C445 C446 \nC447 C448 C449 C451 C452 C453 \nC454 C455 C456 C457 C458 C459 \nC460 C461 C473 C496 C516 C536 \nC555 C573 C591 C607 C622 C637 \nC651 C663 C676 C677 C678 C679 \nC680 C681 C682 C683 C684 C685 \nC686 \n2868: C2_=_C3( C2 C3 ) C2_=_C12( C2 C12 ) C2_=_C24( C2 C24 ) C2_=_C39( C2 C39 ) C2_=_C74( C2 C74 ) \nC2_=_C109( C2 C109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3_=_C12( C3 C12 ) C3_=_C24( C3 C24 ) \nC3_=_C40( C3 C40 ) C3_=_C75( C3 C75 ) C3_=_C110( C3 C110 ) C3_=_C178( C3 C178 ) C3_=_C179( C3 C179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12_=_C24( C12 C24 ) C12_=_C49( C12 C49 ) C12_=_C84( C12 C84 ) C12_=_C118( C12 C118 ) C12_=_C153( C12 C153 ) C12_=_C186( C12 C186 ) \nC12_=_C218( C12 C218 ) C12_=_C250( C12 C250 ) C12_=_C280( C12 C280 ) C12_=_C309( C12 C309 ) C12_=_C335( C12 C335 ) C12_=_C361( C12 C361 ) \nC12_=_C388( C12 C388 ) C12_=_C414( C12 C414 ) C12_=_C438( C12 C438 ) C12_=_C439( C12 C439 ) C12_=_C440( C12 C440 ) C12_=_C441( C12 C441 ) \nC12_=_C442( C12 C442 ) C12_=_C443( C12 C443 ) C12_=_C444( C12 C444 ) C12_=_C445( C12 C445 ) C12_=_C446( C12 C446 ) C12_=_C447( C12 C447 ) \nC12_=_C448( C12 C448 ) C12_=_C449( C12 C449 ) C12_=_C451( C12 C451 ) C12_=_C452( C12 C452 ) C12_=_C453( C12 C453 ) C12_=_C454( C12 C454 ) \nC12_=_C455( C12 C455 ) C12_=_C456( C12 C456 ) C12_=_C457( C12 C457 ) C12_=_C458( C12 C458 ) C12_=_C459( C12 C459 ) C12_=_C460( C12 C460 ) \nC12_=_C461( C12 C461 ) C24_=_C61( C24 C61 ) C24_=_C96( C24 C96 ) C24_=_C131( C24 C131 ) C24_=_C165( C24 C165 ) C24_=_C198( C24 C198 ) \nC24_=_C231( C24 C231 ) C24_=_C263( C24 C263 ) C24_=_C293( C24 C293 ) C24_=_C321( C24 C321 ) C24_=_C347( C24 C347 ) C24_=_C374( C24 C374 ) \nC24_=_C401( C24 C401 ) C24_=_C425( C24 C425 ) C24_=_C473( C24 C473 ) C24_=_C496( C24 C496 ) C24_=_C516( C24 C516 ) C24_=_C536( C24 C536 ) \nC24_=_C555( C24 C555 ) C24_=_C573( C24 C573 ) C24_=_C591( C24 C591 ) C24_=_C607( C24 C607 ) C24_=_C622( C24 C622 ) C24_=_C637( C24 C637 ) \nC24_=_C651( C24 C651 ) C24_=_C663( C24 C663 ) C24_=_C676( C24 C676 ) C24_=_C677( C24 C677 ) C24_=_C678( C24 C678 ) C24_=_C679( C24 C679 ) \nC24_=_C680( C24 C680 ) C24_=_C681( C24 C681 ) C24_=_C682( C24 C682 ) C24_=_C683( C24 C683 ) C24_=_C684( C24 C684 ) C24_=_C685( C24 C685 ) \nC24_=_C686( C24 C686 ) C39_=_C40( C39 C40 ) C39_=_C49( C39 C49 ) C39_=_C61( C39 C61 ) C39_=_C74( C39 C74 ) C39_=_C109( C39 C109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40_=_C49( C40 C49 ) C40_=_C61( C40 C61 ) C40_=_C75( C40 C75 ) \nC40_=_C110( C40 C110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0_=_C200( C40 C200 ) \nC40_=_C201( C40 C201 ) C40_=_C202( C40 C202 ) C40_=_C203( C40 C203 ) C40_=_C204( C40 C204 ) C40_=_C205( C40 C205 ) C40_=_C206( C40 C206 ) \nC40_=_C207( C40 C207 ) C40_=_C208( C40 C208 ) C40_=_C209( C40 C209 ) C40_=_C210( C40 C210 ) C49_=_C61( C49 C61 ) C49_=_C84( C49 C84 ) \nC49_=_C118( C49 C118 ) C49_=_C153( C49 C153 ) C49_=_C186( C49 C186 ) C49_=_C218( C49 C218 ) C49_=_C250( C49 C250 ) C49_=_C280( C49 C280 ) \nC49_=_C309( C49 C309 ) C49_=_C335( C49 C335 ) C49_=_C361( C49 C361 ) C49_=_C388( C49 C388 ) C49_=_C414( C49 C414 ) C49_=_C438( C49 C438 ) \nC49_=_C439( C49 C439 ) C49_=_C440( C49 C440 ) C49_=_C441( C49 C441 ) C49_=_C442( C49 C442 ) C49_=_C443( C49 C443 ) C49_=_C444( C49 C444 ) \nC49_=_C445( C49 C445 ) C49_=_C446( C49 C446 ) C49_=_C447( C49 C447 ) C49_=_C448( C49 C448 ) C49_=_C449( C49 C449 ) C49_=_C451( C49 C451 ) \nC49_=_C452( C49 C452 ) C49_=_C453( C49 C453 ) C49_=_C454( C49 C454 ) C49_=_C455( C49 C455 ) C49_=_C456( C49 C456 ) C49_=_C457( C49 C457 ) \nC49_=_C458( C49 C458 ) C49_=_C459( C49 C459 ) C49_=_C460( C49 C460 ) C49_=_C461( C49 C461 ) C61_=_C96( C61 C96 ) C61_=_C131( C61 C131 ) \nC61_=_C165( C61 C165 ) C61_=_C198( C61 C198 ) C61_=_C231( C61 C231 ) C61_=_C263( C61 C263 ) C61_=_C293( C61 C293 ) C61_=_C321( C61 C321 ) \nC61_=_C347( C61 C347 ) C61_=_C374( C61 C374 ) C61_=_C401( C61 C401 ) C61_=_C425( C61 C425 ) C61_=_C473( C61 C473 ) C61_=_C496( C61 C496 ) \nC61_=_C516( C61 C516 ) C61_=_C536( C61 C536 ) C61_=_C555( C61 C555 ) C61_=_C573( C61 C573 ) C61_=_C591( C61 C591 ) C61_=_C607( C61 C607 ) \nC61_=_C622( C61 C622 ) C61_=_C637( C61 C637 ) C61_=_C651( C61 C651 ) C61_=_C663( C61 C663 ) C61_=_C676( C61 C676 ) C61_=_C677( C61 C677 ) \nC61_=_C678( C61 C678 ) C61_=_C679( C61 C679 ) C61_=_C680( C61 C680 ) C61_=_C681( C61 C681 ) C61_=_C682( C61 C682 ) C61_=_C683( C61 C683 ) \nC61_=_C684( C61 C684 ) C61_=_C685( C61 C685 ) C61_=_C686( C61 C686 ) C74_=_C75( C74 C75 ) C74_=_C84( C74 C84 ) C74_=_C96( C74 C96 ) \nC74_=_C109( C74 C109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5_=_C84( C75 C84 ) C75_=_C96( C75 C96 ) \nC75_=_C110( C75 C110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w:t>
      </w:r>
    </w:p>
    <w:p>
      <w:pPr>
        <w:pStyle w:val="PreformattedText"/>
        <w:bidi w:val="0"/>
        <w:spacing w:before="0" w:after="0"/>
        <w:jc w:val="left"/>
        <w:rPr/>
      </w:pPr>
      <w:r>
        <w:rPr/>
        <w:t xml:space="preserve"> </w:t>
      </w:r>
      <w:r>
        <w:rPr/>
        <w:t>C75_=_C198( C75 C198 ) C75_=_C199( C75 C199 ) C75_=_C200( C75 C200 ) \nC75_=_C201( C75 C201 ) C75_=_C202( C75 C202 ) C75_=_C203( C75 C203 ) C75_=_C204( C75 C204 ) C75_=_C205( C75 C205 ) C75_=_C206( C75 C206 ) \nC75_=_C207( C75 C207 ) C75_=_C208( C75 C208 ) C75_=_C209( C75 C209 ) C75_=_C210( C75 C210 ) C84_=_C96( C84 C96 ) C84_=_C118( C84 C118 ) \nC84_=_C153( C84 C153 ) C84_=_C186( C84 C186 ) C84_=_C218( C84 C218 ) C84_=_C250( C84 C250 ) C84_=_C280( C84 C280 ) C84_=_C309( C84 C309 ) \nC84_=_C335( C84 C335 ) C84_=_C361( C84 C361 ) C84_=_C388( C84 C388 ) C84_=_C414( C84 C414 ) C84_=_C438( C84 C438 ) C84_=_C439( C84 C439 ) \nC84_=_C440( C84 C440 ) C84_=_C441( C84 C441 ) C84_=_C442( C84 C442 ) C84_=_C443( C84 C443 ) C84_=_C444( C84 C444 ) C84_=_C445( C84 C445 ) \nC84_=_C446( C84 C446 ) C84_=_C447( C84 C447 ) C84_=_C448( C84 C448 ) C84_=_C449( C84 C449 ) C84_=_C451( C84 C451 ) C84_=_C452( C84 C452 ) \nC84_=_C453( C84 C453 ) C84_=_C454( C84 C454 ) C84_=_C455( C84 C455 ) C84_=_C456( C84 C456 ) C84_=_C457( C84 C457 ) C84_=_C458( C84 C458 ) \nC84_=_C459( C84 C459 ) C84_=_C460( C84 C460 ) C84_=_C461( C84 C461 ) C96_=_C131( C96 C131 ) C96_=_C165( C96 C165 ) C96_=_C198( C96 C198 ) \nC96_=_C231( C96 C231 ) C96_=_C263( C96 C263 ) C96_=_C293( C96 C293 ) C96_=_C321( C96 C321 ) C96_=_C347( C96 C347 ) C96_=_C374( C96 C374 ) \nC96_=_C401( C96 C401 ) C96_=_C425( C96 C425 ) C96_=_C473( C96 C473 ) C96_=_C496( C96 C496 ) C96_=_C516( C96 C516 ) C96_=_C536( C96 C536 ) \nC96_=_C555( C96 C555 ) C96_=_C573( C96 C573 ) C96_=_C591( C96 C591 ) C96_=_C607( C96 C607 ) C96_=_C622( C96 C622 ) C96_=_C637( C96 C637 ) \nC96_=_C651( C96 C651 ) C96_=_C663( C96 C663 ) C96_=_C676( C96 C676 ) C96_=_C677( C96 C677 ) C96_=_C678( C96 C678 ) C96_=_C679( C96 C679 ) \nC96_=_C680( C96 C680 ) C96_=_C681( C96 C681 ) C96_=_C682( C96 C682 ) C96_=_C683( C96 C683 ) C96_=_C684( C96 C684 ) C96_=_C685( C96 C685 ) \nC96_=_C686( C96 C686 ) C109_=_C110( C109 C110 ) C109_=_C118( C109 C118 ) C109_=_C131( C109 C131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10_=_C118( C110 C118 ) C110_=_C131( C110 C131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0_=_C200( C110 C200 ) C110_=_C201( C110 C201 ) C110_=_C202( C110 C202 ) C110_=_C203( C110 C203 ) C110_=_C204( C110 C204 ) \nC110_=_C205( C110 C205 ) C110_=_C206( C110 C206 ) C110_=_C207( C110 C207 ) C110_=_C208( C110 C208 ) C110_=_C209( C110 C209 ) C110_=_C210( C110 C210 ) \nC118_=_C131( C118 C131 ) C118_=_C153( C118 C153 ) C118_=_C186( C118 C186 ) C118_=_C218( C118 C218 ) C118_=_C250( C118 C250 ) C118_=_C280( C118 C280 ) \nC118_=_C309( C118 C309 ) C118_=_C335( C118 C335 ) C118_=_C361( C118 C361 ) C118_=_C388( C118 C388 ) C118_=_C414( C118 C414 ) C118_=_C438( C118 C438 ) \nC118_=_C439( C118 C439 ) C118_=_C440( C118 C440 ) C118_=_C441( C118 C441 ) C118_=_C442( C118 C442 ) C118_=_C443( C118 C443 ) C118_=_C444( C118 C444 ) \nC118_=_C445( C118 C445 ) C118_=_C446( C118 C446 ) C118_=_C447( C118 C447 ) C118_=_C448( C118 C448 ) C118_=_C449( C118 C449 ) C118_=_C451( C118 C451 ) \nC118_=_C452( C118 C452 ) C118_=_C453( C118 C453 ) C118_=_C454( C118 C454 ) C118_=_C455( C118 C455 ) C118_=_C456( C118 C456 ) C118_=_C457( C118 C457 ) \nC118_=_C458( C118 C458 ) C118_=_C459( C118 C459 ) C118_=_C460( C118 C460 ) C118_=_C461( C118 C461 ) C131_=_C165( C131 C165 ) C131_=_C198( C131 C198 ) \nC131_=_C231( C131 C231 ) C131_=_C263( C131 C263 ) C131_=_C293( C131 C293 ) C131_=_C321( C131 C321 ) C131_=_C347( C131 C347 ) C131_=_C374( C131 C374 ) \nC131_=_C401( C131 C401 ) C131_=_C425( C131 C425 ) C131_=_C473( C131 C473 ) C131_=_C496( C131 C496 ) C131_=_C516( C131 C516 ) C131_=_C536( C131 C536 ) \nC131_=_C555( C131 C555 ) C131_=_C573( C131 C573 ) C131_=_C591( C131 C591 ) C131_=_C607( C131 C607 ) C131_=_C622( C131 C622 ) C131_=_C637( C131 C637 ) \nC131_=_C651( C131 C651 ) C131_=_C663( C131 C663 ) C131_=_C676( C131 C676 ) C131_=_C677( C131 C677 ) C131_=_C678( C131 C678 ) C131_=_C679( C131 C679 ) \nC131_=_C680( C131 C680 ) C131_=_C681( C131 C681 ) C131_=_C682( C131 C682 ) C131_=_C683( C131 C683 ) C131_=_C684( C131 C684 ) C131_=_C685( C131 C685 ) \nC131_=_C686( C131 C686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218( C145 C218 ) C145_=_C231( C145 C231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9( C146 C179 ) C146_=_C250( C146 C250 ) C146_=_C263( C146 C263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80( C147 C180 ) C147_=_C280( C147 C280 ) \nC147_=_C293( C147 C293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81( C148 C181 ) C148_=_C309( C148 C309 ) C148_=_C321( C148 C321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82( C149 C182 ) C149_=_C335( C149 C335 ) C149_=_C347( C149 C347 ) C150_=_C151( C150 C151 ) C150_=_C152( C150 C152 ) \nC150_=_C153( C150 C153 ) C150_=_C154( C150 C154 ) C150_=_C155( C150 C155 ) C150_=_C156( C150 C156 ) C150_=_C157( C150 C157 ) C150_=_C158( C150 C158 ) \nC150_=_C159( C150 C159 ) C150_=_C160( C150 C160 ) C150_=_C161( C150 C161 ) C150_=_C162( C150 C162 ) C150_=_C163(</w:t>
      </w:r>
    </w:p>
    <w:p>
      <w:pPr>
        <w:pStyle w:val="PreformattedText"/>
        <w:bidi w:val="0"/>
        <w:spacing w:before="0" w:after="0"/>
        <w:jc w:val="left"/>
        <w:rPr/>
      </w:pPr>
      <w:r>
        <w:rPr/>
        <w:t xml:space="preserve"> </w:t>
      </w:r>
      <w:r>
        <w:rPr/>
        <w:t>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83( C150 C183 ) C150_=_C361( C150 C361 ) C150_=_C374( C150 C374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84( C151 C184 ) C151_=_C388( C151 C388 ) C151_=_C401( C151 C401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85( C152 C185 ) C152_=_C414( C152 C414 ) \nC152_=_C425( C152 C425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86( C153 C186 ) C153_=_C218( C153 C218 ) C153_=_C250( C153 C250 ) C153_=_C280( C153 C280 ) C153_=_C309( C153 C309 ) \nC153_=_C335( C153 C335 ) C153_=_C361( C153 C361 ) C153_=_C388( C153 C388 ) C153_=_C414( C153 C414 ) C153_=_C438( C153 C438 ) C153_=_C439( C153 C439 ) \nC153_=_C440( C153 C440 ) C153_=_C441( C153 C441 ) C153_=_C442( C153 C442 ) C153_=_C443( C153 C443 ) C153_=_C444( C153 C444 ) C153_=_C445( C153 C445 ) \nC153_=_C446( C153 C446 ) C153_=_C447( C153 C447 ) C153_=_C448( C153 C448 ) C153_=_C449( C153 C449 ) C153_=_C451( C153 C451 ) C153_=_C452( C153 C452 ) \nC153_=_C453( C153 C453 ) C153_=_C454( C153 C454 ) C153_=_C455( C153 C455 ) C153_=_C456( C153 C456 ) C153_=_C457( C153 C457 ) C153_=_C458( C153 C458 ) \nC153_=_C459( C153 C459 ) C153_=_C460( C153 C460 ) C153_=_C461( C153 C46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87( C154 C187 ) C154_=_C438( C154 C438 ) C154_=_C473( C154 C473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88( C155 C188 ) C155_=_C439( C155 C439 ) C155_=_C496( C155 C496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89( C156 C189 ) C156_=_C440( C156 C440 ) C156_=_C516( C156 C516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90( C157 C190 ) C157_=_C441( C157 C441 ) C157_=_C536( C157 C536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91( C158 C191 ) C158_=_C442( C158 C442 ) C158_=_C555( C158 C555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93( C159 C193 ) C159_=_C444( C159 C444 ) C159_=_C591( C159 C591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94( C160 C194 ) \nC160_=_C445( C160 C445 ) C160_=_C607( C160 C607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95( C161 C195 ) C161_=_C446( C161 C446 ) C161_=_C622( C161 C622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447( C162 C447 ) C162_=_C637( C162 C637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96( C163 C196 ) C163_=_C448( C163 C448 ) \nC163_=_C651( C163 C651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97( C164 C197 ) C164_=_C449( C164 C449 ) C164_=_C663( C164 C663 ) C165_=_C166( C165 C166 ) \nC165_=_C167( C165 C167 ) C165_=_C168( C165 C168 ) C165_=_C169( C165 C169 ) C165_=_C170( C165 C170 ) C165_=_C171( C165 C171 ) C165_=_C172( C165 C172 ) \nC165_=_C173( C165 C173 ) C165_=_C174( C165 C174 ) C165_=_C175( C165 C175 ) C165_=_C176( C165 C176 ) C165_=_C177( C165 C177 ) C165_=_C198( C165 C198 ) \nC165_=_C231( C165 C231 ) C165_=_C263( C165 C263 ) C165_=_C293( C165 C293 ) C165_=_C321( C165 C321 ) C165_=_C347( C165 C347 ) C165_=_C374( C165 C374 ) \nC165_=_C401( C165 C401 ) C165_=_C425( C165 C425 ) C165_=_C473( C165 C473 ) C165_=_C496( C165 C496 ) C165_=_C516( C165 C516 ) C165_=_C536( C165 C536 ) \nC165_=_C555( C165 C555 ) C165_=_C573( C165 C573 ) C165_=_C591( C165 C591 ) C165_=_C607( C165 C607 ) C165_=_C622( C165 C622 ) C165_=_C637(</w:t>
      </w:r>
    </w:p>
    <w:p>
      <w:pPr>
        <w:pStyle w:val="PreformattedText"/>
        <w:bidi w:val="0"/>
        <w:spacing w:before="0" w:after="0"/>
        <w:jc w:val="left"/>
        <w:rPr/>
      </w:pPr>
      <w:r>
        <w:rPr/>
        <w:t xml:space="preserve"> </w:t>
      </w:r>
      <w:r>
        <w:rPr/>
        <w:t>C165 C637 ) \nC165_=_C651( C165 C651 ) C165_=_C663( C165 C663 ) C165_=_C676( C165 C676 ) C165_=_C677( C165 C677 ) C165_=_C678( C165 C678 ) C165_=_C679( C165 C679 ) \nC165_=_C680( C165 C680 ) C165_=_C681( C165 C681 ) C165_=_C682( C165 C682 ) C165_=_C683( C165 C683 ) C165_=_C684( C165 C684 ) C165_=_C685( C165 C685 ) \nC165_=_C686( C165 C686 ) C166_=_C167( C166 C167 ) C166_=_C168( C166 C168 ) C166_=_C169( C166 C169 ) C166_=_C170( C166 C170 ) C166_=_C171( C166 C171 ) \nC166_=_C172( C166 C172 ) C166_=_C173( C166 C173 ) C166_=_C174( C166 C174 ) C166_=_C175( C166 C175 ) C166_=_C176( C166 C176 ) C166_=_C177( C166 C177 ) \nC166_=_C199( C166 C199 ) C166_=_C451( C166 C451 ) C166_=_C676( C166 C676 ) C167_=_C168( C167 C168 ) C167_=_C169( C167 C169 ) C167_=_C170( C167 C170 ) \nC167_=_C171( C167 C171 ) C167_=_C172( C167 C172 ) C167_=_C173( C167 C173 ) C167_=_C174( C167 C174 ) C167_=_C175( C167 C175 ) C167_=_C176( C167 C176 ) \nC167_=_C177( C167 C177 ) C167_=_C200( C167 C200 ) C167_=_C452( C167 C452 ) C168_=_C169( C168 C169 ) C168_=_C170( C168 C170 ) C168_=_C171( C168 C171 ) \nC168_=_C172( C168 C172 ) C168_=_C173( C168 C173 ) C168_=_C174( C168 C174 ) C168_=_C175( C168 C175 ) C168_=_C176( C168 C176 ) C168_=_C177( C168 C177 ) \nC168_=_C201( C168 C201 ) C168_=_C453( C168 C453 ) C168_=_C677( C168 C677 ) C169_=_C170( C169 C170 ) C169_=_C171( C169 C171 ) C169_=_C172( C169 C172 ) \nC169_=_C173( C169 C173 ) C169_=_C174( C169 C174 ) C169_=_C175( C169 C175 ) C169_=_C176( C169 C176 ) C169_=_C177( C169 C177 ) C169_=_C202( C169 C202 ) \nC169_=_C454( C169 C454 ) C169_=_C678( C169 C678 ) C170_=_C171( C170 C171 ) C170_=_C172( C170 C172 ) C170_=_C173( C170 C173 ) C170_=_C174( C170 C174 ) \nC170_=_C175( C170 C175 ) C170_=_C176( C170 C176 ) C170_=_C177( C170 C177 ) C170_=_C203( C170 C203 ) C170_=_C455( C170 C455 ) C170_=_C679( C170 C679 ) \nC171_=_C172( C171 C172 ) C171_=_C173( C171 C173 ) C171_=_C174( C171 C174 ) C171_=_C175( C171 C175 ) C171_=_C176( C171 C176 ) C171_=_C177( C171 C177 ) \nC171_=_C204( C171 C204 ) C171_=_C456( C171 C456 ) C171_=_C680( C171 C680 ) C172_=_C173( C172 C173 ) C172_=_C174( C172 C174 ) C172_=_C175( C172 C175 ) \nC172_=_C176( C172 C176 ) C172_=_C177( C172 C177 ) C172_=_C205( C172 C205 ) C172_=_C681( C172 C681 ) C173_=_C174( C173 C174 ) C173_=_C175( C173 C175 ) \nC173_=_C176( C173 C176 ) C173_=_C177( C173 C177 ) C173_=_C206( C173 C206 ) C173_=_C457( C173 C457 ) C173_=_C682( C173 C682 ) C174_=_C175( C174 C175 ) \nC174_=_C176( C174 C176 ) C174_=_C177( C174 C177 ) C174_=_C207( C174 C207 ) C174_=_C458( C174 C458 ) C174_=_C683( C174 C683 ) C175_=_C176( C175 C176 ) \nC175_=_C177( C175 C177 ) C175_=_C208( C175 C208 ) C175_=_C459( C175 C459 ) C175_=_C684( C175 C684 ) C176_=_C177( C176 C177 ) C176_=_C209( C176 C209 ) \nC176_=_C460( C176 C460 ) C176_=_C685( C176 C685 ) C177_=_C210( C177 C210 ) C177_=_C461( C177 C461 ) C177_=_C686( C177 C686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8( C178 C218 ) C178_=_C231( C178 C231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50( C179 C250 ) C179_=_C263( C179 C263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80( C180 C280 ) C180_=_C293( C180 C293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309( C181 C309 ) C181_=_C321( C181 C321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335( C182 C335 ) C182_=_C347( C182 C34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361( C183 C361 ) C183_=_C374( C183 C374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388( C184 C388 ) C184_=_C401( C184 C401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414( C185 C414 ) C185_=_C425( C185 C42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8( C186 C218 ) C186_=_C250( C186 C250 ) C186_=_C280( C186 C280 ) \nC186_=_C309( C186 C309 ) C186_=_C335( C186 C335 ) C186_=_C361( C186 C361 ) C186_=_C388( C186 C388 ) C186_=_C414( C186 C414 ) C186_=_C438( C186 C438 ) \nC186_=_C439(</w:t>
      </w:r>
    </w:p>
    <w:p>
      <w:pPr>
        <w:pStyle w:val="PreformattedText"/>
        <w:bidi w:val="0"/>
        <w:spacing w:before="0" w:after="0"/>
        <w:jc w:val="left"/>
        <w:rPr/>
      </w:pPr>
      <w:r>
        <w:rPr/>
        <w:t xml:space="preserve"> </w:t>
      </w:r>
      <w:r>
        <w:rPr/>
        <w:t>C186 C439 ) C186_=_C440( C186 C440 ) C186_=_C441( C186 C441 ) C186_=_C442( C186 C442 ) C186_=_C443( C186 C443 ) C186_=_C444( C186 C444 ) \nC186_=_C445( C186 C445 ) C186_=_C446( C186 C446 ) C186_=_C447( C186 C447 ) C186_=_C448( C186 C448 ) C186_=_C449( C186 C449 ) C186_=_C451( C186 C451 ) \nC186_=_C452( C186 C452 ) C186_=_C453( C186 C453 ) C186_=_C454( C186 C454 ) C186_=_C455( C186 C455 ) C186_=_C456( C186 C456 ) C186_=_C457( C186 C457 ) \nC186_=_C458( C186 C458 ) C186_=_C459( C186 C459 ) C186_=_C460( C186 C460 ) C186_=_C461( C186 C461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438( C187 C438 ) C187_=_C473( C187 C47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439( C188 C439 ) C188_=_C496( C188 C496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440( C189 C440 ) C189_=_C516( C189 C516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441( C190 C441 ) C190_=_C536( C190 C536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442( C191 C442 ) C191_=_C555( C191 C555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443( C192 C443 ) \nC192_=_C573( C192 C573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444( C193 C444 ) C193_=_C591( C193 C591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445( C194 C445 ) C194_=_C607( C194 C607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446( C195 C446 ) \nC195_=_C622( C195 C622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448( C196 C448 ) C196_=_C651( C196 C651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449( C197 C449 ) C197_=_C663( C197 C663 ) C198_=_C199( C198 C199 ) C198_=_C200( C198 C200 ) C198_=_C201( C198 C201 ) C198_=_C202( C198 C202 ) \nC198_=_C203( C198 C203 ) C198_=_C204( C198 C204 ) C198_=_C205( C198 C205 ) C198_=_C206( C198 C206 ) C198_=_C207( C198 C207 ) C198_=_C208( C198 C208 ) \nC198_=_C209( C198 C209 ) C198_=_C210( C198 C210 ) C198_=_C231( C198 C231 ) C198_=_C263( C198 C263 ) C198_=_C293( C198 C293 ) C198_=_C321( C198 C321 ) \nC198_=_C347( C198 C347 ) C198_=_C374( C198 C374 ) C198_=_C401( C198 C401 ) C198_=_C425( C198 C425 ) C198_=_C473( C198 C473 ) C198_=_C496( C198 C496 ) \nC198_=_C516( C198 C516 ) C198_=_C536( C198 C536 ) C198_=_C555( C198 C555 ) C198_=_C573( C198 C573 ) C198_=_C591( C198 C591 ) C198_=_C607( C198 C607 ) \nC198_=_C622( C198 C622 ) C198_=_C637( C198 C637 ) C198_=_C651( C198 C651 ) C198_=_C663( C198 C663 ) C198_=_C676( C198 C676 ) C198_=_C677( C198 C677 ) \nC198_=_C678( C198 C678 ) C198_=_C679( C198 C679 ) C198_=_C680( C198 C680 ) C198_=_C681( C198 C681 ) C198_=_C682( C198 C682 ) C198_=_C683( C198 C683 ) \nC198_=_C684( C198 C684 ) C198_=_C685( C198 C685 ) C198_=_C686( C198 C686 ) C199_=_C200( C199 C200 ) C199_=_C201( C199 C201 ) C199_=_C202( C199 C202 ) \nC199_=_C203( C199 C203 ) C199_=_C204( C199 C204 ) C199_=_C205( C199 C205 ) C199_=_C206( C199 C206 ) C199_=_C207( C199 C207 ) C199_=_C208( C199 C208 ) \nC199_=_C209( C199 C209 ) C199_=_C210( C199 C210 ) C199_=_C451( C199 C451 ) C199_=_C676( C199 C676 ) C200_=_C201( C200 C201 ) C200_=_C202( C200 C202 ) \nC200_=_C203( C200 C203 ) C200_=_C204( C200 C204 ) C200_=_C205( C200 C205 ) C200_=_C206( C200 C206 ) C200_=_C207( C200 C207 ) C200_=_C208( C200 C208 ) \nC200_=_C209( C200 C209 ) C200_=_C210( C200 C210 ) C200_=_C452( C200 C452 ) C201_=_C202( C201 C202 ) C201_=_C203( C201 C203 ) C201_=_C204( C201 C204 ) \nC201_=_C205( C201 C205 ) C201_=_C206( C201 C206 ) C201_=_C207( C201 C207 ) C201_=_C208( C201 C208 ) C201_=_C209( C201 C209 ) C201_=_C210( C201 C210 ) \nC201_=_C453( C201 C453 ) C201_=_C677( C201 C677 ) C202_=_C203( C202 C203 ) C202_=_C204( C202 C204 ) C202_=_C205( C202 C205 ) C202_=_C206( C202 C206 ) \nC202_=_C207( C202 C207 ) C202_=_C208( C202 C208 ) C202_=_C209( C202 C209 ) C202_=_C210( C202 C210 ) C202_=_C454( C202 C454 ) C202_=_C678( C202 C678 ) \nC203_=_C204( C203 C204 ) C203_=_C205( C203 C205 ) C203_=_C206( C203 C206 ) C203_=_C207( C203 C207 ) C203_=_C208( C203 C208 ) C203_=_C209( C203 C209 ) \nC203_=_C210( C203 C210 ) C203_=_C455( C203 C455 ) C203_=_C679( C203 C679 ) C204_=_C205( C204 C205 ) C204_=_C206( C204 C206 ) C204_=_C207( C204 C207 ) \nC204_=_C208( C204 C208 ) C204_=_C209( C204 C209 ) C204_=_C210( C204 C210 ) C204_=_C456( C204 C456 ) C204_=_C680( C204 C680 ) C205_=_C206( C205 C206 ) \nC205_=_C207( C205 C207 ) C205_=_C208( C205 C208 ) C205_=_C209( C205 C209 ) C205_=_C210( C205 C210 ) C205_=_C681( C205 C681 ) C206_=_C207( C206 C207 ) \nC206_=_C208( C206 C208 ) C206_=_C209( C206 C209 ) C206_=_C210( C206 C210 ) C206_=_C457( C206 C457 ) C206_=_C682( C206 C682 ) C207_=_C208( C207 C208 ) \nC207_=_C209( C207 C209 ) C207_=_C210( C207 C210 ) C207_=_C458( C207 C458 ) C207_=_C683( C207 C683 ) C208_=_C209( C208 C209 ) C208_=_C210( C208 C210 ) \nC208_=_C459( C208 C459 ) C208_=_C684( C208 C684 ) C209_=_C210( C209 C210 ) C209_=_C460( C209 C460 ) C209_=_C685( C209 C685 ) C210_=_C461( C210 C461 ) \nC210_=_C686( C210 C686 ) C218_=_C231( C218 C231 ) C218_=_C250( C218 C250 ) C218_=_C280( C218 C280 ) C218_=_C309( C218 C309 ) C218_=_C335( C218 C335 ) \nC218_=_C361( C218 C361 ) C218_=_C388( C218 C388 ) C218_=_C414( C218 C414 ) C218_=_C438( C218 C438 ) C218_=_C439( C218 C439 ) C218_=_C440( C218 C440 ) \nC218_=_C441( C218 C441 ) C218_=_C442( C218 C442 ) C218_=_C443( C218 C443 ) C218_=_C444( C218 C444 ) C218_=_C445( C218 C445 ) C218_=_C446( C218 C446 ) \nC218_=_C447( C218 C447 ) C218_=_C448(</w:t>
      </w:r>
    </w:p>
    <w:p>
      <w:pPr>
        <w:pStyle w:val="PreformattedText"/>
        <w:bidi w:val="0"/>
        <w:spacing w:before="0" w:after="0"/>
        <w:jc w:val="left"/>
        <w:rPr/>
      </w:pPr>
      <w:r>
        <w:rPr/>
        <w:t xml:space="preserve"> </w:t>
      </w:r>
      <w:r>
        <w:rPr/>
        <w:t>C218 C448 ) C218_=_C449( C218 C449 ) C218_=_C451( C218 C451 ) C218_=_C452( C218 C452 ) C218_=_C453( C218 C453 ) \nC218_=_C454( C218 C454 ) C218_=_C455( C218 C455 ) C218_=_C456( C218 C456 ) C218_=_C457( C218 C457 ) C218_=_C458( C218 C458 ) C218_=_C459( C218 C459 ) \nC218_=_C460( C218 C460 ) C218_=_C461( C218 C461 ) C231_=_C263( C231 C263 ) C231_=_C293( C231 C293 ) C231_=_C321( C231 C321 ) C231_=_C347( C231 C347 ) \nC231_=_C374( C231 C374 ) C231_=_C401( C231 C401 ) C231_=_C425( C231 C425 ) C231_=_C473( C231 C473 ) C231_=_C496( C231 C496 ) C231_=_C516( C231 C516 ) \nC231_=_C536( C231 C536 ) C231_=_C555( C231 C555 ) C231_=_C573( C231 C573 ) C231_=_C591( C231 C591 ) C231_=_C607( C231 C607 ) C231_=_C622( C231 C622 ) \nC231_=_C637( C231 C637 ) C231_=_C651( C231 C651 ) C231_=_C663( C231 C663 ) C231_=_C676( C231 C676 ) C231_=_C677( C231 C677 ) C231_=_C678( C231 C678 ) \nC231_=_C679( C231 C679 ) C231_=_C680( C231 C680 ) C231_=_C681( C231 C681 ) C231_=_C682( C231 C682 ) C231_=_C683( C231 C683 ) C231_=_C684( C231 C684 ) \nC231_=_C685( C231 C685 ) C231_=_C686( C231 C686 ) C250_=_C263( C250 C263 ) C250_=_C280( C250 C280 ) C250_=_C309( C250 C309 ) C250_=_C335( C250 C335 ) \nC250_=_C361( C250 C361 ) C250_=_C388( C250 C388 ) C250_=_C414( C250 C414 ) C250_=_C438( C250 C438 ) C250_=_C439( C250 C439 ) C250_=_C440( C250 C440 ) \nC250_=_C441( C250 C441 ) C250_=_C442( C250 C442 ) C250_=_C443( C250 C443 ) C250_=_C444( C250 C444 ) C250_=_C445( C250 C445 ) C250_=_C446( C250 C446 ) \nC250_=_C447( C250 C447 ) C250_=_C448( C250 C448 ) C250_=_C449( C250 C449 ) C250_=_C451( C250 C451 ) C250_=_C452( C250 C452 ) C250_=_C453( C250 C453 ) \nC250_=_C454( C250 C454 ) C250_=_C455( C250 C455 ) C250_=_C456( C250 C456 ) C250_=_C457( C250 C457 ) C250_=_C458( C250 C458 ) C250_=_C459( C250 C459 ) \nC250_=_C460( C250 C460 ) C250_=_C461( C250 C461 ) C263_=_C293( C263 C293 ) C263_=_C321( C263 C321 ) C263_=_C347( C263 C347 ) C263_=_C374( C263 C374 ) \nC263_=_C401( C263 C401 ) C263_=_C425( C263 C425 ) C263_=_C473( C263 C473 ) C263_=_C496( C263 C496 ) C263_=_C516( C263 C516 ) C263_=_C536( C263 C536 ) \nC263_=_C555( C263 C555 ) C263_=_C573( C263 C573 ) C263_=_C591( C263 C591 ) C263_=_C607( C263 C607 ) C263_=_C622( C263 C622 ) C263_=_C637( C263 C637 ) \nC263_=_C651( C263 C651 ) C263_=_C663( C263 C663 ) C263_=_C676( C263 C676 ) C263_=_C677( C263 C677 ) C263_=_C678( C263 C678 ) C263_=_C679( C263 C679 ) \nC263_=_C680( C263 C680 ) C263_=_C681( C263 C681 ) C263_=_C682( C263 C682 ) C263_=_C683( C263 C683 ) C263_=_C684( C263 C684 ) C263_=_C685( C263 C685 ) \nC263_=_C686( C263 C686 ) C280_=_C293( C280 C293 ) C280_=_C309( C280 C309 ) C280_=_C335( C280 C335 ) C280_=_C361( C280 C361 ) C280_=_C388( C280 C388 ) \nC280_=_C414( C280 C414 ) C280_=_C438( C280 C438 ) C280_=_C439( C280 C439 ) C280_=_C440( C280 C440 ) C280_=_C441( C280 C441 ) C280_=_C442( C280 C442 ) \nC280_=_C443( C280 C443 ) C280_=_C444( C280 C444 ) C280_=_C445( C280 C445 ) C280_=_C446( C280 C446 ) C280_=_C447( C280 C447 ) C280_=_C448( C280 C448 ) \nC280_=_C449( C280 C449 ) C280_=_C451( C280 C451 ) C280_=_C452( C280 C452 ) C280_=_C453( C280 C453 ) C280_=_C454( C280 C454 ) C280_=_C455( C280 C455 ) \nC280_=_C456( C280 C456 ) C280_=_C457( C280 C457 ) C280_=_C458( C280 C458 ) C280_=_C459( C280 C459 ) C280_=_C460( C280 C460 ) C280_=_C461( C280 C461 ) \nC293_=_C321( C293 C321 ) C293_=_C347( C293 C347 ) C293_=_C374( C293 C374 ) C293_=_C401( C293 C401 ) C293_=_C425( C293 C425 ) C293_=_C473( C293 C473 ) \nC293_=_C496( C293 C496 ) C293_=_C516( C293 C516 ) C293_=_C536( C293 C536 ) C293_=_C555( C293 C555 ) C293_=_C573( C293 C573 ) C293_=_C591( C293 C591 ) \nC293_=_C607( C293 C607 ) C293_=_C622( C293 C622 ) C293_=_C637( C293 C637 ) C293_=_C651( C293 C651 ) C293_=_C663( C293 C663 ) C293_=_C676( C293 C676 ) \nC293_=_C677( C293 C677 ) C293_=_C678( C293 C678 ) C293_=_C679( C293 C679 ) C293_=_C680( C293 C680 ) C293_=_C681( C293 C681 ) C293_=_C682( C293 C682 ) \nC293_=_C683( C293 C683 ) C293_=_C684( C293 C684 ) C293_=_C685( C293 C685 ) C293_=_C686( C293 C686 ) C309_=_C321( C309 C321 ) C309_=_C335( C309 C335 ) \nC309_=_C361( C309 C361 ) C309_=_C388( C309 C388 ) C309_=_C414( C309 C414 ) C309_=_C438( C309 C438 ) C309_=_C439( C309 C439 ) C309_=_C440( C309 C440 ) \nC309_=_C441( C309 C441 ) C309_=_C442( C309 C442 ) C309_=_C443( C309 C443 ) C309_=_C444( C309 C444 ) C309_=_C445( C309 C445 ) C309_=_C446( C309 C446 ) \nC309_=_C447( C309 C447 ) C309_=_C448( C309 C448 ) C309_=_C449( C309 C449 ) C309_=_C451( C309 C451 ) C309_=_C452( C309 C452 ) C309_=_C453( C309 C453 ) \nC309_=_C454( C309 C454 ) C309_=_C455( C309 C455 ) C309_=_C456( C309 C456 ) C309_=_C457( C309 C457 ) C309_=_C458( C309 C458 ) C309_=_C459( C309 C459 ) \nC309_=_C460( C309 C460 ) C309_=_C461( C309 C461 ) C321_=_C347( C321 C347 ) C321_=_C374( C321 C374 ) C321_=_C401( C321 C401 ) C321_=_C425( C321 C425 ) \nC321_=_C473( C321 C473 ) C321_=_C496( C321 C496 ) C321_=_C516( C321 C516 ) C321_=_C536( C321 C536 ) C321_=_C555( C321 C555 ) C321_=_C573( C321 C573 ) \nC321_=_C591( C321 C591 ) C321_=_C607( C321 C607 ) C321_=_C622( C321 C622 ) C321_=_C637( C321 C637 ) C321_=_C651( C321 C651 ) C321_=_C663( C321 C663 ) \nC321_=_C676( C321 C676 ) C321_=_C677( C321 C677 ) C321_=_C678( C321 C678 ) C321_=_C679( C321 C679 ) C321_=_C680( C321 C680 ) C321_=_C681( C321 C681 ) \nC321_=_C682( C321 C682 ) C321_=_C683( C321 C683 ) C321_=_C684( C321 C684 ) C321_=_C685( C321 C685 ) C321_=_C686( C321 C686 ) C335_=_C347( C335 C347 ) \nC335_=_C361( C335 C361 ) C335_=_C388( C335 C388 ) C335_=_C414( C335 C414 ) C335_=_C438( C335 C438 ) C335_=_C439( C335 C439 ) C335_=_C440( C335 C440 ) \nC335_=_C441( C335 C441 ) C335_=_C442( C335 C442 ) C335_=_C443( C335 C443 ) C335_=_C444( C335 C444 ) C335_=_C445( C335 C445 ) C335_=_C446( C335 C446 ) \nC335_=_C447( C335 C447 ) C335_=_C448( C335 C448 ) C335_=_C449( C335 C449 ) C335_=_C451( C335 C451 ) C335_=_C452( C335 C452 ) C335_=_C453( C335 C453 ) \nC335_=_C454( C335 C454 ) C335_=_C455( C335 C455 ) C335_=_C456( C335 C456 ) C335_=_C457( C335 C457 ) C335_=_C458( C335 C458 ) C335_=_C459( C335 C459 ) \nC335_=_C460( C335 C460 ) C335_=_C461( C335 C461 ) C347_=_C374( C347 C374 ) C347_=_C401( C347 C401 ) C347_=_C425( C347 C425 ) C347_=_C473( C347 C473 ) \nC347_=_C496( C347 C496 ) C347_=_C516( C347 C516 ) C347_=_C536( C347 C536 ) C347_=_C555( C347 C555 ) C347_=_C573( C347 C573 ) C347_=_C591( C347 C591 ) \nC347_=_C607( C347 C607 ) C347_=_C622( C347 C622 ) C347_=_C637( C347 C637 ) C347_=_C651( C347 C651 ) C347_=_C663( C347 C663 ) C347_=_C676( C347 C676 ) \nC347_=_C677( C347 C677 ) C347_=_C678( C347 C678 ) C347_=_C679( C347 C679 ) C347_=_C680( C347 C680 ) C347_=_C681( C347 C681 ) C347_=_C682( C347 C682 ) \nC347_=_C683( C347 C683 ) C347_=_C684( C347 C684 ) C347_=_C685( C347 C685 ) C347_=_C686( C347 C686 ) C361_=_C374( C361 C374 ) C361_=_C388( C361 C388 ) \nC361_=_C414( C361 C414 ) C361_=_C438( C361 C438 ) C361_=_C439( C361 C439 ) C361_=_C440( C361 C440 ) C361_=_C441( C361 C441 ) C361_=_C442( C361 C442 ) \nC361_=_C443( C361 C443 ) C361_=_C444( C361 C444 ) C361_=_C445( C361 C445 ) C361_=_C446( C361 C446 ) C361_=_C447( C361 C447 ) C361_=_C448( C361 C448 ) \nC361_=_C449( C361 C449 ) C361_=_C451( C361 C451 ) C361_=_C452( C361 C452 ) C361_=_C453( C361 C453 ) C361_=_C454( C361 C454 ) C361_=_C455( C361 C455 ) \nC361_=_C456( C361 C456 ) C361_=_C457( C361 C457 ) C361_=_C458( C361 C458 ) C361_=_C459( C361 C459 ) C361_=_C460( C361 C460 ) C361_=_C461( C361 C461 ) \nC374_=_C401( C374 C401 ) C374_=_C425( C374 C425 ) C374_=_C473( C374 C473 ) C374_=_C496( C374 C496 ) C374_=_C516( C374 C516 ) C374_=_C536( C374 C536 ) \nC374_=_C555( C374 C555 ) C374_=_C573( C374 C573 ) C374_=_C591( C374 C591 ) C374_=_C607( C374 C607 ) C374_=_C622( C374 C622 ) C374_=_C637( C374 C637 ) \nC374_=_C651( C374 C651 ) C374_=_C663( C374 C663 ) C374_=_C676( C374 C676 ) C374_=_C677( C374 C677 ) C374_=_C678( C374 C678 ) C374_=_C679( C374 C679 ) \nC374_=_C680( C374 C680 ) C374_=_C681( C374 C681 ) C374_=_C682( C374 C682 ) C374_=_C683( C374 C683 ) C374_=_C684( C374 C684 ) C374_=_C685( C374 C685 ) \nC374_=_C686( C374 C686 ) C388_=_C401( C388 C401 ) C388_=_C414( C388 C414 ) C388_=_C438( C388 C438 ) C388_=_C439( C388 C439 ) C388_=_C440( C388 C440 ) \nC388_=_C441( C388 C441 ) C388_=_C442( C388 C442 ) C388_=_C443( C388 C443 ) C388_=_C444( C388 C444 ) C388_=_C445( C388 C445 ) C388_=_C446( C388 C446 ) \nC388_=_C447( C388 C447 ) C388_=_C448( C388 C448 ) C388_=_C449( C388 C449 ) C388_=_C451( C388 C451 ) C388_=_C452( C388 C452 ) C388_=_C453( C388 C453 ) \nC388_=_C454( C388 C454 ) C388_=_C455( C388 C455 ) C388_=_C456( C388 C456 ) C388_=_C457( C388 C457 ) C388_=_C458( C388 C458 ) C388_=_C459( C388 C459 ) \nC388_=_C460( C388 C460 ) C388_=_C461( C388 C461 ) C401_=_C425( C401 C425 ) C401_=_C473( C401 C473 ) C401_=_C496( C401 C496 ) C401_=_C516( C401 C516 ) \nC401_=_C536( C401 C536 ) C401_=_C555( C401 C555 ) C401_=_C573( C401 C573 ) C401_=_C591( C401 C591 ) C401_=_C607( C401 C607 ) C401_=_C622( C401 C622 ) \nC401_=_C637( C401 C637 ) C401_=_C651( C401 C651 ) C401_=_C663( C401 C663 ) C401_=_C676( C401 C676 ) C401_=_C677( C401 C677 ) C401_=_C678( C401 C678 ) \nC401_=_C679( C401 C679 ) C401_=_C680( C401 C680 ) C401_=_C681( C401 C681 ) C401_=_C682( C401 C682 ) C401_=_C683( C401 C683 ) C401_=_C684( C401 C684 ) \nC401_=_C685( C401 C685 ) C401_=_C686( C401 C686 ) C414_=_C425( C414 C425 ) C414_=_C438( C414 C438 ) C414_=_C439( C414 C439 ) C414_=_C440( C414 C440 ) \nC414_=_C441( C414 C441 ) C414_=_C442( C414 C442 ) C414_=_C443( C414 C443 ) C414_=_C444( C414 C444 ) C414_=_C445( C414 C445 ) C414_=_C446( C414 C446 ) \nC414_=_C447( C414 C447 ) C414_=_C448( C414 C448 ) C414_=_C449( C414 C449 ) C414_=_C451( C414 C451 ) C414_=_C452( C414 C452 ) C414_=_C453( C414 C453 ) \nC414_=_C454( C414 C454 ) C414_=_C455( C414 C455 ) C414_=_C456( C414 C456 ) C414_=_C457( C414 C457 ) C414_=_C458( C414 C458 ) C414_=_C459( C414 C459 ) \nC414_=_C460( C414 C460 ) C414_=_C461( C414 C461 ) C425_=_C473(</w:t>
      </w:r>
    </w:p>
    <w:p>
      <w:pPr>
        <w:pStyle w:val="PreformattedText"/>
        <w:bidi w:val="0"/>
        <w:spacing w:before="0" w:after="0"/>
        <w:jc w:val="left"/>
        <w:rPr/>
      </w:pPr>
      <w:r>
        <w:rPr/>
        <w:t xml:space="preserve"> </w:t>
      </w:r>
      <w:r>
        <w:rPr/>
        <w:t>C425 C473 ) C425_=_C496( C425 C496 ) C425_=_C516( C425 C516 ) C425_=_C536( C425 C536 ) \nC425_=_C555( C425 C555 ) C425_=_C573( C425 C573 ) C425_=_C591( C425 C591 ) C425_=_C607( C425 C607 ) C425_=_C622( C425 C622 ) C425_=_C637( C425 C637 ) \nC425_=_C651( C425 C651 ) C425_=_C663( C425 C663 ) C425_=_C676( C425 C676 ) C425_=_C677( C425 C677 ) C425_=_C678( C425 C678 ) C425_=_C679( C425 C679 ) \nC425_=_C680( C425 C680 ) C425_=_C681( C425 C681 ) C425_=_C682( C425 C682 ) C425_=_C683( C425 C683 ) C425_=_C684( C425 C684 ) C425_=_C685( C425 C685 ) \nC425_=_C686( C425 C686 ) C438_=_C439( C438 C439 ) C438_=_C440( C438 C440 ) C438_=_C441( C438 C441 ) C438_=_C442( C438 C442 ) C438_=_C443( C438 C443 ) \nC438_=_C444( C438 C444 ) C438_=_C445( C438 C445 ) C438_=_C446( C438 C446 ) C438_=_C447( C438 C447 ) C438_=_C448( C438 C448 ) C438_=_C449( C438 C449 ) \nC438_=_C451( C438 C451 ) C438_=_C452( C438 C452 ) C438_=_C453( C438 C453 ) C438_=_C454( C438 C454 ) C438_=_C455( C438 C455 ) C438_=_C456( C438 C456 ) \nC438_=_C457( C438 C457 ) C438_=_C458( C438 C458 ) C438_=_C459( C438 C459 ) C438_=_C460( C438 C460 ) C438_=_C461( C438 C461 ) C438_=_C473( C438 C473 ) \nC439_=_C440( C439 C440 ) C439_=_C441( C439 C441 ) C439_=_C442( C439 C442 ) C439_=_C443( C439 C443 ) C439_=_C444( C439 C444 ) C439_=_C445( C439 C445 ) \nC439_=_C446( C439 C446 ) C439_=_C447( C439 C447 ) C439_=_C448( C439 C448 ) C439_=_C449( C439 C449 ) C439_=_C451( C439 C451 ) C439_=_C452( C439 C452 ) \nC439_=_C453( C439 C453 ) C439_=_C454( C439 C454 ) C439_=_C455( C439 C455 ) C439_=_C456( C439 C456 ) C439_=_C457( C439 C457 ) C439_=_C458( C439 C458 ) \nC439_=_C459( C439 C459 ) C439_=_C460( C439 C460 ) C439_=_C461( C439 C461 ) C439_=_C496( C439 C496 ) C440_=_C441( C440 C441 ) C440_=_C442( C440 C442 ) \nC440_=_C443( C440 C443 ) C440_=_C444( C440 C444 ) C440_=_C445( C440 C445 ) C440_=_C446( C440 C446 ) C440_=_C447( C440 C447 ) C440_=_C448( C440 C448 ) \nC440_=_C449( C440 C449 ) C440_=_C451( C440 C451 ) C440_=_C452( C440 C452 ) C440_=_C453( C440 C453 ) C440_=_C454( C440 C454 ) C440_=_C455( C440 C455 ) \nC440_=_C456( C440 C456 ) C440_=_C457( C440 C457 ) C440_=_C458( C440 C458 ) C440_=_C459( C440 C459 ) C440_=_C460( C440 C460 ) C440_=_C461( C440 C461 ) \nC440_=_C516( C440 C516 ) C441_=_C442( C441 C442 ) C441_=_C443( C441 C443 ) C441_=_C444( C441 C444 ) C441_=_C445( C441 C445 ) C441_=_C446( C441 C446 ) \nC441_=_C447( C441 C447 ) C441_=_C448( C441 C448 ) C441_=_C449( C441 C449 ) C441_=_C451( C441 C451 ) C441_=_C452( C441 C452 ) C441_=_C453( C441 C453 ) \nC441_=_C454( C441 C454 ) C441_=_C455( C441 C455 ) C441_=_C456( C441 C456 ) C441_=_C457( C441 C457 ) C441_=_C458( C441 C458 ) C441_=_C459( C441 C459 ) \nC441_=_C460( C441 C460 ) C441_=_C461( C441 C461 ) C441_=_C536( C441 C536 ) C442_=_C443( C442 C443 ) C442_=_C444( C442 C444 ) C442_=_C445( C442 C445 ) \nC442_=_C446( C442 C446 ) C442_=_C447( C442 C447 ) C442_=_C448( C442 C448 ) C442_=_C449( C442 C449 ) C442_=_C451( C442 C451 ) C442_=_C452( C442 C452 ) \nC442_=_C453( C442 C453 ) C442_=_C454( C442 C454 ) C442_=_C455( C442 C455 ) C442_=_C456( C442 C456 ) C442_=_C457( C442 C457 ) C442_=_C458( C442 C458 ) \nC442_=_C459( C442 C459 ) C442_=_C460( C442 C460 ) C442_=_C461( C442 C461 ) C442_=_C555( C442 C555 ) C443_=_C444( C443 C444 ) C443_=_C445( C443 C445 ) \nC443_=_C446( C443 C446 ) C443_=_C447( C443 C447 ) C443_=_C448( C443 C448 ) C443_=_C449( C443 C449 ) C443_=_C451( C443 C451 ) C443_=_C452( C443 C452 ) \nC443_=_C453( C443 C453 ) C443_=_C454( C443 C454 ) C443_=_C455( C443 C455 ) C443_=_C456( C443 C456 ) C443_=_C457( C443 C457 ) C443_=_C458( C443 C458 ) \nC443_=_C459( C443 C459 ) C443_=_C460( C443 C460 ) C443_=_C461( C443 C461 ) C443_=_C573( C443 C573 ) C444_=_C445( C444 C445 ) C444_=_C446( C444 C446 ) \nC444_=_C447( C444 C447 ) C444_=_C448( C444 C448 ) C444_=_C449( C444 C449 ) C444_=_C451( C444 C451 ) C444_=_C452( C444 C452 ) C444_=_C453( C444 C453 ) \nC444_=_C454( C444 C454 ) C444_=_C455( C444 C455 ) C444_=_C456( C444 C456 ) C444_=_C457( C444 C457 ) C444_=_C458( C444 C458 ) C444_=_C459( C444 C459 ) \nC444_=_C460( C444 C460 ) C444_=_C461( C444 C461 ) C444_=_C591( C444 C591 ) C445_=_C446( C445 C446 ) C445_=_C447( C445 C447 ) C445_=_C448( C445 C448 ) \nC445_=_C449( C445 C449 ) C445_=_C451( C445 C451 ) C445_=_C452( C445 C452 ) C445_=_C453( C445 C453 ) C445_=_C454( C445 C454 ) C445_=_C455( C445 C455 ) \nC445_=_C456( C445 C456 ) C445_=_C457( C445 C457 ) C445_=_C458( C445 C458 ) C445_=_C459( C445 C459 ) C445_=_C460( C445 C460 ) C445_=_C461( C445 C461 ) \nC445_=_C607( C445 C607 ) C446_=_C447( C446 C447 ) C446_=_C448( C446 C448 ) C446_=_C449( C446 C449 ) C446_=_C451( C446 C451 ) C446_=_C452( C446 C452 ) \nC446_=_C453( C446 C453 ) C446_=_C454( C446 C454 ) C446_=_C455( C446 C455 ) C446_=_C456( C446 C456 ) C446_=_C457( C446 C457 ) C446_=_C458( C446 C458 ) \nC446_=_C459( C446 C459 ) C446_=_C460( C446 C460 ) C446_=_C461( C446 C461 ) C446_=_C622( C446 C622 ) C447_=_C448( C447 C448 ) C447_=_C449( C447 C449 ) \nC447_=_C451( C447 C451 ) C447_=_C452( C447 C452 ) C447_=_C453( C447 C453 ) C447_=_C454( C447 C454 ) C447_=_C455( C447 C455 ) C447_=_C456( C447 C456 ) \nC447_=_C457( C447 C457 ) C447_=_C458( C447 C458 ) C447_=_C459( C447 C459 ) C447_=_C460( C447 C460 ) C447_=_C461( C447 C461 ) C447_=_C637( C447 C637 ) \nC448_=_C449( C448 C449 ) C448_=_C451( C448 C451 ) C448_=_C452( C448 C452 ) C448_=_C453( C448 C453 ) C448_=_C454( C448 C454 ) C448_=_C455( C448 C455 ) \nC448_=_C456( C448 C456 ) C448_=_C457( C448 C457 ) C448_=_C458( C448 C458 ) C448_=_C459( C448 C459 ) C448_=_C460( C448 C460 ) C448_=_C461( C448 C461 ) \nC448_=_C651( C448 C651 ) C449_=_C451( C449 C451 ) C449_=_C452( C449 C452 ) C449_=_C453( C449 C453 ) C449_=_C454( C449 C454 ) C449_=_C455( C449 C455 ) \nC449_=_C456( C449 C456 ) C449_=_C457( C449 C457 ) C449_=_C458( C449 C458 ) C449_=_C459( C449 C459 ) C449_=_C460( C449 C460 ) C449_=_C461( C449 C461 ) \nC449_=_C663( C449 C663 ) C451_=_C452( C451 C452 ) C451_=_C453( C451 C453 ) C451_=_C454( C451 C454 ) C451_=_C455( C451 C455 ) C451_=_C456( C451 C456 ) \nC451_=_C457( C451 C457 ) C451_=_C458( C451 C458 ) C451_=_C459( C451 C459 ) C451_=_C460( C451 C460 ) C451_=_C461( C451 C461 ) C451_=_C676( C451 C676 ) \nC452_=_C453( C452 C453 ) C452_=_C454( C452 C454 ) C452_=_C455( C452 C455 ) C452_=_C456( C452 C456 ) C452_=_C457( C452 C457 ) C452_=_C458( C452 C458 ) \nC452_=_C459( C452 C459 ) C452_=_C460( C452 C460 ) C452_=_C461( C452 C461 ) C453_=_C454( C453 C454 ) C453_=_C455( C453 C455 ) C453_=_C456( C453 C456 ) \nC453_=_C457( C453 C457 ) C453_=_C458( C453 C458 ) C453_=_C459( C453 C459 ) C453_=_C460( C453 C460 ) C453_=_C461( C453 C461 ) C453_=_C677( C453 C677 ) \nC454_=_C455( C454 C455 ) C454_=_C456( C454 C456 ) C454_=_C457( C454 C457 ) C454_=_C458( C454 C458 ) C454_=_C459( C454 C459 ) C454_=_C460( C454 C460 ) \nC454_=_C461( C454 C461 ) C454_=_C678( C454 C678 ) C455_=_C456( C455 C456 ) C455_=_C457( C455 C457 ) C455_=_C458( C455 C458 ) C455_=_C459( C455 C459 ) \nC455_=_C460( C455 C460 ) C455_=_C461( C455 C461 ) C455_=_C679( C455 C679 ) C456_=_C457( C456 C457 ) C456_=_C458( C456 C458 ) C456_=_C459( C456 C459 ) \nC456_=_C460( C456 C460 ) C456_=_C461( C456 C461 ) C456_=_C680( C456 C680 ) C457_=_C458( C457 C458 ) C457_=_C459( C457 C459 ) C457_=_C460( C457 C460 ) \nC457_=_C461( C457 C461 ) C457_=_C682( C457 C682 ) C458_=_C459( C458 C459 ) C458_=_C460( C458 C460 ) C458_=_C461( C458 C461 ) C458_=_C683( C458 C683 ) \nC459_=_C460( C459 C460 ) C459_=_C461( C459 C461 ) C459_=_C684( C459 C684 ) C460_=_C461( C460 C461 ) C460_=_C685( C460 C685 ) C461_=_C686( C461 C686 ) \nC473_=_C496( C473 C496 ) C473_=_C516( C473 C516 ) C473_=_C536( C473 C536 ) C473_=_C555( C473 C555 ) C473_=_C573( C473 C573 ) C473_=_C591( C473 C591 ) \nC473_=_C607( C473 C607 ) C473_=_C622( C473 C622 ) C473_=_C637( C473 C637 ) C473_=_C651( C473 C651 ) C473_=_C663( C473 C663 ) C473_=_C676( C473 C676 ) \nC473_=_C677( C473 C677 ) C473_=_C678( C473 C678 ) C473_=_C679( C473 C679 ) C473_=_C680( C473 C680 ) C473_=_C681( C473 C681 ) C473_=_C682( C473 C682 ) \nC473_=_C683( C473 C683 ) C473_=_C684( C473 C684 ) C473_=_C685( C473 C685 ) C473_=_C686( C473 C686 ) C496_=_C516( C496 C516 ) C496_=_C536( C496 C536 ) \nC496_=_C555( C496 C555 ) C496_=_C573( C496 C573 ) C496_=_C591( C496 C591 ) C496_=_C607( C496 C607 ) C496_=_C622( C496 C622 ) C496_=_C637( C496 C637 ) \nC496_=_C651( C496 C651 ) C496_=_C663( C496 C663 ) C496_=_C676( C496 C676 ) C496_=_C677( C496 C677 ) C496_=_C678( C496 C678 ) C496_=_C679( C496 C679 ) \nC496_=_C680( C496 C680 ) C496_=_C681( C496 C681 ) C496_=_C682( C496 C682 ) C496_=_C683( C496 C683 ) C496_=_C684( C496 C684 ) C496_=_C685( C496 C685 ) \nC496_=_C686( C496 C686 ) C516_=_C536( C516 C536 ) C516_=_C555( C516 C555 ) C516_=_C573( C516 C573 ) C516_=_C591( C516 C591 ) C516_=_C607( C516 C607 ) \nC516_=_C622( C516 C622 ) C516_=_C637( C516 C637 ) C516_=_C651( C516 C651 ) C516_=_C663( C516 C663 ) C516_=_C676( C516 C676 ) C516_=_C677( C516 C677 ) \nC516_=_C678( C516 C678 ) C516_=_C679( C516 C679 ) C516_=_C680( C516 C680 ) C516_=_C681( C516 C681 ) C516_=_C682( C516 C682 ) C516_=_C683( C516 C683 ) \nC516_=_C684( C516 C684 ) C516_=_C685( C516 C685 ) C516_=_C686( C516 C686 ) C536_=_C555( C536 C555 ) C536_=_C573( C536 C573 ) C536_=_C591( C536 C591 ) \nC536_=_C607( C536 C607 ) C536_=_C622( C536 C622 ) C536_=_C637( C536 C637 ) C536_=_C651( C536 C651 ) C536_=_C663( C536 C663 ) C536_=_C676( C536 C676 ) \nC536_=_C677( C536 C677 ) C536_=_C678( C536 C678 ) C536_=_C679( C536 C679 ) C536_=_C680( C536 C680 ) C536_=_C681( C536 C681 ) C536_=_C682( C536 C682 ) \nC536_=_C683( C536 C683 ) C536_=_C684( C536 C684 ) C536_=_C685( C536 C685 ) C536_=_C686( C536 C686 ) C555_=_C573( C555 C573 ) C555_=_C591( C555 C591 ) \nC555_=_C607( C555 C607 ) C555_=_C622( C555 C622 ) C555_=_C637( C555 C637 ) C555_=_C651( C555 C651 ) C555_=_C663( C555 C663 ) C555_=_C676( C555 C676 ) \nC555_=_C677( C555 C677 ) C555_=_C678( C555 C678 ) C555_=_C679( C555 C679 ) C555_=_C680(</w:t>
      </w:r>
    </w:p>
    <w:p>
      <w:pPr>
        <w:pStyle w:val="PreformattedText"/>
        <w:bidi w:val="0"/>
        <w:spacing w:before="0" w:after="0"/>
        <w:jc w:val="left"/>
        <w:rPr/>
      </w:pPr>
      <w:r>
        <w:rPr/>
        <w:t xml:space="preserve"> </w:t>
      </w:r>
      <w:r>
        <w:rPr/>
        <w:t>C555 C680 ) C555_=_C681( C555 C681 ) C555_=_C682( C555 C682 ) \nC555_=_C683( C555 C683 ) C555_=_C684( C555 C684 ) C555_=_C685( C555 C685 ) C555_=_C686( C555 C686 ) C573_=_C591( C573 C591 ) C573_=_C607( C573 C607 ) \nC573_=_C622( C573 C622 ) C573_=_C637( C573 C637 ) C573_=_C651( C573 C651 ) C573_=_C663( C573 C663 ) C573_=_C676( C573 C676 ) C573_=_C677( C573 C677 ) \nC573_=_C678( C573 C678 ) C573_=_C679( C573 C679 ) C573_=_C680( C573 C680 ) C573_=_C681( C573 C681 ) C573_=_C682( C573 C682 ) C573_=_C683( C573 C683 ) \nC573_=_C684( C573 C684 ) C573_=_C685( C573 C685 ) C573_=_C686( C573 C686 ) C591_=_C607( C591 C607 ) C591_=_C622( C591 C622 ) C591_=_C637( C591 C637 ) \nC591_=_C651( C591 C651 ) C591_=_C663( C591 C663 ) C591_=_C676( C591 C676 ) C591_=_C677( C591 C677 ) C591_=_C678( C591 C678 ) C591_=_C679( C591 C679 ) \nC591_=_C680( C591 C680 ) C591_=_C681( C591 C681 ) C591_=_C682( C591 C682 ) C591_=_C683( C591 C683 ) C591_=_C684( C591 C684 ) C591_=_C685( C591 C685 ) \nC591_=_C686( C591 C686 ) C607_=_C622( C607 C622 ) C607_=_C637( C607 C637 ) C607_=_C651( C607 C651 ) C607_=_C663( C607 C663 ) C607_=_C676( C607 C676 ) \nC607_=_C677( C607 C677 ) C607_=_C678( C607 C678 ) C607_=_C679( C607 C679 ) C607_=_C680( C607 C680 ) C607_=_C681( C607 C681 ) C607_=_C682( C607 C682 ) \nC607_=_C683( C607 C683 ) C607_=_C684( C607 C684 ) C607_=_C685( C607 C685 ) C607_=_C686( C607 C686 ) C622_=_C637( C622 C637 ) C622_=_C651( C622 C651 ) \nC622_=_C663( C622 C663 ) C622_=_C676( C622 C676 ) C622_=_C677( C622 C677 ) C622_=_C678( C622 C678 ) C622_=_C679( C622 C679 ) C622_=_C680( C622 C680 ) \nC622_=_C681( C622 C681 ) C622_=_C682( C622 C682 ) C622_=_C683( C622 C683 ) C622_=_C684( C622 C684 ) C622_=_C685( C622 C685 ) C622_=_C686( C622 C686 ) \nC637_=_C651( C637 C651 ) C637_=_C663( C637 C663 ) C637_=_C676( C637 C676 ) C637_=_C677( C637 C677 ) C637_=_C678( C637 C678 ) C637_=_C679( C637 C679 ) \nC637_=_C680( C637 C680 ) C637_=_C681( C637 C681 ) C637_=_C682( C637 C682 ) C637_=_C683( C637 C683 ) C637_=_C684( C637 C684 ) C637_=_C685( C637 C685 ) \nC637_=_C686( C637 C686 ) C651_=_C663( C651 C663 ) C651_=_C676( C651 C676 ) C651_=_C677( C651 C677 ) C651_=_C678( C651 C678 ) C651_=_C679( C651 C679 ) \nC651_=_C680( C651 C680 ) C651_=_C681( C651 C681 ) C651_=_C682( C651 C682 ) C651_=_C683( C651 C683 ) C651_=_C684( C651 C684 ) C651_=_C685( C651 C685 ) \nC651_=_C686( C651 C686 ) C663_=_C676( C663 C676 ) C663_=_C677( C663 C677 ) C663_=_C678( C663 C678 ) C663_=_C679( C663 C679 ) C663_=_C680( C663 C680 ) \nC663_=_C681( C663 C681 ) C663_=_C682( C663 C682 ) C663_=_C683( C663 C683 ) C663_=_C684( C663 C684 ) C663_=_C685( C663 C685 ) C663_=_C686( C663 C686 ) \nC676_=_C677( C676 C677 ) C676_=_C678( C676 C678 ) C676_=_C679( C676 C679 ) C676_=_C680( C676 C680 ) C676_=_C681( C676 C681 ) C676_=_C682( C676 C682 ) \nC676_=_C683( C676 C683 ) C676_=_C684( C676 C684 ) C676_=_C685( C676 C685 ) C676_=_C686( C676 C686 ) C677_=_C678( C677 C678 ) C677_=_C679( C677 C679 ) \nC677_=_C680( C677 C680 ) C677_=_C681( C677 C681 ) C677_=_C682( C677 C682 ) C677_=_C683( C677 C683 ) C677_=_C684( C677 C684 ) C677_=_C685( C677 C685 ) \nC677_=_C686( C677 C686 ) C678_=_C679( C678 C679 ) C678_=_C680( C678 C680 ) C678_=_C681( C678 C681 ) C678_=_C682( C678 C682 ) C678_=_C683( C678 C683 ) \nC678_=_C684( C678 C684 ) C678_=_C685( C678 C685 ) C678_=_C686( C678 C686 ) C679_=_C680( C679 C680 ) C679_=_C681( C679 C681 ) C679_=_C682( C679 C682 ) \nC679_=_C683( C679 C683 ) C679_=_C684( C679 C684 ) C679_=_C685( C679 C685 ) C679_=_C686( C679 C686 ) C680_=_C681( C680 C681 ) C680_=_C682( C680 C682 ) \nC680_=_C683( C680 C683 ) C680_=_C684( C680 C684 ) C680_=_C685( C680 C685 ) C680_=_C686( C680 C686 ) C681_=_C682( C681 C682 ) C681_=_C683( C681 C683 ) \nC681_=_C684( C681 C684 ) C681_=_C685( C681 C685 ) C681_=_C686( C681 C686 ) C682_=_C683( C682 C683 ) C682_=_C684( C682 C684 ) C682_=_C685( C682 C685 ) \nC682_=_C686( C682 C686 ) C683_=_C684( C683 C684 ) C683_=_C685( C683 C685 ) C683_=_C686( C683 C686 ) C684_=_C685( C684 C685 ) C684_=_C686( C684 C686 ) \nC685_=_C686( C685 C686 ) "];10-&gt;19[label="140: C2 C3 C12 C24 C39 \nC40 C49 C61 C74 C75 C84 \nC96 C109 C110 C118 C131 C145 \nC146 C147 C148 C149 C150 C151 \nC152 C154 C155 C156 C157 C158 \nC159 C160 C161 C162 C163 C164 \nC166 C167 C168 C169 C170 C171 \nC172 C173 C174 C175 C176 C177 \nC178 C179 C180 C181 C182 C183 \nC184 C185 C187 C188 C189 C190 \nC191 C192 C193 C194 C195 C196 \nC197 C199 C200 C201 C202 C203 \nC204 C205 C206 C207 C208 C209 \nC210 C218 C231 C250 C263 C280 \nC293 C309 C321 C335 C347 C361 \nC374 C388 C401 C414 C425 C438 \nC439 C440 C441 C442 C443 C444 \nC445 C446 C447 C448 C449 C451 \nC452 C453 C454 C455 C456 C457 \nC458 C459 C460 C461 C473 C496 \nC516 C536 C555 C573 C591 C607 \nC622 C637 C651 C663 C676 C677 \nC678 C679 C680 C681 C682 C683 \nC684 C685 C686 \n2584: C2_=_C3 ,C2_=_C12 ,C2_=_C24 ,C2_=_C39 ,C2_=_C74 ,\nC2_=_C109 ,C2_=_C145 ,C2_=_C146 ,C2_=_C147 ,C2_=_C148 ,C2_=_C149 ,\nC2_=_C150 ,C2_=_C151 ,C2_=_C152 ,C2_=_C154 ,C2_=_C155 ,C2_=_C156 ,\nC2_=_C157 ,C2_=_C158 ,C2_=_C159 ,C2_=_C160 ,C2_=_C161 ,C2_=_C162 ,\nC2_=_C163 ,C2_=_C164 ,C2_=_C166 ,C2_=_C167 ,C2_=_C168 ,C2_=_C169 ,\nC2_=_C170 ,C2_=_C171 ,C2_=_C172 ,C2_=_C173 ,C2_=_C174 ,C2_=_C175 ,\nC2_=_C176 ,C2_=_C177 ,C3_=_C12 ,C3_=_C24 ,C3_=_C40 ,C3_=_C75 ,\nC3_=_C110 ,C3_=_C178 ,C3_=_C179 ,C3_=_C180 ,C3_=_C181 ,C3_=_C182 ,\nC3_=_C183 ,C3_=_C184 ,C3_=_C185 ,C3_=_C187 ,C3_=_C188 ,C3_=_C189 ,\nC3_=_C190 ,C3_=_C191 ,C3_=_C192 ,C3_=_C193 ,C3_=_C194 ,C3_=_C195 ,\nC3_=_C196 ,C3_=_C197 ,C3_=_C199 ,C3_=_C200 ,C3_=_C201 ,C3_=_C202 ,\nC3_=_C203 ,C3_=_C204 ,C3_=_C205 ,C3_=_C206 ,C3_=_C207 ,C3_=_C208 ,\nC3_=_C209 ,C3_=_C210 ,C12_=_C24 ,C12_=_C49 ,C12_=_C84 ,C12_=_C118 ,\nC12_=_C218 ,C12_=_C250 ,C12_=_C280 ,C12_=_C309 ,C12_=_C335 ,C12_=_C361 ,\nC12_=_C388 ,C12_=_C414 ,C12_=_C438 ,C12_=_C439 ,C12_=_C440 ,C12_=_C441 ,\nC12_=_C442 ,C12_=_C443 ,C12_=_C444 ,C12_=_C445 ,C12_=_C446 ,C12_=_C447 ,\nC12_=_C448 ,C12_=_C449 ,C12_=_C451 ,C12_=_C452 ,C12_=_C453 ,C12_=_C454 ,\nC12_=_C455 ,C12_=_C456 ,C12_=_C457 ,C12_=_C458 ,C12_=_C459 ,C12_=_C460 ,\nC12_=_C461 ,C24_=_C61 ,C24_=_C96 ,C24_=_C131 ,C24_=_C231 ,C24_=_C263 ,\nC24_=_C293 ,C24_=_C321 ,C24_=_C347 ,C24_=_C374 ,C24_=_C401 ,C24_=_C425 ,\nC24_=_C473 ,C24_=_C496 ,C24_=_C516 ,C24_=_C536 ,C24_=_C555 ,C24_=_C573 ,\nC24_=_C591 ,C24_=_C607 ,C24_=_C622 ,C24_=_C637 ,C24_=_C651 ,C24_=_C663 ,\nC24_=_C676 ,C24_=_C677 ,C24_=_C678 ,C24_=_C679 ,C24_=_C680 ,C24_=_C681 ,\nC24_=_C682 ,C24_=_C683 ,C24_=_C684 ,C24_=_C685 ,C24_=_C686 ,C39_=_C40 ,\nC39_=_C49 ,C39_=_C61 ,C39_=_C74 ,C39_=_C109 ,C39_=_C145 ,C39_=_C146 ,\nC39_=_C147 ,C39_=_C148 ,C39_=_C149 ,C39_=_C150 ,C39_=_C151 ,C39_=_C152 ,\nC39_=_C154 ,C39_=_C155 ,C39_=_C156 ,C39_=_C157 ,C39_=_C158 ,C39_=_C159 ,\nC39_=_C160 ,C39_=_C161 ,C39_=_C162 ,C39_=_C163 ,C39_=_C164 ,C39_=_C166 ,\nC39_=_C167 ,C39_=_C168 ,C39_=_C169 ,C39_=_C170 ,C39_=_C171 ,C39_=_C172 ,\nC39_=_C173 ,C39_=_C174 ,C39_=_C175 ,C39_=_C176 ,C39_=_C177 ,C40_=_C49 ,\nC40_=_C61 ,C40_=_C75 ,C40_=_C110 ,C40_=_C178 ,C40_=_C179 ,C40_=_C180 ,\nC40_=_C181 ,C40_=_C182 ,C40_=_C183 ,C40_=_C184 ,C40_=_C185 ,C40_=_C187 ,\nC40_=_C188 ,C40_=_C189 ,C40_=_C190 ,C40_=_C191 ,C40_=_C192 ,C40_=_C193 ,\nC40_=_C194 ,C40_=_C195 ,C40_=_C196 ,C40_=_C197 ,C40_=_C199 ,C40_=_C200 ,\nC40_=_C201 ,C40_=_C202 ,C40_=_C203 ,C40_=_C204 ,C40_=_C205 ,C40_=_C206 ,\nC40_=_C207 ,C40_=_C208 ,C40_=_C209 ,C40_=_C210 ,C49_=_C61 ,C49_=_C84 ,\nC49_=_C118 ,C49_=_C218 ,C49_=_C250 ,C49_=_C280 ,C49_=_C309 ,C49_=_C335 ,\nC49_=_C361 ,C49_=_C388 ,C49_=_C414 ,C49_=_C438 ,C49_=_C439 ,C49_=_C440 ,\nC49_=_C441 ,C49_=_C442 ,C49_=_C443 ,C49_=_C444 ,C49_=_C445 ,C49_=_C446 ,\nC49_=_C447 ,C49_=_C448 ,C49_=_C449 ,C49_=_C451 ,C49_=_C452 ,C49_=_C453 ,\nC49_=_C454 ,C49_=_C455 ,C49_=_C456 ,C49_=_C457 ,C49_=_C458 ,C49_=_C459 ,\nC49_=_C460 ,C49_=_C461 ,C61_=_C96 ,C61_=_C131 ,C61_=_C231 ,C61_=_C263 ,\nC61_=_C293 ,C61_=_C321 ,C61_=_C347 ,C61_=_C374 ,C61_=_C401 ,C61_=_C425 ,\nC61_=_C473 ,C61_=_C496 ,C61_=_C516 ,C61_=_C536 ,C61_=_C555 ,C61_=_C573 ,\nC61_=_C591 ,C61_=_C607 ,C61_=_C622 ,C61_=_C637 ,C61_=_C651 ,C61_=_C663 ,\nC61_=_C676 ,C61_=_C677 ,C61_=_C678 ,C61_=_C679 ,C61_=_C680 ,C61_=_C681 ,\nC61_=_C682 ,C61_=_C683 ,C61_=_C684 ,C61_=_C685 ,C61_=_C686 ,C74_=_C75 ,\nC74_=_C84 ,C74_=_C96 ,C74_=_C109 ,C74_=_C145 ,C74_=_C146 ,C74_=_C147 ,\nC74_=_C148 ,C74_=_C149 ,C74_=_C150 ,C74_=_C151 ,C74_=_C152 ,C74_=_C154 ,\nC74_=_C155 ,C74_=_C156 ,C74_=_C157 ,C74_=_C158 ,C74_=_C159 ,C74_=_C160 ,\nC74_=_C161 ,C74_=_C162 ,C74_=_C163 ,C74_=_C164 ,C74_=_C166 ,C74_=_C167 ,\nC74_=_C168 ,C74_=_C169 ,C74_=_C170 ,C74_=_C171 ,C74_=_C172 ,C74_=_C173 ,\nC74_=_C174 ,C74_=_C175 ,C74_=_C176 ,C74_=_C177 ,C75_=_C84 ,C75_=_C96 ,\nC75_=_C110 ,C75_=_C178 ,C75_=_C179 ,C75_=_C180 ,C75_=_C181 ,C75_=_C182 ,\nC75_=_C183 ,C75_=_C184 ,C75_=_C185 ,C75_=_C187 ,C75_=_C188 ,C75_=_C189 ,\nC75_=_C190 ,C75_=_C191 ,C75_=_C192 ,C75_=_C193 ,C75_=_C194 ,C75_=_C195 ,\nC75_=_C196 ,C75_=_C197 ,C75_=_C199 ,C75_=_C200 ,C75_=_C201 ,C75_=_C202 ,\nC75_=_C203 ,C75_=_C204 ,C75_=_C205 ,C75_=_C206 ,C75_=_C207 ,C75_=_C208 ,\nC75_=_C209 ,C75_=_C210 ,C84_=_C96 ,C84_=_C118 ,C84_=_C218 ,C84_=_C250 ,\nC84_=_C280 ,C84_=_C309 ,C84_=_C335 ,C84_=_C361 ,C84_=_C388 ,C84_=_C414 ,\nC84_=_C438 ,C84_=_C439 ,C84_=_C440 ,C84_=_C441 ,C84_=_C442 ,C84_=_C443 ,\nC84_=_C444 ,C84_=_C445 ,C84_=_C446 ,C84_=_C447 ,C84_=_C448 ,C84_=_C449 ,\nC84_=_C451 ,C84_=_C452 ,C84_=_C453 ,C84_=_C454 ,C84_=_C455 ,C84_=_C456 ,\nC84_=_C457 ,C84_=_C458 ,C84_=_C459 ,C84_=_C460 ,C84_=_C461 ,C96_=_C131 ,\nC96_=_C231 ,C96_=_C263 ,C96_=_C293 ,C96_=_C321 ,C96_=_C347 ,C96_=_C374 ,\nC96_=_C401 ,C96_=_C425 ,C96_=_C473 ,C96_=_C496 ,C96_=_C516 ,C96_=_C536 ,\nC96_=_C555 ,C96_=_C573 ,C96_=_C591 ,C96_=_C607 ,C96_=_C622 ,C96_=_C637 ,\nC96_=_C651 ,C96_=_C663 ,C96_=_C676 ,C96_=_C677 ,C96_=_C678 ,C96_=_C679 ,\nC96_=_C680 ,C96_=_C681 ,C96_=_C682 ,C96_=_C683 ,C96_=_C684 ,C96_=_C685 ,\nC96_=_C686 ,C109_=_C110 ,C109_=_C118 ,C109_=_C131 ,C109_=_C145 ,C109_=_C146 ,\nC109_=_C147 ,C109_=_C148 ,C109_=_C149</w:t>
      </w:r>
    </w:p>
    <w:p>
      <w:pPr>
        <w:pStyle w:val="PreformattedText"/>
        <w:bidi w:val="0"/>
        <w:spacing w:before="0" w:after="0"/>
        <w:jc w:val="left"/>
        <w:rPr/>
      </w:pPr>
      <w:r>
        <w:rPr/>
        <w:t xml:space="preserve"> </w:t>
      </w:r>
      <w:r>
        <w:rPr/>
        <w:t>,C109_=_C150 ,C109_=_C151 ,C109_=_C152 ,\nC109_=_C154 ,C109_=_C155 ,C109_=_C156 ,C109_=_C157 ,C109_=_C158 ,C109_=_C159 ,\nC109_=_C160 ,C109_=_C161 ,C109_=_C162 ,C109_=_C163 ,C109_=_C164 ,C109_=_C166 ,\nC109_=_C167 ,C109_=_C168 ,C109_=_C169 ,C109_=_C170 ,C109_=_C171 ,C109_=_C172 ,\nC109_=_C173 ,C109_=_C174 ,C109_=_C175 ,C109_=_C176 ,C109_=_C177 ,C110_=_C118 ,\nC110_=_C131 ,C110_=_C178 ,C110_=_C179 ,C110_=_C180 ,C110_=_C181 ,C110_=_C182 ,\nC110_=_C183 ,C110_=_C184 ,C110_=_C185 ,C110_=_C187 ,C110_=_C188 ,C110_=_C189 ,\nC110_=_C190 ,C110_=_C191 ,C110_=_C192 ,C110_=_C193 ,C110_=_C194 ,C110_=_C195 ,\nC110_=_C196 ,C110_=_C197 ,C110_=_C199 ,C110_=_C200 ,C110_=_C201 ,C110_=_C202 ,\nC110_=_C203 ,C110_=_C204 ,C110_=_C205 ,C110_=_C206 ,C110_=_C207 ,C110_=_C208 ,\nC110_=_C209 ,C110_=_C210 ,C118_=_C131 ,C118_=_C218 ,C118_=_C250 ,C118_=_C280 ,\nC118_=_C309 ,C118_=_C335 ,C118_=_C361 ,C118_=_C388 ,C118_=_C414 ,C118_=_C438 ,\nC118_=_C439 ,C118_=_C440 ,C118_=_C441 ,C118_=_C442 ,C118_=_C443 ,C118_=_C444 ,\nC118_=_C445 ,C118_=_C446 ,C118_=_C447 ,C118_=_C448 ,C118_=_C449 ,C118_=_C451 ,\nC118_=_C452 ,C118_=_C453 ,C118_=_C454 ,C118_=_C455 ,C118_=_C456 ,C118_=_C457 ,\nC118_=_C458 ,C118_=_C459 ,C118_=_C460 ,C118_=_C461 ,C131_=_C231 ,C131_=_C263 ,\nC131_=_C293 ,C131_=_C321 ,C131_=_C347 ,C131_=_C374 ,C131_=_C401 ,C131_=_C425 ,\nC131_=_C473 ,C131_=_C496 ,C131_=_C516 ,C131_=_C536 ,C131_=_C555 ,C131_=_C573 ,\nC131_=_C591 ,C131_=_C607 ,C131_=_C622 ,C131_=_C637 ,C131_=_C651 ,C131_=_C663 ,\nC131_=_C676 ,C131_=_C677 ,C131_=_C678 ,C131_=_C679 ,C131_=_C680 ,C131_=_C681 ,\nC131_=_C682 ,C131_=_C683 ,C131_=_C684 ,C131_=_C685 ,C131_=_C686 ,C145_=_C146 ,\nC145_=_C147 ,C145_=_C148 ,C145_=_C149 ,C145_=_C150 ,C145_=_C151 ,C145_=_C152 ,\nC145_=_C154 ,C145_=_C155 ,C145_=_C156 ,C145_=_C157 ,C145_=_C158 ,C145_=_C159 ,\nC145_=_C160 ,C145_=_C161 ,C145_=_C162 ,C145_=_C163 ,C145_=_C164 ,C145_=_C166 ,\nC145_=_C167 ,C145_=_C168 ,C145_=_C169 ,C145_=_C170 ,C145_=_C171 ,C145_=_C172 ,\nC145_=_C173 ,C145_=_C174 ,C145_=_C175 ,C145_=_C176 ,C145_=_C177 ,C145_=_C178 ,\nC145_=_C218 ,C145_=_C231 ,C146_=_C147 ,C146_=_C148 ,C146_=_C149 ,C146_=_C150 ,\nC146_=_C151 ,C146_=_C152 ,C146_=_C154 ,C146_=_C155 ,C146_=_C156 ,C146_=_C157 ,\nC146_=_C158 ,C146_=_C159 ,C146_=_C160 ,C146_=_C161 ,C146_=_C162 ,C146_=_C163 ,\nC146_=_C164 ,C146_=_C166 ,C146_=_C167 ,C146_=_C168 ,C146_=_C169 ,C146_=_C170 ,\nC146_=_C171 ,C146_=_C172 ,C146_=_C173 ,C146_=_C174 ,C146_=_C175 ,C146_=_C176 ,\nC146_=_C177 ,C146_=_C179 ,C146_=_C250 ,C146_=_C263 ,C147_=_C148 ,C147_=_C149 ,\nC147_=_C150 ,C147_=_C151 ,C147_=_C152 ,C147_=_C154 ,C147_=_C155 ,C147_=_C156 ,\nC147_=_C157 ,C147_=_C158 ,C147_=_C159 ,C147_=_C160 ,C147_=_C161 ,C147_=_C162 ,\nC147_=_C163 ,C147_=_C164 ,C147_=_C166 ,C147_=_C167 ,C147_=_C168 ,C147_=_C169 ,\nC147_=_C170 ,C147_=_C171 ,C147_=_C172 ,C147_=_C173 ,C147_=_C174 ,C147_=_C175 ,\nC147_=_C176 ,C147_=_C177 ,C147_=_C180 ,C147_=_C280 ,C147_=_C293 ,C148_=_C149 ,\nC148_=_C150 ,C148_=_C151 ,C148_=_C152 ,C148_=_C154 ,C148_=_C155 ,C148_=_C156 ,\nC148_=_C157 ,C148_=_C158 ,C148_=_C159 ,C148_=_C160 ,C148_=_C161 ,C148_=_C162 ,\nC148_=_C163 ,C148_=_C164 ,C148_=_C166 ,C148_=_C167 ,C148_=_C168 ,C148_=_C169 ,\nC148_=_C170 ,C148_=_C171 ,C148_=_C172 ,C148_=_C173 ,C148_=_C174 ,C148_=_C175 ,\nC148_=_C176 ,C148_=_C177 ,C148_=_C181 ,C148_=_C309 ,C148_=_C321 ,C149_=_C150 ,\nC149_=_C151 ,C149_=_C152 ,C149_=_C154 ,C149_=_C155 ,C149_=_C156 ,C149_=_C157 ,\nC149_=_C158 ,C149_=_C159 ,C149_=_C160 ,C149_=_C161 ,C149_=_C162 ,C149_=_C163 ,\nC149_=_C164 ,C149_=_C166 ,C149_=_C167 ,C149_=_C168 ,C149_=_C169 ,C149_=_C170 ,\nC149_=_C171 ,C149_=_C172 ,C149_=_C173 ,C149_=_C174 ,C149_=_C175 ,C149_=_C176 ,\nC149_=_C177 ,C149_=_C182 ,C149_=_C335 ,C149_=_C347 ,C150_=_C151 ,C150_=_C152 ,\nC150_=_C154 ,C150_=_C155 ,C150_=_C156 ,C150_=_C157 ,C150_=_C158 ,C150_=_C159 ,\nC150_=_C160 ,C150_=_C161 ,C150_=_C162 ,C150_=_C163 ,C150_=_C164 ,C150_=_C166 ,\nC150_=_C167 ,C150_=_C168 ,C150_=_C169 ,C150_=_C170 ,C150_=_C171 ,C150_=_C172 ,\nC150_=_C173 ,C150_=_C174 ,C150_=_C175 ,C150_=_C176 ,C150_=_C177 ,C150_=_C183 ,\nC150_=_C361 ,C150_=_C374 ,C151_=_C152 ,C151_=_C154 ,C151_=_C155 ,C151_=_C156 ,\nC151_=_C157 ,C151_=_C158 ,C151_=_C159 ,C151_=_C160 ,C151_=_C161 ,C151_=_C162 ,\nC151_=_C163 ,C151_=_C164 ,C151_=_C166 ,C151_=_C167 ,C151_=_C168 ,C151_=_C169 ,\nC151_=_C170 ,C151_=_C171 ,C151_=_C172 ,C151_=_C173 ,C151_=_C174 ,C151_=_C175 ,\nC151_=_C176 ,C151_=_C177 ,C151_=_C184 ,C151_=_C388 ,C151_=_C401 ,C152_=_C154 ,\nC152_=_C155 ,C152_=_C156 ,C152_=_C157 ,C152_=_C158 ,C152_=_C159 ,C152_=_C160 ,\nC152_=_C161 ,C152_=_C162 ,C152_=_C163 ,C152_=_C164 ,C152_=_C166 ,C152_=_C167 ,\nC152_=_C168 ,C152_=_C169 ,C152_=_C170 ,C152_=_C171 ,C152_=_C172 ,C152_=_C173 ,\nC152_=_C174 ,C152_=_C175 ,C152_=_C176 ,C152_=_C177 ,C152_=_C185 ,C152_=_C414 ,\nC152_=_C425 ,C154_=_C155 ,C154_=_C156 ,C154_=_C157 ,C154_=_C158 ,C154_=_C159 ,\nC154_=_C160 ,C154_=_C161 ,C154_=_C162 ,C154_=_C163 ,C154_=_C164 ,C154_=_C166 ,\nC154_=_C167 ,C154_=_C168 ,C154_=_C169 ,C154_=_C170 ,C154_=_C171 ,C154_=_C172 ,\nC154_=_C173 ,C154_=_C174 ,C154_=_C175 ,C154_=_C176 ,C154_=_C177 ,C154_=_C187 ,\nC154_=_C438 ,C154_=_C473 ,C155_=_C156 ,C155_=_C157 ,C155_=_C158 ,C155_=_C159 ,\nC155_=_C160 ,C155_=_C161 ,C155_=_C162 ,C155_=_C163 ,C155_=_C164 ,C155_=_C166 ,\nC155_=_C167 ,C155_=_C168 ,C155_=_C169 ,C155_=_C170 ,C155_=_C171 ,C155_=_C172 ,\nC155_=_C173 ,C155_=_C174 ,C155_=_C175 ,C155_=_C176 ,C155_=_C177 ,C155_=_C188 ,\nC155_=_C439 ,C155_=_C496 ,C156_=_C157 ,C156_=_C158 ,C156_=_C159 ,C156_=_C160 ,\nC156_=_C161 ,C156_=_C162 ,C156_=_C163 ,C156_=_C164 ,C156_=_C166 ,C156_=_C167 ,\nC156_=_C168 ,C156_=_C169 ,C156_=_C170 ,C156_=_C171 ,C156_=_C172 ,C156_=_C173 ,\nC156_=_C174 ,C156_=_C175 ,C156_=_C176 ,C156_=_C177 ,C156_=_C189 ,C156_=_C440 ,\nC156_=_C516 ,C157_=_C158 ,C157_=_C159 ,C157_=_C160 ,C157_=_C161 ,C157_=_C162 ,\nC157_=_C163 ,C157_=_C164 ,C157_=_C166 ,C157_=_C167 ,C157_=_C168 ,C157_=_C169 ,\nC157_=_C170 ,C157_=_C171 ,C157_=_C172 ,C157_=_C173 ,C157_=_C174 ,C157_=_C175 ,\nC157_=_C176 ,C157_=_C177 ,C157_=_C190 ,C157_=_C441 ,C157_=_C536 ,C158_=_C159 ,\nC158_=_C160 ,C158_=_C161 ,C158_=_C162 ,C158_=_C163 ,C158_=_C164 ,C158_=_C166 ,\nC158_=_C167 ,C158_=_C168 ,C158_=_C169 ,C158_=_C170 ,C158_=_C171 ,C158_=_C172 ,\nC158_=_C173 ,C158_=_C174 ,C158_=_C175 ,C158_=_C176 ,C158_=_C177 ,C158_=_C191 ,\nC158_=_C442 ,C158_=_C555 ,C159_=_C160 ,C159_=_C161 ,C159_=_C162 ,C159_=_C163 ,\nC159_=_C164 ,C159_=_C166 ,C159_=_C167 ,C159_=_C168 ,C159_=_C169 ,C159_=_C170 ,\nC159_=_C171 ,C159_=_C172 ,C159_=_C173 ,C159_=_C174 ,C159_=_C175 ,C159_=_C176 ,\nC159_=_C177 ,C159_=_C193 ,C159_=_C444 ,C159_=_C591 ,C160_=_C161 ,C160_=_C162 ,\nC160_=_C163 ,C160_=_C164 ,C160_=_C166 ,C160_=_C167 ,C160_=_C168 ,C160_=_C169 ,\nC160_=_C170 ,C160_=_C171 ,C160_=_C172 ,C160_=_C173 ,C160_=_C174 ,C160_=_C175 ,\nC160_=_C176 ,C160_=_C177 ,C160_=_C194 ,C160_=_C445 ,C160_=_C607 ,C161_=_C162 ,\nC161_=_C163 ,C161_=_C164 ,C161_=_C166 ,C161_=_C167 ,C161_=_C168 ,C161_=_C169 ,\nC161_=_C170 ,C161_=_C171 ,C161_=_C172 ,C161_=_C173 ,C161_=_C174 ,C161_=_C175 ,\nC161_=_C176 ,C161_=_C177 ,C161_=_C195 ,C161_=_C446 ,C161_=_C622 ,C162_=_C163 ,\nC162_=_C164 ,C162_=_C166 ,C162_=_C167 ,C162_=_C168 ,C162_=_C169 ,C162_=_C170 ,\nC162_=_C171 ,C162_=_C172 ,C162_=_C173 ,C162_=_C174 ,C162_=_C175 ,C162_=_C176 ,\nC162_=_C177 ,C162_=_C447 ,C162_=_C637 ,C163_=_C164 ,C163_=_C166 ,C163_=_C167 ,\nC163_=_C168 ,C163_=_C169 ,C163_=_C170 ,C163_=_C171 ,C163_=_C172 ,C163_=_C173 ,\nC163_=_C174 ,C163_=_C175 ,C163_=_C176 ,C163_=_C177 ,C163_=_C196 ,C163_=_C448 ,\nC163_=_C651 ,C164_=_C166 ,C164_=_C167 ,C164_=_C168 ,C164_=_C169 ,C164_=_C170 ,\nC164_=_C171 ,C164_=_C172 ,C164_=_C173 ,C164_=_C174 ,C164_=_C175 ,C164_=_C176 ,\nC164_=_C177 ,C164_=_C197 ,C164_=_C449 ,C164_=_C663 ,C166_=_C167 ,C166_=_C168 ,\nC166_=_C169 ,C166_=_C170 ,C166_=_C171 ,C166_=_C172 ,C166_=_C173 ,C166_=_C174 ,\nC166_=_C175 ,C166_=_C176 ,C166_=_C177 ,C166_=_C199 ,C166_=_C451 ,C166_=_C676 ,\nC167_=_C168 ,C167_=_C169 ,C167_=_C170 ,C167_=_C171 ,C167_=_C172 ,C167_=_C173 ,\nC167_=_C174 ,C167_=_C175 ,C167_=_C176 ,C167_=_C177 ,C167_=_C200 ,C167_=_C452 ,\nC168_=_C169 ,C168_=_C170 ,C168_=_C171 ,C168_=_C172 ,C168_=_C173 ,C168_=_C174 ,\nC168_=_C175 ,C168_=_C176 ,C168_=_C177 ,C168_=_C201 ,C168_=_C453 ,C168_=_C677 ,\nC169_=_C170 ,C169_=_C171 ,C169_=_C172 ,C169_=_C173 ,C169_=_C174 ,C169_=_C175 ,\nC169_=_C176 ,C169_=_C177 ,C169_=_C202 ,C169_=_C454 ,C169_=_C678 ,C170_=_C171 ,\nC170_=_C172 ,C170_=_C173 ,C170_=_C174 ,C170_=_C175 ,C170_=_C176 ,C170_=_C177 ,\nC170_=_C203 ,C170_=_C455 ,C170_=_C679 ,C171_=_C172 ,C171_=_C173 ,C171_=_C174 ,\nC171_=_C175 ,C171_=_C176 ,C171_=_C177 ,C171_=_C204 ,C171_=_C456 ,C171_=_C680 ,\nC172_=_C173 ,C172_=_C174 ,C172_=_C175 ,C172_=_C176 ,C172_=_C177 ,C172_=_C205 ,\nC172_=_C681 ,C173_=_C174 ,C173_=_C175 ,C173_=_C176 ,C173_=_C177 ,C173_=_C206 ,\nC173_=_C457 ,C173_=_C682 ,C174_=_C175 ,C174_=_C176 ,C174_=_C177 ,C174_=_C207 ,\nC174_=_C458 ,C174_=_C683 ,C175_=_C176 ,C175_=_C177 ,C175_=_C208 ,C175_=_C459 ,\nC175_=_C684 ,C176_=_C177 ,C176_=_C209 ,C176_=_C460 ,C176_=_C685 ,C177_=_C210 ,\nC177_=_C461 ,C177_=_C686 ,C178_=_C179 ,C178_=_C180 ,C178_=_C181 ,C178_=_C182 ,\nC178_=_C183 ,C178_=_C184 ,C178_=_C185 ,C178_=_C187 ,C178_=_C188 ,C178_=_C189 ,\nC178_=_C190 ,C178_=_C191 ,C178_=_C192 ,C178_=_C193 ,C178_=_C194 ,C178_=_C195 ,\nC178_=_C196 ,C178_=_C197 ,C178_=_C199 ,C178_=_C200 ,C178_=_C201 ,C178_=_C202 ,\nC178_=_C203 ,C178_=_C204 ,C178_=_C205 ,C178_=_C206 ,C178_=_C207 ,C178_=_C208 ,\nC178_=_C209 ,C178_=_C210 ,C178_=_C218 ,C178_=_C231 ,C179_=_C180 ,C179_=_C181 ,\nC179_=_C182 ,C179_=_C183 ,C179_=_C184 ,C179_=_C185 ,C179_=_C187 ,C179_=_C188 ,\nC179_=_C189 ,C179_=_C190 ,C179_=_C191 ,C179_=_C192 ,C179_=_C193 ,C179_=_C194 ,\nC179_=_C195 ,C179_=_C196 ,C179_=_C197 ,C179_=_C199 ,C179_=_C200 ,C179_=_C201 ,\nC179_=_C202 ,C179_=_C203 ,C179_=_C204 ,C179_=_C205 ,C179_=_C206 ,C179_=_C207 ,\nC179_=_C208 ,C179_=_C209 ,C179_=_C210 ,C179_=_C250 ,C179_=_C263 ,C180_=_C181 ,\nC180_=_C182 ,C180_=_C183</w:t>
      </w:r>
    </w:p>
    <w:p>
      <w:pPr>
        <w:pStyle w:val="PreformattedText"/>
        <w:bidi w:val="0"/>
        <w:spacing w:before="0" w:after="0"/>
        <w:jc w:val="left"/>
        <w:rPr/>
      </w:pPr>
      <w:r>
        <w:rPr/>
        <w:t xml:space="preserve"> </w:t>
      </w:r>
      <w:r>
        <w:rPr/>
        <w:t>,C180_=_C184 ,C180_=_C185 ,C180_=_C187 ,C180_=_C188 ,\nC180_=_C189 ,C180_=_C190 ,C180_=_C191 ,C180_=_C192 ,C180_=_C193 ,C180_=_C194 ,\nC180_=_C195 ,C180_=_C196 ,C180_=_C197 ,C180_=_C199 ,C180_=_C200 ,C180_=_C201 ,\nC180_=_C202 ,C180_=_C203 ,C180_=_C204 ,C180_=_C205 ,C180_=_C206 ,C180_=_C207 ,\nC180_=_C208 ,C180_=_C209 ,C180_=_C210 ,C180_=_C280 ,C180_=_C293 ,C181_=_C182 ,\nC181_=_C183 ,C181_=_C184 ,C181_=_C185 ,C181_=_C187 ,C181_=_C188 ,C181_=_C189 ,\nC181_=_C190 ,C181_=_C191 ,C181_=_C192 ,C181_=_C193 ,C181_=_C194 ,C181_=_C195 ,\nC181_=_C196 ,C181_=_C197 ,C181_=_C199 ,C181_=_C200 ,C181_=_C201 ,C181_=_C202 ,\nC181_=_C203 ,C181_=_C204 ,C181_=_C205 ,C181_=_C206 ,C181_=_C207 ,C181_=_C208 ,\nC181_=_C209 ,C181_=_C210 ,C181_=_C309 ,C181_=_C321 ,C182_=_C183 ,C182_=_C184 ,\nC182_=_C185 ,C182_=_C187 ,C182_=_C188 ,C182_=_C189 ,C182_=_C190 ,C182_=_C191 ,\nC182_=_C192 ,C182_=_C193 ,C182_=_C194 ,C182_=_C195 ,C182_=_C196 ,C182_=_C197 ,\nC182_=_C199 ,C182_=_C200 ,C182_=_C201 ,C182_=_C202 ,C182_=_C203 ,C182_=_C204 ,\nC182_=_C205 ,C182_=_C206 ,C182_=_C207 ,C182_=_C208 ,C182_=_C209 ,C182_=_C210 ,\nC182_=_C335 ,C182_=_C347 ,C183_=_C184 ,C183_=_C185 ,C183_=_C187 ,C183_=_C188 ,\nC183_=_C189 ,C183_=_C190 ,C183_=_C191 ,C183_=_C192 ,C183_=_C193 ,C183_=_C194 ,\nC183_=_C195 ,C183_=_C196 ,C183_=_C197 ,C183_=_C199 ,C183_=_C200 ,C183_=_C201 ,\nC183_=_C202 ,C183_=_C203 ,C183_=_C204 ,C183_=_C205 ,C183_=_C206 ,C183_=_C207 ,\nC183_=_C208 ,C183_=_C209 ,C183_=_C210 ,C183_=_C361 ,C183_=_C374 ,C184_=_C185 ,\nC184_=_C187 ,C184_=_C188 ,C184_=_C189 ,C184_=_C190 ,C184_=_C191 ,C184_=_C192 ,\nC184_=_C193 ,C184_=_C194 ,C184_=_C195 ,C184_=_C196 ,C184_=_C197 ,C184_=_C199 ,\nC184_=_C200 ,C184_=_C201 ,C184_=_C202 ,C184_=_C203 ,C184_=_C204 ,C184_=_C205 ,\nC184_=_C206 ,C184_=_C207 ,C184_=_C208 ,C184_=_C209 ,C184_=_C210 ,C184_=_C388 ,\nC184_=_C401 ,C185_=_C187 ,C185_=_C188 ,C185_=_C189 ,C185_=_C190 ,C185_=_C191 ,\nC185_=_C192 ,C185_=_C193 ,C185_=_C194 ,C185_=_C195 ,C185_=_C196 ,C185_=_C197 ,\nC185_=_C199 ,C185_=_C200 ,C185_=_C201 ,C185_=_C202 ,C185_=_C203 ,C185_=_C204 ,\nC185_=_C205 ,C185_=_C206 ,C185_=_C207 ,C185_=_C208 ,C185_=_C209 ,C185_=_C210 ,\nC185_=_C414 ,C185_=_C425 ,C187_=_C188 ,C187_=_C189 ,C187_=_C190 ,C187_=_C191 ,\nC187_=_C192 ,C187_=_C193 ,C187_=_C194 ,C187_=_C195 ,C187_=_C196 ,C187_=_C197 ,\nC187_=_C199 ,C187_=_C200 ,C187_=_C201 ,C187_=_C202 ,C187_=_C203 ,C187_=_C204 ,\nC187_=_C205 ,C187_=_C206 ,C187_=_C207 ,C187_=_C208 ,C187_=_C209 ,C187_=_C210 ,\nC187_=_C438 ,C187_=_C473 ,C188_=_C189 ,C188_=_C190 ,C188_=_C191 ,C188_=_C192 ,\nC188_=_C193 ,C188_=_C194 ,C188_=_C195 ,C188_=_C196 ,C188_=_C197 ,C188_=_C199 ,\nC188_=_C200 ,C188_=_C201 ,C188_=_C202 ,C188_=_C203 ,C188_=_C204 ,C188_=_C205 ,\nC188_=_C206 ,C188_=_C207 ,C188_=_C208 ,C188_=_C209 ,C188_=_C210 ,C188_=_C439 ,\nC188_=_C496 ,C189_=_C190 ,C189_=_C191 ,C189_=_C192 ,C189_=_C193 ,C189_=_C194 ,\nC189_=_C195 ,C189_=_C196 ,C189_=_C197 ,C189_=_C199 ,C189_=_C200 ,C189_=_C201 ,\nC189_=_C202 ,C189_=_C203 ,C189_=_C204 ,C189_=_C205 ,C189_=_C206 ,C189_=_C207 ,\nC189_=_C208 ,C189_=_C209 ,C189_=_C210 ,C189_=_C440 ,C189_=_C516 ,C190_=_C191 ,\nC190_=_C192 ,C190_=_C193 ,C190_=_C194 ,C190_=_C195 ,C190_=_C196 ,C190_=_C197 ,\nC190_=_C199 ,C190_=_C200 ,C190_=_C201 ,C190_=_C202 ,C190_=_C203 ,C190_=_C204 ,\nC190_=_C205 ,C190_=_C206 ,C190_=_C207 ,C190_=_C208 ,C190_=_C209 ,C190_=_C210 ,\nC190_=_C441 ,C190_=_C536 ,C191_=_C192 ,C191_=_C193 ,C191_=_C194 ,C191_=_C195 ,\nC191_=_C196 ,C191_=_C197 ,C191_=_C199 ,C191_=_C200 ,C191_=_C201 ,C191_=_C202 ,\nC191_=_C203 ,C191_=_C204 ,C191_=_C205 ,C191_=_C206 ,C191_=_C207 ,C191_=_C208 ,\nC191_=_C209 ,C191_=_C210 ,C191_=_C442 ,C191_=_C555 ,C192_=_C193 ,C192_=_C194 ,\nC192_=_C195 ,C192_=_C196 ,C192_=_C197 ,C192_=_C199 ,C192_=_C200 ,C192_=_C201 ,\nC192_=_C202 ,C192_=_C203 ,C192_=_C204 ,C192_=_C205 ,C192_=_C206 ,C192_=_C207 ,\nC192_=_C208 ,C192_=_C209 ,C192_=_C210 ,C192_=_C443 ,C192_=_C573 ,C193_=_C194 ,\nC193_=_C195 ,C193_=_C196 ,C193_=_C197 ,C193_=_C199 ,C193_=_C200 ,C193_=_C201 ,\nC193_=_C202 ,C193_=_C203 ,C193_=_C204 ,C193_=_C205 ,C193_=_C206 ,C193_=_C207 ,\nC193_=_C208 ,C193_=_C209 ,C193_=_C210 ,C193_=_C444 ,C193_=_C591 ,C194_=_C195 ,\nC194_=_C196 ,C194_=_C197 ,C194_=_C199 ,C194_=_C200 ,C194_=_C201 ,C194_=_C202 ,\nC194_=_C203 ,C194_=_C204 ,C194_=_C205 ,C194_=_C206 ,C194_=_C207 ,C194_=_C208 ,\nC194_=_C209 ,C194_=_C210 ,C194_=_C445 ,C194_=_C607 ,C195_=_C196 ,C195_=_C197 ,\nC195_=_C199 ,C195_=_C200 ,C195_=_C201 ,C195_=_C202 ,C195_=_C203 ,C195_=_C204 ,\nC195_=_C205 ,C195_=_C206 ,C195_=_C207 ,C195_=_C208 ,C195_=_C209 ,C195_=_C210 ,\nC195_=_C446 ,C195_=_C622 ,C196_=_C197 ,C196_=_C199 ,C196_=_C200 ,C196_=_C201 ,\nC196_=_C202 ,C196_=_C203 ,C196_=_C204 ,C196_=_C205 ,C196_=_C206 ,C196_=_C207 ,\nC196_=_C208 ,C196_=_C209 ,C196_=_C210 ,C196_=_C448 ,C196_=_C651 ,C197_=_C199 ,\nC197_=_C200 ,C197_=_C201 ,C197_=_C202 ,C197_=_C203 ,C197_=_C204 ,C197_=_C205 ,\nC197_=_C206 ,C197_=_C207 ,C197_=_C208 ,C197_=_C209 ,C197_=_C210 ,C197_=_C449 ,\nC197_=_C663 ,C199_=_C200 ,C199_=_C201 ,C199_=_C202 ,C199_=_C203 ,C199_=_C204 ,\nC199_=_C205 ,C199_=_C206 ,C199_=_C207 ,C199_=_C208 ,C199_=_C209 ,C199_=_C210 ,\nC199_=_C451 ,C199_=_C676 ,C200_=_C201 ,C200_=_C202 ,C200_=_C203 ,C200_=_C204 ,\nC200_=_C205 ,C200_=_C206 ,C200_=_C207 ,C200_=_C208 ,C200_=_C209 ,C200_=_C210 ,\nC200_=_C452 ,C201_=_C202 ,C201_=_C203 ,C201_=_C204 ,C201_=_C205 ,C201_=_C206 ,\nC201_=_C207 ,C201_=_C208 ,C201_=_C209 ,C201_=_C210 ,C201_=_C453 ,C201_=_C677 ,\nC202_=_C203 ,C202_=_C204 ,C202_=_C205 ,C202_=_C206 ,C202_=_C207 ,C202_=_C208 ,\nC202_=_C209 ,C202_=_C210 ,C202_=_C454 ,C202_=_C678 ,C203_=_C204 ,C203_=_C205 ,\nC203_=_C206 ,C203_=_C207 ,C203_=_C208 ,C203_=_C209 ,C203_=_C210 ,C203_=_C455 ,\nC203_=_C679 ,C204_=_C205 ,C204_=_C206 ,C204_=_C207 ,C204_=_C208 ,C204_=_C209 ,\nC204_=_C210 ,C204_=_C456 ,C204_=_C680 ,C205_=_C206 ,C205_=_C207 ,C205_=_C208 ,\nC205_=_C209 ,C205_=_C210 ,C205_=_C681 ,C206_=_C207 ,C206_=_C208 ,C206_=_C209 ,\nC206_=_C210 ,C206_=_C457 ,C206_=_C682 ,C207_=_C208 ,C207_=_C209 ,C207_=_C210 ,\nC207_=_C458 ,C207_=_C683 ,C208_=_C209 ,C208_=_C210 ,C208_=_C459 ,C208_=_C684 ,\nC209_=_C210 ,C209_=_C460 ,C209_=_C685 ,C210_=_C461 ,C210_=_C686 ,C218_=_C231 ,\nC218_=_C250 ,C218_=_C280 ,C218_=_C309 ,C218_=_C335 ,C218_=_C361 ,C218_=_C388 ,\nC218_=_C414 ,C218_=_C438 ,C218_=_C439 ,C218_=_C440 ,C218_=_C441 ,C218_=_C442 ,\nC218_=_C443 ,C218_=_C444 ,C218_=_C445 ,C218_=_C446 ,C218_=_C447 ,C218_=_C448 ,\nC218_=_C449 ,C218_=_C451 ,C218_=_C452 ,C218_=_C453 ,C218_=_C454 ,C218_=_C455 ,\nC218_=_C456 ,C218_=_C457 ,C218_=_C458 ,C218_=_C459 ,C218_=_C460 ,C218_=_C461 ,\nC231_=_C263 ,C231_=_C293 ,C231_=_C321 ,C231_=_C347 ,C231_=_C374 ,C231_=_C401 ,\nC231_=_C425 ,C231_=_C473 ,C231_=_C496 ,C231_=_C516 ,C231_=_C536 ,C231_=_C555 ,\nC231_=_C573 ,C231_=_C591 ,C231_=_C607 ,C231_=_C622 ,C231_=_C637 ,C231_=_C651 ,\nC231_=_C663 ,C231_=_C676 ,C231_=_C677 ,C231_=_C678 ,C231_=_C679 ,C231_=_C680 ,\nC231_=_C681 ,C231_=_C682 ,C231_=_C683 ,C231_=_C684 ,C231_=_C685 ,C231_=_C686 ,\nC250_=_C263 ,C250_=_C280 ,C250_=_C309 ,C250_=_C335 ,C250_=_C361 ,C250_=_C388 ,\nC250_=_C414 ,C250_=_C438 ,C250_=_C439 ,C250_=_C440 ,C250_=_C441 ,C250_=_C442 ,\nC250_=_C443 ,C250_=_C444 ,C250_=_C445 ,C250_=_C446 ,C250_=_C447 ,C250_=_C448 ,\nC250_=_C449 ,C250_=_C451 ,C250_=_C452 ,C250_=_C453 ,C250_=_C454 ,C250_=_C455 ,\nC250_=_C456 ,C250_=_C457 ,C250_=_C458 ,C250_=_C459 ,C250_=_C460 ,C250_=_C461 ,\nC263_=_C293 ,C263_=_C321 ,C263_=_C347 ,C263_=_C374 ,C263_=_C401 ,C263_=_C425 ,\nC263_=_C473 ,C263_=_C496 ,C263_=_C516 ,C263_=_C536 ,C263_=_C555 ,C263_=_C573 ,\nC263_=_C591 ,C263_=_C607 ,C263_=_C622 ,C263_=_C637 ,C263_=_C651 ,C263_=_C663 ,\nC263_=_C676 ,C263_=_C677 ,C263_=_C678 ,C263_=_C679 ,C263_=_C680 ,C263_=_C681 ,\nC263_=_C682 ,C263_=_C683 ,C263_=_C684 ,C263_=_C685 ,C263_=_C686 ,C280_=_C293 ,\nC280_=_C309 ,C280_=_C335 ,C280_=_C361 ,C280_=_C388 ,C280_=_C414 ,C280_=_C438 ,\nC280_=_C439 ,C280_=_C440 ,C280_=_C441 ,C280_=_C442 ,C280_=_C443 ,C280_=_C444 ,\nC280_=_C445 ,C280_=_C446 ,C280_=_C447 ,C280_=_C448 ,C280_=_C449 ,C280_=_C451 ,\nC280_=_C452 ,C280_=_C453 ,C280_=_C454 ,C280_=_C455 ,C280_=_C456 ,C280_=_C457 ,\nC280_=_C458 ,C280_=_C459 ,C280_=_C460 ,C280_=_C461 ,C293_=_C321 ,C293_=_C347 ,\nC293_=_C374 ,C293_=_C401 ,C293_=_C425 ,C293_=_C473 ,C293_=_C496 ,C293_=_C516 ,\nC293_=_C536 ,C293_=_C555 ,C293_=_C573 ,C293_=_C591 ,C293_=_C607 ,C293_=_C622 ,\nC293_=_C637 ,C293_=_C651 ,C293_=_C663 ,C293_=_C676 ,C293_=_C677 ,C293_=_C678 ,\nC293_=_C679 ,C293_=_C680 ,C293_=_C681 ,C293_=_C682 ,C293_=_C683 ,C293_=_C684 ,\nC293_=_C685 ,C293_=_C686 ,C309_=_C321 ,C309_=_C335 ,C309_=_C361 ,C309_=_C388 ,\nC309_=_C414 ,C309_=_C438 ,C309_=_C439 ,C309_=_C440 ,C309_=_C441 ,C309_=_C442 ,\nC309_=_C443 ,C309_=_C444 ,C309_=_C445 ,C309_=_C446 ,C309_=_C447 ,C309_=_C448 ,\nC309_=_C449 ,C309_=_C451 ,C309_=_C452 ,C309_=_C453 ,C309_=_C454 ,C309_=_C455 ,\nC309_=_C456 ,C309_=_C457 ,C309_=_C458 ,C309_=_C459 ,C309_=_C460 ,C309_=_C461 ,\nC321_=_C347 ,C321_=_C374 ,C321_=_C401 ,C321_=_C425 ,C321_=_C473 ,C321_=_C496 ,\nC321_=_C516 ,C321_=_C536 ,C321_=_C555 ,C321_=_C573 ,C321_=_C591 ,C321_=_C607 ,\nC321_=_C622 ,C321_=_C637 ,C321_=_C651 ,C321_=_C663 ,C321_=_C676 ,C321_=_C677 ,\nC321_=_C678 ,C321_=_C679 ,C321_=_C680 ,C321_=_C681 ,C321_=_C682 ,C321_=_C683 ,\nC321_=_C684 ,C321_=_C685 ,C321_=_C686 ,C335_=_C347 ,C335_=_C361 ,C335_=_C388 ,\nC335_=_C414 ,C335_=_C438 ,C335_=_C439 ,C335_=_C440 ,C335_=_C441 ,C335_=_C442 ,\nC335_=_C443 ,C335_=_C444 ,C335_=_C445 ,C335_=_C446 ,C335_=_C447 ,C335_=_C448 ,\nC335_=_C449 ,C335_=_C451 ,C335_=_C452 ,C335_=_C453 ,C335_=_C454 ,C335_=_C455 ,\nC335_=_C456 ,C335_=_C457 ,C335_=_C458 ,C335_=_C459 ,C335_=_C460 ,C335_=_C461 ,\nC347_=_C374 ,C347_=_C401 ,C347_=_C425 ,C347_=_C473 ,C347_=_C496 ,C347_=_C516 ,\nC347_=_C536 ,C347_=_C555 ,C347_=_C573 ,C347_=_C591 ,C347_=_C607 ,C347_=_C622 ,\nC347_=_C637 ,C347_=_C651 ,C347_=_C663 ,C347_=_C676 ,C347_=_C677 ,C347_=_C678 ,\nC347_=_C679 ,C347_=_C680 ,C347_=_C681 ,C347_=_C682 ,C347_=_C683 ,C347_=_C684 ,\nC347_=_C685</w:t>
      </w:r>
    </w:p>
    <w:p>
      <w:pPr>
        <w:pStyle w:val="PreformattedText"/>
        <w:bidi w:val="0"/>
        <w:spacing w:before="0" w:after="0"/>
        <w:jc w:val="left"/>
        <w:rPr/>
      </w:pPr>
      <w:r>
        <w:rPr/>
        <w:t xml:space="preserve"> </w:t>
      </w:r>
      <w:r>
        <w:rPr/>
        <w:t>,C347_=_C686 ,C361_=_C374 ,C361_=_C388 ,C361_=_C414 ,C361_=_C438 ,\nC361_=_C439 ,C361_=_C440 ,C361_=_C441 ,C361_=_C442 ,C361_=_C443 ,C361_=_C444 ,\nC361_=_C445 ,C361_=_C446 ,C361_=_C447 ,C361_=_C448 ,C361_=_C449 ,C361_=_C451 ,\nC361_=_C452 ,C361_=_C453 ,C361_=_C454 ,C361_=_C455 ,C361_=_C456 ,C361_=_C457 ,\nC361_=_C458 ,C361_=_C459 ,C361_=_C460 ,C361_=_C461 ,C374_=_C401 ,C374_=_C425 ,\nC374_=_C473 ,C374_=_C496 ,C374_=_C516 ,C374_=_C536 ,C374_=_C555 ,C374_=_C573 ,\nC374_=_C591 ,C374_=_C607 ,C374_=_C622 ,C374_=_C637 ,C374_=_C651 ,C374_=_C663 ,\nC374_=_C676 ,C374_=_C677 ,C374_=_C678 ,C374_=_C679 ,C374_=_C680 ,C374_=_C681 ,\nC374_=_C682 ,C374_=_C683 ,C374_=_C684 ,C374_=_C685 ,C374_=_C686 ,C388_=_C401 ,\nC388_=_C414 ,C388_=_C438 ,C388_=_C439 ,C388_=_C440 ,C388_=_C441 ,C388_=_C442 ,\nC388_=_C443 ,C388_=_C444 ,C388_=_C445 ,C388_=_C446 ,C388_=_C447 ,C388_=_C448 ,\nC388_=_C449 ,C388_=_C451 ,C388_=_C452 ,C388_=_C453 ,C388_=_C454 ,C388_=_C455 ,\nC388_=_C456 ,C388_=_C457 ,C388_=_C458 ,C388_=_C459 ,C388_=_C460 ,C388_=_C461 ,\nC401_=_C425 ,C401_=_C473 ,C401_=_C496 ,C401_=_C516 ,C401_=_C536 ,C401_=_C555 ,\nC401_=_C573 ,C401_=_C591 ,C401_=_C607 ,C401_=_C622 ,C401_=_C637 ,C401_=_C651 ,\nC401_=_C663 ,C401_=_C676 ,C401_=_C677 ,C401_=_C678 ,C401_=_C679 ,C401_=_C680 ,\nC401_=_C681 ,C401_=_C682 ,C401_=_C683 ,C401_=_C684 ,C401_=_C685 ,C401_=_C686 ,\nC414_=_C425 ,C414_=_C438 ,C414_=_C439 ,C414_=_C440 ,C414_=_C441 ,C414_=_C442 ,\nC414_=_C443 ,C414_=_C444 ,C414_=_C445 ,C414_=_C446 ,C414_=_C447 ,C414_=_C448 ,\nC414_=_C449 ,C414_=_C451 ,C414_=_C452 ,C414_=_C453 ,C414_=_C454 ,C414_=_C455 ,\nC414_=_C456 ,C414_=_C457 ,C414_=_C458 ,C414_=_C459 ,C414_=_C460 ,C414_=_C461 ,\nC425_=_C473 ,C425_=_C496 ,C425_=_C516 ,C425_=_C536 ,C425_=_C555 ,C425_=_C573 ,\nC425_=_C591 ,C425_=_C607 ,C425_=_C622 ,C425_=_C637 ,C425_=_C651 ,C425_=_C663 ,\nC425_=_C676 ,C425_=_C677 ,C425_=_C678 ,C425_=_C679 ,C425_=_C680 ,C425_=_C681 ,\nC425_=_C682 ,C425_=_C683 ,C425_=_C684 ,C425_=_C685 ,C425_=_C686 ,C438_=_C439 ,\nC438_=_C440 ,C438_=_C441 ,C438_=_C442 ,C438_=_C443 ,C438_=_C444 ,C438_=_C445 ,\nC438_=_C446 ,C438_=_C447 ,C438_=_C448 ,C438_=_C449 ,C438_=_C451 ,C438_=_C452 ,\nC438_=_C453 ,C438_=_C454 ,C438_=_C455 ,C438_=_C456 ,C438_=_C457 ,C438_=_C458 ,\nC438_=_C459 ,C438_=_C460 ,C438_=_C461 ,C438_=_C473 ,C439_=_C440 ,C439_=_C441 ,\nC439_=_C442 ,C439_=_C443 ,C439_=_C444 ,C439_=_C445 ,C439_=_C446 ,C439_=_C447 ,\nC439_=_C448 ,C439_=_C449 ,C439_=_C451 ,C439_=_C452 ,C439_=_C453 ,C439_=_C454 ,\nC439_=_C455 ,C439_=_C456 ,C439_=_C457 ,C439_=_C458 ,C439_=_C459 ,C439_=_C460 ,\nC439_=_C461 ,C439_=_C496 ,C440_=_C441 ,C440_=_C442 ,C440_=_C443 ,C440_=_C444 ,\nC440_=_C445 ,C440_=_C446 ,C440_=_C447 ,C440_=_C448 ,C440_=_C449 ,C440_=_C451 ,\nC440_=_C452 ,C440_=_C453 ,C440_=_C454 ,C440_=_C455 ,C440_=_C456 ,C440_=_C457 ,\nC440_=_C458 ,C440_=_C459 ,C440_=_C460 ,C440_=_C461 ,C440_=_C516 ,C441_=_C442 ,\nC441_=_C443 ,C441_=_C444 ,C441_=_C445 ,C441_=_C446 ,C441_=_C447 ,C441_=_C448 ,\nC441_=_C449 ,C441_=_C451 ,C441_=_C452 ,C441_=_C453 ,C441_=_C454 ,C441_=_C455 ,\nC441_=_C456 ,C441_=_C457 ,C441_=_C458 ,C441_=_C459 ,C441_=_C460 ,C441_=_C461 ,\nC441_=_C536 ,C442_=_C443 ,C442_=_C444 ,C442_=_C445 ,C442_=_C446 ,C442_=_C447 ,\nC442_=_C448 ,C442_=_C449 ,C442_=_C451 ,C442_=_C452 ,C442_=_C453 ,C442_=_C454 ,\nC442_=_C455 ,C442_=_C456 ,C442_=_C457 ,C442_=_C458 ,C442_=_C459 ,C442_=_C460 ,\nC442_=_C461 ,C442_=_C555 ,C443_=_C444 ,C443_=_C445 ,C443_=_C446 ,C443_=_C447 ,\nC443_=_C448 ,C443_=_C449 ,C443_=_C451 ,C443_=_C452 ,C443_=_C453 ,C443_=_C454 ,\nC443_=_C455 ,C443_=_C456 ,C443_=_C457 ,C443_=_C458 ,C443_=_C459 ,C443_=_C460 ,\nC443_=_C461 ,C443_=_C573 ,C444_=_C445 ,C444_=_C446 ,C444_=_C447 ,C444_=_C448 ,\nC444_=_C449 ,C444_=_C451 ,C444_=_C452 ,C444_=_C453 ,C444_=_C454 ,C444_=_C455 ,\nC444_=_C456 ,C444_=_C457 ,C444_=_C458 ,C444_=_C459 ,C444_=_C460 ,C444_=_C461 ,\nC444_=_C591 ,C445_=_C446 ,C445_=_C447 ,C445_=_C448 ,C445_=_C449 ,C445_=_C451 ,\nC445_=_C452 ,C445_=_C453 ,C445_=_C454 ,C445_=_C455 ,C445_=_C456 ,C445_=_C457 ,\nC445_=_C458 ,C445_=_C459 ,C445_=_C460 ,C445_=_C461 ,C445_=_C607 ,C446_=_C447 ,\nC446_=_C448 ,C446_=_C449 ,C446_=_C451 ,C446_=_C452 ,C446_=_C453 ,C446_=_C454 ,\nC446_=_C455 ,C446_=_C456 ,C446_=_C457 ,C446_=_C458 ,C446_=_C459 ,C446_=_C460 ,\nC446_=_C461 ,C446_=_C622 ,C447_=_C448 ,C447_=_C449 ,C447_=_C451 ,C447_=_C452 ,\nC447_=_C453 ,C447_=_C454 ,C447_=_C455 ,C447_=_C456 ,C447_=_C457 ,C447_=_C458 ,\nC447_=_C459 ,C447_=_C460 ,C447_=_C461 ,C447_=_C637 ,C448_=_C449 ,C448_=_C451 ,\nC448_=_C452 ,C448_=_C453 ,C448_=_C454 ,C448_=_C455 ,C448_=_C456 ,C448_=_C457 ,\nC448_=_C458 ,C448_=_C459 ,C448_=_C460 ,C448_=_C461 ,C448_=_C651 ,C449_=_C451 ,\nC449_=_C452 ,C449_=_C453 ,C449_=_C454 ,C449_=_C455 ,C449_=_C456 ,C449_=_C457 ,\nC449_=_C458 ,C449_=_C459 ,C449_=_C460 ,C449_=_C461 ,C449_=_C663 ,C451_=_C452 ,\nC451_=_C453 ,C451_=_C454 ,C451_=_C455 ,C451_=_C456 ,C451_=_C457 ,C451_=_C458 ,\nC451_=_C459 ,C451_=_C460 ,C451_=_C461 ,C451_=_C676 ,C452_=_C453 ,C452_=_C454 ,\nC452_=_C455 ,C452_=_C456 ,C452_=_C457 ,C452_=_C458 ,C452_=_C459 ,C452_=_C460 ,\nC452_=_C461 ,C453_=_C454 ,C453_=_C455 ,C453_=_C456 ,C453_=_C457 ,C453_=_C458 ,\nC453_=_C459 ,C453_=_C460 ,C453_=_C461 ,C453_=_C677 ,C454_=_C455 ,C454_=_C456 ,\nC454_=_C457 ,C454_=_C458 ,C454_=_C459 ,C454_=_C460 ,C454_=_C461 ,C454_=_C678 ,\nC455_=_C456 ,C455_=_C457 ,C455_=_C458 ,C455_=_C459 ,C455_=_C460 ,C455_=_C461 ,\nC455_=_C679 ,C456_=_C457 ,C456_=_C458 ,C456_=_C459 ,C456_=_C460 ,C456_=_C461 ,\nC456_=_C680 ,C457_=_C458 ,C457_=_C459 ,C457_=_C460 ,C457_=_C461 ,C457_=_C682 ,\nC458_=_C459 ,C458_=_C460 ,C458_=_C461 ,C458_=_C683 ,C459_=_C460 ,C459_=_C461 ,\nC459_=_C684 ,C460_=_C461 ,C460_=_C685 ,C461_=_C686 ,C473_=_C496 ,C473_=_C516 ,\nC473_=_C536 ,C473_=_C555 ,C473_=_C573 ,C473_=_C591 ,C473_=_C607 ,C473_=_C622 ,\nC473_=_C637 ,C473_=_C651 ,C473_=_C663 ,C473_=_C676 ,C473_=_C677 ,C473_=_C678 ,\nC473_=_C679 ,C473_=_C680 ,C473_=_C681 ,C473_=_C682 ,C473_=_C683 ,C473_=_C684 ,\nC473_=_C685 ,C473_=_C686 ,C496_=_C516 ,C496_=_C536 ,C496_=_C555 ,C496_=_C573 ,\nC496_=_C591 ,C496_=_C607 ,C496_=_C622 ,C496_=_C637 ,C496_=_C651 ,C496_=_C663 ,\nC496_=_C676 ,C496_=_C677 ,C496_=_C678 ,C496_=_C679 ,C496_=_C680 ,C496_=_C681 ,\nC496_=_C682 ,C496_=_C683 ,C496_=_C684 ,C496_=_C685 ,C496_=_C686 ,C516_=_C536 ,\nC516_=_C555 ,C516_=_C573 ,C516_=_C591 ,C516_=_C607 ,C516_=_C622 ,C516_=_C637 ,\nC516_=_C651 ,C516_=_C663 ,C516_=_C676 ,C516_=_C677 ,C516_=_C678 ,C516_=_C679 ,\nC516_=_C680 ,C516_=_C681 ,C516_=_C682 ,C516_=_C683 ,C516_=_C684 ,C516_=_C685 ,\nC516_=_C686 ,C536_=_C555 ,C536_=_C573 ,C536_=_C591 ,C536_=_C607 ,C536_=_C622 ,\nC536_=_C637 ,C536_=_C651 ,C536_=_C663 ,C536_=_C676 ,C536_=_C677 ,C536_=_C678 ,\nC536_=_C679 ,C536_=_C680 ,C536_=_C681 ,C536_=_C682 ,C536_=_C683 ,C536_=_C684 ,\nC536_=_C685 ,C536_=_C686 ,C555_=_C573 ,C555_=_C591 ,C555_=_C607 ,C555_=_C622 ,\nC555_=_C637 ,C555_=_C651 ,C555_=_C663 ,C555_=_C676 ,C555_=_C677 ,C555_=_C678 ,\nC555_=_C679 ,C555_=_C680 ,C555_=_C681 ,C555_=_C682 ,C555_=_C683 ,C555_=_C684 ,\nC555_=_C685 ,C555_=_C686 ,C573_=_C591 ,C573_=_C607 ,C573_=_C622 ,C573_=_C637 ,\nC573_=_C651 ,C573_=_C663 ,C573_=_C676 ,C573_=_C677 ,C573_=_C678 ,C573_=_C679 ,\nC573_=_C680 ,C573_=_C681 ,C573_=_C682 ,C573_=_C683 ,C573_=_C684 ,C573_=_C685 ,\nC573_=_C686 ,C591_=_C607 ,C591_=_C622 ,C591_=_C637 ,C591_=_C651 ,C591_=_C663 ,\nC591_=_C676 ,C591_=_C677 ,C591_=_C678 ,C591_=_C679 ,C591_=_C680 ,C591_=_C681 ,\nC591_=_C682 ,C591_=_C683 ,C591_=_C684 ,C591_=_C685 ,C591_=_C686 ,C607_=_C622 ,\nC607_=_C637 ,C607_=_C651 ,C607_=_C663 ,C607_=_C676 ,C607_=_C677 ,C607_=_C678 ,\nC607_=_C679 ,C607_=_C680 ,C607_=_C681 ,C607_=_C682 ,C607_=_C683 ,C607_=_C684 ,\nC607_=_C685 ,C607_=_C686 ,C622_=_C637 ,C622_=_C651 ,C622_=_C663 ,C622_=_C676 ,\nC622_=_C677 ,C622_=_C678 ,C622_=_C679 ,C622_=_C680 ,C622_=_C681 ,C622_=_C682 ,\nC622_=_C683 ,C622_=_C684 ,C622_=_C685 ,C622_=_C686 ,C637_=_C651 ,C637_=_C663 ,\nC637_=_C676 ,C637_=_C677 ,C637_=_C678 ,C637_=_C679 ,C637_=_C680 ,C637_=_C681 ,\nC637_=_C682 ,C637_=_C683 ,C637_=_C684 ,C637_=_C685 ,C637_=_C686 ,C651_=_C663 ,\nC651_=_C676 ,C651_=_C677 ,C651_=_C678 ,C651_=_C679 ,C651_=_C680 ,C651_=_C681 ,\nC651_=_C682 ,C651_=_C683 ,C651_=_C684 ,C651_=_C685 ,C651_=_C686 ,C663_=_C676 ,\nC663_=_C677 ,C663_=_C678 ,C663_=_C679 ,C663_=_C680 ,C663_=_C681 ,C663_=_C682 ,\nC663_=_C683 ,C663_=_C684 ,C663_=_C685 ,C663_=_C686 ,C676_=_C677 ,C676_=_C678 ,\nC676_=_C679 ,C676_=_C680 ,C676_=_C681 ,C676_=_C682 ,C676_=_C683 ,C676_=_C684 ,\nC676_=_C685 ,C676_=_C686 ,C677_=_C678 ,C677_=_C679 ,C677_=_C680 ,C677_=_C681 ,\nC677_=_C682 ,C677_=_C683 ,C677_=_C684 ,C677_=_C685 ,C677_=_C686 ,C678_=_C679 ,\nC678_=_C680 ,C678_=_C681 ,C678_=_C682 ,C678_=_C683 ,C678_=_C684 ,C678_=_C685 ,\nC678_=_C686 ,C679_=_C680 ,C679_=_C681 ,C679_=_C682 ,C679_=_C683 ,C679_=_C684 ,\nC679_=_C685 ,C679_=_C686 ,C680_=_C681 ,C680_=_C682 ,C680_=_C683 ,C680_=_C684 ,\nC680_=_C685 ,C680_=_C686 ,C681_=_C682 ,C681_=_C683 ,C681_=_C684 ,C681_=_C685 ,\nC681_=_C686 ,C682_=_C683 ,C682_=_C684 ,C682_=_C685 ,C682_=_C686 ,C683_=_C684 ,\nC683_=_C685 ,C683_=_C686 ,C684_=_C685 ,C684_=_C686 ,C685_=_C686 ,"];20[shape=box, label="id:20 level: 3\n144: C1 C13 C29 C32 C37 \nC50 C65 C68 C73 C74 C75 \nC76 C77 C78 C79 C80 C81 \nC82 C83 C84 C85 C86 C87 \nC88 C89 C90 C91 C92 C93 \nC94 C95 C96 C97 C98 C99 \nC100 C101 C102 C103 C105 C106 \nC107 C108 C119 C136 C139 C154 \nC170 C173 C187 C203 C206 C219 \nC236 C239 C251 C268 C271 C281 \nC297 C300 C310 C328 C336 C352 \nC355 C362 C379 C382 C389 C406 \nC409 C430 C433 C438 C455 C457 \nC462 C463 C464 C465 C466 C467 \nC468 C469 C470 C471 C472 C473 \nC474 C475 C476 C477 C479 C480 \nC481 C482 C483 C484 C485 C501 \nC504 C521 C524 C541 C544 C560 \nC562 C578 C581 C596 C598 C612 \nC627 C630 C642 C645 C655 C658 \nC668 C671 C679 C682 C690 C692 \nC699 C702 C708 C711 C716 C719 \nC724 C725 C726 C727 C728 C729 \nC730 C732 C737 C742 C743 C744 \nC745 \n2869: C1_=_C13( C1 C13 ) C1_=_C29( C1 C29 ) C1_=_C32( C1 C32 ) C1_=_C37( C1 C37 ) C1_=_C73( C1 C73 ) \nC1_=_C74(</w:t>
      </w:r>
    </w:p>
    <w:p>
      <w:pPr>
        <w:pStyle w:val="PreformattedText"/>
        <w:bidi w:val="0"/>
        <w:spacing w:before="0" w:after="0"/>
        <w:jc w:val="left"/>
        <w:rPr/>
      </w:pPr>
      <w:r>
        <w:rPr/>
        <w:t xml:space="preserve"> </w:t>
      </w:r>
      <w:r>
        <w:rPr/>
        <w:t>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5( C1 C105 ) C1_=_C106( C1 C106 ) C1_=_C107( C1 C107 ) C1_=_C108( C1 C108 ) C13_=_C29( C13 C29 ) C13_=_C32( C13 C32 ) \nC13_=_C50( C13 C50 ) C13_=_C85( C13 C85 ) C13_=_C119( C13 C119 ) C13_=_C154( C13 C154 ) C13_=_C187( C13 C187 ) C13_=_C219( C13 C219 ) \nC13_=_C251( C13 C251 ) C13_=_C281( C13 C281 ) C13_=_C310( C13 C310 ) C13_=_C336( C13 C336 ) C13_=_C362( C13 C362 ) C13_=_C389( C13 C389 ) \nC13_=_C438( C13 C438 ) C13_=_C462( C13 C462 ) C13_=_C463( C13 C463 ) C13_=_C464( C13 C464 ) C13_=_C465( C13 C465 ) C13_=_C466( C13 C466 ) \nC13_=_C467( C13 C467 ) C13_=_C468( C13 C468 ) C13_=_C469( C13 C469 ) C13_=_C470( C13 C470 ) C13_=_C471( C13 C471 ) C13_=_C472( C13 C472 ) \nC13_=_C473( C13 C473 ) C13_=_C474( C13 C474 ) C13_=_C475( C13 C475 ) C13_=_C476( C13 C476 ) C13_=_C477( C13 C477 ) C13_=_C479( C13 C479 ) \nC13_=_C480( C13 C480 ) C13_=_C481( C13 C481 ) C13_=_C482( C13 C482 ) C13_=_C483( C13 C483 ) C13_=_C484( C13 C484 ) C13_=_C485( C13 C485 ) \nC29_=_C32( C29 C32 ) C29_=_C65( C29 C65 ) C29_=_C101( C29 C101 ) C29_=_C136( C29 C136 ) C29_=_C170( C29 C170 ) C29_=_C203( C29 C203 ) \nC29_=_C236( C29 C236 ) C29_=_C268( C29 C268 ) C29_=_C297( C29 C297 ) C29_=_C352( C29 C352 ) C29_=_C379( C29 C379 ) C29_=_C406( C29 C406 ) \nC29_=_C430( C29 C430 ) C29_=_C455( C29 C455 ) C29_=_C501( C29 C501 ) C29_=_C521( C29 C521 ) C29_=_C541( C29 C541 ) C29_=_C560( C29 C560 ) \nC29_=_C578( C29 C578 ) C29_=_C596( C29 C596 ) C29_=_C612( C29 C612 ) C29_=_C627( C29 C627 ) C29_=_C642( C29 C642 ) C29_=_C655( C29 C655 ) \nC29_=_C668( C29 C668 ) C29_=_C679( C29 C679 ) C29_=_C690( C29 C690 ) C29_=_C699( C29 C699 ) C29_=_C708( C29 C708 ) C29_=_C716( C29 C716 ) \nC29_=_C724( C29 C724 ) C29_=_C725( C29 C725 ) C29_=_C726( C29 C726 ) C29_=_C727( C29 C727 ) C29_=_C728( C29 C728 ) C29_=_C729( C29 C729 ) \nC29_=_C730( C29 C730 ) C32_=_C68( C32 C68 ) C32_=_C139( C32 C139 ) C32_=_C173( C32 C173 ) C32_=_C206( C32 C206 ) C32_=_C239( C32 C239 ) \nC32_=_C271( C32 C271 ) C32_=_C300( C32 C300 ) C32_=_C328( C32 C328 ) C32_=_C355( C32 C355 ) C32_=_C382( C32 C382 ) C32_=_C409( C32 C409 ) \nC32_=_C433( C32 C433 ) C32_=_C457( C32 C457 ) C32_=_C481( C32 C481 ) C32_=_C504( C32 C504 ) C32_=_C524( C32 C524 ) C32_=_C544( C32 C544 ) \nC32_=_C562( C32 C562 ) C32_=_C581( C32 C581 ) C32_=_C598( C32 C598 ) C32_=_C630( C32 C630 ) C32_=_C645( C32 C645 ) C32_=_C658( C32 C658 ) \nC32_=_C671( C32 C671 ) C32_=_C682( C32 C682 ) C32_=_C692( C32 C692 ) C32_=_C702( C32 C702 ) C32_=_C711( C32 C711 ) C32_=_C719( C32 C719 ) \nC32_=_C726( C32 C726 ) C32_=_C732( C32 C732 ) C32_=_C737( C32 C737 ) C32_=_C742( C32 C742 ) C32_=_C743( C32 C743 ) C32_=_C744( C32 C744 ) \nC32_=_C745( C32 C745 ) C37_=_C50( C37 C50 ) C37_=_C65( C37 C65 ) C37_=_C68( C37 C68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5( C37 C105 ) \nC37_=_C106( C37 C106 ) C37_=_C107( C37 C107 ) C37_=_C108( C37 C108 ) C50_=_C65( C50 C65 ) C50_=_C68( C50 C68 ) C50_=_C85( C50 C85 ) \nC50_=_C119( C50 C119 ) C50_=_C154( C50 C154 ) C50_=_C187( C50 C187 ) C50_=_C219( C50 C219 ) C50_=_C251( C50 C251 ) C50_=_C281( C50 C281 ) \nC50_=_C310( C50 C310 ) C50_=_C336( C50 C336 ) C50_=_C362( C50 C362 ) C50_=_C389( C50 C389 ) C50_=_C438( C50 C438 ) C50_=_C462( C50 C462 ) \nC50_=_C463( C50 C463 ) C50_=_C464( C50 C464 ) C50_=_C465( C50 C465 ) C50_=_C466( C50 C466 ) C50_=_C467( C50 C467 ) C50_=_C468( C50 C468 ) \nC50_=_C469( C50 C469 ) C50_=_C470( C50 C470 ) C50_=_C471( C50 C471 ) C50_=_C472( C50 C472 ) C50_=_C473( C50 C473 ) C50_=_C474( C50 C474 ) \nC50_=_C475( C50 C475 ) C50_=_C476( C50 C476 ) C50_=_C477( C50 C477 ) C50_=_C479( C50 C479 ) C50_=_C480( C50 C480 ) C50_=_C481( C50 C481 ) \nC50_=_C482( C50 C482 ) C50_=_C483( C50 C483 ) C50_=_C484( C50 C484 ) C50_=_C485( C50 C485 ) C65_=_C68( C65 C68 ) C65_=_C101( C65 C101 ) \nC65_=_C136( C65 C136 ) C65_=_C170( C65 C170 ) C65_=_C203( C65 C203 ) C65_=_C236( C65 C236 ) C65_=_C268( C65 C268 ) C65_=_C297( C65 C297 ) \nC65_=_C352( C65 C352 ) C65_=_C379( C65 C379 ) C65_=_C406( C65 C406 ) C65_=_C430( C65 C430 ) C65_=_C455( C65 C455 ) C65_=_C501( C65 C501 ) \nC65_=_C521( C65 C521 ) C65_=_C541( C65 C541 ) C65_=_C560( C65 C560 ) C65_=_C578( C65 C578 ) C65_=_C596( C65 C596 ) C65_=_C612( C65 C612 ) \nC65_=_C627( C65 C627 ) C65_=_C642( C65 C642 ) C65_=_C655( C65 C655 ) C65_=_C668( C65 C668 ) C65_=_C679( C65 C679 ) C65_=_C690( C65 C690 ) \nC65_=_C699( C65 C699 ) C65_=_C708( C65 C708 ) C65_=_C716( C65 C716 ) C65_=_C724( C65 C724 ) C65_=_C725( C65 C725 ) C65_=_C726( C65 C726 ) \nC65_=_C727( C65 C727 ) C65_=_C728( C65 C728 ) C65_=_C729( C65 C729 ) C65_=_C730( C65 C730 ) C68_=_C139( C68 C139 ) C68_=_C173( C68 C173 ) \nC68_=_C206( C68 C206 ) C68_=_C239( C68 C239 ) C68_=_C271( C68 C271 ) C68_=_C300( C68 C300 ) C68_=_C328( C68 C328 ) C68_=_C355( C68 C355 ) \nC68_=_C382( C68 C382 ) C68_=_C409( C68 C409 ) C68_=_C433( C68 C433 ) C68_=_C457( C68 C457 ) C68_=_C481( C68 C481 ) C68_=_C504( C68 C504 ) \nC68_=_C524( C68 C524 ) C68_=_C544( C68 C544 ) C68_=_C562( C68 C562 ) C68_=_C581( C68 C581 ) C68_=_C598( C68 C598 ) C68_=_C630( C68 C630 ) \nC68_=_C645( C68 C645 ) C68_=_C658( C68 C658 ) C68_=_C671( C68 C671 ) C68_=_C682( C68 C682 ) C68_=_C692( C68 C692 ) C68_=_C702( C68 C702 ) \nC68_=_C711( C68 C711 ) C68_=_C719( C68 C719 ) C68_=_C726( C68 C726 ) C68_=_C732( C68 C732 ) C68_=_C737( C68 C737 ) C68_=_C742( C68 C742 ) \nC68_=_C743( C68 C743 ) C68_=_C744( C68 C744 ) C68_=_C745( C68 C745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5( C73 C105 ) C73_=_C106( C73 C106 ) C73_=_C107( C73 C107 ) \nC73_=_C108( C73 C108 ) C73_=_C119( C73 C119 ) C73_=_C136( C73 C136 ) C73_=_C139( C73 C13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5( C74 C105 ) C74_=_C106( C74 C106 ) C74_=_C107( C74 C107 ) \nC74_=_C108( C74 C108 ) C74_=_C154( C74 C154 ) C74_=_C170( C74 C170 ) C74_=_C173( C74 C17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5( C75 C105 ) C75_=_C106( C75 C106 ) C75_=_C107( C75 C107 ) C75_=_C108( C75 C108 ) \nC75_=_C187( C75 C187 ) C75_=_C203( C75 C203 ) C75_=_C206( C75 C206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5( C76 C105 ) C76_=_C106( C76 C106 ) C76_=_C107( C76 C107 ) C76_=_C108( C76 C108 ) C76_=_C219( C76 C219 ) C76_=_C236( C76 C236 ) \nC76_=_C239( C76 C239 ) C77_=_C78( C77 C78 ) C77_=_C79( C77 C79 ) C77_=_C80( C77 C80 ) C77_=_C81( C77 C81 ) C77_=_C82( C77 C82 ) \nC77_=_C83( C77 C83 ) C77_=_C84( C77 C84 ) C77_=_C85( C77 C85 ) C77_=_C86( C77 C86 ) C77_=_C87( C77</w:t>
      </w:r>
    </w:p>
    <w:p>
      <w:pPr>
        <w:pStyle w:val="PreformattedText"/>
        <w:bidi w:val="0"/>
        <w:spacing w:before="0" w:after="0"/>
        <w:jc w:val="left"/>
        <w:rPr/>
      </w:pPr>
      <w:r>
        <w:rPr/>
        <w:t xml:space="preserve"> </w:t>
      </w:r>
      <w:r>
        <w:rPr/>
        <w:t>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5( C77 C105 ) C77_=_C106( C77 C106 ) C77_=_C107( C77 C107 ) \nC77_=_C108( C77 C108 ) C77_=_C251( C77 C251 ) C77_=_C268( C77 C268 ) C77_=_C271( C77 C271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5( C78 C105 ) \nC78_=_C106( C78 C106 ) C78_=_C107( C78 C107 ) C78_=_C108( C78 C108 ) C78_=_C281( C78 C281 ) C78_=_C297( C78 C297 ) C78_=_C300( C78 C300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5( C79 C105 ) C79_=_C106( C79 C106 ) C79_=_C107( C79 C107 ) C79_=_C108( C79 C108 ) C79_=_C310( C79 C310 ) C79_=_C328( C79 C328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5( C80 C105 ) \nC80_=_C106( C80 C106 ) C80_=_C107( C80 C107 ) C80_=_C108( C80 C108 ) C80_=_C336( C80 C336 ) C80_=_C352( C80 C352 ) C80_=_C355( C80 C355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5( C81 C105 ) C81_=_C106( C81 C106 ) \nC81_=_C107( C81 C107 ) C81_=_C108( C81 C108 ) C81_=_C362( C81 C362 ) C81_=_C379( C81 C379 ) C81_=_C382( C81 C382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5( C82 C105 ) C82_=_C106( C82 C106 ) C82_=_C107( C82 C107 ) C82_=_C108( C82 C108 ) \nC82_=_C389( C82 C389 ) C82_=_C406( C82 C406 ) C82_=_C409( C82 C40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5( C83 C105 ) \nC83_=_C106( C83 C106 ) C83_=_C107( C83 C107 ) C83_=_C108( C83 C108 ) C83_=_C430( C83 C430 ) C83_=_C433( C83 C433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5( C84 C105 ) C84_=_C106( C84 C106 ) C84_=_C107( C84 C107 ) C84_=_C108( C84 C108 ) C84_=_C438( C84 C438 ) C84_=_C455( C84 C455 ) \nC84_=_C457( C84 C457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5( C85 C105 ) C85_=_C106( C85 C106 ) C85_=_C107( C85 C107 ) C85_=_C108( C85 C108 ) C85_=_C119( C85 C119 ) \nC85_=_C154( C85 C154 ) C85_=_C187( C85 C187 ) C85_=_C219( C85 C219 ) C85_=_C251( C85 C251 ) C85_=_C281( C85 C281 ) C85_=_C310( C85 C310 ) \nC85_=_C336( C85 C336 ) C85_=_C362( C85 C362 ) C85_=_C389( C85 C389 ) C85_=_C438( C85 C438 ) C85_=_C462( C85 C462 ) C85_=_C463( C85 C463 ) \nC85_=_C464( C85 C464 ) C85_=_C465( C85 C465 ) C85_=_C466( C85 C466 ) C85_=_C467( C85 C467 ) C85_=_C468( C85 C468 ) C85_=_C469( C85 C469 ) \nC85_=_C470( C85 C470 ) C85_=_C471( C85 C471 ) C85_=_C472( C85 C472 ) C85_=_C473( C85 C473 ) C85_=_C474( C85 C474 ) C85_=_C475( C85 C475 ) \nC85_=_C476( C85 C476 ) C85_=_C477( C85 C477 ) C85_=_C479( C85 C479 ) C85_=_C480( C85 C480 ) C85_=_C481( C85 C481 ) C85_=_C482( C85 C482 ) \nC85_=_C483( C85 C483 ) C85_=_C484( C85 C484 ) C85_=_C485( C85 C485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5( C86 C105 ) C86_=_C106( C86 C106 ) C86_=_C107( C86 C107 ) C86_=_C108( C86 C108 ) \nC86_=_C462( C86 C462 ) C86_=_C501( C86 C501 ) C86_=_C504( C86 C504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5( C87 C105 ) C87_=_C106( C87 C106 ) C87_=_C107( C87 C107 ) C87_=_C108( C87 C108 ) C87_=_C463( C87 C463 ) \nC87_=_C521( C87 C521 ) C87_=_C524( C87 C524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5( C88 C105 ) \nC88_=_C106( C88 C106 ) C88_=_C107( C88 C107 ) C88_=_C108( C88 C108 ) C88_=_C464( C88 C464 ) C88_=_C541( C88 C541 ) C88_=_C544( C88 C544 ) \nC89_=_C90( C89 C90 ) C89_=_C91( C89 C91 ) C89_=_C92( C89 C92 ) C89_=_C93( C89 C93 ) C89_=_C94( C89 C94 ) C89_=_C95( C89 C95 ) \nC89_=_C96( C89 C96 ) C89_=_C97( C89 C97 ) C89_=_C98( C89 C98 ) C89_=_C99( C89 C99 ) C89_=_C100( C89 C100 ) C89_=_C101( C89 C101 ) \nC89_=_C102( C89 C102 ) C89_=_C103( C89 C103 ) C89_=_C105( C89 C105 ) C89_=_C106( C89 C106 ) C89_=_C107( C89 C107 ) C89_=_C108( C89 C108 ) \nC89_=_C465( C89 C465 ) C89_=_C560( C89 C560 ) C89_=_C562( C89 C562 ) C90_=_C91( C90 C91 ) C90_=_C92( C90 C92 ) C90_=_C93( C90 C93 ) \nC90_=_C94( C90 C94 ) C90_=_C95( C90 C95 ) C90_=_C96( C90 C96 ) C90_=_C97( C90 C97 ) C90_=_C98( C90 C98 ) C90_=_C99( C90 C99 ) \nC90_=_C100( C90 C100 ) C90_=_C101( C90 C101 ) C90_=_C102( C90 C102 ) C90_=_C103( C90 C103 ) C90_=_C105( C90 C105 ) C90_=_C106( C90 C106 ) \nC90_=_C107( C90 C107 ) C90_=_C108( C90 C108 ) C90_=_C466( C90 C466 ) C90_=_C578( C90 C578 ) C90_=_C581( C90 C581 ) C91_=_C92( C91 C92 ) \nC91_=_C93( C91 C93 ) C91_=_C94( C91 C94 ) C91_=_C95( C91 C95 ) C91_=_C96( C91 C96 ) C91_=_C97( C91 C97 ) C91_=_C98( C91 C98 ) \nC91_=_C99( C91 C99 ) C91_=_C100( C91 C100 ) C91_=_C101( C91 C101 ) C91_=_C102( C91 C102 ) C91_=_C103( C91 C103 ) C91_=_C105( C91 C105 ) \nC91_=_C106( C91 C106 ) C91_=_C107( C91 C107 ) C91_=_C108( C91 C108 ) C91_=_C467( C91 C467 ) C91_=_C596( C91 C596 ) C91_=_C598( C91 C598 ) \nC92_=_C93( C92 C93 ) C92_=_C94( C92 C94 ) C92_=_C95( C92 C95 ) C92_=_C96( C92 C96 ) C92_=_C97( C92 C97 ) C92_=_C98( C92 C98 ) \nC92_=_C99( C92 C99 ) C92_=_C100( C92 C100 ) C92_=_C101( C92 C101 ) C92_=_C102( C92 C102 ) C92_=_C103( C92 C103 ) C92_=_C105( C92 C105 ) \nC92_=_C106( C92 C106 ) C92_=_C107( C92 C107 ) C92_=_C108( C92 C108 ) C92_=_C469( C92 C469 ) C92_=_C627( C92 C627 ) C92_=_C630( C92 C630 ) \nC93_=_C94( C93 C94 ) C93_=_C95( C93 C95 ) C93_=_C96( C93 C96 ) C93_=_C97( C93 C97 ) C93_=_C98( C93 C98 ) C93_=_C99( C93 C99 ) \nC93_=_C100( C93 C100 ) C93_=_C101( C93 C101 ) C93_=_C102( C93 C102 ) C93_=_C103( C93 C103 ) C93_=_C105( C93 C105 ) C93_=_C106( C93 C106 ) \nC93_=_C107( C93 C107 ) C93_=_C108( C93 C108 ) C93_=_C470( C93 C470 ) C93_=_C642( C93 C642 ) C93_=_C645( C93</w:t>
      </w:r>
    </w:p>
    <w:p>
      <w:pPr>
        <w:pStyle w:val="PreformattedText"/>
        <w:bidi w:val="0"/>
        <w:spacing w:before="0" w:after="0"/>
        <w:jc w:val="left"/>
        <w:rPr/>
      </w:pPr>
      <w:r>
        <w:rPr/>
        <w:t xml:space="preserve"> </w:t>
      </w:r>
      <w:r>
        <w:rPr/>
        <w:t>C645 ) C94_=_C95( C94 C95 ) \nC94_=_C96( C94 C96 ) C94_=_C97( C94 C97 ) C94_=_C98( C94 C98 ) C94_=_C99( C94 C99 ) C94_=_C100( C94 C100 ) C94_=_C101( C94 C101 ) \nC94_=_C102( C94 C102 ) C94_=_C103( C94 C103 ) C94_=_C105( C94 C105 ) C94_=_C106( C94 C106 ) C94_=_C107( C94 C107 ) C94_=_C108( C94 C108 ) \nC94_=_C471( C94 C471 ) C94_=_C655( C94 C655 ) C94_=_C658( C94 C658 ) C95_=_C96( C95 C96 ) C95_=_C97( C95 C97 ) C95_=_C98( C95 C98 ) \nC95_=_C99( C95 C99 ) C95_=_C100( C95 C100 ) C95_=_C101( C95 C101 ) C95_=_C102( C95 C102 ) C95_=_C103( C95 C103 ) C95_=_C105( C95 C105 ) \nC95_=_C106( C95 C106 ) C95_=_C107( C95 C107 ) C95_=_C108( C95 C108 ) C95_=_C472( C95 C472 ) C95_=_C668( C95 C668 ) C95_=_C671( C95 C671 ) \nC96_=_C97( C96 C97 ) C96_=_C98( C96 C98 ) C96_=_C99( C96 C99 ) C96_=_C100( C96 C100 ) C96_=_C101( C96 C101 ) C96_=_C102( C96 C102 ) \nC96_=_C103( C96 C103 ) C96_=_C105( C96 C105 ) C96_=_C106( C96 C106 ) C96_=_C107( C96 C107 ) C96_=_C108( C96 C108 ) C96_=_C473( C96 C473 ) \nC96_=_C679( C96 C679 ) C96_=_C682( C96 C682 ) C97_=_C98( C97 C98 ) C97_=_C99( C97 C99 ) C97_=_C100( C97 C100 ) C97_=_C101( C97 C101 ) \nC97_=_C102( C97 C102 ) C97_=_C103( C97 C103 ) C97_=_C105( C97 C105 ) C97_=_C106( C97 C106 ) C97_=_C107( C97 C107 ) C97_=_C108( C97 C108 ) \nC97_=_C474( C97 C474 ) C97_=_C690( C97 C690 ) C97_=_C692( C97 C692 ) C98_=_C99( C98 C99 ) C98_=_C100( C98 C100 ) C98_=_C101( C98 C101 ) \nC98_=_C102( C98 C102 ) C98_=_C103( C98 C103 ) C98_=_C105( C98 C105 ) C98_=_C106( C98 C106 ) C98_=_C107( C98 C107 ) C98_=_C108( C98 C108 ) \nC98_=_C475( C98 C475 ) C98_=_C699( C98 C699 ) C98_=_C702( C98 C702 ) C99_=_C100( C99 C100 ) C99_=_C101( C99 C101 ) C99_=_C102( C99 C102 ) \nC99_=_C103( C99 C103 ) C99_=_C105( C99 C105 ) C99_=_C106( C99 C106 ) C99_=_C107( C99 C107 ) C99_=_C108( C99 C108 ) C99_=_C476( C99 C476 ) \nC99_=_C708( C99 C708 ) C99_=_C711( C99 C711 ) C100_=_C101( C100 C101 ) C100_=_C102( C100 C102 ) C100_=_C103( C100 C103 ) C100_=_C105( C100 C105 ) \nC100_=_C106( C100 C106 ) C100_=_C107( C100 C107 ) C100_=_C108( C100 C108 ) C100_=_C477( C100 C477 ) C100_=_C716( C100 C716 ) C100_=_C719( C100 C719 ) \nC101_=_C102( C101 C102 ) C101_=_C103( C101 C103 ) C101_=_C105( C101 C105 ) C101_=_C106( C101 C106 ) C101_=_C107( C101 C107 ) C101_=_C108( C101 C108 ) \nC101_=_C136( C101 C136 ) C101_=_C170( C101 C170 ) C101_=_C203( C101 C203 ) C101_=_C236( C101 C236 ) C101_=_C268( C101 C268 ) C101_=_C297( C101 C297 ) \nC101_=_C352( C101 C352 ) C101_=_C379( C101 C379 ) C101_=_C406( C101 C406 ) C101_=_C430( C101 C430 ) C101_=_C455( C101 C455 ) C101_=_C501( C101 C501 ) \nC101_=_C521( C101 C521 ) C101_=_C541( C101 C541 ) C101_=_C560( C101 C560 ) C101_=_C578( C101 C578 ) C101_=_C596( C101 C596 ) C101_=_C612( C101 C612 ) \nC101_=_C627( C101 C627 ) C101_=_C642( C101 C642 ) C101_=_C655( C101 C655 ) C101_=_C668( C101 C668 ) C101_=_C679( C101 C679 ) C101_=_C690( C101 C690 ) \nC101_=_C699( C101 C699 ) C101_=_C708( C101 C708 ) C101_=_C716( C101 C716 ) C101_=_C724( C101 C724 ) C101_=_C725( C101 C725 ) C101_=_C726( C101 C726 ) \nC101_=_C727( C101 C727 ) C101_=_C728( C101 C728 ) C101_=_C729( C101 C729 ) C101_=_C730( C101 C730 ) C102_=_C103( C102 C103 ) C102_=_C105( C102 C105 ) \nC102_=_C106( C102 C106 ) C102_=_C107( C102 C107 ) C102_=_C108( C102 C108 ) C102_=_C479( C102 C479 ) C102_=_C724( C102 C724 ) C102_=_C732( C102 C732 ) \nC103_=_C105( C103 C105 ) C103_=_C106( C103 C106 ) C103_=_C107( C103 C107 ) C103_=_C108( C103 C108 ) C103_=_C480( C103 C480 ) C103_=_C725( C103 C725 ) \nC103_=_C737( C103 C737 ) C105_=_C106( C105 C106 ) C105_=_C107( C105 C107 ) C105_=_C108( C105 C108 ) C105_=_C482( C105 C482 ) C105_=_C727( C105 C727 ) \nC105_=_C742( C105 C742 ) C106_=_C107( C106 C107 ) C106_=_C108( C106 C108 ) C106_=_C483( C106 C483 ) C106_=_C728( C106 C728 ) C106_=_C743( C106 C743 ) \nC107_=_C108( C107 C108 ) C107_=_C484( C107 C484 ) C107_=_C729( C107 C729 ) C107_=_C744( C107 C744 ) C108_=_C485( C108 C485 ) C108_=_C730( C108 C730 ) \nC108_=_C745( C108 C745 ) C119_=_C136( C119 C136 ) C119_=_C139( C119 C139 ) C119_=_C154( C119 C154 ) C119_=_C187( C119 C187 ) C119_=_C219( C119 C219 ) \nC119_=_C251( C119 C251 ) C119_=_C281( C119 C281 ) C119_=_C310( C119 C310 ) C119_=_C336( C119 C336 ) C119_=_C362( C119 C362 ) C119_=_C389( C119 C389 ) \nC119_=_C438( C119 C438 ) C119_=_C462( C119 C462 ) C119_=_C463( C119 C463 ) C119_=_C464( C119 C464 ) C119_=_C465( C119 C465 ) C119_=_C466( C119 C466 ) \nC119_=_C467( C119 C467 ) C119_=_C468( C119 C468 ) C119_=_C469( C119 C469 ) C119_=_C470( C119 C470 ) C119_=_C471( C119 C471 ) C119_=_C472( C119 C472 ) \nC119_=_C473( C119 C473 ) C119_=_C474( C119 C474 ) C119_=_C475( C119 C475 ) C119_=_C476( C119 C476 ) C119_=_C477( C119 C477 ) C119_=_C479( C119 C479 ) \nC119_=_C480( C119 C480 ) C119_=_C481( C119 C481 ) C119_=_C482( C119 C482 ) C119_=_C483( C119 C483 ) C119_=_C484( C119 C484 ) C119_=_C485( C119 C485 ) \nC136_=_C139( C136 C139 ) C136_=_C170( C136 C170 ) C136_=_C203( C136 C203 ) C136_=_C236( C136 C236 ) C136_=_C268( C136 C268 ) C136_=_C297( C136 C297 ) \nC136_=_C352( C136 C352 ) C136_=_C379( C136 C379 ) C136_=_C406( C136 C406 ) C136_=_C430( C136 C430 ) C136_=_C455( C136 C455 ) C136_=_C501( C136 C501 ) \nC136_=_C521( C136 C521 ) C136_=_C541( C136 C541 ) C136_=_C560( C136 C560 ) C136_=_C578( C136 C578 ) C136_=_C596( C136 C596 ) C136_=_C612( C136 C612 ) \nC136_=_C627( C136 C627 ) C136_=_C642( C136 C642 ) C136_=_C655( C136 C655 ) C136_=_C668( C136 C668 ) C136_=_C679( C136 C679 ) C136_=_C690( C136 C690 ) \nC136_=_C699( C136 C699 ) C136_=_C708( C136 C708 ) C136_=_C716( C136 C716 ) C136_=_C724( C136 C724 ) C136_=_C725( C136 C725 ) C136_=_C726( C136 C726 ) \nC136_=_C727( C136 C727 ) C136_=_C728( C136 C728 ) C136_=_C729( C136 C729 ) C136_=_C730( C136 C730 ) C139_=_C173( C139 C173 ) C139_=_C206( C139 C206 ) \nC139_=_C239( C139 C239 ) C139_=_C271( C139 C271 ) C139_=_C300( C139 C300 ) C139_=_C328( C139 C328 ) C139_=_C355( C139 C355 ) C139_=_C382( C139 C382 ) \nC139_=_C409( C139 C409 ) C139_=_C433( C139 C433 ) C139_=_C457( C139 C457 ) C139_=_C481( C139 C481 ) C139_=_C504( C139 C504 ) C139_=_C524( C139 C524 ) \nC139_=_C544( C139 C544 ) C139_=_C562( C139 C562 ) C139_=_C581( C139 C581 ) C139_=_C598( C139 C598 ) C139_=_C630( C139 C630 ) C139_=_C645( C139 C645 ) \nC139_=_C658( C139 C658 ) C139_=_C671( C139 C671 ) C139_=_C682( C139 C682 ) C139_=_C692( C139 C692 ) C139_=_C702( C139 C702 ) C139_=_C711( C139 C711 ) \nC139_=_C719( C139 C719 ) C139_=_C726( C139 C726 ) C139_=_C732( C139 C732 ) C139_=_C737( C139 C737 ) C139_=_C742( C139 C742 ) C139_=_C743( C139 C743 ) \nC139_=_C744( C139 C744 ) C139_=_C745( C139 C745 ) C154_=_C170( C154 C170 ) C154_=_C173( C154 C173 ) C154_=_C187( C154 C187 ) C154_=_C219( C154 C219 ) \nC154_=_C251( C154 C251 ) C154_=_C281( C154 C281 ) C154_=_C310( C154 C310 ) C154_=_C336( C154 C336 ) C154_=_C362( C154 C362 ) C154_=_C389( C154 C389 ) \nC154_=_C438( C154 C438 ) C154_=_C462( C154 C462 ) C154_=_C463( C154 C463 ) C154_=_C464( C154 C464 ) C154_=_C465( C154 C465 ) C154_=_C466( C154 C466 ) \nC154_=_C467( C154 C467 ) C154_=_C468( C154 C468 ) C154_=_C469( C154 C469 ) C154_=_C470( C154 C470 ) C154_=_C471( C154 C471 ) C154_=_C472( C154 C472 ) \nC154_=_C473( C154 C473 ) C154_=_C474( C154 C474 ) C154_=_C475( C154 C475 ) C154_=_C476( C154 C476 ) C154_=_C477( C154 C477 ) C154_=_C479( C154 C479 ) \nC154_=_C480( C154 C480 ) C154_=_C481( C154 C481 ) C154_=_C482( C154 C482 ) C154_=_C483( C154 C483 ) C154_=_C484( C154 C484 ) C154_=_C485( C154 C485 ) \nC170_=_C173( C170 C173 ) C170_=_C203( C170 C203 ) C170_=_C236( C170 C236 ) C170_=_C268( C170 C268 ) C170_=_C297( C170 C297 ) C170_=_C352( C170 C352 ) \nC170_=_C379( C170 C379 ) C170_=_C406( C170 C406 ) C170_=_C430( C170 C430 ) C170_=_C455( C170 C455 ) C170_=_C501( C170 C501 ) C170_=_C521( C170 C521 ) \nC170_=_C541( C170 C541 ) C170_=_C560( C170 C560 ) C170_=_C578( C170 C578 ) C170_=_C596( C170 C596 ) C170_=_C612( C170 C612 ) C170_=_C627( C170 C627 ) \nC170_=_C642( C170 C642 ) C170_=_C655( C170 C655 ) C170_=_C668( C170 C668 ) C170_=_C679( C170 C679 ) C170_=_C690( C170 C690 ) C170_=_C699( C170 C699 ) \nC170_=_C708( C170 C708 ) C170_=_C716( C170 C716 ) C170_=_C724( C170 C724 ) C170_=_C725( C170 C725 ) C170_=_C726( C170 C726 ) C170_=_C727( C170 C727 ) \nC170_=_C728( C170 C728 ) C170_=_C729( C170 C729 ) C170_=_C730( C170 C730 ) C173_=_C206( C173 C206 ) C173_=_C239( C173 C239 ) C173_=_C271( C173 C271 ) \nC173_=_C300( C173 C300 ) C173_=_C328( C173 C328 ) C173_=_C355( C173 C355 ) C173_=_C382( C173 C382 ) C173_=_C409( C173 C409 ) C173_=_C433( C173 C433 ) \nC173_=_C457( C173 C457 ) C173_=_C481( C173 C481 ) C173_=_C504( C173 C504 ) C173_=_C524( C173 C524 ) C173_=_C544( C173 C544 ) C173_=_C562( C173 C562 ) \nC173_=_C581( C173 C581 ) C173_=_C598( C173 C598 ) C173_=_C630( C173 C630 ) C173_=_C645( C173 C645 ) C173_=_C658( C173 C658 ) C173_=_C671( C173 C671 ) \nC173_=_C682( C173 C682 ) C173_=_C692( C173 C692 ) C173_=_C702( C173 C702 ) C173_=_C711( C173 C711 ) C173_=_C719( C173 C719 ) C173_=_C726( C173 C726 ) \nC173_=_C732( C173 C732 ) C173_=_C737( C173 C737 ) C173_=_C742( C173 C742 ) C173_=_C743( C173 C743 ) C173_=_C744( C173 C744 ) C173_=_C745( C173 C745 ) \nC187_=_C203( C187 C203 ) C187_=_C206( C187 C206 ) C187_=_C219( C187 C219 ) C187_=_C251( C187 C251 ) C187_=_C281( C187 C281 ) C187_=_C310( C187 C310 ) \nC187_=_C336( C187 C336 ) C187_=_C362( C187 C362 ) C187_=_C389( C187 C389 ) C187_=_C438( C187 C438 ) C187_=_C462( C187 C462 ) C187_=_C463( C187 C463 ) \nC187_=_C464( C187 C464 ) C187_=_C465( C187 C465 ) C187_=_C466( C187 C466 ) C187_=_C467( C187 C467 ) C187_=_C468( C187 C468 ) C187_=_C469( C187 C469 ) \nC187_=_C470( C187 C470 ) C187_=_C471( C187 C471 ) C187_=_C472( C187 C472 ) C187_=_C473( C187 C473 ) C187_=_C474( C187 C474 ) C187_=_C475( C187 C475 ) \nC187_=_C476( C187 C476 ) C187_=_C477( C187 C477 ) C187_=_C479( C187 C479 ) C187_=_C480( C187 C480 ) C187_=_C481( C187 C481 ) C187_=_C482( C187 C482 ) \nC187_=_C483( C187 C483 ) C187_=_C484(</w:t>
      </w:r>
    </w:p>
    <w:p>
      <w:pPr>
        <w:pStyle w:val="PreformattedText"/>
        <w:bidi w:val="0"/>
        <w:spacing w:before="0" w:after="0"/>
        <w:jc w:val="left"/>
        <w:rPr/>
      </w:pPr>
      <w:r>
        <w:rPr/>
        <w:t xml:space="preserve"> </w:t>
      </w:r>
      <w:r>
        <w:rPr/>
        <w:t>C187 C484 ) C187_=_C485( C187 C485 ) C203_=_C206( C203 C206 ) C203_=_C236( C203 C236 ) C203_=_C268( C203 C268 ) \nC203_=_C297( C203 C297 ) C203_=_C352( C203 C352 ) C203_=_C379( C203 C379 ) C203_=_C406( C203 C406 ) C203_=_C430( C203 C430 ) C203_=_C455( C203 C455 ) \nC203_=_C501( C203 C501 ) C203_=_C521( C203 C521 ) C203_=_C541( C203 C541 ) C203_=_C560( C203 C560 ) C203_=_C578( C203 C578 ) C203_=_C596( C203 C596 ) \nC203_=_C612( C203 C612 ) C203_=_C627( C203 C627 ) C203_=_C642( C203 C642 ) C203_=_C655( C203 C655 ) C203_=_C668( C203 C668 ) C203_=_C679( C203 C679 ) \nC203_=_C690( C203 C690 ) C203_=_C699( C203 C699 ) C203_=_C708( C203 C708 ) C203_=_C716( C203 C716 ) C203_=_C724( C203 C724 ) C203_=_C725( C203 C725 ) \nC203_=_C726( C203 C726 ) C203_=_C727( C203 C727 ) C203_=_C728( C203 C728 ) C203_=_C729( C203 C729 ) C203_=_C730( C203 C730 ) C206_=_C239( C206 C239 ) \nC206_=_C271( C206 C271 ) C206_=_C300( C206 C300 ) C206_=_C328( C206 C328 ) C206_=_C355( C206 C355 ) C206_=_C382( C206 C382 ) C206_=_C409( C206 C409 ) \nC206_=_C433( C206 C433 ) C206_=_C457( C206 C457 ) C206_=_C481( C206 C481 ) C206_=_C504( C206 C504 ) C206_=_C524( C206 C524 ) C206_=_C544( C206 C544 ) \nC206_=_C562( C206 C562 ) C206_=_C581( C206 C581 ) C206_=_C598( C206 C598 ) C206_=_C630( C206 C630 ) C206_=_C645( C206 C645 ) C206_=_C658( C206 C658 ) \nC206_=_C671( C206 C671 ) C206_=_C682( C206 C682 ) C206_=_C692( C206 C692 ) C206_=_C702( C206 C702 ) C206_=_C711( C206 C711 ) C206_=_C719( C206 C719 ) \nC206_=_C726( C206 C726 ) C206_=_C732( C206 C732 ) C206_=_C737( C206 C737 ) C206_=_C742( C206 C742 ) C206_=_C743( C206 C743 ) C206_=_C744( C206 C744 ) \nC206_=_C745( C206 C745 ) C219_=_C236( C219 C236 ) C219_=_C239( C219 C239 ) C219_=_C251( C219 C251 ) C219_=_C281( C219 C281 ) C219_=_C310( C219 C310 ) \nC219_=_C336( C219 C336 ) C219_=_C362( C219 C362 ) C219_=_C389( C219 C389 ) C219_=_C438( C219 C438 ) C219_=_C462( C219 C462 ) C219_=_C463( C219 C463 ) \nC219_=_C464( C219 C464 ) C219_=_C465( C219 C465 ) C219_=_C466( C219 C466 ) C219_=_C467( C219 C467 ) C219_=_C468( C219 C468 ) C219_=_C469( C219 C469 ) \nC219_=_C470( C219 C470 ) C219_=_C471( C219 C471 ) C219_=_C472( C219 C472 ) C219_=_C473( C219 C473 ) C219_=_C474( C219 C474 ) C219_=_C475( C219 C475 ) \nC219_=_C476( C219 C476 ) C219_=_C477( C219 C477 ) C219_=_C479( C219 C479 ) C219_=_C480( C219 C480 ) C219_=_C481( C219 C481 ) C219_=_C482( C219 C482 ) \nC219_=_C483( C219 C483 ) C219_=_C484( C219 C484 ) C219_=_C485( C219 C485 ) C236_=_C239( C236 C239 ) C236_=_C268( C236 C268 ) C236_=_C297( C236 C297 ) \nC236_=_C352( C236 C352 ) C236_=_C379( C236 C379 ) C236_=_C406( C236 C406 ) C236_=_C430( C236 C430 ) C236_=_C455( C236 C455 ) C236_=_C501( C236 C501 ) \nC236_=_C521( C236 C521 ) C236_=_C541( C236 C541 ) C236_=_C560( C236 C560 ) C236_=_C578( C236 C578 ) C236_=_C596( C236 C596 ) C236_=_C612( C236 C612 ) \nC236_=_C627( C236 C627 ) C236_=_C642( C236 C642 ) C236_=_C655( C236 C655 ) C236_=_C668( C236 C668 ) C236_=_C679( C236 C679 ) C236_=_C690( C236 C690 ) \nC236_=_C699( C236 C699 ) C236_=_C708( C236 C708 ) C236_=_C716( C236 C716 ) C236_=_C724( C236 C724 ) C236_=_C725( C236 C725 ) C236_=_C726( C236 C726 ) \nC236_=_C727( C236 C727 ) C236_=_C728( C236 C728 ) C236_=_C729( C236 C729 ) C236_=_C730( C236 C730 ) C239_=_C271( C239 C271 ) C239_=_C300( C239 C300 ) \nC239_=_C328( C239 C328 ) C239_=_C355( C239 C355 ) C239_=_C382( C239 C382 ) C239_=_C409( C239 C409 ) C239_=_C433( C239 C433 ) C239_=_C457( C239 C457 ) \nC239_=_C481( C239 C481 ) C239_=_C504( C239 C504 ) C239_=_C524( C239 C524 ) C239_=_C544( C239 C544 ) C239_=_C562( C239 C562 ) C239_=_C581( C239 C581 ) \nC239_=_C598( C239 C598 ) C239_=_C630( C239 C630 ) C239_=_C645( C239 C645 ) C239_=_C658( C239 C658 ) C239_=_C671( C239 C671 ) C239_=_C682( C239 C682 ) \nC239_=_C692( C239 C692 ) C239_=_C702( C239 C702 ) C239_=_C711( C239 C711 ) C239_=_C719( C239 C719 ) C239_=_C726( C239 C726 ) C239_=_C732( C239 C732 ) \nC239_=_C737( C239 C737 ) C239_=_C742( C239 C742 ) C239_=_C743( C239 C743 ) C239_=_C744( C239 C744 ) C239_=_C745( C239 C745 ) C251_=_C268( C251 C268 ) \nC251_=_C271( C251 C271 ) C251_=_C281( C251 C281 ) C251_=_C310( C251 C310 ) C251_=_C336( C251 C336 ) C251_=_C362( C251 C362 ) C251_=_C389( C251 C389 ) \nC251_=_C438( C251 C438 ) C251_=_C462( C251 C462 ) C251_=_C463( C251 C463 ) C251_=_C464( C251 C464 ) C251_=_C465( C251 C465 ) C251_=_C466( C251 C466 ) \nC251_=_C467( C251 C467 ) C251_=_C468( C251 C468 ) C251_=_C469( C251 C469 ) C251_=_C470( C251 C470 ) C251_=_C471( C251 C471 ) C251_=_C472( C251 C472 ) \nC251_=_C473( C251 C473 ) C251_=_C474( C251 C474 ) C251_=_C475( C251 C475 ) C251_=_C476( C251 C476 ) C251_=_C477( C251 C477 ) C251_=_C479( C251 C479 ) \nC251_=_C480( C251 C480 ) C251_=_C481( C251 C481 ) C251_=_C482( C251 C482 ) C251_=_C483( C251 C483 ) C251_=_C484( C251 C484 ) C251_=_C485( C251 C485 ) \nC268_=_C271( C268 C271 ) C268_=_C297( C268 C297 ) C268_=_C352( C268 C352 ) C268_=_C379( C268 C379 ) C268_=_C406( C268 C406 ) C268_=_C430( C268 C430 ) \nC268_=_C455( C268 C455 ) C268_=_C501( C268 C501 ) C268_=_C521( C268 C521 ) C268_=_C541( C268 C541 ) C268_=_C560( C268 C560 ) C268_=_C578( C268 C578 ) \nC268_=_C596( C268 C596 ) C268_=_C612( C268 C612 ) C268_=_C627( C268 C627 ) C268_=_C642( C268 C642 ) C268_=_C655( C268 C655 ) C268_=_C668( C268 C668 ) \nC268_=_C679( C268 C679 ) C268_=_C690( C268 C690 ) C268_=_C699( C268 C699 ) C268_=_C708( C268 C708 ) C268_=_C716( C268 C716 ) C268_=_C724( C268 C724 ) \nC268_=_C725( C268 C725 ) C268_=_C726( C268 C726 ) C268_=_C727( C268 C727 ) C268_=_C728( C268 C728 ) C268_=_C729( C268 C729 ) C268_=_C730( C268 C730 ) \nC271_=_C300( C271 C300 ) C271_=_C328( C271 C328 ) C271_=_C355( C271 C355 ) C271_=_C382( C271 C382 ) C271_=_C409( C271 C409 ) C271_=_C433( C271 C433 ) \nC271_=_C457( C271 C457 ) C271_=_C481( C271 C481 ) C271_=_C504( C271 C504 ) C271_=_C524( C271 C524 ) C271_=_C544( C271 C544 ) C271_=_C562( C271 C562 ) \nC271_=_C581( C271 C581 ) C271_=_C598( C271 C598 ) C271_=_C630( C271 C630 ) C271_=_C645( C271 C645 ) C271_=_C658( C271 C658 ) C271_=_C671( C271 C671 ) \nC271_=_C682( C271 C682 ) C271_=_C692( C271 C692 ) C271_=_C702( C271 C702 ) C271_=_C711( C271 C711 ) C271_=_C719( C271 C719 ) C271_=_C726( C271 C726 ) \nC271_=_C732( C271 C732 ) C271_=_C737( C271 C737 ) C271_=_C742( C271 C742 ) C271_=_C743( C271 C743 ) C271_=_C744( C271 C744 ) C271_=_C745( C271 C745 ) \nC281_=_C297( C281 C297 ) C281_=_C300( C281 C300 ) C281_=_C310( C281 C310 ) C281_=_C336( C281 C336 ) C281_=_C362( C281 C362 ) C281_=_C389( C281 C389 ) \nC281_=_C438( C281 C438 ) C281_=_C462( C281 C462 ) C281_=_C463( C281 C463 ) C281_=_C464( C281 C464 ) C281_=_C465( C281 C465 ) C281_=_C466( C281 C466 ) \nC281_=_C467( C281 C467 ) C281_=_C468( C281 C468 ) C281_=_C469( C281 C469 ) C281_=_C470( C281 C470 ) C281_=_C471( C281 C471 ) C281_=_C472( C281 C472 ) \nC281_=_C473( C281 C473 ) C281_=_C474( C281 C474 ) C281_=_C475( C281 C475 ) C281_=_C476( C281 C476 ) C281_=_C477( C281 C477 ) C281_=_C479( C281 C479 ) \nC281_=_C480( C281 C480 ) C281_=_C481( C281 C481 ) C281_=_C482( C281 C482 ) C281_=_C483( C281 C483 ) C281_=_C484( C281 C484 ) C281_=_C485( C281 C485 ) \nC297_=_C300( C297 C300 ) C297_=_C352( C297 C352 ) C297_=_C379( C297 C379 ) C297_=_C406( C297 C406 ) C297_=_C430( C297 C430 ) C297_=_C455( C297 C455 ) \nC297_=_C501( C297 C501 ) C297_=_C521( C297 C521 ) C297_=_C541( C297 C541 ) C297_=_C560( C297 C560 ) C297_=_C578( C297 C578 ) C297_=_C596( C297 C596 ) \nC297_=_C612( C297 C612 ) C297_=_C627( C297 C627 ) C297_=_C642( C297 C642 ) C297_=_C655( C297 C655 ) C297_=_C668( C297 C668 ) C297_=_C679( C297 C679 ) \nC297_=_C690( C297 C690 ) C297_=_C699( C297 C699 ) C297_=_C708( C297 C708 ) C297_=_C716( C297 C716 ) C297_=_C724( C297 C724 ) C297_=_C725( C297 C725 ) \nC297_=_C726( C297 C726 ) C297_=_C727( C297 C727 ) C297_=_C728( C297 C728 ) C297_=_C729( C297 C729 ) C297_=_C730( C297 C730 ) C300_=_C328( C300 C328 ) \nC300_=_C355( C300 C355 ) C300_=_C382( C300 C382 ) C300_=_C409( C300 C409 ) C300_=_C433( C300 C433 ) C300_=_C457( C300 C457 ) C300_=_C481( C300 C481 ) \nC300_=_C504( C300 C504 ) C300_=_C524( C300 C524 ) C300_=_C544( C300 C544 ) C300_=_C562( C300 C562 ) C300_=_C581( C300 C581 ) C300_=_C598( C300 C598 ) \nC300_=_C630( C300 C630 ) C300_=_C645( C300 C645 ) C300_=_C658( C300 C658 ) C300_=_C671( C300 C671 ) C300_=_C682( C300 C682 ) C300_=_C692( C300 C692 ) \nC300_=_C702( C300 C702 ) C300_=_C711( C300 C711 ) C300_=_C719( C300 C719 ) C300_=_C726( C300 C726 ) C300_=_C732( C300 C732 ) C300_=_C737( C300 C737 ) \nC300_=_C742( C300 C742 ) C300_=_C743( C300 C743 ) C300_=_C744( C300 C744 ) C300_=_C745( C300 C745 ) C310_=_C328( C310 C328 ) C310_=_C336( C310 C336 ) \nC310_=_C362( C310 C362 ) C310_=_C389( C310 C389 ) C310_=_C438( C310 C438 ) C310_=_C462( C310 C462 ) C310_=_C463( C310 C463 ) C310_=_C464( C310 C464 ) \nC310_=_C465( C310 C465 ) C310_=_C466( C310 C466 ) C310_=_C467( C310 C467 ) C310_=_C468( C310 C468 ) C310_=_C469( C310 C469 ) C310_=_C470( C310 C470 ) \nC310_=_C471( C310 C471 ) C310_=_C472( C310 C472 ) C310_=_C473( C310 C473 ) C310_=_C474( C310 C474 ) C310_=_C475( C310 C475 ) C310_=_C476( C310 C476 ) \nC310_=_C477( C310 C477 ) C310_=_C479( C310 C479 ) C310_=_C480( C310 C480 ) C310_=_C481( C310 C481 ) C310_=_C482( C310 C482 ) C310_=_C483( C310 C483 ) \nC310_=_C484( C310 C484 ) C310_=_C485( C310 C485 ) C328_=_C355( C328 C355 ) C328_=_C382( C328 C382 ) C328_=_C409( C328 C409 ) C328_=_C433( C328 C433 ) \nC328_=_C457( C328 C457 ) C328_=_C481( C328 C481 ) C328_=_C504( C328 C504 ) C328_=_C524( C328 C524 ) C328_=_C544( C328 C544 ) C328_=_C562( C328 C562 ) \nC328_=_C581( C328 C581 ) C328_=_C598( C328 C598 ) C328_=_C630( C328 C630 ) C328_=_C645( C328 C645 ) C328_=_C658( C328 C658 ) C328_=_C671( C328 C671 ) \nC328_=_C682( C328 C682 ) C328_=_C692( C328 C692 ) C328_=_C702( C328 C702 ) C328_=_C711( C328 C711 ) C328_=_C719( C328 C719 ) C328_=_C726( C328 C726 ) \nC328_=_C732( C328 C732 ) C328_=_C737( C328 C737 ) C328_=_C742(</w:t>
      </w:r>
    </w:p>
    <w:p>
      <w:pPr>
        <w:pStyle w:val="PreformattedText"/>
        <w:bidi w:val="0"/>
        <w:spacing w:before="0" w:after="0"/>
        <w:jc w:val="left"/>
        <w:rPr/>
      </w:pPr>
      <w:r>
        <w:rPr/>
        <w:t xml:space="preserve"> </w:t>
      </w:r>
      <w:r>
        <w:rPr/>
        <w:t>C328 C742 ) C328_=_C743( C328 C743 ) C328_=_C744( C328 C744 ) C328_=_C745( C328 C745 ) \nC336_=_C352( C336 C352 ) C336_=_C355( C336 C355 ) C336_=_C362( C336 C362 ) C336_=_C389( C336 C389 ) C336_=_C438( C336 C438 ) C336_=_C462( C336 C462 ) \nC336_=_C463( C336 C463 ) C336_=_C464( C336 C464 ) C336_=_C465( C336 C465 ) C336_=_C466( C336 C466 ) C336_=_C467( C336 C467 ) C336_=_C468( C336 C468 ) \nC336_=_C469( C336 C469 ) C336_=_C470( C336 C470 ) C336_=_C471( C336 C471 ) C336_=_C472( C336 C472 ) C336_=_C473( C336 C473 ) C336_=_C474( C336 C474 ) \nC336_=_C475( C336 C475 ) C336_=_C476( C336 C476 ) C336_=_C477( C336 C477 ) C336_=_C479( C336 C479 ) C336_=_C480( C336 C480 ) C336_=_C481( C336 C481 ) \nC336_=_C482( C336 C482 ) C336_=_C483( C336 C483 ) C336_=_C484( C336 C484 ) C336_=_C485( C336 C485 ) C352_=_C355( C352 C355 ) C352_=_C379( C352 C379 ) \nC352_=_C406( C352 C406 ) C352_=_C430( C352 C430 ) C352_=_C455( C352 C455 ) C352_=_C501( C352 C501 ) C352_=_C521( C352 C521 ) C352_=_C541( C352 C541 ) \nC352_=_C560( C352 C560 ) C352_=_C578( C352 C578 ) C352_=_C596( C352 C596 ) C352_=_C612( C352 C612 ) C352_=_C627( C352 C627 ) C352_=_C642( C352 C642 ) \nC352_=_C655( C352 C655 ) C352_=_C668( C352 C668 ) C352_=_C679( C352 C679 ) C352_=_C690( C352 C690 ) C352_=_C699( C352 C699 ) C352_=_C708( C352 C708 ) \nC352_=_C716( C352 C716 ) C352_=_C724( C352 C724 ) C352_=_C725( C352 C725 ) C352_=_C726( C352 C726 ) C352_=_C727( C352 C727 ) C352_=_C728( C352 C728 ) \nC352_=_C729( C352 C729 ) C352_=_C730( C352 C730 ) C355_=_C382( C355 C382 ) C355_=_C409( C355 C409 ) C355_=_C433( C355 C433 ) C355_=_C457( C355 C457 ) \nC355_=_C481( C355 C481 ) C355_=_C504( C355 C504 ) C355_=_C524( C355 C524 ) C355_=_C544( C355 C544 ) C355_=_C562( C355 C562 ) C355_=_C581( C355 C581 ) \nC355_=_C598( C355 C598 ) C355_=_C630( C355 C630 ) C355_=_C645( C355 C645 ) C355_=_C658( C355 C658 ) C355_=_C671( C355 C671 ) C355_=_C682( C355 C682 ) \nC355_=_C692( C355 C692 ) C355_=_C702( C355 C702 ) C355_=_C711( C355 C711 ) C355_=_C719( C355 C719 ) C355_=_C726( C355 C726 ) C355_=_C732( C355 C732 ) \nC355_=_C737( C355 C737 ) C355_=_C742( C355 C742 ) C355_=_C743( C355 C743 ) C355_=_C744( C355 C744 ) C355_=_C745( C355 C745 ) C362_=_C379( C362 C379 ) \nC362_=_C382( C362 C382 ) C362_=_C389( C362 C389 ) C362_=_C438( C362 C438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9( C362 C479 ) C362_=_C480( C362 C480 ) C362_=_C481( C362 C481 ) C362_=_C482( C362 C482 ) C362_=_C483( C362 C483 ) \nC362_=_C484( C362 C484 ) C362_=_C485( C362 C485 ) C379_=_C382( C379 C382 ) C379_=_C406( C379 C406 ) C379_=_C430( C379 C430 ) C379_=_C455( C379 C455 ) \nC379_=_C501( C379 C501 ) C379_=_C521( C379 C521 ) C379_=_C541( C379 C541 ) C379_=_C560( C379 C560 ) C379_=_C578( C379 C578 ) C379_=_C596( C379 C596 ) \nC379_=_C612( C379 C612 ) C379_=_C627( C379 C627 ) C379_=_C642( C379 C642 ) C379_=_C655( C379 C655 ) C379_=_C668( C379 C668 ) C379_=_C679( C379 C679 ) \nC379_=_C690( C379 C690 ) C379_=_C699( C379 C699 ) C379_=_C708( C379 C708 ) C379_=_C716( C379 C716 ) C379_=_C724( C379 C724 ) C379_=_C725( C379 C725 ) \nC379_=_C726( C379 C726 ) C379_=_C727( C379 C727 ) C379_=_C728( C379 C728 ) C379_=_C729( C379 C729 ) C379_=_C730( C379 C730 ) C382_=_C409( C382 C409 ) \nC382_=_C433( C382 C433 ) C382_=_C457( C382 C457 ) C382_=_C481( C382 C481 ) C382_=_C504( C382 C504 ) C382_=_C524( C382 C524 ) C382_=_C544( C382 C544 ) \nC382_=_C562( C382 C562 ) C382_=_C581( C382 C581 ) C382_=_C598( C382 C598 ) C382_=_C630( C382 C630 ) C382_=_C645( C382 C645 ) C382_=_C658( C382 C658 ) \nC382_=_C671( C382 C671 ) C382_=_C682( C382 C682 ) C382_=_C692( C382 C692 ) C382_=_C702( C382 C702 ) C382_=_C711( C382 C711 ) C382_=_C719( C382 C719 ) \nC382_=_C726( C382 C726 ) C382_=_C732( C382 C732 ) C382_=_C737( C382 C737 ) C382_=_C742( C382 C742 ) C382_=_C743( C382 C743 ) C382_=_C744( C382 C744 ) \nC382_=_C745( C382 C745 ) C389_=_C406( C389 C406 ) C389_=_C409( C389 C409 ) C389_=_C438( C389 C438 ) C389_=_C462( C389 C462 ) C389_=_C463( C389 C463 ) \nC389_=_C464( C389 C464 ) C389_=_C465( C389 C465 ) C389_=_C466( C389 C466 ) C389_=_C467( C389 C467 ) C389_=_C468( C389 C468 ) C389_=_C469( C389 C469 ) \nC389_=_C470( C389 C470 ) C389_=_C471( C389 C471 ) C389_=_C472( C389 C472 ) C389_=_C473( C389 C473 ) C389_=_C474( C389 C474 ) C389_=_C475( C389 C475 ) \nC389_=_C476( C389 C476 ) C389_=_C477( C389 C477 ) C389_=_C479( C389 C479 ) C389_=_C480( C389 C480 ) C389_=_C481( C389 C481 ) C389_=_C482( C389 C482 ) \nC389_=_C483( C389 C483 ) C389_=_C484( C389 C484 ) C389_=_C485( C389 C485 ) C406_=_C409( C406 C409 ) C406_=_C430( C406 C430 ) C406_=_C455( C406 C455 ) \nC406_=_C501( C406 C501 ) C406_=_C521( C406 C521 ) C406_=_C541( C406 C541 ) C406_=_C560( C406 C560 ) C406_=_C578( C406 C578 ) C406_=_C596( C406 C596 ) \nC406_=_C612( C406 C612 ) C406_=_C627( C406 C627 ) C406_=_C642( C406 C642 ) C406_=_C655( C406 C655 ) C406_=_C668( C406 C668 ) C406_=_C679( C406 C679 ) \nC406_=_C690( C406 C690 ) C406_=_C699( C406 C699 ) C406_=_C708( C406 C708 ) C406_=_C716( C406 C716 ) C406_=_C724( C406 C724 ) C406_=_C725( C406 C725 ) \nC406_=_C726( C406 C726 ) C406_=_C727( C406 C727 ) C406_=_C728( C406 C728 ) C406_=_C729( C406 C729 ) C406_=_C730( C406 C730 ) C409_=_C433( C409 C433 ) \nC409_=_C457( C409 C457 ) C409_=_C481( C409 C481 ) C409_=_C504( C409 C504 ) C409_=_C524( C409 C524 ) C409_=_C544( C409 C544 ) C409_=_C562( C409 C562 ) \nC409_=_C581( C409 C581 ) C409_=_C598( C409 C598 ) C409_=_C630( C409 C630 ) C409_=_C645( C409 C645 ) C409_=_C658( C409 C658 ) C409_=_C671( C409 C671 ) \nC409_=_C682( C409 C682 ) C409_=_C692( C409 C692 ) C409_=_C702( C409 C702 ) C409_=_C711( C409 C711 ) C409_=_C719( C409 C719 ) C409_=_C726( C409 C726 ) \nC409_=_C732( C409 C732 ) C409_=_C737( C409 C737 ) C409_=_C742( C409 C742 ) C409_=_C743( C409 C743 ) C409_=_C744( C409 C744 ) C409_=_C745( C409 C745 ) \nC430_=_C433( C430 C433 ) C430_=_C455( C430 C455 ) C430_=_C501( C430 C501 ) C430_=_C521( C430 C521 ) C430_=_C541( C430 C541 ) C430_=_C560( C430 C560 ) \nC430_=_C578( C430 C578 ) C430_=_C596( C430 C596 ) C430_=_C612( C430 C612 ) C430_=_C627( C430 C627 ) C430_=_C642( C430 C642 ) C430_=_C655( C430 C655 ) \nC430_=_C668( C430 C668 ) C430_=_C679( C430 C679 ) C430_=_C690( C430 C690 ) C430_=_C699( C430 C699 ) C430_=_C708( C430 C708 ) C430_=_C716( C430 C716 ) \nC430_=_C724( C430 C724 ) C430_=_C725( C430 C725 ) C430_=_C726( C430 C726 ) C430_=_C727( C430 C727 ) C430_=_C728( C430 C728 ) C430_=_C729( C430 C729 ) \nC430_=_C730( C430 C730 ) C433_=_C457( C433 C457 ) C433_=_C481( C433 C481 ) C433_=_C504( C433 C504 ) C433_=_C524( C433 C524 ) C433_=_C544( C433 C544 ) \nC433_=_C562( C433 C562 ) C433_=_C581( C433 C581 ) C433_=_C598( C433 C598 ) C433_=_C630( C433 C630 ) C433_=_C645( C433 C645 ) C433_=_C658( C433 C658 ) \nC433_=_C671( C433 C671 ) C433_=_C682( C433 C682 ) C433_=_C692( C433 C692 ) C433_=_C702( C433 C702 ) C433_=_C711( C433 C711 ) C433_=_C719( C433 C719 ) \nC433_=_C726( C433 C726 ) C433_=_C732( C433 C732 ) C433_=_C737( C433 C737 ) C433_=_C742( C433 C742 ) C433_=_C743( C433 C743 ) C433_=_C744( C433 C744 ) \nC433_=_C745( C433 C745 ) C438_=_C455( C438 C455 ) C438_=_C457( C438 C457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9( C438 C479 ) C438_=_C480( C438 C480 ) C438_=_C481( C438 C481 ) C438_=_C482( C438 C482 ) C438_=_C483( C438 C483 ) \nC438_=_C484( C438 C484 ) C438_=_C485( C438 C485 ) C455_=_C457( C455 C457 ) C455_=_C501( C455 C501 ) C455_=_C521( C455 C521 ) C455_=_C541( C455 C541 ) \nC455_=_C560( C455 C560 ) C455_=_C578( C455 C578 ) C455_=_C596( C455 C596 ) C455_=_C612( C455 C612 ) C455_=_C627( C455 C627 ) C455_=_C642( C455 C642 ) \nC455_=_C655( C455 C655 ) C455_=_C668( C455 C668 ) C455_=_C679( C455 C679 ) C455_=_C690( C455 C690 ) C455_=_C699( C455 C699 ) C455_=_C708( C455 C708 ) \nC455_=_C716( C455 C716 ) C455_=_C724( C455 C724 ) C455_=_C725( C455 C725 ) C455_=_C726( C455 C726 ) C455_=_C727( C455 C727 ) C455_=_C728( C455 C728 ) \nC455_=_C729( C455 C729 ) C455_=_C730( C455 C730 ) C457_=_C481( C457 C481 ) C457_=_C504( C457 C504 ) C457_=_C524( C457 C524 ) C457_=_C544( C457 C544 ) \nC457_=_C562( C457 C562 ) C457_=_C581( C457 C581 ) C457_=_C598( C457 C598 ) C457_=_C630( C457 C630 ) C457_=_C645( C457 C645 ) C457_=_C658( C457 C658 ) \nC457_=_C671( C457 C671 ) C457_=_C682( C457 C682 ) C457_=_C692( C457 C692 ) C457_=_C702( C457 C702 ) C457_=_C711( C457 C711 ) C457_=_C719( C457 C719 ) \nC457_=_C726( C457 C726 ) C457_=_C732( C457 C732 ) C457_=_C737( C457 C737 ) C457_=_C742( C457 C742 ) C457_=_C743( C457 C743 ) C457_=_C744( C457 C744 ) \nC457_=_C745( C457 C745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9( C462 C479 ) C462_=_C480( C462 C480 ) \nC462_=_C481( C462 C481 ) C462_=_C482( C462 C482 ) C462_=_C483( C462 C483 ) C462_=_C484( C462 C484 ) C462_=_C485( C462 C485 ) C462_=_C501( C462 C501 ) \nC462_=_C504( C462 C504 ) C463_=_C464( C463 C464 ) C463_=_C465( C463 C465 ) C463_=_C466(</w:t>
      </w:r>
    </w:p>
    <w:p>
      <w:pPr>
        <w:pStyle w:val="PreformattedText"/>
        <w:bidi w:val="0"/>
        <w:spacing w:before="0" w:after="0"/>
        <w:jc w:val="left"/>
        <w:rPr/>
      </w:pPr>
      <w:r>
        <w:rPr/>
        <w:t xml:space="preserve"> </w:t>
      </w:r>
      <w:r>
        <w:rPr/>
        <w:t>C463 C466 ) C463_=_C467( C463 C467 ) C463_=_C468( C463 C468 ) \nC463_=_C469( C463 C469 ) C463_=_C470( C463 C470 ) C463_=_C471( C463 C471 ) C463_=_C472( C463 C472 ) C463_=_C473( C463 C473 ) C463_=_C474( C463 C474 ) \nC463_=_C475( C463 C475 ) C463_=_C476( C463 C476 ) C463_=_C477( C463 C477 ) C463_=_C479( C463 C479 ) C463_=_C480( C463 C480 ) C463_=_C481( C463 C481 ) \nC463_=_C482( C463 C482 ) C463_=_C483( C463 C483 ) C463_=_C484( C463 C484 ) C463_=_C485( C463 C485 ) C463_=_C521( C463 C521 ) C463_=_C524( C463 C524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9( C464 C479 ) C464_=_C480( C464 C480 ) C464_=_C481( C464 C481 ) C464_=_C482( C464 C482 ) C464_=_C483( C464 C483 ) \nC464_=_C484( C464 C484 ) C464_=_C485( C464 C485 ) C464_=_C541( C464 C541 ) C464_=_C544( C464 C544 ) C465_=_C466( C465 C466 ) C465_=_C467( C465 C467 ) \nC465_=_C468( C465 C468 ) C465_=_C469( C465 C469 ) C465_=_C470( C465 C470 ) C465_=_C471( C465 C471 ) C465_=_C472( C465 C472 ) C465_=_C473( C465 C473 ) \nC465_=_C474( C465 C474 ) C465_=_C475( C465 C475 ) C465_=_C476( C465 C476 ) C465_=_C477( C465 C477 ) C465_=_C479( C465 C479 ) C465_=_C480( C465 C480 ) \nC465_=_C481( C465 C481 ) C465_=_C482( C465 C482 ) C465_=_C483( C465 C483 ) C465_=_C484( C465 C484 ) C465_=_C485( C465 C485 ) C465_=_C560( C465 C560 ) \nC465_=_C562( C465 C562 ) C466_=_C467( C466 C467 ) C466_=_C468( C466 C468 ) C466_=_C469( C466 C469 ) C466_=_C470( C466 C470 ) C466_=_C471( C466 C471 ) \nC466_=_C472( C466 C472 ) C466_=_C473( C466 C473 ) C466_=_C474( C466 C474 ) C466_=_C475( C466 C475 ) C466_=_C476( C466 C476 ) C466_=_C477( C466 C477 ) \nC466_=_C479( C466 C479 ) C466_=_C480( C466 C480 ) C466_=_C481( C466 C481 ) C466_=_C482( C466 C482 ) C466_=_C483( C466 C483 ) C466_=_C484( C466 C484 ) \nC466_=_C485( C466 C485 ) C466_=_C578( C466 C578 ) C466_=_C581( C466 C581 ) C467_=_C468( C467 C468 ) C467_=_C469( C467 C469 ) C467_=_C470( C467 C470 ) \nC467_=_C471( C467 C471 ) C467_=_C472( C467 C472 ) C467_=_C473( C467 C473 ) C467_=_C474( C467 C474 ) C467_=_C475( C467 C475 ) C467_=_C476( C467 C476 ) \nC467_=_C477( C467 C477 ) C467_=_C479( C467 C479 ) C467_=_C480( C467 C480 ) C467_=_C481( C467 C481 ) C467_=_C482( C467 C482 ) C467_=_C483( C467 C483 ) \nC467_=_C484( C467 C484 ) C467_=_C485( C467 C485 ) C467_=_C596( C467 C596 ) C467_=_C598( C467 C598 ) C468_=_C469( C468 C469 ) C468_=_C470( C468 C470 ) \nC468_=_C471( C468 C471 ) C468_=_C472( C468 C472 ) C468_=_C473( C468 C473 ) C468_=_C474( C468 C474 ) C468_=_C475( C468 C475 ) C468_=_C476( C468 C476 ) \nC468_=_C477( C468 C477 ) C468_=_C479( C468 C479 ) C468_=_C480( C468 C480 ) C468_=_C481( C468 C481 ) C468_=_C482( C468 C482 ) C468_=_C483( C468 C483 ) \nC468_=_C484( C468 C484 ) C468_=_C485( C468 C485 ) C468_=_C612( C468 C612 ) C469_=_C470( C469 C470 ) C469_=_C471( C469 C471 ) C469_=_C472( C469 C472 ) \nC469_=_C473( C469 C473 ) C469_=_C474( C469 C474 ) C469_=_C475( C469 C475 ) C469_=_C476( C469 C476 ) C469_=_C477( C469 C477 ) C469_=_C479( C469 C479 ) \nC469_=_C480( C469 C480 ) C469_=_C481( C469 C481 ) C469_=_C482( C469 C482 ) C469_=_C483( C469 C483 ) C469_=_C484( C469 C484 ) C469_=_C485( C469 C485 ) \nC469_=_C627( C469 C627 ) C469_=_C630( C469 C630 ) C470_=_C471( C470 C471 ) C470_=_C472( C470 C472 ) C470_=_C473( C470 C473 ) C470_=_C474( C470 C474 ) \nC470_=_C475( C470 C475 ) C470_=_C476( C470 C476 ) C470_=_C477( C470 C477 ) C470_=_C479( C470 C479 ) C470_=_C480( C470 C480 ) C470_=_C481( C470 C481 ) \nC470_=_C482( C470 C482 ) C470_=_C483( C470 C483 ) C470_=_C484( C470 C484 ) C470_=_C485( C470 C485 ) C470_=_C642( C470 C642 ) C470_=_C645( C470 C645 ) \nC471_=_C472( C471 C472 ) C471_=_C473( C471 C473 ) C471_=_C474( C471 C474 ) C471_=_C475( C471 C475 ) C471_=_C476( C471 C476 ) C471_=_C477( C471 C477 ) \nC471_=_C479( C471 C479 ) C471_=_C480( C471 C480 ) C471_=_C481( C471 C481 ) C471_=_C482( C471 C482 ) C471_=_C483( C471 C483 ) C471_=_C484( C471 C484 ) \nC471_=_C485( C471 C485 ) C471_=_C655( C471 C655 ) C471_=_C658( C471 C658 ) C472_=_C473( C472 C473 ) C472_=_C474( C472 C474 ) C472_=_C475( C472 C475 ) \nC472_=_C476( C472 C476 ) C472_=_C477( C472 C477 ) C472_=_C479( C472 C479 ) C472_=_C480( C472 C480 ) C472_=_C481( C472 C481 ) C472_=_C482( C472 C482 ) \nC472_=_C483( C472 C483 ) C472_=_C484( C472 C484 ) C472_=_C485( C472 C485 ) C472_=_C668( C472 C668 ) C472_=_C671( C472 C671 ) C473_=_C474( C473 C474 ) \nC473_=_C475( C473 C475 ) C473_=_C476( C473 C476 ) C473_=_C477( C473 C477 ) C473_=_C479( C473 C479 ) C473_=_C480( C473 C480 ) C473_=_C481( C473 C481 ) \nC473_=_C482( C473 C482 ) C473_=_C483( C473 C483 ) C473_=_C484( C473 C484 ) C473_=_C485( C473 C485 ) C473_=_C679( C473 C679 ) C473_=_C682( C473 C682 ) \nC474_=_C475( C474 C475 ) C474_=_C476( C474 C476 ) C474_=_C477( C474 C477 ) C474_=_C479( C474 C479 ) C474_=_C480( C474 C480 ) C474_=_C481( C474 C481 ) \nC474_=_C482( C474 C482 ) C474_=_C483( C474 C483 ) C474_=_C484( C474 C484 ) C474_=_C485( C474 C485 ) C474_=_C690( C474 C690 ) C474_=_C692( C474 C692 ) \nC475_=_C476( C475 C476 ) C475_=_C477( C475 C477 ) C475_=_C479( C475 C479 ) C475_=_C480( C475 C480 ) C475_=_C481( C475 C481 ) C475_=_C482( C475 C482 ) \nC475_=_C483( C475 C483 ) C475_=_C484( C475 C484 ) C475_=_C485( C475 C485 ) C475_=_C699( C475 C699 ) C475_=_C702( C475 C702 ) C476_=_C477( C476 C477 ) \nC476_=_C479( C476 C479 ) C476_=_C480( C476 C480 ) C476_=_C481( C476 C481 ) C476_=_C482( C476 C482 ) C476_=_C483( C476 C483 ) C476_=_C484( C476 C484 ) \nC476_=_C485( C476 C485 ) C476_=_C708( C476 C708 ) C476_=_C711( C476 C711 ) C477_=_C479( C477 C479 ) C477_=_C480( C477 C480 ) C477_=_C481( C477 C481 ) \nC477_=_C482( C477 C482 ) C477_=_C483( C477 C483 ) C477_=_C484( C477 C484 ) C477_=_C485( C477 C485 ) C477_=_C716( C477 C716 ) C477_=_C719( C477 C719 ) \nC479_=_C480( C479 C480 ) C479_=_C481( C479 C481 ) C479_=_C482( C479 C482 ) C479_=_C483( C479 C483 ) C479_=_C484( C479 C484 ) C479_=_C485( C479 C485 ) \nC479_=_C724( C479 C724 ) C479_=_C732( C479 C732 ) C480_=_C481( C480 C481 ) C480_=_C482( C480 C482 ) C480_=_C483( C480 C483 ) C480_=_C484( C480 C484 ) \nC480_=_C485( C480 C485 ) C480_=_C725( C480 C725 ) C480_=_C737( C480 C737 ) C481_=_C482( C481 C482 ) C481_=_C483( C481 C483 ) C481_=_C484( C481 C484 ) \nC481_=_C485( C481 C485 ) C481_=_C504( C481 C504 ) C481_=_C524( C481 C524 ) C481_=_C544( C481 C544 ) C481_=_C562( C481 C562 ) C481_=_C581( C481 C581 ) \nC481_=_C598( C481 C598 ) C481_=_C630( C481 C630 ) C481_=_C645( C481 C645 ) C481_=_C658( C481 C658 ) C481_=_C671( C481 C671 ) C481_=_C682( C481 C682 ) \nC481_=_C692( C481 C692 ) C481_=_C702( C481 C702 ) C481_=_C711( C481 C711 ) C481_=_C719( C481 C719 ) C481_=_C726( C481 C726 ) C481_=_C732( C481 C732 ) \nC481_=_C737( C481 C737 ) C481_=_C742( C481 C742 ) C481_=_C743( C481 C743 ) C481_=_C744( C481 C744 ) C481_=_C745( C481 C745 ) C482_=_C483( C482 C483 ) \nC482_=_C484( C482 C484 ) C482_=_C485( C482 C485 ) C482_=_C727( C482 C727 ) C482_=_C742( C482 C742 ) C483_=_C484( C483 C484 ) C483_=_C485( C483 C485 ) \nC483_=_C728( C483 C728 ) C483_=_C743( C483 C743 ) C484_=_C485( C484 C485 ) C484_=_C729( C484 C729 ) C484_=_C744( C484 C744 ) C485_=_C730( C485 C730 ) \nC485_=_C745( C485 C745 ) C501_=_C504( C501 C504 ) C501_=_C521( C501 C521 ) C501_=_C541( C501 C541 ) C501_=_C560( C501 C560 ) C501_=_C578( C501 C578 ) \nC501_=_C596( C501 C596 ) C501_=_C612( C501 C612 ) C501_=_C627( C501 C627 ) C501_=_C642( C501 C642 ) C501_=_C655( C501 C655 ) C501_=_C668( C501 C668 ) \nC501_=_C679( C501 C679 ) C501_=_C690( C501 C690 ) C501_=_C699( C501 C699 ) C501_=_C708( C501 C708 ) C501_=_C716( C501 C716 ) C501_=_C724( C501 C724 ) \nC501_=_C725( C501 C725 ) C501_=_C726( C501 C726 ) C501_=_C727( C501 C727 ) C501_=_C728( C501 C728 ) C501_=_C729( C501 C729 ) C501_=_C730( C501 C730 ) \nC504_=_C524( C504 C524 ) C504_=_C544( C504 C544 ) C504_=_C562( C504 C562 ) C504_=_C581( C504 C581 ) C504_=_C598( C504 C598 ) C504_=_C630( C504 C630 ) \nC504_=_C645( C504 C645 ) C504_=_C658( C504 C658 ) C504_=_C671( C504 C671 ) C504_=_C682( C504 C682 ) C504_=_C692( C504 C692 ) C504_=_C702( C504 C702 ) \nC504_=_C711( C504 C711 ) C504_=_C719( C504 C719 ) C504_=_C726( C504 C726 ) C504_=_C732( C504 C732 ) C504_=_C737( C504 C737 ) C504_=_C742( C504 C742 ) \nC504_=_C743( C504 C743 ) C504_=_C744( C504 C744 ) C504_=_C745( C504 C745 ) C521_=_C524( C521 C524 ) C521_=_C541( C521 C541 ) C521_=_C560( C521 C560 ) \nC521_=_C578( C521 C578 ) C521_=_C596( C521 C596 ) C521_=_C612( C521 C612 ) C521_=_C627( C521 C627 ) C521_=_C642( C521 C642 ) C521_=_C655( C521 C655 ) \nC521_=_C668( C521 C668 ) C521_=_C679( C521 C679 ) C521_=_C690( C521 C690 ) C521_=_C699( C521 C699 ) C521_=_C708( C521 C708 ) C521_=_C716( C521 C716 ) \nC521_=_C724( C521 C724 ) C521_=_C725( C521 C725 ) C521_=_C726( C521 C726 ) C521_=_C727( C521 C727 ) C521_=_C728( C521 C728 ) C521_=_C729( C521 C729 ) \nC521_=_C730( C521 C730 ) C524_=_C544( C524 C544 ) C524_=_C562( C524 C562 ) C524_=_C581( C524 C581 ) C524_=_C598( C524 C598 ) C524_=_C630( C524 C630 ) \nC524_=_C645( C524 C645 ) C524_=_C658( C524 C658 ) C524_=_C671( C524 C671 ) C524_=_C682( C524 C682 ) C524_=_C692( C524 C692 ) C524_=_C702( C524 C702 ) \nC524_=_C711( C524 C711 ) C524_=_C719( C524 C719 ) C524_=_C726( C524 C726 ) C524_=_C732( C524 C732 ) C524_=_C737( C524 C737 ) C524_=_C742( C524 C742 ) \nC524_=_C743( C524 C743 ) C524_=_C744( C524 C744 ) C524_=_C745( C524 C745 ) C541_=_C544( C541 C544 ) C541_=_C560( C541 C560 ) C541_=_C578( C541 C578 ) \nC541_=_C596( C541 C596 ) C541_=_C612( C541 C612 ) C541_=_C627( C541 C627 ) C541_=_C642( C541 C642 ) C541_=_C655( C541 C655 ) C541_=_C668( C541 C668 ) \nC541_=_C679( C541 C679 ) C541_=_C690( C541 C690 ) C541_=_C699( C541 C699 ) C541_=_C708( C541 C708 ) C541_=_C716(</w:t>
      </w:r>
    </w:p>
    <w:p>
      <w:pPr>
        <w:pStyle w:val="PreformattedText"/>
        <w:bidi w:val="0"/>
        <w:spacing w:before="0" w:after="0"/>
        <w:jc w:val="left"/>
        <w:rPr/>
      </w:pPr>
      <w:r>
        <w:rPr/>
        <w:t xml:space="preserve"> </w:t>
      </w:r>
      <w:r>
        <w:rPr/>
        <w:t>C541 C716 ) C541_=_C724( C541 C724 ) \nC541_=_C725( C541 C725 ) C541_=_C726( C541 C726 ) C541_=_C727( C541 C727 ) C541_=_C728( C541 C728 ) C541_=_C729( C541 C729 ) C541_=_C730( C541 C730 ) \nC544_=_C562( C544 C562 ) C544_=_C581( C544 C581 ) C544_=_C598( C544 C598 ) C544_=_C630( C544 C630 ) C544_=_C645( C544 C645 ) C544_=_C658( C544 C658 ) \nC544_=_C671( C544 C671 ) C544_=_C682( C544 C682 ) C544_=_C692( C544 C692 ) C544_=_C702( C544 C702 ) C544_=_C711( C544 C711 ) C544_=_C719( C544 C719 ) \nC544_=_C726( C544 C726 ) C544_=_C732( C544 C732 ) C544_=_C737( C544 C737 ) C544_=_C742( C544 C742 ) C544_=_C743( C544 C743 ) C544_=_C744( C544 C744 ) \nC544_=_C745( C544 C745 ) C560_=_C562( C560 C562 ) C560_=_C578( C560 C578 ) C560_=_C596( C560 C596 ) C560_=_C612( C560 C612 ) C560_=_C627( C560 C627 ) \nC560_=_C642( C560 C642 ) C560_=_C655( C560 C655 ) C560_=_C668( C560 C668 ) C560_=_C679( C560 C679 ) C560_=_C690( C560 C690 ) C560_=_C699( C560 C699 ) \nC560_=_C708( C560 C708 ) C560_=_C716( C560 C716 ) C560_=_C724( C560 C724 ) C560_=_C725( C560 C725 ) C560_=_C726( C560 C726 ) C560_=_C727( C560 C727 ) \nC560_=_C728( C560 C728 ) C560_=_C729( C560 C729 ) C560_=_C730( C560 C730 ) C562_=_C581( C562 C581 ) C562_=_C598( C562 C598 ) C562_=_C630( C562 C630 ) \nC562_=_C645( C562 C645 ) C562_=_C658( C562 C658 ) C562_=_C671( C562 C671 ) C562_=_C682( C562 C682 ) C562_=_C692( C562 C692 ) C562_=_C702( C562 C702 ) \nC562_=_C711( C562 C711 ) C562_=_C719( C562 C719 ) C562_=_C726( C562 C726 ) C562_=_C732( C562 C732 ) C562_=_C737( C562 C737 ) C562_=_C742( C562 C742 ) \nC562_=_C743( C562 C743 ) C562_=_C744( C562 C744 ) C562_=_C745( C562 C745 ) C578_=_C581( C578 C581 ) C578_=_C596( C578 C596 ) C578_=_C612( C578 C612 ) \nC578_=_C627( C578 C627 ) C578_=_C642( C578 C642 ) C578_=_C655( C578 C655 ) C578_=_C668( C578 C668 ) C578_=_C679( C578 C679 ) C578_=_C690( C578 C690 ) \nC578_=_C699( C578 C699 ) C578_=_C708( C578 C708 ) C578_=_C716( C578 C716 ) C578_=_C724( C578 C724 ) C578_=_C725( C578 C725 ) C578_=_C726( C578 C726 ) \nC578_=_C727( C578 C727 ) C578_=_C728( C578 C728 ) C578_=_C729( C578 C729 ) C578_=_C730( C578 C730 ) C581_=_C598( C581 C598 ) C581_=_C630( C581 C630 ) \nC581_=_C645( C581 C645 ) C581_=_C658( C581 C658 ) C581_=_C671( C581 C671 ) C581_=_C682( C581 C682 ) C581_=_C692( C581 C692 ) C581_=_C702( C581 C702 ) \nC581_=_C711( C581 C711 ) C581_=_C719( C581 C719 ) C581_=_C726( C581 C726 ) C581_=_C732( C581 C732 ) C581_=_C737( C581 C737 ) C581_=_C742( C581 C742 ) \nC581_=_C743( C581 C743 ) C581_=_C744( C581 C744 ) C581_=_C745( C581 C745 ) C596_=_C598( C596 C598 ) C596_=_C612( C596 C612 ) C596_=_C627( C596 C627 ) \nC596_=_C642( C596 C642 ) C596_=_C655( C596 C655 ) C596_=_C668( C596 C668 ) C596_=_C679( C596 C679 ) C596_=_C690( C596 C690 ) C596_=_C699( C596 C699 ) \nC596_=_C708( C596 C708 ) C596_=_C716( C596 C716 ) C596_=_C724( C596 C724 ) C596_=_C725( C596 C725 ) C596_=_C726( C596 C726 ) C596_=_C727( C596 C727 ) \nC596_=_C728( C596 C728 ) C596_=_C729( C596 C729 ) C596_=_C730( C596 C730 ) C598_=_C630( C598 C630 ) C598_=_C645( C598 C645 ) C598_=_C658( C598 C658 ) \nC598_=_C671( C598 C671 ) C598_=_C682( C598 C682 ) C598_=_C692( C598 C692 ) C598_=_C702( C598 C702 ) C598_=_C711( C598 C711 ) C598_=_C719( C598 C719 ) \nC598_=_C726( C598 C726 ) C598_=_C732( C598 C732 ) C598_=_C737( C598 C737 ) C598_=_C742( C598 C742 ) C598_=_C743( C598 C743 ) C598_=_C744( C598 C744 ) \nC598_=_C745( C598 C745 ) C612_=_C627( C612 C627 ) C612_=_C642( C612 C642 ) C612_=_C655( C612 C655 ) C612_=_C668( C612 C668 ) C612_=_C679( C612 C679 ) \nC612_=_C690( C612 C690 ) C612_=_C699( C612 C699 ) C612_=_C708( C612 C708 ) C612_=_C716( C612 C716 ) C612_=_C724( C612 C724 ) C612_=_C725( C612 C725 ) \nC612_=_C726( C612 C726 ) C612_=_C727( C612 C727 ) C612_=_C728( C612 C728 ) C612_=_C729( C612 C729 ) C612_=_C730( C612 C730 ) C627_=_C630( C627 C630 ) \nC627_=_C642( C627 C642 ) C627_=_C655( C627 C655 ) C627_=_C668( C627 C668 ) C627_=_C679( C627 C679 ) C627_=_C690( C627 C690 ) C627_=_C699( C627 C699 ) \nC627_=_C708( C627 C708 ) C627_=_C716( C627 C716 ) C627_=_C724( C627 C724 ) C627_=_C725( C627 C725 ) C627_=_C726( C627 C726 ) C627_=_C727( C627 C727 ) \nC627_=_C728( C627 C728 ) C627_=_C729( C627 C729 ) C627_=_C730( C627 C730 ) C630_=_C645( C630 C645 ) C630_=_C658( C630 C658 ) C630_=_C671( C630 C671 ) \nC630_=_C682( C630 C682 ) C630_=_C692( C630 C692 ) C630_=_C702( C630 C702 ) C630_=_C711( C630 C711 ) C630_=_C719( C630 C719 ) C630_=_C726( C630 C726 ) \nC630_=_C732( C630 C732 ) C630_=_C737( C630 C737 ) C630_=_C742( C630 C742 ) C630_=_C743( C630 C743 ) C630_=_C744( C630 C744 ) C630_=_C745( C630 C745 ) \nC642_=_C645( C642 C645 ) C642_=_C655( C642 C655 ) C642_=_C668( C642 C668 ) C642_=_C679( C642 C679 ) C642_=_C690( C642 C690 ) C642_=_C699( C642 C699 ) \nC642_=_C708( C642 C708 ) C642_=_C716( C642 C716 ) C642_=_C724( C642 C724 ) C642_=_C725( C642 C725 ) C642_=_C726( C642 C726 ) C642_=_C727( C642 C727 ) \nC642_=_C728( C642 C728 ) C642_=_C729( C642 C729 ) C642_=_C730( C642 C730 ) C645_=_C658( C645 C658 ) C645_=_C671( C645 C671 ) C645_=_C682( C645 C682 ) \nC645_=_C692( C645 C692 ) C645_=_C702( C645 C702 ) C645_=_C711( C645 C711 ) C645_=_C719( C645 C719 ) C645_=_C726( C645 C726 ) C645_=_C732( C645 C732 ) \nC645_=_C737( C645 C737 ) C645_=_C742( C645 C742 ) C645_=_C743( C645 C743 ) C645_=_C744( C645 C744 ) C645_=_C745( C645 C745 ) C655_=_C658( C655 C658 ) \nC655_=_C668( C655 C668 ) C655_=_C679( C655 C679 ) C655_=_C690( C655 C690 ) C655_=_C699( C655 C699 ) C655_=_C708( C655 C708 ) C655_=_C716( C655 C716 ) \nC655_=_C724( C655 C724 ) C655_=_C725( C655 C725 ) C655_=_C726( C655 C726 ) C655_=_C727( C655 C727 ) C655_=_C728( C655 C728 ) C655_=_C729( C655 C729 ) \nC655_=_C730( C655 C730 ) C658_=_C671( C658 C671 ) C658_=_C682( C658 C682 ) C658_=_C692( C658 C692 ) C658_=_C702( C658 C702 ) C658_=_C711( C658 C711 ) \nC658_=_C719( C658 C719 ) C658_=_C726( C658 C726 ) C658_=_C732( C658 C732 ) C658_=_C737( C658 C737 ) C658_=_C742( C658 C742 ) C658_=_C743( C658 C743 ) \nC658_=_C744( C658 C744 ) C658_=_C745( C658 C745 ) C668_=_C671( C668 C671 ) C668_=_C679( C668 C679 ) C668_=_C690( C668 C690 ) C668_=_C699( C668 C699 ) \nC668_=_C708( C668 C708 ) C668_=_C716( C668 C716 ) C668_=_C724( C668 C724 ) C668_=_C725( C668 C725 ) C668_=_C726( C668 C726 ) C668_=_C727( C668 C727 ) \nC668_=_C728( C668 C728 ) C668_=_C729( C668 C729 ) C668_=_C730( C668 C730 ) C671_=_C682( C671 C682 ) C671_=_C692( C671 C692 ) C671_=_C702( C671 C702 ) \nC671_=_C711( C671 C711 ) C671_=_C719( C671 C719 ) C671_=_C726( C671 C726 ) C671_=_C732( C671 C732 ) C671_=_C737( C671 C737 ) C671_=_C742( C671 C742 ) \nC671_=_C743( C671 C743 ) C671_=_C744( C671 C744 ) C671_=_C745( C671 C745 ) C679_=_C682( C679 C682 ) C679_=_C690( C679 C690 ) C679_=_C699( C679 C699 ) \nC679_=_C708( C679 C708 ) C679_=_C716( C679 C716 ) C679_=_C724( C679 C724 ) C679_=_C725( C679 C725 ) C679_=_C726( C679 C726 ) C679_=_C727( C679 C727 ) \nC679_=_C728( C679 C728 ) C679_=_C729( C679 C729 ) C679_=_C730( C679 C730 ) C682_=_C692( C682 C692 ) C682_=_C702( C682 C702 ) C682_=_C711( C682 C711 ) \nC682_=_C719( C682 C719 ) C682_=_C726( C682 C726 ) C682_=_C732( C682 C732 ) C682_=_C737( C682 C737 ) C682_=_C742( C682 C742 ) C682_=_C743( C682 C743 ) \nC682_=_C744( C682 C744 ) C682_=_C745( C682 C745 ) C690_=_C692( C690 C692 ) C690_=_C699( C690 C699 ) C690_=_C708( C690 C708 ) C690_=_C716( C690 C716 ) \nC690_=_C724( C690 C724 ) C690_=_C725( C690 C725 ) C690_=_C726( C690 C726 ) C690_=_C727( C690 C727 ) C690_=_C728( C690 C728 ) C690_=_C729( C690 C729 ) \nC690_=_C730( C690 C730 ) C692_=_C702( C692 C702 ) C692_=_C711( C692 C711 ) C692_=_C719( C692 C719 ) C692_=_C726( C692 C726 ) C692_=_C732( C692 C732 ) \nC692_=_C737( C692 C737 ) C692_=_C742( C692 C742 ) C692_=_C743( C692 C743 ) C692_=_C744( C692 C744 ) C692_=_C745( C692 C745 ) C699_=_C702( C699 C702 ) \nC699_=_C708( C699 C708 ) C699_=_C716( C699 C716 ) C699_=_C724( C699 C724 ) C699_=_C725( C699 C725 ) C699_=_C726( C699 C726 ) C699_=_C727( C699 C727 ) \nC699_=_C728( C699 C728 ) C699_=_C729( C699 C729 ) C699_=_C730( C699 C730 ) C702_=_C711( C702 C711 ) C702_=_C719( C702 C719 ) C702_=_C726( C702 C726 ) \nC702_=_C732( C702 C732 ) C702_=_C737( C702 C737 ) C702_=_C742( C702 C742 ) C702_=_C743( C702 C743 ) C702_=_C744( C702 C744 ) C702_=_C745( C702 C745 ) \nC708_=_C711( C708 C711 ) C708_=_C716( C708 C716 ) C708_=_C724( C708 C724 ) C708_=_C725( C708 C725 ) C708_=_C726( C708 C726 ) C708_=_C727( C708 C727 ) \nC708_=_C728( C708 C728 ) C708_=_C729( C708 C729 ) C708_=_C730( C708 C730 ) C711_=_C719( C711 C719 ) C711_=_C726( C711 C726 ) C711_=_C732( C711 C732 ) \nC711_=_C737( C711 C737 ) C711_=_C742( C711 C742 ) C711_=_C743( C711 C743 ) C711_=_C744( C711 C744 ) C711_=_C745( C711 C745 ) C716_=_C719( C716 C719 ) \nC716_=_C724( C716 C724 ) C716_=_C725( C716 C725 ) C716_=_C726( C716 C726 ) C716_=_C727( C716 C727 ) C716_=_C728( C716 C728 ) C716_=_C729( C716 C729 ) \nC716_=_C730( C716 C730 ) C719_=_C726( C719 C726 ) C719_=_C732( C719 C732 ) C719_=_C737( C719 C737 ) C719_=_C742( C719 C742 ) C719_=_C743( C719 C743 ) \nC719_=_C744( C719 C744 ) C719_=_C745( C719 C745 ) C724_=_C725( C724 C725 ) C724_=_C726( C724 C726 ) C724_=_C727( C724 C727 ) C724_=_C728( C724 C728 ) \nC724_=_C729( C724 C729 ) C724_=_C730( C724 C730 ) C724_=_C732( C724 C732 ) C725_=_C726( C725 C726 ) C725_=_C727( C725 C727 ) C725_=_C728( C725 C728 ) \nC725_=_C729( C725 C729 ) C725_=_C730( C725 C730 ) C725_=_C737( C725 C737 ) C726_=_C727( C726 C727 ) C726_=_C728( C726 C728 ) C726_=_C729( C726 C729 ) \nC726_=_C730( C726 C730 ) C726_=_C732( C726 C732 ) C726_=_C737( C726 C737 ) C726_=_C742( C726 C742 ) C726_=_C743( C726 C743 ) C726_=_C744( C726 C744 ) \nC726_=_C745( C726 C745 ) C727_=_C728( C727 C728 ) C727_=_C729( C727 C729 ) C727_=_C730( C727 C730 ) C727_=_C742( C727 C742 ) C728_=_C729( C728 C729 ) \nC728_=_C730( C728 C730 ) C728_=_C743( C728 C743 ) C729_=_C730( C729 C730 ) C729_=_C744( C729 C744 ) C730_=_C745( C730 C745 ) C732_=_C737(</w:t>
      </w:r>
    </w:p>
    <w:p>
      <w:pPr>
        <w:pStyle w:val="PreformattedText"/>
        <w:bidi w:val="0"/>
        <w:spacing w:before="0" w:after="0"/>
        <w:jc w:val="left"/>
        <w:rPr/>
      </w:pPr>
      <w:r>
        <w:rPr/>
        <w:t xml:space="preserve"> </w:t>
      </w:r>
      <w:r>
        <w:rPr/>
        <w:t>C732 C737 ) \nC732_=_C742( C732 C742 ) C732_=_C743( C732 C743 ) C732_=_C744( C732 C744 ) C732_=_C745( C732 C745 ) C737_=_C742( C737 C742 ) C737_=_C743( C737 C743 ) \nC737_=_C744( C737 C744 ) C737_=_C745( C737 C745 ) C742_=_C743( C742 C743 ) C742_=_C744( C742 C744 ) C742_=_C745( C742 C745 ) C743_=_C744( C743 C744 ) \nC743_=_C745( C743 C745 ) C744_=_C745( C744 C745 ) "];10-&gt;20[label="140: C1 C13 C29 C32 C37 \nC50 C65 C68 C73 C74 C75 \nC76 C77 C78 C79 C80 C81 \nC82 C83 C84 C86 C87 C88 \nC89 C90 C91 C92 C93 C94 \nC95 C96 C97 C98 C99 C100 \nC102 C103 C105 C106 C107 C108 \nC119 C136 C139 C154 C170 C173 \nC187 C203 C206 C219 C236 C239 \nC251 C268 C271 C281 C297 C300 \nC310 C328 C336 C352 C355 C362 \nC379 C382 C389 C406 C409 C430 \nC433 C438 C455 C457 C462 C463 \nC464 C465 C466 C467 C468 C469 \nC470 C471 C472 C473 C474 C475 \nC476 C477 C479 C480 C482 C483 \nC484 C485 C501 C504 C521 C524 \nC541 C544 C560 C562 C578 C581 \nC596 C598 C612 C627 C630 C642 \nC645 C655 C658 C668 C671 C679 \nC682 C690 C692 C699 C702 C708 \nC711 C716 C719 C724 C725 C727 \nC728 C729 C730 C732 C737 C742 \nC743 C744 C745 \n2585: C1_=_C13 ,C1_=_C29 ,C1_=_C32 ,C1_=_C37 ,C1_=_C73 ,\nC1_=_C74 ,C1_=_C75 ,C1_=_C76 ,C1_=_C77 ,C1_=_C78 ,C1_=_C79 ,\nC1_=_C80 ,C1_=_C81 ,C1_=_C82 ,C1_=_C83 ,C1_=_C84 ,C1_=_C86 ,\nC1_=_C87 ,C1_=_C88 ,C1_=_C89 ,C1_=_C90 ,C1_=_C91 ,C1_=_C92 ,\nC1_=_C93 ,C1_=_C94 ,C1_=_C95 ,C1_=_C96 ,C1_=_C97 ,C1_=_C98 ,\nC1_=_C99 ,C1_=_C100 ,C1_=_C102 ,C1_=_C103 ,C1_=_C105 ,C1_=_C106 ,\nC1_=_C107 ,C1_=_C108 ,C13_=_C29 ,C13_=_C32 ,C13_=_C50 ,C13_=_C119 ,\nC13_=_C154 ,C13_=_C187 ,C13_=_C219 ,C13_=_C251 ,C13_=_C281 ,C13_=_C310 ,\nC13_=_C336 ,C13_=_C362 ,C13_=_C389 ,C13_=_C438 ,C13_=_C462 ,C13_=_C463 ,\nC13_=_C464 ,C13_=_C465 ,C13_=_C466 ,C13_=_C467 ,C13_=_C468 ,C13_=_C469 ,\nC13_=_C470 ,C13_=_C471 ,C13_=_C472 ,C13_=_C473 ,C13_=_C474 ,C13_=_C475 ,\nC13_=_C476 ,C13_=_C477 ,C13_=_C479 ,C13_=_C480 ,C13_=_C482 ,C13_=_C483 ,\nC13_=_C484 ,C13_=_C485 ,C29_=_C32 ,C29_=_C65 ,C29_=_C136 ,C29_=_C170 ,\nC29_=_C203 ,C29_=_C236 ,C29_=_C268 ,C29_=_C297 ,C29_=_C352 ,C29_=_C379 ,\nC29_=_C406 ,C29_=_C430 ,C29_=_C455 ,C29_=_C501 ,C29_=_C521 ,C29_=_C541 ,\nC29_=_C560 ,C29_=_C578 ,C29_=_C596 ,C29_=_C612 ,C29_=_C627 ,C29_=_C642 ,\nC29_=_C655 ,C29_=_C668 ,C29_=_C679 ,C29_=_C690 ,C29_=_C699 ,C29_=_C708 ,\nC29_=_C716 ,C29_=_C724 ,C29_=_C725 ,C29_=_C727 ,C29_=_C728 ,C29_=_C729 ,\nC29_=_C730 ,C32_=_C68 ,C32_=_C139 ,C32_=_C173 ,C32_=_C206 ,C32_=_C239 ,\nC32_=_C271 ,C32_=_C300 ,C32_=_C328 ,C32_=_C355 ,C32_=_C382 ,C32_=_C409 ,\nC32_=_C433 ,C32_=_C457 ,C32_=_C504 ,C32_=_C524 ,C32_=_C544 ,C32_=_C562 ,\nC32_=_C581 ,C32_=_C598 ,C32_=_C630 ,C32_=_C645 ,C32_=_C658 ,C32_=_C671 ,\nC32_=_C682 ,C32_=_C692 ,C32_=_C702 ,C32_=_C711 ,C32_=_C719 ,C32_=_C732 ,\nC32_=_C737 ,C32_=_C742 ,C32_=_C743 ,C32_=_C744 ,C32_=_C745 ,C37_=_C50 ,\nC37_=_C65 ,C37_=_C68 ,C37_=_C73 ,C37_=_C74 ,C37_=_C75 ,C37_=_C76 ,\nC37_=_C77 ,C37_=_C78 ,C37_=_C79 ,C37_=_C80 ,C37_=_C81 ,C37_=_C82 ,\nC37_=_C83 ,C37_=_C84 ,C37_=_C86 ,C37_=_C87 ,C37_=_C88 ,C37_=_C89 ,\nC37_=_C90 ,C37_=_C91 ,C37_=_C92 ,C37_=_C93 ,C37_=_C94 ,C37_=_C95 ,\nC37_=_C96 ,C37_=_C97 ,C37_=_C98 ,C37_=_C99 ,C37_=_C100 ,C37_=_C102 ,\nC37_=_C103 ,C37_=_C105 ,C37_=_C106 ,C37_=_C107 ,C37_=_C108 ,C50_=_C65 ,\nC50_=_C68 ,C50_=_C119 ,C50_=_C154 ,C50_=_C187 ,C50_=_C219 ,C50_=_C251 ,\nC50_=_C281 ,C50_=_C310 ,C50_=_C336 ,C50_=_C362 ,C50_=_C389 ,C50_=_C438 ,\nC50_=_C462 ,C50_=_C463 ,C50_=_C464 ,C50_=_C465 ,C50_=_C466 ,C50_=_C467 ,\nC50_=_C468 ,C50_=_C469 ,C50_=_C470 ,C50_=_C471 ,C50_=_C472 ,C50_=_C473 ,\nC50_=_C474 ,C50_=_C475 ,C50_=_C476 ,C50_=_C477 ,C50_=_C479 ,C50_=_C480 ,\nC50_=_C482 ,C50_=_C483 ,C50_=_C484 ,C50_=_C485 ,C65_=_C68 ,C65_=_C136 ,\nC65_=_C170 ,C65_=_C203 ,C65_=_C236 ,C65_=_C268 ,C65_=_C297 ,C65_=_C352 ,\nC65_=_C379 ,C65_=_C406 ,C65_=_C430 ,C65_=_C455 ,C65_=_C501 ,C65_=_C521 ,\nC65_=_C541 ,C65_=_C560 ,C65_=_C578 ,C65_=_C596 ,C65_=_C612 ,C65_=_C627 ,\nC65_=_C642 ,C65_=_C655 ,C65_=_C668 ,C65_=_C679 ,C65_=_C690 ,C65_=_C699 ,\nC65_=_C708 ,C65_=_C716 ,C65_=_C724 ,C65_=_C725 ,C65_=_C727 ,C65_=_C728 ,\nC65_=_C729 ,C65_=_C730 ,C68_=_C139 ,C68_=_C173 ,C68_=_C206 ,C68_=_C239 ,\nC68_=_C271 ,C68_=_C300 ,C68_=_C328 ,C68_=_C355 ,C68_=_C382 ,C68_=_C409 ,\nC68_=_C433 ,C68_=_C457 ,C68_=_C504 ,C68_=_C524 ,C68_=_C544 ,C68_=_C562 ,\nC68_=_C581 ,C68_=_C598 ,C68_=_C630 ,C68_=_C645 ,C68_=_C658 ,C68_=_C671 ,\nC68_=_C682 ,C68_=_C692 ,C68_=_C702 ,C68_=_C711 ,C68_=_C719 ,C68_=_C732 ,\nC68_=_C737 ,C68_=_C742 ,C68_=_C743 ,C68_=_C744 ,C68_=_C745 ,C73_=_C74 ,\nC73_=_C75 ,C73_=_C76 ,C73_=_C77 ,C73_=_C78 ,C73_=_C79 ,C73_=_C80 ,\nC73_=_C81 ,C73_=_C82 ,C73_=_C83 ,C73_=_C84 ,C73_=_C86 ,C73_=_C87 ,\nC73_=_C88 ,C73_=_C89 ,C73_=_C90 ,C73_=_C91 ,C73_=_C92 ,C73_=_C93 ,\nC73_=_C94 ,C73_=_C95 ,C73_=_C96 ,C73_=_C97 ,C73_=_C98 ,C73_=_C99 ,\nC73_=_C100 ,C73_=_C102 ,C73_=_C103 ,C73_=_C105 ,C73_=_C106 ,C73_=_C107 ,\nC73_=_C108 ,C73_=_C119 ,C73_=_C136 ,C73_=_C139 ,C74_=_C75 ,C74_=_C76 ,\nC74_=_C77 ,C74_=_C78 ,C74_=_C79 ,C74_=_C80 ,C74_=_C81 ,C74_=_C82 ,\nC74_=_C83 ,C74_=_C84 ,C74_=_C86 ,C74_=_C87 ,C74_=_C88 ,C74_=_C89 ,\nC74_=_C90 ,C74_=_C91 ,C74_=_C92 ,C74_=_C93 ,C74_=_C94 ,C74_=_C95 ,\nC74_=_C96 ,C74_=_C97 ,C74_=_C98 ,C74_=_C99 ,C74_=_C100 ,C74_=_C102 ,\nC74_=_C103 ,C74_=_C105 ,C74_=_C106 ,C74_=_C107 ,C74_=_C108 ,C74_=_C154 ,\nC74_=_C170 ,C74_=_C173 ,C75_=_C76 ,C75_=_C77 ,C75_=_C78 ,C75_=_C79 ,\nC75_=_C80 ,C75_=_C81 ,C75_=_C82 ,C75_=_C83 ,C75_=_C84 ,C75_=_C86 ,\nC75_=_C87 ,C75_=_C88 ,C75_=_C89 ,C75_=_C90 ,C75_=_C91 ,C75_=_C92 ,\nC75_=_C93 ,C75_=_C94 ,C75_=_C95 ,C75_=_C96 ,C75_=_C97 ,C75_=_C98 ,\nC75_=_C99 ,C75_=_C100 ,C75_=_C102 ,C75_=_C103 ,C75_=_C105 ,C75_=_C106 ,\nC75_=_C107 ,C75_=_C108 ,C75_=_C187 ,C75_=_C203 ,C75_=_C206 ,C76_=_C77 ,\nC76_=_C78 ,C76_=_C79 ,C76_=_C80 ,C76_=_C81 ,C76_=_C82 ,C76_=_C83 ,\nC76_=_C84 ,C76_=_C86 ,C76_=_C87 ,C76_=_C88 ,C76_=_C89 ,C76_=_C90 ,\nC76_=_C91 ,C76_=_C92 ,C76_=_C93 ,C76_=_C94 ,C76_=_C95 ,C76_=_C96 ,\nC76_=_C97 ,C76_=_C98 ,C76_=_C99 ,C76_=_C100 ,C76_=_C102 ,C76_=_C103 ,\nC76_=_C105 ,C76_=_C106 ,C76_=_C107 ,C76_=_C108 ,C76_=_C219 ,C76_=_C236 ,\nC76_=_C239 ,C77_=_C78 ,C77_=_C79 ,C77_=_C80 ,C77_=_C81 ,C77_=_C82 ,\nC77_=_C83 ,C77_=_C84 ,C77_=_C86 ,C77_=_C87 ,C77_=_C88 ,C77_=_C89 ,\nC77_=_C90 ,C77_=_C91 ,C77_=_C92 ,C77_=_C93 ,C77_=_C94 ,C77_=_C95 ,\nC77_=_C96 ,C77_=_C97 ,C77_=_C98 ,C77_=_C99 ,C77_=_C100 ,C77_=_C102 ,\nC77_=_C103 ,C77_=_C105 ,C77_=_C106 ,C77_=_C107 ,C77_=_C108 ,C77_=_C251 ,\nC77_=_C268 ,C77_=_C271 ,C78_=_C79 ,C78_=_C80 ,C78_=_C81 ,C78_=_C82 ,\nC78_=_C83 ,C78_=_C84 ,C78_=_C86 ,C78_=_C87 ,C78_=_C88 ,C78_=_C89 ,\nC78_=_C90 ,C78_=_C91 ,C78_=_C92 ,C78_=_C93 ,C78_=_C94 ,C78_=_C95 ,\nC78_=_C96 ,C78_=_C97 ,C78_=_C98 ,C78_=_C99 ,C78_=_C100 ,C78_=_C102 ,\nC78_=_C103 ,C78_=_C105 ,C78_=_C106 ,C78_=_C107 ,C78_=_C108 ,C78_=_C281 ,\nC78_=_C297 ,C78_=_C300 ,C79_=_C80 ,C79_=_C81 ,C79_=_C82 ,C79_=_C83 ,\nC79_=_C84 ,C79_=_C86 ,C79_=_C87 ,C79_=_C88 ,C79_=_C89 ,C79_=_C90 ,\nC79_=_C91 ,C79_=_C92 ,C79_=_C93 ,C79_=_C94 ,C79_=_C95 ,C79_=_C96 ,\nC79_=_C97 ,C79_=_C98 ,C79_=_C99 ,C79_=_C100 ,C79_=_C102 ,C79_=_C103 ,\nC79_=_C105 ,C79_=_C106 ,C79_=_C107 ,C79_=_C108 ,C79_=_C310 ,C79_=_C328 ,\nC80_=_C81 ,C80_=_C82 ,C80_=_C83 ,C80_=_C84 ,C80_=_C86 ,C80_=_C87 ,\nC80_=_C88 ,C80_=_C89 ,C80_=_C90 ,C80_=_C91 ,C80_=_C92 ,C80_=_C93 ,\nC80_=_C94 ,C80_=_C95 ,C80_=_C96 ,C80_=_C97 ,C80_=_C98 ,C80_=_C99 ,\nC80_=_C100 ,C80_=_C102 ,C80_=_C103 ,C80_=_C105 ,C80_=_C106 ,C80_=_C107 ,\nC80_=_C108 ,C80_=_C336 ,C80_=_C352 ,C80_=_C355 ,C81_=_C82 ,C81_=_C83 ,\nC81_=_C84 ,C81_=_C86 ,C81_=_C87 ,C81_=_C88 ,C81_=_C89 ,C81_=_C90 ,\nC81_=_C91 ,C81_=_C92 ,C81_=_C93 ,C81_=_C94 ,C81_=_C95 ,C81_=_C96 ,\nC81_=_C97 ,C81_=_C98 ,C81_=_C99 ,C81_=_C100 ,C81_=_C102 ,C81_=_C103 ,\nC81_=_C105 ,C81_=_C106 ,C81_=_C107 ,C81_=_C108 ,C81_=_C362 ,C81_=_C379 ,\nC81_=_C382 ,C82_=_C83 ,C82_=_C84 ,C82_=_C86 ,C82_=_C87 ,C82_=_C88 ,\nC82_=_C89 ,C82_=_C90 ,C82_=_C91 ,C82_=_C92 ,C82_=_C93 ,C82_=_C94 ,\nC82_=_C95 ,C82_=_C96 ,C82_=_C97 ,C82_=_C98 ,C82_=_C99 ,C82_=_C100 ,\nC82_=_C102 ,C82_=_C103 ,C82_=_C105 ,C82_=_C106 ,C82_=_C107 ,C82_=_C108 ,\nC82_=_C389 ,C82_=_C406 ,C82_=_C409 ,C83_=_C84 ,C83_=_C86 ,C83_=_C87 ,\nC83_=_C88 ,C83_=_C89 ,C83_=_C90 ,C83_=_C91 ,C83_=_C92 ,C83_=_C93 ,\nC83_=_C94 ,C83_=_C95 ,C83_=_C96 ,C83_=_C97 ,C83_=_C98 ,C83_=_C99 ,\nC83_=_C100 ,C83_=_C102 ,C83_=_C103 ,C83_=_C105 ,C83_=_C106 ,C83_=_C107 ,\nC83_=_C108 ,C83_=_C430 ,C83_=_C433 ,C84_=_C86 ,C84_=_C87 ,C84_=_C88 ,\nC84_=_C89 ,C84_=_C90 ,C84_=_C91 ,C84_=_C92 ,C84_=_C93 ,C84_=_C94 ,\nC84_=_C95 ,C84_=_C96 ,C84_=_C97 ,C84_=_C98 ,C84_=_C99 ,C84_=_C100 ,\nC84_=_C102 ,C84_=_C103 ,C84_=_C105 ,C84_=_C106 ,C84_=_C107 ,C84_=_C108 ,\nC84_=_C438 ,C84_=_C455 ,C84_=_C457 ,C86_=_C87 ,C86_=_C88 ,C86_=_C89 ,\nC86_=_C90 ,C86_=_C91 ,C86_=_C92 ,C86_=_C93 ,C86_=_C94 ,C86_=_C95 ,\nC86_=_C96 ,C86_=_C97 ,C86_=_C98 ,C86_=_C99 ,C86_=_C100 ,C86_=_C102 ,\nC86_=_C103 ,C86_=_C105 ,C86_=_C106 ,C86_=_C107 ,C86_=_C108 ,C86_=_C462 ,\nC86_=_C501 ,C86_=_C504 ,C87_=_C88 ,C87_=_C89 ,C87_=_C90 ,C87_=_C91 ,\nC87_=_C92 ,C87_=_C93 ,C87_=_C94 ,C87_=_C95 ,C87_=_C96 ,C87_=_C97 ,\nC87_=_C98 ,C87_=_C99 ,C87_=_C100 ,C87_=_C102 ,C87_=_C103 ,C87_=_C105 ,\nC87_=_C106 ,C87_=_C107 ,C87_=_C108 ,C87_=_C463 ,C87_=_C521 ,C87_=_C524 ,\nC88_=_C89 ,C88_=_C90 ,C88_=_C91 ,C88_=_C92 ,C88_=_C93 ,C88_=_C94 ,\nC88_=_C95 ,C88_=_C96 ,C88_=_C97 ,C88_=_C98 ,C88_=_C99 ,C88_=_C100 ,\nC88_=_C102 ,C88_=_C103 ,C88_=_C105 ,C88_=_C106 ,C88_=_C107 ,C88_=_C108 ,\nC88_=_C464 ,C88_=_C541 ,C88_=_C544 ,C89_=_C90 ,C89_=_C91 ,C89_=_C92 ,\nC89_=_C93 ,C89_=_C94 ,C89_=_C95 ,C89_=_C96 ,C89_=_C97 ,C89_=_C98 ,\nC89_=_C99 ,C89_=_C100 ,C89_=_C102 ,C89_=_C103 ,C89_=_C105 ,C89_=_C106 ,\nC89_=_C107 ,C89_=_C108 ,C89_=_C465 ,C89_=_C560 ,C89_=_C562 ,C90_=_C91 ,\nC90_=_C92 ,C90_=_C93 ,C90_=_C94 ,C90_=_C95 ,C90_=_C96 ,C90_=_C97 ,\nC90_=_C98 ,C90_=_C99 ,C90_=_C100 ,C90_=_C102 ,C90_=_C103 ,C90_=_C105 ,\nC90_=_C106 ,C90_=_C107 ,C90_=_C108 ,C90_=_C466 ,C90_=_C578 ,C90_=_C581 ,\nC91_=_C92 ,C91_=_C93 ,C91_=_C94 ,C91_=_C95 ,C91_=_C96 ,C91_=_C97 ,\nC91_=_C98 ,C91_=_C99 ,C91_=_C100</w:t>
      </w:r>
    </w:p>
    <w:p>
      <w:pPr>
        <w:pStyle w:val="PreformattedText"/>
        <w:bidi w:val="0"/>
        <w:spacing w:before="0" w:after="0"/>
        <w:jc w:val="left"/>
        <w:rPr/>
      </w:pPr>
      <w:r>
        <w:rPr/>
        <w:t xml:space="preserve"> </w:t>
      </w:r>
      <w:r>
        <w:rPr/>
        <w:t>,C91_=_C102 ,C91_=_C103 ,C91_=_C105 ,\nC91_=_C106 ,C91_=_C107 ,C91_=_C108 ,C91_=_C467 ,C91_=_C596 ,C91_=_C598 ,\nC92_=_C93 ,C92_=_C94 ,C92_=_C95 ,C92_=_C96 ,C92_=_C97 ,C92_=_C98 ,\nC92_=_C99 ,C92_=_C100 ,C92_=_C102 ,C92_=_C103 ,C92_=_C105 ,C92_=_C106 ,\nC92_=_C107 ,C92_=_C108 ,C92_=_C469 ,C92_=_C627 ,C92_=_C630 ,C93_=_C94 ,\nC93_=_C95 ,C93_=_C96 ,C93_=_C97 ,C93_=_C98 ,C93_=_C99 ,C93_=_C100 ,\nC93_=_C102 ,C93_=_C103 ,C93_=_C105 ,C93_=_C106 ,C93_=_C107 ,C93_=_C108 ,\nC93_=_C470 ,C93_=_C642 ,C93_=_C645 ,C94_=_C95 ,C94_=_C96 ,C94_=_C97 ,\nC94_=_C98 ,C94_=_C99 ,C94_=_C100 ,C94_=_C102 ,C94_=_C103 ,C94_=_C105 ,\nC94_=_C106 ,C94_=_C107 ,C94_=_C108 ,C94_=_C471 ,C94_=_C655 ,C94_=_C658 ,\nC95_=_C96 ,C95_=_C97 ,C95_=_C98 ,C95_=_C99 ,C95_=_C100 ,C95_=_C102 ,\nC95_=_C103 ,C95_=_C105 ,C95_=_C106 ,C95_=_C107 ,C95_=_C108 ,C95_=_C472 ,\nC95_=_C668 ,C95_=_C671 ,C96_=_C97 ,C96_=_C98 ,C96_=_C99 ,C96_=_C100 ,\nC96_=_C102 ,C96_=_C103 ,C96_=_C105 ,C96_=_C106 ,C96_=_C107 ,C96_=_C108 ,\nC96_=_C473 ,C96_=_C679 ,C96_=_C682 ,C97_=_C98 ,C97_=_C99 ,C97_=_C100 ,\nC97_=_C102 ,C97_=_C103 ,C97_=_C105 ,C97_=_C106 ,C97_=_C107 ,C97_=_C108 ,\nC97_=_C474 ,C97_=_C690 ,C97_=_C692 ,C98_=_C99 ,C98_=_C100 ,C98_=_C102 ,\nC98_=_C103 ,C98_=_C105 ,C98_=_C106 ,C98_=_C107 ,C98_=_C108 ,C98_=_C475 ,\nC98_=_C699 ,C98_=_C702 ,C99_=_C100 ,C99_=_C102 ,C99_=_C103 ,C99_=_C105 ,\nC99_=_C106 ,C99_=_C107 ,C99_=_C108 ,C99_=_C476 ,C99_=_C708 ,C99_=_C711 ,\nC100_=_C102 ,C100_=_C103 ,C100_=_C105 ,C100_=_C106 ,C100_=_C107 ,C100_=_C108 ,\nC100_=_C477 ,C100_=_C716 ,C100_=_C719 ,C102_=_C103 ,C102_=_C105 ,C102_=_C106 ,\nC102_=_C107 ,C102_=_C108 ,C102_=_C479 ,C102_=_C724 ,C102_=_C732 ,C103_=_C105 ,\nC103_=_C106 ,C103_=_C107 ,C103_=_C108 ,C103_=_C480 ,C103_=_C725 ,C103_=_C737 ,\nC105_=_C106 ,C105_=_C107 ,C105_=_C108 ,C105_=_C482 ,C105_=_C727 ,C105_=_C742 ,\nC106_=_C107 ,C106_=_C108 ,C106_=_C483 ,C106_=_C728 ,C106_=_C743 ,C107_=_C108 ,\nC107_=_C484 ,C107_=_C729 ,C107_=_C744 ,C108_=_C485 ,C108_=_C730 ,C108_=_C745 ,\nC119_=_C136 ,C119_=_C139 ,C119_=_C154 ,C119_=_C187 ,C119_=_C219 ,C119_=_C251 ,\nC119_=_C281 ,C119_=_C310 ,C119_=_C336 ,C119_=_C362 ,C119_=_C389 ,C119_=_C438 ,\nC119_=_C462 ,C119_=_C463 ,C119_=_C464 ,C119_=_C465 ,C119_=_C466 ,C119_=_C467 ,\nC119_=_C468 ,C119_=_C469 ,C119_=_C470 ,C119_=_C471 ,C119_=_C472 ,C119_=_C473 ,\nC119_=_C474 ,C119_=_C475 ,C119_=_C476 ,C119_=_C477 ,C119_=_C479 ,C119_=_C480 ,\nC119_=_C482 ,C119_=_C483 ,C119_=_C484 ,C119_=_C485 ,C136_=_C139 ,C136_=_C170 ,\nC136_=_C203 ,C136_=_C236 ,C136_=_C268 ,C136_=_C297 ,C136_=_C352 ,C136_=_C379 ,\nC136_=_C406 ,C136_=_C430 ,C136_=_C455 ,C136_=_C501 ,C136_=_C521 ,C136_=_C541 ,\nC136_=_C560 ,C136_=_C578 ,C136_=_C596 ,C136_=_C612 ,C136_=_C627 ,C136_=_C642 ,\nC136_=_C655 ,C136_=_C668 ,C136_=_C679 ,C136_=_C690 ,C136_=_C699 ,C136_=_C708 ,\nC136_=_C716 ,C136_=_C724 ,C136_=_C725 ,C136_=_C727 ,C136_=_C728 ,C136_=_C729 ,\nC136_=_C730 ,C139_=_C173 ,C139_=_C206 ,C139_=_C239 ,C139_=_C271 ,C139_=_C300 ,\nC139_=_C328 ,C139_=_C355 ,C139_=_C382 ,C139_=_C409 ,C139_=_C433 ,C139_=_C457 ,\nC139_=_C504 ,C139_=_C524 ,C139_=_C544 ,C139_=_C562 ,C139_=_C581 ,C139_=_C598 ,\nC139_=_C630 ,C139_=_C645 ,C139_=_C658 ,C139_=_C671 ,C139_=_C682 ,C139_=_C692 ,\nC139_=_C702 ,C139_=_C711 ,C139_=_C719 ,C139_=_C732 ,C139_=_C737 ,C139_=_C742 ,\nC139_=_C743 ,C139_=_C744 ,C139_=_C745 ,C154_=_C170 ,C154_=_C173 ,C154_=_C187 ,\nC154_=_C219 ,C154_=_C251 ,C154_=_C281 ,C154_=_C310 ,C154_=_C336 ,C154_=_C362 ,\nC154_=_C389 ,C154_=_C438 ,C154_=_C462 ,C154_=_C463 ,C154_=_C464 ,C154_=_C465 ,\nC154_=_C466 ,C154_=_C467 ,C154_=_C468 ,C154_=_C469 ,C154_=_C470 ,C154_=_C471 ,\nC154_=_C472 ,C154_=_C473 ,C154_=_C474 ,C154_=_C475 ,C154_=_C476 ,C154_=_C477 ,\nC154_=_C479 ,C154_=_C480 ,C154_=_C482 ,C154_=_C483 ,C154_=_C484 ,C154_=_C485 ,\nC170_=_C173 ,C170_=_C203 ,C170_=_C236 ,C170_=_C268 ,C170_=_C297 ,C170_=_C352 ,\nC170_=_C379 ,C170_=_C406 ,C170_=_C430 ,C170_=_C455 ,C170_=_C501 ,C170_=_C521 ,\nC170_=_C541 ,C170_=_C560 ,C170_=_C578 ,C170_=_C596 ,C170_=_C612 ,C170_=_C627 ,\nC170_=_C642 ,C170_=_C655 ,C170_=_C668 ,C170_=_C679 ,C170_=_C690 ,C170_=_C699 ,\nC170_=_C708 ,C170_=_C716 ,C170_=_C724 ,C170_=_C725 ,C170_=_C727 ,C170_=_C728 ,\nC170_=_C729 ,C170_=_C730 ,C173_=_C206 ,C173_=_C239 ,C173_=_C271 ,C173_=_C300 ,\nC173_=_C328 ,C173_=_C355 ,C173_=_C382 ,C173_=_C409 ,C173_=_C433 ,C173_=_C457 ,\nC173_=_C504 ,C173_=_C524 ,C173_=_C544 ,C173_=_C562 ,C173_=_C581 ,C173_=_C598 ,\nC173_=_C630 ,C173_=_C645 ,C173_=_C658 ,C173_=_C671 ,C173_=_C682 ,C173_=_C692 ,\nC173_=_C702 ,C173_=_C711 ,C173_=_C719 ,C173_=_C732 ,C173_=_C737 ,C173_=_C742 ,\nC173_=_C743 ,C173_=_C744 ,C173_=_C745 ,C187_=_C203 ,C187_=_C206 ,C187_=_C219 ,\nC187_=_C251 ,C187_=_C281 ,C187_=_C310 ,C187_=_C336 ,C187_=_C362 ,C187_=_C389 ,\nC187_=_C438 ,C187_=_C462 ,C187_=_C463 ,C187_=_C464 ,C187_=_C465 ,C187_=_C466 ,\nC187_=_C467 ,C187_=_C468 ,C187_=_C469 ,C187_=_C470 ,C187_=_C471 ,C187_=_C472 ,\nC187_=_C473 ,C187_=_C474 ,C187_=_C475 ,C187_=_C476 ,C187_=_C477 ,C187_=_C479 ,\nC187_=_C480 ,C187_=_C482 ,C187_=_C483 ,C187_=_C484 ,C187_=_C485 ,C203_=_C206 ,\nC203_=_C236 ,C203_=_C268 ,C203_=_C297 ,C203_=_C352 ,C203_=_C379 ,C203_=_C406 ,\nC203_=_C430 ,C203_=_C455 ,C203_=_C501 ,C203_=_C521 ,C203_=_C541 ,C203_=_C560 ,\nC203_=_C578 ,C203_=_C596 ,C203_=_C612 ,C203_=_C627 ,C203_=_C642 ,C203_=_C655 ,\nC203_=_C668 ,C203_=_C679 ,C203_=_C690 ,C203_=_C699 ,C203_=_C708 ,C203_=_C716 ,\nC203_=_C724 ,C203_=_C725 ,C203_=_C727 ,C203_=_C728 ,C203_=_C729 ,C203_=_C730 ,\nC206_=_C239 ,C206_=_C271 ,C206_=_C300 ,C206_=_C328 ,C206_=_C355 ,C206_=_C382 ,\nC206_=_C409 ,C206_=_C433 ,C206_=_C457 ,C206_=_C504 ,C206_=_C524 ,C206_=_C544 ,\nC206_=_C562 ,C206_=_C581 ,C206_=_C598 ,C206_=_C630 ,C206_=_C645 ,C206_=_C658 ,\nC206_=_C671 ,C206_=_C682 ,C206_=_C692 ,C206_=_C702 ,C206_=_C711 ,C206_=_C719 ,\nC206_=_C732 ,C206_=_C737 ,C206_=_C742 ,C206_=_C743 ,C206_=_C744 ,C206_=_C745 ,\nC219_=_C236 ,C219_=_C239 ,C219_=_C251 ,C219_=_C281 ,C219_=_C310 ,C219_=_C336 ,\nC219_=_C362 ,C219_=_C389 ,C219_=_C438 ,C219_=_C462 ,C219_=_C463 ,C219_=_C464 ,\nC219_=_C465 ,C219_=_C466 ,C219_=_C467 ,C219_=_C468 ,C219_=_C469 ,C219_=_C470 ,\nC219_=_C471 ,C219_=_C472 ,C219_=_C473 ,C219_=_C474 ,C219_=_C475 ,C219_=_C476 ,\nC219_=_C477 ,C219_=_C479 ,C219_=_C480 ,C219_=_C482 ,C219_=_C483 ,C219_=_C484 ,\nC219_=_C485 ,C236_=_C239 ,C236_=_C268 ,C236_=_C297 ,C236_=_C352 ,C236_=_C379 ,\nC236_=_C406 ,C236_=_C430 ,C236_=_C455 ,C236_=_C501 ,C236_=_C521 ,C236_=_C541 ,\nC236_=_C560 ,C236_=_C578 ,C236_=_C596 ,C236_=_C612 ,C236_=_C627 ,C236_=_C642 ,\nC236_=_C655 ,C236_=_C668 ,C236_=_C679 ,C236_=_C690 ,C236_=_C699 ,C236_=_C708 ,\nC236_=_C716 ,C236_=_C724 ,C236_=_C725 ,C236_=_C727 ,C236_=_C728 ,C236_=_C729 ,\nC236_=_C730 ,C239_=_C271 ,C239_=_C300 ,C239_=_C328 ,C239_=_C355 ,C239_=_C382 ,\nC239_=_C409 ,C239_=_C433 ,C239_=_C457 ,C239_=_C504 ,C239_=_C524 ,C239_=_C544 ,\nC239_=_C562 ,C239_=_C581 ,C239_=_C598 ,C239_=_C630 ,C239_=_C645 ,C239_=_C658 ,\nC239_=_C671 ,C239_=_C682 ,C239_=_C692 ,C239_=_C702 ,C239_=_C711 ,C239_=_C719 ,\nC239_=_C732 ,C239_=_C737 ,C239_=_C742 ,C239_=_C743 ,C239_=_C744 ,C239_=_C745 ,\nC251_=_C268 ,C251_=_C271 ,C251_=_C281 ,C251_=_C310 ,C251_=_C336 ,C251_=_C362 ,\nC251_=_C389 ,C251_=_C438 ,C251_=_C462 ,C251_=_C463 ,C251_=_C464 ,C251_=_C465 ,\nC251_=_C466 ,C251_=_C467 ,C251_=_C468 ,C251_=_C469 ,C251_=_C470 ,C251_=_C471 ,\nC251_=_C472 ,C251_=_C473 ,C251_=_C474 ,C251_=_C475 ,C251_=_C476 ,C251_=_C477 ,\nC251_=_C479 ,C251_=_C480 ,C251_=_C482 ,C251_=_C483 ,C251_=_C484 ,C251_=_C485 ,\nC268_=_C271 ,C268_=_C297 ,C268_=_C352 ,C268_=_C379 ,C268_=_C406 ,C268_=_C430 ,\nC268_=_C455 ,C268_=_C501 ,C268_=_C521 ,C268_=_C541 ,C268_=_C560 ,C268_=_C578 ,\nC268_=_C596 ,C268_=_C612 ,C268_=_C627 ,C268_=_C642 ,C268_=_C655 ,C268_=_C668 ,\nC268_=_C679 ,C268_=_C690 ,C268_=_C699 ,C268_=_C708 ,C268_=_C716 ,C268_=_C724 ,\nC268_=_C725 ,C268_=_C727 ,C268_=_C728 ,C268_=_C729 ,C268_=_C730 ,C271_=_C300 ,\nC271_=_C328 ,C271_=_C355 ,C271_=_C382 ,C271_=_C409 ,C271_=_C433 ,C271_=_C457 ,\nC271_=_C504 ,C271_=_C524 ,C271_=_C544 ,C271_=_C562 ,C271_=_C581 ,C271_=_C598 ,\nC271_=_C630 ,C271_=_C645 ,C271_=_C658 ,C271_=_C671 ,C271_=_C682 ,C271_=_C692 ,\nC271_=_C702 ,C271_=_C711 ,C271_=_C719 ,C271_=_C732 ,C271_=_C737 ,C271_=_C742 ,\nC271_=_C743 ,C271_=_C744 ,C271_=_C745 ,C281_=_C297 ,C281_=_C300 ,C281_=_C310 ,\nC281_=_C336 ,C281_=_C362 ,C281_=_C389 ,C281_=_C438 ,C281_=_C462 ,C281_=_C463 ,\nC281_=_C464 ,C281_=_C465 ,C281_=_C466 ,C281_=_C467 ,C281_=_C468 ,C281_=_C469 ,\nC281_=_C470 ,C281_=_C471 ,C281_=_C472 ,C281_=_C473 ,C281_=_C474 ,C281_=_C475 ,\nC281_=_C476 ,C281_=_C477 ,C281_=_C479 ,C281_=_C480 ,C281_=_C482 ,C281_=_C483 ,\nC281_=_C484 ,C281_=_C485 ,C297_=_C300 ,C297_=_C352 ,C297_=_C379 ,C297_=_C406 ,\nC297_=_C430 ,C297_=_C455 ,C297_=_C501 ,C297_=_C521 ,C297_=_C541 ,C297_=_C560 ,\nC297_=_C578 ,C297_=_C596 ,C297_=_C612 ,C297_=_C627 ,C297_=_C642 ,C297_=_C655 ,\nC297_=_C668 ,C297_=_C679 ,C297_=_C690 ,C297_=_C699 ,C297_=_C708 ,C297_=_C716 ,\nC297_=_C724 ,C297_=_C725 ,C297_=_C727 ,C297_=_C728 ,C297_=_C729 ,C297_=_C730 ,\nC300_=_C328 ,C300_=_C355 ,C300_=_C382 ,C300_=_C409 ,C300_=_C433 ,C300_=_C457 ,\nC300_=_C504 ,C300_=_C524 ,C300_=_C544 ,C300_=_C562 ,C300_=_C581 ,C300_=_C598 ,\nC300_=_C630 ,C300_=_C645 ,C300_=_C658 ,C300_=_C671 ,C300_=_C682 ,C300_=_C692 ,\nC300_=_C702 ,C300_=_C711 ,C300_=_C719 ,C300_=_C732 ,C300_=_C737 ,C300_=_C742 ,\nC300_=_C743 ,C300_=_C744 ,C300_=_C745 ,C310_=_C328 ,C310_=_C336 ,C310_=_C362 ,\nC310_=_C389 ,C310_=_C438 ,C310_=_C462 ,C310_=_C463 ,C310_=_C464 ,C310_=_C465 ,\nC310_=_C466 ,C310_=_C467 ,C310_=_C468 ,C310_=_C469 ,C310_=_C470 ,C310_=_C471 ,\nC310_=_C472 ,C310_=_C473 ,C310_=_C474 ,C310_=_C475 ,C310_=_C476 ,C310_=_C477 ,\nC310_=_C479 ,C310_=_C480 ,C310_=_C482 ,C310_=_C483 ,C310_=_C484 ,C310_=_C485 ,\nC328_=_C355 ,C328_=_C382 ,C328_=_C409 ,C328_=_C433 ,C328_=_C457 ,C328_=_C504 ,\nC328_=_C524 ,C328_=_C544 ,C328_=_C562 ,C328_=_C581 ,C328_=_C598 ,C328_=_C630 ,\nC328_=_C645 ,C328_=_C658 ,C328_=_C671 ,C328_=_C682 ,C328_=_C692 ,C328_=_C702 ,\nC328_=_C711</w:t>
      </w:r>
    </w:p>
    <w:p>
      <w:pPr>
        <w:pStyle w:val="PreformattedText"/>
        <w:bidi w:val="0"/>
        <w:spacing w:before="0" w:after="0"/>
        <w:jc w:val="left"/>
        <w:rPr/>
      </w:pPr>
      <w:r>
        <w:rPr/>
        <w:t xml:space="preserve"> </w:t>
      </w:r>
      <w:r>
        <w:rPr/>
        <w:t>,C328_=_C719 ,C328_=_C732 ,C328_=_C737 ,C328_=_C742 ,C328_=_C743 ,\nC328_=_C744 ,C328_=_C745 ,C336_=_C352 ,C336_=_C355 ,C336_=_C362 ,C336_=_C389 ,\nC336_=_C438 ,C336_=_C462 ,C336_=_C463 ,C336_=_C464 ,C336_=_C465 ,C336_=_C466 ,\nC336_=_C467 ,C336_=_C468 ,C336_=_C469 ,C336_=_C470 ,C336_=_C471 ,C336_=_C472 ,\nC336_=_C473 ,C336_=_C474 ,C336_=_C475 ,C336_=_C476 ,C336_=_C477 ,C336_=_C479 ,\nC336_=_C480 ,C336_=_C482 ,C336_=_C483 ,C336_=_C484 ,C336_=_C485 ,C352_=_C355 ,\nC352_=_C379 ,C352_=_C406 ,C352_=_C430 ,C352_=_C455 ,C352_=_C501 ,C352_=_C521 ,\nC352_=_C541 ,C352_=_C560 ,C352_=_C578 ,C352_=_C596 ,C352_=_C612 ,C352_=_C627 ,\nC352_=_C642 ,C352_=_C655 ,C352_=_C668 ,C352_=_C679 ,C352_=_C690 ,C352_=_C699 ,\nC352_=_C708 ,C352_=_C716 ,C352_=_C724 ,C352_=_C725 ,C352_=_C727 ,C352_=_C728 ,\nC352_=_C729 ,C352_=_C730 ,C355_=_C382 ,C355_=_C409 ,C355_=_C433 ,C355_=_C457 ,\nC355_=_C504 ,C355_=_C524 ,C355_=_C544 ,C355_=_C562 ,C355_=_C581 ,C355_=_C598 ,\nC355_=_C630 ,C355_=_C645 ,C355_=_C658 ,C355_=_C671 ,C355_=_C682 ,C355_=_C692 ,\nC355_=_C702 ,C355_=_C711 ,C355_=_C719 ,C355_=_C732 ,C355_=_C737 ,C355_=_C742 ,\nC355_=_C743 ,C355_=_C744 ,C355_=_C745 ,C362_=_C379 ,C362_=_C382 ,C362_=_C389 ,\nC362_=_C438 ,C362_=_C462 ,C362_=_C463 ,C362_=_C464 ,C362_=_C465 ,C362_=_C466 ,\nC362_=_C467 ,C362_=_C468 ,C362_=_C469 ,C362_=_C470 ,C362_=_C471 ,C362_=_C472 ,\nC362_=_C473 ,C362_=_C474 ,C362_=_C475 ,C362_=_C476 ,C362_=_C477 ,C362_=_C479 ,\nC362_=_C480 ,C362_=_C482 ,C362_=_C483 ,C362_=_C484 ,C362_=_C485 ,C379_=_C382 ,\nC379_=_C406 ,C379_=_C430 ,C379_=_C455 ,C379_=_C501 ,C379_=_C521 ,C379_=_C541 ,\nC379_=_C560 ,C379_=_C578 ,C379_=_C596 ,C379_=_C612 ,C379_=_C627 ,C379_=_C642 ,\nC379_=_C655 ,C379_=_C668 ,C379_=_C679 ,C379_=_C690 ,C379_=_C699 ,C379_=_C708 ,\nC379_=_C716 ,C379_=_C724 ,C379_=_C725 ,C379_=_C727 ,C379_=_C728 ,C379_=_C729 ,\nC379_=_C730 ,C382_=_C409 ,C382_=_C433 ,C382_=_C457 ,C382_=_C504 ,C382_=_C524 ,\nC382_=_C544 ,C382_=_C562 ,C382_=_C581 ,C382_=_C598 ,C382_=_C630 ,C382_=_C645 ,\nC382_=_C658 ,C382_=_C671 ,C382_=_C682 ,C382_=_C692 ,C382_=_C702 ,C382_=_C711 ,\nC382_=_C719 ,C382_=_C732 ,C382_=_C737 ,C382_=_C742 ,C382_=_C743 ,C382_=_C744 ,\nC382_=_C745 ,C389_=_C406 ,C389_=_C409 ,C389_=_C438 ,C389_=_C462 ,C389_=_C463 ,\nC389_=_C464 ,C389_=_C465 ,C389_=_C466 ,C389_=_C467 ,C389_=_C468 ,C389_=_C469 ,\nC389_=_C470 ,C389_=_C471 ,C389_=_C472 ,C389_=_C473 ,C389_=_C474 ,C389_=_C475 ,\nC389_=_C476 ,C389_=_C477 ,C389_=_C479 ,C389_=_C480 ,C389_=_C482 ,C389_=_C483 ,\nC389_=_C484 ,C389_=_C485 ,C406_=_C409 ,C406_=_C430 ,C406_=_C455 ,C406_=_C501 ,\nC406_=_C521 ,C406_=_C541 ,C406_=_C560 ,C406_=_C578 ,C406_=_C596 ,C406_=_C612 ,\nC406_=_C627 ,C406_=_C642 ,C406_=_C655 ,C406_=_C668 ,C406_=_C679 ,C406_=_C690 ,\nC406_=_C699 ,C406_=_C708 ,C406_=_C716 ,C406_=_C724 ,C406_=_C725 ,C406_=_C727 ,\nC406_=_C728 ,C406_=_C729 ,C406_=_C730 ,C409_=_C433 ,C409_=_C457 ,C409_=_C504 ,\nC409_=_C524 ,C409_=_C544 ,C409_=_C562 ,C409_=_C581 ,C409_=_C598 ,C409_=_C630 ,\nC409_=_C645 ,C409_=_C658 ,C409_=_C671 ,C409_=_C682 ,C409_=_C692 ,C409_=_C702 ,\nC409_=_C711 ,C409_=_C719 ,C409_=_C732 ,C409_=_C737 ,C409_=_C742 ,C409_=_C743 ,\nC409_=_C744 ,C409_=_C745 ,C430_=_C433 ,C430_=_C455 ,C430_=_C501 ,C430_=_C521 ,\nC430_=_C541 ,C430_=_C560 ,C430_=_C578 ,C430_=_C596 ,C430_=_C612 ,C430_=_C627 ,\nC430_=_C642 ,C430_=_C655 ,C430_=_C668 ,C430_=_C679 ,C430_=_C690 ,C430_=_C699 ,\nC430_=_C708 ,C430_=_C716 ,C430_=_C724 ,C430_=_C725 ,C430_=_C727 ,C430_=_C728 ,\nC430_=_C729 ,C430_=_C730 ,C433_=_C457 ,C433_=_C504 ,C433_=_C524 ,C433_=_C544 ,\nC433_=_C562 ,C433_=_C581 ,C433_=_C598 ,C433_=_C630 ,C433_=_C645 ,C433_=_C658 ,\nC433_=_C671 ,C433_=_C682 ,C433_=_C692 ,C433_=_C702 ,C433_=_C711 ,C433_=_C719 ,\nC433_=_C732 ,C433_=_C737 ,C433_=_C742 ,C433_=_C743 ,C433_=_C744 ,C433_=_C745 ,\nC438_=_C455 ,C438_=_C457 ,C438_=_C462 ,C438_=_C463 ,C438_=_C464 ,C438_=_C465 ,\nC438_=_C466 ,C438_=_C467 ,C438_=_C468 ,C438_=_C469 ,C438_=_C470 ,C438_=_C471 ,\nC438_=_C472 ,C438_=_C473 ,C438_=_C474 ,C438_=_C475 ,C438_=_C476 ,C438_=_C477 ,\nC438_=_C479 ,C438_=_C480 ,C438_=_C482 ,C438_=_C483 ,C438_=_C484 ,C438_=_C485 ,\nC455_=_C457 ,C455_=_C501 ,C455_=_C521 ,C455_=_C541 ,C455_=_C560 ,C455_=_C578 ,\nC455_=_C596 ,C455_=_C612 ,C455_=_C627 ,C455_=_C642 ,C455_=_C655 ,C455_=_C668 ,\nC455_=_C679 ,C455_=_C690 ,C455_=_C699 ,C455_=_C708 ,C455_=_C716 ,C455_=_C724 ,\nC455_=_C725 ,C455_=_C727 ,C455_=_C728 ,C455_=_C729 ,C455_=_C730 ,C457_=_C504 ,\nC457_=_C524 ,C457_=_C544 ,C457_=_C562 ,C457_=_C581 ,C457_=_C598 ,C457_=_C630 ,\nC457_=_C645 ,C457_=_C658 ,C457_=_C671 ,C457_=_C682 ,C457_=_C692 ,C457_=_C702 ,\nC457_=_C711 ,C457_=_C719 ,C457_=_C732 ,C457_=_C737 ,C457_=_C742 ,C457_=_C743 ,\nC457_=_C744 ,C457_=_C745 ,C462_=_C463 ,C462_=_C464 ,C462_=_C465 ,C462_=_C466 ,\nC462_=_C467 ,C462_=_C468 ,C462_=_C469 ,C462_=_C470 ,C462_=_C471 ,C462_=_C472 ,\nC462_=_C473 ,C462_=_C474 ,C462_=_C475 ,C462_=_C476 ,C462_=_C477 ,C462_=_C479 ,\nC462_=_C480 ,C462_=_C482 ,C462_=_C483 ,C462_=_C484 ,C462_=_C485 ,C462_=_C501 ,\nC462_=_C504 ,C463_=_C464 ,C463_=_C465 ,C463_=_C466 ,C463_=_C467 ,C463_=_C468 ,\nC463_=_C469 ,C463_=_C470 ,C463_=_C471 ,C463_=_C472 ,C463_=_C473 ,C463_=_C474 ,\nC463_=_C475 ,C463_=_C476 ,C463_=_C477 ,C463_=_C479 ,C463_=_C480 ,C463_=_C482 ,\nC463_=_C483 ,C463_=_C484 ,C463_=_C485 ,C463_=_C521 ,C463_=_C524 ,C464_=_C465 ,\nC464_=_C466 ,C464_=_C467 ,C464_=_C468 ,C464_=_C469 ,C464_=_C470 ,C464_=_C471 ,\nC464_=_C472 ,C464_=_C473 ,C464_=_C474 ,C464_=_C475 ,C464_=_C476 ,C464_=_C477 ,\nC464_=_C479 ,C464_=_C480 ,C464_=_C482 ,C464_=_C483 ,C464_=_C484 ,C464_=_C485 ,\nC464_=_C541 ,C464_=_C544 ,C465_=_C466 ,C465_=_C467 ,C465_=_C468 ,C465_=_C469 ,\nC465_=_C470 ,C465_=_C471 ,C465_=_C472 ,C465_=_C473 ,C465_=_C474 ,C465_=_C475 ,\nC465_=_C476 ,C465_=_C477 ,C465_=_C479 ,C465_=_C480 ,C465_=_C482 ,C465_=_C483 ,\nC465_=_C484 ,C465_=_C485 ,C465_=_C560 ,C465_=_C562 ,C466_=_C467 ,C466_=_C468 ,\nC466_=_C469 ,C466_=_C470 ,C466_=_C471 ,C466_=_C472 ,C466_=_C473 ,C466_=_C474 ,\nC466_=_C475 ,C466_=_C476 ,C466_=_C477 ,C466_=_C479 ,C466_=_C480 ,C466_=_C482 ,\nC466_=_C483 ,C466_=_C484 ,C466_=_C485 ,C466_=_C578 ,C466_=_C581 ,C467_=_C468 ,\nC467_=_C469 ,C467_=_C470 ,C467_=_C471 ,C467_=_C472 ,C467_=_C473 ,C467_=_C474 ,\nC467_=_C475 ,C467_=_C476 ,C467_=_C477 ,C467_=_C479 ,C467_=_C480 ,C467_=_C482 ,\nC467_=_C483 ,C467_=_C484 ,C467_=_C485 ,C467_=_C596 ,C467_=_C598 ,C468_=_C469 ,\nC468_=_C470 ,C468_=_C471 ,C468_=_C472 ,C468_=_C473 ,C468_=_C474 ,C468_=_C475 ,\nC468_=_C476 ,C468_=_C477 ,C468_=_C479 ,C468_=_C480 ,C468_=_C482 ,C468_=_C483 ,\nC468_=_C484 ,C468_=_C485 ,C468_=_C612 ,C469_=_C470 ,C469_=_C471 ,C469_=_C472 ,\nC469_=_C473 ,C469_=_C474 ,C469_=_C475 ,C469_=_C476 ,C469_=_C477 ,C469_=_C479 ,\nC469_=_C480 ,C469_=_C482 ,C469_=_C483 ,C469_=_C484 ,C469_=_C485 ,C469_=_C627 ,\nC469_=_C630 ,C470_=_C471 ,C470_=_C472 ,C470_=_C473 ,C470_=_C474 ,C470_=_C475 ,\nC470_=_C476 ,C470_=_C477 ,C470_=_C479 ,C470_=_C480 ,C470_=_C482 ,C470_=_C483 ,\nC470_=_C484 ,C470_=_C485 ,C470_=_C642 ,C470_=_C645 ,C471_=_C472 ,C471_=_C473 ,\nC471_=_C474 ,C471_=_C475 ,C471_=_C476 ,C471_=_C477 ,C471_=_C479 ,C471_=_C480 ,\nC471_=_C482 ,C471_=_C483 ,C471_=_C484 ,C471_=_C485 ,C471_=_C655 ,C471_=_C658 ,\nC472_=_C473 ,C472_=_C474 ,C472_=_C475 ,C472_=_C476 ,C472_=_C477 ,C472_=_C479 ,\nC472_=_C480 ,C472_=_C482 ,C472_=_C483 ,C472_=_C484 ,C472_=_C485 ,C472_=_C668 ,\nC472_=_C671 ,C473_=_C474 ,C473_=_C475 ,C473_=_C476 ,C473_=_C477 ,C473_=_C479 ,\nC473_=_C480 ,C473_=_C482 ,C473_=_C483 ,C473_=_C484 ,C473_=_C485 ,C473_=_C679 ,\nC473_=_C682 ,C474_=_C475 ,C474_=_C476 ,C474_=_C477 ,C474_=_C479 ,C474_=_C480 ,\nC474_=_C482 ,C474_=_C483 ,C474_=_C484 ,C474_=_C485 ,C474_=_C690 ,C474_=_C692 ,\nC475_=_C476 ,C475_=_C477 ,C475_=_C479 ,C475_=_C480 ,C475_=_C482 ,C475_=_C483 ,\nC475_=_C484 ,C475_=_C485 ,C475_=_C699 ,C475_=_C702 ,C476_=_C477 ,C476_=_C479 ,\nC476_=_C480 ,C476_=_C482 ,C476_=_C483 ,C476_=_C484 ,C476_=_C485 ,C476_=_C708 ,\nC476_=_C711 ,C477_=_C479 ,C477_=_C480 ,C477_=_C482 ,C477_=_C483 ,C477_=_C484 ,\nC477_=_C485 ,C477_=_C716 ,C477_=_C719 ,C479_=_C480 ,C479_=_C482 ,C479_=_C483 ,\nC479_=_C484 ,C479_=_C485 ,C479_=_C724 ,C479_=_C732 ,C480_=_C482 ,C480_=_C483 ,\nC480_=_C484 ,C480_=_C485 ,C480_=_C725 ,C480_=_C737 ,C482_=_C483 ,C482_=_C484 ,\nC482_=_C485 ,C482_=_C727 ,C482_=_C742 ,C483_=_C484 ,C483_=_C485 ,C483_=_C728 ,\nC483_=_C743 ,C484_=_C485 ,C484_=_C729 ,C484_=_C744 ,C485_=_C730 ,C485_=_C745 ,\nC501_=_C504 ,C501_=_C521 ,C501_=_C541 ,C501_=_C560 ,C501_=_C578 ,C501_=_C596 ,\nC501_=_C612 ,C501_=_C627 ,C501_=_C642 ,C501_=_C655 ,C501_=_C668 ,C501_=_C679 ,\nC501_=_C690 ,C501_=_C699 ,C501_=_C708 ,C501_=_C716 ,C501_=_C724 ,C501_=_C725 ,\nC501_=_C727 ,C501_=_C728 ,C501_=_C729 ,C501_=_C730 ,C504_=_C524 ,C504_=_C544 ,\nC504_=_C562 ,C504_=_C581 ,C504_=_C598 ,C504_=_C630 ,C504_=_C645 ,C504_=_C658 ,\nC504_=_C671 ,C504_=_C682 ,C504_=_C692 ,C504_=_C702 ,C504_=_C711 ,C504_=_C719 ,\nC504_=_C732 ,C504_=_C737 ,C504_=_C742 ,C504_=_C743 ,C504_=_C744 ,C504_=_C745 ,\nC521_=_C524 ,C521_=_C541 ,C521_=_C560 ,C521_=_C578 ,C521_=_C596 ,C521_=_C612 ,\nC521_=_C627 ,C521_=_C642 ,C521_=_C655 ,C521_=_C668 ,C521_=_C679 ,C521_=_C690 ,\nC521_=_C699 ,C521_=_C708 ,C521_=_C716 ,C521_=_C724 ,C521_=_C725 ,C521_=_C727 ,\nC521_=_C728 ,C521_=_C729 ,C521_=_C730 ,C524_=_C544 ,C524_=_C562 ,C524_=_C581 ,\nC524_=_C598 ,C524_=_C630 ,C524_=_C645 ,C524_=_C658 ,C524_=_C671 ,C524_=_C682 ,\nC524_=_C692 ,C524_=_C702 ,C524_=_C711 ,C524_=_C719 ,C524_=_C732 ,C524_=_C737 ,\nC524_=_C742 ,C524_=_C743 ,C524_=_C744 ,C524_=_C745 ,C541_=_C544 ,C541_=_C560 ,\nC541_=_C578 ,C541_=_C596 ,C541_=_C612 ,C541_=_C627 ,C541_=_C642 ,C541_=_C655 ,\nC541_=_C668 ,C541_=_C679 ,C541_=_C690 ,C541_=_C699 ,C541_=_C708 ,C541_=_C716 ,\nC541_=_C724 ,C541_=_C725 ,C541_=_C727 ,C541_=_C728 ,C541_=_C729 ,C541_=_C730 ,\nC544_=_C562 ,C544_=_C581 ,C544_=_C598 ,C544_=_C630 ,C544_=_C645 ,C544_=_C658 ,\nC544_=_C671 ,C544_=_C682 ,C544_=_C692 ,C544_=_C702 ,C544_=_C711 ,C544_=_C719 ,\nC544_=_C732 ,C544_=_C737 ,C544_=_C742 ,C544_=_C743 ,C544_=_C744 ,C544_=_C745</w:t>
      </w:r>
    </w:p>
    <w:p>
      <w:pPr>
        <w:pStyle w:val="PreformattedText"/>
        <w:bidi w:val="0"/>
        <w:spacing w:before="0" w:after="0"/>
        <w:jc w:val="left"/>
        <w:rPr/>
      </w:pPr>
      <w:r>
        <w:rPr/>
        <w:t xml:space="preserve"> </w:t>
      </w:r>
      <w:r>
        <w:rPr/>
        <w:t>,\nC560_=_C562 ,C560_=_C578 ,C560_=_C596 ,C560_=_C612 ,C560_=_C627 ,C560_=_C642 ,\nC560_=_C655 ,C560_=_C668 ,C560_=_C679 ,C560_=_C690 ,C560_=_C699 ,C560_=_C708 ,\nC560_=_C716 ,C560_=_C724 ,C560_=_C725 ,C560_=_C727 ,C560_=_C728 ,C560_=_C729 ,\nC560_=_C730 ,C562_=_C581 ,C562_=_C598 ,C562_=_C630 ,C562_=_C645 ,C562_=_C658 ,\nC562_=_C671 ,C562_=_C682 ,C562_=_C692 ,C562_=_C702 ,C562_=_C711 ,C562_=_C719 ,\nC562_=_C732 ,C562_=_C737 ,C562_=_C742 ,C562_=_C743 ,C562_=_C744 ,C562_=_C745 ,\nC578_=_C581 ,C578_=_C596 ,C578_=_C612 ,C578_=_C627 ,C578_=_C642 ,C578_=_C655 ,\nC578_=_C668 ,C578_=_C679 ,C578_=_C690 ,C578_=_C699 ,C578_=_C708 ,C578_=_C716 ,\nC578_=_C724 ,C578_=_C725 ,C578_=_C727 ,C578_=_C728 ,C578_=_C729 ,C578_=_C730 ,\nC581_=_C598 ,C581_=_C630 ,C581_=_C645 ,C581_=_C658 ,C581_=_C671 ,C581_=_C682 ,\nC581_=_C692 ,C581_=_C702 ,C581_=_C711 ,C581_=_C719 ,C581_=_C732 ,C581_=_C737 ,\nC581_=_C742 ,C581_=_C743 ,C581_=_C744 ,C581_=_C745 ,C596_=_C598 ,C596_=_C612 ,\nC596_=_C627 ,C596_=_C642 ,C596_=_C655 ,C596_=_C668 ,C596_=_C679 ,C596_=_C690 ,\nC596_=_C699 ,C596_=_C708 ,C596_=_C716 ,C596_=_C724 ,C596_=_C725 ,C596_=_C727 ,\nC596_=_C728 ,C596_=_C729 ,C596_=_C730 ,C598_=_C630 ,C598_=_C645 ,C598_=_C658 ,\nC598_=_C671 ,C598_=_C682 ,C598_=_C692 ,C598_=_C702 ,C598_=_C711 ,C598_=_C719 ,\nC598_=_C732 ,C598_=_C737 ,C598_=_C742 ,C598_=_C743 ,C598_=_C744 ,C598_=_C745 ,\nC612_=_C627 ,C612_=_C642 ,C612_=_C655 ,C612_=_C668 ,C612_=_C679 ,C612_=_C690 ,\nC612_=_C699 ,C612_=_C708 ,C612_=_C716 ,C612_=_C724 ,C612_=_C725 ,C612_=_C727 ,\nC612_=_C728 ,C612_=_C729 ,C612_=_C730 ,C627_=_C630 ,C627_=_C642 ,C627_=_C655 ,\nC627_=_C668 ,C627_=_C679 ,C627_=_C690 ,C627_=_C699 ,C627_=_C708 ,C627_=_C716 ,\nC627_=_C724 ,C627_=_C725 ,C627_=_C727 ,C627_=_C728 ,C627_=_C729 ,C627_=_C730 ,\nC630_=_C645 ,C630_=_C658 ,C630_=_C671 ,C630_=_C682 ,C630_=_C692 ,C630_=_C702 ,\nC630_=_C711 ,C630_=_C719 ,C630_=_C732 ,C630_=_C737 ,C630_=_C742 ,C630_=_C743 ,\nC630_=_C744 ,C630_=_C745 ,C642_=_C645 ,C642_=_C655 ,C642_=_C668 ,C642_=_C679 ,\nC642_=_C690 ,C642_=_C699 ,C642_=_C708 ,C642_=_C716 ,C642_=_C724 ,C642_=_C725 ,\nC642_=_C727 ,C642_=_C728 ,C642_=_C729 ,C642_=_C730 ,C645_=_C658 ,C645_=_C671 ,\nC645_=_C682 ,C645_=_C692 ,C645_=_C702 ,C645_=_C711 ,C645_=_C719 ,C645_=_C732 ,\nC645_=_C737 ,C645_=_C742 ,C645_=_C743 ,C645_=_C744 ,C645_=_C745 ,C655_=_C658 ,\nC655_=_C668 ,C655_=_C679 ,C655_=_C690 ,C655_=_C699 ,C655_=_C708 ,C655_=_C716 ,\nC655_=_C724 ,C655_=_C725 ,C655_=_C727 ,C655_=_C728 ,C655_=_C729 ,C655_=_C730 ,\nC658_=_C671 ,C658_=_C682 ,C658_=_C692 ,C658_=_C702 ,C658_=_C711 ,C658_=_C719 ,\nC658_=_C732 ,C658_=_C737 ,C658_=_C742 ,C658_=_C743 ,C658_=_C744 ,C658_=_C745 ,\nC668_=_C671 ,C668_=_C679 ,C668_=_C690 ,C668_=_C699 ,C668_=_C708 ,C668_=_C716 ,\nC668_=_C724 ,C668_=_C725 ,C668_=_C727 ,C668_=_C728 ,C668_=_C729 ,C668_=_C730 ,\nC671_=_C682 ,C671_=_C692 ,C671_=_C702 ,C671_=_C711 ,C671_=_C719 ,C671_=_C732 ,\nC671_=_C737 ,C671_=_C742 ,C671_=_C743 ,C671_=_C744 ,C671_=_C745 ,C679_=_C682 ,\nC679_=_C690 ,C679_=_C699 ,C679_=_C708 ,C679_=_C716 ,C679_=_C724 ,C679_=_C725 ,\nC679_=_C727 ,C679_=_C728 ,C679_=_C729 ,C679_=_C730 ,C682_=_C692 ,C682_=_C702 ,\nC682_=_C711 ,C682_=_C719 ,C682_=_C732 ,C682_=_C737 ,C682_=_C742 ,C682_=_C743 ,\nC682_=_C744 ,C682_=_C745 ,C690_=_C692 ,C690_=_C699 ,C690_=_C708 ,C690_=_C716 ,\nC690_=_C724 ,C690_=_C725 ,C690_=_C727 ,C690_=_C728 ,C690_=_C729 ,C690_=_C730 ,\nC692_=_C702 ,C692_=_C711 ,C692_=_C719 ,C692_=_C732 ,C692_=_C737 ,C692_=_C742 ,\nC692_=_C743 ,C692_=_C744 ,C692_=_C745 ,C699_=_C702 ,C699_=_C708 ,C699_=_C716 ,\nC699_=_C724 ,C699_=_C725 ,C699_=_C727 ,C699_=_C728 ,C699_=_C729 ,C699_=_C730 ,\nC702_=_C711 ,C702_=_C719 ,C702_=_C732 ,C702_=_C737 ,C702_=_C742 ,C702_=_C743 ,\nC702_=_C744 ,C702_=_C745 ,C708_=_C711 ,C708_=_C716 ,C708_=_C724 ,C708_=_C725 ,\nC708_=_C727 ,C708_=_C728 ,C708_=_C729 ,C708_=_C730 ,C711_=_C719 ,C711_=_C732 ,\nC711_=_C737 ,C711_=_C742 ,C711_=_C743 ,C711_=_C744 ,C711_=_C745 ,C716_=_C719 ,\nC716_=_C724 ,C716_=_C725 ,C716_=_C727 ,C716_=_C728 ,C716_=_C729 ,C716_=_C730 ,\nC719_=_C732 ,C719_=_C737 ,C719_=_C742 ,C719_=_C743 ,C719_=_C744 ,C719_=_C745 ,\nC724_=_C725 ,C724_=_C727 ,C724_=_C728 ,C724_=_C729 ,C724_=_C730 ,C724_=_C732 ,\nC725_=_C727 ,C725_=_C728 ,C725_=_C729 ,C725_=_C730 ,C725_=_C737 ,C727_=_C728 ,\nC727_=_C729 ,C727_=_C730 ,C727_=_C742 ,C728_=_C729 ,C728_=_C730 ,C728_=_C743 ,\nC729_=_C730 ,C729_=_C744 ,C730_=_C745 ,C732_=_C737 ,C732_=_C742 ,C732_=_C743 ,\nC732_=_C744 ,C732_=_C745 ,C737_=_C742 ,C737_=_C743 ,C737_=_C744 ,C737_=_C745 ,\nC742_=_C743 ,C742_=_C744 ,C742_=_C745 ,C743_=_C744 ,C743_=_C745 ,C744_=_C745 ,"];21[shape=box, label="id:21 level: 3\n144: C16 C26 C28 C30 C53 \nC62 C64 C66 C88 C98 C100 \nC102 C122 C133 C135 C137 C157 \nC167 C169 C171 C190 C200 C202 \nC204 C222 C233 C235 C237 C254 \nC265 C267 C269 C284 C294 C296 \nC298 C313 C323 C325 C326 C339 \nC349 C351 C353 C365 C376 C378 \nC380 C392 C403 C405 C407 C417 \nC427 C429 C431 C441 C452 C454 \nC456 C464 C475 C477 C479 C487 \nC498 C500 C502 C509 C518 C520 \nC522 C528 C529 C530 C531 C532 \nC533 C534 C535 C536 C537 C538 \nC539 C540 C541 C543 C544 C545 \nC546 C547 C557 C559 C561 C575 \nC577 C579 C593 C595 C609 C611 \nC613 C624 C626 C628 C639 C641 \nC643 C653 C656 C665 C667 C669 \nC678 C680 C687 C689 C691 C697 \nC699 C700 C701 C702 C703 C704 \nC705 C706 C707 C709 C716 C717 \nC718 C719 C720 C721 C722 C723 \nC724 C731 C732 C733 C734 C735 \nC736 \n2868: C16_=_C26( C16 C26 ) C16_=_C28( C16 C28 ) C16_=_C30( C16 C30 ) C16_=_C53( C16 C53 ) C16_=_C88( C16 C88 ) \nC16_=_C122( C16 C122 ) C16_=_C157( C16 C157 ) C16_=_C190( C16 C190 ) C16_=_C222( C16 C222 ) C16_=_C254( C16 C254 ) C16_=_C284( C16 C284 ) \nC16_=_C313( C16 C313 ) C16_=_C339( C16 C339 ) C16_=_C365( C16 C365 ) C16_=_C392( C16 C392 ) C16_=_C417( C16 C417 ) C16_=_C441( C16 C441 ) \nC16_=_C464( C16 C464 ) C16_=_C487( C16 C487 ) C16_=_C509( C16 C509 ) C16_=_C528( C16 C528 ) C16_=_C529( C16 C529 ) C16_=_C530( C16 C530 ) \nC16_=_C531( C16 C531 ) C16_=_C532( C16 C532 ) C16_=_C533( C16 C533 ) C16_=_C534( C16 C534 ) C16_=_C535( C16 C535 ) C16_=_C536( C16 C536 ) \nC16_=_C537( C16 C537 ) C16_=_C538( C16 C538 ) C16_=_C539( C16 C539 ) C16_=_C540( C16 C540 ) C16_=_C541( C16 C541 ) C16_=_C543( C16 C543 ) \nC16_=_C544( C16 C544 ) C16_=_C545( C16 C545 ) C16_=_C546( C16 C546 ) C16_=_C547( C16 C547 ) C26_=_C28( C26 C28 ) C26_=_C30( C26 C30 ) \nC26_=_C62( C26 C62 ) C26_=_C98( C26 C98 ) C26_=_C133( C26 C133 ) C26_=_C167( C26 C167 ) C26_=_C200( C26 C200 ) C26_=_C233( C26 C233 ) \nC26_=_C265( C26 C265 ) C26_=_C294( C26 C294 ) C26_=_C323( C26 C323 ) C26_=_C349( C26 C349 ) C26_=_C376( C26 C376 ) C26_=_C403( C26 C403 ) \nC26_=_C427( C26 C427 ) C26_=_C452( C26 C452 ) C26_=_C475( C26 C475 ) C26_=_C498( C26 C498 ) C26_=_C518( C26 C518 ) C26_=_C538( C26 C538 ) \nC26_=_C557( C26 C557 ) C26_=_C575( C26 C575 ) C26_=_C593( C26 C593 ) C26_=_C609( C26 C609 ) C26_=_C624( C26 C624 ) C26_=_C639( C26 C639 ) \nC26_=_C653( C26 C653 ) C26_=_C665( C26 C665 ) C26_=_C687( C26 C687 ) C26_=_C697( C26 C697 ) C26_=_C699( C26 C699 ) C26_=_C700( C26 C700 ) \nC26_=_C701( C26 C701 ) C26_=_C702( C26 C702 ) C26_=_C703( C26 C703 ) C26_=_C704( C26 C704 ) C26_=_C705( C26 C705 ) C26_=_C706( C26 C706 ) \nC28_=_C30( C28 C30 ) C28_=_C64( C28 C64 ) C28_=_C100( C28 C100 ) C28_=_C135( C28 C135 ) C28_=_C169( C28 C169 ) C28_=_C202( C28 C202 ) \nC28_=_C235( C28 C235 ) C28_=_C267( C28 C267 ) C28_=_C296( C28 C296 ) C28_=_C325( C28 C325 ) C28_=_C351( C28 C351 ) C28_=_C378( C28 C378 ) \nC28_=_C405( C28 C405 ) C28_=_C429( C28 C429 ) C28_=_C454( C28 C454 ) C28_=_C477( C28 C477 ) C28_=_C500( C28 C500 ) C28_=_C520( C28 C520 ) \nC28_=_C540( C28 C540 ) C28_=_C559( C28 C559 ) C28_=_C577( C28 C577 ) C28_=_C595( C28 C595 ) C28_=_C611( C28 C611 ) C28_=_C626( C28 C626 ) \nC28_=_C641( C28 C641 ) C28_=_C667( C28 C667 ) C28_=_C678( C28 C678 ) C28_=_C689( C28 C689 ) C28_=_C707( C28 C707 ) C28_=_C716( C28 C716 ) \nC28_=_C717( C28 C717 ) C28_=_C718( C28 C718 ) C28_=_C719( C28 C719 ) C28_=_C720( C28 C720 ) C28_=_C721( C28 C721 ) C28_=_C722( C28 C722 ) \nC28_=_C723( C28 C723 ) C30_=_C66( C30 C66 ) C30_=_C102( C30 C102 ) C30_=_C137( C30 C137 ) C30_=_C171( C30 C171 ) C30_=_C204( C30 C204 ) \nC30_=_C237( C30 C237 ) C30_=_C269( C30 C269 ) C30_=_C298( C30 C298 ) C30_=_C326( C30 C326 ) C30_=_C353( C30 C353 ) C30_=_C380( C30 C380 ) \nC30_=_C407( C30 C407 ) C30_=_C431( C30 C431 ) C30_=_C456( C30 C456 ) C30_=_C479( C30 C479 ) C30_=_C502( C30 C502 ) C30_=_C522( C30 C522 ) \nC30_=_C561( C30 C561 ) C30_=_C579( C30 C579 ) C30_=_C613( C30 C613 ) C30_=_C628( C30 C628 ) C30_=_C643( C30 C643 ) C30_=_C656( C30 C656 ) \nC30_=_C669( C30 C669 ) C30_=_C680( C30 C680 ) C30_=_C691( C30 C691 ) C30_=_C700( C30 C700 ) C30_=_C709( C30 C709 ) C30_=_C717( C30 C717 ) \nC30_=_C724( C30 C724 ) C30_=_C731( C30 C731 ) C30_=_C732( C30 C732 ) C30_=_C733( C30 C733 ) C30_=_C734( C30 C734 ) C30_=_C735( C30 C735 ) \nC30_=_C736( C30 C736 ) C53_=_C62( C53 C62 ) C53_=_C64( C53 C64 ) C53_=_C66( C53 C66 ) C53_=_C88( C53 C88 ) C53_=_C122( C53 C122 ) \nC53_=_C157( C53 C157 ) C53_=_C190( C53 C190 ) C53_=_C222( C53 C222 ) C53_=_C254( C53 C254 ) C53_=_C284( C53 C284 ) C53_=_C313( C53 C313 ) \nC53_=_C339( C53 C339 ) C53_=_C365( C53 C365 ) C53_=_C392( C53 C392 ) C53_=_C417( C53 C417 ) C53_=_C441( C53 C441 ) C53_=_C464( C53 C464 ) \nC53_=_C487( C53 C487 ) C53_=_C509( C53 C509 ) C53_=_C528( C53 C528 ) C53_=_C529( C53 C529 ) C53_=_C530( C53 C530 ) C53_=_C531( C53 C531 ) \nC53_=_C532( C53 C532 ) C53_=_C533( C53 C533 ) C53_=_C534( C53 C534 ) C53_=_C535( C53 C535 ) C53_=_C536( C53 C536 ) C53_=_C537( C53 C537 ) \nC53_=_C538( C53 C538 ) C53_=_C539( C53 C539 ) C53_=_C540( C53 C540 ) C53_=_C541( C53 C541 ) C53_=_C543( C53 C543 ) C53_=_C544( C53 C544 ) \nC53_=_C545( C53 C545 ) C53_=_C546( C53 C546 ) C53_=_C547( C53 C547 ) C62_=_C64( C62 C64 ) C62_=_C66( C62 C66 ) C62_=_C98( C62 C98 ) \nC62_=_C133( C62 C133 ) C62_=_C167( C62 C167 ) C62_=_C200( C62 C200 ) C62_=_C233( C62 C233 ) C62_=_C265( C62 C265</w:t>
      </w:r>
    </w:p>
    <w:p>
      <w:pPr>
        <w:pStyle w:val="PreformattedText"/>
        <w:bidi w:val="0"/>
        <w:spacing w:before="0" w:after="0"/>
        <w:jc w:val="left"/>
        <w:rPr/>
      </w:pPr>
      <w:r>
        <w:rPr/>
        <w:t xml:space="preserve"> </w:t>
      </w:r>
      <w:r>
        <w:rPr/>
        <w:t>) C62_=_C294( C62 C294 ) \nC62_=_C323( C62 C323 ) C62_=_C349( C62 C349 ) C62_=_C376( C62 C376 ) C62_=_C403( C62 C403 ) C62_=_C427( C62 C427 ) C62_=_C452( C62 C452 ) \nC62_=_C475( C62 C475 ) C62_=_C498( C62 C498 ) C62_=_C518( C62 C518 ) C62_=_C538( C62 C538 ) C62_=_C557( C62 C557 ) C62_=_C575( C62 C575 ) \nC62_=_C593( C62 C593 ) C62_=_C609( C62 C609 ) C62_=_C624( C62 C624 ) C62_=_C639( C62 C639 ) C62_=_C653( C62 C653 ) C62_=_C665( C62 C665 ) \nC62_=_C687( C62 C687 ) C62_=_C697( C62 C697 ) C62_=_C699( C62 C699 ) C62_=_C700( C62 C700 ) C62_=_C701( C62 C701 ) C62_=_C702( C62 C702 ) \nC62_=_C703( C62 C703 ) C62_=_C704( C62 C704 ) C62_=_C705( C62 C705 ) C62_=_C706( C62 C706 ) C64_=_C66( C64 C66 ) C64_=_C100( C64 C100 ) \nC64_=_C135( C64 C135 ) C64_=_C169( C64 C169 ) C64_=_C202( C64 C202 ) C64_=_C235( C64 C235 ) C64_=_C267( C64 C267 ) C64_=_C296( C64 C296 ) \nC64_=_C325( C64 C325 ) C64_=_C351( C64 C351 ) C64_=_C378( C64 C378 ) C64_=_C405( C64 C405 ) C64_=_C429( C64 C429 ) C64_=_C454( C64 C454 ) \nC64_=_C477( C64 C477 ) C64_=_C500( C64 C500 ) C64_=_C520( C64 C520 ) C64_=_C540( C64 C540 ) C64_=_C559( C64 C559 ) C64_=_C577( C64 C577 ) \nC64_=_C595( C64 C595 ) C64_=_C611( C64 C611 ) C64_=_C626( C64 C626 ) C64_=_C641( C64 C641 ) C64_=_C667( C64 C667 ) C64_=_C678( C64 C678 ) \nC64_=_C689( C64 C689 ) C64_=_C707( C64 C707 ) C64_=_C716( C64 C716 ) C64_=_C717( C64 C717 ) C64_=_C718( C64 C718 ) C64_=_C719( C64 C719 ) \nC64_=_C720( C64 C720 ) C64_=_C721( C64 C721 ) C64_=_C722( C64 C722 ) C64_=_C723( C64 C723 ) C66_=_C102( C66 C102 ) C66_=_C137( C66 C137 ) \nC66_=_C171( C66 C171 ) C66_=_C204( C66 C204 ) C66_=_C237( C66 C237 ) C66_=_C269( C66 C269 ) C66_=_C298( C66 C298 ) C66_=_C326( C66 C326 ) \nC66_=_C353( C66 C353 ) C66_=_C380( C66 C380 ) C66_=_C407( C66 C407 ) C66_=_C431( C66 C431 ) C66_=_C456( C66 C456 ) C66_=_C479( C66 C479 ) \nC66_=_C502( C66 C502 ) C66_=_C522( C66 C522 ) C66_=_C561( C66 C561 ) C66_=_C579( C66 C579 ) C66_=_C613( C66 C613 ) C66_=_C628( C66 C628 ) \nC66_=_C643( C66 C643 ) C66_=_C656( C66 C656 ) C66_=_C669( C66 C669 ) C66_=_C680( C66 C680 ) C66_=_C691( C66 C691 ) C66_=_C700( C66 C700 ) \nC66_=_C709( C66 C709 ) C66_=_C717( C66 C717 ) C66_=_C724( C66 C724 ) C66_=_C731( C66 C731 ) C66_=_C732( C66 C732 ) C66_=_C733( C66 C733 ) \nC66_=_C734( C66 C734 ) C66_=_C735( C66 C735 ) C66_=_C736( C66 C736 ) C88_=_C98( C88 C98 ) C88_=_C100( C88 C100 ) C88_=_C102( C88 C102 ) \nC88_=_C122( C88 C122 ) C88_=_C157( C88 C157 ) C88_=_C190( C88 C190 ) C88_=_C222( C88 C222 ) C88_=_C254( C88 C254 ) C88_=_C284( C88 C284 ) \nC88_=_C313( C88 C313 ) C88_=_C339( C88 C339 ) C88_=_C365( C88 C365 ) C88_=_C392( C88 C392 ) C88_=_C417( C88 C417 ) C88_=_C441( C88 C441 ) \nC88_=_C464( C88 C464 ) C88_=_C487( C88 C487 ) C88_=_C509( C88 C509 ) C88_=_C528( C88 C528 ) C88_=_C529( C88 C529 ) C88_=_C530( C88 C530 ) \nC88_=_C531( C88 C531 ) C88_=_C532( C88 C532 ) C88_=_C533( C88 C533 ) C88_=_C534( C88 C534 ) C88_=_C535( C88 C535 ) C88_=_C536( C88 C536 ) \nC88_=_C537( C88 C537 ) C88_=_C538( C88 C538 ) C88_=_C539( C88 C539 ) C88_=_C540( C88 C540 ) C88_=_C541( C88 C541 ) C88_=_C543( C88 C543 ) \nC88_=_C544( C88 C544 ) C88_=_C545( C88 C545 ) C88_=_C546( C88 C546 ) C88_=_C547( C88 C547 ) C98_=_C100( C98 C100 ) C98_=_C102( C98 C102 ) \nC98_=_C133( C98 C133 ) C98_=_C167( C98 C167 ) C98_=_C200( C98 C200 ) C98_=_C233( C98 C233 ) C98_=_C265( C98 C265 ) C98_=_C294( C98 C294 ) \nC98_=_C323( C98 C323 ) C98_=_C349( C98 C349 ) C98_=_C376( C98 C376 ) C98_=_C403( C98 C403 ) C98_=_C427( C98 C427 ) C98_=_C452( C98 C452 ) \nC98_=_C475( C98 C475 ) C98_=_C498( C98 C498 ) C98_=_C518( C98 C518 ) C98_=_C538( C98 C538 ) C98_=_C557( C98 C557 ) C98_=_C575( C98 C575 ) \nC98_=_C593( C98 C593 ) C98_=_C609( C98 C609 ) C98_=_C624( C98 C624 ) C98_=_C639( C98 C639 ) C98_=_C653( C98 C653 ) C98_=_C665( C98 C665 ) \nC98_=_C687( C98 C687 ) C98_=_C697( C98 C697 ) C98_=_C699( C98 C699 ) C98_=_C700( C98 C700 ) C98_=_C701( C98 C701 ) C98_=_C702( C98 C702 ) \nC98_=_C703( C98 C703 ) C98_=_C704( C98 C704 ) C98_=_C705( C98 C705 ) C98_=_C706( C98 C706 ) C100_=_C102( C100 C102 ) C100_=_C135( C100 C135 ) \nC100_=_C169( C100 C169 ) C100_=_C202( C100 C202 ) C100_=_C235( C100 C235 ) C100_=_C267( C100 C267 ) C100_=_C296( C100 C296 ) C100_=_C325( C100 C325 ) \nC100_=_C351( C100 C351 ) C100_=_C378( C100 C378 ) C100_=_C405( C100 C405 ) C100_=_C429( C100 C429 ) C100_=_C454( C100 C454 ) C100_=_C477( C100 C477 ) \nC100_=_C500( C100 C500 ) C100_=_C520( C100 C520 ) C100_=_C540( C100 C540 ) C100_=_C559( C100 C559 ) C100_=_C577( C100 C577 ) C100_=_C595( C100 C595 ) \nC100_=_C611( C100 C611 ) C100_=_C626( C100 C626 ) C100_=_C641( C100 C641 ) C100_=_C667( C100 C667 ) C100_=_C678( C100 C678 ) C100_=_C689( C100 C689 ) \nC100_=_C707( C100 C707 ) C100_=_C716( C100 C716 ) C100_=_C717( C100 C717 ) C100_=_C718( C100 C718 ) C100_=_C719( C100 C719 ) C100_=_C720( C100 C720 ) \nC100_=_C721( C100 C721 ) C100_=_C722( C100 C722 ) C100_=_C723( C100 C723 ) C102_=_C137( C102 C137 ) C102_=_C171( C102 C171 ) C102_=_C204( C102 C204 ) \nC102_=_C237( C102 C237 ) C102_=_C269( C102 C269 ) C102_=_C298( C102 C298 ) C102_=_C326( C102 C326 ) C102_=_C353( C102 C353 ) C102_=_C380( C102 C380 ) \nC102_=_C407( C102 C407 ) C102_=_C431( C102 C431 ) C102_=_C456( C102 C456 ) C102_=_C479( C102 C479 ) C102_=_C502( C102 C502 ) C102_=_C522( C102 C522 ) \nC102_=_C561( C102 C561 ) C102_=_C579( C102 C579 ) C102_=_C613( C102 C613 ) C102_=_C628( C102 C628 ) C102_=_C643( C102 C643 ) C102_=_C656( C102 C656 ) \nC102_=_C669( C102 C669 ) C102_=_C680( C102 C680 ) C102_=_C691( C102 C691 ) C102_=_C700( C102 C700 ) C102_=_C709( C102 C709 ) C102_=_C717( C102 C717 ) \nC102_=_C724( C102 C724 ) C102_=_C731( C102 C731 ) C102_=_C732( C102 C732 ) C102_=_C733( C102 C733 ) C102_=_C734( C102 C734 ) C102_=_C735( C102 C735 ) \nC102_=_C736( C102 C736 ) C122_=_C133( C122 C133 ) C122_=_C135( C122 C135 ) C122_=_C137( C122 C137 ) C122_=_C157( C122 C157 ) C122_=_C190( C122 C190 ) \nC122_=_C222( C122 C222 ) C122_=_C254( C122 C254 ) C122_=_C284( C122 C284 ) C122_=_C313( C122 C313 ) C122_=_C339( C122 C339 ) C122_=_C365( C122 C365 ) \nC122_=_C392( C122 C392 ) C122_=_C417( C122 C417 ) C122_=_C441( C122 C441 ) C122_=_C464( C122 C464 ) C122_=_C487( C122 C487 ) C122_=_C509( C122 C509 ) \nC122_=_C528( C122 C528 ) C122_=_C529( C122 C529 ) C122_=_C530( C122 C530 ) C122_=_C531( C122 C531 ) C122_=_C532( C122 C532 ) C122_=_C533( C122 C533 ) \nC122_=_C534( C122 C534 ) C122_=_C535( C122 C535 ) C122_=_C536( C122 C536 ) C122_=_C537( C122 C537 ) C122_=_C538( C122 C538 ) C122_=_C539( C122 C539 ) \nC122_=_C540( C122 C540 ) C122_=_C541( C122 C541 ) C122_=_C543( C122 C543 ) C122_=_C544( C122 C544 ) C122_=_C545( C122 C545 ) C122_=_C546( C122 C546 ) \nC122_=_C547( C122 C547 ) C133_=_C135( C133 C135 ) C133_=_C137( C133 C137 ) C133_=_C167( C133 C167 ) C133_=_C200( C133 C200 ) C133_=_C233( C133 C233 ) \nC133_=_C265( C133 C265 ) C133_=_C294( C133 C294 ) C133_=_C323( C133 C323 ) C133_=_C349( C133 C349 ) C133_=_C376( C133 C376 ) C133_=_C403( C133 C403 ) \nC133_=_C427( C133 C427 ) C133_=_C452( C133 C452 ) C133_=_C475( C133 C475 ) C133_=_C498( C133 C498 ) C133_=_C518( C133 C518 ) C133_=_C538( C133 C538 ) \nC133_=_C557( C133 C557 ) C133_=_C575( C133 C575 ) C133_=_C593( C133 C593 ) C133_=_C609( C133 C609 ) C133_=_C624( C133 C624 ) C133_=_C639( C133 C639 ) \nC133_=_C653( C133 C653 ) C133_=_C665( C133 C665 ) C133_=_C687( C133 C687 ) C133_=_C697( C133 C697 ) C133_=_C699( C133 C699 ) C133_=_C700( C133 C700 ) \nC133_=_C701( C133 C701 ) C133_=_C702( C133 C702 ) C133_=_C703( C133 C703 ) C133_=_C704( C133 C704 ) C133_=_C705( C133 C705 ) C133_=_C706( C133 C706 ) \nC135_=_C137( C135 C137 ) C135_=_C169( C135 C169 ) C135_=_C202( C135 C202 ) C135_=_C235( C135 C235 ) C135_=_C267( C135 C267 ) C135_=_C296( C135 C296 ) \nC135_=_C325( C135 C325 ) C135_=_C351( C135 C351 ) C135_=_C378( C135 C378 ) C135_=_C405( C135 C405 ) C135_=_C429( C135 C429 ) C135_=_C454( C135 C454 ) \nC135_=_C477( C135 C477 ) C135_=_C500( C135 C500 ) C135_=_C520( C135 C520 ) C135_=_C540( C135 C540 ) C135_=_C559( C135 C559 ) C135_=_C577( C135 C577 ) \nC135_=_C595( C135 C595 ) C135_=_C611( C135 C611 ) C135_=_C626( C135 C626 ) C135_=_C641( C135 C641 ) C135_=_C667( C135 C667 ) C135_=_C678( C135 C678 ) \nC135_=_C689( C135 C689 ) C135_=_C707( C135 C707 ) C135_=_C716( C135 C716 ) C135_=_C717( C135 C717 ) C135_=_C718( C135 C718 ) C135_=_C719( C135 C719 ) \nC135_=_C720( C135 C720 ) C135_=_C721( C135 C721 ) C135_=_C722( C135 C722 ) C135_=_C723( C135 C723 ) C137_=_C171( C137 C171 ) C137_=_C204( C137 C204 ) \nC137_=_C237( C137 C237 ) C137_=_C269( C137 C269 ) C137_=_C298( C137 C298 ) C137_=_C326( C137 C326 ) C137_=_C353( C137 C353 ) C137_=_C380( C137 C380 ) \nC137_=_C407( C137 C407 ) C137_=_C431( C137 C431 ) C137_=_C456( C137 C456 ) C137_=_C479( C137 C479 ) C137_=_C502( C137 C502 ) C137_=_C522( C137 C522 ) \nC137_=_C561( C137 C561 ) C137_=_C579( C137 C579 ) C137_=_C613( C137 C613 ) C137_=_C628( C137 C628 ) C137_=_C643( C137 C643 ) C137_=_C656( C137 C656 ) \nC137_=_C669( C137 C669 ) C137_=_C680( C137 C680 ) C137_=_C691( C137 C691 ) C137_=_C700( C137 C700 ) C137_=_C709( C137 C709 ) C137_=_C717( C137 C717 ) \nC137_=_C724( C137 C724 ) C137_=_C731( C137 C731 ) C137_=_C732( C137 C732 ) C137_=_C733( C137 C733 ) C137_=_C734( C137 C734 ) C137_=_C735( C137 C735 ) \nC137_=_C736( C137 C736 ) C157_=_C167( C157 C167 ) C157_=_C169( C157 C169 ) C157_=_C171( C157 C171 ) C157_=_C190( C157 C190 ) C157_=_C222( C157 C222 ) \nC157_=_C254( C157 C254 ) C157_=_C284( C157 C284 ) C157_=_C313( C157 C313 ) C157_=_C339( C157 C339 ) C157_=_C365( C157 C365 ) C157_=_C392( C157 C392 ) \nC157_=_C417( C157 C417 ) C157_=_C441( C157 C441 ) C157_=_C464( C157 C464 ) C157_=_C487( C157 C487 ) C157_=_C509( C157 C509 ) C157_=_C528( C157 C528 ) \nC157_=_C529( C157 C529 ) C157_=_C530( C157 C530 ) C157_=_C531( C157 C531 ) C157_=_C532( C157 C532 ) C157_=_C533( C157 C533 ) C157_=_C534( C157 C534 ) \nC157_=_C535( C157 C535 ) C157_=_C536(</w:t>
      </w:r>
    </w:p>
    <w:p>
      <w:pPr>
        <w:pStyle w:val="PreformattedText"/>
        <w:bidi w:val="0"/>
        <w:spacing w:before="0" w:after="0"/>
        <w:jc w:val="left"/>
        <w:rPr/>
      </w:pPr>
      <w:r>
        <w:rPr/>
        <w:t xml:space="preserve"> </w:t>
      </w:r>
      <w:r>
        <w:rPr/>
        <w:t>C157 C536 ) C157_=_C537( C157 C537 ) C157_=_C538( C157 C538 ) C157_=_C539( C157 C539 ) C157_=_C540( C157 C540 ) \nC157_=_C541( C157 C541 ) C157_=_C543( C157 C543 ) C157_=_C544( C157 C544 ) C157_=_C545( C157 C545 ) C157_=_C546( C157 C546 ) C157_=_C547( C157 C547 ) \nC167_=_C169( C167 C169 ) C167_=_C171( C167 C171 ) C167_=_C200( C167 C200 ) C167_=_C233( C167 C233 ) C167_=_C265( C167 C265 ) C167_=_C294( C167 C294 ) \nC167_=_C323( C167 C323 ) C167_=_C349( C167 C349 ) C167_=_C376( C167 C376 ) C167_=_C403( C167 C403 ) C167_=_C427( C167 C427 ) C167_=_C452( C167 C452 ) \nC167_=_C475( C167 C475 ) C167_=_C498( C167 C498 ) C167_=_C518( C167 C518 ) C167_=_C538( C167 C538 ) C167_=_C557( C167 C557 ) C167_=_C575( C167 C575 ) \nC167_=_C593( C167 C593 ) C167_=_C609( C167 C609 ) C167_=_C624( C167 C624 ) C167_=_C639( C167 C639 ) C167_=_C653( C167 C653 ) C167_=_C665( C167 C665 ) \nC167_=_C687( C167 C687 ) C167_=_C697( C167 C697 ) C167_=_C699( C167 C699 ) C167_=_C700( C167 C700 ) C167_=_C701( C167 C701 ) C167_=_C702( C167 C702 ) \nC167_=_C703( C167 C703 ) C167_=_C704( C167 C704 ) C167_=_C705( C167 C705 ) C167_=_C706( C167 C706 ) C169_=_C171( C169 C171 ) C169_=_C202( C169 C202 ) \nC169_=_C235( C169 C235 ) C169_=_C267( C169 C267 ) C169_=_C296( C169 C296 ) C169_=_C325( C169 C325 ) C169_=_C351( C169 C351 ) C169_=_C378( C169 C378 ) \nC169_=_C405( C169 C405 ) C169_=_C429( C169 C429 ) C169_=_C454( C169 C454 ) C169_=_C477( C169 C477 ) C169_=_C500( C169 C500 ) C169_=_C520( C169 C520 ) \nC169_=_C540( C169 C540 ) C169_=_C559( C169 C559 ) C169_=_C577( C169 C577 ) C169_=_C595( C169 C595 ) C169_=_C611( C169 C611 ) C169_=_C626( C169 C626 ) \nC169_=_C641( C169 C641 ) C169_=_C667( C169 C667 ) C169_=_C678( C169 C678 ) C169_=_C689( C169 C689 ) C169_=_C707( C169 C707 ) C169_=_C716( C169 C716 ) \nC169_=_C717( C169 C717 ) C169_=_C718( C169 C718 ) C169_=_C719( C169 C719 ) C169_=_C720( C169 C720 ) C169_=_C721( C169 C721 ) C169_=_C722( C169 C722 ) \nC169_=_C723( C169 C723 ) C171_=_C204( C171 C204 ) C171_=_C237( C171 C237 ) C171_=_C269( C171 C269 ) C171_=_C298( C171 C298 ) C171_=_C326( C171 C326 ) \nC171_=_C353( C171 C353 ) C171_=_C380( C171 C380 ) C171_=_C407( C171 C407 ) C171_=_C431( C171 C431 ) C171_=_C456( C171 C456 ) C171_=_C479( C171 C479 ) \nC171_=_C502( C171 C502 ) C171_=_C522( C171 C522 ) C171_=_C561( C171 C561 ) C171_=_C579( C171 C579 ) C171_=_C613( C171 C613 ) C171_=_C628( C171 C628 ) \nC171_=_C643( C171 C643 ) C171_=_C656( C171 C656 ) C171_=_C669( C171 C669 ) C171_=_C680( C171 C680 ) C171_=_C691( C171 C691 ) C171_=_C700( C171 C700 ) \nC171_=_C709( C171 C709 ) C171_=_C717( C171 C717 ) C171_=_C724( C171 C724 ) C171_=_C731( C171 C731 ) C171_=_C732( C171 C732 ) C171_=_C733( C171 C733 ) \nC171_=_C734( C171 C734 ) C171_=_C735( C171 C735 ) C171_=_C736( C171 C736 ) C190_=_C200( C190 C200 ) C190_=_C202( C190 C202 ) C190_=_C204( C190 C204 ) \nC190_=_C222( C190 C222 ) C190_=_C254( C190 C254 ) C190_=_C284( C190 C284 ) C190_=_C313( C190 C313 ) C190_=_C339( C190 C339 ) C190_=_C365( C190 C365 ) \nC190_=_C392( C190 C392 ) C190_=_C417( C190 C417 ) C190_=_C441( C190 C441 ) C190_=_C464( C190 C464 ) C190_=_C487( C190 C487 ) C190_=_C509( C190 C509 ) \nC190_=_C528( C190 C528 ) C190_=_C529( C190 C529 ) C190_=_C530( C190 C530 ) C190_=_C531( C190 C531 ) C190_=_C532( C190 C532 ) C190_=_C533( C190 C533 ) \nC190_=_C534( C190 C534 ) C190_=_C535( C190 C535 ) C190_=_C536( C190 C536 ) C190_=_C537( C190 C537 ) C190_=_C538( C190 C538 ) C190_=_C539( C190 C539 ) \nC190_=_C540( C190 C540 ) C190_=_C541( C190 C541 ) C190_=_C543( C190 C543 ) C190_=_C544( C190 C544 ) C190_=_C545( C190 C545 ) C190_=_C546( C190 C546 ) \nC190_=_C547( C190 C547 ) C200_=_C202( C200 C202 ) C200_=_C204( C200 C204 ) C200_=_C233( C200 C233 ) C200_=_C265( C200 C265 ) C200_=_C294( C200 C294 ) \nC200_=_C323( C200 C323 ) C200_=_C349( C200 C349 ) C200_=_C376( C200 C376 ) C200_=_C403( C200 C403 ) C200_=_C427( C200 C427 ) C200_=_C452( C200 C452 ) \nC200_=_C475( C200 C475 ) C200_=_C498( C200 C498 ) C200_=_C518( C200 C518 ) C200_=_C538( C200 C538 ) C200_=_C557( C200 C557 ) C200_=_C575( C200 C575 ) \nC200_=_C593( C200 C593 ) C200_=_C609( C200 C609 ) C200_=_C624( C200 C624 ) C200_=_C639( C200 C639 ) C200_=_C653( C200 C653 ) C200_=_C665( C200 C665 ) \nC200_=_C687( C200 C687 ) C200_=_C697( C200 C697 ) C200_=_C699( C200 C699 ) C200_=_C700( C200 C700 ) C200_=_C701( C200 C701 ) C200_=_C702( C200 C702 ) \nC200_=_C703( C200 C703 ) C200_=_C704( C200 C704 ) C200_=_C705( C200 C705 ) C200_=_C706( C200 C706 ) C202_=_C204( C202 C204 ) C202_=_C235( C202 C235 ) \nC202_=_C267( C202 C267 ) C202_=_C296( C202 C296 ) C202_=_C325( C202 C325 ) C202_=_C351( C202 C351 ) C202_=_C378( C202 C378 ) C202_=_C405( C202 C405 ) \nC202_=_C429( C202 C429 ) C202_=_C454( C202 C454 ) C202_=_C477( C202 C477 ) C202_=_C500( C202 C500 ) C202_=_C520( C202 C520 ) C202_=_C540( C202 C540 ) \nC202_=_C559( C202 C559 ) C202_=_C577( C202 C577 ) C202_=_C595( C202 C595 ) C202_=_C611( C202 C611 ) C202_=_C626( C202 C626 ) C202_=_C641( C202 C641 ) \nC202_=_C667( C202 C667 ) C202_=_C678( C202 C678 ) C202_=_C689( C202 C689 ) C202_=_C707( C202 C707 ) C202_=_C716( C202 C716 ) C202_=_C717( C202 C717 ) \nC202_=_C718( C202 C718 ) C202_=_C719( C202 C719 ) C202_=_C720( C202 C720 ) C202_=_C721( C202 C721 ) C202_=_C722( C202 C722 ) C202_=_C723( C202 C723 ) \nC204_=_C237( C204 C237 ) C204_=_C269( C204 C269 ) C204_=_C298( C204 C298 ) C204_=_C326( C204 C326 ) C204_=_C353( C204 C353 ) C204_=_C380( C204 C380 ) \nC204_=_C407( C204 C407 ) C204_=_C431( C204 C431 ) C204_=_C456( C204 C456 ) C204_=_C479( C204 C479 ) C204_=_C502( C204 C502 ) C204_=_C522( C204 C522 ) \nC204_=_C561( C204 C561 ) C204_=_C579( C204 C579 ) C204_=_C613( C204 C613 ) C204_=_C628( C204 C628 ) C204_=_C643( C204 C643 ) C204_=_C656( C204 C656 ) \nC204_=_C669( C204 C669 ) C204_=_C680( C204 C680 ) C204_=_C691( C204 C691 ) C204_=_C700( C204 C700 ) C204_=_C709( C204 C709 ) C204_=_C717( C204 C717 ) \nC204_=_C724( C204 C724 ) C204_=_C731( C204 C731 ) C204_=_C732( C204 C732 ) C204_=_C733( C204 C733 ) C204_=_C734( C204 C734 ) C204_=_C735( C204 C735 ) \nC204_=_C736( C204 C736 ) C222_=_C233( C222 C233 ) C222_=_C235( C222 C235 ) C222_=_C237( C222 C237 ) C222_=_C254( C222 C254 ) C222_=_C284( C222 C284 ) \nC222_=_C313( C222 C313 ) C222_=_C339( C222 C339 ) C222_=_C365( C222 C365 ) C222_=_C392( C222 C392 ) C222_=_C417( C222 C417 ) C222_=_C441( C222 C441 ) \nC222_=_C464( C222 C464 ) C222_=_C487( C222 C487 ) C222_=_C509( C222 C509 ) C222_=_C528( C222 C528 ) C222_=_C529( C222 C529 ) C222_=_C530( C222 C530 ) \nC222_=_C531( C222 C531 ) C222_=_C532( C222 C532 ) C222_=_C533( C222 C533 ) C222_=_C534( C222 C534 ) C222_=_C535( C222 C535 ) C222_=_C536( C222 C536 ) \nC222_=_C537( C222 C537 ) C222_=_C538( C222 C538 ) C222_=_C539( C222 C539 ) C222_=_C540( C222 C540 ) C222_=_C541( C222 C541 ) C222_=_C543( C222 C543 ) \nC222_=_C544( C222 C544 ) C222_=_C545( C222 C545 ) C222_=_C546( C222 C546 ) C222_=_C547( C222 C547 ) C233_=_C235( C233 C235 ) C233_=_C237( C233 C237 ) \nC233_=_C265( C233 C265 ) C233_=_C294( C233 C294 ) C233_=_C323( C233 C323 ) C233_=_C349( C233 C349 ) C233_=_C376( C233 C376 ) C233_=_C403( C233 C403 ) \nC233_=_C427( C233 C427 ) C233_=_C452( C233 C452 ) C233_=_C475( C233 C475 ) C233_=_C498( C233 C498 ) C233_=_C518( C233 C518 ) C233_=_C538( C233 C538 ) \nC233_=_C557( C233 C557 ) C233_=_C575( C233 C575 ) C233_=_C593( C233 C593 ) C233_=_C609( C233 C609 ) C233_=_C624( C233 C624 ) C233_=_C639( C233 C639 ) \nC233_=_C653( C233 C653 ) C233_=_C665( C233 C665 ) C233_=_C687( C233 C687 ) C233_=_C697( C233 C697 ) C233_=_C699( C233 C699 ) C233_=_C700( C233 C700 ) \nC233_=_C701( C233 C701 ) C233_=_C702( C233 C702 ) C233_=_C703( C233 C703 ) C233_=_C704( C233 C704 ) C233_=_C705( C233 C705 ) C233_=_C706( C233 C706 ) \nC235_=_C237( C235 C237 ) C235_=_C267( C235 C267 ) C235_=_C296( C235 C296 ) C235_=_C325( C235 C325 ) C235_=_C351( C235 C351 ) C235_=_C378( C235 C378 ) \nC235_=_C405( C235 C405 ) C235_=_C429( C235 C429 ) C235_=_C454( C235 C454 ) C235_=_C477( C235 C477 ) C235_=_C500( C235 C500 ) C235_=_C520( C235 C520 ) \nC235_=_C540( C235 C540 ) C235_=_C559( C235 C559 ) C235_=_C577( C235 C577 ) C235_=_C595( C235 C595 ) C235_=_C611( C235 C611 ) C235_=_C626( C235 C626 ) \nC235_=_C641( C235 C641 ) C235_=_C667( C235 C667 ) C235_=_C678( C235 C678 ) C235_=_C689( C235 C689 ) C235_=_C707( C235 C707 ) C235_=_C716( C235 C716 ) \nC235_=_C717( C235 C717 ) C235_=_C718( C235 C718 ) C235_=_C719( C235 C719 ) C235_=_C720( C235 C720 ) C235_=_C721( C235 C721 ) C235_=_C722( C235 C722 ) \nC235_=_C723( C235 C723 ) C237_=_C269( C237 C269 ) C237_=_C298( C237 C298 ) C237_=_C326( C237 C326 ) C237_=_C353( C237 C353 ) C237_=_C380( C237 C380 ) \nC237_=_C407( C237 C407 ) C237_=_C431( C237 C431 ) C237_=_C456( C237 C456 ) C237_=_C479( C237 C479 ) C237_=_C502( C237 C502 ) C237_=_C522( C237 C522 ) \nC237_=_C561( C237 C561 ) C237_=_C579( C237 C579 ) C237_=_C613( C237 C613 ) C237_=_C628( C237 C628 ) C237_=_C643( C237 C643 ) C237_=_C656( C237 C656 ) \nC237_=_C669( C237 C669 ) C237_=_C680( C237 C680 ) C237_=_C691( C237 C691 ) C237_=_C700( C237 C700 ) C237_=_C709( C237 C709 ) C237_=_C717( C237 C717 ) \nC237_=_C724( C237 C724 ) C237_=_C731( C237 C731 ) C237_=_C732( C237 C732 ) C237_=_C733( C237 C733 ) C237_=_C734( C237 C734 ) C237_=_C735( C237 C735 ) \nC237_=_C736( C237 C736 ) C254_=_C265( C254 C265 ) C254_=_C267( C254 C267 ) C254_=_C269( C254 C269 ) C254_=_C284( C254 C284 ) C254_=_C313( C254 C313 ) \nC254_=_C339( C254 C339 ) C254_=_C365( C254 C365 ) C254_=_C392( C254 C392 ) C254_=_C417( C254 C417 ) C254_=_C441( C254 C441 ) C254_=_C464( C254 C464 ) \nC254_=_C487( C254 C487 ) C254_=_C509( C254 C509 ) C254_=_C528( C254 C528 ) C254_=_C529( C254 C529 ) C254_=_C530( C254 C530 ) C254_=_C531( C254 C531 ) \nC254_=_C532( C254 C532 ) C254_=_C533( C254 C533 ) C254_=_C534( C254 C534 ) C254_=_C535( C254 C535 ) C254_=_C536( C254 C536 ) C254_=_C537( C254 C537 ) \nC254_=_C538( C254 C538 ) C254_=_C539( C254 C539 ) C254_=_C540(</w:t>
      </w:r>
    </w:p>
    <w:p>
      <w:pPr>
        <w:pStyle w:val="PreformattedText"/>
        <w:bidi w:val="0"/>
        <w:spacing w:before="0" w:after="0"/>
        <w:jc w:val="left"/>
        <w:rPr/>
      </w:pPr>
      <w:r>
        <w:rPr/>
        <w:t xml:space="preserve"> </w:t>
      </w:r>
      <w:r>
        <w:rPr/>
        <w:t>C254 C540 ) C254_=_C541( C254 C541 ) C254_=_C543( C254 C543 ) C254_=_C544( C254 C544 ) \nC254_=_C545( C254 C545 ) C254_=_C546( C254 C546 ) C254_=_C547( C254 C547 ) C265_=_C267( C265 C267 ) C265_=_C269( C265 C269 ) C265_=_C294( C265 C294 ) \nC265_=_C323( C265 C323 ) C265_=_C349( C265 C349 ) C265_=_C376( C265 C376 ) C265_=_C403( C265 C403 ) C265_=_C427( C265 C427 ) C265_=_C452( C265 C452 ) \nC265_=_C475( C265 C475 ) C265_=_C498( C265 C498 ) C265_=_C518( C265 C518 ) C265_=_C538( C265 C538 ) C265_=_C557( C265 C557 ) C265_=_C575( C265 C575 ) \nC265_=_C593( C265 C593 ) C265_=_C609( C265 C609 ) C265_=_C624( C265 C624 ) C265_=_C639( C265 C639 ) C265_=_C653( C265 C653 ) C265_=_C665( C265 C665 ) \nC265_=_C687( C265 C687 ) C265_=_C697( C265 C697 ) C265_=_C699( C265 C699 ) C265_=_C700( C265 C700 ) C265_=_C701( C265 C701 ) C265_=_C702( C265 C702 ) \nC265_=_C703( C265 C703 ) C265_=_C704( C265 C704 ) C265_=_C705( C265 C705 ) C265_=_C706( C265 C706 ) C267_=_C269( C267 C269 ) C267_=_C296( C267 C296 ) \nC267_=_C325( C267 C325 ) C267_=_C351( C267 C351 ) C267_=_C378( C267 C378 ) C267_=_C405( C267 C405 ) C267_=_C429( C267 C429 ) C267_=_C454( C267 C454 ) \nC267_=_C477( C267 C477 ) C267_=_C500( C267 C500 ) C267_=_C520( C267 C520 ) C267_=_C540( C267 C540 ) C267_=_C559( C267 C559 ) C267_=_C577( C267 C577 ) \nC267_=_C595( C267 C595 ) C267_=_C611( C267 C611 ) C267_=_C626( C267 C626 ) C267_=_C641( C267 C641 ) C267_=_C667( C267 C667 ) C267_=_C678( C267 C678 ) \nC267_=_C689( C267 C689 ) C267_=_C707( C267 C707 ) C267_=_C716( C267 C716 ) C267_=_C717( C267 C717 ) C267_=_C718( C267 C718 ) C267_=_C719( C267 C719 ) \nC267_=_C720( C267 C720 ) C267_=_C721( C267 C721 ) C267_=_C722( C267 C722 ) C267_=_C723( C267 C723 ) C269_=_C298( C269 C298 ) C269_=_C326( C269 C326 ) \nC269_=_C353( C269 C353 ) C269_=_C380( C269 C380 ) C269_=_C407( C269 C407 ) C269_=_C431( C269 C431 ) C269_=_C456( C269 C456 ) C269_=_C479( C269 C479 ) \nC269_=_C502( C269 C502 ) C269_=_C522( C269 C522 ) C269_=_C561( C269 C561 ) C269_=_C579( C269 C579 ) C269_=_C613( C269 C613 ) C269_=_C628( C269 C628 ) \nC269_=_C643( C269 C643 ) C269_=_C656( C269 C656 ) C269_=_C669( C269 C669 ) C269_=_C680( C269 C680 ) C269_=_C691( C269 C691 ) C269_=_C700( C269 C700 ) \nC269_=_C709( C269 C709 ) C269_=_C717( C269 C717 ) C269_=_C724( C269 C724 ) C269_=_C731( C269 C731 ) C269_=_C732( C269 C732 ) C269_=_C733( C269 C733 ) \nC269_=_C734( C269 C734 ) C269_=_C735( C269 C735 ) C269_=_C736( C269 C736 ) C284_=_C294( C284 C294 ) C284_=_C296( C284 C296 ) C284_=_C298( C284 C298 ) \nC284_=_C313( C284 C313 ) C284_=_C339( C284 C339 ) C284_=_C365( C284 C365 ) C284_=_C392( C284 C392 ) C284_=_C417( C284 C417 ) C284_=_C441( C284 C441 ) \nC284_=_C464( C284 C464 ) C284_=_C487( C284 C487 ) C284_=_C509( C284 C509 ) C284_=_C528( C284 C528 ) C284_=_C529( C284 C529 ) C284_=_C530( C284 C530 ) \nC284_=_C531( C284 C531 ) C284_=_C532( C284 C532 ) C284_=_C533( C284 C533 ) C284_=_C534( C284 C534 ) C284_=_C535( C284 C535 ) C284_=_C536( C284 C536 ) \nC284_=_C537( C284 C537 ) C284_=_C538( C284 C538 ) C284_=_C539( C284 C539 ) C284_=_C540( C284 C540 ) C284_=_C541( C284 C541 ) C284_=_C543( C284 C543 ) \nC284_=_C544( C284 C544 ) C284_=_C545( C284 C545 ) C284_=_C546( C284 C546 ) C284_=_C547( C284 C547 ) C294_=_C296( C294 C296 ) C294_=_C298( C294 C298 ) \nC294_=_C323( C294 C323 ) C294_=_C349( C294 C349 ) C294_=_C376( C294 C376 ) C294_=_C403( C294 C403 ) C294_=_C427( C294 C427 ) C294_=_C452( C294 C452 ) \nC294_=_C475( C294 C475 ) C294_=_C498( C294 C498 ) C294_=_C518( C294 C518 ) C294_=_C538( C294 C538 ) C294_=_C557( C294 C557 ) C294_=_C575( C294 C575 ) \nC294_=_C593( C294 C593 ) C294_=_C609( C294 C609 ) C294_=_C624( C294 C624 ) C294_=_C639( C294 C639 ) C294_=_C653( C294 C653 ) C294_=_C665( C294 C665 ) \nC294_=_C687( C294 C687 ) C294_=_C697( C294 C697 ) C294_=_C699( C294 C699 ) C294_=_C700( C294 C700 ) C294_=_C701( C294 C701 ) C294_=_C702( C294 C702 ) \nC294_=_C703( C294 C703 ) C294_=_C704( C294 C704 ) C294_=_C705( C294 C705 ) C294_=_C706( C294 C706 ) C296_=_C298( C296 C298 ) C296_=_C325( C296 C325 ) \nC296_=_C351( C296 C351 ) C296_=_C378( C296 C378 ) C296_=_C405( C296 C405 ) C296_=_C429( C296 C429 ) C296_=_C454( C296 C454 ) C296_=_C477( C296 C477 ) \nC296_=_C500( C296 C500 ) C296_=_C520( C296 C520 ) C296_=_C540( C296 C540 ) C296_=_C559( C296 C559 ) C296_=_C577( C296 C577 ) C296_=_C595( C296 C595 ) \nC296_=_C611( C296 C611 ) C296_=_C626( C296 C626 ) C296_=_C641( C296 C641 ) C296_=_C667( C296 C667 ) C296_=_C678( C296 C678 ) C296_=_C689( C296 C689 ) \nC296_=_C707( C296 C707 ) C296_=_C716( C296 C716 ) C296_=_C717( C296 C717 ) C296_=_C718( C296 C718 ) C296_=_C719( C296 C719 ) C296_=_C720( C296 C720 ) \nC296_=_C721( C296 C721 ) C296_=_C722( C296 C722 ) C296_=_C723( C296 C723 ) C298_=_C326( C298 C326 ) C298_=_C353( C298 C353 ) C298_=_C380( C298 C380 ) \nC298_=_C407( C298 C407 ) C298_=_C431( C298 C431 ) C298_=_C456( C298 C456 ) C298_=_C479( C298 C479 ) C298_=_C502( C298 C502 ) C298_=_C522( C298 C522 ) \nC298_=_C561( C298 C561 ) C298_=_C579( C298 C579 ) C298_=_C613( C298 C613 ) C298_=_C628( C298 C628 ) C298_=_C643( C298 C643 ) C298_=_C656( C298 C656 ) \nC298_=_C669( C298 C669 ) C298_=_C680( C298 C680 ) C298_=_C691( C298 C691 ) C298_=_C700( C298 C700 ) C298_=_C709( C298 C709 ) C298_=_C717( C298 C717 ) \nC298_=_C724( C298 C724 ) C298_=_C731( C298 C731 ) C298_=_C732( C298 C732 ) C298_=_C733( C298 C733 ) C298_=_C734( C298 C734 ) C298_=_C735( C298 C735 ) \nC298_=_C736( C298 C736 ) C313_=_C323( C313 C323 ) C313_=_C325( C313 C325 ) C313_=_C326( C313 C326 ) C313_=_C339( C313 C339 ) C313_=_C365( C313 C365 ) \nC313_=_C392( C313 C392 ) C313_=_C417( C313 C417 ) C313_=_C441( C313 C441 ) C313_=_C464( C313 C464 ) C313_=_C487( C313 C487 ) C313_=_C509( C313 C509 ) \nC313_=_C528( C313 C528 ) C313_=_C529( C313 C529 ) C313_=_C530( C313 C530 ) C313_=_C531( C313 C531 ) C313_=_C532( C313 C532 ) C313_=_C533( C313 C533 ) \nC313_=_C534( C313 C534 ) C313_=_C535( C313 C535 ) C313_=_C536( C313 C536 ) C313_=_C537( C313 C537 ) C313_=_C538( C313 C538 ) C313_=_C539( C313 C539 ) \nC313_=_C540( C313 C540 ) C313_=_C541( C313 C541 ) C313_=_C543( C313 C543 ) C313_=_C544( C313 C544 ) C313_=_C545( C313 C545 ) C313_=_C546( C313 C546 ) \nC313_=_C547( C313 C547 ) C323_=_C325( C323 C325 ) C323_=_C326( C323 C326 ) C323_=_C349( C323 C349 ) C323_=_C376( C323 C376 ) C323_=_C403( C323 C403 ) \nC323_=_C427( C323 C427 ) C323_=_C452( C323 C452 ) C323_=_C475( C323 C475 ) C323_=_C498( C323 C498 ) C323_=_C518( C323 C518 ) C323_=_C538( C323 C538 ) \nC323_=_C557( C323 C557 ) C323_=_C575( C323 C575 ) C323_=_C593( C323 C593 ) C323_=_C609( C323 C609 ) C323_=_C624( C323 C624 ) C323_=_C639( C323 C639 ) \nC323_=_C653( C323 C653 ) C323_=_C665( C323 C665 ) C323_=_C687( C323 C687 ) C323_=_C697( C323 C697 ) C323_=_C699( C323 C699 ) C323_=_C700( C323 C700 ) \nC323_=_C701( C323 C701 ) C323_=_C702( C323 C702 ) C323_=_C703( C323 C703 ) C323_=_C704( C323 C704 ) C323_=_C705( C323 C705 ) C323_=_C706( C323 C706 ) \nC325_=_C326( C325 C326 ) C325_=_C351( C325 C351 ) C325_=_C378( C325 C378 ) C325_=_C405( C325 C405 ) C325_=_C429( C325 C429 ) C325_=_C454( C325 C454 ) \nC325_=_C477( C325 C477 ) C325_=_C500( C325 C500 ) C325_=_C520( C325 C520 ) C325_=_C540( C325 C540 ) C325_=_C559( C325 C559 ) C325_=_C577( C325 C577 ) \nC325_=_C595( C325 C595 ) C325_=_C611( C325 C611 ) C325_=_C626( C325 C626 ) C325_=_C641( C325 C641 ) C325_=_C667( C325 C667 ) C325_=_C678( C325 C678 ) \nC325_=_C689( C325 C689 ) C325_=_C707( C325 C707 ) C325_=_C716( C325 C716 ) C325_=_C717( C325 C717 ) C325_=_C718( C325 C718 ) C325_=_C719( C325 C719 ) \nC325_=_C720( C325 C720 ) C325_=_C721( C325 C721 ) C325_=_C722( C325 C722 ) C325_=_C723( C325 C723 ) C326_=_C353( C326 C353 ) C326_=_C380( C326 C380 ) \nC326_=_C407( C326 C407 ) C326_=_C431( C326 C431 ) C326_=_C456( C326 C456 ) C326_=_C479( C326 C479 ) C326_=_C502( C326 C502 ) C326_=_C522( C326 C522 ) \nC326_=_C561( C326 C561 ) C326_=_C579( C326 C579 ) C326_=_C613( C326 C613 ) C326_=_C628( C326 C628 ) C326_=_C643( C326 C643 ) C326_=_C656( C326 C656 ) \nC326_=_C669( C326 C669 ) C326_=_C680( C326 C680 ) C326_=_C691( C326 C691 ) C326_=_C700( C326 C700 ) C326_=_C709( C326 C709 ) C326_=_C717( C326 C717 ) \nC326_=_C724( C326 C724 ) C326_=_C731( C326 C731 ) C326_=_C732( C326 C732 ) C326_=_C733( C326 C733 ) C326_=_C734( C326 C734 ) C326_=_C735( C326 C735 ) \nC326_=_C736( C326 C736 ) C339_=_C349( C339 C349 ) C339_=_C351( C339 C351 ) C339_=_C353( C339 C353 ) C339_=_C365( C339 C365 ) C339_=_C392( C339 C392 ) \nC339_=_C417( C339 C417 ) C339_=_C441( C339 C441 ) C339_=_C464( C339 C464 ) C339_=_C487( C339 C487 ) C339_=_C509( C339 C509 ) C339_=_C528( C339 C528 ) \nC339_=_C529( C339 C529 ) C339_=_C530( C339 C530 ) C339_=_C531( C339 C531 ) C339_=_C532( C339 C532 ) C339_=_C533( C339 C533 ) C339_=_C534( C339 C534 ) \nC339_=_C535( C339 C535 ) C339_=_C536( C339 C536 ) C339_=_C537( C339 C537 ) C339_=_C538( C339 C538 ) C339_=_C539( C339 C539 ) C339_=_C540( C339 C540 ) \nC339_=_C541( C339 C541 ) C339_=_C543( C339 C543 ) C339_=_C544( C339 C544 ) C339_=_C545( C339 C545 ) C339_=_C546( C339 C546 ) C339_=_C547( C339 C547 ) \nC349_=_C351( C349 C351 ) C349_=_C353( C349 C353 ) C349_=_C376( C349 C376 ) C349_=_C403( C349 C403 ) C349_=_C427( C349 C427 ) C349_=_C452( C349 C452 ) \nC349_=_C475( C349 C475 ) C349_=_C498( C349 C498 ) C349_=_C518( C349 C518 ) C349_=_C538( C349 C538 ) C349_=_C557( C349 C557 ) C349_=_C575( C349 C575 ) \nC349_=_C593( C349 C593 ) C349_=_C609( C349 C609 ) C349_=_C624( C349 C624 ) C349_=_C639( C349 C639 ) C349_=_C653( C349 C653 ) C349_=_C665( C349 C665 ) \nC349_=_C687( C349 C687 ) C349_=_C697( C349 C697 ) C349_=_C699( C349 C699 ) C349_=_C700( C349 C700 ) C349_=_C701( C349 C701 ) C349_=_C702( C349 C702 ) \nC349_=_C703( C349 C703 ) C349_=_C704( C349 C704 ) C349_=_C705( C349 C705 ) C349_=_C706( C349 C706 ) C351_=_C353( C351 C353 ) C351_=_C378( C351 C378 ) \nC351_=_C405( C351 C405 ) C351_=_C429( C351 C429 ) C351_=_C454( C351 C454 ) C351_=_C477(</w:t>
      </w:r>
    </w:p>
    <w:p>
      <w:pPr>
        <w:pStyle w:val="PreformattedText"/>
        <w:bidi w:val="0"/>
        <w:spacing w:before="0" w:after="0"/>
        <w:jc w:val="left"/>
        <w:rPr/>
      </w:pPr>
      <w:r>
        <w:rPr/>
        <w:t xml:space="preserve"> </w:t>
      </w:r>
      <w:r>
        <w:rPr/>
        <w:t>C351 C477 ) C351_=_C500( C351 C500 ) C351_=_C520( C351 C520 ) \nC351_=_C540( C351 C540 ) C351_=_C559( C351 C559 ) C351_=_C577( C351 C577 ) C351_=_C595( C351 C595 ) C351_=_C611( C351 C611 ) C351_=_C626( C351 C626 ) \nC351_=_C641( C351 C641 ) C351_=_C667( C351 C667 ) C351_=_C678( C351 C678 ) C351_=_C689( C351 C689 ) C351_=_C707( C351 C707 ) C351_=_C716( C351 C716 ) \nC351_=_C717( C351 C717 ) C351_=_C718( C351 C718 ) C351_=_C719( C351 C719 ) C351_=_C720( C351 C720 ) C351_=_C721( C351 C721 ) C351_=_C722( C351 C722 ) \nC351_=_C723( C351 C723 ) C353_=_C380( C353 C380 ) C353_=_C407( C353 C407 ) C353_=_C431( C353 C431 ) C353_=_C456( C353 C456 ) C353_=_C479( C353 C479 ) \nC353_=_C502( C353 C502 ) C353_=_C522( C353 C522 ) C353_=_C561( C353 C561 ) C353_=_C579( C353 C579 ) C353_=_C613( C353 C613 ) C353_=_C628( C353 C628 ) \nC353_=_C643( C353 C643 ) C353_=_C656( C353 C656 ) C353_=_C669( C353 C669 ) C353_=_C680( C353 C680 ) C353_=_C691( C353 C691 ) C353_=_C700( C353 C700 ) \nC353_=_C709( C353 C709 ) C353_=_C717( C353 C717 ) C353_=_C724( C353 C724 ) C353_=_C731( C353 C731 ) C353_=_C732( C353 C732 ) C353_=_C733( C353 C733 ) \nC353_=_C734( C353 C734 ) C353_=_C735( C353 C735 ) C353_=_C736( C353 C736 ) C365_=_C376( C365 C376 ) C365_=_C378( C365 C378 ) C365_=_C380( C365 C380 ) \nC365_=_C392( C365 C392 ) C365_=_C417( C365 C417 ) C365_=_C441( C365 C441 ) C365_=_C464( C365 C464 ) C365_=_C487( C365 C487 ) C365_=_C509( C365 C509 ) \nC365_=_C528( C365 C528 ) C365_=_C529( C365 C529 ) C365_=_C530( C365 C530 ) C365_=_C531( C365 C531 ) C365_=_C532( C365 C532 ) C365_=_C533( C365 C533 ) \nC365_=_C534( C365 C534 ) C365_=_C535( C365 C535 ) C365_=_C536( C365 C536 ) C365_=_C537( C365 C537 ) C365_=_C538( C365 C538 ) C365_=_C539( C365 C539 ) \nC365_=_C540( C365 C540 ) C365_=_C541( C365 C541 ) C365_=_C543( C365 C543 ) C365_=_C544( C365 C544 ) C365_=_C545( C365 C545 ) C365_=_C546( C365 C546 ) \nC365_=_C547( C365 C547 ) C376_=_C378( C376 C378 ) C376_=_C380( C376 C380 ) C376_=_C403( C376 C403 ) C376_=_C427( C376 C427 ) C376_=_C452( C376 C452 ) \nC376_=_C475( C376 C475 ) C376_=_C498( C376 C498 ) C376_=_C518( C376 C518 ) C376_=_C538( C376 C538 ) C376_=_C557( C376 C557 ) C376_=_C575( C376 C575 ) \nC376_=_C593( C376 C593 ) C376_=_C609( C376 C609 ) C376_=_C624( C376 C624 ) C376_=_C639( C376 C639 ) C376_=_C653( C376 C653 ) C376_=_C665( C376 C665 ) \nC376_=_C687( C376 C687 ) C376_=_C697( C376 C697 ) C376_=_C699( C376 C699 ) C376_=_C700( C376 C700 ) C376_=_C701( C376 C701 ) C376_=_C702( C376 C702 ) \nC376_=_C703( C376 C703 ) C376_=_C704( C376 C704 ) C376_=_C705( C376 C705 ) C376_=_C706( C376 C706 ) C378_=_C380( C378 C380 ) C378_=_C405( C378 C405 ) \nC378_=_C429( C378 C429 ) C378_=_C454( C378 C454 ) C378_=_C477( C378 C477 ) C378_=_C500( C378 C500 ) C378_=_C520( C378 C520 ) C378_=_C540( C378 C540 ) \nC378_=_C559( C378 C559 ) C378_=_C577( C378 C577 ) C378_=_C595( C378 C595 ) C378_=_C611( C378 C611 ) C378_=_C626( C378 C626 ) C378_=_C641( C378 C641 ) \nC378_=_C667( C378 C667 ) C378_=_C678( C378 C678 ) C378_=_C689( C378 C689 ) C378_=_C707( C378 C707 ) C378_=_C716( C378 C716 ) C378_=_C717( C378 C717 ) \nC378_=_C718( C378 C718 ) C378_=_C719( C378 C719 ) C378_=_C720( C378 C720 ) C378_=_C721( C378 C721 ) C378_=_C722( C378 C722 ) C378_=_C723( C378 C723 ) \nC380_=_C407( C380 C407 ) C380_=_C431( C380 C431 ) C380_=_C456( C380 C456 ) C380_=_C479( C380 C479 ) C380_=_C502( C380 C502 ) C380_=_C522( C380 C522 ) \nC380_=_C561( C380 C561 ) C380_=_C579( C380 C579 ) C380_=_C613( C380 C613 ) C380_=_C628( C380 C628 ) C380_=_C643( C380 C643 ) C380_=_C656( C380 C656 ) \nC380_=_C669( C380 C669 ) C380_=_C680( C380 C680 ) C380_=_C691( C380 C691 ) C380_=_C700( C380 C700 ) C380_=_C709( C380 C709 ) C380_=_C717( C380 C717 ) \nC380_=_C724( C380 C724 ) C380_=_C731( C380 C731 ) C380_=_C732( C380 C732 ) C380_=_C733( C380 C733 ) C380_=_C734( C380 C734 ) C380_=_C735( C380 C735 ) \nC380_=_C736( C380 C736 ) C392_=_C403( C392 C403 ) C392_=_C405( C392 C405 ) C392_=_C407( C392 C407 ) C392_=_C417( C392 C417 ) C392_=_C441( C392 C441 ) \nC392_=_C464( C392 C464 ) C392_=_C487( C392 C487 ) C392_=_C509( C392 C509 ) C392_=_C528( C392 C528 ) C392_=_C529( C392 C529 ) C392_=_C530( C392 C530 ) \nC392_=_C531( C392 C531 ) C392_=_C532( C392 C532 ) C392_=_C533( C392 C533 ) C392_=_C534( C392 C534 ) C392_=_C535( C392 C535 ) C392_=_C536( C392 C536 ) \nC392_=_C537( C392 C537 ) C392_=_C538( C392 C538 ) C392_=_C539( C392 C539 ) C392_=_C540( C392 C540 ) C392_=_C541( C392 C541 ) C392_=_C543( C392 C543 ) \nC392_=_C544( C392 C544 ) C392_=_C545( C392 C545 ) C392_=_C546( C392 C546 ) C392_=_C547( C392 C547 ) C403_=_C405( C403 C405 ) C403_=_C407( C403 C407 ) \nC403_=_C427( C403 C427 ) C403_=_C452( C403 C452 ) C403_=_C475( C403 C475 ) C403_=_C498( C403 C498 ) C403_=_C518( C403 C518 ) C403_=_C538( C403 C538 ) \nC403_=_C557( C403 C557 ) C403_=_C575( C403 C575 ) C403_=_C593( C403 C593 ) C403_=_C609( C403 C609 ) C403_=_C624( C403 C624 ) C403_=_C639( C403 C639 ) \nC403_=_C653( C403 C653 ) C403_=_C665( C403 C665 ) C403_=_C687( C403 C687 ) C403_=_C697( C403 C697 ) C403_=_C699( C403 C699 ) C403_=_C700( C403 C700 ) \nC403_=_C701( C403 C701 ) C403_=_C702( C403 C702 ) C403_=_C703( C403 C703 ) C403_=_C704( C403 C704 ) C403_=_C705( C403 C705 ) C403_=_C706( C403 C706 ) \nC405_=_C407( C405 C407 ) C405_=_C429( C405 C429 ) C405_=_C454( C405 C454 ) C405_=_C477( C405 C477 ) C405_=_C500( C405 C500 ) C405_=_C520( C405 C520 ) \nC405_=_C540( C405 C540 ) C405_=_C559( C405 C559 ) C405_=_C577( C405 C577 ) C405_=_C595( C405 C595 ) C405_=_C611( C405 C611 ) C405_=_C626( C405 C626 ) \nC405_=_C641( C405 C641 ) C405_=_C667( C405 C667 ) C405_=_C678( C405 C678 ) C405_=_C689( C405 C689 ) C405_=_C707( C405 C707 ) C405_=_C716( C405 C716 ) \nC405_=_C717( C405 C717 ) C405_=_C718( C405 C718 ) C405_=_C719( C405 C719 ) C405_=_C720( C405 C720 ) C405_=_C721( C405 C721 ) C405_=_C722( C405 C722 ) \nC405_=_C723( C405 C723 ) C407_=_C431( C407 C431 ) C407_=_C456( C407 C456 ) C407_=_C479( C407 C479 ) C407_=_C502( C407 C502 ) C407_=_C522( C407 C522 ) \nC407_=_C561( C407 C561 ) C407_=_C579( C407 C579 ) C407_=_C613( C407 C613 ) C407_=_C628( C407 C628 ) C407_=_C643( C407 C643 ) C407_=_C656( C407 C656 ) \nC407_=_C669( C407 C669 ) C407_=_C680( C407 C680 ) C407_=_C691( C407 C691 ) C407_=_C700( C407 C700 ) C407_=_C709( C407 C709 ) C407_=_C717( C407 C717 ) \nC407_=_C724( C407 C724 ) C407_=_C731( C407 C731 ) C407_=_C732( C407 C732 ) C407_=_C733( C407 C733 ) C407_=_C734( C407 C734 ) C407_=_C735( C407 C735 ) \nC407_=_C736( C407 C736 ) C417_=_C427( C417 C427 ) C417_=_C429( C417 C429 ) C417_=_C431( C417 C431 ) C417_=_C441( C417 C441 ) C417_=_C464( C417 C464 ) \nC417_=_C487( C417 C487 ) C417_=_C509( C417 C509 ) C417_=_C528( C417 C528 ) C417_=_C529( C417 C529 ) C417_=_C530( C417 C530 ) C417_=_C531( C417 C531 ) \nC417_=_C532( C417 C532 ) C417_=_C533( C417 C533 ) C417_=_C534( C417 C534 ) C417_=_C535( C417 C535 ) C417_=_C536( C417 C536 ) C417_=_C537( C417 C537 ) \nC417_=_C538( C417 C538 ) C417_=_C539( C417 C539 ) C417_=_C540( C417 C540 ) C417_=_C541( C417 C541 ) C417_=_C543( C417 C543 ) C417_=_C544( C417 C544 ) \nC417_=_C545( C417 C545 ) C417_=_C546( C417 C546 ) C417_=_C547( C417 C547 ) C427_=_C429( C427 C429 ) C427_=_C431( C427 C431 ) C427_=_C452( C427 C452 ) \nC427_=_C475( C427 C475 ) C427_=_C498( C427 C498 ) C427_=_C518( C427 C518 ) C427_=_C538( C427 C538 ) C427_=_C557( C427 C557 ) C427_=_C575( C427 C575 ) \nC427_=_C593( C427 C593 ) C427_=_C609( C427 C609 ) C427_=_C624( C427 C624 ) C427_=_C639( C427 C639 ) C427_=_C653( C427 C653 ) C427_=_C665( C427 C665 ) \nC427_=_C687( C427 C687 ) C427_=_C697( C427 C697 ) C427_=_C699( C427 C699 ) C427_=_C700( C427 C700 ) C427_=_C701( C427 C701 ) C427_=_C702( C427 C702 ) \nC427_=_C703( C427 C703 ) C427_=_C704( C427 C704 ) C427_=_C705( C427 C705 ) C427_=_C706( C427 C706 ) C429_=_C431( C429 C431 ) C429_=_C454( C429 C454 ) \nC429_=_C477( C429 C477 ) C429_=_C500( C429 C500 ) C429_=_C520( C429 C520 ) C429_=_C540( C429 C540 ) C429_=_C559( C429 C559 ) C429_=_C577( C429 C577 ) \nC429_=_C595( C429 C595 ) C429_=_C611( C429 C611 ) C429_=_C626( C429 C626 ) C429_=_C641( C429 C641 ) C429_=_C667( C429 C667 ) C429_=_C678( C429 C678 ) \nC429_=_C689( C429 C689 ) C429_=_C707( C429 C707 ) C429_=_C716( C429 C716 ) C429_=_C717( C429 C717 ) C429_=_C718( C429 C718 ) C429_=_C719( C429 C719 ) \nC429_=_C720( C429 C720 ) C429_=_C721( C429 C721 ) C429_=_C722( C429 C722 ) C429_=_C723( C429 C723 ) C431_=_C456( C431 C456 ) C431_=_C479( C431 C479 ) \nC431_=_C502( C431 C502 ) C431_=_C522( C431 C522 ) C431_=_C561( C431 C561 ) C431_=_C579( C431 C579 ) C431_=_C613( C431 C613 ) C431_=_C628( C431 C628 ) \nC431_=_C643( C431 C643 ) C431_=_C656( C431 C656 ) C431_=_C669( C431 C669 ) C431_=_C680( C431 C680 ) C431_=_C691( C431 C691 ) C431_=_C700( C431 C700 ) \nC431_=_C709( C431 C709 ) C431_=_C717( C431 C717 ) C431_=_C724( C431 C724 ) C431_=_C731( C431 C731 ) C431_=_C732( C431 C732 ) C431_=_C733( C431 C733 ) \nC431_=_C734( C431 C734 ) C431_=_C735( C431 C735 ) C431_=_C736( C431 C736 ) C441_=_C452( C441 C452 ) C441_=_C454( C441 C454 ) C441_=_C456( C441 C456 ) \nC441_=_C464( C441 C464 ) C441_=_C487( C441 C487 ) C441_=_C509( C441 C509 ) C441_=_C528( C441 C528 ) C441_=_C529( C441 C529 ) C441_=_C530( C441 C530 ) \nC441_=_C531( C441 C531 ) C441_=_C532( C441 C532 ) C441_=_C533( C441 C533 ) C441_=_C534( C441 C534 ) C441_=_C535( C441 C535 ) C441_=_C536( C441 C536 ) \nC441_=_C537( C441 C537 ) C441_=_C538( C441 C538 ) C441_=_C539( C441 C539 ) C441_=_C540( C441 C540 ) C441_=_C541( C441 C541 ) C441_=_C543( C441 C543 ) \nC441_=_C544( C441 C544 ) C441_=_C545( C441 C545 ) C441_=_C546( C441 C546 ) C441_=_C547( C441 C547 ) C452_=_C454( C452 C454 ) C452_=_C456( C452 C456 ) \nC452_=_C475( C452 C475 ) C452_=_C498( C452 C498 ) C452_=_C518( C452 C518 ) C452_=_C538( C452 C538 ) C452_=_C557( C452 C557 ) C452_=_C575( C452 C575 ) \nC452_=_C593( C452 C593 ) C452_=_C609( C452 C609 ) C452_=_C624( C452 C624 ) C452_=_C639( C452 C639 ) C452_=_C653(</w:t>
      </w:r>
    </w:p>
    <w:p>
      <w:pPr>
        <w:pStyle w:val="PreformattedText"/>
        <w:bidi w:val="0"/>
        <w:spacing w:before="0" w:after="0"/>
        <w:jc w:val="left"/>
        <w:rPr/>
      </w:pPr>
      <w:r>
        <w:rPr/>
        <w:t xml:space="preserve"> </w:t>
      </w:r>
      <w:r>
        <w:rPr/>
        <w:t>C452 C653 ) C452_=_C665( C452 C665 ) \nC452_=_C687( C452 C687 ) C452_=_C697( C452 C697 ) C452_=_C699( C452 C699 ) C452_=_C700( C452 C700 ) C452_=_C701( C452 C701 ) C452_=_C702( C452 C702 ) \nC452_=_C703( C452 C703 ) C452_=_C704( C452 C704 ) C452_=_C705( C452 C705 ) C452_=_C706( C452 C706 ) C454_=_C456( C454 C456 ) C454_=_C477( C454 C477 ) \nC454_=_C500( C454 C500 ) C454_=_C520( C454 C520 ) C454_=_C540( C454 C540 ) C454_=_C559( C454 C559 ) C454_=_C577( C454 C577 ) C454_=_C595( C454 C595 ) \nC454_=_C611( C454 C611 ) C454_=_C626( C454 C626 ) C454_=_C641( C454 C641 ) C454_=_C667( C454 C667 ) C454_=_C678( C454 C678 ) C454_=_C689( C454 C689 ) \nC454_=_C707( C454 C707 ) C454_=_C716( C454 C716 ) C454_=_C717( C454 C717 ) C454_=_C718( C454 C718 ) C454_=_C719( C454 C719 ) C454_=_C720( C454 C720 ) \nC454_=_C721( C454 C721 ) C454_=_C722( C454 C722 ) C454_=_C723( C454 C723 ) C456_=_C479( C456 C479 ) C456_=_C502( C456 C502 ) C456_=_C522( C456 C522 ) \nC456_=_C561( C456 C561 ) C456_=_C579( C456 C579 ) C456_=_C613( C456 C613 ) C456_=_C628( C456 C628 ) C456_=_C643( C456 C643 ) C456_=_C656( C456 C656 ) \nC456_=_C669( C456 C669 ) C456_=_C680( C456 C680 ) C456_=_C691( C456 C691 ) C456_=_C700( C456 C700 ) C456_=_C709( C456 C709 ) C456_=_C717( C456 C717 ) \nC456_=_C724( C456 C724 ) C456_=_C731( C456 C731 ) C456_=_C732( C456 C732 ) C456_=_C733( C456 C733 ) C456_=_C734( C456 C734 ) C456_=_C735( C456 C735 ) \nC456_=_C736( C456 C736 ) C464_=_C475( C464 C475 ) C464_=_C477( C464 C477 ) C464_=_C479( C464 C479 ) C464_=_C487( C464 C487 ) C464_=_C509( C464 C509 ) \nC464_=_C528( C464 C528 ) C464_=_C529( C464 C529 ) C464_=_C530( C464 C530 ) C464_=_C531( C464 C531 ) C464_=_C532( C464 C532 ) C464_=_C533( C464 C533 ) \nC464_=_C534( C464 C534 ) C464_=_C535( C464 C535 ) C464_=_C536( C464 C536 ) C464_=_C537( C464 C537 ) C464_=_C538( C464 C538 ) C464_=_C539( C464 C539 ) \nC464_=_C540( C464 C540 ) C464_=_C541( C464 C541 ) C464_=_C543( C464 C543 ) C464_=_C544( C464 C544 ) C464_=_C545( C464 C545 ) C464_=_C546( C464 C546 ) \nC464_=_C547( C464 C547 ) C475_=_C477( C475 C477 ) C475_=_C479( C475 C479 ) C475_=_C498( C475 C498 ) C475_=_C518( C475 C518 ) C475_=_C538( C475 C538 ) \nC475_=_C557( C475 C557 ) C475_=_C575( C475 C575 ) C475_=_C593( C475 C593 ) C475_=_C609( C475 C609 ) C475_=_C624( C475 C624 ) C475_=_C639( C475 C639 ) \nC475_=_C653( C475 C653 ) C475_=_C665( C475 C665 ) C475_=_C687( C475 C687 ) C475_=_C697( C475 C697 ) C475_=_C699( C475 C699 ) C475_=_C700( C475 C700 ) \nC475_=_C701( C475 C701 ) C475_=_C702( C475 C702 ) C475_=_C703( C475 C703 ) C475_=_C704( C475 C704 ) C475_=_C705( C475 C705 ) C475_=_C706( C475 C706 ) \nC477_=_C479( C477 C479 ) C477_=_C500( C477 C500 ) C477_=_C520( C477 C520 ) C477_=_C540( C477 C540 ) C477_=_C559( C477 C559 ) C477_=_C577( C477 C577 ) \nC477_=_C595( C477 C595 ) C477_=_C611( C477 C611 ) C477_=_C626( C477 C626 ) C477_=_C641( C477 C641 ) C477_=_C667( C477 C667 ) C477_=_C678( C477 C678 ) \nC477_=_C689( C477 C689 ) C477_=_C707( C477 C707 ) C477_=_C716( C477 C716 ) C477_=_C717( C477 C717 ) C477_=_C718( C477 C718 ) C477_=_C719( C477 C719 ) \nC477_=_C720( C477 C720 ) C477_=_C721( C477 C721 ) C477_=_C722( C477 C722 ) C477_=_C723( C477 C723 ) C479_=_C502( C479 C502 ) C479_=_C522( C479 C522 ) \nC479_=_C561( C479 C561 ) C479_=_C579( C479 C579 ) C479_=_C613( C479 C613 ) C479_=_C628( C479 C628 ) C479_=_C643( C479 C643 ) C479_=_C656( C479 C656 ) \nC479_=_C669( C479 C669 ) C479_=_C680( C479 C680 ) C479_=_C691( C479 C691 ) C479_=_C700( C479 C700 ) C479_=_C709( C479 C709 ) C479_=_C717( C479 C717 ) \nC479_=_C724( C479 C724 ) C479_=_C731( C479 C731 ) C479_=_C732( C479 C732 ) C479_=_C733( C479 C733 ) C479_=_C734( C479 C734 ) C479_=_C735( C479 C735 ) \nC479_=_C736( C479 C736 ) C487_=_C498( C487 C498 ) C487_=_C500( C487 C500 ) C487_=_C502( C487 C502 ) C487_=_C509( C487 C509 ) C487_=_C528( C487 C528 ) \nC487_=_C529( C487 C529 ) C487_=_C530( C487 C530 ) C487_=_C531( C487 C531 ) C487_=_C532( C487 C532 ) C487_=_C533( C487 C533 ) C487_=_C534( C487 C534 ) \nC487_=_C535( C487 C535 ) C487_=_C536( C487 C536 ) C487_=_C537( C487 C537 ) C487_=_C538( C487 C538 ) C487_=_C539( C487 C539 ) C487_=_C540( C487 C540 ) \nC487_=_C541( C487 C541 ) C487_=_C543( C487 C543 ) C487_=_C544( C487 C544 ) C487_=_C545( C487 C545 ) C487_=_C546( C487 C546 ) C487_=_C547( C487 C547 ) \nC498_=_C500( C498 C500 ) C498_=_C502( C498 C502 ) C498_=_C518( C498 C518 ) C498_=_C538( C498 C538 ) C498_=_C557( C498 C557 ) C498_=_C575( C498 C575 ) \nC498_=_C593( C498 C593 ) C498_=_C609( C498 C609 ) C498_=_C624( C498 C624 ) C498_=_C639( C498 C639 ) C498_=_C653( C498 C653 ) C498_=_C665( C498 C665 ) \nC498_=_C687( C498 C687 ) C498_=_C697( C498 C697 ) C498_=_C699( C498 C699 ) C498_=_C700( C498 C700 ) C498_=_C701( C498 C701 ) C498_=_C702( C498 C702 ) \nC498_=_C703( C498 C703 ) C498_=_C704( C498 C704 ) C498_=_C705( C498 C705 ) C498_=_C706( C498 C706 ) C500_=_C502( C500 C502 ) C500_=_C520( C500 C520 ) \nC500_=_C540( C500 C540 ) C500_=_C559( C500 C559 ) C500_=_C577( C500 C577 ) C500_=_C595( C500 C595 ) C500_=_C611( C500 C611 ) C500_=_C626( C500 C626 ) \nC500_=_C641( C500 C641 ) C500_=_C667( C500 C667 ) C500_=_C678( C500 C678 ) C500_=_C689( C500 C689 ) C500_=_C707( C500 C707 ) C500_=_C716( C500 C716 ) \nC500_=_C717( C500 C717 ) C500_=_C718( C500 C718 ) C500_=_C719( C500 C719 ) C500_=_C720( C500 C720 ) C500_=_C721( C500 C721 ) C500_=_C722( C500 C722 ) \nC500_=_C723( C500 C723 ) C502_=_C522( C502 C522 ) C502_=_C561( C502 C561 ) C502_=_C579( C502 C579 ) C502_=_C613( C502 C613 ) C502_=_C628( C502 C628 ) \nC502_=_C643( C502 C643 ) C502_=_C656( C502 C656 ) C502_=_C669( C502 C669 ) C502_=_C680( C502 C680 ) C502_=_C691( C502 C691 ) C502_=_C700( C502 C700 ) \nC502_=_C709( C502 C709 ) C502_=_C717( C502 C717 ) C502_=_C724( C502 C724 ) C502_=_C731( C502 C731 ) C502_=_C732( C502 C732 ) C502_=_C733( C502 C733 ) \nC502_=_C734( C502 C734 ) C502_=_C735( C502 C735 ) C502_=_C736( C502 C736 ) C509_=_C518( C509 C518 ) C509_=_C520( C509 C520 ) C509_=_C522( C509 C522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5( C509 C545 ) C509_=_C546( C509 C546 ) \nC509_=_C547( C509 C547 ) C518_=_C520( C518 C520 ) C518_=_C522( C518 C522 ) C518_=_C538( C518 C538 ) C518_=_C557( C518 C557 ) C518_=_C575( C518 C575 ) \nC518_=_C593( C518 C593 ) C518_=_C609( C518 C609 ) C518_=_C624( C518 C624 ) C518_=_C639( C518 C639 ) C518_=_C653( C518 C653 ) C518_=_C665( C518 C665 ) \nC518_=_C687( C518 C687 ) C518_=_C697( C518 C697 ) C518_=_C699( C518 C699 ) C518_=_C700( C518 C700 ) C518_=_C701( C518 C701 ) C518_=_C702( C518 C702 ) \nC518_=_C703( C518 C703 ) C518_=_C704( C518 C704 ) C518_=_C705( C518 C705 ) C518_=_C706( C518 C706 ) C520_=_C522( C520 C522 ) C520_=_C540( C520 C540 ) \nC520_=_C559( C520 C559 ) C520_=_C577( C520 C577 ) C520_=_C595( C520 C595 ) C520_=_C611( C520 C611 ) C520_=_C626( C520 C626 ) C520_=_C641( C520 C641 ) \nC520_=_C667( C520 C667 ) C520_=_C678( C520 C678 ) C520_=_C689( C520 C689 ) C520_=_C707( C520 C707 ) C520_=_C716( C520 C716 ) C520_=_C717( C520 C717 ) \nC520_=_C718( C520 C718 ) C520_=_C719( C520 C719 ) C520_=_C720( C520 C720 ) C520_=_C721( C520 C721 ) C520_=_C722( C520 C722 ) C520_=_C723( C520 C723 ) \nC522_=_C561( C522 C561 ) C522_=_C579( C522 C579 ) C522_=_C613( C522 C613 ) C522_=_C628( C522 C628 ) C522_=_C643( C522 C643 ) C522_=_C656( C522 C656 ) \nC522_=_C669( C522 C669 ) C522_=_C680( C522 C680 ) C522_=_C691( C522 C691 ) C522_=_C700( C522 C700 ) C522_=_C709( C522 C709 ) C522_=_C717( C522 C717 ) \nC522_=_C724( C522 C724 ) C522_=_C731( C522 C731 ) C522_=_C732( C522 C732 ) C522_=_C733( C522 C733 ) C522_=_C734( C522 C734 ) C522_=_C735( C522 C735 ) \nC522_=_C736( C522 C736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5( C528 C545 ) C528_=_C546( C528 C546 ) \nC528_=_C547( C528 C547 ) C528_=_C557( C528 C557 ) C528_=_C559( C528 C559 ) C528_=_C561( C528 C561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5( C529 C545 ) C529_=_C546( C529 C546 ) C529_=_C547( C529 C547 ) C529_=_C575( C529 C575 ) C529_=_C577( C529 C577 ) C529_=_C579( C529 C579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5( C530 C545 ) C530_=_C546( C530 C546 ) C530_=_C547( C530 C547 ) C530_=_C593( C530 C593 ) C530_=_C595( C530 C595 ) \nC531_=_C532( C531 C532 ) C531_=_C533( C531 C533 ) C531_=_C534( C531 C534 ) C531_=_C535( C531 C535 ) C531_=_C536( C531 C536 ) C531_=_C537( C531 C537 ) \nC531_=_C538( C531 C538 ) C531_=_C539( C531 C539 ) C531_=_C540( C531 C540 ) C531_=_C541( C531 C541 ) C531_=_C543( C531 C543 ) C531_=_C544( C531 C544 ) \nC531_=_C545( C531 C545 ) C531_=_C546( C531 C546 ) C531_=_C547( C531 C547 ) C531_=_C609( C531 C609 ) C531_=_C611( C531 C611 ) C531_=_C613(</w:t>
      </w:r>
    </w:p>
    <w:p>
      <w:pPr>
        <w:pStyle w:val="PreformattedText"/>
        <w:bidi w:val="0"/>
        <w:spacing w:before="0" w:after="0"/>
        <w:jc w:val="left"/>
        <w:rPr/>
      </w:pPr>
      <w:r>
        <w:rPr/>
        <w:t xml:space="preserve"> </w:t>
      </w:r>
      <w:r>
        <w:rPr/>
        <w:t>C531 C613 ) \nC532_=_C533( C532 C533 ) C532_=_C534( C532 C534 ) C532_=_C535( C532 C535 ) C532_=_C536( C532 C536 ) C532_=_C537( C532 C537 ) C532_=_C538( C532 C538 ) \nC532_=_C539( C532 C539 ) C532_=_C540( C532 C540 ) C532_=_C541( C532 C541 ) C532_=_C543( C532 C543 ) C532_=_C544( C532 C544 ) C532_=_C545( C532 C545 ) \nC532_=_C546( C532 C546 ) C532_=_C547( C532 C547 ) C532_=_C624( C532 C624 ) C532_=_C626( C532 C626 ) C532_=_C628( C532 C628 ) C533_=_C534( C533 C534 ) \nC533_=_C535( C533 C535 ) C533_=_C536( C533 C536 ) C533_=_C537( C533 C537 ) C533_=_C538( C533 C538 ) C533_=_C539( C533 C539 ) C533_=_C540( C533 C540 ) \nC533_=_C541( C533 C541 ) C533_=_C543( C533 C543 ) C533_=_C544( C533 C544 ) C533_=_C545( C533 C545 ) C533_=_C546( C533 C546 ) C533_=_C547( C533 C547 ) \nC533_=_C639( C533 C639 ) C533_=_C641( C533 C641 ) C533_=_C643( C533 C643 ) C534_=_C535( C534 C535 ) C534_=_C536( C534 C536 ) C534_=_C537( C534 C537 ) \nC534_=_C538( C534 C538 ) C534_=_C539( C534 C539 ) C534_=_C540( C534 C540 ) C534_=_C541( C534 C541 ) C534_=_C543( C534 C543 ) C534_=_C544( C534 C544 ) \nC534_=_C545( C534 C545 ) C534_=_C546( C534 C546 ) C534_=_C547( C534 C547 ) C534_=_C653( C534 C653 ) C534_=_C656( C534 C656 ) C535_=_C536( C535 C536 ) \nC535_=_C537( C535 C537 ) C535_=_C538( C535 C538 ) C535_=_C539( C535 C539 ) C535_=_C540( C535 C540 ) C535_=_C541( C535 C541 ) C535_=_C543( C535 C543 ) \nC535_=_C544( C535 C544 ) C535_=_C545( C535 C545 ) C535_=_C546( C535 C546 ) C535_=_C547( C535 C547 ) C535_=_C665( C535 C665 ) C535_=_C667( C535 C667 ) \nC535_=_C669( C535 C669 ) C536_=_C537( C536 C537 ) C536_=_C538( C536 C538 ) C536_=_C539( C536 C539 ) C536_=_C540( C536 C540 ) C536_=_C541( C536 C541 ) \nC536_=_C543( C536 C543 ) C536_=_C544( C536 C544 ) C536_=_C545( C536 C545 ) C536_=_C546( C536 C546 ) C536_=_C547( C536 C547 ) C536_=_C678( C536 C678 ) \nC536_=_C680( C536 C680 ) C537_=_C538( C537 C538 ) C537_=_C539( C537 C539 ) C537_=_C540( C537 C540 ) C537_=_C541( C537 C541 ) C537_=_C543( C537 C543 ) \nC537_=_C544( C537 C544 ) C537_=_C545( C537 C545 ) C537_=_C546( C537 C546 ) C537_=_C547( C537 C547 ) C537_=_C687( C537 C687 ) C537_=_C689( C537 C689 ) \nC537_=_C691( C537 C691 ) C538_=_C539( C538 C539 ) C538_=_C540( C538 C540 ) C538_=_C541( C538 C541 ) C538_=_C543( C538 C543 ) C538_=_C544( C538 C544 ) \nC538_=_C545( C538 C545 ) C538_=_C546( C538 C546 ) C538_=_C547( C538 C547 ) C538_=_C557( C538 C557 ) C538_=_C575( C538 C575 ) C538_=_C593( C538 C593 ) \nC538_=_C609( C538 C609 ) C538_=_C624( C538 C624 ) C538_=_C639( C538 C639 ) C538_=_C653( C538 C653 ) C538_=_C665( C538 C665 ) C538_=_C687( C538 C687 ) \nC538_=_C697( C538 C697 ) C538_=_C699( C538 C699 ) C538_=_C700( C538 C700 ) C538_=_C701( C538 C701 ) C538_=_C702( C538 C702 ) C538_=_C703( C538 C703 ) \nC538_=_C704( C538 C704 ) C538_=_C705( C538 C705 ) C538_=_C706( C538 C706 ) C539_=_C540( C539 C540 ) C539_=_C541( C539 C541 ) C539_=_C543( C539 C543 ) \nC539_=_C544( C539 C544 ) C539_=_C545( C539 C545 ) C539_=_C546( C539 C546 ) C539_=_C547( C539 C547 ) C539_=_C697( C539 C697 ) C539_=_C707( C539 C707 ) \nC539_=_C709( C539 C709 ) C540_=_C541( C540 C541 ) C540_=_C543( C540 C543 ) C540_=_C544( C540 C544 ) C540_=_C545( C540 C545 ) C540_=_C546( C540 C546 ) \nC540_=_C547( C540 C547 ) C540_=_C559( C540 C559 ) C540_=_C577( C540 C577 ) C540_=_C595( C540 C595 ) C540_=_C611( C540 C611 ) C540_=_C626( C540 C626 ) \nC540_=_C641( C540 C641 ) C540_=_C667( C540 C667 ) C540_=_C678( C540 C678 ) C540_=_C689( C540 C689 ) C540_=_C707( C540 C707 ) C540_=_C716( C540 C716 ) \nC540_=_C717( C540 C717 ) C540_=_C718( C540 C718 ) C540_=_C719( C540 C719 ) C540_=_C720( C540 C720 ) C540_=_C721( C540 C721 ) C540_=_C722( C540 C722 ) \nC540_=_C723( C540 C723 ) C541_=_C543( C541 C543 ) C541_=_C544( C541 C544 ) C541_=_C545( C541 C545 ) C541_=_C546( C541 C546 ) C541_=_C547( C541 C547 ) \nC541_=_C699( C541 C699 ) C541_=_C716( C541 C716 ) C541_=_C724( C541 C724 ) C543_=_C544( C543 C544 ) C543_=_C545( C543 C545 ) C543_=_C546( C543 C546 ) \nC543_=_C547( C543 C547 ) C543_=_C701( C543 C701 ) C543_=_C718( C543 C718 ) C543_=_C731( C543 C731 ) C544_=_C545( C544 C545 ) C544_=_C546( C544 C546 ) \nC544_=_C547( C544 C547 ) C544_=_C702( C544 C702 ) C544_=_C719( C544 C719 ) C544_=_C732( C544 C732 ) C545_=_C546( C545 C546 ) C545_=_C547( C545 C547 ) \nC545_=_C703( C545 C703 ) C545_=_C720( C545 C720 ) C545_=_C733( C545 C733 ) C546_=_C547( C546 C547 ) C546_=_C705( C546 C705 ) C546_=_C722( C546 C722 ) \nC546_=_C735( C546 C735 ) C547_=_C706( C547 C706 ) C547_=_C723( C547 C723 ) C547_=_C736( C547 C736 ) C557_=_C559( C557 C559 ) C557_=_C561( C557 C561 ) \nC557_=_C575( C557 C575 ) C557_=_C593( C557 C593 ) C557_=_C609( C557 C609 ) C557_=_C624( C557 C624 ) C557_=_C639( C557 C639 ) C557_=_C653( C557 C653 ) \nC557_=_C665( C557 C665 ) C557_=_C687( C557 C687 ) C557_=_C697( C557 C697 ) C557_=_C699( C557 C699 ) C557_=_C700( C557 C700 ) C557_=_C701( C557 C701 ) \nC557_=_C702( C557 C702 ) C557_=_C703( C557 C703 ) C557_=_C704( C557 C704 ) C557_=_C705( C557 C705 ) C557_=_C706( C557 C706 ) C559_=_C561( C559 C561 ) \nC559_=_C577( C559 C577 ) C559_=_C595( C559 C595 ) C559_=_C611( C559 C611 ) C559_=_C626( C559 C626 ) C559_=_C641( C559 C641 ) C559_=_C667( C559 C667 ) \nC559_=_C678( C559 C678 ) C559_=_C689( C559 C689 ) C559_=_C707( C559 C707 ) C559_=_C716( C559 C716 ) C559_=_C717( C559 C717 ) C559_=_C718( C559 C718 ) \nC559_=_C719( C559 C719 ) C559_=_C720( C559 C720 ) C559_=_C721( C559 C721 ) C559_=_C722( C559 C722 ) C559_=_C723( C559 C723 ) C561_=_C579( C561 C579 ) \nC561_=_C613( C561 C613 ) C561_=_C628( C561 C628 ) C561_=_C643( C561 C643 ) C561_=_C656( C561 C656 ) C561_=_C669( C561 C669 ) C561_=_C680( C561 C680 ) \nC561_=_C691( C561 C691 ) C561_=_C700( C561 C700 ) C561_=_C709( C561 C709 ) C561_=_C717( C561 C717 ) C561_=_C724( C561 C724 ) C561_=_C731( C561 C731 ) \nC561_=_C732( C561 C732 ) C561_=_C733( C561 C733 ) C561_=_C734( C561 C734 ) C561_=_C735( C561 C735 ) C561_=_C736( C561 C736 ) C575_=_C577( C575 C577 ) \nC575_=_C579( C575 C579 ) C575_=_C593( C575 C593 ) C575_=_C609( C575 C609 ) C575_=_C624( C575 C624 ) C575_=_C639( C575 C639 ) C575_=_C653( C575 C653 ) \nC575_=_C665( C575 C665 ) C575_=_C687( C575 C687 ) C575_=_C697( C575 C697 ) C575_=_C699( C575 C699 ) C575_=_C700( C575 C700 ) C575_=_C701( C575 C701 ) \nC575_=_C702( C575 C702 ) C575_=_C703( C575 C703 ) C575_=_C704( C575 C704 ) C575_=_C705( C575 C705 ) C575_=_C706( C575 C706 ) C577_=_C579( C577 C579 ) \nC577_=_C595( C577 C595 ) C577_=_C611( C577 C611 ) C577_=_C626( C577 C626 ) C577_=_C641( C577 C641 ) C577_=_C667( C577 C667 ) C577_=_C678( C577 C678 ) \nC577_=_C689( C577 C689 ) C577_=_C707( C577 C707 ) C577_=_C716( C577 C716 ) C577_=_C717( C577 C717 ) C577_=_C718( C577 C718 ) C577_=_C719( C577 C719 ) \nC577_=_C720( C577 C720 ) C577_=_C721( C577 C721 ) C577_=_C722( C577 C722 ) C577_=_C723( C577 C723 ) C579_=_C613( C579 C613 ) C579_=_C628( C579 C628 ) \nC579_=_C643( C579 C643 ) C579_=_C656( C579 C656 ) C579_=_C669( C579 C669 ) C579_=_C680( C579 C680 ) C579_=_C691( C579 C691 ) C579_=_C700( C579 C700 ) \nC579_=_C709( C579 C709 ) C579_=_C717( C579 C717 ) C579_=_C724( C579 C724 ) C579_=_C731( C579 C731 ) C579_=_C732( C579 C732 ) C579_=_C733( C579 C733 ) \nC579_=_C734( C579 C734 ) C579_=_C735( C579 C735 ) C579_=_C736( C579 C736 ) C593_=_C595( C593 C595 ) C593_=_C609( C593 C609 ) C593_=_C624( C593 C624 ) \nC593_=_C639( C593 C639 ) C593_=_C653( C593 C653 ) C593_=_C665( C593 C665 ) C593_=_C687( C593 C687 ) C593_=_C697( C593 C697 ) C593_=_C699( C593 C699 ) \nC593_=_C700( C593 C700 ) C593_=_C701( C593 C701 ) C593_=_C702( C593 C702 ) C593_=_C703( C593 C703 ) C593_=_C704( C593 C704 ) C593_=_C705( C593 C705 ) \nC593_=_C706( C593 C706 ) C595_=_C611( C595 C611 ) C595_=_C626( C595 C626 ) C595_=_C641( C595 C641 ) C595_=_C667( C595 C667 ) C595_=_C678( C595 C678 ) \nC595_=_C689( C595 C689 ) C595_=_C707( C595 C707 ) C595_=_C716( C595 C716 ) C595_=_C717( C595 C717 ) C595_=_C718( C595 C718 ) C595_=_C719( C595 C719 ) \nC595_=_C720( C595 C720 ) C595_=_C721( C595 C721 ) C595_=_C722( C595 C722 ) C595_=_C723( C595 C723 ) C609_=_C611( C609 C611 ) C609_=_C613( C609 C613 ) \nC609_=_C624( C609 C624 ) C609_=_C639( C609 C639 ) C609_=_C653( C609 C653 ) C609_=_C665( C609 C665 ) C609_=_C687( C609 C687 ) C609_=_C697( C609 C697 ) \nC609_=_C699( C609 C699 ) C609_=_C700( C609 C700 ) C609_=_C701( C609 C701 ) C609_=_C702( C609 C702 ) C609_=_C703( C609 C703 ) C609_=_C704( C609 C704 ) \nC609_=_C705( C609 C705 ) C609_=_C706( C609 C706 ) C611_=_C613( C611 C613 ) C611_=_C626( C611 C626 ) C611_=_C641( C611 C641 ) C611_=_C667( C611 C667 ) \nC611_=_C678( C611 C678 ) C611_=_C689( C611 C689 ) C611_=_C707( C611 C707 ) C611_=_C716( C611 C716 ) C611_=_C717( C611 C717 ) C611_=_C718( C611 C718 ) \nC611_=_C719( C611 C719 ) C611_=_C720( C611 C720 ) C611_=_C721( C611 C721 ) C611_=_C722( C611 C722 ) C611_=_C723( C611 C723 ) C613_=_C628( C613 C628 ) \nC613_=_C643( C613 C643 ) C613_=_C656( C613 C656 ) C613_=_C669( C613 C669 ) C613_=_C680( C613 C680 ) C613_=_C691( C613 C691 ) C613_=_C700( C613 C700 ) \nC613_=_C709( C613 C709 ) C613_=_C717( C613 C717 ) C613_=_C724( C613 C724 ) C613_=_C731( C613 C731 ) C613_=_C732( C613 C732 ) C613_=_C733( C613 C733 ) \nC613_=_C734( C613 C734 ) C613_=_C735( C613 C735 ) C613_=_C736( C613 C736 ) C624_=_C626( C624 C626 ) C624_=_C628( C624 C628 ) C624_=_C639( C624 C639 ) \nC624_=_C653( C624 C653 ) C624_=_C665( C624 C665 ) C624_=_C687( C624 C687 ) C624_=_C697( C624 C697 ) C624_=_C699( C624 C699 ) C624_=_C700( C624 C700 ) \nC624_=_C701( C624 C701 ) C624_=_C702( C624 C702 ) C624_=_C703( C624 C703 ) C624_=_C704( C624 C704 ) C624_=_C705( C624 C705 ) C624_=_C706( C624 C706 ) \nC626_=_C628( C626 C628 ) C626_=_C641( C626 C641 ) C626_=_C667( C626 C667 ) C626_=_C678( C626 C678 ) C626_=_C689( C626 C689 ) C626_=_C707( C626 C707 ) \nC626_=_C716( C626 C716 ) C626_=_C717( C626 C717 ) C626_=_C718( C626 C718 ) C626_=_C719( C626 C719 ) C626_=_C720( C626 C720 ) C626_=_C721( C626 C721 ) \nC626_=_C722(</w:t>
      </w:r>
    </w:p>
    <w:p>
      <w:pPr>
        <w:pStyle w:val="PreformattedText"/>
        <w:bidi w:val="0"/>
        <w:spacing w:before="0" w:after="0"/>
        <w:jc w:val="left"/>
        <w:rPr/>
      </w:pPr>
      <w:r>
        <w:rPr/>
        <w:t xml:space="preserve"> </w:t>
      </w:r>
      <w:r>
        <w:rPr/>
        <w:t>C626 C722 ) C626_=_C723( C626 C723 ) C628_=_C643( C628 C643 ) C628_=_C656( C628 C656 ) C628_=_C669( C628 C669 ) C628_=_C680( C628 C680 ) \nC628_=_C691( C628 C691 ) C628_=_C700( C628 C700 ) C628_=_C709( C628 C709 ) C628_=_C717( C628 C717 ) C628_=_C724( C628 C724 ) C628_=_C731( C628 C731 ) \nC628_=_C732( C628 C732 ) C628_=_C733( C628 C733 ) C628_=_C734( C628 C734 ) C628_=_C735( C628 C735 ) C628_=_C736( C628 C736 ) C639_=_C641( C639 C641 ) \nC639_=_C643( C639 C643 ) C639_=_C653( C639 C653 ) C639_=_C665( C639 C665 ) C639_=_C687( C639 C687 ) C639_=_C697( C639 C697 ) C639_=_C699( C639 C699 ) \nC639_=_C700( C639 C700 ) C639_=_C701( C639 C701 ) C639_=_C702( C639 C702 ) C639_=_C703( C639 C703 ) C639_=_C704( C639 C704 ) C639_=_C705( C639 C705 ) \nC639_=_C706( C639 C706 ) C641_=_C643( C641 C643 ) C641_=_C667( C641 C667 ) C641_=_C678( C641 C678 ) C641_=_C689( C641 C689 ) C641_=_C707( C641 C707 ) \nC641_=_C716( C641 C716 ) C641_=_C717( C641 C717 ) C641_=_C718( C641 C718 ) C641_=_C719( C641 C719 ) C641_=_C720( C641 C720 ) C641_=_C721( C641 C721 ) \nC641_=_C722( C641 C722 ) C641_=_C723( C641 C723 ) C643_=_C656( C643 C656 ) C643_=_C669( C643 C669 ) C643_=_C680( C643 C680 ) C643_=_C691( C643 C691 ) \nC643_=_C700( C643 C700 ) C643_=_C709( C643 C709 ) C643_=_C717( C643 C717 ) C643_=_C724( C643 C724 ) C643_=_C731( C643 C731 ) C643_=_C732( C643 C732 ) \nC643_=_C733( C643 C733 ) C643_=_C734( C643 C734 ) C643_=_C735( C643 C735 ) C643_=_C736( C643 C736 ) C653_=_C656( C653 C656 ) C653_=_C665( C653 C665 ) \nC653_=_C687( C653 C687 ) C653_=_C697( C653 C697 ) C653_=_C699( C653 C699 ) C653_=_C700( C653 C700 ) C653_=_C701( C653 C701 ) C653_=_C702( C653 C702 ) \nC653_=_C703( C653 C703 ) C653_=_C704( C653 C704 ) C653_=_C705( C653 C705 ) C653_=_C706( C653 C706 ) C656_=_C669( C656 C669 ) C656_=_C680( C656 C680 ) \nC656_=_C691( C656 C691 ) C656_=_C700( C656 C700 ) C656_=_C709( C656 C709 ) C656_=_C717( C656 C717 ) C656_=_C724( C656 C724 ) C656_=_C731( C656 C731 ) \nC656_=_C732( C656 C732 ) C656_=_C733( C656 C733 ) C656_=_C734( C656 C734 ) C656_=_C735( C656 C735 ) C656_=_C736( C656 C736 ) C665_=_C667( C665 C667 ) \nC665_=_C669( C665 C669 ) C665_=_C687( C665 C687 ) C665_=_C697( C665 C697 ) C665_=_C699( C665 C699 ) C665_=_C700( C665 C700 ) C665_=_C701( C665 C701 ) \nC665_=_C702( C665 C702 ) C665_=_C703( C665 C703 ) C665_=_C704( C665 C704 ) C665_=_C705( C665 C705 ) C665_=_C706( C665 C706 ) C667_=_C669( C667 C669 ) \nC667_=_C678( C667 C678 ) C667_=_C689( C667 C689 ) C667_=_C707( C667 C707 ) C667_=_C716( C667 C716 ) C667_=_C717( C667 C717 ) C667_=_C718( C667 C718 ) \nC667_=_C719( C667 C719 ) C667_=_C720( C667 C720 ) C667_=_C721( C667 C721 ) C667_=_C722( C667 C722 ) C667_=_C723( C667 C723 ) C669_=_C680( C669 C680 ) \nC669_=_C691( C669 C691 ) C669_=_C700( C669 C700 ) C669_=_C709( C669 C709 ) C669_=_C717( C669 C717 ) C669_=_C724( C669 C724 ) C669_=_C731( C669 C731 ) \nC669_=_C732( C669 C732 ) C669_=_C733( C669 C733 ) C669_=_C734( C669 C734 ) C669_=_C735( C669 C735 ) C669_=_C736( C669 C736 ) C678_=_C680( C678 C680 ) \nC678_=_C689( C678 C689 ) C678_=_C707( C678 C707 ) C678_=_C716( C678 C716 ) C678_=_C717( C678 C717 ) C678_=_C718( C678 C718 ) C678_=_C719( C678 C719 ) \nC678_=_C720( C678 C720 ) C678_=_C721( C678 C721 ) C678_=_C722( C678 C722 ) C678_=_C723( C678 C723 ) C680_=_C691( C680 C691 ) C680_=_C700( C680 C700 ) \nC680_=_C709( C680 C709 ) C680_=_C717( C680 C717 ) C680_=_C724( C680 C724 ) C680_=_C731( C680 C731 ) C680_=_C732( C680 C732 ) C680_=_C733( C680 C733 ) \nC680_=_C734( C680 C734 ) C680_=_C735( C680 C735 ) C680_=_C736( C680 C736 ) C687_=_C689( C687 C689 ) C687_=_C691( C687 C691 ) C687_=_C697( C687 C697 ) \nC687_=_C699( C687 C699 ) C687_=_C700( C687 C700 ) C687_=_C701( C687 C701 ) C687_=_C702( C687 C702 ) C687_=_C703( C687 C703 ) C687_=_C704( C687 C704 ) \nC687_=_C705( C687 C705 ) C687_=_C706( C687 C706 ) C689_=_C691( C689 C691 ) C689_=_C707( C689 C707 ) C689_=_C716( C689 C716 ) C689_=_C717( C689 C717 ) \nC689_=_C718( C689 C718 ) C689_=_C719( C689 C719 ) C689_=_C720( C689 C720 ) C689_=_C721( C689 C721 ) C689_=_C722( C689 C722 ) C689_=_C723( C689 C723 ) \nC691_=_C700( C691 C700 ) C691_=_C709( C691 C709 ) C691_=_C717( C691 C717 ) C691_=_C724( C691 C724 ) C691_=_C731( C691 C731 ) C691_=_C732( C691 C732 ) \nC691_=_C733( C691 C733 ) C691_=_C734( C691 C734 ) C691_=_C735( C691 C735 ) C691_=_C736( C691 C736 ) C697_=_C699( C697 C699 ) C697_=_C700( C697 C700 ) \nC697_=_C701( C697 C701 ) C697_=_C702( C697 C702 ) C697_=_C703( C697 C703 ) C697_=_C704( C697 C704 ) C697_=_C705( C697 C705 ) C697_=_C706( C697 C706 ) \nC697_=_C707( C697 C707 ) C697_=_C709( C697 C709 ) C699_=_C700( C699 C700 ) C699_=_C701( C699 C701 ) C699_=_C702( C699 C702 ) C699_=_C703( C699 C703 ) \nC699_=_C704( C699 C704 ) C699_=_C705( C699 C705 ) C699_=_C706( C699 C706 ) C699_=_C716( C699 C716 ) C699_=_C724( C699 C724 ) C700_=_C701( C700 C701 ) \nC700_=_C702( C700 C702 ) C700_=_C703( C700 C703 ) C700_=_C704( C700 C704 ) C700_=_C705( C700 C705 ) C700_=_C706( C700 C706 ) C700_=_C709( C700 C709 ) \nC700_=_C717( C700 C717 ) C700_=_C724( C700 C724 ) C700_=_C731( C700 C731 ) C700_=_C732( C700 C732 ) C700_=_C733( C700 C733 ) C700_=_C734( C700 C734 ) \nC700_=_C735( C700 C735 ) C700_=_C736( C700 C736 ) C701_=_C702( C701 C702 ) C701_=_C703( C701 C703 ) C701_=_C704( C701 C704 ) C701_=_C705( C701 C705 ) \nC701_=_C706( C701 C706 ) C701_=_C718( C701 C718 ) C701_=_C731( C701 C731 ) C702_=_C703( C702 C703 ) C702_=_C704( C702 C704 ) C702_=_C705( C702 C705 ) \nC702_=_C706( C702 C706 ) C702_=_C719( C702 C719 ) C702_=_C732( C702 C732 ) C703_=_C704( C703 C704 ) C703_=_C705( C703 C705 ) C703_=_C706( C703 C706 ) \nC703_=_C720( C703 C720 ) C703_=_C733( C703 C733 ) C704_=_C705( C704 C705 ) C704_=_C706( C704 C706 ) C704_=_C721( C704 C721 ) C704_=_C734( C704 C734 ) \nC705_=_C706( C705 C706 ) C705_=_C722( C705 C722 ) C705_=_C735( C705 C735 ) C706_=_C723( C706 C723 ) C706_=_C736( C706 C736 ) C707_=_C709( C707 C709 ) \nC707_=_C716( C707 C716 ) C707_=_C717( C707 C717 ) C707_=_C718( C707 C718 ) C707_=_C719( C707 C719 ) C707_=_C720( C707 C720 ) C707_=_C721( C707 C721 ) \nC707_=_C722( C707 C722 ) C707_=_C723( C707 C723 ) C709_=_C717( C709 C717 ) C709_=_C724( C709 C724 ) C709_=_C731( C709 C731 ) C709_=_C732( C709 C732 ) \nC709_=_C733( C709 C733 ) C709_=_C734( C709 C734 ) C709_=_C735( C709 C735 ) C709_=_C736( C709 C736 ) C716_=_C717( C716 C717 ) C716_=_C718( C716 C718 ) \nC716_=_C719( C716 C719 ) C716_=_C720( C716 C720 ) C716_=_C721( C716 C721 ) C716_=_C722( C716 C722 ) C716_=_C723( C716 C723 ) C716_=_C724( C716 C724 ) \nC717_=_C718( C717 C718 ) C717_=_C719( C717 C719 ) C717_=_C720( C717 C720 ) C717_=_C721( C717 C721 ) C717_=_C722( C717 C722 ) C717_=_C723( C717 C723 ) \nC717_=_C724( C717 C724 ) C717_=_C731( C717 C731 ) C717_=_C732( C717 C732 ) C717_=_C733( C717 C733 ) C717_=_C734( C717 C734 ) C717_=_C735( C717 C735 ) \nC717_=_C736( C717 C736 ) C718_=_C719( C718 C719 ) C718_=_C720( C718 C720 ) C718_=_C721( C718 C721 ) C718_=_C722( C718 C722 ) C718_=_C723( C718 C723 ) \nC718_=_C731( C718 C731 ) C719_=_C720( C719 C720 ) C719_=_C721( C719 C721 ) C719_=_C722( C719 C722 ) C719_=_C723( C719 C723 ) C719_=_C732( C719 C732 ) \nC720_=_C721( C720 C721 ) C720_=_C722( C720 C722 ) C720_=_C723( C720 C723 ) C720_=_C733( C720 C733 ) C721_=_C722( C721 C722 ) C721_=_C723( C721 C723 ) \nC721_=_C734( C721 C734 ) C722_=_C723( C722 C723 ) C722_=_C735( C722 C735 ) C723_=_C736( C723 C736 ) C724_=_C731( C724 C731 ) C724_=_C732( C724 C732 ) \nC724_=_C733( C724 C733 ) C724_=_C734( C724 C734 ) C724_=_C735( C724 C735 ) C724_=_C736( C724 C736 ) C731_=_C732( C731 C732 ) C731_=_C733( C731 C733 ) \nC731_=_C734( C731 C734 ) C731_=_C735( C731 C735 ) C731_=_C736( C731 C736 ) C732_=_C733( C732 C733 ) C732_=_C734( C732 C734 ) C732_=_C735( C732 C735 ) \nC732_=_C736( C732 C736 ) C733_=_C734( C733 C734 ) C733_=_C735( C733 C735 ) C733_=_C736( C733 C736 ) C734_=_C735( C734 C735 ) C734_=_C736( C734 C736 ) \nC735_=_C736( C735 C736 ) "];11-&gt;21[label="140: C16 C26 C28 C30 C53 \nC62 C64 C66 C88 C98 C100 \nC102 C122 C133 C135 C137 C157 \nC167 C169 C171 C190 C200 C202 \nC204 C222 C233 C235 C237 C254 \nC265 C267 C269 C284 C294 C296 \nC298 C313 C323 C325 C326 C339 \nC349 C351 C353 C365 C376 C378 \nC380 C392 C403 C405 C407 C417 \nC427 C429 C431 C441 C452 C454 \nC456 C464 C475 C477 C479 C487 \nC498 C500 C502 C509 C518 C520 \nC522 C528 C529 C530 C531 C532 \nC533 C534 C535 C536 C537 C539 \nC541 C543 C544 C545 C546 C547 \nC557 C559 C561 C575 C577 C579 \nC593 C595 C609 C611 C613 C624 \nC626 C628 C639 C641 C643 C653 \nC656 C665 C667 C669 C678 C680 \nC687 C689 C691 C697 C699 C701 \nC702 C703 C704 C705 C706 C707 \nC709 C716 C718 C719 C720 C721 \nC722 C723 C724 C731 C732 C733 \nC734 C735 C736 \n2584: C16_=_C26 ,C16_=_C28 ,C16_=_C30 ,C16_=_C53 ,C16_=_C88 ,\nC16_=_C122 ,C16_=_C157 ,C16_=_C190 ,C16_=_C222 ,C16_=_C254 ,C16_=_C284 ,\nC16_=_C313 ,C16_=_C339 ,C16_=_C365 ,C16_=_C392 ,C16_=_C417 ,C16_=_C441 ,\nC16_=_C464 ,C16_=_C487 ,C16_=_C509 ,C16_=_C528 ,C16_=_C529 ,C16_=_C530 ,\nC16_=_C531 ,C16_=_C532 ,C16_=_C533 ,C16_=_C534 ,C16_=_C535 ,C16_=_C536 ,\nC16_=_C537 ,C16_=_C539 ,C16_=_C541 ,C16_=_C543 ,C16_=_C544 ,C16_=_C545 ,\nC16_=_C546 ,C16_=_C547 ,C26_=_C28 ,C26_=_C30 ,C26_=_C62 ,C26_=_C98 ,\nC26_=_C133 ,C26_=_C167 ,C26_=_C200 ,C26_=_C233 ,C26_=_C265 ,C26_=_C294 ,\nC26_=_C323 ,C26_=_C349 ,C26_=_C376 ,C26_=_C403 ,C26_=_C427 ,C26_=_C452 ,\nC26_=_C475 ,C26_=_C498 ,C26_=_C518 ,C26_=_C557 ,C26_=_C575 ,C26_=_C593 ,\nC26_=_C609 ,C26_=_C624 ,C26_=_C639 ,C26_=_C653 ,C26_=_C665 ,C26_=_C687 ,\nC26_=_C697 ,C26_=_C699 ,C26_=_C701 ,C26_=_C702 ,C26_=_C703 ,C26_=_C704 ,\nC26_=_C705 ,C26_=_C706 ,C28_=_C30 ,C28_=_C64 ,C28_=_C100 ,C28_=_C135 ,\nC28_=_C169 ,C28_=_C202 ,C28_=_C235 ,C28_=_C267 ,C28_=_C296 ,C28_=_C325 ,\nC28_=_C351 ,C28_=_C378 ,C28_=_C405 ,C28_=_C429 ,C28_=_C454 ,C28_=_C477 ,\nC28_=_C500 ,C28_=_C520 ,C28_=_C559 ,C28_=_C577 ,C28_=_C595 ,C28_=_C611 ,\nC28_=_C626 ,C28_=_C641 ,C28_=_C667 ,C28_=_C678 ,C28_=_C689</w:t>
      </w:r>
    </w:p>
    <w:p>
      <w:pPr>
        <w:pStyle w:val="PreformattedText"/>
        <w:bidi w:val="0"/>
        <w:spacing w:before="0" w:after="0"/>
        <w:jc w:val="left"/>
        <w:rPr/>
      </w:pPr>
      <w:r>
        <w:rPr/>
        <w:t xml:space="preserve"> </w:t>
      </w:r>
      <w:r>
        <w:rPr/>
        <w:t>,C28_=_C707 ,\nC28_=_C716 ,C28_=_C718 ,C28_=_C719 ,C28_=_C720 ,C28_=_C721 ,C28_=_C722 ,\nC28_=_C723 ,C30_=_C66 ,C30_=_C102 ,C30_=_C137 ,C30_=_C171 ,C30_=_C204 ,\nC30_=_C237 ,C30_=_C269 ,C30_=_C298 ,C30_=_C326 ,C30_=_C353 ,C30_=_C380 ,\nC30_=_C407 ,C30_=_C431 ,C30_=_C456 ,C30_=_C479 ,C30_=_C502 ,C30_=_C522 ,\nC30_=_C561 ,C30_=_C579 ,C30_=_C613 ,C30_=_C628 ,C30_=_C643 ,C30_=_C656 ,\nC30_=_C669 ,C30_=_C680 ,C30_=_C691 ,C30_=_C709 ,C30_=_C724 ,C30_=_C731 ,\nC30_=_C732 ,C30_=_C733 ,C30_=_C734 ,C30_=_C735 ,C30_=_C736 ,C53_=_C62 ,\nC53_=_C64 ,C53_=_C66 ,C53_=_C88 ,C53_=_C122 ,C53_=_C157 ,C53_=_C190 ,\nC53_=_C222 ,C53_=_C254 ,C53_=_C284 ,C53_=_C313 ,C53_=_C339 ,C53_=_C365 ,\nC53_=_C392 ,C53_=_C417 ,C53_=_C441 ,C53_=_C464 ,C53_=_C487 ,C53_=_C509 ,\nC53_=_C528 ,C53_=_C529 ,C53_=_C530 ,C53_=_C531 ,C53_=_C532 ,C53_=_C533 ,\nC53_=_C534 ,C53_=_C535 ,C53_=_C536 ,C53_=_C537 ,C53_=_C539 ,C53_=_C541 ,\nC53_=_C543 ,C53_=_C544 ,C53_=_C545 ,C53_=_C546 ,C53_=_C547 ,C62_=_C64 ,\nC62_=_C66 ,C62_=_C98 ,C62_=_C133 ,C62_=_C167 ,C62_=_C200 ,C62_=_C233 ,\nC62_=_C265 ,C62_=_C294 ,C62_=_C323 ,C62_=_C349 ,C62_=_C376 ,C62_=_C403 ,\nC62_=_C427 ,C62_=_C452 ,C62_=_C475 ,C62_=_C498 ,C62_=_C518 ,C62_=_C557 ,\nC62_=_C575 ,C62_=_C593 ,C62_=_C609 ,C62_=_C624 ,C62_=_C639 ,C62_=_C653 ,\nC62_=_C665 ,C62_=_C687 ,C62_=_C697 ,C62_=_C699 ,C62_=_C701 ,C62_=_C702 ,\nC62_=_C703 ,C62_=_C704 ,C62_=_C705 ,C62_=_C706 ,C64_=_C66 ,C64_=_C100 ,\nC64_=_C135 ,C64_=_C169 ,C64_=_C202 ,C64_=_C235 ,C64_=_C267 ,C64_=_C296 ,\nC64_=_C325 ,C64_=_C351 ,C64_=_C378 ,C64_=_C405 ,C64_=_C429 ,C64_=_C454 ,\nC64_=_C477 ,C64_=_C500 ,C64_=_C520 ,C64_=_C559 ,C64_=_C577 ,C64_=_C595 ,\nC64_=_C611 ,C64_=_C626 ,C64_=_C641 ,C64_=_C667 ,C64_=_C678 ,C64_=_C689 ,\nC64_=_C707 ,C64_=_C716 ,C64_=_C718 ,C64_=_C719 ,C64_=_C720 ,C64_=_C721 ,\nC64_=_C722 ,C64_=_C723 ,C66_=_C102 ,C66_=_C137 ,C66_=_C171 ,C66_=_C204 ,\nC66_=_C237 ,C66_=_C269 ,C66_=_C298 ,C66_=_C326 ,C66_=_C353 ,C66_=_C380 ,\nC66_=_C407 ,C66_=_C431 ,C66_=_C456 ,C66_=_C479 ,C66_=_C502 ,C66_=_C522 ,\nC66_=_C561 ,C66_=_C579 ,C66_=_C613 ,C66_=_C628 ,C66_=_C643 ,C66_=_C656 ,\nC66_=_C669 ,C66_=_C680 ,C66_=_C691 ,C66_=_C709 ,C66_=_C724 ,C66_=_C731 ,\nC66_=_C732 ,C66_=_C733 ,C66_=_C734 ,C66_=_C735 ,C66_=_C736 ,C88_=_C98 ,\nC88_=_C100 ,C88_=_C102 ,C88_=_C122 ,C88_=_C157 ,C88_=_C190 ,C88_=_C222 ,\nC88_=_C254 ,C88_=_C284 ,C88_=_C313 ,C88_=_C339 ,C88_=_C365 ,C88_=_C392 ,\nC88_=_C417 ,C88_=_C441 ,C88_=_C464 ,C88_=_C487 ,C88_=_C509 ,C88_=_C528 ,\nC88_=_C529 ,C88_=_C530 ,C88_=_C531 ,C88_=_C532 ,C88_=_C533 ,C88_=_C534 ,\nC88_=_C535 ,C88_=_C536 ,C88_=_C537 ,C88_=_C539 ,C88_=_C541 ,C88_=_C543 ,\nC88_=_C544 ,C88_=_C545 ,C88_=_C546 ,C88_=_C547 ,C98_=_C100 ,C98_=_C102 ,\nC98_=_C133 ,C98_=_C167 ,C98_=_C200 ,C98_=_C233 ,C98_=_C265 ,C98_=_C294 ,\nC98_=_C323 ,C98_=_C349 ,C98_=_C376 ,C98_=_C403 ,C98_=_C427 ,C98_=_C452 ,\nC98_=_C475 ,C98_=_C498 ,C98_=_C518 ,C98_=_C557 ,C98_=_C575 ,C98_=_C593 ,\nC98_=_C609 ,C98_=_C624 ,C98_=_C639 ,C98_=_C653 ,C98_=_C665 ,C98_=_C687 ,\nC98_=_C697 ,C98_=_C699 ,C98_=_C701 ,C98_=_C702 ,C98_=_C703 ,C98_=_C704 ,\nC98_=_C705 ,C98_=_C706 ,C100_=_C102 ,C100_=_C135 ,C100_=_C169 ,C100_=_C202 ,\nC100_=_C235 ,C100_=_C267 ,C100_=_C296 ,C100_=_C325 ,C100_=_C351 ,C100_=_C378 ,\nC100_=_C405 ,C100_=_C429 ,C100_=_C454 ,C100_=_C477 ,C100_=_C500 ,C100_=_C520 ,\nC100_=_C559 ,C100_=_C577 ,C100_=_C595 ,C100_=_C611 ,C100_=_C626 ,C100_=_C641 ,\nC100_=_C667 ,C100_=_C678 ,C100_=_C689 ,C100_=_C707 ,C100_=_C716 ,C100_=_C718 ,\nC100_=_C719 ,C100_=_C720 ,C100_=_C721 ,C100_=_C722 ,C100_=_C723 ,C102_=_C137 ,\nC102_=_C171 ,C102_=_C204 ,C102_=_C237 ,C102_=_C269 ,C102_=_C298 ,C102_=_C326 ,\nC102_=_C353 ,C102_=_C380 ,C102_=_C407 ,C102_=_C431 ,C102_=_C456 ,C102_=_C479 ,\nC102_=_C502 ,C102_=_C522 ,C102_=_C561 ,C102_=_C579 ,C102_=_C613 ,C102_=_C628 ,\nC102_=_C643 ,C102_=_C656 ,C102_=_C669 ,C102_=_C680 ,C102_=_C691 ,C102_=_C709 ,\nC102_=_C724 ,C102_=_C731 ,C102_=_C732 ,C102_=_C733 ,C102_=_C734 ,C102_=_C735 ,\nC102_=_C736 ,C122_=_C133 ,C122_=_C135 ,C122_=_C137 ,C122_=_C157 ,C122_=_C190 ,\nC122_=_C222 ,C122_=_C254 ,C122_=_C284 ,C122_=_C313 ,C122_=_C339 ,C122_=_C365 ,\nC122_=_C392 ,C122_=_C417 ,C122_=_C441 ,C122_=_C464 ,C122_=_C487 ,C122_=_C509 ,\nC122_=_C528 ,C122_=_C529 ,C122_=_C530 ,C122_=_C531 ,C122_=_C532 ,C122_=_C533 ,\nC122_=_C534 ,C122_=_C535 ,C122_=_C536 ,C122_=_C537 ,C122_=_C539 ,C122_=_C541 ,\nC122_=_C543 ,C122_=_C544 ,C122_=_C545 ,C122_=_C546 ,C122_=_C547 ,C133_=_C135 ,\nC133_=_C137 ,C133_=_C167 ,C133_=_C200 ,C133_=_C233 ,C133_=_C265 ,C133_=_C294 ,\nC133_=_C323 ,C133_=_C349 ,C133_=_C376 ,C133_=_C403 ,C133_=_C427 ,C133_=_C452 ,\nC133_=_C475 ,C133_=_C498 ,C133_=_C518 ,C133_=_C557 ,C133_=_C575 ,C133_=_C593 ,\nC133_=_C609 ,C133_=_C624 ,C133_=_C639 ,C133_=_C653 ,C133_=_C665 ,C133_=_C687 ,\nC133_=_C697 ,C133_=_C699 ,C133_=_C701 ,C133_=_C702 ,C133_=_C703 ,C133_=_C704 ,\nC133_=_C705 ,C133_=_C706 ,C135_=_C137 ,C135_=_C169 ,C135_=_C202 ,C135_=_C235 ,\nC135_=_C267 ,C135_=_C296 ,C135_=_C325 ,C135_=_C351 ,C135_=_C378 ,C135_=_C405 ,\nC135_=_C429 ,C135_=_C454 ,C135_=_C477 ,C135_=_C500 ,C135_=_C520 ,C135_=_C559 ,\nC135_=_C577 ,C135_=_C595 ,C135_=_C611 ,C135_=_C626 ,C135_=_C641 ,C135_=_C667 ,\nC135_=_C678 ,C135_=_C689 ,C135_=_C707 ,C135_=_C716 ,C135_=_C718 ,C135_=_C719 ,\nC135_=_C720 ,C135_=_C721 ,C135_=_C722 ,C135_=_C723 ,C137_=_C171 ,C137_=_C204 ,\nC137_=_C237 ,C137_=_C269 ,C137_=_C298 ,C137_=_C326 ,C137_=_C353 ,C137_=_C380 ,\nC137_=_C407 ,C137_=_C431 ,C137_=_C456 ,C137_=_C479 ,C137_=_C502 ,C137_=_C522 ,\nC137_=_C561 ,C137_=_C579 ,C137_=_C613 ,C137_=_C628 ,C137_=_C643 ,C137_=_C656 ,\nC137_=_C669 ,C137_=_C680 ,C137_=_C691 ,C137_=_C709 ,C137_=_C724 ,C137_=_C731 ,\nC137_=_C732 ,C137_=_C733 ,C137_=_C734 ,C137_=_C735 ,C137_=_C736 ,C157_=_C167 ,\nC157_=_C169 ,C157_=_C171 ,C157_=_C190 ,C157_=_C222 ,C157_=_C254 ,C157_=_C284 ,\nC157_=_C313 ,C157_=_C339 ,C157_=_C365 ,C157_=_C392 ,C157_=_C417 ,C157_=_C441 ,\nC157_=_C464 ,C157_=_C487 ,C157_=_C509 ,C157_=_C528 ,C157_=_C529 ,C157_=_C530 ,\nC157_=_C531 ,C157_=_C532 ,C157_=_C533 ,C157_=_C534 ,C157_=_C535 ,C157_=_C536 ,\nC157_=_C537 ,C157_=_C539 ,C157_=_C541 ,C157_=_C543 ,C157_=_C544 ,C157_=_C545 ,\nC157_=_C546 ,C157_=_C547 ,C167_=_C169 ,C167_=_C171 ,C167_=_C200 ,C167_=_C233 ,\nC167_=_C265 ,C167_=_C294 ,C167_=_C323 ,C167_=_C349 ,C167_=_C376 ,C167_=_C403 ,\nC167_=_C427 ,C167_=_C452 ,C167_=_C475 ,C167_=_C498 ,C167_=_C518 ,C167_=_C557 ,\nC167_=_C575 ,C167_=_C593 ,C167_=_C609 ,C167_=_C624 ,C167_=_C639 ,C167_=_C653 ,\nC167_=_C665 ,C167_=_C687 ,C167_=_C697 ,C167_=_C699 ,C167_=_C701 ,C167_=_C702 ,\nC167_=_C703 ,C167_=_C704 ,C167_=_C705 ,C167_=_C706 ,C169_=_C171 ,C169_=_C202 ,\nC169_=_C235 ,C169_=_C267 ,C169_=_C296 ,C169_=_C325 ,C169_=_C351 ,C169_=_C378 ,\nC169_=_C405 ,C169_=_C429 ,C169_=_C454 ,C169_=_C477 ,C169_=_C500 ,C169_=_C520 ,\nC169_=_C559 ,C169_=_C577 ,C169_=_C595 ,C169_=_C611 ,C169_=_C626 ,C169_=_C641 ,\nC169_=_C667 ,C169_=_C678 ,C169_=_C689 ,C169_=_C707 ,C169_=_C716 ,C169_=_C718 ,\nC169_=_C719 ,C169_=_C720 ,C169_=_C721 ,C169_=_C722 ,C169_=_C723 ,C171_=_C204 ,\nC171_=_C237 ,C171_=_C269 ,C171_=_C298 ,C171_=_C326 ,C171_=_C353 ,C171_=_C380 ,\nC171_=_C407 ,C171_=_C431 ,C171_=_C456 ,C171_=_C479 ,C171_=_C502 ,C171_=_C522 ,\nC171_=_C561 ,C171_=_C579 ,C171_=_C613 ,C171_=_C628 ,C171_=_C643 ,C171_=_C656 ,\nC171_=_C669 ,C171_=_C680 ,C171_=_C691 ,C171_=_C709 ,C171_=_C724 ,C171_=_C731 ,\nC171_=_C732 ,C171_=_C733 ,C171_=_C734 ,C171_=_C735 ,C171_=_C736 ,C190_=_C200 ,\nC190_=_C202 ,C190_=_C204 ,C190_=_C222 ,C190_=_C254 ,C190_=_C284 ,C190_=_C313 ,\nC190_=_C339 ,C190_=_C365 ,C190_=_C392 ,C190_=_C417 ,C190_=_C441 ,C190_=_C464 ,\nC190_=_C487 ,C190_=_C509 ,C190_=_C528 ,C190_=_C529 ,C190_=_C530 ,C190_=_C531 ,\nC190_=_C532 ,C190_=_C533 ,C190_=_C534 ,C190_=_C535 ,C190_=_C536 ,C190_=_C537 ,\nC190_=_C539 ,C190_=_C541 ,C190_=_C543 ,C190_=_C544 ,C190_=_C545 ,C190_=_C546 ,\nC190_=_C547 ,C200_=_C202 ,C200_=_C204 ,C200_=_C233 ,C200_=_C265 ,C200_=_C294 ,\nC200_=_C323 ,C200_=_C349 ,C200_=_C376 ,C200_=_C403 ,C200_=_C427 ,C200_=_C452 ,\nC200_=_C475 ,C200_=_C498 ,C200_=_C518 ,C200_=_C557 ,C200_=_C575 ,C200_=_C593 ,\nC200_=_C609 ,C200_=_C624 ,C200_=_C639 ,C200_=_C653 ,C200_=_C665 ,C200_=_C687 ,\nC200_=_C697 ,C200_=_C699 ,C200_=_C701 ,C200_=_C702 ,C200_=_C703 ,C200_=_C704 ,\nC200_=_C705 ,C200_=_C706 ,C202_=_C204 ,C202_=_C235 ,C202_=_C267 ,C202_=_C296 ,\nC202_=_C325 ,C202_=_C351 ,C202_=_C378 ,C202_=_C405 ,C202_=_C429 ,C202_=_C454 ,\nC202_=_C477 ,C202_=_C500 ,C202_=_C520 ,C202_=_C559 ,C202_=_C577 ,C202_=_C595 ,\nC202_=_C611 ,C202_=_C626 ,C202_=_C641 ,C202_=_C667 ,C202_=_C678 ,C202_=_C689 ,\nC202_=_C707 ,C202_=_C716 ,C202_=_C718 ,C202_=_C719 ,C202_=_C720 ,C202_=_C721 ,\nC202_=_C722 ,C202_=_C723 ,C204_=_C237 ,C204_=_C269 ,C204_=_C298 ,C204_=_C326 ,\nC204_=_C353 ,C204_=_C380 ,C204_=_C407 ,C204_=_C431 ,C204_=_C456 ,C204_=_C479 ,\nC204_=_C502 ,C204_=_C522 ,C204_=_C561 ,C204_=_C579 ,C204_=_C613 ,C204_=_C628 ,\nC204_=_C643 ,C204_=_C656 ,C204_=_C669 ,C204_=_C680 ,C204_=_C691 ,C204_=_C709 ,\nC204_=_C724 ,C204_=_C731 ,C204_=_C732 ,C204_=_C733 ,C204_=_C734 ,C204_=_C735 ,\nC204_=_C736 ,C222_=_C233 ,C222_=_C235 ,C222_=_C237 ,C222_=_C254 ,C222_=_C284 ,\nC222_=_C313 ,C222_=_C339 ,C222_=_C365 ,C222_=_C392 ,C222_=_C417 ,C222_=_C441 ,\nC222_=_C464 ,C222_=_C487 ,C222_=_C509 ,C222_=_C528 ,C222_=_C529 ,C222_=_C530 ,\nC222_=_C531 ,C222_=_C532 ,C222_=_C533 ,C222_=_C534 ,C222_=_C535 ,C222_=_C536 ,\nC222_=_C537 ,C222_=_C539 ,C222_=_C541 ,C222_=_C543 ,C222_=_C544 ,C222_=_C545 ,\nC222_=_C546 ,C222_=_C547 ,C233_=_C235 ,C233_=_C237 ,C233_=_C265 ,C233_=_C294 ,\nC233_=_C323 ,C233_=_C349 ,C233_=_C376 ,C233_=_C403 ,C233_=_C427 ,C233_=_C452 ,\nC233_=_C475 ,C233_=_C498 ,C233_=_C518 ,C233_=_C557 ,C233_=_C575 ,C233_=_C593 ,\nC233_=_C609 ,C233_=_C624 ,C233_=_C639 ,C233_=_C653 ,C233_=_C665 ,C233_=_C687 ,\nC233_=_C697 ,C233_=_C699 ,C233_=_C701 ,C233_=_C702 ,C233_=_C703 ,C233_=_C704 ,\nC233_=_C705 ,C233_=_C706 ,C235_=_C237 ,C235_=_C267 ,C235_=_C296 ,C235_=_C325 ,\nC235_=_C351 ,C235_=_C378 ,C235_=_C405 ,C235_=_C429 ,C235_=_C454</w:t>
      </w:r>
    </w:p>
    <w:p>
      <w:pPr>
        <w:pStyle w:val="PreformattedText"/>
        <w:bidi w:val="0"/>
        <w:spacing w:before="0" w:after="0"/>
        <w:jc w:val="left"/>
        <w:rPr/>
      </w:pPr>
      <w:r>
        <w:rPr/>
        <w:t xml:space="preserve"> </w:t>
      </w:r>
      <w:r>
        <w:rPr/>
        <w:t>,C235_=_C477 ,\nC235_=_C500 ,C235_=_C520 ,C235_=_C559 ,C235_=_C577 ,C235_=_C595 ,C235_=_C611 ,\nC235_=_C626 ,C235_=_C641 ,C235_=_C667 ,C235_=_C678 ,C235_=_C689 ,C235_=_C707 ,\nC235_=_C716 ,C235_=_C718 ,C235_=_C719 ,C235_=_C720 ,C235_=_C721 ,C235_=_C722 ,\nC235_=_C723 ,C237_=_C269 ,C237_=_C298 ,C237_=_C326 ,C237_=_C353 ,C237_=_C380 ,\nC237_=_C407 ,C237_=_C431 ,C237_=_C456 ,C237_=_C479 ,C237_=_C502 ,C237_=_C522 ,\nC237_=_C561 ,C237_=_C579 ,C237_=_C613 ,C237_=_C628 ,C237_=_C643 ,C237_=_C656 ,\nC237_=_C669 ,C237_=_C680 ,C237_=_C691 ,C237_=_C709 ,C237_=_C724 ,C237_=_C731 ,\nC237_=_C732 ,C237_=_C733 ,C237_=_C734 ,C237_=_C735 ,C237_=_C736 ,C254_=_C265 ,\nC254_=_C267 ,C254_=_C269 ,C254_=_C284 ,C254_=_C313 ,C254_=_C339 ,C254_=_C365 ,\nC254_=_C392 ,C254_=_C417 ,C254_=_C441 ,C254_=_C464 ,C254_=_C487 ,C254_=_C509 ,\nC254_=_C528 ,C254_=_C529 ,C254_=_C530 ,C254_=_C531 ,C254_=_C532 ,C254_=_C533 ,\nC254_=_C534 ,C254_=_C535 ,C254_=_C536 ,C254_=_C537 ,C254_=_C539 ,C254_=_C541 ,\nC254_=_C543 ,C254_=_C544 ,C254_=_C545 ,C254_=_C546 ,C254_=_C547 ,C265_=_C267 ,\nC265_=_C269 ,C265_=_C294 ,C265_=_C323 ,C265_=_C349 ,C265_=_C376 ,C265_=_C403 ,\nC265_=_C427 ,C265_=_C452 ,C265_=_C475 ,C265_=_C498 ,C265_=_C518 ,C265_=_C557 ,\nC265_=_C575 ,C265_=_C593 ,C265_=_C609 ,C265_=_C624 ,C265_=_C639 ,C265_=_C653 ,\nC265_=_C665 ,C265_=_C687 ,C265_=_C697 ,C265_=_C699 ,C265_=_C701 ,C265_=_C702 ,\nC265_=_C703 ,C265_=_C704 ,C265_=_C705 ,C265_=_C706 ,C267_=_C269 ,C267_=_C296 ,\nC267_=_C325 ,C267_=_C351 ,C267_=_C378 ,C267_=_C405 ,C267_=_C429 ,C267_=_C454 ,\nC267_=_C477 ,C267_=_C500 ,C267_=_C520 ,C267_=_C559 ,C267_=_C577 ,C267_=_C595 ,\nC267_=_C611 ,C267_=_C626 ,C267_=_C641 ,C267_=_C667 ,C267_=_C678 ,C267_=_C689 ,\nC267_=_C707 ,C267_=_C716 ,C267_=_C718 ,C267_=_C719 ,C267_=_C720 ,C267_=_C721 ,\nC267_=_C722 ,C267_=_C723 ,C269_=_C298 ,C269_=_C326 ,C269_=_C353 ,C269_=_C380 ,\nC269_=_C407 ,C269_=_C431 ,C269_=_C456 ,C269_=_C479 ,C269_=_C502 ,C269_=_C522 ,\nC269_=_C561 ,C269_=_C579 ,C269_=_C613 ,C269_=_C628 ,C269_=_C643 ,C269_=_C656 ,\nC269_=_C669 ,C269_=_C680 ,C269_=_C691 ,C269_=_C709 ,C269_=_C724 ,C269_=_C731 ,\nC269_=_C732 ,C269_=_C733 ,C269_=_C734 ,C269_=_C735 ,C269_=_C736 ,C284_=_C294 ,\nC284_=_C296 ,C284_=_C298 ,C284_=_C313 ,C284_=_C339 ,C284_=_C365 ,C284_=_C392 ,\nC284_=_C417 ,C284_=_C441 ,C284_=_C464 ,C284_=_C487 ,C284_=_C509 ,C284_=_C528 ,\nC284_=_C529 ,C284_=_C530 ,C284_=_C531 ,C284_=_C532 ,C284_=_C533 ,C284_=_C534 ,\nC284_=_C535 ,C284_=_C536 ,C284_=_C537 ,C284_=_C539 ,C284_=_C541 ,C284_=_C543 ,\nC284_=_C544 ,C284_=_C545 ,C284_=_C546 ,C284_=_C547 ,C294_=_C296 ,C294_=_C298 ,\nC294_=_C323 ,C294_=_C349 ,C294_=_C376 ,C294_=_C403 ,C294_=_C427 ,C294_=_C452 ,\nC294_=_C475 ,C294_=_C498 ,C294_=_C518 ,C294_=_C557 ,C294_=_C575 ,C294_=_C593 ,\nC294_=_C609 ,C294_=_C624 ,C294_=_C639 ,C294_=_C653 ,C294_=_C665 ,C294_=_C687 ,\nC294_=_C697 ,C294_=_C699 ,C294_=_C701 ,C294_=_C702 ,C294_=_C703 ,C294_=_C704 ,\nC294_=_C705 ,C294_=_C706 ,C296_=_C298 ,C296_=_C325 ,C296_=_C351 ,C296_=_C378 ,\nC296_=_C405 ,C296_=_C429 ,C296_=_C454 ,C296_=_C477 ,C296_=_C500 ,C296_=_C520 ,\nC296_=_C559 ,C296_=_C577 ,C296_=_C595 ,C296_=_C611 ,C296_=_C626 ,C296_=_C641 ,\nC296_=_C667 ,C296_=_C678 ,C296_=_C689 ,C296_=_C707 ,C296_=_C716 ,C296_=_C718 ,\nC296_=_C719 ,C296_=_C720 ,C296_=_C721 ,C296_=_C722 ,C296_=_C723 ,C298_=_C326 ,\nC298_=_C353 ,C298_=_C380 ,C298_=_C407 ,C298_=_C431 ,C298_=_C456 ,C298_=_C479 ,\nC298_=_C502 ,C298_=_C522 ,C298_=_C561 ,C298_=_C579 ,C298_=_C613 ,C298_=_C628 ,\nC298_=_C643 ,C298_=_C656 ,C298_=_C669 ,C298_=_C680 ,C298_=_C691 ,C298_=_C709 ,\nC298_=_C724 ,C298_=_C731 ,C298_=_C732 ,C298_=_C733 ,C298_=_C734 ,C298_=_C735 ,\nC298_=_C736 ,C313_=_C323 ,C313_=_C325 ,C313_=_C326 ,C313_=_C339 ,C313_=_C365 ,\nC313_=_C392 ,C313_=_C417 ,C313_=_C441 ,C313_=_C464 ,C313_=_C487 ,C313_=_C509 ,\nC313_=_C528 ,C313_=_C529 ,C313_=_C530 ,C313_=_C531 ,C313_=_C532 ,C313_=_C533 ,\nC313_=_C534 ,C313_=_C535 ,C313_=_C536 ,C313_=_C537 ,C313_=_C539 ,C313_=_C541 ,\nC313_=_C543 ,C313_=_C544 ,C313_=_C545 ,C313_=_C546 ,C313_=_C547 ,C323_=_C325 ,\nC323_=_C326 ,C323_=_C349 ,C323_=_C376 ,C323_=_C403 ,C323_=_C427 ,C323_=_C452 ,\nC323_=_C475 ,C323_=_C498 ,C323_=_C518 ,C323_=_C557 ,C323_=_C575 ,C323_=_C593 ,\nC323_=_C609 ,C323_=_C624 ,C323_=_C639 ,C323_=_C653 ,C323_=_C665 ,C323_=_C687 ,\nC323_=_C697 ,C323_=_C699 ,C323_=_C701 ,C323_=_C702 ,C323_=_C703 ,C323_=_C704 ,\nC323_=_C705 ,C323_=_C706 ,C325_=_C326 ,C325_=_C351 ,C325_=_C378 ,C325_=_C405 ,\nC325_=_C429 ,C325_=_C454 ,C325_=_C477 ,C325_=_C500 ,C325_=_C520 ,C325_=_C559 ,\nC325_=_C577 ,C325_=_C595 ,C325_=_C611 ,C325_=_C626 ,C325_=_C641 ,C325_=_C667 ,\nC325_=_C678 ,C325_=_C689 ,C325_=_C707 ,C325_=_C716 ,C325_=_C718 ,C325_=_C719 ,\nC325_=_C720 ,C325_=_C721 ,C325_=_C722 ,C325_=_C723 ,C326_=_C353 ,C326_=_C380 ,\nC326_=_C407 ,C326_=_C431 ,C326_=_C456 ,C326_=_C479 ,C326_=_C502 ,C326_=_C522 ,\nC326_=_C561 ,C326_=_C579 ,C326_=_C613 ,C326_=_C628 ,C326_=_C643 ,C326_=_C656 ,\nC326_=_C669 ,C326_=_C680 ,C326_=_C691 ,C326_=_C709 ,C326_=_C724 ,C326_=_C731 ,\nC326_=_C732 ,C326_=_C733 ,C326_=_C734 ,C326_=_C735 ,C326_=_C736 ,C339_=_C349 ,\nC339_=_C351 ,C339_=_C353 ,C339_=_C365 ,C339_=_C392 ,C339_=_C417 ,C339_=_C441 ,\nC339_=_C464 ,C339_=_C487 ,C339_=_C509 ,C339_=_C528 ,C339_=_C529 ,C339_=_C530 ,\nC339_=_C531 ,C339_=_C532 ,C339_=_C533 ,C339_=_C534 ,C339_=_C535 ,C339_=_C536 ,\nC339_=_C537 ,C339_=_C539 ,C339_=_C541 ,C339_=_C543 ,C339_=_C544 ,C339_=_C545 ,\nC339_=_C546 ,C339_=_C547 ,C349_=_C351 ,C349_=_C353 ,C349_=_C376 ,C349_=_C403 ,\nC349_=_C427 ,C349_=_C452 ,C349_=_C475 ,C349_=_C498 ,C349_=_C518 ,C349_=_C557 ,\nC349_=_C575 ,C349_=_C593 ,C349_=_C609 ,C349_=_C624 ,C349_=_C639 ,C349_=_C653 ,\nC349_=_C665 ,C349_=_C687 ,C349_=_C697 ,C349_=_C699 ,C349_=_C701 ,C349_=_C702 ,\nC349_=_C703 ,C349_=_C704 ,C349_=_C705 ,C349_=_C706 ,C351_=_C353 ,C351_=_C378 ,\nC351_=_C405 ,C351_=_C429 ,C351_=_C454 ,C351_=_C477 ,C351_=_C500 ,C351_=_C520 ,\nC351_=_C559 ,C351_=_C577 ,C351_=_C595 ,C351_=_C611 ,C351_=_C626 ,C351_=_C641 ,\nC351_=_C667 ,C351_=_C678 ,C351_=_C689 ,C351_=_C707 ,C351_=_C716 ,C351_=_C718 ,\nC351_=_C719 ,C351_=_C720 ,C351_=_C721 ,C351_=_C722 ,C351_=_C723 ,C353_=_C380 ,\nC353_=_C407 ,C353_=_C431 ,C353_=_C456 ,C353_=_C479 ,C353_=_C502 ,C353_=_C522 ,\nC353_=_C561 ,C353_=_C579 ,C353_=_C613 ,C353_=_C628 ,C353_=_C643 ,C353_=_C656 ,\nC353_=_C669 ,C353_=_C680 ,C353_=_C691 ,C353_=_C709 ,C353_=_C724 ,C353_=_C731 ,\nC353_=_C732 ,C353_=_C733 ,C353_=_C734 ,C353_=_C735 ,C353_=_C736 ,C365_=_C376 ,\nC365_=_C378 ,C365_=_C380 ,C365_=_C392 ,C365_=_C417 ,C365_=_C441 ,C365_=_C464 ,\nC365_=_C487 ,C365_=_C509 ,C365_=_C528 ,C365_=_C529 ,C365_=_C530 ,C365_=_C531 ,\nC365_=_C532 ,C365_=_C533 ,C365_=_C534 ,C365_=_C535 ,C365_=_C536 ,C365_=_C537 ,\nC365_=_C539 ,C365_=_C541 ,C365_=_C543 ,C365_=_C544 ,C365_=_C545 ,C365_=_C546 ,\nC365_=_C547 ,C376_=_C378 ,C376_=_C380 ,C376_=_C403 ,C376_=_C427 ,C376_=_C452 ,\nC376_=_C475 ,C376_=_C498 ,C376_=_C518 ,C376_=_C557 ,C376_=_C575 ,C376_=_C593 ,\nC376_=_C609 ,C376_=_C624 ,C376_=_C639 ,C376_=_C653 ,C376_=_C665 ,C376_=_C687 ,\nC376_=_C697 ,C376_=_C699 ,C376_=_C701 ,C376_=_C702 ,C376_=_C703 ,C376_=_C704 ,\nC376_=_C705 ,C376_=_C706 ,C378_=_C380 ,C378_=_C405 ,C378_=_C429 ,C378_=_C454 ,\nC378_=_C477 ,C378_=_C500 ,C378_=_C520 ,C378_=_C559 ,C378_=_C577 ,C378_=_C595 ,\nC378_=_C611 ,C378_=_C626 ,C378_=_C641 ,C378_=_C667 ,C378_=_C678 ,C378_=_C689 ,\nC378_=_C707 ,C378_=_C716 ,C378_=_C718 ,C378_=_C719 ,C378_=_C720 ,C378_=_C721 ,\nC378_=_C722 ,C378_=_C723 ,C380_=_C407 ,C380_=_C431 ,C380_=_C456 ,C380_=_C479 ,\nC380_=_C502 ,C380_=_C522 ,C380_=_C561 ,C380_=_C579 ,C380_=_C613 ,C380_=_C628 ,\nC380_=_C643 ,C380_=_C656 ,C380_=_C669 ,C380_=_C680 ,C380_=_C691 ,C380_=_C709 ,\nC380_=_C724 ,C380_=_C731 ,C380_=_C732 ,C380_=_C733 ,C380_=_C734 ,C380_=_C735 ,\nC380_=_C736 ,C392_=_C403 ,C392_=_C405 ,C392_=_C407 ,C392_=_C417 ,C392_=_C441 ,\nC392_=_C464 ,C392_=_C487 ,C392_=_C509 ,C392_=_C528 ,C392_=_C529 ,C392_=_C530 ,\nC392_=_C531 ,C392_=_C532 ,C392_=_C533 ,C392_=_C534 ,C392_=_C535 ,C392_=_C536 ,\nC392_=_C537 ,C392_=_C539 ,C392_=_C541 ,C392_=_C543 ,C392_=_C544 ,C392_=_C545 ,\nC392_=_C546 ,C392_=_C547 ,C403_=_C405 ,C403_=_C407 ,C403_=_C427 ,C403_=_C452 ,\nC403_=_C475 ,C403_=_C498 ,C403_=_C518 ,C403_=_C557 ,C403_=_C575 ,C403_=_C593 ,\nC403_=_C609 ,C403_=_C624 ,C403_=_C639 ,C403_=_C653 ,C403_=_C665 ,C403_=_C687 ,\nC403_=_C697 ,C403_=_C699 ,C403_=_C701 ,C403_=_C702 ,C403_=_C703 ,C403_=_C704 ,\nC403_=_C705 ,C403_=_C706 ,C405_=_C407 ,C405_=_C429 ,C405_=_C454 ,C405_=_C477 ,\nC405_=_C500 ,C405_=_C520 ,C405_=_C559 ,C405_=_C577 ,C405_=_C595 ,C405_=_C611 ,\nC405_=_C626 ,C405_=_C641 ,C405_=_C667 ,C405_=_C678 ,C405_=_C689 ,C405_=_C707 ,\nC405_=_C716 ,C405_=_C718 ,C405_=_C719 ,C405_=_C720 ,C405_=_C721 ,C405_=_C722 ,\nC405_=_C723 ,C407_=_C431 ,C407_=_C456 ,C407_=_C479 ,C407_=_C502 ,C407_=_C522 ,\nC407_=_C561 ,C407_=_C579 ,C407_=_C613 ,C407_=_C628 ,C407_=_C643 ,C407_=_C656 ,\nC407_=_C669 ,C407_=_C680 ,C407_=_C691 ,C407_=_C709 ,C407_=_C724 ,C407_=_C731 ,\nC407_=_C732 ,C407_=_C733 ,C407_=_C734 ,C407_=_C735 ,C407_=_C736 ,C417_=_C427 ,\nC417_=_C429 ,C417_=_C431 ,C417_=_C441 ,C417_=_C464 ,C417_=_C487 ,C417_=_C509 ,\nC417_=_C528 ,C417_=_C529 ,C417_=_C530 ,C417_=_C531 ,C417_=_C532 ,C417_=_C533 ,\nC417_=_C534 ,C417_=_C535 ,C417_=_C536 ,C417_=_C537 ,C417_=_C539 ,C417_=_C541 ,\nC417_=_C543 ,C417_=_C544 ,C417_=_C545 ,C417_=_C546 ,C417_=_C547 ,C427_=_C429 ,\nC427_=_C431 ,C427_=_C452 ,C427_=_C475 ,C427_=_C498 ,C427_=_C518 ,C427_=_C557 ,\nC427_=_C575 ,C427_=_C593 ,C427_=_C609 ,C427_=_C624 ,C427_=_C639 ,C427_=_C653 ,\nC427_=_C665 ,C427_=_C687 ,C427_=_C697 ,C427_=_C699 ,C427_=_C701 ,C427_=_C702 ,\nC427_=_C703 ,C427_=_C704 ,C427_=_C705 ,C427_=_C706 ,C429_=_C431 ,C429_=_C454 ,\nC429_=_C477 ,C429_=_C500 ,C429_=_C520 ,C429_=_C559 ,C429_=_C577 ,C429_=_C595 ,\nC429_=_C611 ,C429_=_C626 ,C429_=_C641 ,C429_=_C667 ,C429_=_C678 ,C429_=_C689 ,\nC429_=_C707 ,C429_=_C716 ,C429_=_C718 ,C429_=_C719 ,C429_=_C720 ,C429_=_C721 ,\nC429_=_C722 ,C429_=_C723 ,C431_=_C456 ,C431_=_C479</w:t>
      </w:r>
    </w:p>
    <w:p>
      <w:pPr>
        <w:pStyle w:val="PreformattedText"/>
        <w:bidi w:val="0"/>
        <w:spacing w:before="0" w:after="0"/>
        <w:jc w:val="left"/>
        <w:rPr/>
      </w:pPr>
      <w:r>
        <w:rPr/>
        <w:t xml:space="preserve"> </w:t>
      </w:r>
      <w:r>
        <w:rPr/>
        <w:t>,C431_=_C502 ,C431_=_C522 ,\nC431_=_C561 ,C431_=_C579 ,C431_=_C613 ,C431_=_C628 ,C431_=_C643 ,C431_=_C656 ,\nC431_=_C669 ,C431_=_C680 ,C431_=_C691 ,C431_=_C709 ,C431_=_C724 ,C431_=_C731 ,\nC431_=_C732 ,C431_=_C733 ,C431_=_C734 ,C431_=_C735 ,C431_=_C736 ,C441_=_C452 ,\nC441_=_C454 ,C441_=_C456 ,C441_=_C464 ,C441_=_C487 ,C441_=_C509 ,C441_=_C528 ,\nC441_=_C529 ,C441_=_C530 ,C441_=_C531 ,C441_=_C532 ,C441_=_C533 ,C441_=_C534 ,\nC441_=_C535 ,C441_=_C536 ,C441_=_C537 ,C441_=_C539 ,C441_=_C541 ,C441_=_C543 ,\nC441_=_C544 ,C441_=_C545 ,C441_=_C546 ,C441_=_C547 ,C452_=_C454 ,C452_=_C456 ,\nC452_=_C475 ,C452_=_C498 ,C452_=_C518 ,C452_=_C557 ,C452_=_C575 ,C452_=_C593 ,\nC452_=_C609 ,C452_=_C624 ,C452_=_C639 ,C452_=_C653 ,C452_=_C665 ,C452_=_C687 ,\nC452_=_C697 ,C452_=_C699 ,C452_=_C701 ,C452_=_C702 ,C452_=_C703 ,C452_=_C704 ,\nC452_=_C705 ,C452_=_C706 ,C454_=_C456 ,C454_=_C477 ,C454_=_C500 ,C454_=_C520 ,\nC454_=_C559 ,C454_=_C577 ,C454_=_C595 ,C454_=_C611 ,C454_=_C626 ,C454_=_C641 ,\nC454_=_C667 ,C454_=_C678 ,C454_=_C689 ,C454_=_C707 ,C454_=_C716 ,C454_=_C718 ,\nC454_=_C719 ,C454_=_C720 ,C454_=_C721 ,C454_=_C722 ,C454_=_C723 ,C456_=_C479 ,\nC456_=_C502 ,C456_=_C522 ,C456_=_C561 ,C456_=_C579 ,C456_=_C613 ,C456_=_C628 ,\nC456_=_C643 ,C456_=_C656 ,C456_=_C669 ,C456_=_C680 ,C456_=_C691 ,C456_=_C709 ,\nC456_=_C724 ,C456_=_C731 ,C456_=_C732 ,C456_=_C733 ,C456_=_C734 ,C456_=_C735 ,\nC456_=_C736 ,C464_=_C475 ,C464_=_C477 ,C464_=_C479 ,C464_=_C487 ,C464_=_C509 ,\nC464_=_C528 ,C464_=_C529 ,C464_=_C530 ,C464_=_C531 ,C464_=_C532 ,C464_=_C533 ,\nC464_=_C534 ,C464_=_C535 ,C464_=_C536 ,C464_=_C537 ,C464_=_C539 ,C464_=_C541 ,\nC464_=_C543 ,C464_=_C544 ,C464_=_C545 ,C464_=_C546 ,C464_=_C547 ,C475_=_C477 ,\nC475_=_C479 ,C475_=_C498 ,C475_=_C518 ,C475_=_C557 ,C475_=_C575 ,C475_=_C593 ,\nC475_=_C609 ,C475_=_C624 ,C475_=_C639 ,C475_=_C653 ,C475_=_C665 ,C475_=_C687 ,\nC475_=_C697 ,C475_=_C699 ,C475_=_C701 ,C475_=_C702 ,C475_=_C703 ,C475_=_C704 ,\nC475_=_C705 ,C475_=_C706 ,C477_=_C479 ,C477_=_C500 ,C477_=_C520 ,C477_=_C559 ,\nC477_=_C577 ,C477_=_C595 ,C477_=_C611 ,C477_=_C626 ,C477_=_C641 ,C477_=_C667 ,\nC477_=_C678 ,C477_=_C689 ,C477_=_C707 ,C477_=_C716 ,C477_=_C718 ,C477_=_C719 ,\nC477_=_C720 ,C477_=_C721 ,C477_=_C722 ,C477_=_C723 ,C479_=_C502 ,C479_=_C522 ,\nC479_=_C561 ,C479_=_C579 ,C479_=_C613 ,C479_=_C628 ,C479_=_C643 ,C479_=_C656 ,\nC479_=_C669 ,C479_=_C680 ,C479_=_C691 ,C479_=_C709 ,C479_=_C724 ,C479_=_C731 ,\nC479_=_C732 ,C479_=_C733 ,C479_=_C734 ,C479_=_C735 ,C479_=_C736 ,C487_=_C498 ,\nC487_=_C500 ,C487_=_C502 ,C487_=_C509 ,C487_=_C528 ,C487_=_C529 ,C487_=_C530 ,\nC487_=_C531 ,C487_=_C532 ,C487_=_C533 ,C487_=_C534 ,C487_=_C535 ,C487_=_C536 ,\nC487_=_C537 ,C487_=_C539 ,C487_=_C541 ,C487_=_C543 ,C487_=_C544 ,C487_=_C545 ,\nC487_=_C546 ,C487_=_C547 ,C498_=_C500 ,C498_=_C502 ,C498_=_C518 ,C498_=_C557 ,\nC498_=_C575 ,C498_=_C593 ,C498_=_C609 ,C498_=_C624 ,C498_=_C639 ,C498_=_C653 ,\nC498_=_C665 ,C498_=_C687 ,C498_=_C697 ,C498_=_C699 ,C498_=_C701 ,C498_=_C702 ,\nC498_=_C703 ,C498_=_C704 ,C498_=_C705 ,C498_=_C706 ,C500_=_C502 ,C500_=_C520 ,\nC500_=_C559 ,C500_=_C577 ,C500_=_C595 ,C500_=_C611 ,C500_=_C626 ,C500_=_C641 ,\nC500_=_C667 ,C500_=_C678 ,C500_=_C689 ,C500_=_C707 ,C500_=_C716 ,C500_=_C718 ,\nC500_=_C719 ,C500_=_C720 ,C500_=_C721 ,C500_=_C722 ,C500_=_C723 ,C502_=_C522 ,\nC502_=_C561 ,C502_=_C579 ,C502_=_C613 ,C502_=_C628 ,C502_=_C643 ,C502_=_C656 ,\nC502_=_C669 ,C502_=_C680 ,C502_=_C691 ,C502_=_C709 ,C502_=_C724 ,C502_=_C731 ,\nC502_=_C732 ,C502_=_C733 ,C502_=_C734 ,C502_=_C735 ,C502_=_C736 ,C509_=_C518 ,\nC509_=_C520 ,C509_=_C522 ,C509_=_C528 ,C509_=_C529 ,C509_=_C530 ,C509_=_C531 ,\nC509_=_C532 ,C509_=_C533 ,C509_=_C534 ,C509_=_C535 ,C509_=_C536 ,C509_=_C537 ,\nC509_=_C539 ,C509_=_C541 ,C509_=_C543 ,C509_=_C544 ,C509_=_C545 ,C509_=_C546 ,\nC509_=_C547 ,C518_=_C520 ,C518_=_C522 ,C518_=_C557 ,C518_=_C575 ,C518_=_C593 ,\nC518_=_C609 ,C518_=_C624 ,C518_=_C639 ,C518_=_C653 ,C518_=_C665 ,C518_=_C687 ,\nC518_=_C697 ,C518_=_C699 ,C518_=_C701 ,C518_=_C702 ,C518_=_C703 ,C518_=_C704 ,\nC518_=_C705 ,C518_=_C706 ,C520_=_C522 ,C520_=_C559 ,C520_=_C577 ,C520_=_C595 ,\nC520_=_C611 ,C520_=_C626 ,C520_=_C641 ,C520_=_C667 ,C520_=_C678 ,C520_=_C689 ,\nC520_=_C707 ,C520_=_C716 ,C520_=_C718 ,C520_=_C719 ,C520_=_C720 ,C520_=_C721 ,\nC520_=_C722 ,C520_=_C723 ,C522_=_C561 ,C522_=_C579 ,C522_=_C613 ,C522_=_C628 ,\nC522_=_C643 ,C522_=_C656 ,C522_=_C669 ,C522_=_C680 ,C522_=_C691 ,C522_=_C709 ,\nC522_=_C724 ,C522_=_C731 ,C522_=_C732 ,C522_=_C733 ,C522_=_C734 ,C522_=_C735 ,\nC522_=_C736 ,C528_=_C529 ,C528_=_C530 ,C528_=_C531 ,C528_=_C532 ,C528_=_C533 ,\nC528_=_C534 ,C528_=_C535 ,C528_=_C536 ,C528_=_C537 ,C528_=_C539 ,C528_=_C541 ,\nC528_=_C543 ,C528_=_C544 ,C528_=_C545 ,C528_=_C546 ,C528_=_C547 ,C528_=_C557 ,\nC528_=_C559 ,C528_=_C561 ,C529_=_C530 ,C529_=_C531 ,C529_=_C532 ,C529_=_C533 ,\nC529_=_C534 ,C529_=_C535 ,C529_=_C536 ,C529_=_C537 ,C529_=_C539 ,C529_=_C541 ,\nC529_=_C543 ,C529_=_C544 ,C529_=_C545 ,C529_=_C546 ,C529_=_C547 ,C529_=_C575 ,\nC529_=_C577 ,C529_=_C579 ,C530_=_C531 ,C530_=_C532 ,C530_=_C533 ,C530_=_C534 ,\nC530_=_C535 ,C530_=_C536 ,C530_=_C537 ,C530_=_C539 ,C530_=_C541 ,C530_=_C543 ,\nC530_=_C544 ,C530_=_C545 ,C530_=_C546 ,C530_=_C547 ,C530_=_C593 ,C530_=_C595 ,\nC531_=_C532 ,C531_=_C533 ,C531_=_C534 ,C531_=_C535 ,C531_=_C536 ,C531_=_C537 ,\nC531_=_C539 ,C531_=_C541 ,C531_=_C543 ,C531_=_C544 ,C531_=_C545 ,C531_=_C546 ,\nC531_=_C547 ,C531_=_C609 ,C531_=_C611 ,C531_=_C613 ,C532_=_C533 ,C532_=_C534 ,\nC532_=_C535 ,C532_=_C536 ,C532_=_C537 ,C532_=_C539 ,C532_=_C541 ,C532_=_C543 ,\nC532_=_C544 ,C532_=_C545 ,C532_=_C546 ,C532_=_C547 ,C532_=_C624 ,C532_=_C626 ,\nC532_=_C628 ,C533_=_C534 ,C533_=_C535 ,C533_=_C536 ,C533_=_C537 ,C533_=_C539 ,\nC533_=_C541 ,C533_=_C543 ,C533_=_C544 ,C533_=_C545 ,C533_=_C546 ,C533_=_C547 ,\nC533_=_C639 ,C533_=_C641 ,C533_=_C643 ,C534_=_C535 ,C534_=_C536 ,C534_=_C537 ,\nC534_=_C539 ,C534_=_C541 ,C534_=_C543 ,C534_=_C544 ,C534_=_C545 ,C534_=_C546 ,\nC534_=_C547 ,C534_=_C653 ,C534_=_C656 ,C535_=_C536 ,C535_=_C537 ,C535_=_C539 ,\nC535_=_C541 ,C535_=_C543 ,C535_=_C544 ,C535_=_C545 ,C535_=_C546 ,C535_=_C547 ,\nC535_=_C665 ,C535_=_C667 ,C535_=_C669 ,C536_=_C537 ,C536_=_C539 ,C536_=_C541 ,\nC536_=_C543 ,C536_=_C544 ,C536_=_C545 ,C536_=_C546 ,C536_=_C547 ,C536_=_C678 ,\nC536_=_C680 ,C537_=_C539 ,C537_=_C541 ,C537_=_C543 ,C537_=_C544 ,C537_=_C545 ,\nC537_=_C546 ,C537_=_C547 ,C537_=_C687 ,C537_=_C689 ,C537_=_C691 ,C539_=_C541 ,\nC539_=_C543 ,C539_=_C544 ,C539_=_C545 ,C539_=_C546 ,C539_=_C547 ,C539_=_C697 ,\nC539_=_C707 ,C539_=_C709 ,C541_=_C543 ,C541_=_C544 ,C541_=_C545 ,C541_=_C546 ,\nC541_=_C547 ,C541_=_C699 ,C541_=_C716 ,C541_=_C724 ,C543_=_C544 ,C543_=_C545 ,\nC543_=_C546 ,C543_=_C547 ,C543_=_C701 ,C543_=_C718 ,C543_=_C731 ,C544_=_C545 ,\nC544_=_C546 ,C544_=_C547 ,C544_=_C702 ,C544_=_C719 ,C544_=_C732 ,C545_=_C546 ,\nC545_=_C547 ,C545_=_C703 ,C545_=_C720 ,C545_=_C733 ,C546_=_C547 ,C546_=_C705 ,\nC546_=_C722 ,C546_=_C735 ,C547_=_C706 ,C547_=_C723 ,C547_=_C736 ,C557_=_C559 ,\nC557_=_C561 ,C557_=_C575 ,C557_=_C593 ,C557_=_C609 ,C557_=_C624 ,C557_=_C639 ,\nC557_=_C653 ,C557_=_C665 ,C557_=_C687 ,C557_=_C697 ,C557_=_C699 ,C557_=_C701 ,\nC557_=_C702 ,C557_=_C703 ,C557_=_C704 ,C557_=_C705 ,C557_=_C706 ,C559_=_C561 ,\nC559_=_C577 ,C559_=_C595 ,C559_=_C611 ,C559_=_C626 ,C559_=_C641 ,C559_=_C667 ,\nC559_=_C678 ,C559_=_C689 ,C559_=_C707 ,C559_=_C716 ,C559_=_C718 ,C559_=_C719 ,\nC559_=_C720 ,C559_=_C721 ,C559_=_C722 ,C559_=_C723 ,C561_=_C579 ,C561_=_C613 ,\nC561_=_C628 ,C561_=_C643 ,C561_=_C656 ,C561_=_C669 ,C561_=_C680 ,C561_=_C691 ,\nC561_=_C709 ,C561_=_C724 ,C561_=_C731 ,C561_=_C732 ,C561_=_C733 ,C561_=_C734 ,\nC561_=_C735 ,C561_=_C736 ,C575_=_C577 ,C575_=_C579 ,C575_=_C593 ,C575_=_C609 ,\nC575_=_C624 ,C575_=_C639 ,C575_=_C653 ,C575_=_C665 ,C575_=_C687 ,C575_=_C697 ,\nC575_=_C699 ,C575_=_C701 ,C575_=_C702 ,C575_=_C703 ,C575_=_C704 ,C575_=_C705 ,\nC575_=_C706 ,C577_=_C579 ,C577_=_C595 ,C577_=_C611 ,C577_=_C626 ,C577_=_C641 ,\nC577_=_C667 ,C577_=_C678 ,C577_=_C689 ,C577_=_C707 ,C577_=_C716 ,C577_=_C718 ,\nC577_=_C719 ,C577_=_C720 ,C577_=_C721 ,C577_=_C722 ,C577_=_C723 ,C579_=_C613 ,\nC579_=_C628 ,C579_=_C643 ,C579_=_C656 ,C579_=_C669 ,C579_=_C680 ,C579_=_C691 ,\nC579_=_C709 ,C579_=_C724 ,C579_=_C731 ,C579_=_C732 ,C579_=_C733 ,C579_=_C734 ,\nC579_=_C735 ,C579_=_C736 ,C593_=_C595 ,C593_=_C609 ,C593_=_C624 ,C593_=_C639 ,\nC593_=_C653 ,C593_=_C665 ,C593_=_C687 ,C593_=_C697 ,C593_=_C699 ,C593_=_C701 ,\nC593_=_C702 ,C593_=_C703 ,C593_=_C704 ,C593_=_C705 ,C593_=_C706 ,C595_=_C611 ,\nC595_=_C626 ,C595_=_C641 ,C595_=_C667 ,C595_=_C678 ,C595_=_C689 ,C595_=_C707 ,\nC595_=_C716 ,C595_=_C718 ,C595_=_C719 ,C595_=_C720 ,C595_=_C721 ,C595_=_C722 ,\nC595_=_C723 ,C609_=_C611 ,C609_=_C613 ,C609_=_C624 ,C609_=_C639 ,C609_=_C653 ,\nC609_=_C665 ,C609_=_C687 ,C609_=_C697 ,C609_=_C699 ,C609_=_C701 ,C609_=_C702 ,\nC609_=_C703 ,C609_=_C704 ,C609_=_C705 ,C609_=_C706 ,C611_=_C613 ,C611_=_C626 ,\nC611_=_C641 ,C611_=_C667 ,C611_=_C678 ,C611_=_C689 ,C611_=_C707 ,C611_=_C716 ,\nC611_=_C718 ,C611_=_C719 ,C611_=_C720 ,C611_=_C721 ,C611_=_C722 ,C611_=_C723 ,\nC613_=_C628 ,C613_=_C643 ,C613_=_C656 ,C613_=_C669 ,C613_=_C680 ,C613_=_C691 ,\nC613_=_C709 ,C613_=_C724 ,C613_=_C731 ,C613_=_C732 ,C613_=_C733 ,C613_=_C734 ,\nC613_=_C735 ,C613_=_C736 ,C624_=_C626 ,C624_=_C628 ,C624_=_C639 ,C624_=_C653 ,\nC624_=_C665 ,C624_=_C687 ,C624_=_C697 ,C624_=_C699 ,C624_=_C701 ,C624_=_C702 ,\nC624_=_C703 ,C624_=_C704 ,C624_=_C705 ,C624_=_C706 ,C626_=_C628 ,C626_=_C641 ,\nC626_=_C667 ,C626_=_C678 ,C626_=_C689 ,C626_=_C707 ,C626_=_C716 ,C626_=_C718 ,\nC626_=_C719 ,C626_=_C720 ,C626_=_C721 ,C626_=_C722 ,C626_=_C723 ,C628_=_C643 ,\nC628_=_C656 ,C628_=_C669 ,C628_=_C680 ,C628_=_C691 ,C628_=_C709 ,C628_=_C724 ,\nC628_=_C731 ,C628_=_C732 ,C628_=_C733 ,C628_=_C734 ,C628_=_C735 ,C628_=_C736 ,\nC639_=_C641 ,C639_=_C643 ,C639_=_C653 ,C639_=_C665 ,C639_=_C687 ,C639_=_C697 ,\nC639_=_C699 ,C639_=_C701 ,C639_=_C702</w:t>
      </w:r>
    </w:p>
    <w:p>
      <w:pPr>
        <w:pStyle w:val="PreformattedText"/>
        <w:bidi w:val="0"/>
        <w:spacing w:before="0" w:after="0"/>
        <w:jc w:val="left"/>
        <w:rPr/>
      </w:pPr>
      <w:r>
        <w:rPr/>
        <w:t xml:space="preserve"> </w:t>
      </w:r>
      <w:r>
        <w:rPr/>
        <w:t>,C639_=_C703 ,C639_=_C704 ,C639_=_C705 ,\nC639_=_C706 ,C641_=_C643 ,C641_=_C667 ,C641_=_C678 ,C641_=_C689 ,C641_=_C707 ,\nC641_=_C716 ,C641_=_C718 ,C641_=_C719 ,C641_=_C720 ,C641_=_C721 ,C641_=_C722 ,\nC641_=_C723 ,C643_=_C656 ,C643_=_C669 ,C643_=_C680 ,C643_=_C691 ,C643_=_C709 ,\nC643_=_C724 ,C643_=_C731 ,C643_=_C732 ,C643_=_C733 ,C643_=_C734 ,C643_=_C735 ,\nC643_=_C736 ,C653_=_C656 ,C653_=_C665 ,C653_=_C687 ,C653_=_C697 ,C653_=_C699 ,\nC653_=_C701 ,C653_=_C702 ,C653_=_C703 ,C653_=_C704 ,C653_=_C705 ,C653_=_C706 ,\nC656_=_C669 ,C656_=_C680 ,C656_=_C691 ,C656_=_C709 ,C656_=_C724 ,C656_=_C731 ,\nC656_=_C732 ,C656_=_C733 ,C656_=_C734 ,C656_=_C735 ,C656_=_C736 ,C665_=_C667 ,\nC665_=_C669 ,C665_=_C687 ,C665_=_C697 ,C665_=_C699 ,C665_=_C701 ,C665_=_C702 ,\nC665_=_C703 ,C665_=_C704 ,C665_=_C705 ,C665_=_C706 ,C667_=_C669 ,C667_=_C678 ,\nC667_=_C689 ,C667_=_C707 ,C667_=_C716 ,C667_=_C718 ,C667_=_C719 ,C667_=_C720 ,\nC667_=_C721 ,C667_=_C722 ,C667_=_C723 ,C669_=_C680 ,C669_=_C691 ,C669_=_C709 ,\nC669_=_C724 ,C669_=_C731 ,C669_=_C732 ,C669_=_C733 ,C669_=_C734 ,C669_=_C735 ,\nC669_=_C736 ,C678_=_C680 ,C678_=_C689 ,C678_=_C707 ,C678_=_C716 ,C678_=_C718 ,\nC678_=_C719 ,C678_=_C720 ,C678_=_C721 ,C678_=_C722 ,C678_=_C723 ,C680_=_C691 ,\nC680_=_C709 ,C680_=_C724 ,C680_=_C731 ,C680_=_C732 ,C680_=_C733 ,C680_=_C734 ,\nC680_=_C735 ,C680_=_C736 ,C687_=_C689 ,C687_=_C691 ,C687_=_C697 ,C687_=_C699 ,\nC687_=_C701 ,C687_=_C702 ,C687_=_C703 ,C687_=_C704 ,C687_=_C705 ,C687_=_C706 ,\nC689_=_C691 ,C689_=_C707 ,C689_=_C716 ,C689_=_C718 ,C689_=_C719 ,C689_=_C720 ,\nC689_=_C721 ,C689_=_C722 ,C689_=_C723 ,C691_=_C709 ,C691_=_C724 ,C691_=_C731 ,\nC691_=_C732 ,C691_=_C733 ,C691_=_C734 ,C691_=_C735 ,C691_=_C736 ,C697_=_C699 ,\nC697_=_C701 ,C697_=_C702 ,C697_=_C703 ,C697_=_C704 ,C697_=_C705 ,C697_=_C706 ,\nC697_=_C707 ,C697_=_C709 ,C699_=_C701 ,C699_=_C702 ,C699_=_C703 ,C699_=_C704 ,\nC699_=_C705 ,C699_=_C706 ,C699_=_C716 ,C699_=_C724 ,C701_=_C702 ,C701_=_C703 ,\nC701_=_C704 ,C701_=_C705 ,C701_=_C706 ,C701_=_C718 ,C701_=_C731 ,C702_=_C703 ,\nC702_=_C704 ,C702_=_C705 ,C702_=_C706 ,C702_=_C719 ,C702_=_C732 ,C703_=_C704 ,\nC703_=_C705 ,C703_=_C706 ,C703_=_C720 ,C703_=_C733 ,C704_=_C705 ,C704_=_C706 ,\nC704_=_C721 ,C704_=_C734 ,C705_=_C706 ,C705_=_C722 ,C705_=_C735 ,C706_=_C723 ,\nC706_=_C736 ,C707_=_C709 ,C707_=_C716 ,C707_=_C718 ,C707_=_C719 ,C707_=_C720 ,\nC707_=_C721 ,C707_=_C722 ,C707_=_C723 ,C709_=_C724 ,C709_=_C731 ,C709_=_C732 ,\nC709_=_C733 ,C709_=_C734 ,C709_=_C735 ,C709_=_C736 ,C716_=_C718 ,C716_=_C719 ,\nC716_=_C720 ,C716_=_C721 ,C716_=_C722 ,C716_=_C723 ,C716_=_C724 ,C718_=_C719 ,\nC718_=_C720 ,C718_=_C721 ,C718_=_C722 ,C718_=_C723 ,C718_=_C731 ,C719_=_C720 ,\nC719_=_C721 ,C719_=_C722 ,C719_=_C723 ,C719_=_C732 ,C720_=_C721 ,C720_=_C722 ,\nC720_=_C723 ,C720_=_C733 ,C721_=_C722 ,C721_=_C723 ,C721_=_C734 ,C722_=_C723 ,\nC722_=_C735 ,C723_=_C736 ,C724_=_C731 ,C724_=_C732 ,C724_=_C733 ,C724_=_C734 ,\nC724_=_C735 ,C724_=_C736 ,C731_=_C732 ,C731_=_C733 ,C731_=_C734 ,C731_=_C735 ,\nC731_=_C736 ,C732_=_C733 ,C732_=_C734 ,C732_=_C735 ,C732_=_C736 ,C733_=_C734 ,\nC733_=_C735 ,C733_=_C736 ,C734_=_C735 ,C734_=_C736 ,C735_=_C736 ,"];22[shape=box, label="id:22 level: 3\n145: C4 C18 C21 C35 C41 \nC55 C58 C71 C76 C90 C93 \nC107 C111 C124 C128 C142 C145 \nC162 C176 C178 C192 C209 C211 \nC212 C213 C214 C215 C216 C217 \nC218 C219 C220 C221 C222 C223 \nC224 C225 C226 C227 C228 C229 \nC230 C231 C232 C233 C234 C235 \nC236 C237 C238 C239 C240 C241 \nC243 C256 C260 C274 C286 C290 \nC303 C314 C318 C331 C341 C345 \nC357 C367 C371 C385 C394 C398 \nC412 C418 C422 C436 C443 C447 \nC460 C466 C470 C484 C489 C493 \nC507 C510 C514 C529 C533 C546 \nC548 C552 C565 C567 C568 C569 \nC571 C572 C573 C574 C575 C576 \nC577 C578 C579 C580 C581 C582 \nC583 C584 C585 C588 C601 C604 \nC617 C619 C633 C635 C636 C637 \nC638 C639 C640 C641 C642 C643 \nC644 C645 C646 C647 C648 C649 \nC661 C674 C685 C695 C705 C714 \nC722 C729 C735 C740 C744 C747 \nC749 C751 \n2908: C4_=_C18( C4 C18 ) C4_=_C21( C4 C21 ) C4_=_C35( C4 C35 ) C4_=_C41( C4 C41 ) C4_=_C76( C4 C76 ) \nC4_=_C111( C4 C111 ) C4_=_C145( C4 C145 ) C4_=_C178( C4 C178 ) C4_=_C211( C4 C211 ) C4_=_C212( C4 C212 ) C4_=_C213( C4 C213 ) \nC4_=_C214( C4 C214 ) C4_=_C215( C4 C215 ) C4_=_C216( C4 C216 ) C4_=_C217( C4 C217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3( C4 C243 ) C18_=_C21( C18 C21 ) \nC18_=_C35( C18 C35 ) C18_=_C55( C18 C55 ) C18_=_C90( C18 C90 ) C18_=_C124( C18 C124 ) C18_=_C192( C18 C192 ) C18_=_C224( C18 C224 ) \nC18_=_C256( C18 C256 ) C18_=_C286( C18 C286 ) C18_=_C314( C18 C314 ) C18_=_C341( C18 C341 ) C18_=_C367( C18 C367 ) C18_=_C394( C18 C394 ) \nC18_=_C418( C18 C418 ) C18_=_C443( C18 C443 ) C18_=_C466( C18 C466 ) C18_=_C489( C18 C489 ) C18_=_C510( C18 C510 ) C18_=_C529( C18 C529 ) \nC18_=_C548( C18 C548 ) C18_=_C567( C18 C567 ) C18_=_C568( C18 C568 ) C18_=_C569( C18 C569 ) C18_=_C571( C18 C571 ) C18_=_C572( C18 C572 ) \nC18_=_C573( C18 C573 ) C18_=_C574( C18 C574 ) C18_=_C575( C18 C575 ) C18_=_C576( C18 C576 ) C18_=_C577( C18 C577 ) C18_=_C578( C18 C578 ) \nC18_=_C579( C18 C579 ) C18_=_C580( C18 C580 ) C18_=_C581( C18 C581 ) C18_=_C582( C18 C582 ) C18_=_C583( C18 C583 ) C18_=_C584( C18 C584 ) \nC18_=_C585( C18 C585 ) C21_=_C35( C21 C35 ) C21_=_C58( C21 C58 ) C21_=_C93( C21 C93 ) C21_=_C128( C21 C128 ) C21_=_C162( C21 C162 ) \nC21_=_C228( C21 C228 ) C21_=_C260( C21 C260 ) C21_=_C290( C21 C290 ) C21_=_C318( C21 C318 ) C21_=_C345( C21 C345 ) C21_=_C371( C21 C371 ) \nC21_=_C398( C21 C398 ) C21_=_C422( C21 C422 ) C21_=_C447( C21 C447 ) C21_=_C470( C21 C470 ) C21_=_C493( C21 C493 ) C21_=_C514( C21 C514 ) \nC21_=_C533( C21 C533 ) C21_=_C552( C21 C552 ) C21_=_C588( C21 C588 ) C21_=_C604( C21 C604 ) C21_=_C619( C21 C619 ) C21_=_C635( C21 C635 ) \nC21_=_C636( C21 C636 ) C21_=_C637( C21 C637 ) C21_=_C638( C21 C638 ) C21_=_C639( C21 C639 ) C21_=_C640( C21 C640 ) C21_=_C641( C21 C641 ) \nC21_=_C642( C21 C642 ) C21_=_C643( C21 C643 ) C21_=_C644( C21 C644 ) C21_=_C645( C21 C645 ) C21_=_C646( C21 C646 ) C21_=_C647( C21 C647 ) \nC21_=_C648( C21 C648 ) C21_=_C649( C21 C649 ) C35_=_C71( C35 C71 ) C35_=_C107( C35 C107 ) C35_=_C142( C35 C142 ) C35_=_C176( C35 C176 ) \nC35_=_C209( C35 C209 ) C35_=_C274( C35 C274 ) C35_=_C303( C35 C303 ) C35_=_C331( C35 C331 ) C35_=_C357( C35 C357 ) C35_=_C385( C35 C385 ) \nC35_=_C412( C35 C412 ) C35_=_C436( C35 C436 ) C35_=_C460( C35 C460 ) C35_=_C484( C35 C484 ) C35_=_C507( C35 C507 ) C35_=_C546( C35 C546 ) \nC35_=_C565( C35 C565 ) C35_=_C584( C35 C584 ) C35_=_C601( C35 C601 ) C35_=_C617( C35 C617 ) C35_=_C633( C35 C633 ) C35_=_C648( C35 C648 ) \nC35_=_C661( C35 C661 ) C35_=_C674( C35 C674 ) C35_=_C685( C35 C685 ) C35_=_C695( C35 C695 ) C35_=_C705( C35 C705 ) C35_=_C714( C35 C714 ) \nC35_=_C722( C35 C722 ) C35_=_C729( C35 C729 ) C35_=_C735( C35 C735 ) C35_=_C740( C35 C740 ) C35_=_C744( C35 C744 ) C35_=_C747( C35 C747 ) \nC35_=_C749( C35 C749 ) C35_=_C751( C35 C751 ) C41_=_C55( C41 C55 ) C41_=_C58( C41 C58 ) C41_=_C71( C41 C71 ) C41_=_C76( C41 C76 ) \nC41_=_C111( C41 C111 ) C41_=_C145( C41 C145 ) C41_=_C178( C41 C178 ) C41_=_C211( C41 C211 ) C41_=_C212( C41 C212 ) C41_=_C213( C41 C213 ) \nC41_=_C214( C41 C214 ) C41_=_C215( C41 C215 ) C41_=_C216( C41 C216 ) C41_=_C217( C41 C217 ) C41_=_C218( C41 C218 ) C41_=_C219( C41 C219 ) \nC41_=_C220( C41 C220 ) C41_=_C221( C41 C221 ) C41_=_C222( C41 C222 ) C41_=_C223( C41 C223 ) C41_=_C224( C41 C224 ) C41_=_C225( C41 C225 ) \nC41_=_C226( C41 C226 ) C41_=_C227( C41 C227 ) C41_=_C228( C41 C228 ) C41_=_C229( C41 C229 ) C41_=_C230( C41 C230 ) C41_=_C231( C41 C231 ) \nC41_=_C232( C41 C232 ) C41_=_C233( C41 C233 ) C41_=_C234( C41 C234 ) C41_=_C235( C41 C235 ) C41_=_C236( C41 C236 ) C41_=_C237( C41 C237 ) \nC41_=_C238( C41 C238 ) C41_=_C239( C41 C239 ) C41_=_C240( C41 C240 ) C41_=_C241( C41 C241 ) C41_=_C243( C41 C243 ) C55_=_C58( C55 C58 ) \nC55_=_C71( C55 C71 ) C55_=_C90( C55 C90 ) C55_=_C124( C55 C124 ) C55_=_C192( C55 C192 ) C55_=_C224( C55 C224 ) C55_=_C256( C55 C256 ) \nC55_=_C286( C55 C286 ) C55_=_C314( C55 C314 ) C55_=_C341( C55 C341 ) C55_=_C367( C55 C367 ) C55_=_C394( C55 C394 ) C55_=_C418( C55 C418 ) \nC55_=_C443( C55 C443 ) C55_=_C466( C55 C466 ) C55_=_C489( C55 C489 ) C55_=_C510( C55 C510 ) C55_=_C529( C55 C529 ) C55_=_C548( C55 C548 ) \nC55_=_C567( C55 C567 ) C55_=_C568( C55 C568 ) C55_=_C569( C55 C569 ) C55_=_C571( C55 C571 ) C55_=_C572( C55 C572 ) C55_=_C573( C55 C573 ) \nC55_=_C574( C55 C574 ) C55_=_C575( C55 C575 ) C55_=_C576( C55 C576 ) C55_=_C577( C55 C577 ) C55_=_C578( C55 C578 ) C55_=_C579( C55 C579 ) \nC55_=_C580( C55 C580 ) C55_=_C581( C55 C581 ) C55_=_C582( C55 C582 ) C55_=_C583( C55 C583 ) C55_=_C584( C55 C584 ) C55_=_C585( C55 C585 ) \nC58_=_C71( C58 C71 ) C58_=_C93( C58 C93 ) C58_=_C128( C58 C128 ) C58_=_C162( C58 C162 ) C58_=_C228( C58 C228 ) C58_=_C260( C58 C260 ) \nC58_=_C290( C58 C290 ) C58_=_C318( C58 C318 ) C58_=_C345( C58 C345 ) C58_=_C371( C58 C371 ) C58_=_C398( C58 C398 ) C58_=_C422( C58 C422 ) \nC58_=_C447( C58 C447 ) C58_=_C470( C58 C470 ) C58_=_C493( C58 C493 ) C58_=_C514( C58 C514 ) C58_=_C533( C58 C533 ) C58_=_C552( C58 C552 ) \nC58_=_C588( C58 C588 ) C58_=_C604( C58 C604 ) C58_=_C619( C58 C619 ) C58_=_C635( C58 C635 ) C58_=_C636( C58 C636 ) C58_=_C637( C58 C637 ) \nC58_=_C638( C58 C638 ) C58_=_C639( C58 C639 ) C58_=_C640( C58 C640 ) C58_=_C641( C58 C641 ) C58_=_C642( C58 C642 ) C58_=_C643( C58 C643 ) \nC58_=_C644( C58 C644 ) C58_=_C645( C58 C645 ) C58_=_C646( C58 C646</w:t>
      </w:r>
    </w:p>
    <w:p>
      <w:pPr>
        <w:pStyle w:val="PreformattedText"/>
        <w:bidi w:val="0"/>
        <w:spacing w:before="0" w:after="0"/>
        <w:jc w:val="left"/>
        <w:rPr/>
      </w:pPr>
      <w:r>
        <w:rPr/>
        <w:t xml:space="preserve"> </w:t>
      </w:r>
      <w:r>
        <w:rPr/>
        <w:t>) C58_=_C647( C58 C647 ) C58_=_C648( C58 C648 ) C58_=_C649( C58 C649 ) \nC71_=_C107( C71 C107 ) C71_=_C142( C71 C142 ) C71_=_C176( C71 C176 ) C71_=_C209( C71 C209 ) C71_=_C274( C71 C274 ) C71_=_C303( C71 C303 ) \nC71_=_C331( C71 C331 ) C71_=_C357( C71 C357 ) C71_=_C385( C71 C385 ) C71_=_C412( C71 C412 ) C71_=_C436( C71 C436 ) C71_=_C460( C71 C460 ) \nC71_=_C484( C71 C484 ) C71_=_C507( C71 C507 ) C71_=_C546( C71 C546 ) C71_=_C565( C71 C565 ) C71_=_C584( C71 C584 ) C71_=_C601( C71 C601 ) \nC71_=_C617( C71 C617 ) C71_=_C633( C71 C633 ) C71_=_C648( C71 C648 ) C71_=_C661( C71 C661 ) C71_=_C674( C71 C674 ) C71_=_C685( C71 C685 ) \nC71_=_C695( C71 C695 ) C71_=_C705( C71 C705 ) C71_=_C714( C71 C714 ) C71_=_C722( C71 C722 ) C71_=_C729( C71 C729 ) C71_=_C735( C71 C735 ) \nC71_=_C740( C71 C740 ) C71_=_C744( C71 C744 ) C71_=_C747( C71 C747 ) C71_=_C749( C71 C749 ) C71_=_C751( C71 C751 ) C76_=_C90( C76 C90 ) \nC76_=_C93( C76 C93 ) C76_=_C107( C76 C107 ) C76_=_C111( C76 C111 ) C76_=_C145( C76 C145 ) C76_=_C178( C76 C178 ) C76_=_C211( C76 C211 ) \nC76_=_C212( C76 C212 ) C76_=_C213( C76 C213 ) C76_=_C214( C76 C214 ) C76_=_C215( C76 C215 ) C76_=_C216( C76 C216 ) C76_=_C217( C76 C217 ) \nC76_=_C218( C76 C218 ) C76_=_C219( C76 C219 ) C76_=_C220( C76 C220 ) C76_=_C221( C76 C221 ) C76_=_C222( C76 C222 ) C76_=_C223( C76 C223 ) \nC76_=_C224( C76 C224 ) C76_=_C225( C76 C225 ) C76_=_C226( C76 C226 ) C76_=_C227( C76 C227 ) C76_=_C228( C76 C228 ) C76_=_C229( C76 C229 ) \nC76_=_C230( C76 C230 ) C76_=_C231( C76 C231 ) C76_=_C232( C76 C232 ) C76_=_C233( C76 C233 ) C76_=_C234( C76 C234 ) C76_=_C235( C76 C235 ) \nC76_=_C236( C76 C236 ) C76_=_C237( C76 C237 ) C76_=_C238( C76 C238 ) C76_=_C239( C76 C239 ) C76_=_C240( C76 C240 ) C76_=_C241( C76 C241 ) \nC76_=_C243( C76 C243 ) C90_=_C93( C90 C93 ) C90_=_C107( C90 C107 ) C90_=_C124( C90 C124 ) C90_=_C192( C90 C192 ) C90_=_C224( C90 C224 ) \nC90_=_C256( C90 C256 ) C90_=_C286( C90 C286 ) C90_=_C314( C90 C314 ) C90_=_C341( C90 C341 ) C90_=_C367( C90 C367 ) C90_=_C394( C90 C394 ) \nC90_=_C418( C90 C418 ) C90_=_C443( C90 C443 ) C90_=_C466( C90 C466 ) C90_=_C489( C90 C489 ) C90_=_C510( C90 C510 ) C90_=_C529( C90 C529 ) \nC90_=_C548( C90 C548 ) C90_=_C567( C90 C567 ) C90_=_C568( C90 C568 ) C90_=_C569( C90 C569 ) C90_=_C571( C90 C571 ) C90_=_C572( C90 C572 ) \nC90_=_C573( C90 C573 ) C90_=_C574( C90 C574 ) C90_=_C575( C90 C575 ) C90_=_C576( C90 C576 ) C90_=_C577( C90 C577 ) C90_=_C578( C90 C578 ) \nC90_=_C579( C90 C579 ) C90_=_C580( C90 C580 ) C90_=_C581( C90 C581 ) C90_=_C582( C90 C582 ) C90_=_C583( C90 C583 ) C90_=_C584( C90 C584 ) \nC90_=_C585( C90 C585 ) C93_=_C107( C93 C107 ) C93_=_C128( C93 C128 ) C93_=_C162( C93 C162 ) C93_=_C228( C93 C228 ) C93_=_C260( C93 C260 ) \nC93_=_C290( C93 C290 ) C93_=_C318( C93 C318 ) C93_=_C345( C93 C345 ) C93_=_C371( C93 C371 ) C93_=_C398( C93 C398 ) C93_=_C422( C93 C422 ) \nC93_=_C447( C93 C447 ) C93_=_C470( C93 C470 ) C93_=_C493( C93 C493 ) C93_=_C514( C93 C514 ) C93_=_C533( C93 C533 ) C93_=_C552( C93 C552 ) \nC93_=_C588( C93 C588 ) C93_=_C604( C93 C604 ) C93_=_C619( C93 C619 ) C93_=_C635( C93 C635 ) C93_=_C636( C93 C636 ) C93_=_C637( C93 C637 ) \nC93_=_C638( C93 C638 ) C93_=_C639( C93 C639 ) C93_=_C640( C93 C640 ) C93_=_C641( C93 C641 ) C93_=_C642( C93 C642 ) C93_=_C643( C93 C643 ) \nC93_=_C644( C93 C644 ) C93_=_C645( C93 C645 ) C93_=_C646( C93 C646 ) C93_=_C647( C93 C647 ) C93_=_C648( C93 C648 ) C93_=_C649( C93 C649 ) \nC107_=_C142( C107 C142 ) C107_=_C176( C107 C176 ) C107_=_C209( C107 C209 ) C107_=_C274( C107 C274 ) C107_=_C303( C107 C303 ) C107_=_C331( C107 C331 ) \nC107_=_C357( C107 C357 ) C107_=_C385( C107 C385 ) C107_=_C412( C107 C412 ) C107_=_C436( C107 C436 ) C107_=_C460( C107 C460 ) C107_=_C484( C107 C484 ) \nC107_=_C507( C107 C507 ) C107_=_C546( C107 C546 ) C107_=_C565( C107 C565 ) C107_=_C584( C107 C584 ) C107_=_C601( C107 C601 ) C107_=_C617( C107 C617 ) \nC107_=_C633( C107 C633 ) C107_=_C648( C107 C648 ) C107_=_C661( C107 C661 ) C107_=_C674( C107 C674 ) C107_=_C685( C107 C685 ) C107_=_C695( C107 C695 ) \nC107_=_C705( C107 C705 ) C107_=_C714( C107 C714 ) C107_=_C722( C107 C722 ) C107_=_C729( C107 C729 ) C107_=_C735( C107 C735 ) C107_=_C740( C107 C740 ) \nC107_=_C744( C107 C744 ) C107_=_C747( C107 C747 ) C107_=_C749( C107 C749 ) C107_=_C751( C107 C751 ) C111_=_C124( C111 C124 ) C111_=_C128( C111 C128 ) \nC111_=_C142( C111 C142 ) C111_=_C145( C111 C145 ) C111_=_C178( C111 C178 ) C111_=_C211( C111 C211 ) C111_=_C212( C111 C212 ) C111_=_C213( C111 C213 ) \nC111_=_C214( C111 C214 ) C111_=_C215( C111 C215 ) C111_=_C216( C111 C216 ) C111_=_C217( C111 C217 ) C111_=_C218( C111 C218 ) C111_=_C219( C111 C219 ) \nC111_=_C220( C111 C220 ) C111_=_C221( C111 C221 ) C111_=_C222( C111 C222 ) C111_=_C223( C111 C223 ) C111_=_C224( C111 C224 ) C111_=_C225( C111 C225 ) \nC111_=_C226( C111 C226 ) C111_=_C227( C111 C227 ) C111_=_C228( C111 C228 ) C111_=_C229( C111 C229 ) C111_=_C230( C111 C230 ) C111_=_C231( C111 C231 ) \nC111_=_C232( C111 C232 ) C111_=_C233( C111 C233 ) C111_=_C234( C111 C234 ) C111_=_C235( C111 C235 ) C111_=_C236( C111 C236 ) C111_=_C237( C111 C237 ) \nC111_=_C238( C111 C238 ) C111_=_C239( C111 C239 ) C111_=_C240( C111 C240 ) C111_=_C241( C111 C241 ) C111_=_C243( C111 C243 ) C124_=_C128( C124 C128 ) \nC124_=_C142( C124 C142 ) C124_=_C192( C124 C192 ) C124_=_C224( C124 C224 ) C124_=_C256( C124 C256 ) C124_=_C286( C124 C286 ) C124_=_C314( C124 C314 ) \nC124_=_C341( C124 C341 ) C124_=_C367( C124 C367 ) C124_=_C394( C124 C394 ) C124_=_C418( C124 C418 ) C124_=_C443( C124 C443 ) C124_=_C466( C124 C466 ) \nC124_=_C489( C124 C489 ) C124_=_C510( C124 C510 ) C124_=_C529( C124 C529 ) C124_=_C548( C124 C548 ) C124_=_C567( C124 C567 ) C124_=_C568( C124 C568 ) \nC124_=_C569( C124 C569 ) C124_=_C571( C124 C571 ) C124_=_C572( C124 C572 ) C124_=_C573( C124 C573 ) C124_=_C574( C124 C574 ) C124_=_C575( C124 C575 ) \nC124_=_C576( C124 C576 ) C124_=_C577( C124 C577 ) C124_=_C578( C124 C578 ) C124_=_C579( C124 C579 ) C124_=_C580( C124 C580 ) C124_=_C581( C124 C581 ) \nC124_=_C582( C124 C582 ) C124_=_C583( C124 C583 ) C124_=_C584( C124 C584 ) C124_=_C585( C124 C585 ) C128_=_C142( C128 C142 ) C128_=_C162( C128 C162 ) \nC128_=_C228( C128 C228 ) C128_=_C260( C128 C260 ) C128_=_C290( C128 C290 ) C128_=_C318( C128 C318 ) C128_=_C345( C128 C345 ) C128_=_C371( C128 C371 ) \nC128_=_C398( C128 C398 ) C128_=_C422( C128 C422 ) C128_=_C447( C128 C447 ) C128_=_C470( C128 C470 ) C128_=_C493( C128 C493 ) C128_=_C514( C128 C514 ) \nC128_=_C533( C128 C533 ) C128_=_C552( C128 C552 ) C128_=_C588( C128 C588 ) C128_=_C604( C128 C604 ) C128_=_C619( C128 C619 ) C128_=_C635( C128 C635 ) \nC128_=_C636( C128 C636 ) C128_=_C637( C128 C637 ) C128_=_C638( C128 C638 ) C128_=_C639( C128 C639 ) C128_=_C640( C128 C640 ) C128_=_C641( C128 C641 ) \nC128_=_C642( C128 C642 ) C128_=_C643( C128 C643 ) C128_=_C644( C128 C644 ) C128_=_C645( C128 C645 ) C128_=_C646( C128 C646 ) C128_=_C647( C128 C647 ) \nC128_=_C648( C128 C648 ) C128_=_C649( C128 C649 ) C142_=_C176( C142 C176 ) C142_=_C209( C142 C209 ) C142_=_C274( C142 C274 ) C142_=_C303( C142 C303 ) \nC142_=_C331( C142 C331 ) C142_=_C357( C142 C357 ) C142_=_C385( C142 C385 ) C142_=_C412( C142 C412 ) C142_=_C436( C142 C436 ) C142_=_C460( C142 C460 ) \nC142_=_C484( C142 C484 ) C142_=_C507( C142 C507 ) C142_=_C546( C142 C546 ) C142_=_C565( C142 C565 ) C142_=_C584( C142 C584 ) C142_=_C601( C142 C601 ) \nC142_=_C617( C142 C617 ) C142_=_C633( C142 C633 ) C142_=_C648( C142 C648 ) C142_=_C661( C142 C661 ) C142_=_C674( C142 C674 ) C142_=_C685( C142 C685 ) \nC142_=_C695( C142 C695 ) C142_=_C705( C142 C705 ) C142_=_C714( C142 C714 ) C142_=_C722( C142 C722 ) C142_=_C729( C142 C729 ) C142_=_C735( C142 C735 ) \nC142_=_C740( C142 C740 ) C142_=_C744( C142 C744 ) C142_=_C747( C142 C747 ) C142_=_C749( C142 C749 ) C142_=_C751( C142 C751 ) C145_=_C162( C145 C162 ) \nC145_=_C176( C145 C176 ) C145_=_C178( C145 C178 ) C145_=_C211( C145 C211 ) C145_=_C212( C145 C212 ) C145_=_C213( C145 C213 ) C145_=_C214( C145 C214 ) \nC145_=_C215( C145 C215 ) C145_=_C216( C145 C216 ) C145_=_C217( C145 C217 ) C145_=_C218( C145 C218 ) C145_=_C219( C145 C219 ) C145_=_C220( C145 C220 ) \nC145_=_C221( C145 C221 ) C145_=_C222( C145 C222 ) C145_=_C223( C145 C223 ) C145_=_C224( C145 C224 ) C145_=_C225( C145 C225 ) C145_=_C226( C145 C226 ) \nC145_=_C227( C145 C227 ) C145_=_C228( C145 C228 ) C145_=_C229( C145 C229 ) C145_=_C230( C145 C230 ) C145_=_C231( C145 C231 ) C145_=_C232( C145 C232 ) \nC145_=_C233( C145 C233 ) C145_=_C234( C145 C234 ) C145_=_C235( C145 C235 ) C145_=_C236( C145 C236 ) C145_=_C237( C145 C237 ) C145_=_C238( C145 C238 ) \nC145_=_C239( C145 C239 ) C145_=_C240( C145 C240 ) C145_=_C241( C145 C241 ) C145_=_C243( C145 C243 ) C162_=_C176( C162 C176 ) C162_=_C228( C162 C228 ) \nC162_=_C260( C162 C260 ) C162_=_C290( C162 C290 ) C162_=_C318( C162 C318 ) C162_=_C345( C162 C345 ) C162_=_C371( C162 C371 ) C162_=_C398( C162 C398 ) \nC162_=_C422( C162 C422 ) C162_=_C447( C162 C447 ) C162_=_C470( C162 C470 ) C162_=_C493( C162 C493 ) C162_=_C514( C162 C514 ) C162_=_C533( C162 C533 ) \nC162_=_C552( C162 C552 ) C162_=_C588( C162 C588 ) C162_=_C604( C162 C604 ) C162_=_C619( C162 C619 ) C162_=_C635( C162 C635 ) C162_=_C636( C162 C636 ) \nC162_=_C637( C162 C637 ) C162_=_C638( C162 C638 ) C162_=_C639( C162 C639 ) C162_=_C640( C162 C640 ) C162_=_C641( C162 C641 ) C162_=_C642( C162 C642 ) \nC162_=_C643( C162 C643 ) C162_=_C644( C162 C644 ) C162_=_C645( C162 C645 ) C162_=_C646( C162 C646 ) C162_=_C647( C162 C647 ) C162_=_C648( C162 C648 ) \nC162_=_C649( C162 C649 ) C176_=_C209( C176 C209 ) C176_=_C274( C176 C274 ) C176_=_C303( C176 C303 ) C176_=_C331( C176 C331 ) C176_=_C357( C176 C357 ) \nC176_=_C385( C176 C385 ) C176_=_C412( C176 C412 ) C176_=_C436( C176 C436 ) C176_=_C460( C176 C460 ) C176_=_C484( C176 C484 ) C176_=_C507( C176 C507 ) \nC176_=_C546( C176 C546 ) C176_=_C565( C176 C565 ) C176_=_C584( C176 C584 ) C176_=_C601( C176</w:t>
      </w:r>
    </w:p>
    <w:p>
      <w:pPr>
        <w:pStyle w:val="PreformattedText"/>
        <w:bidi w:val="0"/>
        <w:spacing w:before="0" w:after="0"/>
        <w:jc w:val="left"/>
        <w:rPr/>
      </w:pPr>
      <w:r>
        <w:rPr/>
        <w:t xml:space="preserve"> </w:t>
      </w:r>
      <w:r>
        <w:rPr/>
        <w:t>C601 ) C176_=_C617( C176 C617 ) C176_=_C633( C176 C633 ) \nC176_=_C648( C176 C648 ) C176_=_C661( C176 C661 ) C176_=_C674( C176 C674 ) C176_=_C685( C176 C685 ) C176_=_C695( C176 C695 ) C176_=_C705( C176 C705 ) \nC176_=_C714( C176 C714 ) C176_=_C722( C176 C722 ) C176_=_C729( C176 C729 ) C176_=_C735( C176 C735 ) C176_=_C740( C176 C740 ) C176_=_C744( C176 C744 ) \nC176_=_C747( C176 C747 ) C176_=_C749( C176 C749 ) C176_=_C751( C176 C751 ) C178_=_C192( C178 C192 ) C178_=_C209( C178 C209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8_=_C234( C178 C234 ) C178_=_C235( C178 C235 ) \nC178_=_C236( C178 C236 ) C178_=_C237( C178 C237 ) C178_=_C238( C178 C238 ) C178_=_C239( C178 C239 ) C178_=_C240( C178 C240 ) C178_=_C241( C178 C241 ) \nC178_=_C243( C178 C243 ) C192_=_C209( C192 C209 ) C192_=_C224( C192 C224 ) C192_=_C256( C192 C256 ) C192_=_C286( C192 C286 ) C192_=_C314( C192 C314 ) \nC192_=_C341( C192 C341 ) C192_=_C367( C192 C367 ) C192_=_C394( C192 C394 ) C192_=_C418( C192 C418 ) C192_=_C443( C192 C443 ) C192_=_C466( C192 C466 ) \nC192_=_C489( C192 C489 ) C192_=_C510( C192 C510 ) C192_=_C529( C192 C529 ) C192_=_C548( C192 C548 ) C192_=_C567( C192 C567 ) C192_=_C568( C192 C568 ) \nC192_=_C569( C192 C569 ) C192_=_C571( C192 C571 ) C192_=_C572( C192 C572 ) C192_=_C573( C192 C573 ) C192_=_C574( C192 C574 ) C192_=_C575( C192 C575 ) \nC192_=_C576( C192 C576 ) C192_=_C577( C192 C577 ) C192_=_C578( C192 C578 ) C192_=_C579( C192 C579 ) C192_=_C580( C192 C580 ) C192_=_C581( C192 C581 ) \nC192_=_C582( C192 C582 ) C192_=_C583( C192 C583 ) C192_=_C584( C192 C584 ) C192_=_C585( C192 C585 ) C209_=_C274( C209 C274 ) C209_=_C303( C209 C303 ) \nC209_=_C331( C209 C331 ) C209_=_C357( C209 C357 ) C209_=_C385( C209 C385 ) C209_=_C412( C209 C412 ) C209_=_C436( C209 C436 ) C209_=_C460( C209 C460 ) \nC209_=_C484( C209 C484 ) C209_=_C507( C209 C507 ) C209_=_C546( C209 C546 ) C209_=_C565( C209 C565 ) C209_=_C584( C209 C584 ) C209_=_C601( C209 C601 ) \nC209_=_C617( C209 C617 ) C209_=_C633( C209 C633 ) C209_=_C648( C209 C648 ) C209_=_C661( C209 C661 ) C209_=_C674( C209 C674 ) C209_=_C685( C209 C685 ) \nC209_=_C695( C209 C695 ) C209_=_C705( C209 C705 ) C209_=_C714( C209 C714 ) C209_=_C722( C209 C722 ) C209_=_C729( C209 C729 ) C209_=_C735( C209 C735 ) \nC209_=_C740( C209 C740 ) C209_=_C744( C209 C744 ) C209_=_C747( C209 C747 ) C209_=_C749( C209 C749 ) C209_=_C751( C209 C751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3( C211 C243 ) \nC211_=_C256( C211 C256 ) C211_=_C260( C211 C260 ) C211_=_C274( C211 C274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3( C212 C243 ) C212_=_C286( C212 C286 ) C212_=_C290( C212 C290 ) C212_=_C303( C212 C303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3( C213 C243 ) C213_=_C314( C213 C314 ) \nC213_=_C318( C213 C318 ) C213_=_C331( C213 C331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3( C214 C243 ) \nC214_=_C341( C214 C341 ) C214_=_C345( C214 C345 ) C214_=_C357( C214 C357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3( C215 C243 ) \nC215_=_C367( C215 C367 ) C215_=_C371( C215 C371 ) C215_=_C385( C215 C385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3( C216 C243 ) C216_=_C394( C216 C394 ) \nC216_=_C398( C216 C398 ) C216_=_C412( C216 C412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3( C217 C243 ) C217_=_C418( C217 C418 ) C217_=_C422( C217 C422 ) C217_=_C436( C217 C436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3( C218 C243 ) \nC218_=_C443( C218 C443 ) C218_=_C447( C218 C447 ) C218_=_C460( C218 C460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3( C219 C243 ) C219_=_C466( C219 C466 ) C219_=_C470( C219 C470 ) C219_=_C484( C219 C484 ) C220_=_C221( C220 C221 ) \nC220_=_C222( C220 C222 ) C220_=_C223( C220 C223 ) C220_=_C224( C220 C224 ) C220_=_C225( C220 C225 ) C220_=_C226(</w:t>
      </w:r>
    </w:p>
    <w:p>
      <w:pPr>
        <w:pStyle w:val="PreformattedText"/>
        <w:bidi w:val="0"/>
        <w:spacing w:before="0" w:after="0"/>
        <w:jc w:val="left"/>
        <w:rPr/>
      </w:pPr>
      <w:r>
        <w:rPr/>
        <w:t xml:space="preserve"> </w:t>
      </w:r>
      <w:r>
        <w:rPr/>
        <w:t>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3( C220 C243 ) C220_=_C489( C220 C489 ) C220_=_C493( C220 C493 ) C220_=_C507( C220 C507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3( C221 C243 ) C221_=_C510( C221 C510 ) C221_=_C514( C221 C514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3( C222 C243 ) C222_=_C529( C222 C529 ) C222_=_C533( C222 C533 ) C222_=_C546( C222 C546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3( C223 C243 ) C223_=_C548( C223 C548 ) \nC223_=_C552( C223 C552 ) C223_=_C565( C223 C565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3( C224 C243 ) C224_=_C256( C224 C256 ) C224_=_C286( C224 C286 ) C224_=_C314( C224 C314 ) C224_=_C341( C224 C341 ) \nC224_=_C367( C224 C367 ) C224_=_C394( C224 C394 ) C224_=_C418( C224 C418 ) C224_=_C443( C224 C443 ) C224_=_C466( C224 C466 ) C224_=_C489( C224 C489 ) \nC224_=_C510( C224 C510 ) C224_=_C529( C224 C529 ) C224_=_C548( C224 C548 ) C224_=_C567( C224 C567 ) C224_=_C568( C224 C568 ) C224_=_C569( C224 C569 ) \nC224_=_C571( C224 C571 ) C224_=_C572( C224 C572 ) C224_=_C573( C224 C573 ) C224_=_C574( C224 C574 ) C224_=_C575( C224 C575 ) C224_=_C576( C224 C576 ) \nC224_=_C577( C224 C577 ) C224_=_C578( C224 C578 ) C224_=_C579( C224 C579 ) C224_=_C580( C224 C580 ) C224_=_C581( C224 C581 ) C224_=_C582( C224 C582 ) \nC224_=_C583( C224 C583 ) C224_=_C584( C224 C584 ) C224_=_C585( C224 C585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3( C225 C243 ) C225_=_C567( C225 C567 ) C225_=_C588( C225 C588 ) C225_=_C601( C225 C601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3( C226 C243 ) C226_=_C568( C226 C568 ) C226_=_C604( C226 C604 ) C226_=_C617( C226 C617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3( C227 C243 ) C227_=_C569( C227 C569 ) C227_=_C619( C227 C619 ) C227_=_C633( C227 C633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3( C228 C243 ) C228_=_C260( C228 C260 ) C228_=_C290( C228 C290 ) C228_=_C318( C228 C318 ) C228_=_C345( C228 C345 ) \nC228_=_C371( C228 C371 ) C228_=_C398( C228 C398 ) C228_=_C422( C228 C422 ) C228_=_C447( C228 C447 ) C228_=_C470( C228 C470 ) C228_=_C493( C228 C493 ) \nC228_=_C514( C228 C514 ) C228_=_C533( C228 C533 ) C228_=_C552( C228 C552 ) C228_=_C588( C228 C588 ) C228_=_C604( C228 C604 ) C228_=_C619( C228 C619 ) \nC228_=_C635( C228 C635 ) C228_=_C636( C228 C636 ) C228_=_C637( C228 C637 ) C228_=_C638( C228 C638 ) C228_=_C639( C228 C639 ) C228_=_C640( C228 C640 ) \nC228_=_C641( C228 C641 ) C228_=_C642( C228 C642 ) C228_=_C643( C228 C643 ) C228_=_C644( C228 C644 ) C228_=_C645( C228 C645 ) C228_=_C646( C228 C646 ) \nC228_=_C647( C228 C647 ) C228_=_C648( C228 C648 ) C228_=_C649( C228 C649 ) C229_=_C230( C229 C230 ) C229_=_C231( C229 C231 ) C229_=_C232( C229 C232 ) \nC229_=_C233( C229 C233 ) C229_=_C234( C229 C234 ) C229_=_C235( C229 C235 ) C229_=_C236( C229 C236 ) C229_=_C237( C229 C237 ) C229_=_C238( C229 C238 ) \nC229_=_C239( C229 C239 ) C229_=_C240( C229 C240 ) C229_=_C241( C229 C241 ) C229_=_C243( C229 C243 ) C229_=_C571( C229 C571 ) C229_=_C635( C229 C635 ) \nC229_=_C661( C229 C661 ) C230_=_C231( C230 C231 ) C230_=_C232( C230 C232 ) C230_=_C233( C230 C233 ) C230_=_C234( C230 C234 ) C230_=_C235( C230 C235 ) \nC230_=_C236( C230 C236 ) C230_=_C237( C230 C237 ) C230_=_C238( C230 C238 ) C230_=_C239( C230 C239 ) C230_=_C240( C230 C240 ) C230_=_C241( C230 C241 ) \nC230_=_C243( C230 C243 ) C230_=_C572( C230 C572 ) C230_=_C636( C230 C636 ) C230_=_C674( C230 C674 ) C231_=_C232( C231 C232 ) C231_=_C233( C231 C233 ) \nC231_=_C234( C231 C234 ) C231_=_C235( C231 C235 ) C231_=_C236( C231 C236 ) C231_=_C237( C231 C237 ) C231_=_C238( C231 C238 ) C231_=_C239( C231 C239 ) \nC231_=_C240( C231 C240 ) C231_=_C241( C231 C241 ) C231_=_C243( C231 C243 ) C231_=_C573( C231 C573 ) C231_=_C637( C231 C637 ) C231_=_C685( C231 C685 ) \nC232_=_C233( C232 C233 ) C232_=_C234( C232 C234 ) C232_=_C235( C232 C235 ) C232_=_C236( C232 C236 ) C232_=_C237( C232 C237 ) C232_=_C238( C232 C238 ) \nC232_=_C239( C232 C239 ) C232_=_C240( C232 C240 ) C232_=_C241( C232 C241 ) C232_=_C243( C232 C243 ) C232_=_C574( C232 C574 ) C232_=_C638( C232 C638 ) \nC232_=_C695( C232 C695 ) C233_=_C234( C233 C234 ) C233_=_C235( C233 C235 ) C233_=_C236( C233 C236 ) C233_=_C237( C233 C237 ) C233_=_C238( C233 C238 ) \nC233_=_C239( C233 C239 ) C233_=_C240( C233 C240 ) C233_=_C241( C233 C241 ) C233_=_C243( C233 C243 ) C233_=_C575( C233 C575 ) C233_=_C639( C233 C639 ) \nC233_=_C705( C233 C705 ) C234_=_C235( C234 C235 ) C234_=_C236( C234 C236 ) C234_=_C237( C234 C237 ) C234_=_C238( C234 C238 ) C234_=_C239( C234 C239 ) \nC234_=_C240( C234 C240 ) C234_=_C241( C234 C241 ) C234_=_C243( C234 C243 ) C234_=_C576( C234 C576 ) C234_=_C640( C234 C640 ) C234_=_C714( C234 C714 ) \nC235_=_C236( C235 C236 ) C235_=_C237( C235 C237 ) C235_=_C238( C235 C238 ) C235_=_C239( C235 C239 ) C235_=_C240( C235 C240 ) C235_=_C241( C235 C241 ) \nC235_=_C243( C235 C243 ) C235_=_C577( C235 C577 ) C235_=_C641( C235 C641 ) C235_=_C722( C235 C722 ) C236_=_C237( C236 C237 ) C236_=_C238( C236 C238 ) \nC236_=_C239( C236 C239 ) C236_=_C240( C236 C240 ) C236_=_C241( C236 C241 ) C236_=_C243( C236 C243 ) C236_=_C578( C236 C578 ) C236_=_C642( C236 C642 ) \nC236_=_C729( C236 C729 ) C237_=_C238( C237 C238 ) C237_=_C239( C237 C239 ) C237_=_C240( C237 C240 ) C237_=_C241( C237 C241 ) C237_=_C243( C237 C243 ) \nC237_=_C579( C237 C579 ) C237_=_C643( C237 C643 ) C237_=_C735( C237 C735 ) C238_=_C239( C238 C239 ) C238_=_C240( C238 C240 ) C238_=_C241( C238 C241 ) \nC238_=_C243( C238 C243 ) C238_=_C580( C238 C580 ) C238_=_C644( C238 C644 ) C238_=_C740( C238 C740 ) C239_=_C240( C239 C240 ) C239_=_C241( C239 C241 ) \nC239_=_C243( C239 C243 ) C239_=_C581( C239 C581 ) C239_=_C645( C239 C645 ) C239_=_C744( C239 C744 ) C240_=_C241( C240 C241 ) C240_=_C243( C240 C243 ) \nC240_=_C582( C240 C582 ) C240_=_C646( C240 C646 ) C240_=_C747( C240 C747 ) C241_=_C243( C241 C243 ) C241_=_C583( C241 C583 ) C241_=_C647( C241 C647 ) \nC241_=_C749( C241 C749 ) C243_=_C585( C243 C585 ) C243_=_C649( C243 C649 ) C243_=_C751( C243 C751 ) C256_=_C260( C256 C260 ) C256_=_C274( C256 C274 ) \nC256_=_C286( C256 C286 ) C256_=_C314( C256 C314 ) C256_=_C341( C256 C341 ) C256_=_C367( C256 C367 ) C256_=_C394( C256 C394 ) C256_=_C418( C256 C418 ) \nC256_=_C443( C256 C443 ) C256_=_C466( C256 C466 ) C256_=_C489( C256 C489 ) C256_=_C510( C256 C510 ) C256_=_C529( C256 C529 ) C256_=_C548( C256 C548 ) \nC256_=_C567( C256 C567 ) C256_=_C568( C256 C568 ) C256_=_C569( C256 C569 ) C256_=_C571( C256 C571 ) C256_=_C572( C256 C572 ) C256_=_C573(</w:t>
      </w:r>
    </w:p>
    <w:p>
      <w:pPr>
        <w:pStyle w:val="PreformattedText"/>
        <w:bidi w:val="0"/>
        <w:spacing w:before="0" w:after="0"/>
        <w:jc w:val="left"/>
        <w:rPr/>
      </w:pPr>
      <w:r>
        <w:rPr/>
        <w:t xml:space="preserve"> </w:t>
      </w:r>
      <w:r>
        <w:rPr/>
        <w:t>C256 C573 ) \nC256_=_C574( C256 C574 ) C256_=_C575( C256 C575 ) C256_=_C576( C256 C576 ) C256_=_C577( C256 C577 ) C256_=_C578( C256 C578 ) C256_=_C579( C256 C579 ) \nC256_=_C580( C256 C580 ) C256_=_C581( C256 C581 ) C256_=_C582( C256 C582 ) C256_=_C583( C256 C583 ) C256_=_C584( C256 C584 ) C256_=_C585( C256 C585 ) \nC260_=_C274( C260 C274 ) C260_=_C290( C260 C290 ) C260_=_C318( C260 C318 ) C260_=_C345( C260 C345 ) C260_=_C371( C260 C371 ) C260_=_C398( C260 C398 ) \nC260_=_C422( C260 C422 ) C260_=_C447( C260 C447 ) C260_=_C470( C260 C470 ) C260_=_C493( C260 C493 ) C260_=_C514( C260 C514 ) C260_=_C533( C260 C533 ) \nC260_=_C552( C260 C552 ) C260_=_C588( C260 C588 ) C260_=_C604( C260 C604 ) C260_=_C619( C260 C619 ) C260_=_C635( C260 C635 ) C260_=_C636( C260 C636 ) \nC260_=_C637( C260 C637 ) C260_=_C638( C260 C638 ) C260_=_C639( C260 C639 ) C260_=_C640( C260 C640 ) C260_=_C641( C260 C641 ) C260_=_C642( C260 C642 ) \nC260_=_C643( C260 C643 ) C260_=_C644( C260 C644 ) C260_=_C645( C260 C645 ) C260_=_C646( C260 C646 ) C260_=_C647( C260 C647 ) C260_=_C648( C260 C648 ) \nC260_=_C649( C260 C649 ) C274_=_C303( C274 C303 ) C274_=_C331( C274 C331 ) C274_=_C357( C274 C357 ) C274_=_C385( C274 C385 ) C274_=_C412( C274 C412 ) \nC274_=_C436( C274 C436 ) C274_=_C460( C274 C460 ) C274_=_C484( C274 C484 ) C274_=_C507( C274 C507 ) C274_=_C546( C274 C546 ) C274_=_C565( C274 C565 ) \nC274_=_C584( C274 C584 ) C274_=_C601( C274 C601 ) C274_=_C617( C274 C617 ) C274_=_C633( C274 C633 ) C274_=_C648( C274 C648 ) C274_=_C661( C274 C661 ) \nC274_=_C674( C274 C674 ) C274_=_C685( C274 C685 ) C274_=_C695( C274 C695 ) C274_=_C705( C274 C705 ) C274_=_C714( C274 C714 ) C274_=_C722( C274 C722 ) \nC274_=_C729( C274 C729 ) C274_=_C735( C274 C735 ) C274_=_C740( C274 C740 ) C274_=_C744( C274 C744 ) C274_=_C747( C274 C747 ) C274_=_C749( C274 C749 ) \nC274_=_C751( C274 C751 ) C286_=_C290( C286 C290 ) C286_=_C303( C286 C303 ) C286_=_C314( C286 C314 ) C286_=_C341( C286 C341 ) C286_=_C367( C286 C367 ) \nC286_=_C394( C286 C394 ) C286_=_C418( C286 C418 ) C286_=_C443( C286 C443 ) C286_=_C466( C286 C466 ) C286_=_C489( C286 C489 ) C286_=_C510( C286 C510 ) \nC286_=_C529( C286 C529 ) C286_=_C548( C286 C548 ) C286_=_C567( C286 C567 ) C286_=_C568( C286 C568 ) C286_=_C569( C286 C569 ) C286_=_C571( C286 C571 ) \nC286_=_C572( C286 C572 ) C286_=_C573( C286 C573 ) C286_=_C574( C286 C574 ) C286_=_C575( C286 C575 ) C286_=_C576( C286 C576 ) C286_=_C577( C286 C577 ) \nC286_=_C578( C286 C578 ) C286_=_C579( C286 C579 ) C286_=_C580( C286 C580 ) C286_=_C581( C286 C581 ) C286_=_C582( C286 C582 ) C286_=_C583( C286 C583 ) \nC286_=_C584( C286 C584 ) C286_=_C585( C286 C585 ) C290_=_C303( C290 C303 ) C290_=_C318( C290 C318 ) C290_=_C345( C290 C345 ) C290_=_C371( C290 C371 ) \nC290_=_C398( C290 C398 ) C290_=_C422( C290 C422 ) C290_=_C447( C290 C447 ) C290_=_C470( C290 C470 ) C290_=_C493( C290 C493 ) C290_=_C514( C290 C514 ) \nC290_=_C533( C290 C533 ) C290_=_C552( C290 C552 ) C290_=_C588( C290 C588 ) C290_=_C604( C290 C604 ) C290_=_C619( C290 C619 ) C290_=_C635( C290 C635 ) \nC290_=_C636( C290 C636 ) C290_=_C637( C290 C637 ) C290_=_C638( C290 C638 ) C290_=_C639( C290 C639 ) C290_=_C640( C290 C640 ) C290_=_C641( C290 C641 ) \nC290_=_C642( C290 C642 ) C290_=_C643( C290 C643 ) C290_=_C644( C290 C644 ) C290_=_C645( C290 C645 ) C290_=_C646( C290 C646 ) C290_=_C647( C290 C647 ) \nC290_=_C648( C290 C648 ) C290_=_C649( C290 C649 ) C303_=_C331( C303 C331 ) C303_=_C357( C303 C357 ) C303_=_C385( C303 C385 ) C303_=_C412( C303 C412 ) \nC303_=_C436( C303 C436 ) C303_=_C460( C303 C460 ) C303_=_C484( C303 C484 ) C303_=_C507( C303 C507 ) C303_=_C546( C303 C546 ) C303_=_C565( C303 C565 ) \nC303_=_C584( C303 C584 ) C303_=_C601( C303 C601 ) C303_=_C617( C303 C617 ) C303_=_C633( C303 C633 ) C303_=_C648( C303 C648 ) C303_=_C661( C303 C661 ) \nC303_=_C674( C303 C674 ) C303_=_C685( C303 C685 ) C303_=_C695( C303 C695 ) C303_=_C705( C303 C705 ) C303_=_C714( C303 C714 ) C303_=_C722( C303 C722 ) \nC303_=_C729( C303 C729 ) C303_=_C735( C303 C735 ) C303_=_C740( C303 C740 ) C303_=_C744( C303 C744 ) C303_=_C747( C303 C747 ) C303_=_C749( C303 C749 ) \nC303_=_C751( C303 C751 ) C314_=_C318( C314 C318 ) C314_=_C331( C314 C331 ) C314_=_C341( C314 C341 ) C314_=_C367( C314 C367 ) C314_=_C394( C314 C394 ) \nC314_=_C418( C314 C418 ) C314_=_C443( C314 C443 ) C314_=_C466( C314 C466 ) C314_=_C489( C314 C489 ) C314_=_C510( C314 C510 ) C314_=_C529( C314 C529 ) \nC314_=_C548( C314 C548 ) C314_=_C567( C314 C567 ) C314_=_C568( C314 C568 ) C314_=_C569( C314 C569 ) C314_=_C571( C314 C571 ) C314_=_C572( C314 C572 ) \nC314_=_C573( C314 C573 ) C314_=_C574( C314 C574 ) C314_=_C575( C314 C575 ) C314_=_C576( C314 C576 ) C314_=_C577( C314 C577 ) C314_=_C578( C314 C578 ) \nC314_=_C579( C314 C579 ) C314_=_C580( C314 C580 ) C314_=_C581( C314 C581 ) C314_=_C582( C314 C582 ) C314_=_C583( C314 C583 ) C314_=_C584( C314 C584 ) \nC314_=_C585( C314 C585 ) C318_=_C331( C318 C331 ) C318_=_C345( C318 C345 ) C318_=_C371( C318 C371 ) C318_=_C398( C318 C398 ) C318_=_C422( C318 C422 ) \nC318_=_C447( C318 C447 ) C318_=_C470( C318 C470 ) C318_=_C493( C318 C493 ) C318_=_C514( C318 C514 ) C318_=_C533( C318 C533 ) C318_=_C552( C318 C552 ) \nC318_=_C588( C318 C588 ) C318_=_C604( C318 C604 ) C318_=_C619( C318 C619 ) C318_=_C635( C318 C635 ) C318_=_C636( C318 C636 ) C318_=_C637( C318 C637 ) \nC318_=_C638( C318 C638 ) C318_=_C639( C318 C639 ) C318_=_C640( C318 C640 ) C318_=_C641( C318 C641 ) C318_=_C642( C318 C642 ) C318_=_C643( C318 C643 ) \nC318_=_C644( C318 C644 ) C318_=_C645( C318 C645 ) C318_=_C646( C318 C646 ) C318_=_C647( C318 C647 ) C318_=_C648( C318 C648 ) C318_=_C649( C318 C649 ) \nC331_=_C357( C331 C357 ) C331_=_C385( C331 C385 ) C331_=_C412( C331 C412 ) C331_=_C436( C331 C436 ) C331_=_C460( C331 C460 ) C331_=_C484( C331 C484 ) \nC331_=_C507( C331 C507 ) C331_=_C546( C331 C546 ) C331_=_C565( C331 C565 ) C331_=_C584( C331 C584 ) C331_=_C601( C331 C601 ) C331_=_C617( C331 C617 ) \nC331_=_C633( C331 C633 ) C331_=_C648( C331 C648 ) C331_=_C661( C331 C661 ) C331_=_C674( C331 C674 ) C331_=_C685( C331 C685 ) C331_=_C695( C331 C695 ) \nC331_=_C705( C331 C705 ) C331_=_C714( C331 C714 ) C331_=_C722( C331 C722 ) C331_=_C729( C331 C729 ) C331_=_C735( C331 C735 ) C331_=_C740( C331 C740 ) \nC331_=_C744( C331 C744 ) C331_=_C747( C331 C747 ) C331_=_C749( C331 C749 ) C331_=_C751( C331 C751 ) C341_=_C345( C341 C345 ) C341_=_C357( C341 C357 ) \nC341_=_C367( C341 C367 ) C341_=_C394( C341 C394 ) C341_=_C418( C341 C418 ) C341_=_C443( C341 C443 ) C341_=_C466( C341 C466 ) C341_=_C489( C341 C489 ) \nC341_=_C510( C341 C510 ) C341_=_C529( C341 C529 ) C341_=_C548( C341 C548 ) C341_=_C567( C341 C567 ) C341_=_C568( C341 C568 ) C341_=_C569( C341 C569 ) \nC341_=_C571( C341 C571 ) C341_=_C572( C341 C572 ) C341_=_C573( C341 C573 ) C341_=_C574( C341 C574 ) C341_=_C575( C341 C575 ) C341_=_C576( C341 C576 ) \nC341_=_C577( C341 C577 ) C341_=_C578( C341 C578 ) C341_=_C579( C341 C579 ) C341_=_C580( C341 C580 ) C341_=_C581( C341 C581 ) C341_=_C582( C341 C582 ) \nC341_=_C583( C341 C583 ) C341_=_C584( C341 C584 ) C341_=_C585( C341 C585 ) C345_=_C357( C345 C357 ) C345_=_C371( C345 C371 ) C345_=_C398( C345 C398 ) \nC345_=_C422( C345 C422 ) C345_=_C447( C345 C447 ) C345_=_C470( C345 C470 ) C345_=_C493( C345 C493 ) C345_=_C514( C345 C514 ) C345_=_C533( C345 C533 ) \nC345_=_C552( C345 C552 ) C345_=_C588( C345 C588 ) C345_=_C604( C345 C604 ) C345_=_C619( C345 C619 ) C345_=_C635( C345 C635 ) C345_=_C636( C345 C636 ) \nC345_=_C637( C345 C637 ) C345_=_C638( C345 C638 ) C345_=_C639( C345 C639 ) C345_=_C640( C345 C640 ) C345_=_C641( C345 C641 ) C345_=_C642( C345 C642 ) \nC345_=_C643( C345 C643 ) C345_=_C644( C345 C644 ) C345_=_C645( C345 C645 ) C345_=_C646( C345 C646 ) C345_=_C647( C345 C647 ) C345_=_C648( C345 C648 ) \nC345_=_C649( C345 C649 ) C357_=_C385( C357 C385 ) C357_=_C412( C357 C412 ) C357_=_C436( C357 C436 ) C357_=_C460( C357 C460 ) C357_=_C484( C357 C484 ) \nC357_=_C507( C357 C507 ) C357_=_C546( C357 C546 ) C357_=_C565( C357 C565 ) C357_=_C584( C357 C584 ) C357_=_C601( C357 C601 ) C357_=_C617( C357 C617 ) \nC357_=_C633( C357 C633 ) C357_=_C648( C357 C648 ) C357_=_C661( C357 C661 ) C357_=_C674( C357 C674 ) C357_=_C685( C357 C685 ) C357_=_C695( C357 C695 ) \nC357_=_C705( C357 C705 ) C357_=_C714( C357 C714 ) C357_=_C722( C357 C722 ) C357_=_C729( C357 C729 ) C357_=_C735( C357 C735 ) C357_=_C740( C357 C740 ) \nC357_=_C744( C357 C744 ) C357_=_C747( C357 C747 ) C357_=_C749( C357 C749 ) C357_=_C751( C357 C751 ) C367_=_C371( C367 C371 ) C367_=_C385( C367 C385 ) \nC367_=_C394( C367 C394 ) C367_=_C418( C367 C418 ) C367_=_C443( C367 C443 ) C367_=_C466( C367 C466 ) C367_=_C489( C367 C489 ) C367_=_C510( C367 C510 ) \nC367_=_C529( C367 C529 ) C367_=_C548( C367 C548 ) C367_=_C567( C367 C567 ) C367_=_C568( C367 C568 ) C367_=_C569( C367 C569 ) C367_=_C571( C367 C571 ) \nC367_=_C572( C367 C572 ) C367_=_C573( C367 C573 ) C367_=_C574( C367 C574 ) C367_=_C575( C367 C575 ) C367_=_C576( C367 C576 ) C367_=_C577( C367 C577 ) \nC367_=_C578( C367 C578 ) C367_=_C579( C367 C579 ) C367_=_C580( C367 C580 ) C367_=_C581( C367 C581 ) C367_=_C582( C367 C582 ) C367_=_C583( C367 C583 ) \nC367_=_C584( C367 C584 ) C367_=_C585( C367 C585 ) C371_=_C385( C371 C385 ) C371_=_C398( C371 C398 ) C371_=_C422( C371 C422 ) C371_=_C447( C371 C447 ) \nC371_=_C470( C371 C470 ) C371_=_C493( C371 C493 ) C371_=_C514( C371 C514 ) C371_=_C533( C371 C533 ) C371_=_C552( C371 C552 ) C371_=_C588( C371 C588 ) \nC371_=_C604( C371 C604 ) C371_=_C619( C371 C619 ) C371_=_C635( C371 C635 ) C371_=_C636( C371 C636 ) C371_=_C637( C371 C637 ) C371_=_C638( C371 C638 ) \nC371_=_C639( C371 C639 ) C371_=_C640( C371 C640 ) C371_=_C641( C371 C641 ) C371_=_C642( C371 C642 ) C371_=_C643( C371 C643 ) C371_=_C644( C371 C644 ) \nC371_=_C645( C371 C645 ) C371_=_C646( C371 C646 ) C371_=_C647( C371 C647 ) C371_=_C648( C371 C648 ) C371_=_C649( C371 C649 ) C385_=_C412( C385 C412 ) \nC385_=_C436(</w:t>
      </w:r>
    </w:p>
    <w:p>
      <w:pPr>
        <w:pStyle w:val="PreformattedText"/>
        <w:bidi w:val="0"/>
        <w:spacing w:before="0" w:after="0"/>
        <w:jc w:val="left"/>
        <w:rPr/>
      </w:pPr>
      <w:r>
        <w:rPr/>
        <w:t xml:space="preserve"> </w:t>
      </w:r>
      <w:r>
        <w:rPr/>
        <w:t>C385 C436 ) C385_=_C460( C385 C460 ) C385_=_C484( C385 C484 ) C385_=_C507( C385 C507 ) C385_=_C546( C385 C546 ) C385_=_C565( C385 C565 ) \nC385_=_C584( C385 C584 ) C385_=_C601( C385 C601 ) C385_=_C617( C385 C617 ) C385_=_C633( C385 C633 ) C385_=_C648( C385 C648 ) C385_=_C661( C385 C661 ) \nC385_=_C674( C385 C674 ) C385_=_C685( C385 C685 ) C385_=_C695( C385 C695 ) C385_=_C705( C385 C705 ) C385_=_C714( C385 C714 ) C385_=_C722( C385 C722 ) \nC385_=_C729( C385 C729 ) C385_=_C735( C385 C735 ) C385_=_C740( C385 C740 ) C385_=_C744( C385 C744 ) C385_=_C747( C385 C747 ) C385_=_C749( C385 C749 ) \nC385_=_C751( C385 C751 ) C394_=_C398( C394 C398 ) C394_=_C412( C394 C412 ) C394_=_C418( C394 C418 ) C394_=_C443( C394 C443 ) C394_=_C466( C394 C466 ) \nC394_=_C489( C394 C489 ) C394_=_C510( C394 C510 ) C394_=_C529( C394 C529 ) C394_=_C548( C394 C548 ) C394_=_C567( C394 C567 ) C394_=_C568( C394 C568 ) \nC394_=_C569( C394 C569 ) C394_=_C571( C394 C571 ) C394_=_C572( C394 C572 ) C394_=_C573( C394 C573 ) C394_=_C574( C394 C574 ) C394_=_C575( C394 C575 ) \nC394_=_C576( C394 C576 ) C394_=_C577( C394 C577 ) C394_=_C578( C394 C578 ) C394_=_C579( C394 C579 ) C394_=_C580( C394 C580 ) C394_=_C581( C394 C581 ) \nC394_=_C582( C394 C582 ) C394_=_C583( C394 C583 ) C394_=_C584( C394 C584 ) C394_=_C585( C394 C585 ) C398_=_C412( C398 C412 ) C398_=_C422( C398 C422 ) \nC398_=_C447( C398 C447 ) C398_=_C470( C398 C470 ) C398_=_C493( C398 C493 ) C398_=_C514( C398 C514 ) C398_=_C533( C398 C533 ) C398_=_C552( C398 C552 ) \nC398_=_C588( C398 C588 ) C398_=_C604( C398 C604 ) C398_=_C619( C398 C619 ) C398_=_C635( C398 C635 ) C398_=_C636( C398 C636 ) C398_=_C637( C398 C637 ) \nC398_=_C638( C398 C638 ) C398_=_C639( C398 C639 ) C398_=_C640( C398 C640 ) C398_=_C641( C398 C641 ) C398_=_C642( C398 C642 ) C398_=_C643( C398 C643 ) \nC398_=_C644( C398 C644 ) C398_=_C645( C398 C645 ) C398_=_C646( C398 C646 ) C398_=_C647( C398 C647 ) C398_=_C648( C398 C648 ) C398_=_C649( C398 C649 ) \nC412_=_C436( C412 C436 ) C412_=_C460( C412 C460 ) C412_=_C484( C412 C484 ) C412_=_C507( C412 C507 ) C412_=_C546( C412 C546 ) C412_=_C565( C412 C565 ) \nC412_=_C584( C412 C584 ) C412_=_C601( C412 C601 ) C412_=_C617( C412 C617 ) C412_=_C633( C412 C633 ) C412_=_C648( C412 C648 ) C412_=_C661( C412 C661 ) \nC412_=_C674( C412 C674 ) C412_=_C685( C412 C685 ) C412_=_C695( C412 C695 ) C412_=_C705( C412 C705 ) C412_=_C714( C412 C714 ) C412_=_C722( C412 C722 ) \nC412_=_C729( C412 C729 ) C412_=_C735( C412 C735 ) C412_=_C740( C412 C740 ) C412_=_C744( C412 C744 ) C412_=_C747( C412 C747 ) C412_=_C749( C412 C749 ) \nC412_=_C751( C412 C751 ) C418_=_C422( C418 C422 ) C418_=_C436( C418 C436 ) C418_=_C443( C418 C443 ) C418_=_C466( C418 C466 ) C418_=_C489( C418 C489 ) \nC418_=_C510( C418 C510 ) C418_=_C529( C418 C529 ) C418_=_C548( C418 C548 ) C418_=_C567( C418 C567 ) C418_=_C568( C418 C568 ) C418_=_C569( C418 C569 ) \nC418_=_C571( C418 C571 ) C418_=_C572( C418 C572 ) C418_=_C573( C418 C573 ) C418_=_C574( C418 C574 ) C418_=_C575( C418 C575 ) C418_=_C576( C418 C576 ) \nC418_=_C577( C418 C577 ) C418_=_C578( C418 C578 ) C418_=_C579( C418 C579 ) C418_=_C580( C418 C580 ) C418_=_C581( C418 C581 ) C418_=_C582( C418 C582 ) \nC418_=_C583( C418 C583 ) C418_=_C584( C418 C584 ) C418_=_C585( C418 C585 ) C422_=_C436( C422 C436 ) C422_=_C447( C422 C447 ) C422_=_C470( C422 C470 ) \nC422_=_C493( C422 C493 ) C422_=_C514( C422 C514 ) C422_=_C533( C422 C533 ) C422_=_C552( C422 C552 ) C422_=_C588( C422 C588 ) C422_=_C604( C422 C604 ) \nC422_=_C619( C422 C619 ) C422_=_C635( C422 C635 ) C422_=_C636( C422 C636 ) C422_=_C637( C422 C637 ) C422_=_C638( C422 C638 ) C422_=_C639( C422 C639 ) \nC422_=_C640( C422 C640 ) C422_=_C641( C422 C641 ) C422_=_C642( C422 C642 ) C422_=_C643( C422 C643 ) C422_=_C644( C422 C644 ) C422_=_C645( C422 C645 ) \nC422_=_C646( C422 C646 ) C422_=_C647( C422 C647 ) C422_=_C648( C422 C648 ) C422_=_C649( C422 C649 ) C436_=_C460( C436 C460 ) C436_=_C484( C436 C484 ) \nC436_=_C507( C436 C507 ) C436_=_C546( C436 C546 ) C436_=_C565( C436 C565 ) C436_=_C584( C436 C584 ) C436_=_C601( C436 C601 ) C436_=_C617( C436 C617 ) \nC436_=_C633( C436 C633 ) C436_=_C648( C436 C648 ) C436_=_C661( C436 C661 ) C436_=_C674( C436 C674 ) C436_=_C685( C436 C685 ) C436_=_C695( C436 C695 ) \nC436_=_C705( C436 C705 ) C436_=_C714( C436 C714 ) C436_=_C722( C436 C722 ) C436_=_C729( C436 C729 ) C436_=_C735( C436 C735 ) C436_=_C740( C436 C740 ) \nC436_=_C744( C436 C744 ) C436_=_C747( C436 C747 ) C436_=_C749( C436 C749 ) C436_=_C751( C436 C751 ) C443_=_C447( C443 C447 ) C443_=_C460( C443 C460 ) \nC443_=_C466( C443 C466 ) C443_=_C489( C443 C489 ) C443_=_C510( C443 C510 ) C443_=_C529( C443 C529 ) C443_=_C548( C443 C548 ) C443_=_C567( C443 C567 ) \nC443_=_C568( C443 C568 ) C443_=_C569( C443 C569 ) C443_=_C571( C443 C571 ) C443_=_C572( C443 C572 ) C443_=_C573( C443 C573 ) C443_=_C574( C443 C574 ) \nC443_=_C575( C443 C575 ) C443_=_C576( C443 C576 ) C443_=_C577( C443 C577 ) C443_=_C578( C443 C578 ) C443_=_C579( C443 C579 ) C443_=_C580( C443 C580 ) \nC443_=_C581( C443 C581 ) C443_=_C582( C443 C582 ) C443_=_C583( C443 C583 ) C443_=_C584( C443 C584 ) C443_=_C585( C443 C585 ) C447_=_C460( C447 C460 ) \nC447_=_C470( C447 C470 ) C447_=_C493( C447 C493 ) C447_=_C514( C447 C514 ) C447_=_C533( C447 C533 ) C447_=_C552( C447 C552 ) C447_=_C588( C447 C588 ) \nC447_=_C604( C447 C604 ) C447_=_C619( C447 C619 ) C447_=_C635( C447 C635 ) C447_=_C636( C447 C636 ) C447_=_C637( C447 C637 ) C447_=_C638( C447 C638 ) \nC447_=_C639( C447 C639 ) C447_=_C640( C447 C640 ) C447_=_C641( C447 C641 ) C447_=_C642( C447 C642 ) C447_=_C643( C447 C643 ) C447_=_C644( C447 C644 ) \nC447_=_C645( C447 C645 ) C447_=_C646( C447 C646 ) C447_=_C647( C447 C647 ) C447_=_C648( C447 C648 ) C447_=_C649( C447 C649 ) C460_=_C484( C460 C484 ) \nC460_=_C507( C460 C507 ) C460_=_C546( C460 C546 ) C460_=_C565( C460 C565 ) C460_=_C584( C460 C584 ) C460_=_C601( C460 C601 ) C460_=_C617( C460 C617 ) \nC460_=_C633( C460 C633 ) C460_=_C648( C460 C648 ) C460_=_C661( C460 C661 ) C460_=_C674( C460 C674 ) C460_=_C685( C460 C685 ) C460_=_C695( C460 C695 ) \nC460_=_C705( C460 C705 ) C460_=_C714( C460 C714 ) C460_=_C722( C460 C722 ) C460_=_C729( C460 C729 ) C460_=_C735( C460 C735 ) C460_=_C740( C460 C740 ) \nC460_=_C744( C460 C744 ) C460_=_C747( C460 C747 ) C460_=_C749( C460 C749 ) C460_=_C751( C460 C751 ) C466_=_C470( C466 C470 ) C466_=_C484( C466 C484 ) \nC466_=_C489( C466 C489 ) C466_=_C510( C466 C510 ) C466_=_C529( C466 C529 ) C466_=_C548( C466 C548 ) C466_=_C567( C466 C567 ) C466_=_C568( C466 C568 ) \nC466_=_C569( C466 C569 ) C466_=_C571( C466 C571 ) C466_=_C572( C466 C572 ) C466_=_C573( C466 C573 ) C466_=_C574( C466 C574 ) C466_=_C575( C466 C575 ) \nC466_=_C576( C466 C576 ) C466_=_C577( C466 C577 ) C466_=_C578( C466 C578 ) C466_=_C579( C466 C579 ) C466_=_C580( C466 C580 ) C466_=_C581( C466 C581 ) \nC466_=_C582( C466 C582 ) C466_=_C583( C466 C583 ) C466_=_C584( C466 C584 ) C466_=_C585( C466 C585 ) C470_=_C484( C470 C484 ) C470_=_C493( C470 C493 ) \nC470_=_C514( C470 C514 ) C470_=_C533( C470 C533 ) C470_=_C552( C470 C552 ) C470_=_C588( C470 C588 ) C470_=_C604( C470 C604 ) C470_=_C619( C470 C619 ) \nC470_=_C635( C470 C635 ) C470_=_C636( C470 C636 ) C470_=_C637( C470 C637 ) C470_=_C638( C470 C638 ) C470_=_C639( C470 C639 ) C470_=_C640( C470 C640 ) \nC470_=_C641( C470 C641 ) C470_=_C642( C470 C642 ) C470_=_C643( C470 C643 ) C470_=_C644( C470 C644 ) C470_=_C645( C470 C645 ) C470_=_C646( C470 C646 ) \nC470_=_C647( C470 C647 ) C470_=_C648( C470 C648 ) C470_=_C649( C470 C649 ) C484_=_C507( C484 C507 ) C484_=_C546( C484 C546 ) C484_=_C565( C484 C565 ) \nC484_=_C584( C484 C584 ) C484_=_C601( C484 C601 ) C484_=_C617( C484 C617 ) C484_=_C633( C484 C633 ) C484_=_C648( C484 C648 ) C484_=_C661( C484 C661 ) \nC484_=_C674( C484 C674 ) C484_=_C685( C484 C685 ) C484_=_C695( C484 C695 ) C484_=_C705( C484 C705 ) C484_=_C714( C484 C714 ) C484_=_C722( C484 C722 ) \nC484_=_C729( C484 C729 ) C484_=_C735( C484 C735 ) C484_=_C740( C484 C740 ) C484_=_C744( C484 C744 ) C484_=_C747( C484 C747 ) C484_=_C749( C484 C749 ) \nC484_=_C751( C484 C751 ) C489_=_C493( C489 C493 ) C489_=_C507( C489 C507 ) C489_=_C510( C489 C510 ) C489_=_C529( C489 C529 ) C489_=_C548( C489 C548 ) \nC489_=_C567( C489 C567 ) C489_=_C568( C489 C568 ) C489_=_C569( C489 C569 ) C489_=_C571( C489 C571 ) C489_=_C572( C489 C572 ) C489_=_C573( C489 C573 ) \nC489_=_C574( C489 C574 ) C489_=_C575( C489 C575 ) C489_=_C576( C489 C576 ) C489_=_C577( C489 C577 ) C489_=_C578( C489 C578 ) C489_=_C579( C489 C579 ) \nC489_=_C580( C489 C580 ) C489_=_C581( C489 C581 ) C489_=_C582( C489 C582 ) C489_=_C583( C489 C583 ) C489_=_C584( C489 C584 ) C489_=_C585( C489 C585 ) \nC493_=_C507( C493 C507 ) C493_=_C514( C493 C514 ) C493_=_C533( C493 C533 ) C493_=_C552( C493 C552 ) C493_=_C588( C493 C588 ) C493_=_C604( C493 C604 ) \nC493_=_C619( C493 C619 ) C493_=_C635( C493 C635 ) C493_=_C636( C493 C636 ) C493_=_C637( C493 C637 ) C493_=_C638( C493 C638 ) C493_=_C639( C493 C639 ) \nC493_=_C640( C493 C640 ) C493_=_C641( C493 C641 ) C493_=_C642( C493 C642 ) C493_=_C643( C493 C643 ) C493_=_C644( C493 C644 ) C493_=_C645( C493 C645 ) \nC493_=_C646( C493 C646 ) C493_=_C647( C493 C647 ) C493_=_C648( C493 C648 ) C493_=_C649( C493 C649 ) C507_=_C546( C507 C546 ) C507_=_C565( C507 C565 ) \nC507_=_C584( C507 C584 ) C507_=_C601( C507 C601 ) C507_=_C617( C507 C617 ) C507_=_C633( C507 C633 ) C507_=_C648( C507 C648 ) C507_=_C661( C507 C661 ) \nC507_=_C674( C507 C674 ) C507_=_C685( C507 C685 ) C507_=_C695( C507 C695 ) C507_=_C705( C507 C705 ) C507_=_C714( C507 C714 ) C507_=_C722( C507 C722 ) \nC507_=_C729( C507 C729 ) C507_=_C735( C507 C735 ) C507_=_C740( C507 C740 ) C507_=_C744( C507 C744 ) C507_=_C747( C507 C747 ) C507_=_C749( C507 C749 ) \nC507_=_C751( C507 C751 ) C510_=_C514( C510 C514 ) C510_=_C529( C510 C529 ) C510_=_C548( C510 C548 ) C510_=_C567( C510 C567 ) C510_=_C568( C510 C568 ) \nC510_=_C569( C510 C569 ) C510_=_C571(</w:t>
      </w:r>
    </w:p>
    <w:p>
      <w:pPr>
        <w:pStyle w:val="PreformattedText"/>
        <w:bidi w:val="0"/>
        <w:spacing w:before="0" w:after="0"/>
        <w:jc w:val="left"/>
        <w:rPr/>
      </w:pPr>
      <w:r>
        <w:rPr/>
        <w:t xml:space="preserve"> </w:t>
      </w:r>
      <w:r>
        <w:rPr/>
        <w:t>C510 C571 ) C510_=_C572( C510 C572 ) C510_=_C573( C510 C573 ) C510_=_C574( C510 C574 ) C510_=_C575( C510 C575 ) \nC510_=_C576( C510 C576 ) C510_=_C577( C510 C577 ) C510_=_C578( C510 C578 ) C510_=_C579( C510 C579 ) C510_=_C580( C510 C580 ) C510_=_C581( C510 C581 ) \nC510_=_C582( C510 C582 ) C510_=_C583( C510 C583 ) C510_=_C584( C510 C584 ) C510_=_C585( C510 C585 ) C514_=_C533( C514 C533 ) C514_=_C552( C514 C552 ) \nC514_=_C588( C514 C588 ) C514_=_C604( C514 C604 ) C514_=_C619( C514 C619 ) C514_=_C635( C514 C635 ) C514_=_C636( C514 C636 ) C514_=_C637( C514 C637 ) \nC514_=_C638( C514 C638 ) C514_=_C639( C514 C639 ) C514_=_C640( C514 C640 ) C514_=_C641( C514 C641 ) C514_=_C642( C514 C642 ) C514_=_C643( C514 C643 ) \nC514_=_C644( C514 C644 ) C514_=_C645( C514 C645 ) C514_=_C646( C514 C646 ) C514_=_C647( C514 C647 ) C514_=_C648( C514 C648 ) C514_=_C649( C514 C649 ) \nC529_=_C533( C529 C533 ) C529_=_C546( C529 C546 ) C529_=_C548( C529 C548 ) C529_=_C567( C529 C567 ) C529_=_C568( C529 C568 ) C529_=_C569( C529 C569 ) \nC529_=_C571( C529 C571 ) C529_=_C572( C529 C572 ) C529_=_C573( C529 C573 ) C529_=_C574( C529 C574 ) C529_=_C575( C529 C575 ) C529_=_C576( C529 C576 ) \nC529_=_C577( C529 C577 ) C529_=_C578( C529 C578 ) C529_=_C579( C529 C579 ) C529_=_C580( C529 C580 ) C529_=_C581( C529 C581 ) C529_=_C582( C529 C582 ) \nC529_=_C583( C529 C583 ) C529_=_C584( C529 C584 ) C529_=_C585( C529 C585 ) C533_=_C546( C533 C546 ) C533_=_C552( C533 C552 ) C533_=_C588( C533 C588 ) \nC533_=_C604( C533 C604 ) C533_=_C619( C533 C619 ) C533_=_C635( C533 C635 ) C533_=_C636( C533 C636 ) C533_=_C637( C533 C637 ) C533_=_C638( C533 C638 ) \nC533_=_C639( C533 C639 ) C533_=_C640( C533 C640 ) C533_=_C641( C533 C641 ) C533_=_C642( C533 C642 ) C533_=_C643( C533 C643 ) C533_=_C644( C533 C644 ) \nC533_=_C645( C533 C645 ) C533_=_C646( C533 C646 ) C533_=_C647( C533 C647 ) C533_=_C648( C533 C648 ) C533_=_C649( C533 C649 ) C546_=_C565( C546 C565 ) \nC546_=_C584( C546 C584 ) C546_=_C601( C546 C601 ) C546_=_C617( C546 C617 ) C546_=_C633( C546 C633 ) C546_=_C648( C546 C648 ) C546_=_C661( C546 C661 ) \nC546_=_C674( C546 C674 ) C546_=_C685( C546 C685 ) C546_=_C695( C546 C695 ) C546_=_C705( C546 C705 ) C546_=_C714( C546 C714 ) C546_=_C722( C546 C722 ) \nC546_=_C729( C546 C729 ) C546_=_C735( C546 C735 ) C546_=_C740( C546 C740 ) C546_=_C744( C546 C744 ) C546_=_C747( C546 C747 ) C546_=_C749( C546 C749 ) \nC546_=_C751( C546 C751 ) C548_=_C552( C548 C552 ) C548_=_C565( C548 C565 ) C548_=_C567( C548 C567 ) C548_=_C568( C548 C568 ) C548_=_C569( C548 C569 ) \nC548_=_C571( C548 C571 ) C548_=_C572( C548 C572 ) C548_=_C573( C548 C573 ) C548_=_C574( C548 C574 ) C548_=_C575( C548 C575 ) C548_=_C576( C548 C576 ) \nC548_=_C577( C548 C577 ) C548_=_C578( C548 C578 ) C548_=_C579( C548 C579 ) C548_=_C580( C548 C580 ) C548_=_C581( C548 C581 ) C548_=_C582( C548 C582 ) \nC548_=_C583( C548 C583 ) C548_=_C584( C548 C584 ) C548_=_C585( C548 C585 ) C552_=_C565( C552 C565 ) C552_=_C588( C552 C588 ) C552_=_C604( C552 C604 ) \nC552_=_C619( C552 C619 ) C552_=_C635( C552 C635 ) C552_=_C636( C552 C636 ) C552_=_C637( C552 C637 ) C552_=_C638( C552 C638 ) C552_=_C639( C552 C639 ) \nC552_=_C640( C552 C640 ) C552_=_C641( C552 C641 ) C552_=_C642( C552 C642 ) C552_=_C643( C552 C643 ) C552_=_C644( C552 C644 ) C552_=_C645( C552 C645 ) \nC552_=_C646( C552 C646 ) C552_=_C647( C552 C647 ) C552_=_C648( C552 C648 ) C552_=_C649( C552 C649 ) C565_=_C584( C565 C584 ) C565_=_C601( C565 C601 ) \nC565_=_C617( C565 C617 ) C565_=_C633( C565 C633 ) C565_=_C648( C565 C648 ) C565_=_C661( C565 C661 ) C565_=_C674( C565 C674 ) C565_=_C685( C565 C685 ) \nC565_=_C695( C565 C695 ) C565_=_C705( C565 C705 ) C565_=_C714( C565 C714 ) C565_=_C722( C565 C722 ) C565_=_C729( C565 C729 ) C565_=_C735( C565 C735 ) \nC565_=_C740( C565 C740 ) C565_=_C744( C565 C744 ) C565_=_C747( C565 C747 ) C565_=_C749( C565 C749 ) C565_=_C751( C565 C751 ) C567_=_C568( C567 C568 ) \nC567_=_C569( C567 C569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8( C567 C588 ) C567_=_C601( C567 C601 ) \nC568_=_C569( C568 C569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604( C568 C604 ) C568_=_C617( C568 C617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619( C569 C619 ) C569_=_C633( C569 C633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635( C571 C635 ) C571_=_C661( C571 C661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636( C572 C636 ) C572_=_C674( C572 C674 ) \nC573_=_C574( C573 C574 ) C573_=_C575( C573 C575 ) C573_=_C576( C573 C576 ) C573_=_C577( C573 C577 ) C573_=_C578( C573 C578 ) C573_=_C579( C573 C579 ) \nC573_=_C580( C573 C580 ) C573_=_C581( C573 C581 ) C573_=_C582( C573 C582 ) C573_=_C583( C573 C583 ) C573_=_C584( C573 C584 ) C573_=_C585( C573 C585 ) \nC573_=_C637( C573 C637 ) C573_=_C685( C573 C685 ) C574_=_C575( C574 C575 ) C574_=_C576( C574 C576 ) C574_=_C577( C574 C577 ) C574_=_C578( C574 C578 ) \nC574_=_C579( C574 C579 ) C574_=_C580( C574 C580 ) C574_=_C581( C574 C581 ) C574_=_C582( C574 C582 ) C574_=_C583( C574 C583 ) C574_=_C584( C574 C584 ) \nC574_=_C585( C574 C585 ) C574_=_C638( C574 C638 ) C574_=_C695( C574 C695 ) C575_=_C576( C575 C576 ) C575_=_C577( C575 C577 ) C575_=_C578( C575 C578 ) \nC575_=_C579( C575 C579 ) C575_=_C580( C575 C580 ) C575_=_C581( C575 C581 ) C575_=_C582( C575 C582 ) C575_=_C583( C575 C583 ) C575_=_C584( C575 C584 ) \nC575_=_C585( C575 C585 ) C575_=_C639( C575 C639 ) C575_=_C705( C575 C705 ) C576_=_C577( C576 C577 ) C576_=_C578( C576 C578 ) C576_=_C579( C576 C579 ) \nC576_=_C580( C576 C580 ) C576_=_C581( C576 C581 ) C576_=_C582( C576 C582 ) C576_=_C583( C576 C583 ) C576_=_C584( C576 C584 ) C576_=_C585( C576 C585 ) \nC576_=_C640( C576 C640 ) C576_=_C714( C576 C714 ) C577_=_C578( C577 C578 ) C577_=_C579( C577 C579 ) C577_=_C580( C577 C580 ) C577_=_C581( C577 C581 ) \nC577_=_C582( C577 C582 ) C577_=_C583( C577 C583 ) C577_=_C584( C577 C584 ) C577_=_C585( C577 C585 ) C577_=_C641( C577 C641 ) C577_=_C722( C577 C722 ) \nC578_=_C579( C578 C579 ) C578_=_C580( C578 C580 ) C578_=_C581( C578 C581 ) C578_=_C582( C578 C582 ) C578_=_C583( C578 C583 ) C578_=_C584( C578 C584 ) \nC578_=_C585( C578 C585 ) C578_=_C642( C578 C642 ) C578_=_C729( C578 C729 ) C579_=_C580( C579 C580 ) C579_=_C581( C579 C581 ) C579_=_C582( C579 C582 ) \nC579_=_C583( C579 C583 ) C579_=_C584( C579 C584 ) C579_=_C585( C579 C585 ) C579_=_C643( C579 C643 ) C579_=_C735( C579 C735 ) C580_=_C581( C580 C581 ) \nC580_=_C582( C580 C582 ) C580_=_C583( C580 C583 ) C580_=_C584( C580 C584 ) C580_=_C585( C580 C585 ) C580_=_C644( C580 C644 ) C580_=_C740( C580 C740 ) \nC581_=_C582( C581 C582 ) C581_=_C583( C581 C583 ) C581_=_C584( C581 C584 ) C581_=_C585( C581 C585 ) C581_=_C645( C581 C645 ) C581_=_C744( C581 C744 ) \nC582_=_C583( C582 C583 ) C582_=_C584( C582 C584 ) C582_=_C585( C582 C585 ) C582_=_C646( C582 C646 ) C582_=_C747( C582 C747 ) C583_=_C584( C583 C584 ) \nC583_=_C585( C583 C585 ) C583_=_C647( C583 C647 ) C583_=_C749( C583 C749 ) C584_=_C585( C584 C585 ) C584_=_C601( C584 C601 ) C584_=_C617( C584 C617 ) \nC584_=_C633( C584 C633 ) C584_=_C648( C584 C648 ) C584_=_C661( C584 C661 ) C584_=_C674( C584 C674 ) C584_=_C685( C584 C685 ) C584_=_C695( C584 C695 ) \nC584_=_C705( C584 C705 ) C584_=_C714( C584 C714 ) C584_=_C722( C584 C722 ) C584_=_C729( C584 C729 ) C584_=_C735( C584 C735 ) C584_=_C740( C584 C740 ) \nC584_=_C744( C584 C744 ) C584_=_C747( C584 C747 ) C584_=_C749( C584 C749 ) C584_=_C751( C584 C751 ) C585_=_C649( C585 C649 ) C585_=_C751( C585 C751 ) \nC588_=_C601( C588 C601 ) C588_=_C604( C588 C604 ) C588_=_C619( C588 C619 ) C588_=_C635( C588 C635 ) C588_=_C636( C588 C636 ) C588_=_C637( C588 C637 ) \nC588_=_C638( C588 C638 ) C588_=_C639( C588 C639 ) C588_=_C640( C588 C640 ) C588_=_C641( C588 C641 ) C588_=_C642( C588 C642 ) C588_=_C643( C588 C643 ) \nC588_=_C644( C588 C644 ) C588_=_C645( C588 C645 ) C588_=_C646( C588 C646 ) C588_=_C647( C588 C647 ) C588_=_C648( C588 C648 ) C588_=_C649( C588 C649 ) \nC601_=_C617( C601 C617 ) C601_=_C633( C601 C633 ) C601_=_C648( C601 C648 ) C601_=_C661( C601 C661 ) C601_=_C674( C601 C674 ) C601_=_C685( C601 C685 ) \nC601_=_C695( C601 C695 ) C601_=_C705( C601 C705 ) C601_=_C714( C601 C714 ) C601_=_C722( C601 C722 ) C601_=_C729( C601 C729 ) C601_=_C735( C601 C735 ) \nC601_=_C740( C601 C740 ) C601_=_C744( C601 C744 ) C601_=_C747(</w:t>
      </w:r>
    </w:p>
    <w:p>
      <w:pPr>
        <w:pStyle w:val="PreformattedText"/>
        <w:bidi w:val="0"/>
        <w:spacing w:before="0" w:after="0"/>
        <w:jc w:val="left"/>
        <w:rPr/>
      </w:pPr>
      <w:r>
        <w:rPr/>
        <w:t xml:space="preserve"> </w:t>
      </w:r>
      <w:r>
        <w:rPr/>
        <w:t>C601 C747 ) C601_=_C749( C601 C749 ) C601_=_C751( C601 C751 ) C604_=_C617( C604 C617 ) \nC604_=_C619( C604 C619 ) C604_=_C635( C604 C635 ) C604_=_C636( C604 C636 ) C604_=_C637( C604 C637 ) C604_=_C638( C604 C638 ) C604_=_C639( C604 C639 ) \nC604_=_C640( C604 C640 ) C604_=_C641( C604 C641 ) C604_=_C642( C604 C642 ) C604_=_C643( C604 C643 ) C604_=_C644( C604 C644 ) C604_=_C645( C604 C645 ) \nC604_=_C646( C604 C646 ) C604_=_C647( C604 C647 ) C604_=_C648( C604 C648 ) C604_=_C649( C604 C649 ) C617_=_C633( C617 C633 ) C617_=_C648( C617 C648 ) \nC617_=_C661( C617 C661 ) C617_=_C674( C617 C674 ) C617_=_C685( C617 C685 ) C617_=_C695( C617 C695 ) C617_=_C705( C617 C705 ) C617_=_C714( C617 C714 ) \nC617_=_C722( C617 C722 ) C617_=_C729( C617 C729 ) C617_=_C735( C617 C735 ) C617_=_C740( C617 C740 ) C617_=_C744( C617 C744 ) C617_=_C747( C617 C747 ) \nC617_=_C749( C617 C749 ) C617_=_C751( C617 C751 ) C619_=_C633( C619 C633 ) C619_=_C635( C619 C635 ) C619_=_C636( C619 C636 ) C619_=_C637( C619 C637 ) \nC619_=_C638( C619 C638 ) C619_=_C639( C619 C639 ) C619_=_C640( C619 C640 ) C619_=_C641( C619 C641 ) C619_=_C642( C619 C642 ) C619_=_C643( C619 C643 ) \nC619_=_C644( C619 C644 ) C619_=_C645( C619 C645 ) C619_=_C646( C619 C646 ) C619_=_C647( C619 C647 ) C619_=_C648( C619 C648 ) C619_=_C649( C619 C649 ) \nC633_=_C648( C633 C648 ) C633_=_C661( C633 C661 ) C633_=_C674( C633 C674 ) C633_=_C685( C633 C685 ) C633_=_C695( C633 C695 ) C633_=_C705( C633 C705 ) \nC633_=_C714( C633 C714 ) C633_=_C722( C633 C722 ) C633_=_C729( C633 C729 ) C633_=_C735( C633 C735 ) C633_=_C740( C633 C740 ) C633_=_C744( C633 C744 ) \nC633_=_C747( C633 C747 ) C633_=_C749( C633 C749 ) C633_=_C751( C633 C751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61( C635 C661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74( C636 C674 ) C637_=_C638( C637 C638 ) C637_=_C639( C637 C639 ) C637_=_C640( C637 C640 ) C637_=_C641( C637 C641 ) \nC637_=_C642( C637 C642 ) C637_=_C643( C637 C643 ) C637_=_C644( C637 C644 ) C637_=_C645( C637 C645 ) C637_=_C646( C637 C646 ) C637_=_C647( C637 C647 ) \nC637_=_C648( C637 C648 ) C637_=_C649( C637 C649 ) C637_=_C685( C637 C685 ) C638_=_C639( C638 C639 ) C638_=_C640( C638 C640 ) C638_=_C641( C638 C641 ) \nC638_=_C642( C638 C642 ) C638_=_C643( C638 C643 ) C638_=_C644( C638 C644 ) C638_=_C645( C638 C645 ) C638_=_C646( C638 C646 ) C638_=_C647( C638 C647 ) \nC638_=_C648( C638 C648 ) C638_=_C649( C638 C649 ) C638_=_C695( C638 C695 ) C639_=_C640( C639 C640 ) C639_=_C641( C639 C641 ) C639_=_C642( C639 C642 ) \nC639_=_C643( C639 C643 ) C639_=_C644( C639 C644 ) C639_=_C645( C639 C645 ) C639_=_C646( C639 C646 ) C639_=_C647( C639 C647 ) C639_=_C648( C639 C648 ) \nC639_=_C649( C639 C649 ) C639_=_C705( C639 C705 ) C640_=_C641( C640 C641 ) C640_=_C642( C640 C642 ) C640_=_C643( C640 C643 ) C640_=_C644( C640 C644 ) \nC640_=_C645( C640 C645 ) C640_=_C646( C640 C646 ) C640_=_C647( C640 C647 ) C640_=_C648( C640 C648 ) C640_=_C649( C640 C649 ) C640_=_C714( C640 C714 ) \nC641_=_C642( C641 C642 ) C641_=_C643( C641 C643 ) C641_=_C644( C641 C644 ) C641_=_C645( C641 C645 ) C641_=_C646( C641 C646 ) C641_=_C647( C641 C647 ) \nC641_=_C648( C641 C648 ) C641_=_C649( C641 C649 ) C641_=_C722( C641 C722 ) C642_=_C643( C642 C643 ) C642_=_C644( C642 C644 ) C642_=_C645( C642 C645 ) \nC642_=_C646( C642 C646 ) C642_=_C647( C642 C647 ) C642_=_C648( C642 C648 ) C642_=_C649( C642 C649 ) C642_=_C729( C642 C729 ) C643_=_C644( C643 C644 ) \nC643_=_C645( C643 C645 ) C643_=_C646( C643 C646 ) C643_=_C647( C643 C647 ) C643_=_C648( C643 C648 ) C643_=_C649( C643 C649 ) C643_=_C735( C643 C735 ) \nC644_=_C645( C644 C645 ) C644_=_C646( C644 C646 ) C644_=_C647( C644 C647 ) C644_=_C648( C644 C648 ) C644_=_C649( C644 C649 ) C644_=_C740( C644 C740 ) \nC645_=_C646( C645 C646 ) C645_=_C647( C645 C647 ) C645_=_C648( C645 C648 ) C645_=_C649( C645 C649 ) C645_=_C744( C645 C744 ) C646_=_C647( C646 C647 ) \nC646_=_C648( C646 C648 ) C646_=_C649( C646 C649 ) C646_=_C747( C646 C747 ) C647_=_C648( C647 C648 ) C647_=_C649( C647 C649 ) C647_=_C749( C647 C749 ) \nC648_=_C649( C648 C649 ) C648_=_C661( C648 C661 ) C648_=_C674( C648 C674 ) C648_=_C685( C648 C685 ) C648_=_C695( C648 C695 ) C648_=_C705( C648 C705 ) \nC648_=_C714( C648 C714 ) C648_=_C722( C648 C722 ) C648_=_C729( C648 C729 ) C648_=_C735( C648 C735 ) C648_=_C740( C648 C740 ) C648_=_C744( C648 C744 ) \nC648_=_C747( C648 C747 ) C648_=_C749( C648 C749 ) C648_=_C751( C648 C751 ) C649_=_C751( C649 C751 ) C661_=_C674( C661 C674 ) C661_=_C685( C661 C685 ) \nC661_=_C695( C661 C695 ) C661_=_C705( C661 C705 ) C661_=_C714( C661 C714 ) C661_=_C722( C661 C722 ) C661_=_C729( C661 C729 ) C661_=_C735( C661 C735 ) \nC661_=_C740( C661 C740 ) C661_=_C744( C661 C744 ) C661_=_C747( C661 C747 ) C661_=_C749( C661 C749 ) C661_=_C751( C661 C751 ) C674_=_C685( C674 C685 ) \nC674_=_C695( C674 C695 ) C674_=_C705( C674 C705 ) C674_=_C714( C674 C714 ) C674_=_C722( C674 C722 ) C674_=_C729( C674 C729 ) C674_=_C735( C674 C735 ) \nC674_=_C740( C674 C740 ) C674_=_C744( C674 C744 ) C674_=_C747( C674 C747 ) C674_=_C749( C674 C749 ) C674_=_C751( C674 C751 ) C685_=_C695( C685 C695 ) \nC685_=_C705( C685 C705 ) C685_=_C714( C685 C714 ) C685_=_C722( C685 C722 ) C685_=_C729( C685 C729 ) C685_=_C735( C685 C735 ) C685_=_C740( C685 C740 ) \nC685_=_C744( C685 C744 ) C685_=_C747( C685 C747 ) C685_=_C749( C685 C749 ) C685_=_C751( C685 C751 ) C695_=_C705( C695 C705 ) C695_=_C714( C695 C714 ) \nC695_=_C722( C695 C722 ) C695_=_C729( C695 C729 ) C695_=_C735( C695 C735 ) C695_=_C740( C695 C740 ) C695_=_C744( C695 C744 ) C695_=_C747( C695 C747 ) \nC695_=_C749( C695 C749 ) C695_=_C751( C695 C751 ) C705_=_C714( C705 C714 ) C705_=_C722( C705 C722 ) C705_=_C729( C705 C729 ) C705_=_C735( C705 C735 ) \nC705_=_C740( C705 C740 ) C705_=_C744( C705 C744 ) C705_=_C747( C705 C747 ) C705_=_C749( C705 C749 ) C705_=_C751( C705 C751 ) C714_=_C722( C714 C722 ) \nC714_=_C729( C714 C729 ) C714_=_C735( C714 C735 ) C714_=_C740( C714 C740 ) C714_=_C744( C714 C744 ) C714_=_C747( C714 C747 ) C714_=_C749( C714 C749 ) \nC714_=_C751( C714 C751 ) C722_=_C729( C722 C729 ) C722_=_C735( C722 C735 ) C722_=_C740( C722 C740 ) C722_=_C744( C722 C744 ) C722_=_C747( C722 C747 ) \nC722_=_C749( C722 C749 ) C722_=_C751( C722 C751 ) C729_=_C735( C729 C735 ) C729_=_C740( C729 C740 ) C729_=_C744( C729 C744 ) C729_=_C747( C729 C747 ) \nC729_=_C749( C729 C749 ) C729_=_C751( C729 C751 ) C735_=_C740( C735 C740 ) C735_=_C744( C735 C744 ) C735_=_C747( C735 C747 ) C735_=_C749( C735 C749 ) \nC735_=_C751( C735 C751 ) C740_=_C744( C740 C744 ) C740_=_C747( C740 C747 ) C740_=_C749( C740 C749 ) C740_=_C751( C740 C751 ) C744_=_C747( C744 C747 ) \nC744_=_C749( C744 C749 ) C744_=_C751( C744 C751 ) C747_=_C749( C747 C749 ) C747_=_C751( C747 C751 ) C749_=_C751( C749 C751 ) "];11-&gt;22[label="141: C4 C18 C21 C35 C41 \nC55 C58 C71 C76 C90 C93 \nC107 C111 C124 C128 C142 C145 \nC162 C176 C178 C192 C209 C211 \nC212 C213 C214 C215 C216 C217 \nC218 C219 C220 C221 C222 C223 \nC225 C226 C227 C229 C230 C231 \nC232 C233 C234 C235 C236 C237 \nC238 C239 C240 C241 C243 C256 \nC260 C274 C286 C290 C303 C314 \nC318 C331 C341 C345 C357 C367 \nC371 C385 C394 C398 C412 C418 \nC422 C436 C443 C447 C460 C466 \nC470 C484 C489 C493 C507 C510 \nC514 C529 C533 C546 C548 C552 \nC565 C567 C568 C569 C571 C572 \nC573 C574 C575 C576 C577 C578 \nC579 C580 C581 C582 C583 C585 \nC588 C601 C604 C617 C619 C633 \nC635 C636 C637 C638 C639 C640 \nC641 C642 C643 C644 C645 C646 \nC647 C649 C661 C674 C685 C695 \nC705 C714 C722 C729 C735 C740 \nC744 C747 C749 C751 \n2622: C4_=_C18 ,C4_=_C21 ,C4_=_C35 ,C4_=_C41 ,C4_=_C76 ,\nC4_=_C111 ,C4_=_C145 ,C4_=_C178 ,C4_=_C211 ,C4_=_C212 ,C4_=_C213 ,\nC4_=_C214 ,C4_=_C215 ,C4_=_C216 ,C4_=_C217 ,C4_=_C218 ,C4_=_C219 ,\nC4_=_C220 ,C4_=_C221 ,C4_=_C222 ,C4_=_C223 ,C4_=_C225 ,C4_=_C226 ,\nC4_=_C227 ,C4_=_C229 ,C4_=_C230 ,C4_=_C231 ,C4_=_C232 ,C4_=_C233 ,\nC4_=_C234 ,C4_=_C235 ,C4_=_C236 ,C4_=_C237 ,C4_=_C238 ,C4_=_C239 ,\nC4_=_C240 ,C4_=_C241 ,C4_=_C243 ,C18_=_C21 ,C18_=_C35 ,C18_=_C55 ,\nC18_=_C90 ,C18_=_C124 ,C18_=_C192 ,C18_=_C256 ,C18_=_C286 ,C18_=_C314 ,\nC18_=_C341 ,C18_=_C367 ,C18_=_C394 ,C18_=_C418 ,C18_=_C443 ,C18_=_C466 ,\nC18_=_C489 ,C18_=_C510 ,C18_=_C529 ,C18_=_C548 ,C18_=_C567 ,C18_=_C568 ,\nC18_=_C569 ,C18_=_C571 ,C18_=_C572 ,C18_=_C573 ,C18_=_C574 ,C18_=_C575 ,\nC18_=_C576 ,C18_=_C577 ,C18_=_C578 ,C18_=_C579 ,C18_=_C580 ,C18_=_C581 ,\nC18_=_C582 ,C18_=_C583 ,C18_=_C585 ,C21_=_C35 ,C21_=_C58 ,C21_=_C93 ,\nC21_=_C128 ,C21_=_C162 ,C21_=_C260 ,C21_=_C290 ,C21_=_C318 ,C21_=_C345 ,\nC21_=_C371 ,C21_=_C398 ,C21_=_C422 ,C21_=_C447 ,C21_=_C470 ,C21_=_C493 ,\nC21_=_C514 ,C21_=_C533 ,C21_=_C552 ,C21_=_C588 ,C21_=_C604 ,C21_=_C619 ,\nC21_=_C635 ,C21_=_C636 ,C21_=_C637 ,C21_=_C638 ,C21_=_C639 ,C21_=_C640 ,\nC21_=_C641 ,C21_=_C642 ,C21_=_C643 ,C21_=_C644 ,C21_=_C645 ,C21_=_C646 ,\nC21_=_C647 ,C21_=_C649 ,C35_=_C71 ,C35_=_C107 ,C35_=_C142 ,C35_=_C176 ,\nC35_=_C209 ,C35_=_C274 ,C35_=_C303 ,C35_=_C331 ,C35_=_C357 ,C35_=_C385 ,\nC35_=_C412 ,C35_=_C436 ,C35_=_C460 ,C35_=_C484 ,C35_=_C507 ,C35_=_C546 ,\nC35_=_C565 ,C35_=_C601 ,C35_=_C617 ,C35_=_C633 ,C35_=_C661 ,C35_=_C674 ,\nC35_=_C685 ,C35_=_C695 ,C35_=_C705 ,C35_=_C714 ,C35_=_C722 ,C35_=_C729 ,\nC35_=_C735 ,C35_=_C740 ,C35_=_C744 ,C35_=_C747 ,C35_=_C749 ,C35_=_C751 ,\nC41_=_C55 ,C41_=_C58 ,C41_=_C71 ,C41_=_C76 ,C41_=_C111 ,C41_=_C145</w:t>
      </w:r>
    </w:p>
    <w:p>
      <w:pPr>
        <w:pStyle w:val="PreformattedText"/>
        <w:bidi w:val="0"/>
        <w:spacing w:before="0" w:after="0"/>
        <w:jc w:val="left"/>
        <w:rPr/>
      </w:pPr>
      <w:r>
        <w:rPr/>
        <w:t xml:space="preserve"> </w:t>
      </w:r>
      <w:r>
        <w:rPr/>
        <w:t>,\nC41_=_C178 ,C41_=_C211 ,C41_=_C212 ,C41_=_C213 ,C41_=_C214 ,C41_=_C215 ,\nC41_=_C216 ,C41_=_C217 ,C41_=_C218 ,C41_=_C219 ,C41_=_C220 ,C41_=_C221 ,\nC41_=_C222 ,C41_=_C223 ,C41_=_C225 ,C41_=_C226 ,C41_=_C227 ,C41_=_C229 ,\nC41_=_C230 ,C41_=_C231 ,C41_=_C232 ,C41_=_C233 ,C41_=_C234 ,C41_=_C235 ,\nC41_=_C236 ,C41_=_C237 ,C41_=_C238 ,C41_=_C239 ,C41_=_C240 ,C41_=_C241 ,\nC41_=_C243 ,C55_=_C58 ,C55_=_C71 ,C55_=_C90 ,C55_=_C124 ,C55_=_C192 ,\nC55_=_C256 ,C55_=_C286 ,C55_=_C314 ,C55_=_C341 ,C55_=_C367 ,C55_=_C394 ,\nC55_=_C418 ,C55_=_C443 ,C55_=_C466 ,C55_=_C489 ,C55_=_C510 ,C55_=_C529 ,\nC55_=_C548 ,C55_=_C567 ,C55_=_C568 ,C55_=_C569 ,C55_=_C571 ,C55_=_C572 ,\nC55_=_C573 ,C55_=_C574 ,C55_=_C575 ,C55_=_C576 ,C55_=_C577 ,C55_=_C578 ,\nC55_=_C579 ,C55_=_C580 ,C55_=_C581 ,C55_=_C582 ,C55_=_C583 ,C55_=_C585 ,\nC58_=_C71 ,C58_=_C93 ,C58_=_C128 ,C58_=_C162 ,C58_=_C260 ,C58_=_C290 ,\nC58_=_C318 ,C58_=_C345 ,C58_=_C371 ,C58_=_C398 ,C58_=_C422 ,C58_=_C447 ,\nC58_=_C470 ,C58_=_C493 ,C58_=_C514 ,C58_=_C533 ,C58_=_C552 ,C58_=_C588 ,\nC58_=_C604 ,C58_=_C619 ,C58_=_C635 ,C58_=_C636 ,C58_=_C637 ,C58_=_C638 ,\nC58_=_C639 ,C58_=_C640 ,C58_=_C641 ,C58_=_C642 ,C58_=_C643 ,C58_=_C644 ,\nC58_=_C645 ,C58_=_C646 ,C58_=_C647 ,C58_=_C649 ,C71_=_C107 ,C71_=_C142 ,\nC71_=_C176 ,C71_=_C209 ,C71_=_C274 ,C71_=_C303 ,C71_=_C331 ,C71_=_C357 ,\nC71_=_C385 ,C71_=_C412 ,C71_=_C436 ,C71_=_C460 ,C71_=_C484 ,C71_=_C507 ,\nC71_=_C546 ,C71_=_C565 ,C71_=_C601 ,C71_=_C617 ,C71_=_C633 ,C71_=_C661 ,\nC71_=_C674 ,C71_=_C685 ,C71_=_C695 ,C71_=_C705 ,C71_=_C714 ,C71_=_C722 ,\nC71_=_C729 ,C71_=_C735 ,C71_=_C740 ,C71_=_C744 ,C71_=_C747 ,C71_=_C749 ,\nC71_=_C751 ,C76_=_C90 ,C76_=_C93 ,C76_=_C107 ,C76_=_C111 ,C76_=_C145 ,\nC76_=_C178 ,C76_=_C211 ,C76_=_C212 ,C76_=_C213 ,C76_=_C214 ,C76_=_C215 ,\nC76_=_C216 ,C76_=_C217 ,C76_=_C218 ,C76_=_C219 ,C76_=_C220 ,C76_=_C221 ,\nC76_=_C222 ,C76_=_C223 ,C76_=_C225 ,C76_=_C226 ,C76_=_C227 ,C76_=_C229 ,\nC76_=_C230 ,C76_=_C231 ,C76_=_C232 ,C76_=_C233 ,C76_=_C234 ,C76_=_C235 ,\nC76_=_C236 ,C76_=_C237 ,C76_=_C238 ,C76_=_C239 ,C76_=_C240 ,C76_=_C241 ,\nC76_=_C243 ,C90_=_C93 ,C90_=_C107 ,C90_=_C124 ,C90_=_C192 ,C90_=_C256 ,\nC90_=_C286 ,C90_=_C314 ,C90_=_C341 ,C90_=_C367 ,C90_=_C394 ,C90_=_C418 ,\nC90_=_C443 ,C90_=_C466 ,C90_=_C489 ,C90_=_C510 ,C90_=_C529 ,C90_=_C548 ,\nC90_=_C567 ,C90_=_C568 ,C90_=_C569 ,C90_=_C571 ,C90_=_C572 ,C90_=_C573 ,\nC90_=_C574 ,C90_=_C575 ,C90_=_C576 ,C90_=_C577 ,C90_=_C578 ,C90_=_C579 ,\nC90_=_C580 ,C90_=_C581 ,C90_=_C582 ,C90_=_C583 ,C90_=_C585 ,C93_=_C107 ,\nC93_=_C128 ,C93_=_C162 ,C93_=_C260 ,C93_=_C290 ,C93_=_C318 ,C93_=_C345 ,\nC93_=_C371 ,C93_=_C398 ,C93_=_C422 ,C93_=_C447 ,C93_=_C470 ,C93_=_C493 ,\nC93_=_C514 ,C93_=_C533 ,C93_=_C552 ,C93_=_C588 ,C93_=_C604 ,C93_=_C619 ,\nC93_=_C635 ,C93_=_C636 ,C93_=_C637 ,C93_=_C638 ,C93_=_C639 ,C93_=_C640 ,\nC93_=_C641 ,C93_=_C642 ,C93_=_C643 ,C93_=_C644 ,C93_=_C645 ,C93_=_C646 ,\nC93_=_C647 ,C93_=_C649 ,C107_=_C142 ,C107_=_C176 ,C107_=_C209 ,C107_=_C274 ,\nC107_=_C303 ,C107_=_C331 ,C107_=_C357 ,C107_=_C385 ,C107_=_C412 ,C107_=_C436 ,\nC107_=_C460 ,C107_=_C484 ,C107_=_C507 ,C107_=_C546 ,C107_=_C565 ,C107_=_C601 ,\nC107_=_C617 ,C107_=_C633 ,C107_=_C661 ,C107_=_C674 ,C107_=_C685 ,C107_=_C695 ,\nC107_=_C705 ,C107_=_C714 ,C107_=_C722 ,C107_=_C729 ,C107_=_C735 ,C107_=_C740 ,\nC107_=_C744 ,C107_=_C747 ,C107_=_C749 ,C107_=_C751 ,C111_=_C124 ,C111_=_C128 ,\nC111_=_C142 ,C111_=_C145 ,C111_=_C178 ,C111_=_C211 ,C111_=_C212 ,C111_=_C213 ,\nC111_=_C214 ,C111_=_C215 ,C111_=_C216 ,C111_=_C217 ,C111_=_C218 ,C111_=_C219 ,\nC111_=_C220 ,C111_=_C221 ,C111_=_C222 ,C111_=_C223 ,C111_=_C225 ,C111_=_C226 ,\nC111_=_C227 ,C111_=_C229 ,C111_=_C230 ,C111_=_C231 ,C111_=_C232 ,C111_=_C233 ,\nC111_=_C234 ,C111_=_C235 ,C111_=_C236 ,C111_=_C237 ,C111_=_C238 ,C111_=_C239 ,\nC111_=_C240 ,C111_=_C241 ,C111_=_C243 ,C124_=_C128 ,C124_=_C142 ,C124_=_C192 ,\nC124_=_C256 ,C124_=_C286 ,C124_=_C314 ,C124_=_C341 ,C124_=_C367 ,C124_=_C394 ,\nC124_=_C418 ,C124_=_C443 ,C124_=_C466 ,C124_=_C489 ,C124_=_C510 ,C124_=_C529 ,\nC124_=_C548 ,C124_=_C567 ,C124_=_C568 ,C124_=_C569 ,C124_=_C571 ,C124_=_C572 ,\nC124_=_C573 ,C124_=_C574 ,C124_=_C575 ,C124_=_C576 ,C124_=_C577 ,C124_=_C578 ,\nC124_=_C579 ,C124_=_C580 ,C124_=_C581 ,C124_=_C582 ,C124_=_C583 ,C124_=_C585 ,\nC128_=_C142 ,C128_=_C162 ,C128_=_C260 ,C128_=_C290 ,C128_=_C318 ,C128_=_C345 ,\nC128_=_C371 ,C128_=_C398 ,C128_=_C422 ,C128_=_C447 ,C128_=_C470 ,C128_=_C493 ,\nC128_=_C514 ,C128_=_C533 ,C128_=_C552 ,C128_=_C588 ,C128_=_C604 ,C128_=_C619 ,\nC128_=_C635 ,C128_=_C636 ,C128_=_C637 ,C128_=_C638 ,C128_=_C639 ,C128_=_C640 ,\nC128_=_C641 ,C128_=_C642 ,C128_=_C643 ,C128_=_C644 ,C128_=_C645 ,C128_=_C646 ,\nC128_=_C647 ,C128_=_C649 ,C142_=_C176 ,C142_=_C209 ,C142_=_C274 ,C142_=_C303 ,\nC142_=_C331 ,C142_=_C357 ,C142_=_C385 ,C142_=_C412 ,C142_=_C436 ,C142_=_C460 ,\nC142_=_C484 ,C142_=_C507 ,C142_=_C546 ,C142_=_C565 ,C142_=_C601 ,C142_=_C617 ,\nC142_=_C633 ,C142_=_C661 ,C142_=_C674 ,C142_=_C685 ,C142_=_C695 ,C142_=_C705 ,\nC142_=_C714 ,C142_=_C722 ,C142_=_C729 ,C142_=_C735 ,C142_=_C740 ,C142_=_C744 ,\nC142_=_C747 ,C142_=_C749 ,C142_=_C751 ,C145_=_C162 ,C145_=_C176 ,C145_=_C178 ,\nC145_=_C211 ,C145_=_C212 ,C145_=_C213 ,C145_=_C214 ,C145_=_C215 ,C145_=_C216 ,\nC145_=_C217 ,C145_=_C218 ,C145_=_C219 ,C145_=_C220 ,C145_=_C221 ,C145_=_C222 ,\nC145_=_C223 ,C145_=_C225 ,C145_=_C226 ,C145_=_C227 ,C145_=_C229 ,C145_=_C230 ,\nC145_=_C231 ,C145_=_C232 ,C145_=_C233 ,C145_=_C234 ,C145_=_C235 ,C145_=_C236 ,\nC145_=_C237 ,C145_=_C238 ,C145_=_C239 ,C145_=_C240 ,C145_=_C241 ,C145_=_C243 ,\nC162_=_C176 ,C162_=_C260 ,C162_=_C290 ,C162_=_C318 ,C162_=_C345 ,C162_=_C371 ,\nC162_=_C398 ,C162_=_C422 ,C162_=_C447 ,C162_=_C470 ,C162_=_C493 ,C162_=_C514 ,\nC162_=_C533 ,C162_=_C552 ,C162_=_C588 ,C162_=_C604 ,C162_=_C619 ,C162_=_C635 ,\nC162_=_C636 ,C162_=_C637 ,C162_=_C638 ,C162_=_C639 ,C162_=_C640 ,C162_=_C641 ,\nC162_=_C642 ,C162_=_C643 ,C162_=_C644 ,C162_=_C645 ,C162_=_C646 ,C162_=_C647 ,\nC162_=_C649 ,C176_=_C209 ,C176_=_C274 ,C176_=_C303 ,C176_=_C331 ,C176_=_C357 ,\nC176_=_C385 ,C176_=_C412 ,C176_=_C436 ,C176_=_C460 ,C176_=_C484 ,C176_=_C507 ,\nC176_=_C546 ,C176_=_C565 ,C176_=_C601 ,C176_=_C617 ,C176_=_C633 ,C176_=_C661 ,\nC176_=_C674 ,C176_=_C685 ,C176_=_C695 ,C176_=_C705 ,C176_=_C714 ,C176_=_C722 ,\nC176_=_C729 ,C176_=_C735 ,C176_=_C740 ,C176_=_C744 ,C176_=_C747 ,C176_=_C749 ,\nC176_=_C751 ,C178_=_C192 ,C178_=_C209 ,C178_=_C211 ,C178_=_C212 ,C178_=_C213 ,\nC178_=_C214 ,C178_=_C215 ,C178_=_C216 ,C178_=_C217 ,C178_=_C218 ,C178_=_C219 ,\nC178_=_C220 ,C178_=_C221 ,C178_=_C222 ,C178_=_C223 ,C178_=_C225 ,C178_=_C226 ,\nC178_=_C227 ,C178_=_C229 ,C178_=_C230 ,C178_=_C231 ,C178_=_C232 ,C178_=_C233 ,\nC178_=_C234 ,C178_=_C235 ,C178_=_C236 ,C178_=_C237 ,C178_=_C238 ,C178_=_C239 ,\nC178_=_C240 ,C178_=_C241 ,C178_=_C243 ,C192_=_C209 ,C192_=_C256 ,C192_=_C286 ,\nC192_=_C314 ,C192_=_C341 ,C192_=_C367 ,C192_=_C394 ,C192_=_C418 ,C192_=_C443 ,\nC192_=_C466 ,C192_=_C489 ,C192_=_C510 ,C192_=_C529 ,C192_=_C548 ,C192_=_C567 ,\nC192_=_C568 ,C192_=_C569 ,C192_=_C571 ,C192_=_C572 ,C192_=_C573 ,C192_=_C574 ,\nC192_=_C575 ,C192_=_C576 ,C192_=_C577 ,C192_=_C578 ,C192_=_C579 ,C192_=_C580 ,\nC192_=_C581 ,C192_=_C582 ,C192_=_C583 ,C192_=_C585 ,C209_=_C274 ,C209_=_C303 ,\nC209_=_C331 ,C209_=_C357 ,C209_=_C385 ,C209_=_C412 ,C209_=_C436 ,C209_=_C460 ,\nC209_=_C484 ,C209_=_C507 ,C209_=_C546 ,C209_=_C565 ,C209_=_C601 ,C209_=_C617 ,\nC209_=_C633 ,C209_=_C661 ,C209_=_C674 ,C209_=_C685 ,C209_=_C695 ,C209_=_C705 ,\nC209_=_C714 ,C209_=_C722 ,C209_=_C729 ,C209_=_C735 ,C209_=_C740 ,C209_=_C744 ,\nC209_=_C747 ,C209_=_C749 ,C209_=_C751 ,C211_=_C212 ,C211_=_C213 ,C211_=_C214 ,\nC211_=_C215 ,C211_=_C216 ,C211_=_C217 ,C211_=_C218 ,C211_=_C219 ,C211_=_C220 ,\nC211_=_C221 ,C211_=_C222 ,C211_=_C223 ,C211_=_C225 ,C211_=_C226 ,C211_=_C227 ,\nC211_=_C229 ,C211_=_C230 ,C211_=_C231 ,C211_=_C232 ,C211_=_C233 ,C211_=_C234 ,\nC211_=_C235 ,C211_=_C236 ,C211_=_C237 ,C211_=_C238 ,C211_=_C239 ,C211_=_C240 ,\nC211_=_C241 ,C211_=_C243 ,C211_=_C256 ,C211_=_C260 ,C211_=_C274 ,C212_=_C213 ,\nC212_=_C214 ,C212_=_C215 ,C212_=_C216 ,C212_=_C217 ,C212_=_C218 ,C212_=_C219 ,\nC212_=_C220 ,C212_=_C221 ,C212_=_C222 ,C212_=_C223 ,C212_=_C225 ,C212_=_C226 ,\nC212_=_C227 ,C212_=_C229 ,C212_=_C230 ,C212_=_C231 ,C212_=_C232 ,C212_=_C233 ,\nC212_=_C234 ,C212_=_C235 ,C212_=_C236 ,C212_=_C237 ,C212_=_C238 ,C212_=_C239 ,\nC212_=_C240 ,C212_=_C241 ,C212_=_C243 ,C212_=_C286 ,C212_=_C290 ,C212_=_C303 ,\nC213_=_C214 ,C213_=_C215 ,C213_=_C216 ,C213_=_C217 ,C213_=_C218 ,C213_=_C219 ,\nC213_=_C220 ,C213_=_C221 ,C213_=_C222 ,C213_=_C223 ,C213_=_C225 ,C213_=_C226 ,\nC213_=_C227 ,C213_=_C229 ,C213_=_C230 ,C213_=_C231 ,C213_=_C232 ,C213_=_C233 ,\nC213_=_C234 ,C213_=_C235 ,C213_=_C236 ,C213_=_C237 ,C213_=_C238 ,C213_=_C239 ,\nC213_=_C240 ,C213_=_C241 ,C213_=_C243 ,C213_=_C314 ,C213_=_C318 ,C213_=_C331 ,\nC214_=_C215 ,C214_=_C216 ,C214_=_C217 ,C214_=_C218 ,C214_=_C219 ,C214_=_C220 ,\nC214_=_C221 ,C214_=_C222 ,C214_=_C223 ,C214_=_C225 ,C214_=_C226 ,C214_=_C227 ,\nC214_=_C229 ,C214_=_C230 ,C214_=_C231 ,C214_=_C232 ,C214_=_C233 ,C214_=_C234 ,\nC214_=_C235 ,C214_=_C236 ,C214_=_C237 ,C214_=_C238 ,C214_=_C239 ,C214_=_C240 ,\nC214_=_C241 ,C214_=_C243 ,C214_=_C341 ,C214_=_C345 ,C214_=_C357 ,C215_=_C216 ,\nC215_=_C217 ,C215_=_C218 ,C215_=_C219 ,C215_=_C220 ,C215_=_C221 ,C215_=_C222 ,\nC215_=_C223 ,C215_=_C225 ,C215_=_C226 ,C215_=_C227 ,C215_=_C229 ,C215_=_C230 ,\nC215_=_C231 ,C215_=_C232 ,C215_=_C233 ,C215_=_C234 ,C215_=_C235 ,C215_=_C236 ,\nC215_=_C237 ,C215_=_C238 ,C215_=_C239 ,C215_=_C240 ,C215_=_C241 ,C215_=_C243 ,\nC215_=_C367 ,C215_=_C371 ,C215_=_C385 ,C216_=_C217 ,C216_=_C218 ,C216_=_C219 ,\nC216_=_C220 ,C216_=_C221 ,C216_=_C222 ,C216_=_C223 ,C216_=_C225 ,C216_=_C226 ,\nC216_=_C227 ,C216_=_C229 ,C216_=_C230 ,C216_=_C231 ,C216_=_C232 ,C216_=_C233 ,\nC216_=_C234 ,C216_=_C235 ,C216_=_C236 ,C216_=_C237 ,C216_=_C238 ,C216_=_C239 ,\nC216_=_C240 ,C216_=_C241 ,C216_=_C243 ,C216_=_C394 ,C216_=_C398</w:t>
      </w:r>
    </w:p>
    <w:p>
      <w:pPr>
        <w:pStyle w:val="PreformattedText"/>
        <w:bidi w:val="0"/>
        <w:spacing w:before="0" w:after="0"/>
        <w:jc w:val="left"/>
        <w:rPr/>
      </w:pPr>
      <w:r>
        <w:rPr/>
        <w:t xml:space="preserve"> </w:t>
      </w:r>
      <w:r>
        <w:rPr/>
        <w:t>,C216_=_C412 ,\nC217_=_C218 ,C217_=_C219 ,C217_=_C220 ,C217_=_C221 ,C217_=_C222 ,C217_=_C223 ,\nC217_=_C225 ,C217_=_C226 ,C217_=_C227 ,C217_=_C229 ,C217_=_C230 ,C217_=_C231 ,\nC217_=_C232 ,C217_=_C233 ,C217_=_C234 ,C217_=_C235 ,C217_=_C236 ,C217_=_C237 ,\nC217_=_C238 ,C217_=_C239 ,C217_=_C240 ,C217_=_C241 ,C217_=_C243 ,C217_=_C418 ,\nC217_=_C422 ,C217_=_C436 ,C218_=_C219 ,C218_=_C220 ,C218_=_C221 ,C218_=_C222 ,\nC218_=_C223 ,C218_=_C225 ,C218_=_C226 ,C218_=_C227 ,C218_=_C229 ,C218_=_C230 ,\nC218_=_C231 ,C218_=_C232 ,C218_=_C233 ,C218_=_C234 ,C218_=_C235 ,C218_=_C236 ,\nC218_=_C237 ,C218_=_C238 ,C218_=_C239 ,C218_=_C240 ,C218_=_C241 ,C218_=_C243 ,\nC218_=_C443 ,C218_=_C447 ,C218_=_C460 ,C219_=_C220 ,C219_=_C221 ,C219_=_C222 ,\nC219_=_C223 ,C219_=_C225 ,C219_=_C226 ,C219_=_C227 ,C219_=_C229 ,C219_=_C230 ,\nC219_=_C231 ,C219_=_C232 ,C219_=_C233 ,C219_=_C234 ,C219_=_C235 ,C219_=_C236 ,\nC219_=_C237 ,C219_=_C238 ,C219_=_C239 ,C219_=_C240 ,C219_=_C241 ,C219_=_C243 ,\nC219_=_C466 ,C219_=_C470 ,C219_=_C484 ,C220_=_C221 ,C220_=_C222 ,C220_=_C223 ,\nC220_=_C225 ,C220_=_C226 ,C220_=_C227 ,C220_=_C229 ,C220_=_C230 ,C220_=_C231 ,\nC220_=_C232 ,C220_=_C233 ,C220_=_C234 ,C220_=_C235 ,C220_=_C236 ,C220_=_C237 ,\nC220_=_C238 ,C220_=_C239 ,C220_=_C240 ,C220_=_C241 ,C220_=_C243 ,C220_=_C489 ,\nC220_=_C493 ,C220_=_C507 ,C221_=_C222 ,C221_=_C223 ,C221_=_C225 ,C221_=_C226 ,\nC221_=_C227 ,C221_=_C229 ,C221_=_C230 ,C221_=_C231 ,C221_=_C232 ,C221_=_C233 ,\nC221_=_C234 ,C221_=_C235 ,C221_=_C236 ,C221_=_C237 ,C221_=_C238 ,C221_=_C239 ,\nC221_=_C240 ,C221_=_C241 ,C221_=_C243 ,C221_=_C510 ,C221_=_C514 ,C222_=_C223 ,\nC222_=_C225 ,C222_=_C226 ,C222_=_C227 ,C222_=_C229 ,C222_=_C230 ,C222_=_C231 ,\nC222_=_C232 ,C222_=_C233 ,C222_=_C234 ,C222_=_C235 ,C222_=_C236 ,C222_=_C237 ,\nC222_=_C238 ,C222_=_C239 ,C222_=_C240 ,C222_=_C241 ,C222_=_C243 ,C222_=_C529 ,\nC222_=_C533 ,C222_=_C546 ,C223_=_C225 ,C223_=_C226 ,C223_=_C227 ,C223_=_C229 ,\nC223_=_C230 ,C223_=_C231 ,C223_=_C232 ,C223_=_C233 ,C223_=_C234 ,C223_=_C235 ,\nC223_=_C236 ,C223_=_C237 ,C223_=_C238 ,C223_=_C239 ,C223_=_C240 ,C223_=_C241 ,\nC223_=_C243 ,C223_=_C548 ,C223_=_C552 ,C223_=_C565 ,C225_=_C226 ,C225_=_C227 ,\nC225_=_C229 ,C225_=_C230 ,C225_=_C231 ,C225_=_C232 ,C225_=_C233 ,C225_=_C234 ,\nC225_=_C235 ,C225_=_C236 ,C225_=_C237 ,C225_=_C238 ,C225_=_C239 ,C225_=_C240 ,\nC225_=_C241 ,C225_=_C243 ,C225_=_C567 ,C225_=_C588 ,C225_=_C601 ,C226_=_C227 ,\nC226_=_C229 ,C226_=_C230 ,C226_=_C231 ,C226_=_C232 ,C226_=_C233 ,C226_=_C234 ,\nC226_=_C235 ,C226_=_C236 ,C226_=_C237 ,C226_=_C238 ,C226_=_C239 ,C226_=_C240 ,\nC226_=_C241 ,C226_=_C243 ,C226_=_C568 ,C226_=_C604 ,C226_=_C617 ,C227_=_C229 ,\nC227_=_C230 ,C227_=_C231 ,C227_=_C232 ,C227_=_C233 ,C227_=_C234 ,C227_=_C235 ,\nC227_=_C236 ,C227_=_C237 ,C227_=_C238 ,C227_=_C239 ,C227_=_C240 ,C227_=_C241 ,\nC227_=_C243 ,C227_=_C569 ,C227_=_C619 ,C227_=_C633 ,C229_=_C230 ,C229_=_C231 ,\nC229_=_C232 ,C229_=_C233 ,C229_=_C234 ,C229_=_C235 ,C229_=_C236 ,C229_=_C237 ,\nC229_=_C238 ,C229_=_C239 ,C229_=_C240 ,C229_=_C241 ,C229_=_C243 ,C229_=_C571 ,\nC229_=_C635 ,C229_=_C661 ,C230_=_C231 ,C230_=_C232 ,C230_=_C233 ,C230_=_C234 ,\nC230_=_C235 ,C230_=_C236 ,C230_=_C237 ,C230_=_C238 ,C230_=_C239 ,C230_=_C240 ,\nC230_=_C241 ,C230_=_C243 ,C230_=_C572 ,C230_=_C636 ,C230_=_C674 ,C231_=_C232 ,\nC231_=_C233 ,C231_=_C234 ,C231_=_C235 ,C231_=_C236 ,C231_=_C237 ,C231_=_C238 ,\nC231_=_C239 ,C231_=_C240 ,C231_=_C241 ,C231_=_C243 ,C231_=_C573 ,C231_=_C637 ,\nC231_=_C685 ,C232_=_C233 ,C232_=_C234 ,C232_=_C235 ,C232_=_C236 ,C232_=_C237 ,\nC232_=_C238 ,C232_=_C239 ,C232_=_C240 ,C232_=_C241 ,C232_=_C243 ,C232_=_C574 ,\nC232_=_C638 ,C232_=_C695 ,C233_=_C234 ,C233_=_C235 ,C233_=_C236 ,C233_=_C237 ,\nC233_=_C238 ,C233_=_C239 ,C233_=_C240 ,C233_=_C241 ,C233_=_C243 ,C233_=_C575 ,\nC233_=_C639 ,C233_=_C705 ,C234_=_C235 ,C234_=_C236 ,C234_=_C237 ,C234_=_C238 ,\nC234_=_C239 ,C234_=_C240 ,C234_=_C241 ,C234_=_C243 ,C234_=_C576 ,C234_=_C640 ,\nC234_=_C714 ,C235_=_C236 ,C235_=_C237 ,C235_=_C238 ,C235_=_C239 ,C235_=_C240 ,\nC235_=_C241 ,C235_=_C243 ,C235_=_C577 ,C235_=_C641 ,C235_=_C722 ,C236_=_C237 ,\nC236_=_C238 ,C236_=_C239 ,C236_=_C240 ,C236_=_C241 ,C236_=_C243 ,C236_=_C578 ,\nC236_=_C642 ,C236_=_C729 ,C237_=_C238 ,C237_=_C239 ,C237_=_C240 ,C237_=_C241 ,\nC237_=_C243 ,C237_=_C579 ,C237_=_C643 ,C237_=_C735 ,C238_=_C239 ,C238_=_C240 ,\nC238_=_C241 ,C238_=_C243 ,C238_=_C580 ,C238_=_C644 ,C238_=_C740 ,C239_=_C240 ,\nC239_=_C241 ,C239_=_C243 ,C239_=_C581 ,C239_=_C645 ,C239_=_C744 ,C240_=_C241 ,\nC240_=_C243 ,C240_=_C582 ,C240_=_C646 ,C240_=_C747 ,C241_=_C243 ,C241_=_C583 ,\nC241_=_C647 ,C241_=_C749 ,C243_=_C585 ,C243_=_C649 ,C243_=_C751 ,C256_=_C260 ,\nC256_=_C274 ,C256_=_C286 ,C256_=_C314 ,C256_=_C341 ,C256_=_C367 ,C256_=_C394 ,\nC256_=_C418 ,C256_=_C443 ,C256_=_C466 ,C256_=_C489 ,C256_=_C510 ,C256_=_C529 ,\nC256_=_C548 ,C256_=_C567 ,C256_=_C568 ,C256_=_C569 ,C256_=_C571 ,C256_=_C572 ,\nC256_=_C573 ,C256_=_C574 ,C256_=_C575 ,C256_=_C576 ,C256_=_C577 ,C256_=_C578 ,\nC256_=_C579 ,C256_=_C580 ,C256_=_C581 ,C256_=_C582 ,C256_=_C583 ,C256_=_C585 ,\nC260_=_C274 ,C260_=_C290 ,C260_=_C318 ,C260_=_C345 ,C260_=_C371 ,C260_=_C398 ,\nC260_=_C422 ,C260_=_C447 ,C260_=_C470 ,C260_=_C493 ,C260_=_C514 ,C260_=_C533 ,\nC260_=_C552 ,C260_=_C588 ,C260_=_C604 ,C260_=_C619 ,C260_=_C635 ,C260_=_C636 ,\nC260_=_C637 ,C260_=_C638 ,C260_=_C639 ,C260_=_C640 ,C260_=_C641 ,C260_=_C642 ,\nC260_=_C643 ,C260_=_C644 ,C260_=_C645 ,C260_=_C646 ,C260_=_C647 ,C260_=_C649 ,\nC274_=_C303 ,C274_=_C331 ,C274_=_C357 ,C274_=_C385 ,C274_=_C412 ,C274_=_C436 ,\nC274_=_C460 ,C274_=_C484 ,C274_=_C507 ,C274_=_C546 ,C274_=_C565 ,C274_=_C601 ,\nC274_=_C617 ,C274_=_C633 ,C274_=_C661 ,C274_=_C674 ,C274_=_C685 ,C274_=_C695 ,\nC274_=_C705 ,C274_=_C714 ,C274_=_C722 ,C274_=_C729 ,C274_=_C735 ,C274_=_C740 ,\nC274_=_C744 ,C274_=_C747 ,C274_=_C749 ,C274_=_C751 ,C286_=_C290 ,C286_=_C303 ,\nC286_=_C314 ,C286_=_C341 ,C286_=_C367 ,C286_=_C394 ,C286_=_C418 ,C286_=_C443 ,\nC286_=_C466 ,C286_=_C489 ,C286_=_C510 ,C286_=_C529 ,C286_=_C548 ,C286_=_C567 ,\nC286_=_C568 ,C286_=_C569 ,C286_=_C571 ,C286_=_C572 ,C286_=_C573 ,C286_=_C574 ,\nC286_=_C575 ,C286_=_C576 ,C286_=_C577 ,C286_=_C578 ,C286_=_C579 ,C286_=_C580 ,\nC286_=_C581 ,C286_=_C582 ,C286_=_C583 ,C286_=_C585 ,C290_=_C303 ,C290_=_C318 ,\nC290_=_C345 ,C290_=_C371 ,C290_=_C398 ,C290_=_C422 ,C290_=_C447 ,C290_=_C470 ,\nC290_=_C493 ,C290_=_C514 ,C290_=_C533 ,C290_=_C552 ,C290_=_C588 ,C290_=_C604 ,\nC290_=_C619 ,C290_=_C635 ,C290_=_C636 ,C290_=_C637 ,C290_=_C638 ,C290_=_C639 ,\nC290_=_C640 ,C290_=_C641 ,C290_=_C642 ,C290_=_C643 ,C290_=_C644 ,C290_=_C645 ,\nC290_=_C646 ,C290_=_C647 ,C290_=_C649 ,C303_=_C331 ,C303_=_C357 ,C303_=_C385 ,\nC303_=_C412 ,C303_=_C436 ,C303_=_C460 ,C303_=_C484 ,C303_=_C507 ,C303_=_C546 ,\nC303_=_C565 ,C303_=_C601 ,C303_=_C617 ,C303_=_C633 ,C303_=_C661 ,C303_=_C674 ,\nC303_=_C685 ,C303_=_C695 ,C303_=_C705 ,C303_=_C714 ,C303_=_C722 ,C303_=_C729 ,\nC303_=_C735 ,C303_=_C740 ,C303_=_C744 ,C303_=_C747 ,C303_=_C749 ,C303_=_C751 ,\nC314_=_C318 ,C314_=_C331 ,C314_=_C341 ,C314_=_C367 ,C314_=_C394 ,C314_=_C418 ,\nC314_=_C443 ,C314_=_C466 ,C314_=_C489 ,C314_=_C510 ,C314_=_C529 ,C314_=_C548 ,\nC314_=_C567 ,C314_=_C568 ,C314_=_C569 ,C314_=_C571 ,C314_=_C572 ,C314_=_C573 ,\nC314_=_C574 ,C314_=_C575 ,C314_=_C576 ,C314_=_C577 ,C314_=_C578 ,C314_=_C579 ,\nC314_=_C580 ,C314_=_C581 ,C314_=_C582 ,C314_=_C583 ,C314_=_C585 ,C318_=_C331 ,\nC318_=_C345 ,C318_=_C371 ,C318_=_C398 ,C318_=_C422 ,C318_=_C447 ,C318_=_C470 ,\nC318_=_C493 ,C318_=_C514 ,C318_=_C533 ,C318_=_C552 ,C318_=_C588 ,C318_=_C604 ,\nC318_=_C619 ,C318_=_C635 ,C318_=_C636 ,C318_=_C637 ,C318_=_C638 ,C318_=_C639 ,\nC318_=_C640 ,C318_=_C641 ,C318_=_C642 ,C318_=_C643 ,C318_=_C644 ,C318_=_C645 ,\nC318_=_C646 ,C318_=_C647 ,C318_=_C649 ,C331_=_C357 ,C331_=_C385 ,C331_=_C412 ,\nC331_=_C436 ,C331_=_C460 ,C331_=_C484 ,C331_=_C507 ,C331_=_C546 ,C331_=_C565 ,\nC331_=_C601 ,C331_=_C617 ,C331_=_C633 ,C331_=_C661 ,C331_=_C674 ,C331_=_C685 ,\nC331_=_C695 ,C331_=_C705 ,C331_=_C714 ,C331_=_C722 ,C331_=_C729 ,C331_=_C735 ,\nC331_=_C740 ,C331_=_C744 ,C331_=_C747 ,C331_=_C749 ,C331_=_C751 ,C341_=_C345 ,\nC341_=_C357 ,C341_=_C367 ,C341_=_C394 ,C341_=_C418 ,C341_=_C443 ,C341_=_C466 ,\nC341_=_C489 ,C341_=_C510 ,C341_=_C529 ,C341_=_C548 ,C341_=_C567 ,C341_=_C568 ,\nC341_=_C569 ,C341_=_C571 ,C341_=_C572 ,C341_=_C573 ,C341_=_C574 ,C341_=_C575 ,\nC341_=_C576 ,C341_=_C577 ,C341_=_C578 ,C341_=_C579 ,C341_=_C580 ,C341_=_C581 ,\nC341_=_C582 ,C341_=_C583 ,C341_=_C585 ,C345_=_C357 ,C345_=_C371 ,C345_=_C398 ,\nC345_=_C422 ,C345_=_C447 ,C345_=_C470 ,C345_=_C493 ,C345_=_C514 ,C345_=_C533 ,\nC345_=_C552 ,C345_=_C588 ,C345_=_C604 ,C345_=_C619 ,C345_=_C635 ,C345_=_C636 ,\nC345_=_C637 ,C345_=_C638 ,C345_=_C639 ,C345_=_C640 ,C345_=_C641 ,C345_=_C642 ,\nC345_=_C643 ,C345_=_C644 ,C345_=_C645 ,C345_=_C646 ,C345_=_C647 ,C345_=_C649 ,\nC357_=_C385 ,C357_=_C412 ,C357_=_C436 ,C357_=_C460 ,C357_=_C484 ,C357_=_C507 ,\nC357_=_C546 ,C357_=_C565 ,C357_=_C601 ,C357_=_C617 ,C357_=_C633 ,C357_=_C661 ,\nC357_=_C674 ,C357_=_C685 ,C357_=_C695 ,C357_=_C705 ,C357_=_C714 ,C357_=_C722 ,\nC357_=_C729 ,C357_=_C735 ,C357_=_C740 ,C357_=_C744 ,C357_=_C747 ,C357_=_C749 ,\nC357_=_C751 ,C367_=_C371 ,C367_=_C385 ,C367_=_C394 ,C367_=_C418 ,C367_=_C443 ,\nC367_=_C466 ,C367_=_C489 ,C367_=_C510 ,C367_=_C529 ,C367_=_C548 ,C367_=_C567 ,\nC367_=_C568 ,C367_=_C569 ,C367_=_C571 ,C367_=_C572 ,C367_=_C573 ,C367_=_C574 ,\nC367_=_C575 ,C367_=_C576 ,C367_=_C577 ,C367_=_C578 ,C367_=_C579 ,C367_=_C580 ,\nC367_=_C581 ,C367_=_C582 ,C367_=_C583 ,C367_=_C585 ,C371_=_C385 ,C371_=_C398 ,\nC371_=_C422 ,C371_=_C447 ,C371_=_C470 ,C371_=_C493 ,C371_=_C514 ,C371_=_C533 ,\nC371_=_C552 ,C371_=_C588 ,C371_=_C604 ,C371_=_C619 ,C371_=_C635 ,C371_=_C636 ,\nC371_=_C637 ,C371_=_C638 ,C371_=_C639 ,C371_=_C640 ,C371_=_C641 ,C371_=_C642 ,\nC371_=_C643 ,C371_=_C644 ,C371_=_C645 ,C371_=_C646 ,C371_=_C647 ,C371_=_C649 ,\nC385_=_C412 ,C385_=_C436 ,C385_=_C460 ,C385_=_C484</w:t>
      </w:r>
    </w:p>
    <w:p>
      <w:pPr>
        <w:pStyle w:val="PreformattedText"/>
        <w:bidi w:val="0"/>
        <w:spacing w:before="0" w:after="0"/>
        <w:jc w:val="left"/>
        <w:rPr/>
      </w:pPr>
      <w:r>
        <w:rPr/>
        <w:t xml:space="preserve"> </w:t>
      </w:r>
      <w:r>
        <w:rPr/>
        <w:t>,C385_=_C507 ,C385_=_C546 ,\nC385_=_C565 ,C385_=_C601 ,C385_=_C617 ,C385_=_C633 ,C385_=_C661 ,C385_=_C674 ,\nC385_=_C685 ,C385_=_C695 ,C385_=_C705 ,C385_=_C714 ,C385_=_C722 ,C385_=_C729 ,\nC385_=_C735 ,C385_=_C740 ,C385_=_C744 ,C385_=_C747 ,C385_=_C749 ,C385_=_C751 ,\nC394_=_C398 ,C394_=_C412 ,C394_=_C418 ,C394_=_C443 ,C394_=_C466 ,C394_=_C489 ,\nC394_=_C510 ,C394_=_C529 ,C394_=_C548 ,C394_=_C567 ,C394_=_C568 ,C394_=_C569 ,\nC394_=_C571 ,C394_=_C572 ,C394_=_C573 ,C394_=_C574 ,C394_=_C575 ,C394_=_C576 ,\nC394_=_C577 ,C394_=_C578 ,C394_=_C579 ,C394_=_C580 ,C394_=_C581 ,C394_=_C582 ,\nC394_=_C583 ,C394_=_C585 ,C398_=_C412 ,C398_=_C422 ,C398_=_C447 ,C398_=_C470 ,\nC398_=_C493 ,C398_=_C514 ,C398_=_C533 ,C398_=_C552 ,C398_=_C588 ,C398_=_C604 ,\nC398_=_C619 ,C398_=_C635 ,C398_=_C636 ,C398_=_C637 ,C398_=_C638 ,C398_=_C639 ,\nC398_=_C640 ,C398_=_C641 ,C398_=_C642 ,C398_=_C643 ,C398_=_C644 ,C398_=_C645 ,\nC398_=_C646 ,C398_=_C647 ,C398_=_C649 ,C412_=_C436 ,C412_=_C460 ,C412_=_C484 ,\nC412_=_C507 ,C412_=_C546 ,C412_=_C565 ,C412_=_C601 ,C412_=_C617 ,C412_=_C633 ,\nC412_=_C661 ,C412_=_C674 ,C412_=_C685 ,C412_=_C695 ,C412_=_C705 ,C412_=_C714 ,\nC412_=_C722 ,C412_=_C729 ,C412_=_C735 ,C412_=_C740 ,C412_=_C744 ,C412_=_C747 ,\nC412_=_C749 ,C412_=_C751 ,C418_=_C422 ,C418_=_C436 ,C418_=_C443 ,C418_=_C466 ,\nC418_=_C489 ,C418_=_C510 ,C418_=_C529 ,C418_=_C548 ,C418_=_C567 ,C418_=_C568 ,\nC418_=_C569 ,C418_=_C571 ,C418_=_C572 ,C418_=_C573 ,C418_=_C574 ,C418_=_C575 ,\nC418_=_C576 ,C418_=_C577 ,C418_=_C578 ,C418_=_C579 ,C418_=_C580 ,C418_=_C581 ,\nC418_=_C582 ,C418_=_C583 ,C418_=_C585 ,C422_=_C436 ,C422_=_C447 ,C422_=_C470 ,\nC422_=_C493 ,C422_=_C514 ,C422_=_C533 ,C422_=_C552 ,C422_=_C588 ,C422_=_C604 ,\nC422_=_C619 ,C422_=_C635 ,C422_=_C636 ,C422_=_C637 ,C422_=_C638 ,C422_=_C639 ,\nC422_=_C640 ,C422_=_C641 ,C422_=_C642 ,C422_=_C643 ,C422_=_C644 ,C422_=_C645 ,\nC422_=_C646 ,C422_=_C647 ,C422_=_C649 ,C436_=_C460 ,C436_=_C484 ,C436_=_C507 ,\nC436_=_C546 ,C436_=_C565 ,C436_=_C601 ,C436_=_C617 ,C436_=_C633 ,C436_=_C661 ,\nC436_=_C674 ,C436_=_C685 ,C436_=_C695 ,C436_=_C705 ,C436_=_C714 ,C436_=_C722 ,\nC436_=_C729 ,C436_=_C735 ,C436_=_C740 ,C436_=_C744 ,C436_=_C747 ,C436_=_C749 ,\nC436_=_C751 ,C443_=_C447 ,C443_=_C460 ,C443_=_C466 ,C443_=_C489 ,C443_=_C510 ,\nC443_=_C529 ,C443_=_C548 ,C443_=_C567 ,C443_=_C568 ,C443_=_C569 ,C443_=_C571 ,\nC443_=_C572 ,C443_=_C573 ,C443_=_C574 ,C443_=_C575 ,C443_=_C576 ,C443_=_C577 ,\nC443_=_C578 ,C443_=_C579 ,C443_=_C580 ,C443_=_C581 ,C443_=_C582 ,C443_=_C583 ,\nC443_=_C585 ,C447_=_C460 ,C447_=_C470 ,C447_=_C493 ,C447_=_C514 ,C447_=_C533 ,\nC447_=_C552 ,C447_=_C588 ,C447_=_C604 ,C447_=_C619 ,C447_=_C635 ,C447_=_C636 ,\nC447_=_C637 ,C447_=_C638 ,C447_=_C639 ,C447_=_C640 ,C447_=_C641 ,C447_=_C642 ,\nC447_=_C643 ,C447_=_C644 ,C447_=_C645 ,C447_=_C646 ,C447_=_C647 ,C447_=_C649 ,\nC460_=_C484 ,C460_=_C507 ,C460_=_C546 ,C460_=_C565 ,C460_=_C601 ,C460_=_C617 ,\nC460_=_C633 ,C460_=_C661 ,C460_=_C674 ,C460_=_C685 ,C460_=_C695 ,C460_=_C705 ,\nC460_=_C714 ,C460_=_C722 ,C460_=_C729 ,C460_=_C735 ,C460_=_C740 ,C460_=_C744 ,\nC460_=_C747 ,C460_=_C749 ,C460_=_C751 ,C466_=_C470 ,C466_=_C484 ,C466_=_C489 ,\nC466_=_C510 ,C466_=_C529 ,C466_=_C548 ,C466_=_C567 ,C466_=_C568 ,C466_=_C569 ,\nC466_=_C571 ,C466_=_C572 ,C466_=_C573 ,C466_=_C574 ,C466_=_C575 ,C466_=_C576 ,\nC466_=_C577 ,C466_=_C578 ,C466_=_C579 ,C466_=_C580 ,C466_=_C581 ,C466_=_C582 ,\nC466_=_C583 ,C466_=_C585 ,C470_=_C484 ,C470_=_C493 ,C470_=_C514 ,C470_=_C533 ,\nC470_=_C552 ,C470_=_C588 ,C470_=_C604 ,C470_=_C619 ,C470_=_C635 ,C470_=_C636 ,\nC470_=_C637 ,C470_=_C638 ,C470_=_C639 ,C470_=_C640 ,C470_=_C641 ,C470_=_C642 ,\nC470_=_C643 ,C470_=_C644 ,C470_=_C645 ,C470_=_C646 ,C470_=_C647 ,C470_=_C649 ,\nC484_=_C507 ,C484_=_C546 ,C484_=_C565 ,C484_=_C601 ,C484_=_C617 ,C484_=_C633 ,\nC484_=_C661 ,C484_=_C674 ,C484_=_C685 ,C484_=_C695 ,C484_=_C705 ,C484_=_C714 ,\nC484_=_C722 ,C484_=_C729 ,C484_=_C735 ,C484_=_C740 ,C484_=_C744 ,C484_=_C747 ,\nC484_=_C749 ,C484_=_C751 ,C489_=_C493 ,C489_=_C507 ,C489_=_C510 ,C489_=_C529 ,\nC489_=_C548 ,C489_=_C567 ,C489_=_C568 ,C489_=_C569 ,C489_=_C571 ,C489_=_C572 ,\nC489_=_C573 ,C489_=_C574 ,C489_=_C575 ,C489_=_C576 ,C489_=_C577 ,C489_=_C578 ,\nC489_=_C579 ,C489_=_C580 ,C489_=_C581 ,C489_=_C582 ,C489_=_C583 ,C489_=_C585 ,\nC493_=_C507 ,C493_=_C514 ,C493_=_C533 ,C493_=_C552 ,C493_=_C588 ,C493_=_C604 ,\nC493_=_C619 ,C493_=_C635 ,C493_=_C636 ,C493_=_C637 ,C493_=_C638 ,C493_=_C639 ,\nC493_=_C640 ,C493_=_C641 ,C493_=_C642 ,C493_=_C643 ,C493_=_C644 ,C493_=_C645 ,\nC493_=_C646 ,C493_=_C647 ,C493_=_C649 ,C507_=_C546 ,C507_=_C565 ,C507_=_C601 ,\nC507_=_C617 ,C507_=_C633 ,C507_=_C661 ,C507_=_C674 ,C507_=_C685 ,C507_=_C695 ,\nC507_=_C705 ,C507_=_C714 ,C507_=_C722 ,C507_=_C729 ,C507_=_C735 ,C507_=_C740 ,\nC507_=_C744 ,C507_=_C747 ,C507_=_C749 ,C507_=_C751 ,C510_=_C514 ,C510_=_C529 ,\nC510_=_C548 ,C510_=_C567 ,C510_=_C568 ,C510_=_C569 ,C510_=_C571 ,C510_=_C572 ,\nC510_=_C573 ,C510_=_C574 ,C510_=_C575 ,C510_=_C576 ,C510_=_C577 ,C510_=_C578 ,\nC510_=_C579 ,C510_=_C580 ,C510_=_C581 ,C510_=_C582 ,C510_=_C583 ,C510_=_C585 ,\nC514_=_C533 ,C514_=_C552 ,C514_=_C588 ,C514_=_C604 ,C514_=_C619 ,C514_=_C635 ,\nC514_=_C636 ,C514_=_C637 ,C514_=_C638 ,C514_=_C639 ,C514_=_C640 ,C514_=_C641 ,\nC514_=_C642 ,C514_=_C643 ,C514_=_C644 ,C514_=_C645 ,C514_=_C646 ,C514_=_C647 ,\nC514_=_C649 ,C529_=_C533 ,C529_=_C546 ,C529_=_C548 ,C529_=_C567 ,C529_=_C568 ,\nC529_=_C569 ,C529_=_C571 ,C529_=_C572 ,C529_=_C573 ,C529_=_C574 ,C529_=_C575 ,\nC529_=_C576 ,C529_=_C577 ,C529_=_C578 ,C529_=_C579 ,C529_=_C580 ,C529_=_C581 ,\nC529_=_C582 ,C529_=_C583 ,C529_=_C585 ,C533_=_C546 ,C533_=_C552 ,C533_=_C588 ,\nC533_=_C604 ,C533_=_C619 ,C533_=_C635 ,C533_=_C636 ,C533_=_C637 ,C533_=_C638 ,\nC533_=_C639 ,C533_=_C640 ,C533_=_C641 ,C533_=_C642 ,C533_=_C643 ,C533_=_C644 ,\nC533_=_C645 ,C533_=_C646 ,C533_=_C647 ,C533_=_C649 ,C546_=_C565 ,C546_=_C601 ,\nC546_=_C617 ,C546_=_C633 ,C546_=_C661 ,C546_=_C674 ,C546_=_C685 ,C546_=_C695 ,\nC546_=_C705 ,C546_=_C714 ,C546_=_C722 ,C546_=_C729 ,C546_=_C735 ,C546_=_C740 ,\nC546_=_C744 ,C546_=_C747 ,C546_=_C749 ,C546_=_C751 ,C548_=_C552 ,C548_=_C565 ,\nC548_=_C567 ,C548_=_C568 ,C548_=_C569 ,C548_=_C571 ,C548_=_C572 ,C548_=_C573 ,\nC548_=_C574 ,C548_=_C575 ,C548_=_C576 ,C548_=_C577 ,C548_=_C578 ,C548_=_C579 ,\nC548_=_C580 ,C548_=_C581 ,C548_=_C582 ,C548_=_C583 ,C548_=_C585 ,C552_=_C565 ,\nC552_=_C588 ,C552_=_C604 ,C552_=_C619 ,C552_=_C635 ,C552_=_C636 ,C552_=_C637 ,\nC552_=_C638 ,C552_=_C639 ,C552_=_C640 ,C552_=_C641 ,C552_=_C642 ,C552_=_C643 ,\nC552_=_C644 ,C552_=_C645 ,C552_=_C646 ,C552_=_C647 ,C552_=_C649 ,C565_=_C601 ,\nC565_=_C617 ,C565_=_C633 ,C565_=_C661 ,C565_=_C674 ,C565_=_C685 ,C565_=_C695 ,\nC565_=_C705 ,C565_=_C714 ,C565_=_C722 ,C565_=_C729 ,C565_=_C735 ,C565_=_C740 ,\nC565_=_C744 ,C565_=_C747 ,C565_=_C749 ,C565_=_C751 ,C567_=_C568 ,C567_=_C569 ,\nC567_=_C571 ,C567_=_C572 ,C567_=_C573 ,C567_=_C574 ,C567_=_C575 ,C567_=_C576 ,\nC567_=_C577 ,C567_=_C578 ,C567_=_C579 ,C567_=_C580 ,C567_=_C581 ,C567_=_C582 ,\nC567_=_C583 ,C567_=_C585 ,C567_=_C588 ,C567_=_C601 ,C568_=_C569 ,C568_=_C571 ,\nC568_=_C572 ,C568_=_C573 ,C568_=_C574 ,C568_=_C575 ,C568_=_C576 ,C568_=_C577 ,\nC568_=_C578 ,C568_=_C579 ,C568_=_C580 ,C568_=_C581 ,C568_=_C582 ,C568_=_C583 ,\nC568_=_C585 ,C568_=_C604 ,C568_=_C617 ,C569_=_C571 ,C569_=_C572 ,C569_=_C573 ,\nC569_=_C574 ,C569_=_C575 ,C569_=_C576 ,C569_=_C577 ,C569_=_C578 ,C569_=_C579 ,\nC569_=_C580 ,C569_=_C581 ,C569_=_C582 ,C569_=_C583 ,C569_=_C585 ,C569_=_C619 ,\nC569_=_C633 ,C571_=_C572 ,C571_=_C573 ,C571_=_C574 ,C571_=_C575 ,C571_=_C576 ,\nC571_=_C577 ,C571_=_C578 ,C571_=_C579 ,C571_=_C580 ,C571_=_C581 ,C571_=_C582 ,\nC571_=_C583 ,C571_=_C585 ,C571_=_C635 ,C571_=_C661 ,C572_=_C573 ,C572_=_C574 ,\nC572_=_C575 ,C572_=_C576 ,C572_=_C577 ,C572_=_C578 ,C572_=_C579 ,C572_=_C580 ,\nC572_=_C581 ,C572_=_C582 ,C572_=_C583 ,C572_=_C585 ,C572_=_C636 ,C572_=_C674 ,\nC573_=_C574 ,C573_=_C575 ,C573_=_C576 ,C573_=_C577 ,C573_=_C578 ,C573_=_C579 ,\nC573_=_C580 ,C573_=_C581 ,C573_=_C582 ,C573_=_C583 ,C573_=_C585 ,C573_=_C637 ,\nC573_=_C685 ,C574_=_C575 ,C574_=_C576 ,C574_=_C577 ,C574_=_C578 ,C574_=_C579 ,\nC574_=_C580 ,C574_=_C581 ,C574_=_C582 ,C574_=_C583 ,C574_=_C585 ,C574_=_C638 ,\nC574_=_C695 ,C575_=_C576 ,C575_=_C577 ,C575_=_C578 ,C575_=_C579 ,C575_=_C580 ,\nC575_=_C581 ,C575_=_C582 ,C575_=_C583 ,C575_=_C585 ,C575_=_C639 ,C575_=_C705 ,\nC576_=_C577 ,C576_=_C578 ,C576_=_C579 ,C576_=_C580 ,C576_=_C581 ,C576_=_C582 ,\nC576_=_C583 ,C576_=_C585 ,C576_=_C640 ,C576_=_C714 ,C577_=_C578 ,C577_=_C579 ,\nC577_=_C580 ,C577_=_C581 ,C577_=_C582 ,C577_=_C583 ,C577_=_C585 ,C577_=_C641 ,\nC577_=_C722 ,C578_=_C579 ,C578_=_C580 ,C578_=_C581 ,C578_=_C582 ,C578_=_C583 ,\nC578_=_C585 ,C578_=_C642 ,C578_=_C729 ,C579_=_C580 ,C579_=_C581 ,C579_=_C582 ,\nC579_=_C583 ,C579_=_C585 ,C579_=_C643 ,C579_=_C735 ,C580_=_C581 ,C580_=_C582 ,\nC580_=_C583 ,C580_=_C585 ,C580_=_C644 ,C580_=_C740 ,C581_=_C582 ,C581_=_C583 ,\nC581_=_C585 ,C581_=_C645 ,C581_=_C744 ,C582_=_C583 ,C582_=_C585 ,C582_=_C646 ,\nC582_=_C747 ,C583_=_C585 ,C583_=_C647 ,C583_=_C749 ,C585_=_C649 ,C585_=_C751 ,\nC588_=_C601 ,C588_=_C604 ,C588_=_C619 ,C588_=_C635 ,C588_=_C636 ,C588_=_C637 ,\nC588_=_C638 ,C588_=_C639 ,C588_=_C640 ,C588_=_C641 ,C588_=_C642 ,C588_=_C643 ,\nC588_=_C644 ,C588_=_C645 ,C588_=_C646 ,C588_=_C647 ,C588_=_C649 ,C601_=_C617 ,\nC601_=_C633 ,C601_=_C661 ,C601_=_C674 ,C601_=_C685 ,C601_=_C695 ,C601_=_C705 ,\nC601_=_C714 ,C601_=_C722 ,C601_=_C729 ,C601_=_C735 ,C601_=_C740 ,C601_=_C744 ,\nC601_=_C747 ,C601_=_C749 ,C601_=_C751 ,C604_=_C617 ,C604_=_C619 ,C604_=_C635 ,\nC604_=_C636 ,C604_=_C637 ,C604_=_C638 ,C604_=_C639 ,C604_=_C640 ,C604_=_C641 ,\nC604_=_C642 ,C604_=_C643 ,C604_=_C644 ,C604_=_C645 ,C604_=_C646 ,C604_=_C647 ,\nC604_=_C649 ,C617_=_C633 ,C617_=_C661 ,C617_=_C674 ,C617_=_C685 ,C617_=_C695 ,\nC617_=_C705 ,C617_=_C714 ,C617_=_C722 ,C617_=_C729 ,C617_=_C735 ,C617_=_C740 ,\nC617_=_C744 ,C617_=_C747 ,C617_=_C749</w:t>
      </w:r>
    </w:p>
    <w:p>
      <w:pPr>
        <w:pStyle w:val="PreformattedText"/>
        <w:bidi w:val="0"/>
        <w:spacing w:before="0" w:after="0"/>
        <w:jc w:val="left"/>
        <w:rPr/>
      </w:pPr>
      <w:r>
        <w:rPr/>
        <w:t xml:space="preserve"> </w:t>
      </w:r>
      <w:r>
        <w:rPr/>
        <w:t>,C617_=_C751 ,C619_=_C633 ,C619_=_C635 ,\nC619_=_C636 ,C619_=_C637 ,C619_=_C638 ,C619_=_C639 ,C619_=_C640 ,C619_=_C641 ,\nC619_=_C642 ,C619_=_C643 ,C619_=_C644 ,C619_=_C645 ,C619_=_C646 ,C619_=_C647 ,\nC619_=_C649 ,C633_=_C661 ,C633_=_C674 ,C633_=_C685 ,C633_=_C695 ,C633_=_C705 ,\nC633_=_C714 ,C633_=_C722 ,C633_=_C729 ,C633_=_C735 ,C633_=_C740 ,C633_=_C744 ,\nC633_=_C747 ,C633_=_C749 ,C633_=_C751 ,C635_=_C636 ,C635_=_C637 ,C635_=_C638 ,\nC635_=_C639 ,C635_=_C640 ,C635_=_C641 ,C635_=_C642 ,C635_=_C643 ,C635_=_C644 ,\nC635_=_C645 ,C635_=_C646 ,C635_=_C647 ,C635_=_C649 ,C635_=_C661 ,C636_=_C637 ,\nC636_=_C638 ,C636_=_C639 ,C636_=_C640 ,C636_=_C641 ,C636_=_C642 ,C636_=_C643 ,\nC636_=_C644 ,C636_=_C645 ,C636_=_C646 ,C636_=_C647 ,C636_=_C649 ,C636_=_C674 ,\nC637_=_C638 ,C637_=_C639 ,C637_=_C640 ,C637_=_C641 ,C637_=_C642 ,C637_=_C643 ,\nC637_=_C644 ,C637_=_C645 ,C637_=_C646 ,C637_=_C647 ,C637_=_C649 ,C637_=_C685 ,\nC638_=_C639 ,C638_=_C640 ,C638_=_C641 ,C638_=_C642 ,C638_=_C643 ,C638_=_C644 ,\nC638_=_C645 ,C638_=_C646 ,C638_=_C647 ,C638_=_C649 ,C638_=_C695 ,C639_=_C640 ,\nC639_=_C641 ,C639_=_C642 ,C639_=_C643 ,C639_=_C644 ,C639_=_C645 ,C639_=_C646 ,\nC639_=_C647 ,C639_=_C649 ,C639_=_C705 ,C640_=_C641 ,C640_=_C642 ,C640_=_C643 ,\nC640_=_C644 ,C640_=_C645 ,C640_=_C646 ,C640_=_C647 ,C640_=_C649 ,C640_=_C714 ,\nC641_=_C642 ,C641_=_C643 ,C641_=_C644 ,C641_=_C645 ,C641_=_C646 ,C641_=_C647 ,\nC641_=_C649 ,C641_=_C722 ,C642_=_C643 ,C642_=_C644 ,C642_=_C645 ,C642_=_C646 ,\nC642_=_C647 ,C642_=_C649 ,C642_=_C729 ,C643_=_C644 ,C643_=_C645 ,C643_=_C646 ,\nC643_=_C647 ,C643_=_C649 ,C643_=_C735 ,C644_=_C645 ,C644_=_C646 ,C644_=_C647 ,\nC644_=_C649 ,C644_=_C740 ,C645_=_C646 ,C645_=_C647 ,C645_=_C649 ,C645_=_C744 ,\nC646_=_C647 ,C646_=_C649 ,C646_=_C747 ,C647_=_C649 ,C647_=_C749 ,C649_=_C751 ,\nC661_=_C674 ,C661_=_C685 ,C661_=_C695 ,C661_=_C705 ,C661_=_C714 ,C661_=_C722 ,\nC661_=_C729 ,C661_=_C735 ,C661_=_C740 ,C661_=_C744 ,C661_=_C747 ,C661_=_C749 ,\nC661_=_C751 ,C674_=_C685 ,C674_=_C695 ,C674_=_C705 ,C674_=_C714 ,C674_=_C722 ,\nC674_=_C729 ,C674_=_C735 ,C674_=_C740 ,C674_=_C744 ,C674_=_C747 ,C674_=_C749 ,\nC674_=_C751 ,C685_=_C695 ,C685_=_C705 ,C685_=_C714 ,C685_=_C722 ,C685_=_C729 ,\nC685_=_C735 ,C685_=_C740 ,C685_=_C744 ,C685_=_C747 ,C685_=_C749 ,C685_=_C751 ,\nC695_=_C705 ,C695_=_C714 ,C695_=_C722 ,C695_=_C729 ,C695_=_C735 ,C695_=_C740 ,\nC695_=_C744 ,C695_=_C747 ,C695_=_C749 ,C695_=_C751 ,C705_=_C714 ,C705_=_C722 ,\nC705_=_C729 ,C705_=_C735 ,C705_=_C740 ,C705_=_C744 ,C705_=_C747 ,C705_=_C749 ,\nC705_=_C751 ,C714_=_C722 ,C714_=_C729 ,C714_=_C735 ,C714_=_C740 ,C714_=_C744 ,\nC714_=_C747 ,C714_=_C749 ,C714_=_C751 ,C722_=_C729 ,C722_=_C735 ,C722_=_C740 ,\nC722_=_C744 ,C722_=_C747 ,C722_=_C749 ,C722_=_C751 ,C729_=_C735 ,C729_=_C740 ,\nC729_=_C744 ,C729_=_C747 ,C729_=_C749 ,C729_=_C751 ,C735_=_C740 ,C735_=_C744 ,\nC735_=_C747 ,C735_=_C749 ,C735_=_C751 ,C740_=_C744 ,C740_=_C747 ,C740_=_C749 ,\nC740_=_C751 ,C744_=_C747 ,C744_=_C749 ,C744_=_C751 ,C747_=_C749 ,C747_=_C751 ,\nC749_=_C751 ,"];23[shape=box, label="id:23 level: 3\n140: C6 C7 C9 C11 C43 \nC44 C46 C48 C78 C79 C81 \nC83 C113 C114 C117 C147 C148 \nC150 C152 C180 C181 C183 C185 \nC212 C213 C215 C217 C244 C245 \nC247 C249 C276 C278 C279 C280 \nC281 C282 C283 C284 C285 C286 \nC287 C288 C289 C290 C291 C292 \nC293 C294 C295 C296 C297 C298 \nC299 C300 C301 C302 C303 C304 \nC305 C306 C307 C309 C310 C311 \nC312 C313 C314 C315 C316 C317 \nC318 C319 C320 C321 C322 C323 \nC324 C325 C326 C327 C328 C329 \nC330 C331 C332 C334 C359 C360 \nC361 C362 C363 C364 C365 C366 \nC367 C368 C369 C370 C371 C372 \nC373 C374 C375 C376 C377 C378 \nC379 C380 C381 C382 C383 C384 \nC385 C386 C387 C414 C415 C416 \nC417 C418 C419 C420 C421 C422 \nC423 C424 C425 C426 C427 C428 \nC429 C430 C431 C432 C433 C434 \nC435 C436 C437 \n2714: C6_=_C7( C6 C7 ) C6_=_C9( C6 C9 ) C6_=_C11( C6 C11 ) C6_=_C43( C6 C43 ) C6_=_C78( C6 C78 ) \nC6_=_C113( C6 C113 ) C6_=_C147( C6 C147 ) C6_=_C180( C6 C180 ) C6_=_C212( C6 C212 ) C6_=_C244( C6 C244 ) C6_=_C276( C6 C276 ) \nC6_=_C278( C6 C278 ) C6_=_C279( C6 C279 ) C6_=_C280( C6 C280 ) C6_=_C281( C6 C281 ) C6_=_C282( C6 C282 ) C6_=_C283( C6 C283 ) \nC6_=_C284( C6 C284 ) C6_=_C285( C6 C285 ) C6_=_C286( C6 C286 ) C6_=_C287( C6 C287 ) C6_=_C288( C6 C288 ) C6_=_C289( C6 C289 ) \nC6_=_C290( C6 C290 ) C6_=_C291( C6 C291 ) C6_=_C292( C6 C292 ) C6_=_C293( C6 C293 ) C6_=_C294( C6 C294 ) C6_=_C295( C6 C295 ) \nC6_=_C296( C6 C296 ) C6_=_C297( C6 C297 ) C6_=_C298( C6 C298 ) C6_=_C299( C6 C299 ) C6_=_C300( C6 C300 ) C6_=_C301( C6 C301 ) \nC6_=_C302( C6 C302 ) C6_=_C303( C6 C303 ) C6_=_C304( C6 C304 ) C7_=_C9( C7 C9 ) C7_=_C11( C7 C11 ) C7_=_C44( C7 C44 ) \nC7_=_C79( C7 C79 ) C7_=_C114( C7 C114 ) C7_=_C148( C7 C148 ) C7_=_C181( C7 C181 ) C7_=_C213( C7 C213 ) C7_=_C245( C7 C245 ) \nC7_=_C276( C7 C276 ) C7_=_C305( C7 C305 ) C7_=_C306( C7 C306 ) C7_=_C307( C7 C307 ) C7_=_C309( C7 C309 ) C7_=_C310( C7 C310 ) \nC7_=_C311( C7 C311 ) C7_=_C312( C7 C312 ) C7_=_C313( C7 C313 ) C7_=_C314( C7 C314 ) C7_=_C315( C7 C315 ) C7_=_C316( C7 C316 ) \nC7_=_C317( C7 C317 ) C7_=_C318( C7 C318 ) C7_=_C319( C7 C319 ) C7_=_C320( C7 C320 ) C7_=_C321( C7 C321 ) C7_=_C322( C7 C322 ) \nC7_=_C323( C7 C323 ) C7_=_C324( C7 C324 ) C7_=_C325( C7 C325 ) C7_=_C326( C7 C326 ) C7_=_C327( C7 C327 ) C7_=_C328( C7 C328 ) \nC7_=_C329( C7 C329 ) C7_=_C330( C7 C330 ) C7_=_C331( C7 C331 ) C7_=_C332( C7 C332 ) C9_=_C11( C9 C11 ) C9_=_C46( C9 C46 ) \nC9_=_C81( C9 C81 ) C9_=_C150( C9 C150 ) C9_=_C183( C9 C183 ) C9_=_C215( C9 C215 ) C9_=_C247( C9 C247 ) C9_=_C306( C9 C306 ) \nC9_=_C359( C9 C359 ) C9_=_C360( C9 C360 ) C9_=_C361( C9 C361 ) C9_=_C362( C9 C362 ) C9_=_C363( C9 C363 ) C9_=_C364( C9 C364 ) \nC9_=_C365( C9 C365 ) C9_=_C366( C9 C366 ) C9_=_C367( C9 C367 ) C9_=_C368( C9 C368 ) C9_=_C369( C9 C369 ) C9_=_C370( C9 C370 ) \nC9_=_C371( C9 C371 ) C9_=_C372( C9 C372 ) C9_=_C373( C9 C373 ) C9_=_C374( C9 C374 ) C9_=_C375( C9 C375 ) C9_=_C376( C9 C376 ) \nC9_=_C377( C9 C377 ) C9_=_C378( C9 C378 ) C9_=_C379( C9 C379 ) C9_=_C380( C9 C380 ) C9_=_C381( C9 C381 ) C9_=_C382( C9 C382 ) \nC9_=_C383( C9 C383 ) C9_=_C384( C9 C384 ) C9_=_C385( C9 C385 ) C9_=_C386( C9 C386 ) C11_=_C48( C11 C48 ) C11_=_C83( C11 C83 ) \nC11_=_C117( C11 C117 ) C11_=_C152( C11 C152 ) C11_=_C185( C11 C185 ) C11_=_C217( C11 C217 ) C11_=_C249( C11 C249 ) C11_=_C279( C11 C279 ) \nC11_=_C334( C11 C334 ) C11_=_C360( C11 C360 ) C11_=_C387( C11 C387 ) C11_=_C414( C11 C414 ) C11_=_C415( C11 C415 ) C11_=_C416( C11 C416 ) \nC11_=_C417( C11 C417 ) C11_=_C418( C11 C418 ) C11_=_C419( C11 C419 ) C11_=_C420( C11 C420 ) C11_=_C421( C11 C421 ) C11_=_C422( C11 C422 ) \nC11_=_C423( C11 C423 ) C11_=_C424( C11 C424 ) C11_=_C425( C11 C425 ) C11_=_C426( C11 C426 ) C11_=_C427( C11 C427 ) C11_=_C428( C11 C428 ) \nC11_=_C429( C11 C429 ) C11_=_C430( C11 C430 ) C11_=_C431( C11 C431 ) C11_=_C432( C11 C432 ) C11_=_C433( C11 C433 ) C11_=_C434( C11 C434 ) \nC11_=_C435( C11 C435 ) C11_=_C436( C11 C436 ) C11_=_C437( C11 C437 ) C43_=_C44( C43 C44 ) C43_=_C46( C43 C46 ) C43_=_C48( C43 C48 ) \nC43_=_C78( C43 C78 ) C43_=_C113( C43 C113 ) C43_=_C147( C43 C147 ) C43_=_C180( C43 C180 ) C43_=_C212( C43 C212 ) C43_=_C244( C43 C244 ) \nC43_=_C276( C43 C276 ) C43_=_C278( C43 C278 ) C43_=_C279( C43 C279 ) C43_=_C280( C43 C280 ) C43_=_C281( C43 C281 ) C43_=_C282( C43 C282 ) \nC43_=_C283( C43 C283 ) C43_=_C284( C43 C284 ) C43_=_C285( C43 C285 ) C43_=_C286( C43 C286 ) C43_=_C287( C43 C287 ) C43_=_C288( C43 C288 ) \nC43_=_C289( C43 C289 ) C43_=_C290( C43 C290 ) C43_=_C291( C43 C291 ) C43_=_C292( C43 C292 ) C43_=_C293( C43 C293 ) C43_=_C294( C43 C294 ) \nC43_=_C295( C43 C295 ) C43_=_C296( C43 C296 ) C43_=_C297( C43 C297 ) C43_=_C298( C43 C298 ) C43_=_C299( C43 C299 ) C43_=_C300( C43 C300 ) \nC43_=_C301( C43 C301 ) C43_=_C302( C43 C302 ) C43_=_C303( C43 C303 ) C43_=_C304( C43 C304 ) C44_=_C46( C44 C46 ) C44_=_C48( C44 C48 ) \nC44_=_C79( C44 C79 ) C44_=_C114( C44 C114 ) C44_=_C148( C44 C148 ) C44_=_C181( C44 C181 ) C44_=_C213( C44 C213 ) C44_=_C245( C44 C245 ) \nC44_=_C276( C44 C276 ) C44_=_C305( C44 C305 ) C44_=_C306( C44 C306 ) C44_=_C307( C44 C307 ) C44_=_C309( C44 C309 ) C44_=_C310( C44 C310 ) \nC44_=_C311( C44 C311 ) C44_=_C312( C44 C312 ) C44_=_C313( C44 C313 ) C44_=_C314( C44 C314 ) C44_=_C315( C44 C315 ) C44_=_C316( C44 C316 ) \nC44_=_C317( C44 C317 ) C44_=_C318( C44 C318 ) C44_=_C319( C44 C319 ) C44_=_C320( C44 C320 ) C44_=_C321( C44 C321 ) C44_=_C322( C44 C322 ) \nC44_=_C323( C44 C323 ) C44_=_C324( C44 C324 ) C44_=_C325( C44 C325 ) C44_=_C326( C44 C326 ) C44_=_C327( C44 C327 ) C44_=_C328( C44 C328 ) \nC44_=_C329( C44 C329 ) C44_=_C330( C44 C330 ) C44_=_C331( C44 C331 ) C44_=_C332( C44 C332 ) C46_=_C48( C46 C48 ) C46_=_C81( C46 C81 ) \nC46_=_C150( C46 C150 ) C46_=_C183( C46 C183 ) C46_=_C215( C46 C215 ) C46_=_C247( C46 C247 ) C46_=_C306( C46 C306 ) C46_=_C359( C46 C359 ) \nC46_=_C360( C46 C360 ) C46_=_C361( C46 C361 ) C46_=_C362( C46 C362 ) C46_=_C363( C46 C363 ) C46_=_C364( C46 C364 ) C46_=_C365( C46 C365 ) \nC46_=_C366( C46 C366 ) C46_=_C367( C46 C367 ) C46_=_C368( C46 C368 ) C46_=_C369( C46 C369 ) C46_=_C370( C46 C370 ) C46_=_C371( C46 C371 ) \nC46_=_C372( C46 C372 ) C46_=_C373( C46 C373 ) C46_=_C374( C46 C374 ) C46_=_C375( C46 C375 ) C46_=_C376( C46 C376 ) C46_=_C377( C46 C377 ) \nC46_=_C378( C46 C378 ) C46_=_C379( C46 C379 ) C46_=_C380( C46 C380 ) C46_=_C381( C46 C381 ) C46_=_C382( C46 C382 ) C46_=_C383( C46 C383 ) \nC46_=_C384( C46 C384 ) C46_=_C385( C46 C385 ) C46_=_C386( C46 C386 ) C48_=_C83( C48 C83 ) C48_=_C117( C48 C117 ) C48_=_C152( C48 C152 ) \nC48_=_C185( C48 C185 ) C48_=_C217( C48 C217 ) C48_=_C249( C48 C249 ) C48_=_C279( C48 C279 ) C48_=_C334( C48 C334 ) C48_=_C360( C48 C360 ) \nC48_=_C387( C48 C387 ) C48_=_C414( C48 C414 ) C48_=_C415( C48 C415 ) C48_=_C416( C48 C416 ) C48_=_C417( C48 C417 ) C48_=_C418( C48 C418 ) \nC48_=_C419( C48 C419 ) C48_=_C420( C48 C420 ) C48_=_C421( C48 C421 ) C48_=_C422( C48 C422 ) C48_=_C423(</w:t>
      </w:r>
    </w:p>
    <w:p>
      <w:pPr>
        <w:pStyle w:val="PreformattedText"/>
        <w:bidi w:val="0"/>
        <w:spacing w:before="0" w:after="0"/>
        <w:jc w:val="left"/>
        <w:rPr/>
      </w:pPr>
      <w:r>
        <w:rPr/>
        <w:t xml:space="preserve"> </w:t>
      </w:r>
      <w:r>
        <w:rPr/>
        <w:t>C48 C423 ) C48_=_C424( C48 C424 ) \nC48_=_C425( C48 C425 ) C48_=_C426( C48 C426 ) C48_=_C427( C48 C427 ) C48_=_C428( C48 C428 ) C48_=_C429( C48 C429 ) C48_=_C430( C48 C430 ) \nC48_=_C431( C48 C431 ) C48_=_C432( C48 C432 ) C48_=_C433( C48 C433 ) C48_=_C434( C48 C434 ) C48_=_C435( C48 C435 ) C48_=_C436( C48 C436 ) \nC48_=_C437( C48 C437 ) C78_=_C79( C78 C79 ) C78_=_C81( C78 C81 ) C78_=_C83( C78 C83 ) C78_=_C113( C78 C113 ) C78_=_C147( C78 C147 ) \nC78_=_C180( C78 C180 ) C78_=_C212( C78 C212 ) C78_=_C244( C78 C244 ) C78_=_C276( C78 C276 ) C78_=_C278( C78 C278 ) C78_=_C279( C78 C279 ) \nC78_=_C280( C78 C280 ) C78_=_C281( C78 C281 ) C78_=_C282( C78 C282 ) C78_=_C283( C78 C283 ) C78_=_C284( C78 C284 ) C78_=_C285( C78 C285 ) \nC78_=_C286( C78 C286 ) C78_=_C287( C78 C287 ) C78_=_C288( C78 C288 ) C78_=_C289( C78 C289 ) C78_=_C290( C78 C290 ) C78_=_C291( C78 C291 ) \nC78_=_C292( C78 C292 ) C78_=_C293( C78 C293 ) C78_=_C294( C78 C294 ) C78_=_C295( C78 C295 ) C78_=_C296( C78 C296 ) C78_=_C297( C78 C297 ) \nC78_=_C298( C78 C298 ) C78_=_C299( C78 C299 ) C78_=_C300( C78 C300 ) C78_=_C301( C78 C301 ) C78_=_C302( C78 C302 ) C78_=_C303( C78 C303 ) \nC78_=_C304( C78 C304 ) C79_=_C81( C79 C81 ) C79_=_C83( C79 C83 ) C79_=_C114( C79 C114 ) C79_=_C148( C79 C148 ) C79_=_C181( C79 C181 ) \nC79_=_C213( C79 C213 ) C79_=_C245( C79 C245 ) C79_=_C276( C79 C276 ) C79_=_C305( C79 C305 ) C79_=_C306( C79 C306 ) C79_=_C307( C79 C307 ) \nC79_=_C309( C79 C309 ) C79_=_C310( C79 C310 ) C79_=_C311( C79 C311 ) C79_=_C312( C79 C312 ) C79_=_C313( C79 C313 ) C79_=_C314( C79 C314 ) \nC79_=_C315( C79 C315 ) C79_=_C316( C79 C316 ) C79_=_C317( C79 C317 ) C79_=_C318( C79 C318 ) C79_=_C319( C79 C319 ) C79_=_C320( C79 C320 ) \nC79_=_C321( C79 C321 ) C79_=_C322( C79 C322 ) C79_=_C323( C79 C323 ) C79_=_C324( C79 C324 ) C79_=_C325( C79 C325 ) C79_=_C326( C79 C326 ) \nC79_=_C327( C79 C327 ) C79_=_C328( C79 C328 ) C79_=_C329( C79 C329 ) C79_=_C330( C79 C330 ) C79_=_C331( C79 C331 ) C79_=_C332( C79 C332 ) \nC81_=_C83( C81 C83 ) C81_=_C150( C81 C150 ) C81_=_C183( C81 C183 ) C81_=_C215( C81 C215 ) C81_=_C247( C81 C247 ) C81_=_C306( C81 C306 ) \nC81_=_C359( C81 C359 ) C81_=_C360( C81 C360 ) C81_=_C361( C81 C361 ) C81_=_C362( C81 C362 ) C81_=_C363( C81 C363 ) C81_=_C364( C81 C364 ) \nC81_=_C365( C81 C365 ) C81_=_C366( C81 C366 ) C81_=_C367( C81 C367 ) C81_=_C368( C81 C368 ) C81_=_C369( C81 C369 ) C81_=_C370( C81 C370 ) \nC81_=_C371( C81 C371 ) C81_=_C372( C81 C372 ) C81_=_C373( C81 C373 ) C81_=_C374( C81 C374 ) C81_=_C375( C81 C375 ) C81_=_C376( C81 C376 ) \nC81_=_C377( C81 C377 ) C81_=_C378( C81 C378 ) C81_=_C379( C81 C379 ) C81_=_C380( C81 C380 ) C81_=_C381( C81 C381 ) C81_=_C382( C81 C382 ) \nC81_=_C383( C81 C383 ) C81_=_C384( C81 C384 ) C81_=_C385( C81 C385 ) C81_=_C386( C81 C386 ) C83_=_C117( C83 C117 ) C83_=_C152( C83 C152 ) \nC83_=_C185( C83 C185 ) C83_=_C217( C83 C217 ) C83_=_C249( C83 C249 ) C83_=_C279( C83 C279 ) C83_=_C334( C83 C334 ) C83_=_C360( C83 C360 ) \nC83_=_C387( C83 C387 ) C83_=_C414( C83 C414 ) C83_=_C415( C83 C415 ) C83_=_C416( C83 C416 ) C83_=_C417( C83 C417 ) C83_=_C418( C83 C418 ) \nC83_=_C419( C83 C419 ) C83_=_C420( C83 C420 ) C83_=_C421( C83 C421 ) C83_=_C422( C83 C422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83_=_C437( C83 C437 ) C113_=_C114( C113 C114 ) C113_=_C117( C113 C117 ) C113_=_C147( C113 C147 ) C113_=_C180( C113 C180 ) C113_=_C212( C113 C212 ) \nC113_=_C244( C113 C244 ) C113_=_C276( C113 C276 ) C113_=_C278( C113 C278 ) C113_=_C279( C113 C279 ) C113_=_C280( C113 C280 ) C113_=_C281( C113 C281 ) \nC113_=_C282( C113 C282 ) C113_=_C283( C113 C283 ) C113_=_C284( C113 C284 ) C113_=_C285( C113 C285 ) C113_=_C286( C113 C286 ) C113_=_C287( C113 C287 ) \nC113_=_C288( C113 C288 ) C113_=_C289( C113 C289 ) C113_=_C290( C113 C290 ) C113_=_C291( C113 C291 ) C113_=_C292( C113 C292 ) C113_=_C293( C113 C293 ) \nC113_=_C294( C113 C294 ) C113_=_C295( C113 C295 ) C113_=_C296( C113 C296 ) C113_=_C297( C113 C297 ) C113_=_C298( C113 C298 ) C113_=_C299( C113 C299 ) \nC113_=_C300( C113 C300 ) C113_=_C301( C113 C301 ) C113_=_C302( C113 C302 ) C113_=_C303( C113 C303 ) C113_=_C304( C113 C304 ) C114_=_C117( C114 C117 ) \nC114_=_C148( C114 C148 ) C114_=_C181( C114 C181 ) C114_=_C213( C114 C213 ) C114_=_C245( C114 C245 ) C114_=_C276( C114 C276 ) C114_=_C305( C114 C305 ) \nC114_=_C306( C114 C306 ) C114_=_C307( C114 C307 ) C114_=_C309( C114 C309 ) C114_=_C310( C114 C310 ) C114_=_C311( C114 C311 ) C114_=_C312( C114 C312 ) \nC114_=_C313( C114 C313 ) C114_=_C314( C114 C314 ) C114_=_C315( C114 C315 ) C114_=_C316( C114 C316 ) C114_=_C317( C114 C317 ) C114_=_C318( C114 C318 ) \nC114_=_C319( C114 C319 ) C114_=_C320( C114 C320 ) C114_=_C321( C114 C321 ) C114_=_C322( C114 C322 ) C114_=_C323( C114 C323 ) C114_=_C324( C114 C324 ) \nC114_=_C325( C114 C325 ) C114_=_C326( C114 C326 ) C114_=_C327( C114 C327 ) C114_=_C328( C114 C328 ) C114_=_C329( C114 C329 ) C114_=_C330( C114 C330 ) \nC114_=_C331( C114 C331 ) C114_=_C332( C114 C332 ) C117_=_C152( C117 C152 ) C117_=_C185( C117 C185 ) C117_=_C217( C117 C217 ) C117_=_C249( C117 C249 ) \nC117_=_C279( C117 C279 ) C117_=_C334( C117 C334 ) C117_=_C360( C117 C360 ) C117_=_C387( C117 C387 ) C117_=_C414( C117 C414 ) C117_=_C415( C117 C415 ) \nC117_=_C416( C117 C416 ) C117_=_C417( C117 C417 ) C117_=_C418( C117 C418 ) C117_=_C419( C117 C419 ) C117_=_C420( C117 C420 ) C117_=_C421( C117 C421 ) \nC117_=_C422( C117 C422 ) C117_=_C423( C117 C423 ) C117_=_C424( C117 C424 ) C117_=_C425( C117 C425 ) C117_=_C426( C117 C426 ) C117_=_C427( C117 C427 ) \nC117_=_C428( C117 C428 ) C117_=_C429( C117 C429 ) C117_=_C430( C117 C430 ) C117_=_C431( C117 C431 ) C117_=_C432( C117 C432 ) C117_=_C433( C117 C433 ) \nC117_=_C434( C117 C434 ) C117_=_C435( C117 C435 ) C117_=_C436( C117 C436 ) C117_=_C437( C117 C437 ) C147_=_C148( C147 C148 ) C147_=_C150( C147 C150 ) \nC147_=_C152( C147 C152 ) C147_=_C180( C147 C180 ) C147_=_C212( C147 C212 ) C147_=_C244( C147 C244 ) C147_=_C276( C147 C276 ) C147_=_C278( C147 C278 ) \nC147_=_C279( C147 C279 ) C147_=_C280( C147 C280 ) C147_=_C281( C147 C281 ) C147_=_C282( C147 C282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 C147 C300 ) C147_=_C301( C147 C301 ) C147_=_C302( C147 C302 ) \nC147_=_C303( C147 C303 ) C147_=_C304( C147 C304 ) C148_=_C150( C148 C150 ) C148_=_C152( C148 C152 ) C148_=_C181( C148 C181 ) C148_=_C213( C148 C213 ) \nC148_=_C245( C148 C245 ) C148_=_C276( C148 C276 ) C148_=_C305( C148 C305 ) C148_=_C306( C148 C306 ) C148_=_C307( C148 C307 ) C148_=_C309( C148 C309 ) \nC148_=_C310( C148 C310 ) C148_=_C311( C148 C311 ) C148_=_C312( C148 C312 ) C148_=_C313( C148 C313 ) C148_=_C314( C148 C314 ) C148_=_C315( C148 C315 ) \nC148_=_C316( C148 C316 ) C148_=_C317( C148 C317 ) C148_=_C318( C148 C318 ) C148_=_C319( C148 C319 ) C148_=_C320( C148 C320 ) C148_=_C321( C148 C321 ) \nC148_=_C322( C148 C322 ) C148_=_C323( C148 C323 ) C148_=_C324( C148 C324 ) C148_=_C325( C148 C325 ) C148_=_C326( C148 C326 ) C148_=_C327( C148 C327 ) \nC148_=_C328( C148 C328 ) C148_=_C329( C148 C329 ) C148_=_C330( C148 C330 ) C148_=_C331( C148 C331 ) C148_=_C332( C148 C332 ) C150_=_C152( C150 C152 ) \nC150_=_C183( C150 C183 ) C150_=_C215( C150 C215 ) C150_=_C247( C150 C247 ) C150_=_C306( C150 C306 ) C150_=_C359( C150 C359 ) C150_=_C360( C150 C360 ) \nC150_=_C361( C150 C361 ) C150_=_C362( C150 C362 ) C150_=_C363( C150 C363 ) C150_=_C364( C150 C364 ) C150_=_C365( C150 C365 ) C150_=_C366( C150 C366 ) \nC150_=_C367( C150 C367 ) C150_=_C368( C150 C368 ) C150_=_C369( C150 C369 ) C150_=_C370( C150 C370 ) C150_=_C371( C150 C371 ) C150_=_C372( C150 C372 ) \nC150_=_C373( C150 C373 ) C150_=_C374( C150 C374 ) C150_=_C375( C150 C375 ) C150_=_C376( C150 C376 ) C150_=_C377( C150 C377 ) C150_=_C378( C150 C378 ) \nC150_=_C379( C150 C379 ) C150_=_C380( C150 C380 ) C150_=_C381( C150 C381 ) C150_=_C382( C150 C382 ) C150_=_C383( C150 C383 ) C150_=_C384( C150 C384 ) \nC150_=_C385( C150 C385 ) C150_=_C386( C150 C386 ) C152_=_C185( C152 C185 ) C152_=_C217( C152 C217 ) C152_=_C249( C152 C249 ) C152_=_C279( C152 C279 ) \nC152_=_C334( C152 C334 ) C152_=_C360( C152 C360 ) C152_=_C387( C152 C387 ) C152_=_C414( C152 C414 ) C152_=_C415( C152 C415 ) C152_=_C416( C152 C416 ) \nC152_=_C417( C152 C417 ) C152_=_C418( C152 C418 ) C152_=_C419( C152 C419 ) C152_=_C420( C152 C420 ) C152_=_C421( C152 C421 ) C152_=_C422( C152 C422 ) \nC152_=_C423( C152 C423 ) C152_=_C424( C152 C424 ) C152_=_C425( C152 C425 ) C152_=_C426( C152 C426 ) C152_=_C427( C152 C427 ) C152_=_C428( C152 C428 ) \nC152_=_C429( C152 C429 ) C152_=_C430( C152 C430 ) C152_=_C431( C152 C431 ) C152_=_C432( C152 C432 ) C152_=_C433( C152 C433 ) C152_=_C434( C152 C434 ) \nC152_=_C435( C152 C435 ) C152_=_C436( C152 C436 ) C152_=_C437( C152 C437 ) C180_=_C181( C180 C181 ) C180_=_C183( C180 C183 ) C180_=_C185( C180 C185 ) \nC180_=_C212( C180 C212 ) C180_=_C244( C180 C244 ) C180_=_C276( C180 C276 ) C180_=_C278( C180 C278 ) C180_=_C279( C180 C279 ) C180_=_C280( C180 C280 ) \nC180_=_C281( C180 C281 ) C180_=_C282( C180 C282 ) C180_=_C283( C180 C283 ) C180_=_C284( C180 C284 ) C180_=_C285( C180 C285 ) C180_=_C286( C180 C286 ) \nC180_=_C287( C180 C287 ) C180_=_C288( C180 C288 ) C180_=_C289( C180 C289 ) C180_=_C290( C180 C290 ) C180_=_C291( C180 C291 ) C180_=_C292( C180 C292</w:t>
      </w:r>
    </w:p>
    <w:p>
      <w:pPr>
        <w:pStyle w:val="PreformattedText"/>
        <w:bidi w:val="0"/>
        <w:spacing w:before="0" w:after="0"/>
        <w:jc w:val="left"/>
        <w:rPr/>
      </w:pPr>
      <w:r>
        <w:rPr/>
        <w:t xml:space="preserve"> </w:t>
      </w:r>
      <w:r>
        <w:rPr/>
        <w:t>) \nC180_=_C293( C180 C293 ) C180_=_C294( C180 C294 ) C180_=_C295( C180 C295 ) C180_=_C296( C180 C296 ) C180_=_C297( C180 C297 ) C180_=_C298( C180 C298 ) \nC180_=_C299( C180 C299 ) C180_=_C300( C180 C300 ) C180_=_C301( C180 C301 ) C180_=_C302( C180 C302 ) C180_=_C303( C180 C303 ) C180_=_C304( C180 C304 ) \nC181_=_C183( C181 C183 ) C181_=_C185( C181 C185 ) C181_=_C213( C181 C213 ) C181_=_C245( C181 C245 ) C181_=_C276( C181 C276 ) C181_=_C305( C181 C305 ) \nC181_=_C306( C181 C306 ) C181_=_C307( C181 C307 ) C181_=_C309( C181 C309 ) C181_=_C310( C181 C310 ) C181_=_C311( C181 C311 ) C181_=_C312( C181 C312 ) \nC181_=_C313( C181 C313 ) C181_=_C314( C181 C314 ) C181_=_C315( C181 C315 ) C181_=_C316( C181 C316 ) C181_=_C317( C181 C317 ) C181_=_C318( C181 C318 ) \nC181_=_C319( C181 C319 ) C181_=_C320( C181 C320 ) C181_=_C321( C181 C321 ) C181_=_C322( C181 C322 ) C181_=_C323( C181 C323 ) C181_=_C324( C181 C324 ) \nC181_=_C325( C181 C325 ) C181_=_C326( C181 C326 ) C181_=_C327( C181 C327 ) C181_=_C328( C181 C328 ) C181_=_C329( C181 C329 ) C181_=_C330( C181 C330 ) \nC181_=_C331( C181 C331 ) C181_=_C332( C181 C332 ) C183_=_C185( C183 C185 ) C183_=_C215( C183 C215 ) C183_=_C247( C183 C247 ) C183_=_C306( C183 C306 ) \nC183_=_C359( C183 C359 ) C183_=_C360( C183 C360 ) C183_=_C361( C183 C361 ) C183_=_C362( C183 C362 ) C183_=_C363( C183 C363 ) C183_=_C364( C183 C364 ) \nC183_=_C365( C183 C365 ) C183_=_C366( C183 C366 ) C183_=_C367( C183 C367 ) C183_=_C368( C183 C368 ) C183_=_C369( C183 C369 ) C183_=_C370( C183 C370 ) \nC183_=_C371( C183 C371 ) C183_=_C372( C183 C372 ) C183_=_C373( C183 C373 ) C183_=_C374( C183 C374 ) C183_=_C375( C183 C375 ) C183_=_C376( C183 C376 ) \nC183_=_C377( C183 C377 ) C183_=_C378( C183 C378 ) C183_=_C379( C183 C379 ) C183_=_C380( C183 C380 ) C183_=_C381( C183 C381 ) C183_=_C382( C183 C382 ) \nC183_=_C383( C183 C383 ) C183_=_C384( C183 C384 ) C183_=_C385( C183 C385 ) C183_=_C386( C183 C386 ) C185_=_C217( C185 C217 ) C185_=_C249( C185 C249 ) \nC185_=_C279( C185 C279 ) C185_=_C334( C185 C334 ) C185_=_C360( C185 C360 ) C185_=_C387( C185 C387 ) C185_=_C414( C185 C414 ) C185_=_C415( C185 C415 ) \nC185_=_C416( C185 C416 ) C185_=_C417( C185 C417 ) C185_=_C418( C185 C418 ) C185_=_C419( C185 C419 ) C185_=_C420( C185 C420 ) C185_=_C421( C185 C421 ) \nC185_=_C422( C185 C422 ) C185_=_C423( C185 C423 ) C185_=_C424( C185 C424 ) C185_=_C425( C185 C425 ) C185_=_C426( C185 C426 ) C185_=_C427( C185 C427 ) \nC185_=_C428( C185 C428 ) C185_=_C429( C185 C429 ) C185_=_C430( C185 C430 ) C185_=_C431( C185 C431 ) C185_=_C432( C185 C432 ) C185_=_C433( C185 C433 ) \nC185_=_C434( C185 C434 ) C185_=_C435( C185 C435 ) C185_=_C436( C185 C436 ) C185_=_C437( C185 C437 ) C212_=_C213( C212 C213 ) C212_=_C215( C212 C215 ) \nC212_=_C217( C212 C217 ) C212_=_C244( C212 C244 ) C212_=_C276( C212 C276 ) C212_=_C278( C212 C278 ) C212_=_C279( C212 C279 ) C212_=_C280( C212 C280 ) \nC212_=_C281( C212 C281 ) C212_=_C282( C212 C282 ) C212_=_C283( C212 C283 ) C212_=_C284( C212 C284 ) C212_=_C285( C212 C285 ) C212_=_C286( C212 C286 ) \nC212_=_C287( C212 C287 ) C212_=_C288( C212 C288 ) C212_=_C289( C212 C289 ) C212_=_C290( C212 C290 ) C212_=_C291( C212 C291 ) C212_=_C292( C212 C292 ) \nC212_=_C293( C212 C293 ) C212_=_C294( C212 C294 ) C212_=_C295( C212 C295 ) C212_=_C296( C212 C296 ) C212_=_C297( C212 C297 ) C212_=_C298( C212 C298 ) \nC212_=_C299( C212 C299 ) C212_=_C300( C212 C300 ) C212_=_C301( C212 C301 ) C212_=_C302( C212 C302 ) C212_=_C303( C212 C303 ) C212_=_C304( C212 C304 ) \nC213_=_C215( C213 C215 ) C213_=_C217( C213 C217 ) C213_=_C245( C213 C245 ) C213_=_C276( C213 C276 ) C213_=_C305( C213 C305 ) C213_=_C306( C213 C306 ) \nC213_=_C307( C213 C307 ) C213_=_C309( C213 C309 ) C213_=_C310( C213 C310 ) C213_=_C311( C213 C311 ) C213_=_C312( C213 C312 ) C213_=_C313( C213 C313 ) \nC213_=_C314( C213 C314 ) C213_=_C315( C213 C315 ) C213_=_C316( C213 C316 ) C213_=_C317( C213 C317 ) C213_=_C318( C213 C318 ) C213_=_C319( C213 C319 ) \nC213_=_C320( C213 C320 ) C213_=_C321( C213 C321 ) C213_=_C322( C213 C322 ) C213_=_C323( C213 C323 ) C213_=_C324( C213 C324 ) C213_=_C325( C213 C325 ) \nC213_=_C326( C213 C326 ) C213_=_C327( C213 C327 ) C213_=_C328( C213 C328 ) C213_=_C329( C213 C329 ) C213_=_C330( C213 C330 ) C213_=_C331( C213 C331 ) \nC213_=_C332( C213 C332 ) C215_=_C217( C215 C217 ) C215_=_C247( C215 C247 ) C215_=_C306( C215 C306 ) C215_=_C359( C215 C359 ) C215_=_C360( C215 C360 ) \nC215_=_C361( C215 C361 ) C215_=_C362( C215 C362 ) C215_=_C363( C215 C363 ) C215_=_C364( C215 C364 ) C215_=_C365( C215 C365 ) C215_=_C366( C215 C366 ) \nC215_=_C367( C215 C367 ) C215_=_C368( C215 C368 ) C215_=_C369( C215 C369 ) C215_=_C370( C215 C370 ) C215_=_C371( C215 C371 ) C215_=_C372( C215 C372 ) \nC215_=_C373( C215 C373 ) C215_=_C374( C215 C374 ) C215_=_C375( C215 C375 ) C215_=_C376( C215 C376 ) C215_=_C377( C215 C377 ) C215_=_C378( C215 C378 ) \nC215_=_C379( C215 C379 ) C215_=_C380( C215 C380 ) C215_=_C381( C215 C381 ) C215_=_C382( C215 C382 ) C215_=_C383( C215 C383 ) C215_=_C384( C215 C384 ) \nC215_=_C385( C215 C385 ) C215_=_C386( C215 C386 ) C217_=_C249( C217 C249 ) C217_=_C279( C217 C279 ) C217_=_C334( C217 C334 ) C217_=_C360( C217 C360 ) \nC217_=_C387( C217 C387 ) C217_=_C414( C217 C414 ) C217_=_C415( C217 C415 ) C217_=_C416( C217 C416 ) C217_=_C417( C217 C417 ) C217_=_C418( C217 C418 ) \nC217_=_C419( C217 C419 ) C217_=_C420( C217 C420 ) C217_=_C421( C217 C421 ) C217_=_C422( C217 C422 ) C217_=_C423( C217 C423 ) C217_=_C424( C217 C424 ) \nC217_=_C425( C217 C425 ) C217_=_C426( C217 C426 ) C217_=_C427( C217 C427 ) C217_=_C428( C217 C428 ) C217_=_C429( C217 C429 ) C217_=_C430( C217 C430 ) \nC217_=_C431( C217 C431 ) C217_=_C432( C217 C432 ) C217_=_C433( C217 C433 ) C217_=_C434( C217 C434 ) C217_=_C435( C217 C435 ) C217_=_C436( C217 C436 ) \nC217_=_C437( C217 C437 ) C244_=_C245( C244 C245 ) C244_=_C247( C244 C247 ) C244_=_C249( C244 C249 ) C244_=_C276( C244 C276 ) C244_=_C278( C244 C278 ) \nC244_=_C279( C244 C279 ) C244_=_C280( C244 C280 ) C244_=_C281( C244 C281 ) C244_=_C282( C244 C282 ) C244_=_C283( C244 C283 ) C244_=_C284( C244 C284 ) \nC244_=_C285( C244 C285 ) C244_=_C286( C244 C286 ) C244_=_C287( C244 C287 ) C244_=_C288( C244 C288 ) C244_=_C289( C244 C289 ) C244_=_C290( C244 C290 ) \nC244_=_C291( C244 C291 ) C244_=_C292( C244 C292 ) C244_=_C293( C244 C293 ) C244_=_C294( C244 C294 ) C244_=_C295( C244 C295 ) C244_=_C296( C244 C296 ) \nC244_=_C297( C244 C297 ) C244_=_C298( C244 C298 ) C244_=_C299( C244 C299 ) C244_=_C300( C244 C300 ) C244_=_C301( C244 C301 ) C244_=_C302( C244 C302 ) \nC244_=_C303( C244 C303 ) C244_=_C304( C244 C304 ) C245_=_C247( C245 C247 ) C245_=_C249( C245 C249 ) C245_=_C276( C245 C276 ) C245_=_C305( C245 C305 ) \nC245_=_C306( C245 C306 ) C245_=_C307( C245 C307 ) C245_=_C309( C245 C309 ) C245_=_C310( C245 C310 ) C245_=_C311( C245 C311 ) C245_=_C312( C245 C312 ) \nC245_=_C313( C245 C313 ) C245_=_C314( C245 C314 ) C245_=_C315( C245 C315 ) C245_=_C316( C245 C316 ) C245_=_C317( C245 C317 ) C245_=_C318( C245 C318 ) \nC245_=_C319( C245 C319 ) C245_=_C320( C245 C320 ) C245_=_C321( C245 C321 ) C245_=_C322( C245 C322 ) C245_=_C323( C245 C323 ) C245_=_C324( C245 C324 ) \nC245_=_C325( C245 C325 ) C245_=_C326( C245 C326 ) C245_=_C327( C245 C327 ) C245_=_C328( C245 C328 ) C245_=_C329( C245 C329 ) C245_=_C330( C245 C330 ) \nC245_=_C331( C245 C331 ) C245_=_C332( C245 C332 ) C247_=_C249( C247 C249 ) C247_=_C306( C247 C306 ) C247_=_C359( C247 C359 ) C247_=_C360( C247 C360 ) \nC247_=_C361( C247 C361 ) C247_=_C362( C247 C362 ) C247_=_C363( C247 C363 ) C247_=_C364( C247 C364 ) C247_=_C365( C247 C365 ) C247_=_C366( C247 C366 ) \nC247_=_C367( C247 C367 ) C247_=_C368( C247 C368 ) C247_=_C369( C247 C369 ) C247_=_C370( C247 C370 ) C247_=_C371( C247 C371 ) C247_=_C372( C247 C372 ) \nC247_=_C373( C247 C373 ) C247_=_C374( C247 C374 ) C247_=_C375( C247 C375 ) C247_=_C376( C247 C376 ) C247_=_C377( C247 C377 ) C247_=_C378( C247 C378 ) \nC247_=_C379( C247 C379 ) C247_=_C380( C247 C380 ) C247_=_C381( C247 C381 ) C247_=_C382( C247 C382 ) C247_=_C383( C247 C383 ) C247_=_C384( C247 C384 ) \nC247_=_C385( C247 C385 ) C247_=_C386( C247 C386 ) C249_=_C279( C249 C279 ) C249_=_C334( C249 C334 ) C249_=_C360( C249 C360 ) C249_=_C387( C249 C387 ) \nC249_=_C414( C249 C414 ) C249_=_C415( C249 C415 ) C249_=_C416( C249 C416 ) C249_=_C417( C249 C417 ) C249_=_C418( C249 C418 ) C249_=_C419( C249 C419 ) \nC249_=_C420( C249 C420 ) C249_=_C421( C249 C421 ) C249_=_C422( C249 C422 ) C249_=_C423( C249 C423 ) C249_=_C424( C249 C424 ) C249_=_C425( C249 C425 ) \nC249_=_C426( C249 C426 ) C249_=_C427( C249 C427 ) C249_=_C428( C249 C428 ) C249_=_C429( C249 C429 ) C249_=_C430( C249 C430 ) C249_=_C431( C249 C431 ) \nC249_=_C432( C249 C432 ) C249_=_C433( C249 C433 ) C249_=_C434( C249 C434 ) C249_=_C435( C249 C435 ) C249_=_C436( C249 C436 ) C249_=_C437( C249 C43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6_=_C306( C276 C306 ) C276_=_C307( C276 C307 ) \nC276_=_C309( C276 C309 ) C276_=_C310( C276 C310 ) C276_=_C311( C276 C311 ) C276_=_C312( C276 C312 ) C276_=_C313( C276 C313 ) C276_=_C314( C276 C314 ) \nC276_=_C315( C276 C315 ) C276_=_C316( C276 C316 ) C276_=_C317( C276 C317 ) C276_=_C318( C276 C318 ) C276_=_C319( C276 C319 ) C276_=_C320( C276 C320 ) \nC276_=_C321( C276</w:t>
      </w:r>
    </w:p>
    <w:p>
      <w:pPr>
        <w:pStyle w:val="PreformattedText"/>
        <w:bidi w:val="0"/>
        <w:spacing w:before="0" w:after="0"/>
        <w:jc w:val="left"/>
        <w:rPr/>
      </w:pPr>
      <w:r>
        <w:rPr/>
        <w:t xml:space="preserve"> </w:t>
      </w:r>
      <w:r>
        <w:rPr/>
        <w:t>C321 ) C276_=_C322( C276 C322 ) C276_=_C323( C276 C323 ) C276_=_C324( C276 C324 ) C276_=_C325( C276 C325 ) C276_=_C326( C276 C326 ) \nC276_=_C327( C276 C327 ) C276_=_C328( C276 C328 ) C276_=_C329( C276 C329 ) C276_=_C330( C276 C330 ) C276_=_C331( C276 C331 ) C276_=_C332( C276 C332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7( C278 C307 ) C278_=_C359( C278 C359 ) C278_=_C387( C278 C387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34( C279 C334 ) C279_=_C360( C279 C360 ) C279_=_C387( C279 C387 ) C279_=_C414( C279 C414 ) C279_=_C415( C279 C415 ) C279_=_C416( C279 C416 ) \nC279_=_C417( C279 C417 ) C279_=_C418( C279 C418 ) C279_=_C419( C279 C419 ) C279_=_C420( C279 C420 ) C279_=_C421( C279 C421 ) C279_=_C422( C279 C422 ) \nC279_=_C423( C279 C423 ) C279_=_C424( C279 C424 ) C279_=_C425( C279 C425 ) C279_=_C426( C279 C426 ) C279_=_C427( C279 C427 ) C279_=_C428( C279 C428 ) \nC279_=_C429( C279 C429 ) C279_=_C430( C279 C430 ) C279_=_C431( C279 C431 ) C279_=_C432( C279 C432 ) C279_=_C433( C279 C433 ) C279_=_C434( C279 C434 ) \nC279_=_C435( C279 C435 ) C279_=_C436( C279 C436 ) C279_=_C437( C279 C437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9( C280 C309 ) C280_=_C361( C280 C361 ) C280_=_C414( C280 C414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10( C281 C310 ) \nC281_=_C362( C281 C362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11( C282 C311 ) \nC282_=_C363( C282 C363 ) C282_=_C415( C282 C415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12( C283 C312 ) \nC283_=_C364( C283 C364 ) C283_=_C416( C283 C416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13( C284 C313 ) C284_=_C365( C284 C365 ) \nC284_=_C417( C284 C417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66( C285 C366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14( C286 C314 ) C286_=_C367( C286 C367 ) C286_=_C418( C286 C418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15( C287 C315 ) \nC287_=_C368( C287 C368 ) C287_=_C419( C287 C419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16( C288 C316 ) C288_=_C369( C288 C369 ) C288_=_C420( C288 C420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17( C289 C317 ) C289_=_C370( C289 C370 ) C289_=_C421( C289 C421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18( C290 C318 ) \nC290_=_C371( C290 C371 ) C290_=_C422( C290 C422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19( C291 C319 ) C291_=_C372( C291 C372 ) C291_=_C423( C291 C423 ) \nC292_=_C293( C292 C293 ) C292_=_C294( C292 C294 ) C292_=_C295( C292 C295 ) C292_=_C296( C292 C296 ) C292_=_C297( C292 C297 ) C292_=_C298( C292 C298 ) \nC292_=_C299( C292 C299 ) C292_=_C300( C292 C300 ) C292_=_C301( C292 C301 ) C292_=_C302( C292 C302 ) C292_=_C303( C292 C303 ) C292_=_C304( C292 C304 ) \nC292_=_C320( C292 C320 ) C292_=_C373( C292 C373 ) C292_=_C424( C292 C424 ) C293_=_C294( C293 C294 ) C293_=_C295( C293 C295 ) C293_=_C296( C293 C296 ) \nC293_=_C297( C293 C297 ) C293_=_C298( C293 C298 ) C293_=_C299( C293 C299 ) C293_=_C300( C293 C300 ) C293_=_C301( C293 C301 ) C293_=_C302( C293 C302 ) \nC293_=_C303( C293 C303 ) C293_=_C304( C293 C304 ) C293_=_C321( C293 C321 ) C293_=_C374( C293 C374 ) C293_=_C425( C293 C425 ) C294_=_C295( C294 C295 ) \nC294_=_C296( C294 C296 ) C294_=_C297( C294 C297 ) C294_=_C298( C294 C298 ) C294_=_C299( C294 C299 ) C294_=_C300( C294 C300 ) C294_=_C301( C294 C301 ) \nC294_=_C302( C294 C302 ) C294_=_C303( C294 C303 ) C294_=_C304( C294 C304 ) C294_=_C323( C294 C323 ) C294_=_C376( C294 C376 ) C294_=_C427( C294 C427 ) \nC295_=_C296( C295 C296 ) C295_=_C297(</w:t>
      </w:r>
    </w:p>
    <w:p>
      <w:pPr>
        <w:pStyle w:val="PreformattedText"/>
        <w:bidi w:val="0"/>
        <w:spacing w:before="0" w:after="0"/>
        <w:jc w:val="left"/>
        <w:rPr/>
      </w:pPr>
      <w:r>
        <w:rPr/>
        <w:t xml:space="preserve"> </w:t>
      </w:r>
      <w:r>
        <w:rPr/>
        <w:t>C295 C297 ) C295_=_C298( C295 C298 ) C295_=_C299( C295 C299 ) C295_=_C300( C295 C300 ) C295_=_C301( C295 C301 ) \nC295_=_C302( C295 C302 ) C295_=_C303( C295 C303 ) C295_=_C304( C295 C304 ) C295_=_C324( C295 C324 ) C295_=_C377( C295 C377 ) C295_=_C428( C295 C428 ) \nC296_=_C297( C296 C297 ) C296_=_C298( C296 C298 ) C296_=_C299( C296 C299 ) C296_=_C300( C296 C300 ) C296_=_C301( C296 C301 ) C296_=_C302( C296 C302 ) \nC296_=_C303( C296 C303 ) C296_=_C304( C296 C304 ) C296_=_C325( C296 C325 ) C296_=_C378( C296 C378 ) C296_=_C429( C296 C429 ) C297_=_C298( C297 C298 ) \nC297_=_C299( C297 C299 ) C297_=_C300( C297 C300 ) C297_=_C301( C297 C301 ) C297_=_C302( C297 C302 ) C297_=_C303( C297 C303 ) C297_=_C304( C297 C304 ) \nC297_=_C379( C297 C379 ) C297_=_C430( C297 C430 ) C298_=_C299( C298 C299 ) C298_=_C300( C298 C300 ) C298_=_C301( C298 C301 ) C298_=_C302( C298 C302 ) \nC298_=_C303( C298 C303 ) C298_=_C304( C298 C304 ) C298_=_C326( C298 C326 ) C298_=_C380( C298 C380 ) C298_=_C431( C298 C431 ) C299_=_C300( C299 C300 ) \nC299_=_C301( C299 C301 ) C299_=_C302( C299 C302 ) C299_=_C303( C299 C303 ) C299_=_C304( C299 C304 ) C299_=_C327( C299 C327 ) C299_=_C381( C299 C381 ) \nC299_=_C432( C299 C432 ) C300_=_C301( C300 C301 ) C300_=_C302( C300 C302 ) C300_=_C303( C300 C303 ) C300_=_C304( C300 C304 ) C300_=_C328( C300 C328 ) \nC300_=_C382( C300 C382 ) C300_=_C433( C300 C433 ) C301_=_C302( C301 C302 ) C301_=_C303( C301 C303 ) C301_=_C304( C301 C304 ) C301_=_C329( C301 C329 ) \nC301_=_C383( C301 C383 ) C301_=_C434( C301 C434 ) C302_=_C303( C302 C303 ) C302_=_C304( C302 C304 ) C302_=_C330( C302 C330 ) C302_=_C384( C302 C384 ) \nC302_=_C435( C302 C435 ) C303_=_C304( C303 C304 ) C303_=_C331( C303 C331 ) C303_=_C385( C303 C385 ) C303_=_C436( C303 C436 ) C304_=_C332( C304 C332 ) \nC304_=_C386( C304 C386 ) C304_=_C437( C304 C437 ) C305_=_C306( C305 C306 ) C305_=_C307( C305 C307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5_=_C334( C305 C334 ) C306_=_C307( C306 C307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59( C306 C359 ) C306_=_C360( C306 C360 ) C306_=_C361( C306 C361 ) C306_=_C362( C306 C362 ) C306_=_C363( C306 C363 ) C306_=_C364( C306 C364 ) \nC306_=_C365( C306 C365 ) C306_=_C366( C306 C366 ) C306_=_C367( C306 C367 ) C306_=_C368( C306 C368 ) C306_=_C369( C306 C369 ) C306_=_C370( C306 C370 ) \nC306_=_C371( C306 C371 ) C306_=_C372( C306 C372 ) C306_=_C373( C306 C373 ) C306_=_C374( C306 C374 ) C306_=_C375( C306 C375 ) C306_=_C376( C306 C376 ) \nC306_=_C377( C306 C377 ) C306_=_C378( C306 C378 ) C306_=_C379( C306 C379 ) C306_=_C380( C306 C380 ) C306_=_C381( C306 C381 ) C306_=_C382( C306 C382 ) \nC306_=_C383( C306 C383 ) C306_=_C384( C306 C384 ) C306_=_C385( C306 C385 ) C306_=_C386( C306 C386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59( C307 C359 ) C307_=_C387( C307 C387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61( C309 C361 ) \nC309_=_C414( C309 C414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62( C310 C362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63( C311 C363 ) C311_=_C415( C311 C415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64( C312 C364 ) C312_=_C416( C312 C416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65( C313 C365 ) C313_=_C417( C313 C417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67( C314 C367 ) C314_=_C418( C314 C418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68( C315 C368 ) C315_=_C419( C315 C419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69( C316 C369 ) C316_=_C420( C316 C42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70( C317 C370 ) C317_=_C421( C317 C421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71( C318 C371 ) C318_=_C422( C318 C422 ) \nC319_=_C320( C319 C320 ) C319_=_C321( C319 C321 ) C319_=_C322( C319 C322 ) C319_=_C323( C319 C323 ) C319_=_C324( C319 C324 ) C319_=_C325( C319 C325 ) \nC319_=_C326( C319 C326 ) C319_=_C327( C319 C327 ) C319_=_C328(</w:t>
      </w:r>
    </w:p>
    <w:p>
      <w:pPr>
        <w:pStyle w:val="PreformattedText"/>
        <w:bidi w:val="0"/>
        <w:spacing w:before="0" w:after="0"/>
        <w:jc w:val="left"/>
        <w:rPr/>
      </w:pPr>
      <w:r>
        <w:rPr/>
        <w:t xml:space="preserve"> </w:t>
      </w:r>
      <w:r>
        <w:rPr/>
        <w:t>C319 C328 ) C319_=_C329( C319 C329 ) C319_=_C330( C319 C330 ) C319_=_C331( C319 C331 ) \nC319_=_C332( C319 C332 ) C319_=_C372( C319 C372 ) C319_=_C423( C319 C423 ) C320_=_C321( C320 C321 ) C320_=_C322( C320 C322 ) C320_=_C323( C320 C323 ) \nC320_=_C324( C320 C324 ) C320_=_C325( C320 C325 ) C320_=_C326( C320 C326 ) C320_=_C327( C320 C327 ) C320_=_C328( C320 C328 ) C320_=_C329( C320 C329 ) \nC320_=_C330( C320 C330 ) C320_=_C331( C320 C331 ) C320_=_C332( C320 C332 ) C320_=_C373( C320 C373 ) C320_=_C424( C320 C424 ) C321_=_C322( C321 C322 ) \nC321_=_C323( C321 C323 ) C321_=_C324( C321 C324 ) C321_=_C325( C321 C325 ) C321_=_C326( C321 C326 ) C321_=_C327( C321 C327 ) C321_=_C328( C321 C328 ) \nC321_=_C329( C321 C329 ) C321_=_C330( C321 C330 ) C321_=_C331( C321 C331 ) C321_=_C332( C321 C332 ) C321_=_C374( C321 C374 ) C321_=_C425( C321 C425 ) \nC322_=_C323( C322 C323 ) C322_=_C324( C322 C324 ) C322_=_C325( C322 C325 ) C322_=_C326( C322 C326 ) C322_=_C327( C322 C327 ) C322_=_C328( C322 C328 ) \nC322_=_C329( C322 C329 ) C322_=_C330( C322 C330 ) C322_=_C331( C322 C331 ) C322_=_C332( C322 C332 ) C322_=_C375( C322 C375 ) C322_=_C426( C322 C426 ) \nC323_=_C324( C323 C324 ) C323_=_C325( C323 C325 ) C323_=_C326( C323 C326 ) C323_=_C327( C323 C327 ) C323_=_C328( C323 C328 ) C323_=_C329( C323 C329 ) \nC323_=_C330( C323 C330 ) C323_=_C331( C323 C331 ) C323_=_C332( C323 C332 ) C323_=_C376( C323 C376 ) C323_=_C427( C323 C427 ) C324_=_C325( C324 C325 ) \nC324_=_C326( C324 C326 ) C324_=_C327( C324 C327 ) C324_=_C328( C324 C328 ) C324_=_C329( C324 C329 ) C324_=_C330( C324 C330 ) C324_=_C331( C324 C331 ) \nC324_=_C332( C324 C332 ) C324_=_C377( C324 C377 ) C324_=_C428( C324 C428 ) C325_=_C326( C325 C326 ) C325_=_C327( C325 C327 ) C325_=_C328( C325 C328 ) \nC325_=_C329( C325 C329 ) C325_=_C330( C325 C330 ) C325_=_C331( C325 C331 ) C325_=_C332( C325 C332 ) C325_=_C378( C325 C378 ) C325_=_C429( C325 C429 ) \nC326_=_C327( C326 C327 ) C326_=_C328( C326 C328 ) C326_=_C329( C326 C329 ) C326_=_C330( C326 C330 ) C326_=_C331( C326 C331 ) C326_=_C332( C326 C332 ) \nC326_=_C380( C326 C380 ) C326_=_C431( C326 C431 ) C327_=_C328( C327 C328 ) C327_=_C329( C327 C329 ) C327_=_C330( C327 C330 ) C327_=_C331( C327 C331 ) \nC327_=_C332( C327 C332 ) C327_=_C381( C327 C381 ) C327_=_C432( C327 C432 ) C328_=_C329( C328 C329 ) C328_=_C330( C328 C330 ) C328_=_C331( C328 C331 ) \nC328_=_C332( C328 C332 ) C328_=_C382( C328 C382 ) C328_=_C433( C328 C433 ) C329_=_C330( C329 C330 ) C329_=_C331( C329 C331 ) C329_=_C332( C329 C332 ) \nC329_=_C383( C329 C383 ) C329_=_C434( C329 C434 ) C330_=_C331( C330 C331 ) C330_=_C332( C330 C332 ) C330_=_C384( C330 C384 ) C330_=_C435( C330 C435 ) \nC331_=_C332( C331 C332 ) C331_=_C385( C331 C385 ) C331_=_C436( C331 C436 ) C332_=_C386( C332 C386 ) C332_=_C437( C332 C437 ) C334_=_C360( C334 C360 ) \nC334_=_C387( C334 C387 ) C334_=_C414( C334 C414 ) C334_=_C415( C334 C415 ) C334_=_C416( C334 C416 ) C334_=_C417( C334 C417 ) C334_=_C418( C334 C418 ) \nC334_=_C419( C334 C419 ) C334_=_C420( C334 C420 ) C334_=_C421( C334 C421 ) C334_=_C422( C334 C422 ) C334_=_C423( C334 C423 ) C334_=_C424( C334 C424 ) \nC334_=_C425( C334 C425 ) C334_=_C426( C334 C426 ) C334_=_C427( C334 C427 ) C334_=_C428( C334 C428 ) C334_=_C429( C334 C429 ) C334_=_C430( C334 C430 ) \nC334_=_C431( C334 C431 ) C334_=_C432( C334 C432 ) C334_=_C433( C334 C433 ) C334_=_C434( C334 C434 ) C334_=_C435( C334 C435 ) C334_=_C436( C334 C436 ) \nC334_=_C437( C334 C437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86( C359 C386 ) C359_=_C387( C359 C387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414( C361 C414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415( C363 C415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416( C364 C416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417( C365 C417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418( C367 C418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w:t>
      </w:r>
    </w:p>
    <w:p>
      <w:pPr>
        <w:pStyle w:val="PreformattedText"/>
        <w:bidi w:val="0"/>
        <w:spacing w:before="0" w:after="0"/>
        <w:jc w:val="left"/>
        <w:rPr/>
      </w:pPr>
      <w:r>
        <w:rPr/>
        <w:t xml:space="preserve"> </w:t>
      </w:r>
      <w:r>
        <w:rPr/>
        <w:t>C368 C385 ) C368_=_C386( C368 C386 ) C368_=_C419( C368 C419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420( C369 C420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421( C370 C421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422( C371 C42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423( C372 C423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424( C373 C424 ) C374_=_C375( C374 C375 ) C374_=_C376( C374 C376 ) C374_=_C377( C374 C377 ) C374_=_C378( C374 C378 ) \nC374_=_C379( C374 C379 ) C374_=_C380( C374 C380 ) C374_=_C381( C374 C381 ) C374_=_C382( C374 C382 ) C374_=_C383( C374 C383 ) C374_=_C384( C374 C384 ) \nC374_=_C385( C374 C385 ) C374_=_C386( C374 C386 ) C374_=_C425( C374 C425 ) C375_=_C376( C375 C376 ) C375_=_C377( C375 C377 ) C375_=_C378( C375 C378 ) \nC375_=_C379( C375 C379 ) C375_=_C380( C375 C380 ) C375_=_C381( C375 C381 ) C375_=_C382( C375 C382 ) C375_=_C383( C375 C383 ) C375_=_C384( C375 C384 ) \nC375_=_C385( C375 C385 ) C375_=_C386( C375 C386 ) C375_=_C426( C375 C426 ) C376_=_C377( C376 C377 ) C376_=_C378( C376 C378 ) C376_=_C379( C376 C379 ) \nC376_=_C380( C376 C380 ) C376_=_C381( C376 C381 ) C376_=_C382( C376 C382 ) C376_=_C383( C376 C383 ) C376_=_C384( C376 C384 ) C376_=_C385( C376 C385 ) \nC376_=_C386( C376 C386 ) C376_=_C427( C376 C427 ) C377_=_C378( C377 C378 ) C377_=_C379( C377 C379 ) C377_=_C380( C377 C380 ) C377_=_C381( C377 C381 ) \nC377_=_C382( C377 C382 ) C377_=_C383( C377 C383 ) C377_=_C384( C377 C384 ) C377_=_C385( C377 C385 ) C377_=_C386( C377 C386 ) C377_=_C428( C377 C428 ) \nC378_=_C379( C378 C379 ) C378_=_C380( C378 C380 ) C378_=_C381( C378 C381 ) C378_=_C382( C378 C382 ) C378_=_C383( C378 C383 ) C378_=_C384( C378 C384 ) \nC378_=_C385( C378 C385 ) C378_=_C386( C378 C386 ) C378_=_C429( C378 C429 ) C379_=_C380( C379 C380 ) C379_=_C381( C379 C381 ) C379_=_C382( C379 C382 ) \nC379_=_C383( C379 C383 ) C379_=_C384( C379 C384 ) C379_=_C385( C379 C385 ) C379_=_C386( C379 C386 ) C379_=_C430( C379 C430 ) C380_=_C381( C380 C381 ) \nC380_=_C382( C380 C382 ) C380_=_C383( C380 C383 ) C380_=_C384( C380 C384 ) C380_=_C385( C380 C385 ) C380_=_C386( C380 C386 ) C380_=_C431( C380 C431 ) \nC381_=_C382( C381 C382 ) C381_=_C383( C381 C383 ) C381_=_C384( C381 C384 ) C381_=_C385( C381 C385 ) C381_=_C386( C381 C386 ) C381_=_C432( C381 C432 ) \nC382_=_C383( C382 C383 ) C382_=_C384( C382 C384 ) C382_=_C385( C382 C385 ) C382_=_C386( C382 C386 ) C382_=_C433( C382 C433 ) C383_=_C384( C383 C384 ) \nC383_=_C385( C383 C385 ) C383_=_C386( C383 C386 ) C383_=_C434( C383 C434 ) C384_=_C385( C384 C385 ) C384_=_C386( C384 C386 ) C384_=_C435( C384 C435 ) \nC385_=_C386( C385 C386 ) C385_=_C436( C385 C436 ) C386_=_C437( C386 C437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27( C387 C427 ) C387_=_C428( C387 C428 ) \nC387_=_C429( C387 C429 ) C387_=_C430( C387 C430 ) C387_=_C431( C387 C431 ) C387_=_C432( C387 C432 ) C387_=_C433( C387 C433 ) C387_=_C434( C387 C434 ) \nC387_=_C435( C387 C435 ) C387_=_C436( C387 C436 ) C387_=_C437( C387 C43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4_=_C425( C424 C425 ) C424_=_C426( C424 C426 ) C424_=_C427( C424 C427 ) C424_=_C428( C424 C428 ) \nC424_=_C429( C424 C429 ) C424_=_C430( C424 C430 ) C424_=_C431( C424 C431 ) C424_=_C432( C424 C432 ) C424_=_C433(</w:t>
      </w:r>
    </w:p>
    <w:p>
      <w:pPr>
        <w:pStyle w:val="PreformattedText"/>
        <w:bidi w:val="0"/>
        <w:spacing w:before="0" w:after="0"/>
        <w:jc w:val="left"/>
        <w:rPr/>
      </w:pPr>
      <w:r>
        <w:rPr/>
        <w:t xml:space="preserve"> </w:t>
      </w:r>
      <w:r>
        <w:rPr/>
        <w:t>C424 C433 ) C424_=_C434( C424 C434 ) \nC424_=_C435( C424 C435 ) C424_=_C436( C424 C436 ) C424_=_C437( C424 C437 ) C425_=_C426( C425 C426 ) C425_=_C427( C425 C427 ) C425_=_C428( C425 C428 ) \nC425_=_C429( C425 C429 ) C425_=_C430( C425 C430 ) C425_=_C431( C425 C431 ) C425_=_C432( C425 C432 ) C425_=_C433( C425 C433 ) C425_=_C434( C425 C434 ) \nC425_=_C435( C425 C435 ) C425_=_C436( C425 C436 ) C425_=_C437( C425 C437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12-&gt;23[label="136: C6 C7 C9 C11 C43 \nC44 C46 C48 C78 C79 C81 \nC83 C113 C114 C117 C147 C148 \nC150 C152 C180 C181 C183 C185 \nC212 C213 C215 C217 C244 C245 \nC247 C249 C278 C280 C281 C282 \nC283 C284 C285 C286 C287 C288 \nC289 C290 C291 C292 C293 C294 \nC295 C296 C297 C298 C299 C300 \nC301 C302 C303 C304 C305 C307 \nC309 C310 C311 C312 C313 C314 \nC315 C316 C317 C318 C319 C320 \nC321 C322 C323 C324 C325 C326 \nC327 C328 C329 C330 C331 C332 \nC334 C359 C361 C362 C363 C364 \nC365 C366 C367 C368 C369 C370 \nC371 C372 C373 C374 C375 C376 \nC377 C378 C379 C380 C381 C382 \nC383 C384 C385 C386 C387 C414 \nC415 C416 C417 C418 C419 C420 \nC421 C422 C423 C424 C425 C426 \nC427 C428 C429 C430 C431 C432 \nC433 C434 C435 C436 C437 \n2438: C6_=_C7 ,C6_=_C9 ,C6_=_C11 ,C6_=_C43 ,C6_=_C78 ,\nC6_=_C113 ,C6_=_C147 ,C6_=_C180 ,C6_=_C212 ,C6_=_C244 ,C6_=_C278 ,\nC6_=_C280 ,C6_=_C281 ,C6_=_C282 ,C6_=_C283 ,C6_=_C284 ,C6_=_C285 ,\nC6_=_C286 ,C6_=_C287 ,C6_=_C288 ,C6_=_C289 ,C6_=_C290 ,C6_=_C291 ,\nC6_=_C292 ,C6_=_C293 ,C6_=_C294 ,C6_=_C295 ,C6_=_C296 ,C6_=_C297 ,\nC6_=_C298 ,C6_=_C299 ,C6_=_C300 ,C6_=_C301 ,C6_=_C302 ,C6_=_C303 ,\nC6_=_C304 ,C7_=_C9 ,C7_=_C11 ,C7_=_C44 ,C7_=_C79 ,C7_=_C114 ,\nC7_=_C148 ,C7_=_C181 ,C7_=_C213 ,C7_=_C245 ,C7_=_C305 ,C7_=_C307 ,\nC7_=_C309 ,C7_=_C310 ,C7_=_C311 ,C7_=_C312 ,C7_=_C313 ,C7_=_C314 ,\nC7_=_C315 ,C7_=_C316 ,C7_=_C317 ,C7_=_C318 ,C7_=_C319 ,C7_=_C320 ,\nC7_=_C321 ,C7_=_C322 ,C7_=_C323 ,C7_=_C324 ,C7_=_C325 ,C7_=_C326 ,\nC7_=_C327 ,C7_=_C328 ,C7_=_C329 ,C7_=_C330 ,C7_=_C331 ,C7_=_C332 ,\nC9_=_C11 ,C9_=_C46 ,C9_=_C81 ,C9_=_C150 ,C9_=_C183 ,C9_=_C215 ,\nC9_=_C247 ,C9_=_C359 ,C9_=_C361 ,C9_=_C362 ,C9_=_C363 ,C9_=_C364 ,\nC9_=_C365 ,C9_=_C366 ,C9_=_C367 ,C9_=_C368 ,C9_=_C369 ,C9_=_C370 ,\nC9_=_C371 ,C9_=_C372 ,C9_=_C373 ,C9_=_C374 ,C9_=_C375 ,C9_=_C376 ,\nC9_=_C377 ,C9_=_C378 ,C9_=_C379 ,C9_=_C380 ,C9_=_C381 ,C9_=_C382 ,\nC9_=_C383 ,C9_=_C384 ,C9_=_C385 ,C9_=_C386 ,C11_=_C48 ,C11_=_C83 ,\nC11_=_C117 ,C11_=_C152 ,C11_=_C185 ,C11_=_C217 ,C11_=_C249 ,C11_=_C334 ,\nC11_=_C387 ,C11_=_C414 ,C11_=_C415 ,C11_=_C416 ,C11_=_C417 ,C11_=_C418 ,\nC11_=_C419 ,C11_=_C420 ,C11_=_C421 ,C11_=_C422 ,C11_=_C423 ,C11_=_C424 ,\nC11_=_C425 ,C11_=_C426 ,C11_=_C427 ,C11_=_C428 ,C11_=_C429 ,C11_=_C430 ,\nC11_=_C431 ,C11_=_C432 ,C11_=_C433 ,C11_=_C434 ,C11_=_C435 ,C11_=_C436 ,\nC11_=_C437 ,C43_=_C44 ,C43_=_C46 ,C43_=_C48 ,C43_=_C78 ,C43_=_C113 ,\nC43_=_C147 ,C43_=_C180 ,C43_=_C212 ,C43_=_C244 ,C43_=_C278 ,C43_=_C280 ,\nC43_=_C281 ,C43_=_C282 ,C43_=_C283 ,C43_=_C284 ,C43_=_C285 ,C43_=_C286 ,\nC43_=_C287 ,C43_=_C288 ,C43_=_C289 ,C43_=_C290 ,C43_=_C291 ,C43_=_C292 ,\nC43_=_C293 ,C43_=_C294 ,C43_=_C295 ,C43_=_C296 ,C43_=_C297 ,C43_=_C298 ,\nC43_=_C299 ,C43_=_C300 ,C43_=_C301 ,C43_=_C302 ,C43_=_C303 ,C43_=_C304 ,\nC44_=_C46 ,C44_=_C48 ,C44_=_C79 ,C44_=_C114 ,C44_=_C148 ,C44_=_C181 ,\nC44_=_C213 ,C44_=_C245 ,C44_=_C305 ,C44_=_C307 ,C44_=_C309 ,C44_=_C310 ,\nC44_=_C311 ,C44_=_C312 ,C44_=_C313 ,C44_=_C314 ,C44_=_C315 ,C44_=_C316 ,\nC44_=_C317 ,C44_=_C318 ,C44_=_C319 ,C44_=_C320 ,C44_=_C321 ,C44_=_C322 ,\nC44_=_C323 ,C44_=_C324 ,C44_=_C325 ,C44_=_C326 ,C44_=_C327 ,C44_=_C328 ,\nC44_=_C329 ,C44_=_C330 ,C44_=_C331 ,C44_=_C332 ,C46_=_C48 ,C46_=_C81 ,\nC46_=_C150 ,C46_=_C183 ,C46_=_C215 ,C46_=_C247 ,C46_=_C359 ,C46_=_C361 ,\nC46_=_C362 ,C46_=_C363 ,C46_=_C364 ,C46_=_C365 ,C46_=_C366 ,C46_=_C367 ,\nC46_=_C368 ,C46_=_C369 ,C46_=_C370 ,C46_=_C371 ,C46_=_C372 ,C46_=_C373 ,\nC46_=_C374 ,C46_=_C375 ,C46_=_C376 ,C46_=_C377 ,C46_=_C378 ,C46_=_C379 ,\nC46_=_C380 ,C46_=_C381 ,C46_=_C382 ,C46_=_C383 ,C46_=_C384 ,C46_=_C385 ,\nC46_=_C386 ,C48_=_C83 ,C48_=_C117 ,C48_=_C152 ,C48_=_C185 ,C48_=_C217 ,\nC48_=_C249 ,C48_=_C334 ,C48_=_C387 ,C48_=_C414 ,C48_=_C415 ,C48_=_C416 ,\nC48_=_C417 ,C48_=_C418 ,C48_=_C419 ,C48_=_C420 ,C48_=_C421 ,C48_=_C422 ,\nC48_=_C423 ,C48_=_C424 ,C48_=_C425 ,C48_=_C426 ,C48_=_C427 ,C48_=_C428 ,\nC48_=_C429 ,C48_=_C430 ,C48_=_C431 ,C48_=_C432 ,C48_=_C433 ,C48_=_C434 ,\nC48_=_C435 ,C48_=_C436 ,C48_=_C437 ,C78_=_C79 ,C78_=_C81 ,C78_=_C83 ,\nC78_=_C113 ,C78_=_C147 ,C78_=_C180 ,C78_=_C212 ,C78_=_C244 ,C78_=_C278 ,\nC78_=_C280 ,C78_=_C281 ,C78_=_C282 ,C78_=_C283 ,C78_=_C284 ,C78_=_C285 ,\nC78_=_C286 ,C78_=_C287 ,C78_=_C288 ,C78_=_C289 ,C78_=_C290 ,C78_=_C291 ,\nC78_=_C292 ,C78_=_C293 ,C78_=_C294 ,C78_=_C295 ,C78_=_C296 ,C78_=_C297 ,\nC78_=_C298 ,C78_=_C299 ,C78_=_C300 ,C78_=_C301 ,C78_=_C302 ,C78_=_C303 ,\nC78_=_C304 ,C79_=_C81 ,C79_=_C83 ,C79_=_C114 ,C79_=_C148 ,C79_=_C181 ,\nC79_=_C213 ,C79_=_C245 ,C79_=_C305 ,C79_=_C307 ,C79_=_C309 ,C79_=_C310 ,\nC79_=_C311 ,C79_=_C312 ,C79_=_C313 ,C79_=_C314 ,C79_=_C315 ,C79_=_C316 ,\nC79_=_C317 ,C79_=_C318 ,C79_=_C319 ,C79_=_C320 ,C79_=_C321 ,C79_=_C322 ,\nC79_=_C323 ,C79_=_C324 ,C79_=_C325 ,C79_=_C326 ,C79_=_C327 ,C79_=_C328 ,\nC79_=_C329 ,C79_=_C330 ,C79_=_C331 ,C79_=_C332 ,C81_=_C83 ,C81_=_C150 ,\nC81_=_C183 ,C81_=_C215 ,C81_=_C247 ,C81_=_C359 ,C81_=_C361 ,C81_=_C362 ,\nC81_=_C363 ,C81_=_C364 ,C81_=_C365 ,C81_=_C366 ,C81_=_C367 ,C81_=_C368 ,\nC81_=_C369 ,C81_=_C370 ,C81_=_C371 ,C81_=_C372 ,C81_=_C373 ,C81_=_C374 ,\nC81_=_C375 ,C81_=_C376 ,C81_=_C377 ,C81_=_C378 ,C81_=_C379 ,C81_=_C380 ,\nC81_=_C381 ,C81_=_C382 ,C81_=_C383 ,C81_=_C384 ,C81_=_C385 ,C81_=_C386 ,\nC83_=_C117 ,C83_=_C152 ,C83_=_C185 ,C83_=_C217 ,C83_=_C249 ,C83_=_C334 ,\nC83_=_C387 ,C83_=_C414 ,C83_=_C415 ,C83_=_C416 ,C83_=_C417 ,C83_=_C418 ,\nC83_=_C419 ,C83_=_C420 ,C83_=_C421 ,C83_=_C422 ,C83_=_C423 ,C83_=_C424 ,\nC83_=_C425 ,C83_=_C426 ,C83_=_C427 ,C83_=_C428 ,C83_=_C429 ,C83_=_C430 ,\nC83_=_C431 ,C83_=_C432 ,C83_=_C433 ,C83_=_C434 ,C83_=_C435 ,C83_=_C436 ,\nC83_=_C437 ,C113_=_C114 ,C113_=_C117 ,C113_=_C147 ,C113_=_C180 ,C113_=_C212 ,\nC113_=_C244 ,C113_=_C278 ,C113_=_C280 ,C113_=_C281 ,C113_=_C282 ,C113_=_C283 ,\nC113_=_C284 ,C113_=_C285 ,C113_=_C286 ,C113_=_C287 ,C113_=_C288 ,C113_=_C289 ,\nC113_=_C290 ,C113_=_C291 ,C113_=_C292 ,C113_=_C293 ,C113_=_C294 ,C113_=_C295 ,\nC113_=_C296 ,C113_=_C297 ,C113_=_C298 ,C113_=_C299 ,C113_=_C300 ,C113_=_C301 ,\nC113_=_C302 ,C113_=_C303 ,C113_=_C304 ,C114_=_C117 ,C114_=_C148 ,C114_=_C181 ,\nC114_=_C213 ,C114_=_C245 ,C114_=_C305 ,C114_=_C307 ,C114_=_C309 ,C114_=_C310 ,\nC114_=_C311 ,C114_=_C312 ,C114_=_C313 ,C114_=_C314 ,C114_=_C315 ,C114_=_C316 ,\nC114_=_C317 ,C114_=_C318 ,C114_=_C319 ,C114_=_C320 ,C114_=_C321 ,C114_=_C322 ,\nC114_=_C323 ,C114_=_C324 ,C114_=_C325 ,C114_=_C326 ,C114_=_C327 ,C114_=_C328 ,\nC114_=_C329 ,C114_=_C330 ,C114_=_C331 ,C114_=_C332 ,C117_=_C152 ,C117_=_C185 ,\nC117_=_C217 ,C117_=_C249 ,C117_=_C334 ,C117_=_C387 ,C117_=_C414 ,C117_=_C415 ,\nC117_=_C416 ,C117_=_C417 ,C117_=_C418 ,C117_=_C419 ,C117_=_C420 ,C117_=_C421 ,\nC117_=_C422 ,C117_=_C423 ,C117_=_C424 ,C117_=_C425 ,C117_=_C426 ,C117_=_C427 ,\nC117_=_C428 ,C117_=_C429 ,C117_=_C430 ,C117_=_C431 ,C117_=_C432 ,C117_=_C433 ,\nC117_=_C434 ,C117_=_C435 ,C117_=_C436 ,C117_=_C437 ,C147_=_C148 ,C147_=_C150 ,\nC147_=_C152 ,C147_=_C180 ,C147_=_C212 ,C147_=_C244 ,C147_=_C278 ,C147_=_C280 ,\nC147_=_C281 ,C147_=_C282 ,C147_=_C283 ,C147_=_C284 ,C147_=_C285 ,C147_=_C286 ,\nC147_=_C287 ,C147_=_C288 ,C147_=_C289 ,C147_=_C290 ,C147_=_C291 ,C147_=_C292 ,\nC147_=_C293 ,C147_=_C294 ,C147_=_C295 ,C147_=_C296 ,C147_=_C297 ,C147_=_C298 ,\nC147_=_C299 ,C147_=_C300 ,C147_=_C301 ,C147_=_C302 ,C147_=_C303 ,C147_=_C304 ,\nC148_=_C150 ,C148_=_C152 ,C148_=_C181 ,C148_=_C213 ,C148_=_C245 ,C148_=_C305 ,\nC148_=_C307 ,C148_=_C309 ,C148_=_C310 ,C148_=_C311 ,C148_=_C312 ,C148_=_C313 ,\nC148_=_C314 ,C148_=_C315 ,C148_=_C316 ,C148_=_C317 ,C148_=_C318 ,C148_=_C319 ,\nC148_=_C320 ,C148_=_C321 ,C148_=_C322 ,C148_=_C323 ,C148_=_C324 ,C148_=_C325 ,\nC148_=_C326 ,C148_=_C327 ,C148_=_C328 ,C148_=_C329 ,C148_=_C330 ,C148_=_C331 ,\nC148_=_C332 ,C150_=_C152 ,C150_=_C183 ,C150_=_C215 ,C150_=_C247 ,C150_=_C359 ,\nC150_=_C361 ,C150_=_C362 ,C150_=_C363 ,C150_=_C364 ,C150_=_C365 ,C150_=_C366 ,\nC150_=_C367 ,C150_=_C368</w:t>
      </w:r>
    </w:p>
    <w:p>
      <w:pPr>
        <w:pStyle w:val="PreformattedText"/>
        <w:bidi w:val="0"/>
        <w:spacing w:before="0" w:after="0"/>
        <w:jc w:val="left"/>
        <w:rPr/>
      </w:pPr>
      <w:r>
        <w:rPr/>
        <w:t xml:space="preserve"> </w:t>
      </w:r>
      <w:r>
        <w:rPr/>
        <w:t>,C150_=_C369 ,C150_=_C370 ,C150_=_C371 ,C150_=_C372 ,\nC150_=_C373 ,C150_=_C374 ,C150_=_C375 ,C150_=_C376 ,C150_=_C377 ,C150_=_C378 ,\nC150_=_C379 ,C150_=_C380 ,C150_=_C381 ,C150_=_C382 ,C150_=_C383 ,C150_=_C384 ,\nC150_=_C385 ,C150_=_C386 ,C152_=_C185 ,C152_=_C217 ,C152_=_C249 ,C152_=_C334 ,\nC152_=_C387 ,C152_=_C414 ,C152_=_C415 ,C152_=_C416 ,C152_=_C417 ,C152_=_C418 ,\nC152_=_C419 ,C152_=_C420 ,C152_=_C421 ,C152_=_C422 ,C152_=_C423 ,C152_=_C424 ,\nC152_=_C425 ,C152_=_C426 ,C152_=_C427 ,C152_=_C428 ,C152_=_C429 ,C152_=_C430 ,\nC152_=_C431 ,C152_=_C432 ,C152_=_C433 ,C152_=_C434 ,C152_=_C435 ,C152_=_C436 ,\nC152_=_C437 ,C180_=_C181 ,C180_=_C183 ,C180_=_C185 ,C180_=_C212 ,C180_=_C244 ,\nC180_=_C278 ,C180_=_C280 ,C180_=_C281 ,C180_=_C282 ,C180_=_C283 ,C180_=_C284 ,\nC180_=_C285 ,C180_=_C286 ,C180_=_C287 ,C180_=_C288 ,C180_=_C289 ,C180_=_C290 ,\nC180_=_C291 ,C180_=_C292 ,C180_=_C293 ,C180_=_C294 ,C180_=_C295 ,C180_=_C296 ,\nC180_=_C297 ,C180_=_C298 ,C180_=_C299 ,C180_=_C300 ,C180_=_C301 ,C180_=_C302 ,\nC180_=_C303 ,C180_=_C304 ,C181_=_C183 ,C181_=_C185 ,C181_=_C213 ,C181_=_C245 ,\nC181_=_C305 ,C181_=_C307 ,C181_=_C309 ,C181_=_C310 ,C181_=_C311 ,C181_=_C312 ,\nC181_=_C313 ,C181_=_C314 ,C181_=_C315 ,C181_=_C316 ,C181_=_C317 ,C181_=_C318 ,\nC181_=_C319 ,C181_=_C320 ,C181_=_C321 ,C181_=_C322 ,C181_=_C323 ,C181_=_C324 ,\nC181_=_C325 ,C181_=_C326 ,C181_=_C327 ,C181_=_C328 ,C181_=_C329 ,C181_=_C330 ,\nC181_=_C331 ,C181_=_C332 ,C183_=_C185 ,C183_=_C215 ,C183_=_C247 ,C183_=_C359 ,\nC183_=_C361 ,C183_=_C362 ,C183_=_C363 ,C183_=_C364 ,C183_=_C365 ,C183_=_C366 ,\nC183_=_C367 ,C183_=_C368 ,C183_=_C369 ,C183_=_C370 ,C183_=_C371 ,C183_=_C372 ,\nC183_=_C373 ,C183_=_C374 ,C183_=_C375 ,C183_=_C376 ,C183_=_C377 ,C183_=_C378 ,\nC183_=_C379 ,C183_=_C380 ,C183_=_C381 ,C183_=_C382 ,C183_=_C383 ,C183_=_C384 ,\nC183_=_C385 ,C183_=_C386 ,C185_=_C217 ,C185_=_C249 ,C185_=_C334 ,C185_=_C387 ,\nC185_=_C414 ,C185_=_C415 ,C185_=_C416 ,C185_=_C417 ,C185_=_C418 ,C185_=_C419 ,\nC185_=_C420 ,C185_=_C421 ,C185_=_C422 ,C185_=_C423 ,C185_=_C424 ,C185_=_C425 ,\nC185_=_C426 ,C185_=_C427 ,C185_=_C428 ,C185_=_C429 ,C185_=_C430 ,C185_=_C431 ,\nC185_=_C432 ,C185_=_C433 ,C185_=_C434 ,C185_=_C435 ,C185_=_C436 ,C185_=_C437 ,\nC212_=_C213 ,C212_=_C215 ,C212_=_C217 ,C212_=_C244 ,C212_=_C278 ,C212_=_C280 ,\nC212_=_C281 ,C212_=_C282 ,C212_=_C283 ,C212_=_C284 ,C212_=_C285 ,C212_=_C286 ,\nC212_=_C287 ,C212_=_C288 ,C212_=_C289 ,C212_=_C290 ,C212_=_C291 ,C212_=_C292 ,\nC212_=_C293 ,C212_=_C294 ,C212_=_C295 ,C212_=_C296 ,C212_=_C297 ,C212_=_C298 ,\nC212_=_C299 ,C212_=_C300 ,C212_=_C301 ,C212_=_C302 ,C212_=_C303 ,C212_=_C304 ,\nC213_=_C215 ,C213_=_C217 ,C213_=_C245 ,C213_=_C305 ,C213_=_C307 ,C213_=_C309 ,\nC213_=_C310 ,C213_=_C311 ,C213_=_C312 ,C213_=_C313 ,C213_=_C314 ,C213_=_C315 ,\nC213_=_C316 ,C213_=_C317 ,C213_=_C318 ,C213_=_C319 ,C213_=_C320 ,C213_=_C321 ,\nC213_=_C322 ,C213_=_C323 ,C213_=_C324 ,C213_=_C325 ,C213_=_C326 ,C213_=_C327 ,\nC213_=_C328 ,C213_=_C329 ,C213_=_C330 ,C213_=_C331 ,C213_=_C332 ,C215_=_C217 ,\nC215_=_C247 ,C215_=_C359 ,C215_=_C361 ,C215_=_C362 ,C215_=_C363 ,C215_=_C364 ,\nC215_=_C365 ,C215_=_C366 ,C215_=_C367 ,C215_=_C368 ,C215_=_C369 ,C215_=_C370 ,\nC215_=_C371 ,C215_=_C372 ,C215_=_C373 ,C215_=_C374 ,C215_=_C375 ,C215_=_C376 ,\nC215_=_C377 ,C215_=_C378 ,C215_=_C379 ,C215_=_C380 ,C215_=_C381 ,C215_=_C382 ,\nC215_=_C383 ,C215_=_C384 ,C215_=_C385 ,C215_=_C386 ,C217_=_C249 ,C217_=_C334 ,\nC217_=_C387 ,C217_=_C414 ,C217_=_C415 ,C217_=_C416 ,C217_=_C417 ,C217_=_C418 ,\nC217_=_C419 ,C217_=_C420 ,C217_=_C421 ,C217_=_C422 ,C217_=_C423 ,C217_=_C424 ,\nC217_=_C425 ,C217_=_C426 ,C217_=_C427 ,C217_=_C428 ,C217_=_C429 ,C217_=_C430 ,\nC217_=_C431 ,C217_=_C432 ,C217_=_C433 ,C217_=_C434 ,C217_=_C435 ,C217_=_C436 ,\nC217_=_C437 ,C244_=_C245 ,C244_=_C247 ,C244_=_C249 ,C244_=_C278 ,C244_=_C280 ,\nC244_=_C281 ,C244_=_C282 ,C244_=_C283 ,C244_=_C284 ,C244_=_C285 ,C244_=_C286 ,\nC244_=_C287 ,C244_=_C288 ,C244_=_C289 ,C244_=_C290 ,C244_=_C291 ,C244_=_C292 ,\nC244_=_C293 ,C244_=_C294 ,C244_=_C295 ,C244_=_C296 ,C244_=_C297 ,C244_=_C298 ,\nC244_=_C299 ,C244_=_C300 ,C244_=_C301 ,C244_=_C302 ,C244_=_C303 ,C244_=_C304 ,\nC245_=_C247 ,C245_=_C249 ,C245_=_C305 ,C245_=_C307 ,C245_=_C309 ,C245_=_C310 ,\nC245_=_C311 ,C245_=_C312 ,C245_=_C313 ,C245_=_C314 ,C245_=_C315 ,C245_=_C316 ,\nC245_=_C317 ,C245_=_C318 ,C245_=_C319 ,C245_=_C320 ,C245_=_C321 ,C245_=_C322 ,\nC245_=_C323 ,C245_=_C324 ,C245_=_C325 ,C245_=_C326 ,C245_=_C327 ,C245_=_C328 ,\nC245_=_C329 ,C245_=_C330 ,C245_=_C331 ,C245_=_C332 ,C247_=_C249 ,C247_=_C359 ,\nC247_=_C361 ,C247_=_C362 ,C247_=_C363 ,C247_=_C364 ,C247_=_C365 ,C247_=_C366 ,\nC247_=_C367 ,C247_=_C368 ,C247_=_C369 ,C247_=_C370 ,C247_=_C371 ,C247_=_C372 ,\nC247_=_C373 ,C247_=_C374 ,C247_=_C375 ,C247_=_C376 ,C247_=_C377 ,C247_=_C378 ,\nC247_=_C379 ,C247_=_C380 ,C247_=_C381 ,C247_=_C382 ,C247_=_C383 ,C247_=_C384 ,\nC247_=_C385 ,C247_=_C386 ,C249_=_C334 ,C249_=_C387 ,C249_=_C414 ,C249_=_C415 ,\nC249_=_C416 ,C249_=_C417 ,C249_=_C418 ,C249_=_C419 ,C249_=_C420 ,C249_=_C421 ,\nC249_=_C422 ,C249_=_C423 ,C249_=_C424 ,C249_=_C425 ,C249_=_C426 ,C249_=_C427 ,\nC249_=_C428 ,C249_=_C429 ,C249_=_C430 ,C249_=_C431 ,C249_=_C432 ,C249_=_C433 ,\nC249_=_C434 ,C249_=_C435 ,C249_=_C436 ,C249_=_C437 ,C278_=_C280 ,C278_=_C281 ,\nC278_=_C282 ,C278_=_C283 ,C278_=_C284 ,C278_=_C285 ,C278_=_C286 ,C278_=_C287 ,\nC278_=_C288 ,C278_=_C289 ,C278_=_C290 ,C278_=_C291 ,C278_=_C292 ,C278_=_C293 ,\nC278_=_C294 ,C278_=_C295 ,C278_=_C296 ,C278_=_C297 ,C278_=_C298 ,C278_=_C299 ,\nC278_=_C300 ,C278_=_C301 ,C278_=_C302 ,C278_=_C303 ,C278_=_C304 ,C278_=_C307 ,\nC278_=_C359 ,C278_=_C387 ,C280_=_C281 ,C280_=_C282 ,C280_=_C283 ,C280_=_C284 ,\nC280_=_C285 ,C280_=_C286 ,C280_=_C287 ,C280_=_C288 ,C280_=_C289 ,C280_=_C290 ,\nC280_=_C291 ,C280_=_C292 ,C280_=_C293 ,C280_=_C294 ,C280_=_C295 ,C280_=_C296 ,\nC280_=_C297 ,C280_=_C298 ,C280_=_C299 ,C280_=_C300 ,C280_=_C301 ,C280_=_C302 ,\nC280_=_C303 ,C280_=_C304 ,C280_=_C309 ,C280_=_C361 ,C280_=_C414 ,C281_=_C282 ,\nC281_=_C283 ,C281_=_C284 ,C281_=_C285 ,C281_=_C286 ,C281_=_C287 ,C281_=_C288 ,\nC281_=_C289 ,C281_=_C290 ,C281_=_C291 ,C281_=_C292 ,C281_=_C293 ,C281_=_C294 ,\nC281_=_C295 ,C281_=_C296 ,C281_=_C297 ,C281_=_C298 ,C281_=_C299 ,C281_=_C300 ,\nC281_=_C301 ,C281_=_C302 ,C281_=_C303 ,C281_=_C304 ,C281_=_C310 ,C281_=_C362 ,\nC282_=_C283 ,C282_=_C284 ,C282_=_C285 ,C282_=_C286 ,C282_=_C287 ,C282_=_C288 ,\nC282_=_C289 ,C282_=_C290 ,C282_=_C291 ,C282_=_C292 ,C282_=_C293 ,C282_=_C294 ,\nC282_=_C295 ,C282_=_C296 ,C282_=_C297 ,C282_=_C298 ,C282_=_C299 ,C282_=_C300 ,\nC282_=_C301 ,C282_=_C302 ,C282_=_C303 ,C282_=_C304 ,C282_=_C311 ,C282_=_C363 ,\nC282_=_C415 ,C283_=_C284 ,C283_=_C285 ,C283_=_C286 ,C283_=_C287 ,C283_=_C288 ,\nC283_=_C289 ,C283_=_C290 ,C283_=_C291 ,C283_=_C292 ,C283_=_C293 ,C283_=_C294 ,\nC283_=_C295 ,C283_=_C296 ,C283_=_C297 ,C283_=_C298 ,C283_=_C299 ,C283_=_C300 ,\nC283_=_C301 ,C283_=_C302 ,C283_=_C303 ,C283_=_C304 ,C283_=_C312 ,C283_=_C364 ,\nC283_=_C416 ,C284_=_C285 ,C284_=_C286 ,C284_=_C287 ,C284_=_C288 ,C284_=_C289 ,\nC284_=_C290 ,C284_=_C291 ,C284_=_C292 ,C284_=_C293 ,C284_=_C294 ,C284_=_C295 ,\nC284_=_C296 ,C284_=_C297 ,C284_=_C298 ,C284_=_C299 ,C284_=_C300 ,C284_=_C301 ,\nC284_=_C302 ,C284_=_C303 ,C284_=_C304 ,C284_=_C313 ,C284_=_C365 ,C284_=_C417 ,\nC285_=_C286 ,C285_=_C287 ,C285_=_C288 ,C285_=_C289 ,C285_=_C290 ,C285_=_C291 ,\nC285_=_C292 ,C285_=_C293 ,C285_=_C294 ,C285_=_C295 ,C285_=_C296 ,C285_=_C297 ,\nC285_=_C298 ,C285_=_C299 ,C285_=_C300 ,C285_=_C301 ,C285_=_C302 ,C285_=_C303 ,\nC285_=_C304 ,C285_=_C366 ,C286_=_C287 ,C286_=_C288 ,C286_=_C289 ,C286_=_C290 ,\nC286_=_C291 ,C286_=_C292 ,C286_=_C293 ,C286_=_C294 ,C286_=_C295 ,C286_=_C296 ,\nC286_=_C297 ,C286_=_C298 ,C286_=_C299 ,C286_=_C300 ,C286_=_C301 ,C286_=_C302 ,\nC286_=_C303 ,C286_=_C304 ,C286_=_C314 ,C286_=_C367 ,C286_=_C418 ,C287_=_C288 ,\nC287_=_C289 ,C287_=_C290 ,C287_=_C291 ,C287_=_C292 ,C287_=_C293 ,C287_=_C294 ,\nC287_=_C295 ,C287_=_C296 ,C287_=_C297 ,C287_=_C298 ,C287_=_C299 ,C287_=_C300 ,\nC287_=_C301 ,C287_=_C302 ,C287_=_C303 ,C287_=_C304 ,C287_=_C315 ,C287_=_C368 ,\nC287_=_C419 ,C288_=_C289 ,C288_=_C290 ,C288_=_C291 ,C288_=_C292 ,C288_=_C293 ,\nC288_=_C294 ,C288_=_C295 ,C288_=_C296 ,C288_=_C297 ,C288_=_C298 ,C288_=_C299 ,\nC288_=_C300 ,C288_=_C301 ,C288_=_C302 ,C288_=_C303 ,C288_=_C304 ,C288_=_C316 ,\nC288_=_C369 ,C288_=_C420 ,C289_=_C290 ,C289_=_C291 ,C289_=_C292 ,C289_=_C293 ,\nC289_=_C294 ,C289_=_C295 ,C289_=_C296 ,C289_=_C297 ,C289_=_C298 ,C289_=_C299 ,\nC289_=_C300 ,C289_=_C301 ,C289_=_C302 ,C289_=_C303 ,C289_=_C304 ,C289_=_C317 ,\nC289_=_C370 ,C289_=_C421 ,C290_=_C291 ,C290_=_C292 ,C290_=_C293 ,C290_=_C294 ,\nC290_=_C295 ,C290_=_C296 ,C290_=_C297 ,C290_=_C298 ,C290_=_C299 ,C290_=_C300 ,\nC290_=_C301 ,C290_=_C302 ,C290_=_C303 ,C290_=_C304 ,C290_=_C318 ,C290_=_C371 ,\nC290_=_C422 ,C291_=_C292 ,C291_=_C293 ,C291_=_C294 ,C291_=_C295 ,C291_=_C296 ,\nC291_=_C297 ,C291_=_C298 ,C291_=_C299 ,C291_=_C300 ,C291_=_C301 ,C291_=_C302 ,\nC291_=_C303 ,C291_=_C304 ,C291_=_C319 ,C291_=_C372 ,C291_=_C423 ,C292_=_C293 ,\nC292_=_C294 ,C292_=_C295 ,C292_=_C296 ,C292_=_C297 ,C292_=_C298 ,C292_=_C299 ,\nC292_=_C300 ,C292_=_C301 ,C292_=_C302 ,C292_=_C303 ,C292_=_C304 ,C292_=_C320 ,\nC292_=_C373 ,C292_=_C424 ,C293_=_C294 ,C293_=_C295 ,C293_=_C296 ,C293_=_C297 ,\nC293_=_C298 ,C293_=_C299 ,C293_=_C300 ,C293_=_C301 ,C293_=_C302 ,C293_=_C303 ,\nC293_=_C304 ,C293_=_C321 ,C293_=_C374 ,C293_=_C425 ,C294_=_C295 ,C294_=_C296 ,\nC294_=_C297 ,C294_=_C298 ,C294_=_C299 ,C294_=_C300 ,C294_=_C301 ,C294_=_C302 ,\nC294_=_C303 ,C294_=_C304 ,C294_=_C323 ,C294_=_C376 ,C294_=_C427 ,C295_=_C296 ,\nC295_=_C297 ,C295_=_C298 ,C295_=_C299 ,C295_=_C300 ,C295_=_C301 ,C295_=_C302 ,\nC295_=_C303 ,C295_=_C304 ,C295_=_C324 ,C295_=_C377 ,C295_=_C428 ,C296_=_C297 ,\nC296_=_C298 ,C296_=_C299 ,C296_=_C300 ,C296_=_C301 ,C296_=_C302 ,C296_=_C303 ,\nC296_=_C304 ,C296_=_C325 ,C296_=_C378 ,C296_=_C429 ,C297_=_C298 ,C297_=_C299 ,\nC297_=_C300</w:t>
      </w:r>
    </w:p>
    <w:p>
      <w:pPr>
        <w:pStyle w:val="PreformattedText"/>
        <w:bidi w:val="0"/>
        <w:spacing w:before="0" w:after="0"/>
        <w:jc w:val="left"/>
        <w:rPr/>
      </w:pPr>
      <w:r>
        <w:rPr/>
        <w:t xml:space="preserve"> </w:t>
      </w:r>
      <w:r>
        <w:rPr/>
        <w:t>,C297_=_C301 ,C297_=_C302 ,C297_=_C303 ,C297_=_C304 ,C297_=_C379 ,\nC297_=_C430 ,C298_=_C299 ,C298_=_C300 ,C298_=_C301 ,C298_=_C302 ,C298_=_C303 ,\nC298_=_C304 ,C298_=_C326 ,C298_=_C380 ,C298_=_C431 ,C299_=_C300 ,C299_=_C301 ,\nC299_=_C302 ,C299_=_C303 ,C299_=_C304 ,C299_=_C327 ,C299_=_C381 ,C299_=_C432 ,\nC300_=_C301 ,C300_=_C302 ,C300_=_C303 ,C300_=_C304 ,C300_=_C328 ,C300_=_C382 ,\nC300_=_C433 ,C301_=_C302 ,C301_=_C303 ,C301_=_C304 ,C301_=_C329 ,C301_=_C383 ,\nC301_=_C434 ,C302_=_C303 ,C302_=_C304 ,C302_=_C330 ,C302_=_C384 ,C302_=_C435 ,\nC303_=_C304 ,C303_=_C331 ,C303_=_C385 ,C303_=_C436 ,C304_=_C332 ,C304_=_C386 ,\nC304_=_C437 ,C305_=_C307 ,C305_=_C309 ,C305_=_C310 ,C305_=_C311 ,C305_=_C312 ,\nC305_=_C313 ,C305_=_C314 ,C305_=_C315 ,C305_=_C316 ,C305_=_C317 ,C305_=_C318 ,\nC305_=_C319 ,C305_=_C320 ,C305_=_C321 ,C305_=_C322 ,C305_=_C323 ,C305_=_C324 ,\nC305_=_C325 ,C305_=_C326 ,C305_=_C327 ,C305_=_C328 ,C305_=_C329 ,C305_=_C330 ,\nC305_=_C331 ,C305_=_C332 ,C305_=_C334 ,C307_=_C309 ,C307_=_C310 ,C307_=_C311 ,\nC307_=_C312 ,C307_=_C313 ,C307_=_C314 ,C307_=_C315 ,C307_=_C316 ,C307_=_C317 ,\nC307_=_C318 ,C307_=_C319 ,C307_=_C320 ,C307_=_C321 ,C307_=_C322 ,C307_=_C323 ,\nC307_=_C324 ,C307_=_C325 ,C307_=_C326 ,C307_=_C327 ,C307_=_C328 ,C307_=_C329 ,\nC307_=_C330 ,C307_=_C331 ,C307_=_C332 ,C307_=_C359 ,C307_=_C387 ,C309_=_C310 ,\nC309_=_C311 ,C309_=_C312 ,C309_=_C313 ,C309_=_C314 ,C309_=_C315 ,C309_=_C316 ,\nC309_=_C317 ,C309_=_C318 ,C309_=_C319 ,C309_=_C320 ,C309_=_C321 ,C309_=_C322 ,\nC309_=_C323 ,C309_=_C324 ,C309_=_C325 ,C309_=_C326 ,C309_=_C327 ,C309_=_C328 ,\nC309_=_C329 ,C309_=_C330 ,C309_=_C331 ,C309_=_C332 ,C309_=_C361 ,C309_=_C414 ,\nC310_=_C311 ,C310_=_C312 ,C310_=_C313 ,C310_=_C314 ,C310_=_C315 ,C310_=_C316 ,\nC310_=_C317 ,C310_=_C318 ,C310_=_C319 ,C310_=_C320 ,C310_=_C321 ,C310_=_C322 ,\nC310_=_C323 ,C310_=_C324 ,C310_=_C325 ,C310_=_C326 ,C310_=_C327 ,C310_=_C328 ,\nC310_=_C329 ,C310_=_C330 ,C310_=_C331 ,C310_=_C332 ,C310_=_C362 ,C311_=_C312 ,\nC311_=_C313 ,C311_=_C314 ,C311_=_C315 ,C311_=_C316 ,C311_=_C317 ,C311_=_C318 ,\nC311_=_C319 ,C311_=_C320 ,C311_=_C321 ,C311_=_C322 ,C311_=_C323 ,C311_=_C324 ,\nC311_=_C325 ,C311_=_C326 ,C311_=_C327 ,C311_=_C328 ,C311_=_C329 ,C311_=_C330 ,\nC311_=_C331 ,C311_=_C332 ,C311_=_C363 ,C311_=_C415 ,C312_=_C313 ,C312_=_C314 ,\nC312_=_C315 ,C312_=_C316 ,C312_=_C317 ,C312_=_C318 ,C312_=_C319 ,C312_=_C320 ,\nC312_=_C321 ,C312_=_C322 ,C312_=_C323 ,C312_=_C324 ,C312_=_C325 ,C312_=_C326 ,\nC312_=_C327 ,C312_=_C328 ,C312_=_C329 ,C312_=_C330 ,C312_=_C331 ,C312_=_C332 ,\nC312_=_C364 ,C312_=_C416 ,C313_=_C314 ,C313_=_C315 ,C313_=_C316 ,C313_=_C317 ,\nC313_=_C318 ,C313_=_C319 ,C313_=_C320 ,C313_=_C321 ,C313_=_C322 ,C313_=_C323 ,\nC313_=_C324 ,C313_=_C325 ,C313_=_C326 ,C313_=_C327 ,C313_=_C328 ,C313_=_C329 ,\nC313_=_C330 ,C313_=_C331 ,C313_=_C332 ,C313_=_C365 ,C313_=_C417 ,C314_=_C315 ,\nC314_=_C316 ,C314_=_C317 ,C314_=_C318 ,C314_=_C319 ,C314_=_C320 ,C314_=_C321 ,\nC314_=_C322 ,C314_=_C323 ,C314_=_C324 ,C314_=_C325 ,C314_=_C326 ,C314_=_C327 ,\nC314_=_C328 ,C314_=_C329 ,C314_=_C330 ,C314_=_C331 ,C314_=_C332 ,C314_=_C367 ,\nC314_=_C418 ,C315_=_C316 ,C315_=_C317 ,C315_=_C318 ,C315_=_C319 ,C315_=_C320 ,\nC315_=_C321 ,C315_=_C322 ,C315_=_C323 ,C315_=_C324 ,C315_=_C325 ,C315_=_C326 ,\nC315_=_C327 ,C315_=_C328 ,C315_=_C329 ,C315_=_C330 ,C315_=_C331 ,C315_=_C332 ,\nC315_=_C368 ,C315_=_C419 ,C316_=_C317 ,C316_=_C318 ,C316_=_C319 ,C316_=_C320 ,\nC316_=_C321 ,C316_=_C322 ,C316_=_C323 ,C316_=_C324 ,C316_=_C325 ,C316_=_C326 ,\nC316_=_C327 ,C316_=_C328 ,C316_=_C329 ,C316_=_C330 ,C316_=_C331 ,C316_=_C332 ,\nC316_=_C369 ,C316_=_C420 ,C317_=_C318 ,C317_=_C319 ,C317_=_C320 ,C317_=_C321 ,\nC317_=_C322 ,C317_=_C323 ,C317_=_C324 ,C317_=_C325 ,C317_=_C326 ,C317_=_C327 ,\nC317_=_C328 ,C317_=_C329 ,C317_=_C330 ,C317_=_C331 ,C317_=_C332 ,C317_=_C370 ,\nC317_=_C421 ,C318_=_C319 ,C318_=_C320 ,C318_=_C321 ,C318_=_C322 ,C318_=_C323 ,\nC318_=_C324 ,C318_=_C325 ,C318_=_C326 ,C318_=_C327 ,C318_=_C328 ,C318_=_C329 ,\nC318_=_C330 ,C318_=_C331 ,C318_=_C332 ,C318_=_C371 ,C318_=_C422 ,C319_=_C320 ,\nC319_=_C321 ,C319_=_C322 ,C319_=_C323 ,C319_=_C324 ,C319_=_C325 ,C319_=_C326 ,\nC319_=_C327 ,C319_=_C328 ,C319_=_C329 ,C319_=_C330 ,C319_=_C331 ,C319_=_C332 ,\nC319_=_C372 ,C319_=_C423 ,C320_=_C321 ,C320_=_C322 ,C320_=_C323 ,C320_=_C324 ,\nC320_=_C325 ,C320_=_C326 ,C320_=_C327 ,C320_=_C328 ,C320_=_C329 ,C320_=_C330 ,\nC320_=_C331 ,C320_=_C332 ,C320_=_C373 ,C320_=_C424 ,C321_=_C322 ,C321_=_C323 ,\nC321_=_C324 ,C321_=_C325 ,C321_=_C326 ,C321_=_C327 ,C321_=_C328 ,C321_=_C329 ,\nC321_=_C330 ,C321_=_C331 ,C321_=_C332 ,C321_=_C374 ,C321_=_C425 ,C322_=_C323 ,\nC322_=_C324 ,C322_=_C325 ,C322_=_C326 ,C322_=_C327 ,C322_=_C328 ,C322_=_C329 ,\nC322_=_C330 ,C322_=_C331 ,C322_=_C332 ,C322_=_C375 ,C322_=_C426 ,C323_=_C324 ,\nC323_=_C325 ,C323_=_C326 ,C323_=_C327 ,C323_=_C328 ,C323_=_C329 ,C323_=_C330 ,\nC323_=_C331 ,C323_=_C332 ,C323_=_C376 ,C323_=_C427 ,C324_=_C325 ,C324_=_C326 ,\nC324_=_C327 ,C324_=_C328 ,C324_=_C329 ,C324_=_C330 ,C324_=_C331 ,C324_=_C332 ,\nC324_=_C377 ,C324_=_C428 ,C325_=_C326 ,C325_=_C327 ,C325_=_C328 ,C325_=_C329 ,\nC325_=_C330 ,C325_=_C331 ,C325_=_C332 ,C325_=_C378 ,C325_=_C429 ,C326_=_C327 ,\nC326_=_C328 ,C326_=_C329 ,C326_=_C330 ,C326_=_C331 ,C326_=_C332 ,C326_=_C380 ,\nC326_=_C431 ,C327_=_C328 ,C327_=_C329 ,C327_=_C330 ,C327_=_C331 ,C327_=_C332 ,\nC327_=_C381 ,C327_=_C432 ,C328_=_C329 ,C328_=_C330 ,C328_=_C331 ,C328_=_C332 ,\nC328_=_C382 ,C328_=_C433 ,C329_=_C330 ,C329_=_C331 ,C329_=_C332 ,C329_=_C383 ,\nC329_=_C434 ,C330_=_C331 ,C330_=_C332 ,C330_=_C384 ,C330_=_C435 ,C331_=_C332 ,\nC331_=_C385 ,C331_=_C436 ,C332_=_C386 ,C332_=_C437 ,C334_=_C387 ,C334_=_C414 ,\nC334_=_C415 ,C334_=_C416 ,C334_=_C417 ,C334_=_C418 ,C334_=_C419 ,C334_=_C420 ,\nC334_=_C421 ,C334_=_C422 ,C334_=_C423 ,C334_=_C424 ,C334_=_C425 ,C334_=_C426 ,\nC334_=_C427 ,C334_=_C428 ,C334_=_C429 ,C334_=_C430 ,C334_=_C431 ,C334_=_C432 ,\nC334_=_C433 ,C334_=_C434 ,C334_=_C435 ,C334_=_C436 ,C334_=_C437 ,C359_=_C361 ,\nC359_=_C362 ,C359_=_C363 ,C359_=_C364 ,C359_=_C365 ,C359_=_C366 ,C359_=_C367 ,\nC359_=_C368 ,C359_=_C369 ,C359_=_C370 ,C359_=_C371 ,C359_=_C372 ,C359_=_C373 ,\nC359_=_C374 ,C359_=_C375 ,C359_=_C376 ,C359_=_C377 ,C359_=_C378 ,C359_=_C379 ,\nC359_=_C380 ,C359_=_C381 ,C359_=_C382 ,C359_=_C383 ,C359_=_C384 ,C359_=_C385 ,\nC359_=_C386 ,C359_=_C387 ,C361_=_C362 ,C361_=_C363 ,C361_=_C364 ,C361_=_C365 ,\nC361_=_C366 ,C361_=_C367 ,C361_=_C368 ,C361_=_C369 ,C361_=_C370 ,C361_=_C371 ,\nC361_=_C372 ,C361_=_C373 ,C361_=_C374 ,C361_=_C375 ,C361_=_C376 ,C361_=_C377 ,\nC361_=_C378 ,C361_=_C379 ,C361_=_C380 ,C361_=_C381 ,C361_=_C382 ,C361_=_C383 ,\nC361_=_C384 ,C361_=_C385 ,C361_=_C386 ,C361_=_C414 ,C362_=_C363 ,C362_=_C364 ,\nC362_=_C365 ,C362_=_C366 ,C362_=_C367 ,C362_=_C368 ,C362_=_C369 ,C362_=_C370 ,\nC362_=_C371 ,C362_=_C372 ,C362_=_C373 ,C362_=_C374 ,C362_=_C375 ,C362_=_C376 ,\nC362_=_C377 ,C362_=_C378 ,C362_=_C379 ,C362_=_C380 ,C362_=_C381 ,C362_=_C382 ,\nC362_=_C383 ,C362_=_C384 ,C362_=_C385 ,C362_=_C386 ,C363_=_C364 ,C363_=_C365 ,\nC363_=_C366 ,C363_=_C367 ,C363_=_C368 ,C363_=_C369 ,C363_=_C370 ,C363_=_C371 ,\nC363_=_C372 ,C363_=_C373 ,C363_=_C374 ,C363_=_C375 ,C363_=_C376 ,C363_=_C377 ,\nC363_=_C378 ,C363_=_C379 ,C363_=_C380 ,C363_=_C381 ,C363_=_C382 ,C363_=_C383 ,\nC363_=_C384 ,C363_=_C385 ,C363_=_C386 ,C363_=_C415 ,C364_=_C365 ,C364_=_C366 ,\nC364_=_C367 ,C364_=_C368 ,C364_=_C369 ,C364_=_C370 ,C364_=_C371 ,C364_=_C372 ,\nC364_=_C373 ,C364_=_C374 ,C364_=_C375 ,C364_=_C376 ,C364_=_C377 ,C364_=_C378 ,\nC364_=_C379 ,C364_=_C380 ,C364_=_C381 ,C364_=_C382 ,C364_=_C383 ,C364_=_C384 ,\nC364_=_C385 ,C364_=_C386 ,C364_=_C416 ,C365_=_C366 ,C365_=_C367 ,C365_=_C368 ,\nC365_=_C369 ,C365_=_C370 ,C365_=_C371 ,C365_=_C372 ,C365_=_C373 ,C365_=_C374 ,\nC365_=_C375 ,C365_=_C376 ,C365_=_C377 ,C365_=_C378 ,C365_=_C379 ,C365_=_C380 ,\nC365_=_C381 ,C365_=_C382 ,C365_=_C383 ,C365_=_C384 ,C365_=_C385 ,C365_=_C386 ,\nC365_=_C417 ,C366_=_C367 ,C366_=_C368 ,C366_=_C369 ,C366_=_C370 ,C366_=_C371 ,\nC366_=_C372 ,C366_=_C373 ,C366_=_C374 ,C366_=_C375 ,C366_=_C376 ,C366_=_C377 ,\nC366_=_C378 ,C366_=_C379 ,C366_=_C380 ,C366_=_C381 ,C366_=_C382 ,C366_=_C383 ,\nC366_=_C384 ,C366_=_C385 ,C366_=_C386 ,C367_=_C368 ,C367_=_C369 ,C367_=_C370 ,\nC367_=_C371 ,C367_=_C372 ,C367_=_C373 ,C367_=_C374 ,C367_=_C375 ,C367_=_C376 ,\nC367_=_C377 ,C367_=_C378 ,C367_=_C379 ,C367_=_C380 ,C367_=_C381 ,C367_=_C382 ,\nC367_=_C383 ,C367_=_C384 ,C367_=_C385 ,C367_=_C386 ,C367_=_C418 ,C368_=_C369 ,\nC368_=_C370 ,C368_=_C371 ,C368_=_C372 ,C368_=_C373 ,C368_=_C374 ,C368_=_C375 ,\nC368_=_C376 ,C368_=_C377 ,C368_=_C378 ,C368_=_C379 ,C368_=_C380 ,C368_=_C381 ,\nC368_=_C382 ,C368_=_C383 ,C368_=_C384 ,C368_=_C385 ,C368_=_C386 ,C368_=_C419 ,\nC369_=_C370 ,C369_=_C371 ,C369_=_C372 ,C369_=_C373 ,C369_=_C374 ,C369_=_C375 ,\nC369_=_C376 ,C369_=_C377 ,C369_=_C378 ,C369_=_C379 ,C369_=_C380 ,C369_=_C381 ,\nC369_=_C382 ,C369_=_C383 ,C369_=_C384 ,C369_=_C385 ,C369_=_C386 ,C369_=_C420 ,\nC370_=_C371 ,C370_=_C372 ,C370_=_C373 ,C370_=_C374 ,C370_=_C375 ,C370_=_C376 ,\nC370_=_C377 ,C370_=_C378 ,C370_=_C379 ,C370_=_C380 ,C370_=_C381 ,C370_=_C382 ,\nC370_=_C383 ,C370_=_C384 ,C370_=_C385 ,C370_=_C386 ,C370_=_C421 ,C371_=_C372 ,\nC371_=_C373 ,C371_=_C374 ,C371_=_C375 ,C371_=_C376 ,C371_=_C377 ,C371_=_C378 ,\nC371_=_C379 ,C371_=_C380 ,C371_=_C381 ,C371_=_C382 ,C371_=_C383 ,C371_=_C384 ,\nC371_=_C385 ,C371_=_C386 ,C371_=_C422 ,C372_=_C373 ,C372_=_C374 ,C372_=_C375 ,\nC372_=_C376 ,C372_=_C377 ,C372_=_C378 ,C372_=_C379 ,C372_=_C380 ,C372_=_C381 ,\nC372_=_C382 ,C372_=_C383 ,C372_=_C384 ,C372_=_C385 ,C372_=_C386 ,C372_=_C423 ,\nC373_=_C374 ,C373_=_C375 ,C373_=_C376 ,C373_=_C377 ,C373_=_C378 ,C373_=_C379 ,\nC373_=_C380 ,C373_=_C381 ,C373_=_C382 ,C373_=_C383 ,C373_=_C384 ,C373_=_C385 ,\nC373_=_C386 ,C373_=_C424 ,C374_=_C375 ,C374_=_C376 ,C374_=_C377 ,C374_=_C378 ,\nC374_=_C379 ,C374_=_C380 ,C374_=_C381 ,C374_=_C382 ,C374_=_C383 ,C374_=_C384</w:t>
      </w:r>
    </w:p>
    <w:p>
      <w:pPr>
        <w:pStyle w:val="PreformattedText"/>
        <w:bidi w:val="0"/>
        <w:spacing w:before="0" w:after="0"/>
        <w:jc w:val="left"/>
        <w:rPr/>
      </w:pPr>
      <w:r>
        <w:rPr/>
        <w:t xml:space="preserve"> </w:t>
      </w:r>
      <w:r>
        <w:rPr/>
        <w:t>,\nC374_=_C385 ,C374_=_C386 ,C374_=_C425 ,C375_=_C376 ,C375_=_C377 ,C375_=_C378 ,\nC375_=_C379 ,C375_=_C380 ,C375_=_C381 ,C375_=_C382 ,C375_=_C383 ,C375_=_C384 ,\nC375_=_C385 ,C375_=_C386 ,C375_=_C426 ,C376_=_C377 ,C376_=_C378 ,C376_=_C379 ,\nC376_=_C380 ,C376_=_C381 ,C376_=_C382 ,C376_=_C383 ,C376_=_C384 ,C376_=_C385 ,\nC376_=_C386 ,C376_=_C427 ,C377_=_C378 ,C377_=_C379 ,C377_=_C380 ,C377_=_C381 ,\nC377_=_C382 ,C377_=_C383 ,C377_=_C384 ,C377_=_C385 ,C377_=_C386 ,C377_=_C428 ,\nC378_=_C379 ,C378_=_C380 ,C378_=_C381 ,C378_=_C382 ,C378_=_C383 ,C378_=_C384 ,\nC378_=_C385 ,C378_=_C386 ,C378_=_C429 ,C379_=_C380 ,C379_=_C381 ,C379_=_C382 ,\nC379_=_C383 ,C379_=_C384 ,C379_=_C385 ,C379_=_C386 ,C379_=_C430 ,C380_=_C381 ,\nC380_=_C382 ,C380_=_C383 ,C380_=_C384 ,C380_=_C385 ,C380_=_C386 ,C380_=_C431 ,\nC381_=_C382 ,C381_=_C383 ,C381_=_C384 ,C381_=_C385 ,C381_=_C386 ,C381_=_C432 ,\nC382_=_C383 ,C382_=_C384 ,C382_=_C385 ,C382_=_C386 ,C382_=_C433 ,C383_=_C384 ,\nC383_=_C385 ,C383_=_C386 ,C383_=_C434 ,C384_=_C385 ,C384_=_C386 ,C384_=_C435 ,\nC385_=_C386 ,C385_=_C436 ,C386_=_C437 ,C387_=_C414 ,C387_=_C415 ,C387_=_C416 ,\nC387_=_C417 ,C387_=_C418 ,C387_=_C419 ,C387_=_C420 ,C387_=_C421 ,C387_=_C422 ,\nC387_=_C423 ,C387_=_C424 ,C387_=_C425 ,C387_=_C426 ,C387_=_C427 ,C387_=_C428 ,\nC387_=_C429 ,C387_=_C430 ,C387_=_C431 ,C387_=_C432 ,C387_=_C433 ,C387_=_C434 ,\nC387_=_C435 ,C387_=_C436 ,C387_=_C437 ,C414_=_C415 ,C414_=_C416 ,C414_=_C417 ,\nC414_=_C418 ,C414_=_C419 ,C414_=_C420 ,C414_=_C421 ,C414_=_C422 ,C414_=_C423 ,\nC414_=_C424 ,C414_=_C425 ,C414_=_C426 ,C414_=_C427 ,C414_=_C428 ,C414_=_C429 ,\nC414_=_C430 ,C414_=_C431 ,C414_=_C432 ,C414_=_C433 ,C414_=_C434 ,C414_=_C435 ,\nC414_=_C436 ,C414_=_C437 ,C415_=_C416 ,C415_=_C417 ,C415_=_C418 ,C415_=_C419 ,\nC415_=_C420 ,C415_=_C421 ,C415_=_C422 ,C415_=_C423 ,C415_=_C424 ,C415_=_C425 ,\nC415_=_C426 ,C415_=_C427 ,C415_=_C428 ,C415_=_C429 ,C415_=_C430 ,C415_=_C431 ,\nC415_=_C432 ,C415_=_C433 ,C415_=_C434 ,C415_=_C435 ,C415_=_C436 ,C415_=_C437 ,\nC416_=_C417 ,C416_=_C418 ,C416_=_C419 ,C416_=_C420 ,C416_=_C421 ,C416_=_C422 ,\nC416_=_C423 ,C416_=_C424 ,C416_=_C425 ,C416_=_C426 ,C416_=_C427 ,C416_=_C428 ,\nC416_=_C429 ,C416_=_C430 ,C416_=_C431 ,C416_=_C432 ,C416_=_C433 ,C416_=_C434 ,\nC416_=_C435 ,C416_=_C436 ,C416_=_C437 ,C417_=_C418 ,C417_=_C419 ,C417_=_C420 ,\nC417_=_C421 ,C417_=_C422 ,C417_=_C423 ,C417_=_C424 ,C417_=_C425 ,C417_=_C426 ,\nC417_=_C427 ,C417_=_C428 ,C417_=_C429 ,C417_=_C430 ,C417_=_C431 ,C417_=_C432 ,\nC417_=_C433 ,C417_=_C434 ,C417_=_C435 ,C417_=_C436 ,C417_=_C437 ,C418_=_C419 ,\nC418_=_C420 ,C418_=_C421 ,C418_=_C422 ,C418_=_C423 ,C418_=_C424 ,C418_=_C425 ,\nC418_=_C426 ,C418_=_C427 ,C418_=_C428 ,C418_=_C429 ,C418_=_C430 ,C418_=_C431 ,\nC418_=_C432 ,C418_=_C433 ,C418_=_C434 ,C418_=_C435 ,C418_=_C436 ,C418_=_C437 ,\nC419_=_C420 ,C419_=_C421 ,C419_=_C422 ,C419_=_C423 ,C419_=_C424 ,C419_=_C425 ,\nC419_=_C426 ,C419_=_C427 ,C419_=_C428 ,C419_=_C429 ,C419_=_C430 ,C419_=_C431 ,\nC419_=_C432 ,C419_=_C433 ,C419_=_C434 ,C419_=_C435 ,C419_=_C436 ,C419_=_C437 ,\nC420_=_C421 ,C420_=_C422 ,C420_=_C423 ,C420_=_C424 ,C420_=_C425 ,C420_=_C426 ,\nC420_=_C427 ,C420_=_C428 ,C420_=_C429 ,C420_=_C430 ,C420_=_C431 ,C420_=_C432 ,\nC420_=_C433 ,C420_=_C434 ,C420_=_C435 ,C420_=_C436 ,C420_=_C437 ,C421_=_C422 ,\nC421_=_C423 ,C421_=_C424 ,C421_=_C425 ,C421_=_C426 ,C421_=_C427 ,C421_=_C428 ,\nC421_=_C429 ,C421_=_C430 ,C421_=_C431 ,C421_=_C432 ,C421_=_C433 ,C421_=_C434 ,\nC421_=_C435 ,C421_=_C436 ,C421_=_C437 ,C422_=_C423 ,C422_=_C424 ,C422_=_C425 ,\nC422_=_C426 ,C422_=_C427 ,C422_=_C428 ,C422_=_C429 ,C422_=_C430 ,C422_=_C431 ,\nC422_=_C432 ,C422_=_C433 ,C422_=_C434 ,C422_=_C435 ,C422_=_C436 ,C422_=_C437 ,\nC423_=_C424 ,C423_=_C425 ,C423_=_C426 ,C423_=_C427 ,C423_=_C428 ,C423_=_C429 ,\nC423_=_C430 ,C423_=_C431 ,C423_=_C432 ,C423_=_C433 ,C423_=_C434 ,C423_=_C435 ,\nC423_=_C436 ,C423_=_C437 ,C424_=_C425 ,C424_=_C426 ,C424_=_C427 ,C424_=_C428 ,\nC424_=_C429 ,C424_=_C430 ,C424_=_C431 ,C424_=_C432 ,C424_=_C433 ,C424_=_C434 ,\nC424_=_C435 ,C424_=_C436 ,C424_=_C437 ,C425_=_C426 ,C425_=_C427 ,C425_=_C428 ,\nC425_=_C429 ,C425_=_C430 ,C425_=_C431 ,C425_=_C432 ,C425_=_C433 ,C425_=_C434 ,\nC425_=_C435 ,C425_=_C436 ,C425_=_C437 ,C426_=_C427 ,C426_=_C428 ,C426_=_C429 ,\nC426_=_C430 ,C426_=_C431 ,C426_=_C432 ,C426_=_C433 ,C426_=_C434 ,C426_=_C435 ,\nC426_=_C436 ,C426_=_C437 ,C427_=_C428 ,C427_=_C429 ,C427_=_C430 ,C427_=_C431 ,\nC427_=_C432 ,C427_=_C433 ,C427_=_C434 ,C427_=_C435 ,C427_=_C436 ,C427_=_C437 ,\nC428_=_C429 ,C428_=_C430 ,C428_=_C431 ,C428_=_C432 ,C428_=_C433 ,C428_=_C434 ,\nC428_=_C435 ,C428_=_C436 ,C428_=_C437 ,C429_=_C430 ,C429_=_C431 ,C429_=_C432 ,\nC429_=_C433 ,C429_=_C434 ,C429_=_C435 ,C429_=_C436 ,C429_=_C437 ,C430_=_C431 ,\nC430_=_C432 ,C430_=_C433 ,C430_=_C434 ,C430_=_C435 ,C430_=_C436 ,C430_=_C437 ,\nC431_=_C432 ,C431_=_C433 ,C431_=_C434 ,C431_=_C435 ,C431_=_C436 ,C431_=_C437 ,\nC432_=_C433 ,C432_=_C434 ,C432_=_C435 ,C432_=_C436 ,C432_=_C437 ,C433_=_C434 ,\nC433_=_C435 ,C433_=_C436 ,C433_=_C437 ,C434_=_C435 ,C434_=_C436 ,C434_=_C437 ,\nC435_=_C436 ,C435_=_C437 ,C436_=_C437 ,"];24[shape=box, label="id:24 level: 3\n138: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87 C103 C121 C138 C156 \nC172 C189 C205 C221 C238 C253 \nC270 C283 C299 C312 C327 C338 \nC354 C364 C381 C391 C408 C416 \nC432 C440 C463 C480 C486 C503 \nC509 C510 C511 C512 C513 C514 \nC515 C516 C517 C518 C519 C520 \nC521 C522 C524 C525 C526 C527 \nC543 C580 C597 C614 C629 C644 \nC657 C670 C681 C701 C710 C718 \nC725 C731 C737 C738 C739 C740 \nC741 \n263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87( C1 C87 ) C1_=_C103( C1 C103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9( C2 C39 ) C2_=_C156( C2 C156 ) C2_=_C172( C2 C17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40( C3 C40 ) C3_=_C189( C3 C189 ) C3_=_C205( C3 C20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41( C4 C41 ) C4_=_C221( C4 C221 ) C4_=_C238( C4 C238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42( C5 C42 ) C5_=_C253( C5 C253 ) \nC5_=_C270( C5 C270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43( C6 C43 ) C6_=_C283( C6 C283 ) C6_=_C299( C6 C299 ) C7_=_C8( C7 C8 ) C7_=_C9( C7 C9 ) \nC7_=_C10(</w:t>
      </w:r>
    </w:p>
    <w:p>
      <w:pPr>
        <w:pStyle w:val="PreformattedText"/>
        <w:bidi w:val="0"/>
        <w:spacing w:before="0" w:after="0"/>
        <w:jc w:val="left"/>
        <w:rPr/>
      </w:pPr>
      <w:r>
        <w:rPr/>
        <w:t xml:space="preserve"> </w:t>
      </w:r>
      <w:r>
        <w:rPr/>
        <w:t>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44( C7 C44 ) C7_=_C312( C7 C312 ) C7_=_C327( C7 C327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45( C8 C45 ) C8_=_C338( C8 C338 ) \nC8_=_C354( C8 C354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46( C9 C46 ) C9_=_C364( C9 C364 ) \nC9_=_C381( C9 C381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47( C10 C47 ) C10_=_C391( C10 C391 ) C10_=_C408( C10 C408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48( C11 C48 ) C11_=_C416( C11 C416 ) C11_=_C432( C11 C432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49( C12 C49 ) C12_=_C440( C12 C440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50( C13 C50 ) \nC13_=_C463( C13 C463 ) C13_=_C480( C13 C480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51( C14 C51 ) C14_=_C486( C14 C486 ) C14_=_C503( C14 C503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52( C15 C52 ) C15_=_C87( C15 C87 ) C15_=_C121( C15 C121 ) C15_=_C156( C15 C156 ) C15_=_C189( C15 C189 ) C15_=_C221( C15 C221 ) \nC15_=_C253( C15 C253 ) C15_=_C283( C15 C283 ) C15_=_C312( C15 C312 ) C15_=_C338( C15 C338 ) C15_=_C364( C15 C364 ) C15_=_C391( C15 C391 ) \nC15_=_C416( C15 C416 ) C15_=_C440( C15 C440 ) C15_=_C463( C15 C463 ) C15_=_C486( C15 C486 ) C15_=_C509( C15 C509 ) C15_=_C510( C15 C510 ) \nC15_=_C511( C15 C511 ) C15_=_C512( C15 C512 ) C15_=_C513( C15 C513 ) C15_=_C514( C15 C514 ) C15_=_C515( C15 C515 ) C15_=_C516( C15 C516 ) \nC15_=_C517( C15 C517 ) C15_=_C518( C15 C518 ) C15_=_C519( C15 C519 ) C15_=_C520( C15 C520 ) C15_=_C521( C15 C521 ) C15_=_C522( C15 C522 ) \nC15_=_C524( C15 C524 ) C15_=_C525( C15 C525 ) C15_=_C526( C15 C526 ) C15_=_C527( C15 C527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53( C16 C53 ) C16_=_C509( C16 C509 ) C16_=_C543( C16 C543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54( C17 C54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55( C18 C55 ) \nC18_=_C510( C18 C510 ) C18_=_C580( C18 C580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511( C19 C511 ) C19_=_C597( C19 C597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57( C20 C57 ) C20_=_C513( C20 C513 ) C20_=_C629( C20 C62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58( C21 C58 ) C21_=_C514( C21 C514 ) C21_=_C644( C21 C644 ) C22_=_C23( C22 C23 ) C22_=_C24( C22 C24 ) \nC22_=_C25( C22 C25 ) C22_=_C26( C22 C26 ) C22_=_C27( C22 C27 ) C22_=_C28( C22 C28 ) C22_=_C29( C22 C29 ) C22_=_C30( C22 C30 ) \nC22_=_C31( C22 C31 ) C22_=_C32( C22 C32 ) C22_=_C33( C22 C33 ) C22_=_C34( C22 C34 ) C22_=_C35( C22 C35 ) C22_=_C36( C22 C36 ) \nC22_=_C59( C22 C59 ) C22_=_C657( C22 C657 ) C23_=_C24( C23 C24 ) C23_=_C25( C23 C25 ) C23_=_C26( C23 C26 ) C23_=_C27( C23 C27 ) \nC23_=_C28( C23 C28 ) C23_=_C29( C23 C29 ) C23_=_C30( C23 C30 ) C23_=_C31( C23 C31 ) C23_=_C32( C23 C32 ) C23_=_C33( C23 C33 ) \nC23_=_C34( C23 C34 ) C23_=_C35( C23 C35 ) C23_=_C36( C23 C36 ) C23_=_C60( C23 C60 ) C23_=_C515( C23 C515 ) C23_=_C670( C23 C670 ) \nC24_=_C25( C24 C25 ) C24_=_C26( C24 C26 ) C24_=_C27( C24 C27 ) C24_=_C28( C24 C28 ) C24_=_C29( C24 C29 ) C24_=_C30( C24 C30 ) \nC24_=_C31( C24 C31 ) C24_=_C32( C24 C32 ) C24_=_C33( C24 C33 ) C24_=_C34( C24 C34 ) C24_=_C35( C24 C35 ) C24_=_C36( C24 C36 ) \nC24_=_C61( C24 C61 ) C24_=_C516( C24 C516 ) C24_=_C681( C24 C681 ) C25_=_C26( C25 C26 ) C25_=_C27( C25 C27 ) C25_=_C28( C25 C28 ) \nC25_=_C29( C25 C29 ) C25_=_C30( C25 C30 ) C25_=_C31( C25 C31 ) C25_=_C32( C25 C32 ) C25_=_C33( C25 C33 ) C25_=_C34( C25 C34 ) \nC25_=_C35( C25 C35 ) C25_=_C36( C25 C36 ) C25_=_C517( C25 C517 ) C26_=_C27( C26 C27 ) C26_=_C28( C26 C28 ) C26_=_C29( C26 C29 ) \nC26_=_C30( C26 C30 ) C26_=_C31( C26 C31 ) C26_=_C32( C26 C32 ) C26_=_C33( C26 C33 ) C26_=_C34( C26 C34 ) C26_=_C35(</w:t>
      </w:r>
    </w:p>
    <w:p>
      <w:pPr>
        <w:pStyle w:val="PreformattedText"/>
        <w:bidi w:val="0"/>
        <w:spacing w:before="0" w:after="0"/>
        <w:jc w:val="left"/>
        <w:rPr/>
      </w:pPr>
      <w:r>
        <w:rPr/>
        <w:t xml:space="preserve"> </w:t>
      </w:r>
      <w:r>
        <w:rPr/>
        <w:t>C26 C35 ) \nC26_=_C36( C26 C36 ) C26_=_C62( C26 C62 ) C26_=_C518( C26 C518 ) C26_=_C701( C26 C701 ) C27_=_C28( C27 C28 ) C27_=_C29( C27 C29 ) \nC27_=_C30( C27 C30 ) C27_=_C31( C27 C31 ) C27_=_C32( C27 C32 ) C27_=_C33( C27 C33 ) C27_=_C34( C27 C34 ) C27_=_C35( C27 C35 ) \nC27_=_C36( C27 C36 ) C27_=_C63( C27 C63 ) C27_=_C519( C27 C519 ) C27_=_C710( C27 C710 ) C28_=_C29( C28 C29 ) C28_=_C30( C28 C30 ) \nC28_=_C31( C28 C31 ) C28_=_C32( C28 C32 ) C28_=_C33( C28 C33 ) C28_=_C34( C28 C34 ) C28_=_C35( C28 C35 ) C28_=_C36( C28 C36 ) \nC28_=_C64( C28 C64 ) C28_=_C520( C28 C520 ) C28_=_C718( C28 C718 ) C29_=_C30( C29 C30 ) C29_=_C31( C29 C31 ) C29_=_C32( C29 C32 ) \nC29_=_C33( C29 C33 ) C29_=_C34( C29 C34 ) C29_=_C35( C29 C35 ) C29_=_C36( C29 C36 ) C29_=_C65( C29 C65 ) C29_=_C521( C29 C521 ) \nC29_=_C725( C29 C725 ) C30_=_C31( C30 C31 ) C30_=_C32( C30 C32 ) C30_=_C33( C30 C33 ) C30_=_C34( C30 C34 ) C30_=_C35( C30 C35 ) \nC30_=_C36( C30 C36 ) C30_=_C66( C30 C66 ) C30_=_C522( C30 C522 ) C30_=_C731( C30 C731 ) C31_=_C32( C31 C32 ) C31_=_C33( C31 C33 ) \nC31_=_C34( C31 C34 ) C31_=_C35( C31 C35 ) C31_=_C36( C31 C36 ) C31_=_C67( C31 C67 ) C31_=_C103( C31 C103 ) C31_=_C138( C31 C138 ) \nC31_=_C172( C31 C172 ) C31_=_C205( C31 C205 ) C31_=_C238( C31 C238 ) C31_=_C270( C31 C270 ) C31_=_C299( C31 C299 ) C31_=_C327( C31 C327 ) \nC31_=_C354( C31 C354 ) C31_=_C381( C31 C381 ) C31_=_C408( C31 C408 ) C31_=_C432( C31 C432 ) C31_=_C480( C31 C480 ) C31_=_C503( C31 C503 ) \nC31_=_C543( C31 C543 ) C31_=_C580( C31 C580 ) C31_=_C597( C31 C597 ) C31_=_C614( C31 C614 ) C31_=_C629( C31 C629 ) C31_=_C644( C31 C644 ) \nC31_=_C657( C31 C657 ) C31_=_C670( C31 C670 ) C31_=_C681( C31 C681 ) C31_=_C701( C31 C701 ) C31_=_C710( C31 C710 ) C31_=_C718( C31 C718 ) \nC31_=_C725( C31 C725 ) C31_=_C731( C31 C731 ) C31_=_C737( C31 C737 ) C31_=_C738( C31 C738 ) C31_=_C739( C31 C739 ) C31_=_C740( C31 C740 ) \nC31_=_C741( C31 C741 ) C32_=_C33( C32 C33 ) C32_=_C34( C32 C34 ) C32_=_C35( C32 C35 ) C32_=_C36( C32 C36 ) C32_=_C68( C32 C68 ) \nC32_=_C524( C32 C524 ) C32_=_C737( C32 C737 ) C33_=_C34( C33 C34 ) C33_=_C35( C33 C35 ) C33_=_C36( C33 C36 ) C33_=_C69( C33 C69 ) \nC33_=_C525( C33 C525 ) C33_=_C738( C33 C738 ) C34_=_C35( C34 C35 ) C34_=_C36( C34 C36 ) C34_=_C70( C34 C70 ) C34_=_C526( C34 C526 ) \nC34_=_C739( C34 C739 ) C35_=_C36( C35 C36 ) C35_=_C71( C35 C71 ) C35_=_C740( C35 C740 ) C36_=_C72( C36 C72 ) C36_=_C527( C36 C527 ) \nC36_=_C741( C36 C741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87( C37 C87 ) C37_=_C103( C37 C103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121( C38 C121 ) C38_=_C138( C38 C138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156( C39 C156 ) \nC39_=_C172( C39 C172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189( C40 C189 ) C40_=_C205( C40 C205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221( C41 C221 ) C41_=_C238( C41 C238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253( C42 C253 ) C42_=_C270( C42 C270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283( C43 C283 ) C43_=_C299( C43 C2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312( C44 C312 ) C44_=_C327( C44 C327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338( C45 C338 ) C45_=_C354( C45 C354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364( C46 C364 ) C46_=_C381( C46 C381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w:t>
      </w:r>
    </w:p>
    <w:p>
      <w:pPr>
        <w:pStyle w:val="PreformattedText"/>
        <w:bidi w:val="0"/>
        <w:spacing w:before="0" w:after="0"/>
        <w:jc w:val="left"/>
        <w:rPr/>
      </w:pPr>
      <w:r>
        <w:rPr/>
        <w:t xml:space="preserve"> </w:t>
      </w:r>
      <w:r>
        <w:rPr/>
        <w:t>) C47_=_C71( C47 C71 ) C47_=_C72( C47 C72 ) C47_=_C391( C47 C391 ) C47_=_C408( C47 C408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416( C48 C416 ) \nC48_=_C432( C48 C432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440( C49 C440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463( C50 C463 ) \nC50_=_C480( C50 C480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486( C51 C486 ) C51_=_C503( C51 C503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87( C52 C87 ) C52_=_C121( C52 C121 ) C52_=_C156( C52 C156 ) C52_=_C189( C52 C189 ) \nC52_=_C221( C52 C221 ) C52_=_C253( C52 C253 ) C52_=_C283( C52 C283 ) C52_=_C312( C52 C312 ) C52_=_C338( C52 C338 ) C52_=_C364( C52 C364 ) \nC52_=_C391( C52 C391 ) C52_=_C416( C52 C416 ) C52_=_C440( C52 C440 ) C52_=_C463( C52 C463 ) C52_=_C486( C52 C486 ) C52_=_C509( C52 C509 ) \nC52_=_C510( C52 C510 ) C52_=_C511( C52 C511 ) C52_=_C512( C52 C512 ) C52_=_C513( C52 C513 ) C52_=_C514( C52 C514 ) C52_=_C515( C52 C515 ) \nC52_=_C516( C52 C516 ) C52_=_C517( C52 C517 ) C52_=_C518( C52 C518 ) C52_=_C519( C52 C519 ) C52_=_C520( C52 C520 ) C52_=_C521( C52 C521 ) \nC52_=_C522( C52 C522 ) C52_=_C524( C52 C524 ) C52_=_C525( C52 C525 ) C52_=_C526( C52 C526 ) C52_=_C527( C52 C527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509( C53 C509 ) C53_=_C543( C53 C543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510( C55 C510 ) C55_=_C580( C55 C580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512( C56 C512 ) C56_=_C614( C56 C614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513( C57 C513 ) C57_=_C629( C57 C629 ) C58_=_C59( C58 C59 ) C58_=_C60( C58 C60 ) C58_=_C61( C58 C61 ) C58_=_C62( C58 C62 ) \nC58_=_C63( C58 C63 ) C58_=_C64( C58 C64 ) C58_=_C65( C58 C65 ) C58_=_C66( C58 C66 ) C58_=_C67( C58 C67 ) C58_=_C68( C58 C68 ) \nC58_=_C69( C58 C69 ) C58_=_C70( C58 C70 ) C58_=_C71( C58 C71 ) C58_=_C72( C58 C72 ) C58_=_C514( C58 C514 ) C58_=_C644( C58 C644 ) \nC59_=_C60( C59 C60 ) C59_=_C61( C59 C61 ) C59_=_C62( C59 C62 ) C59_=_C63( C59 C63 ) C59_=_C64( C59 C64 ) C59_=_C65( C59 C65 ) \nC59_=_C66( C59 C66 ) C59_=_C67( C59 C67 ) C59_=_C68( C59 C68 ) C59_=_C69( C59 C69 ) C59_=_C70( C59 C70 ) C59_=_C71( C59 C71 ) \nC59_=_C72( C59 C72 ) C59_=_C657( C59 C657 ) C60_=_C61( C60 C61 ) C60_=_C62( C60 C62 ) C60_=_C63( C60 C63 ) C60_=_C64( C60 C64 ) \nC60_=_C65( C60 C65 ) C60_=_C66( C60 C66 ) C60_=_C67( C60 C67 ) C60_=_C68( C60 C68 ) C60_=_C69( C60 C69 ) C60_=_C70( C60 C70 ) \nC60_=_C71( C60 C71 ) C60_=_C72( C60 C72 ) C60_=_C515( C60 C515 ) C60_=_C670( C60 C670 ) C61_=_C62( C61 C62 ) C61_=_C63( C61 C63 ) \nC61_=_C64( C61 C64 ) C61_=_C65( C61 C65 ) C61_=_C66( C61 C66 ) C61_=_C67( C61 C67 ) C61_=_C68( C61 C68 ) C61_=_C69( C61 C69 ) \nC61_=_C70( C61 C70 ) C61_=_C71( C61 C71 ) C61_=_C72( C61 C72 ) C61_=_C516( C61 C516 ) C61_=_C681( C61 C681 ) C62_=_C63( C62 C63 ) \nC62_=_C64( C62 C64 ) C62_=_C65( C62 C65 ) C62_=_C66( C62 C66 ) C62_=_C67( C62 C67 ) C62_=_C68( C62 C68 ) C62_=_C69( C62 C69 ) \nC62_=_C70( C62 C70 ) C62_=_C71( C62 C71 ) C62_=_C72( C62 C72 ) C62_=_C518( C62 C518 ) C62_=_C701( C62 C701 ) C63_=_C64( C63 C64 ) \nC63_=_C65( C63 C65 ) C63_=_C66( C63 C66 ) C63_=_C67( C63 C67 ) C63_=_C68( C63 C68 ) C63_=_C69( C63 C69 ) C63_=_C70( C63 C70 ) \nC63_=_C71( C63 C71 ) C63_=_C72( C63 C72 ) C63_=_C519( C63 C519 ) C63_=_C710( C63 C710 ) C64_=_C65( C64 C65 ) C64_=_C66( C64 C66 ) \nC64_=_C67( C64 C67 ) C64_=_C68( C64 C68 ) C64_=_C69( C64 C69 ) C64_=_C70( C64 C70 ) C64_=_C71( C64 C71 ) C64_=_C72( C64 C72 ) \nC64_=_C520( C64 C520 ) C64_=_C718( C64 C718 ) C65_=_C66( C65 C66 ) C65_=_C67( C65 C67 ) C65_=_C68( C65 C68 ) C65_=_C69( C65 C69 ) \nC65_=_C70( C65 C70 ) C65_=_C71( C65 C71 ) C65_=_C72( C65 C72 ) C65_=_C521( C65 C521 ) C65_=_C725( C65 C725 ) C66_=_C67( C66 C67 ) \nC66_=_C68( C66 C68 ) C66_=_C69( C66 C69 ) C66_=_C70( C66 C70 ) C66_=_C71( C66 C71 ) C66_=_C72( C66 C72 ) C66_=_C522( C66 C522 ) \nC66_=_C731( C66 C731 ) C67_=_C68( C67 C68 ) C67_=_C69( C67 C69 ) C67_=_C70( C67 C70 ) C67_=_C71( C67 C71 ) C67_=_C72( C67 C72 ) \nC67_=_C103( C67 C103 ) C67_=_C138( C67 C138 ) C67_=_C172( C67 C172 ) C67_=_C205( C67 C205 ) C67_=_C238( C67 C238 ) C67_=_C270( C67 C270 ) \nC67_=_C299( C67 C299 ) C67_=_C327( C67 C327 ) C67_=_C354( C67 C354 ) C67_=_C381( C67 C381 ) C67_=_C408( C67 C408 ) C67_=_C432( C67 C432 ) \nC67_=_C480( C67 C480 ) C67_=_C503( C67 C503 ) C67_=_C543( C67 C543 ) C67_=_C580( C67 C580 ) C67_=_C597( C67 C597 ) C67_=_C614( C67 C614 ) \nC67_=_C629( C67 C629 ) C67_=_C644( C67 C644 ) C67_=_C657( C67 C657 ) C67_=_C670( C67 C670 ) C67_=_C681( C67 C681 ) C67_=_C701( C67 C701 ) \nC67_=_C710( C67 C710 ) C67_=_C718( C67 C718 ) C67_=_C725( C67 C725 ) C67_=_C731( C67 C731 ) C67_=_C737( C67 C737 ) C67_=_C738( C67 C738 ) \nC67_=_C739( C67 C739 ) C67_=_C740( C67 C740 ) C67_=_C741( C67 C741 ) C68_=_C69( C68 C69 ) C68_=_C70( C68 C70 ) C68_=_C71( C68 C71 ) \nC68_=_C72( C68 C72 ) C68_=_C524( C68 C524 ) C68_=_C737( C68 C737 ) C69_=_C70( C69 C70 ) C69_=_C71( C69 C71 ) C69_=_C72( C69 C72 ) \nC69_=_C525( C69 C525 ) C69_=_C738( C69 C738 ) C70_=_C71( C70 C71 ) C70_=_C72( C70 C72 ) C70_=_C526( C70 C526 ) C70_=_C739( C70 C739 ) \nC71_=_C72( C71 C72 ) C71_=_C740( C71 C740 ) C72_=_C527( C72 C527 ) C72_=_C741( C72 C741 ) C87_=_C103( C87 C103 ) C87_=_C121( C87 C121 ) \nC87_=_C156( C87 C156 ) C87_=_C189( C87 C189 ) C87_=_C221( C87 C221 ) C87_=_C253( C87 C253 ) C87_=_C283( C87 C283 ) C87_=_C312( C87 C312 ) \nC87_=_C338( C87 C338 ) C87_=_C364( C87 C364 ) C87_=_C391( C87 C391 ) C87_=_C416( C87 C416 ) C87_=_C440( C87 C440 ) C87_=_C463( C87 C463 ) \nC87_=_C486( C87 C486 ) C87_=_C509( C87 C509 ) C87_=_C510( C87 C510 ) C87_=_C511( C87 C511 ) C87_=_C512( C87 C512 ) C87_=_C513( C87 C513 ) \nC87_=_C514( C87 C514 ) C87_=_C515( C87 C515 ) C87_=_C516( C87 C516 ) C87_=_C517( C87 C517 ) C87_=_C518( C87 C518 ) C87_=_C519( C87 C519 ) \nC87_=_C520( C87 C520 ) C87_=_C521( C87 C521 ) C87_=_C522( C87 C522 ) C87_=_C524( C87 C524 ) C87_=_C525( C87 C525 ) C87_=_C526( C87 C526 ) \nC87_=_C527( C87 C527 ) C103_=_C138( C103 C138 ) C103_=_C172( C103 C172 ) C103_=_C205( C103 C205 ) C103_=_C238( C103 C238 ) C103_=_C270( C103 C270 ) \nC103_=_C299( C103</w:t>
      </w:r>
    </w:p>
    <w:p>
      <w:pPr>
        <w:pStyle w:val="PreformattedText"/>
        <w:bidi w:val="0"/>
        <w:spacing w:before="0" w:after="0"/>
        <w:jc w:val="left"/>
        <w:rPr/>
      </w:pPr>
      <w:r>
        <w:rPr/>
        <w:t xml:space="preserve"> </w:t>
      </w:r>
      <w:r>
        <w:rPr/>
        <w:t>C299 ) C103_=_C327( C103 C327 ) C103_=_C354( C103 C354 ) C103_=_C381( C103 C381 ) C103_=_C408( C103 C408 ) C103_=_C432( C103 C432 ) \nC103_=_C480( C103 C480 ) C103_=_C503( C103 C503 ) C103_=_C543( C103 C543 ) C103_=_C580( C103 C580 ) C103_=_C597( C103 C597 ) C103_=_C614( C103 C614 ) \nC103_=_C629( C103 C629 ) C103_=_C644( C103 C644 ) C103_=_C657( C103 C657 ) C103_=_C670( C103 C670 ) C103_=_C681( C103 C681 ) C103_=_C701( C103 C701 ) \nC103_=_C710( C103 C710 ) C103_=_C718( C103 C718 ) C103_=_C725( C103 C725 ) C103_=_C731( C103 C731 ) C103_=_C737( C103 C737 ) C103_=_C738( C103 C738 ) \nC103_=_C739( C103 C739 ) C103_=_C740( C103 C740 ) C103_=_C741( C103 C741 ) C121_=_C138( C121 C138 ) C121_=_C156( C121 C156 ) C121_=_C189( C121 C189 ) \nC121_=_C221( C121 C221 ) C121_=_C253( C121 C253 ) C121_=_C283( C121 C283 ) C121_=_C312( C121 C312 ) C121_=_C338( C121 C338 ) C121_=_C364( C121 C364 ) \nC121_=_C391( C121 C391 ) C121_=_C416( C121 C416 ) C121_=_C440( C121 C440 ) C121_=_C463( C121 C463 ) C121_=_C486( C121 C486 ) C121_=_C509( C121 C509 ) \nC121_=_C510( C121 C510 ) C121_=_C511( C121 C511 ) C121_=_C512( C121 C512 ) C121_=_C513( C121 C513 ) C121_=_C514( C121 C514 ) C121_=_C515( C121 C515 ) \nC121_=_C516( C121 C516 ) C121_=_C517( C121 C517 ) C121_=_C518( C121 C518 ) C121_=_C519( C121 C519 ) C121_=_C520( C121 C520 ) C121_=_C521( C121 C521 ) \nC121_=_C522( C121 C522 ) C121_=_C524( C121 C524 ) C121_=_C525( C121 C525 ) C121_=_C526( C121 C526 ) C121_=_C527( C121 C527 ) C138_=_C172( C138 C172 ) \nC138_=_C205( C138 C205 ) C138_=_C238( C138 C238 ) C138_=_C270( C138 C270 ) C138_=_C299( C138 C299 ) C138_=_C327( C138 C327 ) C138_=_C354( C138 C354 ) \nC138_=_C381( C138 C381 ) C138_=_C408( C138 C408 ) C138_=_C432( C138 C432 ) C138_=_C480( C138 C480 ) C138_=_C503( C138 C503 ) C138_=_C543( C138 C543 ) \nC138_=_C580( C138 C580 ) C138_=_C597( C138 C597 ) C138_=_C614( C138 C614 ) C138_=_C629( C138 C629 ) C138_=_C644( C138 C644 ) C138_=_C657( C138 C657 ) \nC138_=_C670( C138 C670 ) C138_=_C681( C138 C681 ) C138_=_C701( C138 C701 ) C138_=_C710( C138 C710 ) C138_=_C718( C138 C718 ) C138_=_C725( C138 C725 ) \nC138_=_C731( C138 C731 ) C138_=_C737( C138 C737 ) C138_=_C738( C138 C738 ) C138_=_C739( C138 C739 ) C138_=_C740( C138 C740 ) C138_=_C741( C138 C741 ) \nC156_=_C172( C156 C172 ) C156_=_C189( C156 C189 ) C156_=_C221( C156 C221 ) C156_=_C253( C156 C253 ) C156_=_C283( C156 C283 ) C156_=_C312( C156 C312 ) \nC156_=_C338( C156 C338 ) C156_=_C364( C156 C364 ) C156_=_C391( C156 C391 ) C156_=_C416( C156 C416 ) C156_=_C440( C156 C440 ) C156_=_C463( C156 C463 ) \nC156_=_C486( C156 C486 ) C156_=_C509( C156 C509 ) C156_=_C510( C156 C510 ) C156_=_C511( C156 C511 ) C156_=_C512( C156 C512 ) C156_=_C513( C156 C513 ) \nC156_=_C514( C156 C514 ) C156_=_C515( C156 C515 ) C156_=_C516( C156 C516 ) C156_=_C517( C156 C517 ) C156_=_C518( C156 C518 ) C156_=_C519( C156 C519 ) \nC156_=_C520( C156 C520 ) C156_=_C521( C156 C521 ) C156_=_C522( C156 C522 ) C156_=_C524( C156 C524 ) C156_=_C525( C156 C525 ) C156_=_C526( C156 C526 ) \nC156_=_C527( C156 C527 ) C172_=_C205( C172 C205 ) C172_=_C238( C172 C238 ) C172_=_C270( C172 C270 ) C172_=_C299( C172 C299 ) C172_=_C327( C172 C327 ) \nC172_=_C354( C172 C354 ) C172_=_C381( C172 C381 ) C172_=_C408( C172 C408 ) C172_=_C432( C172 C432 ) C172_=_C480( C172 C480 ) C172_=_C503( C172 C503 ) \nC172_=_C543( C172 C543 ) C172_=_C580( C172 C580 ) C172_=_C597( C172 C597 ) C172_=_C614( C172 C614 ) C172_=_C629( C172 C629 ) C172_=_C644( C172 C644 ) \nC172_=_C657( C172 C657 ) C172_=_C670( C172 C670 ) C172_=_C681( C172 C681 ) C172_=_C701( C172 C701 ) C172_=_C710( C172 C710 ) C172_=_C718( C172 C718 ) \nC172_=_C725( C172 C725 ) C172_=_C731( C172 C731 ) C172_=_C737( C172 C737 ) C172_=_C738( C172 C738 ) C172_=_C739( C172 C739 ) C172_=_C740( C172 C740 ) \nC172_=_C741( C172 C741 ) C189_=_C205( C189 C205 ) C189_=_C221( C189 C221 ) C189_=_C253( C189 C253 ) C189_=_C283( C189 C283 ) C189_=_C312( C189 C312 ) \nC189_=_C338( C189 C338 ) C189_=_C364( C189 C364 ) C189_=_C391( C189 C391 ) C189_=_C416( C189 C416 ) C189_=_C440( C189 C440 ) C189_=_C463( C189 C463 ) \nC189_=_C486( C189 C486 ) C189_=_C509( C189 C509 ) C189_=_C510( C189 C510 ) C189_=_C511( C189 C511 ) C189_=_C512( C189 C512 ) C189_=_C513( C189 C513 ) \nC189_=_C514( C189 C514 ) C189_=_C515( C189 C515 ) C189_=_C516( C189 C516 ) C189_=_C517( C189 C517 ) C189_=_C518( C189 C518 ) C189_=_C519( C189 C519 ) \nC189_=_C520( C189 C520 ) C189_=_C521( C189 C521 ) C189_=_C522( C189 C522 ) C189_=_C524( C189 C524 ) C189_=_C525( C189 C525 ) C189_=_C526( C189 C526 ) \nC189_=_C527( C189 C527 ) C205_=_C238( C205 C238 ) C205_=_C270( C205 C270 ) C205_=_C299( C205 C299 ) C205_=_C327( C205 C327 ) C205_=_C354( C205 C354 ) \nC205_=_C381( C205 C381 ) C205_=_C408( C205 C408 ) C205_=_C432( C205 C432 ) C205_=_C480( C205 C480 ) C205_=_C503( C205 C503 ) C205_=_C543( C205 C543 ) \nC205_=_C580( C205 C580 ) C205_=_C597( C205 C597 ) C205_=_C614( C205 C614 ) C205_=_C629( C205 C629 ) C205_=_C644( C205 C644 ) C205_=_C657( C205 C657 ) \nC205_=_C670( C205 C670 ) C205_=_C681( C205 C681 ) C205_=_C701( C205 C701 ) C205_=_C710( C205 C710 ) C205_=_C718( C205 C718 ) C205_=_C725( C205 C725 ) \nC205_=_C731( C205 C731 ) C205_=_C737( C205 C737 ) C205_=_C738( C205 C738 ) C205_=_C739( C205 C739 ) C205_=_C740( C205 C740 ) C205_=_C741( C205 C741 ) \nC221_=_C238( C221 C238 ) C221_=_C253( C221 C253 ) C221_=_C283( C221 C283 ) C221_=_C312( C221 C312 ) C221_=_C338( C221 C338 ) C221_=_C364( C221 C364 ) \nC221_=_C391( C221 C391 ) C221_=_C416( C221 C416 ) C221_=_C440( C221 C440 ) C221_=_C463( C221 C463 ) C221_=_C486( C221 C486 ) C221_=_C509( C221 C509 ) \nC221_=_C510( C221 C510 ) C221_=_C511( C221 C511 ) C221_=_C512( C221 C512 ) C221_=_C513( C221 C513 ) C221_=_C514( C221 C514 ) C221_=_C515( C221 C515 ) \nC221_=_C516( C221 C516 ) C221_=_C517( C221 C517 ) C221_=_C518( C221 C518 ) C221_=_C519( C221 C519 ) C221_=_C520( C221 C520 ) C221_=_C521( C221 C521 ) \nC221_=_C522( C221 C522 ) C221_=_C524( C221 C524 ) C221_=_C525( C221 C525 ) C221_=_C526( C221 C526 ) C221_=_C527( C221 C527 ) C238_=_C270( C238 C270 ) \nC238_=_C299( C238 C299 ) C238_=_C327( C238 C327 ) C238_=_C354( C238 C354 ) C238_=_C381( C238 C381 ) C238_=_C408( C238 C408 ) C238_=_C432( C238 C432 ) \nC238_=_C480( C238 C480 ) C238_=_C503( C238 C503 ) C238_=_C543( C238 C543 ) C238_=_C580( C238 C580 ) C238_=_C597( C238 C597 ) C238_=_C614( C238 C614 ) \nC238_=_C629( C238 C629 ) C238_=_C644( C238 C644 ) C238_=_C657( C238 C657 ) C238_=_C670( C238 C670 ) C238_=_C681( C238 C681 ) C238_=_C701( C238 C701 ) \nC238_=_C710( C238 C710 ) C238_=_C718( C238 C718 ) C238_=_C725( C238 C725 ) C238_=_C731( C238 C731 ) C238_=_C737( C238 C737 ) C238_=_C738( C238 C738 ) \nC238_=_C739( C238 C739 ) C238_=_C740( C238 C740 ) C238_=_C741( C238 C741 ) C253_=_C270( C253 C270 ) C253_=_C283( C253 C283 ) C253_=_C312( C253 C312 ) \nC253_=_C338( C253 C338 ) C253_=_C364( C253 C364 ) C253_=_C391( C253 C391 ) C253_=_C416( C253 C416 ) C253_=_C440( C253 C440 ) C253_=_C463( C253 C463 ) \nC253_=_C486( C253 C486 ) C253_=_C509( C253 C509 ) C253_=_C510( C253 C510 ) C253_=_C511( C253 C511 ) C253_=_C512( C253 C512 ) C253_=_C513( C253 C513 ) \nC253_=_C514( C253 C514 ) C253_=_C515( C253 C515 ) C253_=_C516( C253 C516 ) C253_=_C517( C253 C517 ) C253_=_C518( C253 C518 ) C253_=_C519( C253 C519 ) \nC253_=_C520( C253 C520 ) C253_=_C521( C253 C521 ) C253_=_C522( C253 C522 ) C253_=_C524( C253 C524 ) C253_=_C525( C253 C525 ) C253_=_C526( C253 C526 ) \nC253_=_C527( C253 C527 ) C270_=_C299( C270 C299 ) C270_=_C327( C270 C327 ) C270_=_C354( C270 C354 ) C270_=_C381( C270 C381 ) C270_=_C408( C270 C408 ) \nC270_=_C432( C270 C432 ) C270_=_C480( C270 C480 ) C270_=_C503( C270 C503 ) C270_=_C543( C270 C543 ) C270_=_C580( C270 C580 ) C270_=_C597( C270 C597 ) \nC270_=_C614( C270 C614 ) C270_=_C629( C270 C629 ) C270_=_C644( C270 C644 ) C270_=_C657( C270 C657 ) C270_=_C670( C270 C670 ) C270_=_C681( C270 C681 ) \nC270_=_C701( C270 C701 ) C270_=_C710( C270 C710 ) C270_=_C718( C270 C718 ) C270_=_C725( C270 C725 ) C270_=_C731( C270 C731 ) C270_=_C737( C270 C737 ) \nC270_=_C738( C270 C738 ) C270_=_C739( C270 C739 ) C270_=_C740( C270 C740 ) C270_=_C741( C270 C741 ) C283_=_C299( C283 C299 ) C283_=_C312( C283 C312 ) \nC283_=_C338( C283 C338 ) C283_=_C364( C283 C364 ) C283_=_C391( C283 C391 ) C283_=_C416( C283 C416 ) C283_=_C440( C283 C440 ) C283_=_C463( C283 C463 ) \nC283_=_C486( C283 C486 ) C283_=_C509( C283 C509 ) C283_=_C510( C283 C510 ) C283_=_C511( C283 C511 ) C283_=_C512( C283 C512 ) C283_=_C513( C283 C513 ) \nC283_=_C514( C283 C514 ) C283_=_C515( C283 C515 ) C283_=_C516( C283 C516 ) C283_=_C517( C283 C517 ) C283_=_C518( C283 C518 ) C283_=_C519( C283 C519 ) \nC283_=_C520( C283 C520 ) C283_=_C521( C283 C521 ) C283_=_C522( C283 C522 ) C283_=_C524( C283 C524 ) C283_=_C525( C283 C525 ) C283_=_C526( C283 C526 ) \nC283_=_C527( C283 C527 ) C299_=_C327( C299 C327 ) C299_=_C354( C299 C354 ) C299_=_C381( C299 C381 ) C299_=_C408( C299 C408 ) C299_=_C432( C299 C432 ) \nC299_=_C480( C299 C480 ) C299_=_C503( C299 C503 ) C299_=_C543( C299 C543 ) C299_=_C580( C299 C580 ) C299_=_C597( C299 C597 ) C299_=_C614( C299 C614 ) \nC299_=_C629( C299 C629 ) C299_=_C644( C299 C644 ) C299_=_C657( C299 C657 ) C299_=_C670( C299 C670 ) C299_=_C681( C299 C681 ) C299_=_C701( C299 C701 ) \nC299_=_C710( C299 C710 ) C299_=_C718( C299 C718 ) C299_=_C725( C299 C725 ) C299_=_C731( C299 C731 ) C299_=_C737( C299 C737 ) C299_=_C738( C299 C738 ) \nC299_=_C739( C299 C739 ) C299_=_C740( C299 C740 ) C299_=_C741( C299 C741 ) C312_=_C327( C312 C327 ) C312_=_C338( C312 C338 ) C312_=_C364( C312 C364 ) \nC312_=_C391( C312 C391 ) C312_=_C416( C312 C416 ) C312_=_C440( C312 C440 ) C312_=_C463( C312 C463 ) C312_=_C486( C312 C486 ) C312_=_C509( C312 C509 ) \nC312_=_C510( C312 C510 ) C312_=_C511( C312 C511 ) C312_=_C512( C312 C512 ) C312_=_C513( C312 C513 ) C312_=_C514( C312 C514 ) C312_=_C515( C312 C515 ) \nC312_=_C516( C312 C516 ) C312_=_C517(</w:t>
      </w:r>
    </w:p>
    <w:p>
      <w:pPr>
        <w:pStyle w:val="PreformattedText"/>
        <w:bidi w:val="0"/>
        <w:spacing w:before="0" w:after="0"/>
        <w:jc w:val="left"/>
        <w:rPr/>
      </w:pPr>
      <w:r>
        <w:rPr/>
        <w:t xml:space="preserve"> </w:t>
      </w:r>
      <w:r>
        <w:rPr/>
        <w:t>C312 C517 ) C312_=_C518( C312 C518 ) C312_=_C519( C312 C519 ) C312_=_C520( C312 C520 ) C312_=_C521( C312 C521 ) \nC312_=_C522( C312 C522 ) C312_=_C524( C312 C524 ) C312_=_C525( C312 C525 ) C312_=_C526( C312 C526 ) C312_=_C527( C312 C527 ) C327_=_C354( C327 C354 ) \nC327_=_C381( C327 C381 ) C327_=_C408( C327 C408 ) C327_=_C432( C327 C432 ) C327_=_C480( C327 C480 ) C327_=_C503( C327 C503 ) C327_=_C543( C327 C543 ) \nC327_=_C580( C327 C580 ) C327_=_C597( C327 C597 ) C327_=_C614( C327 C614 ) C327_=_C629( C327 C629 ) C327_=_C644( C327 C644 ) C327_=_C657( C327 C657 ) \nC327_=_C670( C327 C670 ) C327_=_C681( C327 C681 ) C327_=_C701( C327 C701 ) C327_=_C710( C327 C710 ) C327_=_C718( C327 C718 ) C327_=_C725( C327 C725 ) \nC327_=_C731( C327 C731 ) C327_=_C737( C327 C737 ) C327_=_C738( C327 C738 ) C327_=_C739( C327 C739 ) C327_=_C740( C327 C740 ) C327_=_C741( C327 C741 ) \nC338_=_C354( C338 C354 ) C338_=_C364( C338 C364 ) C338_=_C391( C338 C391 ) C338_=_C416( C338 C416 ) C338_=_C440( C338 C440 ) C338_=_C463( C338 C463 ) \nC338_=_C486( C338 C486 ) C338_=_C509( C338 C509 ) C338_=_C510( C338 C510 ) C338_=_C511( C338 C511 ) C338_=_C512( C338 C512 ) C338_=_C513( C338 C513 ) \nC338_=_C514( C338 C514 ) C338_=_C515( C338 C515 ) C338_=_C516( C338 C516 ) C338_=_C517( C338 C517 ) C338_=_C518( C338 C518 ) C338_=_C519( C338 C519 ) \nC338_=_C520( C338 C520 ) C338_=_C521( C338 C521 ) C338_=_C522( C338 C522 ) C338_=_C524( C338 C524 ) C338_=_C525( C338 C525 ) C338_=_C526( C338 C526 ) \nC338_=_C527( C338 C527 ) C354_=_C381( C354 C381 ) C354_=_C408( C354 C408 ) C354_=_C432( C354 C432 ) C354_=_C480( C354 C480 ) C354_=_C503( C354 C503 ) \nC354_=_C543( C354 C543 ) C354_=_C580( C354 C580 ) C354_=_C597( C354 C597 ) C354_=_C614( C354 C614 ) C354_=_C629( C354 C629 ) C354_=_C644( C354 C644 ) \nC354_=_C657( C354 C657 ) C354_=_C670( C354 C670 ) C354_=_C681( C354 C681 ) C354_=_C701( C354 C701 ) C354_=_C710( C354 C710 ) C354_=_C718( C354 C718 ) \nC354_=_C725( C354 C725 ) C354_=_C731( C354 C731 ) C354_=_C737( C354 C737 ) C354_=_C738( C354 C738 ) C354_=_C739( C354 C739 ) C354_=_C740( C354 C740 ) \nC354_=_C741( C354 C741 ) C364_=_C381( C364 C381 ) C364_=_C391( C364 C391 ) C364_=_C416( C364 C416 ) C364_=_C440( C364 C440 ) C364_=_C463( C364 C463 ) \nC364_=_C486( C364 C486 ) C364_=_C509( C364 C509 ) C364_=_C510( C364 C510 ) C364_=_C511( C364 C511 ) C364_=_C512( C364 C512 ) C364_=_C513( C364 C513 ) \nC364_=_C514( C364 C514 ) C364_=_C515( C364 C515 ) C364_=_C516( C364 C516 ) C364_=_C517( C364 C517 ) C364_=_C518( C364 C518 ) C364_=_C519( C364 C519 ) \nC364_=_C520( C364 C520 ) C364_=_C521( C364 C521 ) C364_=_C522( C364 C522 ) C364_=_C524( C364 C524 ) C364_=_C525( C364 C525 ) C364_=_C526( C364 C526 ) \nC364_=_C527( C364 C527 ) C381_=_C408( C381 C408 ) C381_=_C432( C381 C432 ) C381_=_C480( C381 C480 ) C381_=_C503( C381 C503 ) C381_=_C543( C381 C543 ) \nC381_=_C580( C381 C580 ) C381_=_C597( C381 C597 ) C381_=_C614( C381 C614 ) C381_=_C629( C381 C629 ) C381_=_C644( C381 C644 ) C381_=_C657( C381 C657 ) \nC381_=_C670( C381 C670 ) C381_=_C681( C381 C681 ) C381_=_C701( C381 C701 ) C381_=_C710( C381 C710 ) C381_=_C718( C381 C718 ) C381_=_C725( C381 C725 ) \nC381_=_C731( C381 C731 ) C381_=_C737( C381 C737 ) C381_=_C738( C381 C738 ) C381_=_C739( C381 C739 ) C381_=_C740( C381 C740 ) C381_=_C741( C381 C741 ) \nC391_=_C408( C391 C408 ) C391_=_C416( C391 C416 ) C391_=_C440( C391 C440 ) C391_=_C463( C391 C463 ) C391_=_C486( C391 C486 ) C391_=_C509( C391 C509 ) \nC391_=_C510( C391 C510 ) C391_=_C511( C391 C511 ) C391_=_C512( C391 C512 ) C391_=_C513( C391 C513 ) C391_=_C514( C391 C514 ) C391_=_C515( C391 C515 ) \nC391_=_C516( C391 C516 ) C391_=_C517( C391 C517 ) C391_=_C518( C391 C518 ) C391_=_C519( C391 C519 ) C391_=_C520( C391 C520 ) C391_=_C521( C391 C521 ) \nC391_=_C522( C391 C522 ) C391_=_C524( C391 C524 ) C391_=_C525( C391 C525 ) C391_=_C526( C391 C526 ) C391_=_C527( C391 C527 ) C408_=_C432( C408 C432 ) \nC408_=_C480( C408 C480 ) C408_=_C503( C408 C503 ) C408_=_C543( C408 C543 ) C408_=_C580( C408 C580 ) C408_=_C597( C408 C597 ) C408_=_C614( C408 C614 ) \nC408_=_C629( C408 C629 ) C408_=_C644( C408 C644 ) C408_=_C657( C408 C657 ) C408_=_C670( C408 C670 ) C408_=_C681( C408 C681 ) C408_=_C701( C408 C701 ) \nC408_=_C710( C408 C710 ) C408_=_C718( C408 C718 ) C408_=_C725( C408 C725 ) C408_=_C731( C408 C731 ) C408_=_C737( C408 C737 ) C408_=_C738( C408 C738 ) \nC408_=_C739( C408 C739 ) C408_=_C740( C408 C740 ) C408_=_C741( C408 C741 ) C416_=_C432( C416 C432 ) C416_=_C440( C416 C440 ) C416_=_C463( C416 C463 ) \nC416_=_C486( C416 C486 ) C416_=_C509( C416 C509 ) C416_=_C510( C416 C510 ) C416_=_C511( C416 C511 ) C416_=_C512( C416 C512 ) C416_=_C513( C416 C513 ) \nC416_=_C514( C416 C514 ) C416_=_C515( C416 C515 ) C416_=_C516( C416 C516 ) C416_=_C517( C416 C517 ) C416_=_C518( C416 C518 ) C416_=_C519( C416 C519 ) \nC416_=_C520( C416 C520 ) C416_=_C521( C416 C521 ) C416_=_C522( C416 C522 ) C416_=_C524( C416 C524 ) C416_=_C525( C416 C525 ) C416_=_C526( C416 C526 ) \nC416_=_C527( C416 C527 ) C432_=_C480( C432 C480 ) C432_=_C503( C432 C503 ) C432_=_C543( C432 C543 ) C432_=_C580( C432 C580 ) C432_=_C597( C432 C597 ) \nC432_=_C614( C432 C614 ) C432_=_C629( C432 C629 ) C432_=_C644( C432 C644 ) C432_=_C657( C432 C657 ) C432_=_C670( C432 C670 ) C432_=_C681( C432 C681 ) \nC432_=_C701( C432 C701 ) C432_=_C710( C432 C710 ) C432_=_C718( C432 C718 ) C432_=_C725( C432 C725 ) C432_=_C731( C432 C731 ) C432_=_C737( C432 C737 ) \nC432_=_C738( C432 C738 ) C432_=_C739( C432 C739 ) C432_=_C740( C432 C740 ) C432_=_C741( C432 C741 ) C440_=_C463( C440 C463 ) C440_=_C486( C440 C486 ) \nC440_=_C509( C440 C509 ) C440_=_C510( C440 C510 ) C440_=_C511( C440 C511 ) C440_=_C512( C440 C512 ) C440_=_C513( C440 C513 ) C440_=_C514( C440 C514 ) \nC440_=_C515( C440 C515 ) C440_=_C516( C440 C516 ) C440_=_C517( C440 C517 ) C440_=_C518( C440 C518 ) C440_=_C519( C440 C519 ) C440_=_C520( C440 C520 ) \nC440_=_C521( C440 C521 ) C440_=_C522( C440 C522 ) C440_=_C524( C440 C524 ) C440_=_C525( C440 C525 ) C440_=_C526( C440 C526 ) C440_=_C527( C440 C527 ) \nC463_=_C480( C463 C480 ) C463_=_C486( C463 C486 ) C463_=_C509( C463 C509 ) C463_=_C510( C463 C510 ) C463_=_C511( C463 C511 ) C463_=_C512( C463 C512 ) \nC463_=_C513( C463 C513 ) C463_=_C514( C463 C514 ) C463_=_C515( C463 C515 ) C463_=_C516( C463 C516 ) C463_=_C517( C463 C517 ) C463_=_C518( C463 C518 ) \nC463_=_C519( C463 C519 ) C463_=_C520( C463 C520 ) C463_=_C521( C463 C521 ) C463_=_C522( C463 C522 ) C463_=_C524( C463 C524 ) C463_=_C525( C463 C525 ) \nC463_=_C526( C463 C526 ) C463_=_C527( C463 C527 ) C480_=_C503( C480 C503 ) C480_=_C543( C480 C543 ) C480_=_C580( C480 C580 ) C480_=_C597( C480 C597 ) \nC480_=_C614( C480 C614 ) C480_=_C629( C480 C629 ) C480_=_C644( C480 C644 ) C480_=_C657( C480 C657 ) C480_=_C670( C480 C670 ) C480_=_C681( C480 C681 ) \nC480_=_C701( C480 C701 ) C480_=_C710( C480 C710 ) C480_=_C718( C480 C718 ) C480_=_C725( C480 C725 ) C480_=_C731( C480 C731 ) C480_=_C737( C480 C737 ) \nC480_=_C738( C480 C738 ) C480_=_C739( C480 C739 ) C480_=_C740( C480 C740 ) C480_=_C741( C480 C741 ) C486_=_C503( C486 C503 ) C486_=_C509( C486 C509 ) \nC486_=_C510( C486 C510 ) C486_=_C511( C486 C511 ) C486_=_C512( C486 C512 ) C486_=_C513( C486 C513 ) C486_=_C514( C486 C514 ) C486_=_C515( C486 C515 ) \nC486_=_C516( C486 C516 ) C486_=_C517( C486 C517 ) C486_=_C518( C486 C518 ) C486_=_C519( C486 C519 ) C486_=_C520( C486 C520 ) C486_=_C521( C486 C521 ) \nC486_=_C522( C486 C522 ) C486_=_C524( C486 C524 ) C486_=_C525( C486 C525 ) C486_=_C526( C486 C526 ) C486_=_C527( C486 C527 ) C503_=_C543( C503 C543 ) \nC503_=_C580( C503 C580 ) C503_=_C597( C503 C597 ) C503_=_C614( C503 C614 ) C503_=_C629( C503 C629 ) C503_=_C644( C503 C644 ) C503_=_C657( C503 C657 ) \nC503_=_C670( C503 C670 ) C503_=_C681( C503 C681 ) C503_=_C701( C503 C701 ) C503_=_C710( C503 C710 ) C503_=_C718( C503 C718 ) C503_=_C725( C503 C725 ) \nC503_=_C731( C503 C731 ) C503_=_C737( C503 C737 ) C503_=_C738( C503 C738 ) C503_=_C739( C503 C739 ) C503_=_C740( C503 C740 ) C503_=_C741( C503 C741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4( C509 C524 ) C509_=_C525( C509 C525 ) C509_=_C526( C509 C526 ) C509_=_C527( C509 C527 ) C509_=_C543( C509 C543 ) \nC510_=_C511( C510 C511 ) C510_=_C512( C510 C512 ) C510_=_C513( C510 C513 ) C510_=_C514( C510 C514 ) C510_=_C515( C510 C515 ) C510_=_C516( C510 C516 ) \nC510_=_C517( C510 C517 ) C510_=_C518( C510 C518 ) C510_=_C519( C510 C519 ) C510_=_C520( C510 C520 ) C510_=_C521( C510 C521 ) C510_=_C522( C510 C522 ) \nC510_=_C524( C510 C524 ) C510_=_C525( C510 C525 ) C510_=_C526( C510 C526 ) C510_=_C527( C510 C527 ) C510_=_C580( C510 C580 ) C511_=_C512( C511 C512 ) \nC511_=_C513( C511 C513 ) C511_=_C514( C511 C514 ) C511_=_C515( C511 C515 ) C511_=_C516( C511 C516 ) C511_=_C517( C511 C517 ) C511_=_C518( C511 C518 ) \nC511_=_C519( C511 C519 ) C511_=_C520( C511 C520 ) C511_=_C521( C511 C521 ) C511_=_C522( C511 C522 ) C511_=_C524( C511 C524 ) C511_=_C525( C511 C525 ) \nC511_=_C526( C511 C526 ) C511_=_C527( C511 C527 ) C511_=_C597( C511 C597 ) C512_=_C513( C512 C513 ) C512_=_C514( C512 C514 ) C512_=_C515( C512 C515 ) \nC512_=_C516( C512 C516 ) C512_=_C517( C512 C517 ) C512_=_C518( C512 C518 ) C512_=_C519( C512 C519 ) C512_=_C520( C512 C520 ) C512_=_C521( C512 C521 ) \nC512_=_C522( C512 C522 ) C512_=_C524( C512 C524 ) C512_=_C525( C512 C525 ) C512_=_C526( C512 C526 ) C512_=_C527( C512 C527 ) C512_=_C614( C512 C614 ) \nC513_=_C514( C513 C514 ) C513_=_C515( C513 C515 ) C513_=_C516( C513 C516 ) C513_=_C517( C513 C517 ) C513_=_C518( C513 C518 ) C513_=_C519( C513 C519 ) \nC513_=_C520( C513 C520 ) C513_=_C521( C513 C521 ) C513_=_C522(</w:t>
      </w:r>
    </w:p>
    <w:p>
      <w:pPr>
        <w:pStyle w:val="PreformattedText"/>
        <w:bidi w:val="0"/>
        <w:spacing w:before="0" w:after="0"/>
        <w:jc w:val="left"/>
        <w:rPr/>
      </w:pPr>
      <w:r>
        <w:rPr/>
        <w:t xml:space="preserve"> </w:t>
      </w:r>
      <w:r>
        <w:rPr/>
        <w:t>C513 C522 ) C513_=_C524( C513 C524 ) C513_=_C525( C513 C525 ) C513_=_C526( C513 C526 ) \nC513_=_C527( C513 C527 ) C513_=_C629( C513 C629 ) C514_=_C515( C514 C515 ) C514_=_C516( C514 C516 ) C514_=_C517( C514 C517 ) C514_=_C518( C514 C518 ) \nC514_=_C519( C514 C519 ) C514_=_C520( C514 C520 ) C514_=_C521( C514 C521 ) C514_=_C522( C514 C522 ) C514_=_C524( C514 C524 ) C514_=_C525( C514 C525 ) \nC514_=_C526( C514 C526 ) C514_=_C527( C514 C527 ) C514_=_C644( C514 C644 ) C515_=_C516( C515 C516 ) C515_=_C517( C515 C517 ) C515_=_C518( C515 C518 ) \nC515_=_C519( C515 C519 ) C515_=_C520( C515 C520 ) C515_=_C521( C515 C521 ) C515_=_C522( C515 C522 ) C515_=_C524( C515 C524 ) C515_=_C525( C515 C525 ) \nC515_=_C526( C515 C526 ) C515_=_C527( C515 C527 ) C515_=_C670( C515 C670 ) C516_=_C517( C516 C517 ) C516_=_C518( C516 C518 ) C516_=_C519( C516 C519 ) \nC516_=_C520( C516 C520 ) C516_=_C521( C516 C521 ) C516_=_C522( C516 C522 ) C516_=_C524( C516 C524 ) C516_=_C525( C516 C525 ) C516_=_C526( C516 C526 ) \nC516_=_C527( C516 C527 ) C516_=_C681( C516 C681 ) C517_=_C518( C517 C518 ) C517_=_C519( C517 C519 ) C517_=_C520( C517 C520 ) C517_=_C521( C517 C521 ) \nC517_=_C522( C517 C522 ) C517_=_C524( C517 C524 ) C517_=_C525( C517 C525 ) C517_=_C526( C517 C526 ) C517_=_C527( C517 C527 ) C518_=_C519( C518 C519 ) \nC518_=_C520( C518 C520 ) C518_=_C521( C518 C521 ) C518_=_C522( C518 C522 ) C518_=_C524( C518 C524 ) C518_=_C525( C518 C525 ) C518_=_C526( C518 C526 ) \nC518_=_C527( C518 C527 ) C518_=_C701( C518 C701 ) C519_=_C520( C519 C520 ) C519_=_C521( C519 C521 ) C519_=_C522( C519 C522 ) C519_=_C524( C519 C524 ) \nC519_=_C525( C519 C525 ) C519_=_C526( C519 C526 ) C519_=_C527( C519 C527 ) C519_=_C710( C519 C710 ) C520_=_C521( C520 C521 ) C520_=_C522( C520 C522 ) \nC520_=_C524( C520 C524 ) C520_=_C525( C520 C525 ) C520_=_C526( C520 C526 ) C520_=_C527( C520 C527 ) C520_=_C718( C520 C718 ) C521_=_C522( C521 C522 ) \nC521_=_C524( C521 C524 ) C521_=_C525( C521 C525 ) C521_=_C526( C521 C526 ) C521_=_C527( C521 C527 ) C521_=_C725( C521 C725 ) C522_=_C524( C522 C524 ) \nC522_=_C525( C522 C525 ) C522_=_C526( C522 C526 ) C522_=_C527( C522 C527 ) C522_=_C731( C522 C731 ) C524_=_C525( C524 C525 ) C524_=_C526( C524 C526 ) \nC524_=_C527( C524 C527 ) C524_=_C737( C524 C737 ) C525_=_C526( C525 C526 ) C525_=_C527( C525 C527 ) C525_=_C738( C525 C738 ) C526_=_C527( C526 C527 ) \nC526_=_C739( C526 C739 ) C527_=_C741( C527 C741 ) C543_=_C580( C543 C580 ) C543_=_C597( C543 C597 ) C543_=_C614( C543 C614 ) C543_=_C629( C543 C629 ) \nC543_=_C644( C543 C644 ) C543_=_C657( C543 C657 ) C543_=_C670( C543 C670 ) C543_=_C681( C543 C681 ) C543_=_C701( C543 C701 ) C543_=_C710( C543 C710 ) \nC543_=_C718( C543 C718 ) C543_=_C725( C543 C725 ) C543_=_C731( C543 C731 ) C543_=_C737( C543 C737 ) C543_=_C738( C543 C738 ) C543_=_C739( C543 C739 ) \nC543_=_C740( C543 C740 ) C543_=_C741( C543 C741 ) C580_=_C597( C580 C597 ) C580_=_C614( C580 C614 ) C580_=_C629( C580 C629 ) C580_=_C644( C580 C644 ) \nC580_=_C657( C580 C657 ) C580_=_C670( C580 C670 ) C580_=_C681( C580 C681 ) C580_=_C701( C580 C701 ) C580_=_C710( C580 C710 ) C580_=_C718( C580 C718 ) \nC580_=_C725( C580 C725 ) C580_=_C731( C580 C731 ) C580_=_C737( C580 C737 ) C580_=_C738( C580 C738 ) C580_=_C739( C580 C739 ) C580_=_C740( C580 C740 ) \nC580_=_C741( C580 C741 ) C597_=_C614( C597 C614 ) C597_=_C629( C597 C629 ) C597_=_C644( C597 C644 ) C597_=_C657( C597 C657 ) C597_=_C670( C597 C670 ) \nC597_=_C681( C597 C681 ) C597_=_C701( C597 C701 ) C597_=_C710( C597 C710 ) C597_=_C718( C597 C718 ) C597_=_C725( C597 C725 ) C597_=_C731( C597 C731 ) \nC597_=_C737( C597 C737 ) C597_=_C738( C597 C738 ) C597_=_C739( C597 C739 ) C597_=_C740( C597 C740 ) C597_=_C741( C597 C741 ) C614_=_C629( C614 C629 ) \nC614_=_C644( C614 C644 ) C614_=_C657( C614 C657 ) C614_=_C670( C614 C670 ) C614_=_C681( C614 C681 ) C614_=_C701( C614 C701 ) C614_=_C710( C614 C710 ) \nC614_=_C718( C614 C718 ) C614_=_C725( C614 C725 ) C614_=_C731( C614 C731 ) C614_=_C737( C614 C737 ) C614_=_C738( C614 C738 ) C614_=_C739( C614 C739 ) \nC614_=_C740( C614 C740 ) C614_=_C741( C614 C741 ) C629_=_C644( C629 C644 ) C629_=_C657( C629 C657 ) C629_=_C670( C629 C670 ) C629_=_C681( C629 C681 ) \nC629_=_C701( C629 C701 ) C629_=_C710( C629 C710 ) C629_=_C718( C629 C718 ) C629_=_C725( C629 C725 ) C629_=_C731( C629 C731 ) C629_=_C737( C629 C737 ) \nC629_=_C738( C629 C738 ) C629_=_C739( C629 C739 ) C629_=_C740( C629 C740 ) C629_=_C741( C629 C741 ) C644_=_C657( C644 C657 ) C644_=_C670( C644 C670 ) \nC644_=_C681( C644 C681 ) C644_=_C701( C644 C701 ) C644_=_C710( C644 C710 ) C644_=_C718( C644 C718 ) C644_=_C725( C644 C725 ) C644_=_C731( C644 C731 ) \nC644_=_C737( C644 C737 ) C644_=_C738( C644 C738 ) C644_=_C739( C644 C739 ) C644_=_C740( C644 C740 ) C644_=_C741( C644 C741 ) C657_=_C670( C657 C670 ) \nC657_=_C681( C657 C681 ) C657_=_C701( C657 C701 ) C657_=_C710( C657 C710 ) C657_=_C718( C657 C718 ) C657_=_C725( C657 C725 ) C657_=_C731( C657 C731 ) \nC657_=_C737( C657 C737 ) C657_=_C738( C657 C738 ) C657_=_C739( C657 C739 ) C657_=_C740( C657 C740 ) C657_=_C741( C657 C741 ) C670_=_C681( C670 C681 ) \nC670_=_C701( C670 C701 ) C670_=_C710( C670 C710 ) C670_=_C718( C670 C718 ) C670_=_C725( C670 C725 ) C670_=_C731( C670 C731 ) C670_=_C737( C670 C737 ) \nC670_=_C738( C670 C738 ) C670_=_C739( C670 C739 ) C670_=_C740( C670 C740 ) C670_=_C741( C670 C741 ) C681_=_C701( C681 C701 ) C681_=_C710( C681 C710 ) \nC681_=_C718( C681 C718 ) C681_=_C725( C681 C725 ) C681_=_C731( C681 C731 ) C681_=_C737( C681 C737 ) C681_=_C738( C681 C738 ) C681_=_C739( C681 C739 ) \nC681_=_C740( C681 C740 ) C681_=_C741( C681 C741 ) C701_=_C710( C701 C710 ) C701_=_C718( C701 C718 ) C701_=_C725( C701 C725 ) C701_=_C731( C701 C731 ) \nC701_=_C737( C701 C737 ) C701_=_C738( C701 C738 ) C701_=_C739( C701 C739 ) C701_=_C740( C701 C740 ) C701_=_C741( C701 C741 ) C710_=_C718( C710 C718 ) \nC710_=_C725( C710 C725 ) C710_=_C731( C710 C731 ) C710_=_C737( C710 C737 ) C710_=_C738( C710 C738 ) C710_=_C739( C710 C739 ) C710_=_C740( C710 C740 ) \nC710_=_C741( C710 C741 ) C718_=_C725( C718 C725 ) C718_=_C731( C718 C731 ) C718_=_C737( C718 C737 ) C718_=_C738( C718 C738 ) C718_=_C739( C718 C739 ) \nC718_=_C740( C718 C740 ) C718_=_C741( C718 C741 ) C725_=_C731( C725 C731 ) C725_=_C737( C725 C737 ) C725_=_C738( C725 C738 ) C725_=_C739( C725 C739 ) \nC725_=_C740( C725 C740 ) C725_=_C741( C725 C741 ) C731_=_C737( C731 C737 ) C731_=_C738( C731 C738 ) C731_=_C739( C731 C739 ) C731_=_C740( C731 C740 ) \nC731_=_C741( C731 C741 ) C737_=_C738( C737 C738 ) C737_=_C739( C737 C739 ) C737_=_C740( C737 C740 ) C737_=_C741( C737 C741 ) C738_=_C739( C738 C739 ) \nC738_=_C740( C738 C740 ) C738_=_C741( C738 C741 ) C739_=_C740( C739 C740 ) C739_=_C741( C739 C741 ) C740_=_C741( C740 C741 ) "];12-&gt;24[label="134: C1 C2 C3 C4 C5 \nC6 C7 C8 C9 C10 C11 \nC12 C13 C14 C16 C17 C18 \nC19 C20 C21 C22 C23 C24 \nC25 C26 C27 C28 C29 C30 \nC32 C33 C34 C35 C36 C37 \nC38 C39 C40 C41 C42 C43 \nC44 C45 C46 C47 C48 C49 \nC50 C51 C53 C54 C55 C56 \nC57 C58 C59 C60 C61 C62 \nC63 C64 C65 C66 C68 C69 \nC70 C71 C72 C87 C103 C121 \nC138 C156 C172 C189 C205 C221 \nC238 C253 C270 C283 C299 C312 \nC327 C338 C354 C364 C381 C391 \nC408 C416 C432 C440 C463 C480 \nC486 C503 C509 C510 C511 C512 \nC513 C514 C515 C516 C517 C518 \nC519 C520 C521 C522 C524 C525 \nC526 C527 C543 C580 C597 C614 \nC629 C644 C657 C670 C681 C701 \nC710 C718 C725 C731 C737 C738 \nC739 C740 C741 \n2366: C1_=_C2 ,C1_=_C3 ,C1_=_C4 ,C1_=_C5 ,C1_=_C6 ,\nC1_=_C7 ,C1_=_C8 ,C1_=_C9 ,C1_=_C10 ,C1_=_C11 ,C1_=_C12 ,\nC1_=_C13 ,C1_=_C14 ,C1_=_C16 ,C1_=_C17 ,C1_=_C18 ,C1_=_C19 ,\nC1_=_C20 ,C1_=_C21 ,C1_=_C22 ,C1_=_C23 ,C1_=_C24 ,C1_=_C25 ,\nC1_=_C26 ,C1_=_C27 ,C1_=_C28 ,C1_=_C29 ,C1_=_C30 ,C1_=_C32 ,\nC1_=_C33 ,C1_=_C34 ,C1_=_C35 ,C1_=_C36 ,C1_=_C37 ,C1_=_C87 ,\nC1_=_C103 ,C2_=_C3 ,C2_=_C4 ,C2_=_C5 ,C2_=_C6 ,C2_=_C7 ,\nC2_=_C8 ,C2_=_C9 ,C2_=_C10 ,C2_=_C11 ,C2_=_C12 ,C2_=_C13 ,\nC2_=_C14 ,C2_=_C16 ,C2_=_C17 ,C2_=_C18 ,C2_=_C19 ,C2_=_C20 ,\nC2_=_C21 ,C2_=_C22 ,C2_=_C23 ,C2_=_C24 ,C2_=_C25 ,C2_=_C26 ,\nC2_=_C27 ,C2_=_C28 ,C2_=_C29 ,C2_=_C30 ,C2_=_C32 ,C2_=_C33 ,\nC2_=_C34 ,C2_=_C35 ,C2_=_C36 ,C2_=_C39 ,C2_=_C156 ,C2_=_C172 ,\nC3_=_C4 ,C3_=_C5 ,C3_=_C6 ,C3_=_C7 ,C3_=_C8 ,C3_=_C9 ,\nC3_=_C10 ,C3_=_C11 ,C3_=_C12 ,C3_=_C13 ,C3_=_C14 ,C3_=_C16 ,\nC3_=_C17 ,C3_=_C18 ,C3_=_C19 ,C3_=_C20 ,C3_=_C21 ,C3_=_C22 ,\nC3_=_C23 ,C3_=_C24 ,C3_=_C25 ,C3_=_C26 ,C3_=_C27 ,C3_=_C28 ,\nC3_=_C29 ,C3_=_C30 ,C3_=_C32 ,C3_=_C33 ,C3_=_C34 ,C3_=_C35 ,\nC3_=_C36 ,C3_=_C40 ,C3_=_C189 ,C3_=_C205 ,C4_=_C5 ,C4_=_C6 ,\nC4_=_C7 ,C4_=_C8 ,C4_=_C9 ,C4_=_C10 ,C4_=_C11 ,C4_=_C12 ,\nC4_=_C13 ,C4_=_C14 ,C4_=_C16 ,C4_=_C17 ,C4_=_C18 ,C4_=_C19 ,\nC4_=_C20 ,C4_=_C21 ,C4_=_C22 ,C4_=_C23 ,C4_=_C24 ,C4_=_C25 ,\nC4_=_C26 ,C4_=_C27 ,C4_=_C28 ,C4_=_C29 ,C4_=_C30 ,C4_=_C32 ,\nC4_=_C33 ,C4_=_C34 ,C4_=_C35 ,C4_=_C36 ,C4_=_C41 ,C4_=_C221 ,\nC4_=_C238 ,C5_=_C6 ,C5_=_C7 ,C5_=_C8 ,C5_=_C9 ,C5_=_C10 ,\nC5_=_C11 ,C5_=_C12 ,C5_=_C13 ,C5_=_C14 ,C5_=_C16 ,C5_=_C17 ,\nC5_=_C18 ,C5_=_C19 ,C5_=_C20 ,C5_=_C21 ,C5_=_C22 ,C5_=_C23 ,\nC5_=_C24 ,C5_=_C25 ,C5_=_C26 ,C5_=_C27 ,C5_=_C28 ,C5_=_C29 ,\nC5_=_C30 ,C5_=_C32 ,C5_=_C33 ,C5_=_C34 ,C5_=_C35 ,C5_=_C36 ,\nC5_=_C42 ,C5_=_C253 ,C5_=_C270 ,C6_=_C7 ,C6_=_C8 ,C6_=_C9 ,\nC6_=_C10 ,C6_=_C11 ,C6_=_C12 ,C6_=_C13 ,C6_=_C14 ,C6_=_C16 ,\nC6_=_C17 ,C6_=_C18 ,C6_=_C19 ,C6_=_C20 ,C6_=_C21 ,C6_=_C22 ,\nC6_=_C23 ,C6_=_C24 ,C6_=_C25 ,C6_=_C26 ,C6_=_C27 ,C6_=_C28 ,\nC6_=_C29 ,C6_=_C30 ,C6_=_C32 ,C6_=_C33 ,C6_=_C34 ,C6_=_C35 ,\nC6_=_C36 ,C6_=_C43 ,C6_=_C283 ,C6_=_C299 ,C7_=_C8 ,C7_=_C9 ,\nC7_=_C10 ,C7_=_C11 ,C7_=_C12 ,C7_=_C13 ,C7_=_C14 ,C7_=_C16 ,\nC7_=_C17 ,C7_=_C18 ,C7_=_C19 ,C7_=_C20 ,C7_=_C21 ,C7_=_C22 ,\nC7_=_C23 ,C7_=_C24 ,C7_=_C25 ,C7_=_C26 ,C7_=_C27 ,C7_=_C28 ,\nC7_=_C29 ,C7_=_C30 ,C7_=_C32 ,C7_=_C33 ,C7_=_C34 ,C7_=_C35 ,\nC7_=_C36 ,C7_=_C44 ,C7_=_C312 ,C7_=_C327 ,C8_=_C9 ,C8_=_C10 ,\nC8_=_C11 ,C8_=_C12 ,C8_=_C13 ,C8_=_C14 ,C8_=_C16 ,C8_=_C17 ,\nC8_=_C18 ,C8_=_C19 ,C8_=_C20 ,C8_=_C21</w:t>
      </w:r>
    </w:p>
    <w:p>
      <w:pPr>
        <w:pStyle w:val="PreformattedText"/>
        <w:bidi w:val="0"/>
        <w:spacing w:before="0" w:after="0"/>
        <w:jc w:val="left"/>
        <w:rPr/>
      </w:pPr>
      <w:r>
        <w:rPr/>
        <w:t xml:space="preserve"> </w:t>
      </w:r>
      <w:r>
        <w:rPr/>
        <w:t>,C8_=_C22 ,C8_=_C23 ,\nC8_=_C24 ,C8_=_C25 ,C8_=_C26 ,C8_=_C27 ,C8_=_C28 ,C8_=_C29 ,\nC8_=_C30 ,C8_=_C32 ,C8_=_C33 ,C8_=_C34 ,C8_=_C35 ,C8_=_C36 ,\nC8_=_C45 ,C8_=_C338 ,C8_=_C354 ,C9_=_C10 ,C9_=_C11 ,C9_=_C12 ,\nC9_=_C13 ,C9_=_C14 ,C9_=_C16 ,C9_=_C17 ,C9_=_C18 ,C9_=_C19 ,\nC9_=_C20 ,C9_=_C21 ,C9_=_C22 ,C9_=_C23 ,C9_=_C24 ,C9_=_C25 ,\nC9_=_C26 ,C9_=_C27 ,C9_=_C28 ,C9_=_C29 ,C9_=_C30 ,C9_=_C32 ,\nC9_=_C33 ,C9_=_C34 ,C9_=_C35 ,C9_=_C36 ,C9_=_C46 ,C9_=_C364 ,\nC9_=_C381 ,C10_=_C11 ,C10_=_C12 ,C10_=_C13 ,C10_=_C14 ,C10_=_C16 ,\nC10_=_C17 ,C10_=_C18 ,C10_=_C19 ,C10_=_C20 ,C10_=_C21 ,C10_=_C22 ,\nC10_=_C23 ,C10_=_C24 ,C10_=_C25 ,C10_=_C26 ,C10_=_C27 ,C10_=_C28 ,\nC10_=_C29 ,C10_=_C30 ,C10_=_C32 ,C10_=_C33 ,C10_=_C34 ,C10_=_C35 ,\nC10_=_C36 ,C10_=_C47 ,C10_=_C391 ,C10_=_C408 ,C11_=_C12 ,C11_=_C13 ,\nC11_=_C14 ,C11_=_C16 ,C11_=_C17 ,C11_=_C18 ,C11_=_C19 ,C11_=_C20 ,\nC11_=_C21 ,C11_=_C22 ,C11_=_C23 ,C11_=_C24 ,C11_=_C25 ,C11_=_C26 ,\nC11_=_C27 ,C11_=_C28 ,C11_=_C29 ,C11_=_C30 ,C11_=_C32 ,C11_=_C33 ,\nC11_=_C34 ,C11_=_C35 ,C11_=_C36 ,C11_=_C48 ,C11_=_C416 ,C11_=_C432 ,\nC12_=_C13 ,C12_=_C14 ,C12_=_C16 ,C12_=_C17 ,C12_=_C18 ,C12_=_C19 ,\nC12_=_C20 ,C12_=_C21 ,C12_=_C22 ,C12_=_C23 ,C12_=_C24 ,C12_=_C25 ,\nC12_=_C26 ,C12_=_C27 ,C12_=_C28 ,C12_=_C29 ,C12_=_C30 ,C12_=_C32 ,\nC12_=_C33 ,C12_=_C34 ,C12_=_C35 ,C12_=_C36 ,C12_=_C49 ,C12_=_C440 ,\nC13_=_C14 ,C13_=_C16 ,C13_=_C17 ,C13_=_C18 ,C13_=_C19 ,C13_=_C20 ,\nC13_=_C21 ,C13_=_C22 ,C13_=_C23 ,C13_=_C24 ,C13_=_C25 ,C13_=_C26 ,\nC13_=_C27 ,C13_=_C28 ,C13_=_C29 ,C13_=_C30 ,C13_=_C32 ,C13_=_C33 ,\nC13_=_C34 ,C13_=_C35 ,C13_=_C36 ,C13_=_C50 ,C13_=_C463 ,C13_=_C480 ,\nC14_=_C16 ,C14_=_C17 ,C14_=_C18 ,C14_=_C19 ,C14_=_C20 ,C14_=_C21 ,\nC14_=_C22 ,C14_=_C23 ,C14_=_C24 ,C14_=_C25 ,C14_=_C26 ,C14_=_C27 ,\nC14_=_C28 ,C14_=_C29 ,C14_=_C30 ,C14_=_C32 ,C14_=_C33 ,C14_=_C34 ,\nC14_=_C35 ,C14_=_C36 ,C14_=_C51 ,C14_=_C486 ,C14_=_C503 ,C16_=_C17 ,\nC16_=_C18 ,C16_=_C19 ,C16_=_C20 ,C16_=_C21 ,C16_=_C22 ,C16_=_C23 ,\nC16_=_C24 ,C16_=_C25 ,C16_=_C26 ,C16_=_C27 ,C16_=_C28 ,C16_=_C29 ,\nC16_=_C30 ,C16_=_C32 ,C16_=_C33 ,C16_=_C34 ,C16_=_C35 ,C16_=_C36 ,\nC16_=_C53 ,C16_=_C509 ,C16_=_C543 ,C17_=_C18 ,C17_=_C19 ,C17_=_C20 ,\nC17_=_C21 ,C17_=_C22 ,C17_=_C23 ,C17_=_C24 ,C17_=_C25 ,C17_=_C26 ,\nC17_=_C27 ,C17_=_C28 ,C17_=_C29 ,C17_=_C30 ,C17_=_C32 ,C17_=_C33 ,\nC17_=_C34 ,C17_=_C35 ,C17_=_C36 ,C17_=_C54 ,C18_=_C19 ,C18_=_C20 ,\nC18_=_C21 ,C18_=_C22 ,C18_=_C23 ,C18_=_C24 ,C18_=_C25 ,C18_=_C26 ,\nC18_=_C27 ,C18_=_C28 ,C18_=_C29 ,C18_=_C30 ,C18_=_C32 ,C18_=_C33 ,\nC18_=_C34 ,C18_=_C35 ,C18_=_C36 ,C18_=_C55 ,C18_=_C510 ,C18_=_C580 ,\nC19_=_C20 ,C19_=_C21 ,C19_=_C22 ,C19_=_C23 ,C19_=_C24 ,C19_=_C25 ,\nC19_=_C26 ,C19_=_C27 ,C19_=_C28 ,C19_=_C29 ,C19_=_C30 ,C19_=_C32 ,\nC19_=_C33 ,C19_=_C34 ,C19_=_C35 ,C19_=_C36 ,C19_=_C511 ,C19_=_C597 ,\nC20_=_C21 ,C20_=_C22 ,C20_=_C23 ,C20_=_C24 ,C20_=_C25 ,C20_=_C26 ,\nC20_=_C27 ,C20_=_C28 ,C20_=_C29 ,C20_=_C30 ,C20_=_C32 ,C20_=_C33 ,\nC20_=_C34 ,C20_=_C35 ,C20_=_C36 ,C20_=_C57 ,C20_=_C513 ,C20_=_C629 ,\nC21_=_C22 ,C21_=_C23 ,C21_=_C24 ,C21_=_C25 ,C21_=_C26 ,C21_=_C27 ,\nC21_=_C28 ,C21_=_C29 ,C21_=_C30 ,C21_=_C32 ,C21_=_C33 ,C21_=_C34 ,\nC21_=_C35 ,C21_=_C36 ,C21_=_C58 ,C21_=_C514 ,C21_=_C644 ,C22_=_C23 ,\nC22_=_C24 ,C22_=_C25 ,C22_=_C26 ,C22_=_C27 ,C22_=_C28 ,C22_=_C29 ,\nC22_=_C30 ,C22_=_C32 ,C22_=_C33 ,C22_=_C34 ,C22_=_C35 ,C22_=_C36 ,\nC22_=_C59 ,C22_=_C657 ,C23_=_C24 ,C23_=_C25 ,C23_=_C26 ,C23_=_C27 ,\nC23_=_C28 ,C23_=_C29 ,C23_=_C30 ,C23_=_C32 ,C23_=_C33 ,C23_=_C34 ,\nC23_=_C35 ,C23_=_C36 ,C23_=_C60 ,C23_=_C515 ,C23_=_C670 ,C24_=_C25 ,\nC24_=_C26 ,C24_=_C27 ,C24_=_C28 ,C24_=_C29 ,C24_=_C30 ,C24_=_C32 ,\nC24_=_C33 ,C24_=_C34 ,C24_=_C35 ,C24_=_C36 ,C24_=_C61 ,C24_=_C516 ,\nC24_=_C681 ,C25_=_C26 ,C25_=_C27 ,C25_=_C28 ,C25_=_C29 ,C25_=_C30 ,\nC25_=_C32 ,C25_=_C33 ,C25_=_C34 ,C25_=_C35 ,C25_=_C36 ,C25_=_C517 ,\nC26_=_C27 ,C26_=_C28 ,C26_=_C29 ,C26_=_C30 ,C26_=_C32 ,C26_=_C33 ,\nC26_=_C34 ,C26_=_C35 ,C26_=_C36 ,C26_=_C62 ,C26_=_C518 ,C26_=_C701 ,\nC27_=_C28 ,C27_=_C29 ,C27_=_C30 ,C27_=_C32 ,C27_=_C33 ,C27_=_C34 ,\nC27_=_C35 ,C27_=_C36 ,C27_=_C63 ,C27_=_C519 ,C27_=_C710 ,C28_=_C29 ,\nC28_=_C30 ,C28_=_C32 ,C28_=_C33 ,C28_=_C34 ,C28_=_C35 ,C28_=_C36 ,\nC28_=_C64 ,C28_=_C520 ,C28_=_C718 ,C29_=_C30 ,C29_=_C32 ,C29_=_C33 ,\nC29_=_C34 ,C29_=_C35 ,C29_=_C36 ,C29_=_C65 ,C29_=_C521 ,C29_=_C725 ,\nC30_=_C32 ,C30_=_C33 ,C30_=_C34 ,C30_=_C35 ,C30_=_C36 ,C30_=_C66 ,\nC30_=_C522 ,C30_=_C731 ,C32_=_C33 ,C32_=_C34 ,C32_=_C35 ,C32_=_C36 ,\nC32_=_C68 ,C32_=_C524 ,C32_=_C737 ,C33_=_C34 ,C33_=_C35 ,C33_=_C36 ,\nC33_=_C69 ,C33_=_C525 ,C33_=_C738 ,C34_=_C35 ,C34_=_C36 ,C34_=_C70 ,\nC34_=_C526 ,C34_=_C739 ,C35_=_C36 ,C35_=_C71 ,C35_=_C740 ,C36_=_C72 ,\nC36_=_C527 ,C36_=_C741 ,C37_=_C38 ,C37_=_C39 ,C37_=_C40 ,C37_=_C41 ,\nC37_=_C42 ,C37_=_C43 ,C37_=_C44 ,C37_=_C45 ,C37_=_C46 ,C37_=_C47 ,\nC37_=_C48 ,C37_=_C49 ,C37_=_C50 ,C37_=_C51 ,C37_=_C53 ,C37_=_C54 ,\nC37_=_C55 ,C37_=_C56 ,C37_=_C57 ,C37_=_C58 ,C37_=_C59 ,C37_=_C60 ,\nC37_=_C61 ,C37_=_C62 ,C37_=_C63 ,C37_=_C64 ,C37_=_C65 ,C37_=_C66 ,\nC37_=_C68 ,C37_=_C69 ,C37_=_C70 ,C37_=_C71 ,C37_=_C72 ,C37_=_C87 ,\nC37_=_C103 ,C38_=_C39 ,C38_=_C40 ,C38_=_C41 ,C38_=_C42 ,C38_=_C43 ,\nC38_=_C44 ,C38_=_C45 ,C38_=_C46 ,C38_=_C47 ,C38_=_C48 ,C38_=_C49 ,\nC38_=_C50 ,C38_=_C51 ,C38_=_C53 ,C38_=_C54 ,C38_=_C55 ,C38_=_C56 ,\nC38_=_C57 ,C38_=_C58 ,C38_=_C59 ,C38_=_C60 ,C38_=_C61 ,C38_=_C62 ,\nC38_=_C63 ,C38_=_C64 ,C38_=_C65 ,C38_=_C66 ,C38_=_C68 ,C38_=_C69 ,\nC38_=_C70 ,C38_=_C71 ,C38_=_C72 ,C38_=_C121 ,C38_=_C138 ,C39_=_C40 ,\nC39_=_C41 ,C39_=_C42 ,C39_=_C43 ,C39_=_C44 ,C39_=_C45 ,C39_=_C46 ,\nC39_=_C47 ,C39_=_C48 ,C39_=_C49 ,C39_=_C50 ,C39_=_C51 ,C39_=_C53 ,\nC39_=_C54 ,C39_=_C55 ,C39_=_C56 ,C39_=_C57 ,C39_=_C58 ,C39_=_C59 ,\nC39_=_C60 ,C39_=_C61 ,C39_=_C62 ,C39_=_C63 ,C39_=_C64 ,C39_=_C65 ,\nC39_=_C66 ,C39_=_C68 ,C39_=_C69 ,C39_=_C70 ,C39_=_C71 ,C39_=_C72 ,\nC39_=_C156 ,C39_=_C172 ,C40_=_C41 ,C40_=_C42 ,C40_=_C43 ,C40_=_C44 ,\nC40_=_C45 ,C40_=_C46 ,C40_=_C47 ,C40_=_C48 ,C40_=_C49 ,C40_=_C50 ,\nC40_=_C51 ,C40_=_C53 ,C40_=_C54 ,C40_=_C55 ,C40_=_C56 ,C40_=_C57 ,\nC40_=_C58 ,C40_=_C59 ,C40_=_C60 ,C40_=_C61 ,C40_=_C62 ,C40_=_C63 ,\nC40_=_C64 ,C40_=_C65 ,C40_=_C66 ,C40_=_C68 ,C40_=_C69 ,C40_=_C70 ,\nC40_=_C71 ,C40_=_C72 ,C40_=_C189 ,C40_=_C205 ,C41_=_C42 ,C41_=_C43 ,\nC41_=_C44 ,C41_=_C45 ,C41_=_C46 ,C41_=_C47 ,C41_=_C48 ,C41_=_C49 ,\nC41_=_C50 ,C41_=_C51 ,C41_=_C53 ,C41_=_C54 ,C41_=_C55 ,C41_=_C56 ,\nC41_=_C57 ,C41_=_C58 ,C41_=_C59 ,C41_=_C60 ,C41_=_C61 ,C41_=_C62 ,\nC41_=_C63 ,C41_=_C64 ,C41_=_C65 ,C41_=_C66 ,C41_=_C68 ,C41_=_C69 ,\nC41_=_C70 ,C41_=_C71 ,C41_=_C72 ,C41_=_C221 ,C41_=_C238 ,C42_=_C43 ,\nC42_=_C44 ,C42_=_C45 ,C42_=_C46 ,C42_=_C47 ,C42_=_C48 ,C42_=_C49 ,\nC42_=_C50 ,C42_=_C51 ,C42_=_C53 ,C42_=_C54 ,C42_=_C55 ,C42_=_C56 ,\nC42_=_C57 ,C42_=_C58 ,C42_=_C59 ,C42_=_C60 ,C42_=_C61 ,C42_=_C62 ,\nC42_=_C63 ,C42_=_C64 ,C42_=_C65 ,C42_=_C66 ,C42_=_C68 ,C42_=_C69 ,\nC42_=_C70 ,C42_=_C71 ,C42_=_C72 ,C42_=_C253 ,C42_=_C270 ,C43_=_C44 ,\nC43_=_C45 ,C43_=_C46 ,C43_=_C47 ,C43_=_C48 ,C43_=_C49 ,C43_=_C50 ,\nC43_=_C51 ,C43_=_C53 ,C43_=_C54 ,C43_=_C55 ,C43_=_C56 ,C43_=_C57 ,\nC43_=_C58 ,C43_=_C59 ,C43_=_C60 ,C43_=_C61 ,C43_=_C62 ,C43_=_C63 ,\nC43_=_C64 ,C43_=_C65 ,C43_=_C66 ,C43_=_C68 ,C43_=_C69 ,C43_=_C70 ,\nC43_=_C71 ,C43_=_C72 ,C43_=_C283 ,C43_=_C299 ,C44_=_C45 ,C44_=_C46 ,\nC44_=_C47 ,C44_=_C48 ,C44_=_C49 ,C44_=_C50 ,C44_=_C51 ,C44_=_C53 ,\nC44_=_C54 ,C44_=_C55 ,C44_=_C56 ,C44_=_C57 ,C44_=_C58 ,C44_=_C59 ,\nC44_=_C60 ,C44_=_C61 ,C44_=_C62 ,C44_=_C63 ,C44_=_C64 ,C44_=_C65 ,\nC44_=_C66 ,C44_=_C68 ,C44_=_C69 ,C44_=_C70 ,C44_=_C71 ,C44_=_C72 ,\nC44_=_C312 ,C44_=_C327 ,C45_=_C46 ,C45_=_C47 ,C45_=_C48 ,C45_=_C49 ,\nC45_=_C50 ,C45_=_C51 ,C45_=_C53 ,C45_=_C54 ,C45_=_C55 ,C45_=_C56 ,\nC45_=_C57 ,C45_=_C58 ,C45_=_C59 ,C45_=_C60 ,C45_=_C61 ,C45_=_C62 ,\nC45_=_C63 ,C45_=_C64 ,C45_=_C65 ,C45_=_C66 ,C45_=_C68 ,C45_=_C69 ,\nC45_=_C70 ,C45_=_C71 ,C45_=_C72 ,C45_=_C338 ,C45_=_C354 ,C46_=_C47 ,\nC46_=_C48 ,C46_=_C49 ,C46_=_C50 ,C46_=_C51 ,C46_=_C53 ,C46_=_C54 ,\nC46_=_C55 ,C46_=_C56 ,C46_=_C57 ,C46_=_C58 ,C46_=_C59 ,C46_=_C60 ,\nC46_=_C61 ,C46_=_C62 ,C46_=_C63 ,C46_=_C64 ,C46_=_C65 ,C46_=_C66 ,\nC46_=_C68 ,C46_=_C69 ,C46_=_C70 ,C46_=_C71 ,C46_=_C72 ,C46_=_C364 ,\nC46_=_C381 ,C47_=_C48 ,C47_=_C49 ,C47_=_C50 ,C47_=_C51 ,C47_=_C53 ,\nC47_=_C54 ,C47_=_C55 ,C47_=_C56 ,C47_=_C57 ,C47_=_C58 ,C47_=_C59 ,\nC47_=_C60 ,C47_=_C61 ,C47_=_C62 ,C47_=_C63 ,C47_=_C64 ,C47_=_C65 ,\nC47_=_C66 ,C47_=_C68 ,C47_=_C69 ,C47_=_C70 ,C47_=_C71 ,C47_=_C72 ,\nC47_=_C391 ,C47_=_C408 ,C48_=_C49 ,C48_=_C50 ,C48_=_C51 ,C48_=_C53 ,\nC48_=_C54 ,C48_=_C55 ,C48_=_C56 ,C48_=_C57 ,C48_=_C58 ,C48_=_C59 ,\nC48_=_C60 ,C48_=_C61 ,C48_=_C62 ,C48_=_C63 ,C48_=_C64 ,C48_=_C65 ,\nC48_=_C66 ,C48_=_C68 ,C48_=_C69 ,C48_=_C70 ,C48_=_C71 ,C48_=_C72 ,\nC48_=_C416 ,C48_=_C432 ,C49_=_C50 ,C49_=_C51 ,C49_=_C53 ,C49_=_C54 ,\nC49_=_C55 ,C49_=_C56 ,C49_=_C57 ,C49_=_C58 ,C49_=_C59 ,C49_=_C60 ,\nC49_=_C61 ,C49_=_C62 ,C49_=_C63 ,C49_=_C64 ,C49_=_C65 ,C49_=_C66 ,\nC49_=_C68 ,C49_=_C69 ,C49_=_C70 ,C49_=_C71 ,C49_=_C72 ,C49_=_C440 ,\nC50_=_C51 ,C50_=_C53 ,C50_=_C54 ,C50_=_C55 ,C50_=_C56 ,C50_=_C57 ,\nC50_=_C58 ,C50_=_C59 ,C50_=_C60 ,C50_=_C61 ,C50_=_C62 ,C50_=_C63 ,\nC50_=_C64 ,C50_=_C65 ,C50_=_C66 ,C50_=_C68 ,C50_=_C69 ,C50_=_C70 ,\nC50_=_C71 ,C50_=_C72 ,C50_=_C463 ,C50_=_C480 ,C51_=_C53 ,C51_=_C54 ,\nC51_=_C55 ,C51_=_C56 ,C51_=_C57 ,C51_=_C58 ,C51_=_C59 ,C51_=_C60 ,\nC51_=_C61 ,C51_=_C62 ,C51_=_C63 ,C51_=_C64 ,C51_=_C65 ,C51_=_C66 ,\nC51_=_C68 ,C51_=_C69 ,C51_=_C70 ,C51_=_C71 ,C51_=_C72 ,C51_=_C486 ,\nC51_=_C503 ,C53_=_C54 ,C53_=_C55 ,C53_=_C56 ,C53_=_C57 ,C53_=_C58 ,\nC53_=_C59 ,C53_=_C60 ,C53_=_C61 ,C53_=_C62 ,C53_=_C63 ,C53_=_C64 ,\nC53_=_C65 ,C53_=_C66 ,C53_=_C68 ,C53_=_C69 ,C53_=_C70 ,C53_=_C71 ,\nC53_=_C72 ,C53_=_C509 ,C53_=_C543 ,C54_=_C55 ,C54_=_C56 ,C54_=_C57 ,\nC54_=_C58 ,C54_=_C59 ,C54_=_C60 ,C54_=_C61 ,C54_=_C62 ,C54_=_C63 ,\nC54_=_C64 ,C54_=_C65 ,C54_=_C66 ,C54_=_C68 ,C54_=_C69 ,C54_=_C70 ,\nC54_=_C71 ,C54_=_C72 ,C55_=_C56 ,C55_=_C57 ,C55_=_C58</w:t>
      </w:r>
    </w:p>
    <w:p>
      <w:pPr>
        <w:pStyle w:val="PreformattedText"/>
        <w:bidi w:val="0"/>
        <w:spacing w:before="0" w:after="0"/>
        <w:jc w:val="left"/>
        <w:rPr/>
      </w:pPr>
      <w:r>
        <w:rPr/>
        <w:t xml:space="preserve"> </w:t>
      </w:r>
      <w:r>
        <w:rPr/>
        <w:t>,C55_=_C59 ,\nC55_=_C60 ,C55_=_C61 ,C55_=_C62 ,C55_=_C63 ,C55_=_C64 ,C55_=_C65 ,\nC55_=_C66 ,C55_=_C68 ,C55_=_C69 ,C55_=_C70 ,C55_=_C71 ,C55_=_C72 ,\nC55_=_C510 ,C55_=_C580 ,C56_=_C57 ,C56_=_C58 ,C56_=_C59 ,C56_=_C60 ,\nC56_=_C61 ,C56_=_C62 ,C56_=_C63 ,C56_=_C64 ,C56_=_C65 ,C56_=_C66 ,\nC56_=_C68 ,C56_=_C69 ,C56_=_C70 ,C56_=_C71 ,C56_=_C72 ,C56_=_C512 ,\nC56_=_C614 ,C57_=_C58 ,C57_=_C59 ,C57_=_C60 ,C57_=_C61 ,C57_=_C62 ,\nC57_=_C63 ,C57_=_C64 ,C57_=_C65 ,C57_=_C66 ,C57_=_C68 ,C57_=_C69 ,\nC57_=_C70 ,C57_=_C71 ,C57_=_C72 ,C57_=_C513 ,C57_=_C629 ,C58_=_C59 ,\nC58_=_C60 ,C58_=_C61 ,C58_=_C62 ,C58_=_C63 ,C58_=_C64 ,C58_=_C65 ,\nC58_=_C66 ,C58_=_C68 ,C58_=_C69 ,C58_=_C70 ,C58_=_C71 ,C58_=_C72 ,\nC58_=_C514 ,C58_=_C644 ,C59_=_C60 ,C59_=_C61 ,C59_=_C62 ,C59_=_C63 ,\nC59_=_C64 ,C59_=_C65 ,C59_=_C66 ,C59_=_C68 ,C59_=_C69 ,C59_=_C70 ,\nC59_=_C71 ,C59_=_C72 ,C59_=_C657 ,C60_=_C61 ,C60_=_C62 ,C60_=_C63 ,\nC60_=_C64 ,C60_=_C65 ,C60_=_C66 ,C60_=_C68 ,C60_=_C69 ,C60_=_C70 ,\nC60_=_C71 ,C60_=_C72 ,C60_=_C515 ,C60_=_C670 ,C61_=_C62 ,C61_=_C63 ,\nC61_=_C64 ,C61_=_C65 ,C61_=_C66 ,C61_=_C68 ,C61_=_C69 ,C61_=_C70 ,\nC61_=_C71 ,C61_=_C72 ,C61_=_C516 ,C61_=_C681 ,C62_=_C63 ,C62_=_C64 ,\nC62_=_C65 ,C62_=_C66 ,C62_=_C68 ,C62_=_C69 ,C62_=_C70 ,C62_=_C71 ,\nC62_=_C72 ,C62_=_C518 ,C62_=_C701 ,C63_=_C64 ,C63_=_C65 ,C63_=_C66 ,\nC63_=_C68 ,C63_=_C69 ,C63_=_C70 ,C63_=_C71 ,C63_=_C72 ,C63_=_C519 ,\nC63_=_C710 ,C64_=_C65 ,C64_=_C66 ,C64_=_C68 ,C64_=_C69 ,C64_=_C70 ,\nC64_=_C71 ,C64_=_C72 ,C64_=_C520 ,C64_=_C718 ,C65_=_C66 ,C65_=_C68 ,\nC65_=_C69 ,C65_=_C70 ,C65_=_C71 ,C65_=_C72 ,C65_=_C521 ,C65_=_C725 ,\nC66_=_C68 ,C66_=_C69 ,C66_=_C70 ,C66_=_C71 ,C66_=_C72 ,C66_=_C522 ,\nC66_=_C731 ,C68_=_C69 ,C68_=_C70 ,C68_=_C71 ,C68_=_C72 ,C68_=_C524 ,\nC68_=_C737 ,C69_=_C70 ,C69_=_C71 ,C69_=_C72 ,C69_=_C525 ,C69_=_C738 ,\nC70_=_C71 ,C70_=_C72 ,C70_=_C526 ,C70_=_C739 ,C71_=_C72 ,C71_=_C740 ,\nC72_=_C527 ,C72_=_C741 ,C87_=_C103 ,C87_=_C121 ,C87_=_C156 ,C87_=_C189 ,\nC87_=_C221 ,C87_=_C253 ,C87_=_C283 ,C87_=_C312 ,C87_=_C338 ,C87_=_C364 ,\nC87_=_C391 ,C87_=_C416 ,C87_=_C440 ,C87_=_C463 ,C87_=_C486 ,C87_=_C509 ,\nC87_=_C510 ,C87_=_C511 ,C87_=_C512 ,C87_=_C513 ,C87_=_C514 ,C87_=_C515 ,\nC87_=_C516 ,C87_=_C517 ,C87_=_C518 ,C87_=_C519 ,C87_=_C520 ,C87_=_C521 ,\nC87_=_C522 ,C87_=_C524 ,C87_=_C525 ,C87_=_C526 ,C87_=_C527 ,C103_=_C138 ,\nC103_=_C172 ,C103_=_C205 ,C103_=_C238 ,C103_=_C270 ,C103_=_C299 ,C103_=_C327 ,\nC103_=_C354 ,C103_=_C381 ,C103_=_C408 ,C103_=_C432 ,C103_=_C480 ,C103_=_C503 ,\nC103_=_C543 ,C103_=_C580 ,C103_=_C597 ,C103_=_C614 ,C103_=_C629 ,C103_=_C644 ,\nC103_=_C657 ,C103_=_C670 ,C103_=_C681 ,C103_=_C701 ,C103_=_C710 ,C103_=_C718 ,\nC103_=_C725 ,C103_=_C731 ,C103_=_C737 ,C103_=_C738 ,C103_=_C739 ,C103_=_C740 ,\nC103_=_C741 ,C121_=_C138 ,C121_=_C156 ,C121_=_C189 ,C121_=_C221 ,C121_=_C253 ,\nC121_=_C283 ,C121_=_C312 ,C121_=_C338 ,C121_=_C364 ,C121_=_C391 ,C121_=_C416 ,\nC121_=_C440 ,C121_=_C463 ,C121_=_C486 ,C121_=_C509 ,C121_=_C510 ,C121_=_C511 ,\nC121_=_C512 ,C121_=_C513 ,C121_=_C514 ,C121_=_C515 ,C121_=_C516 ,C121_=_C517 ,\nC121_=_C518 ,C121_=_C519 ,C121_=_C520 ,C121_=_C521 ,C121_=_C522 ,C121_=_C524 ,\nC121_=_C525 ,C121_=_C526 ,C121_=_C527 ,C138_=_C172 ,C138_=_C205 ,C138_=_C238 ,\nC138_=_C270 ,C138_=_C299 ,C138_=_C327 ,C138_=_C354 ,C138_=_C381 ,C138_=_C408 ,\nC138_=_C432 ,C138_=_C480 ,C138_=_C503 ,C138_=_C543 ,C138_=_C580 ,C138_=_C597 ,\nC138_=_C614 ,C138_=_C629 ,C138_=_C644 ,C138_=_C657 ,C138_=_C670 ,C138_=_C681 ,\nC138_=_C701 ,C138_=_C710 ,C138_=_C718 ,C138_=_C725 ,C138_=_C731 ,C138_=_C737 ,\nC138_=_C738 ,C138_=_C739 ,C138_=_C740 ,C138_=_C741 ,C156_=_C172 ,C156_=_C189 ,\nC156_=_C221 ,C156_=_C253 ,C156_=_C283 ,C156_=_C312 ,C156_=_C338 ,C156_=_C364 ,\nC156_=_C391 ,C156_=_C416 ,C156_=_C440 ,C156_=_C463 ,C156_=_C486 ,C156_=_C509 ,\nC156_=_C510 ,C156_=_C511 ,C156_=_C512 ,C156_=_C513 ,C156_=_C514 ,C156_=_C515 ,\nC156_=_C516 ,C156_=_C517 ,C156_=_C518 ,C156_=_C519 ,C156_=_C520 ,C156_=_C521 ,\nC156_=_C522 ,C156_=_C524 ,C156_=_C525 ,C156_=_C526 ,C156_=_C527 ,C172_=_C205 ,\nC172_=_C238 ,C172_=_C270 ,C172_=_C299 ,C172_=_C327 ,C172_=_C354 ,C172_=_C381 ,\nC172_=_C408 ,C172_=_C432 ,C172_=_C480 ,C172_=_C503 ,C172_=_C543 ,C172_=_C580 ,\nC172_=_C597 ,C172_=_C614 ,C172_=_C629 ,C172_=_C644 ,C172_=_C657 ,C172_=_C670 ,\nC172_=_C681 ,C172_=_C701 ,C172_=_C710 ,C172_=_C718 ,C172_=_C725 ,C172_=_C731 ,\nC172_=_C737 ,C172_=_C738 ,C172_=_C739 ,C172_=_C740 ,C172_=_C741 ,C189_=_C205 ,\nC189_=_C221 ,C189_=_C253 ,C189_=_C283 ,C189_=_C312 ,C189_=_C338 ,C189_=_C364 ,\nC189_=_C391 ,C189_=_C416 ,C189_=_C440 ,C189_=_C463 ,C189_=_C486 ,C189_=_C509 ,\nC189_=_C510 ,C189_=_C511 ,C189_=_C512 ,C189_=_C513 ,C189_=_C514 ,C189_=_C515 ,\nC189_=_C516 ,C189_=_C517 ,C189_=_C518 ,C189_=_C519 ,C189_=_C520 ,C189_=_C521 ,\nC189_=_C522 ,C189_=_C524 ,C189_=_C525 ,C189_=_C526 ,C189_=_C527 ,C205_=_C238 ,\nC205_=_C270 ,C205_=_C299 ,C205_=_C327 ,C205_=_C354 ,C205_=_C381 ,C205_=_C408 ,\nC205_=_C432 ,C205_=_C480 ,C205_=_C503 ,C205_=_C543 ,C205_=_C580 ,C205_=_C597 ,\nC205_=_C614 ,C205_=_C629 ,C205_=_C644 ,C205_=_C657 ,C205_=_C670 ,C205_=_C681 ,\nC205_=_C701 ,C205_=_C710 ,C205_=_C718 ,C205_=_C725 ,C205_=_C731 ,C205_=_C737 ,\nC205_=_C738 ,C205_=_C739 ,C205_=_C740 ,C205_=_C741 ,C221_=_C238 ,C221_=_C253 ,\nC221_=_C283 ,C221_=_C312 ,C221_=_C338 ,C221_=_C364 ,C221_=_C391 ,C221_=_C416 ,\nC221_=_C440 ,C221_=_C463 ,C221_=_C486 ,C221_=_C509 ,C221_=_C510 ,C221_=_C511 ,\nC221_=_C512 ,C221_=_C513 ,C221_=_C514 ,C221_=_C515 ,C221_=_C516 ,C221_=_C517 ,\nC221_=_C518 ,C221_=_C519 ,C221_=_C520 ,C221_=_C521 ,C221_=_C522 ,C221_=_C524 ,\nC221_=_C525 ,C221_=_C526 ,C221_=_C527 ,C238_=_C270 ,C238_=_C299 ,C238_=_C327 ,\nC238_=_C354 ,C238_=_C381 ,C238_=_C408 ,C238_=_C432 ,C238_=_C480 ,C238_=_C503 ,\nC238_=_C543 ,C238_=_C580 ,C238_=_C597 ,C238_=_C614 ,C238_=_C629 ,C238_=_C644 ,\nC238_=_C657 ,C238_=_C670 ,C238_=_C681 ,C238_=_C701 ,C238_=_C710 ,C238_=_C718 ,\nC238_=_C725 ,C238_=_C731 ,C238_=_C737 ,C238_=_C738 ,C238_=_C739 ,C238_=_C740 ,\nC238_=_C741 ,C253_=_C270 ,C253_=_C283 ,C253_=_C312 ,C253_=_C338 ,C253_=_C364 ,\nC253_=_C391 ,C253_=_C416 ,C253_=_C440 ,C253_=_C463 ,C253_=_C486 ,C253_=_C509 ,\nC253_=_C510 ,C253_=_C511 ,C253_=_C512 ,C253_=_C513 ,C253_=_C514 ,C253_=_C515 ,\nC253_=_C516 ,C253_=_C517 ,C253_=_C518 ,C253_=_C519 ,C253_=_C520 ,C253_=_C521 ,\nC253_=_C522 ,C253_=_C524 ,C253_=_C525 ,C253_=_C526 ,C253_=_C527 ,C270_=_C299 ,\nC270_=_C327 ,C270_=_C354 ,C270_=_C381 ,C270_=_C408 ,C270_=_C432 ,C270_=_C480 ,\nC270_=_C503 ,C270_=_C543 ,C270_=_C580 ,C270_=_C597 ,C270_=_C614 ,C270_=_C629 ,\nC270_=_C644 ,C270_=_C657 ,C270_=_C670 ,C270_=_C681 ,C270_=_C701 ,C270_=_C710 ,\nC270_=_C718 ,C270_=_C725 ,C270_=_C731 ,C270_=_C737 ,C270_=_C738 ,C270_=_C739 ,\nC270_=_C740 ,C270_=_C741 ,C283_=_C299 ,C283_=_C312 ,C283_=_C338 ,C283_=_C364 ,\nC283_=_C391 ,C283_=_C416 ,C283_=_C440 ,C283_=_C463 ,C283_=_C486 ,C283_=_C509 ,\nC283_=_C510 ,C283_=_C511 ,C283_=_C512 ,C283_=_C513 ,C283_=_C514 ,C283_=_C515 ,\nC283_=_C516 ,C283_=_C517 ,C283_=_C518 ,C283_=_C519 ,C283_=_C520 ,C283_=_C521 ,\nC283_=_C522 ,C283_=_C524 ,C283_=_C525 ,C283_=_C526 ,C283_=_C527 ,C299_=_C327 ,\nC299_=_C354 ,C299_=_C381 ,C299_=_C408 ,C299_=_C432 ,C299_=_C480 ,C299_=_C503 ,\nC299_=_C543 ,C299_=_C580 ,C299_=_C597 ,C299_=_C614 ,C299_=_C629 ,C299_=_C644 ,\nC299_=_C657 ,C299_=_C670 ,C299_=_C681 ,C299_=_C701 ,C299_=_C710 ,C299_=_C718 ,\nC299_=_C725 ,C299_=_C731 ,C299_=_C737 ,C299_=_C738 ,C299_=_C739 ,C299_=_C740 ,\nC299_=_C741 ,C312_=_C327 ,C312_=_C338 ,C312_=_C364 ,C312_=_C391 ,C312_=_C416 ,\nC312_=_C440 ,C312_=_C463 ,C312_=_C486 ,C312_=_C509 ,C312_=_C510 ,C312_=_C511 ,\nC312_=_C512 ,C312_=_C513 ,C312_=_C514 ,C312_=_C515 ,C312_=_C516 ,C312_=_C517 ,\nC312_=_C518 ,C312_=_C519 ,C312_=_C520 ,C312_=_C521 ,C312_=_C522 ,C312_=_C524 ,\nC312_=_C525 ,C312_=_C526 ,C312_=_C527 ,C327_=_C354 ,C327_=_C381 ,C327_=_C408 ,\nC327_=_C432 ,C327_=_C480 ,C327_=_C503 ,C327_=_C543 ,C327_=_C580 ,C327_=_C597 ,\nC327_=_C614 ,C327_=_C629 ,C327_=_C644 ,C327_=_C657 ,C327_=_C670 ,C327_=_C681 ,\nC327_=_C701 ,C327_=_C710 ,C327_=_C718 ,C327_=_C725 ,C327_=_C731 ,C327_=_C737 ,\nC327_=_C738 ,C327_=_C739 ,C327_=_C740 ,C327_=_C741 ,C338_=_C354 ,C338_=_C364 ,\nC338_=_C391 ,C338_=_C416 ,C338_=_C440 ,C338_=_C463 ,C338_=_C486 ,C338_=_C509 ,\nC338_=_C510 ,C338_=_C511 ,C338_=_C512 ,C338_=_C513 ,C338_=_C514 ,C338_=_C515 ,\nC338_=_C516 ,C338_=_C517 ,C338_=_C518 ,C338_=_C519 ,C338_=_C520 ,C338_=_C521 ,\nC338_=_C522 ,C338_=_C524 ,C338_=_C525 ,C338_=_C526 ,C338_=_C527 ,C354_=_C381 ,\nC354_=_C408 ,C354_=_C432 ,C354_=_C480 ,C354_=_C503 ,C354_=_C543 ,C354_=_C580 ,\nC354_=_C597 ,C354_=_C614 ,C354_=_C629 ,C354_=_C644 ,C354_=_C657 ,C354_=_C670 ,\nC354_=_C681 ,C354_=_C701 ,C354_=_C710 ,C354_=_C718 ,C354_=_C725 ,C354_=_C731 ,\nC354_=_C737 ,C354_=_C738 ,C354_=_C739 ,C354_=_C740 ,C354_=_C741 ,C364_=_C381 ,\nC364_=_C391 ,C364_=_C416 ,C364_=_C440 ,C364_=_C463 ,C364_=_C486 ,C364_=_C509 ,\nC364_=_C510 ,C364_=_C511 ,C364_=_C512 ,C364_=_C513 ,C364_=_C514 ,C364_=_C515 ,\nC364_=_C516 ,C364_=_C517 ,C364_=_C518 ,C364_=_C519 ,C364_=_C520 ,C364_=_C521 ,\nC364_=_C522 ,C364_=_C524 ,C364_=_C525 ,C364_=_C526 ,C364_=_C527 ,C381_=_C408 ,\nC381_=_C432 ,C381_=_C480 ,C381_=_C503 ,C381_=_C543 ,C381_=_C580 ,C381_=_C597 ,\nC381_=_C614 ,C381_=_C629 ,C381_=_C644 ,C381_=_C657 ,C381_=_C670 ,C381_=_C681 ,\nC381_=_C701 ,C381_=_C710 ,C381_=_C718 ,C381_=_C725 ,C381_=_C731 ,C381_=_C737 ,\nC381_=_C738 ,C381_=_C739 ,C381_=_C740 ,C381_=_C741 ,C391_=_C408 ,C391_=_C416 ,\nC391_=_C440 ,C391_=_C463 ,C391_=_C486 ,C391_=_C509 ,C391_=_C510 ,C391_=_C511 ,\nC391_=_C512 ,C391_=_C513 ,C391_=_C514 ,C391_=_C515 ,C391_=_C516 ,C391_=_C517 ,\nC391_=_C518 ,C391_=_C519 ,C391_=_C520 ,C391_=_C521 ,C391_=_C522 ,C391_=_C524 ,\nC391_=_C525 ,C391_=_C526 ,C391_=_C527 ,C408_=_C432 ,C408_=_C480 ,C408_=_C503 ,\nC408_=_C543 ,C408_=_C580 ,C408_=_C597 ,C408_=_C614 ,C408_=_C629 ,C408_=_C644 ,\nC408_=_C657 ,C408_=_C670 ,C408_=_C681 ,C408_=_C701 ,C408_=_C710 ,C408_=_C718 ,\nC408_=_C725 ,C408_=_C731 ,C408_=_C737 ,C408_=_C738 ,C408_=_C739</w:t>
      </w:r>
    </w:p>
    <w:p>
      <w:pPr>
        <w:pStyle w:val="PreformattedText"/>
        <w:bidi w:val="0"/>
        <w:spacing w:before="0" w:after="0"/>
        <w:jc w:val="left"/>
        <w:rPr/>
      </w:pPr>
      <w:r>
        <w:rPr/>
        <w:t xml:space="preserve"> </w:t>
      </w:r>
      <w:r>
        <w:rPr/>
        <w:t>,C408_=_C740 ,\nC408_=_C741 ,C416_=_C432 ,C416_=_C440 ,C416_=_C463 ,C416_=_C486 ,C416_=_C509 ,\nC416_=_C510 ,C416_=_C511 ,C416_=_C512 ,C416_=_C513 ,C416_=_C514 ,C416_=_C515 ,\nC416_=_C516 ,C416_=_C517 ,C416_=_C518 ,C416_=_C519 ,C416_=_C520 ,C416_=_C521 ,\nC416_=_C522 ,C416_=_C524 ,C416_=_C525 ,C416_=_C526 ,C416_=_C527 ,C432_=_C480 ,\nC432_=_C503 ,C432_=_C543 ,C432_=_C580 ,C432_=_C597 ,C432_=_C614 ,C432_=_C629 ,\nC432_=_C644 ,C432_=_C657 ,C432_=_C670 ,C432_=_C681 ,C432_=_C701 ,C432_=_C710 ,\nC432_=_C718 ,C432_=_C725 ,C432_=_C731 ,C432_=_C737 ,C432_=_C738 ,C432_=_C739 ,\nC432_=_C740 ,C432_=_C741 ,C440_=_C463 ,C440_=_C486 ,C440_=_C509 ,C440_=_C510 ,\nC440_=_C511 ,C440_=_C512 ,C440_=_C513 ,C440_=_C514 ,C440_=_C515 ,C440_=_C516 ,\nC440_=_C517 ,C440_=_C518 ,C440_=_C519 ,C440_=_C520 ,C440_=_C521 ,C440_=_C522 ,\nC440_=_C524 ,C440_=_C525 ,C440_=_C526 ,C440_=_C527 ,C463_=_C480 ,C463_=_C486 ,\nC463_=_C509 ,C463_=_C510 ,C463_=_C511 ,C463_=_C512 ,C463_=_C513 ,C463_=_C514 ,\nC463_=_C515 ,C463_=_C516 ,C463_=_C517 ,C463_=_C518 ,C463_=_C519 ,C463_=_C520 ,\nC463_=_C521 ,C463_=_C522 ,C463_=_C524 ,C463_=_C525 ,C463_=_C526 ,C463_=_C527 ,\nC480_=_C503 ,C480_=_C543 ,C480_=_C580 ,C480_=_C597 ,C480_=_C614 ,C480_=_C629 ,\nC480_=_C644 ,C480_=_C657 ,C480_=_C670 ,C480_=_C681 ,C480_=_C701 ,C480_=_C710 ,\nC480_=_C718 ,C480_=_C725 ,C480_=_C731 ,C480_=_C737 ,C480_=_C738 ,C480_=_C739 ,\nC480_=_C740 ,C480_=_C741 ,C486_=_C503 ,C486_=_C509 ,C486_=_C510 ,C486_=_C511 ,\nC486_=_C512 ,C486_=_C513 ,C486_=_C514 ,C486_=_C515 ,C486_=_C516 ,C486_=_C517 ,\nC486_=_C518 ,C486_=_C519 ,C486_=_C520 ,C486_=_C521 ,C486_=_C522 ,C486_=_C524 ,\nC486_=_C525 ,C486_=_C526 ,C486_=_C527 ,C503_=_C543 ,C503_=_C580 ,C503_=_C597 ,\nC503_=_C614 ,C503_=_C629 ,C503_=_C644 ,C503_=_C657 ,C503_=_C670 ,C503_=_C681 ,\nC503_=_C701 ,C503_=_C710 ,C503_=_C718 ,C503_=_C725 ,C503_=_C731 ,C503_=_C737 ,\nC503_=_C738 ,C503_=_C739 ,C503_=_C740 ,C503_=_C741 ,C509_=_C510 ,C509_=_C511 ,\nC509_=_C512 ,C509_=_C513 ,C509_=_C514 ,C509_=_C515 ,C509_=_C516 ,C509_=_C517 ,\nC509_=_C518 ,C509_=_C519 ,C509_=_C520 ,C509_=_C521 ,C509_=_C522 ,C509_=_C524 ,\nC509_=_C525 ,C509_=_C526 ,C509_=_C527 ,C509_=_C543 ,C510_=_C511 ,C510_=_C512 ,\nC510_=_C513 ,C510_=_C514 ,C510_=_C515 ,C510_=_C516 ,C510_=_C517 ,C510_=_C518 ,\nC510_=_C519 ,C510_=_C520 ,C510_=_C521 ,C510_=_C522 ,C510_=_C524 ,C510_=_C525 ,\nC510_=_C526 ,C510_=_C527 ,C510_=_C580 ,C511_=_C512 ,C511_=_C513 ,C511_=_C514 ,\nC511_=_C515 ,C511_=_C516 ,C511_=_C517 ,C511_=_C518 ,C511_=_C519 ,C511_=_C520 ,\nC511_=_C521 ,C511_=_C522 ,C511_=_C524 ,C511_=_C525 ,C511_=_C526 ,C511_=_C527 ,\nC511_=_C597 ,C512_=_C513 ,C512_=_C514 ,C512_=_C515 ,C512_=_C516 ,C512_=_C517 ,\nC512_=_C518 ,C512_=_C519 ,C512_=_C520 ,C512_=_C521 ,C512_=_C522 ,C512_=_C524 ,\nC512_=_C525 ,C512_=_C526 ,C512_=_C527 ,C512_=_C614 ,C513_=_C514 ,C513_=_C515 ,\nC513_=_C516 ,C513_=_C517 ,C513_=_C518 ,C513_=_C519 ,C513_=_C520 ,C513_=_C521 ,\nC513_=_C522 ,C513_=_C524 ,C513_=_C525 ,C513_=_C526 ,C513_=_C527 ,C513_=_C629 ,\nC514_=_C515 ,C514_=_C516 ,C514_=_C517 ,C514_=_C518 ,C514_=_C519 ,C514_=_C520 ,\nC514_=_C521 ,C514_=_C522 ,C514_=_C524 ,C514_=_C525 ,C514_=_C526 ,C514_=_C527 ,\nC514_=_C644 ,C515_=_C516 ,C515_=_C517 ,C515_=_C518 ,C515_=_C519 ,C515_=_C520 ,\nC515_=_C521 ,C515_=_C522 ,C515_=_C524 ,C515_=_C525 ,C515_=_C526 ,C515_=_C527 ,\nC515_=_C670 ,C516_=_C517 ,C516_=_C518 ,C516_=_C519 ,C516_=_C520 ,C516_=_C521 ,\nC516_=_C522 ,C516_=_C524 ,C516_=_C525 ,C516_=_C526 ,C516_=_C527 ,C516_=_C681 ,\nC517_=_C518 ,C517_=_C519 ,C517_=_C520 ,C517_=_C521 ,C517_=_C522 ,C517_=_C524 ,\nC517_=_C525 ,C517_=_C526 ,C517_=_C527 ,C518_=_C519 ,C518_=_C520 ,C518_=_C521 ,\nC518_=_C522 ,C518_=_C524 ,C518_=_C525 ,C518_=_C526 ,C518_=_C527 ,C518_=_C701 ,\nC519_=_C520 ,C519_=_C521 ,C519_=_C522 ,C519_=_C524 ,C519_=_C525 ,C519_=_C526 ,\nC519_=_C527 ,C519_=_C710 ,C520_=_C521 ,C520_=_C522 ,C520_=_C524 ,C520_=_C525 ,\nC520_=_C526 ,C520_=_C527 ,C520_=_C718 ,C521_=_C522 ,C521_=_C524 ,C521_=_C525 ,\nC521_=_C526 ,C521_=_C527 ,C521_=_C725 ,C522_=_C524 ,C522_=_C525 ,C522_=_C526 ,\nC522_=_C527 ,C522_=_C731 ,C524_=_C525 ,C524_=_C526 ,C524_=_C527 ,C524_=_C737 ,\nC525_=_C526 ,C525_=_C527 ,C525_=_C738 ,C526_=_C527 ,C526_=_C739 ,C527_=_C741 ,\nC543_=_C580 ,C543_=_C597 ,C543_=_C614 ,C543_=_C629 ,C543_=_C644 ,C543_=_C657 ,\nC543_=_C670 ,C543_=_C681 ,C543_=_C701 ,C543_=_C710 ,C543_=_C718 ,C543_=_C725 ,\nC543_=_C731 ,C543_=_C737 ,C543_=_C738 ,C543_=_C739 ,C543_=_C740 ,C543_=_C741 ,\nC580_=_C597 ,C580_=_C614 ,C580_=_C629 ,C580_=_C644 ,C580_=_C657 ,C580_=_C670 ,\nC580_=_C681 ,C580_=_C701 ,C580_=_C710 ,C580_=_C718 ,C580_=_C725 ,C580_=_C731 ,\nC580_=_C737 ,C580_=_C738 ,C580_=_C739 ,C580_=_C740 ,C580_=_C741 ,C597_=_C614 ,\nC597_=_C629 ,C597_=_C644 ,C597_=_C657 ,C597_=_C670 ,C597_=_C681 ,C597_=_C701 ,\nC597_=_C710 ,C597_=_C718 ,C597_=_C725 ,C597_=_C731 ,C597_=_C737 ,C597_=_C738 ,\nC597_=_C739 ,C597_=_C740 ,C597_=_C741 ,C614_=_C629 ,C614_=_C644 ,C614_=_C657 ,\nC614_=_C670 ,C614_=_C681 ,C614_=_C701 ,C614_=_C710 ,C614_=_C718 ,C614_=_C725 ,\nC614_=_C731 ,C614_=_C737 ,C614_=_C738 ,C614_=_C739 ,C614_=_C740 ,C614_=_C741 ,\nC629_=_C644 ,C629_=_C657 ,C629_=_C670 ,C629_=_C681 ,C629_=_C701 ,C629_=_C710 ,\nC629_=_C718 ,C629_=_C725 ,C629_=_C731 ,C629_=_C737 ,C629_=_C738 ,C629_=_C739 ,\nC629_=_C740 ,C629_=_C741 ,C644_=_C657 ,C644_=_C670 ,C644_=_C681 ,C644_=_C701 ,\nC644_=_C710 ,C644_=_C718 ,C644_=_C725 ,C644_=_C731 ,C644_=_C737 ,C644_=_C738 ,\nC644_=_C739 ,C644_=_C740 ,C644_=_C741 ,C657_=_C670 ,C657_=_C681 ,C657_=_C701 ,\nC657_=_C710 ,C657_=_C718 ,C657_=_C725 ,C657_=_C731 ,C657_=_C737 ,C657_=_C738 ,\nC657_=_C739 ,C657_=_C740 ,C657_=_C741 ,C670_=_C681 ,C670_=_C701 ,C670_=_C710 ,\nC670_=_C718 ,C670_=_C725 ,C670_=_C731 ,C670_=_C737 ,C670_=_C738 ,C670_=_C739 ,\nC670_=_C740 ,C670_=_C741 ,C681_=_C701 ,C681_=_C710 ,C681_=_C718 ,C681_=_C725 ,\nC681_=_C731 ,C681_=_C737 ,C681_=_C738 ,C681_=_C739 ,C681_=_C740 ,C681_=_C741 ,\nC701_=_C710 ,C701_=_C718 ,C701_=_C725 ,C701_=_C731 ,C701_=_C737 ,C701_=_C738 ,\nC701_=_C739 ,C701_=_C740 ,C701_=_C741 ,C710_=_C718 ,C710_=_C725 ,C710_=_C731 ,\nC710_=_C737 ,C710_=_C738 ,C710_=_C739 ,C710_=_C740 ,C710_=_C741 ,C718_=_C725 ,\nC718_=_C731 ,C718_=_C737 ,C718_=_C738 ,C718_=_C739 ,C718_=_C740 ,C718_=_C741 ,\nC725_=_C731 ,C725_=_C737 ,C725_=_C738 ,C725_=_C739 ,C725_=_C740 ,C725_=_C741 ,\nC731_=_C737 ,C731_=_C738 ,C731_=_C739 ,C731_=_C740 ,C731_=_C741 ,C737_=_C738 ,\nC737_=_C739 ,C737_=_C740 ,C737_=_C741 ,C738_=_C739 ,C738_=_C740 ,C738_=_C741 ,\nC739_=_C740 ,C739_=_C741 ,C740_=_C741 ,"];25[shape=box, label="id:25 level: 4\n69: C8 C17 C45 C54 C80 \nC89 C115 C123 C149 C158 C182 \nC191 C214 C223 C246 C255 C285 \nC305 C333 C334 C335 C336 C337 \nC338 C339 C340 C341 C342 C343 \nC344 C345 C346 C347 C348 C349 \nC350 C351 C352 C353 C354 C355 \nC356 C357 C358 C366 C393 C442 \nC465 C488 C528 C548 C549 C550 \nC551 C552 C553 C554 C555 C556 \nC557 C558 C559 C560 C561 C562 \nC563 C564 C565 C566 \n1220: C8_=_C17( C8 C17 ) C8_=_C45( C8 C45 ) C8_=_C80( C8 C80 ) C8_=_C115( C8 C115 ) C8_=_C149( C8 C149 ) \nC8_=_C182( C8 C182 ) C8_=_C214( C8 C214 ) C8_=_C246( C8 C246 ) C8_=_C305( C8 C305 ) C8_=_C333( C8 C333 ) C8_=_C334( C8 C334 ) \nC8_=_C335( C8 C335 ) C8_=_C336( C8 C336 ) C8_=_C337( C8 C337 ) C8_=_C338( C8 C338 ) C8_=_C339( C8 C339 ) C8_=_C340( C8 C340 ) \nC8_=_C341( C8 C341 ) C8_=_C342( C8 C342 ) C8_=_C343( C8 C343 ) C8_=_C344( C8 C344 ) C8_=_C345( C8 C345 ) C8_=_C346( C8 C346 ) \nC8_=_C347( C8 C347 ) C8_=_C348( C8 C348 ) C8_=_C349( C8 C349 ) C8_=_C350( C8 C350 ) C8_=_C351( C8 C351 ) C8_=_C352( C8 C352 ) \nC8_=_C353( C8 C353 ) C8_=_C354( C8 C354 ) C8_=_C355( C8 C355 ) C8_=_C356( C8 C356 ) C8_=_C357( C8 C357 ) C8_=_C358( C8 C358 ) \nC17_=_C54( C17 C54 ) C17_=_C89( C17 C89 ) C17_=_C123( C17 C123 ) C17_=_C158( C17 C158 ) C17_=_C191( C17 C191 ) C17_=_C223( C17 C223 ) \nC17_=_C255( C17 C255 ) C17_=_C285( C17 C285 ) C17_=_C340( C17 C340 ) C17_=_C366( C17 C366 ) C17_=_C393( C17 C393 ) C17_=_C442( C17 C442 ) \nC17_=_C465( C17 C465 ) C17_=_C488( C17 C488 ) C17_=_C528( C17 C528 ) C17_=_C548( C17 C548 ) C17_=_C549( C17 C549 ) C17_=_C550( C17 C550 ) \nC17_=_C551( C17 C551 ) C17_=_C552( C17 C552 ) C17_=_C553( C17 C553 ) C17_=_C554( C17 C554 ) C17_=_C555( C17 C555 ) C17_=_C556( C17 C556 ) \nC17_=_C557( C17 C557 ) C17_=_C558( C17 C558 ) C17_=_C559( C17 C559 ) C17_=_C560( C17 C560 ) C17_=_C561( C17 C561 ) C17_=_C562( C17 C562 ) \nC17_=_C563( C17 C563 ) C17_=_C564( C17 C564 ) C17_=_C565( C17 C565 ) C17_=_C566( C17 C566 ) C45_=_C54( C45 C54 ) C45_=_C80( C45 C80 ) \nC45_=_C115( C45 C115 ) C45_=_C149( C45 C149 ) C45_=_C182( C45 C182 ) C45_=_C214( C45 C214 ) C45_=_C246( C45 C246 ) C45_=_C305( C45 C305 ) \nC45_=_C333( C45 C333 ) C45_=_C334( C45 C334 ) C45_=_C335( C45 C335 ) C45_=_C336( C45 C336 ) C45_=_C337( C45 C337 ) C45_=_C338( C45 C338 ) \nC45_=_C339( C45 C339 ) C45_=_C340( C45 C340 ) C45_=_C341( C45 C341 ) C45_=_C342( C45 C342 ) C45_=_C343( C45 C343 ) C45_=_C344( C45 C344 ) \nC45_=_C345( C45 C345 ) C45_=_C346( C45 C346 ) C45_=_C347( C45 C347 ) C45_=_C348( C45 C348 ) C45_=_C349( C45 C349 ) C45_=_C350( C45 C350 ) \nC45_=_C351( C45 C351 ) C45_=_C352( C45 C352 ) C45_=_C353( C45 C353 ) C45_=_C354( C45 C354 ) C45_=_C355( C45 C355 ) C45_=_C356( C45 C356 ) \nC45_=_C357( C45 C357 ) C45_=_C358( C45 C358 ) C54_=_C89( C54 C89 ) C54_=_C123( C54 C123 ) C54_=_C158( C54 C158 ) C54_=_C191( C54 C191 ) \nC54_=_C223( C54 C223 ) C54_=_C255( C54 C255 ) C54_=_C285( C54 C285 ) C54_=_C340( C54 C340 ) C54_=_C366( C54 C366 ) C54_=_C393( C54 C393 ) \nC54_=_C442( C54 C442 ) C54_=_C465( C54 C465 ) C54_=_C488( C54 C488 ) C54_=_C528( C54 C528 ) C54_=_C548( C54 C548 ) C54_=_C549( C54 C549 ) \nC54_=_C550( C54 C550 ) C54_=_C551( C54 C551 ) C54_=_C552( C54 C552 ) C54_=_C553( C54 C553 ) C54_=_C554( C54 C554 ) C54_=_C555( C54 C555 ) \nC54_=_C556( C54 C556 ) C54_=_C557( C54 C557 ) C54_=_C558( C54 C558 ) C54_=_C559( C54 C559 ) C54_=_C560( C54 C560 ) C54_=_C561( C54 C561 ) \nC54_=_C562( C54 C562 ) C54_=_C563( C54 C563 ) C54_=_C564( C54</w:t>
      </w:r>
    </w:p>
    <w:p>
      <w:pPr>
        <w:pStyle w:val="PreformattedText"/>
        <w:bidi w:val="0"/>
        <w:spacing w:before="0" w:after="0"/>
        <w:jc w:val="left"/>
        <w:rPr/>
      </w:pPr>
      <w:r>
        <w:rPr/>
        <w:t xml:space="preserve"> </w:t>
      </w:r>
      <w:r>
        <w:rPr/>
        <w:t>C564 ) C54_=_C565( C54 C565 ) C54_=_C566( C54 C566 ) C80_=_C89( C80 C89 ) \nC80_=_C115( C80 C115 ) C80_=_C149( C80 C149 ) C80_=_C182( C80 C182 ) C80_=_C214( C80 C214 ) C80_=_C246( C80 C246 ) C80_=_C305( C80 C305 ) \nC80_=_C333( C80 C333 ) C80_=_C334( C80 C334 ) C80_=_C335( C80 C335 ) C80_=_C336( C80 C336 ) C80_=_C337( C80 C337 ) C80_=_C338( C80 C338 ) \nC80_=_C339( C80 C339 ) C80_=_C340( C80 C340 ) C80_=_C341( C80 C341 ) C80_=_C342( C80 C342 ) C80_=_C343( C80 C343 ) C80_=_C344( C80 C344 ) \nC80_=_C345( C80 C345 ) C80_=_C346( C80 C346 ) C80_=_C347( C80 C347 ) C80_=_C348( C80 C348 ) C80_=_C349( C80 C349 ) C80_=_C350( C80 C350 ) \nC80_=_C351( C80 C351 ) C80_=_C352( C80 C352 ) C80_=_C353( C80 C353 ) C80_=_C354( C80 C354 ) C80_=_C355( C80 C355 ) C80_=_C356( C80 C356 ) \nC80_=_C357( C80 C357 ) C80_=_C358( C80 C358 ) C89_=_C123( C89 C123 ) C89_=_C158( C89 C158 ) C89_=_C191( C89 C191 ) C89_=_C223( C89 C223 ) \nC89_=_C255( C89 C255 ) C89_=_C285( C89 C285 ) C89_=_C340( C89 C340 ) C89_=_C366( C89 C366 ) C89_=_C393( C89 C393 ) C89_=_C442( C89 C442 ) \nC89_=_C465( C89 C465 ) C89_=_C488( C89 C488 ) C89_=_C528( C89 C528 ) C89_=_C548( C89 C548 ) C89_=_C549( C89 C549 ) C89_=_C550( C89 C550 ) \nC89_=_C551( C89 C551 ) C89_=_C552( C89 C552 ) C89_=_C553( C89 C553 ) C89_=_C554( C89 C554 ) C89_=_C555( C89 C555 ) C89_=_C556( C89 C556 ) \nC89_=_C557( C89 C557 ) C89_=_C558( C89 C558 ) C89_=_C559( C89 C559 ) C89_=_C560( C89 C560 ) C89_=_C561( C89 C561 ) C89_=_C562( C89 C562 ) \nC89_=_C563( C89 C563 ) C89_=_C564( C89 C564 ) C89_=_C565( C89 C565 ) C89_=_C566( C89 C566 ) C115_=_C123( C115 C123 ) C115_=_C149( C115 C149 ) \nC115_=_C182( C115 C182 ) C115_=_C214( C115 C214 ) C115_=_C246( C115 C246 ) C115_=_C305( C115 C305 ) C115_=_C333( C115 C333 ) C115_=_C334( C115 C334 ) \nC115_=_C335( C115 C335 ) C115_=_C336( C115 C336 ) C115_=_C337( C115 C337 ) C115_=_C338( C115 C338 ) C115_=_C339( C115 C339 ) C115_=_C340( C115 C340 ) \nC115_=_C341( C115 C341 ) C115_=_C342( C115 C342 ) C115_=_C343( C115 C343 ) C115_=_C344( C115 C344 ) C115_=_C345( C115 C345 ) C115_=_C346( C115 C346 ) \nC115_=_C347( C115 C347 ) C115_=_C348( C115 C348 ) C115_=_C349( C115 C349 ) C115_=_C350( C115 C350 ) C115_=_C351( C115 C351 ) C115_=_C352( C115 C352 ) \nC115_=_C353( C115 C353 ) C115_=_C354( C115 C354 ) C115_=_C355( C115 C355 ) C115_=_C356( C115 C356 ) C115_=_C357( C115 C357 ) C115_=_C358( C115 C358 ) \nC123_=_C158( C123 C158 ) C123_=_C191( C123 C191 ) C123_=_C223( C123 C223 ) C123_=_C255( C123 C255 ) C123_=_C285( C123 C285 ) C123_=_C340( C123 C340 ) \nC123_=_C366( C123 C366 ) C123_=_C393( C123 C393 ) C123_=_C442( C123 C442 ) C123_=_C465( C123 C465 ) C123_=_C488( C123 C488 ) C123_=_C528( C123 C528 ) \nC123_=_C548( C123 C548 ) C123_=_C549( C123 C549 ) C123_=_C550( C123 C550 ) C123_=_C551( C123 C551 ) C123_=_C552( C123 C552 ) C123_=_C553( C123 C553 ) \nC123_=_C554( C123 C554 ) C123_=_C555( C123 C555 ) C123_=_C556( C123 C556 ) C123_=_C557( C123 C557 ) C123_=_C558( C123 C558 ) C123_=_C559( C123 C559 ) \nC123_=_C560( C123 C560 ) C123_=_C561( C123 C561 ) C123_=_C562( C123 C562 ) C123_=_C563( C123 C563 ) C123_=_C564( C123 C564 ) C123_=_C565( C123 C565 ) \nC123_=_C566( C123 C566 ) C149_=_C158( C149 C158 ) C149_=_C182( C149 C182 ) C149_=_C214( C149 C214 ) C149_=_C246( C149 C246 ) C149_=_C305( C149 C305 ) \nC149_=_C333( C149 C333 ) C149_=_C334( C149 C334 ) C149_=_C335( C149 C335 ) C149_=_C336( C149 C336 ) C149_=_C337( C149 C337 ) C149_=_C338( C149 C338 ) \nC149_=_C339( C149 C339 ) C149_=_C340( C149 C340 ) C149_=_C341( C149 C341 ) C149_=_C342( C149 C342 ) C149_=_C343( C149 C343 ) C149_=_C344( C149 C344 ) \nC149_=_C345( C149 C345 ) C149_=_C346( C149 C346 ) C149_=_C347( C149 C347 ) C149_=_C348( C149 C348 ) C149_=_C349( C149 C349 ) C149_=_C350( C149 C350 ) \nC149_=_C351( C149 C351 ) C149_=_C352( C149 C352 ) C149_=_C353( C149 C353 ) C149_=_C354( C149 C354 ) C149_=_C355( C149 C355 ) C149_=_C356( C149 C356 ) \nC149_=_C357( C149 C357 ) C149_=_C358( C149 C358 ) C158_=_C191( C158 C191 ) C158_=_C223( C158 C223 ) C158_=_C255( C158 C255 ) C158_=_C285( C158 C285 ) \nC158_=_C340( C158 C340 ) C158_=_C366( C158 C366 ) C158_=_C393( C158 C393 ) C158_=_C442( C158 C442 ) C158_=_C465( C158 C465 ) C158_=_C488( C158 C488 ) \nC158_=_C528( C158 C528 ) C158_=_C548( C158 C548 ) C158_=_C549( C158 C549 ) C158_=_C550( C158 C550 ) C158_=_C551( C158 C551 ) C158_=_C552( C158 C552 ) \nC158_=_C553( C158 C553 ) C158_=_C554( C158 C554 ) C158_=_C555( C158 C555 ) C158_=_C556( C158 C556 ) C158_=_C557( C158 C557 ) C158_=_C558( C158 C558 ) \nC158_=_C559( C158 C559 ) C158_=_C560( C158 C560 ) C158_=_C561( C158 C561 ) C158_=_C562( C158 C562 ) C158_=_C563( C158 C563 ) C158_=_C564( C158 C564 ) \nC158_=_C565( C158 C565 ) C158_=_C566( C158 C566 ) C182_=_C191( C182 C191 ) C182_=_C214( C182 C214 ) C182_=_C246( C182 C246 ) C182_=_C305( C182 C305 ) \nC182_=_C333( C182 C333 ) C182_=_C334( C182 C334 ) C182_=_C335( C182 C335 ) C182_=_C336( C182 C336 ) C182_=_C337( C182 C337 ) C182_=_C338( C182 C338 ) \nC182_=_C339( C182 C339 ) C182_=_C340( C182 C340 ) C182_=_C341( C182 C341 ) C182_=_C342( C182 C342 ) C182_=_C343( C182 C343 ) C182_=_C344( C182 C344 ) \nC182_=_C345( C182 C345 ) C182_=_C346( C182 C346 ) C182_=_C347( C182 C347 ) C182_=_C348( C182 C348 ) C182_=_C349( C182 C349 ) C182_=_C350( C182 C350 ) \nC182_=_C351( C182 C351 ) C182_=_C352( C182 C352 ) C182_=_C353( C182 C353 ) C182_=_C354( C182 C354 ) C182_=_C355( C182 C355 ) C182_=_C356( C182 C356 ) \nC182_=_C357( C182 C357 ) C182_=_C358( C182 C358 ) C191_=_C223( C191 C223 ) C191_=_C255( C191 C255 ) C191_=_C285( C191 C285 ) C191_=_C340( C191 C340 ) \nC191_=_C366( C191 C366 ) C191_=_C393( C191 C393 ) C191_=_C442( C191 C442 ) C191_=_C465( C191 C465 ) C191_=_C488( C191 C488 ) C191_=_C528( C191 C528 ) \nC191_=_C548( C191 C548 ) C191_=_C549( C191 C549 ) C191_=_C550( C191 C550 ) C191_=_C551( C191 C551 ) C191_=_C552( C191 C552 ) C191_=_C553( C191 C553 ) \nC191_=_C554( C191 C554 ) C191_=_C555( C191 C555 ) C191_=_C556( C191 C556 ) C191_=_C557( C191 C557 ) C191_=_C558( C191 C558 ) C191_=_C559( C191 C559 ) \nC191_=_C560( C191 C560 ) C191_=_C561( C191 C561 ) C191_=_C562( C191 C562 ) C191_=_C563( C191 C563 ) C191_=_C564( C191 C564 ) C191_=_C565( C191 C565 ) \nC191_=_C566( C191 C566 ) C214_=_C223( C214 C223 ) C214_=_C246( C214 C246 ) C214_=_C305( C214 C305 ) C214_=_C333( C214 C333 ) C214_=_C334( C214 C334 ) \nC214_=_C335( C214 C335 ) C214_=_C336( C214 C336 ) C214_=_C337( C214 C337 ) C214_=_C338( C214 C338 ) C214_=_C339( C214 C339 ) C214_=_C340( C214 C340 ) \nC214_=_C341( C214 C341 ) C214_=_C342( C214 C342 ) C214_=_C343( C214 C343 ) C214_=_C344( C214 C344 ) C214_=_C345( C214 C345 ) C214_=_C346( C214 C346 ) \nC214_=_C347( C214 C347 ) C214_=_C348( C214 C348 ) C214_=_C349( C214 C349 ) C214_=_C350( C214 C350 ) C214_=_C351( C214 C351 ) C214_=_C352( C214 C352 ) \nC214_=_C353( C214 C353 ) C214_=_C354( C214 C354 ) C214_=_C355( C214 C355 ) C214_=_C356( C214 C356 ) C214_=_C357( C214 C357 ) C214_=_C358( C214 C358 ) \nC223_=_C255( C223 C255 ) C223_=_C285( C223 C285 ) C223_=_C340( C223 C340 ) C223_=_C366( C223 C366 ) C223_=_C393( C223 C393 ) C223_=_C442( C223 C442 ) \nC223_=_C465( C223 C465 ) C223_=_C488( C223 C488 ) C223_=_C528( C223 C528 ) C223_=_C548( C223 C548 ) C223_=_C549( C223 C549 ) C223_=_C550( C223 C550 ) \nC223_=_C551( C223 C551 ) C223_=_C552( C223 C552 ) C223_=_C553( C223 C553 ) C223_=_C554( C223 C554 ) C223_=_C555( C223 C555 ) C223_=_C556( C223 C556 ) \nC223_=_C557( C223 C557 ) C223_=_C558( C223 C558 ) C223_=_C559( C223 C559 ) C223_=_C560( C223 C560 ) C223_=_C561( C223 C561 ) C223_=_C562( C223 C562 ) \nC223_=_C563( C223 C563 ) C223_=_C564( C223 C564 ) C223_=_C565( C223 C565 ) C223_=_C566( C223 C566 ) C246_=_C255( C246 C255 ) C246_=_C305( C246 C305 ) \nC246_=_C333( C246 C333 ) C246_=_C334( C246 C334 ) C246_=_C335( C246 C335 ) C246_=_C336( C246 C336 ) C246_=_C337( C246 C337 ) C246_=_C338( C246 C338 ) \nC246_=_C339( C246 C339 ) C246_=_C340( C246 C340 ) C246_=_C341( C246 C341 ) C246_=_C342( C246 C342 ) C246_=_C343( C246 C343 ) C246_=_C344( C246 C344 ) \nC246_=_C345( C246 C345 ) C246_=_C346( C246 C346 ) C246_=_C347( C246 C347 ) C246_=_C348( C246 C348 ) C246_=_C349( C246 C349 ) C246_=_C350( C246 C350 ) \nC246_=_C351( C246 C351 ) C246_=_C352( C246 C352 ) C246_=_C353( C246 C353 ) C246_=_C354( C246 C354 ) C246_=_C355( C246 C355 ) C246_=_C356( C246 C356 ) \nC246_=_C357( C246 C357 ) C246_=_C358( C246 C358 ) C255_=_C285( C255 C285 ) C255_=_C340( C255 C340 ) C255_=_C366( C255 C366 ) C255_=_C393( C255 C393 ) \nC255_=_C442( C255 C442 ) C255_=_C465( C255 C465 ) C255_=_C488( C255 C488 ) C255_=_C528( C255 C528 ) C255_=_C548( C255 C548 ) C255_=_C549( C255 C549 ) \nC255_=_C550( C255 C550 ) C255_=_C551( C255 C551 ) C255_=_C552( C255 C552 ) C255_=_C553( C255 C553 ) C255_=_C554( C255 C554 ) C255_=_C555( C255 C555 ) \nC255_=_C556( C255 C556 ) C255_=_C557( C255 C557 ) C255_=_C558( C255 C558 ) C255_=_C559( C255 C559 ) C255_=_C560( C255 C560 ) C255_=_C561( C255 C561 ) \nC255_=_C562( C255 C562 ) C255_=_C563( C255 C563 ) C255_=_C564( C255 C564 ) C255_=_C565( C255 C565 ) C255_=_C566( C255 C566 ) C285_=_C340( C285 C340 ) \nC285_=_C366( C285 C366 ) C285_=_C393( C285 C393 ) C285_=_C442( C285 C442 ) C285_=_C465( C285 C465 ) C285_=_C488( C285 C488 ) C285_=_C528( C285 C528 ) \nC285_=_C548( C285 C548 ) C285_=_C549( C285 C549 ) C285_=_C550( C285 C550 ) C285_=_C551( C285 C551 ) C285_=_C552( C285 C552 ) C285_=_C553( C285 C553 ) \nC285_=_C554( C285 C554 ) C285_=_C555( C285 C555 ) C285_=_C556( C285 C556 ) C285_=_C557( C285 C557 ) C285_=_C558( C285 C558 ) C285_=_C559( C285 C559 ) \nC285_=_C560( C285 C560 ) C285_=_C561( C285 C561 ) C285_=_C562( C285 C562 ) C285_=_C563( C285 C563 ) C285_=_C564( C285 C564 ) C285_=_C565( C285 C565 ) \nC285_=_C566( C285 C566 ) C305_=_C333( C305 C333 ) C305_=_C334( C305 C334 ) C305_=_C335( C305 C335 ) C305_=_C336( C305 C336 ) C305_=_C337( C305 C337 ) \nC305_=_C338( C305 C338 ) C305_=_C339( C305 C339 ) C305_=_C340( C305 C340</w:t>
      </w:r>
    </w:p>
    <w:p>
      <w:pPr>
        <w:pStyle w:val="PreformattedText"/>
        <w:bidi w:val="0"/>
        <w:spacing w:before="0" w:after="0"/>
        <w:jc w:val="left"/>
        <w:rPr/>
      </w:pPr>
      <w:r>
        <w:rPr/>
        <w:t xml:space="preserve"> </w:t>
      </w:r>
      <w:r>
        <w:rPr/>
        <w:t>) C305_=_C341( C305 C341 ) C305_=_C342( C305 C342 ) C305_=_C343( C305 C343 ) \nC305_=_C344( C305 C344 ) C305_=_C345( C305 C345 ) C305_=_C346( C305 C346 ) C305_=_C347( C305 C347 ) C305_=_C348( C305 C348 ) C305_=_C349( C305 C349 ) \nC305_=_C350( C305 C350 ) C305_=_C351( C305 C351 ) C305_=_C352( C305 C352 ) C305_=_C353( C305 C353 ) C305_=_C354( C305 C354 ) C305_=_C355( C305 C355 ) \nC305_=_C356( C305 C356 ) C305_=_C357( C305 C357 ) C305_=_C358( C305 C358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93( C333 C393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442( C335 C442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465( C336 C465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488( C337 C488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528( C339 C528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66( C340 C366 ) C340_=_C393( C340 C393 ) C340_=_C442( C340 C442 ) C340_=_C465( C340 C465 ) C340_=_C488( C340 C488 ) C340_=_C528( C340 C528 ) \nC340_=_C548( C340 C548 ) C340_=_C549( C340 C549 ) C340_=_C550( C340 C550 ) C340_=_C551( C340 C551 ) C340_=_C552( C340 C552 ) C340_=_C553( C340 C553 ) \nC340_=_C554( C340 C554 ) C340_=_C555( C340 C555 ) C340_=_C556( C340 C556 ) C340_=_C557( C340 C557 ) C340_=_C558( C340 C558 ) C340_=_C559( C340 C559 ) \nC340_=_C560( C340 C560 ) C340_=_C561( C340 C561 ) C340_=_C562( C340 C562 ) C340_=_C563( C340 C563 ) C340_=_C564( C340 C564 ) C340_=_C565( C340 C565 ) \nC340_=_C566( C340 C56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548( C341 C548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549( C342 C549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550( C343 C550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551( C344 C551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552( C345 C552 ) C346_=_C347( C346 C347 ) C346_=_C348( C346 C348 ) C346_=_C349( C346 C349 ) \nC346_=_C350( C346 C350 ) C346_=_C351( C346 C351 ) C346_=_C352( C346 C352 ) C346_=_C353( C346 C353 ) C346_=_C354( C346 C354 ) C346_=_C355( C346 C355 ) \nC346_=_C356( C346 C356 ) C346_=_C357( C346 C357 ) C346_=_C358( C346 C358 ) C346_=_C554( C346 C554 ) C347_=_C348( C347 C348 ) C347_=_C349( C347 C349 ) \nC347_=_C350( C347 C350 ) C347_=_C351( C347 C351 ) C347_=_C352( C347 C352 ) C347_=_C353( C347 C353 ) C347_=_C354( C347 C354 ) C347_=_C355( C347 C355 ) \nC347_=_C356( C347 C356 ) C347_=_C357( C347 C357 ) C347_=_C358( C347 C358 ) C347_=_C555( C347 C555 ) C348_=_C349( C348 C349 ) C348_=_C350( C348 C350 ) \nC348_=_C351( C348 C351 ) C348_=_C352( C348 C352 ) C348_=_C353( C348 C353 ) C348_=_C354( C348 C354 ) C348_=_C355( C348 C355 ) C348_=_C356( C348 C356 ) \nC348_=_C357( C348 C357 ) C348_=_C358( C348 C358 ) C348_=_C556( C348 C556 ) C349_=_C350( C349 C350 ) C349_=_C351( C349 C351 ) C349_=_C352( C349 C352 ) \nC349_=_C353( C349 C353 ) C349_=_C354( C349 C354 ) C349_=_C355( C349 C355 ) C349_=_C356( C349 C356 ) C349_=_C357( C349 C357 ) C349_=_C358( C349 C358 ) \nC349_=_C557( C349 C557 ) C350_=_C351( C350 C351 ) C350_=_C352( C350 C352 ) C350_=_C353( C350 C353 ) C350_=_C354( C350 C354 ) C350_=_C355( C350 C355 ) \nC350_=_C356( C350 C356 ) C350_=_C357( C350 C357 ) C350_=_C358( C350 C358 ) C350_=_C558( C350 C558 ) C351_=_C352( C351 C352 ) C351_=_C353( C351 C353 ) \nC351_=_C354( C351 C354 ) C351_=_C355( C351 C355 ) C351_=_C356( C351 C356 ) C351_=_C357( C351 C357 ) C351_=_C358( C351 C358 ) C351_=_C559( C351 C559 ) \nC352_=_C353( C352 C353 ) C352_=_C354( C352 C354 ) C352_=_C355( C352 C355 ) C352_=_C356( C352 C356 ) C352_=_C357( C352 C357 ) C352_=_C358( C352 C358 ) \nC352_=_C560( C352 C560 ) C353_=_C354( C353 C354 ) C353_=_C355( C353 C355 ) C353_=_C356( C353 C356 ) C353_=_C357( C353 C357 ) C353_=_C358( C353 C358 ) \nC353_=_C561( C353 C561 ) C354_=_C355( C354 C355 ) C354_=_C356( C354 C356 ) C354_=_C357( C354 C357 ) C354_=_C358( C354 C358 ) C355_=_C356( C355 C356 ) \nC355_=_C357( C355 C357 ) C355_=_C358( C355 C358 ) C355_=_C562( C355 C562 ) C356_=_C357( C356 C357 ) C356_=_C358( C356 C358 ) C356_=_C563( C356 C563 ) \nC357_=_C358( C357 C358 ) C357_=_C565( C357 C565 ) C358_=_C566( C358 C566 ) C366_=_C393( C366</w:t>
      </w:r>
    </w:p>
    <w:p>
      <w:pPr>
        <w:pStyle w:val="PreformattedText"/>
        <w:bidi w:val="0"/>
        <w:spacing w:before="0" w:after="0"/>
        <w:jc w:val="left"/>
        <w:rPr/>
      </w:pPr>
      <w:r>
        <w:rPr/>
        <w:t xml:space="preserve"> </w:t>
      </w:r>
      <w:r>
        <w:rPr/>
        <w:t>C393 ) C366_=_C442( C366 C442 ) C366_=_C465( C366 C465 ) \nC366_=_C488( C366 C488 ) C366_=_C528( C366 C528 ) C366_=_C548( C366 C548 ) C366_=_C549( C366 C549 ) C366_=_C550( C366 C550 ) C366_=_C551( C366 C551 ) \nC366_=_C552( C366 C552 ) C366_=_C553( C366 C553 ) C366_=_C554( C366 C554 ) C366_=_C555( C366 C555 ) C366_=_C556( C366 C556 ) C366_=_C557( C366 C557 ) \nC366_=_C558( C366 C558 ) C366_=_C559( C366 C559 ) C366_=_C560( C366 C560 ) C366_=_C561( C366 C561 ) C366_=_C562( C366 C562 ) C366_=_C563( C366 C563 ) \nC366_=_C564( C366 C564 ) C366_=_C565( C366 C565 ) C366_=_C566( C366 C566 ) C393_=_C442( C393 C442 ) C393_=_C465( C393 C465 ) C393_=_C488( C393 C488 ) \nC393_=_C528( C393 C528 ) C393_=_C548( C393 C548 ) C393_=_C549( C393 C549 ) C393_=_C550( C393 C550 ) C393_=_C551( C393 C551 ) C393_=_C552( C393 C552 ) \nC393_=_C553( C393 C553 ) C393_=_C554( C393 C554 ) C393_=_C555( C393 C555 ) C393_=_C556( C393 C556 ) C393_=_C557( C393 C557 ) C393_=_C558( C393 C558 ) \nC393_=_C559( C393 C559 ) C393_=_C560( C393 C560 ) C393_=_C561( C393 C561 ) C393_=_C562( C393 C562 ) C393_=_C563( C393 C563 ) C393_=_C564( C393 C564 ) \nC393_=_C565( C393 C565 ) C393_=_C566( C393 C566 ) C442_=_C465( C442 C465 ) C442_=_C488( C442 C488 ) C442_=_C528( C442 C528 ) C442_=_C548( C442 C548 ) \nC442_=_C549( C442 C549 ) C442_=_C550( C442 C550 ) C442_=_C551( C442 C551 ) C442_=_C552( C442 C552 ) C442_=_C553( C442 C553 ) C442_=_C554( C442 C554 ) \nC442_=_C555( C442 C555 ) C442_=_C556( C442 C556 ) C442_=_C557( C442 C557 ) C442_=_C558( C442 C558 ) C442_=_C559( C442 C559 ) C442_=_C560( C442 C560 ) \nC442_=_C561( C442 C561 ) C442_=_C562( C442 C562 ) C442_=_C563( C442 C563 ) C442_=_C564( C442 C564 ) C442_=_C565( C442 C565 ) C442_=_C566( C442 C566 ) \nC465_=_C488( C465 C488 ) C465_=_C528( C465 C528 ) C465_=_C548( C465 C548 ) C465_=_C549( C465 C549 ) C465_=_C550( C465 C550 ) C465_=_C551( C465 C551 ) \nC465_=_C552( C465 C552 ) C465_=_C553( C465 C553 ) C465_=_C554( C465 C554 ) C465_=_C555( C465 C555 ) C465_=_C556( C465 C556 ) C465_=_C557( C465 C557 ) \nC465_=_C558( C465 C558 ) C465_=_C559( C465 C559 ) C465_=_C560( C465 C560 ) C465_=_C561( C465 C561 ) C465_=_C562( C465 C562 ) C465_=_C563( C465 C563 ) \nC465_=_C564( C465 C564 ) C465_=_C565( C465 C565 ) C465_=_C566( C465 C566 ) C488_=_C528( C488 C528 ) C488_=_C548( C488 C548 ) C488_=_C549( C488 C549 ) \nC488_=_C550( C488 C550 ) C488_=_C551( C488 C551 ) C488_=_C552( C488 C552 ) C488_=_C553( C488 C553 ) C488_=_C554( C488 C554 ) C488_=_C555( C488 C555 ) \nC488_=_C556( C488 C556 ) C488_=_C557( C488 C557 ) C488_=_C558( C488 C558 ) C488_=_C559( C488 C559 ) C488_=_C560( C488 C560 ) C488_=_C561( C488 C561 ) \nC488_=_C562( C488 C562 ) C488_=_C563( C488 C563 ) C488_=_C564( C488 C564 ) C488_=_C565( C488 C565 ) C488_=_C566( C488 C566 ) C528_=_C548( C528 C548 ) \nC528_=_C549( C528 C549 ) C528_=_C550( C528 C550 ) C528_=_C551( C528 C551 ) C528_=_C552( C528 C552 ) C528_=_C553( C528 C553 ) C528_=_C554( C528 C554 ) \nC528_=_C555( C528 C555 ) C528_=_C556( C528 C556 ) C528_=_C557( C528 C557 ) C528_=_C558( C528 C558 ) C528_=_C559( C528 C559 ) C528_=_C560( C528 C560 ) \nC528_=_C561( C528 C561 ) C528_=_C562( C528 C562 ) C528_=_C563( C528 C563 ) C528_=_C564( C528 C564 ) C528_=_C565( C528 C565 ) C528_=_C566( C528 C566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4_=_C555( C554 C555 ) C554_=_C556( C554 C556 ) C554_=_C557( C554 C557 ) \nC554_=_C558( C554 C558 ) C554_=_C559( C554 C559 ) C554_=_C560( C554 C560 ) C554_=_C561( C554 C561 ) C554_=_C562( C554 C562 ) C554_=_C563( C554 C563 ) \nC554_=_C564( C554 C564 ) C554_=_C565( C554 C565 ) C554_=_C566( C554 C566 ) C555_=_C556( C555 C556 ) C555_=_C557( C555 C557 ) C555_=_C558( C555 C558 ) \nC555_=_C559( C555 C559 ) C555_=_C560( C555 C560 ) C555_=_C561( C555 C561 ) C555_=_C562( C555 C562 ) C555_=_C563( C555 C563 ) C555_=_C564( C555 C564 ) \nC555_=_C565( C555 C565 ) C555_=_C566( C555 C566 ) C556_=_C557( C556 C557 ) C556_=_C558( C556 C558 ) C556_=_C559( C556 C559 ) C556_=_C560( C556 C560 ) \nC556_=_C561( C556 C561 ) C556_=_C562( C556 C562 ) C556_=_C563( C556 C563 ) C556_=_C564( C556 C564 ) C556_=_C565( C556 C565 ) C556_=_C566( C556 C566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17-&gt;25[label="68: C8 C17 C45 C54 C80 \nC89 C115 C123 C149 C158 C182 \nC191 C214 C223 C246 C255 C285 \nC305 C333 C334 C335 C336 C337 \nC338 C339 C341 C342 C343 C344 \nC345 C346 C347 C348 C349 C350 \nC351 C352 C353 C354 C355 C356 \nC357 C358 C366 C393 C442 C465 \nC488 C528 C548 C549 C550 C551 \nC552 C553 C554 C555 C556 C557 \nC558 C559 C560 C561 C562 C563 \nC564 C565 C566 \n1152: C8_=_C17 ,C8_=_C45 ,C8_=_C80 ,C8_=_C115 ,C8_=_C149 ,\nC8_=_C182 ,C8_=_C214 ,C8_=_C246 ,C8_=_C305 ,C8_=_C333 ,C8_=_C334 ,\nC8_=_C335 ,C8_=_C336 ,C8_=_C337 ,C8_=_C338 ,C8_=_C339 ,C8_=_C341 ,\nC8_=_C342 ,C8_=_C343 ,C8_=_C344 ,C8_=_C345 ,C8_=_C346 ,C8_=_C347 ,\nC8_=_C348 ,C8_=_C349 ,C8_=_C350 ,C8_=_C351 ,C8_=_C352 ,C8_=_C353 ,\nC8_=_C354 ,C8_=_C355 ,C8_=_C356 ,C8_=_C357 ,C8_=_C358 ,C17_=_C54 ,\nC17_=_C89 ,C17_=_C123 ,C17_=_C158 ,C17_=_C191 ,C17_=_C223 ,C17_=_C255 ,\nC17_=_C285 ,C17_=_C366 ,C17_=_C393 ,C17_=_C442 ,C17_=_C465 ,C17_=_C488 ,\nC17_=_C528 ,C17_=_C548 ,C17_=_C549 ,C17_=_C550 ,C17_=_C551 ,C17_=_C552 ,\nC17_=_C553 ,C17_=_C554 ,C17_=_C555 ,C17_=_C556 ,C17_=_C557 ,C17_=_C558 ,\nC17_=_C559 ,C17_=_C560 ,C17_=_C561 ,C17_=_C562 ,C17_=_C563 ,C17_=_C564 ,\nC17_=_C565 ,C17_=_C566 ,C45_=_C54 ,C45_=_C80 ,C45_=_C115 ,C45_=_C149 ,\nC45_=_C182 ,C45_=_C214 ,C45_=_C246 ,C45_=_C305 ,C45_=_C333 ,C45_=_C334 ,\nC45_=_C335 ,C45_=_C336 ,C45_=_C337 ,C45_=_C338 ,C45_=_C339 ,C45_=_C341 ,\nC45_=_C342 ,C45_=_C343 ,C45_=_C344 ,C45_=_C345 ,C45_=_C346 ,C45_=_C347 ,\nC45_=_C348 ,C45_=_C349 ,C45_=_C350 ,C45_=_C351 ,C45_=_C352 ,C45_=_C353 ,\nC45_=_C354 ,C45_=_C355 ,C45_=_C356 ,C45_=_C357 ,C45_=_C358 ,C54_=_C89 ,\nC54_=_C123 ,C54_=_C158 ,C54_=_C191 ,C54_=_C223 ,C54_=_C255 ,C54_=_C285 ,\nC54_=_C366 ,C54_=_C393 ,C54_=_C442 ,C54_=_C465 ,C54_=_C488 ,C54_=_C528 ,\nC54_=_C548 ,C54_=_C549 ,C54_=_C550 ,C54_=_C551 ,C54_=_C552 ,C54_=_C553 ,\nC54_=_C554 ,C54_=_C555 ,C54_=_C556 ,C54_=_C557 ,C54_=_C558 ,C54_=_C559 ,\nC54_=_C560 ,C54_=_C561 ,C54_=_C562 ,C54_=_C563 ,C54_=_C564 ,C54_=_C565 ,\nC54_=_C566 ,C80_=_C89 ,C80_=_C115 ,C80_=_C149 ,C80_=_C182 ,C80_=_C214 ,\nC80_=_C246 ,C80_=_C305 ,C80_=_C333 ,C80_=_C334 ,C80_=_C335 ,C80_=_C336 ,\nC80_=_C337 ,C80_=_C338 ,C80_=_C339 ,C80_=_C341 ,C80_=_C342 ,C80_=_C343 ,\nC80_=_C344 ,C80_=_C345 ,C80_=_C346 ,C80_=_C347 ,C80_=_C348 ,C80_=_C349 ,\nC80_=_C350 ,C80_=_C351 ,C80_=_C352 ,C80_=_C353 ,C80_=_C354 ,C80_=_C355</w:t>
      </w:r>
    </w:p>
    <w:p>
      <w:pPr>
        <w:pStyle w:val="PreformattedText"/>
        <w:bidi w:val="0"/>
        <w:spacing w:before="0" w:after="0"/>
        <w:jc w:val="left"/>
        <w:rPr/>
      </w:pPr>
      <w:r>
        <w:rPr/>
        <w:t xml:space="preserve"> </w:t>
      </w:r>
      <w:r>
        <w:rPr/>
        <w:t>,\nC80_=_C356 ,C80_=_C357 ,C80_=_C358 ,C89_=_C123 ,C89_=_C158 ,C89_=_C191 ,\nC89_=_C223 ,C89_=_C255 ,C89_=_C285 ,C89_=_C366 ,C89_=_C393 ,C89_=_C442 ,\nC89_=_C465 ,C89_=_C488 ,C89_=_C528 ,C89_=_C548 ,C89_=_C549 ,C89_=_C550 ,\nC89_=_C551 ,C89_=_C552 ,C89_=_C553 ,C89_=_C554 ,C89_=_C555 ,C89_=_C556 ,\nC89_=_C557 ,C89_=_C558 ,C89_=_C559 ,C89_=_C560 ,C89_=_C561 ,C89_=_C562 ,\nC89_=_C563 ,C89_=_C564 ,C89_=_C565 ,C89_=_C566 ,C115_=_C123 ,C115_=_C149 ,\nC115_=_C182 ,C115_=_C214 ,C115_=_C246 ,C115_=_C305 ,C115_=_C333 ,C115_=_C334 ,\nC115_=_C335 ,C115_=_C336 ,C115_=_C337 ,C115_=_C338 ,C115_=_C339 ,C115_=_C341 ,\nC115_=_C342 ,C115_=_C343 ,C115_=_C344 ,C115_=_C345 ,C115_=_C346 ,C115_=_C347 ,\nC115_=_C348 ,C115_=_C349 ,C115_=_C350 ,C115_=_C351 ,C115_=_C352 ,C115_=_C353 ,\nC115_=_C354 ,C115_=_C355 ,C115_=_C356 ,C115_=_C357 ,C115_=_C358 ,C123_=_C158 ,\nC123_=_C191 ,C123_=_C223 ,C123_=_C255 ,C123_=_C285 ,C123_=_C366 ,C123_=_C393 ,\nC123_=_C442 ,C123_=_C465 ,C123_=_C488 ,C123_=_C528 ,C123_=_C548 ,C123_=_C549 ,\nC123_=_C550 ,C123_=_C551 ,C123_=_C552 ,C123_=_C553 ,C123_=_C554 ,C123_=_C555 ,\nC123_=_C556 ,C123_=_C557 ,C123_=_C558 ,C123_=_C559 ,C123_=_C560 ,C123_=_C561 ,\nC123_=_C562 ,C123_=_C563 ,C123_=_C564 ,C123_=_C565 ,C123_=_C566 ,C149_=_C158 ,\nC149_=_C182 ,C149_=_C214 ,C149_=_C246 ,C149_=_C305 ,C149_=_C333 ,C149_=_C334 ,\nC149_=_C335 ,C149_=_C336 ,C149_=_C337 ,C149_=_C338 ,C149_=_C339 ,C149_=_C341 ,\nC149_=_C342 ,C149_=_C343 ,C149_=_C344 ,C149_=_C345 ,C149_=_C346 ,C149_=_C347 ,\nC149_=_C348 ,C149_=_C349 ,C149_=_C350 ,C149_=_C351 ,C149_=_C352 ,C149_=_C353 ,\nC149_=_C354 ,C149_=_C355 ,C149_=_C356 ,C149_=_C357 ,C149_=_C358 ,C158_=_C191 ,\nC158_=_C223 ,C158_=_C255 ,C158_=_C285 ,C158_=_C366 ,C158_=_C393 ,C158_=_C442 ,\nC158_=_C465 ,C158_=_C488 ,C158_=_C528 ,C158_=_C548 ,C158_=_C549 ,C158_=_C550 ,\nC158_=_C551 ,C158_=_C552 ,C158_=_C553 ,C158_=_C554 ,C158_=_C555 ,C158_=_C556 ,\nC158_=_C557 ,C158_=_C558 ,C158_=_C559 ,C158_=_C560 ,C158_=_C561 ,C158_=_C562 ,\nC158_=_C563 ,C158_=_C564 ,C158_=_C565 ,C158_=_C566 ,C182_=_C191 ,C182_=_C214 ,\nC182_=_C246 ,C182_=_C305 ,C182_=_C333 ,C182_=_C334 ,C182_=_C335 ,C182_=_C336 ,\nC182_=_C337 ,C182_=_C338 ,C182_=_C339 ,C182_=_C341 ,C182_=_C342 ,C182_=_C343 ,\nC182_=_C344 ,C182_=_C345 ,C182_=_C346 ,C182_=_C347 ,C182_=_C348 ,C182_=_C349 ,\nC182_=_C350 ,C182_=_C351 ,C182_=_C352 ,C182_=_C353 ,C182_=_C354 ,C182_=_C355 ,\nC182_=_C356 ,C182_=_C357 ,C182_=_C358 ,C191_=_C223 ,C191_=_C255 ,C191_=_C285 ,\nC191_=_C366 ,C191_=_C393 ,C191_=_C442 ,C191_=_C465 ,C191_=_C488 ,C191_=_C528 ,\nC191_=_C548 ,C191_=_C549 ,C191_=_C550 ,C191_=_C551 ,C191_=_C552 ,C191_=_C553 ,\nC191_=_C554 ,C191_=_C555 ,C191_=_C556 ,C191_=_C557 ,C191_=_C558 ,C191_=_C559 ,\nC191_=_C560 ,C191_=_C561 ,C191_=_C562 ,C191_=_C563 ,C191_=_C564 ,C191_=_C565 ,\nC191_=_C566 ,C214_=_C223 ,C214_=_C246 ,C214_=_C305 ,C214_=_C333 ,C214_=_C334 ,\nC214_=_C335 ,C214_=_C336 ,C214_=_C337 ,C214_=_C338 ,C214_=_C339 ,C214_=_C341 ,\nC214_=_C342 ,C214_=_C343 ,C214_=_C344 ,C214_=_C345 ,C214_=_C346 ,C214_=_C347 ,\nC214_=_C348 ,C214_=_C349 ,C214_=_C350 ,C214_=_C351 ,C214_=_C352 ,C214_=_C353 ,\nC214_=_C354 ,C214_=_C355 ,C214_=_C356 ,C214_=_C357 ,C214_=_C358 ,C223_=_C255 ,\nC223_=_C285 ,C223_=_C366 ,C223_=_C393 ,C223_=_C442 ,C223_=_C465 ,C223_=_C488 ,\nC223_=_C528 ,C223_=_C548 ,C223_=_C549 ,C223_=_C550 ,C223_=_C551 ,C223_=_C552 ,\nC223_=_C553 ,C223_=_C554 ,C223_=_C555 ,C223_=_C556 ,C223_=_C557 ,C223_=_C558 ,\nC223_=_C559 ,C223_=_C560 ,C223_=_C561 ,C223_=_C562 ,C223_=_C563 ,C223_=_C564 ,\nC223_=_C565 ,C223_=_C566 ,C246_=_C255 ,C246_=_C305 ,C246_=_C333 ,C246_=_C334 ,\nC246_=_C335 ,C246_=_C336 ,C246_=_C337 ,C246_=_C338 ,C246_=_C339 ,C246_=_C341 ,\nC246_=_C342 ,C246_=_C343 ,C246_=_C344 ,C246_=_C345 ,C246_=_C346 ,C246_=_C347 ,\nC246_=_C348 ,C246_=_C349 ,C246_=_C350 ,C246_=_C351 ,C246_=_C352 ,C246_=_C353 ,\nC246_=_C354 ,C246_=_C355 ,C246_=_C356 ,C246_=_C357 ,C246_=_C358 ,C255_=_C285 ,\nC255_=_C366 ,C255_=_C393 ,C255_=_C442 ,C255_=_C465 ,C255_=_C488 ,C255_=_C528 ,\nC255_=_C548 ,C255_=_C549 ,C255_=_C550 ,C255_=_C551 ,C255_=_C552 ,C255_=_C553 ,\nC255_=_C554 ,C255_=_C555 ,C255_=_C556 ,C255_=_C557 ,C255_=_C558 ,C255_=_C559 ,\nC255_=_C560 ,C255_=_C561 ,C255_=_C562 ,C255_=_C563 ,C255_=_C564 ,C255_=_C565 ,\nC255_=_C566 ,C285_=_C366 ,C285_=_C393 ,C285_=_C442 ,C285_=_C465 ,C285_=_C488 ,\nC285_=_C528 ,C285_=_C548 ,C285_=_C549 ,C285_=_C550 ,C285_=_C551 ,C285_=_C552 ,\nC285_=_C553 ,C285_=_C554 ,C285_=_C555 ,C285_=_C556 ,C285_=_C557 ,C285_=_C558 ,\nC285_=_C559 ,C285_=_C560 ,C285_=_C561 ,C285_=_C562 ,C285_=_C563 ,C285_=_C564 ,\nC285_=_C565 ,C285_=_C566 ,C305_=_C333 ,C305_=_C334 ,C305_=_C335 ,C305_=_C336 ,\nC305_=_C337 ,C305_=_C338 ,C305_=_C339 ,C305_=_C341 ,C305_=_C342 ,C305_=_C343 ,\nC305_=_C344 ,C305_=_C345 ,C305_=_C346 ,C305_=_C347 ,C305_=_C348 ,C305_=_C349 ,\nC305_=_C350 ,C305_=_C351 ,C305_=_C352 ,C305_=_C353 ,C305_=_C354 ,C305_=_C355 ,\nC305_=_C356 ,C305_=_C357 ,C305_=_C358 ,C333_=_C334 ,C333_=_C335 ,C333_=_C336 ,\nC333_=_C337 ,C333_=_C338 ,C333_=_C339 ,C333_=_C341 ,C333_=_C342 ,C333_=_C343 ,\nC333_=_C344 ,C333_=_C345 ,C333_=_C346 ,C333_=_C347 ,C333_=_C348 ,C333_=_C349 ,\nC333_=_C350 ,C333_=_C351 ,C333_=_C352 ,C333_=_C353 ,C333_=_C354 ,C333_=_C355 ,\nC333_=_C356 ,C333_=_C357 ,C333_=_C358 ,C333_=_C393 ,C334_=_C335 ,C334_=_C336 ,\nC334_=_C337 ,C334_=_C338 ,C334_=_C339 ,C334_=_C341 ,C334_=_C342 ,C334_=_C343 ,\nC334_=_C344 ,C334_=_C345 ,C334_=_C346 ,C334_=_C347 ,C334_=_C348 ,C334_=_C349 ,\nC334_=_C350 ,C334_=_C351 ,C334_=_C352 ,C334_=_C353 ,C334_=_C354 ,C334_=_C355 ,\nC334_=_C356 ,C334_=_C357 ,C334_=_C358 ,C335_=_C336 ,C335_=_C337 ,C335_=_C338 ,\nC335_=_C339 ,C335_=_C341 ,C335_=_C342 ,C335_=_C343 ,C335_=_C344 ,C335_=_C345 ,\nC335_=_C346 ,C335_=_C347 ,C335_=_C348 ,C335_=_C349 ,C335_=_C350 ,C335_=_C351 ,\nC335_=_C352 ,C335_=_C353 ,C335_=_C354 ,C335_=_C355 ,C335_=_C356 ,C335_=_C357 ,\nC335_=_C358 ,C335_=_C442 ,C336_=_C337 ,C336_=_C338 ,C336_=_C339 ,C336_=_C341 ,\nC336_=_C342 ,C336_=_C343 ,C336_=_C344 ,C336_=_C345 ,C336_=_C346 ,C336_=_C347 ,\nC336_=_C348 ,C336_=_C349 ,C336_=_C350 ,C336_=_C351 ,C336_=_C352 ,C336_=_C353 ,\nC336_=_C354 ,C336_=_C355 ,C336_=_C356 ,C336_=_C357 ,C336_=_C358 ,C336_=_C465 ,\nC337_=_C338 ,C337_=_C339 ,C337_=_C341 ,C337_=_C342 ,C337_=_C343 ,C337_=_C344 ,\nC337_=_C345 ,C337_=_C346 ,C337_=_C347 ,C337_=_C348 ,C337_=_C349 ,C337_=_C350 ,\nC337_=_C351 ,C337_=_C352 ,C337_=_C353 ,C337_=_C354 ,C337_=_C355 ,C337_=_C356 ,\nC337_=_C357 ,C337_=_C358 ,C337_=_C488 ,C338_=_C339 ,C338_=_C341 ,C338_=_C342 ,\nC338_=_C343 ,C338_=_C344 ,C338_=_C345 ,C338_=_C346 ,C338_=_C347 ,C338_=_C348 ,\nC338_=_C349 ,C338_=_C350 ,C338_=_C351 ,C338_=_C352 ,C338_=_C353 ,C338_=_C354 ,\nC338_=_C355 ,C338_=_C356 ,C338_=_C357 ,C338_=_C358 ,C339_=_C341 ,C339_=_C342 ,\nC339_=_C343 ,C339_=_C344 ,C339_=_C345 ,C339_=_C346 ,C339_=_C347 ,C339_=_C348 ,\nC339_=_C349 ,C339_=_C350 ,C339_=_C351 ,C339_=_C352 ,C339_=_C353 ,C339_=_C354 ,\nC339_=_C355 ,C339_=_C356 ,C339_=_C357 ,C339_=_C358 ,C339_=_C528 ,C341_=_C342 ,\nC341_=_C343 ,C341_=_C344 ,C341_=_C345 ,C341_=_C346 ,C341_=_C347 ,C341_=_C348 ,\nC341_=_C349 ,C341_=_C350 ,C341_=_C351 ,C341_=_C352 ,C341_=_C353 ,C341_=_C354 ,\nC341_=_C355 ,C341_=_C356 ,C341_=_C357 ,C341_=_C358 ,C341_=_C548 ,C342_=_C343 ,\nC342_=_C344 ,C342_=_C345 ,C342_=_C346 ,C342_=_C347 ,C342_=_C348 ,C342_=_C349 ,\nC342_=_C350 ,C342_=_C351 ,C342_=_C352 ,C342_=_C353 ,C342_=_C354 ,C342_=_C355 ,\nC342_=_C356 ,C342_=_C357 ,C342_=_C358 ,C342_=_C549 ,C343_=_C344 ,C343_=_C345 ,\nC343_=_C346 ,C343_=_C347 ,C343_=_C348 ,C343_=_C349 ,C343_=_C350 ,C343_=_C351 ,\nC343_=_C352 ,C343_=_C353 ,C343_=_C354 ,C343_=_C355 ,C343_=_C356 ,C343_=_C357 ,\nC343_=_C358 ,C343_=_C550 ,C344_=_C345 ,C344_=_C346 ,C344_=_C347 ,C344_=_C348 ,\nC344_=_C349 ,C344_=_C350 ,C344_=_C351 ,C344_=_C352 ,C344_=_C353 ,C344_=_C354 ,\nC344_=_C355 ,C344_=_C356 ,C344_=_C357 ,C344_=_C358 ,C344_=_C551 ,C345_=_C346 ,\nC345_=_C347 ,C345_=_C348 ,C345_=_C349 ,C345_=_C350 ,C345_=_C351 ,C345_=_C352 ,\nC345_=_C353 ,C345_=_C354 ,C345_=_C355 ,C345_=_C356 ,C345_=_C357 ,C345_=_C358 ,\nC345_=_C552 ,C346_=_C347 ,C346_=_C348 ,C346_=_C349 ,C346_=_C350 ,C346_=_C351 ,\nC346_=_C352 ,C346_=_C353 ,C346_=_C354 ,C346_=_C355 ,C346_=_C356 ,C346_=_C357 ,\nC346_=_C358 ,C346_=_C554 ,C347_=_C348 ,C347_=_C349 ,C347_=_C350 ,C347_=_C351 ,\nC347_=_C352 ,C347_=_C353 ,C347_=_C354 ,C347_=_C355 ,C347_=_C356 ,C347_=_C357 ,\nC347_=_C358 ,C347_=_C555 ,C348_=_C349 ,C348_=_C350 ,C348_=_C351 ,C348_=_C352 ,\nC348_=_C353 ,C348_=_C354 ,C348_=_C355 ,C348_=_C356 ,C348_=_C357 ,C348_=_C358 ,\nC348_=_C556 ,C349_=_C350 ,C349_=_C351 ,C349_=_C352 ,C349_=_C353 ,C349_=_C354 ,\nC349_=_C355 ,C349_=_C356 ,C349_=_C357 ,C349_=_C358 ,C349_=_C557 ,C350_=_C351 ,\nC350_=_C352 ,C350_=_C353 ,C350_=_C354 ,C350_=_C355 ,C350_=_C356 ,C350_=_C357 ,\nC350_=_C358 ,C350_=_C558 ,C351_=_C352 ,C351_=_C353 ,C351_=_C354 ,C351_=_C355 ,\nC351_=_C356 ,C351_=_C357 ,C351_=_C358 ,C351_=_C559 ,C352_=_C353 ,C352_=_C354 ,\nC352_=_C355 ,C352_=_C356 ,C352_=_C357 ,C352_=_C358 ,C352_=_C560 ,C353_=_C354 ,\nC353_=_C355 ,C353_=_C356 ,C353_=_C357 ,C353_=_C358 ,C353_=_C561 ,C354_=_C355 ,\nC354_=_C356 ,C354_=_C357 ,C354_=_C358 ,C355_=_C356 ,C355_=_C357 ,C355_=_C358 ,\nC355_=_C562 ,C356_=_C357 ,C356_=_C358 ,C356_=_C563 ,C357_=_C358 ,C357_=_C565 ,\nC358_=_C566 ,C366_=_C393 ,C366_=_C442 ,C366_=_C465 ,C366_=_C488 ,C366_=_C528 ,\nC366_=_C548 ,C366_=_C549 ,C366_=_C550 ,C366_=_C551 ,C366_=_C552 ,C366_=_C553 ,\nC366_=_C554 ,C366_=_C555 ,C366_=_C556 ,C366_=_C557 ,C366_=_C558 ,C366_=_C559 ,\nC366_=_C560 ,C366_=_C561 ,C366_=_C562 ,C366_=_C563 ,C366_=_C564 ,C366_=_C565 ,\nC366_=_C566 ,C393_=_C442 ,C393_=_C465 ,C393_=_C488 ,C393_=_C528 ,C393_=_C548 ,\nC393_=_C549 ,C393_=_C550 ,C393_=_C551 ,C393_=_C552 ,C393_=_C553 ,C393_=_C554 ,\nC393_=_C555 ,C393_=_C556 ,C393_=_C557 ,C393_=_C558 ,C393_=_C559 ,C393_=_C560 ,\nC393_=_C561 ,C393_=_C562 ,C393_=_C563 ,C393_=_C564 ,C393_=_C565 ,C393_=_C566 ,\nC442_=_C465 ,C442_=_C488 ,C442_=_C528 ,C442_=_C548 ,C442_=_C549 ,C442_=_C550 ,\nC442_=_C551</w:t>
      </w:r>
    </w:p>
    <w:p>
      <w:pPr>
        <w:pStyle w:val="PreformattedText"/>
        <w:bidi w:val="0"/>
        <w:spacing w:before="0" w:after="0"/>
        <w:jc w:val="left"/>
        <w:rPr/>
      </w:pPr>
      <w:r>
        <w:rPr/>
        <w:t xml:space="preserve"> </w:t>
      </w:r>
      <w:r>
        <w:rPr/>
        <w:t>,C442_=_C552 ,C442_=_C553 ,C442_=_C554 ,C442_=_C555 ,C442_=_C556 ,\nC442_=_C557 ,C442_=_C558 ,C442_=_C559 ,C442_=_C560 ,C442_=_C561 ,C442_=_C562 ,\nC442_=_C563 ,C442_=_C564 ,C442_=_C565 ,C442_=_C566 ,C465_=_C488 ,C465_=_C528 ,\nC465_=_C548 ,C465_=_C549 ,C465_=_C550 ,C465_=_C551 ,C465_=_C552 ,C465_=_C553 ,\nC465_=_C554 ,C465_=_C555 ,C465_=_C556 ,C465_=_C557 ,C465_=_C558 ,C465_=_C559 ,\nC465_=_C560 ,C465_=_C561 ,C465_=_C562 ,C465_=_C563 ,C465_=_C564 ,C465_=_C565 ,\nC465_=_C566 ,C488_=_C528 ,C488_=_C548 ,C488_=_C549 ,C488_=_C550 ,C488_=_C551 ,\nC488_=_C552 ,C488_=_C553 ,C488_=_C554 ,C488_=_C555 ,C488_=_C556 ,C488_=_C557 ,\nC488_=_C558 ,C488_=_C559 ,C488_=_C560 ,C488_=_C561 ,C488_=_C562 ,C488_=_C563 ,\nC488_=_C564 ,C488_=_C565 ,C488_=_C566 ,C528_=_C548 ,C528_=_C549 ,C528_=_C550 ,\nC528_=_C551 ,C528_=_C552 ,C528_=_C553 ,C528_=_C554 ,C528_=_C555 ,C528_=_C556 ,\nC528_=_C557 ,C528_=_C558 ,C528_=_C559 ,C528_=_C560 ,C528_=_C561 ,C528_=_C562 ,\nC528_=_C563 ,C528_=_C564 ,C528_=_C565 ,C528_=_C566 ,C548_=_C549 ,C548_=_C550 ,\nC548_=_C551 ,C548_=_C552 ,C548_=_C553 ,C548_=_C554 ,C548_=_C555 ,C548_=_C556 ,\nC548_=_C557 ,C548_=_C558 ,C548_=_C559 ,C548_=_C560 ,C548_=_C561 ,C548_=_C562 ,\nC548_=_C563 ,C548_=_C564 ,C548_=_C565 ,C548_=_C566 ,C549_=_C550 ,C549_=_C551 ,\nC549_=_C552 ,C549_=_C553 ,C549_=_C554 ,C549_=_C555 ,C549_=_C556 ,C549_=_C557 ,\nC549_=_C558 ,C549_=_C559 ,C549_=_C560 ,C549_=_C561 ,C549_=_C562 ,C549_=_C563 ,\nC549_=_C564 ,C549_=_C565 ,C549_=_C566 ,C550_=_C551 ,C550_=_C552 ,C550_=_C553 ,\nC550_=_C554 ,C550_=_C555 ,C550_=_C556 ,C550_=_C557 ,C550_=_C558 ,C550_=_C559 ,\nC550_=_C560 ,C550_=_C561 ,C550_=_C562 ,C550_=_C563 ,C550_=_C564 ,C550_=_C565 ,\nC550_=_C566 ,C551_=_C552 ,C551_=_C553 ,C551_=_C554 ,C551_=_C555 ,C551_=_C556 ,\nC551_=_C557 ,C551_=_C558 ,C551_=_C559 ,C551_=_C560 ,C551_=_C561 ,C551_=_C562 ,\nC551_=_C563 ,C551_=_C564 ,C551_=_C565 ,C551_=_C566 ,C552_=_C553 ,C552_=_C554 ,\nC552_=_C555 ,C552_=_C556 ,C552_=_C557 ,C552_=_C558 ,C552_=_C559 ,C552_=_C560 ,\nC552_=_C561 ,C552_=_C562 ,C552_=_C563 ,C552_=_C564 ,C552_=_C565 ,C552_=_C566 ,\nC553_=_C554 ,C553_=_C555 ,C553_=_C556 ,C553_=_C557 ,C553_=_C558 ,C553_=_C559 ,\nC553_=_C560 ,C553_=_C561 ,C553_=_C562 ,C553_=_C563 ,C553_=_C564 ,C553_=_C565 ,\nC553_=_C566 ,C554_=_C555 ,C554_=_C556 ,C554_=_C557 ,C554_=_C558 ,C554_=_C559 ,\nC554_=_C560 ,C554_=_C561 ,C554_=_C562 ,C554_=_C563 ,C554_=_C564 ,C554_=_C565 ,\nC554_=_C566 ,C555_=_C556 ,C555_=_C557 ,C555_=_C558 ,C555_=_C559 ,C555_=_C560 ,\nC555_=_C561 ,C555_=_C562 ,C555_=_C563 ,C555_=_C564 ,C555_=_C565 ,C555_=_C566 ,\nC556_=_C557 ,C556_=_C558 ,C556_=_C559 ,C556_=_C560 ,C556_=_C561 ,C556_=_C562 ,\nC556_=_C563 ,C556_=_C564 ,C556_=_C565 ,C556_=_C566 ,C557_=_C558 ,C557_=_C559 ,\nC557_=_C560 ,C557_=_C561 ,C557_=_C562 ,C557_=_C563 ,C557_=_C564 ,C557_=_C565 ,\nC557_=_C566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26[shape=box, label="id:26 level: 4\n71: C25 C56 C97 C126 C132 \nC160 C166 C194 C199 C226 C232 \nC258 C264 C288 C316 C322 C343 \nC348 C369 C375 C396 C402 C420 \nC426 C445 C451 C468 C474 C491 \nC497 C512 C517 C531 C537 C550 \nC556 C568 C574 C586 C592 C603 \nC604 C605 C606 C607 C608 C609 \nC610 C611 C612 C613 C614 C615 \nC616 C617 C618 C623 C638 C652 \nC664 C676 C687 C688 C689 C690 \nC691 C692 C693 C694 C695 C696 \n1292: C25_=_C97( C25 C97 ) C25_=_C132( C25 C132 ) C25_=_C166( C25 C166 ) C25_=_C199( C25 C199 ) C25_=_C232( C25 C232 ) \nC25_=_C264( C25 C264 ) C25_=_C322( C25 C322 ) C25_=_C348( C25 C348 ) C25_=_C375( C25 C375 ) C25_=_C402( C25 C402 ) C25_=_C426( C25 C426 ) \nC25_=_C451( C25 C451 ) C25_=_C474( C25 C474 ) C25_=_C497( C25 C497 ) C25_=_C517( C25 C517 ) C25_=_C537( C25 C537 ) C25_=_C556( C25 C556 ) \nC25_=_C574( C25 C574 ) C25_=_C592( C25 C592 ) C25_=_C608( C25 C608 ) C25_=_C623( C25 C623 ) C25_=_C638( C25 C638 ) C25_=_C652( C25 C652 ) \nC25_=_C664( C25 C664 ) C25_=_C676( C25 C676 ) C25_=_C687( C25 C687 ) C25_=_C688( C25 C688 ) C25_=_C689( C25 C689 ) C25_=_C690( C25 C690 ) \nC25_=_C691( C25 C691 ) C25_=_C692( C25 C692 ) C25_=_C693( C25 C693 ) C25_=_C694( C25 C694 ) C25_=_C695( C25 C695 ) C25_=_C696( C25 C696 ) \nC56_=_C126( C56 C126 ) C56_=_C160( C56 C160 ) C56_=_C194( C56 C194 ) C56_=_C226( C56 C226 ) C56_=_C258( C56 C258 ) C56_=_C288( C56 C288 ) \nC56_=_C316( C56 C316 ) C56_=_C343( C56 C343 ) C56_=_C369( C56 C369 ) C56_=_C396( C56 C396 ) C56_=_C420( C56 C420 ) C56_=_C445( C56 C445 ) \nC56_=_C468( C56 C468 ) C56_=_C491( C56 C491 ) C56_=_C512( C56 C512 ) C56_=_C531( C56 C531 ) C56_=_C550( C56 C550 ) C56_=_C568( C56 C568 ) \nC56_=_C586( C56 C586 ) C56_=_C603( C56 C603 ) C56_=_C604( C56 C604 ) C56_=_C605( C56 C605 ) C56_=_C606( C56 C606 ) C56_=_C607( C56 C607 ) \nC56_=_C608( C56 C608 ) C56_=_C609( C56 C609 ) C56_=_C610( C56 C610 ) C56_=_C611( C56 C611 ) C56_=_C612( C56 C612 ) C56_=_C613( C56 C613 ) \nC56_=_C614( C56 C614 ) C56_=_C615( C56 C615 ) C56_=_C616( C56 C616 ) C56_=_C617( C56 C617 ) C56_=_C618( C56 C618 ) C97_=_C132( C97 C132 ) \nC97_=_C166( C97 C166 ) C97_=_C199( C97 C199 ) C97_=_C232( C97 C232 ) C97_=_C264( C97 C264 ) C97_=_C322( C97 C322 ) C97_=_C348( C97 C348 ) \nC97_=_C375( C97 C375 ) C97_=_C402( C97 C402 ) C97_=_C426( C97 C426 ) C97_=_C451( C97 C451 ) C97_=_C474( C97 C474 ) C97_=_C497( C97 C497 ) \nC97_=_C517( C97 C517 ) C97_=_C537( C97 C537 ) C97_=_C556( C97 C556 ) C97_=_C574( C97 C574 ) C97_=_C592( C97 C592 ) C97_=_C608( C97 C608 ) \nC97_=_C623( C97 C623 ) C97_=_C638( C97 C638 ) C97_=_C652( C97 C652 ) C97_=_C664( C97 C664 ) C97_=_C676( C97 C676 ) C97_=_C687( C97 C687 ) \nC97_=_C688( C97 C688 ) C97_=_C689( C97 C689 ) C97_=_C690( C97 C690 ) C97_=_C691( C97 C691 ) C97_=_C692( C97 C692 ) C97_=_C693( C97 C693 ) \nC97_=_C694( C97 C694 ) C97_=_C695( C97 C695 ) C97_=_C696( C97 C696 ) C126_=_C132( C126 C132 ) C126_=_C160( C126 C160 ) C126_=_C194( C126 C194 ) \nC126_=_C226( C126 C226 ) C126_=_C258( C126 C258 ) C126_=_C288( C126 C288 ) C126_=_C316( C126 C316 ) C126_=_C343( C126 C343 ) C126_=_C369( C126 C369 ) \nC126_=_C396( C126 C396 ) C126_=_C420( C126 C420 ) C126_=_C445( C126 C445 ) C126_=_C468( C126 C468 ) C126_=_C491( C126 C491 ) C126_=_C512( C126 C512 ) \nC126_=_C531( C126 C531 ) C126_=_C550( C126 C550 ) C126_=_C568( C126 C568 ) C126_=_C586( C126 C586 ) C126_=_C603( C126 C603 ) C126_=_C604( C126 C604 ) \nC126_=_C605( C126 C605 ) C126_=_C606( C126 C606 ) C126_=_C607( C126 C607 ) C126_=_C608( C126 C608 ) C126_=_C609( C126 C609 ) C126_=_C610( C126 C610 ) \nC126_=_C611( C126 C611 ) C126_=_C612( C126 C612 ) C126_=_C613( C126 C613 ) C126_=_C614( C126 C614 ) C126_=_C615( C126 C615 ) C126_=_C616( C126 C616 ) \nC126_=_C617( C126 C617 ) C126_=_C618( C126 C618 ) C132_=_C166( C132 C166 ) C132_=_C199( C132 C199 ) C132_=_C232( C132 C232 ) C132_=_C264( C132 C264 ) \nC132_=_C322( C132 C322 ) C132_=_C348( C132 C348 ) C132_=_C375( C132 C375 ) C132_=_C402( C132 C402 ) C132_=_C426( C132 C426 ) C132_=_C451( C132 C451 ) \nC132_=_C474( C132 C474 ) C132_=_C497( C132 C497 ) C132_=_C517( C132 C517 ) C132_=_C537( C132 C537 ) C132_=_C556( C132 C556 ) C132_=_C574( C132 C574 ) \nC132_=_C592( C132 C592 ) C132_=_C608( C132 C608 ) C132_=_C623( C132 C623 ) C132_=_C638( C132 C638 ) C132_=_C652( C132 C652 ) C132_=_C664( C132 C664 ) \nC132_=_C676( C132 C676 ) C132_=_C687( C132 C687 ) C132_=_C688( C132 C688 ) C132_=_C689( C132 C689 ) C132_=_C690( C132 C690 ) C132_=_C691( C132 C691 ) \nC132_=_C692( C132 C692 ) C132_=_C693( C132 C693 ) C132_=_C694( C132 C694 ) C132_=_C695( C132 C695 ) C132_=_C696( C132 C696 ) C160_=_C166( C160 C166 ) \nC160_=_C194( C160 C194 ) C160_=_C226( C160 C226 ) C160_=_C258( C160 C258 ) C160_=_C288( C160 C288 ) C160_=_C316( C160 C316 ) C160_=_C343( C160 C343 ) \nC160_=_C369( C160 C369 ) C160_=_C396( C160 C396 ) C160_=_C420( C160 C420 ) C160_=_C445( C160 C445 ) C160_=_C468( C160 C468 ) C160_=_C491( C160 C491 ) \nC160_=_C512( C160 C512 ) C160_=_C531( C160 C531 ) C160_=_C550( C160 C550 ) C160_=_C568( C160 C568 ) C160_=_C586( C160 C586 ) C160_=_C603( C160 C603 ) \nC160_=_C604( C160 C604 ) C160_=_C605( C160 C605 ) C160_=_C606( C160 C606 ) C160_=_C607( C160 C607 ) C160_=_C608( C160 C608 ) C160_=_C609( C160 C609 ) \nC160_=_C610( C160 C610 ) C160_=_C611( C160 C611 ) C160_=_C612( C160 C612 ) C160_=_C613( C160 C613 ) C160_=_C614( C160 C614 ) C160_=_C615( C160 C615 ) \nC160_=_C616( C160 C616 ) C160_=_C617( C160 C617 ) C160_=_C618( C160 C618 ) C166_=_C199( C166 C199 ) C166_=_C232( C166 C232 ) C166_=_C264( C166 C264 ) \nC166_=_C322( C166 C322 ) C166_=_C348( C166 C348 ) C166_=_C375( C166 C375 ) C166_=_C402( C166 C402 ) C166_=_C426( C166 C426 ) C166_=_C451( C166 C451 ) \nC166_=_C474( C166 C474 ) C166_=_C497( C166 C497 ) C166_=_C517( C166 C517 ) C166_=_C537( C166 C537 ) C166_=_C556( C166 C556 ) C166_=_C574( C166 C574 ) \nC166_=_C592( C166 C592 ) C166_=_C608( C166 C608 ) C166_=_C623( C166 C623 ) C166_=_C638( C166 C638 ) C166_=_C652( C166 C652 ) C166_=_C664( C166 C664 ) \nC166_=_C676( C166 C676 ) C166_=_C687( C166 C687 ) C166_=_C688( C166 C688 ) C166_=_C689( C166 C689 ) C166_=_C690( C166 C690 ) C166_=_C691( C166 C691 ) \nC166_=_C692( C166 C692 ) C166_=_C693( C166 C693 ) C166_=_C694( C166 C694 ) C166_=_C695( C166 C695 ) C166_=_C696( C166 C696 ) C194_=_C199( C194 C199 ) \nC194_=_C226( C194 C226 ) C194_=_C258( C194 C258 ) C194_=_C288( C194 C288 ) C194_=_C316( C194 C316 ) C194_=_C343( C194 C343 ) C194_=_C369( C194 C369 ) \nC194_=_C396( C194 C396 ) C194_=_C420( C194 C420 ) C194_=_C445( C194 C445 ) C194_=_C468( C194 C468 ) C194_=_C491( C194 C491 ) C194_=_C512( C194 C512 ) \nC194_=_C531( C194 C531 ) C194_=_C550( C194 C550</w:t>
      </w:r>
    </w:p>
    <w:p>
      <w:pPr>
        <w:pStyle w:val="PreformattedText"/>
        <w:bidi w:val="0"/>
        <w:spacing w:before="0" w:after="0"/>
        <w:jc w:val="left"/>
        <w:rPr/>
      </w:pPr>
      <w:r>
        <w:rPr/>
        <w:t xml:space="preserve"> </w:t>
      </w:r>
      <w:r>
        <w:rPr/>
        <w:t>) C194_=_C568( C194 C568 ) C194_=_C586( C194 C586 ) C194_=_C603( C194 C603 ) C194_=_C604( C194 C604 ) \nC194_=_C605( C194 C605 ) C194_=_C606( C194 C606 ) C194_=_C607( C194 C607 ) C194_=_C608( C194 C608 ) C194_=_C609( C194 C609 ) C194_=_C610( C194 C610 ) \nC194_=_C611( C194 C611 ) C194_=_C612( C194 C612 ) C194_=_C613( C194 C613 ) C194_=_C614( C194 C614 ) C194_=_C615( C194 C615 ) C194_=_C616( C194 C616 ) \nC194_=_C617( C194 C617 ) C194_=_C618( C194 C618 ) C199_=_C232( C199 C232 ) C199_=_C264( C199 C264 ) C199_=_C322( C199 C322 ) C199_=_C348( C199 C348 ) \nC199_=_C375( C199 C375 ) C199_=_C402( C199 C402 ) C199_=_C426( C199 C426 ) C199_=_C451( C199 C451 ) C199_=_C474( C199 C474 ) C199_=_C497( C199 C497 ) \nC199_=_C517( C199 C517 ) C199_=_C537( C199 C537 ) C199_=_C556( C199 C556 ) C199_=_C574( C199 C574 ) C199_=_C592( C199 C592 ) C199_=_C608( C199 C608 ) \nC199_=_C623( C199 C623 ) C199_=_C638( C199 C638 ) C199_=_C652( C199 C652 ) C199_=_C664( C199 C664 ) C199_=_C676( C199 C676 ) C199_=_C687( C199 C687 ) \nC199_=_C688( C199 C688 ) C199_=_C689( C199 C689 ) C199_=_C690( C199 C690 ) C199_=_C691( C199 C691 ) C199_=_C692( C199 C692 ) C199_=_C693( C199 C693 ) \nC199_=_C694( C199 C694 ) C199_=_C695( C199 C695 ) C199_=_C696( C199 C696 ) C226_=_C232( C226 C232 ) C226_=_C258( C226 C258 ) C226_=_C288( C226 C288 ) \nC226_=_C316( C226 C316 ) C226_=_C343( C226 C343 ) C226_=_C369( C226 C369 ) C226_=_C396( C226 C396 ) C226_=_C420( C226 C420 ) C226_=_C445( C226 C445 ) \nC226_=_C468( C226 C468 ) C226_=_C491( C226 C491 ) C226_=_C512( C226 C512 ) C226_=_C531( C226 C531 ) C226_=_C550( C226 C550 ) C226_=_C568( C226 C568 ) \nC226_=_C586( C226 C586 ) C226_=_C603( C226 C603 ) C226_=_C604( C226 C604 ) C226_=_C605( C226 C605 ) C226_=_C606( C226 C606 ) C226_=_C607( C226 C607 ) \nC226_=_C608( C226 C608 ) C226_=_C609( C226 C609 ) C226_=_C610( C226 C610 ) C226_=_C611( C226 C611 ) C226_=_C612( C226 C612 ) C226_=_C613( C226 C613 ) \nC226_=_C614( C226 C614 ) C226_=_C615( C226 C615 ) C226_=_C616( C226 C616 ) C226_=_C617( C226 C617 ) C226_=_C618( C226 C618 ) C232_=_C264( C232 C264 ) \nC232_=_C322( C232 C322 ) C232_=_C348( C232 C348 ) C232_=_C375( C232 C375 ) C232_=_C402( C232 C402 ) C232_=_C426( C232 C426 ) C232_=_C451( C232 C451 ) \nC232_=_C474( C232 C474 ) C232_=_C497( C232 C497 ) C232_=_C517( C232 C517 ) C232_=_C537( C232 C537 ) C232_=_C556( C232 C556 ) C232_=_C574( C232 C574 ) \nC232_=_C592( C232 C592 ) C232_=_C608( C232 C608 ) C232_=_C623( C232 C623 ) C232_=_C638( C232 C638 ) C232_=_C652( C232 C652 ) C232_=_C664( C232 C664 ) \nC232_=_C676( C232 C676 ) C232_=_C687( C232 C687 ) C232_=_C688( C232 C688 ) C232_=_C689( C232 C689 ) C232_=_C690( C232 C690 ) C232_=_C691( C232 C691 ) \nC232_=_C692( C232 C692 ) C232_=_C693( C232 C693 ) C232_=_C694( C232 C694 ) C232_=_C695( C232 C695 ) C232_=_C696( C232 C696 ) C258_=_C264( C258 C264 ) \nC258_=_C288( C258 C288 ) C258_=_C316( C258 C316 ) C258_=_C343( C258 C343 ) C258_=_C369( C258 C369 ) C258_=_C396( C258 C396 ) C258_=_C420( C258 C420 ) \nC258_=_C445( C258 C445 ) C258_=_C468( C258 C468 ) C258_=_C491( C258 C491 ) C258_=_C512( C258 C512 ) C258_=_C531( C258 C531 ) C258_=_C550( C258 C550 ) \nC258_=_C568( C258 C568 ) C258_=_C586( C258 C586 ) C258_=_C603( C258 C603 ) C258_=_C604( C258 C604 ) C258_=_C605( C258 C605 ) C258_=_C606( C258 C606 ) \nC258_=_C607( C258 C607 ) C258_=_C608( C258 C608 ) C258_=_C609( C258 C609 ) C258_=_C610( C258 C610 ) C258_=_C611( C258 C611 ) C258_=_C612( C258 C612 ) \nC258_=_C613( C258 C613 ) C258_=_C614( C258 C614 ) C258_=_C615( C258 C615 ) C258_=_C616( C258 C616 ) C258_=_C617( C258 C617 ) C258_=_C618( C258 C618 ) \nC264_=_C322( C264 C322 ) C264_=_C348( C264 C348 ) C264_=_C375( C264 C375 ) C264_=_C402( C264 C402 ) C264_=_C426( C264 C426 ) C264_=_C451( C264 C451 ) \nC264_=_C474( C264 C474 ) C264_=_C497( C264 C497 ) C264_=_C517( C264 C517 ) C264_=_C537( C264 C537 ) C264_=_C556( C264 C556 ) C264_=_C574( C264 C574 ) \nC264_=_C592( C264 C592 ) C264_=_C608( C264 C608 ) C264_=_C623( C264 C623 ) C264_=_C638( C264 C638 ) C264_=_C652( C264 C652 ) C264_=_C664( C264 C664 ) \nC264_=_C676( C264 C676 ) C264_=_C687( C264 C687 ) C264_=_C688( C264 C688 ) C264_=_C689( C264 C689 ) C264_=_C690( C264 C690 ) C264_=_C691( C264 C691 ) \nC264_=_C692( C264 C692 ) C264_=_C693( C264 C693 ) C264_=_C694( C264 C694 ) C264_=_C695( C264 C695 ) C264_=_C696( C264 C696 ) C288_=_C316( C288 C316 ) \nC288_=_C343( C288 C343 ) C288_=_C369( C288 C369 ) C288_=_C396( C288 C396 ) C288_=_C420( C288 C420 ) C288_=_C445( C288 C445 ) C288_=_C468( C288 C468 ) \nC288_=_C491( C288 C491 ) C288_=_C512( C288 C512 ) C288_=_C531( C288 C531 ) C288_=_C550( C288 C550 ) C288_=_C568( C288 C568 ) C288_=_C586( C288 C586 ) \nC288_=_C603( C288 C603 ) C288_=_C604( C288 C604 ) C288_=_C605( C288 C605 ) C288_=_C606( C288 C606 ) C288_=_C607( C288 C607 ) C288_=_C608( C288 C608 ) \nC288_=_C609( C288 C609 ) C288_=_C610( C288 C610 ) C288_=_C611( C288 C611 ) C288_=_C612( C288 C612 ) C288_=_C613( C288 C613 ) C288_=_C614( C288 C614 ) \nC288_=_C615( C288 C615 ) C288_=_C616( C288 C616 ) C288_=_C617( C288 C617 ) C288_=_C618( C288 C618 ) C316_=_C322( C316 C322 ) C316_=_C343( C316 C343 ) \nC316_=_C369( C316 C369 ) C316_=_C396( C316 C396 ) C316_=_C420( C316 C420 ) C316_=_C445( C316 C445 ) C316_=_C468( C316 C468 ) C316_=_C491( C316 C491 ) \nC316_=_C512( C316 C512 ) C316_=_C531( C316 C531 ) C316_=_C550( C316 C550 ) C316_=_C568( C316 C568 ) C316_=_C586( C316 C586 ) C316_=_C603( C316 C603 ) \nC316_=_C604( C316 C604 ) C316_=_C605( C316 C605 ) C316_=_C606( C316 C606 ) C316_=_C607( C316 C607 ) C316_=_C608( C316 C608 ) C316_=_C609( C316 C609 ) \nC316_=_C610( C316 C610 ) C316_=_C611( C316 C611 ) C316_=_C612( C316 C612 ) C316_=_C613( C316 C613 ) C316_=_C614( C316 C614 ) C316_=_C615( C316 C615 ) \nC316_=_C616( C316 C616 ) C316_=_C617( C316 C617 ) C316_=_C618( C316 C618 ) C322_=_C348( C322 C348 ) C322_=_C375( C322 C375 ) C322_=_C402( C322 C402 ) \nC322_=_C426( C322 C426 ) C322_=_C451( C322 C451 ) C322_=_C474( C322 C474 ) C322_=_C497( C322 C497 ) C322_=_C517( C322 C517 ) C322_=_C537( C322 C537 ) \nC322_=_C556( C322 C556 ) C322_=_C574( C322 C574 ) C322_=_C592( C322 C592 ) C322_=_C608( C322 C608 ) C322_=_C623( C322 C623 ) C322_=_C638( C322 C638 ) \nC322_=_C652( C322 C652 ) C322_=_C664( C322 C664 ) C322_=_C676( C322 C676 ) C322_=_C687( C322 C687 ) C322_=_C688( C322 C688 ) C322_=_C689( C322 C689 ) \nC322_=_C690( C322 C690 ) C322_=_C691( C322 C691 ) C322_=_C692( C322 C692 ) C322_=_C693( C322 C693 ) C322_=_C694( C322 C694 ) C322_=_C695( C322 C695 ) \nC322_=_C696( C322 C696 ) C343_=_C348( C343 C348 ) C343_=_C369( C343 C369 ) C343_=_C396( C343 C396 ) C343_=_C420( C343 C420 ) C343_=_C445( C343 C445 ) \nC343_=_C468( C343 C468 ) C343_=_C491( C343 C491 ) C343_=_C512( C343 C512 ) C343_=_C531( C343 C531 ) C343_=_C550( C343 C550 ) C343_=_C568( C343 C568 ) \nC343_=_C586( C343 C586 ) C343_=_C603( C343 C603 ) C343_=_C604( C343 C604 ) C343_=_C605( C343 C605 ) C343_=_C606( C343 C606 ) C343_=_C607( C343 C607 ) \nC343_=_C608( C343 C608 ) C343_=_C609( C343 C609 ) C343_=_C610( C343 C610 ) C343_=_C611( C343 C611 ) C343_=_C612( C343 C612 ) C343_=_C613( C343 C613 ) \nC343_=_C614( C343 C614 ) C343_=_C615( C343 C615 ) C343_=_C616( C343 C616 ) C343_=_C617( C343 C617 ) C343_=_C618( C343 C618 ) C348_=_C375( C348 C375 ) \nC348_=_C402( C348 C402 ) C348_=_C426( C348 C426 ) C348_=_C451( C348 C451 ) C348_=_C474( C348 C474 ) C348_=_C497( C348 C497 ) C348_=_C517( C348 C517 ) \nC348_=_C537( C348 C537 ) C348_=_C556( C348 C556 ) C348_=_C574( C348 C574 ) C348_=_C592( C348 C592 ) C348_=_C608( C348 C608 ) C348_=_C623( C348 C623 ) \nC348_=_C638( C348 C638 ) C348_=_C652( C348 C652 ) C348_=_C664( C348 C664 ) C348_=_C676( C348 C676 ) C348_=_C687( C348 C687 ) C348_=_C688( C348 C688 ) \nC348_=_C689( C348 C689 ) C348_=_C690( C348 C690 ) C348_=_C691( C348 C691 ) C348_=_C692( C348 C692 ) C348_=_C693( C348 C693 ) C348_=_C694( C348 C694 ) \nC348_=_C695( C348 C695 ) C348_=_C696( C348 C696 ) C369_=_C375( C369 C375 ) C369_=_C396( C369 C396 ) C369_=_C420( C369 C420 ) C369_=_C445( C369 C445 ) \nC369_=_C468( C369 C468 ) C369_=_C491( C369 C491 ) C369_=_C512( C369 C512 ) C369_=_C531( C369 C531 ) C369_=_C550( C369 C550 ) C369_=_C568( C369 C568 ) \nC369_=_C586( C369 C586 ) C369_=_C603( C369 C603 ) C369_=_C604( C369 C604 ) C369_=_C605( C369 C605 ) C369_=_C606( C369 C606 ) C369_=_C607( C369 C607 ) \nC369_=_C608( C369 C608 ) C369_=_C609( C369 C609 ) C369_=_C610( C369 C610 ) C369_=_C611( C369 C611 ) C369_=_C612( C369 C612 ) C369_=_C613( C369 C613 ) \nC369_=_C614( C369 C614 ) C369_=_C615( C369 C615 ) C369_=_C616( C369 C616 ) C369_=_C617( C369 C617 ) C369_=_C618( C369 C618 ) C375_=_C402( C375 C402 ) \nC375_=_C426( C375 C426 ) C375_=_C451( C375 C451 ) C375_=_C474( C375 C474 ) C375_=_C497( C375 C497 ) C375_=_C517( C375 C517 ) C375_=_C537( C375 C537 ) \nC375_=_C556( C375 C556 ) C375_=_C574( C375 C574 ) C375_=_C592( C375 C592 ) C375_=_C608( C375 C608 ) C375_=_C623( C375 C623 ) C375_=_C638( C375 C638 ) \nC375_=_C652( C375 C652 ) C375_=_C664( C375 C664 ) C375_=_C676( C375 C676 ) C375_=_C687( C375 C687 ) C375_=_C688( C375 C688 ) C375_=_C689( C375 C689 ) \nC375_=_C690( C375 C690 ) C375_=_C691( C375 C691 ) C375_=_C692( C375 C692 ) C375_=_C693( C375 C693 ) C375_=_C694( C375 C694 ) C375_=_C695( C375 C695 ) \nC375_=_C696( C375 C696 ) C396_=_C402( C396 C402 ) C396_=_C420( C396 C420 ) C396_=_C445( C396 C445 ) C396_=_C468( C396 C468 ) C396_=_C491( C396 C491 ) \nC396_=_C512( C396 C512 ) C396_=_C531( C396 C531 ) C396_=_C550( C396 C550 ) C396_=_C568( C396 C568 ) C396_=_C586( C396 C586 ) C396_=_C603( C396 C603 ) \nC396_=_C604( C396 C604 ) C396_=_C605( C396 C605 ) C396_=_C606( C396 C606 ) C396_=_C607( C396 C607 ) C396_=_C608( C396 C608 ) C396_=_C609( C396 C609 ) \nC396_=_C610( C396 C610 ) C396_=_C611( C396 C611 ) C396_=_C612( C396 C612 ) C396_=_C613( C396 C613 ) C396_=_C614( C396 C614 ) C396_=_C615( C396 C615 ) \nC396_=_C616( C396 C616 ) C396_=_C617( C396 C617 ) C396_=_C618( C396</w:t>
      </w:r>
    </w:p>
    <w:p>
      <w:pPr>
        <w:pStyle w:val="PreformattedText"/>
        <w:bidi w:val="0"/>
        <w:spacing w:before="0" w:after="0"/>
        <w:jc w:val="left"/>
        <w:rPr/>
      </w:pPr>
      <w:r>
        <w:rPr/>
        <w:t xml:space="preserve"> </w:t>
      </w:r>
      <w:r>
        <w:rPr/>
        <w:t>C618 ) C402_=_C426( C402 C426 ) C402_=_C451( C402 C451 ) C402_=_C474( C402 C474 ) \nC402_=_C497( C402 C497 ) C402_=_C517( C402 C517 ) C402_=_C537( C402 C537 ) C402_=_C556( C402 C556 ) C402_=_C574( C402 C574 ) C402_=_C592( C402 C592 ) \nC402_=_C608( C402 C608 ) C402_=_C623( C402 C623 ) C402_=_C638( C402 C638 ) C402_=_C652( C402 C652 ) C402_=_C664( C402 C664 ) C402_=_C676( C402 C676 ) \nC402_=_C687( C402 C687 ) C402_=_C688( C402 C688 ) C402_=_C689( C402 C689 ) C402_=_C690( C402 C690 ) C402_=_C691( C402 C691 ) C402_=_C692( C402 C692 ) \nC402_=_C693( C402 C693 ) C402_=_C694( C402 C694 ) C402_=_C695( C402 C695 ) C402_=_C696( C402 C696 ) C420_=_C426( C420 C426 ) C420_=_C445( C420 C445 ) \nC420_=_C468( C420 C468 ) C420_=_C491( C420 C491 ) C420_=_C512( C420 C512 ) C420_=_C531( C420 C531 ) C420_=_C550( C420 C550 ) C420_=_C568( C420 C568 ) \nC420_=_C586( C420 C586 ) C420_=_C603( C420 C603 ) C420_=_C604( C420 C604 ) C420_=_C605( C420 C605 ) C420_=_C606( C420 C606 ) C420_=_C607( C420 C607 ) \nC420_=_C608( C420 C608 ) C420_=_C609( C420 C609 ) C420_=_C610( C420 C610 ) C420_=_C611( C420 C611 ) C420_=_C612( C420 C612 ) C420_=_C613( C420 C613 ) \nC420_=_C614( C420 C614 ) C420_=_C615( C420 C615 ) C420_=_C616( C420 C616 ) C420_=_C617( C420 C617 ) C420_=_C618( C420 C618 ) C426_=_C451( C426 C451 ) \nC426_=_C474( C426 C474 ) C426_=_C497( C426 C497 ) C426_=_C517( C426 C517 ) C426_=_C537( C426 C537 ) C426_=_C556( C426 C556 ) C426_=_C574( C426 C574 ) \nC426_=_C592( C426 C592 ) C426_=_C608( C426 C608 ) C426_=_C623( C426 C623 ) C426_=_C638( C426 C638 ) C426_=_C652( C426 C652 ) C426_=_C664( C426 C664 ) \nC426_=_C676( C426 C676 ) C426_=_C687( C426 C687 ) C426_=_C688( C426 C688 ) C426_=_C689( C426 C689 ) C426_=_C690( C426 C690 ) C426_=_C691( C426 C691 ) \nC426_=_C692( C426 C692 ) C426_=_C693( C426 C693 ) C426_=_C694( C426 C694 ) C426_=_C695( C426 C695 ) C426_=_C696( C426 C696 ) C445_=_C451( C445 C451 ) \nC445_=_C468( C445 C468 ) C445_=_C491( C445 C491 ) C445_=_C512( C445 C512 ) C445_=_C531( C445 C531 ) C445_=_C550( C445 C550 ) C445_=_C568( C445 C568 ) \nC445_=_C586( C445 C586 ) C445_=_C603( C445 C603 ) C445_=_C604( C445 C604 ) C445_=_C605( C445 C605 ) C445_=_C606( C445 C606 ) C445_=_C607( C445 C607 ) \nC445_=_C608( C445 C608 ) C445_=_C609( C445 C609 ) C445_=_C610( C445 C610 ) C445_=_C611( C445 C611 ) C445_=_C612( C445 C612 ) C445_=_C613( C445 C613 ) \nC445_=_C614( C445 C614 ) C445_=_C615( C445 C615 ) C445_=_C616( C445 C616 ) C445_=_C617( C445 C617 ) C445_=_C618( C445 C618 ) C451_=_C474( C451 C474 ) \nC451_=_C497( C451 C497 ) C451_=_C517( C451 C517 ) C451_=_C537( C451 C537 ) C451_=_C556( C451 C556 ) C451_=_C574( C451 C574 ) C451_=_C592( C451 C592 ) \nC451_=_C608( C451 C608 ) C451_=_C623( C451 C623 ) C451_=_C638( C451 C638 ) C451_=_C652( C451 C652 ) C451_=_C664( C451 C664 ) C451_=_C676( C451 C676 ) \nC451_=_C687( C451 C687 ) C451_=_C688( C451 C688 ) C451_=_C689( C451 C689 ) C451_=_C690( C451 C690 ) C451_=_C691( C451 C691 ) C451_=_C692( C451 C692 ) \nC451_=_C693( C451 C693 ) C451_=_C694( C451 C694 ) C451_=_C695( C451 C695 ) C451_=_C696( C451 C696 ) C468_=_C474( C468 C474 ) C468_=_C491( C468 C491 ) \nC468_=_C512( C468 C512 ) C468_=_C531( C468 C531 ) C468_=_C550( C468 C550 ) C468_=_C568( C468 C568 ) C468_=_C586( C468 C586 ) C468_=_C603( C468 C603 ) \nC468_=_C604( C468 C604 ) C468_=_C605( C468 C605 ) C468_=_C606( C468 C606 ) C468_=_C607( C468 C607 ) C468_=_C608( C468 C608 ) C468_=_C609( C468 C609 ) \nC468_=_C610( C468 C610 ) C468_=_C611( C468 C611 ) C468_=_C612( C468 C612 ) C468_=_C613( C468 C613 ) C468_=_C614( C468 C614 ) C468_=_C615( C468 C615 ) \nC468_=_C616( C468 C616 ) C468_=_C617( C468 C617 ) C468_=_C618( C468 C618 ) C474_=_C497( C474 C497 ) C474_=_C517( C474 C517 ) C474_=_C537( C474 C537 ) \nC474_=_C556( C474 C556 ) C474_=_C574( C474 C574 ) C474_=_C592( C474 C592 ) C474_=_C608( C474 C608 ) C474_=_C623( C474 C623 ) C474_=_C638( C474 C638 ) \nC474_=_C652( C474 C652 ) C474_=_C664( C474 C664 ) C474_=_C676( C474 C676 ) C474_=_C687( C474 C687 ) C474_=_C688( C474 C688 ) C474_=_C689( C474 C689 ) \nC474_=_C690( C474 C690 ) C474_=_C691( C474 C691 ) C474_=_C692( C474 C692 ) C474_=_C693( C474 C693 ) C474_=_C694( C474 C694 ) C474_=_C695( C474 C695 ) \nC474_=_C696( C474 C696 ) C491_=_C497( C491 C497 ) C491_=_C512( C491 C512 ) C491_=_C531( C491 C531 ) C491_=_C550( C491 C550 ) C491_=_C568( C491 C568 ) \nC491_=_C586( C491 C586 ) C491_=_C603( C491 C603 ) C491_=_C604( C491 C604 ) C491_=_C605( C491 C605 ) C491_=_C606( C491 C606 ) C491_=_C607( C491 C607 ) \nC491_=_C608( C491 C608 ) C491_=_C609( C491 C609 ) C491_=_C610( C491 C610 ) C491_=_C611( C491 C611 ) C491_=_C612( C491 C612 ) C491_=_C613( C491 C613 ) \nC491_=_C614( C491 C614 ) C491_=_C615( C491 C615 ) C491_=_C616( C491 C616 ) C491_=_C617( C491 C617 ) C491_=_C618( C491 C618 ) C497_=_C517( C497 C517 ) \nC497_=_C537( C497 C537 ) C497_=_C556( C497 C556 ) C497_=_C574( C497 C574 ) C497_=_C592( C497 C592 ) C497_=_C608( C497 C608 ) C497_=_C623( C497 C623 ) \nC497_=_C638( C497 C638 ) C497_=_C652( C497 C652 ) C497_=_C664( C497 C664 ) C497_=_C676( C497 C676 ) C497_=_C687( C497 C687 ) C497_=_C688( C497 C688 ) \nC497_=_C689( C497 C689 ) C497_=_C690( C497 C690 ) C497_=_C691( C497 C691 ) C497_=_C692( C497 C692 ) C497_=_C693( C497 C693 ) C497_=_C694( C497 C694 ) \nC497_=_C695( C497 C695 ) C497_=_C696( C497 C696 ) C512_=_C517( C512 C517 ) C512_=_C531( C512 C531 ) C512_=_C550( C512 C550 ) C512_=_C568( C512 C568 ) \nC512_=_C586( C512 C586 ) C512_=_C603( C512 C603 ) C512_=_C604( C512 C604 ) C512_=_C605( C512 C605 ) C512_=_C606( C512 C606 ) C512_=_C607( C512 C607 ) \nC512_=_C608( C512 C608 ) C512_=_C609( C512 C609 ) C512_=_C610( C512 C610 ) C512_=_C611( C512 C611 ) C512_=_C612( C512 C612 ) C512_=_C613( C512 C613 ) \nC512_=_C614( C512 C614 ) C512_=_C615( C512 C615 ) C512_=_C616( C512 C616 ) C512_=_C617( C512 C617 ) C512_=_C618( C512 C618 ) C517_=_C537( C517 C537 ) \nC517_=_C556( C517 C556 ) C517_=_C574( C517 C574 ) C517_=_C592( C517 C592 ) C517_=_C608( C517 C608 ) C517_=_C623( C517 C623 ) C517_=_C638( C517 C638 ) \nC517_=_C652( C517 C652 ) C517_=_C664( C517 C664 ) C517_=_C676( C517 C676 ) C517_=_C687( C517 C687 ) C517_=_C688( C517 C688 ) C517_=_C689( C517 C689 ) \nC517_=_C690( C517 C690 ) C517_=_C691( C517 C691 ) C517_=_C692( C517 C692 ) C517_=_C693( C517 C693 ) C517_=_C694( C517 C694 ) C517_=_C695( C517 C695 ) \nC517_=_C696( C517 C696 ) C531_=_C537( C531 C537 ) C531_=_C550( C531 C550 ) C531_=_C568( C531 C568 ) C531_=_C586( C531 C586 ) C531_=_C603( C531 C603 ) \nC531_=_C604( C531 C604 ) C531_=_C605( C531 C605 ) C531_=_C606( C531 C606 ) C531_=_C607( C531 C607 ) C531_=_C608( C531 C608 ) C531_=_C609( C531 C609 ) \nC531_=_C610( C531 C610 ) C531_=_C611( C531 C611 ) C531_=_C612( C531 C612 ) C531_=_C613( C531 C613 ) C531_=_C614( C531 C614 ) C531_=_C615( C531 C615 ) \nC531_=_C616( C531 C616 ) C531_=_C617( C531 C617 ) C531_=_C618( C531 C618 ) C537_=_C556( C537 C556 ) C537_=_C574( C537 C574 ) C537_=_C592( C537 C592 ) \nC537_=_C608( C537 C608 ) C537_=_C623( C537 C623 ) C537_=_C638( C537 C638 ) C537_=_C652( C537 C652 ) C537_=_C664( C537 C664 ) C537_=_C676( C537 C676 ) \nC537_=_C687( C537 C687 ) C537_=_C688( C537 C688 ) C537_=_C689( C537 C689 ) C537_=_C690( C537 C690 ) C537_=_C691( C537 C691 ) C537_=_C692( C537 C692 ) \nC537_=_C693( C537 C693 ) C537_=_C694( C537 C694 ) C537_=_C695( C537 C695 ) C537_=_C696( C537 C696 ) C550_=_C556( C550 C556 ) C550_=_C568( C550 C568 ) \nC550_=_C586( C550 C586 ) C550_=_C603( C550 C603 ) C550_=_C604( C550 C604 ) C550_=_C605( C550 C605 ) C550_=_C606( C550 C606 ) C550_=_C607( C550 C607 ) \nC550_=_C608( C550 C608 ) C550_=_C609( C550 C609 ) C550_=_C610( C550 C610 ) C550_=_C611( C550 C611 ) C550_=_C612( C550 C612 ) C550_=_C613( C550 C613 ) \nC550_=_C614( C550 C614 ) C550_=_C615( C550 C615 ) C550_=_C616( C550 C616 ) C550_=_C617( C550 C617 ) C550_=_C618( C550 C618 ) C556_=_C574( C556 C574 ) \nC556_=_C592( C556 C592 ) C556_=_C608( C556 C608 ) C556_=_C623( C556 C623 ) C556_=_C638( C556 C638 ) C556_=_C652( C556 C652 ) C556_=_C664( C556 C664 ) \nC556_=_C676( C556 C676 ) C556_=_C687( C556 C687 ) C556_=_C688( C556 C688 ) C556_=_C689( C556 C689 ) C556_=_C690( C556 C690 ) C556_=_C691( C556 C691 ) \nC556_=_C692( C556 C692 ) C556_=_C693( C556 C693 ) C556_=_C694( C556 C694 ) C556_=_C695( C556 C695 ) C556_=_C696( C556 C696 ) C568_=_C574( C568 C574 ) \nC568_=_C586( C568 C586 ) C568_=_C603( C568 C603 ) C568_=_C604( C568 C604 ) C568_=_C605( C568 C605 ) C568_=_C606( C568 C606 ) C568_=_C607( C568 C607 ) \nC568_=_C608( C568 C608 ) C568_=_C609( C568 C609 ) C568_=_C610( C568 C610 ) C568_=_C611( C568 C611 ) C568_=_C612( C568 C612 ) C568_=_C613( C568 C613 ) \nC568_=_C614( C568 C614 ) C568_=_C615( C568 C615 ) C568_=_C616( C568 C616 ) C568_=_C617( C568 C617 ) C568_=_C618( C568 C618 ) C574_=_C592( C574 C592 ) \nC574_=_C608( C574 C608 ) C574_=_C623( C574 C623 ) C574_=_C638( C574 C638 ) C574_=_C652( C574 C652 ) C574_=_C664( C574 C664 ) C574_=_C676( C574 C676 ) \nC574_=_C687( C574 C687 ) C574_=_C688( C574 C688 ) C574_=_C689( C574 C689 ) C574_=_C690( C574 C690 ) C574_=_C691( C574 C691 ) C574_=_C692( C574 C692 ) \nC574_=_C693( C574 C693 ) C574_=_C694( C574 C694 ) C574_=_C695( C574 C695 ) C574_=_C696( C574 C696 ) C586_=_C592( C586 C592 ) C586_=_C603( C586 C603 ) \nC586_=_C604( C586 C604 ) C586_=_C605( C586 C605 ) C586_=_C606( C586 C606 ) C586_=_C607( C586 C607 ) C586_=_C608( C586 C608 ) C586_=_C609( C586 C609 ) \nC586_=_C610( C586 C610 ) C586_=_C611( C586 C611 ) C586_=_C612( C586 C612 ) C586_=_C613( C586 C613 ) C586_=_C614( C586 C614 ) C586_=_C615( C586 C615 ) \nC586_=_C616( C586 C616 ) C586_=_C617( C586 C617 ) C586_=_C618( C586 C618 ) C592_=_C608( C592 C608 ) C592_=_C623( C592 C623 ) C592_=_C638( C592 C638 ) \nC592_=_C652( C592 C652 ) C592_=_C664( C592 C664 ) C592_=_C676( C592 C676 ) C592_=_C687( C592 C687 ) C592_=_C688( C592 C688 ) C592_=_C689( C592 C689 ) \nC592_=_C690( C592 C690 ) C592_=_C691( C592 C691 ) C592_=_C692( C592 C692 ) C592_=_C693(</w:t>
      </w:r>
    </w:p>
    <w:p>
      <w:pPr>
        <w:pStyle w:val="PreformattedText"/>
        <w:bidi w:val="0"/>
        <w:spacing w:before="0" w:after="0"/>
        <w:jc w:val="left"/>
        <w:rPr/>
      </w:pPr>
      <w:r>
        <w:rPr/>
        <w:t xml:space="preserve"> </w:t>
      </w:r>
      <w:r>
        <w:rPr/>
        <w:t>C592 C693 ) C592_=_C694( C592 C694 ) C592_=_C695( C592 C695 ) \nC592_=_C696( C592 C696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23( C603 C623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38( C604 C638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52( C605 C652 ) C606_=_C607( C606 C607 ) C606_=_C608( C606 C608 ) \nC606_=_C609( C606 C609 ) C606_=_C610( C606 C610 ) C606_=_C611( C606 C611 ) C606_=_C612( C606 C612 ) C606_=_C613( C606 C613 ) C606_=_C614( C606 C614 ) \nC606_=_C615( C606 C615 ) C606_=_C616( C606 C616 ) C606_=_C617( C606 C617 ) C606_=_C618( C606 C618 ) C606_=_C664( C606 C664 ) C607_=_C608( C607 C608 ) \nC607_=_C609( C607 C609 ) C607_=_C610( C607 C610 ) C607_=_C611( C607 C611 ) C607_=_C612( C607 C612 ) C607_=_C613( C607 C613 ) C607_=_C614( C607 C614 ) \nC607_=_C615( C607 C615 ) C607_=_C616( C607 C616 ) C607_=_C617( C607 C617 ) C607_=_C618( C607 C618 ) C607_=_C676( C607 C676 ) C608_=_C609( C608 C609 ) \nC608_=_C610( C608 C610 ) C608_=_C611( C608 C611 ) C608_=_C612( C608 C612 ) C608_=_C613( C608 C613 ) C608_=_C614( C608 C614 ) C608_=_C615( C608 C615 ) \nC608_=_C616( C608 C616 ) C608_=_C617( C608 C617 ) C608_=_C618( C608 C618 ) C608_=_C623( C608 C623 ) C608_=_C638( C608 C638 ) C608_=_C652( C608 C652 ) \nC608_=_C664( C608 C664 ) C608_=_C676( C608 C676 ) C608_=_C687( C608 C687 ) C608_=_C688( C608 C688 ) C608_=_C689( C608 C689 ) C608_=_C690( C608 C690 ) \nC608_=_C691( C608 C691 ) C608_=_C692( C608 C692 ) C608_=_C693( C608 C693 ) C608_=_C694( C608 C694 ) C608_=_C695( C608 C695 ) C608_=_C696( C608 C696 ) \nC609_=_C610( C609 C610 ) C609_=_C611( C609 C611 ) C609_=_C612( C609 C612 ) C609_=_C613( C609 C613 ) C609_=_C614( C609 C614 ) C609_=_C615( C609 C615 ) \nC609_=_C616( C609 C616 ) C609_=_C617( C609 C617 ) C609_=_C618( C609 C618 ) C609_=_C687( C609 C687 ) C610_=_C611( C610 C611 ) C610_=_C612( C610 C612 ) \nC610_=_C613( C610 C613 ) C610_=_C614( C610 C614 ) C610_=_C615( C610 C615 ) C610_=_C616( C610 C616 ) C610_=_C617( C610 C617 ) C610_=_C618( C610 C618 ) \nC610_=_C688( C610 C688 ) C611_=_C612( C611 C612 ) C611_=_C613( C611 C613 ) C611_=_C614( C611 C614 ) C611_=_C615( C611 C615 ) C611_=_C616( C611 C616 ) \nC611_=_C617( C611 C617 ) C611_=_C618( C611 C618 ) C611_=_C689( C611 C689 ) C612_=_C613( C612 C613 ) C612_=_C614( C612 C614 ) C612_=_C615( C612 C615 ) \nC612_=_C616( C612 C616 ) C612_=_C617( C612 C617 ) C612_=_C618( C612 C618 ) C612_=_C690( C612 C690 ) C613_=_C614( C613 C614 ) C613_=_C615( C613 C615 ) \nC613_=_C616( C613 C616 ) C613_=_C617( C613 C617 ) C613_=_C618( C613 C618 ) C613_=_C691( C613 C691 ) C614_=_C615( C614 C615 ) C614_=_C616( C614 C616 ) \nC614_=_C617( C614 C617 ) C614_=_C618( C614 C618 ) C615_=_C616( C615 C616 ) C615_=_C617( C615 C617 ) C615_=_C618( C615 C618 ) C615_=_C693( C615 C693 ) \nC616_=_C617( C616 C617 ) C616_=_C618( C616 C618 ) C616_=_C694( C616 C694 ) C617_=_C618( C617 C618 ) C617_=_C695( C617 C695 ) C618_=_C696( C618 C696 ) \nC623_=_C638( C623 C638 ) C623_=_C652( C623 C652 ) C623_=_C664( C623 C664 ) C623_=_C676( C623 C676 ) C623_=_C687( C623 C687 ) C623_=_C688( C623 C688 ) \nC623_=_C689( C623 C689 ) C623_=_C690( C623 C690 ) C623_=_C691( C623 C691 ) C623_=_C692( C623 C692 ) C623_=_C693( C623 C693 ) C623_=_C694( C623 C694 ) \nC623_=_C695( C623 C695 ) C623_=_C696( C623 C696 ) C638_=_C652( C638 C652 ) C638_=_C664( C638 C664 ) C638_=_C676( C638 C676 ) C638_=_C687( C638 C687 ) \nC638_=_C688( C638 C688 ) C638_=_C689( C638 C689 ) C638_=_C690( C638 C690 ) C638_=_C691( C638 C691 ) C638_=_C692( C638 C692 ) C638_=_C693( C638 C693 ) \nC638_=_C694( C638 C694 ) C638_=_C695( C638 C695 ) C638_=_C696( C638 C696 ) C652_=_C664( C652 C664 ) C652_=_C676( C652 C676 ) C652_=_C687( C652 C687 ) \nC652_=_C688( C652 C688 ) C652_=_C689( C652 C689 ) C652_=_C690( C652 C690 ) C652_=_C691( C652 C691 ) C652_=_C692( C652 C692 ) C652_=_C693( C652 C693 ) \nC652_=_C694( C652 C694 ) C652_=_C695( C652 C695 ) C652_=_C696( C652 C696 ) C664_=_C676( C664 C676 ) C664_=_C687( C664 C687 ) C664_=_C688( C664 C688 ) \nC664_=_C689( C664 C689 ) C664_=_C690( C664 C690 ) C664_=_C691( C664 C691 ) C664_=_C692( C664 C692 ) C664_=_C693( C664 C693 ) C664_=_C694( C664 C694 ) \nC664_=_C695( C664 C695 ) C664_=_C696( C664 C696 ) C676_=_C687( C676 C687 ) C676_=_C688( C676 C688 ) C676_=_C689( C676 C689 ) C676_=_C690( C676 C690 ) \nC676_=_C691( C676 C691 ) C676_=_C692( C676 C692 ) C676_=_C693( C676 C693 ) C676_=_C694( C676 C694 ) C676_=_C695( C676 C695 ) C676_=_C696( C676 C696 ) \nC687_=_C688( C687 C688 ) C687_=_C689( C687 C689 ) C687_=_C690( C687 C690 ) C687_=_C691( C687 C691 ) C687_=_C692( C687 C692 ) C687_=_C693( C687 C693 ) \nC687_=_C694( C687 C694 ) C687_=_C695( C687 C695 ) C687_=_C696( C687 C696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89_=_C696( C689 C696 ) \nC690_=_C691( C690 C691 ) C690_=_C692( C690 C692 ) C690_=_C693( C690 C693 ) C690_=_C694( C690 C694 ) C690_=_C695( C690 C695 ) C690_=_C696( C690 C696 ) \nC691_=_C692( C691 C692 ) C691_=_C693( C691 C693 ) C691_=_C694( C691 C694 ) C691_=_C695( C691 C695 ) C691_=_C696( C691 C696 ) C692_=_C693( C692 C693 ) \nC692_=_C694( C692 C694 ) C692_=_C695( C692 C695 ) C692_=_C696( C692 C696 ) C693_=_C694( C693 C694 ) C693_=_C695( C693 C695 ) C693_=_C696( C693 C696 ) \nC694_=_C695( C694 C695 ) C694_=_C696( C694 C696 ) C695_=_C696( C695 C696 ) "];17-&gt;26[label="70: C25 C56 C97 C126 C132 \nC160 C166 C194 C199 C226 C232 \nC258 C264 C288 C316 C322 C343 \nC348 C369 C375 C396 C402 C420 \nC426 C445 C451 C468 C474 C491 \nC497 C512 C517 C531 C537 C550 \nC556 C568 C574 C586 C592 C603 \nC604 C605 C606 C607 C609 C610 \nC611 C612 C613 C614 C615 C616 \nC617 C618 C623 C638 C652 C664 \nC676 C687 C688 C689 C690 C691 \nC692 C693 C694 C695 C696 \n1222: C25_=_C97 ,C25_=_C132 ,C25_=_C166 ,C25_=_C199 ,C25_=_C232 ,\nC25_=_C264 ,C25_=_C322 ,C25_=_C348 ,C25_=_C375 ,C25_=_C402 ,C25_=_C426 ,\nC25_=_C451 ,C25_=_C474 ,C25_=_C497 ,C25_=_C517 ,C25_=_C537 ,C25_=_C556 ,\nC25_=_C574 ,C25_=_C592 ,C25_=_C623 ,C25_=_C638 ,C25_=_C652 ,C25_=_C664 ,\nC25_=_C676 ,C25_=_C687 ,C25_=_C688 ,C25_=_C689 ,C25_=_C690 ,C25_=_C691 ,\nC25_=_C692 ,C25_=_C693 ,C25_=_C694 ,C25_=_C695 ,C25_=_C696 ,C56_=_C126 ,\nC56_=_C160 ,C56_=_C194 ,C56_=_C226 ,C56_=_C258 ,C56_=_C288 ,C56_=_C316 ,\nC56_=_C343 ,C56_=_C369 ,C56_=_C396 ,C56_=_C420 ,C56_=_C445 ,C56_=_C468 ,\nC56_=_C491 ,C56_=_C512 ,C56_=_C531 ,C56_=_C550 ,C56_=_C568 ,C56_=_C586 ,\nC56_=_C603 ,C56_=_C604 ,C56_=_C605 ,C56_=_C606 ,C56_=_C607 ,C56_=_C609 ,\nC56_=_C610 ,C56_=_C611 ,C56_=_C612 ,C56_=_C613 ,C56_=_C614 ,C56_=_C615 ,\nC56_=_C616 ,C56_=_C617 ,C56_=_C618 ,C97_=_C132 ,C97_=_C166 ,C97_=_C199 ,\nC97_=_C232 ,C97_=_C264 ,C97_=_C322 ,C97_=_C348 ,C97_=_C375 ,C97_=_C402 ,\nC97_=_C426 ,C97_=_C451 ,C97_=_C474 ,C97_=_C497 ,C97_=_C517 ,C97_=_C537 ,\nC97_=_C556 ,C97_=_C574 ,C97_=_C592 ,C97_=_C623 ,C97_=_C638 ,C97_=_C652 ,\nC97_=_C664 ,C97_=_C676 ,C97_=_C687 ,C97_=_C688 ,C97_=_C689 ,C97_=_C690 ,\nC97_=_C691 ,C97_=_C692 ,C97_=_C693 ,C97_=_C694 ,C97_=_C695 ,C97_=_C696 ,\nC126_=_C132 ,C126_=_C160 ,C126_=_C194 ,C126_=_C226 ,C126_=_C258 ,C126_=_C288 ,\nC126_=_C316 ,C126_=_C343 ,C126_=_C369 ,C126_=_C396 ,C126_=_C420 ,C126_=_C445 ,\nC126_=_C468 ,C126_=_C491 ,C126_=_C512 ,C126_=_C531 ,C126_=_C550 ,C126_=_C568 ,\nC126_=_C586 ,C126_=_C603 ,C126_=_C604 ,C126_=_C605 ,C126_=_C606 ,C126_=_C607 ,\nC126_=_C609 ,C126_=_C610 ,C126_=_C611 ,C126_=_C612 ,C126_=_C613 ,C126_=_C614 ,\nC126_=_C615 ,C126_=_C616 ,C126_=_C617 ,C126_=_C618 ,C132_=_C166 ,C132_=_C199 ,\nC132_=_C232 ,C132_=_C264 ,C132_=_C322 ,C132_=_C348 ,C132_=_C375 ,C132_=_C402 ,\nC132_=_C426 ,C132_=_C451 ,C132_=_C474 ,C132_=_C497 ,C132_=_C517 ,C132_=_C537 ,\nC132_=_C556 ,C132_=_C574 ,C132_=_C592 ,C132_=_C623 ,C132_=_C638 ,C132_=_C652 ,\nC132_=_C664 ,C132_=_C676 ,C132_=_C687 ,C132_=_C688 ,C132_=_C689 ,C132_=_C690 ,\nC132_=_C691 ,C132_=_C692 ,C132_=_C693 ,C132_=_C694 ,C132_=_C695 ,C132_=_C696 ,\nC160_=_C166 ,C160_=_C194 ,C160_=_C226 ,C160_=_C258 ,C160_=_C288 ,C160_=_C316 ,\nC160_=_C343 ,C160_=_C369 ,C160_=_C396 ,C160_=_C420 ,C160_=_C445 ,C160_=_C468 ,\nC160_=_C491 ,C160_=_C512 ,C160_=_C531 ,C160_=_C550 ,C160_=_C568 ,C160_=_C586 ,\nC160_=_C603 ,C160_=_C604 ,C160_=_C605 ,C160_=_C606 ,C160_=_C607 ,C160_=_C609 ,\nC160_=_C610 ,C160_=_C611 ,C160_=_C612 ,C160_=_C613 ,C160_=_C614 ,C160_=_C615 ,\nC160_=_C616 ,C160_=_C617 ,C160_=_C618 ,C166_=_C199 ,C166_=_C232 ,C166_=_C264 ,\nC166_=_C322 ,C166_=_C348 ,C166_=_C375 ,C166_=_C402 ,C166_=_C426 ,C166_=_C451 ,\nC166_=_C474 ,C166_=_C497 ,C166_=_C517 ,C166_=_C537 ,C166_=_C556 ,C166_=_C574 ,\nC166_=_C592 ,C166_=_C623 ,C166_=_C638 ,C166_=_C652 ,C166_=_C664 ,C166_=_C676 ,\nC166_=_C687 ,C166_=_C688 ,C166_=_C689 ,C166_=_C690 ,C166_=_C691 ,C166_=_C692 ,\nC166_=_C693 ,C166_=_C694 ,C166_=_C695 ,C166_=_C696 ,C194_=_C199</w:t>
      </w:r>
    </w:p>
    <w:p>
      <w:pPr>
        <w:pStyle w:val="PreformattedText"/>
        <w:bidi w:val="0"/>
        <w:spacing w:before="0" w:after="0"/>
        <w:jc w:val="left"/>
        <w:rPr/>
      </w:pPr>
      <w:r>
        <w:rPr/>
        <w:t xml:space="preserve"> </w:t>
      </w:r>
      <w:r>
        <w:rPr/>
        <w:t>,C194_=_C226 ,\nC194_=_C258 ,C194_=_C288 ,C194_=_C316 ,C194_=_C343 ,C194_=_C369 ,C194_=_C396 ,\nC194_=_C420 ,C194_=_C445 ,C194_=_C468 ,C194_=_C491 ,C194_=_C512 ,C194_=_C531 ,\nC194_=_C550 ,C194_=_C568 ,C194_=_C586 ,C194_=_C603 ,C194_=_C604 ,C194_=_C605 ,\nC194_=_C606 ,C194_=_C607 ,C194_=_C609 ,C194_=_C610 ,C194_=_C611 ,C194_=_C612 ,\nC194_=_C613 ,C194_=_C614 ,C194_=_C615 ,C194_=_C616 ,C194_=_C617 ,C194_=_C618 ,\nC199_=_C232 ,C199_=_C264 ,C199_=_C322 ,C199_=_C348 ,C199_=_C375 ,C199_=_C402 ,\nC199_=_C426 ,C199_=_C451 ,C199_=_C474 ,C199_=_C497 ,C199_=_C517 ,C199_=_C537 ,\nC199_=_C556 ,C199_=_C574 ,C199_=_C592 ,C199_=_C623 ,C199_=_C638 ,C199_=_C652 ,\nC199_=_C664 ,C199_=_C676 ,C199_=_C687 ,C199_=_C688 ,C199_=_C689 ,C199_=_C690 ,\nC199_=_C691 ,C199_=_C692 ,C199_=_C693 ,C199_=_C694 ,C199_=_C695 ,C199_=_C696 ,\nC226_=_C232 ,C226_=_C258 ,C226_=_C288 ,C226_=_C316 ,C226_=_C343 ,C226_=_C369 ,\nC226_=_C396 ,C226_=_C420 ,C226_=_C445 ,C226_=_C468 ,C226_=_C491 ,C226_=_C512 ,\nC226_=_C531 ,C226_=_C550 ,C226_=_C568 ,C226_=_C586 ,C226_=_C603 ,C226_=_C604 ,\nC226_=_C605 ,C226_=_C606 ,C226_=_C607 ,C226_=_C609 ,C226_=_C610 ,C226_=_C611 ,\nC226_=_C612 ,C226_=_C613 ,C226_=_C614 ,C226_=_C615 ,C226_=_C616 ,C226_=_C617 ,\nC226_=_C618 ,C232_=_C264 ,C232_=_C322 ,C232_=_C348 ,C232_=_C375 ,C232_=_C402 ,\nC232_=_C426 ,C232_=_C451 ,C232_=_C474 ,C232_=_C497 ,C232_=_C517 ,C232_=_C537 ,\nC232_=_C556 ,C232_=_C574 ,C232_=_C592 ,C232_=_C623 ,C232_=_C638 ,C232_=_C652 ,\nC232_=_C664 ,C232_=_C676 ,C232_=_C687 ,C232_=_C688 ,C232_=_C689 ,C232_=_C690 ,\nC232_=_C691 ,C232_=_C692 ,C232_=_C693 ,C232_=_C694 ,C232_=_C695 ,C232_=_C696 ,\nC258_=_C264 ,C258_=_C288 ,C258_=_C316 ,C258_=_C343 ,C258_=_C369 ,C258_=_C396 ,\nC258_=_C420 ,C258_=_C445 ,C258_=_C468 ,C258_=_C491 ,C258_=_C512 ,C258_=_C531 ,\nC258_=_C550 ,C258_=_C568 ,C258_=_C586 ,C258_=_C603 ,C258_=_C604 ,C258_=_C605 ,\nC258_=_C606 ,C258_=_C607 ,C258_=_C609 ,C258_=_C610 ,C258_=_C611 ,C258_=_C612 ,\nC258_=_C613 ,C258_=_C614 ,C258_=_C615 ,C258_=_C616 ,C258_=_C617 ,C258_=_C618 ,\nC264_=_C322 ,C264_=_C348 ,C264_=_C375 ,C264_=_C402 ,C264_=_C426 ,C264_=_C451 ,\nC264_=_C474 ,C264_=_C497 ,C264_=_C517 ,C264_=_C537 ,C264_=_C556 ,C264_=_C574 ,\nC264_=_C592 ,C264_=_C623 ,C264_=_C638 ,C264_=_C652 ,C264_=_C664 ,C264_=_C676 ,\nC264_=_C687 ,C264_=_C688 ,C264_=_C689 ,C264_=_C690 ,C264_=_C691 ,C264_=_C692 ,\nC264_=_C693 ,C264_=_C694 ,C264_=_C695 ,C264_=_C696 ,C288_=_C316 ,C288_=_C343 ,\nC288_=_C369 ,C288_=_C396 ,C288_=_C420 ,C288_=_C445 ,C288_=_C468 ,C288_=_C491 ,\nC288_=_C512 ,C288_=_C531 ,C288_=_C550 ,C288_=_C568 ,C288_=_C586 ,C288_=_C603 ,\nC288_=_C604 ,C288_=_C605 ,C288_=_C606 ,C288_=_C607 ,C288_=_C609 ,C288_=_C610 ,\nC288_=_C611 ,C288_=_C612 ,C288_=_C613 ,C288_=_C614 ,C288_=_C615 ,C288_=_C616 ,\nC288_=_C617 ,C288_=_C618 ,C316_=_C322 ,C316_=_C343 ,C316_=_C369 ,C316_=_C396 ,\nC316_=_C420 ,C316_=_C445 ,C316_=_C468 ,C316_=_C491 ,C316_=_C512 ,C316_=_C531 ,\nC316_=_C550 ,C316_=_C568 ,C316_=_C586 ,C316_=_C603 ,C316_=_C604 ,C316_=_C605 ,\nC316_=_C606 ,C316_=_C607 ,C316_=_C609 ,C316_=_C610 ,C316_=_C611 ,C316_=_C612 ,\nC316_=_C613 ,C316_=_C614 ,C316_=_C615 ,C316_=_C616 ,C316_=_C617 ,C316_=_C618 ,\nC322_=_C348 ,C322_=_C375 ,C322_=_C402 ,C322_=_C426 ,C322_=_C451 ,C322_=_C474 ,\nC322_=_C497 ,C322_=_C517 ,C322_=_C537 ,C322_=_C556 ,C322_=_C574 ,C322_=_C592 ,\nC322_=_C623 ,C322_=_C638 ,C322_=_C652 ,C322_=_C664 ,C322_=_C676 ,C322_=_C687 ,\nC322_=_C688 ,C322_=_C689 ,C322_=_C690 ,C322_=_C691 ,C322_=_C692 ,C322_=_C693 ,\nC322_=_C694 ,C322_=_C695 ,C322_=_C696 ,C343_=_C348 ,C343_=_C369 ,C343_=_C396 ,\nC343_=_C420 ,C343_=_C445 ,C343_=_C468 ,C343_=_C491 ,C343_=_C512 ,C343_=_C531 ,\nC343_=_C550 ,C343_=_C568 ,C343_=_C586 ,C343_=_C603 ,C343_=_C604 ,C343_=_C605 ,\nC343_=_C606 ,C343_=_C607 ,C343_=_C609 ,C343_=_C610 ,C343_=_C611 ,C343_=_C612 ,\nC343_=_C613 ,C343_=_C614 ,C343_=_C615 ,C343_=_C616 ,C343_=_C617 ,C343_=_C618 ,\nC348_=_C375 ,C348_=_C402 ,C348_=_C426 ,C348_=_C451 ,C348_=_C474 ,C348_=_C497 ,\nC348_=_C517 ,C348_=_C537 ,C348_=_C556 ,C348_=_C574 ,C348_=_C592 ,C348_=_C623 ,\nC348_=_C638 ,C348_=_C652 ,C348_=_C664 ,C348_=_C676 ,C348_=_C687 ,C348_=_C688 ,\nC348_=_C689 ,C348_=_C690 ,C348_=_C691 ,C348_=_C692 ,C348_=_C693 ,C348_=_C694 ,\nC348_=_C695 ,C348_=_C696 ,C369_=_C375 ,C369_=_C396 ,C369_=_C420 ,C369_=_C445 ,\nC369_=_C468 ,C369_=_C491 ,C369_=_C512 ,C369_=_C531 ,C369_=_C550 ,C369_=_C568 ,\nC369_=_C586 ,C369_=_C603 ,C369_=_C604 ,C369_=_C605 ,C369_=_C606 ,C369_=_C607 ,\nC369_=_C609 ,C369_=_C610 ,C369_=_C611 ,C369_=_C612 ,C369_=_C613 ,C369_=_C614 ,\nC369_=_C615 ,C369_=_C616 ,C369_=_C617 ,C369_=_C618 ,C375_=_C402 ,C375_=_C426 ,\nC375_=_C451 ,C375_=_C474 ,C375_=_C497 ,C375_=_C517 ,C375_=_C537 ,C375_=_C556 ,\nC375_=_C574 ,C375_=_C592 ,C375_=_C623 ,C375_=_C638 ,C375_=_C652 ,C375_=_C664 ,\nC375_=_C676 ,C375_=_C687 ,C375_=_C688 ,C375_=_C689 ,C375_=_C690 ,C375_=_C691 ,\nC375_=_C692 ,C375_=_C693 ,C375_=_C694 ,C375_=_C695 ,C375_=_C696 ,C396_=_C402 ,\nC396_=_C420 ,C396_=_C445 ,C396_=_C468 ,C396_=_C491 ,C396_=_C512 ,C396_=_C531 ,\nC396_=_C550 ,C396_=_C568 ,C396_=_C586 ,C396_=_C603 ,C396_=_C604 ,C396_=_C605 ,\nC396_=_C606 ,C396_=_C607 ,C396_=_C609 ,C396_=_C610 ,C396_=_C611 ,C396_=_C612 ,\nC396_=_C613 ,C396_=_C614 ,C396_=_C615 ,C396_=_C616 ,C396_=_C617 ,C396_=_C618 ,\nC402_=_C426 ,C402_=_C451 ,C402_=_C474 ,C402_=_C497 ,C402_=_C517 ,C402_=_C537 ,\nC402_=_C556 ,C402_=_C574 ,C402_=_C592 ,C402_=_C623 ,C402_=_C638 ,C402_=_C652 ,\nC402_=_C664 ,C402_=_C676 ,C402_=_C687 ,C402_=_C688 ,C402_=_C689 ,C402_=_C690 ,\nC402_=_C691 ,C402_=_C692 ,C402_=_C693 ,C402_=_C694 ,C402_=_C695 ,C402_=_C696 ,\nC420_=_C426 ,C420_=_C445 ,C420_=_C468 ,C420_=_C491 ,C420_=_C512 ,C420_=_C531 ,\nC420_=_C550 ,C420_=_C568 ,C420_=_C586 ,C420_=_C603 ,C420_=_C604 ,C420_=_C605 ,\nC420_=_C606 ,C420_=_C607 ,C420_=_C609 ,C420_=_C610 ,C420_=_C611 ,C420_=_C612 ,\nC420_=_C613 ,C420_=_C614 ,C420_=_C615 ,C420_=_C616 ,C420_=_C617 ,C420_=_C618 ,\nC426_=_C451 ,C426_=_C474 ,C426_=_C497 ,C426_=_C517 ,C426_=_C537 ,C426_=_C556 ,\nC426_=_C574 ,C426_=_C592 ,C426_=_C623 ,C426_=_C638 ,C426_=_C652 ,C426_=_C664 ,\nC426_=_C676 ,C426_=_C687 ,C426_=_C688 ,C426_=_C689 ,C426_=_C690 ,C426_=_C691 ,\nC426_=_C692 ,C426_=_C693 ,C426_=_C694 ,C426_=_C695 ,C426_=_C696 ,C445_=_C451 ,\nC445_=_C468 ,C445_=_C491 ,C445_=_C512 ,C445_=_C531 ,C445_=_C550 ,C445_=_C568 ,\nC445_=_C586 ,C445_=_C603 ,C445_=_C604 ,C445_=_C605 ,C445_=_C606 ,C445_=_C607 ,\nC445_=_C609 ,C445_=_C610 ,C445_=_C611 ,C445_=_C612 ,C445_=_C613 ,C445_=_C614 ,\nC445_=_C615 ,C445_=_C616 ,C445_=_C617 ,C445_=_C618 ,C451_=_C474 ,C451_=_C497 ,\nC451_=_C517 ,C451_=_C537 ,C451_=_C556 ,C451_=_C574 ,C451_=_C592 ,C451_=_C623 ,\nC451_=_C638 ,C451_=_C652 ,C451_=_C664 ,C451_=_C676 ,C451_=_C687 ,C451_=_C688 ,\nC451_=_C689 ,C451_=_C690 ,C451_=_C691 ,C451_=_C692 ,C451_=_C693 ,C451_=_C694 ,\nC451_=_C695 ,C451_=_C696 ,C468_=_C474 ,C468_=_C491 ,C468_=_C512 ,C468_=_C531 ,\nC468_=_C550 ,C468_=_C568 ,C468_=_C586 ,C468_=_C603 ,C468_=_C604 ,C468_=_C605 ,\nC468_=_C606 ,C468_=_C607 ,C468_=_C609 ,C468_=_C610 ,C468_=_C611 ,C468_=_C612 ,\nC468_=_C613 ,C468_=_C614 ,C468_=_C615 ,C468_=_C616 ,C468_=_C617 ,C468_=_C618 ,\nC474_=_C497 ,C474_=_C517 ,C474_=_C537 ,C474_=_C556 ,C474_=_C574 ,C474_=_C592 ,\nC474_=_C623 ,C474_=_C638 ,C474_=_C652 ,C474_=_C664 ,C474_=_C676 ,C474_=_C687 ,\nC474_=_C688 ,C474_=_C689 ,C474_=_C690 ,C474_=_C691 ,C474_=_C692 ,C474_=_C693 ,\nC474_=_C694 ,C474_=_C695 ,C474_=_C696 ,C491_=_C497 ,C491_=_C512 ,C491_=_C531 ,\nC491_=_C550 ,C491_=_C568 ,C491_=_C586 ,C491_=_C603 ,C491_=_C604 ,C491_=_C605 ,\nC491_=_C606 ,C491_=_C607 ,C491_=_C609 ,C491_=_C610 ,C491_=_C611 ,C491_=_C612 ,\nC491_=_C613 ,C491_=_C614 ,C491_=_C615 ,C491_=_C616 ,C491_=_C617 ,C491_=_C618 ,\nC497_=_C517 ,C497_=_C537 ,C497_=_C556 ,C497_=_C574 ,C497_=_C592 ,C497_=_C623 ,\nC497_=_C638 ,C497_=_C652 ,C497_=_C664 ,C497_=_C676 ,C497_=_C687 ,C497_=_C688 ,\nC497_=_C689 ,C497_=_C690 ,C497_=_C691 ,C497_=_C692 ,C497_=_C693 ,C497_=_C694 ,\nC497_=_C695 ,C497_=_C696 ,C512_=_C517 ,C512_=_C531 ,C512_=_C550 ,C512_=_C568 ,\nC512_=_C586 ,C512_=_C603 ,C512_=_C604 ,C512_=_C605 ,C512_=_C606 ,C512_=_C607 ,\nC512_=_C609 ,C512_=_C610 ,C512_=_C611 ,C512_=_C612 ,C512_=_C613 ,C512_=_C614 ,\nC512_=_C615 ,C512_=_C616 ,C512_=_C617 ,C512_=_C618 ,C517_=_C537 ,C517_=_C556 ,\nC517_=_C574 ,C517_=_C592 ,C517_=_C623 ,C517_=_C638 ,C517_=_C652 ,C517_=_C664 ,\nC517_=_C676 ,C517_=_C687 ,C517_=_C688 ,C517_=_C689 ,C517_=_C690 ,C517_=_C691 ,\nC517_=_C692 ,C517_=_C693 ,C517_=_C694 ,C517_=_C695 ,C517_=_C696 ,C531_=_C537 ,\nC531_=_C550 ,C531_=_C568 ,C531_=_C586 ,C531_=_C603 ,C531_=_C604 ,C531_=_C605 ,\nC531_=_C606 ,C531_=_C607 ,C531_=_C609 ,C531_=_C610 ,C531_=_C611 ,C531_=_C612 ,\nC531_=_C613 ,C531_=_C614 ,C531_=_C615 ,C531_=_C616 ,C531_=_C617 ,C531_=_C618 ,\nC537_=_C556 ,C537_=_C574 ,C537_=_C592 ,C537_=_C623 ,C537_=_C638 ,C537_=_C652 ,\nC537_=_C664 ,C537_=_C676 ,C537_=_C687 ,C537_=_C688 ,C537_=_C689 ,C537_=_C690 ,\nC537_=_C691 ,C537_=_C692 ,C537_=_C693 ,C537_=_C694 ,C537_=_C695 ,C537_=_C696 ,\nC550_=_C556 ,C550_=_C568 ,C550_=_C586 ,C550_=_C603 ,C550_=_C604 ,C550_=_C605 ,\nC550_=_C606 ,C550_=_C607 ,C550_=_C609 ,C550_=_C610 ,C550_=_C611 ,C550_=_C612 ,\nC550_=_C613 ,C550_=_C614 ,C550_=_C615 ,C550_=_C616 ,C550_=_C617 ,C550_=_C618 ,\nC556_=_C574 ,C556_=_C592 ,C556_=_C623 ,C556_=_C638 ,C556_=_C652 ,C556_=_C664 ,\nC556_=_C676 ,C556_=_C687 ,C556_=_C688 ,C556_=_C689 ,C556_=_C690 ,C556_=_C691 ,\nC556_=_C692 ,C556_=_C693 ,C556_=_C694 ,C556_=_C695 ,C556_=_C696 ,C568_=_C574 ,\nC568_=_C586 ,C568_=_C603 ,C568_=_C604 ,C568_=_C605 ,C568_=_C606 ,C568_=_C607 ,\nC568_=_C609 ,C568_=_C610 ,C568_=_C611 ,C568_=_C612 ,C568_=_C613 ,C568_=_C614 ,\nC568_=_C615 ,C568_=_C616 ,C568_=_C617 ,C568_=_C618 ,C574_=_C592 ,C574_=_C623 ,\nC574_=_C638 ,C574_=_C652 ,C574_=_C664 ,C574_=_C676 ,C574_=_C687 ,C574_=_C688 ,\nC574_=_C689 ,C574_=_C690 ,C574_=_C691 ,C574_=_C692 ,C574_=_C693 ,C574_=_C694 ,\nC574_=_C695 ,C574_=_C696 ,C586_=_C592 ,C586_=_C603 ,C586_=_C604 ,C586_=_C605 ,\nC586_=_C606 ,C586_=_C607 ,C586_=_C609 ,C586_=_C610</w:t>
      </w:r>
    </w:p>
    <w:p>
      <w:pPr>
        <w:pStyle w:val="PreformattedText"/>
        <w:bidi w:val="0"/>
        <w:spacing w:before="0" w:after="0"/>
        <w:jc w:val="left"/>
        <w:rPr/>
      </w:pPr>
      <w:r>
        <w:rPr/>
        <w:t xml:space="preserve"> </w:t>
      </w:r>
      <w:r>
        <w:rPr/>
        <w:t>,C586_=_C611 ,C586_=_C612 ,\nC586_=_C613 ,C586_=_C614 ,C586_=_C615 ,C586_=_C616 ,C586_=_C617 ,C586_=_C618 ,\nC592_=_C623 ,C592_=_C638 ,C592_=_C652 ,C592_=_C664 ,C592_=_C676 ,C592_=_C687 ,\nC592_=_C688 ,C592_=_C689 ,C592_=_C690 ,C592_=_C691 ,C592_=_C692 ,C592_=_C693 ,\nC592_=_C694 ,C592_=_C695 ,C592_=_C696 ,C603_=_C604 ,C603_=_C605 ,C603_=_C606 ,\nC603_=_C607 ,C603_=_C609 ,C603_=_C610 ,C603_=_C611 ,C603_=_C612 ,C603_=_C613 ,\nC603_=_C614 ,C603_=_C615 ,C603_=_C616 ,C603_=_C617 ,C603_=_C618 ,C603_=_C623 ,\nC604_=_C605 ,C604_=_C606 ,C604_=_C607 ,C604_=_C609 ,C604_=_C610 ,C604_=_C611 ,\nC604_=_C612 ,C604_=_C613 ,C604_=_C614 ,C604_=_C615 ,C604_=_C616 ,C604_=_C617 ,\nC604_=_C618 ,C604_=_C638 ,C605_=_C606 ,C605_=_C607 ,C605_=_C609 ,C605_=_C610 ,\nC605_=_C611 ,C605_=_C612 ,C605_=_C613 ,C605_=_C614 ,C605_=_C615 ,C605_=_C616 ,\nC605_=_C617 ,C605_=_C618 ,C605_=_C652 ,C606_=_C607 ,C606_=_C609 ,C606_=_C610 ,\nC606_=_C611 ,C606_=_C612 ,C606_=_C613 ,C606_=_C614 ,C606_=_C615 ,C606_=_C616 ,\nC606_=_C617 ,C606_=_C618 ,C606_=_C664 ,C607_=_C609 ,C607_=_C610 ,C607_=_C611 ,\nC607_=_C612 ,C607_=_C613 ,C607_=_C614 ,C607_=_C615 ,C607_=_C616 ,C607_=_C617 ,\nC607_=_C618 ,C607_=_C676 ,C609_=_C610 ,C609_=_C611 ,C609_=_C612 ,C609_=_C613 ,\nC609_=_C614 ,C609_=_C615 ,C609_=_C616 ,C609_=_C617 ,C609_=_C618 ,C609_=_C687 ,\nC610_=_C611 ,C610_=_C612 ,C610_=_C613 ,C610_=_C614 ,C610_=_C615 ,C610_=_C616 ,\nC610_=_C617 ,C610_=_C618 ,C610_=_C688 ,C611_=_C612 ,C611_=_C613 ,C611_=_C614 ,\nC611_=_C615 ,C611_=_C616 ,C611_=_C617 ,C611_=_C618 ,C611_=_C689 ,C612_=_C613 ,\nC612_=_C614 ,C612_=_C615 ,C612_=_C616 ,C612_=_C617 ,C612_=_C618 ,C612_=_C690 ,\nC613_=_C614 ,C613_=_C615 ,C613_=_C616 ,C613_=_C617 ,C613_=_C618 ,C613_=_C691 ,\nC614_=_C615 ,C614_=_C616 ,C614_=_C617 ,C614_=_C618 ,C615_=_C616 ,C615_=_C617 ,\nC615_=_C618 ,C615_=_C693 ,C616_=_C617 ,C616_=_C618 ,C616_=_C694 ,C617_=_C618 ,\nC617_=_C695 ,C618_=_C696 ,C623_=_C638 ,C623_=_C652 ,C623_=_C664 ,C623_=_C676 ,\nC623_=_C687 ,C623_=_C688 ,C623_=_C689 ,C623_=_C690 ,C623_=_C691 ,C623_=_C692 ,\nC623_=_C693 ,C623_=_C694 ,C623_=_C695 ,C623_=_C696 ,C638_=_C652 ,C638_=_C664 ,\nC638_=_C676 ,C638_=_C687 ,C638_=_C688 ,C638_=_C689 ,C638_=_C690 ,C638_=_C691 ,\nC638_=_C692 ,C638_=_C693 ,C638_=_C694 ,C638_=_C695 ,C638_=_C696 ,C652_=_C664 ,\nC652_=_C676 ,C652_=_C687 ,C652_=_C688 ,C652_=_C689 ,C652_=_C690 ,C652_=_C691 ,\nC652_=_C692 ,C652_=_C693 ,C652_=_C694 ,C652_=_C695 ,C652_=_C696 ,C664_=_C676 ,\nC664_=_C687 ,C664_=_C688 ,C664_=_C689 ,C664_=_C690 ,C664_=_C691 ,C664_=_C692 ,\nC664_=_C693 ,C664_=_C694 ,C664_=_C695 ,C664_=_C696 ,C676_=_C687 ,C676_=_C688 ,\nC676_=_C689 ,C676_=_C690 ,C676_=_C691 ,C676_=_C692 ,C676_=_C693 ,C676_=_C694 ,\nC676_=_C695 ,C676_=_C696 ,C687_=_C688 ,C687_=_C689 ,C687_=_C690 ,C687_=_C691 ,\nC687_=_C692 ,C687_=_C693 ,C687_=_C694 ,C687_=_C695 ,C687_=_C696 ,C688_=_C689 ,\nC688_=_C690 ,C688_=_C691 ,C688_=_C692 ,C688_=_C693 ,C688_=_C694 ,C688_=_C695 ,\nC688_=_C696 ,C689_=_C690 ,C689_=_C691 ,C689_=_C692 ,C689_=_C693 ,C689_=_C694 ,\nC689_=_C695 ,C689_=_C696 ,C690_=_C691 ,C690_=_C692 ,C690_=_C693 ,C690_=_C694 ,\nC690_=_C695 ,C690_=_C696 ,C691_=_C692 ,C691_=_C693 ,C691_=_C694 ,C691_=_C695 ,\nC691_=_C696 ,C692_=_C693 ,C692_=_C694 ,C692_=_C695 ,C692_=_C696 ,C693_=_C694 ,\nC693_=_C695 ,C693_=_C696 ,C694_=_C695 ,C694_=_C696 ,C695_=_C696 ,"];27[shape=box, label="id:27 level: 4\n72: C22 C38 C59 C73 C94 \nC109 C110 C111 C112 C113 C114 \nC115 C116 C117 C118 C119 C120 \nC121 C122 C123 C124 C125 C126 \nC127 C128 C129 C130 C131 C132 \nC133 C134 C135 C136 C137 C138 \nC139 C140 C141 C142 C143 C163 \nC196 C229 C261 C291 C319 C372 \nC399 C423 C448 C471 C494 C534 \nC553 C571 C589 C605 C620 C635 \nC650 C651 C652 C653 C654 C655 \nC656 C657 C658 C659 C660 C661 \nC662 \n1329: C22_=_C59( C22 C59 ) C22_=_C94( C22 C94 ) C22_=_C129( C22 C129 ) C22_=_C163( C22 C163 ) C22_=_C196( C22 C196 ) \nC22_=_C229( C22 C229 ) C22_=_C261( C22 C261 ) C22_=_C291( C22 C291 ) C22_=_C319( C22 C319 ) C22_=_C372( C22 C372 ) C22_=_C399( C22 C399 ) \nC22_=_C423( C22 C423 ) C22_=_C448( C22 C448 ) C22_=_C471( C22 C471 ) C22_=_C494( C22 C494 ) C22_=_C534( C22 C534 ) C22_=_C553( C22 C553 ) \nC22_=_C571( C22 C571 ) C22_=_C589( C22 C589 ) C22_=_C605( C22 C605 ) C22_=_C620( C22 C620 ) C22_=_C635( C22 C635 ) C22_=_C650( C22 C650 ) \nC22_=_C651( C22 C651 ) C22_=_C652( C22 C652 ) C22_=_C653( C22 C653 ) C22_=_C654( C22 C654 ) C22_=_C655( C22 C655 ) C22_=_C656( C22 C656 ) \nC22_=_C657( C22 C657 ) C22_=_C658( C22 C658 ) C22_=_C659( C22 C659 ) C22_=_C660( C22 C660 ) C22_=_C661( C22 C661 ) C22_=_C662( C22 C662 ) \nC38_=_C59( C38 C59 ) C38_=_C73( C38 C73 ) C38_=_C109( C38 C109 ) C38_=_C110( C38 C110 ) C38_=_C111( C38 C111 ) C38_=_C112( C38 C112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59_=_C94( C59 C94 ) C59_=_C129( C59 C129 ) C59_=_C163( C59 C163 ) C59_=_C196( C59 C196 ) C59_=_C229( C59 C229 ) \nC59_=_C261( C59 C261 ) C59_=_C291( C59 C291 ) C59_=_C319( C59 C319 ) C59_=_C372( C59 C372 ) C59_=_C399( C59 C399 ) C59_=_C423( C59 C423 ) \nC59_=_C448( C59 C448 ) C59_=_C471( C59 C471 ) C59_=_C494( C59 C494 ) C59_=_C534( C59 C534 ) C59_=_C553( C59 C553 ) C59_=_C571( C59 C571 ) \nC59_=_C589( C59 C589 ) C59_=_C605( C59 C605 ) C59_=_C620( C59 C620 ) C59_=_C635( C59 C635 ) C59_=_C650( C59 C650 ) C59_=_C651( C59 C651 ) \nC59_=_C652( C59 C652 ) C59_=_C653( C59 C653 ) C59_=_C654( C59 C654 ) C59_=_C655( C59 C655 ) C59_=_C656( C59 C656 ) C59_=_C657( C59 C657 ) \nC59_=_C658( C59 C658 ) C59_=_C659( C59 C659 ) C59_=_C660( C59 C660 ) C59_=_C661( C59 C661 ) C59_=_C662( C59 C662 ) C73_=_C94( C73 C94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94_=_C129( C94 C129 ) \nC94_=_C163( C94 C163 ) C94_=_C196( C94 C196 ) C94_=_C229( C94 C229 ) C94_=_C261( C94 C261 ) C94_=_C291( C94 C291 ) C94_=_C319( C94 C319 ) \nC94_=_C372( C94 C372 ) C94_=_C399( C94 C399 ) C94_=_C423( C94 C423 ) C94_=_C448( C94 C448 ) C94_=_C471( C94 C471 ) C94_=_C494( C94 C494 ) \nC94_=_C534( C94 C534 ) C94_=_C553( C94 C553 ) C94_=_C571( C94 C571 ) C94_=_C589( C94 C589 ) C94_=_C605( C94 C605 ) C94_=_C620( C94 C620 ) \nC94_=_C635( C94 C635 ) C94_=_C650( C94 C650 ) C94_=_C651( C94 C651 ) C94_=_C652( C94 C652 ) C94_=_C653( C94 C653 ) C94_=_C654( C94 C654 ) \nC94_=_C655( C94 C655 ) C94_=_C656( C94 C656 ) C94_=_C657( C94 C657 ) C94_=_C658( C94 C658 ) C94_=_C659( C94 C659 ) C94_=_C660( C94 C660 ) \nC94_=_C661( C94 C661 ) C94_=_C662( C94 C662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63( C109 C163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96( C110 C19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w:t>
      </w:r>
    </w:p>
    <w:p>
      <w:pPr>
        <w:pStyle w:val="PreformattedText"/>
        <w:bidi w:val="0"/>
        <w:spacing w:before="0" w:after="0"/>
        <w:jc w:val="left"/>
        <w:rPr/>
      </w:pPr>
      <w:r>
        <w:rPr/>
        <w:t xml:space="preserve"> </w:t>
      </w:r>
      <w:r>
        <w:rPr/>
        <w:t>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229( C111 C22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261( C112 C26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291( C113 C291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319( C114 C31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399( C116 C3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423( C117 C42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448( C118 C448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471( C119 C47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494( C120 C494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534( C122 C534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553( C123 C553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571( C124 C571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589( C125 C58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605(</w:t>
      </w:r>
    </w:p>
    <w:p>
      <w:pPr>
        <w:pStyle w:val="PreformattedText"/>
        <w:bidi w:val="0"/>
        <w:spacing w:before="0" w:after="0"/>
        <w:jc w:val="left"/>
        <w:rPr/>
      </w:pPr>
      <w:r>
        <w:rPr/>
        <w:t xml:space="preserve"> </w:t>
      </w:r>
      <w:r>
        <w:rPr/>
        <w:t>C126 C605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620( C127 C620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635( C128 C635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63( C129 C163 ) C129_=_C196( C129 C196 ) C129_=_C229( C129 C229 ) C129_=_C261( C129 C261 ) \nC129_=_C291( C129 C291 ) C129_=_C319( C129 C319 ) C129_=_C372( C129 C372 ) C129_=_C399( C129 C399 ) C129_=_C423( C129 C423 ) C129_=_C448( C129 C448 ) \nC129_=_C471( C129 C471 ) C129_=_C494( C129 C494 ) C129_=_C534( C129 C534 ) C129_=_C553( C129 C553 ) C129_=_C571( C129 C571 ) C129_=_C589( C129 C589 ) \nC129_=_C605( C129 C605 ) C129_=_C620( C129 C620 ) C129_=_C635( C129 C635 ) C129_=_C650( C129 C650 ) C129_=_C651( C129 C651 ) C129_=_C652( C129 C652 ) \nC129_=_C653( C129 C653 ) C129_=_C654( C129 C654 ) C129_=_C655( C129 C655 ) C129_=_C656( C129 C656 ) C129_=_C657( C129 C657 ) C129_=_C658( C129 C658 ) \nC129_=_C659( C129 C659 ) C129_=_C660( C129 C660 ) C129_=_C661( C129 C661 ) C129_=_C662( C129 C662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650( C130 C650 ) \nC131_=_C132( C131 C132 ) C131_=_C133( C131 C133 ) C131_=_C134( C131 C134 ) C131_=_C135( C131 C135 ) C131_=_C136( C131 C136 ) C131_=_C137( C131 C137 ) \nC131_=_C138( C131 C138 ) C131_=_C139( C131 C139 ) C131_=_C140( C131 C140 ) C131_=_C141( C131 C141 ) C131_=_C142( C131 C142 ) C131_=_C143( C131 C143 ) \nC131_=_C651( C131 C651 ) C132_=_C133( C132 C133 ) C132_=_C134( C132 C134 ) C132_=_C135( C132 C135 ) C132_=_C136( C132 C136 ) C132_=_C137( C132 C137 ) \nC132_=_C138( C132 C138 ) C132_=_C139( C132 C139 ) C132_=_C140( C132 C140 ) C132_=_C141( C132 C141 ) C132_=_C142( C132 C142 ) C132_=_C143( C132 C143 ) \nC132_=_C652( C132 C652 ) C133_=_C134( C133 C134 ) C133_=_C135( C133 C135 ) C133_=_C136( C133 C136 ) C133_=_C137( C133 C137 ) C133_=_C138( C133 C138 ) \nC133_=_C139( C133 C139 ) C133_=_C140( C133 C140 ) C133_=_C141( C133 C141 ) C133_=_C142( C133 C142 ) C133_=_C143( C133 C143 ) C133_=_C653( C133 C653 ) \nC134_=_C135( C134 C135 ) C134_=_C136( C134 C136 ) C134_=_C137( C134 C137 ) C134_=_C138( C134 C138 ) C134_=_C139( C134 C139 ) C134_=_C140( C134 C140 ) \nC134_=_C141( C134 C141 ) C134_=_C142( C134 C142 ) C134_=_C143( C134 C143 ) C134_=_C654( C134 C654 ) C135_=_C136( C135 C136 ) C135_=_C137( C135 C137 ) \nC135_=_C138( C135 C138 ) C135_=_C139( C135 C139 ) C135_=_C140( C135 C140 ) C135_=_C141( C135 C141 ) C135_=_C142( C135 C142 ) C135_=_C143( C135 C143 ) \nC136_=_C137( C136 C137 ) C136_=_C138( C136 C138 ) C136_=_C139( C136 C139 ) C136_=_C140( C136 C140 ) C136_=_C141( C136 C141 ) C136_=_C142( C136 C142 ) \nC136_=_C143( C136 C143 ) C136_=_C655( C136 C655 ) C137_=_C138( C137 C138 ) C137_=_C139( C137 C139 ) C137_=_C140( C137 C140 ) C137_=_C141( C137 C141 ) \nC137_=_C142( C137 C142 ) C137_=_C143( C137 C143 ) C137_=_C656( C137 C656 ) C138_=_C139( C138 C139 ) C138_=_C140( C138 C140 ) C138_=_C141( C138 C141 ) \nC138_=_C142( C138 C142 ) C138_=_C143( C138 C143 ) C138_=_C657( C138 C657 ) C139_=_C140( C139 C140 ) C139_=_C141( C139 C141 ) C139_=_C142( C139 C142 ) \nC139_=_C143( C139 C143 ) C139_=_C658( C139 C658 ) C140_=_C141( C140 C141 ) C140_=_C142( C140 C142 ) C140_=_C143( C140 C143 ) C140_=_C659( C140 C659 ) \nC141_=_C142( C141 C142 ) C141_=_C143( C141 C143 ) C141_=_C660( C141 C660 ) C142_=_C143( C142 C143 ) C142_=_C661( C142 C661 ) C143_=_C662( C143 C662 ) \nC163_=_C196( C163 C196 ) C163_=_C229( C163 C229 ) C163_=_C261( C163 C261 ) C163_=_C291( C163 C291 ) C163_=_C319( C163 C319 ) C163_=_C372( C163 C372 ) \nC163_=_C399( C163 C399 ) C163_=_C423( C163 C423 ) C163_=_C448( C163 C448 ) C163_=_C471( C163 C471 ) C163_=_C494( C163 C494 ) C163_=_C534( C163 C534 ) \nC163_=_C553( C163 C553 ) C163_=_C571( C163 C571 ) C163_=_C589( C163 C589 ) C163_=_C605( C163 C605 ) C163_=_C620( C163 C620 ) C163_=_C635( C163 C635 ) \nC163_=_C650( C163 C650 ) C163_=_C651( C163 C651 ) C163_=_C652( C163 C652 ) C163_=_C653( C163 C653 ) C163_=_C654( C163 C654 ) C163_=_C655( C163 C655 ) \nC163_=_C656( C163 C656 ) C163_=_C657( C163 C657 ) C163_=_C658( C163 C658 ) C163_=_C659( C163 C659 ) C163_=_C660( C163 C660 ) C163_=_C661( C163 C661 ) \nC163_=_C662( C163 C662 ) C196_=_C229( C196 C229 ) C196_=_C261( C196 C261 ) C196_=_C291( C196 C291 ) C196_=_C319( C196 C319 ) C196_=_C372( C196 C372 ) \nC196_=_C399( C196 C399 ) C196_=_C423( C196 C423 ) C196_=_C448( C196 C448 ) C196_=_C471( C196 C471 ) C196_=_C494( C196 C494 ) C196_=_C534( C196 C534 ) \nC196_=_C553( C196 C553 ) C196_=_C571( C196 C571 ) C196_=_C589( C196 C589 ) C196_=_C605( C196 C605 ) C196_=_C620( C196 C620 ) C196_=_C635( C196 C635 ) \nC196_=_C650( C196 C650 ) C196_=_C651( C196 C651 ) C196_=_C652( C196 C652 ) C196_=_C653( C196 C653 ) C196_=_C654( C196 C654 ) C196_=_C655( C196 C655 ) \nC196_=_C656( C196 C656 ) C196_=_C657( C196 C657 ) C196_=_C658( C196 C658 ) C196_=_C659( C196 C659 ) C196_=_C660( C196 C660 ) C196_=_C661( C196 C661 ) \nC196_=_C662( C196 C662 ) C229_=_C261( C229 C261 ) C229_=_C291( C229 C291 ) C229_=_C319( C229 C319 ) C229_=_C372( C229 C372 ) C229_=_C399( C229 C399 ) \nC229_=_C423( C229 C423 ) C229_=_C448( C229 C448 ) C229_=_C471( C229 C471 ) C229_=_C494( C229 C494 ) C229_=_C534( C229 C534 ) C229_=_C553( C229 C553 ) \nC229_=_C571( C229 C571 ) C229_=_C589( C229 C589 ) C229_=_C605( C229 C605 ) C229_=_C620( C229 C620 ) C229_=_C635( C229 C635 ) C229_=_C650( C229 C650 ) \nC229_=_C651( C229 C651 ) C229_=_C652( C229 C652 ) C229_=_C653( C229 C653 ) C229_=_C654( C229 C654 ) C229_=_C655( C229 C655 ) C229_=_C656( C229 C656 ) \nC229_=_C657( C229 C657 ) C229_=_C658( C229 C658 ) C229_=_C659( C229 C659 ) C229_=_C660( C229 C660 ) C229_=_C661( C229 C661 ) C229_=_C662( C229 C662 ) \nC261_=_C291( C261 C291 ) C261_=_C319( C261 C319 ) C261_=_C372( C261 C372 ) C261_=_C399( C261 C399 ) C261_=_C423( C261 C423 ) C261_=_C448( C261 C448 ) \nC261_=_C471( C261 C471 ) C261_=_C494( C261 C494 ) C261_=_C534( C261 C534 ) C261_=_C553( C261 C553 ) C261_=_C571( C261 C571 ) C261_=_C589( C261 C589 ) \nC261_=_C605( C261 C605 ) C261_=_C620( C261 C620 ) C261_=_C635( C261 C635 ) C261_=_C650( C261 C650 ) C261_=_C651( C261 C651 ) C261_=_C652( C261 C652 ) \nC261_=_C653( C261 C653 ) C261_=_C654( C261 C654 ) C261_=_C655( C261 C655 ) C261_=_C656( C261 C656 ) C261_=_C657( C261 C657 ) C261_=_C658( C261 C658 ) \nC261_=_C659( C261 C659 ) C261_=_C660( C261 C660 ) C261_=_C661( C261 C661 ) C261_=_C662( C261 C662 ) C291_=_C319( C291 C319 ) C291_=_C372( C291 C372 ) \nC291_=_C399( C291 C399 ) C291_=_C423( C291 C423 ) C291_=_C448( C291 C448 ) C291_=_C471( C291 C471 ) C291_=_C494( C291 C494 ) C291_=_C534( C291 C534 ) \nC291_=_C553( C291 C553 ) C291_=_C571( C291 C571 ) C291_=_C589( C291 C589 ) C291_=_C605( C291 C605 ) C291_=_C620( C291 C620 ) C291_=_C635( C291 C635 ) \nC291_=_C650( C291 C650 ) C291_=_C651( C291 C651 ) C291_=_C652( C291 C652 ) C291_=_C653( C291 C653 ) C291_=_C654( C291 C654 ) C291_=_C655( C291 C655 ) \nC291_=_C656( C291 C656 ) C291_=_C657( C291 C657 ) C291_=_C658( C291 C658 ) C291_=_C659( C291 C659 ) C291_=_C660( C291 C660 ) C291_=_C661( C291 C661 ) \nC291_=_C662( C291 C662 ) C319_=_C372( C319 C372 ) C319_=_C399( C319 C399 ) C319_=_C423( C319 C423 ) C319_=_C448( C319 C448 ) C319_=_C471( C319 C471 ) \nC319_=_C494( C319 C494 ) C319_=_C534( C319 C534 ) C319_=_C553( C319 C553 ) C319_=_C571( C319 C571 ) C319_=_C589( C319 C589 ) C319_=_C605( C319 C605 ) \nC319_=_C620( C319 C620 ) C319_=_C635( C319 C635 ) C319_=_C650( C319 C650 ) C319_=_C651( C319 C651 ) C319_=_C652( C319 C652 ) C319_=_C653( C319 C653 ) \nC319_=_C654( C319 C654 ) C319_=_C655( C319 C655 ) C319_=_C656( C319 C656 ) C319_=_C657( C319 C657 ) C319_=_C658( C319 C658 ) C319_=_C659( C319 C659 ) \nC319_=_C660( C319 C660 ) C319_=_C661( C319 C661 ) C319_=_C662( C319 C662 ) C372_=_C399( C372 C399 ) C372_=_C423( C372 C423 ) C372_=_C448( C372 C448 ) \nC372_=_C471( C372 C471 ) C372_=_C494( C372 C494 ) C372_=_C534( C372 C534 ) C372_=_C553( C372 C553 ) C372_=_C571( C372 C571 ) C372_=_C589( C372 C589 ) \nC372_=_C605( C372 C605 ) C372_=_C620( C372 C620 ) C372_=_C635( C372 C635 ) C372_=_C650( C372 C650 ) C372_=_C651( C372 C651 ) C372_=_C652( C372 C652 ) \nC372_=_C653( C372 C653 ) C372_=_C654( C372 C654 ) C372_=_C655( C372 C655 ) C372_=_C656( C372 C656 ) C372_=_C657( C372 C657 ) C372_=_C658( C372 C658 ) \nC372_=_C659( C372 C659 ) C372_=_C660( C372 C660 ) C372_=_C661( C372 C661 ) C372_=_C662( C372 C662 ) C399_=_C423( C399 C423 ) C399_=_C448( C399 C448 ) \nC399_=_C471( C399 C471 ) C399_=_C494( C399 C494 ) C399_=_C534( C399 C534 ) C399_=_C553( C399 C553 ) C399_=_C571( C399 C571 ) C399_=_C589( C399 C589 ) \nC399_=_C605( C399 C605 ) C399_=_C620( C399 C620 ) C399_=_C635( C399 C635 ) C399_=_C650(</w:t>
      </w:r>
    </w:p>
    <w:p>
      <w:pPr>
        <w:pStyle w:val="PreformattedText"/>
        <w:bidi w:val="0"/>
        <w:spacing w:before="0" w:after="0"/>
        <w:jc w:val="left"/>
        <w:rPr/>
      </w:pPr>
      <w:r>
        <w:rPr/>
        <w:t xml:space="preserve"> </w:t>
      </w:r>
      <w:r>
        <w:rPr/>
        <w:t>C399 C650 ) C399_=_C651( C399 C651 ) C399_=_C652( C399 C652 ) \nC399_=_C653( C399 C653 ) C399_=_C654( C399 C654 ) C399_=_C655( C399 C655 ) C399_=_C656( C399 C656 ) C399_=_C657( C399 C657 ) C399_=_C658( C399 C658 ) \nC399_=_C659( C399 C659 ) C399_=_C660( C399 C660 ) C399_=_C661( C399 C661 ) C399_=_C662( C399 C662 ) C423_=_C448( C423 C448 ) C423_=_C471( C423 C471 ) \nC423_=_C494( C423 C494 ) C423_=_C534( C423 C534 ) C423_=_C553( C423 C553 ) C423_=_C571( C423 C571 ) C423_=_C589( C423 C589 ) C423_=_C605( C423 C605 ) \nC423_=_C620( C423 C620 ) C423_=_C635( C423 C635 ) C423_=_C650( C423 C650 ) C423_=_C651( C423 C651 ) C423_=_C652( C423 C652 ) C423_=_C653( C423 C653 ) \nC423_=_C654( C423 C654 ) C423_=_C655( C423 C655 ) C423_=_C656( C423 C656 ) C423_=_C657( C423 C657 ) C423_=_C658( C423 C658 ) C423_=_C659( C423 C659 ) \nC423_=_C660( C423 C660 ) C423_=_C661( C423 C661 ) C423_=_C662( C423 C662 ) C448_=_C471( C448 C471 ) C448_=_C494( C448 C494 ) C448_=_C534( C448 C534 ) \nC448_=_C553( C448 C553 ) C448_=_C571( C448 C571 ) C448_=_C589( C448 C589 ) C448_=_C605( C448 C605 ) C448_=_C620( C448 C620 ) C448_=_C635( C448 C635 ) \nC448_=_C650( C448 C650 ) C448_=_C651( C448 C651 ) C448_=_C652( C448 C652 ) C448_=_C653( C448 C653 ) C448_=_C654( C448 C654 ) C448_=_C655( C448 C655 ) \nC448_=_C656( C448 C656 ) C448_=_C657( C448 C657 ) C448_=_C658( C448 C658 ) C448_=_C659( C448 C659 ) C448_=_C660( C448 C660 ) C448_=_C661( C448 C661 ) \nC448_=_C662( C448 C662 ) C471_=_C494( C471 C494 ) C471_=_C534( C471 C534 ) C471_=_C553( C471 C553 ) C471_=_C571( C471 C571 ) C471_=_C589( C471 C589 ) \nC471_=_C605( C471 C605 ) C471_=_C620( C471 C620 ) C471_=_C635( C471 C635 ) C471_=_C650( C471 C650 ) C471_=_C651( C471 C651 ) C471_=_C652( C471 C652 ) \nC471_=_C653( C471 C653 ) C471_=_C654( C471 C654 ) C471_=_C655( C471 C655 ) C471_=_C656( C471 C656 ) C471_=_C657( C471 C657 ) C471_=_C658( C471 C658 ) \nC471_=_C659( C471 C659 ) C471_=_C660( C471 C660 ) C471_=_C661( C471 C661 ) C471_=_C662( C471 C662 ) C494_=_C534( C494 C534 ) C494_=_C553( C494 C553 ) \nC494_=_C571( C494 C571 ) C494_=_C589( C494 C589 ) C494_=_C605( C494 C605 ) C494_=_C620( C494 C620 ) C494_=_C635( C494 C635 ) C494_=_C650( C494 C650 ) \nC494_=_C651( C494 C651 ) C494_=_C652( C494 C652 ) C494_=_C653( C494 C653 ) C494_=_C654( C494 C654 ) C494_=_C655( C494 C655 ) C494_=_C656( C494 C656 ) \nC494_=_C657( C494 C657 ) C494_=_C658( C494 C658 ) C494_=_C659( C494 C659 ) C494_=_C660( C494 C660 ) C494_=_C661( C494 C661 ) C494_=_C662( C494 C662 ) \nC534_=_C553( C534 C553 ) C534_=_C571( C534 C571 ) C534_=_C589( C534 C589 ) C534_=_C605( C534 C605 ) C534_=_C620( C534 C620 ) C534_=_C635( C534 C635 ) \nC534_=_C650( C534 C650 ) C534_=_C651( C534 C651 ) C534_=_C652( C534 C652 ) C534_=_C653( C534 C653 ) C534_=_C654( C534 C654 ) C534_=_C655( C534 C655 ) \nC534_=_C656( C534 C656 ) C534_=_C657( C534 C657 ) C534_=_C658( C534 C658 ) C534_=_C659( C534 C659 ) C534_=_C660( C534 C660 ) C534_=_C661( C534 C661 ) \nC534_=_C662( C534 C662 ) C553_=_C571( C553 C571 ) C553_=_C589( C553 C589 ) C553_=_C605( C553 C605 ) C553_=_C620( C553 C620 ) C553_=_C635( C553 C635 ) \nC553_=_C650( C553 C650 ) C553_=_C651( C553 C651 ) C553_=_C652( C553 C652 ) C553_=_C653( C553 C653 ) C553_=_C654( C553 C654 ) C553_=_C655( C553 C655 ) \nC553_=_C656( C553 C656 ) C553_=_C657( C553 C657 ) C553_=_C658( C553 C658 ) C553_=_C659( C553 C659 ) C553_=_C660( C553 C660 ) C553_=_C661( C553 C661 ) \nC553_=_C662( C553 C662 ) C571_=_C589( C571 C589 ) C571_=_C605( C571 C605 ) C571_=_C620( C571 C620 ) C571_=_C635( C571 C635 ) C571_=_C650( C571 C650 ) \nC571_=_C651( C571 C651 ) C571_=_C652( C571 C652 ) C571_=_C653( C571 C653 ) C571_=_C654( C571 C654 ) C571_=_C655( C571 C655 ) C571_=_C656( C571 C656 ) \nC571_=_C657( C571 C657 ) C571_=_C658( C571 C658 ) C571_=_C659( C571 C659 ) C571_=_C660( C571 C660 ) C571_=_C661( C571 C661 ) C571_=_C662( C571 C662 ) \nC589_=_C605( C589 C605 ) C589_=_C620( C589 C620 ) C589_=_C635( C589 C635 ) C589_=_C650( C589 C650 ) C589_=_C651( C589 C651 ) C589_=_C652( C589 C652 ) \nC589_=_C653( C589 C653 ) C589_=_C654( C589 C654 ) C589_=_C655( C589 C655 ) C589_=_C656( C589 C656 ) C589_=_C657( C589 C657 ) C589_=_C658( C589 C658 ) \nC589_=_C659( C589 C659 ) C589_=_C660( C589 C660 ) C589_=_C661( C589 C661 ) C589_=_C662( C589 C662 ) C605_=_C620( C605 C620 ) C605_=_C635( C605 C635 ) \nC605_=_C650( C605 C650 ) C605_=_C651( C605 C651 ) C605_=_C652( C605 C652 ) C605_=_C653( C605 C653 ) C605_=_C654( C605 C654 ) C605_=_C655( C605 C655 ) \nC605_=_C656( C605 C656 ) C605_=_C657( C605 C657 ) C605_=_C658( C605 C658 ) C605_=_C659( C605 C659 ) C605_=_C660( C605 C660 ) C605_=_C661( C605 C661 ) \nC605_=_C662( C605 C662 ) C620_=_C635( C620 C635 ) C620_=_C650( C620 C650 ) C620_=_C651( C620 C651 ) C620_=_C652( C620 C652 ) C620_=_C653( C620 C653 ) \nC620_=_C654( C620 C654 ) C620_=_C655( C620 C655 ) C620_=_C656( C620 C656 ) C620_=_C657( C620 C657 ) C620_=_C658( C620 C658 ) C620_=_C659( C620 C659 ) \nC620_=_C660( C620 C660 ) C620_=_C661( C620 C661 ) C620_=_C662( C620 C662 ) C635_=_C650( C635 C650 ) C635_=_C651( C635 C651 ) C635_=_C652( C635 C652 ) \nC635_=_C653( C635 C653 ) C635_=_C654( C635 C654 ) C635_=_C655( C635 C655 ) C635_=_C656( C635 C656 ) C635_=_C657( C635 C657 ) C635_=_C658( C635 C658 ) \nC635_=_C659( C635 C659 ) C635_=_C660( C635 C660 ) C635_=_C661( C635 C661 ) C635_=_C662( C635 C662 ) C650_=_C651( C650 C651 ) C650_=_C652( C650 C652 ) \nC650_=_C653( C650 C653 ) C650_=_C654( C650 C654 ) C650_=_C655( C650 C655 ) C650_=_C656( C650 C656 ) C650_=_C657( C650 C657 ) C650_=_C658( C650 C658 ) \nC650_=_C659( C650 C659 ) C650_=_C660( C650 C660 ) C650_=_C661( C650 C661 ) C650_=_C662( C650 C662 ) C651_=_C652( C651 C652 ) C651_=_C653( C651 C653 ) \nC651_=_C654( C651 C654 ) C651_=_C655( C651 C655 ) C651_=_C656( C651 C656 ) C651_=_C657( C651 C657 ) C651_=_C658( C651 C658 ) C651_=_C659( C651 C659 ) \nC651_=_C660( C651 C660 ) C651_=_C661( C651 C661 ) C651_=_C662( C651 C662 ) C652_=_C653( C652 C653 ) C652_=_C654( C652 C654 ) C652_=_C655( C652 C655 ) \nC652_=_C656( C652 C656 ) C652_=_C657( C652 C657 ) C652_=_C658( C652 C658 ) C652_=_C659( C652 C659 ) C652_=_C660( C652 C660 ) C652_=_C661( C652 C661 ) \nC652_=_C662( C652 C662 ) C653_=_C654( C653 C654 ) C653_=_C655( C653 C655 ) C653_=_C656( C653 C656 ) C653_=_C657( C653 C657 ) C653_=_C658( C653 C658 ) \nC653_=_C659( C653 C659 ) C653_=_C660( C653 C660 ) C653_=_C661( C653 C661 ) C653_=_C662( C653 C662 ) C654_=_C655( C654 C655 ) C654_=_C656( C654 C656 ) \nC654_=_C657( C654 C657 ) C654_=_C658( C654 C658 ) C654_=_C659( C654 C659 ) C654_=_C660( C654 C660 ) C654_=_C661( C654 C661 ) C654_=_C662( C654 C662 ) \nC655_=_C656( C655 C656 ) C655_=_C657( C655 C657 ) C655_=_C658( C655 C658 ) C655_=_C659( C655 C659 ) C655_=_C660( C655 C660 ) C655_=_C661( C655 C661 ) \nC655_=_C662( C655 C662 ) C656_=_C657( C656 C657 ) C656_=_C658( C656 C658 ) C656_=_C659( C656 C659 ) C656_=_C660( C656 C660 ) C656_=_C661( C656 C661 ) \nC656_=_C662( C656 C662 ) C657_=_C658( C657 C658 ) C657_=_C659( C657 C659 ) C657_=_C660( C657 C660 ) C657_=_C661( C657 C661 ) C657_=_C662( C657 C662 ) \nC658_=_C659( C658 C659 ) C658_=_C660( C658 C660 ) C658_=_C661( C658 C661 ) C658_=_C662( C658 C662 ) C659_=_C660( C659 C660 ) C659_=_C661( C659 C661 ) \nC659_=_C662( C659 C662 ) C660_=_C661( C660 C661 ) C660_=_C662( C660 C662 ) C661_=_C662( C661 C662 ) "];18-&gt;27[label="71: C22 C38 C59 C73 C94 \nC109 C110 C111 C112 C113 C114 \nC115 C116 C117 C118 C119 C120 \nC121 C122 C123 C124 C125 C126 \nC127 C128 C130 C131 C132 C133 \nC134 C135 C136 C137 C138 C139 \nC140 C141 C142 C143 C163 C196 \nC229 C261 C291 C319 C372 C399 \nC423 C448 C471 C494 C534 C553 \nC571 C589 C605 C620 C635 C650 \nC651 C652 C653 C654 C655 C656 \nC657 C658 C659 C660 C661 C662 \n1258: C22_=_C59 ,C22_=_C94 ,C22_=_C163 ,C22_=_C196 ,C22_=_C229 ,\nC22_=_C261 ,C22_=_C291 ,C22_=_C319 ,C22_=_C372 ,C22_=_C399 ,C22_=_C423 ,\nC22_=_C448 ,C22_=_C471 ,C22_=_C494 ,C22_=_C534 ,C22_=_C553 ,C22_=_C571 ,\nC22_=_C589 ,C22_=_C605 ,C22_=_C620 ,C22_=_C635 ,C22_=_C650 ,C22_=_C651 ,\nC22_=_C652 ,C22_=_C653 ,C22_=_C654 ,C22_=_C655 ,C22_=_C656 ,C22_=_C657 ,\nC22_=_C658 ,C22_=_C659 ,C22_=_C660 ,C22_=_C661 ,C22_=_C662 ,C38_=_C59 ,\nC38_=_C73 ,C38_=_C109 ,C38_=_C110 ,C38_=_C111 ,C38_=_C112 ,C38_=_C113 ,\nC38_=_C114 ,C38_=_C115 ,C38_=_C116 ,C38_=_C117 ,C38_=_C118 ,C38_=_C119 ,\nC38_=_C120 ,C38_=_C121 ,C38_=_C122 ,C38_=_C123 ,C38_=_C124 ,C38_=_C125 ,\nC38_=_C126 ,C38_=_C127 ,C38_=_C128 ,C38_=_C130 ,C38_=_C131 ,C38_=_C132 ,\nC38_=_C133 ,C38_=_C134 ,C38_=_C135 ,C38_=_C136 ,C38_=_C137 ,C38_=_C138 ,\nC38_=_C139 ,C38_=_C140 ,C38_=_C141 ,C38_=_C142 ,C38_=_C143 ,C59_=_C94 ,\nC59_=_C163 ,C59_=_C196 ,C59_=_C229 ,C59_=_C261 ,C59_=_C291 ,C59_=_C319 ,\nC59_=_C372 ,C59_=_C399 ,C59_=_C423 ,C59_=_C448 ,C59_=_C471 ,C59_=_C494 ,\nC59_=_C534 ,C59_=_C553 ,C59_=_C571 ,C59_=_C589 ,C59_=_C605 ,C59_=_C620 ,\nC59_=_C635 ,C59_=_C650 ,C59_=_C651 ,C59_=_C652 ,C59_=_C653 ,C59_=_C654 ,\nC59_=_C655 ,C59_=_C656 ,C59_=_C657 ,C59_=_C658 ,C59_=_C659 ,C59_=_C660 ,\nC59_=_C661 ,C59_=_C662 ,C73_=_C94 ,C73_=_C109 ,C73_=_C110 ,C73_=_C111 ,\nC73_=_C112 ,C73_=_C113 ,C73_=_C114 ,C73_=_C115 ,C73_=_C116 ,C73_=_C117 ,\nC73_=_C118 ,C73_=_C119 ,C73_=_C120 ,C73_=_C121 ,C73_=_C122 ,C73_=_C123 ,\nC73_=_C124 ,C73_=_C125 ,C73_=_C126 ,C73_=_C127 ,C73_=_C128 ,C73_=_C130 ,\nC73_=_C131 ,C73_=_C132 ,C73_=_C133 ,C73_=_C134 ,C73_=_C135 ,C73_=_C136 ,\nC73_=_C137 ,C73_=_C138 ,C73_=_C139 ,C73_=_C140 ,C73_=_C141 ,C73_=_C142 ,\nC73_=_C143 ,C94_=_C163 ,C94_=_C196 ,C94_=_C229 ,C94_=_C261 ,C94_=_C291 ,\nC94_=_C319 ,C94_=_C372 ,C94_=_C399 ,C94_=_C423 ,C94_=_C448 ,C94_=_C471 ,\nC94_=_C494 ,C94_=_C534 ,C94_=_C553 ,C94_=_C571 ,C94_=_C589 ,C94_=_C605 ,\nC94_=_C620 ,C94_=_C635 ,C94_=_C650 ,C94_=_C651 ,C94_=_C652 ,C94_=_C653 ,\nC94_=_C654 ,C94_=_C655 ,C94_=_C656 ,C94_=_C657 ,C94_=_C658 ,C94_=_C659 ,\nC94_=_C660 ,C94_=_C661 ,C94_=_C662 ,C109_=_C110 ,C109_=_C111 ,C109_=_C112 ,\nC109_=_C113 ,C109_=_C114 ,C109_=_C115 ,C109_=_C116 ,C109_=_C117</w:t>
      </w:r>
    </w:p>
    <w:p>
      <w:pPr>
        <w:pStyle w:val="PreformattedText"/>
        <w:bidi w:val="0"/>
        <w:spacing w:before="0" w:after="0"/>
        <w:jc w:val="left"/>
        <w:rPr/>
      </w:pPr>
      <w:r>
        <w:rPr/>
        <w:t xml:space="preserve"> </w:t>
      </w:r>
      <w:r>
        <w:rPr/>
        <w:t>,C109_=_C118 ,\nC109_=_C119 ,C109_=_C120 ,C109_=_C121 ,C109_=_C122 ,C109_=_C123 ,C109_=_C124 ,\nC109_=_C125 ,C109_=_C126 ,C109_=_C127 ,C109_=_C128 ,C109_=_C130 ,C109_=_C131 ,\nC109_=_C132 ,C109_=_C133 ,C109_=_C134 ,C109_=_C135 ,C109_=_C136 ,C109_=_C137 ,\nC109_=_C138 ,C109_=_C139 ,C109_=_C140 ,C109_=_C141 ,C109_=_C142 ,C109_=_C143 ,\nC109_=_C163 ,C110_=_C111 ,C110_=_C112 ,C110_=_C113 ,C110_=_C114 ,C110_=_C115 ,\nC110_=_C116 ,C110_=_C117 ,C110_=_C118 ,C110_=_C119 ,C110_=_C120 ,C110_=_C121 ,\nC110_=_C122 ,C110_=_C123 ,C110_=_C124 ,C110_=_C125 ,C110_=_C126 ,C110_=_C127 ,\nC110_=_C128 ,C110_=_C130 ,C110_=_C131 ,C110_=_C132 ,C110_=_C133 ,C110_=_C134 ,\nC110_=_C135 ,C110_=_C136 ,C110_=_C137 ,C110_=_C138 ,C110_=_C139 ,C110_=_C140 ,\nC110_=_C141 ,C110_=_C142 ,C110_=_C143 ,C110_=_C196 ,C111_=_C112 ,C111_=_C113 ,\nC111_=_C114 ,C111_=_C115 ,C111_=_C116 ,C111_=_C117 ,C111_=_C118 ,C111_=_C119 ,\nC111_=_C120 ,C111_=_C121 ,C111_=_C122 ,C111_=_C123 ,C111_=_C124 ,C111_=_C125 ,\nC111_=_C126 ,C111_=_C127 ,C111_=_C128 ,C111_=_C130 ,C111_=_C131 ,C111_=_C132 ,\nC111_=_C133 ,C111_=_C134 ,C111_=_C135 ,C111_=_C136 ,C111_=_C137 ,C111_=_C138 ,\nC111_=_C139 ,C111_=_C140 ,C111_=_C141 ,C111_=_C142 ,C111_=_C143 ,C111_=_C229 ,\nC112_=_C113 ,C112_=_C114 ,C112_=_C115 ,C112_=_C116 ,C112_=_C117 ,C112_=_C118 ,\nC112_=_C119 ,C112_=_C120 ,C112_=_C121 ,C112_=_C122 ,C112_=_C123 ,C112_=_C124 ,\nC112_=_C125 ,C112_=_C126 ,C112_=_C127 ,C112_=_C128 ,C112_=_C130 ,C112_=_C131 ,\nC112_=_C132 ,C112_=_C133 ,C112_=_C134 ,C112_=_C135 ,C112_=_C136 ,C112_=_C137 ,\nC112_=_C138 ,C112_=_C139 ,C112_=_C140 ,C112_=_C141 ,C112_=_C142 ,C112_=_C143 ,\nC112_=_C261 ,C113_=_C114 ,C113_=_C115 ,C113_=_C116 ,C113_=_C117 ,C113_=_C118 ,\nC113_=_C119 ,C113_=_C120 ,C113_=_C121 ,C113_=_C122 ,C113_=_C123 ,C113_=_C124 ,\nC113_=_C125 ,C113_=_C126 ,C113_=_C127 ,C113_=_C128 ,C113_=_C130 ,C113_=_C131 ,\nC113_=_C132 ,C113_=_C133 ,C113_=_C134 ,C113_=_C135 ,C113_=_C136 ,C113_=_C137 ,\nC113_=_C138 ,C113_=_C139 ,C113_=_C140 ,C113_=_C141 ,C113_=_C142 ,C113_=_C143 ,\nC113_=_C291 ,C114_=_C115 ,C114_=_C116 ,C114_=_C117 ,C114_=_C118 ,C114_=_C119 ,\nC114_=_C120 ,C114_=_C121 ,C114_=_C122 ,C114_=_C123 ,C114_=_C124 ,C114_=_C125 ,\nC114_=_C126 ,C114_=_C127 ,C114_=_C128 ,C114_=_C130 ,C114_=_C131 ,C114_=_C132 ,\nC114_=_C133 ,C114_=_C134 ,C114_=_C135 ,C114_=_C136 ,C114_=_C137 ,C114_=_C138 ,\nC114_=_C139 ,C114_=_C140 ,C114_=_C141 ,C114_=_C142 ,C114_=_C143 ,C114_=_C319 ,\nC115_=_C116 ,C115_=_C117 ,C115_=_C118 ,C115_=_C119 ,C115_=_C120 ,C115_=_C121 ,\nC115_=_C122 ,C115_=_C123 ,C115_=_C124 ,C115_=_C125 ,C115_=_C126 ,C115_=_C127 ,\nC115_=_C128 ,C115_=_C130 ,C115_=_C131 ,C115_=_C132 ,C115_=_C133 ,C115_=_C134 ,\nC115_=_C135 ,C115_=_C136 ,C115_=_C137 ,C115_=_C138 ,C115_=_C139 ,C115_=_C140 ,\nC115_=_C141 ,C115_=_C142 ,C115_=_C143 ,C116_=_C117 ,C116_=_C118 ,C116_=_C119 ,\nC116_=_C120 ,C116_=_C121 ,C116_=_C122 ,C116_=_C123 ,C116_=_C124 ,C116_=_C125 ,\nC116_=_C126 ,C116_=_C127 ,C116_=_C128 ,C116_=_C130 ,C116_=_C131 ,C116_=_C132 ,\nC116_=_C133 ,C116_=_C134 ,C116_=_C135 ,C116_=_C136 ,C116_=_C137 ,C116_=_C138 ,\nC116_=_C139 ,C116_=_C140 ,C116_=_C141 ,C116_=_C142 ,C116_=_C143 ,C116_=_C399 ,\nC117_=_C118 ,C117_=_C119 ,C117_=_C120 ,C117_=_C121 ,C117_=_C122 ,C117_=_C123 ,\nC117_=_C124 ,C117_=_C125 ,C117_=_C126 ,C117_=_C127 ,C117_=_C128 ,C117_=_C130 ,\nC117_=_C131 ,C117_=_C132 ,C117_=_C133 ,C117_=_C134 ,C117_=_C135 ,C117_=_C136 ,\nC117_=_C137 ,C117_=_C138 ,C117_=_C139 ,C117_=_C140 ,C117_=_C141 ,C117_=_C142 ,\nC117_=_C143 ,C117_=_C423 ,C118_=_C119 ,C118_=_C120 ,C118_=_C121 ,C118_=_C122 ,\nC118_=_C123 ,C118_=_C124 ,C118_=_C125 ,C118_=_C126 ,C118_=_C127 ,C118_=_C128 ,\nC118_=_C130 ,C118_=_C131 ,C118_=_C132 ,C118_=_C133 ,C118_=_C134 ,C118_=_C135 ,\nC118_=_C136 ,C118_=_C137 ,C118_=_C138 ,C118_=_C139 ,C118_=_C140 ,C118_=_C141 ,\nC118_=_C142 ,C118_=_C143 ,C118_=_C448 ,C119_=_C120 ,C119_=_C121 ,C119_=_C122 ,\nC119_=_C123 ,C119_=_C124 ,C119_=_C125 ,C119_=_C126 ,C119_=_C127 ,C119_=_C128 ,\nC119_=_C130 ,C119_=_C131 ,C119_=_C132 ,C119_=_C133 ,C119_=_C134 ,C119_=_C135 ,\nC119_=_C136 ,C119_=_C137 ,C119_=_C138 ,C119_=_C139 ,C119_=_C140 ,C119_=_C141 ,\nC119_=_C142 ,C119_=_C143 ,C119_=_C471 ,C120_=_C121 ,C120_=_C122 ,C120_=_C123 ,\nC120_=_C124 ,C120_=_C125 ,C120_=_C126 ,C120_=_C127 ,C120_=_C128 ,C120_=_C130 ,\nC120_=_C131 ,C120_=_C132 ,C120_=_C133 ,C120_=_C134 ,C120_=_C135 ,C120_=_C136 ,\nC120_=_C137 ,C120_=_C138 ,C120_=_C139 ,C120_=_C140 ,C120_=_C141 ,C120_=_C142 ,\nC120_=_C143 ,C120_=_C494 ,C121_=_C122 ,C121_=_C123 ,C121_=_C124 ,C121_=_C125 ,\nC121_=_C126 ,C121_=_C127 ,C121_=_C128 ,C121_=_C130 ,C121_=_C131 ,C121_=_C132 ,\nC121_=_C133 ,C121_=_C134 ,C121_=_C135 ,C121_=_C136 ,C121_=_C137 ,C121_=_C138 ,\nC121_=_C139 ,C121_=_C140 ,C121_=_C141 ,C121_=_C142 ,C121_=_C143 ,C122_=_C123 ,\nC122_=_C124 ,C122_=_C125 ,C122_=_C126 ,C122_=_C127 ,C122_=_C128 ,C122_=_C130 ,\nC122_=_C131 ,C122_=_C132 ,C122_=_C133 ,C122_=_C134 ,C122_=_C135 ,C122_=_C136 ,\nC122_=_C137 ,C122_=_C138 ,C122_=_C139 ,C122_=_C140 ,C122_=_C141 ,C122_=_C142 ,\nC122_=_C143 ,C122_=_C534 ,C123_=_C124 ,C123_=_C125 ,C123_=_C126 ,C123_=_C127 ,\nC123_=_C128 ,C123_=_C130 ,C123_=_C131 ,C123_=_C132 ,C123_=_C133 ,C123_=_C134 ,\nC123_=_C135 ,C123_=_C136 ,C123_=_C137 ,C123_=_C138 ,C123_=_C139 ,C123_=_C140 ,\nC123_=_C141 ,C123_=_C142 ,C123_=_C143 ,C123_=_C553 ,C124_=_C125 ,C124_=_C126 ,\nC124_=_C127 ,C124_=_C128 ,C124_=_C130 ,C124_=_C131 ,C124_=_C132 ,C124_=_C133 ,\nC124_=_C134 ,C124_=_C135 ,C124_=_C136 ,C124_=_C137 ,C124_=_C138 ,C124_=_C139 ,\nC124_=_C140 ,C124_=_C141 ,C124_=_C142 ,C124_=_C143 ,C124_=_C571 ,C125_=_C126 ,\nC125_=_C127 ,C125_=_C128 ,C125_=_C130 ,C125_=_C131 ,C125_=_C132 ,C125_=_C133 ,\nC125_=_C134 ,C125_=_C135 ,C125_=_C136 ,C125_=_C137 ,C125_=_C138 ,C125_=_C139 ,\nC125_=_C140 ,C125_=_C141 ,C125_=_C142 ,C125_=_C143 ,C125_=_C589 ,C126_=_C127 ,\nC126_=_C128 ,C126_=_C130 ,C126_=_C131 ,C126_=_C132 ,C126_=_C133 ,C126_=_C134 ,\nC126_=_C135 ,C126_=_C136 ,C126_=_C137 ,C126_=_C138 ,C126_=_C139 ,C126_=_C140 ,\nC126_=_C141 ,C126_=_C142 ,C126_=_C143 ,C126_=_C605 ,C127_=_C128 ,C127_=_C130 ,\nC127_=_C131 ,C127_=_C132 ,C127_=_C133 ,C127_=_C134 ,C127_=_C135 ,C127_=_C136 ,\nC127_=_C137 ,C127_=_C138 ,C127_=_C139 ,C127_=_C140 ,C127_=_C141 ,C127_=_C142 ,\nC127_=_C143 ,C127_=_C620 ,C128_=_C130 ,C128_=_C131 ,C128_=_C132 ,C128_=_C133 ,\nC128_=_C134 ,C128_=_C135 ,C128_=_C136 ,C128_=_C137 ,C128_=_C138 ,C128_=_C139 ,\nC128_=_C140 ,C128_=_C141 ,C128_=_C142 ,C128_=_C143 ,C128_=_C635 ,C130_=_C131 ,\nC130_=_C132 ,C130_=_C133 ,C130_=_C134 ,C130_=_C135 ,C130_=_C136 ,C130_=_C137 ,\nC130_=_C138 ,C130_=_C139 ,C130_=_C140 ,C130_=_C141 ,C130_=_C142 ,C130_=_C143 ,\nC130_=_C650 ,C131_=_C132 ,C131_=_C133 ,C131_=_C134 ,C131_=_C135 ,C131_=_C136 ,\nC131_=_C137 ,C131_=_C138 ,C131_=_C139 ,C131_=_C140 ,C131_=_C141 ,C131_=_C142 ,\nC131_=_C143 ,C131_=_C651 ,C132_=_C133 ,C132_=_C134 ,C132_=_C135 ,C132_=_C136 ,\nC132_=_C137 ,C132_=_C138 ,C132_=_C139 ,C132_=_C140 ,C132_=_C141 ,C132_=_C142 ,\nC132_=_C143 ,C132_=_C652 ,C133_=_C134 ,C133_=_C135 ,C133_=_C136 ,C133_=_C137 ,\nC133_=_C138 ,C133_=_C139 ,C133_=_C140 ,C133_=_C141 ,C133_=_C142 ,C133_=_C143 ,\nC133_=_C653 ,C134_=_C135 ,C134_=_C136 ,C134_=_C137 ,C134_=_C138 ,C134_=_C139 ,\nC134_=_C140 ,C134_=_C141 ,C134_=_C142 ,C134_=_C143 ,C134_=_C654 ,C135_=_C136 ,\nC135_=_C137 ,C135_=_C138 ,C135_=_C139 ,C135_=_C140 ,C135_=_C141 ,C135_=_C142 ,\nC135_=_C143 ,C136_=_C137 ,C136_=_C138 ,C136_=_C139 ,C136_=_C140 ,C136_=_C141 ,\nC136_=_C142 ,C136_=_C143 ,C136_=_C655 ,C137_=_C138 ,C137_=_C139 ,C137_=_C140 ,\nC137_=_C141 ,C137_=_C142 ,C137_=_C143 ,C137_=_C656 ,C138_=_C139 ,C138_=_C140 ,\nC138_=_C141 ,C138_=_C142 ,C138_=_C143 ,C138_=_C657 ,C139_=_C140 ,C139_=_C141 ,\nC139_=_C142 ,C139_=_C143 ,C139_=_C658 ,C140_=_C141 ,C140_=_C142 ,C140_=_C143 ,\nC140_=_C659 ,C141_=_C142 ,C141_=_C143 ,C141_=_C660 ,C142_=_C143 ,C142_=_C661 ,\nC143_=_C662 ,C163_=_C196 ,C163_=_C229 ,C163_=_C261 ,C163_=_C291 ,C163_=_C319 ,\nC163_=_C372 ,C163_=_C399 ,C163_=_C423 ,C163_=_C448 ,C163_=_C471 ,C163_=_C494 ,\nC163_=_C534 ,C163_=_C553 ,C163_=_C571 ,C163_=_C589 ,C163_=_C605 ,C163_=_C620 ,\nC163_=_C635 ,C163_=_C650 ,C163_=_C651 ,C163_=_C652 ,C163_=_C653 ,C163_=_C654 ,\nC163_=_C655 ,C163_=_C656 ,C163_=_C657 ,C163_=_C658 ,C163_=_C659 ,C163_=_C660 ,\nC163_=_C661 ,C163_=_C662 ,C196_=_C229 ,C196_=_C261 ,C196_=_C291 ,C196_=_C319 ,\nC196_=_C372 ,C196_=_C399 ,C196_=_C423 ,C196_=_C448 ,C196_=_C471 ,C196_=_C494 ,\nC196_=_C534 ,C196_=_C553 ,C196_=_C571 ,C196_=_C589 ,C196_=_C605 ,C196_=_C620 ,\nC196_=_C635 ,C196_=_C650 ,C196_=_C651 ,C196_=_C652 ,C196_=_C653 ,C196_=_C654 ,\nC196_=_C655 ,C196_=_C656 ,C196_=_C657 ,C196_=_C658 ,C196_=_C659 ,C196_=_C660 ,\nC196_=_C661 ,C196_=_C662 ,C229_=_C261 ,C229_=_C291 ,C229_=_C319 ,C229_=_C372 ,\nC229_=_C399 ,C229_=_C423 ,C229_=_C448 ,C229_=_C471 ,C229_=_C494 ,C229_=_C534 ,\nC229_=_C553 ,C229_=_C571 ,C229_=_C589 ,C229_=_C605 ,C229_=_C620 ,C229_=_C635 ,\nC229_=_C650 ,C229_=_C651 ,C229_=_C652 ,C229_=_C653 ,C229_=_C654 ,C229_=_C655 ,\nC229_=_C656 ,C229_=_C657 ,C229_=_C658 ,C229_=_C659 ,C229_=_C660 ,C229_=_C661 ,\nC229_=_C662 ,C261_=_C291 ,C261_=_C319 ,C261_=_C372 ,C261_=_C399 ,C261_=_C423 ,\nC261_=_C448 ,C261_=_C471 ,C261_=_C494 ,C261_=_C534 ,C261_=_C553 ,C261_=_C571 ,\nC261_=_C589 ,C261_=_C605 ,C261_=_C620 ,C261_=_C635 ,C261_=_C650 ,C261_=_C651 ,\nC261_=_C652 ,C261_=_C653 ,C261_=_C654 ,C261_=_C655 ,C261_=_C656 ,C261_=_C657 ,\nC261_=_C658 ,C261_=_C659 ,C261_=_C660 ,C261_=_C661 ,C261_=_C662 ,C291_=_C319 ,\nC291_=_C372 ,C291_=_C399 ,C291_=_C423 ,C291_=_C448 ,C291_=_C471 ,C291_=_C494 ,\nC291_=_C534 ,C291_=_C553 ,C291_=_C571 ,C291_=_C589 ,C291_=_C605 ,C291_=_C620 ,\nC291_=_C635 ,C291_=_C650 ,C291_=_C651 ,C291_=_C652 ,C291_=_C653 ,C291_=_C654 ,\nC291_=_C655 ,C291_=_C656 ,C291_=_C657 ,C291_=_C658 ,C291_=_C659 ,C291_=_C660 ,\nC291_=_C661 ,C291_=_C662 ,C319_=_C372 ,C319_=_C399 ,C319_=_C423 ,C319_=_C448 ,\nC319_=_C471 ,C319_=_C494 ,C319_=_C534 ,C319_=_C553 ,C319_=_C571 ,C319_=_C589 ,\nC319_=_C605 ,C319_=_C620 ,C319_=_C635 ,C319_=_C650</w:t>
      </w:r>
    </w:p>
    <w:p>
      <w:pPr>
        <w:pStyle w:val="PreformattedText"/>
        <w:bidi w:val="0"/>
        <w:spacing w:before="0" w:after="0"/>
        <w:jc w:val="left"/>
        <w:rPr/>
      </w:pPr>
      <w:r>
        <w:rPr/>
        <w:t xml:space="preserve"> </w:t>
      </w:r>
      <w:r>
        <w:rPr/>
        <w:t>,C319_=_C651 ,C319_=_C652 ,\nC319_=_C653 ,C319_=_C654 ,C319_=_C655 ,C319_=_C656 ,C319_=_C657 ,C319_=_C658 ,\nC319_=_C659 ,C319_=_C660 ,C319_=_C661 ,C319_=_C662 ,C372_=_C399 ,C372_=_C423 ,\nC372_=_C448 ,C372_=_C471 ,C372_=_C494 ,C372_=_C534 ,C372_=_C553 ,C372_=_C571 ,\nC372_=_C589 ,C372_=_C605 ,C372_=_C620 ,C372_=_C635 ,C372_=_C650 ,C372_=_C651 ,\nC372_=_C652 ,C372_=_C653 ,C372_=_C654 ,C372_=_C655 ,C372_=_C656 ,C372_=_C657 ,\nC372_=_C658 ,C372_=_C659 ,C372_=_C660 ,C372_=_C661 ,C372_=_C662 ,C399_=_C423 ,\nC399_=_C448 ,C399_=_C471 ,C399_=_C494 ,C399_=_C534 ,C399_=_C553 ,C399_=_C571 ,\nC399_=_C589 ,C399_=_C605 ,C399_=_C620 ,C399_=_C635 ,C399_=_C650 ,C399_=_C651 ,\nC399_=_C652 ,C399_=_C653 ,C399_=_C654 ,C399_=_C655 ,C399_=_C656 ,C399_=_C657 ,\nC399_=_C658 ,C399_=_C659 ,C399_=_C660 ,C399_=_C661 ,C399_=_C662 ,C423_=_C448 ,\nC423_=_C471 ,C423_=_C494 ,C423_=_C534 ,C423_=_C553 ,C423_=_C571 ,C423_=_C589 ,\nC423_=_C605 ,C423_=_C620 ,C423_=_C635 ,C423_=_C650 ,C423_=_C651 ,C423_=_C652 ,\nC423_=_C653 ,C423_=_C654 ,C423_=_C655 ,C423_=_C656 ,C423_=_C657 ,C423_=_C658 ,\nC423_=_C659 ,C423_=_C660 ,C423_=_C661 ,C423_=_C662 ,C448_=_C471 ,C448_=_C494 ,\nC448_=_C534 ,C448_=_C553 ,C448_=_C571 ,C448_=_C589 ,C448_=_C605 ,C448_=_C620 ,\nC448_=_C635 ,C448_=_C650 ,C448_=_C651 ,C448_=_C652 ,C448_=_C653 ,C448_=_C654 ,\nC448_=_C655 ,C448_=_C656 ,C448_=_C657 ,C448_=_C658 ,C448_=_C659 ,C448_=_C660 ,\nC448_=_C661 ,C448_=_C662 ,C471_=_C494 ,C471_=_C534 ,C471_=_C553 ,C471_=_C571 ,\nC471_=_C589 ,C471_=_C605 ,C471_=_C620 ,C471_=_C635 ,C471_=_C650 ,C471_=_C651 ,\nC471_=_C652 ,C471_=_C653 ,C471_=_C654 ,C471_=_C655 ,C471_=_C656 ,C471_=_C657 ,\nC471_=_C658 ,C471_=_C659 ,C471_=_C660 ,C471_=_C661 ,C471_=_C662 ,C494_=_C534 ,\nC494_=_C553 ,C494_=_C571 ,C494_=_C589 ,C494_=_C605 ,C494_=_C620 ,C494_=_C635 ,\nC494_=_C650 ,C494_=_C651 ,C494_=_C652 ,C494_=_C653 ,C494_=_C654 ,C494_=_C655 ,\nC494_=_C656 ,C494_=_C657 ,C494_=_C658 ,C494_=_C659 ,C494_=_C660 ,C494_=_C661 ,\nC494_=_C662 ,C534_=_C553 ,C534_=_C571 ,C534_=_C589 ,C534_=_C605 ,C534_=_C620 ,\nC534_=_C635 ,C534_=_C650 ,C534_=_C651 ,C534_=_C652 ,C534_=_C653 ,C534_=_C654 ,\nC534_=_C655 ,C534_=_C656 ,C534_=_C657 ,C534_=_C658 ,C534_=_C659 ,C534_=_C660 ,\nC534_=_C661 ,C534_=_C662 ,C553_=_C571 ,C553_=_C589 ,C553_=_C605 ,C553_=_C620 ,\nC553_=_C635 ,C553_=_C650 ,C553_=_C651 ,C553_=_C652 ,C553_=_C653 ,C553_=_C654 ,\nC553_=_C655 ,C553_=_C656 ,C553_=_C657 ,C553_=_C658 ,C553_=_C659 ,C553_=_C660 ,\nC553_=_C661 ,C553_=_C662 ,C571_=_C589 ,C571_=_C605 ,C571_=_C620 ,C571_=_C635 ,\nC571_=_C650 ,C571_=_C651 ,C571_=_C652 ,C571_=_C653 ,C571_=_C654 ,C571_=_C655 ,\nC571_=_C656 ,C571_=_C657 ,C571_=_C658 ,C571_=_C659 ,C571_=_C660 ,C571_=_C661 ,\nC571_=_C662 ,C589_=_C605 ,C589_=_C620 ,C589_=_C635 ,C589_=_C650 ,C589_=_C651 ,\nC589_=_C652 ,C589_=_C653 ,C589_=_C654 ,C589_=_C655 ,C589_=_C656 ,C589_=_C657 ,\nC589_=_C658 ,C589_=_C659 ,C589_=_C660 ,C589_=_C661 ,C589_=_C662 ,C605_=_C620 ,\nC605_=_C635 ,C605_=_C650 ,C605_=_C651 ,C605_=_C652 ,C605_=_C653 ,C605_=_C654 ,\nC605_=_C655 ,C605_=_C656 ,C605_=_C657 ,C605_=_C658 ,C605_=_C659 ,C605_=_C660 ,\nC605_=_C661 ,C605_=_C662 ,C620_=_C635 ,C620_=_C650 ,C620_=_C651 ,C620_=_C652 ,\nC620_=_C653 ,C620_=_C654 ,C620_=_C655 ,C620_=_C656 ,C620_=_C657 ,C620_=_C658 ,\nC620_=_C659 ,C620_=_C660 ,C620_=_C661 ,C620_=_C662 ,C635_=_C650 ,C635_=_C651 ,\nC635_=_C652 ,C635_=_C653 ,C635_=_C654 ,C635_=_C655 ,C635_=_C656 ,C635_=_C657 ,\nC635_=_C658 ,C635_=_C659 ,C635_=_C660 ,C635_=_C661 ,C635_=_C662 ,C650_=_C651 ,\nC650_=_C652 ,C650_=_C653 ,C650_=_C654 ,C650_=_C655 ,C650_=_C656 ,C650_=_C657 ,\nC650_=_C658 ,C650_=_C659 ,C650_=_C660 ,C650_=_C661 ,C650_=_C662 ,C651_=_C652 ,\nC651_=_C653 ,C651_=_C654 ,C651_=_C655 ,C651_=_C656 ,C651_=_C657 ,C651_=_C658 ,\nC651_=_C659 ,C651_=_C660 ,C651_=_C661 ,C651_=_C662 ,C652_=_C653 ,C652_=_C654 ,\nC652_=_C655 ,C652_=_C656 ,C652_=_C657 ,C652_=_C658 ,C652_=_C659 ,C652_=_C660 ,\nC652_=_C661 ,C652_=_C662 ,C653_=_C654 ,C653_=_C655 ,C653_=_C656 ,C653_=_C657 ,\nC653_=_C658 ,C653_=_C659 ,C653_=_C660 ,C653_=_C661 ,C653_=_C662 ,C654_=_C655 ,\nC654_=_C656 ,C654_=_C657 ,C654_=_C658 ,C654_=_C659 ,C654_=_C660 ,C654_=_C661 ,\nC654_=_C662 ,C655_=_C656 ,C655_=_C657 ,C655_=_C658 ,C655_=_C659 ,C655_=_C660 ,\nC655_=_C661 ,C655_=_C662 ,C656_=_C657 ,C656_=_C658 ,C656_=_C659 ,C656_=_C660 ,\nC656_=_C661 ,C656_=_C662 ,C657_=_C658 ,C657_=_C659 ,C657_=_C660 ,C657_=_C661 ,\nC657_=_C662 ,C658_=_C659 ,C658_=_C660 ,C658_=_C661 ,C658_=_C662 ,C659_=_C660 ,\nC659_=_C661 ,C659_=_C662 ,C660_=_C661 ,C660_=_C662 ,C661_=_C662 ,"];28[shape=box, label="id:28 level: 4\n73: C19 C34 C70 C91 C106 \nC125 C141 C159 C175 C193 C208 \nC225 C241 C257 C273 C287 C302 \nC315 C330 C342 C368 C384 C395 \nC411 C419 C435 C444 C459 C467 \nC483 C490 C506 C511 C526 C530 \nC549 C564 C567 C583 C586 C587 \nC588 C589 C590 C591 C592 C593 \nC594 C595 C596 C597 C598 C599 \nC600 C601 C602 C616 C632 C647 \nC660 C673 C684 C694 C704 C713 \nC721 C728 C734 C739 C743 C746 \nC749 C750 \n1366: C19_=_C34( C19 C34 ) C19_=_C91( C19 C91 ) C19_=_C125( C19 C125 ) C19_=_C159( C19 C159 ) C19_=_C193( C19 C193 ) \nC19_=_C225( C19 C225 ) C19_=_C257( C19 C257 ) C19_=_C287( C19 C287 ) C19_=_C315( C19 C315 ) C19_=_C342( C19 C342 ) C19_=_C368( C19 C368 ) \nC19_=_C395( C19 C395 ) C19_=_C419( C19 C419 ) C19_=_C444( C19 C444 ) C19_=_C467( C19 C467 ) C19_=_C490( C19 C490 ) C19_=_C511( C19 C511 ) \nC19_=_C530( C19 C530 ) C19_=_C549( C19 C549 ) C19_=_C567( C19 C567 ) C19_=_C586( C19 C586 ) C19_=_C587( C19 C587 ) C19_=_C588( C19 C588 ) \nC19_=_C589( C19 C589 ) C19_=_C590( C19 C590 ) C19_=_C591( C19 C591 ) C19_=_C592( C19 C592 ) C19_=_C593( C19 C593 ) C19_=_C594( C19 C594 ) \nC19_=_C595( C19 C595 ) C19_=_C596( C19 C596 ) C19_=_C597( C19 C597 ) C19_=_C598( C19 C598 ) C19_=_C599( C19 C599 ) C19_=_C600( C19 C600 ) \nC19_=_C601( C19 C601 ) C19_=_C602( C19 C602 ) C34_=_C70( C34 C70 ) C34_=_C106( C34 C106 ) C34_=_C141( C34 C141 ) C34_=_C175( C34 C175 ) \nC34_=_C208( C34 C208 ) C34_=_C241( C34 C241 ) C34_=_C273( C34 C273 ) C34_=_C302( C34 C302 ) C34_=_C330( C34 C330 ) C34_=_C384( C34 C384 ) \nC34_=_C411( C34 C411 ) C34_=_C435( C34 C435 ) C34_=_C459( C34 C459 ) C34_=_C483( C34 C483 ) C34_=_C506( C34 C506 ) C34_=_C526( C34 C526 ) \nC34_=_C564( C34 C564 ) C34_=_C583( C34 C583 ) C34_=_C600( C34 C600 ) C34_=_C616( C34 C616 ) C34_=_C632( C34 C632 ) C34_=_C647( C34 C647 ) \nC34_=_C660( C34 C660 ) C34_=_C673( C34 C673 ) C34_=_C684( C34 C684 ) C34_=_C694( C34 C694 ) C34_=_C704( C34 C704 ) C34_=_C713( C34 C713 ) \nC34_=_C721( C34 C721 ) C34_=_C728( C34 C728 ) C34_=_C734( C34 C734 ) C34_=_C739( C34 C739 ) C34_=_C743( C34 C743 ) C34_=_C746( C34 C746 ) \nC34_=_C749( C34 C749 ) C34_=_C750( C34 C750 ) C70_=_C106( C70 C106 ) C70_=_C141( C70 C141 ) C70_=_C175( C70 C175 ) C70_=_C208( C70 C208 ) \nC70_=_C241( C70 C241 ) C70_=_C273( C70 C273 ) C70_=_C302( C70 C302 ) C70_=_C330( C70 C330 ) C70_=_C384( C70 C384 ) C70_=_C411( C70 C411 ) \nC70_=_C435( C70 C435 ) C70_=_C459( C70 C459 ) C70_=_C483( C70 C483 ) C70_=_C506( C70 C506 ) C70_=_C526( C70 C526 ) C70_=_C564( C70 C564 ) \nC70_=_C583( C70 C583 ) C70_=_C600( C70 C600 ) C70_=_C616( C70 C616 ) C70_=_C632( C70 C632 ) C70_=_C647( C70 C647 ) C70_=_C660( C70 C660 ) \nC70_=_C673( C70 C673 ) C70_=_C684( C70 C684 ) C70_=_C694( C70 C694 ) C70_=_C704( C70 C704 ) C70_=_C713( C70 C713 ) C70_=_C721( C70 C721 ) \nC70_=_C728( C70 C728 ) C70_=_C734( C70 C734 ) C70_=_C739( C70 C739 ) C70_=_C743( C70 C743 ) C70_=_C746( C70 C746 ) C70_=_C749( C70 C749 ) \nC70_=_C750( C70 C750 ) C91_=_C106( C91 C106 ) C91_=_C125( C91 C125 ) C91_=_C159( C91 C159 ) C91_=_C193( C91 C193 ) C91_=_C225( C91 C225 ) \nC91_=_C257( C91 C257 ) C91_=_C287( C91 C287 ) C91_=_C315( C91 C315 ) C91_=_C342( C91 C342 ) C91_=_C368( C91 C368 ) C91_=_C395( C91 C395 ) \nC91_=_C419( C91 C419 ) C91_=_C444( C91 C444 ) C91_=_C467( C91 C467 ) C91_=_C490( C91 C490 ) C91_=_C511( C91 C511 ) C91_=_C530( C91 C530 ) \nC91_=_C549( C91 C549 ) C91_=_C567( C91 C567 ) C91_=_C586( C91 C586 ) C91_=_C587( C91 C587 ) C91_=_C588( C91 C588 ) C91_=_C589( C91 C589 ) \nC91_=_C590( C91 C590 ) C91_=_C591( C91 C591 ) C91_=_C592( C91 C592 ) C91_=_C593( C91 C593 ) C91_=_C594( C91 C594 ) C91_=_C595( C91 C595 ) \nC91_=_C596( C91 C596 ) C91_=_C597( C91 C597 ) C91_=_C598( C91 C598 ) C91_=_C599( C91 C599 ) C91_=_C600( C91 C600 ) C91_=_C601( C91 C601 ) \nC91_=_C602( C91 C602 ) C106_=_C141( C106 C141 ) C106_=_C175( C106 C175 ) C106_=_C208( C106 C208 ) C106_=_C241( C106 C241 ) C106_=_C273( C106 C273 ) \nC106_=_C302( C106 C302 ) C106_=_C330( C106 C330 ) C106_=_C384( C106 C384 ) C106_=_C411( C106 C411 ) C106_=_C435( C106 C435 ) C106_=_C459( C106 C459 ) \nC106_=_C483( C106 C483 ) C106_=_C506( C106 C506 ) C106_=_C526( C106 C526 ) C106_=_C564( C106 C564 ) C106_=_C583( C106 C583 ) C106_=_C600( C106 C600 ) \nC106_=_C616( C106 C616 ) C106_=_C632( C106 C632 ) C106_=_C647( C106 C647 ) C106_=_C660( C106 C660 ) C106_=_C673( C106 C673 ) C106_=_C684( C106 C684 ) \nC106_=_C694( C106 C694 ) C106_=_C704( C106 C704 ) C106_=_C713( C106 C713 ) C106_=_C721( C106 C721 ) C106_=_C728( C106 C728 ) C106_=_C734( C106 C734 ) \nC106_=_C739( C106 C739 ) C106_=_C743( C106 C743 ) C106_=_C746( C106 C746 ) C106_=_C749( C106 C749 ) C106_=_C750( C106 C750 ) C125_=_C141( C125 C141 ) \nC125_=_C159( C125 C159 ) C125_=_C193( C125 C193 ) C125_=_C225( C125 C225 ) C125_=_C257( C125 C257 ) C125_=_C287( C125 C287 ) C125_=_C315( C125 C315 ) \nC125_=_C342( C125 C342 ) C125_=_C368( C125 C368 ) C125_=_C395( C125 C395 ) C125_=_C419( C125 C419 ) C125_=_C444( C125 C444 ) C125_=_C467( C125 C467 ) \nC125_=_C490( C125 C490 ) C125_=_C511( C125 C511 ) C125_=_C530( C125 C530 ) C125_=_C549( C125 C549 ) C125_=_C567( C125 C567 ) C125_=_C586( C125 C586 ) \nC125_=_C587( C125 C587 ) C125_=_C588( C125 C588 ) C125_=_C589( C125 C589 ) C125_=_C590( C125 C590 ) C125_=_C591( C125 C591 ) C125_=_C592( C125 C592 ) \nC125_=_C593( C125 C593 ) C125_=_C594( C125 C594 ) C125_=_C595( C125 C595 ) C125_=_C596( C125 C596 ) C125_=_C597( C125 C597</w:t>
      </w:r>
    </w:p>
    <w:p>
      <w:pPr>
        <w:pStyle w:val="PreformattedText"/>
        <w:bidi w:val="0"/>
        <w:spacing w:before="0" w:after="0"/>
        <w:jc w:val="left"/>
        <w:rPr/>
      </w:pPr>
      <w:r>
        <w:rPr/>
        <w:t xml:space="preserve"> </w:t>
      </w:r>
      <w:r>
        <w:rPr/>
        <w:t>) C125_=_C598( C125 C598 ) \nC125_=_C599( C125 C599 ) C125_=_C600( C125 C600 ) C125_=_C601( C125 C601 ) C125_=_C602( C125 C602 ) C141_=_C175( C141 C175 ) C141_=_C208( C141 C208 ) \nC141_=_C241( C141 C241 ) C141_=_C273( C141 C273 ) C141_=_C302( C141 C302 ) C141_=_C330( C141 C330 ) C141_=_C384( C141 C384 ) C141_=_C411( C141 C411 ) \nC141_=_C435( C141 C435 ) C141_=_C459( C141 C459 ) C141_=_C483( C141 C483 ) C141_=_C506( C141 C506 ) C141_=_C526( C141 C526 ) C141_=_C564( C141 C564 ) \nC141_=_C583( C141 C583 ) C141_=_C600( C141 C600 ) C141_=_C616( C141 C616 ) C141_=_C632( C141 C632 ) C141_=_C647( C141 C647 ) C141_=_C660( C141 C660 ) \nC141_=_C673( C141 C673 ) C141_=_C684( C141 C684 ) C141_=_C694( C141 C694 ) C141_=_C704( C141 C704 ) C141_=_C713( C141 C713 ) C141_=_C721( C141 C721 ) \nC141_=_C728( C141 C728 ) C141_=_C734( C141 C734 ) C141_=_C739( C141 C739 ) C141_=_C743( C141 C743 ) C141_=_C746( C141 C746 ) C141_=_C749( C141 C749 ) \nC141_=_C750( C141 C750 ) C159_=_C175( C159 C175 ) C159_=_C193( C159 C193 ) C159_=_C225( C159 C225 ) C159_=_C257( C159 C257 ) C159_=_C287( C159 C287 ) \nC159_=_C315( C159 C315 ) C159_=_C342( C159 C342 ) C159_=_C368( C159 C368 ) C159_=_C395( C159 C395 ) C159_=_C419( C159 C419 ) C159_=_C444( C159 C444 ) \nC159_=_C467( C159 C467 ) C159_=_C490( C159 C490 ) C159_=_C511( C159 C511 ) C159_=_C530( C159 C530 ) C159_=_C549( C159 C549 ) C159_=_C567( C159 C567 ) \nC159_=_C586( C159 C586 ) C159_=_C587( C159 C587 ) C159_=_C588( C159 C588 ) C159_=_C589( C159 C589 ) C159_=_C590( C159 C590 ) C159_=_C591( C159 C591 ) \nC159_=_C592( C159 C592 ) C159_=_C593( C159 C593 ) C159_=_C594( C159 C594 ) C159_=_C595( C159 C595 ) C159_=_C596( C159 C596 ) C159_=_C597( C159 C597 ) \nC159_=_C598( C159 C598 ) C159_=_C599( C159 C599 ) C159_=_C600( C159 C600 ) C159_=_C601( C159 C601 ) C159_=_C602( C159 C602 ) C175_=_C208( C175 C208 ) \nC175_=_C241( C175 C241 ) C175_=_C273( C175 C273 ) C175_=_C302( C175 C302 ) C175_=_C330( C175 C330 ) C175_=_C384( C175 C384 ) C175_=_C411( C175 C411 ) \nC175_=_C435( C175 C435 ) C175_=_C459( C175 C459 ) C175_=_C483( C175 C483 ) C175_=_C506( C175 C506 ) C175_=_C526( C175 C526 ) C175_=_C564( C175 C564 ) \nC175_=_C583( C175 C583 ) C175_=_C600( C175 C600 ) C175_=_C616( C175 C616 ) C175_=_C632( C175 C632 ) C175_=_C647( C175 C647 ) C175_=_C660( C175 C660 ) \nC175_=_C673( C175 C673 ) C175_=_C684( C175 C684 ) C175_=_C694( C175 C694 ) C175_=_C704( C175 C704 ) C175_=_C713( C175 C713 ) C175_=_C721( C175 C721 ) \nC175_=_C728( C175 C728 ) C175_=_C734( C175 C734 ) C175_=_C739( C175 C739 ) C175_=_C743( C175 C743 ) C175_=_C746( C175 C746 ) C175_=_C749( C175 C749 ) \nC175_=_C750( C175 C750 ) C193_=_C208( C193 C208 ) C193_=_C225( C193 C225 ) C193_=_C257( C193 C257 ) C193_=_C287( C193 C287 ) C193_=_C315( C193 C315 ) \nC193_=_C342( C193 C342 ) C193_=_C368( C193 C368 ) C193_=_C395( C193 C395 ) C193_=_C419( C193 C419 ) C193_=_C444( C193 C444 ) C193_=_C467( C193 C467 ) \nC193_=_C490( C193 C490 ) C193_=_C511( C193 C511 ) C193_=_C530( C193 C530 ) C193_=_C549( C193 C549 ) C193_=_C567( C193 C567 ) C193_=_C586( C193 C586 ) \nC193_=_C587( C193 C587 ) C193_=_C588( C193 C588 ) C193_=_C589( C193 C589 ) C193_=_C590( C193 C590 ) C193_=_C591( C193 C591 ) C193_=_C592( C193 C592 ) \nC193_=_C593( C193 C593 ) C193_=_C594( C193 C594 ) C193_=_C595( C193 C595 ) C193_=_C596( C193 C596 ) C193_=_C597( C193 C597 ) C193_=_C598( C193 C598 ) \nC193_=_C599( C193 C599 ) C193_=_C600( C193 C600 ) C193_=_C601( C193 C601 ) C193_=_C602( C193 C602 ) C208_=_C241( C208 C241 ) C208_=_C273( C208 C273 ) \nC208_=_C302( C208 C302 ) C208_=_C330( C208 C330 ) C208_=_C384( C208 C384 ) C208_=_C411( C208 C411 ) C208_=_C435( C208 C435 ) C208_=_C459( C208 C459 ) \nC208_=_C483( C208 C483 ) C208_=_C506( C208 C506 ) C208_=_C526( C208 C526 ) C208_=_C564( C208 C564 ) C208_=_C583( C208 C583 ) C208_=_C600( C208 C600 ) \nC208_=_C616( C208 C616 ) C208_=_C632( C208 C632 ) C208_=_C647( C208 C647 ) C208_=_C660( C208 C660 ) C208_=_C673( C208 C673 ) C208_=_C684( C208 C684 ) \nC208_=_C694( C208 C694 ) C208_=_C704( C208 C704 ) C208_=_C713( C208 C713 ) C208_=_C721( C208 C721 ) C208_=_C728( C208 C728 ) C208_=_C734( C208 C734 ) \nC208_=_C739( C208 C739 ) C208_=_C743( C208 C743 ) C208_=_C746( C208 C746 ) C208_=_C749( C208 C749 ) C208_=_C750( C208 C750 ) C225_=_C241( C225 C241 ) \nC225_=_C257( C225 C257 ) C225_=_C287( C225 C287 ) C225_=_C315( C225 C315 ) C225_=_C342( C225 C342 ) C225_=_C368( C225 C368 ) C225_=_C395( C225 C395 ) \nC225_=_C419( C225 C419 ) C225_=_C444( C225 C444 ) C225_=_C467( C225 C467 ) C225_=_C490( C225 C490 ) C225_=_C511( C225 C511 ) C225_=_C530( C225 C530 ) \nC225_=_C549( C225 C549 ) C225_=_C567( C225 C567 ) C225_=_C586( C225 C586 ) C225_=_C587( C225 C587 ) C225_=_C588( C225 C588 ) C225_=_C589( C225 C589 ) \nC225_=_C590( C225 C590 ) C225_=_C591( C225 C591 ) C225_=_C592( C225 C592 ) C225_=_C593( C225 C593 ) C225_=_C594( C225 C594 ) C225_=_C595( C225 C595 ) \nC225_=_C596( C225 C596 ) C225_=_C597( C225 C597 ) C225_=_C598( C225 C598 ) C225_=_C599( C225 C599 ) C225_=_C600( C225 C600 ) C225_=_C601( C225 C601 ) \nC225_=_C602( C225 C602 ) C241_=_C273( C241 C273 ) C241_=_C302( C241 C302 ) C241_=_C330( C241 C330 ) C241_=_C384( C241 C384 ) C241_=_C411( C241 C411 ) \nC241_=_C435( C241 C435 ) C241_=_C459( C241 C459 ) C241_=_C483( C241 C483 ) C241_=_C506( C241 C506 ) C241_=_C526( C241 C526 ) C241_=_C564( C241 C564 ) \nC241_=_C583( C241 C583 ) C241_=_C600( C241 C600 ) C241_=_C616( C241 C616 ) C241_=_C632( C241 C632 ) C241_=_C647( C241 C647 ) C241_=_C660( C241 C660 ) \nC241_=_C673( C241 C673 ) C241_=_C684( C241 C684 ) C241_=_C694( C241 C694 ) C241_=_C704( C241 C704 ) C241_=_C713( C241 C713 ) C241_=_C721( C241 C721 ) \nC241_=_C728( C241 C728 ) C241_=_C734( C241 C734 ) C241_=_C739( C241 C739 ) C241_=_C743( C241 C743 ) C241_=_C746( C241 C746 ) C241_=_C749( C241 C749 ) \nC241_=_C750( C241 C750 ) C257_=_C273( C257 C273 ) C257_=_C287( C257 C287 ) C257_=_C315( C257 C315 ) C257_=_C342( C257 C342 ) C257_=_C368( C257 C368 ) \nC257_=_C395( C257 C395 ) C257_=_C419( C257 C419 ) C257_=_C444( C257 C444 ) C257_=_C467( C257 C467 ) C257_=_C490( C257 C490 ) C257_=_C511( C257 C511 ) \nC257_=_C530( C257 C530 ) C257_=_C549( C257 C549 ) C257_=_C567( C257 C567 ) C257_=_C586( C257 C586 ) C257_=_C587( C257 C587 ) C257_=_C588( C257 C588 ) \nC257_=_C589( C257 C589 ) C257_=_C590( C257 C590 ) C257_=_C591( C257 C591 ) C257_=_C592( C257 C592 ) C257_=_C593( C257 C593 ) C257_=_C594( C257 C594 ) \nC257_=_C595( C257 C595 ) C257_=_C596( C257 C596 ) C257_=_C597( C257 C597 ) C257_=_C598( C257 C598 ) C257_=_C599( C257 C599 ) C257_=_C600( C257 C600 ) \nC257_=_C601( C257 C601 ) C257_=_C602( C257 C602 ) C273_=_C302( C273 C302 ) C273_=_C330( C273 C330 ) C273_=_C384( C273 C384 ) C273_=_C411( C273 C411 ) \nC273_=_C435( C273 C435 ) C273_=_C459( C273 C459 ) C273_=_C483( C273 C483 ) C273_=_C506( C273 C506 ) C273_=_C526( C273 C526 ) C273_=_C564( C273 C564 ) \nC273_=_C583( C273 C583 ) C273_=_C600( C273 C600 ) C273_=_C616( C273 C616 ) C273_=_C632( C273 C632 ) C273_=_C647( C273 C647 ) C273_=_C660( C273 C660 ) \nC273_=_C673( C273 C673 ) C273_=_C684( C273 C684 ) C273_=_C694( C273 C694 ) C273_=_C704( C273 C704 ) C273_=_C713( C273 C713 ) C273_=_C721( C273 C721 ) \nC273_=_C728( C273 C728 ) C273_=_C734( C273 C734 ) C273_=_C739( C273 C739 ) C273_=_C743( C273 C743 ) C273_=_C746( C273 C746 ) C273_=_C749( C273 C749 ) \nC273_=_C750( C273 C750 ) C287_=_C302( C287 C302 ) C287_=_C315( C287 C315 ) C287_=_C342( C287 C342 ) C287_=_C368( C287 C368 ) C287_=_C395( C287 C395 ) \nC287_=_C419( C287 C419 ) C287_=_C444( C287 C444 ) C287_=_C467( C287 C467 ) C287_=_C490( C287 C490 ) C287_=_C511( C287 C511 ) C287_=_C530( C287 C530 ) \nC287_=_C549( C287 C549 ) C287_=_C567( C287 C567 ) C287_=_C586( C287 C586 ) C287_=_C587( C287 C587 ) C287_=_C588( C287 C588 ) C287_=_C589( C287 C589 ) \nC287_=_C590( C287 C590 ) C287_=_C591( C287 C591 ) C287_=_C592( C287 C592 ) C287_=_C593( C287 C593 ) C287_=_C594( C287 C594 ) C287_=_C595( C287 C595 ) \nC287_=_C596( C287 C596 ) C287_=_C597( C287 C597 ) C287_=_C598( C287 C598 ) C287_=_C599( C287 C599 ) C287_=_C600( C287 C600 ) C287_=_C601( C287 C601 ) \nC287_=_C602( C287 C602 ) C302_=_C330( C302 C330 ) C302_=_C384( C302 C384 ) C302_=_C411( C302 C411 ) C302_=_C435( C302 C435 ) C302_=_C459( C302 C459 ) \nC302_=_C483( C302 C483 ) C302_=_C506( C302 C506 ) C302_=_C526( C302 C526 ) C302_=_C564( C302 C564 ) C302_=_C583( C302 C583 ) C302_=_C600( C302 C600 ) \nC302_=_C616( C302 C616 ) C302_=_C632( C302 C632 ) C302_=_C647( C302 C647 ) C302_=_C660( C302 C660 ) C302_=_C673( C302 C673 ) C302_=_C684( C302 C684 ) \nC302_=_C694( C302 C694 ) C302_=_C704( C302 C704 ) C302_=_C713( C302 C713 ) C302_=_C721( C302 C721 ) C302_=_C728( C302 C728 ) C302_=_C734( C302 C734 ) \nC302_=_C739( C302 C739 ) C302_=_C743( C302 C743 ) C302_=_C746( C302 C746 ) C302_=_C749( C302 C749 ) C302_=_C750( C302 C750 ) C315_=_C330( C315 C330 ) \nC315_=_C342( C315 C342 ) C315_=_C368( C315 C368 ) C315_=_C395( C315 C395 ) C315_=_C419( C315 C419 ) C315_=_C444( C315 C444 ) C315_=_C467( C315 C467 ) \nC315_=_C490( C315 C490 ) C315_=_C511( C315 C511 ) C315_=_C530( C315 C530 ) C315_=_C549( C315 C549 ) C315_=_C567( C315 C567 ) C315_=_C586( C315 C586 ) \nC315_=_C587( C315 C587 ) C315_=_C588( C315 C588 ) C315_=_C589( C315 C589 ) C315_=_C590( C315 C590 ) C315_=_C591( C315 C591 ) C315_=_C592( C315 C592 ) \nC315_=_C593( C315 C593 ) C315_=_C594( C315 C594 ) C315_=_C595( C315 C595 ) C315_=_C596( C315 C596 ) C315_=_C597( C315 C597 ) C315_=_C598( C315 C598 ) \nC315_=_C599( C315 C599 ) C315_=_C600( C315 C600 ) C315_=_C601( C315 C601 ) C315_=_C602( C315 C602 ) C330_=_C384( C330 C384 ) C330_=_C411( C330 C411 ) \nC330_=_C435( C330 C435 ) C330_=_C459( C330 C459 ) C330_=_C483( C330 C483 ) C330_=_C506( C330 C506 ) C330_=_C526( C330 C526 ) C330_=_C564( C330 C564 ) \nC330_=_C583( C330 C583 ) C330_=_C600( C330 C600 ) C330_=_C616( C330 C616 ) C330_=_C632( C330 C632 ) C330_=_C647( C330 C647 ) C330_=_C660( C330</w:t>
      </w:r>
    </w:p>
    <w:p>
      <w:pPr>
        <w:pStyle w:val="PreformattedText"/>
        <w:bidi w:val="0"/>
        <w:spacing w:before="0" w:after="0"/>
        <w:jc w:val="left"/>
        <w:rPr/>
      </w:pPr>
      <w:r>
        <w:rPr/>
        <w:t xml:space="preserve"> </w:t>
      </w:r>
      <w:r>
        <w:rPr/>
        <w:t>C660 ) \nC330_=_C673( C330 C673 ) C330_=_C684( C330 C684 ) C330_=_C694( C330 C694 ) C330_=_C704( C330 C704 ) C330_=_C713( C330 C713 ) C330_=_C721( C330 C721 ) \nC330_=_C728( C330 C728 ) C330_=_C734( C330 C734 ) C330_=_C739( C330 C739 ) C330_=_C743( C330 C743 ) C330_=_C746( C330 C746 ) C330_=_C749( C330 C749 ) \nC330_=_C750( C330 C750 ) C342_=_C368( C342 C368 ) C342_=_C395( C342 C395 ) C342_=_C419( C342 C419 ) C342_=_C444( C342 C444 ) C342_=_C467( C342 C467 ) \nC342_=_C490( C342 C490 ) C342_=_C511( C342 C511 ) C342_=_C530( C342 C530 ) C342_=_C549( C342 C549 ) C342_=_C567( C342 C567 ) C342_=_C586( C342 C586 ) \nC342_=_C587( C342 C587 ) C342_=_C588( C342 C588 ) C342_=_C589( C342 C589 ) C342_=_C590( C342 C590 ) C342_=_C591( C342 C591 ) C342_=_C592( C342 C592 ) \nC342_=_C593( C342 C593 ) C342_=_C594( C342 C594 ) C342_=_C595( C342 C595 ) C342_=_C596( C342 C596 ) C342_=_C597( C342 C597 ) C342_=_C598( C342 C598 ) \nC342_=_C599( C342 C599 ) C342_=_C600( C342 C600 ) C342_=_C601( C342 C601 ) C342_=_C602( C342 C602 ) C368_=_C384( C368 C384 ) C368_=_C395( C368 C395 ) \nC368_=_C419( C368 C419 ) C368_=_C444( C368 C444 ) C368_=_C467( C368 C467 ) C368_=_C490( C368 C490 ) C368_=_C511( C368 C511 ) C368_=_C530( C368 C530 ) \nC368_=_C549( C368 C549 ) C368_=_C567( C368 C567 ) C368_=_C586( C368 C586 ) C368_=_C587( C368 C587 ) C368_=_C588( C368 C588 ) C368_=_C589( C368 C589 ) \nC368_=_C590( C368 C590 ) C368_=_C591( C368 C591 ) C368_=_C592( C368 C592 ) C368_=_C593( C368 C593 ) C368_=_C594( C368 C594 ) C368_=_C595( C368 C595 ) \nC368_=_C596( C368 C596 ) C368_=_C597( C368 C597 ) C368_=_C598( C368 C598 ) C368_=_C599( C368 C599 ) C368_=_C600( C368 C600 ) C368_=_C601( C368 C601 ) \nC368_=_C602( C368 C602 ) C384_=_C411( C384 C411 ) C384_=_C435( C384 C435 ) C384_=_C459( C384 C459 ) C384_=_C483( C384 C483 ) C384_=_C506( C384 C506 ) \nC384_=_C526( C384 C526 ) C384_=_C564( C384 C564 ) C384_=_C583( C384 C583 ) C384_=_C600( C384 C600 ) C384_=_C616( C384 C616 ) C384_=_C632( C384 C632 ) \nC384_=_C647( C384 C647 ) C384_=_C660( C384 C660 ) C384_=_C673( C384 C673 ) C384_=_C684( C384 C684 ) C384_=_C694( C384 C694 ) C384_=_C704( C384 C704 ) \nC384_=_C713( C384 C713 ) C384_=_C721( C384 C721 ) C384_=_C728( C384 C728 ) C384_=_C734( C384 C734 ) C384_=_C739( C384 C739 ) C384_=_C743( C384 C743 ) \nC384_=_C746( C384 C746 ) C384_=_C749( C384 C749 ) C384_=_C750( C384 C750 ) C395_=_C411( C395 C411 ) C395_=_C419( C395 C419 ) C395_=_C444( C395 C444 ) \nC395_=_C467( C395 C467 ) C395_=_C490( C395 C490 ) C395_=_C511( C395 C511 ) C395_=_C530( C395 C530 ) C395_=_C549( C395 C549 ) C395_=_C567( C395 C567 ) \nC395_=_C586( C395 C586 ) C395_=_C587( C395 C587 ) C395_=_C588( C395 C588 ) C395_=_C589( C395 C589 ) C395_=_C590( C395 C590 ) C395_=_C591( C395 C591 ) \nC395_=_C592( C395 C592 ) C395_=_C593( C395 C593 ) C395_=_C594( C395 C594 ) C395_=_C595( C395 C595 ) C395_=_C596( C395 C596 ) C395_=_C597( C395 C597 ) \nC395_=_C598( C395 C598 ) C395_=_C599( C395 C599 ) C395_=_C600( C395 C600 ) C395_=_C601( C395 C601 ) C395_=_C602( C395 C602 ) C411_=_C435( C411 C435 ) \nC411_=_C459( C411 C459 ) C411_=_C483( C411 C483 ) C411_=_C506( C411 C506 ) C411_=_C526( C411 C526 ) C411_=_C564( C411 C564 ) C411_=_C583( C411 C583 ) \nC411_=_C600( C411 C600 ) C411_=_C616( C411 C616 ) C411_=_C632( C411 C632 ) C411_=_C647( C411 C647 ) C411_=_C660( C411 C660 ) C411_=_C673( C411 C673 ) \nC411_=_C684( C411 C684 ) C411_=_C694( C411 C694 ) C411_=_C704( C411 C704 ) C411_=_C713( C411 C713 ) C411_=_C721( C411 C721 ) C411_=_C728( C411 C728 ) \nC411_=_C734( C411 C734 ) C411_=_C739( C411 C739 ) C411_=_C743( C411 C743 ) C411_=_C746( C411 C746 ) C411_=_C749( C411 C749 ) C411_=_C750( C411 C750 ) \nC419_=_C435( C419 C435 ) C419_=_C444( C419 C444 ) C419_=_C467( C419 C467 ) C419_=_C490( C419 C490 ) C419_=_C511( C419 C511 ) C419_=_C530( C419 C530 ) \nC419_=_C549( C419 C549 ) C419_=_C567( C419 C567 ) C419_=_C586( C419 C586 ) C419_=_C587( C419 C587 ) C419_=_C588( C419 C588 ) C419_=_C589( C419 C589 ) \nC419_=_C590( C419 C590 ) C419_=_C591( C419 C591 ) C419_=_C592( C419 C592 ) C419_=_C593( C419 C593 ) C419_=_C594( C419 C594 ) C419_=_C595( C419 C595 ) \nC419_=_C596( C419 C596 ) C419_=_C597( C419 C597 ) C419_=_C598( C419 C598 ) C419_=_C599( C419 C599 ) C419_=_C600( C419 C600 ) C419_=_C601( C419 C601 ) \nC419_=_C602( C419 C602 ) C435_=_C459( C435 C459 ) C435_=_C483( C435 C483 ) C435_=_C506( C435 C506 ) C435_=_C526( C435 C526 ) C435_=_C564( C435 C564 ) \nC435_=_C583( C435 C583 ) C435_=_C600( C435 C600 ) C435_=_C616( C435 C616 ) C435_=_C632( C435 C632 ) C435_=_C647( C435 C647 ) C435_=_C660( C435 C660 ) \nC435_=_C673( C435 C673 ) C435_=_C684( C435 C684 ) C435_=_C694( C435 C694 ) C435_=_C704( C435 C704 ) C435_=_C713( C435 C713 ) C435_=_C721( C435 C721 ) \nC435_=_C728( C435 C728 ) C435_=_C734( C435 C734 ) C435_=_C739( C435 C739 ) C435_=_C743( C435 C743 ) C435_=_C746( C435 C746 ) C435_=_C749( C435 C749 ) \nC435_=_C750( C435 C750 ) C444_=_C459( C444 C459 ) C444_=_C467( C444 C467 ) C444_=_C490( C444 C490 ) C444_=_C511( C444 C511 ) C444_=_C530( C444 C530 ) \nC444_=_C549( C444 C549 ) C444_=_C567( C444 C567 ) C444_=_C586( C444 C586 ) C444_=_C587( C444 C587 ) C444_=_C588( C444 C588 ) C444_=_C589( C444 C589 ) \nC444_=_C590( C444 C590 ) C444_=_C591( C444 C591 ) C444_=_C592( C444 C592 ) C444_=_C593( C444 C593 ) C444_=_C594( C444 C594 ) C444_=_C595( C444 C595 ) \nC444_=_C596( C444 C596 ) C444_=_C597( C444 C597 ) C444_=_C598( C444 C598 ) C444_=_C599( C444 C599 ) C444_=_C600( C444 C600 ) C444_=_C601( C444 C601 ) \nC444_=_C602( C444 C602 ) C459_=_C483( C459 C483 ) C459_=_C506( C459 C506 ) C459_=_C526( C459 C526 ) C459_=_C564( C459 C564 ) C459_=_C583( C459 C583 ) \nC459_=_C600( C459 C600 ) C459_=_C616( C459 C616 ) C459_=_C632( C459 C632 ) C459_=_C647( C459 C647 ) C459_=_C660( C459 C660 ) C459_=_C673( C459 C673 ) \nC459_=_C684( C459 C684 ) C459_=_C694( C459 C694 ) C459_=_C704( C459 C704 ) C459_=_C713( C459 C713 ) C459_=_C721( C459 C721 ) C459_=_C728( C459 C728 ) \nC459_=_C734( C459 C734 ) C459_=_C739( C459 C739 ) C459_=_C743( C459 C743 ) C459_=_C746( C459 C746 ) C459_=_C749( C459 C749 ) C459_=_C750( C459 C750 ) \nC467_=_C483( C467 C483 ) C467_=_C490( C467 C490 ) C467_=_C511( C467 C511 ) C467_=_C530( C467 C530 ) C467_=_C549( C467 C549 ) C467_=_C567( C467 C567 ) \nC467_=_C586( C467 C586 ) C467_=_C587( C467 C587 ) C467_=_C588( C467 C588 ) C467_=_C589( C467 C589 ) C467_=_C590( C467 C590 ) C467_=_C591( C467 C591 ) \nC467_=_C592( C467 C592 ) C467_=_C593( C467 C593 ) C467_=_C594( C467 C594 ) C467_=_C595( C467 C595 ) C467_=_C596( C467 C596 ) C467_=_C597( C467 C597 ) \nC467_=_C598( C467 C598 ) C467_=_C599( C467 C599 ) C467_=_C600( C467 C600 ) C467_=_C601( C467 C601 ) C467_=_C602( C467 C602 ) C483_=_C506( C483 C506 ) \nC483_=_C526( C483 C526 ) C483_=_C564( C483 C564 ) C483_=_C583( C483 C583 ) C483_=_C600( C483 C600 ) C483_=_C616( C483 C616 ) C483_=_C632( C483 C632 ) \nC483_=_C647( C483 C647 ) C483_=_C660( C483 C660 ) C483_=_C673( C483 C673 ) C483_=_C684( C483 C684 ) C483_=_C694( C483 C694 ) C483_=_C704( C483 C704 ) \nC483_=_C713( C483 C713 ) C483_=_C721( C483 C721 ) C483_=_C728( C483 C728 ) C483_=_C734( C483 C734 ) C483_=_C739( C483 C739 ) C483_=_C743( C483 C743 ) \nC483_=_C746( C483 C746 ) C483_=_C749( C483 C749 ) C483_=_C750( C483 C750 ) C490_=_C506( C490 C506 ) C490_=_C511( C490 C511 ) C490_=_C530( C490 C530 ) \nC490_=_C549( C490 C549 ) C490_=_C567( C490 C567 ) C490_=_C586( C490 C586 ) C490_=_C587( C490 C587 ) C490_=_C588( C490 C588 ) C490_=_C589( C490 C589 ) \nC490_=_C590( C490 C590 ) C490_=_C591( C490 C591 ) C490_=_C592( C490 C592 ) C490_=_C593( C490 C593 ) C490_=_C594( C490 C594 ) C490_=_C595( C490 C595 ) \nC490_=_C596( C490 C596 ) C490_=_C597( C490 C597 ) C490_=_C598( C490 C598 ) C490_=_C599( C490 C599 ) C490_=_C600( C490 C600 ) C490_=_C601( C490 C601 ) \nC490_=_C602( C490 C602 ) C506_=_C526( C506 C526 ) C506_=_C564( C506 C564 ) C506_=_C583( C506 C583 ) C506_=_C600( C506 C600 ) C506_=_C616( C506 C616 ) \nC506_=_C632( C506 C632 ) C506_=_C647( C506 C647 ) C506_=_C660( C506 C660 ) C506_=_C673( C506 C673 ) C506_=_C684( C506 C684 ) C506_=_C694( C506 C694 ) \nC506_=_C704( C506 C704 ) C506_=_C713( C506 C713 ) C506_=_C721( C506 C721 ) C506_=_C728( C506 C728 ) C506_=_C734( C506 C734 ) C506_=_C739( C506 C739 ) \nC506_=_C743( C506 C743 ) C506_=_C746( C506 C746 ) C506_=_C749( C506 C749 ) C506_=_C750( C506 C750 ) C511_=_C526( C511 C526 ) C511_=_C530( C511 C530 ) \nC511_=_C549( C511 C549 ) C511_=_C567( C511 C567 ) C511_=_C586( C511 C586 ) C511_=_C587( C511 C587 ) C511_=_C588( C511 C588 ) C511_=_C589( C511 C589 ) \nC511_=_C590( C511 C590 ) C511_=_C591( C511 C591 ) C511_=_C592( C511 C592 ) C511_=_C593( C511 C593 ) C511_=_C594( C511 C594 ) C511_=_C595( C511 C595 ) \nC511_=_C596( C511 C596 ) C511_=_C597( C511 C597 ) C511_=_C598( C511 C598 ) C511_=_C599( C511 C599 ) C511_=_C600( C511 C600 ) C511_=_C601( C511 C601 ) \nC511_=_C602( C511 C602 ) C526_=_C564( C526 C564 ) C526_=_C583( C526 C583 ) C526_=_C600( C526 C600 ) C526_=_C616( C526 C616 ) C526_=_C632( C526 C632 ) \nC526_=_C647( C526 C647 ) C526_=_C660( C526 C660 ) C526_=_C673( C526 C673 ) C526_=_C684( C526 C684 ) C526_=_C694( C526 C694 ) C526_=_C704( C526 C704 ) \nC526_=_C713( C526 C713 ) C526_=_C721( C526 C721 ) C526_=_C728( C526 C728 ) C526_=_C734( C526 C734 ) C526_=_C739( C526 C739 ) C526_=_C743( C526 C743 ) \nC526_=_C746( C526 C746 ) C526_=_C749( C526 C749 ) C526_=_C750( C526 C750 ) C530_=_C549( C530 C549 ) C530_=_C567( C530 C567 ) C530_=_C586( C530 C586 ) \nC530_=_C587( C530 C587 ) C530_=_C588( C530 C588 ) C530_=_C589( C530 C589 ) C530_=_C590( C530 C590 ) C530_=_C591( C530 C591 ) C530_=_C592( C530 C592 ) \nC530_=_C593( C530 C593 ) C530_=_C594( C530 C594 ) C530_=_C595( C530 C595 ) C530_=_C596( C530 C596 ) C530_=_C597( C530 C597 ) C530_=_C598( C530 C598 ) \nC530_=_C599( C530 C599 ) C530_=_C600( C530 C600 ) C530_=_C601( C530 C601 ) C530_=_C602( C530 C602 ) C549_=_C564( C549 C564 ) C549_=_C567( C549 C567 ) \nC549_=_C586(</w:t>
      </w:r>
    </w:p>
    <w:p>
      <w:pPr>
        <w:pStyle w:val="PreformattedText"/>
        <w:bidi w:val="0"/>
        <w:spacing w:before="0" w:after="0"/>
        <w:jc w:val="left"/>
        <w:rPr/>
      </w:pPr>
      <w:r>
        <w:rPr/>
        <w:t xml:space="preserve"> </w:t>
      </w:r>
      <w:r>
        <w:rPr/>
        <w:t>C549 C586 ) C549_=_C587( C549 C587 ) C549_=_C588( C549 C588 ) C549_=_C589( C549 C589 ) C549_=_C590( C549 C590 ) C549_=_C591( C549 C591 ) \nC549_=_C592( C549 C592 ) C549_=_C593( C549 C593 ) C549_=_C594( C549 C594 ) C549_=_C595( C549 C595 ) C549_=_C596( C549 C596 ) C549_=_C597( C549 C597 ) \nC549_=_C598( C549 C598 ) C549_=_C599( C549 C599 ) C549_=_C600( C549 C600 ) C549_=_C601( C549 C601 ) C549_=_C602( C549 C602 ) C564_=_C583( C564 C583 ) \nC564_=_C600( C564 C600 ) C564_=_C616( C564 C616 ) C564_=_C632( C564 C632 ) C564_=_C647( C564 C647 ) C564_=_C660( C564 C660 ) C564_=_C673( C564 C673 ) \nC564_=_C684( C564 C684 ) C564_=_C694( C564 C694 ) C564_=_C704( C564 C704 ) C564_=_C713( C564 C713 ) C564_=_C721( C564 C721 ) C564_=_C728( C564 C728 ) \nC564_=_C734( C564 C734 ) C564_=_C739( C564 C739 ) C564_=_C743( C564 C743 ) C564_=_C746( C564 C746 ) C564_=_C749( C564 C749 ) C564_=_C750( C564 C750 ) \nC567_=_C583( C567 C583 ) C567_=_C586( C567 C586 ) C567_=_C587( C567 C587 ) C567_=_C588( C567 C588 ) C567_=_C589( C567 C589 ) C567_=_C590( C567 C590 ) \nC567_=_C591( C567 C591 ) C567_=_C592( C567 C592 ) C567_=_C593( C567 C593 ) C567_=_C594( C567 C594 ) C567_=_C595( C567 C595 ) C567_=_C596( C567 C596 ) \nC567_=_C597( C567 C597 ) C567_=_C598( C567 C598 ) C567_=_C599( C567 C599 ) C567_=_C600( C567 C600 ) C567_=_C601( C567 C601 ) C567_=_C602( C567 C602 ) \nC583_=_C600( C583 C600 ) C583_=_C616( C583 C616 ) C583_=_C632( C583 C632 ) C583_=_C647( C583 C647 ) C583_=_C660( C583 C660 ) C583_=_C673( C583 C673 ) \nC583_=_C684( C583 C684 ) C583_=_C694( C583 C694 ) C583_=_C704( C583 C704 ) C583_=_C713( C583 C713 ) C583_=_C721( C583 C721 ) C583_=_C728( C583 C728 ) \nC583_=_C734( C583 C734 ) C583_=_C739( C583 C739 ) C583_=_C743( C583 C743 ) C583_=_C746( C583 C746 ) C583_=_C749( C583 C749 ) C583_=_C750( C583 C750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16( C586 C616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32( C587 C632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47( C588 C647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60( C589 C660 ) C590_=_C591( C590 C591 ) C590_=_C592( C590 C592 ) C590_=_C593( C590 C593 ) C590_=_C594( C590 C594 ) \nC590_=_C595( C590 C595 ) C590_=_C596( C590 C596 ) C590_=_C597( C590 C597 ) C590_=_C598( C590 C598 ) C590_=_C599( C590 C599 ) C590_=_C600( C590 C600 ) \nC590_=_C601( C590 C601 ) C590_=_C602( C590 C602 ) C590_=_C673( C590 C673 ) C591_=_C592( C591 C592 ) C591_=_C593( C591 C593 ) C591_=_C594( C591 C594 ) \nC591_=_C595( C591 C595 ) C591_=_C596( C591 C596 ) C591_=_C597( C591 C597 ) C591_=_C598( C591 C598 ) C591_=_C599( C591 C599 ) C591_=_C600( C591 C600 ) \nC591_=_C601( C591 C601 ) C591_=_C602( C591 C602 ) C591_=_C684( C591 C684 ) C592_=_C593( C592 C593 ) C592_=_C594( C592 C594 ) C592_=_C595( C592 C595 ) \nC592_=_C596( C592 C596 ) C592_=_C597( C592 C597 ) C592_=_C598( C592 C598 ) C592_=_C599( C592 C599 ) C592_=_C600( C592 C600 ) C592_=_C601( C592 C601 ) \nC592_=_C602( C592 C602 ) C592_=_C694( C592 C694 ) C593_=_C594( C593 C594 ) C593_=_C595( C593 C595 ) C593_=_C596( C593 C596 ) C593_=_C597( C593 C597 ) \nC593_=_C598( C593 C598 ) C593_=_C599( C593 C599 ) C593_=_C600( C593 C600 ) C593_=_C601( C593 C601 ) C593_=_C602( C593 C602 ) C593_=_C704( C593 C704 ) \nC594_=_C595( C594 C595 ) C594_=_C596( C594 C596 ) C594_=_C597( C594 C597 ) C594_=_C598( C594 C598 ) C594_=_C599( C594 C599 ) C594_=_C600( C594 C600 ) \nC594_=_C601( C594 C601 ) C594_=_C602( C594 C602 ) C594_=_C713( C594 C713 ) C595_=_C596( C595 C596 ) C595_=_C597( C595 C597 ) C595_=_C598( C595 C598 ) \nC595_=_C599( C595 C599 ) C595_=_C600( C595 C600 ) C595_=_C601( C595 C601 ) C595_=_C602( C595 C602 ) C595_=_C721( C595 C721 ) C596_=_C597( C596 C597 ) \nC596_=_C598( C596 C598 ) C596_=_C599( C596 C599 ) C596_=_C600( C596 C600 ) C596_=_C601( C596 C601 ) C596_=_C602( C596 C602 ) C596_=_C728( C596 C728 ) \nC597_=_C598( C597 C598 ) C597_=_C599( C597 C599 ) C597_=_C600( C597 C600 ) C597_=_C601( C597 C601 ) C597_=_C602( C597 C602 ) C597_=_C739( C597 C739 ) \nC598_=_C599( C598 C599 ) C598_=_C600( C598 C600 ) C598_=_C601( C598 C601 ) C598_=_C602( C598 C602 ) C598_=_C743( C598 C743 ) C599_=_C600( C599 C600 ) \nC599_=_C601( C599 C601 ) C599_=_C602( C599 C602 ) C599_=_C746( C599 C746 ) C600_=_C601( C600 C601 ) C600_=_C602( C600 C602 ) C600_=_C616( C600 C616 ) \nC600_=_C632( C600 C632 ) C600_=_C647( C600 C647 ) C600_=_C660( C600 C660 ) C600_=_C673( C600 C673 ) C600_=_C684( C600 C684 ) C600_=_C694( C600 C694 ) \nC600_=_C704( C600 C704 ) C600_=_C713( C600 C713 ) C600_=_C721( C600 C721 ) C600_=_C728( C600 C728 ) C600_=_C734( C600 C734 ) C600_=_C739( C600 C739 ) \nC600_=_C743( C600 C743 ) C600_=_C746( C600 C746 ) C600_=_C749( C600 C749 ) C600_=_C750( C600 C750 ) C601_=_C602( C601 C602 ) C601_=_C749( C601 C749 ) \nC602_=_C750( C602 C750 ) C616_=_C632( C616 C632 ) C616_=_C647( C616 C647 ) C616_=_C660( C616 C660 ) C616_=_C673( C616 C673 ) C616_=_C684( C616 C684 ) \nC616_=_C694( C616 C694 ) C616_=_C704( C616 C704 ) C616_=_C713( C616 C713 ) C616_=_C721( C616 C721 ) C616_=_C728( C616 C728 ) C616_=_C734( C616 C734 ) \nC616_=_C739( C616 C739 ) C616_=_C743( C616 C743 ) C616_=_C746( C616 C746 ) C616_=_C749( C616 C749 ) C616_=_C750( C616 C750 ) C632_=_C647( C632 C647 ) \nC632_=_C660( C632 C660 ) C632_=_C673( C632 C673 ) C632_=_C684( C632 C684 ) C632_=_C694( C632 C694 ) C632_=_C704( C632 C704 ) C632_=_C713( C632 C713 ) \nC632_=_C721( C632 C721 ) C632_=_C728( C632 C728 ) C632_=_C734( C632 C734 ) C632_=_C739( C632 C739 ) C632_=_C743( C632 C743 ) C632_=_C746( C632 C746 ) \nC632_=_C749( C632 C749 ) C632_=_C750( C632 C750 ) C647_=_C660( C647 C660 ) C647_=_C673( C647 C673 ) C647_=_C684( C647 C684 ) C647_=_C694( C647 C694 ) \nC647_=_C704( C647 C704 ) C647_=_C713( C647 C713 ) C647_=_C721( C647 C721 ) C647_=_C728( C647 C728 ) C647_=_C734( C647 C734 ) C647_=_C739( C647 C739 ) \nC647_=_C743( C647 C743 ) C647_=_C746( C647 C746 ) C647_=_C749( C647 C749 ) C647_=_C750( C647 C750 ) C660_=_C673( C660 C673 ) C660_=_C684( C660 C684 ) \nC660_=_C694( C660 C694 ) C660_=_C704( C660 C704 ) C660_=_C713( C660 C713 ) C660_=_C721( C660 C721 ) C660_=_C728( C660 C728 ) C660_=_C734( C660 C734 ) \nC660_=_C739( C660 C739 ) C660_=_C743( C660 C743 ) C660_=_C746( C660 C746 ) C660_=_C749( C660 C749 ) C660_=_C750( C660 C750 ) C673_=_C684( C673 C684 ) \nC673_=_C694( C673 C694 ) C673_=_C704( C673 C704 ) C673_=_C713( C673 C713 ) C673_=_C721( C673 C721 ) C673_=_C728( C673 C728 ) C673_=_C734( C673 C734 ) \nC673_=_C739( C673 C739 ) C673_=_C743( C673 C743 ) C673_=_C746( C673 C746 ) C673_=_C749( C673 C749 ) C673_=_C750( C673 C750 ) C684_=_C694( C684 C694 ) \nC684_=_C704( C684 C704 ) C684_=_C713( C684 C713 ) C684_=_C721( C684 C721 ) C684_=_C728( C684 C728 ) C684_=_C734( C684 C734 ) C684_=_C739( C684 C739 ) \nC684_=_C743( C684 C743 ) C684_=_C746( C684 C746 ) C684_=_C749( C684 C749 ) C684_=_C750( C684 C750 ) C694_=_C704( C694 C704 ) C694_=_C713( C694 C713 ) \nC694_=_C721( C694 C721 ) C694_=_C728( C694 C728 ) C694_=_C734( C694 C734 ) C694_=_C739( C694 C739 ) C694_=_C743( C694 C743 ) C694_=_C746( C694 C746 ) \nC694_=_C749( C694 C749 ) C694_=_C750( C694 C750 ) C704_=_C713( C704 C713 ) C704_=_C721( C704 C721 ) C704_=_C728( C704 C728 ) C704_=_C734( C704 C734 ) \nC704_=_C739( C704 C739 ) C704_=_C743( C704 C743 ) C704_=_C746( C704 C746 ) C704_=_C749( C704 C749 ) C704_=_C750( C704 C750 ) C713_=_C721( C713 C721 ) \nC713_=_C728( C713 C728 ) C713_=_C734( C713 C734 ) C713_=_C739( C713 C739 ) C713_=_C743( C713 C743 ) C713_=_C746( C713 C746 ) C713_=_C749( C713 C749 ) \nC713_=_C750( C713 C750 ) C721_=_C728( C721 C728 ) C721_=_C734( C721 C734 ) C721_=_C739( C721 C739 ) C721_=_C743( C721 C743 ) C721_=_C746( C721 C746 ) \nC721_=_C749( C721 C749 ) C721_=_C750( C721 C750 ) C728_=_C734( C728 C734 ) C728_=_C739( C728 C739 ) C728_=_C743( C728 C743 ) C728_=_C746( C728 C746 ) \nC728_=_C749( C728 C749 ) C728_=_C750( C728 C750 ) C734_=_C739( C734 C739 ) C734_=_C743( C734 C743 ) C734_=_C746( C734 C746 ) C734_=_C749( C734 C749 ) \nC734_=_C750( C734 C750 ) C739_=_C743( C739 C743 ) C739_=_C746( C739 C746 ) C739_=_C749( C739 C749 ) C739_=_C750( C739 C750 ) C743_=_C746( C743 C746 ) \nC743_=_C749( C743 C749 ) C743_=_C750( C743 C750 ) C746_=_C749( C746 C749 ) C746_=_C750( C746 C750 ) C749_=_C750( C749 C750 ) "];18-&gt;28[label="72: C19 C34 C70 C91 C106 \nC125 C141 C159 C175 C193 C208 \nC225 C241 C257 C273 C287 C302 \nC315 C330 C342 C368 C384 C395 \nC411 C419 C435 C444 C459 C467 \nC483 C490 C506 C511 C526 C530 \nC549 C564 C567 C583 C586 C587 \nC588 C589 C590 C591 C592 C593 \nC594 C595 C596 C597 C598 C599 \nC601 C602 C616 C632 C647 C660 \nC673 C684 C694 C704 C713 C721 \nC728</w:t>
      </w:r>
    </w:p>
    <w:p>
      <w:pPr>
        <w:pStyle w:val="PreformattedText"/>
        <w:bidi w:val="0"/>
        <w:spacing w:before="0" w:after="0"/>
        <w:jc w:val="left"/>
        <w:rPr/>
      </w:pPr>
      <w:r>
        <w:rPr/>
        <w:t xml:space="preserve"> </w:t>
      </w:r>
      <w:r>
        <w:rPr/>
        <w:t>C734 C739 C743 C746 C749 \nC750 \n1294: C19_=_C34 ,C19_=_C91 ,C19_=_C125 ,C19_=_C159 ,C19_=_C193 ,\nC19_=_C225 ,C19_=_C257 ,C19_=_C287 ,C19_=_C315 ,C19_=_C342 ,C19_=_C368 ,\nC19_=_C395 ,C19_=_C419 ,C19_=_C444 ,C19_=_C467 ,C19_=_C490 ,C19_=_C511 ,\nC19_=_C530 ,C19_=_C549 ,C19_=_C567 ,C19_=_C586 ,C19_=_C587 ,C19_=_C588 ,\nC19_=_C589 ,C19_=_C590 ,C19_=_C591 ,C19_=_C592 ,C19_=_C593 ,C19_=_C594 ,\nC19_=_C595 ,C19_=_C596 ,C19_=_C597 ,C19_=_C598 ,C19_=_C599 ,C19_=_C601 ,\nC19_=_C602 ,C34_=_C70 ,C34_=_C106 ,C34_=_C141 ,C34_=_C175 ,C34_=_C208 ,\nC34_=_C241 ,C34_=_C273 ,C34_=_C302 ,C34_=_C330 ,C34_=_C384 ,C34_=_C411 ,\nC34_=_C435 ,C34_=_C459 ,C34_=_C483 ,C34_=_C506 ,C34_=_C526 ,C34_=_C564 ,\nC34_=_C583 ,C34_=_C616 ,C34_=_C632 ,C34_=_C647 ,C34_=_C660 ,C34_=_C673 ,\nC34_=_C684 ,C34_=_C694 ,C34_=_C704 ,C34_=_C713 ,C34_=_C721 ,C34_=_C728 ,\nC34_=_C734 ,C34_=_C739 ,C34_=_C743 ,C34_=_C746 ,C34_=_C749 ,C34_=_C750 ,\nC70_=_C106 ,C70_=_C141 ,C70_=_C175 ,C70_=_C208 ,C70_=_C241 ,C70_=_C273 ,\nC70_=_C302 ,C70_=_C330 ,C70_=_C384 ,C70_=_C411 ,C70_=_C435 ,C70_=_C459 ,\nC70_=_C483 ,C70_=_C506 ,C70_=_C526 ,C70_=_C564 ,C70_=_C583 ,C70_=_C616 ,\nC70_=_C632 ,C70_=_C647 ,C70_=_C660 ,C70_=_C673 ,C70_=_C684 ,C70_=_C694 ,\nC70_=_C704 ,C70_=_C713 ,C70_=_C721 ,C70_=_C728 ,C70_=_C734 ,C70_=_C739 ,\nC70_=_C743 ,C70_=_C746 ,C70_=_C749 ,C70_=_C750 ,C91_=_C106 ,C91_=_C125 ,\nC91_=_C159 ,C91_=_C193 ,C91_=_C225 ,C91_=_C257 ,C91_=_C287 ,C91_=_C315 ,\nC91_=_C342 ,C91_=_C368 ,C91_=_C395 ,C91_=_C419 ,C91_=_C444 ,C91_=_C467 ,\nC91_=_C490 ,C91_=_C511 ,C91_=_C530 ,C91_=_C549 ,C91_=_C567 ,C91_=_C586 ,\nC91_=_C587 ,C91_=_C588 ,C91_=_C589 ,C91_=_C590 ,C91_=_C591 ,C91_=_C592 ,\nC91_=_C593 ,C91_=_C594 ,C91_=_C595 ,C91_=_C596 ,C91_=_C597 ,C91_=_C598 ,\nC91_=_C599 ,C91_=_C601 ,C91_=_C602 ,C106_=_C141 ,C106_=_C175 ,C106_=_C208 ,\nC106_=_C241 ,C106_=_C273 ,C106_=_C302 ,C106_=_C330 ,C106_=_C384 ,C106_=_C411 ,\nC106_=_C435 ,C106_=_C459 ,C106_=_C483 ,C106_=_C506 ,C106_=_C526 ,C106_=_C564 ,\nC106_=_C583 ,C106_=_C616 ,C106_=_C632 ,C106_=_C647 ,C106_=_C660 ,C106_=_C673 ,\nC106_=_C684 ,C106_=_C694 ,C106_=_C704 ,C106_=_C713 ,C106_=_C721 ,C106_=_C728 ,\nC106_=_C734 ,C106_=_C739 ,C106_=_C743 ,C106_=_C746 ,C106_=_C749 ,C106_=_C750 ,\nC125_=_C141 ,C125_=_C159 ,C125_=_C193 ,C125_=_C225 ,C125_=_C257 ,C125_=_C287 ,\nC125_=_C315 ,C125_=_C342 ,C125_=_C368 ,C125_=_C395 ,C125_=_C419 ,C125_=_C444 ,\nC125_=_C467 ,C125_=_C490 ,C125_=_C511 ,C125_=_C530 ,C125_=_C549 ,C125_=_C567 ,\nC125_=_C586 ,C125_=_C587 ,C125_=_C588 ,C125_=_C589 ,C125_=_C590 ,C125_=_C591 ,\nC125_=_C592 ,C125_=_C593 ,C125_=_C594 ,C125_=_C595 ,C125_=_C596 ,C125_=_C597 ,\nC125_=_C598 ,C125_=_C599 ,C125_=_C601 ,C125_=_C602 ,C141_=_C175 ,C141_=_C208 ,\nC141_=_C241 ,C141_=_C273 ,C141_=_C302 ,C141_=_C330 ,C141_=_C384 ,C141_=_C411 ,\nC141_=_C435 ,C141_=_C459 ,C141_=_C483 ,C141_=_C506 ,C141_=_C526 ,C141_=_C564 ,\nC141_=_C583 ,C141_=_C616 ,C141_=_C632 ,C141_=_C647 ,C141_=_C660 ,C141_=_C673 ,\nC141_=_C684 ,C141_=_C694 ,C141_=_C704 ,C141_=_C713 ,C141_=_C721 ,C141_=_C728 ,\nC141_=_C734 ,C141_=_C739 ,C141_=_C743 ,C141_=_C746 ,C141_=_C749 ,C141_=_C750 ,\nC159_=_C175 ,C159_=_C193 ,C159_=_C225 ,C159_=_C257 ,C159_=_C287 ,C159_=_C315 ,\nC159_=_C342 ,C159_=_C368 ,C159_=_C395 ,C159_=_C419 ,C159_=_C444 ,C159_=_C467 ,\nC159_=_C490 ,C159_=_C511 ,C159_=_C530 ,C159_=_C549 ,C159_=_C567 ,C159_=_C586 ,\nC159_=_C587 ,C159_=_C588 ,C159_=_C589 ,C159_=_C590 ,C159_=_C591 ,C159_=_C592 ,\nC159_=_C593 ,C159_=_C594 ,C159_=_C595 ,C159_=_C596 ,C159_=_C597 ,C159_=_C598 ,\nC159_=_C599 ,C159_=_C601 ,C159_=_C602 ,C175_=_C208 ,C175_=_C241 ,C175_=_C273 ,\nC175_=_C302 ,C175_=_C330 ,C175_=_C384 ,C175_=_C411 ,C175_=_C435 ,C175_=_C459 ,\nC175_=_C483 ,C175_=_C506 ,C175_=_C526 ,C175_=_C564 ,C175_=_C583 ,C175_=_C616 ,\nC175_=_C632 ,C175_=_C647 ,C175_=_C660 ,C175_=_C673 ,C175_=_C684 ,C175_=_C694 ,\nC175_=_C704 ,C175_=_C713 ,C175_=_C721 ,C175_=_C728 ,C175_=_C734 ,C175_=_C739 ,\nC175_=_C743 ,C175_=_C746 ,C175_=_C749 ,C175_=_C750 ,C193_=_C208 ,C193_=_C225 ,\nC193_=_C257 ,C193_=_C287 ,C193_=_C315 ,C193_=_C342 ,C193_=_C368 ,C193_=_C395 ,\nC193_=_C419 ,C193_=_C444 ,C193_=_C467 ,C193_=_C490 ,C193_=_C511 ,C193_=_C530 ,\nC193_=_C549 ,C193_=_C567 ,C193_=_C586 ,C193_=_C587 ,C193_=_C588 ,C193_=_C589 ,\nC193_=_C590 ,C193_=_C591 ,C193_=_C592 ,C193_=_C593 ,C193_=_C594 ,C193_=_C595 ,\nC193_=_C596 ,C193_=_C597 ,C193_=_C598 ,C193_=_C599 ,C193_=_C601 ,C193_=_C602 ,\nC208_=_C241 ,C208_=_C273 ,C208_=_C302 ,C208_=_C330 ,C208_=_C384 ,C208_=_C411 ,\nC208_=_C435 ,C208_=_C459 ,C208_=_C483 ,C208_=_C506 ,C208_=_C526 ,C208_=_C564 ,\nC208_=_C583 ,C208_=_C616 ,C208_=_C632 ,C208_=_C647 ,C208_=_C660 ,C208_=_C673 ,\nC208_=_C684 ,C208_=_C694 ,C208_=_C704 ,C208_=_C713 ,C208_=_C721 ,C208_=_C728 ,\nC208_=_C734 ,C208_=_C739 ,C208_=_C743 ,C208_=_C746 ,C208_=_C749 ,C208_=_C750 ,\nC225_=_C241 ,C225_=_C257 ,C225_=_C287 ,C225_=_C315 ,C225_=_C342 ,C225_=_C368 ,\nC225_=_C395 ,C225_=_C419 ,C225_=_C444 ,C225_=_C467 ,C225_=_C490 ,C225_=_C511 ,\nC225_=_C530 ,C225_=_C549 ,C225_=_C567 ,C225_=_C586 ,C225_=_C587 ,C225_=_C588 ,\nC225_=_C589 ,C225_=_C590 ,C225_=_C591 ,C225_=_C592 ,C225_=_C593 ,C225_=_C594 ,\nC225_=_C595 ,C225_=_C596 ,C225_=_C597 ,C225_=_C598 ,C225_=_C599 ,C225_=_C601 ,\nC225_=_C602 ,C241_=_C273 ,C241_=_C302 ,C241_=_C330 ,C241_=_C384 ,C241_=_C411 ,\nC241_=_C435 ,C241_=_C459 ,C241_=_C483 ,C241_=_C506 ,C241_=_C526 ,C241_=_C564 ,\nC241_=_C583 ,C241_=_C616 ,C241_=_C632 ,C241_=_C647 ,C241_=_C660 ,C241_=_C673 ,\nC241_=_C684 ,C241_=_C694 ,C241_=_C704 ,C241_=_C713 ,C241_=_C721 ,C241_=_C728 ,\nC241_=_C734 ,C241_=_C739 ,C241_=_C743 ,C241_=_C746 ,C241_=_C749 ,C241_=_C750 ,\nC257_=_C273 ,C257_=_C287 ,C257_=_C315 ,C257_=_C342 ,C257_=_C368 ,C257_=_C395 ,\nC257_=_C419 ,C257_=_C444 ,C257_=_C467 ,C257_=_C490 ,C257_=_C511 ,C257_=_C530 ,\nC257_=_C549 ,C257_=_C567 ,C257_=_C586 ,C257_=_C587 ,C257_=_C588 ,C257_=_C589 ,\nC257_=_C590 ,C257_=_C591 ,C257_=_C592 ,C257_=_C593 ,C257_=_C594 ,C257_=_C595 ,\nC257_=_C596 ,C257_=_C597 ,C257_=_C598 ,C257_=_C599 ,C257_=_C601 ,C257_=_C602 ,\nC273_=_C302 ,C273_=_C330 ,C273_=_C384 ,C273_=_C411 ,C273_=_C435 ,C273_=_C459 ,\nC273_=_C483 ,C273_=_C506 ,C273_=_C526 ,C273_=_C564 ,C273_=_C583 ,C273_=_C616 ,\nC273_=_C632 ,C273_=_C647 ,C273_=_C660 ,C273_=_C673 ,C273_=_C684 ,C273_=_C694 ,\nC273_=_C704 ,C273_=_C713 ,C273_=_C721 ,C273_=_C728 ,C273_=_C734 ,C273_=_C739 ,\nC273_=_C743 ,C273_=_C746 ,C273_=_C749 ,C273_=_C750 ,C287_=_C302 ,C287_=_C315 ,\nC287_=_C342 ,C287_=_C368 ,C287_=_C395 ,C287_=_C419 ,C287_=_C444 ,C287_=_C467 ,\nC287_=_C490 ,C287_=_C511 ,C287_=_C530 ,C287_=_C549 ,C287_=_C567 ,C287_=_C586 ,\nC287_=_C587 ,C287_=_C588 ,C287_=_C589 ,C287_=_C590 ,C287_=_C591 ,C287_=_C592 ,\nC287_=_C593 ,C287_=_C594 ,C287_=_C595 ,C287_=_C596 ,C287_=_C597 ,C287_=_C598 ,\nC287_=_C599 ,C287_=_C601 ,C287_=_C602 ,C302_=_C330 ,C302_=_C384 ,C302_=_C411 ,\nC302_=_C435 ,C302_=_C459 ,C302_=_C483 ,C302_=_C506 ,C302_=_C526 ,C302_=_C564 ,\nC302_=_C583 ,C302_=_C616 ,C302_=_C632 ,C302_=_C647 ,C302_=_C660 ,C302_=_C673 ,\nC302_=_C684 ,C302_=_C694 ,C302_=_C704 ,C302_=_C713 ,C302_=_C721 ,C302_=_C728 ,\nC302_=_C734 ,C302_=_C739 ,C302_=_C743 ,C302_=_C746 ,C302_=_C749 ,C302_=_C750 ,\nC315_=_C330 ,C315_=_C342 ,C315_=_C368 ,C315_=_C395 ,C315_=_C419 ,C315_=_C444 ,\nC315_=_C467 ,C315_=_C490 ,C315_=_C511 ,C315_=_C530 ,C315_=_C549 ,C315_=_C567 ,\nC315_=_C586 ,C315_=_C587 ,C315_=_C588 ,C315_=_C589 ,C315_=_C590 ,C315_=_C591 ,\nC315_=_C592 ,C315_=_C593 ,C315_=_C594 ,C315_=_C595 ,C315_=_C596 ,C315_=_C597 ,\nC315_=_C598 ,C315_=_C599 ,C315_=_C601 ,C315_=_C602 ,C330_=_C384 ,C330_=_C411 ,\nC330_=_C435 ,C330_=_C459 ,C330_=_C483 ,C330_=_C506 ,C330_=_C526 ,C330_=_C564 ,\nC330_=_C583 ,C330_=_C616 ,C330_=_C632 ,C330_=_C647 ,C330_=_C660 ,C330_=_C673 ,\nC330_=_C684 ,C330_=_C694 ,C330_=_C704 ,C330_=_C713 ,C330_=_C721 ,C330_=_C728 ,\nC330_=_C734 ,C330_=_C739 ,C330_=_C743 ,C330_=_C746 ,C330_=_C749 ,C330_=_C750 ,\nC342_=_C368 ,C342_=_C395 ,C342_=_C419 ,C342_=_C444 ,C342_=_C467 ,C342_=_C490 ,\nC342_=_C511 ,C342_=_C530 ,C342_=_C549 ,C342_=_C567 ,C342_=_C586 ,C342_=_C587 ,\nC342_=_C588 ,C342_=_C589 ,C342_=_C590 ,C342_=_C591 ,C342_=_C592 ,C342_=_C593 ,\nC342_=_C594 ,C342_=_C595 ,C342_=_C596 ,C342_=_C597 ,C342_=_C598 ,C342_=_C599 ,\nC342_=_C601 ,C342_=_C602 ,C368_=_C384 ,C368_=_C395 ,C368_=_C419 ,C368_=_C444 ,\nC368_=_C467 ,C368_=_C490 ,C368_=_C511 ,C368_=_C530 ,C368_=_C549 ,C368_=_C567 ,\nC368_=_C586 ,C368_=_C587 ,C368_=_C588 ,C368_=_C589 ,C368_=_C590 ,C368_=_C591 ,\nC368_=_C592 ,C368_=_C593 ,C368_=_C594 ,C368_=_C595 ,C368_=_C596 ,C368_=_C597 ,\nC368_=_C598 ,C368_=_C599 ,C368_=_C601 ,C368_=_C602 ,C384_=_C411 ,C384_=_C435 ,\nC384_=_C459 ,C384_=_C483 ,C384_=_C506 ,C384_=_C526 ,C384_=_C564 ,C384_=_C583 ,\nC384_=_C616 ,C384_=_C632 ,C384_=_C647 ,C384_=_C660 ,C384_=_C673 ,C384_=_C684 ,\nC384_=_C694 ,C384_=_C704 ,C384_=_C713 ,C384_=_C721 ,C384_=_C728 ,C384_=_C734 ,\nC384_=_C739 ,C384_=_C743 ,C384_=_C746 ,C384_=_C749 ,C384_=_C750 ,C395_=_C411 ,\nC395_=_C419 ,C395_=_C444 ,C395_=_C467 ,C395_=_C490 ,C395_=_C511 ,C395_=_C530 ,\nC395_=_C549 ,C395_=_C567 ,C395_=_C586 ,C395_=_C587 ,C395_=_C588 ,C395_=_C589 ,\nC395_=_C590 ,C395_=_C591 ,C395_=_C592 ,C395_=_C593 ,C395_=_C594 ,C395_=_C595 ,\nC395_=_C596 ,C395_=_C597 ,C395_=_C598 ,C395_=_C599 ,C395_=_C601 ,C395_=_C602 ,\nC411_=_C435 ,C411_=_C459 ,C411_=_C483 ,C411_=_C506 ,C411_=_C526 ,C411_=_C564 ,\nC411_=_C583 ,C411_=_C616 ,C411_=_C632 ,C411_=_C647 ,C411_=_C660 ,C411_=_C673 ,\nC411_=_C684 ,C411_=_C694 ,C411_=_C704 ,C411_=_C713 ,C411_=_C721 ,C411_=_C728 ,\nC411_=_C734 ,C411_=_C739 ,C411_=_C743 ,C411_=_C746 ,C411_=_C749 ,C411_=_C750 ,\nC419_=_C435 ,C419_=_C444 ,C419_=_C467 ,C419_=_C490 ,C419_=_C511 ,C419_=_C530 ,\nC419_=_C549 ,C419_=_C567 ,C419_=_C586 ,C419_=_C587 ,C419_=_C588 ,C419_=_C589 ,\nC419_=_C590 ,C419_=_C591 ,C419_=_C592 ,C419_=_C593 ,C419_=_C594 ,C419_=_C595 ,\nC419_=_C596 ,C419_=_C597 ,C419_=_C598 ,C419_=_C599 ,C419_=_C601 ,C419_=_C602 ,\nC435_=_C459 ,C435_=_C483 ,C435_=_C506 ,C435_=_C526 ,C435_=_C564 ,C435_=_C583 ,\nC435_=_C616 ,C435_=_C632</w:t>
      </w:r>
    </w:p>
    <w:p>
      <w:pPr>
        <w:pStyle w:val="PreformattedText"/>
        <w:bidi w:val="0"/>
        <w:spacing w:before="0" w:after="0"/>
        <w:jc w:val="left"/>
        <w:rPr/>
      </w:pPr>
      <w:r>
        <w:rPr/>
        <w:t xml:space="preserve"> </w:t>
      </w:r>
      <w:r>
        <w:rPr/>
        <w:t>,C435_=_C647 ,C435_=_C660 ,C435_=_C673 ,C435_=_C684 ,\nC435_=_C694 ,C435_=_C704 ,C435_=_C713 ,C435_=_C721 ,C435_=_C728 ,C435_=_C734 ,\nC435_=_C739 ,C435_=_C743 ,C435_=_C746 ,C435_=_C749 ,C435_=_C750 ,C444_=_C459 ,\nC444_=_C467 ,C444_=_C490 ,C444_=_C511 ,C444_=_C530 ,C444_=_C549 ,C444_=_C567 ,\nC444_=_C586 ,C444_=_C587 ,C444_=_C588 ,C444_=_C589 ,C444_=_C590 ,C444_=_C591 ,\nC444_=_C592 ,C444_=_C593 ,C444_=_C594 ,C444_=_C595 ,C444_=_C596 ,C444_=_C597 ,\nC444_=_C598 ,C444_=_C599 ,C444_=_C601 ,C444_=_C602 ,C459_=_C483 ,C459_=_C506 ,\nC459_=_C526 ,C459_=_C564 ,C459_=_C583 ,C459_=_C616 ,C459_=_C632 ,C459_=_C647 ,\nC459_=_C660 ,C459_=_C673 ,C459_=_C684 ,C459_=_C694 ,C459_=_C704 ,C459_=_C713 ,\nC459_=_C721 ,C459_=_C728 ,C459_=_C734 ,C459_=_C739 ,C459_=_C743 ,C459_=_C746 ,\nC459_=_C749 ,C459_=_C750 ,C467_=_C483 ,C467_=_C490 ,C467_=_C511 ,C467_=_C530 ,\nC467_=_C549 ,C467_=_C567 ,C467_=_C586 ,C467_=_C587 ,C467_=_C588 ,C467_=_C589 ,\nC467_=_C590 ,C467_=_C591 ,C467_=_C592 ,C467_=_C593 ,C467_=_C594 ,C467_=_C595 ,\nC467_=_C596 ,C467_=_C597 ,C467_=_C598 ,C467_=_C599 ,C467_=_C601 ,C467_=_C602 ,\nC483_=_C506 ,C483_=_C526 ,C483_=_C564 ,C483_=_C583 ,C483_=_C616 ,C483_=_C632 ,\nC483_=_C647 ,C483_=_C660 ,C483_=_C673 ,C483_=_C684 ,C483_=_C694 ,C483_=_C704 ,\nC483_=_C713 ,C483_=_C721 ,C483_=_C728 ,C483_=_C734 ,C483_=_C739 ,C483_=_C743 ,\nC483_=_C746 ,C483_=_C749 ,C483_=_C750 ,C490_=_C506 ,C490_=_C511 ,C490_=_C530 ,\nC490_=_C549 ,C490_=_C567 ,C490_=_C586 ,C490_=_C587 ,C490_=_C588 ,C490_=_C589 ,\nC490_=_C590 ,C490_=_C591 ,C490_=_C592 ,C490_=_C593 ,C490_=_C594 ,C490_=_C595 ,\nC490_=_C596 ,C490_=_C597 ,C490_=_C598 ,C490_=_C599 ,C490_=_C601 ,C490_=_C602 ,\nC506_=_C526 ,C506_=_C564 ,C506_=_C583 ,C506_=_C616 ,C506_=_C632 ,C506_=_C647 ,\nC506_=_C660 ,C506_=_C673 ,C506_=_C684 ,C506_=_C694 ,C506_=_C704 ,C506_=_C713 ,\nC506_=_C721 ,C506_=_C728 ,C506_=_C734 ,C506_=_C739 ,C506_=_C743 ,C506_=_C746 ,\nC506_=_C749 ,C506_=_C750 ,C511_=_C526 ,C511_=_C530 ,C511_=_C549 ,C511_=_C567 ,\nC511_=_C586 ,C511_=_C587 ,C511_=_C588 ,C511_=_C589 ,C511_=_C590 ,C511_=_C591 ,\nC511_=_C592 ,C511_=_C593 ,C511_=_C594 ,C511_=_C595 ,C511_=_C596 ,C511_=_C597 ,\nC511_=_C598 ,C511_=_C599 ,C511_=_C601 ,C511_=_C602 ,C526_=_C564 ,C526_=_C583 ,\nC526_=_C616 ,C526_=_C632 ,C526_=_C647 ,C526_=_C660 ,C526_=_C673 ,C526_=_C684 ,\nC526_=_C694 ,C526_=_C704 ,C526_=_C713 ,C526_=_C721 ,C526_=_C728 ,C526_=_C734 ,\nC526_=_C739 ,C526_=_C743 ,C526_=_C746 ,C526_=_C749 ,C526_=_C750 ,C530_=_C549 ,\nC530_=_C567 ,C530_=_C586 ,C530_=_C587 ,C530_=_C588 ,C530_=_C589 ,C530_=_C590 ,\nC530_=_C591 ,C530_=_C592 ,C530_=_C593 ,C530_=_C594 ,C530_=_C595 ,C530_=_C596 ,\nC530_=_C597 ,C530_=_C598 ,C530_=_C599 ,C530_=_C601 ,C530_=_C602 ,C549_=_C564 ,\nC549_=_C567 ,C549_=_C586 ,C549_=_C587 ,C549_=_C588 ,C549_=_C589 ,C549_=_C590 ,\nC549_=_C591 ,C549_=_C592 ,C549_=_C593 ,C549_=_C594 ,C549_=_C595 ,C549_=_C596 ,\nC549_=_C597 ,C549_=_C598 ,C549_=_C599 ,C549_=_C601 ,C549_=_C602 ,C564_=_C583 ,\nC564_=_C616 ,C564_=_C632 ,C564_=_C647 ,C564_=_C660 ,C564_=_C673 ,C564_=_C684 ,\nC564_=_C694 ,C564_=_C704 ,C564_=_C713 ,C564_=_C721 ,C564_=_C728 ,C564_=_C734 ,\nC564_=_C739 ,C564_=_C743 ,C564_=_C746 ,C564_=_C749 ,C564_=_C750 ,C567_=_C583 ,\nC567_=_C586 ,C567_=_C587 ,C567_=_C588 ,C567_=_C589 ,C567_=_C590 ,C567_=_C591 ,\nC567_=_C592 ,C567_=_C593 ,C567_=_C594 ,C567_=_C595 ,C567_=_C596 ,C567_=_C597 ,\nC567_=_C598 ,C567_=_C599 ,C567_=_C601 ,C567_=_C602 ,C583_=_C616 ,C583_=_C632 ,\nC583_=_C647 ,C583_=_C660 ,C583_=_C673 ,C583_=_C684 ,C583_=_C694 ,C583_=_C704 ,\nC583_=_C713 ,C583_=_C721 ,C583_=_C728 ,C583_=_C734 ,C583_=_C739 ,C583_=_C743 ,\nC583_=_C746 ,C583_=_C749 ,C583_=_C750 ,C586_=_C587 ,C586_=_C588 ,C586_=_C589 ,\nC586_=_C590 ,C586_=_C591 ,C586_=_C592 ,C586_=_C593 ,C586_=_C594 ,C586_=_C595 ,\nC586_=_C596 ,C586_=_C597 ,C586_=_C598 ,C586_=_C599 ,C586_=_C601 ,C586_=_C602 ,\nC586_=_C616 ,C587_=_C588 ,C587_=_C589 ,C587_=_C590 ,C587_=_C591 ,C587_=_C592 ,\nC587_=_C593 ,C587_=_C594 ,C587_=_C595 ,C587_=_C596 ,C587_=_C597 ,C587_=_C598 ,\nC587_=_C599 ,C587_=_C601 ,C587_=_C602 ,C587_=_C632 ,C588_=_C589 ,C588_=_C590 ,\nC588_=_C591 ,C588_=_C592 ,C588_=_C593 ,C588_=_C594 ,C588_=_C595 ,C588_=_C596 ,\nC588_=_C597 ,C588_=_C598 ,C588_=_C599 ,C588_=_C601 ,C588_=_C602 ,C588_=_C647 ,\nC589_=_C590 ,C589_=_C591 ,C589_=_C592 ,C589_=_C593 ,C589_=_C594 ,C589_=_C595 ,\nC589_=_C596 ,C589_=_C597 ,C589_=_C598 ,C589_=_C599 ,C589_=_C601 ,C589_=_C602 ,\nC589_=_C660 ,C590_=_C591 ,C590_=_C592 ,C590_=_C593 ,C590_=_C594 ,C590_=_C595 ,\nC590_=_C596 ,C590_=_C597 ,C590_=_C598 ,C590_=_C599 ,C590_=_C601 ,C590_=_C602 ,\nC590_=_C673 ,C591_=_C592 ,C591_=_C593 ,C591_=_C594 ,C591_=_C595 ,C591_=_C596 ,\nC591_=_C597 ,C591_=_C598 ,C591_=_C599 ,C591_=_C601 ,C591_=_C602 ,C591_=_C684 ,\nC592_=_C593 ,C592_=_C594 ,C592_=_C595 ,C592_=_C596 ,C592_=_C597 ,C592_=_C598 ,\nC592_=_C599 ,C592_=_C601 ,C592_=_C602 ,C592_=_C694 ,C593_=_C594 ,C593_=_C595 ,\nC593_=_C596 ,C593_=_C597 ,C593_=_C598 ,C593_=_C599 ,C593_=_C601 ,C593_=_C602 ,\nC593_=_C704 ,C594_=_C595 ,C594_=_C596 ,C594_=_C597 ,C594_=_C598 ,C594_=_C599 ,\nC594_=_C601 ,C594_=_C602 ,C594_=_C713 ,C595_=_C596 ,C595_=_C597 ,C595_=_C598 ,\nC595_=_C599 ,C595_=_C601 ,C595_=_C602 ,C595_=_C721 ,C596_=_C597 ,C596_=_C598 ,\nC596_=_C599 ,C596_=_C601 ,C596_=_C602 ,C596_=_C728 ,C597_=_C598 ,C597_=_C599 ,\nC597_=_C601 ,C597_=_C602 ,C597_=_C739 ,C598_=_C599 ,C598_=_C601 ,C598_=_C602 ,\nC598_=_C743 ,C599_=_C601 ,C599_=_C602 ,C599_=_C746 ,C601_=_C602 ,C601_=_C749 ,\nC602_=_C750 ,C616_=_C632 ,C616_=_C647 ,C616_=_C660 ,C616_=_C673 ,C616_=_C684 ,\nC616_=_C694 ,C616_=_C704 ,C616_=_C713 ,C616_=_C721 ,C616_=_C728 ,C616_=_C734 ,\nC616_=_C739 ,C616_=_C743 ,C616_=_C746 ,C616_=_C749 ,C616_=_C750 ,C632_=_C647 ,\nC632_=_C660 ,C632_=_C673 ,C632_=_C684 ,C632_=_C694 ,C632_=_C704 ,C632_=_C713 ,\nC632_=_C721 ,C632_=_C728 ,C632_=_C734 ,C632_=_C739 ,C632_=_C743 ,C632_=_C746 ,\nC632_=_C749 ,C632_=_C750 ,C647_=_C660 ,C647_=_C673 ,C647_=_C684 ,C647_=_C694 ,\nC647_=_C704 ,C647_=_C713 ,C647_=_C721 ,C647_=_C728 ,C647_=_C734 ,C647_=_C739 ,\nC647_=_C743 ,C647_=_C746 ,C647_=_C749 ,C647_=_C750 ,C660_=_C673 ,C660_=_C684 ,\nC660_=_C694 ,C660_=_C704 ,C660_=_C713 ,C660_=_C721 ,C660_=_C728 ,C660_=_C734 ,\nC660_=_C739 ,C660_=_C743 ,C660_=_C746 ,C660_=_C749 ,C660_=_C750 ,C673_=_C684 ,\nC673_=_C694 ,C673_=_C704 ,C673_=_C713 ,C673_=_C721 ,C673_=_C728 ,C673_=_C734 ,\nC673_=_C739 ,C673_=_C743 ,C673_=_C746 ,C673_=_C749 ,C673_=_C750 ,C684_=_C694 ,\nC684_=_C704 ,C684_=_C713 ,C684_=_C721 ,C684_=_C728 ,C684_=_C734 ,C684_=_C739 ,\nC684_=_C743 ,C684_=_C746 ,C684_=_C749 ,C684_=_C750 ,C694_=_C704 ,C694_=_C713 ,\nC694_=_C721 ,C694_=_C728 ,C694_=_C734 ,C694_=_C739 ,C694_=_C743 ,C694_=_C746 ,\nC694_=_C749 ,C694_=_C750 ,C704_=_C713 ,C704_=_C721 ,C704_=_C728 ,C704_=_C734 ,\nC704_=_C739 ,C704_=_C743 ,C704_=_C746 ,C704_=_C749 ,C704_=_C750 ,C713_=_C721 ,\nC713_=_C728 ,C713_=_C734 ,C713_=_C739 ,C713_=_C743 ,C713_=_C746 ,C713_=_C749 ,\nC713_=_C750 ,C721_=_C728 ,C721_=_C734 ,C721_=_C739 ,C721_=_C743 ,C721_=_C746 ,\nC721_=_C749 ,C721_=_C750 ,C728_=_C734 ,C728_=_C739 ,C728_=_C743 ,C728_=_C746 ,\nC728_=_C749 ,C728_=_C750 ,C734_=_C739 ,C734_=_C743 ,C734_=_C746 ,C734_=_C749 ,\nC734_=_C750 ,C739_=_C743 ,C739_=_C746 ,C739_=_C749 ,C739_=_C750 ,C743_=_C746 ,\nC743_=_C749 ,C743_=_C750 ,C746_=_C749 ,C746_=_C750 ,C749_=_C750 ,"];29[shape=box, label="id:29 level: 4\n75: C12 C24 C49 C61 C84 \nC96 C118 C131 C153 C165 C186 \nC198 C218 C231 C250 C263 C280 \nC293 C309 C321 C335 C347 C361 \nC374 C388 C401 C414 C425 C438 \nC439 C440 C441 C442 C443 C444 \nC445 C446 C447 C448 C449 C450 \nC451 C452 C453 C454 C455 C456 \nC457 C458 C459 C460 C461 C473 \nC496 C516 C536 C555 C573 C591 \nC607 C622 C637 C651 C663 C676 \nC677 C678 C679 C680 C681 C682 \nC683 C684 C685 C686 \n1442: C12_=_C24( C12 C24 ) C12_=_C49( C12 C49 ) C12_=_C84( C12 C84 ) C12_=_C118( C12 C118 ) C12_=_C153( C12 C153 ) \nC12_=_C186( C12 C186 ) C12_=_C218( C12 C218 ) C12_=_C250( C12 C250 ) C12_=_C280( C12 C280 ) C12_=_C309( C12 C309 ) C12_=_C335( C12 C335 ) \nC12_=_C361( C12 C361 ) C12_=_C388( C12 C388 ) C12_=_C414( C12 C414 ) C12_=_C438( C12 C438 ) C12_=_C439( C12 C439 ) C12_=_C440( C12 C440 ) \nC12_=_C441( C12 C441 ) C12_=_C442( C12 C442 ) C12_=_C443( C12 C443 ) C12_=_C444( C12 C444 ) C12_=_C445( C12 C445 ) C12_=_C446( C12 C446 ) \nC12_=_C447( C12 C447 ) C12_=_C448( C12 C448 ) C12_=_C449( C12 C449 ) C12_=_C450( C12 C450 ) C12_=_C451( C12 C451 ) C12_=_C452( C12 C452 ) \nC12_=_C453( C12 C453 ) C12_=_C454( C12 C454 ) C12_=_C455( C12 C455 ) C12_=_C456( C12 C456 ) C12_=_C457( C12 C457 ) C12_=_C458( C12 C458 ) \nC12_=_C459( C12 C459 ) C12_=_C460( C12 C460 ) C12_=_C461( C12 C461 ) C24_=_C61( C24 C61 ) C24_=_C96( C24 C96 ) C24_=_C131( C24 C131 ) \nC24_=_C165( C24 C165 ) C24_=_C198( C24 C198 ) C24_=_C231( C24 C231 ) C24_=_C263( C24 C263 ) C24_=_C293( C24 C293 ) C24_=_C321( C24 C321 ) \nC24_=_C347( C24 C347 ) C24_=_C374( C24 C374 ) C24_=_C401( C24 C401 ) C24_=_C425( C24 C425 ) C24_=_C450( C24 C450 ) C24_=_C473( C24 C473 ) \nC24_=_C496( C24 C496 ) C24_=_C516( C24 C516 ) C24_=_C536( C24 C536 ) C24_=_C555( C24 C555 ) C24_=_C573( C24 C573 ) C24_=_C591( C24 C591 ) \nC24_=_C607( C24 C607 ) C24_=_C622( C24 C622 ) C24_=_C637( C24 C637 ) C24_=_C651( C24 C651 ) C24_=_C663( C24 C663 ) C24_=_C676( C24 C676 ) \nC24_=_C677( C24 C677 ) C24_=_C678( C24 C678 ) C24_=_C679( C24 C679 ) C24_=_C680( C24 C680 ) C24_=_C681( C24 C681 ) C24_=_C682( C24 C682 ) \nC24_=_C683( C24 C683 ) C24_=_C684( C24 C684 ) C24_=_C685( C24 C685 ) C24_=_C686( C24 C686 ) C49_=_C61( C49 C61 ) C49_=_C84( C49 C84 ) \nC49_=_C118( C49 C118 ) C49_=_C153( C49 C153 ) C49_=_C186( C49 C186 ) C49_=_C218( C49 C218 ) C49_=_C250( C49 C250 ) C49_=_C280( C49 C280 ) \nC49_=_C309( C49 C309 ) C49_=_C335( C49 C335 ) C49_=_C361( C49 C361 ) C49_=_C388( C49 C388 ) C49_=_C414( C49 C414 ) C49_=_C438( C49 C438 ) \nC49_=_C439( C49 C439 ) C49_=_C440( C49 C440 ) C49_=_C441( C49 C441 ) C49_=_C442( C49 C442 ) C49_=_C443( C49 C443 ) C49_=_C444( C49 C444 ) \nC49_=_C445(</w:t>
      </w:r>
    </w:p>
    <w:p>
      <w:pPr>
        <w:pStyle w:val="PreformattedText"/>
        <w:bidi w:val="0"/>
        <w:spacing w:before="0" w:after="0"/>
        <w:jc w:val="left"/>
        <w:rPr/>
      </w:pPr>
      <w:r>
        <w:rPr/>
        <w:t xml:space="preserve"> </w:t>
      </w:r>
      <w:r>
        <w:rPr/>
        <w:t>C49 C445 ) C49_=_C446( C49 C446 ) C49_=_C447( C49 C447 ) C49_=_C448( C49 C448 ) C49_=_C449( C49 C449 ) C49_=_C450( C49 C450 ) \nC49_=_C451( C49 C451 ) C49_=_C452( C49 C452 ) C49_=_C453( C49 C453 ) C49_=_C454( C49 C454 ) C49_=_C455( C49 C455 ) C49_=_C456( C49 C456 ) \nC49_=_C457( C49 C457 ) C49_=_C458( C49 C458 ) C49_=_C459( C49 C459 ) C49_=_C460( C49 C460 ) C49_=_C461( C49 C461 ) C61_=_C96( C61 C96 ) \nC61_=_C131( C61 C131 ) C61_=_C165( C61 C165 ) C61_=_C198( C61 C198 ) C61_=_C231( C61 C231 ) C61_=_C263( C61 C263 ) C61_=_C293( C61 C293 ) \nC61_=_C321( C61 C321 ) C61_=_C347( C61 C347 ) C61_=_C374( C61 C374 ) C61_=_C401( C61 C401 ) C61_=_C425( C61 C425 ) C61_=_C450( C61 C450 ) \nC61_=_C473( C61 C473 ) C61_=_C496( C61 C496 ) C61_=_C516( C61 C516 ) C61_=_C536( C61 C536 ) C61_=_C555( C61 C555 ) C61_=_C573( C61 C573 ) \nC61_=_C591( C61 C591 ) C61_=_C607( C61 C607 ) C61_=_C622( C61 C622 ) C61_=_C637( C61 C637 ) C61_=_C651( C61 C651 ) C61_=_C663( C61 C663 ) \nC61_=_C676( C61 C676 ) C61_=_C677( C61 C677 ) C61_=_C678( C61 C678 ) C61_=_C679( C61 C679 ) C61_=_C680( C61 C680 ) C61_=_C681( C61 C681 ) \nC61_=_C682( C61 C682 ) C61_=_C683( C61 C683 ) C61_=_C684( C61 C684 ) C61_=_C685( C61 C685 ) C61_=_C686( C61 C686 ) C84_=_C96( C84 C96 ) \nC84_=_C118( C84 C118 ) C84_=_C153( C84 C153 ) C84_=_C186( C84 C186 ) C84_=_C218( C84 C218 ) C84_=_C250( C84 C250 ) C84_=_C280( C84 C280 ) \nC84_=_C309( C84 C309 ) C84_=_C335( C84 C335 ) C84_=_C361( C84 C361 ) C84_=_C388( C84 C388 ) C84_=_C414( C84 C414 ) C84_=_C438( C84 C438 ) \nC84_=_C439( C84 C439 ) C84_=_C440( C84 C440 ) C84_=_C441( C84 C441 ) C84_=_C442( C84 C442 ) C84_=_C443( C84 C443 ) C84_=_C444( C84 C444 ) \nC84_=_C445( C84 C445 ) C84_=_C446( C84 C446 ) C84_=_C447( C84 C447 ) C84_=_C448( C84 C448 ) C84_=_C449( C84 C449 ) C84_=_C450( C84 C450 ) \nC84_=_C451( C84 C451 ) C84_=_C452( C84 C452 ) C84_=_C453( C84 C453 ) C84_=_C454( C84 C454 ) C84_=_C455( C84 C455 ) C84_=_C456( C84 C456 ) \nC84_=_C457( C84 C457 ) C84_=_C458( C84 C458 ) C84_=_C459( C84 C459 ) C84_=_C460( C84 C460 ) C84_=_C461( C84 C461 ) C96_=_C131( C96 C131 ) \nC96_=_C165( C96 C165 ) C96_=_C198( C96 C198 ) C96_=_C231( C96 C231 ) C96_=_C263( C96 C263 ) C96_=_C293( C96 C293 ) C96_=_C321( C96 C321 ) \nC96_=_C347( C96 C347 ) C96_=_C374( C96 C374 ) C96_=_C401( C96 C401 ) C96_=_C425( C96 C425 ) C96_=_C450( C96 C450 ) C96_=_C473( C96 C473 ) \nC96_=_C496( C96 C496 ) C96_=_C516( C96 C516 ) C96_=_C536( C96 C536 ) C96_=_C555( C96 C555 ) C96_=_C573( C96 C573 ) C96_=_C591( C96 C591 ) \nC96_=_C607( C96 C607 ) C96_=_C622( C96 C622 ) C96_=_C637( C96 C637 ) C96_=_C651( C96 C651 ) C96_=_C663( C96 C663 ) C96_=_C676( C96 C676 ) \nC96_=_C677( C96 C677 ) C96_=_C678( C96 C678 ) C96_=_C679( C96 C679 ) C96_=_C680( C96 C680 ) C96_=_C681( C96 C681 ) C96_=_C682( C96 C682 ) \nC96_=_C683( C96 C683 ) C96_=_C684( C96 C684 ) C96_=_C685( C96 C685 ) C96_=_C686( C96 C686 ) C118_=_C131( C118 C131 ) C118_=_C153( C118 C153 ) \nC118_=_C186( C118 C186 ) C118_=_C218( C118 C218 ) C118_=_C250( C118 C250 ) C118_=_C280( C118 C280 ) C118_=_C309( C118 C309 ) C118_=_C335( C118 C335 ) \nC118_=_C361( C118 C361 ) C118_=_C388( C118 C388 ) C118_=_C414( C118 C414 ) C118_=_C438( C118 C438 ) C118_=_C439( C118 C439 ) C118_=_C440( C118 C440 ) \nC118_=_C441( C118 C441 ) C118_=_C442( C118 C442 ) C118_=_C443( C118 C443 ) C118_=_C444( C118 C444 ) C118_=_C445( C118 C445 ) C118_=_C446( C118 C446 ) \nC118_=_C447( C118 C447 ) C118_=_C448( C118 C448 ) C118_=_C449( C118 C449 ) C118_=_C450( C118 C450 ) C118_=_C451( C118 C451 ) C118_=_C452( C118 C452 ) \nC118_=_C453( C118 C453 ) C118_=_C454( C118 C454 ) C118_=_C455( C118 C455 ) C118_=_C456( C118 C456 ) C118_=_C457( C118 C457 ) C118_=_C458( C118 C458 ) \nC118_=_C459( C118 C459 ) C118_=_C460( C118 C460 ) C118_=_C461( C118 C461 ) C131_=_C165( C131 C165 ) C131_=_C198( C131 C198 ) C131_=_C231( C131 C231 ) \nC131_=_C263( C131 C263 ) C131_=_C293( C131 C293 ) C131_=_C321( C131 C321 ) C131_=_C347( C131 C347 ) C131_=_C374( C131 C374 ) C131_=_C401( C131 C401 ) \nC131_=_C425( C131 C425 ) C131_=_C450( C131 C450 ) C131_=_C473( C131 C473 ) C131_=_C496( C131 C496 ) C131_=_C516( C131 C516 ) C131_=_C536( C131 C536 ) \nC131_=_C555( C131 C555 ) C131_=_C573( C131 C573 ) C131_=_C591( C131 C591 ) C131_=_C607( C131 C607 ) C131_=_C622( C131 C622 ) C131_=_C637( C131 C637 ) \nC131_=_C651( C131 C651 ) C131_=_C663( C131 C663 ) C131_=_C676( C131 C676 ) C131_=_C677( C131 C677 ) C131_=_C678( C131 C678 ) C131_=_C679( C131 C679 ) \nC131_=_C680( C131 C680 ) C131_=_C681( C131 C681 ) C131_=_C682( C131 C682 ) C131_=_C683( C131 C683 ) C131_=_C684( C131 C684 ) C131_=_C685( C131 C685 ) \nC131_=_C686( C131 C686 ) C153_=_C165( C153 C165 ) C153_=_C186( C153 C186 ) C153_=_C218( C153 C218 ) C153_=_C250( C153 C250 ) C153_=_C280( C153 C280 ) \nC153_=_C309( C153 C309 ) C153_=_C335( C153 C335 ) C153_=_C361( C153 C361 ) C153_=_C388( C153 C388 ) C153_=_C414( C153 C414 ) C153_=_C438( C153 C438 ) \nC153_=_C439( C153 C439 ) C153_=_C440( C153 C440 ) C153_=_C441( C153 C441 ) C153_=_C442( C153 C442 ) C153_=_C443( C153 C443 ) C153_=_C444( C153 C444 ) \nC153_=_C445( C153 C445 ) C153_=_C446( C153 C446 ) C153_=_C447( C153 C447 ) C153_=_C448( C153 C448 ) C153_=_C449( C153 C449 ) C153_=_C450( C153 C450 ) \nC153_=_C451( C153 C451 ) C153_=_C452( C153 C452 ) C153_=_C453( C153 C453 ) C153_=_C454( C153 C454 ) C153_=_C455( C153 C455 ) C153_=_C456( C153 C456 ) \nC153_=_C457( C153 C457 ) C153_=_C458( C153 C458 ) C153_=_C459( C153 C459 ) C153_=_C460( C153 C460 ) C153_=_C461( C153 C461 ) C165_=_C198( C165 C198 ) \nC165_=_C231( C165 C231 ) C165_=_C263( C165 C263 ) C165_=_C293( C165 C293 ) C165_=_C321( C165 C321 ) C165_=_C347( C165 C347 ) C165_=_C374( C165 C374 ) \nC165_=_C401( C165 C401 ) C165_=_C425( C165 C425 ) C165_=_C450( C165 C450 ) C165_=_C473( C165 C473 ) C165_=_C496( C165 C496 ) C165_=_C516( C165 C516 ) \nC165_=_C536( C165 C536 ) C165_=_C555( C165 C555 ) C165_=_C573( C165 C573 ) C165_=_C591( C165 C591 ) C165_=_C607( C165 C607 ) C165_=_C622( C165 C622 ) \nC165_=_C637( C165 C637 ) C165_=_C651( C165 C651 ) C165_=_C663( C165 C663 ) C165_=_C676( C165 C676 ) C165_=_C677( C165 C677 ) C165_=_C678( C165 C678 ) \nC165_=_C679( C165 C679 ) C165_=_C680( C165 C680 ) C165_=_C681( C165 C681 ) C165_=_C682( C165 C682 ) C165_=_C683( C165 C683 ) C165_=_C684( C165 C684 ) \nC165_=_C685( C165 C685 ) C165_=_C686( C165 C686 ) C186_=_C198( C186 C198 ) C186_=_C218( C186 C218 ) C186_=_C250( C186 C250 ) C186_=_C280( C186 C280 ) \nC186_=_C309( C186 C309 ) C186_=_C335( C186 C335 ) C186_=_C361( C186 C361 ) C186_=_C388( C186 C388 ) C186_=_C414( C186 C414 ) C186_=_C438( C186 C438 ) \nC186_=_C439( C186 C439 ) C186_=_C440( C186 C440 ) C186_=_C441( C186 C441 ) C186_=_C442( C186 C442 ) C186_=_C443( C186 C443 ) C186_=_C444( C186 C444 ) \nC186_=_C445( C186 C445 ) C186_=_C446( C186 C446 ) C186_=_C447( C186 C447 ) C186_=_C448( C186 C448 ) C186_=_C449( C186 C449 ) C186_=_C450( C186 C450 ) \nC186_=_C451( C186 C451 ) C186_=_C452( C186 C452 ) C186_=_C453( C186 C453 ) C186_=_C454( C186 C454 ) C186_=_C455( C186 C455 ) C186_=_C456( C186 C456 ) \nC186_=_C457( C186 C457 ) C186_=_C458( C186 C458 ) C186_=_C459( C186 C459 ) C186_=_C460( C186 C460 ) C186_=_C461( C186 C461 ) C198_=_C231( C198 C231 ) \nC198_=_C263( C198 C263 ) C198_=_C293( C198 C293 ) C198_=_C321( C198 C321 ) C198_=_C347( C198 C347 ) C198_=_C374( C198 C374 ) C198_=_C401( C198 C401 ) \nC198_=_C425( C198 C425 ) C198_=_C450( C198 C450 ) C198_=_C473( C198 C473 ) C198_=_C496( C198 C496 ) C198_=_C516( C198 C516 ) C198_=_C536( C198 C536 ) \nC198_=_C555( C198 C555 ) C198_=_C573( C198 C573 ) C198_=_C591( C198 C591 ) C198_=_C607( C198 C607 ) C198_=_C622( C198 C622 ) C198_=_C637( C198 C637 ) \nC198_=_C651( C198 C651 ) C198_=_C663( C198 C663 ) C198_=_C676( C198 C676 ) C198_=_C677( C198 C677 ) C198_=_C678( C198 C678 ) C198_=_C679( C198 C679 ) \nC198_=_C680( C198 C680 ) C198_=_C681( C198 C681 ) C198_=_C682( C198 C682 ) C198_=_C683( C198 C683 ) C198_=_C684( C198 C684 ) C198_=_C685( C198 C685 ) \nC198_=_C686( C198 C686 ) C218_=_C231( C218 C231 ) C218_=_C250( C218 C250 ) C218_=_C280( C218 C280 ) C218_=_C309( C218 C309 ) C218_=_C335( C218 C335 ) \nC218_=_C361( C218 C361 ) C218_=_C388( C218 C388 ) C218_=_C414( C218 C414 ) C218_=_C438( C218 C438 ) C218_=_C439( C218 C439 ) C218_=_C440( C218 C440 ) \nC218_=_C441( C218 C441 ) C218_=_C442( C218 C442 ) C218_=_C443( C218 C443 ) C218_=_C444( C218 C444 ) C218_=_C445( C218 C445 ) C218_=_C446( C218 C446 ) \nC218_=_C447( C218 C447 ) C218_=_C448( C218 C448 ) C218_=_C449( C218 C449 ) C218_=_C450( C218 C450 ) C218_=_C451( C218 C451 ) C218_=_C452( C218 C452 ) \nC218_=_C453( C218 C453 ) C218_=_C454( C218 C454 ) C218_=_C455( C218 C455 ) C218_=_C456( C218 C456 ) C218_=_C457( C218 C457 ) C218_=_C458( C218 C458 ) \nC218_=_C459( C218 C459 ) C218_=_C460( C218 C460 ) C218_=_C461( C218 C461 ) C231_=_C263( C231 C263 ) C231_=_C293( C231 C293 ) C231_=_C321( C231 C321 ) \nC231_=_C347( C231 C347 ) C231_=_C374( C231 C374 ) C231_=_C401( C231 C401 ) C231_=_C425( C231 C425 ) C231_=_C450( C231 C450 ) C231_=_C473( C231 C473 ) \nC231_=_C496( C231 C496 ) C231_=_C516( C231 C516 ) C231_=_C536( C231 C536 ) C231_=_C555( C231 C555 ) C231_=_C573( C231 C573 ) C231_=_C591( C231 C591 ) \nC231_=_C607( C231 C607 ) C231_=_C622( C231 C622 ) C231_=_C637( C231 C637 ) C231_=_C651( C231 C651 ) C231_=_C663( C231 C663 ) C231_=_C676( C231 C676 ) \nC231_=_C677( C231 C677 ) C231_=_C678( C231 C678 ) C231_=_C679( C231 C679 ) C231_=_C680( C231 C680 ) C231_=_C681( C231 C681 ) C231_=_C682( C231 C682 ) \nC231_=_C683( C231 C683 ) C231_=_C684( C231 C684 ) C231_=_C685( C231 C685 ) C231_=_C686( C231 C686 ) C250_=_C263( C250 C263 ) C250_=_C280( C250 C280 ) \nC250_=_C309( C250 C309 ) C250_=_C335( C250 C335 ) C250_=_C361( C250 C361 ) C250_=_C388( C250 C388 ) C250_=_C414( C250 C414 ) C250_=_C438( C250 C438 ) \nC250_=_C439( C250 C439 ) C250_=_C440( C250 C440 ) C250_=_C441( C250 C441 ) C250_=_C442( C250 C442 ) C250_=_C443( C250 C443 ) C250_=_C444(</w:t>
      </w:r>
    </w:p>
    <w:p>
      <w:pPr>
        <w:pStyle w:val="PreformattedText"/>
        <w:bidi w:val="0"/>
        <w:spacing w:before="0" w:after="0"/>
        <w:jc w:val="left"/>
        <w:rPr/>
      </w:pPr>
      <w:r>
        <w:rPr/>
        <w:t xml:space="preserve"> </w:t>
      </w:r>
      <w:r>
        <w:rPr/>
        <w:t>C250 C444 ) \nC250_=_C445( C250 C445 ) C250_=_C446( C250 C446 ) C250_=_C447( C250 C447 ) C250_=_C448( C250 C448 ) C250_=_C449( C250 C449 ) C250_=_C450( C250 C450 ) \nC250_=_C451( C250 C451 ) C250_=_C452( C250 C452 ) C250_=_C453( C250 C453 ) C250_=_C454( C250 C454 ) C250_=_C455( C250 C455 ) C250_=_C456( C250 C456 ) \nC250_=_C457( C250 C457 ) C250_=_C458( C250 C458 ) C250_=_C459( C250 C459 ) C250_=_C460( C250 C460 ) C250_=_C461( C250 C461 ) C263_=_C293( C263 C293 ) \nC263_=_C321( C263 C321 ) C263_=_C347( C263 C347 ) C263_=_C374( C263 C374 ) C263_=_C401( C263 C401 ) C263_=_C425( C263 C425 ) C263_=_C450( C263 C450 ) \nC263_=_C473( C263 C473 ) C263_=_C496( C263 C496 ) C263_=_C516( C263 C516 ) C263_=_C536( C263 C536 ) C263_=_C555( C263 C555 ) C263_=_C573( C263 C573 ) \nC263_=_C591( C263 C591 ) C263_=_C607( C263 C607 ) C263_=_C622( C263 C622 ) C263_=_C637( C263 C637 ) C263_=_C651( C263 C651 ) C263_=_C663( C263 C663 ) \nC263_=_C676( C263 C676 ) C263_=_C677( C263 C677 ) C263_=_C678( C263 C678 ) C263_=_C679( C263 C679 ) C263_=_C680( C263 C680 ) C263_=_C681( C263 C681 ) \nC263_=_C682( C263 C682 ) C263_=_C683( C263 C683 ) C263_=_C684( C263 C684 ) C263_=_C685( C263 C685 ) C263_=_C686( C263 C686 ) C280_=_C293( C280 C293 ) \nC280_=_C309( C280 C309 ) C280_=_C335( C280 C335 ) C280_=_C361( C280 C361 ) C280_=_C388( C280 C388 ) C280_=_C414( C280 C414 ) C280_=_C438( C280 C438 ) \nC280_=_C439( C280 C439 ) C280_=_C440( C280 C440 ) C280_=_C441( C280 C441 ) C280_=_C442( C280 C442 ) C280_=_C443( C280 C443 ) C280_=_C444( C280 C444 ) \nC280_=_C445( C280 C445 ) C280_=_C446( C280 C446 ) C280_=_C447( C280 C447 ) C280_=_C448( C280 C448 ) C280_=_C449( C280 C449 ) C280_=_C450( C280 C450 ) \nC280_=_C451( C280 C451 ) C280_=_C452( C280 C452 ) C280_=_C453( C280 C453 ) C280_=_C454( C280 C454 ) C280_=_C455( C280 C455 ) C280_=_C456( C280 C456 ) \nC280_=_C457( C280 C457 ) C280_=_C458( C280 C458 ) C280_=_C459( C280 C459 ) C280_=_C460( C280 C460 ) C280_=_C461( C280 C461 ) C293_=_C321( C293 C321 ) \nC293_=_C347( C293 C347 ) C293_=_C374( C293 C374 ) C293_=_C401( C293 C401 ) C293_=_C425( C293 C425 ) C293_=_C450( C293 C450 ) C293_=_C473( C293 C473 ) \nC293_=_C496( C293 C496 ) C293_=_C516( C293 C516 ) C293_=_C536( C293 C536 ) C293_=_C555( C293 C555 ) C293_=_C573( C293 C573 ) C293_=_C591( C293 C591 ) \nC293_=_C607( C293 C607 ) C293_=_C622( C293 C622 ) C293_=_C637( C293 C637 ) C293_=_C651( C293 C651 ) C293_=_C663( C293 C663 ) C293_=_C676( C293 C676 ) \nC293_=_C677( C293 C677 ) C293_=_C678( C293 C678 ) C293_=_C679( C293 C679 ) C293_=_C680( C293 C680 ) C293_=_C681( C293 C681 ) C293_=_C682( C293 C682 ) \nC293_=_C683( C293 C683 ) C293_=_C684( C293 C684 ) C293_=_C685( C293 C685 ) C293_=_C686( C293 C686 ) C309_=_C321( C309 C321 ) C309_=_C335( C309 C335 ) \nC309_=_C361( C309 C361 ) C309_=_C388( C309 C388 ) C309_=_C414( C309 C414 ) C309_=_C438( C309 C438 ) C309_=_C439( C309 C439 ) C309_=_C440( C309 C440 ) \nC309_=_C441( C309 C441 ) C309_=_C442( C309 C442 ) C309_=_C443( C309 C443 ) C309_=_C444( C309 C444 ) C309_=_C445( C309 C445 ) C309_=_C446( C309 C446 ) \nC309_=_C447( C309 C447 ) C309_=_C448( C309 C448 ) C309_=_C449( C309 C449 ) C309_=_C450( C309 C450 ) C309_=_C451( C309 C451 ) C309_=_C452( C309 C452 ) \nC309_=_C453( C309 C453 ) C309_=_C454( C309 C454 ) C309_=_C455( C309 C455 ) C309_=_C456( C309 C456 ) C309_=_C457( C309 C457 ) C309_=_C458( C309 C458 ) \nC309_=_C459( C309 C459 ) C309_=_C460( C309 C460 ) C309_=_C461( C309 C461 ) C321_=_C347( C321 C347 ) C321_=_C374( C321 C374 ) C321_=_C401( C321 C401 ) \nC321_=_C425( C321 C425 ) C321_=_C450( C321 C450 ) C321_=_C473( C321 C473 ) C321_=_C496( C321 C496 ) C321_=_C516( C321 C516 ) C321_=_C536( C321 C536 ) \nC321_=_C555( C321 C555 ) C321_=_C573( C321 C573 ) C321_=_C591( C321 C591 ) C321_=_C607( C321 C607 ) C321_=_C622( C321 C622 ) C321_=_C637( C321 C637 ) \nC321_=_C651( C321 C651 ) C321_=_C663( C321 C663 ) C321_=_C676( C321 C676 ) C321_=_C677( C321 C677 ) C321_=_C678( C321 C678 ) C321_=_C679( C321 C679 ) \nC321_=_C680( C321 C680 ) C321_=_C681( C321 C681 ) C321_=_C682( C321 C682 ) C321_=_C683( C321 C683 ) C321_=_C684( C321 C684 ) C321_=_C685( C321 C685 ) \nC321_=_C686( C321 C686 ) C335_=_C347( C335 C347 ) C335_=_C361( C335 C361 ) C335_=_C388( C335 C388 ) C335_=_C414( C335 C414 ) C335_=_C438( C335 C438 ) \nC335_=_C439( C335 C439 ) C335_=_C440( C335 C440 ) C335_=_C441( C335 C441 ) C335_=_C442( C335 C442 ) C335_=_C443( C335 C443 ) C335_=_C444( C335 C444 ) \nC335_=_C445( C335 C445 ) C335_=_C446( C335 C446 ) C335_=_C447( C335 C447 ) C335_=_C448( C335 C448 ) C335_=_C449( C335 C449 ) C335_=_C450( C335 C450 ) \nC335_=_C451( C335 C451 ) C335_=_C452( C335 C452 ) C335_=_C453( C335 C453 ) C335_=_C454( C335 C454 ) C335_=_C455( C335 C455 ) C335_=_C456( C335 C456 ) \nC335_=_C457( C335 C457 ) C335_=_C458( C335 C458 ) C335_=_C459( C335 C459 ) C335_=_C460( C335 C460 ) C335_=_C461( C335 C461 ) C347_=_C374( C347 C374 ) \nC347_=_C401( C347 C401 ) C347_=_C425( C347 C425 ) C347_=_C450( C347 C450 ) C347_=_C473( C347 C473 ) C347_=_C496( C347 C496 ) C347_=_C516( C347 C516 ) \nC347_=_C536( C347 C536 ) C347_=_C555( C347 C555 ) C347_=_C573( C347 C573 ) C347_=_C591( C347 C591 ) C347_=_C607( C347 C607 ) C347_=_C622( C347 C622 ) \nC347_=_C637( C347 C637 ) C347_=_C651( C347 C651 ) C347_=_C663( C347 C663 ) C347_=_C676( C347 C676 ) C347_=_C677( C347 C677 ) C347_=_C678( C347 C678 ) \nC347_=_C679( C347 C679 ) C347_=_C680( C347 C680 ) C347_=_C681( C347 C681 ) C347_=_C682( C347 C682 ) C347_=_C683( C347 C683 ) C347_=_C684( C347 C684 ) \nC347_=_C685( C347 C685 ) C347_=_C686( C347 C686 ) C361_=_C374( C361 C374 ) C361_=_C388( C361 C388 ) C361_=_C414( C361 C414 ) C361_=_C438( C361 C438 ) \nC361_=_C439( C361 C439 ) C361_=_C440( C361 C440 ) C361_=_C441( C361 C441 ) C361_=_C442( C361 C442 ) C361_=_C443( C361 C443 ) C361_=_C444( C361 C444 ) \nC361_=_C445( C361 C445 ) C361_=_C446( C361 C446 ) C361_=_C447( C361 C447 ) C361_=_C448( C361 C448 ) C361_=_C449( C361 C449 ) C361_=_C450( C361 C450 ) \nC361_=_C451( C361 C451 ) C361_=_C452( C361 C452 ) C361_=_C453( C361 C453 ) C361_=_C454( C361 C454 ) C361_=_C455( C361 C455 ) C361_=_C456( C361 C456 ) \nC361_=_C457( C361 C457 ) C361_=_C458( C361 C458 ) C361_=_C459( C361 C459 ) C361_=_C460( C361 C460 ) C361_=_C461( C361 C461 ) C374_=_C401( C374 C401 ) \nC374_=_C425( C374 C425 ) C374_=_C450( C374 C450 ) C374_=_C473( C374 C473 ) C374_=_C496( C374 C496 ) C374_=_C516( C374 C516 ) C374_=_C536( C374 C536 ) \nC374_=_C555( C374 C555 ) C374_=_C573( C374 C573 ) C374_=_C591( C374 C591 ) C374_=_C607( C374 C607 ) C374_=_C622( C374 C622 ) C374_=_C637( C374 C637 ) \nC374_=_C651( C374 C651 ) C374_=_C663( C374 C663 ) C374_=_C676( C374 C676 ) C374_=_C677( C374 C677 ) C374_=_C678( C374 C678 ) C374_=_C679( C374 C679 ) \nC374_=_C680( C374 C680 ) C374_=_C681( C374 C681 ) C374_=_C682( C374 C682 ) C374_=_C683( C374 C683 ) C374_=_C684( C374 C684 ) C374_=_C685( C374 C685 ) \nC374_=_C686( C374 C686 ) C388_=_C401( C388 C401 ) C388_=_C414( C388 C414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401_=_C425( C401 C425 ) C401_=_C450( C401 C450 ) C401_=_C473( C401 C473 ) \nC401_=_C496( C401 C496 ) C401_=_C516( C401 C516 ) C401_=_C536( C401 C536 ) C401_=_C555( C401 C555 ) C401_=_C573( C401 C573 ) C401_=_C591( C401 C591 ) \nC401_=_C607( C401 C607 ) C401_=_C622( C401 C622 ) C401_=_C637( C401 C637 ) C401_=_C651( C401 C651 ) C401_=_C663( C401 C663 ) C401_=_C676( C401 C676 ) \nC401_=_C677( C401 C677 ) C401_=_C678( C401 C678 ) C401_=_C679( C401 C679 ) C401_=_C680( C401 C680 ) C401_=_C681( C401 C681 ) C401_=_C682( C401 C682 ) \nC401_=_C683( C401 C683 ) C401_=_C684( C401 C684 ) C401_=_C685( C401 C685 ) C401_=_C686( C401 C686 ) C414_=_C425( C414 C425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25_=_C450( C425 C450 ) \nC425_=_C473( C425 C473 ) C425_=_C496( C425 C496 ) C425_=_C516( C425 C516 ) C425_=_C536( C425 C536 ) C425_=_C555( C425 C555 ) C425_=_C573( C425 C573 ) \nC425_=_C591( C425 C591 ) C425_=_C607( C425 C607 ) C425_=_C622( C425 C622 ) C425_=_C637( C425 C637 ) C425_=_C651( C425 C651 ) C425_=_C663( C425 C663 ) \nC425_=_C676( C425 C676 ) C425_=_C677( C425 C677 ) C425_=_C678( C425 C678 ) C425_=_C679( C425 C679 ) C425_=_C680( C425 C680 ) C425_=_C681( C425 C681 ) \nC425_=_C682( C425 C682 ) C425_=_C683( C425 C683 ) C425_=_C684( C425 C684 ) C425_=_C685( C425 C685 ) C425_=_C686( C425 C686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w:t>
      </w:r>
    </w:p>
    <w:p>
      <w:pPr>
        <w:pStyle w:val="PreformattedText"/>
        <w:bidi w:val="0"/>
        <w:spacing w:before="0" w:after="0"/>
        <w:jc w:val="left"/>
        <w:rPr/>
      </w:pPr>
      <w:r>
        <w:rPr/>
        <w:t xml:space="preserve"> </w:t>
      </w:r>
      <w:r>
        <w:rPr/>
        <w:t>C438 C458 ) C438_=_C459( C438 C459 ) C438_=_C460( C438 C460 ) C438_=_C461( C438 C461 ) C438_=_C473( C438 C473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96( C439 C496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516( C440 C516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536( C441 C536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555( C442 C555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573( C443 C573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591( C444 C591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607( C445 C607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622( C446 C622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637( C447 C637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651( C448 C651 ) C449_=_C450( C449 C450 ) C449_=_C451( C449 C451 ) \nC449_=_C452( C449 C452 ) C449_=_C453( C449 C453 ) C449_=_C454( C449 C454 ) C449_=_C455( C449 C455 ) C449_=_C456( C449 C456 ) C449_=_C457( C449 C457 ) \nC449_=_C458( C449 C458 ) C449_=_C459( C449 C459 ) C449_=_C460( C449 C460 ) C449_=_C461( C449 C461 ) C449_=_C663( C449 C663 ) C450_=_C451( C450 C451 ) \nC450_=_C452( C450 C452 ) C450_=_C453( C450 C453 ) C450_=_C454( C450 C454 ) C450_=_C455( C450 C455 ) C450_=_C456( C450 C456 ) C450_=_C457( C450 C457 ) \nC450_=_C458( C450 C458 ) C450_=_C459( C450 C459 ) C450_=_C460( C450 C460 ) C450_=_C461( C450 C461 ) C450_=_C473( C450 C473 ) C450_=_C496( C450 C496 ) \nC450_=_C516( C450 C516 ) C450_=_C536( C450 C536 ) C450_=_C555( C450 C555 ) C450_=_C573( C450 C573 ) C450_=_C591( C450 C591 ) C450_=_C607( C450 C607 ) \nC450_=_C622( C450 C622 ) C450_=_C637( C450 C637 ) C450_=_C651( C450 C651 ) C450_=_C663( C450 C663 ) C450_=_C676( C450 C676 ) C450_=_C677( C450 C677 ) \nC450_=_C678( C450 C678 ) C450_=_C679( C450 C679 ) C450_=_C680( C450 C680 ) C450_=_C681( C450 C681 ) C450_=_C682( C450 C682 ) C450_=_C683( C450 C683 ) \nC450_=_C684( C450 C684 ) C450_=_C685( C450 C685 ) C450_=_C686( C450 C686 ) C451_=_C452( C451 C452 ) C451_=_C453( C451 C453 ) C451_=_C454( C451 C454 ) \nC451_=_C455( C451 C455 ) C451_=_C456( C451 C456 ) C451_=_C457( C451 C457 ) C451_=_C458( C451 C458 ) C451_=_C459( C451 C459 ) C451_=_C460( C451 C460 ) \nC451_=_C461( C451 C461 ) C451_=_C676( C451 C676 ) C452_=_C453( C452 C453 ) C452_=_C454( C452 C454 ) C452_=_C455( C452 C455 ) C452_=_C456( C452 C456 ) \nC452_=_C457( C452 C457 ) C452_=_C458( C452 C458 ) C452_=_C459( C452 C459 ) C452_=_C460( C452 C460 ) C452_=_C461( C452 C461 ) C453_=_C454( C453 C454 ) \nC453_=_C455( C453 C455 ) C453_=_C456( C453 C456 ) C453_=_C457( C453 C457 ) C453_=_C458( C453 C458 ) C453_=_C459( C453 C459 ) C453_=_C460( C453 C460 ) \nC453_=_C461( C453 C461 ) C453_=_C677( C453 C677 ) C454_=_C455( C454 C455 ) C454_=_C456( C454 C456 ) C454_=_C457( C454 C457 ) C454_=_C458( C454 C458 ) \nC454_=_C459( C454 C459 ) C454_=_C460( C454 C460 ) C454_=_C461( C454 C461 ) C454_=_C678( C454 C678 ) C455_=_C456( C455 C456 ) C455_=_C457( C455 C457 ) \nC455_=_C458( C455 C458 ) C455_=_C459( C455 C459 ) C455_=_C460( C455 C460 ) C455_=_C461( C455 C461 ) C455_=_C679( C455 C679 ) C456_=_C457( C456 C457 ) \nC456_=_C458( C456 C458 ) C456_=_C459( C456 C459 ) C456_=_C460( C456 C460 ) C456_=_C461( C456 C461 ) C456_=_C680( C456 C680 ) C457_=_C458( C457 C458 ) \nC457_=_C459( C457 C459 ) C457_=_C460( C457 C460 ) C457_=_C461( C457 C461 ) C457_=_C682( C457 C682 ) C458_=_C459( C458 C459 ) C458_=_C460( C458 C460 ) \nC458_=_C461( C458 C461 ) C458_=_C683( C458 C683 ) C459_=_C460( C459 C460 ) C459_=_C461( C459 C461 ) C459_=_C684( C459 C684 ) C460_=_C461( C460 C461 ) \nC460_=_C685( C460 C685 ) C461_=_C686( C461 C686 ) C473_=_C496( C473 C496 ) C473_=_C516( C473 C516 ) C473_=_C536( C473 C536 ) C473_=_C555( C473 C555 ) \nC473_=_C573( C473 C573 ) C473_=_C591( C473 C591 ) C473_=_C607( C473 C607 ) C473_=_C622( C473 C622 ) C473_=_C637( C473 C637 ) C473_=_C651( C473 C651 ) \nC473_=_C663( C473 C663 ) C473_=_C676( C473 C676 ) C473_=_C677( C473 C677 ) C473_=_C678( C473 C678 ) C473_=_C679( C473 C679 ) C473_=_C680( C473 C680 ) \nC473_=_C681( C473 C681 ) C473_=_C682( C473 C682 ) C473_=_C683( C473 C683 ) C473_=_C684( C473 C684 ) C473_=_C685( C473 C685 ) C473_=_C686( C473 C686 ) \nC496_=_C516( C496 C516 ) C496_=_C536( C496 C536 ) C496_=_C555( C496 C555 ) C496_=_C573( C496 C573 ) C496_=_C591( C496 C591 ) C496_=_C607( C496 C607 ) \nC496_=_C622( C496 C622 ) C496_=_C637( C496 C637 ) C496_=_C651( C496 C651 ) C496_=_C663( C496 C663 ) C496_=_C676( C496 C676 ) C496_=_C677( C496 C677 ) \nC496_=_C678( C496 C678 ) C496_=_C679( C496 C679 ) C496_=_C680( C496 C680 ) C496_=_C681( C496 C681 ) C496_=_C682( C496 C682 ) C496_=_C683( C496 C683 ) \nC496_=_C684( C496 C684 ) C496_=_C685( C496 C685 ) C496_=_C686( C496 C686 ) C516_=_C536( C516 C536 ) C516_=_C555( C516 C555 ) C516_=_C573( C516 C573 ) \nC516_=_C591( C516 C591 ) C516_=_C607( C516 C607 ) C516_=_C622( C516 C622 ) C516_=_C637( C516 C637 ) C516_=_C651( C516 C651 ) C516_=_C663( C516 C663 ) \nC516_=_C676( C516 C676 ) C516_=_C677( C516 C677 ) C516_=_C678( C516 C678 ) C516_=_C679( C516 C679 ) C516_=_C680( C516 C680 ) C516_=_C681( C516 C681 ) \nC516_=_C682( C516 C682 ) C516_=_C683( C516 C683 ) C516_=_C684( C516 C684 ) C516_=_C685( C516 C685 ) C516_=_C686( C516 C686 ) C536_=_C555( C536 C555 ) \nC536_=_C573( C536 C573 ) C536_=_C591( C536 C591 ) C536_=_C607( C536 C607 ) C536_=_C622( C536 C622 ) C536_=_C637( C536 C637 ) C536_=_C651( C536 C651 ) \nC536_=_C663( C536 C663 ) C536_=_C676( C536 C676 ) C536_=_C677( C536 C677 ) C536_=_C678( C536 C678 ) C536_=_C679( C536 C679 ) C536_=_C680( C536 C680 ) \nC536_=_C681( C536 C681 ) C536_=_C682( C536 C682 ) C536_=_C683( C536 C683 ) C536_=_C684( C536 C684 ) C536_=_C685( C536 C685 ) C536_=_C686( C536 C686 ) \nC555_=_C573( C555 C573 ) C555_=_C591( C555 C591 ) C555_=_C607( C555 C607 ) C555_=_C622( C555 C622 ) C555_=_C637( C555 C637 ) C555_=_C651( C555 C651 ) \nC555_=_C663( C555 C663 ) C555_=_C676(</w:t>
      </w:r>
    </w:p>
    <w:p>
      <w:pPr>
        <w:pStyle w:val="PreformattedText"/>
        <w:bidi w:val="0"/>
        <w:spacing w:before="0" w:after="0"/>
        <w:jc w:val="left"/>
        <w:rPr/>
      </w:pPr>
      <w:r>
        <w:rPr/>
        <w:t xml:space="preserve"> </w:t>
      </w:r>
      <w:r>
        <w:rPr/>
        <w:t>C555 C676 ) C555_=_C677( C555 C677 ) C555_=_C678( C555 C678 ) C555_=_C679( C555 C679 ) C555_=_C680( C555 C680 ) \nC555_=_C681( C555 C681 ) C555_=_C682( C555 C682 ) C555_=_C683( C555 C683 ) C555_=_C684( C555 C684 ) C555_=_C685( C555 C685 ) C555_=_C686( C555 C686 ) \nC573_=_C591( C573 C591 ) C573_=_C607( C573 C607 ) C573_=_C622( C573 C622 ) C573_=_C637( C573 C637 ) C573_=_C651( C573 C651 ) C573_=_C663( C573 C663 ) \nC573_=_C676( C573 C676 ) C573_=_C677( C573 C677 ) C573_=_C678( C573 C678 ) C573_=_C679( C573 C679 ) C573_=_C680( C573 C680 ) C573_=_C681( C573 C681 ) \nC573_=_C682( C573 C682 ) C573_=_C683( C573 C683 ) C573_=_C684( C573 C684 ) C573_=_C685( C573 C685 ) C573_=_C686( C573 C686 ) C591_=_C607( C591 C607 ) \nC591_=_C622( C591 C622 ) C591_=_C637( C591 C637 ) C591_=_C651( C591 C651 ) C591_=_C663( C591 C663 ) C591_=_C676( C591 C676 ) C591_=_C677( C591 C677 ) \nC591_=_C678( C591 C678 ) C591_=_C679( C591 C679 ) C591_=_C680( C591 C680 ) C591_=_C681( C591 C681 ) C591_=_C682( C591 C682 ) C591_=_C683( C591 C683 ) \nC591_=_C684( C591 C684 ) C591_=_C685( C591 C685 ) C591_=_C686( C591 C686 ) C607_=_C622( C607 C622 ) C607_=_C637( C607 C637 ) C607_=_C651( C607 C651 ) \nC607_=_C663( C607 C663 ) C607_=_C676( C607 C676 ) C607_=_C677( C607 C677 ) C607_=_C678( C607 C678 ) C607_=_C679( C607 C679 ) C607_=_C680( C607 C680 ) \nC607_=_C681( C607 C681 ) C607_=_C682( C607 C682 ) C607_=_C683( C607 C683 ) C607_=_C684( C607 C684 ) C607_=_C685( C607 C685 ) C607_=_C686( C607 C686 ) \nC622_=_C637( C622 C637 ) C622_=_C651( C622 C651 ) C622_=_C663( C622 C663 ) C622_=_C676( C622 C676 ) C622_=_C677( C622 C677 ) C622_=_C678( C622 C678 ) \nC622_=_C679( C622 C679 ) C622_=_C680( C622 C680 ) C622_=_C681( C622 C681 ) C622_=_C682( C622 C682 ) C622_=_C683( C622 C683 ) C622_=_C684( C622 C684 ) \nC622_=_C685( C622 C685 ) C622_=_C686( C622 C686 ) C637_=_C651( C637 C651 ) C637_=_C663( C637 C663 ) C637_=_C676( C637 C676 ) C637_=_C677( C637 C677 ) \nC637_=_C678( C637 C678 ) C637_=_C679( C637 C679 ) C637_=_C680( C637 C680 ) C637_=_C681( C637 C681 ) C637_=_C682( C637 C682 ) C637_=_C683( C637 C683 ) \nC637_=_C684( C637 C684 ) C637_=_C685( C637 C685 ) C637_=_C686( C637 C686 ) C651_=_C663( C651 C663 ) C651_=_C676( C651 C676 ) C651_=_C677( C651 C677 ) \nC651_=_C678( C651 C678 ) C651_=_C679( C651 C679 ) C651_=_C680( C651 C680 ) C651_=_C681( C651 C681 ) C651_=_C682( C651 C682 ) C651_=_C683( C651 C683 ) \nC651_=_C684( C651 C684 ) C651_=_C685( C651 C685 ) C651_=_C686( C651 C686 ) C663_=_C676( C663 C676 ) C663_=_C677( C663 C677 ) C663_=_C678( C663 C678 ) \nC663_=_C679( C663 C679 ) C663_=_C680( C663 C680 ) C663_=_C681( C663 C681 ) C663_=_C682( C663 C682 ) C663_=_C683( C663 C683 ) C663_=_C684( C663 C684 ) \nC663_=_C685( C663 C685 ) C663_=_C686( C663 C686 ) C676_=_C677( C676 C677 ) C676_=_C678( C676 C678 ) C676_=_C679( C676 C679 ) C676_=_C680( C676 C680 ) \nC676_=_C681( C676 C681 ) C676_=_C682( C676 C682 ) C676_=_C683( C676 C683 ) C676_=_C684( C676 C684 ) C676_=_C685( C676 C685 ) C676_=_C686( C676 C686 ) \nC677_=_C678( C677 C678 ) C677_=_C679( C677 C679 ) C677_=_C680( C677 C680 ) C677_=_C681( C677 C681 ) C677_=_C682( C677 C682 ) C677_=_C683( C677 C683 ) \nC677_=_C684( C677 C684 ) C677_=_C685( C677 C685 ) C677_=_C686( C677 C686 ) C678_=_C679( C678 C679 ) C678_=_C680( C678 C680 ) C678_=_C681( C678 C681 ) \nC678_=_C682( C678 C682 ) C678_=_C683( C678 C683 ) C678_=_C684( C678 C684 ) C678_=_C685( C678 C685 ) C678_=_C686( C678 C686 ) C679_=_C680( C679 C680 ) \nC679_=_C681( C679 C681 ) C679_=_C682( C679 C682 ) C679_=_C683( C679 C683 ) C679_=_C684( C679 C684 ) C679_=_C685( C679 C685 ) C679_=_C686( C679 C686 ) \nC680_=_C681( C680 C681 ) C680_=_C682( C680 C682 ) C680_=_C683( C680 C683 ) C680_=_C684( C680 C684 ) C680_=_C685( C680 C685 ) C680_=_C686( C680 C686 ) \nC681_=_C682( C681 C682 ) C681_=_C683( C681 C683 ) C681_=_C684( C681 C684 ) C681_=_C685( C681 C685 ) C681_=_C686( C681 C686 ) C682_=_C683( C682 C683 ) \nC682_=_C684( C682 C684 ) C682_=_C685( C682 C685 ) C682_=_C686( C682 C686 ) C683_=_C684( C683 C684 ) C683_=_C685( C683 C685 ) C683_=_C686( C683 C686 ) \nC684_=_C685( C684 C685 ) C684_=_C686( C684 C686 ) C685_=_C686( C685 C686 ) "];19-&gt;29[label="74: C12 C24 C49 C61 C84 \nC96 C118 C131 C153 C165 C186 \nC198 C218 C231 C250 C263 C280 \nC293 C309 C321 C335 C347 C361 \nC374 C388 C401 C414 C425 C438 \nC439 C440 C441 C442 C443 C444 \nC445 C446 C447 C448 C449 C451 \nC452 C453 C454 C455 C456 C457 \nC458 C459 C460 C461 C473 C496 \nC516 C536 C555 C573 C591 C607 \nC622 C637 C651 C663 C676 C677 \nC678 C679 C680 C681 C682 C683 \nC684 C685 C686 \n1368: C12_=_C24 ,C12_=_C49 ,C12_=_C84 ,C12_=_C118 ,C12_=_C153 ,\nC12_=_C186 ,C12_=_C218 ,C12_=_C250 ,C12_=_C280 ,C12_=_C309 ,C12_=_C335 ,\nC12_=_C361 ,C12_=_C388 ,C12_=_C414 ,C12_=_C438 ,C12_=_C439 ,C12_=_C440 ,\nC12_=_C441 ,C12_=_C442 ,C12_=_C443 ,C12_=_C444 ,C12_=_C445 ,C12_=_C446 ,\nC12_=_C447 ,C12_=_C448 ,C12_=_C449 ,C12_=_C451 ,C12_=_C452 ,C12_=_C453 ,\nC12_=_C454 ,C12_=_C455 ,C12_=_C456 ,C12_=_C457 ,C12_=_C458 ,C12_=_C459 ,\nC12_=_C460 ,C12_=_C461 ,C24_=_C61 ,C24_=_C96 ,C24_=_C131 ,C24_=_C165 ,\nC24_=_C198 ,C24_=_C231 ,C24_=_C263 ,C24_=_C293 ,C24_=_C321 ,C24_=_C347 ,\nC24_=_C374 ,C24_=_C401 ,C24_=_C425 ,C24_=_C473 ,C24_=_C496 ,C24_=_C516 ,\nC24_=_C536 ,C24_=_C555 ,C24_=_C573 ,C24_=_C591 ,C24_=_C607 ,C24_=_C622 ,\nC24_=_C637 ,C24_=_C651 ,C24_=_C663 ,C24_=_C676 ,C24_=_C677 ,C24_=_C678 ,\nC24_=_C679 ,C24_=_C680 ,C24_=_C681 ,C24_=_C682 ,C24_=_C683 ,C24_=_C684 ,\nC24_=_C685 ,C24_=_C686 ,C49_=_C61 ,C49_=_C84 ,C49_=_C118 ,C49_=_C153 ,\nC49_=_C186 ,C49_=_C218 ,C49_=_C250 ,C49_=_C280 ,C49_=_C309 ,C49_=_C335 ,\nC49_=_C361 ,C49_=_C388 ,C49_=_C414 ,C49_=_C438 ,C49_=_C439 ,C49_=_C440 ,\nC49_=_C441 ,C49_=_C442 ,C49_=_C443 ,C49_=_C444 ,C49_=_C445 ,C49_=_C446 ,\nC49_=_C447 ,C49_=_C448 ,C49_=_C449 ,C49_=_C451 ,C49_=_C452 ,C49_=_C453 ,\nC49_=_C454 ,C49_=_C455 ,C49_=_C456 ,C49_=_C457 ,C49_=_C458 ,C49_=_C459 ,\nC49_=_C460 ,C49_=_C461 ,C61_=_C96 ,C61_=_C131 ,C61_=_C165 ,C61_=_C198 ,\nC61_=_C231 ,C61_=_C263 ,C61_=_C293 ,C61_=_C321 ,C61_=_C347 ,C61_=_C374 ,\nC61_=_C401 ,C61_=_C425 ,C61_=_C473 ,C61_=_C496 ,C61_=_C516 ,C61_=_C536 ,\nC61_=_C555 ,C61_=_C573 ,C61_=_C591 ,C61_=_C607 ,C61_=_C622 ,C61_=_C637 ,\nC61_=_C651 ,C61_=_C663 ,C61_=_C676 ,C61_=_C677 ,C61_=_C678 ,C61_=_C679 ,\nC61_=_C680 ,C61_=_C681 ,C61_=_C682 ,C61_=_C683 ,C61_=_C684 ,C61_=_C685 ,\nC61_=_C686 ,C84_=_C96 ,C84_=_C118 ,C84_=_C153 ,C84_=_C186 ,C84_=_C218 ,\nC84_=_C250 ,C84_=_C280 ,C84_=_C309 ,C84_=_C335 ,C84_=_C361 ,C84_=_C388 ,\nC84_=_C414 ,C84_=_C438 ,C84_=_C439 ,C84_=_C440 ,C84_=_C441 ,C84_=_C442 ,\nC84_=_C443 ,C84_=_C444 ,C84_=_C445 ,C84_=_C446 ,C84_=_C447 ,C84_=_C448 ,\nC84_=_C449 ,C84_=_C451 ,C84_=_C452 ,C84_=_C453 ,C84_=_C454 ,C84_=_C455 ,\nC84_=_C456 ,C84_=_C457 ,C84_=_C458 ,C84_=_C459 ,C84_=_C460 ,C84_=_C461 ,\nC96_=_C131 ,C96_=_C165 ,C96_=_C198 ,C96_=_C231 ,C96_=_C263 ,C96_=_C293 ,\nC96_=_C321 ,C96_=_C347 ,C96_=_C374 ,C96_=_C401 ,C96_=_C425 ,C96_=_C473 ,\nC96_=_C496 ,C96_=_C516 ,C96_=_C536 ,C96_=_C555 ,C96_=_C573 ,C96_=_C591 ,\nC96_=_C607 ,C96_=_C622 ,C96_=_C637 ,C96_=_C651 ,C96_=_C663 ,C96_=_C676 ,\nC96_=_C677 ,C96_=_C678 ,C96_=_C679 ,C96_=_C680 ,C96_=_C681 ,C96_=_C682 ,\nC96_=_C683 ,C96_=_C684 ,C96_=_C685 ,C96_=_C686 ,C118_=_C131 ,C118_=_C153 ,\nC118_=_C186 ,C118_=_C218 ,C118_=_C250 ,C118_=_C280 ,C118_=_C309 ,C118_=_C335 ,\nC118_=_C361 ,C118_=_C388 ,C118_=_C414 ,C118_=_C438 ,C118_=_C439 ,C118_=_C440 ,\nC118_=_C441 ,C118_=_C442 ,C118_=_C443 ,C118_=_C444 ,C118_=_C445 ,C118_=_C446 ,\nC118_=_C447 ,C118_=_C448 ,C118_=_C449 ,C118_=_C451 ,C118_=_C452 ,C118_=_C453 ,\nC118_=_C454 ,C118_=_C455 ,C118_=_C456 ,C118_=_C457 ,C118_=_C458 ,C118_=_C459 ,\nC118_=_C460 ,C118_=_C461 ,C131_=_C165 ,C131_=_C198 ,C131_=_C231 ,C131_=_C263 ,\nC131_=_C293 ,C131_=_C321 ,C131_=_C347 ,C131_=_C374 ,C131_=_C401 ,C131_=_C425 ,\nC131_=_C473 ,C131_=_C496 ,C131_=_C516 ,C131_=_C536 ,C131_=_C555 ,C131_=_C573 ,\nC131_=_C591 ,C131_=_C607 ,C131_=_C622 ,C131_=_C637 ,C131_=_C651 ,C131_=_C663 ,\nC131_=_C676 ,C131_=_C677 ,C131_=_C678 ,C131_=_C679 ,C131_=_C680 ,C131_=_C681 ,\nC131_=_C682 ,C131_=_C683 ,C131_=_C684 ,C131_=_C685 ,C131_=_C686 ,C153_=_C165 ,\nC153_=_C186 ,C153_=_C218 ,C153_=_C250 ,C153_=_C280 ,C153_=_C309 ,C153_=_C335 ,\nC153_=_C361 ,C153_=_C388 ,C153_=_C414 ,C153_=_C438 ,C153_=_C439 ,C153_=_C440 ,\nC153_=_C441 ,C153_=_C442 ,C153_=_C443 ,C153_=_C444 ,C153_=_C445 ,C153_=_C446 ,\nC153_=_C447 ,C153_=_C448 ,C153_=_C449 ,C153_=_C451 ,C153_=_C452 ,C153_=_C453 ,\nC153_=_C454 ,C153_=_C455 ,C153_=_C456 ,C153_=_C457 ,C153_=_C458 ,C153_=_C459 ,\nC153_=_C460 ,C153_=_C461 ,C165_=_C198 ,C165_=_C231 ,C165_=_C263 ,C165_=_C293 ,\nC165_=_C321 ,C165_=_C347 ,C165_=_C374 ,C165_=_C401 ,C165_=_C425 ,C165_=_C473 ,\nC165_=_C496 ,C165_=_C516 ,C165_=_C536 ,C165_=_C555 ,C165_=_C573 ,C165_=_C591 ,\nC165_=_C607 ,C165_=_C622 ,C165_=_C637 ,C165_=_C651 ,C165_=_C663 ,C165_=_C676 ,\nC165_=_C677 ,C165_=_C678 ,C165_=_C679 ,C165_=_C680 ,C165_=_C681 ,C165_=_C682 ,\nC165_=_C683 ,C165_=_C684 ,C165_=_C685 ,C165_=_C686 ,C186_=_C198 ,C186_=_C218 ,\nC186_=_C250 ,C186_=_C280 ,C186_=_C309 ,C186_=_C335 ,C186_=_C361 ,C186_=_C388 ,\nC186_=_C414 ,C186_=_C438 ,C186_=_C439 ,C186_=_C440 ,C186_=_C441 ,C186_=_C442 ,\nC186_=_C443 ,C186_=_C444 ,C186_=_C445 ,C186_=_C446 ,C186_=_C447 ,C186_=_C448 ,\nC186_=_C449 ,C186_=_C451 ,C186_=_C452 ,C186_=_C453 ,C186_=_C454 ,C186_=_C455 ,\nC186_=_C456 ,C186_=_C457 ,C186_=_C458 ,C186_=_C459 ,C186_=_C460 ,C186_=_C461 ,\nC198_=_C231 ,C198_=_C263 ,C198_=_C293 ,C198_=_C321 ,C198_=_C347 ,C198_=_C374 ,\nC198_=_C401 ,C198_=_C425 ,C198_=_C473 ,C198_=_C496 ,C198_=_C516 ,C198_=_C536 ,\nC198_=_C555 ,C198_=_C573 ,C198_=_C591 ,C198_=_C607 ,C198_=_C622 ,C198_=_C637 ,\nC198_=_C651 ,C198_=_C663 ,C198_=_C676 ,C198_=_C677 ,C198_=_C678 ,C198_=_C679 ,\nC198_=_C680 ,C198_=_C681 ,C198_=_C682 ,C198_=_C683 ,C198_=_C684 ,C198_=_C685 ,\nC198_=_C686 ,C218_=_C231 ,C218_=_C250 ,C218_=_C280 ,C218_=_C309 ,C218_=_C335 ,\nC218_=_C361 ,C218_=_C388 ,C218_=_C414 ,C218_=_C438 ,C218_=_C439</w:t>
      </w:r>
    </w:p>
    <w:p>
      <w:pPr>
        <w:pStyle w:val="PreformattedText"/>
        <w:bidi w:val="0"/>
        <w:spacing w:before="0" w:after="0"/>
        <w:jc w:val="left"/>
        <w:rPr/>
      </w:pPr>
      <w:r>
        <w:rPr/>
        <w:t xml:space="preserve"> </w:t>
      </w:r>
      <w:r>
        <w:rPr/>
        <w:t>,C218_=_C440 ,\nC218_=_C441 ,C218_=_C442 ,C218_=_C443 ,C218_=_C444 ,C218_=_C445 ,C218_=_C446 ,\nC218_=_C447 ,C218_=_C448 ,C218_=_C449 ,C218_=_C451 ,C218_=_C452 ,C218_=_C453 ,\nC218_=_C454 ,C218_=_C455 ,C218_=_C456 ,C218_=_C457 ,C218_=_C458 ,C218_=_C459 ,\nC218_=_C460 ,C218_=_C461 ,C231_=_C263 ,C231_=_C293 ,C231_=_C321 ,C231_=_C347 ,\nC231_=_C374 ,C231_=_C401 ,C231_=_C425 ,C231_=_C473 ,C231_=_C496 ,C231_=_C516 ,\nC231_=_C536 ,C231_=_C555 ,C231_=_C573 ,C231_=_C591 ,C231_=_C607 ,C231_=_C622 ,\nC231_=_C637 ,C231_=_C651 ,C231_=_C663 ,C231_=_C676 ,C231_=_C677 ,C231_=_C678 ,\nC231_=_C679 ,C231_=_C680 ,C231_=_C681 ,C231_=_C682 ,C231_=_C683 ,C231_=_C684 ,\nC231_=_C685 ,C231_=_C686 ,C250_=_C263 ,C250_=_C280 ,C250_=_C309 ,C250_=_C335 ,\nC250_=_C361 ,C250_=_C388 ,C250_=_C414 ,C250_=_C438 ,C250_=_C439 ,C250_=_C440 ,\nC250_=_C441 ,C250_=_C442 ,C250_=_C443 ,C250_=_C444 ,C250_=_C445 ,C250_=_C446 ,\nC250_=_C447 ,C250_=_C448 ,C250_=_C449 ,C250_=_C451 ,C250_=_C452 ,C250_=_C453 ,\nC250_=_C454 ,C250_=_C455 ,C250_=_C456 ,C250_=_C457 ,C250_=_C458 ,C250_=_C459 ,\nC250_=_C460 ,C250_=_C461 ,C263_=_C293 ,C263_=_C321 ,C263_=_C347 ,C263_=_C374 ,\nC263_=_C401 ,C263_=_C425 ,C263_=_C473 ,C263_=_C496 ,C263_=_C516 ,C263_=_C536 ,\nC263_=_C555 ,C263_=_C573 ,C263_=_C591 ,C263_=_C607 ,C263_=_C622 ,C263_=_C637 ,\nC263_=_C651 ,C263_=_C663 ,C263_=_C676 ,C263_=_C677 ,C263_=_C678 ,C263_=_C679 ,\nC263_=_C680 ,C263_=_C681 ,C263_=_C682 ,C263_=_C683 ,C263_=_C684 ,C263_=_C685 ,\nC263_=_C686 ,C280_=_C293 ,C280_=_C309 ,C280_=_C335 ,C280_=_C361 ,C280_=_C388 ,\nC280_=_C414 ,C280_=_C438 ,C280_=_C439 ,C280_=_C440 ,C280_=_C441 ,C280_=_C442 ,\nC280_=_C443 ,C280_=_C444 ,C280_=_C445 ,C280_=_C446 ,C280_=_C447 ,C280_=_C448 ,\nC280_=_C449 ,C280_=_C451 ,C280_=_C452 ,C280_=_C453 ,C280_=_C454 ,C280_=_C455 ,\nC280_=_C456 ,C280_=_C457 ,C280_=_C458 ,C280_=_C459 ,C280_=_C460 ,C280_=_C461 ,\nC293_=_C321 ,C293_=_C347 ,C293_=_C374 ,C293_=_C401 ,C293_=_C425 ,C293_=_C473 ,\nC293_=_C496 ,C293_=_C516 ,C293_=_C536 ,C293_=_C555 ,C293_=_C573 ,C293_=_C591 ,\nC293_=_C607 ,C293_=_C622 ,C293_=_C637 ,C293_=_C651 ,C293_=_C663 ,C293_=_C676 ,\nC293_=_C677 ,C293_=_C678 ,C293_=_C679 ,C293_=_C680 ,C293_=_C681 ,C293_=_C682 ,\nC293_=_C683 ,C293_=_C684 ,C293_=_C685 ,C293_=_C686 ,C309_=_C321 ,C309_=_C335 ,\nC309_=_C361 ,C309_=_C388 ,C309_=_C414 ,C309_=_C438 ,C309_=_C439 ,C309_=_C440 ,\nC309_=_C441 ,C309_=_C442 ,C309_=_C443 ,C309_=_C444 ,C309_=_C445 ,C309_=_C446 ,\nC309_=_C447 ,C309_=_C448 ,C309_=_C449 ,C309_=_C451 ,C309_=_C452 ,C309_=_C453 ,\nC309_=_C454 ,C309_=_C455 ,C309_=_C456 ,C309_=_C457 ,C309_=_C458 ,C309_=_C459 ,\nC309_=_C460 ,C309_=_C461 ,C321_=_C347 ,C321_=_C374 ,C321_=_C401 ,C321_=_C425 ,\nC321_=_C473 ,C321_=_C496 ,C321_=_C516 ,C321_=_C536 ,C321_=_C555 ,C321_=_C573 ,\nC321_=_C591 ,C321_=_C607 ,C321_=_C622 ,C321_=_C637 ,C321_=_C651 ,C321_=_C663 ,\nC321_=_C676 ,C321_=_C677 ,C321_=_C678 ,C321_=_C679 ,C321_=_C680 ,C321_=_C681 ,\nC321_=_C682 ,C321_=_C683 ,C321_=_C684 ,C321_=_C685 ,C321_=_C686 ,C335_=_C347 ,\nC335_=_C361 ,C335_=_C388 ,C335_=_C414 ,C335_=_C438 ,C335_=_C439 ,C335_=_C440 ,\nC335_=_C441 ,C335_=_C442 ,C335_=_C443 ,C335_=_C444 ,C335_=_C445 ,C335_=_C446 ,\nC335_=_C447 ,C335_=_C448 ,C335_=_C449 ,C335_=_C451 ,C335_=_C452 ,C335_=_C453 ,\nC335_=_C454 ,C335_=_C455 ,C335_=_C456 ,C335_=_C457 ,C335_=_C458 ,C335_=_C459 ,\nC335_=_C460 ,C335_=_C461 ,C347_=_C374 ,C347_=_C401 ,C347_=_C425 ,C347_=_C473 ,\nC347_=_C496 ,C347_=_C516 ,C347_=_C536 ,C347_=_C555 ,C347_=_C573 ,C347_=_C591 ,\nC347_=_C607 ,C347_=_C622 ,C347_=_C637 ,C347_=_C651 ,C347_=_C663 ,C347_=_C676 ,\nC347_=_C677 ,C347_=_C678 ,C347_=_C679 ,C347_=_C680 ,C347_=_C681 ,C347_=_C682 ,\nC347_=_C683 ,C347_=_C684 ,C347_=_C685 ,C347_=_C686 ,C361_=_C374 ,C361_=_C388 ,\nC361_=_C414 ,C361_=_C438 ,C361_=_C439 ,C361_=_C440 ,C361_=_C441 ,C361_=_C442 ,\nC361_=_C443 ,C361_=_C444 ,C361_=_C445 ,C361_=_C446 ,C361_=_C447 ,C361_=_C448 ,\nC361_=_C449 ,C361_=_C451 ,C361_=_C452 ,C361_=_C453 ,C361_=_C454 ,C361_=_C455 ,\nC361_=_C456 ,C361_=_C457 ,C361_=_C458 ,C361_=_C459 ,C361_=_C460 ,C361_=_C461 ,\nC374_=_C401 ,C374_=_C425 ,C374_=_C473 ,C374_=_C496 ,C374_=_C516 ,C374_=_C536 ,\nC374_=_C555 ,C374_=_C573 ,C374_=_C591 ,C374_=_C607 ,C374_=_C622 ,C374_=_C637 ,\nC374_=_C651 ,C374_=_C663 ,C374_=_C676 ,C374_=_C677 ,C374_=_C678 ,C374_=_C679 ,\nC374_=_C680 ,C374_=_C681 ,C374_=_C682 ,C374_=_C683 ,C374_=_C684 ,C374_=_C685 ,\nC374_=_C686 ,C388_=_C401 ,C388_=_C414 ,C388_=_C438 ,C388_=_C439 ,C388_=_C440 ,\nC388_=_C441 ,C388_=_C442 ,C388_=_C443 ,C388_=_C444 ,C388_=_C445 ,C388_=_C446 ,\nC388_=_C447 ,C388_=_C448 ,C388_=_C449 ,C388_=_C451 ,C388_=_C452 ,C388_=_C453 ,\nC388_=_C454 ,C388_=_C455 ,C388_=_C456 ,C388_=_C457 ,C388_=_C458 ,C388_=_C459 ,\nC388_=_C460 ,C388_=_C461 ,C401_=_C425 ,C401_=_C473 ,C401_=_C496 ,C401_=_C516 ,\nC401_=_C536 ,C401_=_C555 ,C401_=_C573 ,C401_=_C591 ,C401_=_C607 ,C401_=_C622 ,\nC401_=_C637 ,C401_=_C651 ,C401_=_C663 ,C401_=_C676 ,C401_=_C677 ,C401_=_C678 ,\nC401_=_C679 ,C401_=_C680 ,C401_=_C681 ,C401_=_C682 ,C401_=_C683 ,C401_=_C684 ,\nC401_=_C685 ,C401_=_C686 ,C414_=_C425 ,C414_=_C438 ,C414_=_C439 ,C414_=_C440 ,\nC414_=_C441 ,C414_=_C442 ,C414_=_C443 ,C414_=_C444 ,C414_=_C445 ,C414_=_C446 ,\nC414_=_C447 ,C414_=_C448 ,C414_=_C449 ,C414_=_C451 ,C414_=_C452 ,C414_=_C453 ,\nC414_=_C454 ,C414_=_C455 ,C414_=_C456 ,C414_=_C457 ,C414_=_C458 ,C414_=_C459 ,\nC414_=_C460 ,C414_=_C461 ,C425_=_C473 ,C425_=_C496 ,C425_=_C516 ,C425_=_C536 ,\nC425_=_C555 ,C425_=_C573 ,C425_=_C591 ,C425_=_C607 ,C425_=_C622 ,C425_=_C637 ,\nC425_=_C651 ,C425_=_C663 ,C425_=_C676 ,C425_=_C677 ,C425_=_C678 ,C425_=_C679 ,\nC425_=_C680 ,C425_=_C681 ,C425_=_C682 ,C425_=_C683 ,C425_=_C684 ,C425_=_C685 ,\nC425_=_C686 ,C438_=_C439 ,C438_=_C440 ,C438_=_C441 ,C438_=_C442 ,C438_=_C443 ,\nC438_=_C444 ,C438_=_C445 ,C438_=_C446 ,C438_=_C447 ,C438_=_C448 ,C438_=_C449 ,\nC438_=_C451 ,C438_=_C452 ,C438_=_C453 ,C438_=_C454 ,C438_=_C455 ,C438_=_C456 ,\nC438_=_C457 ,C438_=_C458 ,C438_=_C459 ,C438_=_C460 ,C438_=_C461 ,C438_=_C473 ,\nC439_=_C440 ,C439_=_C441 ,C439_=_C442 ,C439_=_C443 ,C439_=_C444 ,C439_=_C445 ,\nC439_=_C446 ,C439_=_C447 ,C439_=_C448 ,C439_=_C449 ,C439_=_C451 ,C439_=_C452 ,\nC439_=_C453 ,C439_=_C454 ,C439_=_C455 ,C439_=_C456 ,C439_=_C457 ,C439_=_C458 ,\nC439_=_C459 ,C439_=_C460 ,C439_=_C461 ,C439_=_C496 ,C440_=_C441 ,C440_=_C442 ,\nC440_=_C443 ,C440_=_C444 ,C440_=_C445 ,C440_=_C446 ,C440_=_C447 ,C440_=_C448 ,\nC440_=_C449 ,C440_=_C451 ,C440_=_C452 ,C440_=_C453 ,C440_=_C454 ,C440_=_C455 ,\nC440_=_C456 ,C440_=_C457 ,C440_=_C458 ,C440_=_C459 ,C440_=_C460 ,C440_=_C461 ,\nC440_=_C516 ,C441_=_C442 ,C441_=_C443 ,C441_=_C444 ,C441_=_C445 ,C441_=_C446 ,\nC441_=_C447 ,C441_=_C448 ,C441_=_C449 ,C441_=_C451 ,C441_=_C452 ,C441_=_C453 ,\nC441_=_C454 ,C441_=_C455 ,C441_=_C456 ,C441_=_C457 ,C441_=_C458 ,C441_=_C459 ,\nC441_=_C460 ,C441_=_C461 ,C441_=_C536 ,C442_=_C443 ,C442_=_C444 ,C442_=_C445 ,\nC442_=_C446 ,C442_=_C447 ,C442_=_C448 ,C442_=_C449 ,C442_=_C451 ,C442_=_C452 ,\nC442_=_C453 ,C442_=_C454 ,C442_=_C455 ,C442_=_C456 ,C442_=_C457 ,C442_=_C458 ,\nC442_=_C459 ,C442_=_C460 ,C442_=_C461 ,C442_=_C555 ,C443_=_C444 ,C443_=_C445 ,\nC443_=_C446 ,C443_=_C447 ,C443_=_C448 ,C443_=_C449 ,C443_=_C451 ,C443_=_C452 ,\nC443_=_C453 ,C443_=_C454 ,C443_=_C455 ,C443_=_C456 ,C443_=_C457 ,C443_=_C458 ,\nC443_=_C459 ,C443_=_C460 ,C443_=_C461 ,C443_=_C573 ,C444_=_C445 ,C444_=_C446 ,\nC444_=_C447 ,C444_=_C448 ,C444_=_C449 ,C444_=_C451 ,C444_=_C452 ,C444_=_C453 ,\nC444_=_C454 ,C444_=_C455 ,C444_=_C456 ,C444_=_C457 ,C444_=_C458 ,C444_=_C459 ,\nC444_=_C460 ,C444_=_C461 ,C444_=_C591 ,C445_=_C446 ,C445_=_C447 ,C445_=_C448 ,\nC445_=_C449 ,C445_=_C451 ,C445_=_C452 ,C445_=_C453 ,C445_=_C454 ,C445_=_C455 ,\nC445_=_C456 ,C445_=_C457 ,C445_=_C458 ,C445_=_C459 ,C445_=_C460 ,C445_=_C461 ,\nC445_=_C607 ,C446_=_C447 ,C446_=_C448 ,C446_=_C449 ,C446_=_C451 ,C446_=_C452 ,\nC446_=_C453 ,C446_=_C454 ,C446_=_C455 ,C446_=_C456 ,C446_=_C457 ,C446_=_C458 ,\nC446_=_C459 ,C446_=_C460 ,C446_=_C461 ,C446_=_C622 ,C447_=_C448 ,C447_=_C449 ,\nC447_=_C451 ,C447_=_C452 ,C447_=_C453 ,C447_=_C454 ,C447_=_C455 ,C447_=_C456 ,\nC447_=_C457 ,C447_=_C458 ,C447_=_C459 ,C447_=_C460 ,C447_=_C461 ,C447_=_C637 ,\nC448_=_C449 ,C448_=_C451 ,C448_=_C452 ,C448_=_C453 ,C448_=_C454 ,C448_=_C455 ,\nC448_=_C456 ,C448_=_C457 ,C448_=_C458 ,C448_=_C459 ,C448_=_C460 ,C448_=_C461 ,\nC448_=_C651 ,C449_=_C451 ,C449_=_C452 ,C449_=_C453 ,C449_=_C454 ,C449_=_C455 ,\nC449_=_C456 ,C449_=_C457 ,C449_=_C458 ,C449_=_C459 ,C449_=_C460 ,C449_=_C461 ,\nC449_=_C663 ,C451_=_C452 ,C451_=_C453 ,C451_=_C454 ,C451_=_C455 ,C451_=_C456 ,\nC451_=_C457 ,C451_=_C458 ,C451_=_C459 ,C451_=_C460 ,C451_=_C461 ,C451_=_C676 ,\nC452_=_C453 ,C452_=_C454 ,C452_=_C455 ,C452_=_C456 ,C452_=_C457 ,C452_=_C458 ,\nC452_=_C459 ,C452_=_C460 ,C452_=_C461 ,C453_=_C454 ,C453_=_C455 ,C453_=_C456 ,\nC453_=_C457 ,C453_=_C458 ,C453_=_C459 ,C453_=_C460 ,C453_=_C461 ,C453_=_C677 ,\nC454_=_C455 ,C454_=_C456 ,C454_=_C457 ,C454_=_C458 ,C454_=_C459 ,C454_=_C460 ,\nC454_=_C461 ,C454_=_C678 ,C455_=_C456 ,C455_=_C457 ,C455_=_C458 ,C455_=_C459 ,\nC455_=_C460 ,C455_=_C461 ,C455_=_C679 ,C456_=_C457 ,C456_=_C458 ,C456_=_C459 ,\nC456_=_C460 ,C456_=_C461 ,C456_=_C680 ,C457_=_C458 ,C457_=_C459 ,C457_=_C460 ,\nC457_=_C461 ,C457_=_C682 ,C458_=_C459 ,C458_=_C460 ,C458_=_C461 ,C458_=_C683 ,\nC459_=_C460 ,C459_=_C461 ,C459_=_C684 ,C460_=_C461 ,C460_=_C685 ,C461_=_C686 ,\nC473_=_C496 ,C473_=_C516 ,C473_=_C536 ,C473_=_C555 ,C473_=_C573 ,C473_=_C591 ,\nC473_=_C607 ,C473_=_C622 ,C473_=_C637 ,C473_=_C651 ,C473_=_C663 ,C473_=_C676 ,\nC473_=_C677 ,C473_=_C678 ,C473_=_C679 ,C473_=_C680 ,C473_=_C681 ,C473_=_C682 ,\nC473_=_C683 ,C473_=_C684 ,C473_=_C685 ,C473_=_C686 ,C496_=_C516 ,C496_=_C536 ,\nC496_=_C555 ,C496_=_C573 ,C496_=_C591 ,C496_=_C607 ,C496_=_C622 ,C496_=_C637 ,\nC496_=_C651 ,C496_=_C663 ,C496_=_C676 ,C496_=_C677 ,C496_=_C678 ,C496_=_C679 ,\nC496_=_C680 ,C496_=_C681 ,C496_=_C682 ,C496_=_C683 ,C496_=_C684 ,C496_=_C685 ,\nC496_=_C686 ,C516_=_C536 ,C516_=_C555 ,C516_=_C573</w:t>
      </w:r>
    </w:p>
    <w:p>
      <w:pPr>
        <w:pStyle w:val="PreformattedText"/>
        <w:bidi w:val="0"/>
        <w:spacing w:before="0" w:after="0"/>
        <w:jc w:val="left"/>
        <w:rPr/>
      </w:pPr>
      <w:r>
        <w:rPr/>
        <w:t xml:space="preserve"> </w:t>
      </w:r>
      <w:r>
        <w:rPr/>
        <w:t>,C516_=_C591 ,C516_=_C607 ,\nC516_=_C622 ,C516_=_C637 ,C516_=_C651 ,C516_=_C663 ,C516_=_C676 ,C516_=_C677 ,\nC516_=_C678 ,C516_=_C679 ,C516_=_C680 ,C516_=_C681 ,C516_=_C682 ,C516_=_C683 ,\nC516_=_C684 ,C516_=_C685 ,C516_=_C686 ,C536_=_C555 ,C536_=_C573 ,C536_=_C591 ,\nC536_=_C607 ,C536_=_C622 ,C536_=_C637 ,C536_=_C651 ,C536_=_C663 ,C536_=_C676 ,\nC536_=_C677 ,C536_=_C678 ,C536_=_C679 ,C536_=_C680 ,C536_=_C681 ,C536_=_C682 ,\nC536_=_C683 ,C536_=_C684 ,C536_=_C685 ,C536_=_C686 ,C555_=_C573 ,C555_=_C591 ,\nC555_=_C607 ,C555_=_C622 ,C555_=_C637 ,C555_=_C651 ,C555_=_C663 ,C555_=_C676 ,\nC555_=_C677 ,C555_=_C678 ,C555_=_C679 ,C555_=_C680 ,C555_=_C681 ,C555_=_C682 ,\nC555_=_C683 ,C555_=_C684 ,C555_=_C685 ,C555_=_C686 ,C573_=_C591 ,C573_=_C607 ,\nC573_=_C622 ,C573_=_C637 ,C573_=_C651 ,C573_=_C663 ,C573_=_C676 ,C573_=_C677 ,\nC573_=_C678 ,C573_=_C679 ,C573_=_C680 ,C573_=_C681 ,C573_=_C682 ,C573_=_C683 ,\nC573_=_C684 ,C573_=_C685 ,C573_=_C686 ,C591_=_C607 ,C591_=_C622 ,C591_=_C637 ,\nC591_=_C651 ,C591_=_C663 ,C591_=_C676 ,C591_=_C677 ,C591_=_C678 ,C591_=_C679 ,\nC591_=_C680 ,C591_=_C681 ,C591_=_C682 ,C591_=_C683 ,C591_=_C684 ,C591_=_C685 ,\nC591_=_C686 ,C607_=_C622 ,C607_=_C637 ,C607_=_C651 ,C607_=_C663 ,C607_=_C676 ,\nC607_=_C677 ,C607_=_C678 ,C607_=_C679 ,C607_=_C680 ,C607_=_C681 ,C607_=_C682 ,\nC607_=_C683 ,C607_=_C684 ,C607_=_C685 ,C607_=_C686 ,C622_=_C637 ,C622_=_C651 ,\nC622_=_C663 ,C622_=_C676 ,C622_=_C677 ,C622_=_C678 ,C622_=_C679 ,C622_=_C680 ,\nC622_=_C681 ,C622_=_C682 ,C622_=_C683 ,C622_=_C684 ,C622_=_C685 ,C622_=_C686 ,\nC637_=_C651 ,C637_=_C663 ,C637_=_C676 ,C637_=_C677 ,C637_=_C678 ,C637_=_C679 ,\nC637_=_C680 ,C637_=_C681 ,C637_=_C682 ,C637_=_C683 ,C637_=_C684 ,C637_=_C685 ,\nC637_=_C686 ,C651_=_C663 ,C651_=_C676 ,C651_=_C677 ,C651_=_C678 ,C651_=_C679 ,\nC651_=_C680 ,C651_=_C681 ,C651_=_C682 ,C651_=_C683 ,C651_=_C684 ,C651_=_C685 ,\nC651_=_C686 ,C663_=_C676 ,C663_=_C677 ,C663_=_C678 ,C663_=_C679 ,C663_=_C680 ,\nC663_=_C681 ,C663_=_C682 ,C663_=_C683 ,C663_=_C684 ,C663_=_C685 ,C663_=_C686 ,\nC676_=_C677 ,C676_=_C678 ,C676_=_C679 ,C676_=_C680 ,C676_=_C681 ,C676_=_C682 ,\nC676_=_C683 ,C676_=_C684 ,C676_=_C685 ,C676_=_C686 ,C677_=_C678 ,C677_=_C679 ,\nC677_=_C680 ,C677_=_C681 ,C677_=_C682 ,C677_=_C683 ,C677_=_C684 ,C677_=_C685 ,\nC677_=_C686 ,C678_=_C679 ,C678_=_C680 ,C678_=_C681 ,C678_=_C682 ,C678_=_C683 ,\nC678_=_C684 ,C678_=_C685 ,C678_=_C686 ,C679_=_C680 ,C679_=_C681 ,C679_=_C682 ,\nC679_=_C683 ,C679_=_C684 ,C679_=_C685 ,C679_=_C686 ,C680_=_C681 ,C680_=_C682 ,\nC680_=_C683 ,C680_=_C684 ,C680_=_C685 ,C680_=_C686 ,C681_=_C682 ,C681_=_C683 ,\nC681_=_C684 ,C681_=_C685 ,C681_=_C686 ,C682_=_C683 ,C682_=_C684 ,C682_=_C685 ,\nC682_=_C686 ,C683_=_C684 ,C683_=_C685 ,C683_=_C686 ,C684_=_C685 ,C684_=_C686 ,\nC685_=_C686 ,"];30[shape=box, label="id:30 level: 4\n75: C2 C3 C39 C40 C74 \nC75 C109 C110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C200 \nC201 C202 C203 C204 C205 C206 \nC207 C208 C209 C210 \n1442: C2_=_C3( C2 C3 ) C2_=_C39( C2 C39 ) C2_=_C74( C2 C74 ) C2_=_C109( C2 C109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3_=_C40( C3 C40 ) C3_=_C75( C3 C75 ) C3_=_C110( C3 C110 ) \nC3_=_C144( C3 C144 ) C3_=_C178( C3 C178 ) C3_=_C179( C3 C179 ) C3_=_C180( C3 C180 ) C3_=_C181( C3 C181 ) C3_=_C182( C3 C182 ) \nC3_=_C183( C3 C183 ) C3_=_C184( C3 C184 ) C3_=_C185( C3 C185 ) C3_=_C186( C3 C186 ) C3_=_C187( C3 C187 ) C3_=_C188( C3 C188 ) \nC3_=_C189( C3 C189 ) C3_=_C190( C3 C190 ) C3_=_C191( C3 C191 ) C3_=_C192( C3 C192 ) C3_=_C193( C3 C193 ) C3_=_C194( C3 C194 ) \nC3_=_C195( C3 C195 ) C3_=_C196( C3 C196 ) C3_=_C197( C3 C197 ) C3_=_C198( C3 C198 ) C3_=_C199( C3 C199 ) C3_=_C200( C3 C200 ) \nC3_=_C201( C3 C201 ) C3_=_C202( C3 C202 ) C3_=_C203( C3 C203 ) C3_=_C204( C3 C204 ) C3_=_C205( C3 C205 ) C3_=_C206( C3 C206 ) \nC3_=_C207( C3 C207 ) C3_=_C208( C3 C208 ) C3_=_C209( C3 C209 ) C3_=_C210( C3 C210 ) C39_=_C40( C39 C40 ) C39_=_C74( C39 C74 ) \nC39_=_C109( C39 C109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40_=_C75( C40 C75 ) \nC40_=_C110( C40 C110 ) C40_=_C144( C40 C144 ) C40_=_C178( C40 C178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0_=_C200( C40 C200 ) C40_=_C201( C40 C201 ) C40_=_C202( C40 C202 ) C40_=_C203( C40 C203 ) C40_=_C204( C40 C204 ) C40_=_C205( C40 C205 ) \nC40_=_C206( C40 C206 ) C40_=_C207( C40 C207 ) C40_=_C208( C40 C208 ) C40_=_C209( C40 C209 ) C40_=_C210( C40 C210 ) C74_=_C75( C74 C75 ) \nC74_=_C109( C74 C109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5_=_C110( C75 C110 ) \nC75_=_C144( C75 C144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5_=_C200( C75 C200 ) \nC75_=_C201( C75 C201 ) C75_=_C202( C75 C202 ) C75_=_C203( C75 C203 ) C75_=_C204( C75 C204 ) C75_=_C205( C75 C205 ) C75_=_C206( C75 C206 ) \nC75_=_C207( C75 C207 ) C75_=_C208( C75 C208 ) C75_=_C209( C75 C209 ) C75_=_C210( C75 C210 ) C109_=_C110( C109 C110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10_=_C144( C110 C144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0_=_C200( C110 C200 ) C110_=_C201( C110 C201 ) C110_=_C202( C110 C202 ) C110_=_C203( C110 C203 ) \nC110_=_C204( C110 C204 ) C110_=_C205( C110 C205 ) C110_=_C206( C110 C206 ) C110_=_C207( C110 C207 ) C110_=_C208( C110 C208 ) C110_=_C209( C110 C209 ) \nC110_=_C210( C110 C210 ) C144_=_C145(</w:t>
      </w:r>
    </w:p>
    <w:p>
      <w:pPr>
        <w:pStyle w:val="PreformattedText"/>
        <w:bidi w:val="0"/>
        <w:spacing w:before="0" w:after="0"/>
        <w:jc w:val="left"/>
        <w:rPr/>
      </w:pPr>
      <w:r>
        <w:rPr/>
        <w:t xml:space="preserve"> </w:t>
      </w:r>
      <w:r>
        <w:rPr/>
        <w:t>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4_=_C200( C144 C200 ) C144_=_C201( C144 C201 ) C144_=_C202( C144 C202 ) C144_=_C203( C144 C203 ) \nC144_=_C204( C144 C204 ) C144_=_C205( C144 C205 ) C144_=_C206( C144 C206 ) C144_=_C207( C144 C207 ) C144_=_C208( C144 C208 ) C144_=_C209( C144 C209 ) \nC144_=_C210( C144 C21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9( C146 C17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80( C147 C180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81( C148 C181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82( C149 C182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83( C150 C183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84( C151 C184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85( C152 C185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86( C153 C186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87( C154 C187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88( C155 C188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w:t>
      </w:r>
    </w:p>
    <w:p>
      <w:pPr>
        <w:pStyle w:val="PreformattedText"/>
        <w:bidi w:val="0"/>
        <w:spacing w:before="0" w:after="0"/>
        <w:jc w:val="left"/>
        <w:rPr/>
      </w:pPr>
      <w:r>
        <w:rPr/>
        <w:t xml:space="preserve"> </w:t>
      </w:r>
      <w:r>
        <w:rPr/>
        <w:t>C156 C174 ) C156_=_C175( C156 C175 ) C156_=_C176( C156 C176 ) C156_=_C177( C156 C177 ) \nC156_=_C189( C156 C18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90( C157 C190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91( C158 C191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93( C159 C193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94( C160 C194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95( C161 C195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96( C163 C196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97( C164 C197 ) C165_=_C166( C165 C166 ) C165_=_C167( C165 C167 ) C165_=_C168( C165 C168 ) C165_=_C169( C165 C169 ) \nC165_=_C170( C165 C170 ) C165_=_C171( C165 C171 ) C165_=_C172( C165 C172 ) C165_=_C173( C165 C173 ) C165_=_C174( C165 C174 ) C165_=_C175( C165 C175 ) \nC165_=_C176( C165 C176 ) C165_=_C177( C165 C177 ) C165_=_C198( C165 C198 ) C166_=_C167( C166 C167 ) C166_=_C168( C166 C168 ) C166_=_C169( C166 C169 ) \nC166_=_C170( C166 C170 ) C166_=_C171( C166 C171 ) C166_=_C172( C166 C172 ) C166_=_C173( C166 C173 ) C166_=_C174( C166 C174 ) C166_=_C175( C166 C175 ) \nC166_=_C176( C166 C176 ) C166_=_C177( C166 C177 ) C166_=_C199( C166 C199 ) C167_=_C168( C167 C168 ) C167_=_C169( C167 C169 ) C167_=_C170( C167 C170 ) \nC167_=_C171( C167 C171 ) C167_=_C172( C167 C172 ) C167_=_C173( C167 C173 ) C167_=_C174( C167 C174 ) C167_=_C175( C167 C175 ) C167_=_C176( C167 C176 ) \nC167_=_C177( C167 C177 ) C167_=_C200( C167 C200 ) C168_=_C169( C168 C169 ) C168_=_C170( C168 C170 ) C168_=_C171( C168 C171 ) C168_=_C172( C168 C172 ) \nC168_=_C173( C168 C173 ) C168_=_C174( C168 C174 ) C168_=_C175( C168 C175 ) C168_=_C176( C168 C176 ) C168_=_C177( C168 C177 ) C168_=_C201( C168 C201 ) \nC169_=_C170( C169 C170 ) C169_=_C171( C169 C171 ) C169_=_C172( C169 C172 ) C169_=_C173( C169 C173 ) C169_=_C174( C169 C174 ) C169_=_C175( C169 C175 ) \nC169_=_C176( C169 C176 ) C169_=_C177( C169 C177 ) C169_=_C202( C169 C202 ) C170_=_C171( C170 C171 ) C170_=_C172( C170 C172 ) C170_=_C173( C170 C173 ) \nC170_=_C174( C170 C174 ) C170_=_C175( C170 C175 ) C170_=_C176( C170 C176 ) C170_=_C177( C170 C177 ) C170_=_C203( C170 C203 ) C171_=_C172( C171 C172 ) \nC171_=_C173( C171 C173 ) C171_=_C174( C171 C174 ) C171_=_C175( C171 C175 ) C171_=_C176( C171 C176 ) C171_=_C177( C171 C177 ) C171_=_C204( C171 C204 ) \nC172_=_C173( C172 C173 ) C172_=_C174( C172 C174 ) C172_=_C175( C172 C175 ) C172_=_C176( C172 C176 ) C172_=_C177( C172 C177 ) C172_=_C205( C172 C205 ) \nC173_=_C174( C173 C174 ) C173_=_C175( C173 C175 ) C173_=_C176( C173 C176 ) C173_=_C177( C173 C177 ) C173_=_C206( C173 C206 ) C174_=_C175( C174 C175 ) \nC174_=_C176( C174 C176 ) C174_=_C177( C174 C177 ) C174_=_C207( C174 C207 ) C175_=_C176( C175 C176 ) C175_=_C177( C175 C177 ) C175_=_C208( C175 C208 ) \nC176_=_C177( C176 C177 ) C176_=_C209( C176 C209 ) C177_=_C210( C177 C210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3_=_C184( C183 C184 ) C183_=_C185( C183 C185 ) C183_=_C186( C183 C186 ) \nC183_=_C187( C183 C187 ) C183_=_C188( C183 C188 ) C183_=_C189( C183 C189 ) C183_=_C190(</w:t>
      </w:r>
    </w:p>
    <w:p>
      <w:pPr>
        <w:pStyle w:val="PreformattedText"/>
        <w:bidi w:val="0"/>
        <w:spacing w:before="0" w:after="0"/>
        <w:jc w:val="left"/>
        <w:rPr/>
      </w:pPr>
      <w:r>
        <w:rPr/>
        <w:t xml:space="preserve"> </w:t>
      </w:r>
      <w:r>
        <w:rPr/>
        <w:t>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8_=_C199( C198 C199 ) C198_=_C200( C198 C200 ) C198_=_C201( C198 C201 ) \nC198_=_C202( C198 C202 ) C198_=_C203( C198 C203 ) C198_=_C204( C198 C204 ) C198_=_C205( C198 C205 ) C198_=_C206( C198 C206 ) C198_=_C207( C198 C207 ) \nC198_=_C208( C198 C208 ) C198_=_C209( C198 C209 ) C198_=_C210( C198 C210 ) C199_=_C200( C199 C200 ) C199_=_C201( C199 C201 ) C199_=_C202( C199 C202 ) \nC199_=_C203( C199 C203 ) C199_=_C204( C199 C204 ) C199_=_C205( C199 C205 ) C199_=_C206( C199 C206 ) C199_=_C207( C199 C207 ) C199_=_C208( C199 C208 ) \nC199_=_C209( C199 C209 ) C199_=_C210( C199 C210 ) C200_=_C201( C200 C201 ) C200_=_C202( C200 C202 ) C200_=_C203( C200 C203 ) C200_=_C204( C200 C204 ) \nC200_=_C205( C200 C205 ) C200_=_C206( C200 C206 ) C200_=_C207( C200 C207 ) C200_=_C208( C200 C208 ) C200_=_C209( C200 C209 ) C200_=_C210( C200 C210 ) \nC201_=_C202( C201 C202 ) C201_=_C203( C201 C203 ) C201_=_C204( C201 C204 ) C201_=_C205( C201 C205 ) C201_=_C206( C201 C206 ) C201_=_C207( C201 C207 ) \nC201_=_C208( C201 C208 ) C201_=_C209( C201 C209 ) C201_=_C210( C201 C210 ) C202_=_C203( C202 C203 ) C202_=_C204( C202 C204 ) C202_=_C205( C202 C205 ) \nC202_=_C206( C202 C206 ) C202_=_C207( C202 C207 ) C202_=_C208( C202 C208 ) C202_=_C209( C202 C209 ) C202_=_C210( C202 C210 ) C203_=_C204( C203 C204 ) \nC203_=_C205( C203 C205 ) C203_=_C206( C203 C206 ) C203_=_C207( C203 C207 ) C203_=_C208( C203 C208 ) C203_=_C209( C203 C209 ) C203_=_C210( C203 C210 ) \nC204_=_C205( C204 C205 ) C204_=_C206( C204 C206 ) C204_=_C207( C204 C207 ) C204_=_C208( C204 C208 ) C204_=_C209( C204 C209 ) C204_=_C210( C204 C210 ) \nC205_=_C206( C205 C206 ) C205_=_C207( C205 C207 ) C205_=_C208( C205 C208 ) C205_=_C209( C205 C209 ) C205_=_C210( C205 C210 ) C206_=_C207( C206 C207 ) \nC206_=_C208( C206 C208 ) C206_=_C209( C206 C209 ) C206_=_C210( C206 C210 ) C207_=_C208( C207 C208 ) C207_=_C209( C207 C209 ) C207_=_C210( C207 C210 ) \nC208_=_C209( C208 C209 ) C208_=_C210( C208 C210 ) C209_=_C210( C209 C210 ) "];19-&gt;30[label="74: C2 C3 C39 C40 C74 \nC75 C109 C110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C200 C201 \nC202 C203 C204 C205 C206 C207 \nC208 C209 C210 \n1368: C2_=_C3 ,C2_=_C39 ,C2_=_C74 ,C2_=_C109 ,C2_=_C145 ,\nC2_=_C146 ,C2_=_C147</w:t>
      </w:r>
    </w:p>
    <w:p>
      <w:pPr>
        <w:pStyle w:val="PreformattedText"/>
        <w:bidi w:val="0"/>
        <w:spacing w:before="0" w:after="0"/>
        <w:jc w:val="left"/>
        <w:rPr/>
      </w:pPr>
      <w:r>
        <w:rPr/>
        <w:t xml:space="preserve"> </w:t>
      </w:r>
      <w:r>
        <w:rPr/>
        <w:t>,C2_=_C148 ,C2_=_C149 ,C2_=_C150 ,C2_=_C151 ,\nC2_=_C152 ,C2_=_C153 ,C2_=_C154 ,C2_=_C155 ,C2_=_C156 ,C2_=_C157 ,\nC2_=_C158 ,C2_=_C159 ,C2_=_C160 ,C2_=_C161 ,C2_=_C162 ,C2_=_C163 ,\nC2_=_C164 ,C2_=_C165 ,C2_=_C166 ,C2_=_C167 ,C2_=_C168 ,C2_=_C169 ,\nC2_=_C170 ,C2_=_C171 ,C2_=_C172 ,C2_=_C173 ,C2_=_C174 ,C2_=_C175 ,\nC2_=_C176 ,C2_=_C177 ,C3_=_C40 ,C3_=_C75 ,C3_=_C110 ,C3_=_C178 ,\nC3_=_C179 ,C3_=_C180 ,C3_=_C181 ,C3_=_C182 ,C3_=_C183 ,C3_=_C184 ,\nC3_=_C185 ,C3_=_C186 ,C3_=_C187 ,C3_=_C188 ,C3_=_C189 ,C3_=_C190 ,\nC3_=_C191 ,C3_=_C192 ,C3_=_C193 ,C3_=_C194 ,C3_=_C195 ,C3_=_C196 ,\nC3_=_C197 ,C3_=_C198 ,C3_=_C199 ,C3_=_C200 ,C3_=_C201 ,C3_=_C202 ,\nC3_=_C203 ,C3_=_C204 ,C3_=_C205 ,C3_=_C206 ,C3_=_C207 ,C3_=_C208 ,\nC3_=_C209 ,C3_=_C210 ,C39_=_C40 ,C39_=_C74 ,C39_=_C109 ,C39_=_C145 ,\nC39_=_C146 ,C39_=_C147 ,C39_=_C148 ,C39_=_C149 ,C39_=_C150 ,C39_=_C151 ,\nC39_=_C152 ,C39_=_C153 ,C39_=_C154 ,C39_=_C155 ,C39_=_C156 ,C39_=_C157 ,\nC39_=_C158 ,C39_=_C159 ,C39_=_C160 ,C39_=_C161 ,C39_=_C162 ,C39_=_C163 ,\nC39_=_C164 ,C39_=_C165 ,C39_=_C166 ,C39_=_C167 ,C39_=_C168 ,C39_=_C169 ,\nC39_=_C170 ,C39_=_C171 ,C39_=_C172 ,C39_=_C173 ,C39_=_C174 ,C39_=_C175 ,\nC39_=_C176 ,C39_=_C177 ,C40_=_C75 ,C40_=_C110 ,C40_=_C178 ,C40_=_C179 ,\nC40_=_C180 ,C40_=_C181 ,C40_=_C182 ,C40_=_C183 ,C40_=_C184 ,C40_=_C185 ,\nC40_=_C186 ,C40_=_C187 ,C40_=_C188 ,C40_=_C189 ,C40_=_C190 ,C40_=_C191 ,\nC40_=_C192 ,C40_=_C193 ,C40_=_C194 ,C40_=_C195 ,C40_=_C196 ,C40_=_C197 ,\nC40_=_C198 ,C40_=_C199 ,C40_=_C200 ,C40_=_C201 ,C40_=_C202 ,C40_=_C203 ,\nC40_=_C204 ,C40_=_C205 ,C40_=_C206 ,C40_=_C207 ,C40_=_C208 ,C40_=_C209 ,\nC40_=_C210 ,C74_=_C75 ,C74_=_C109 ,C74_=_C145 ,C74_=_C146 ,C74_=_C147 ,\nC74_=_C148 ,C74_=_C149 ,C74_=_C150 ,C74_=_C151 ,C74_=_C152 ,C74_=_C153 ,\nC74_=_C154 ,C74_=_C155 ,C74_=_C156 ,C74_=_C157 ,C74_=_C158 ,C74_=_C159 ,\nC74_=_C160 ,C74_=_C161 ,C74_=_C162 ,C74_=_C163 ,C74_=_C164 ,C74_=_C165 ,\nC74_=_C166 ,C74_=_C167 ,C74_=_C168 ,C74_=_C169 ,C74_=_C170 ,C74_=_C171 ,\nC74_=_C172 ,C74_=_C173 ,C74_=_C174 ,C74_=_C175 ,C74_=_C176 ,C74_=_C177 ,\nC75_=_C110 ,C75_=_C178 ,C75_=_C179 ,C75_=_C180 ,C75_=_C181 ,C75_=_C182 ,\nC75_=_C183 ,C75_=_C184 ,C75_=_C185 ,C75_=_C186 ,C75_=_C187 ,C75_=_C188 ,\nC75_=_C189 ,C75_=_C190 ,C75_=_C191 ,C75_=_C192 ,C75_=_C193 ,C75_=_C194 ,\nC75_=_C195 ,C75_=_C196 ,C75_=_C197 ,C75_=_C198 ,C75_=_C199 ,C75_=_C200 ,\nC75_=_C201 ,C75_=_C202 ,C75_=_C203 ,C75_=_C204 ,C75_=_C205 ,C75_=_C206 ,\nC75_=_C207 ,C75_=_C208 ,C75_=_C209 ,C75_=_C210 ,C109_=_C110 ,C109_=_C145 ,\nC109_=_C146 ,C109_=_C147 ,C109_=_C148 ,C109_=_C149 ,C109_=_C150 ,C109_=_C151 ,\nC109_=_C152 ,C109_=_C153 ,C109_=_C154 ,C109_=_C155 ,C109_=_C156 ,C109_=_C157 ,\nC109_=_C158 ,C109_=_C159 ,C109_=_C160 ,C109_=_C161 ,C109_=_C162 ,C109_=_C163 ,\nC109_=_C164 ,C109_=_C165 ,C109_=_C166 ,C109_=_C167 ,C109_=_C168 ,C109_=_C169 ,\nC109_=_C170 ,C109_=_C171 ,C109_=_C172 ,C109_=_C173 ,C109_=_C174 ,C109_=_C175 ,\nC109_=_C176 ,C109_=_C177 ,C110_=_C178 ,C110_=_C179 ,C110_=_C180 ,C110_=_C181 ,\nC110_=_C182 ,C110_=_C183 ,C110_=_C184 ,C110_=_C185 ,C110_=_C186 ,C110_=_C187 ,\nC110_=_C188 ,C110_=_C189 ,C110_=_C190 ,C110_=_C191 ,C110_=_C192 ,C110_=_C193 ,\nC110_=_C194 ,C110_=_C195 ,C110_=_C196 ,C110_=_C197 ,C110_=_C198 ,C110_=_C199 ,\nC110_=_C200 ,C110_=_C201 ,C110_=_C202 ,C110_=_C203 ,C110_=_C204 ,C110_=_C205 ,\nC110_=_C206 ,C110_=_C207 ,C110_=_C208 ,C110_=_C209 ,C110_=_C210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6_=_C147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9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80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81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82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183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84 ,C152_=_C153 ,\nC152_=_C154 ,C152_=_C155 ,C152_=_C156 ,C152_=_C157 ,C152_=_C158 ,C152_=_C159 ,\nC152_=_C160 ,C152_=_C161 ,C152_=_C162 ,C152_=_C163 ,C152_=_C164 ,C152_=_C165 ,\nC152_=_C166 ,C152_=_C167 ,C152_=_C168 ,C152_=_C169 ,C152_=_C170 ,C152_=_C171 ,\nC152_=_C172 ,C152_=_C173 ,C152_=_C174 ,C152_=_C175 ,C152_=_C176 ,C152_=_C177 ,\nC152_=_C185 ,C153_=_C154 ,C153_=_C155 ,C153_=_C156 ,C153_=_C157 ,C153_=_C158 ,\nC153_=_C159 ,C153_=_C160 ,C153_=_C161 ,C153_=_C162 ,C153_=_C163 ,C153_=_C164 ,\nC153_=_C165 ,C153_=_C166 ,C153_=_C167 ,C153_=_C168 ,C153_=_C169 ,C153_=_C170 ,\nC153_=_C171 ,C153_=_C172 ,C153_=_C173 ,C153_=_C174 ,C153_=_C175 ,C153_=_C176 ,\nC153_=_C177 ,C153_=_C186 ,C154_=_C155 ,C154_=_C156 ,C154_=_C157 ,C154_=_C158 ,\nC154_=_C159 ,C154_=_C160 ,C154_=_C161 ,C154_=_C162 ,C154_=_C163 ,C154_=_C164 ,\nC154_=_C165 ,C154_=_C166 ,C154_=_C167 ,C154_=_C168 ,C154_=_C169 ,C154_=_C170 ,\nC154_=_C171 ,C154_=_C172 ,C154_=_C173 ,C154_=_C174 ,C154_=_C175 ,C154_=_C176 ,\nC154_=_C177 ,C154_=_C187 ,C155_=_C156 ,C155_=_C157 ,C155_=_C158 ,C155_=_C159 ,\nC155_=_C160 ,C155_=_C161 ,C155_=_C162 ,C155_=_C163 ,C155_=_C164 ,C155_=_C165 ,\nC155_=_C166 ,C155_=_C167 ,C155_=_C168 ,C155_=_C169 ,C155_=_C170 ,C155_=_C171 ,\nC155_=_C172 ,C155_=_C173 ,C155_=_C174 ,C155_=_C175 ,C155_=_C176 ,C155_=_C177 ,\nC155_=_C188 ,C156_=_C157 ,C156_=_C158 ,C156_=_C159 ,C156_=_C160 ,C156_=_C161 ,\nC156_=_C162 ,C156_=_C163 ,C156_=_C164 ,C156_=_C165 ,C156_=_C166 ,C156_=_C167 ,\nC156_=_C168 ,C156_=_C169 ,C156_=_C170 ,C156_=_C171 ,C156_=_C172 ,C156_=_C173 ,\nC156_=_C174 ,C156_=_C175 ,C156_=_C176 ,C156_=_C177 ,C156_=_C189 ,C157_=_C158 ,\nC157_=_C159 ,C157_=_C160 ,C157_=_C161 ,C157_=_C162 ,C157_=_C163 ,C157_=_C164 ,\nC157_=_C165 ,C157_=_C166 ,C157_=_C167 ,C157_=_C168 ,C157_=_C169 ,C157_=_C170 ,\nC157_=_C171 ,C157_=_C172 ,C157_=_C173 ,C157_=_C174 ,C157_=_C175 ,C157_=_C176 ,\nC157_=_C177 ,C157_=_C190 ,C158_=_C159 ,C158_=_C160 ,C158_=_C161 ,C158_=_C162 ,\nC158_=_C163 ,C158_=_C164 ,C158_=_C165 ,C158_=_C166 ,C158_=_C167 ,C158_=_C168 ,\nC158_=_C169 ,C158_=_C170 ,C158_=_C171 ,C158_=_C172 ,C158_=_C173 ,C158_=_C174 ,\nC158_=_C175 ,C158_=_C176 ,C158_=_C177 ,C158_=_C191 ,C159_=_C160 ,C159_=_C161 ,\nC159_=_C162 ,C159_=_C163 ,C159_=_C164 ,C159_=_C165 ,C159_=_C166 ,C159_=_C167 ,\nC159_=_C168 ,C159_=_C169 ,C159_=_C170 ,C159_=_C171 ,C159_=_C172 ,C159_=_C173 ,\nC159_=_C174 ,C159_=_C175 ,C159_=_C176 ,C159_=_C177 ,C159_=_C193 ,C160_=_C161 ,\nC160_=_C162 ,C160_=_C163 ,C160_=_C164 ,C160_=_C165 ,C160_=_C166 ,C160_=_C167 ,\nC160_=_C168 ,C160_=_C169 ,C160_=_C170 ,C160_=_C171 ,C160_=_C172 ,C160_=_C173 ,\nC160_=_C174 ,C160_=_C175 ,C160_=_C176 ,C160_=_C177 ,C160_=_C194 ,C161_=_C162 ,\nC161_=_C163 ,C161_=_C164 ,C161_=_C165 ,C161_=_C166 ,C161_=_C167 ,C161_=_C168 ,\nC161_=_C169 ,C161_=_C170 ,C161_=_C171 ,C161_=_C172 ,C161_=_C173 ,C161_=_C174 ,\nC161_=_C175 ,C161_=_C176 ,C161_=_C177 ,C161_=_C195 ,C162_=_C163 ,C162_=_C164 ,\nC162_=_C165 ,C162_=_C166 ,C162_=_C167 ,C162_=_C168 ,C162_=_C169 ,C162_=_C170 ,\nC162_=_C171 ,C162_=_C172 ,C162_=_C173 ,C162_=_C174 ,C162_=_C175 ,C162_=_C176 ,\nC162_=_C177 ,C163_=_C164 ,C163_=_C165 ,C163_=_C166 ,C163_=_C167 ,C163_=_C168 ,\nC163_=_C169 ,C163_=_C170 ,C163_=_C171 ,C163_=_C172 ,C163_=_C173 ,C163_=_C174 ,\nC163_=_C175 ,C163_=_C176 ,C163_=_C177 ,C163_=_C196 ,C164_=_C165 ,C164_=_C166 ,\nC164_=_C167 ,C164_=_C168 ,C164_=_C169 ,C164_=_C170 ,C164_=_C171 ,C164_=_C172 ,\nC164_=_C173 ,C164_=_C174 ,C164_=_C175 ,C164_=_C176 ,C164_=_C177 ,C164_=_C197 ,\nC165_=_C166 ,C165_=_C167 ,C165_=_C168 ,C165_=_C169 ,C165_=_C170 ,C165_=_C171 ,\nC165_=_C172 ,C165_=_C173 ,C165_=_C174 ,C165_=_C175 ,C165_=_C176 ,C165_=_C177 ,\nC165_=_C198 ,C166_=_C167 ,C166_=_C168 ,C166_=_C169 ,C166_=_C170 ,C166_=_C171 ,\nC166_=_C172 ,C166_=_C173 ,C166_=_C174 ,C166_=_C175</w:t>
      </w:r>
    </w:p>
    <w:p>
      <w:pPr>
        <w:pStyle w:val="PreformattedText"/>
        <w:bidi w:val="0"/>
        <w:spacing w:before="0" w:after="0"/>
        <w:jc w:val="left"/>
        <w:rPr/>
      </w:pPr>
      <w:r>
        <w:rPr/>
        <w:t xml:space="preserve"> </w:t>
      </w:r>
      <w:r>
        <w:rPr/>
        <w:t>,C166_=_C176 ,C166_=_C177 ,\nC166_=_C199 ,C167_=_C168 ,C167_=_C169 ,C167_=_C170 ,C167_=_C171 ,C167_=_C172 ,\nC167_=_C173 ,C167_=_C174 ,C167_=_C175 ,C167_=_C176 ,C167_=_C177 ,C167_=_C200 ,\nC168_=_C169 ,C168_=_C170 ,C168_=_C171 ,C168_=_C172 ,C168_=_C173 ,C168_=_C174 ,\nC168_=_C175 ,C168_=_C176 ,C168_=_C177 ,C168_=_C201 ,C169_=_C170 ,C169_=_C171 ,\nC169_=_C172 ,C169_=_C173 ,C169_=_C174 ,C169_=_C175 ,C169_=_C176 ,C169_=_C177 ,\nC169_=_C202 ,C170_=_C171 ,C170_=_C172 ,C170_=_C173 ,C170_=_C174 ,C170_=_C175 ,\nC170_=_C176 ,C170_=_C177 ,C170_=_C203 ,C171_=_C172 ,C171_=_C173 ,C171_=_C174 ,\nC171_=_C175 ,C171_=_C176 ,C171_=_C177 ,C171_=_C204 ,C172_=_C173 ,C172_=_C174 ,\nC172_=_C175 ,C172_=_C176 ,C172_=_C177 ,C172_=_C205 ,C173_=_C174 ,C173_=_C175 ,\nC173_=_C176 ,C173_=_C177 ,C173_=_C206 ,C174_=_C175 ,C174_=_C176 ,C174_=_C177 ,\nC174_=_C207 ,C175_=_C176 ,C175_=_C177 ,C175_=_C208 ,C176_=_C177 ,C176_=_C209 ,\nC177_=_C210 ,C178_=_C179 ,C178_=_C180 ,C178_=_C181 ,C178_=_C182 ,C178_=_C183 ,\nC178_=_C184 ,C178_=_C185 ,C178_=_C186 ,C178_=_C187 ,C178_=_C188 ,C178_=_C189 ,\nC178_=_C190 ,C178_=_C191 ,C178_=_C192 ,C178_=_C193 ,C178_=_C194 ,C178_=_C195 ,\nC178_=_C196 ,C178_=_C197 ,C178_=_C198 ,C178_=_C199 ,C178_=_C200 ,C178_=_C201 ,\nC178_=_C202 ,C178_=_C203 ,C178_=_C204 ,C178_=_C205 ,C178_=_C206 ,C178_=_C207 ,\nC178_=_C208 ,C178_=_C209 ,C178_=_C210 ,C179_=_C180 ,C179_=_C181 ,C179_=_C182 ,\nC179_=_C183 ,C179_=_C184 ,C179_=_C185 ,C179_=_C186 ,C179_=_C187 ,C179_=_C188 ,\nC179_=_C189 ,C179_=_C190 ,C179_=_C191 ,C179_=_C192 ,C179_=_C193 ,C179_=_C194 ,\nC179_=_C195 ,C179_=_C196 ,C179_=_C197 ,C179_=_C198 ,C179_=_C199 ,C179_=_C200 ,\nC179_=_C201 ,C179_=_C202 ,C179_=_C203 ,C179_=_C204 ,C179_=_C205 ,C179_=_C206 ,\nC179_=_C207 ,C179_=_C208 ,C179_=_C209 ,C179_=_C210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2_=_C183 ,C182_=_C184 ,C182_=_C185 ,\nC182_=_C186 ,C182_=_C187 ,C182_=_C188 ,C182_=_C189 ,C182_=_C190 ,C182_=_C191 ,\nC182_=_C192 ,C182_=_C193 ,C182_=_C194 ,C182_=_C195 ,C182_=_C196 ,C182_=_C197 ,\nC182_=_C198 ,C182_=_C199 ,C182_=_C200 ,C182_=_C201 ,C182_=_C202 ,C182_=_C203 ,\nC182_=_C204 ,C182_=_C205 ,C182_=_C206 ,C182_=_C207 ,C182_=_C208 ,C182_=_C209 ,\nC182_=_C210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6_=_C187 ,C186_=_C188 ,C186_=_C189 ,C186_=_C190 ,C186_=_C191 ,\nC186_=_C192 ,C186_=_C193 ,C186_=_C194 ,C186_=_C195 ,C186_=_C196 ,C186_=_C197 ,\nC186_=_C198 ,C186_=_C199 ,C186_=_C200 ,C186_=_C201 ,C186_=_C202 ,C186_=_C203 ,\nC186_=_C204 ,C186_=_C205 ,C186_=_C206 ,C186_=_C207 ,C186_=_C208 ,C186_=_C209 ,\nC186_=_C210 ,C187_=_C188 ,C187_=_C189 ,C187_=_C190 ,C187_=_C191 ,C187_=_C192 ,\nC187_=_C193 ,C187_=_C194 ,C187_=_C195 ,C187_=_C196 ,C187_=_C197 ,C187_=_C198 ,\nC187_=_C199 ,C187_=_C200 ,C187_=_C201 ,C187_=_C202 ,C187_=_C203 ,C187_=_C204 ,\nC187_=_C205 ,C187_=_C206 ,C187_=_C207 ,C187_=_C208 ,C187_=_C209 ,C187_=_C210 ,\nC188_=_C189 ,C188_=_C190 ,C188_=_C191 ,C188_=_C192 ,C188_=_C193 ,C188_=_C194 ,\nC188_=_C195 ,C188_=_C196 ,C188_=_C197 ,C188_=_C198 ,C188_=_C199 ,C188_=_C200 ,\nC188_=_C201 ,C188_=_C202 ,C188_=_C203 ,C188_=_C204 ,C188_=_C205 ,C188_=_C206 ,\nC188_=_C207 ,C188_=_C208 ,C188_=_C209 ,C188_=_C210 ,C189_=_C190 ,C189_=_C191 ,\nC189_=_C192 ,C189_=_C193 ,C189_=_C194 ,C189_=_C195 ,C189_=_C196 ,C189_=_C197 ,\nC189_=_C198 ,C189_=_C199 ,C189_=_C200 ,C189_=_C201 ,C189_=_C202 ,C189_=_C203 ,\nC189_=_C204 ,C189_=_C205 ,C189_=_C206 ,C189_=_C207 ,C189_=_C208 ,C189_=_C209 ,\nC189_=_C210 ,C190_=_C191 ,C190_=_C192 ,C190_=_C193 ,C190_=_C194 ,C190_=_C195 ,\nC190_=_C196 ,C190_=_C197 ,C190_=_C198 ,C190_=_C199 ,C190_=_C200 ,C190_=_C201 ,\nC190_=_C202 ,C190_=_C203 ,C190_=_C204 ,C190_=_C205 ,C190_=_C206 ,C190_=_C207 ,\nC190_=_C208 ,C190_=_C209 ,C190_=_C210 ,C191_=_C192 ,C191_=_C193 ,C191_=_C194 ,\nC191_=_C195 ,C191_=_C196 ,C191_=_C197 ,C191_=_C198 ,C191_=_C199 ,C191_=_C200 ,\nC191_=_C201 ,C191_=_C202 ,C191_=_C203 ,C191_=_C204 ,C191_=_C205 ,C191_=_C206 ,\nC191_=_C207 ,C191_=_C208 ,C191_=_C209 ,C191_=_C210 ,C192_=_C193 ,C192_=_C194 ,\nC192_=_C195 ,C192_=_C196 ,C192_=_C197 ,C192_=_C198 ,C192_=_C199 ,C192_=_C200 ,\nC192_=_C201 ,C192_=_C202 ,C192_=_C203 ,C192_=_C204 ,C192_=_C205 ,C192_=_C206 ,\nC192_=_C207 ,C192_=_C208 ,C192_=_C209 ,C192_=_C210 ,C193_=_C194 ,C193_=_C195 ,\nC193_=_C196 ,C193_=_C197 ,C193_=_C198 ,C193_=_C199 ,C193_=_C200 ,C193_=_C201 ,\nC193_=_C202 ,C193_=_C203 ,C193_=_C204 ,C193_=_C205 ,C193_=_C206 ,C193_=_C207 ,\nC193_=_C208 ,C193_=_C209 ,C193_=_C210 ,C194_=_C195 ,C194_=_C196 ,C194_=_C197 ,\nC194_=_C198 ,C194_=_C199 ,C194_=_C200 ,C194_=_C201 ,C194_=_C202 ,C194_=_C203 ,\nC194_=_C204 ,C194_=_C205 ,C194_=_C206 ,C194_=_C207 ,C194_=_C208 ,C194_=_C209 ,\nC194_=_C210 ,C195_=_C196 ,C195_=_C197 ,C195_=_C198 ,C195_=_C199 ,C195_=_C200 ,\nC195_=_C201 ,C195_=_C202 ,C195_=_C203 ,C195_=_C204 ,C195_=_C205 ,C195_=_C206 ,\nC195_=_C207 ,C195_=_C208 ,C195_=_C209 ,C195_=_C210 ,C196_=_C197 ,C196_=_C198 ,\nC196_=_C199 ,C196_=_C200 ,C196_=_C201 ,C196_=_C202 ,C196_=_C203 ,C196_=_C204 ,\nC196_=_C205 ,C196_=_C206 ,C196_=_C207 ,C196_=_C208 ,C196_=_C209 ,C196_=_C210 ,\nC197_=_C198 ,C197_=_C199 ,C197_=_C200 ,C197_=_C201 ,C197_=_C202 ,C197_=_C203 ,\nC197_=_C204 ,C197_=_C205 ,C197_=_C206 ,C197_=_C207 ,C197_=_C208 ,C197_=_C209 ,\nC197_=_C210 ,C198_=_C199 ,C198_=_C200 ,C198_=_C201 ,C198_=_C202 ,C198_=_C203 ,\nC198_=_C204 ,C198_=_C205 ,C198_=_C206 ,C198_=_C207 ,C198_=_C208 ,C198_=_C209 ,\nC198_=_C210 ,C199_=_C200 ,C199_=_C201 ,C199_=_C202 ,C199_=_C203 ,C199_=_C204 ,\nC199_=_C205 ,C199_=_C206 ,C199_=_C207 ,C199_=_C208 ,C199_=_C209 ,C199_=_C210 ,\nC200_=_C201 ,C200_=_C202 ,C200_=_C203 ,C200_=_C204 ,C200_=_C205 ,C200_=_C206 ,\nC200_=_C207 ,C200_=_C208 ,C200_=_C209 ,C200_=_C210 ,C201_=_C202 ,C201_=_C203 ,\nC201_=_C204 ,C201_=_C205 ,C201_=_C206 ,C201_=_C207 ,C201_=_C208 ,C201_=_C209 ,\nC201_=_C210 ,C202_=_C203 ,C202_=_C204 ,C202_=_C205 ,C202_=_C206 ,C202_=_C207 ,\nC202_=_C208 ,C202_=_C209 ,C202_=_C210 ,C203_=_C204 ,C203_=_C205 ,C203_=_C206 ,\nC203_=_C207 ,C203_=_C208 ,C203_=_C209 ,C203_=_C210 ,C204_=_C205 ,C204_=_C206 ,\nC204_=_C207 ,C204_=_C208 ,C204_=_C209 ,C204_=_C210 ,C205_=_C206 ,C205_=_C207 ,\nC205_=_C208 ,C205_=_C209 ,C205_=_C210 ,C206_=_C207 ,C206_=_C208 ,C206_=_C209 ,\nC206_=_C210 ,C207_=_C208 ,C207_=_C209 ,C207_=_C210 ,C208_=_C209 ,C208_=_C210 ,\nC209_=_C210 ,"];31[shape=box, label="id:31 level: 4\n75: C13 C29 C50 C65 C85 \nC101 C119 C136 C154 C170 C187 \nC203 C219 C236 C251 C268 C281 \nC297 C310 C336 C352 C362 C379 \nC389 C406 C430 C438 C455 C462 \nC463 C464 C465 C466 C467 C468 \nC469 C470 C471 C472 C473 C474 \nC475 C476 C477 C478 C479 C480 \nC481 C482 C483 C484 C485 C501 \nC521 C541 C560 C578 C596 C612 \nC627 C642 C655 C668 C679 C690 \nC699 C708 C716 C724 C725 C726 \nC727 C728 C729 C730 \n1442: C13_=_C29( C13 C29 ) C13_=_C50( C13 C50 ) C13_=_C85( C13 C85 ) C13_=_C119( C13 C119 ) C13_=_C154( C13 C154 ) \nC13_=_C187( C13 C187 ) C13_=_C219( C13 C219 ) C13_=_C251( C13 C251 ) C13_=_C281( C13 C281 ) C13_=_C310( C13 C310 ) C13_=_C336( C13 C336 ) \nC13_=_C362( C13 C362 ) C13_=_C389( C13 C389 ) C13_=_C438( C13 C438 ) C13_=_C462( C13 C462 ) C13_=_C463( C13 C463 ) C13_=_C464( C13 C464 ) \nC13_=_C465( C13 C465 ) C13_=_C466( C13 C466 ) C13_=_C467( C13 C467 ) C13_=_C468( C13 C468 ) C13_=_C469( C13 C469 ) C13_=_C470( C13 C470 ) \nC13_=_C471( C13 C471 ) C13_=_C472( C13 C472 ) C13_=_C473( C13 C473 ) C13_=_C474( C13 C474 ) C13_=_C475( C13 C475 ) C13_=_C476( C13 C476 ) \nC13_=_C477( C13 C477 ) C13_=_C478( C13 C478 ) C13_=_C479( C13 C479 ) C13_=_C480( C13 C480 ) C13_=_C481( C13 C481 ) C13_=_C482( C13 C482 ) \nC13_=_C483( C13 C483 ) C13_=_C484( C13 C484 ) C13_=_C485( C13 C485 ) C29_=_C65( C29 C65 ) C29_=_C101( C29 C101 ) C29_=_C136( C29 C136 ) \nC29_=_C170( C29 C170 ) C29_=_C203( C29 C203 ) C29_=_C236( C29 C236 ) C29_=_C268( C29 C268 ) C29_=_C297( C29 C297 ) C29_=_C352( C29 C352 ) \nC29_=_C379( C29 C379 ) C29_=_C406( C29 C406 ) C29_=_C430( C29 C430 ) C29_=_C455( C29 C455 ) C29_=_C478( C29 C478 ) C29_=_C501( C29 C501 ) \nC29_=_C521( C29 C521 ) C29_=_C541( C29 C541 ) C29_=_C560( C29 C560 ) C29_=_C578( C29 C578 ) C29_=_C596( C29 C596 ) C29_=_C612( C29 C612 ) \nC29_=_C627( C29 C627 ) C29_=_C642( C29 C642 ) C29_=_C655( C29 C655 ) C29_=_C668( C29 C668 ) C29_=_C679( C29 C679 ) C29_=_C690(</w:t>
      </w:r>
    </w:p>
    <w:p>
      <w:pPr>
        <w:pStyle w:val="PreformattedText"/>
        <w:bidi w:val="0"/>
        <w:spacing w:before="0" w:after="0"/>
        <w:jc w:val="left"/>
        <w:rPr/>
      </w:pPr>
      <w:r>
        <w:rPr/>
        <w:t xml:space="preserve"> </w:t>
      </w:r>
      <w:r>
        <w:rPr/>
        <w:t>C29 C690 ) \nC29_=_C699( C29 C699 ) C29_=_C708( C29 C708 ) C29_=_C716( C29 C716 ) C29_=_C724( C29 C724 ) C29_=_C725( C29 C725 ) C29_=_C726( C29 C726 ) \nC29_=_C727( C29 C727 ) C29_=_C728( C29 C728 ) C29_=_C729( C29 C729 ) C29_=_C730( C29 C730 ) C50_=_C65( C50 C65 ) C50_=_C85( C50 C85 ) \nC50_=_C119( C50 C119 ) C50_=_C154( C50 C154 ) C50_=_C187( C50 C187 ) C50_=_C219( C50 C219 ) C50_=_C251( C50 C251 ) C50_=_C281( C50 C281 ) \nC50_=_C310( C50 C310 ) C50_=_C336( C50 C336 ) C50_=_C362( C50 C362 ) C50_=_C389( C50 C389 ) C50_=_C438( C50 C438 ) C50_=_C462( C50 C462 ) \nC50_=_C463( C50 C463 ) C50_=_C464( C50 C464 ) C50_=_C465( C50 C465 ) C50_=_C466( C50 C466 ) C50_=_C467( C50 C467 ) C50_=_C468( C50 C468 ) \nC50_=_C469( C50 C469 ) C50_=_C470( C50 C470 ) C50_=_C471( C50 C471 ) C50_=_C472( C50 C472 ) C50_=_C473( C50 C473 ) C50_=_C474( C50 C474 ) \nC50_=_C475( C50 C475 ) C50_=_C476( C50 C476 ) C50_=_C477( C50 C477 ) C50_=_C478( C50 C478 ) C50_=_C479( C50 C479 ) C50_=_C480( C50 C480 ) \nC50_=_C481( C50 C481 ) C50_=_C482( C50 C482 ) C50_=_C483( C50 C483 ) C50_=_C484( C50 C484 ) C50_=_C485( C50 C485 ) C65_=_C101( C65 C101 ) \nC65_=_C136( C65 C136 ) C65_=_C170( C65 C170 ) C65_=_C203( C65 C203 ) C65_=_C236( C65 C236 ) C65_=_C268( C65 C268 ) C65_=_C297( C65 C297 ) \nC65_=_C352( C65 C352 ) C65_=_C379( C65 C379 ) C65_=_C406( C65 C406 ) C65_=_C430( C65 C430 ) C65_=_C455( C65 C455 ) C65_=_C478( C65 C478 ) \nC65_=_C501( C65 C501 ) C65_=_C521( C65 C521 ) C65_=_C541( C65 C541 ) C65_=_C560( C65 C560 ) C65_=_C578( C65 C578 ) C65_=_C596( C65 C596 ) \nC65_=_C612( C65 C612 ) C65_=_C627( C65 C627 ) C65_=_C642( C65 C642 ) C65_=_C655( C65 C655 ) C65_=_C668( C65 C668 ) C65_=_C679( C65 C679 ) \nC65_=_C690( C65 C690 ) C65_=_C699( C65 C699 ) C65_=_C708( C65 C708 ) C65_=_C716( C65 C716 ) C65_=_C724( C65 C724 ) C65_=_C725( C65 C725 ) \nC65_=_C726( C65 C726 ) C65_=_C727( C65 C727 ) C65_=_C728( C65 C728 ) C65_=_C729( C65 C729 ) C65_=_C730( C65 C730 ) C85_=_C101( C85 C101 ) \nC85_=_C119( C85 C119 ) C85_=_C154( C85 C154 ) C85_=_C187( C85 C187 ) C85_=_C219( C85 C219 ) C85_=_C251( C85 C251 ) C85_=_C281( C85 C281 ) \nC85_=_C310( C85 C310 ) C85_=_C336( C85 C336 ) C85_=_C362( C85 C362 ) C85_=_C389( C85 C389 ) C85_=_C438( C85 C438 ) C85_=_C462( C85 C462 ) \nC85_=_C463( C85 C463 ) C85_=_C464( C85 C464 ) C85_=_C465( C85 C465 ) C85_=_C466( C85 C466 ) C85_=_C467( C85 C467 ) C85_=_C468( C85 C468 ) \nC85_=_C469( C85 C469 ) C85_=_C470( C85 C470 ) C85_=_C471( C85 C471 ) C85_=_C472( C85 C472 ) C85_=_C473( C85 C473 ) C85_=_C474( C85 C474 ) \nC85_=_C475( C85 C475 ) C85_=_C476( C85 C476 ) C85_=_C477( C85 C477 ) C85_=_C478( C85 C478 ) C85_=_C479( C85 C479 ) C85_=_C480( C85 C480 ) \nC85_=_C481( C85 C481 ) C85_=_C482( C85 C482 ) C85_=_C483( C85 C483 ) C85_=_C484( C85 C484 ) C85_=_C485( C85 C485 ) C101_=_C136( C101 C136 ) \nC101_=_C170( C101 C170 ) C101_=_C203( C101 C203 ) C101_=_C236( C101 C236 ) C101_=_C268( C101 C268 ) C101_=_C297( C101 C297 ) C101_=_C352( C101 C352 ) \nC101_=_C379( C101 C379 ) C101_=_C406( C101 C406 ) C101_=_C430( C101 C430 ) C101_=_C455( C101 C455 ) C101_=_C478( C101 C478 ) C101_=_C501( C101 C501 ) \nC101_=_C521( C101 C521 ) C101_=_C541( C101 C541 ) C101_=_C560( C101 C560 ) C101_=_C578( C101 C578 ) C101_=_C596( C101 C596 ) C101_=_C612( C101 C612 ) \nC101_=_C627( C101 C627 ) C101_=_C642( C101 C642 ) C101_=_C655( C101 C655 ) C101_=_C668( C101 C668 ) C101_=_C679( C101 C679 ) C101_=_C690( C101 C690 ) \nC101_=_C699( C101 C699 ) C101_=_C708( C101 C708 ) C101_=_C716( C101 C716 ) C101_=_C724( C101 C724 ) C101_=_C725( C101 C725 ) C101_=_C726( C101 C726 ) \nC101_=_C727( C101 C727 ) C101_=_C728( C101 C728 ) C101_=_C729( C101 C729 ) C101_=_C730( C101 C730 ) C119_=_C136( C119 C136 ) C119_=_C154( C119 C154 ) \nC119_=_C187( C119 C187 ) C119_=_C219( C119 C219 ) C119_=_C251( C119 C251 ) C119_=_C281( C119 C281 ) C119_=_C310( C119 C310 ) C119_=_C336( C119 C336 ) \nC119_=_C362( C119 C362 ) C119_=_C389( C119 C389 ) C119_=_C438( C119 C438 ) C119_=_C462( C119 C462 ) C119_=_C463( C119 C463 ) C119_=_C464( C119 C464 ) \nC119_=_C465( C119 C465 ) C119_=_C466( C119 C466 ) C119_=_C467( C119 C467 ) C119_=_C468( C119 C468 ) C119_=_C469( C119 C469 ) C119_=_C470( C119 C470 ) \nC119_=_C471( C119 C471 ) C119_=_C472( C119 C472 ) C119_=_C473( C119 C473 ) C119_=_C474( C119 C474 ) C119_=_C475( C119 C475 ) C119_=_C476( C119 C476 ) \nC119_=_C477( C119 C477 ) C119_=_C478( C119 C478 ) C119_=_C479( C119 C479 ) C119_=_C480( C119 C480 ) C119_=_C481( C119 C481 ) C119_=_C482( C119 C482 ) \nC119_=_C483( C119 C483 ) C119_=_C484( C119 C484 ) C119_=_C485( C119 C485 ) C136_=_C170( C136 C170 ) C136_=_C203( C136 C203 ) C136_=_C236( C136 C236 ) \nC136_=_C268( C136 C268 ) C136_=_C297( C136 C297 ) C136_=_C352( C136 C352 ) C136_=_C379( C136 C379 ) C136_=_C406( C136 C406 ) C136_=_C430( C136 C430 ) \nC136_=_C455( C136 C455 ) C136_=_C478( C136 C478 ) C136_=_C501( C136 C501 ) C136_=_C521( C136 C521 ) C136_=_C541( C136 C541 ) C136_=_C560( C136 C560 ) \nC136_=_C578( C136 C578 ) C136_=_C596( C136 C596 ) C136_=_C612( C136 C612 ) C136_=_C627( C136 C627 ) C136_=_C642( C136 C642 ) C136_=_C655( C136 C655 ) \nC136_=_C668( C136 C668 ) C136_=_C679( C136 C679 ) C136_=_C690( C136 C690 ) C136_=_C699( C136 C699 ) C136_=_C708( C136 C708 ) C136_=_C716( C136 C716 ) \nC136_=_C724( C136 C724 ) C136_=_C725( C136 C725 ) C136_=_C726( C136 C726 ) C136_=_C727( C136 C727 ) C136_=_C728( C136 C728 ) C136_=_C729( C136 C729 ) \nC136_=_C730( C136 C730 ) C154_=_C170( C154 C170 ) C154_=_C187( C154 C187 ) C154_=_C219( C154 C219 ) C154_=_C251( C154 C251 ) C154_=_C281( C154 C281 ) \nC154_=_C310( C154 C310 ) C154_=_C336( C154 C336 ) C154_=_C362( C154 C362 ) C154_=_C389( C154 C389 ) C154_=_C438( C154 C438 ) C154_=_C462( C154 C462 ) \nC154_=_C463( C154 C463 ) C154_=_C464( C154 C464 ) C154_=_C465( C154 C465 ) C154_=_C466( C154 C466 ) C154_=_C467( C154 C467 ) C154_=_C468( C154 C468 ) \nC154_=_C469( C154 C469 ) C154_=_C470( C154 C470 ) C154_=_C471( C154 C471 ) C154_=_C472( C154 C472 ) C154_=_C473( C154 C473 ) C154_=_C474( C154 C474 ) \nC154_=_C475( C154 C475 ) C154_=_C476( C154 C476 ) C154_=_C477( C154 C477 ) C154_=_C478( C154 C478 ) C154_=_C479( C154 C479 ) C154_=_C480( C154 C480 ) \nC154_=_C481( C154 C481 ) C154_=_C482( C154 C482 ) C154_=_C483( C154 C483 ) C154_=_C484( C154 C484 ) C154_=_C485( C154 C485 ) C170_=_C203( C170 C203 ) \nC170_=_C236( C170 C236 ) C170_=_C268( C170 C268 ) C170_=_C297( C170 C297 ) C170_=_C352( C170 C352 ) C170_=_C379( C170 C379 ) C170_=_C406( C170 C406 ) \nC170_=_C430( C170 C430 ) C170_=_C455( C170 C455 ) C170_=_C478( C170 C478 ) C170_=_C501( C170 C501 ) C170_=_C521( C170 C521 ) C170_=_C541( C170 C541 ) \nC170_=_C560( C170 C560 ) C170_=_C578( C170 C578 ) C170_=_C596( C170 C596 ) C170_=_C612( C170 C612 ) C170_=_C627( C170 C627 ) C170_=_C642( C170 C642 ) \nC170_=_C655( C170 C655 ) C170_=_C668( C170 C668 ) C170_=_C679( C170 C679 ) C170_=_C690( C170 C690 ) C170_=_C699( C170 C699 ) C170_=_C708( C170 C708 ) \nC170_=_C716( C170 C716 ) C170_=_C724( C170 C724 ) C170_=_C725( C170 C725 ) C170_=_C726( C170 C726 ) C170_=_C727( C170 C727 ) C170_=_C728( C170 C728 ) \nC170_=_C729( C170 C729 ) C170_=_C730( C170 C730 ) C187_=_C203( C187 C203 ) C187_=_C219( C187 C219 ) C187_=_C251( C187 C251 ) C187_=_C281( C187 C281 ) \nC187_=_C310( C187 C310 ) C187_=_C336( C187 C336 ) C187_=_C362( C187 C362 ) C187_=_C389( C187 C389 ) C187_=_C438( C187 C438 ) C187_=_C462( C187 C462 ) \nC187_=_C463( C187 C463 ) C187_=_C464( C187 C464 ) C187_=_C465( C187 C465 ) C187_=_C466( C187 C466 ) C187_=_C467( C187 C467 ) C187_=_C468( C187 C468 ) \nC187_=_C469( C187 C469 ) C187_=_C470( C187 C470 ) C187_=_C471( C187 C471 ) C187_=_C472( C187 C472 ) C187_=_C473( C187 C473 ) C187_=_C474( C187 C474 ) \nC187_=_C475( C187 C475 ) C187_=_C476( C187 C476 ) C187_=_C477( C187 C477 ) C187_=_C478( C187 C478 ) C187_=_C479( C187 C479 ) C187_=_C480( C187 C480 ) \nC187_=_C481( C187 C481 ) C187_=_C482( C187 C482 ) C187_=_C483( C187 C483 ) C187_=_C484( C187 C484 ) C187_=_C485( C187 C485 ) C203_=_C236( C203 C236 ) \nC203_=_C268( C203 C268 ) C203_=_C297( C203 C297 ) C203_=_C352( C203 C352 ) C203_=_C379( C203 C379 ) C203_=_C406( C203 C406 ) C203_=_C430( C203 C430 ) \nC203_=_C455( C203 C455 ) C203_=_C478( C203 C478 ) C203_=_C501( C203 C501 ) C203_=_C521( C203 C521 ) C203_=_C541( C203 C541 ) C203_=_C560( C203 C560 ) \nC203_=_C578( C203 C578 ) C203_=_C596( C203 C596 ) C203_=_C612( C203 C612 ) C203_=_C627( C203 C627 ) C203_=_C642( C203 C642 ) C203_=_C655( C203 C655 ) \nC203_=_C668( C203 C668 ) C203_=_C679( C203 C679 ) C203_=_C690( C203 C690 ) C203_=_C699( C203 C699 ) C203_=_C708( C203 C708 ) C203_=_C716( C203 C716 ) \nC203_=_C724( C203 C724 ) C203_=_C725( C203 C725 ) C203_=_C726( C203 C726 ) C203_=_C727( C203 C727 ) C203_=_C728( C203 C728 ) C203_=_C729( C203 C729 ) \nC203_=_C730( C203 C730 ) C219_=_C236( C219 C236 ) C219_=_C251( C219 C251 ) C219_=_C281( C219 C281 ) C219_=_C310( C219 C310 ) C219_=_C336( C219 C336 ) \nC219_=_C362( C219 C362 ) C219_=_C389( C219 C389 ) C219_=_C438( C219 C438 ) C219_=_C462( C219 C462 ) C219_=_C463( C219 C463 ) C219_=_C464( C219 C464 ) \nC219_=_C465( C219 C465 ) C219_=_C466( C219 C466 ) C219_=_C467( C219 C467 ) C219_=_C468( C219 C468 ) C219_=_C469( C219 C469 ) C219_=_C470( C219 C470 ) \nC219_=_C471( C219 C471 ) C219_=_C472( C219 C472 ) C219_=_C473( C219 C473 ) C219_=_C474( C219 C474 ) C219_=_C475( C219 C475 ) C219_=_C476( C219 C476 ) \nC219_=_C477( C219 C477 ) C219_=_C478( C219 C478 ) C219_=_C479( C219 C479 ) C219_=_C480( C219 C480 ) C219_=_C481( C219 C481 ) C219_=_C482( C219 C482 ) \nC219_=_C483( C219 C483 ) C219_=_C484( C219 C484 ) C219_=_C485( C219 C485 ) C236_=_C268( C236 C268 ) C236_=_C297( C236 C297 ) C236_=_C352( C236 C352 ) \nC236_=_C379( C236 C379 ) C236_=_C406( C236 C406 ) C236_=_C430( C236 C430 ) C236_=_C455( C236 C455 ) C236_=_C478( C236 C478 ) C236_=_C501( C236 C501 ) \nC236_=_C521( C236 C521 ) C236_=_C541( C236 C541 ) C236_=_C560( C236 C560 ) C236_=_C578( C236 C578</w:t>
      </w:r>
    </w:p>
    <w:p>
      <w:pPr>
        <w:pStyle w:val="PreformattedText"/>
        <w:bidi w:val="0"/>
        <w:spacing w:before="0" w:after="0"/>
        <w:jc w:val="left"/>
        <w:rPr/>
      </w:pPr>
      <w:r>
        <w:rPr/>
        <w:t xml:space="preserve"> </w:t>
      </w:r>
      <w:r>
        <w:rPr/>
        <w:t>) C236_=_C596( C236 C596 ) C236_=_C612( C236 C612 ) \nC236_=_C627( C236 C627 ) C236_=_C642( C236 C642 ) C236_=_C655( C236 C655 ) C236_=_C668( C236 C668 ) C236_=_C679( C236 C679 ) C236_=_C690( C236 C690 ) \nC236_=_C699( C236 C699 ) C236_=_C708( C236 C708 ) C236_=_C716( C236 C716 ) C236_=_C724( C236 C724 ) C236_=_C725( C236 C725 ) C236_=_C726( C236 C726 ) \nC236_=_C727( C236 C727 ) C236_=_C728( C236 C728 ) C236_=_C729( C236 C729 ) C236_=_C730( C236 C730 ) C251_=_C268( C251 C268 ) C251_=_C281( C251 C281 ) \nC251_=_C310( C251 C310 ) C251_=_C336( C251 C336 ) C251_=_C362( C251 C362 ) C251_=_C389( C251 C389 ) C251_=_C438( C251 C438 ) C251_=_C462( C251 C462 ) \nC251_=_C463( C251 C463 ) C251_=_C464( C251 C464 ) C251_=_C465( C251 C465 ) C251_=_C466( C251 C466 ) C251_=_C467( C251 C467 ) C251_=_C468( C251 C468 ) \nC251_=_C469( C251 C469 ) C251_=_C470( C251 C470 ) C251_=_C471( C251 C471 ) C251_=_C472( C251 C472 ) C251_=_C473( C251 C473 ) C251_=_C474( C251 C474 ) \nC251_=_C475( C251 C475 ) C251_=_C476( C251 C476 ) C251_=_C477( C251 C477 ) C251_=_C478( C251 C478 ) C251_=_C479( C251 C479 ) C251_=_C480( C251 C480 ) \nC251_=_C481( C251 C481 ) C251_=_C482( C251 C482 ) C251_=_C483( C251 C483 ) C251_=_C484( C251 C484 ) C251_=_C485( C251 C485 ) C268_=_C297( C268 C297 ) \nC268_=_C352( C268 C352 ) C268_=_C379( C268 C379 ) C268_=_C406( C268 C406 ) C268_=_C430( C268 C430 ) C268_=_C455( C268 C455 ) C268_=_C478( C268 C478 ) \nC268_=_C501( C268 C501 ) C268_=_C521( C268 C521 ) C268_=_C541( C268 C541 ) C268_=_C560( C268 C560 ) C268_=_C578( C268 C578 ) C268_=_C596( C268 C596 ) \nC268_=_C612( C268 C612 ) C268_=_C627( C268 C627 ) C268_=_C642( C268 C642 ) C268_=_C655( C268 C655 ) C268_=_C668( C268 C668 ) C268_=_C679( C268 C679 ) \nC268_=_C690( C268 C690 ) C268_=_C699( C268 C699 ) C268_=_C708( C268 C708 ) C268_=_C716( C268 C716 ) C268_=_C724( C268 C724 ) C268_=_C725( C268 C725 ) \nC268_=_C726( C268 C726 ) C268_=_C727( C268 C727 ) C268_=_C728( C268 C728 ) C268_=_C729( C268 C729 ) C268_=_C730( C268 C730 ) C281_=_C297( C281 C297 ) \nC281_=_C310( C281 C310 ) C281_=_C336( C281 C336 ) C281_=_C362( C281 C362 ) C281_=_C389( C281 C389 ) C281_=_C438( C281 C438 ) C281_=_C462( C281 C462 ) \nC281_=_C463( C281 C463 ) C281_=_C464( C281 C464 ) C281_=_C465( C281 C465 ) C281_=_C466( C281 C466 ) C281_=_C467( C281 C467 ) C281_=_C468( C281 C468 ) \nC281_=_C469( C281 C469 ) C281_=_C470( C281 C470 ) C281_=_C471( C281 C471 ) C281_=_C472( C281 C472 ) C281_=_C473( C281 C473 ) C281_=_C474( C281 C474 ) \nC281_=_C475( C281 C475 ) C281_=_C476( C281 C476 ) C281_=_C477( C281 C477 ) C281_=_C478( C281 C478 ) C281_=_C479( C281 C479 ) C281_=_C480( C281 C480 ) \nC281_=_C481( C281 C481 ) C281_=_C482( C281 C482 ) C281_=_C483( C281 C483 ) C281_=_C484( C281 C484 ) C281_=_C485( C281 C485 ) C297_=_C352( C297 C352 ) \nC297_=_C379( C297 C379 ) C297_=_C406( C297 C406 ) C297_=_C430( C297 C430 ) C297_=_C455( C297 C455 ) C297_=_C478( C297 C478 ) C297_=_C501( C297 C501 ) \nC297_=_C521( C297 C521 ) C297_=_C541( C297 C541 ) C297_=_C560( C297 C560 ) C297_=_C578( C297 C578 ) C297_=_C596( C297 C596 ) C297_=_C612( C297 C612 ) \nC297_=_C627( C297 C627 ) C297_=_C642( C297 C642 ) C297_=_C655( C297 C655 ) C297_=_C668( C297 C668 ) C297_=_C679( C297 C679 ) C297_=_C690( C297 C690 ) \nC297_=_C699( C297 C699 ) C297_=_C708( C297 C708 ) C297_=_C716( C297 C716 ) C297_=_C724( C297 C724 ) C297_=_C725( C297 C725 ) C297_=_C726( C297 C726 ) \nC297_=_C727( C297 C727 ) C297_=_C728( C297 C728 ) C297_=_C729( C297 C729 ) C297_=_C730( C297 C730 ) C310_=_C336( C310 C336 ) C310_=_C362( C310 C362 ) \nC310_=_C389( C310 C389 ) C310_=_C438( C310 C438 ) C310_=_C462( C310 C462 ) C310_=_C463( C310 C463 ) C310_=_C464( C310 C464 ) C310_=_C465( C310 C465 ) \nC310_=_C466( C310 C466 ) C310_=_C467( C310 C467 ) C310_=_C468( C310 C468 ) C310_=_C469( C310 C469 ) C310_=_C470( C310 C470 ) C310_=_C471( C310 C471 ) \nC310_=_C472( C310 C472 ) C310_=_C473( C310 C473 ) C310_=_C474( C310 C474 ) C310_=_C475( C310 C475 ) C310_=_C476( C310 C476 ) C310_=_C477( C310 C477 ) \nC310_=_C478( C310 C478 ) C310_=_C479( C310 C479 ) C310_=_C480( C310 C480 ) C310_=_C481( C310 C481 ) C310_=_C482( C310 C482 ) C310_=_C483( C310 C483 ) \nC310_=_C484( C310 C484 ) C310_=_C485( C310 C485 ) C336_=_C352( C336 C352 ) C336_=_C362( C336 C362 ) C336_=_C389( C336 C389 ) C336_=_C438( C336 C438 ) \nC336_=_C462( C336 C462 ) C336_=_C463( C336 C463 ) C336_=_C464( C336 C464 ) C336_=_C465( C336 C465 ) C336_=_C466( C336 C466 ) C336_=_C467( C336 C467 ) \nC336_=_C468( C336 C468 ) C336_=_C469( C336 C469 ) C336_=_C470( C336 C470 ) C336_=_C471( C336 C471 ) C336_=_C472( C336 C472 ) C336_=_C473( C336 C473 ) \nC336_=_C474( C336 C474 ) C336_=_C475( C336 C475 ) C336_=_C476( C336 C476 ) C336_=_C477( C336 C477 ) C336_=_C478( C336 C478 ) C336_=_C479( C336 C479 ) \nC336_=_C480( C336 C480 ) C336_=_C481( C336 C481 ) C336_=_C482( C336 C482 ) C336_=_C483( C336 C483 ) C336_=_C484( C336 C484 ) C336_=_C485( C336 C485 ) \nC352_=_C379( C352 C379 ) C352_=_C406( C352 C406 ) C352_=_C430( C352 C430 ) C352_=_C455( C352 C455 ) C352_=_C478( C352 C478 ) C352_=_C501( C352 C501 ) \nC352_=_C521( C352 C521 ) C352_=_C541( C352 C541 ) C352_=_C560( C352 C560 ) C352_=_C578( C352 C578 ) C352_=_C596( C352 C596 ) C352_=_C612( C352 C612 ) \nC352_=_C627( C352 C627 ) C352_=_C642( C352 C642 ) C352_=_C655( C352 C655 ) C352_=_C668( C352 C668 ) C352_=_C679( C352 C679 ) C352_=_C690( C352 C690 ) \nC352_=_C699( C352 C699 ) C352_=_C708( C352 C708 ) C352_=_C716( C352 C716 ) C352_=_C724( C352 C724 ) C352_=_C725( C352 C725 ) C352_=_C726( C352 C726 ) \nC352_=_C727( C352 C727 ) C352_=_C728( C352 C728 ) C352_=_C729( C352 C729 ) C352_=_C730( C352 C730 ) C362_=_C379( C362 C379 ) C362_=_C389( C362 C389 ) \nC362_=_C438( C362 C438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2_=_C483( C362 C483 ) C362_=_C484( C362 C484 ) \nC362_=_C485( C362 C485 ) C379_=_C406( C379 C406 ) C379_=_C430( C379 C430 ) C379_=_C455( C379 C455 ) C379_=_C478( C379 C478 ) C379_=_C501( C379 C501 ) \nC379_=_C521( C379 C521 ) C379_=_C541( C379 C541 ) C379_=_C560( C379 C560 ) C379_=_C578( C379 C578 ) C379_=_C596( C379 C596 ) C379_=_C612( C379 C612 ) \nC379_=_C627( C379 C627 ) C379_=_C642( C379 C642 ) C379_=_C655( C379 C655 ) C379_=_C668( C379 C668 ) C379_=_C679( C379 C679 ) C379_=_C690( C379 C690 ) \nC379_=_C699( C379 C699 ) C379_=_C708( C379 C708 ) C379_=_C716( C379 C716 ) C379_=_C724( C379 C724 ) C379_=_C725( C379 C725 ) C379_=_C726( C379 C726 ) \nC379_=_C727( C379 C727 ) C379_=_C728( C379 C728 ) C379_=_C729( C379 C729 ) C379_=_C730( C379 C730 ) C389_=_C406( C389 C406 ) C389_=_C438( C389 C438 ) \nC389_=_C462( C389 C462 ) C389_=_C463( C389 C463 ) C389_=_C464( C389 C464 ) C389_=_C465( C389 C465 ) C389_=_C466( C389 C466 ) C389_=_C467( C389 C467 ) \nC389_=_C468( C389 C468 ) C389_=_C469( C389 C469 ) C389_=_C470( C389 C470 ) C389_=_C471( C389 C471 ) C389_=_C472( C389 C472 ) C389_=_C473( C389 C473 ) \nC389_=_C474( C389 C474 ) C389_=_C475( C389 C475 ) C389_=_C476( C389 C476 ) C389_=_C477( C389 C477 ) C389_=_C478( C389 C478 ) C389_=_C479( C389 C479 ) \nC389_=_C480( C389 C480 ) C389_=_C481( C389 C481 ) C389_=_C482( C389 C482 ) C389_=_C483( C389 C483 ) C389_=_C484( C389 C484 ) C389_=_C485( C389 C485 ) \nC406_=_C430( C406 C430 ) C406_=_C455( C406 C455 ) C406_=_C478( C406 C478 ) C406_=_C501( C406 C501 ) C406_=_C521( C406 C521 ) C406_=_C541( C406 C541 ) \nC406_=_C560( C406 C560 ) C406_=_C578( C406 C578 ) C406_=_C596( C406 C596 ) C406_=_C612( C406 C612 ) C406_=_C627( C406 C627 ) C406_=_C642( C406 C642 ) \nC406_=_C655( C406 C655 ) C406_=_C668( C406 C668 ) C406_=_C679( C406 C679 ) C406_=_C690( C406 C690 ) C406_=_C699( C406 C699 ) C406_=_C708( C406 C708 ) \nC406_=_C716( C406 C716 ) C406_=_C724( C406 C724 ) C406_=_C725( C406 C725 ) C406_=_C726( C406 C726 ) C406_=_C727( C406 C727 ) C406_=_C728( C406 C728 ) \nC406_=_C729( C406 C729 ) C406_=_C730( C406 C730 ) C430_=_C455( C430 C455 ) C430_=_C478( C430 C478 ) C430_=_C501( C430 C501 ) C430_=_C521( C430 C521 ) \nC430_=_C541( C430 C541 ) C430_=_C560( C430 C560 ) C430_=_C578( C430 C578 ) C430_=_C596( C430 C596 ) C430_=_C612( C430 C612 ) C430_=_C627( C430 C627 ) \nC430_=_C642( C430 C642 ) C430_=_C655( C430 C655 ) C430_=_C668( C430 C668 ) C430_=_C679( C430 C679 ) C430_=_C690( C430 C690 ) C430_=_C699( C430 C699 ) \nC430_=_C708( C430 C708 ) C430_=_C716( C430 C716 ) C430_=_C724( C430 C724 ) C430_=_C725( C430 C725 ) C430_=_C726( C430 C726 ) C430_=_C727( C430 C727 ) \nC430_=_C728( C430 C728 ) C430_=_C729( C430 C729 ) C430_=_C730( C430 C730 ) C438_=_C455( C438 C455 ) C438_=_C462( C438 C462 ) C438_=_C463( C438 C463 ) \nC438_=_C464( C438 C464 ) C438_=_C465( C438 C465 ) C438_=_C466( C438 C466 ) C438_=_C467( C438 C467 ) C438_=_C468( C438 C468 ) C438_=_C469( C438 C469 ) \nC438_=_C470( C438 C470 ) C438_=_C471( C438 C471 ) C438_=_C472( C438 C472 ) C438_=_C473( C438 C473 ) C438_=_C474( C438 C474 ) C438_=_C475( C438 C475 ) \nC438_=_C476( C438 C476 ) C438_=_C477( C438 C477 ) C438_=_C478( C438 C478 ) C438_=_C479( C438 C479 ) C438_=_C480( C438 C480 ) C438_=_C481( C438 C481 ) \nC438_=_C482( C438 C482 ) C438_=_C483( C438 C483 ) C438_=_C484( C438 C484 ) C438_=_C485( C438 C485 ) C455_=_C478( C455 C478 ) C455_=_C501( C455 C501 ) \nC455_=_C521( C455 C521 ) C455_=_C541( C455 C541 ) C455_=_C560( C455 C560 ) C455_=_C578( C455 C578 ) C455_=_C596( C455 C596 ) C455_=_C612( C455 C612 ) \nC455_=_C627( C455 C627 ) C455_=_C642( C455 C642 ) C455_=_C655( C455 C655 ) C455_=_C668( C455 C668 ) C455_=_C679( C455</w:t>
      </w:r>
    </w:p>
    <w:p>
      <w:pPr>
        <w:pStyle w:val="PreformattedText"/>
        <w:bidi w:val="0"/>
        <w:spacing w:before="0" w:after="0"/>
        <w:jc w:val="left"/>
        <w:rPr/>
      </w:pPr>
      <w:r>
        <w:rPr/>
        <w:t xml:space="preserve"> </w:t>
      </w:r>
      <w:r>
        <w:rPr/>
        <w:t>C679 ) C455_=_C690( C455 C690 ) \nC455_=_C699( C455 C699 ) C455_=_C708( C455 C708 ) C455_=_C716( C455 C716 ) C455_=_C724( C455 C724 ) C455_=_C725( C455 C725 ) C455_=_C726( C455 C726 ) \nC455_=_C727( C455 C727 ) C455_=_C728( C455 C728 ) C455_=_C729( C455 C729 ) C455_=_C730( C455 C730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485( C462 C485 ) C462_=_C501( C462 C501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4( C463 C484 ) C463_=_C485( C463 C485 ) C463_=_C521( C463 C521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541( C464 C541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560( C465 C560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578( C466 C578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596( C467 C596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612( C468 C612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627( C469 C627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642( C470 C642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655( C471 C655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668( C472 C668 ) C473_=_C474( C473 C474 ) C473_=_C475( C473 C475 ) C473_=_C476( C473 C476 ) \nC473_=_C477( C473 C477 ) C473_=_C478( C473 C478 ) C473_=_C479( C473 C479 ) C473_=_C480( C473 C480 ) C473_=_C481( C473 C481 ) C473_=_C482( C473 C482 ) \nC473_=_C483( C473 C483 ) C473_=_C484( C473 C484 ) C473_=_C485( C473 C485 ) C473_=_C679( C473 C679 ) C474_=_C475( C474 C475 ) C474_=_C476( C474 C476 ) \nC474_=_C477( C474 C477 ) C474_=_C478( C474 C478 ) C474_=_C479( C474 C479 ) C474_=_C480( C474 C480 ) C474_=_C481( C474 C481 ) C474_=_C482( C474 C482 ) \nC474_=_C483( C474 C483 ) C474_=_C484( C474 C484 ) C474_=_C485( C474 C485 ) C474_=_C690( C474 C690 ) C475_=_C476( C475 C476 ) C475_=_C477( C475 C477 ) \nC475_=_C478( C475 C478 ) C475_=_C479( C475 C479 ) C475_=_C480( C475 C480 ) C475_=_C481( C475 C481 ) C475_=_C482( C475 C482 ) C475_=_C483( C475 C483 ) \nC475_=_C484( C475 C484 ) C475_=_C485( C475 C485 ) C475_=_C699( C475 C699 ) C476_=_C477( C476 C477 ) C476_=_C478( C476 C478 ) C476_=_C479( C476 C479 ) \nC476_=_C480( C476 C480 ) C476_=_C481( C476 C481 ) C476_=_C482( C476 C482 ) C476_=_C483( C476 C483 ) C476_=_C484( C476 C484 ) C476_=_C485( C476 C485 ) \nC476_=_C708( C476 C708 ) C477_=_C478( C477 C478 ) C477_=_C479( C477 C479 ) C477_=_C480( C477 C480 ) C477_=_C481( C477 C481 ) C477_=_C482( C477 C482 ) \nC477_=_C483( C477 C483 ) C477_=_C484( C477 C484 ) C477_=_C485( C477 C485 ) C477_=_C716( C477 C716 ) C478_=_C479( C478 C479 ) C478_=_C480( C478 C480 ) \nC478_=_C481( C478 C481 ) C478_=_C482( C478 C482 ) C478_=_C483( C478 C483 ) C478_=_C484( C478 C484 ) C478_=_C485( C478 C485 ) C478_=_C501( C478 C501 ) \nC478_=_C521( C478 C521 ) C478_=_C541( C478 C541 ) C478_=_C560( C478 C560 ) C478_=_C578( C478 C578 ) C478_=_C596( C478 C596 ) C478_=_C612( C478 C612 ) \nC478_=_C627( C478 C627 ) C478_=_C642( C478 C642 ) C478_=_C655( C478 C655 ) C478_=_C668( C478 C668 ) C478_=_C679( C478 C679 ) C478_=_C690( C478 C690 ) \nC478_=_C699( C478 C699 ) C478_=_C708( C478 C708 ) C478_=_C716( C478 C716 ) C478_=_C724( C478 C724 ) C478_=_C725( C478 C725 ) C478_=_C726( C478 C726 ) \nC478_=_C727( C478 C727 ) C478_=_C728( C478 C728 ) C478_=_C729( C478 C729 ) C478_=_C730( C478 C730 ) C479_=_C480( C479 C480 ) C479_=_C481( C479 C481 ) \nC479_=_C482( C479 C482 ) C479_=_C483( C479 C483 ) C479_=_C484( C479 C484 ) C479_=_C485( C479 C485 ) C479_=_C724( C479 C724 ) C480_=_C481( C480 C481 ) \nC480_=_C482( C480 C482 ) C480_=_C483( C480 C483 ) C480_=_C484( C480 C484 ) C480_=_C485( C480 C485 ) C480_=_C725( C480 C725 ) C481_=_C482( C481 C482 ) \nC481_=_C483( C481 C483 ) C481_=_C484( C481 C484 ) C481_=_C485( C481 C485 ) C481_=_C726( C481 C726 ) C482_=_C483( C482 C483 ) C482_=_C484( C482 C484 ) \nC482_=_C485( C482 C485 ) C482_=_C727( C482 C727 ) C483_=_C484( C483 C484 ) C483_=_C485( C483 C485 ) C483_=_C728( C483 C728 ) C484_=_C485( C484 C485 ) \nC484_=_C729( C484 C729 ) C485_=_C730( C485 C730 ) C501_=_C521( C501 C521 ) C501_=_C541( C501 C541 ) C501_=_C560( C501 C560 ) C501_=_C578( C501 C578 ) \nC501_=_C596( C501 C596 ) C501_=_C612( C501 C612 ) C501_=_C627( C501 C627 ) C501_=_C642( C501 C642 ) C501_=_C655( C501 C655 ) C501_=_C668( C501 C668 ) \nC501_=_C679( C501 C679 ) C501_=_C690( C501 C690 ) C501_=_C699( C501 C699 ) C501_=_C708( C501 C708 ) C501_=_C716( C501 C716 ) C501_=_C724( C501 C724 ) \nC501_=_C725( C501 C725 ) C501_=_C726( C501 C726 ) C501_=_C727( C501 C727 ) C501_=_C728( C501 C728 ) C501_=_C729( C501 C729 ) C501_=_C730( C501 C730 ) \nC521_=_C541( C521 C541 ) C521_=_C560( C521 C560 ) C521_=_C578( C521 C578 ) C521_=_C596( C521 C596 ) C521_=_C612( C521 C612 ) C521_=_C627( C521 C627 ) \nC521_=_C642( C521 C642 ) C521_=_C655( C521 C655 ) C521_=_C668( C521 C668 ) C521_=_C679( C521 C679 ) C521_=_C690( C521 C690 ) C521_=_C699( C521 C699 ) \nC521_=_C708( C521 C708 ) C521_=_C716( C521 C716 ) C521_=_C724( C521 C724 ) C521_=_C725( C521 C725 ) C521_=_C726( C521 C726 ) C521_=_C727( C521 C727 ) \nC521_=_C728( C521 C728 ) C521_=_C729( C521 C729 ) C521_=_C730( C521 C730 ) C541_=_C560( C541 C560 ) C541_=_C578( C541 C578 ) C541_=_C596( C541 C596 ) \nC541_=_C612( C541 C612 ) C541_=_C627( C541 C627 ) C541_=_C642( C541 C642 ) C541_=_C655( C541 C655 ) C541_=_C668( C541 C668 ) C541_=_C679( C541 C679 ) \nC541_=_C690( C541 C690 ) C541_=_C699( C541 C699 ) C541_=_C708( C541 C708 ) C541_=_C716( C541 C716 ) C541_=_C724( C541 C724 ) C541_=_C725(</w:t>
      </w:r>
    </w:p>
    <w:p>
      <w:pPr>
        <w:pStyle w:val="PreformattedText"/>
        <w:bidi w:val="0"/>
        <w:spacing w:before="0" w:after="0"/>
        <w:jc w:val="left"/>
        <w:rPr/>
      </w:pPr>
      <w:r>
        <w:rPr/>
        <w:t xml:space="preserve"> </w:t>
      </w:r>
      <w:r>
        <w:rPr/>
        <w:t>C541 C725 ) \nC541_=_C726( C541 C726 ) C541_=_C727( C541 C727 ) C541_=_C728( C541 C728 ) C541_=_C729( C541 C729 ) C541_=_C730( C541 C730 ) C560_=_C578( C560 C578 ) \nC560_=_C596( C560 C596 ) C560_=_C612( C560 C612 ) C560_=_C627( C560 C627 ) C560_=_C642( C560 C642 ) C560_=_C655( C560 C655 ) C560_=_C668( C560 C668 ) \nC560_=_C679( C560 C679 ) C560_=_C690( C560 C690 ) C560_=_C699( C560 C699 ) C560_=_C708( C560 C708 ) C560_=_C716( C560 C716 ) C560_=_C724( C560 C724 ) \nC560_=_C725( C560 C725 ) C560_=_C726( C560 C726 ) C560_=_C727( C560 C727 ) C560_=_C728( C560 C728 ) C560_=_C729( C560 C729 ) C560_=_C730( C560 C730 ) \nC578_=_C596( C578 C596 ) C578_=_C612( C578 C612 ) C578_=_C627( C578 C627 ) C578_=_C642( C578 C642 ) C578_=_C655( C578 C655 ) C578_=_C668( C578 C668 ) \nC578_=_C679( C578 C679 ) C578_=_C690( C578 C690 ) C578_=_C699( C578 C699 ) C578_=_C708( C578 C708 ) C578_=_C716( C578 C716 ) C578_=_C724( C578 C724 ) \nC578_=_C725( C578 C725 ) C578_=_C726( C578 C726 ) C578_=_C727( C578 C727 ) C578_=_C728( C578 C728 ) C578_=_C729( C578 C729 ) C578_=_C730( C578 C730 ) \nC596_=_C612( C596 C612 ) C596_=_C627( C596 C627 ) C596_=_C642( C596 C642 ) C596_=_C655( C596 C655 ) C596_=_C668( C596 C668 ) C596_=_C679( C596 C679 ) \nC596_=_C690( C596 C690 ) C596_=_C699( C596 C699 ) C596_=_C708( C596 C708 ) C596_=_C716( C596 C716 ) C596_=_C724( C596 C724 ) C596_=_C725( C596 C725 ) \nC596_=_C726( C596 C726 ) C596_=_C727( C596 C727 ) C596_=_C728( C596 C728 ) C596_=_C729( C596 C729 ) C596_=_C730( C596 C730 ) C612_=_C627( C612 C627 ) \nC612_=_C642( C612 C642 ) C612_=_C655( C612 C655 ) C612_=_C668( C612 C668 ) C612_=_C679( C612 C679 ) C612_=_C690( C612 C690 ) C612_=_C699( C612 C699 ) \nC612_=_C708( C612 C708 ) C612_=_C716( C612 C716 ) C612_=_C724( C612 C724 ) C612_=_C725( C612 C725 ) C612_=_C726( C612 C726 ) C612_=_C727( C612 C727 ) \nC612_=_C728( C612 C728 ) C612_=_C729( C612 C729 ) C612_=_C730( C612 C730 ) C627_=_C642( C627 C642 ) C627_=_C655( C627 C655 ) C627_=_C668( C627 C668 ) \nC627_=_C679( C627 C679 ) C627_=_C690( C627 C690 ) C627_=_C699( C627 C699 ) C627_=_C708( C627 C708 ) C627_=_C716( C627 C716 ) C627_=_C724( C627 C724 ) \nC627_=_C725( C627 C725 ) C627_=_C726( C627 C726 ) C627_=_C727( C627 C727 ) C627_=_C728( C627 C728 ) C627_=_C729( C627 C729 ) C627_=_C730( C627 C730 ) \nC642_=_C655( C642 C655 ) C642_=_C668( C642 C668 ) C642_=_C679( C642 C679 ) C642_=_C690( C642 C690 ) C642_=_C699( C642 C699 ) C642_=_C708( C642 C708 ) \nC642_=_C716( C642 C716 ) C642_=_C724( C642 C724 ) C642_=_C725( C642 C725 ) C642_=_C726( C642 C726 ) C642_=_C727( C642 C727 ) C642_=_C728( C642 C728 ) \nC642_=_C729( C642 C729 ) C642_=_C730( C642 C730 ) C655_=_C668( C655 C668 ) C655_=_C679( C655 C679 ) C655_=_C690( C655 C690 ) C655_=_C699( C655 C699 ) \nC655_=_C708( C655 C708 ) C655_=_C716( C655 C716 ) C655_=_C724( C655 C724 ) C655_=_C725( C655 C725 ) C655_=_C726( C655 C726 ) C655_=_C727( C655 C727 ) \nC655_=_C728( C655 C728 ) C655_=_C729( C655 C729 ) C655_=_C730( C655 C730 ) C668_=_C679( C668 C679 ) C668_=_C690( C668 C690 ) C668_=_C699( C668 C699 ) \nC668_=_C708( C668 C708 ) C668_=_C716( C668 C716 ) C668_=_C724( C668 C724 ) C668_=_C725( C668 C725 ) C668_=_C726( C668 C726 ) C668_=_C727( C668 C727 ) \nC668_=_C728( C668 C728 ) C668_=_C729( C668 C729 ) C668_=_C730( C668 C730 ) C679_=_C690( C679 C690 ) C679_=_C699( C679 C699 ) C679_=_C708( C679 C708 ) \nC679_=_C716( C679 C716 ) C679_=_C724( C679 C724 ) C679_=_C725( C679 C725 ) C679_=_C726( C679 C726 ) C679_=_C727( C679 C727 ) C679_=_C728( C679 C728 ) \nC679_=_C729( C679 C729 ) C679_=_C730( C679 C730 ) C690_=_C699( C690 C699 ) C690_=_C708( C690 C708 ) C690_=_C716( C690 C716 ) C690_=_C724( C690 C724 ) \nC690_=_C725( C690 C725 ) C690_=_C726( C690 C726 ) C690_=_C727( C690 C727 ) C690_=_C728( C690 C728 ) C690_=_C729( C690 C729 ) C690_=_C730( C690 C730 ) \nC699_=_C708( C699 C708 ) C699_=_C716( C699 C716 ) C699_=_C724( C699 C724 ) C699_=_C725( C699 C725 ) C699_=_C726( C699 C726 ) C699_=_C727( C699 C727 ) \nC699_=_C728( C699 C728 ) C699_=_C729( C699 C729 ) C699_=_C730( C699 C730 ) C708_=_C716( C708 C716 ) C708_=_C724( C708 C724 ) C708_=_C725( C708 C725 ) \nC708_=_C726( C708 C726 ) C708_=_C727( C708 C727 ) C708_=_C728( C708 C728 ) C708_=_C729( C708 C729 ) C708_=_C730( C708 C730 ) C716_=_C724( C716 C724 ) \nC716_=_C725( C716 C725 ) C716_=_C726( C716 C726 ) C716_=_C727( C716 C727 ) C716_=_C728( C716 C728 ) C716_=_C729( C716 C729 ) C716_=_C730( C716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20-&gt;31[label="74: C13 C29 C50 C65 C85 \nC101 C119 C136 C154 C170 C187 \nC203 C219 C236 C251 C268 C281 \nC297 C310 C336 C352 C362 C379 \nC389 C406 C430 C438 C455 C462 \nC463 C464 C465 C466 C467 C468 \nC469 C470 C471 C472 C473 C474 \nC475 C476 C477 C479 C480 C481 \nC482 C483 C484 C485 C501 C521 \nC541 C560 C578 C596 C612 C627 \nC642 C655 C668 C679 C690 C699 \nC708 C716 C724 C725 C726 C727 \nC728 C729 C730 \n1368: C13_=_C29 ,C13_=_C50 ,C13_=_C85 ,C13_=_C119 ,C13_=_C154 ,\nC13_=_C187 ,C13_=_C219 ,C13_=_C251 ,C13_=_C281 ,C13_=_C310 ,C13_=_C336 ,\nC13_=_C362 ,C13_=_C389 ,C13_=_C438 ,C13_=_C462 ,C13_=_C463 ,C13_=_C464 ,\nC13_=_C465 ,C13_=_C466 ,C13_=_C467 ,C13_=_C468 ,C13_=_C469 ,C13_=_C470 ,\nC13_=_C471 ,C13_=_C472 ,C13_=_C473 ,C13_=_C474 ,C13_=_C475 ,C13_=_C476 ,\nC13_=_C477 ,C13_=_C479 ,C13_=_C480 ,C13_=_C481 ,C13_=_C482 ,C13_=_C483 ,\nC13_=_C484 ,C13_=_C485 ,C29_=_C65 ,C29_=_C101 ,C29_=_C136 ,C29_=_C170 ,\nC29_=_C203 ,C29_=_C236 ,C29_=_C268 ,C29_=_C297 ,C29_=_C352 ,C29_=_C379 ,\nC29_=_C406 ,C29_=_C430 ,C29_=_C455 ,C29_=_C501 ,C29_=_C521 ,C29_=_C541 ,\nC29_=_C560 ,C29_=_C578 ,C29_=_C596 ,C29_=_C612 ,C29_=_C627 ,C29_=_C642 ,\nC29_=_C655 ,C29_=_C668 ,C29_=_C679 ,C29_=_C690 ,C29_=_C699 ,C29_=_C708 ,\nC29_=_C716 ,C29_=_C724 ,C29_=_C725 ,C29_=_C726 ,C29_=_C727 ,C29_=_C728 ,\nC29_=_C729 ,C29_=_C730 ,C50_=_C65 ,C50_=_C85 ,C50_=_C119 ,C50_=_C154 ,\nC50_=_C187 ,C50_=_C219 ,C50_=_C251 ,C50_=_C281 ,C50_=_C310 ,C50_=_C336 ,\nC50_=_C362 ,C50_=_C389 ,C50_=_C438 ,C50_=_C462 ,C50_=_C463 ,C50_=_C464 ,\nC50_=_C465 ,C50_=_C466 ,C50_=_C467 ,C50_=_C468 ,C50_=_C469 ,C50_=_C470 ,\nC50_=_C471 ,C50_=_C472 ,C50_=_C473 ,C50_=_C474 ,C50_=_C475 ,C50_=_C476 ,\nC50_=_C477 ,C50_=_C479 ,C50_=_C480 ,C50_=_C481 ,C50_=_C482 ,C50_=_C483 ,\nC50_=_C484 ,C50_=_C485 ,C65_=_C101 ,C65_=_C136 ,C65_=_C170 ,C65_=_C203 ,\nC65_=_C236 ,C65_=_C268 ,C65_=_C297 ,C65_=_C352 ,C65_=_C379 ,C65_=_C406 ,\nC65_=_C430 ,C65_=_C455 ,C65_=_C501 ,C65_=_C521 ,C65_=_C541 ,C65_=_C560 ,\nC65_=_C578 ,C65_=_C596 ,C65_=_C612 ,C65_=_C627 ,C65_=_C642 ,C65_=_C655 ,\nC65_=_C668 ,C65_=_C679 ,C65_=_C690 ,C65_=_C699 ,C65_=_C708 ,C65_=_C716 ,\nC65_=_C724 ,C65_=_C725 ,C65_=_C726 ,C65_=_C727 ,C65_=_C728 ,C65_=_C729 ,\nC65_=_C730 ,C85_=_C101 ,C85_=_C119 ,C85_=_C154 ,C85_=_C187 ,C85_=_C219 ,\nC85_=_C251 ,C85_=_C281 ,C85_=_C310 ,C85_=_C336 ,C85_=_C362 ,C85_=_C389 ,\nC85_=_C438 ,C85_=_C462 ,C85_=_C463 ,C85_=_C464 ,C85_=_C465 ,C85_=_C466 ,\nC85_=_C467 ,C85_=_C468 ,C85_=_C469 ,C85_=_C470 ,C85_=_C471 ,C85_=_C472 ,\nC85_=_C473 ,C85_=_C474 ,C85_=_C475 ,C85_=_C476 ,C85_=_C477 ,C85_=_C479 ,\nC85_=_C480 ,C85_=_C481 ,C85_=_C482 ,C85_=_C483 ,C85_=_C484 ,C85_=_C485 ,\nC101_=_C136 ,C101_=_C170 ,C101_=_C203 ,C101_=_C236 ,C101_=_C268 ,C101_=_C297 ,\nC101_=_C352 ,C101_=_C379 ,C101_=_C406 ,C101_=_C430 ,C101_=_C455 ,C101_=_C501 ,\nC101_=_C521 ,C101_=_C541 ,C101_=_C560 ,C101_=_C578 ,C101_=_C596 ,C101_=_C612 ,\nC101_=_C627 ,C101_=_C642 ,C101_=_C655 ,C101_=_C668 ,C101_=_C679 ,C101_=_C690 ,\nC101_=_C699 ,C101_=_C708 ,C101_=_C716 ,C101_=_C724 ,C101_=_C725 ,C101_=_C726 ,\nC101_=_C727 ,C101_=_C728 ,C101_=_C729 ,C101_=_C730 ,C119_=_C136 ,C119_=_C154 ,\nC119_=_C187 ,C119_=_C219 ,C119_=_C251 ,C119_=_C281 ,C119_=_C310 ,C119_=_C336 ,\nC119_=_C362 ,C119_=_C389 ,C119_=_C438 ,C119_=_C462 ,C119_=_C463 ,C119_=_C464 ,\nC119_=_C465 ,C119_=_C466 ,C119_=_C467 ,C119_=_C468 ,C119_=_C469 ,C119_=_C470 ,\nC119_=_C471 ,C119_=_C472 ,C119_=_C473 ,C119_=_C474 ,C119_=_C475 ,C119_=_C476 ,\nC119_=_C477 ,C119_=_C479 ,C119_=_C480 ,C119_=_C481 ,C119_=_C482 ,C119_=_C483 ,\nC119_=_C484 ,C119_=_C485 ,C136_=_C170 ,C136_=_C203 ,C136_=_C236 ,C136_=_C268 ,\nC136_=_C297 ,C136_=_C352 ,C136_=_C379 ,C136_=_C406 ,C136_=_C430 ,C136_=_C455 ,\nC136_=_C501 ,C136_=_C521 ,C136_=_C541 ,C136_=_C560 ,C136_=_C578 ,C136_=_C596 ,\nC136_=_C612 ,C136_=_C627 ,C136_=_C642 ,C136_=_C655 ,C136_=_C668 ,C136_=_C679 ,\nC136_=_C690 ,C136_=_C699 ,C136_=_C708 ,C136_=_C716 ,C136_=_C724 ,C136_=_C725 ,\nC136_=_C726 ,C136_=_C727 ,C136_=_C728 ,C136_=_C729 ,C136_=_C730 ,C154_=_C170 ,\nC154_=_C187 ,C154_=_C219 ,C154_=_C251 ,C154_=_C281 ,C154_=_C310 ,C154_=_C336 ,\nC154_=_C362 ,C154_=_C389 ,C154_=_C438 ,C154_=_C462 ,C154_=_C463 ,C154_=_C464 ,\nC154_=_C465 ,C154_=_C466 ,C154_=_C467 ,C154_=_C468 ,C154_=_C469 ,C154_=_C470 ,\nC154_=_C471 ,C154_=_C472 ,C154_=_C473 ,C154_=_C474 ,C154_=_C475 ,C154_=_C476 ,\nC154_=_C477 ,C154_=_C479 ,C154_=_C480 ,C154_=_C481 ,C154_=_C482 ,C154_=_C483 ,\nC154_=_C484 ,C154_=_C485 ,C170_=_C203 ,C170_=_C236 ,C170_=_C268 ,C170_=_C297 ,\nC170_=_C352 ,C170_=_C379 ,C170_=_C406 ,C170_=_C430 ,C170_=_C455 ,C170_=_C501 ,\nC170_=_C521 ,C170_=_C541 ,C170_=_C560 ,C170_=_C578 ,C170_=_C596 ,C170_=_C612 ,\nC170_=_C627 ,C170_=_C642 ,C170_=_C655 ,C170_=_C668 ,C170_=_C679 ,C170_=_C690 ,\nC170_=_C699 ,C170_=_C708 ,C170_=_C716 ,C170_=_C724 ,C170_=_C725 ,C170_=_C726 ,\nC170_=_C727 ,C170_=_C728 ,C170_=_C729 ,C170_=_C730 ,C187_=_C203 ,C187_=_C219 ,\nC187_=_C251 ,C187_=_C281 ,C187_=_C310 ,C187_=_C336 ,C187_=_C362 ,C187_=_C389 ,\nC187_=_C438</w:t>
      </w:r>
    </w:p>
    <w:p>
      <w:pPr>
        <w:pStyle w:val="PreformattedText"/>
        <w:bidi w:val="0"/>
        <w:spacing w:before="0" w:after="0"/>
        <w:jc w:val="left"/>
        <w:rPr/>
      </w:pPr>
      <w:r>
        <w:rPr/>
        <w:t xml:space="preserve"> </w:t>
      </w:r>
      <w:r>
        <w:rPr/>
        <w:t>,C187_=_C462 ,C187_=_C463 ,C187_=_C464 ,C187_=_C465 ,C187_=_C466 ,\nC187_=_C467 ,C187_=_C468 ,C187_=_C469 ,C187_=_C470 ,C187_=_C471 ,C187_=_C472 ,\nC187_=_C473 ,C187_=_C474 ,C187_=_C475 ,C187_=_C476 ,C187_=_C477 ,C187_=_C479 ,\nC187_=_C480 ,C187_=_C481 ,C187_=_C482 ,C187_=_C483 ,C187_=_C484 ,C187_=_C485 ,\nC203_=_C236 ,C203_=_C268 ,C203_=_C297 ,C203_=_C352 ,C203_=_C379 ,C203_=_C406 ,\nC203_=_C430 ,C203_=_C455 ,C203_=_C501 ,C203_=_C521 ,C203_=_C541 ,C203_=_C560 ,\nC203_=_C578 ,C203_=_C596 ,C203_=_C612 ,C203_=_C627 ,C203_=_C642 ,C203_=_C655 ,\nC203_=_C668 ,C203_=_C679 ,C203_=_C690 ,C203_=_C699 ,C203_=_C708 ,C203_=_C716 ,\nC203_=_C724 ,C203_=_C725 ,C203_=_C726 ,C203_=_C727 ,C203_=_C728 ,C203_=_C729 ,\nC203_=_C730 ,C219_=_C236 ,C219_=_C251 ,C219_=_C281 ,C219_=_C310 ,C219_=_C336 ,\nC219_=_C362 ,C219_=_C389 ,C219_=_C438 ,C219_=_C462 ,C219_=_C463 ,C219_=_C464 ,\nC219_=_C465 ,C219_=_C466 ,C219_=_C467 ,C219_=_C468 ,C219_=_C469 ,C219_=_C470 ,\nC219_=_C471 ,C219_=_C472 ,C219_=_C473 ,C219_=_C474 ,C219_=_C475 ,C219_=_C476 ,\nC219_=_C477 ,C219_=_C479 ,C219_=_C480 ,C219_=_C481 ,C219_=_C482 ,C219_=_C483 ,\nC219_=_C484 ,C219_=_C485 ,C236_=_C268 ,C236_=_C297 ,C236_=_C352 ,C236_=_C379 ,\nC236_=_C406 ,C236_=_C430 ,C236_=_C455 ,C236_=_C501 ,C236_=_C521 ,C236_=_C541 ,\nC236_=_C560 ,C236_=_C578 ,C236_=_C596 ,C236_=_C612 ,C236_=_C627 ,C236_=_C642 ,\nC236_=_C655 ,C236_=_C668 ,C236_=_C679 ,C236_=_C690 ,C236_=_C699 ,C236_=_C708 ,\nC236_=_C716 ,C236_=_C724 ,C236_=_C725 ,C236_=_C726 ,C236_=_C727 ,C236_=_C728 ,\nC236_=_C729 ,C236_=_C730 ,C251_=_C268 ,C251_=_C281 ,C251_=_C310 ,C251_=_C336 ,\nC251_=_C362 ,C251_=_C389 ,C251_=_C438 ,C251_=_C462 ,C251_=_C463 ,C251_=_C464 ,\nC251_=_C465 ,C251_=_C466 ,C251_=_C467 ,C251_=_C468 ,C251_=_C469 ,C251_=_C470 ,\nC251_=_C471 ,C251_=_C472 ,C251_=_C473 ,C251_=_C474 ,C251_=_C475 ,C251_=_C476 ,\nC251_=_C477 ,C251_=_C479 ,C251_=_C480 ,C251_=_C481 ,C251_=_C482 ,C251_=_C483 ,\nC251_=_C484 ,C251_=_C485 ,C268_=_C297 ,C268_=_C352 ,C268_=_C379 ,C268_=_C406 ,\nC268_=_C430 ,C268_=_C455 ,C268_=_C501 ,C268_=_C521 ,C268_=_C541 ,C268_=_C560 ,\nC268_=_C578 ,C268_=_C596 ,C268_=_C612 ,C268_=_C627 ,C268_=_C642 ,C268_=_C655 ,\nC268_=_C668 ,C268_=_C679 ,C268_=_C690 ,C268_=_C699 ,C268_=_C708 ,C268_=_C716 ,\nC268_=_C724 ,C268_=_C725 ,C268_=_C726 ,C268_=_C727 ,C268_=_C728 ,C268_=_C729 ,\nC268_=_C730 ,C281_=_C297 ,C281_=_C310 ,C281_=_C336 ,C281_=_C362 ,C281_=_C389 ,\nC281_=_C438 ,C281_=_C462 ,C281_=_C463 ,C281_=_C464 ,C281_=_C465 ,C281_=_C466 ,\nC281_=_C467 ,C281_=_C468 ,C281_=_C469 ,C281_=_C470 ,C281_=_C471 ,C281_=_C472 ,\nC281_=_C473 ,C281_=_C474 ,C281_=_C475 ,C281_=_C476 ,C281_=_C477 ,C281_=_C479 ,\nC281_=_C480 ,C281_=_C481 ,C281_=_C482 ,C281_=_C483 ,C281_=_C484 ,C281_=_C485 ,\nC297_=_C352 ,C297_=_C379 ,C297_=_C406 ,C297_=_C430 ,C297_=_C455 ,C297_=_C501 ,\nC297_=_C521 ,C297_=_C541 ,C297_=_C560 ,C297_=_C578 ,C297_=_C596 ,C297_=_C612 ,\nC297_=_C627 ,C297_=_C642 ,C297_=_C655 ,C297_=_C668 ,C297_=_C679 ,C297_=_C690 ,\nC297_=_C699 ,C297_=_C708 ,C297_=_C716 ,C297_=_C724 ,C297_=_C725 ,C297_=_C726 ,\nC297_=_C727 ,C297_=_C728 ,C297_=_C729 ,C297_=_C730 ,C310_=_C336 ,C310_=_C362 ,\nC310_=_C389 ,C310_=_C438 ,C310_=_C462 ,C310_=_C463 ,C310_=_C464 ,C310_=_C465 ,\nC310_=_C466 ,C310_=_C467 ,C310_=_C468 ,C310_=_C469 ,C310_=_C470 ,C310_=_C471 ,\nC310_=_C472 ,C310_=_C473 ,C310_=_C474 ,C310_=_C475 ,C310_=_C476 ,C310_=_C477 ,\nC310_=_C479 ,C310_=_C480 ,C310_=_C481 ,C310_=_C482 ,C310_=_C483 ,C310_=_C484 ,\nC310_=_C485 ,C336_=_C352 ,C336_=_C362 ,C336_=_C389 ,C336_=_C438 ,C336_=_C462 ,\nC336_=_C463 ,C336_=_C464 ,C336_=_C465 ,C336_=_C466 ,C336_=_C467 ,C336_=_C468 ,\nC336_=_C469 ,C336_=_C470 ,C336_=_C471 ,C336_=_C472 ,C336_=_C473 ,C336_=_C474 ,\nC336_=_C475 ,C336_=_C476 ,C336_=_C477 ,C336_=_C479 ,C336_=_C480 ,C336_=_C481 ,\nC336_=_C482 ,C336_=_C483 ,C336_=_C484 ,C336_=_C485 ,C352_=_C379 ,C352_=_C406 ,\nC352_=_C430 ,C352_=_C455 ,C352_=_C501 ,C352_=_C521 ,C352_=_C541 ,C352_=_C560 ,\nC352_=_C578 ,C352_=_C596 ,C352_=_C612 ,C352_=_C627 ,C352_=_C642 ,C352_=_C655 ,\nC352_=_C668 ,C352_=_C679 ,C352_=_C690 ,C352_=_C699 ,C352_=_C708 ,C352_=_C716 ,\nC352_=_C724 ,C352_=_C725 ,C352_=_C726 ,C352_=_C727 ,C352_=_C728 ,C352_=_C729 ,\nC352_=_C730 ,C362_=_C379 ,C362_=_C389 ,C362_=_C438 ,C362_=_C462 ,C362_=_C463 ,\nC362_=_C464 ,C362_=_C465 ,C362_=_C466 ,C362_=_C467 ,C362_=_C468 ,C362_=_C469 ,\nC362_=_C470 ,C362_=_C471 ,C362_=_C472 ,C362_=_C473 ,C362_=_C474 ,C362_=_C475 ,\nC362_=_C476 ,C362_=_C477 ,C362_=_C479 ,C362_=_C480 ,C362_=_C481 ,C362_=_C482 ,\nC362_=_C483 ,C362_=_C484 ,C362_=_C485 ,C379_=_C406 ,C379_=_C430 ,C379_=_C455 ,\nC379_=_C501 ,C379_=_C521 ,C379_=_C541 ,C379_=_C560 ,C379_=_C578 ,C379_=_C596 ,\nC379_=_C612 ,C379_=_C627 ,C379_=_C642 ,C379_=_C655 ,C379_=_C668 ,C379_=_C679 ,\nC379_=_C690 ,C379_=_C699 ,C379_=_C708 ,C379_=_C716 ,C379_=_C724 ,C379_=_C725 ,\nC379_=_C726 ,C379_=_C727 ,C379_=_C728 ,C379_=_C729 ,C379_=_C730 ,C389_=_C406 ,\nC389_=_C438 ,C389_=_C462 ,C389_=_C463 ,C389_=_C464 ,C389_=_C465 ,C389_=_C466 ,\nC389_=_C467 ,C389_=_C468 ,C389_=_C469 ,C389_=_C470 ,C389_=_C471 ,C389_=_C472 ,\nC389_=_C473 ,C389_=_C474 ,C389_=_C475 ,C389_=_C476 ,C389_=_C477 ,C389_=_C479 ,\nC389_=_C480 ,C389_=_C481 ,C389_=_C482 ,C389_=_C483 ,C389_=_C484 ,C389_=_C485 ,\nC406_=_C430 ,C406_=_C455 ,C406_=_C501 ,C406_=_C521 ,C406_=_C541 ,C406_=_C560 ,\nC406_=_C578 ,C406_=_C596 ,C406_=_C612 ,C406_=_C627 ,C406_=_C642 ,C406_=_C655 ,\nC406_=_C668 ,C406_=_C679 ,C406_=_C690 ,C406_=_C699 ,C406_=_C708 ,C406_=_C716 ,\nC406_=_C724 ,C406_=_C725 ,C406_=_C726 ,C406_=_C727 ,C406_=_C728 ,C406_=_C729 ,\nC406_=_C730 ,C430_=_C455 ,C430_=_C501 ,C430_=_C521 ,C430_=_C541 ,C430_=_C560 ,\nC430_=_C578 ,C430_=_C596 ,C430_=_C612 ,C430_=_C627 ,C430_=_C642 ,C430_=_C655 ,\nC430_=_C668 ,C430_=_C679 ,C430_=_C690 ,C430_=_C699 ,C430_=_C708 ,C430_=_C716 ,\nC430_=_C724 ,C430_=_C725 ,C430_=_C726 ,C430_=_C727 ,C430_=_C728 ,C430_=_C729 ,\nC430_=_C730 ,C438_=_C455 ,C438_=_C462 ,C438_=_C463 ,C438_=_C464 ,C438_=_C465 ,\nC438_=_C466 ,C438_=_C467 ,C438_=_C468 ,C438_=_C469 ,C438_=_C470 ,C438_=_C471 ,\nC438_=_C472 ,C438_=_C473 ,C438_=_C474 ,C438_=_C475 ,C438_=_C476 ,C438_=_C477 ,\nC438_=_C479 ,C438_=_C480 ,C438_=_C481 ,C438_=_C482 ,C438_=_C483 ,C438_=_C484 ,\nC438_=_C485 ,C455_=_C501 ,C455_=_C521 ,C455_=_C541 ,C455_=_C560 ,C455_=_C578 ,\nC455_=_C596 ,C455_=_C612 ,C455_=_C627 ,C455_=_C642 ,C455_=_C655 ,C455_=_C668 ,\nC455_=_C679 ,C455_=_C690 ,C455_=_C699 ,C455_=_C708 ,C455_=_C716 ,C455_=_C724 ,\nC455_=_C725 ,C455_=_C726 ,C455_=_C727 ,C455_=_C728 ,C455_=_C729 ,C455_=_C730 ,\nC462_=_C463 ,C462_=_C464 ,C462_=_C465 ,C462_=_C466 ,C462_=_C467 ,C462_=_C468 ,\nC462_=_C469 ,C462_=_C470 ,C462_=_C471 ,C462_=_C472 ,C462_=_C473 ,C462_=_C474 ,\nC462_=_C475 ,C462_=_C476 ,C462_=_C477 ,C462_=_C479 ,C462_=_C480 ,C462_=_C481 ,\nC462_=_C482 ,C462_=_C483 ,C462_=_C484 ,C462_=_C485 ,C462_=_C501 ,C463_=_C464 ,\nC463_=_C465 ,C463_=_C466 ,C463_=_C467 ,C463_=_C468 ,C463_=_C469 ,C463_=_C470 ,\nC463_=_C471 ,C463_=_C472 ,C463_=_C473 ,C463_=_C474 ,C463_=_C475 ,C463_=_C476 ,\nC463_=_C477 ,C463_=_C479 ,C463_=_C480 ,C463_=_C481 ,C463_=_C482 ,C463_=_C483 ,\nC463_=_C484 ,C463_=_C485 ,C463_=_C521 ,C464_=_C465 ,C464_=_C466 ,C464_=_C467 ,\nC464_=_C468 ,C464_=_C469 ,C464_=_C470 ,C464_=_C471 ,C464_=_C472 ,C464_=_C473 ,\nC464_=_C474 ,C464_=_C475 ,C464_=_C476 ,C464_=_C477 ,C464_=_C479 ,C464_=_C480 ,\nC464_=_C481 ,C464_=_C482 ,C464_=_C483 ,C464_=_C484 ,C464_=_C485 ,C464_=_C541 ,\nC465_=_C466 ,C465_=_C467 ,C465_=_C468 ,C465_=_C469 ,C465_=_C470 ,C465_=_C471 ,\nC465_=_C472 ,C465_=_C473 ,C465_=_C474 ,C465_=_C475 ,C465_=_C476 ,C465_=_C477 ,\nC465_=_C479 ,C465_=_C480 ,C465_=_C481 ,C465_=_C482 ,C465_=_C483 ,C465_=_C484 ,\nC465_=_C485 ,C465_=_C560 ,C466_=_C467 ,C466_=_C468 ,C466_=_C469 ,C466_=_C470 ,\nC466_=_C471 ,C466_=_C472 ,C466_=_C473 ,C466_=_C474 ,C466_=_C475 ,C466_=_C476 ,\nC466_=_C477 ,C466_=_C479 ,C466_=_C480 ,C466_=_C481 ,C466_=_C482 ,C466_=_C483 ,\nC466_=_C484 ,C466_=_C485 ,C466_=_C578 ,C467_=_C468 ,C467_=_C469 ,C467_=_C470 ,\nC467_=_C471 ,C467_=_C472 ,C467_=_C473 ,C467_=_C474 ,C467_=_C475 ,C467_=_C476 ,\nC467_=_C477 ,C467_=_C479 ,C467_=_C480 ,C467_=_C481 ,C467_=_C482 ,C467_=_C483 ,\nC467_=_C484 ,C467_=_C485 ,C467_=_C596 ,C468_=_C469 ,C468_=_C470 ,C468_=_C471 ,\nC468_=_C472 ,C468_=_C473 ,C468_=_C474 ,C468_=_C475 ,C468_=_C476 ,C468_=_C477 ,\nC468_=_C479 ,C468_=_C480 ,C468_=_C481 ,C468_=_C482 ,C468_=_C483 ,C468_=_C484 ,\nC468_=_C485 ,C468_=_C612 ,C469_=_C470 ,C469_=_C471 ,C469_=_C472 ,C469_=_C473 ,\nC469_=_C474 ,C469_=_C475 ,C469_=_C476 ,C469_=_C477 ,C469_=_C479 ,C469_=_C480 ,\nC469_=_C481 ,C469_=_C482 ,C469_=_C483 ,C469_=_C484 ,C469_=_C485 ,C469_=_C627 ,\nC470_=_C471 ,C470_=_C472 ,C470_=_C473 ,C470_=_C474 ,C470_=_C475 ,C470_=_C476 ,\nC470_=_C477 ,C470_=_C479 ,C470_=_C480 ,C470_=_C481 ,C470_=_C482 ,C470_=_C483 ,\nC470_=_C484 ,C470_=_C485 ,C470_=_C642 ,C471_=_C472 ,C471_=_C473 ,C471_=_C474 ,\nC471_=_C475 ,C471_=_C476 ,C471_=_C477 ,C471_=_C479 ,C471_=_C480 ,C471_=_C481 ,\nC471_=_C482 ,C471_=_C483 ,C471_=_C484 ,C471_=_C485 ,C471_=_C655 ,C472_=_C473 ,\nC472_=_C474 ,C472_=_C475 ,C472_=_C476 ,C472_=_C477 ,C472_=_C479 ,C472_=_C480 ,\nC472_=_C481 ,C472_=_C482 ,C472_=_C483 ,C472_=_C484 ,C472_=_C485 ,C472_=_C668 ,\nC473_=_C474 ,C473_=_C475 ,C473_=_C476 ,C473_=_C477 ,C473_=_C479 ,C473_=_C480 ,\nC473_=_C481 ,C473_=_C482 ,C473_=_C483 ,C473_=_C484 ,C473_=_C485 ,C473_=_C679 ,\nC474_=_C475 ,C474_=_C476 ,C474_=_C477 ,C474_=_C479 ,C474_=_C480 ,C474_=_C481 ,\nC474_=_C482 ,C474_=_C483 ,C474_=_C484 ,C474_=_C485 ,C474_=_C690 ,C475_=_C476 ,\nC475_=_C477 ,C475_=_C479 ,C475_=_C480 ,C475_=_C481 ,C475_=_C482 ,C475_=_C483 ,\nC475_=_C484 ,C475_=_C485 ,C475_=_C699 ,C476_=_C477 ,C476_=_C479 ,C476_=_C480 ,\nC476_=_C481 ,C476_=_C482 ,C476_=_C483 ,C476_=_C484 ,C476_=_C485 ,C476_=_C708 ,\nC477_=_C479 ,C477_=_C480 ,C477_=_C481 ,C477_=_C482 ,C477_=_C483 ,C477_=_C484 ,\nC477_=_C485 ,C477_=_C716 ,C479_=_C480 ,C479_=_C481 ,C479_=_C482 ,C479_=_C483 ,\nC479_=_C484 ,C479_=_C485 ,C479_=_C724 ,C480_=_C481 ,C480_=_C482 ,C480_=_C483</w:t>
      </w:r>
    </w:p>
    <w:p>
      <w:pPr>
        <w:pStyle w:val="PreformattedText"/>
        <w:bidi w:val="0"/>
        <w:spacing w:before="0" w:after="0"/>
        <w:jc w:val="left"/>
        <w:rPr/>
      </w:pPr>
      <w:r>
        <w:rPr/>
        <w:t xml:space="preserve"> </w:t>
      </w:r>
      <w:r>
        <w:rPr/>
        <w:t>,\nC480_=_C484 ,C480_=_C485 ,C480_=_C725 ,C481_=_C482 ,C481_=_C483 ,C481_=_C484 ,\nC481_=_C485 ,C481_=_C726 ,C482_=_C483 ,C482_=_C484 ,C482_=_C485 ,C482_=_C727 ,\nC483_=_C484 ,C483_=_C485 ,C483_=_C728 ,C484_=_C485 ,C484_=_C729 ,C485_=_C730 ,\nC501_=_C521 ,C501_=_C541 ,C501_=_C560 ,C501_=_C578 ,C501_=_C596 ,C501_=_C612 ,\nC501_=_C627 ,C501_=_C642 ,C501_=_C655 ,C501_=_C668 ,C501_=_C679 ,C501_=_C690 ,\nC501_=_C699 ,C501_=_C708 ,C501_=_C716 ,C501_=_C724 ,C501_=_C725 ,C501_=_C726 ,\nC501_=_C727 ,C501_=_C728 ,C501_=_C729 ,C501_=_C730 ,C521_=_C541 ,C521_=_C560 ,\nC521_=_C578 ,C521_=_C596 ,C521_=_C612 ,C521_=_C627 ,C521_=_C642 ,C521_=_C655 ,\nC521_=_C668 ,C521_=_C679 ,C521_=_C690 ,C521_=_C699 ,C521_=_C708 ,C521_=_C716 ,\nC521_=_C724 ,C521_=_C725 ,C521_=_C726 ,C521_=_C727 ,C521_=_C728 ,C521_=_C729 ,\nC521_=_C730 ,C541_=_C560 ,C541_=_C578 ,C541_=_C596 ,C541_=_C612 ,C541_=_C627 ,\nC541_=_C642 ,C541_=_C655 ,C541_=_C668 ,C541_=_C679 ,C541_=_C690 ,C541_=_C699 ,\nC541_=_C708 ,C541_=_C716 ,C541_=_C724 ,C541_=_C725 ,C541_=_C726 ,C541_=_C727 ,\nC541_=_C728 ,C541_=_C729 ,C541_=_C730 ,C560_=_C578 ,C560_=_C596 ,C560_=_C612 ,\nC560_=_C627 ,C560_=_C642 ,C560_=_C655 ,C560_=_C668 ,C560_=_C679 ,C560_=_C690 ,\nC560_=_C699 ,C560_=_C708 ,C560_=_C716 ,C560_=_C724 ,C560_=_C725 ,C560_=_C726 ,\nC560_=_C727 ,C560_=_C728 ,C560_=_C729 ,C560_=_C730 ,C578_=_C596 ,C578_=_C612 ,\nC578_=_C627 ,C578_=_C642 ,C578_=_C655 ,C578_=_C668 ,C578_=_C679 ,C578_=_C690 ,\nC578_=_C699 ,C578_=_C708 ,C578_=_C716 ,C578_=_C724 ,C578_=_C725 ,C578_=_C726 ,\nC578_=_C727 ,C578_=_C728 ,C578_=_C729 ,C578_=_C730 ,C596_=_C612 ,C596_=_C627 ,\nC596_=_C642 ,C596_=_C655 ,C596_=_C668 ,C596_=_C679 ,C596_=_C690 ,C596_=_C699 ,\nC596_=_C708 ,C596_=_C716 ,C596_=_C724 ,C596_=_C725 ,C596_=_C726 ,C596_=_C727 ,\nC596_=_C728 ,C596_=_C729 ,C596_=_C730 ,C612_=_C627 ,C612_=_C642 ,C612_=_C655 ,\nC612_=_C668 ,C612_=_C679 ,C612_=_C690 ,C612_=_C699 ,C612_=_C708 ,C612_=_C716 ,\nC612_=_C724 ,C612_=_C725 ,C612_=_C726 ,C612_=_C727 ,C612_=_C728 ,C612_=_C729 ,\nC612_=_C730 ,C627_=_C642 ,C627_=_C655 ,C627_=_C668 ,C627_=_C679 ,C627_=_C690 ,\nC627_=_C699 ,C627_=_C708 ,C627_=_C716 ,C627_=_C724 ,C627_=_C725 ,C627_=_C726 ,\nC627_=_C727 ,C627_=_C728 ,C627_=_C729 ,C627_=_C730 ,C642_=_C655 ,C642_=_C668 ,\nC642_=_C679 ,C642_=_C690 ,C642_=_C699 ,C642_=_C708 ,C642_=_C716 ,C642_=_C724 ,\nC642_=_C725 ,C642_=_C726 ,C642_=_C727 ,C642_=_C728 ,C642_=_C729 ,C642_=_C730 ,\nC655_=_C668 ,C655_=_C679 ,C655_=_C690 ,C655_=_C699 ,C655_=_C708 ,C655_=_C716 ,\nC655_=_C724 ,C655_=_C725 ,C655_=_C726 ,C655_=_C727 ,C655_=_C728 ,C655_=_C729 ,\nC655_=_C730 ,C668_=_C679 ,C668_=_C690 ,C668_=_C699 ,C668_=_C708 ,C668_=_C716 ,\nC668_=_C724 ,C668_=_C725 ,C668_=_C726 ,C668_=_C727 ,C668_=_C728 ,C668_=_C729 ,\nC668_=_C730 ,C679_=_C690 ,C679_=_C699 ,C679_=_C708 ,C679_=_C716 ,C679_=_C724 ,\nC679_=_C725 ,C679_=_C726 ,C679_=_C727 ,C679_=_C728 ,C679_=_C729 ,C679_=_C730 ,\nC690_=_C699 ,C690_=_C708 ,C690_=_C716 ,C690_=_C724 ,C690_=_C725 ,C690_=_C726 ,\nC690_=_C727 ,C690_=_C728 ,C690_=_C729 ,C690_=_C730 ,C699_=_C708 ,C699_=_C716 ,\nC699_=_C724 ,C699_=_C725 ,C699_=_C726 ,C699_=_C727 ,C699_=_C728 ,C699_=_C729 ,\nC699_=_C730 ,C708_=_C716 ,C708_=_C724 ,C708_=_C725 ,C708_=_C726 ,C708_=_C727 ,\nC708_=_C728 ,C708_=_C729 ,C708_=_C730 ,C716_=_C724 ,C716_=_C725 ,C716_=_C726 ,\nC716_=_C727 ,C716_=_C728 ,C716_=_C729 ,C716_=_C730 ,C724_=_C725 ,C724_=_C726 ,\nC724_=_C727 ,C724_=_C728 ,C724_=_C729 ,C724_=_C730 ,C725_=_C726 ,C725_=_C727 ,\nC725_=_C728 ,C725_=_C729 ,C725_=_C730 ,C726_=_C727 ,C726_=_C728 ,C726_=_C729 ,\nC726_=_C730 ,C727_=_C728 ,C727_=_C729 ,C727_=_C730 ,C728_=_C729 ,C728_=_C730 ,\nC729_=_C730 ,"];32[shape=box, label="id:32 level: 4\n75: C1 C32 C37 C68 C73 \nC74 C75 C76 C77 C78 C79 \nC80 C81 C82 C83 C84 C85 \nC86 C87 C88 C89 C90 C91 \nC92 C93 C94 C95 C96 C97 \nC98 C99 C100 C101 C102 C103 \nC104 C105 C106 C107 C108 C139 \nC173 C206 C239 C271 C300 C328 \nC355 C382 C409 C433 C457 C481 \nC504 C524 C544 C562 C581 C598 \nC630 C645 C658 C671 C682 C692 \nC702 C711 C719 C726 C732 C737 \nC742 C743 C744 C745 \n1443: C1_=_C32( C1 C32 ) C1_=_C37( C1 C37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32_=_C68( C32 C68 ) C32_=_C104( C32 C104 ) C32_=_C139( C32 C139 ) \nC32_=_C173( C32 C173 ) C32_=_C206( C32 C206 ) C32_=_C239( C32 C239 ) C32_=_C271( C32 C271 ) C32_=_C300( C32 C300 ) C32_=_C328( C32 C328 ) \nC32_=_C355( C32 C355 ) C32_=_C382( C32 C382 ) C32_=_C409( C32 C409 ) C32_=_C433( C32 C433 ) C32_=_C457( C32 C457 ) C32_=_C481( C32 C481 ) \nC32_=_C504( C32 C504 ) C32_=_C524( C32 C524 ) C32_=_C544( C32 C544 ) C32_=_C562( C32 C562 ) C32_=_C581( C32 C581 ) C32_=_C598( C32 C598 ) \nC32_=_C630( C32 C630 ) C32_=_C645( C32 C645 ) C32_=_C658( C32 C658 ) C32_=_C671( C32 C671 ) C32_=_C682( C32 C682 ) C32_=_C692( C32 C692 ) \nC32_=_C702( C32 C702 ) C32_=_C711( C32 C711 ) C32_=_C719( C32 C719 ) C32_=_C726( C32 C726 ) C32_=_C732( C32 C732 ) C32_=_C737( C32 C737 ) \nC32_=_C742( C32 C742 ) C32_=_C743( C32 C743 ) C32_=_C744( C32 C744 ) C32_=_C745( C32 C745 ) C37_=_C68( C37 C68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68_=_C104( C68 C104 ) \nC68_=_C139( C68 C139 ) C68_=_C173( C68 C173 ) C68_=_C206( C68 C206 ) C68_=_C239( C68 C239 ) C68_=_C271( C68 C271 ) C68_=_C300( C68 C300 ) \nC68_=_C328( C68 C328 ) C68_=_C355( C68 C355 ) C68_=_C382( C68 C382 ) C68_=_C409( C68 C409 ) C68_=_C433( C68 C433 ) C68_=_C457( C68 C457 ) \nC68_=_C481( C68 C481 ) C68_=_C504( C68 C504 ) C68_=_C524( C68 C524 ) C68_=_C544( C68 C544 ) C68_=_C562( C68 C562 ) C68_=_C581( C68 C581 ) \nC68_=_C598( C68 C598 ) C68_=_C630( C68 C630 ) C68_=_C645( C68 C645 ) C68_=_C658( C68 C658 ) C68_=_C671( C68 C671 ) C68_=_C682( C68 C682 ) \nC68_=_C692( C68 C692 ) C68_=_C702( C68 C702 ) C68_=_C711( C68 C711 ) C68_=_C719( C68 C719 ) C68_=_C726( C68 C726 ) C68_=_C732( C68 C732 ) \nC68_=_C737( C68 C737 ) C68_=_C742( C68 C742 ) C68_=_C743( C68 C743 ) C68_=_C744( C68 C744 ) C68_=_C745( C68 C745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39( C73 C139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73( C74 C17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206( C75 C206 ) C76_=_C77( C76 C77 ) C76_=_C78( C76 C78 ) C76_=_C79( C76 C79 ) C76_=_C80( C76 C80 ) \nC76_=_C81( C76 C81 ) C76_=_C82( C76 C82 ) C76_=_C83( C76 C83 ) C76_=_C84( C76 C84 ) C76_=_C85( C76 C85 ) C76_=_C86( C76 C86 ) \nC76_=_C87( C76 C87 ) C76_=_C88( C76 C88 ) C76_=_C89( C76 C89 ) C76_=_C90( C76 C90 ) C76_=_C91(</w:t>
      </w:r>
    </w:p>
    <w:p>
      <w:pPr>
        <w:pStyle w:val="PreformattedText"/>
        <w:bidi w:val="0"/>
        <w:spacing w:before="0" w:after="0"/>
        <w:jc w:val="left"/>
        <w:rPr/>
      </w:pPr>
      <w:r>
        <w:rPr/>
        <w:t xml:space="preserve"> </w:t>
      </w:r>
      <w:r>
        <w:rPr/>
        <w:t>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239( C76 C239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271( C77 C27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300( C78 C300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328( C79 C328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355( C80 C355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382( C81 C382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409( C82 C40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433( C83 C433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457( C84 C457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481( C85 C481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504( C86 C504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524( C87 C524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544( C88 C544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562( C89 C562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581( C90 C581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598( C91 C59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630( C92 C630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645( C93 C645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658( C94 C658 ) C95_=_C96( C95 C96 ) C95_=_C97( C95 C97 ) C95_=_C98( C95 C98 ) C95_=_C99( C95 C99 ) \nC95_=_C100( C95</w:t>
      </w:r>
    </w:p>
    <w:p>
      <w:pPr>
        <w:pStyle w:val="PreformattedText"/>
        <w:bidi w:val="0"/>
        <w:spacing w:before="0" w:after="0"/>
        <w:jc w:val="left"/>
        <w:rPr/>
      </w:pPr>
      <w:r>
        <w:rPr/>
        <w:t xml:space="preserve"> </w:t>
      </w:r>
      <w:r>
        <w:rPr/>
        <w:t>C100 ) C95_=_C101( C95 C101 ) C95_=_C102( C95 C102 ) C95_=_C103( C95 C103 ) C95_=_C104( C95 C104 ) C95_=_C105( C95 C105 ) \nC95_=_C106( C95 C106 ) C95_=_C107( C95 C107 ) C95_=_C108( C95 C108 ) C95_=_C671( C95 C671 ) C96_=_C97( C96 C97 ) C96_=_C98( C96 C98 ) \nC96_=_C99( C96 C99 ) C96_=_C100( C96 C100 ) C96_=_C101( C96 C101 ) C96_=_C102( C96 C102 ) C96_=_C103( C96 C103 ) C96_=_C104( C96 C104 ) \nC96_=_C105( C96 C105 ) C96_=_C106( C96 C106 ) C96_=_C107( C96 C107 ) C96_=_C108( C96 C108 ) C96_=_C682( C96 C682 ) C97_=_C98( C97 C98 ) \nC97_=_C99( C97 C99 ) C97_=_C100( C97 C100 ) C97_=_C101( C97 C101 ) C97_=_C102( C97 C102 ) C97_=_C103( C97 C103 ) C97_=_C104( C97 C104 ) \nC97_=_C105( C97 C105 ) C97_=_C106( C97 C106 ) C97_=_C107( C97 C107 ) C97_=_C108( C97 C108 ) C97_=_C692( C97 C692 ) C98_=_C99( C98 C99 ) \nC98_=_C100( C98 C100 ) C98_=_C101( C98 C101 ) C98_=_C102( C98 C102 ) C98_=_C103( C98 C103 ) C98_=_C104( C98 C104 ) C98_=_C105( C98 C105 ) \nC98_=_C106( C98 C106 ) C98_=_C107( C98 C107 ) C98_=_C108( C98 C108 ) C98_=_C702( C98 C702 ) C99_=_C100( C99 C100 ) C99_=_C101( C99 C101 ) \nC99_=_C102( C99 C102 ) C99_=_C103( C99 C103 ) C99_=_C104( C99 C104 ) C99_=_C105( C99 C105 ) C99_=_C106( C99 C106 ) C99_=_C107( C99 C107 ) \nC99_=_C108( C99 C108 ) C99_=_C711( C99 C711 ) C100_=_C101( C100 C101 ) C100_=_C102( C100 C102 ) C100_=_C103( C100 C103 ) C100_=_C104( C100 C104 ) \nC100_=_C105( C100 C105 ) C100_=_C106( C100 C106 ) C100_=_C107( C100 C107 ) C100_=_C108( C100 C108 ) C100_=_C719( C100 C719 ) C101_=_C102( C101 C102 ) \nC101_=_C103( C101 C103 ) C101_=_C104( C101 C104 ) C101_=_C105( C101 C105 ) C101_=_C106( C101 C106 ) C101_=_C107( C101 C107 ) C101_=_C108( C101 C108 ) \nC101_=_C726( C101 C726 ) C102_=_C103( C102 C103 ) C102_=_C104( C102 C104 ) C102_=_C105( C102 C105 ) C102_=_C106( C102 C106 ) C102_=_C107( C102 C107 ) \nC102_=_C108( C102 C108 ) C102_=_C732( C102 C732 ) C103_=_C104( C103 C104 ) C103_=_C105( C103 C105 ) C103_=_C106( C103 C106 ) C103_=_C107( C103 C107 ) \nC103_=_C108( C103 C108 ) C103_=_C737( C103 C737 ) C104_=_C105( C104 C105 ) C104_=_C106( C104 C106 ) C104_=_C107( C104 C107 ) C104_=_C108( C104 C108 ) \nC104_=_C139( C104 C139 ) C104_=_C173( C104 C173 ) C104_=_C206( C104 C206 ) C104_=_C239( C104 C239 ) C104_=_C271( C104 C271 ) C104_=_C300( C104 C300 ) \nC104_=_C328( C104 C328 ) C104_=_C355( C104 C355 ) C104_=_C382( C104 C382 ) C104_=_C409( C104 C409 ) C104_=_C433( C104 C433 ) C104_=_C457( C104 C457 ) \nC104_=_C481( C104 C481 ) C104_=_C504( C104 C504 ) C104_=_C524( C104 C524 ) C104_=_C544( C104 C544 ) C104_=_C562( C104 C562 ) C104_=_C581( C104 C581 ) \nC104_=_C598( C104 C598 ) C104_=_C630( C104 C630 ) C104_=_C645( C104 C645 ) C104_=_C658( C104 C658 ) C104_=_C671( C104 C671 ) C104_=_C682( C104 C682 ) \nC104_=_C692( C104 C692 ) C104_=_C702( C104 C702 ) C104_=_C711( C104 C711 ) C104_=_C719( C104 C719 ) C104_=_C726( C104 C726 ) C104_=_C732( C104 C732 ) \nC104_=_C737( C104 C737 ) C104_=_C742( C104 C742 ) C104_=_C743( C104 C743 ) C104_=_C744( C104 C744 ) C104_=_C745( C104 C745 ) C105_=_C106( C105 C106 ) \nC105_=_C107( C105 C107 ) C105_=_C108( C105 C108 ) C105_=_C742( C105 C742 ) C106_=_C107( C106 C107 ) C106_=_C108( C106 C108 ) C106_=_C743( C106 C743 ) \nC107_=_C108( C107 C108 ) C107_=_C744( C107 C744 ) C108_=_C745( C108 C745 ) C139_=_C173( C139 C173 ) C139_=_C206( C139 C206 ) C139_=_C239( C139 C239 ) \nC139_=_C271( C139 C271 ) C139_=_C300( C139 C300 ) C139_=_C328( C139 C328 ) C139_=_C355( C139 C355 ) C139_=_C382( C139 C382 ) C139_=_C409( C139 C409 ) \nC139_=_C433( C139 C433 ) C139_=_C457( C139 C457 ) C139_=_C481( C139 C481 ) C139_=_C504( C139 C504 ) C139_=_C524( C139 C524 ) C139_=_C544( C139 C544 ) \nC139_=_C562( C139 C562 ) C139_=_C581( C139 C581 ) C139_=_C598( C139 C598 ) C139_=_C630( C139 C630 ) C139_=_C645( C139 C645 ) C139_=_C658( C139 C658 ) \nC139_=_C671( C139 C671 ) C139_=_C682( C139 C682 ) C139_=_C692( C139 C692 ) C139_=_C702( C139 C702 ) C139_=_C711( C139 C711 ) C139_=_C719( C139 C719 ) \nC139_=_C726( C139 C726 ) C139_=_C732( C139 C732 ) C139_=_C737( C139 C737 ) C139_=_C742( C139 C742 ) C139_=_C743( C139 C743 ) C139_=_C744( C139 C744 ) \nC139_=_C745( C139 C745 ) C173_=_C206( C173 C206 ) C173_=_C239( C173 C239 ) C173_=_C271( C173 C271 ) C173_=_C300( C173 C300 ) C173_=_C328( C173 C328 ) \nC173_=_C355( C173 C355 ) C173_=_C382( C173 C382 ) C173_=_C409( C173 C409 ) C173_=_C433( C173 C433 ) C173_=_C457( C173 C457 ) C173_=_C481( C173 C481 ) \nC173_=_C504( C173 C504 ) C173_=_C524( C173 C524 ) C173_=_C544( C173 C544 ) C173_=_C562( C173 C562 ) C173_=_C581( C173 C581 ) C173_=_C598( C173 C598 ) \nC173_=_C630( C173 C630 ) C173_=_C645( C173 C645 ) C173_=_C658( C173 C658 ) C173_=_C671( C173 C671 ) C173_=_C682( C173 C682 ) C173_=_C692( C173 C692 ) \nC173_=_C702( C173 C702 ) C173_=_C711( C173 C711 ) C173_=_C719( C173 C719 ) C173_=_C726( C173 C726 ) C173_=_C732( C173 C732 ) C173_=_C737( C173 C737 ) \nC173_=_C742( C173 C742 ) C173_=_C743( C173 C743 ) C173_=_C744( C173 C744 ) C173_=_C745( C173 C745 ) C206_=_C239( C206 C239 ) C206_=_C271( C206 C271 ) \nC206_=_C300( C206 C300 ) C206_=_C328( C206 C328 ) C206_=_C355( C206 C355 ) C206_=_C382( C206 C382 ) C206_=_C409( C206 C409 ) C206_=_C433( C206 C433 ) \nC206_=_C457( C206 C457 ) C206_=_C481( C206 C481 ) C206_=_C504( C206 C504 ) C206_=_C524( C206 C524 ) C206_=_C544( C206 C544 ) C206_=_C562( C206 C562 ) \nC206_=_C581( C206 C581 ) C206_=_C598( C206 C598 ) C206_=_C630( C206 C630 ) C206_=_C645( C206 C645 ) C206_=_C658( C206 C658 ) C206_=_C671( C206 C671 ) \nC206_=_C682( C206 C682 ) C206_=_C692( C206 C692 ) C206_=_C702( C206 C702 ) C206_=_C711( C206 C711 ) C206_=_C719( C206 C719 ) C206_=_C726( C206 C726 ) \nC206_=_C732( C206 C732 ) C206_=_C737( C206 C737 ) C206_=_C742( C206 C742 ) C206_=_C743( C206 C743 ) C206_=_C744( C206 C744 ) C206_=_C745( C206 C745 ) \nC239_=_C271( C239 C271 ) C239_=_C300( C239 C300 ) C239_=_C328( C239 C328 ) C239_=_C355( C239 C355 ) C239_=_C382( C239 C382 ) C239_=_C409( C239 C409 ) \nC239_=_C433( C239 C433 ) C239_=_C457( C239 C457 ) C239_=_C481( C239 C481 ) C239_=_C504( C239 C504 ) C239_=_C524( C239 C524 ) C239_=_C544( C239 C544 ) \nC239_=_C562( C239 C562 ) C239_=_C581( C239 C581 ) C239_=_C598( C239 C598 ) C239_=_C630( C239 C630 ) C239_=_C645( C239 C645 ) C239_=_C658( C239 C658 ) \nC239_=_C671( C239 C671 ) C239_=_C682( C239 C682 ) C239_=_C692( C239 C692 ) C239_=_C702( C239 C702 ) C239_=_C711( C239 C711 ) C239_=_C719( C239 C719 ) \nC239_=_C726( C239 C726 ) C239_=_C732( C239 C732 ) C239_=_C737( C239 C737 ) C239_=_C742( C239 C742 ) C239_=_C743( C239 C743 ) C239_=_C744( C239 C744 ) \nC239_=_C745( C239 C745 ) C271_=_C300( C271 C300 ) C271_=_C328( C271 C328 ) C271_=_C355( C271 C355 ) C271_=_C382( C271 C382 ) C271_=_C409( C271 C409 ) \nC271_=_C433( C271 C433 ) C271_=_C457( C271 C457 ) C271_=_C481( C271 C481 ) C271_=_C504( C271 C504 ) C271_=_C524( C271 C524 ) C271_=_C544( C271 C544 ) \nC271_=_C562( C271 C562 ) C271_=_C581( C271 C581 ) C271_=_C598( C271 C598 ) C271_=_C630( C271 C630 ) C271_=_C645( C271 C645 ) C271_=_C658( C271 C658 ) \nC271_=_C671( C271 C671 ) C271_=_C682( C271 C682 ) C271_=_C692( C271 C692 ) C271_=_C702( C271 C702 ) C271_=_C711( C271 C711 ) C271_=_C719( C271 C719 ) \nC271_=_C726( C271 C726 ) C271_=_C732( C271 C732 ) C271_=_C737( C271 C737 ) C271_=_C742( C271 C742 ) C271_=_C743( C271 C743 ) C271_=_C744( C271 C744 ) \nC271_=_C745( C271 C745 ) C300_=_C328( C300 C328 ) C300_=_C355( C300 C355 ) C300_=_C382( C300 C382 ) C300_=_C409( C300 C409 ) C300_=_C433( C300 C433 ) \nC300_=_C457( C300 C457 ) C300_=_C481( C300 C481 ) C300_=_C504( C300 C504 ) C300_=_C524( C300 C524 ) C300_=_C544( C300 C544 ) C300_=_C562( C300 C562 ) \nC300_=_C581( C300 C581 ) C300_=_C598( C300 C598 ) C300_=_C630( C300 C630 ) C300_=_C645( C300 C645 ) C300_=_C658( C300 C658 ) C300_=_C671( C300 C671 ) \nC300_=_C682( C300 C682 ) C300_=_C692( C300 C692 ) C300_=_C702( C300 C702 ) C300_=_C711( C300 C711 ) C300_=_C719( C300 C719 ) C300_=_C726( C300 C726 ) \nC300_=_C732( C300 C732 ) C300_=_C737( C300 C737 ) C300_=_C742( C300 C742 ) C300_=_C743( C300 C743 ) C300_=_C744( C300 C744 ) C300_=_C745( C300 C745 ) \nC328_=_C355( C328 C355 ) C328_=_C382( C328 C382 ) C328_=_C409( C328 C409 ) C328_=_C433( C328 C433 ) C328_=_C457( C328 C457 ) C328_=_C481( C328 C481 ) \nC328_=_C504( C328 C504 ) C328_=_C524( C328 C524 ) C328_=_C544( C328 C544 ) C328_=_C562( C328 C562 ) C328_=_C581( C328 C581 ) C328_=_C598( C328 C598 ) \nC328_=_C630( C328 C630 ) C328_=_C645( C328 C645 ) C328_=_C658( C328 C658 ) C328_=_C671( C328 C671 ) C328_=_C682( C328 C682 ) C328_=_C692( C328 C692 ) \nC328_=_C702( C328 C702 ) C328_=_C711( C328 C711 ) C328_=_C719( C328 C719 ) C328_=_C726( C328 C726 ) C328_=_C732( C328 C732 ) C328_=_C737( C328 C737 ) \nC328_=_C742( C328 C742 ) C328_=_C743( C328 C743 ) C328_=_C744( C328 C744 ) C328_=_C745( C328 C745 ) C355_=_C382( C355 C382 ) C355_=_C409( C355 C409 ) \nC355_=_C433( C355 C433 ) C355_=_C457( C355 C457 ) C355_=_C481( C355 C481 ) C355_=_C504( C355 C504 ) C355_=_C524( C355 C524 ) C355_=_C544( C355 C544 ) \nC355_=_C562( C355 C562 ) C355_=_C581( C355 C581 ) C355_=_C598( C355 C598 ) C355_=_C630( C355 C630 ) C355_=_C645( C355 C645 ) C355_=_C658( C355 C658 ) \nC355_=_C671( C355 C671 ) C355_=_C682( C355 C682 ) C355_=_C692( C355 C692 ) C355_=_C702( C355 C702 ) C355_=_C711( C355 C711 ) C355_=_C719( C355 C719 ) \nC355_=_C726( C355 C726 ) C355_=_C732( C355 C732 ) C355_=_C737( C355 C737 ) C355_=_C742( C355 C742 ) C355_=_C743( C355 C743 ) C355_=_C744( C355 C744 ) \nC355_=_C745( C355 C745 ) C382_=_C409( C382 C409 ) C382_=_C433( C382 C433 ) C382_=_C457( C382 C457 ) C382_=_C481( C382 C481 ) C382_=_C504( C382 C504 ) \nC382_=_C524( C382 C524 ) C382_=_C544( C382 C544 ) C382_=_C562( C382 C562 ) C382_=_C581( C382 C581 ) C382_=_C598( C382 C598 ) C382_=_C630( C382 C630 ) \nC382_=_C645( C382 C645 ) C382_=_C658( C382 C658 ) C382_=_C671( C382 C671 ) C382_=_C682( C382 C682 ) C382_=_C692( C382 C692 ) C382_=_C702( C382 C702 ) \nC382_=_C711(</w:t>
      </w:r>
    </w:p>
    <w:p>
      <w:pPr>
        <w:pStyle w:val="PreformattedText"/>
        <w:bidi w:val="0"/>
        <w:spacing w:before="0" w:after="0"/>
        <w:jc w:val="left"/>
        <w:rPr/>
      </w:pPr>
      <w:r>
        <w:rPr/>
        <w:t xml:space="preserve"> </w:t>
      </w:r>
      <w:r>
        <w:rPr/>
        <w:t>C382 C711 ) C382_=_C719( C382 C719 ) C382_=_C726( C382 C726 ) C382_=_C732( C382 C732 ) C382_=_C737( C382 C737 ) C382_=_C742( C382 C742 ) \nC382_=_C743( C382 C743 ) C382_=_C744( C382 C744 ) C382_=_C745( C382 C745 ) C409_=_C433( C409 C433 ) C409_=_C457( C409 C457 ) C409_=_C481( C409 C481 ) \nC409_=_C504( C409 C504 ) C409_=_C524( C409 C524 ) C409_=_C544( C409 C544 ) C409_=_C562( C409 C562 ) C409_=_C581( C409 C581 ) C409_=_C598( C409 C598 ) \nC409_=_C630( C409 C630 ) C409_=_C645( C409 C645 ) C409_=_C658( C409 C658 ) C409_=_C671( C409 C671 ) C409_=_C682( C409 C682 ) C409_=_C692( C409 C692 ) \nC409_=_C702( C409 C702 ) C409_=_C711( C409 C711 ) C409_=_C719( C409 C719 ) C409_=_C726( C409 C726 ) C409_=_C732( C409 C732 ) C409_=_C737( C409 C737 ) \nC409_=_C742( C409 C742 ) C409_=_C743( C409 C743 ) C409_=_C744( C409 C744 ) C409_=_C745( C409 C745 ) C433_=_C457( C433 C457 ) C433_=_C481( C433 C481 ) \nC433_=_C504( C433 C504 ) C433_=_C524( C433 C524 ) C433_=_C544( C433 C544 ) C433_=_C562( C433 C562 ) C433_=_C581( C433 C581 ) C433_=_C598( C433 C598 ) \nC433_=_C630( C433 C630 ) C433_=_C645( C433 C645 ) C433_=_C658( C433 C658 ) C433_=_C671( C433 C671 ) C433_=_C682( C433 C682 ) C433_=_C692( C433 C692 ) \nC433_=_C702( C433 C702 ) C433_=_C711( C433 C711 ) C433_=_C719( C433 C719 ) C433_=_C726( C433 C726 ) C433_=_C732( C433 C732 ) C433_=_C737( C433 C737 ) \nC433_=_C742( C433 C742 ) C433_=_C743( C433 C743 ) C433_=_C744( C433 C744 ) C433_=_C745( C433 C745 ) C457_=_C481( C457 C481 ) C457_=_C504( C457 C504 ) \nC457_=_C524( C457 C524 ) C457_=_C544( C457 C544 ) C457_=_C562( C457 C562 ) C457_=_C581( C457 C581 ) C457_=_C598( C457 C598 ) C457_=_C630( C457 C630 ) \nC457_=_C645( C457 C645 ) C457_=_C658( C457 C658 ) C457_=_C671( C457 C671 ) C457_=_C682( C457 C682 ) C457_=_C692( C457 C692 ) C457_=_C702( C457 C702 ) \nC457_=_C711( C457 C711 ) C457_=_C719( C457 C719 ) C457_=_C726( C457 C726 ) C457_=_C732( C457 C732 ) C457_=_C737( C457 C737 ) C457_=_C742( C457 C742 ) \nC457_=_C743( C457 C743 ) C457_=_C744( C457 C744 ) C457_=_C745( C457 C745 ) C481_=_C504( C481 C504 ) C481_=_C524( C481 C524 ) C481_=_C544( C481 C544 ) \nC481_=_C562( C481 C562 ) C481_=_C581( C481 C581 ) C481_=_C598( C481 C598 ) C481_=_C630( C481 C630 ) C481_=_C645( C481 C645 ) C481_=_C658( C481 C658 ) \nC481_=_C671( C481 C671 ) C481_=_C682( C481 C682 ) C481_=_C692( C481 C692 ) C481_=_C702( C481 C702 ) C481_=_C711( C481 C711 ) C481_=_C719( C481 C719 ) \nC481_=_C726( C481 C726 ) C481_=_C732( C481 C732 ) C481_=_C737( C481 C737 ) C481_=_C742( C481 C742 ) C481_=_C743( C481 C743 ) C481_=_C744( C481 C744 ) \nC481_=_C745( C481 C745 ) C504_=_C524( C504 C524 ) C504_=_C544( C504 C544 ) C504_=_C562( C504 C562 ) C504_=_C581( C504 C581 ) C504_=_C598( C504 C598 ) \nC504_=_C630( C504 C630 ) C504_=_C645( C504 C645 ) C504_=_C658( C504 C658 ) C504_=_C671( C504 C671 ) C504_=_C682( C504 C682 ) C504_=_C692( C504 C692 ) \nC504_=_C702( C504 C702 ) C504_=_C711( C504 C711 ) C504_=_C719( C504 C719 ) C504_=_C726( C504 C726 ) C504_=_C732( C504 C732 ) C504_=_C737( C504 C737 ) \nC504_=_C742( C504 C742 ) C504_=_C743( C504 C743 ) C504_=_C744( C504 C744 ) C504_=_C745( C504 C745 ) C524_=_C544( C524 C544 ) C524_=_C562( C524 C562 ) \nC524_=_C581( C524 C581 ) C524_=_C598( C524 C598 ) C524_=_C630( C524 C630 ) C524_=_C645( C524 C645 ) C524_=_C658( C524 C658 ) C524_=_C671( C524 C671 ) \nC524_=_C682( C524 C682 ) C524_=_C692( C524 C692 ) C524_=_C702( C524 C702 ) C524_=_C711( C524 C711 ) C524_=_C719( C524 C719 ) C524_=_C726( C524 C726 ) \nC524_=_C732( C524 C732 ) C524_=_C737( C524 C737 ) C524_=_C742( C524 C742 ) C524_=_C743( C524 C743 ) C524_=_C744( C524 C744 ) C524_=_C745( C524 C745 ) \nC544_=_C562( C544 C562 ) C544_=_C581( C544 C581 ) C544_=_C598( C544 C598 ) C544_=_C630( C544 C630 ) C544_=_C645( C544 C645 ) C544_=_C658( C544 C658 ) \nC544_=_C671( C544 C671 ) C544_=_C682( C544 C682 ) C544_=_C692( C544 C692 ) C544_=_C702( C544 C702 ) C544_=_C711( C544 C711 ) C544_=_C719( C544 C719 ) \nC544_=_C726( C544 C726 ) C544_=_C732( C544 C732 ) C544_=_C737( C544 C737 ) C544_=_C742( C544 C742 ) C544_=_C743( C544 C743 ) C544_=_C744( C544 C744 ) \nC544_=_C745( C544 C745 ) C562_=_C581( C562 C581 ) C562_=_C598( C562 C598 ) C562_=_C630( C562 C630 ) C562_=_C645( C562 C645 ) C562_=_C658( C562 C658 ) \nC562_=_C671( C562 C671 ) C562_=_C682( C562 C682 ) C562_=_C692( C562 C692 ) C562_=_C702( C562 C702 ) C562_=_C711( C562 C711 ) C562_=_C719( C562 C719 ) \nC562_=_C726( C562 C726 ) C562_=_C732( C562 C732 ) C562_=_C737( C562 C737 ) C562_=_C742( C562 C742 ) C562_=_C743( C562 C743 ) C562_=_C744( C562 C744 ) \nC562_=_C745( C562 C745 ) C581_=_C598( C581 C598 ) C581_=_C630( C581 C630 ) C581_=_C645( C581 C645 ) C581_=_C658( C581 C658 ) C581_=_C671( C581 C671 ) \nC581_=_C682( C581 C682 ) C581_=_C692( C581 C692 ) C581_=_C702( C581 C702 ) C581_=_C711( C581 C711 ) C581_=_C719( C581 C719 ) C581_=_C726( C581 C726 ) \nC581_=_C732( C581 C732 ) C581_=_C737( C581 C737 ) C581_=_C742( C581 C742 ) C581_=_C743( C581 C743 ) C581_=_C744( C581 C744 ) C581_=_C745( C581 C745 ) \nC598_=_C630( C598 C630 ) C598_=_C645( C598 C645 ) C598_=_C658( C598 C658 ) C598_=_C671( C598 C671 ) C598_=_C682( C598 C682 ) C598_=_C692( C598 C692 ) \nC598_=_C702( C598 C702 ) C598_=_C711( C598 C711 ) C598_=_C719( C598 C719 ) C598_=_C726( C598 C726 ) C598_=_C732( C598 C732 ) C598_=_C737( C598 C737 ) \nC598_=_C742( C598 C742 ) C598_=_C743( C598 C743 ) C598_=_C744( C598 C744 ) C598_=_C745( C598 C745 ) C630_=_C645( C630 C645 ) C630_=_C658( C630 C658 ) \nC630_=_C671( C630 C671 ) C630_=_C682( C630 C682 ) C630_=_C692( C630 C692 ) C630_=_C702( C630 C702 ) C630_=_C711( C630 C711 ) C630_=_C719( C630 C719 ) \nC630_=_C726( C630 C726 ) C630_=_C732( C630 C732 ) C630_=_C737( C630 C737 ) C630_=_C742( C630 C742 ) C630_=_C743( C630 C743 ) C630_=_C744( C630 C744 ) \nC630_=_C745( C630 C745 ) C645_=_C658( C645 C658 ) C645_=_C671( C645 C671 ) C645_=_C682( C645 C682 ) C645_=_C692( C645 C692 ) C645_=_C702( C645 C702 ) \nC645_=_C711( C645 C711 ) C645_=_C719( C645 C719 ) C645_=_C726( C645 C726 ) C645_=_C732( C645 C732 ) C645_=_C737( C645 C737 ) C645_=_C742( C645 C742 ) \nC645_=_C743( C645 C743 ) C645_=_C744( C645 C744 ) C645_=_C745( C645 C745 ) C658_=_C671( C658 C671 ) C658_=_C682( C658 C682 ) C658_=_C692( C658 C692 ) \nC658_=_C702( C658 C702 ) C658_=_C711( C658 C711 ) C658_=_C719( C658 C719 ) C658_=_C726( C658 C726 ) C658_=_C732( C658 C732 ) C658_=_C737( C658 C737 ) \nC658_=_C742( C658 C742 ) C658_=_C743( C658 C743 ) C658_=_C744( C658 C744 ) C658_=_C745( C658 C745 ) C671_=_C682( C671 C682 ) C671_=_C692( C671 C692 ) \nC671_=_C702( C671 C702 ) C671_=_C711( C671 C711 ) C671_=_C719( C671 C719 ) C671_=_C726( C671 C726 ) C671_=_C732( C671 C732 ) C671_=_C737( C671 C737 ) \nC671_=_C742( C671 C742 ) C671_=_C743( C671 C743 ) C671_=_C744( C671 C744 ) C671_=_C745( C671 C745 ) C682_=_C692( C682 C692 ) C682_=_C702( C682 C702 ) \nC682_=_C711( C682 C711 ) C682_=_C719( C682 C719 ) C682_=_C726( C682 C726 ) C682_=_C732( C682 C732 ) C682_=_C737( C682 C737 ) C682_=_C742( C682 C742 ) \nC682_=_C743( C682 C743 ) C682_=_C744( C682 C744 ) C682_=_C745( C682 C745 ) C692_=_C702( C692 C702 ) C692_=_C711( C692 C711 ) C692_=_C719( C692 C719 ) \nC692_=_C726( C692 C726 ) C692_=_C732( C692 C732 ) C692_=_C737( C692 C737 ) C692_=_C742( C692 C742 ) C692_=_C743( C692 C743 ) C692_=_C744( C692 C744 ) \nC692_=_C745( C692 C745 ) C702_=_C711( C702 C711 ) C702_=_C719( C702 C719 ) C702_=_C726( C702 C726 ) C702_=_C732( C702 C732 ) C702_=_C737( C702 C737 ) \nC702_=_C742( C702 C742 ) C702_=_C743( C702 C743 ) C702_=_C744( C702 C744 ) C702_=_C745( C702 C745 ) C711_=_C719( C711 C719 ) C711_=_C726( C711 C726 ) \nC711_=_C732( C711 C732 ) C711_=_C737( C711 C737 ) C711_=_C742( C711 C742 ) C711_=_C743( C711 C743 ) C711_=_C744( C711 C744 ) C711_=_C745( C711 C745 ) \nC719_=_C726( C719 C726 ) C719_=_C732( C719 C732 ) C719_=_C737( C719 C737 ) C719_=_C742( C719 C742 ) C719_=_C743( C719 C743 ) C719_=_C744( C719 C744 ) \nC719_=_C745( C719 C745 ) C726_=_C732( C726 C732 ) C726_=_C737( C726 C737 ) C726_=_C742( C726 C742 ) C726_=_C743( C726 C743 ) C726_=_C744( C726 C744 ) \nC726_=_C745( C726 C745 ) C732_=_C737( C732 C737 ) C732_=_C742( C732 C742 ) C732_=_C743( C732 C743 ) C732_=_C744( C732 C744 ) C732_=_C745( C732 C745 ) \nC737_=_C742( C737 C742 ) C737_=_C743( C737 C743 ) C737_=_C744( C737 C744 ) C737_=_C745( C737 C745 ) C742_=_C743( C742 C743 ) C742_=_C744( C742 C744 ) \nC742_=_C745( C742 C745 ) C743_=_C744( C743 C744 ) C743_=_C745( C743 C745 ) C744_=_C745( C744 C745 ) "];20-&gt;32[label="74: C1 C32 C37 C68 C73 \nC74 C75 C76 C77 C78 C79 \nC80 C81 C82 C83 C84 C85 \nC86 C87 C88 C89 C90 C91 \nC92 C93 C94 C95 C96 C97 \nC98 C99 C100 C101 C102 C103 \nC105 C106 C107 C108 C139 C173 \nC206 C239 C271 C300 C328 C355 \nC382 C409 C433 C457 C481 C504 \nC524 C544 C562 C581 C598 C630 \nC645 C658 C671 C682 C692 C702 \nC711 C719 C726 C732 C737 C742 \nC743 C744 C745 \n1369: C1_=_C32 ,C1_=_C37 ,C1_=_C73 ,C1_=_C74 ,C1_=_C75 ,\nC1_=_C76 ,C1_=_C77 ,C1_=_C78 ,C1_=_C79 ,C1_=_C80 ,C1_=_C81 ,\nC1_=_C82 ,C1_=_C83 ,C1_=_C84 ,C1_=_C85 ,C1_=_C86 ,C1_=_C87 ,\nC1_=_C88 ,C1_=_C89 ,C1_=_C90 ,C1_=_C91 ,C1_=_C92 ,C1_=_C93 ,\nC1_=_C94 ,C1_=_C95 ,C1_=_C96 ,C1_=_C97 ,C1_=_C98 ,C1_=_C99 ,\nC1_=_C100 ,C1_=_C101 ,C1_=_C102 ,C1_=_C103 ,C1_=_C105 ,C1_=_C106 ,\nC1_=_C107 ,C1_=_C108 ,C32_=_C68 ,C32_=_C139 ,C32_=_C173 ,C32_=_C206 ,\nC32_=_C239 ,C32_=_C271 ,C32_=_C300 ,C32_=_C328 ,C32_=_C355 ,C32_=_C382 ,\nC32_=_C409 ,C32_=_C433 ,C32_=_C457 ,C32_=_C481 ,C32_=_C504 ,C32_=_C524 ,\nC32_=_C544 ,C32_=_C562 ,C32_=_C581 ,C32_=_C598 ,C32_=_C630 ,C32_=_C645 ,\nC32_=_C658 ,C32_=_C671 ,C32_=_C682 ,C32_=_C692 ,C32_=_C702 ,C32_=_C711 ,\nC32_=_C719 ,C32_=_C726 ,C32_=_C732 ,C32_=_C737 ,C32_=_C742 ,C32_=_C743 ,\nC32_=_C744 ,C32_=_C745 ,C37_=_C68 ,C37_=_C73 ,C37_=_C74 ,C37_=_C75 ,\nC37_=_C76 ,C37_=_C77 ,C37_=_C78 ,C37_=_C79 ,C37_=_C80 ,C37_=_C81 ,\nC37_=_C82 ,C37_=_C83 ,C37_=_C84 ,C37_=_C85 ,C37_=_C86 ,C37_=_C87 ,\nC37_=_C88 ,C37_=_C89 ,C37_=_C90 ,C37_=_C91 ,C37_=_C92</w:t>
      </w:r>
    </w:p>
    <w:p>
      <w:pPr>
        <w:pStyle w:val="PreformattedText"/>
        <w:bidi w:val="0"/>
        <w:spacing w:before="0" w:after="0"/>
        <w:jc w:val="left"/>
        <w:rPr/>
      </w:pPr>
      <w:r>
        <w:rPr/>
        <w:t xml:space="preserve"> </w:t>
      </w:r>
      <w:r>
        <w:rPr/>
        <w:t>,C37_=_C93 ,\nC37_=_C94 ,C37_=_C95 ,C37_=_C96 ,C37_=_C97 ,C37_=_C98 ,C37_=_C99 ,\nC37_=_C100 ,C37_=_C101 ,C37_=_C102 ,C37_=_C103 ,C37_=_C105 ,C37_=_C106 ,\nC37_=_C107 ,C37_=_C108 ,C68_=_C139 ,C68_=_C173 ,C68_=_C206 ,C68_=_C239 ,\nC68_=_C271 ,C68_=_C300 ,C68_=_C328 ,C68_=_C355 ,C68_=_C382 ,C68_=_C409 ,\nC68_=_C433 ,C68_=_C457 ,C68_=_C481 ,C68_=_C504 ,C68_=_C524 ,C68_=_C544 ,\nC68_=_C562 ,C68_=_C581 ,C68_=_C598 ,C68_=_C630 ,C68_=_C645 ,C68_=_C658 ,\nC68_=_C671 ,C68_=_C682 ,C68_=_C692 ,C68_=_C702 ,C68_=_C711 ,C68_=_C719 ,\nC68_=_C726 ,C68_=_C732 ,C68_=_C737 ,C68_=_C742 ,C68_=_C743 ,C68_=_C744 ,\nC68_=_C745 ,C73_=_C74 ,C73_=_C75 ,C73_=_C76 ,C73_=_C77 ,C73_=_C78 ,\nC73_=_C79 ,C73_=_C80 ,C73_=_C81 ,C73_=_C82 ,C73_=_C83 ,C73_=_C84 ,\nC73_=_C85 ,C73_=_C86 ,C73_=_C87 ,C73_=_C88 ,C73_=_C89 ,C73_=_C90 ,\nC73_=_C91 ,C73_=_C92 ,C73_=_C93 ,C73_=_C94 ,C73_=_C95 ,C73_=_C96 ,\nC73_=_C97 ,C73_=_C98 ,C73_=_C99 ,C73_=_C100 ,C73_=_C101 ,C73_=_C102 ,\nC73_=_C103 ,C73_=_C105 ,C73_=_C106 ,C73_=_C107 ,C73_=_C108 ,C73_=_C139 ,\nC74_=_C75 ,C74_=_C76 ,C74_=_C77 ,C74_=_C78 ,C74_=_C79 ,C74_=_C80 ,\nC74_=_C81 ,C74_=_C82 ,C74_=_C83 ,C74_=_C84 ,C74_=_C85 ,C74_=_C86 ,\nC74_=_C87 ,C74_=_C88 ,C74_=_C89 ,C74_=_C90 ,C74_=_C91 ,C74_=_C92 ,\nC74_=_C93 ,C74_=_C94 ,C74_=_C95 ,C74_=_C96 ,C74_=_C97 ,C74_=_C98 ,\nC74_=_C99 ,C74_=_C100 ,C74_=_C101 ,C74_=_C102 ,C74_=_C103 ,C74_=_C105 ,\nC74_=_C106 ,C74_=_C107 ,C74_=_C108 ,C74_=_C173 ,C75_=_C76 ,C75_=_C77 ,\nC75_=_C78 ,C75_=_C79 ,C75_=_C80 ,C75_=_C81 ,C75_=_C82 ,C75_=_C83 ,\nC75_=_C84 ,C75_=_C85 ,C75_=_C86 ,C75_=_C87 ,C75_=_C88 ,C75_=_C89 ,\nC75_=_C90 ,C75_=_C91 ,C75_=_C92 ,C75_=_C93 ,C75_=_C94 ,C75_=_C95 ,\nC75_=_C96 ,C75_=_C97 ,C75_=_C98 ,C75_=_C99 ,C75_=_C100 ,C75_=_C101 ,\nC75_=_C102 ,C75_=_C103 ,C75_=_C105 ,C75_=_C106 ,C75_=_C107 ,C75_=_C108 ,\nC75_=_C206 ,C76_=_C77 ,C76_=_C78 ,C76_=_C79 ,C76_=_C80 ,C76_=_C81 ,\nC76_=_C82 ,C76_=_C83 ,C76_=_C84 ,C76_=_C85 ,C76_=_C86 ,C76_=_C87 ,\nC76_=_C88 ,C76_=_C89 ,C76_=_C90 ,C76_=_C91 ,C76_=_C92 ,C76_=_C93 ,\nC76_=_C94 ,C76_=_C95 ,C76_=_C96 ,C76_=_C97 ,C76_=_C98 ,C76_=_C99 ,\nC76_=_C100 ,C76_=_C101 ,C76_=_C102 ,C76_=_C103 ,C76_=_C105 ,C76_=_C106 ,\nC76_=_C107 ,C76_=_C108 ,C76_=_C239 ,C77_=_C78 ,C77_=_C79 ,C77_=_C80 ,\nC77_=_C81 ,C77_=_C82 ,C77_=_C83 ,C77_=_C84 ,C77_=_C85 ,C77_=_C86 ,\nC77_=_C87 ,C77_=_C88 ,C77_=_C89 ,C77_=_C90 ,C77_=_C91 ,C77_=_C92 ,\nC77_=_C93 ,C77_=_C94 ,C77_=_C95 ,C77_=_C96 ,C77_=_C97 ,C77_=_C98 ,\nC77_=_C99 ,C77_=_C100 ,C77_=_C101 ,C77_=_C102 ,C77_=_C103 ,C77_=_C105 ,\nC77_=_C106 ,C77_=_C107 ,C77_=_C108 ,C77_=_C271 ,C78_=_C79 ,C78_=_C80 ,\nC78_=_C81 ,C78_=_C82 ,C78_=_C83 ,C78_=_C84 ,C78_=_C85 ,C78_=_C86 ,\nC78_=_C87 ,C78_=_C88 ,C78_=_C89 ,C78_=_C90 ,C78_=_C91 ,C78_=_C92 ,\nC78_=_C93 ,C78_=_C94 ,C78_=_C95 ,C78_=_C96 ,C78_=_C97 ,C78_=_C98 ,\nC78_=_C99 ,C78_=_C100 ,C78_=_C101 ,C78_=_C102 ,C78_=_C103 ,C78_=_C105 ,\nC78_=_C106 ,C78_=_C107 ,C78_=_C108 ,C78_=_C300 ,C79_=_C80 ,C79_=_C81 ,\nC79_=_C82 ,C79_=_C83 ,C79_=_C84 ,C79_=_C85 ,C79_=_C86 ,C79_=_C87 ,\nC79_=_C88 ,C79_=_C89 ,C79_=_C90 ,C79_=_C91 ,C79_=_C92 ,C79_=_C93 ,\nC79_=_C94 ,C79_=_C95 ,C79_=_C96 ,C79_=_C97 ,C79_=_C98 ,C79_=_C99 ,\nC79_=_C100 ,C79_=_C101 ,C79_=_C102 ,C79_=_C103 ,C79_=_C105 ,C79_=_C106 ,\nC79_=_C107 ,C79_=_C108 ,C79_=_C328 ,C80_=_C81 ,C80_=_C82 ,C80_=_C83 ,\nC80_=_C84 ,C80_=_C85 ,C80_=_C86 ,C80_=_C87 ,C80_=_C88 ,C80_=_C89 ,\nC80_=_C90 ,C80_=_C91 ,C80_=_C92 ,C80_=_C93 ,C80_=_C94 ,C80_=_C95 ,\nC80_=_C96 ,C80_=_C97 ,C80_=_C98 ,C80_=_C99 ,C80_=_C100 ,C80_=_C101 ,\nC80_=_C102 ,C80_=_C103 ,C80_=_C105 ,C80_=_C106 ,C80_=_C107 ,C80_=_C108 ,\nC80_=_C355 ,C81_=_C82 ,C81_=_C83 ,C81_=_C84 ,C81_=_C85 ,C81_=_C86 ,\nC81_=_C87 ,C81_=_C88 ,C81_=_C89 ,C81_=_C90 ,C81_=_C91 ,C81_=_C92 ,\nC81_=_C93 ,C81_=_C94 ,C81_=_C95 ,C81_=_C96 ,C81_=_C97 ,C81_=_C98 ,\nC81_=_C99 ,C81_=_C100 ,C81_=_C101 ,C81_=_C102 ,C81_=_C103 ,C81_=_C105 ,\nC81_=_C106 ,C81_=_C107 ,C81_=_C108 ,C81_=_C382 ,C82_=_C83 ,C82_=_C84 ,\nC82_=_C85 ,C82_=_C86 ,C82_=_C87 ,C82_=_C88 ,C82_=_C89 ,C82_=_C90 ,\nC82_=_C91 ,C82_=_C92 ,C82_=_C93 ,C82_=_C94 ,C82_=_C95 ,C82_=_C96 ,\nC82_=_C97 ,C82_=_C98 ,C82_=_C99 ,C82_=_C100 ,C82_=_C101 ,C82_=_C102 ,\nC82_=_C103 ,C82_=_C105 ,C82_=_C106 ,C82_=_C107 ,C82_=_C108 ,C82_=_C409 ,\nC83_=_C84 ,C83_=_C85 ,C83_=_C86 ,C83_=_C87 ,C83_=_C88 ,C83_=_C89 ,\nC83_=_C90 ,C83_=_C91 ,C83_=_C92 ,C83_=_C93 ,C83_=_C94 ,C83_=_C95 ,\nC83_=_C96 ,C83_=_C97 ,C83_=_C98 ,C83_=_C99 ,C83_=_C100 ,C83_=_C101 ,\nC83_=_C102 ,C83_=_C103 ,C83_=_C105 ,C83_=_C106 ,C83_=_C107 ,C83_=_C108 ,\nC83_=_C433 ,C84_=_C85 ,C84_=_C86 ,C84_=_C87 ,C84_=_C88 ,C84_=_C89 ,\nC84_=_C90 ,C84_=_C91 ,C84_=_C92 ,C84_=_C93 ,C84_=_C94 ,C84_=_C95 ,\nC84_=_C96 ,C84_=_C97 ,C84_=_C98 ,C84_=_C99 ,C84_=_C100 ,C84_=_C101 ,\nC84_=_C102 ,C84_=_C103 ,C84_=_C105 ,C84_=_C106 ,C84_=_C107 ,C84_=_C108 ,\nC84_=_C457 ,C85_=_C86 ,C85_=_C87 ,C85_=_C88 ,C85_=_C89 ,C85_=_C90 ,\nC85_=_C91 ,C85_=_C92 ,C85_=_C93 ,C85_=_C94 ,C85_=_C95 ,C85_=_C96 ,\nC85_=_C97 ,C85_=_C98 ,C85_=_C99 ,C85_=_C100 ,C85_=_C101 ,C85_=_C102 ,\nC85_=_C103 ,C85_=_C105 ,C85_=_C106 ,C85_=_C107 ,C85_=_C108 ,C85_=_C481 ,\nC86_=_C87 ,C86_=_C88 ,C86_=_C89 ,C86_=_C90 ,C86_=_C91 ,C86_=_C92 ,\nC86_=_C93 ,C86_=_C94 ,C86_=_C95 ,C86_=_C96 ,C86_=_C97 ,C86_=_C98 ,\nC86_=_C99 ,C86_=_C100 ,C86_=_C101 ,C86_=_C102 ,C86_=_C103 ,C86_=_C105 ,\nC86_=_C106 ,C86_=_C107 ,C86_=_C108 ,C86_=_C504 ,C87_=_C88 ,C87_=_C89 ,\nC87_=_C90 ,C87_=_C91 ,C87_=_C92 ,C87_=_C93 ,C87_=_C94 ,C87_=_C95 ,\nC87_=_C96 ,C87_=_C97 ,C87_=_C98 ,C87_=_C99 ,C87_=_C100 ,C87_=_C101 ,\nC87_=_C102 ,C87_=_C103 ,C87_=_C105 ,C87_=_C106 ,C87_=_C107 ,C87_=_C108 ,\nC87_=_C524 ,C88_=_C89 ,C88_=_C90 ,C88_=_C91 ,C88_=_C92 ,C88_=_C93 ,\nC88_=_C94 ,C88_=_C95 ,C88_=_C96 ,C88_=_C97 ,C88_=_C98 ,C88_=_C99 ,\nC88_=_C100 ,C88_=_C101 ,C88_=_C102 ,C88_=_C103 ,C88_=_C105 ,C88_=_C106 ,\nC88_=_C107 ,C88_=_C108 ,C88_=_C544 ,C89_=_C90 ,C89_=_C91 ,C89_=_C92 ,\nC89_=_C93 ,C89_=_C94 ,C89_=_C95 ,C89_=_C96 ,C89_=_C97 ,C89_=_C98 ,\nC89_=_C99 ,C89_=_C100 ,C89_=_C101 ,C89_=_C102 ,C89_=_C103 ,C89_=_C105 ,\nC89_=_C106 ,C89_=_C107 ,C89_=_C108 ,C89_=_C562 ,C90_=_C91 ,C90_=_C92 ,\nC90_=_C93 ,C90_=_C94 ,C90_=_C95 ,C90_=_C96 ,C90_=_C97 ,C90_=_C98 ,\nC90_=_C99 ,C90_=_C100 ,C90_=_C101 ,C90_=_C102 ,C90_=_C103 ,C90_=_C105 ,\nC90_=_C106 ,C90_=_C107 ,C90_=_C108 ,C90_=_C581 ,C91_=_C92 ,C91_=_C93 ,\nC91_=_C94 ,C91_=_C95 ,C91_=_C96 ,C91_=_C97 ,C91_=_C98 ,C91_=_C99 ,\nC91_=_C100 ,C91_=_C101 ,C91_=_C102 ,C91_=_C103 ,C91_=_C105 ,C91_=_C106 ,\nC91_=_C107 ,C91_=_C108 ,C91_=_C598 ,C92_=_C93 ,C92_=_C94 ,C92_=_C95 ,\nC92_=_C96 ,C92_=_C97 ,C92_=_C98 ,C92_=_C99 ,C92_=_C100 ,C92_=_C101 ,\nC92_=_C102 ,C92_=_C103 ,C92_=_C105 ,C92_=_C106 ,C92_=_C107 ,C92_=_C108 ,\nC92_=_C630 ,C93_=_C94 ,C93_=_C95 ,C93_=_C96 ,C93_=_C97 ,C93_=_C98 ,\nC93_=_C99 ,C93_=_C100 ,C93_=_C101 ,C93_=_C102 ,C93_=_C103 ,C93_=_C105 ,\nC93_=_C106 ,C93_=_C107 ,C93_=_C108 ,C93_=_C645 ,C94_=_C95 ,C94_=_C96 ,\nC94_=_C97 ,C94_=_C98 ,C94_=_C99 ,C94_=_C100 ,C94_=_C101 ,C94_=_C102 ,\nC94_=_C103 ,C94_=_C105 ,C94_=_C106 ,C94_=_C107 ,C94_=_C108 ,C94_=_C658 ,\nC95_=_C96 ,C95_=_C97 ,C95_=_C98 ,C95_=_C99 ,C95_=_C100 ,C95_=_C101 ,\nC95_=_C102 ,C95_=_C103 ,C95_=_C105 ,C95_=_C106 ,C95_=_C107 ,C95_=_C108 ,\nC95_=_C671 ,C96_=_C97 ,C96_=_C98 ,C96_=_C99 ,C96_=_C100 ,C96_=_C101 ,\nC96_=_C102 ,C96_=_C103 ,C96_=_C105 ,C96_=_C106 ,C96_=_C107 ,C96_=_C108 ,\nC96_=_C682 ,C97_=_C98 ,C97_=_C99 ,C97_=_C100 ,C97_=_C101 ,C97_=_C102 ,\nC97_=_C103 ,C97_=_C105 ,C97_=_C106 ,C97_=_C107 ,C97_=_C108 ,C97_=_C692 ,\nC98_=_C99 ,C98_=_C100 ,C98_=_C101 ,C98_=_C102 ,C98_=_C103 ,C98_=_C105 ,\nC98_=_C106 ,C98_=_C107 ,C98_=_C108 ,C98_=_C702 ,C99_=_C100 ,C99_=_C101 ,\nC99_=_C102 ,C99_=_C103 ,C99_=_C105 ,C99_=_C106 ,C99_=_C107 ,C99_=_C108 ,\nC99_=_C711 ,C100_=_C101 ,C100_=_C102 ,C100_=_C103 ,C100_=_C105 ,C100_=_C106 ,\nC100_=_C107 ,C100_=_C108 ,C100_=_C719 ,C101_=_C102 ,C101_=_C103 ,C101_=_C105 ,\nC101_=_C106 ,C101_=_C107 ,C101_=_C108 ,C101_=_C726 ,C102_=_C103 ,C102_=_C105 ,\nC102_=_C106 ,C102_=_C107 ,C102_=_C108 ,C102_=_C732 ,C103_=_C105 ,C103_=_C106 ,\nC103_=_C107 ,C103_=_C108 ,C103_=_C737 ,C105_=_C106 ,C105_=_C107 ,C105_=_C108 ,\nC105_=_C742 ,C106_=_C107 ,C106_=_C108 ,C106_=_C743 ,C107_=_C108 ,C107_=_C744 ,\nC108_=_C745 ,C139_=_C173 ,C139_=_C206 ,C139_=_C239 ,C139_=_C271 ,C139_=_C300 ,\nC139_=_C328 ,C139_=_C355 ,C139_=_C382 ,C139_=_C409 ,C139_=_C433 ,C139_=_C457 ,\nC139_=_C481 ,C139_=_C504 ,C139_=_C524 ,C139_=_C544 ,C139_=_C562 ,C139_=_C581 ,\nC139_=_C598 ,C139_=_C630 ,C139_=_C645 ,C139_=_C658 ,C139_=_C671 ,C139_=_C682 ,\nC139_=_C692 ,C139_=_C702 ,C139_=_C711 ,C139_=_C719 ,C139_=_C726 ,C139_=_C732 ,\nC139_=_C737 ,C139_=_C742 ,C139_=_C743 ,C139_=_C744 ,C139_=_C745 ,C173_=_C206 ,\nC173_=_C239 ,C173_=_C271 ,C173_=_C300 ,C173_=_C328 ,C173_=_C355 ,C173_=_C382 ,\nC173_=_C409 ,C173_=_C433 ,C173_=_C457 ,C173_=_C481 ,C173_=_C504 ,C173_=_C524 ,\nC173_=_C544 ,C173_=_C562 ,C173_=_C581 ,C173_=_C598 ,C173_=_C630 ,C173_=_C645 ,\nC173_=_C658 ,C173_=_C671 ,C173_=_C682 ,C173_=_C692 ,C173_=_C702 ,C173_=_C711 ,\nC173_=_C719 ,C173_=_C726 ,C173_=_C732 ,C173_=_C737 ,C173_=_C742 ,C173_=_C743 ,\nC173_=_C744 ,C173_=_C745 ,C206_=_C239 ,C206_=_C271 ,C206_=_C300 ,C206_=_C328 ,\nC206_=_C355 ,C206_=_C382 ,C206_=_C409 ,C206_=_C433 ,C206_=_C457 ,C206_=_C481 ,\nC206_=_C504 ,C206_=_C524 ,C206_=_C544 ,C206_=_C562 ,C206_=_C581 ,C206_=_C598 ,\nC206_=_C630 ,C206_=_C645 ,C206_=_C658 ,C206_=_C671 ,C206_=_C682 ,C206_=_C692 ,\nC206_=_C702 ,C206_=_C711 ,C206_=_C719 ,C206_=_C726 ,C206_=_C732 ,C206_=_C737 ,\nC206_=_C742 ,C206_=_C743 ,C206_=_C744 ,C206_=_C745 ,C239_=_C271 ,C239_=_C300 ,\nC239_=_C328 ,C239_=_C355 ,C239_=_C382 ,C239_=_C409 ,C239_=_C433 ,C239_=_C457 ,\nC239_=_C481 ,C239_=_C504 ,C239_=_C524 ,C239_=_C544 ,C239_=_C562 ,C239_=_C581 ,\nC239_=_C598 ,C239_=_C630 ,C239_=_C645 ,C239_=_C658 ,C239_=_C671 ,C239_=_C682 ,\nC239_=_C692 ,C239_=_C702 ,C239_=_C711 ,C239_=_C719 ,C239_=_C726 ,C239_=_C732 ,\nC239_=_C737 ,C239_=_C742 ,C239_=_C743 ,C239_=_C744 ,C239_=_C745 ,C271_=_C300 ,\nC271_=_C328 ,C271_=_C355 ,C271_=_C382 ,C271_=_C409 ,C271_=_C433 ,C271_=_C457 ,\nC271_=_C481</w:t>
      </w:r>
    </w:p>
    <w:p>
      <w:pPr>
        <w:pStyle w:val="PreformattedText"/>
        <w:bidi w:val="0"/>
        <w:spacing w:before="0" w:after="0"/>
        <w:jc w:val="left"/>
        <w:rPr/>
      </w:pPr>
      <w:r>
        <w:rPr/>
        <w:t xml:space="preserve"> </w:t>
      </w:r>
      <w:r>
        <w:rPr/>
        <w:t>,C271_=_C504 ,C271_=_C524 ,C271_=_C544 ,C271_=_C562 ,C271_=_C581 ,\nC271_=_C598 ,C271_=_C630 ,C271_=_C645 ,C271_=_C658 ,C271_=_C671 ,C271_=_C682 ,\nC271_=_C692 ,C271_=_C702 ,C271_=_C711 ,C271_=_C719 ,C271_=_C726 ,C271_=_C732 ,\nC271_=_C737 ,C271_=_C742 ,C271_=_C743 ,C271_=_C744 ,C271_=_C745 ,C300_=_C328 ,\nC300_=_C355 ,C300_=_C382 ,C300_=_C409 ,C300_=_C433 ,C300_=_C457 ,C300_=_C481 ,\nC300_=_C504 ,C300_=_C524 ,C300_=_C544 ,C300_=_C562 ,C300_=_C581 ,C300_=_C598 ,\nC300_=_C630 ,C300_=_C645 ,C300_=_C658 ,C300_=_C671 ,C300_=_C682 ,C300_=_C692 ,\nC300_=_C702 ,C300_=_C711 ,C300_=_C719 ,C300_=_C726 ,C300_=_C732 ,C300_=_C737 ,\nC300_=_C742 ,C300_=_C743 ,C300_=_C744 ,C300_=_C745 ,C328_=_C355 ,C328_=_C382 ,\nC328_=_C409 ,C328_=_C433 ,C328_=_C457 ,C328_=_C481 ,C328_=_C504 ,C328_=_C524 ,\nC328_=_C544 ,C328_=_C562 ,C328_=_C581 ,C328_=_C598 ,C328_=_C630 ,C328_=_C645 ,\nC328_=_C658 ,C328_=_C671 ,C328_=_C682 ,C328_=_C692 ,C328_=_C702 ,C328_=_C711 ,\nC328_=_C719 ,C328_=_C726 ,C328_=_C732 ,C328_=_C737 ,C328_=_C742 ,C328_=_C743 ,\nC328_=_C744 ,C328_=_C745 ,C355_=_C382 ,C355_=_C409 ,C355_=_C433 ,C355_=_C457 ,\nC355_=_C481 ,C355_=_C504 ,C355_=_C524 ,C355_=_C544 ,C355_=_C562 ,C355_=_C581 ,\nC355_=_C598 ,C355_=_C630 ,C355_=_C645 ,C355_=_C658 ,C355_=_C671 ,C355_=_C682 ,\nC355_=_C692 ,C355_=_C702 ,C355_=_C711 ,C355_=_C719 ,C355_=_C726 ,C355_=_C732 ,\nC355_=_C737 ,C355_=_C742 ,C355_=_C743 ,C355_=_C744 ,C355_=_C745 ,C382_=_C409 ,\nC382_=_C433 ,C382_=_C457 ,C382_=_C481 ,C382_=_C504 ,C382_=_C524 ,C382_=_C544 ,\nC382_=_C562 ,C382_=_C581 ,C382_=_C598 ,C382_=_C630 ,C382_=_C645 ,C382_=_C658 ,\nC382_=_C671 ,C382_=_C682 ,C382_=_C692 ,C382_=_C702 ,C382_=_C711 ,C382_=_C719 ,\nC382_=_C726 ,C382_=_C732 ,C382_=_C737 ,C382_=_C742 ,C382_=_C743 ,C382_=_C744 ,\nC382_=_C745 ,C409_=_C433 ,C409_=_C457 ,C409_=_C481 ,C409_=_C504 ,C409_=_C524 ,\nC409_=_C544 ,C409_=_C562 ,C409_=_C581 ,C409_=_C598 ,C409_=_C630 ,C409_=_C645 ,\nC409_=_C658 ,C409_=_C671 ,C409_=_C682 ,C409_=_C692 ,C409_=_C702 ,C409_=_C711 ,\nC409_=_C719 ,C409_=_C726 ,C409_=_C732 ,C409_=_C737 ,C409_=_C742 ,C409_=_C743 ,\nC409_=_C744 ,C409_=_C745 ,C433_=_C457 ,C433_=_C481 ,C433_=_C504 ,C433_=_C524 ,\nC433_=_C544 ,C433_=_C562 ,C433_=_C581 ,C433_=_C598 ,C433_=_C630 ,C433_=_C645 ,\nC433_=_C658 ,C433_=_C671 ,C433_=_C682 ,C433_=_C692 ,C433_=_C702 ,C433_=_C711 ,\nC433_=_C719 ,C433_=_C726 ,C433_=_C732 ,C433_=_C737 ,C433_=_C742 ,C433_=_C743 ,\nC433_=_C744 ,C433_=_C745 ,C457_=_C481 ,C457_=_C504 ,C457_=_C524 ,C457_=_C544 ,\nC457_=_C562 ,C457_=_C581 ,C457_=_C598 ,C457_=_C630 ,C457_=_C645 ,C457_=_C658 ,\nC457_=_C671 ,C457_=_C682 ,C457_=_C692 ,C457_=_C702 ,C457_=_C711 ,C457_=_C719 ,\nC457_=_C726 ,C457_=_C732 ,C457_=_C737 ,C457_=_C742 ,C457_=_C743 ,C457_=_C744 ,\nC457_=_C745 ,C481_=_C504 ,C481_=_C524 ,C481_=_C544 ,C481_=_C562 ,C481_=_C581 ,\nC481_=_C598 ,C481_=_C630 ,C481_=_C645 ,C481_=_C658 ,C481_=_C671 ,C481_=_C682 ,\nC481_=_C692 ,C481_=_C702 ,C481_=_C711 ,C481_=_C719 ,C481_=_C726 ,C481_=_C732 ,\nC481_=_C737 ,C481_=_C742 ,C481_=_C743 ,C481_=_C744 ,C481_=_C745 ,C504_=_C524 ,\nC504_=_C544 ,C504_=_C562 ,C504_=_C581 ,C504_=_C598 ,C504_=_C630 ,C504_=_C645 ,\nC504_=_C658 ,C504_=_C671 ,C504_=_C682 ,C504_=_C692 ,C504_=_C702 ,C504_=_C711 ,\nC504_=_C719 ,C504_=_C726 ,C504_=_C732 ,C504_=_C737 ,C504_=_C742 ,C504_=_C743 ,\nC504_=_C744 ,C504_=_C745 ,C524_=_C544 ,C524_=_C562 ,C524_=_C581 ,C524_=_C598 ,\nC524_=_C630 ,C524_=_C645 ,C524_=_C658 ,C524_=_C671 ,C524_=_C682 ,C524_=_C692 ,\nC524_=_C702 ,C524_=_C711 ,C524_=_C719 ,C524_=_C726 ,C524_=_C732 ,C524_=_C737 ,\nC524_=_C742 ,C524_=_C743 ,C524_=_C744 ,C524_=_C745 ,C544_=_C562 ,C544_=_C581 ,\nC544_=_C598 ,C544_=_C630 ,C544_=_C645 ,C544_=_C658 ,C544_=_C671 ,C544_=_C682 ,\nC544_=_C692 ,C544_=_C702 ,C544_=_C711 ,C544_=_C719 ,C544_=_C726 ,C544_=_C732 ,\nC544_=_C737 ,C544_=_C742 ,C544_=_C743 ,C544_=_C744 ,C544_=_C745 ,C562_=_C581 ,\nC562_=_C598 ,C562_=_C630 ,C562_=_C645 ,C562_=_C658 ,C562_=_C671 ,C562_=_C682 ,\nC562_=_C692 ,C562_=_C702 ,C562_=_C711 ,C562_=_C719 ,C562_=_C726 ,C562_=_C732 ,\nC562_=_C737 ,C562_=_C742 ,C562_=_C743 ,C562_=_C744 ,C562_=_C745 ,C581_=_C598 ,\nC581_=_C630 ,C581_=_C645 ,C581_=_C658 ,C581_=_C671 ,C581_=_C682 ,C581_=_C692 ,\nC581_=_C702 ,C581_=_C711 ,C581_=_C719 ,C581_=_C726 ,C581_=_C732 ,C581_=_C737 ,\nC581_=_C742 ,C581_=_C743 ,C581_=_C744 ,C581_=_C745 ,C598_=_C630 ,C598_=_C645 ,\nC598_=_C658 ,C598_=_C671 ,C598_=_C682 ,C598_=_C692 ,C598_=_C702 ,C598_=_C711 ,\nC598_=_C719 ,C598_=_C726 ,C598_=_C732 ,C598_=_C737 ,C598_=_C742 ,C598_=_C743 ,\nC598_=_C744 ,C598_=_C745 ,C630_=_C645 ,C630_=_C658 ,C630_=_C671 ,C630_=_C682 ,\nC630_=_C692 ,C630_=_C702 ,C630_=_C711 ,C630_=_C719 ,C630_=_C726 ,C630_=_C732 ,\nC630_=_C737 ,C630_=_C742 ,C630_=_C743 ,C630_=_C744 ,C630_=_C745 ,C645_=_C658 ,\nC645_=_C671 ,C645_=_C682 ,C645_=_C692 ,C645_=_C702 ,C645_=_C711 ,C645_=_C719 ,\nC645_=_C726 ,C645_=_C732 ,C645_=_C737 ,C645_=_C742 ,C645_=_C743 ,C645_=_C744 ,\nC645_=_C745 ,C658_=_C671 ,C658_=_C682 ,C658_=_C692 ,C658_=_C702 ,C658_=_C711 ,\nC658_=_C719 ,C658_=_C726 ,C658_=_C732 ,C658_=_C737 ,C658_=_C742 ,C658_=_C743 ,\nC658_=_C744 ,C658_=_C745 ,C671_=_C682 ,C671_=_C692 ,C671_=_C702 ,C671_=_C711 ,\nC671_=_C719 ,C671_=_C726 ,C671_=_C732 ,C671_=_C737 ,C671_=_C742 ,C671_=_C743 ,\nC671_=_C744 ,C671_=_C745 ,C682_=_C692 ,C682_=_C702 ,C682_=_C711 ,C682_=_C719 ,\nC682_=_C726 ,C682_=_C732 ,C682_=_C737 ,C682_=_C742 ,C682_=_C743 ,C682_=_C744 ,\nC682_=_C745 ,C692_=_C702 ,C692_=_C711 ,C692_=_C719 ,C692_=_C726 ,C692_=_C732 ,\nC692_=_C737 ,C692_=_C742 ,C692_=_C743 ,C692_=_C744 ,C692_=_C745 ,C702_=_C711 ,\nC702_=_C719 ,C702_=_C726 ,C702_=_C732 ,C702_=_C737 ,C702_=_C742 ,C702_=_C743 ,\nC702_=_C744 ,C702_=_C745 ,C711_=_C719 ,C711_=_C726 ,C711_=_C732 ,C711_=_C737 ,\nC711_=_C742 ,C711_=_C743 ,C711_=_C744 ,C711_=_C745 ,C719_=_C726 ,C719_=_C732 ,\nC719_=_C737 ,C719_=_C742 ,C719_=_C743 ,C719_=_C744 ,C719_=_C745 ,C726_=_C732 ,\nC726_=_C737 ,C726_=_C742 ,C726_=_C743 ,C726_=_C744 ,C726_=_C745 ,C732_=_C737 ,\nC732_=_C742 ,C732_=_C743 ,C732_=_C744 ,C732_=_C745 ,C737_=_C742 ,C737_=_C743 ,\nC737_=_C744 ,C737_=_C745 ,C742_=_C743 ,C742_=_C744 ,C742_=_C745 ,C743_=_C744 ,\nC743_=_C745 ,C744_=_C745 ,"];33[shape=box, label="id:33 level: 4\n75: C26 C28 C62 C64 C98 \nC100 C133 C135 C167 C169 C200 \nC202 C233 C235 C265 C267 C294 \nC296 C323 C325 C349 C351 C376 \nC378 C403 C405 C427 C429 C452 \nC454 C475 C477 C498 C500 C518 \nC520 C538 C540 C557 C559 C575 \nC577 C593 C595 C609 C611 C624 \nC626 C639 C641 C653 C665 C667 \nC678 C687 C689 C697 C698 C699 \nC700 C701 C702 C703 C704 C705 \nC706 C707 C716 C717 C718 C719 \nC720 C721 C722 C723 \n1442: C26_=_C28( C26 C28 ) C26_=_C62( C26 C62 ) C26_=_C98( C26 C98 ) C26_=_C133( C26 C133 ) C26_=_C167( C26 C167 ) \nC26_=_C200( C26 C200 ) C26_=_C233( C26 C233 ) C26_=_C265( C26 C265 ) C26_=_C294( C26 C294 ) C26_=_C323( C26 C323 ) C26_=_C349( C26 C349 ) \nC26_=_C376( C26 C376 ) C26_=_C403( C26 C403 ) C26_=_C427( C26 C427 ) C26_=_C452( C26 C452 ) C26_=_C475( C26 C475 ) C26_=_C498( C26 C498 ) \nC26_=_C518( C26 C518 ) C26_=_C538( C26 C538 ) C26_=_C557( C26 C557 ) C26_=_C575( C26 C575 ) C26_=_C593( C26 C593 ) C26_=_C609( C26 C609 ) \nC26_=_C624( C26 C624 ) C26_=_C639( C26 C639 ) C26_=_C653( C26 C653 ) C26_=_C665( C26 C665 ) C26_=_C687( C26 C687 ) C26_=_C697( C26 C697 ) \nC26_=_C698( C26 C698 ) C26_=_C699( C26 C699 ) C26_=_C700( C26 C700 ) C26_=_C701( C26 C701 ) C26_=_C702( C26 C702 ) C26_=_C703( C26 C703 ) \nC26_=_C704( C26 C704 ) C26_=_C705( C26 C705 ) C26_=_C706( C26 C706 ) C28_=_C64( C28 C64 ) C28_=_C100( C28 C100 ) C28_=_C135( C28 C135 ) \nC28_=_C169( C28 C169 ) C28_=_C202( C28 C202 ) C28_=_C235( C28 C235 ) C28_=_C267( C28 C267 ) C28_=_C296( C28 C296 ) C28_=_C325( C28 C325 ) \nC28_=_C351( C28 C351 ) C28_=_C378( C28 C378 ) C28_=_C405( C28 C405 ) C28_=_C429( C28 C429 ) C28_=_C454( C28 C454 ) C28_=_C477( C28 C477 ) \nC28_=_C500( C28 C500 ) C28_=_C520( C28 C520 ) C28_=_C540( C28 C540 ) C28_=_C559( C28 C559 ) C28_=_C577( C28 C577 ) C28_=_C595( C28 C595 ) \nC28_=_C611( C28 C611 ) C28_=_C626( C28 C626 ) C28_=_C641( C28 C641 ) C28_=_C667( C28 C667 ) C28_=_C678( C28 C678 ) C28_=_C689( C28 C689 ) \nC28_=_C698( C28 C698 ) C28_=_C707( C28 C707 ) C28_=_C716( C28 C716 ) C28_=_C717( C28 C717 ) C28_=_C718( C28 C718 ) C28_=_C719( C28 C719 ) \nC28_=_C720( C28 C720 ) C28_=_C721( C28 C721 ) C28_=_C722( C28 C722 ) C28_=_C723( C28 C723 ) C62_=_C64( C62 C64 ) C62_=_C98( C62 C98 ) \nC62_=_C133( C62 C133 ) C62_=_C167( C62 C167 ) C62_=_C200( C62 C200 ) C62_=_C233( C62 C233 ) C62_=_C265( C62 C265 ) C62_=_C294( C62 C294 ) \nC62_=_C323( C62 C323 ) C62_=_C349( C62 C349 ) C62_=_C376( C62 C376 ) C62_=_C403( C62 C403 ) C62_=_C427( C62 C427 ) C62_=_C452( C62 C452 ) \nC62_=_C475( C62 C475 ) C62_=_C498( C62 C498 ) C62_=_C518( C62 C518 ) C62_=_C538( C62 C538 ) C62_=_C557( C62 C557 ) C62_=_C575( C62 C575 ) \nC62_=_C593( C62 C593 ) C62_=_C609( C62 C609 ) C62_=_C624( C62 C624 ) C62_=_C639( C62 C639 ) C62_=_C653( C62 C653 ) C62_=_C665( C62 C665 ) \nC62_=_C687( C62 C687 ) C62_=_C697( C62 C697 ) C62_=_C698( C62 C698 ) C62_=_C699( C62 C699 ) C62_=_C700( C62 C700 ) C62_=_C701( C62 C701 ) \nC62_=_C702( C62 C702 ) C62_=_C703( C62 C703 ) C62_=_C704( C62 C704 ) C62_=_C705( C62 C705 ) C62_=_C706( C62 C706 ) C64_=_C100( C64 C100 ) \nC64_=_C135( C64 C135 ) C64_=_C169( C64 C169 ) C64_=_C202( C64 C202 ) C64_=_C235( C64 C235 ) C64_=_C267( C64 C267 ) C64_=_C296( C64 C296 ) \nC64_=_C325( C64 C325 ) C64_=_C351( C64 C351 ) C64_=_C378( C64 C378 ) C64_=_C405( C64 C405 ) C64_=_C429( C64 C429 ) C64_=_C454( C64 C454 ) \nC64_=_C477( C64 C477 ) C64_=_C500( C64 C500 ) C64_=_C520( C64 C520 ) C64_=_C540( C64 C540 ) C64_=_C559( C64 C559 ) C64_=_C577( C64 C577 ) \nC64_=_C595( C64 C595 ) C64_=_C611( C64 C611 ) C64_=_C626( C64 C626 ) C64_=_C641( C64 C641 ) C64_=_C667( C64 C667 ) C64_=_C678( C64 C678 ) \nC64_=_C689( C64 C689 ) C64_=_C698( C64 C698 ) C64_=_C707( C64 C707 ) C64_=_C716( C64 C716 ) C64_=_C717( C64 C717 ) C64_=_C718( C64 C718 ) \nC64_=_C719( C64 C719 ) C64_=_C720(</w:t>
      </w:r>
    </w:p>
    <w:p>
      <w:pPr>
        <w:pStyle w:val="PreformattedText"/>
        <w:bidi w:val="0"/>
        <w:spacing w:before="0" w:after="0"/>
        <w:jc w:val="left"/>
        <w:rPr/>
      </w:pPr>
      <w:r>
        <w:rPr/>
        <w:t xml:space="preserve"> </w:t>
      </w:r>
      <w:r>
        <w:rPr/>
        <w:t>C64 C720 ) C64_=_C721( C64 C721 ) C64_=_C722( C64 C722 ) C64_=_C723( C64 C723 ) C98_=_C100( C98 C100 ) \nC98_=_C133( C98 C133 ) C98_=_C167( C98 C167 ) C98_=_C200( C98 C200 ) C98_=_C233( C98 C233 ) C98_=_C265( C98 C265 ) C98_=_C294( C98 C294 ) \nC98_=_C323( C98 C323 ) C98_=_C349( C98 C349 ) C98_=_C376( C98 C376 ) C98_=_C403( C98 C403 ) C98_=_C427( C98 C427 ) C98_=_C452( C98 C452 ) \nC98_=_C475( C98 C475 ) C98_=_C498( C98 C498 ) C98_=_C518( C98 C518 ) C98_=_C538( C98 C538 ) C98_=_C557( C98 C557 ) C98_=_C575( C98 C575 ) \nC98_=_C593( C98 C593 ) C98_=_C609( C98 C609 ) C98_=_C624( C98 C624 ) C98_=_C639( C98 C639 ) C98_=_C653( C98 C653 ) C98_=_C665( C98 C665 ) \nC98_=_C687( C98 C687 ) C98_=_C697( C98 C697 ) C98_=_C698( C98 C698 ) C98_=_C699( C98 C699 ) C98_=_C700( C98 C700 ) C98_=_C701( C98 C701 ) \nC98_=_C702( C98 C702 ) C98_=_C703( C98 C703 ) C98_=_C704( C98 C704 ) C98_=_C705( C98 C705 ) C98_=_C706( C98 C706 ) C100_=_C135( C100 C135 ) \nC100_=_C169( C100 C169 ) C100_=_C202( C100 C202 ) C100_=_C235( C100 C235 ) C100_=_C267( C100 C267 ) C100_=_C296( C100 C296 ) C100_=_C325( C100 C325 ) \nC100_=_C351( C100 C351 ) C100_=_C378( C100 C378 ) C100_=_C405( C100 C405 ) C100_=_C429( C100 C429 ) C100_=_C454( C100 C454 ) C100_=_C477( C100 C477 ) \nC100_=_C500( C100 C500 ) C100_=_C520( C100 C520 ) C100_=_C540( C100 C540 ) C100_=_C559( C100 C559 ) C100_=_C577( C100 C577 ) C100_=_C595( C100 C595 ) \nC100_=_C611( C100 C611 ) C100_=_C626( C100 C626 ) C100_=_C641( C100 C641 ) C100_=_C667( C100 C667 ) C100_=_C678( C100 C678 ) C100_=_C689( C100 C689 ) \nC100_=_C698( C100 C698 ) C100_=_C707( C100 C707 ) C100_=_C716( C100 C716 ) C100_=_C717( C100 C717 ) C100_=_C718( C100 C718 ) C100_=_C719( C100 C719 ) \nC100_=_C720( C100 C720 ) C100_=_C721( C100 C721 ) C100_=_C722( C100 C722 ) C100_=_C723( C100 C723 ) C133_=_C135( C133 C135 ) C133_=_C167( C133 C167 ) \nC133_=_C200( C133 C200 ) C133_=_C233( C133 C233 ) C133_=_C265( C133 C265 ) C133_=_C294( C133 C294 ) C133_=_C323( C133 C323 ) C133_=_C349( C133 C349 ) \nC133_=_C376( C133 C376 ) C133_=_C403( C133 C403 ) C133_=_C427( C133 C427 ) C133_=_C452( C133 C452 ) C133_=_C475( C133 C475 ) C133_=_C498( C133 C498 ) \nC133_=_C518( C133 C518 ) C133_=_C538( C133 C538 ) C133_=_C557( C133 C557 ) C133_=_C575( C133 C575 ) C133_=_C593( C133 C593 ) C133_=_C609( C133 C609 ) \nC133_=_C624( C133 C624 ) C133_=_C639( C133 C639 ) C133_=_C653( C133 C653 ) C133_=_C665( C133 C665 ) C133_=_C687( C133 C687 ) C133_=_C697( C133 C697 ) \nC133_=_C698( C133 C698 ) C133_=_C699( C133 C699 ) C133_=_C700( C133 C700 ) C133_=_C701( C133 C701 ) C133_=_C702( C133 C702 ) C133_=_C703( C133 C703 ) \nC133_=_C704( C133 C704 ) C133_=_C705( C133 C705 ) C133_=_C706( C133 C706 ) C135_=_C169( C135 C169 ) C135_=_C202( C135 C202 ) C135_=_C235( C135 C235 ) \nC135_=_C267( C135 C267 ) C135_=_C296( C135 C296 ) C135_=_C325( C135 C325 ) C135_=_C351( C135 C351 ) C135_=_C378( C135 C378 ) C135_=_C405( C135 C405 ) \nC135_=_C429( C135 C429 ) C135_=_C454( C135 C454 ) C135_=_C477( C135 C477 ) C135_=_C500( C135 C500 ) C135_=_C520( C135 C520 ) C135_=_C540( C135 C540 ) \nC135_=_C559( C135 C559 ) C135_=_C577( C135 C577 ) C135_=_C595( C135 C595 ) C135_=_C611( C135 C611 ) C135_=_C626( C135 C626 ) C135_=_C641( C135 C641 ) \nC135_=_C667( C135 C667 ) C135_=_C678( C135 C678 ) C135_=_C689( C135 C689 ) C135_=_C698( C135 C698 ) C135_=_C707( C135 C707 ) C135_=_C716( C135 C716 ) \nC135_=_C717( C135 C717 ) C135_=_C718( C135 C718 ) C135_=_C719( C135 C719 ) C135_=_C720( C135 C720 ) C135_=_C721( C135 C721 ) C135_=_C722( C135 C722 ) \nC135_=_C723( C135 C723 ) C167_=_C169( C167 C169 ) C167_=_C200( C167 C200 ) C167_=_C233( C167 C233 ) C167_=_C265( C167 C265 ) C167_=_C294( C167 C294 ) \nC167_=_C323( C167 C323 ) C167_=_C349( C167 C349 ) C167_=_C376( C167 C376 ) C167_=_C403( C167 C403 ) C167_=_C427( C167 C427 ) C167_=_C452( C167 C452 ) \nC167_=_C475( C167 C475 ) C167_=_C498( C167 C498 ) C167_=_C518( C167 C518 ) C167_=_C538( C167 C538 ) C167_=_C557( C167 C557 ) C167_=_C575( C167 C575 ) \nC167_=_C593( C167 C593 ) C167_=_C609( C167 C609 ) C167_=_C624( C167 C624 ) C167_=_C639( C167 C639 ) C167_=_C653( C167 C653 ) C167_=_C665( C167 C665 ) \nC167_=_C687( C167 C687 ) C167_=_C697( C167 C697 ) C167_=_C698( C167 C698 ) C167_=_C699( C167 C699 ) C167_=_C700( C167 C700 ) C167_=_C701( C167 C701 ) \nC167_=_C702( C167 C702 ) C167_=_C703( C167 C703 ) C167_=_C704( C167 C704 ) C167_=_C705( C167 C705 ) C167_=_C706( C167 C706 ) C169_=_C202( C169 C202 ) \nC169_=_C235( C169 C235 ) C169_=_C267( C169 C267 ) C169_=_C296( C169 C296 ) C169_=_C325( C169 C325 ) C169_=_C351( C169 C351 ) C169_=_C378( C169 C378 ) \nC169_=_C405( C169 C405 ) C169_=_C429( C169 C429 ) C169_=_C454( C169 C454 ) C169_=_C477( C169 C477 ) C169_=_C500( C169 C500 ) C169_=_C520( C169 C520 ) \nC169_=_C540( C169 C540 ) C169_=_C559( C169 C559 ) C169_=_C577( C169 C577 ) C169_=_C595( C169 C595 ) C169_=_C611( C169 C611 ) C169_=_C626( C169 C626 ) \nC169_=_C641( C169 C641 ) C169_=_C667( C169 C667 ) C169_=_C678( C169 C678 ) C169_=_C689( C169 C689 ) C169_=_C698( C169 C698 ) C169_=_C707( C169 C707 ) \nC169_=_C716( C169 C716 ) C169_=_C717( C169 C717 ) C169_=_C718( C169 C718 ) C169_=_C719( C169 C719 ) C169_=_C720( C169 C720 ) C169_=_C721( C169 C721 ) \nC169_=_C722( C169 C722 ) C169_=_C723( C169 C723 ) C200_=_C202( C200 C202 ) C200_=_C233( C200 C233 ) C200_=_C265( C200 C265 ) C200_=_C294( C200 C294 ) \nC200_=_C323( C200 C323 ) C200_=_C349( C200 C349 ) C200_=_C376( C200 C376 ) C200_=_C403( C200 C403 ) C200_=_C427( C200 C427 ) C200_=_C452( C200 C452 ) \nC200_=_C475( C200 C475 ) C200_=_C498( C200 C498 ) C200_=_C518( C200 C518 ) C200_=_C538( C200 C538 ) C200_=_C557( C200 C557 ) C200_=_C575( C200 C575 ) \nC200_=_C593( C200 C593 ) C200_=_C609( C200 C609 ) C200_=_C624( C200 C624 ) C200_=_C639( C200 C639 ) C200_=_C653( C200 C653 ) C200_=_C665( C200 C665 ) \nC200_=_C687( C200 C687 ) C200_=_C697( C200 C697 ) C200_=_C698( C200 C698 ) C200_=_C699( C200 C699 ) C200_=_C700( C200 C700 ) C200_=_C701( C200 C701 ) \nC200_=_C702( C200 C702 ) C200_=_C703( C200 C703 ) C200_=_C704( C200 C704 ) C200_=_C705( C200 C705 ) C200_=_C706( C200 C706 ) C202_=_C235( C202 C235 ) \nC202_=_C267( C202 C267 ) C202_=_C296( C202 C296 ) C202_=_C325( C202 C325 ) C202_=_C351( C202 C351 ) C202_=_C378( C202 C378 ) C202_=_C405( C202 C405 ) \nC202_=_C429( C202 C429 ) C202_=_C454( C202 C454 ) C202_=_C477( C202 C477 ) C202_=_C500( C202 C500 ) C202_=_C520( C202 C520 ) C202_=_C540( C202 C540 ) \nC202_=_C559( C202 C559 ) C202_=_C577( C202 C577 ) C202_=_C595( C202 C595 ) C202_=_C611( C202 C611 ) C202_=_C626( C202 C626 ) C202_=_C641( C202 C641 ) \nC202_=_C667( C202 C667 ) C202_=_C678( C202 C678 ) C202_=_C689( C202 C689 ) C202_=_C698( C202 C698 ) C202_=_C707( C202 C707 ) C202_=_C716( C202 C716 ) \nC202_=_C717( C202 C717 ) C202_=_C718( C202 C718 ) C202_=_C719( C202 C719 ) C202_=_C720( C202 C720 ) C202_=_C721( C202 C721 ) C202_=_C722( C202 C722 ) \nC202_=_C723( C202 C723 ) C233_=_C235( C233 C235 ) C233_=_C265( C233 C265 ) C233_=_C294( C233 C294 ) C233_=_C323( C233 C323 ) C233_=_C349( C233 C349 ) \nC233_=_C376( C233 C376 ) C233_=_C403( C233 C403 ) C233_=_C427( C233 C427 ) C233_=_C452( C233 C452 ) C233_=_C475( C233 C475 ) C233_=_C498( C233 C498 ) \nC233_=_C518( C233 C518 ) C233_=_C538( C233 C538 ) C233_=_C557( C233 C557 ) C233_=_C575( C233 C575 ) C233_=_C593( C233 C593 ) C233_=_C609( C233 C609 ) \nC233_=_C624( C233 C624 ) C233_=_C639( C233 C639 ) C233_=_C653( C233 C653 ) C233_=_C665( C233 C665 ) C233_=_C687( C233 C687 ) C233_=_C697( C233 C697 ) \nC233_=_C698( C233 C698 ) C233_=_C699( C233 C699 ) C233_=_C700( C233 C700 ) C233_=_C701( C233 C701 ) C233_=_C702( C233 C702 ) C233_=_C703( C233 C703 ) \nC233_=_C704( C233 C704 ) C233_=_C705( C233 C705 ) C233_=_C706( C233 C706 ) C235_=_C267( C235 C267 ) C235_=_C296( C235 C296 ) C235_=_C325( C235 C325 ) \nC235_=_C351( C235 C351 ) C235_=_C378( C235 C378 ) C235_=_C405( C235 C405 ) C235_=_C429( C235 C429 ) C235_=_C454( C235 C454 ) C235_=_C477( C235 C477 ) \nC235_=_C500( C235 C500 ) C235_=_C520( C235 C520 ) C235_=_C540( C235 C540 ) C235_=_C559( C235 C559 ) C235_=_C577( C235 C577 ) C235_=_C595( C235 C595 ) \nC235_=_C611( C235 C611 ) C235_=_C626( C235 C626 ) C235_=_C641( C235 C641 ) C235_=_C667( C235 C667 ) C235_=_C678( C235 C678 ) C235_=_C689( C235 C689 ) \nC235_=_C698( C235 C698 ) C235_=_C707( C235 C707 ) C235_=_C716( C235 C716 ) C235_=_C717( C235 C717 ) C235_=_C718( C235 C718 ) C235_=_C719( C235 C719 ) \nC235_=_C720( C235 C720 ) C235_=_C721( C235 C721 ) C235_=_C722( C235 C722 ) C235_=_C723( C235 C723 ) C265_=_C267( C265 C267 ) C265_=_C294( C265 C294 ) \nC265_=_C323( C265 C323 ) C265_=_C349( C265 C349 ) C265_=_C376( C265 C376 ) C265_=_C403( C265 C403 ) C265_=_C427( C265 C427 ) C265_=_C452( C265 C452 ) \nC265_=_C475( C265 C475 ) C265_=_C498( C265 C498 ) C265_=_C518( C265 C518 ) C265_=_C538( C265 C538 ) C265_=_C557( C265 C557 ) C265_=_C575( C265 C575 ) \nC265_=_C593( C265 C593 ) C265_=_C609( C265 C609 ) C265_=_C624( C265 C624 ) C265_=_C639( C265 C639 ) C265_=_C653( C265 C653 ) C265_=_C665( C265 C665 ) \nC265_=_C687( C265 C687 ) C265_=_C697( C265 C697 ) C265_=_C698( C265 C698 ) C265_=_C699( C265 C699 ) C265_=_C700( C265 C700 ) C265_=_C701( C265 C701 ) \nC265_=_C702( C265 C702 ) C265_=_C703( C265 C703 ) C265_=_C704( C265 C704 ) C265_=_C705( C265 C705 ) C265_=_C706( C265 C706 ) C267_=_C296( C267 C296 ) \nC267_=_C325( C267 C325 ) C267_=_C351( C267 C351 ) C267_=_C378( C267 C378 ) C267_=_C405( C267 C405 ) C267_=_C429( C267 C429 ) C267_=_C454( C267 C454 ) \nC267_=_C477( C267 C477 ) C267_=_C500( C267 C500 ) C267_=_C520( C267 C520 ) C267_=_C540( C267 C540 ) C267_=_C559( C267 C559 ) C267_=_C577( C267 C577 ) \nC267_=_C595( C267 C595 ) C267_=_C611( C267 C611 ) C267_=_C626( C267 C626 ) C267_=_C641( C267 C641 ) C267_=_C667( C267 C667 ) C267_=_C678( C267 C678 ) \nC267_=_C689( C267 C689 ) C267_=_C698( C267 C698 ) C267_=_C707( C267 C707 ) C267_=_C716( C267 C716 ) C267_=_C717( C267 C717 ) C267_=_C718(</w:t>
      </w:r>
    </w:p>
    <w:p>
      <w:pPr>
        <w:pStyle w:val="PreformattedText"/>
        <w:bidi w:val="0"/>
        <w:spacing w:before="0" w:after="0"/>
        <w:jc w:val="left"/>
        <w:rPr/>
      </w:pPr>
      <w:r>
        <w:rPr/>
        <w:t xml:space="preserve"> </w:t>
      </w:r>
      <w:r>
        <w:rPr/>
        <w:t>C267 C718 ) \nC267_=_C719( C267 C719 ) C267_=_C720( C267 C720 ) C267_=_C721( C267 C721 ) C267_=_C722( C267 C722 ) C267_=_C723( C267 C723 ) C294_=_C296( C294 C296 ) \nC294_=_C323( C294 C323 ) C294_=_C349( C294 C349 ) C294_=_C376( C294 C376 ) C294_=_C403( C294 C403 ) C294_=_C427( C294 C427 ) C294_=_C452( C294 C452 ) \nC294_=_C475( C294 C475 ) C294_=_C498( C294 C498 ) C294_=_C518( C294 C518 ) C294_=_C538( C294 C538 ) C294_=_C557( C294 C557 ) C294_=_C575( C294 C575 ) \nC294_=_C593( C294 C593 ) C294_=_C609( C294 C609 ) C294_=_C624( C294 C624 ) C294_=_C639( C294 C639 ) C294_=_C653( C294 C653 ) C294_=_C665( C294 C665 ) \nC294_=_C687( C294 C687 ) C294_=_C697( C294 C697 ) C294_=_C698( C294 C698 ) C294_=_C699( C294 C699 ) C294_=_C700( C294 C700 ) C294_=_C701( C294 C701 ) \nC294_=_C702( C294 C702 ) C294_=_C703( C294 C703 ) C294_=_C704( C294 C704 ) C294_=_C705( C294 C705 ) C294_=_C706( C294 C706 ) C296_=_C325( C296 C325 ) \nC296_=_C351( C296 C351 ) C296_=_C378( C296 C378 ) C296_=_C405( C296 C405 ) C296_=_C429( C296 C429 ) C296_=_C454( C296 C454 ) C296_=_C477( C296 C477 ) \nC296_=_C500( C296 C500 ) C296_=_C520( C296 C520 ) C296_=_C540( C296 C540 ) C296_=_C559( C296 C559 ) C296_=_C577( C296 C577 ) C296_=_C595( C296 C595 ) \nC296_=_C611( C296 C611 ) C296_=_C626( C296 C626 ) C296_=_C641( C296 C641 ) C296_=_C667( C296 C667 ) C296_=_C678( C296 C678 ) C296_=_C689( C296 C689 ) \nC296_=_C698( C296 C698 ) C296_=_C707( C296 C707 ) C296_=_C716( C296 C716 ) C296_=_C717( C296 C717 ) C296_=_C718( C296 C718 ) C296_=_C719( C296 C719 ) \nC296_=_C720( C296 C720 ) C296_=_C721( C296 C721 ) C296_=_C722( C296 C722 ) C296_=_C723( C296 C723 ) C323_=_C325( C323 C325 ) C323_=_C349( C323 C349 ) \nC323_=_C376( C323 C376 ) C323_=_C403( C323 C403 ) C323_=_C427( C323 C427 ) C323_=_C452( C323 C452 ) C323_=_C475( C323 C475 ) C323_=_C498( C323 C498 ) \nC323_=_C518( C323 C518 ) C323_=_C538( C323 C538 ) C323_=_C557( C323 C557 ) C323_=_C575( C323 C575 ) C323_=_C593( C323 C593 ) C323_=_C609( C323 C609 ) \nC323_=_C624( C323 C624 ) C323_=_C639( C323 C639 ) C323_=_C653( C323 C653 ) C323_=_C665( C323 C665 ) C323_=_C687( C323 C687 ) C323_=_C697( C323 C697 ) \nC323_=_C698( C323 C698 ) C323_=_C699( C323 C699 ) C323_=_C700( C323 C700 ) C323_=_C701( C323 C701 ) C323_=_C702( C323 C702 ) C323_=_C703( C323 C703 ) \nC323_=_C704( C323 C704 ) C323_=_C705( C323 C705 ) C323_=_C706( C323 C706 ) C325_=_C351( C325 C351 ) C325_=_C378( C325 C378 ) C325_=_C405( C325 C405 ) \nC325_=_C429( C325 C429 ) C325_=_C454( C325 C454 ) C325_=_C477( C325 C477 ) C325_=_C500( C325 C500 ) C325_=_C520( C325 C520 ) C325_=_C540( C325 C540 ) \nC325_=_C559( C325 C559 ) C325_=_C577( C325 C577 ) C325_=_C595( C325 C595 ) C325_=_C611( C325 C611 ) C325_=_C626( C325 C626 ) C325_=_C641( C325 C641 ) \nC325_=_C667( C325 C667 ) C325_=_C678( C325 C678 ) C325_=_C689( C325 C689 ) C325_=_C698( C325 C698 ) C325_=_C707( C325 C707 ) C325_=_C716( C325 C716 ) \nC325_=_C717( C325 C717 ) C325_=_C718( C325 C718 ) C325_=_C719( C325 C719 ) C325_=_C720( C325 C720 ) C325_=_C721( C325 C721 ) C325_=_C722( C325 C722 ) \nC325_=_C723( C325 C723 ) C349_=_C351( C349 C351 ) C349_=_C376( C349 C376 ) C349_=_C403( C349 C403 ) C349_=_C427( C349 C427 ) C349_=_C452( C349 C452 ) \nC349_=_C475( C349 C475 ) C349_=_C498( C349 C498 ) C349_=_C518( C349 C518 ) C349_=_C538( C349 C538 ) C349_=_C557( C349 C557 ) C349_=_C575( C349 C575 ) \nC349_=_C593( C349 C593 ) C349_=_C609( C349 C609 ) C349_=_C624( C349 C624 ) C349_=_C639( C349 C639 ) C349_=_C653( C349 C653 ) C349_=_C665( C349 C665 ) \nC349_=_C687( C349 C687 ) C349_=_C697( C349 C697 ) C349_=_C698( C349 C698 ) C349_=_C699( C349 C699 ) C349_=_C700( C349 C700 ) C349_=_C701( C349 C701 ) \nC349_=_C702( C349 C702 ) C349_=_C703( C349 C703 ) C349_=_C704( C349 C704 ) C349_=_C705( C349 C705 ) C349_=_C706( C349 C706 ) C351_=_C378( C351 C378 ) \nC351_=_C405( C351 C405 ) C351_=_C429( C351 C429 ) C351_=_C454( C351 C454 ) C351_=_C477( C351 C477 ) C351_=_C500( C351 C500 ) C351_=_C520( C351 C520 ) \nC351_=_C540( C351 C540 ) C351_=_C559( C351 C559 ) C351_=_C577( C351 C577 ) C351_=_C595( C351 C595 ) C351_=_C611( C351 C611 ) C351_=_C626( C351 C626 ) \nC351_=_C641( C351 C641 ) C351_=_C667( C351 C667 ) C351_=_C678( C351 C678 ) C351_=_C689( C351 C689 ) C351_=_C698( C351 C698 ) C351_=_C707( C351 C707 ) \nC351_=_C716( C351 C716 ) C351_=_C717( C351 C717 ) C351_=_C718( C351 C718 ) C351_=_C719( C351 C719 ) C351_=_C720( C351 C720 ) C351_=_C721( C351 C721 ) \nC351_=_C722( C351 C722 ) C351_=_C723( C351 C723 ) C376_=_C378( C376 C378 ) C376_=_C403( C376 C403 ) C376_=_C427( C376 C427 ) C376_=_C452( C376 C452 ) \nC376_=_C475( C376 C475 ) C376_=_C498( C376 C498 ) C376_=_C518( C376 C518 ) C376_=_C538( C376 C538 ) C376_=_C557( C376 C557 ) C376_=_C575( C376 C575 ) \nC376_=_C593( C376 C593 ) C376_=_C609( C376 C609 ) C376_=_C624( C376 C624 ) C376_=_C639( C376 C639 ) C376_=_C653( C376 C653 ) C376_=_C665( C376 C665 ) \nC376_=_C687( C376 C687 ) C376_=_C697( C376 C697 ) C376_=_C698( C376 C698 ) C376_=_C699( C376 C699 ) C376_=_C700( C376 C700 ) C376_=_C701( C376 C701 ) \nC376_=_C702( C376 C702 ) C376_=_C703( C376 C703 ) C376_=_C704( C376 C704 ) C376_=_C705( C376 C705 ) C376_=_C706( C376 C706 ) C378_=_C405( C378 C405 ) \nC378_=_C429( C378 C429 ) C378_=_C454( C378 C454 ) C378_=_C477( C378 C477 ) C378_=_C500( C378 C500 ) C378_=_C520( C378 C520 ) C378_=_C540( C378 C540 ) \nC378_=_C559( C378 C559 ) C378_=_C577( C378 C577 ) C378_=_C595( C378 C595 ) C378_=_C611( C378 C611 ) C378_=_C626( C378 C626 ) C378_=_C641( C378 C641 ) \nC378_=_C667( C378 C667 ) C378_=_C678( C378 C678 ) C378_=_C689( C378 C689 ) C378_=_C698( C378 C698 ) C378_=_C707( C378 C707 ) C378_=_C716( C378 C716 ) \nC378_=_C717( C378 C717 ) C378_=_C718( C378 C718 ) C378_=_C719( C378 C719 ) C378_=_C720( C378 C720 ) C378_=_C721( C378 C721 ) C378_=_C722( C378 C722 ) \nC378_=_C723( C378 C723 ) C403_=_C405( C403 C405 ) C403_=_C427( C403 C427 ) C403_=_C452( C403 C452 ) C403_=_C475( C403 C475 ) C403_=_C498( C403 C498 ) \nC403_=_C518( C403 C518 ) C403_=_C538( C403 C538 ) C403_=_C557( C403 C557 ) C403_=_C575( C403 C575 ) C403_=_C593( C403 C593 ) C403_=_C609( C403 C609 ) \nC403_=_C624( C403 C624 ) C403_=_C639( C403 C639 ) C403_=_C653( C403 C653 ) C403_=_C665( C403 C665 ) C403_=_C687( C403 C687 ) C403_=_C697( C403 C697 ) \nC403_=_C698( C403 C698 ) C403_=_C699( C403 C699 ) C403_=_C700( C403 C700 ) C403_=_C701( C403 C701 ) C403_=_C702( C403 C702 ) C403_=_C703( C403 C703 ) \nC403_=_C704( C403 C704 ) C403_=_C705( C403 C705 ) C403_=_C706( C403 C706 ) C405_=_C429( C405 C429 ) C405_=_C454( C405 C454 ) C405_=_C477( C405 C477 ) \nC405_=_C500( C405 C500 ) C405_=_C520( C405 C520 ) C405_=_C540( C405 C540 ) C405_=_C559( C405 C559 ) C405_=_C577( C405 C577 ) C405_=_C595( C405 C595 ) \nC405_=_C611( C405 C611 ) C405_=_C626( C405 C626 ) C405_=_C641( C405 C641 ) C405_=_C667( C405 C667 ) C405_=_C678( C405 C678 ) C405_=_C689( C405 C689 ) \nC405_=_C698( C405 C698 ) C405_=_C707( C405 C707 ) C405_=_C716( C405 C716 ) C405_=_C717( C405 C717 ) C405_=_C718( C405 C718 ) C405_=_C719( C405 C719 ) \nC405_=_C720( C405 C720 ) C405_=_C721( C405 C721 ) C405_=_C722( C405 C722 ) C405_=_C723( C405 C723 ) C427_=_C429( C427 C429 ) C427_=_C452( C427 C452 ) \nC427_=_C475( C427 C475 ) C427_=_C498( C427 C498 ) C427_=_C518( C427 C518 ) C427_=_C538( C427 C538 ) C427_=_C557( C427 C557 ) C427_=_C575( C427 C575 ) \nC427_=_C593( C427 C593 ) C427_=_C609( C427 C609 ) C427_=_C624( C427 C624 ) C427_=_C639( C427 C639 ) C427_=_C653( C427 C653 ) C427_=_C665( C427 C665 ) \nC427_=_C687( C427 C687 ) C427_=_C697( C427 C697 ) C427_=_C698( C427 C698 ) C427_=_C699( C427 C699 ) C427_=_C700( C427 C700 ) C427_=_C701( C427 C701 ) \nC427_=_C702( C427 C702 ) C427_=_C703( C427 C703 ) C427_=_C704( C427 C704 ) C427_=_C705( C427 C705 ) C427_=_C706( C427 C706 ) C429_=_C454( C429 C454 ) \nC429_=_C477( C429 C477 ) C429_=_C500( C429 C500 ) C429_=_C520( C429 C520 ) C429_=_C540( C429 C540 ) C429_=_C559( C429 C559 ) C429_=_C577( C429 C577 ) \nC429_=_C595( C429 C595 ) C429_=_C611( C429 C611 ) C429_=_C626( C429 C626 ) C429_=_C641( C429 C641 ) C429_=_C667( C429 C667 ) C429_=_C678( C429 C678 ) \nC429_=_C689( C429 C689 ) C429_=_C698( C429 C698 ) C429_=_C707( C429 C707 ) C429_=_C716( C429 C716 ) C429_=_C717( C429 C717 ) C429_=_C718( C429 C718 ) \nC429_=_C719( C429 C719 ) C429_=_C720( C429 C720 ) C429_=_C721( C429 C721 ) C429_=_C722( C429 C722 ) C429_=_C723( C429 C723 ) C452_=_C454( C452 C454 ) \nC452_=_C475( C452 C475 ) C452_=_C498( C452 C498 ) C452_=_C518( C452 C518 ) C452_=_C538( C452 C538 ) C452_=_C557( C452 C557 ) C452_=_C575( C452 C575 ) \nC452_=_C593( C452 C593 ) C452_=_C609( C452 C609 ) C452_=_C624( C452 C624 ) C452_=_C639( C452 C639 ) C452_=_C653( C452 C653 ) C452_=_C665( C452 C665 ) \nC452_=_C687( C452 C687 ) C452_=_C697( C452 C697 ) C452_=_C698( C452 C698 ) C452_=_C699( C452 C699 ) C452_=_C700( C452 C700 ) C452_=_C701( C452 C701 ) \nC452_=_C702( C452 C702 ) C452_=_C703( C452 C703 ) C452_=_C704( C452 C704 ) C452_=_C705( C452 C705 ) C452_=_C706( C452 C706 ) C454_=_C477( C454 C477 ) \nC454_=_C500( C454 C500 ) C454_=_C520( C454 C520 ) C454_=_C540( C454 C540 ) C454_=_C559( C454 C559 ) C454_=_C577( C454 C577 ) C454_=_C595( C454 C595 ) \nC454_=_C611( C454 C611 ) C454_=_C626( C454 C626 ) C454_=_C641( C454 C641 ) C454_=_C667( C454 C667 ) C454_=_C678( C454 C678 ) C454_=_C689( C454 C689 ) \nC454_=_C698( C454 C698 ) C454_=_C707( C454 C707 ) C454_=_C716( C454 C716 ) C454_=_C717( C454 C717 ) C454_=_C718( C454 C718 ) C454_=_C719( C454 C719 ) \nC454_=_C720( C454 C720 ) C454_=_C721( C454 C721 ) C454_=_C722( C454 C722 ) C454_=_C723( C454 C723 ) C475_=_C477( C475 C477 ) C475_=_C498( C475 C498 ) \nC475_=_C518( C475 C518 ) C475_=_C538( C475 C538 ) C475_=_C557( C475 C557 ) C475_=_C575( C475 C575 ) C475_=_C593( C475 C593 ) C475_=_C609( C475 C609 ) \nC475_=_C624( C475 C624 ) C475_=_C639( C475 C639 ) C475_=_C653( C475 C653 ) C475_=_C665( C475 C665 ) C475_=_C687( C475 C687 ) C475_=_C697( C475 C697 ) \nC475_=_C698(</w:t>
      </w:r>
    </w:p>
    <w:p>
      <w:pPr>
        <w:pStyle w:val="PreformattedText"/>
        <w:bidi w:val="0"/>
        <w:spacing w:before="0" w:after="0"/>
        <w:jc w:val="left"/>
        <w:rPr/>
      </w:pPr>
      <w:r>
        <w:rPr/>
        <w:t xml:space="preserve"> </w:t>
      </w:r>
      <w:r>
        <w:rPr/>
        <w:t>C475 C698 ) C475_=_C699( C475 C699 ) C475_=_C700( C475 C700 ) C475_=_C701( C475 C701 ) C475_=_C702( C475 C702 ) C475_=_C703( C475 C703 ) \nC475_=_C704( C475 C704 ) C475_=_C705( C475 C705 ) C475_=_C706( C475 C706 ) C477_=_C500( C477 C500 ) C477_=_C520( C477 C520 ) C477_=_C540( C477 C540 ) \nC477_=_C559( C477 C559 ) C477_=_C577( C477 C577 ) C477_=_C595( C477 C595 ) C477_=_C611( C477 C611 ) C477_=_C626( C477 C626 ) C477_=_C641( C477 C641 ) \nC477_=_C667( C477 C667 ) C477_=_C678( C477 C678 ) C477_=_C689( C477 C689 ) C477_=_C698( C477 C698 ) C477_=_C707( C477 C707 ) C477_=_C716( C477 C716 ) \nC477_=_C717( C477 C717 ) C477_=_C718( C477 C718 ) C477_=_C719( C477 C719 ) C477_=_C720( C477 C720 ) C477_=_C721( C477 C721 ) C477_=_C722( C477 C722 ) \nC477_=_C723( C477 C723 ) C498_=_C500( C498 C500 ) C498_=_C518( C498 C518 ) C498_=_C538( C498 C538 ) C498_=_C557( C498 C557 ) C498_=_C575( C498 C575 ) \nC498_=_C593( C498 C593 ) C498_=_C609( C498 C609 ) C498_=_C624( C498 C624 ) C498_=_C639( C498 C639 ) C498_=_C653( C498 C653 ) C498_=_C665( C498 C665 ) \nC498_=_C687( C498 C687 ) C498_=_C697( C498 C697 ) C498_=_C698( C498 C698 ) C498_=_C699( C498 C699 ) C498_=_C700( C498 C700 ) C498_=_C701( C498 C701 ) \nC498_=_C702( C498 C702 ) C498_=_C703( C498 C703 ) C498_=_C704( C498 C704 ) C498_=_C705( C498 C705 ) C498_=_C706( C498 C706 ) C500_=_C520( C500 C520 ) \nC500_=_C540( C500 C540 ) C500_=_C559( C500 C559 ) C500_=_C577( C500 C577 ) C500_=_C595( C500 C595 ) C500_=_C611( C500 C611 ) C500_=_C626( C500 C626 ) \nC500_=_C641( C500 C641 ) C500_=_C667( C500 C667 ) C500_=_C678( C500 C678 ) C500_=_C689( C500 C689 ) C500_=_C698( C500 C698 ) C500_=_C707( C500 C707 ) \nC500_=_C716( C500 C716 ) C500_=_C717( C500 C717 ) C500_=_C718( C500 C718 ) C500_=_C719( C500 C719 ) C500_=_C720( C500 C720 ) C500_=_C721( C500 C721 ) \nC500_=_C722( C500 C722 ) C500_=_C723( C500 C723 ) C518_=_C520( C518 C520 ) C518_=_C538( C518 C538 ) C518_=_C557( C518 C557 ) C518_=_C575( C518 C575 ) \nC518_=_C593( C518 C593 ) C518_=_C609( C518 C609 ) C518_=_C624( C518 C624 ) C518_=_C639( C518 C639 ) C518_=_C653( C518 C653 ) C518_=_C665( C518 C665 ) \nC518_=_C687( C518 C687 ) C518_=_C697( C518 C697 ) C518_=_C698( C518 C698 ) C518_=_C699( C518 C699 ) C518_=_C700( C518 C700 ) C518_=_C701( C518 C701 ) \nC518_=_C702( C518 C702 ) C518_=_C703( C518 C703 ) C518_=_C704( C518 C704 ) C518_=_C705( C518 C705 ) C518_=_C706( C518 C706 ) C520_=_C540( C520 C540 ) \nC520_=_C559( C520 C559 ) C520_=_C577( C520 C577 ) C520_=_C595( C520 C595 ) C520_=_C611( C520 C611 ) C520_=_C626( C520 C626 ) C520_=_C641( C520 C641 ) \nC520_=_C667( C520 C667 ) C520_=_C678( C520 C678 ) C520_=_C689( C520 C689 ) C520_=_C698( C520 C698 ) C520_=_C707( C520 C707 ) C520_=_C716( C520 C716 ) \nC520_=_C717( C520 C717 ) C520_=_C718( C520 C718 ) C520_=_C719( C520 C719 ) C520_=_C720( C520 C720 ) C520_=_C721( C520 C721 ) C520_=_C722( C520 C722 ) \nC520_=_C723( C520 C723 ) C538_=_C540( C538 C540 ) C538_=_C557( C538 C557 ) C538_=_C575( C538 C575 ) C538_=_C593( C538 C593 ) C538_=_C609( C538 C609 ) \nC538_=_C624( C538 C624 ) C538_=_C639( C538 C639 ) C538_=_C653( C538 C653 ) C538_=_C665( C538 C665 ) C538_=_C687( C538 C687 ) C538_=_C697( C538 C697 ) \nC538_=_C698( C538 C698 ) C538_=_C699( C538 C699 ) C538_=_C700( C538 C700 ) C538_=_C701( C538 C701 ) C538_=_C702( C538 C702 ) C538_=_C703( C538 C703 ) \nC538_=_C704( C538 C704 ) C538_=_C705( C538 C705 ) C538_=_C706( C538 C706 ) C540_=_C559( C540 C559 ) C540_=_C577( C540 C577 ) C540_=_C595( C540 C595 ) \nC540_=_C611( C540 C611 ) C540_=_C626( C540 C626 ) C540_=_C641( C540 C641 ) C540_=_C667( C540 C667 ) C540_=_C678( C540 C678 ) C540_=_C689( C540 C689 ) \nC540_=_C698( C540 C698 ) C540_=_C707( C540 C707 ) C540_=_C716( C540 C716 ) C540_=_C717( C540 C717 ) C540_=_C718( C540 C718 ) C540_=_C719( C540 C719 ) \nC540_=_C720( C540 C720 ) C540_=_C721( C540 C721 ) C540_=_C722( C540 C722 ) C540_=_C723( C540 C723 ) C557_=_C559( C557 C559 ) C557_=_C575( C557 C575 ) \nC557_=_C593( C557 C593 ) C557_=_C609( C557 C609 ) C557_=_C624( C557 C624 ) C557_=_C639( C557 C639 ) C557_=_C653( C557 C653 ) C557_=_C665( C557 C665 ) \nC557_=_C687( C557 C687 ) C557_=_C697( C557 C697 ) C557_=_C698( C557 C698 ) C557_=_C699( C557 C699 ) C557_=_C700( C557 C700 ) C557_=_C701( C557 C701 ) \nC557_=_C702( C557 C702 ) C557_=_C703( C557 C703 ) C557_=_C704( C557 C704 ) C557_=_C705( C557 C705 ) C557_=_C706( C557 C706 ) C559_=_C577( C559 C577 ) \nC559_=_C595( C559 C595 ) C559_=_C611( C559 C611 ) C559_=_C626( C559 C626 ) C559_=_C641( C559 C641 ) C559_=_C667( C559 C667 ) C559_=_C678( C559 C678 ) \nC559_=_C689( C559 C689 ) C559_=_C698( C559 C698 ) C559_=_C707( C559 C707 ) C559_=_C716( C559 C716 ) C559_=_C717( C559 C717 ) C559_=_C718( C559 C718 ) \nC559_=_C719( C559 C719 ) C559_=_C720( C559 C720 ) C559_=_C721( C559 C721 ) C559_=_C722( C559 C722 ) C559_=_C723( C559 C723 ) C575_=_C577( C575 C577 ) \nC575_=_C593( C575 C593 ) C575_=_C609( C575 C609 ) C575_=_C624( C575 C624 ) C575_=_C639( C575 C639 ) C575_=_C653( C575 C653 ) C575_=_C665( C575 C665 ) \nC575_=_C687( C575 C687 ) C575_=_C697( C575 C697 ) C575_=_C698( C575 C698 ) C575_=_C699( C575 C699 ) C575_=_C700( C575 C700 ) C575_=_C701( C575 C701 ) \nC575_=_C702( C575 C702 ) C575_=_C703( C575 C703 ) C575_=_C704( C575 C704 ) C575_=_C705( C575 C705 ) C575_=_C706( C575 C706 ) C577_=_C595( C577 C595 ) \nC577_=_C611( C577 C611 ) C577_=_C626( C577 C626 ) C577_=_C641( C577 C641 ) C577_=_C667( C577 C667 ) C577_=_C678( C577 C678 ) C577_=_C689( C577 C689 ) \nC577_=_C698( C577 C698 ) C577_=_C707( C577 C707 ) C577_=_C716( C577 C716 ) C577_=_C717( C577 C717 ) C577_=_C718( C577 C718 ) C577_=_C719( C577 C719 ) \nC577_=_C720( C577 C720 ) C577_=_C721( C577 C721 ) C577_=_C722( C577 C722 ) C577_=_C723( C577 C723 ) C593_=_C595( C593 C595 ) C593_=_C609( C593 C609 ) \nC593_=_C624( C593 C624 ) C593_=_C639( C593 C639 ) C593_=_C653( C593 C653 ) C593_=_C665( C593 C665 ) C593_=_C687( C593 C687 ) C593_=_C697( C593 C697 ) \nC593_=_C698( C593 C698 ) C593_=_C699( C593 C699 ) C593_=_C700( C593 C700 ) C593_=_C701( C593 C701 ) C593_=_C702( C593 C702 ) C593_=_C703( C593 C703 ) \nC593_=_C704( C593 C704 ) C593_=_C705( C593 C705 ) C593_=_C706( C593 C706 ) C595_=_C611( C595 C611 ) C595_=_C626( C595 C626 ) C595_=_C641( C595 C641 ) \nC595_=_C667( C595 C667 ) C595_=_C678( C595 C678 ) C595_=_C689( C595 C689 ) C595_=_C698( C595 C698 ) C595_=_C707( C595 C707 ) C595_=_C716( C595 C716 ) \nC595_=_C717( C595 C717 ) C595_=_C718( C595 C718 ) C595_=_C719( C595 C719 ) C595_=_C720( C595 C720 ) C595_=_C721( C595 C721 ) C595_=_C722( C595 C722 ) \nC595_=_C723( C595 C723 ) C609_=_C611( C609 C611 ) C609_=_C624( C609 C624 ) C609_=_C639( C609 C639 ) C609_=_C653( C609 C653 ) C609_=_C665( C609 C665 ) \nC609_=_C687( C609 C687 ) C609_=_C697( C609 C697 ) C609_=_C698( C609 C698 ) C609_=_C699( C609 C699 ) C609_=_C700( C609 C700 ) C609_=_C701( C609 C701 ) \nC609_=_C702( C609 C702 ) C609_=_C703( C609 C703 ) C609_=_C704( C609 C704 ) C609_=_C705( C609 C705 ) C609_=_C706( C609 C706 ) C611_=_C626( C611 C626 ) \nC611_=_C641( C611 C641 ) C611_=_C667( C611 C667 ) C611_=_C678( C611 C678 ) C611_=_C689( C611 C689 ) C611_=_C698( C611 C698 ) C611_=_C707( C611 C707 ) \nC611_=_C716( C611 C716 ) C611_=_C717( C611 C717 ) C611_=_C718( C611 C718 ) C611_=_C719( C611 C719 ) C611_=_C720( C611 C720 ) C611_=_C721( C611 C721 ) \nC611_=_C722( C611 C722 ) C611_=_C723( C611 C723 ) C624_=_C626( C624 C626 ) C624_=_C639( C624 C639 ) C624_=_C653( C624 C653 ) C624_=_C665( C624 C665 ) \nC624_=_C687( C624 C687 ) C624_=_C697( C624 C697 ) C624_=_C698( C624 C698 ) C624_=_C699( C624 C699 ) C624_=_C700( C624 C700 ) C624_=_C701( C624 C701 ) \nC624_=_C702( C624 C702 ) C624_=_C703( C624 C703 ) C624_=_C704( C624 C704 ) C624_=_C705( C624 C705 ) C624_=_C706( C624 C706 ) C626_=_C641( C626 C641 ) \nC626_=_C667( C626 C667 ) C626_=_C678( C626 C678 ) C626_=_C689( C626 C689 ) C626_=_C698( C626 C698 ) C626_=_C707( C626 C707 ) C626_=_C716( C626 C716 ) \nC626_=_C717( C626 C717 ) C626_=_C718( C626 C718 ) C626_=_C719( C626 C719 ) C626_=_C720( C626 C720 ) C626_=_C721( C626 C721 ) C626_=_C722( C626 C722 ) \nC626_=_C723( C626 C723 ) C639_=_C641( C639 C641 ) C639_=_C653( C639 C653 ) C639_=_C665( C639 C665 ) C639_=_C687( C639 C687 ) C639_=_C697( C639 C697 ) \nC639_=_C698( C639 C698 ) C639_=_C699( C639 C699 ) C639_=_C700( C639 C700 ) C639_=_C701( C639 C701 ) C639_=_C702( C639 C702 ) C639_=_C703( C639 C703 ) \nC639_=_C704( C639 C704 ) C639_=_C705( C639 C705 ) C639_=_C706( C639 C706 ) C641_=_C667( C641 C667 ) C641_=_C678( C641 C678 ) C641_=_C689( C641 C689 ) \nC641_=_C698( C641 C698 ) C641_=_C707( C641 C707 ) C641_=_C716( C641 C716 ) C641_=_C717( C641 C717 ) C641_=_C718( C641 C718 ) C641_=_C719( C641 C719 ) \nC641_=_C720( C641 C720 ) C641_=_C721( C641 C721 ) C641_=_C722( C641 C722 ) C641_=_C723( C641 C723 ) C653_=_C665( C653 C665 ) C653_=_C687( C653 C687 ) \nC653_=_C697( C653 C697 ) C653_=_C698( C653 C698 ) C653_=_C699( C653 C699 ) C653_=_C700( C653 C700 ) C653_=_C701( C653 C701 ) C653_=_C702( C653 C702 ) \nC653_=_C703( C653 C703 ) C653_=_C704( C653 C704 ) C653_=_C705( C653 C705 ) C653_=_C706( C653 C706 ) C665_=_C667( C665 C667 ) C665_=_C687( C665 C687 ) \nC665_=_C697( C665 C697 ) C665_=_C698( C665 C698 ) C665_=_C699( C665 C699 ) C665_=_C700( C665 C700 ) C665_=_C701( C665 C701 ) C665_=_C702( C665 C702 ) \nC665_=_C703( C665 C703 ) C665_=_C704( C665 C704 ) C665_=_C705( C665 C705 ) C665_=_C706( C665 C706 ) C667_=_C678( C667 C678 ) C667_=_C689( C667 C689 ) \nC667_=_C698( C667 C698 ) C667_=_C707( C667 C707 ) C667_=_C716( C667 C716 ) C667_=_C717( C667 C717 ) C667_=_C718( C667 C718 ) C667_=_C719( C667 C719 ) \nC667_=_C720( C667 C720 ) C667_=_C721( C667 C721 ) C667_=_C722( C667 C722 ) C667_=_C723( C667 C723 ) C678_=_C689( C678 C689 ) C678_=_C698( C678 C698 ) \nC678_=_C707( C678 C707 ) C678_=_C716( C678 C716 ) C678_=_C717( C678 C717 ) C678_=_C718( C678 C718 ) C678_=_C719( C678 C719 ) C678_=_C720( C678 C720 ) \nC678_=_C721( C678 C721 ) C678_=_C722(</w:t>
      </w:r>
    </w:p>
    <w:p>
      <w:pPr>
        <w:pStyle w:val="PreformattedText"/>
        <w:bidi w:val="0"/>
        <w:spacing w:before="0" w:after="0"/>
        <w:jc w:val="left"/>
        <w:rPr/>
      </w:pPr>
      <w:r>
        <w:rPr/>
        <w:t xml:space="preserve"> </w:t>
      </w:r>
      <w:r>
        <w:rPr/>
        <w:t>C678 C722 ) C678_=_C723( C678 C723 ) C687_=_C689( C687 C689 ) C687_=_C697( C687 C697 ) C687_=_C698( C687 C698 ) \nC687_=_C699( C687 C699 ) C687_=_C700( C687 C700 ) C687_=_C701( C687 C701 ) C687_=_C702( C687 C702 ) C687_=_C703( C687 C703 ) C687_=_C704( C687 C704 ) \nC687_=_C705( C687 C705 ) C687_=_C706( C687 C706 ) C689_=_C698( C689 C698 ) C689_=_C707( C689 C707 ) C689_=_C716( C689 C716 ) C689_=_C717( C689 C717 ) \nC689_=_C718( C689 C718 ) C689_=_C719( C689 C719 ) C689_=_C720( C689 C720 ) C689_=_C721( C689 C721 ) C689_=_C722( C689 C722 ) C689_=_C723( C689 C723 ) \nC697_=_C698( C697 C698 ) C697_=_C699( C697 C699 ) C697_=_C700( C697 C700 ) C697_=_C701( C697 C701 ) C697_=_C702( C697 C702 ) C697_=_C703( C697 C703 ) \nC697_=_C704( C697 C704 ) C697_=_C705( C697 C705 ) C697_=_C706( C697 C706 ) C697_=_C707( C697 C707 ) C698_=_C699( C698 C699 ) C698_=_C700( C698 C700 ) \nC698_=_C701( C698 C701 ) C698_=_C702( C698 C702 ) C698_=_C703( C698 C703 ) C698_=_C704( C698 C704 ) C698_=_C705( C698 C705 ) C698_=_C706( C698 C706 ) \nC698_=_C707( C698 C707 ) C698_=_C716( C698 C716 ) C698_=_C717( C698 C717 ) C698_=_C718( C698 C718 ) C698_=_C719( C698 C719 ) C698_=_C720( C698 C720 ) \nC698_=_C721( C698 C721 ) C698_=_C722( C698 C722 ) C698_=_C723( C698 C723 ) C699_=_C700( C699 C700 ) C699_=_C701( C699 C701 ) C699_=_C702( C699 C702 ) \nC699_=_C703( C699 C703 ) C699_=_C704( C699 C704 ) C699_=_C705( C699 C705 ) C699_=_C706( C699 C706 ) C699_=_C716( C699 C716 ) C700_=_C701( C700 C701 ) \nC700_=_C702( C700 C702 ) C700_=_C703( C700 C703 ) C700_=_C704( C700 C704 ) C700_=_C705( C700 C705 ) C700_=_C706( C700 C706 ) C700_=_C717( C700 C717 ) \nC701_=_C702( C701 C702 ) C701_=_C703( C701 C703 ) C701_=_C704( C701 C704 ) C701_=_C705( C701 C705 ) C701_=_C706( C701 C706 ) C701_=_C718( C701 C718 ) \nC702_=_C703( C702 C703 ) C702_=_C704( C702 C704 ) C702_=_C705( C702 C705 ) C702_=_C706( C702 C706 ) C702_=_C719( C702 C719 ) C703_=_C704( C703 C704 ) \nC703_=_C705( C703 C705 ) C703_=_C706( C703 C706 ) C703_=_C720( C703 C720 ) C704_=_C705( C704 C705 ) C704_=_C706( C704 C706 ) C704_=_C721( C704 C721 ) \nC705_=_C706( C705 C706 ) C705_=_C722( C705 C722 ) C706_=_C723( C706 C723 ) C707_=_C716( C707 C716 ) C707_=_C717( C707 C717 ) C707_=_C718( C707 C718 ) \nC707_=_C719( C707 C719 ) C707_=_C720( C707 C720 ) C707_=_C721( C707 C721 ) C707_=_C722( C707 C722 ) C707_=_C723( C707 C723 ) C716_=_C717( C716 C717 ) \nC716_=_C718( C716 C718 ) C716_=_C719( C716 C719 ) C716_=_C720( C716 C720 ) C716_=_C721( C716 C721 ) C716_=_C722( C716 C722 ) C716_=_C723( C716 C723 ) \nC717_=_C718( C717 C718 ) C717_=_C719( C717 C719 ) C717_=_C720( C717 C720 ) C717_=_C721( C717 C721 ) C717_=_C722( C717 C722 ) C717_=_C723( C717 C723 ) \nC718_=_C719( C718 C719 ) C718_=_C720( C718 C720 ) C718_=_C721( C718 C721 ) C718_=_C722( C718 C722 ) C718_=_C723( C718 C723 ) C719_=_C720( C719 C720 ) \nC719_=_C721( C719 C721 ) C719_=_C722( C719 C722 ) C719_=_C723( C719 C723 ) C720_=_C721( C720 C721 ) C720_=_C722( C720 C722 ) C720_=_C723( C720 C723 ) \nC721_=_C722( C721 C722 ) C721_=_C723( C721 C723 ) C722_=_C723( C722 C723 ) "];21-&gt;33[label="74: C26 C28 C62 C64 C98 \nC100 C133 C135 C167 C169 C200 \nC202 C233 C235 C265 C267 C294 \nC296 C323 C325 C349 C351 C376 \nC378 C403 C405 C427 C429 C452 \nC454 C475 C477 C498 C500 C518 \nC520 C538 C540 C557 C559 C575 \nC577 C593 C595 C609 C611 C624 \nC626 C639 C641 C653 C665 C667 \nC678 C687 C689 C697 C699 C700 \nC701 C702 C703 C704 C705 C706 \nC707 C716 C717 C718 C719 C720 \nC721 C722 C723 \n1368: C26_=_C28 ,C26_=_C62 ,C26_=_C98 ,C26_=_C133 ,C26_=_C167 ,\nC26_=_C200 ,C26_=_C233 ,C26_=_C265 ,C26_=_C294 ,C26_=_C323 ,C26_=_C349 ,\nC26_=_C376 ,C26_=_C403 ,C26_=_C427 ,C26_=_C452 ,C26_=_C475 ,C26_=_C498 ,\nC26_=_C518 ,C26_=_C538 ,C26_=_C557 ,C26_=_C575 ,C26_=_C593 ,C26_=_C609 ,\nC26_=_C624 ,C26_=_C639 ,C26_=_C653 ,C26_=_C665 ,C26_=_C687 ,C26_=_C697 ,\nC26_=_C699 ,C26_=_C700 ,C26_=_C701 ,C26_=_C702 ,C26_=_C703 ,C26_=_C704 ,\nC26_=_C705 ,C26_=_C706 ,C28_=_C64 ,C28_=_C100 ,C28_=_C135 ,C28_=_C169 ,\nC28_=_C202 ,C28_=_C235 ,C28_=_C267 ,C28_=_C296 ,C28_=_C325 ,C28_=_C351 ,\nC28_=_C378 ,C28_=_C405 ,C28_=_C429 ,C28_=_C454 ,C28_=_C477 ,C28_=_C500 ,\nC28_=_C520 ,C28_=_C540 ,C28_=_C559 ,C28_=_C577 ,C28_=_C595 ,C28_=_C611 ,\nC28_=_C626 ,C28_=_C641 ,C28_=_C667 ,C28_=_C678 ,C28_=_C689 ,C28_=_C707 ,\nC28_=_C716 ,C28_=_C717 ,C28_=_C718 ,C28_=_C719 ,C28_=_C720 ,C28_=_C721 ,\nC28_=_C722 ,C28_=_C723 ,C62_=_C64 ,C62_=_C98 ,C62_=_C133 ,C62_=_C167 ,\nC62_=_C200 ,C62_=_C233 ,C62_=_C265 ,C62_=_C294 ,C62_=_C323 ,C62_=_C349 ,\nC62_=_C376 ,C62_=_C403 ,C62_=_C427 ,C62_=_C452 ,C62_=_C475 ,C62_=_C498 ,\nC62_=_C518 ,C62_=_C538 ,C62_=_C557 ,C62_=_C575 ,C62_=_C593 ,C62_=_C609 ,\nC62_=_C624 ,C62_=_C639 ,C62_=_C653 ,C62_=_C665 ,C62_=_C687 ,C62_=_C697 ,\nC62_=_C699 ,C62_=_C700 ,C62_=_C701 ,C62_=_C702 ,C62_=_C703 ,C62_=_C704 ,\nC62_=_C705 ,C62_=_C706 ,C64_=_C100 ,C64_=_C135 ,C64_=_C169 ,C64_=_C202 ,\nC64_=_C235 ,C64_=_C267 ,C64_=_C296 ,C64_=_C325 ,C64_=_C351 ,C64_=_C378 ,\nC64_=_C405 ,C64_=_C429 ,C64_=_C454 ,C64_=_C477 ,C64_=_C500 ,C64_=_C520 ,\nC64_=_C540 ,C64_=_C559 ,C64_=_C577 ,C64_=_C595 ,C64_=_C611 ,C64_=_C626 ,\nC64_=_C641 ,C64_=_C667 ,C64_=_C678 ,C64_=_C689 ,C64_=_C707 ,C64_=_C716 ,\nC64_=_C717 ,C64_=_C718 ,C64_=_C719 ,C64_=_C720 ,C64_=_C721 ,C64_=_C722 ,\nC64_=_C723 ,C98_=_C100 ,C98_=_C133 ,C98_=_C167 ,C98_=_C200 ,C98_=_C233 ,\nC98_=_C265 ,C98_=_C294 ,C98_=_C323 ,C98_=_C349 ,C98_=_C376 ,C98_=_C403 ,\nC98_=_C427 ,C98_=_C452 ,C98_=_C475 ,C98_=_C498 ,C98_=_C518 ,C98_=_C538 ,\nC98_=_C557 ,C98_=_C575 ,C98_=_C593 ,C98_=_C609 ,C98_=_C624 ,C98_=_C639 ,\nC98_=_C653 ,C98_=_C665 ,C98_=_C687 ,C98_=_C697 ,C98_=_C699 ,C98_=_C700 ,\nC98_=_C701 ,C98_=_C702 ,C98_=_C703 ,C98_=_C704 ,C98_=_C705 ,C98_=_C706 ,\nC100_=_C135 ,C100_=_C169 ,C100_=_C202 ,C100_=_C235 ,C100_=_C267 ,C100_=_C296 ,\nC100_=_C325 ,C100_=_C351 ,C100_=_C378 ,C100_=_C405 ,C100_=_C429 ,C100_=_C454 ,\nC100_=_C477 ,C100_=_C500 ,C100_=_C520 ,C100_=_C540 ,C100_=_C559 ,C100_=_C577 ,\nC100_=_C595 ,C100_=_C611 ,C100_=_C626 ,C100_=_C641 ,C100_=_C667 ,C100_=_C678 ,\nC100_=_C689 ,C100_=_C707 ,C100_=_C716 ,C100_=_C717 ,C100_=_C718 ,C100_=_C719 ,\nC100_=_C720 ,C100_=_C721 ,C100_=_C722 ,C100_=_C723 ,C133_=_C135 ,C133_=_C167 ,\nC133_=_C200 ,C133_=_C233 ,C133_=_C265 ,C133_=_C294 ,C133_=_C323 ,C133_=_C349 ,\nC133_=_C376 ,C133_=_C403 ,C133_=_C427 ,C133_=_C452 ,C133_=_C475 ,C133_=_C498 ,\nC133_=_C518 ,C133_=_C538 ,C133_=_C557 ,C133_=_C575 ,C133_=_C593 ,C133_=_C609 ,\nC133_=_C624 ,C133_=_C639 ,C133_=_C653 ,C133_=_C665 ,C133_=_C687 ,C133_=_C697 ,\nC133_=_C699 ,C133_=_C700 ,C133_=_C701 ,C133_=_C702 ,C133_=_C703 ,C133_=_C704 ,\nC133_=_C705 ,C133_=_C706 ,C135_=_C169 ,C135_=_C202 ,C135_=_C235 ,C135_=_C267 ,\nC135_=_C296 ,C135_=_C325 ,C135_=_C351 ,C135_=_C378 ,C135_=_C405 ,C135_=_C429 ,\nC135_=_C454 ,C135_=_C477 ,C135_=_C500 ,C135_=_C520 ,C135_=_C540 ,C135_=_C559 ,\nC135_=_C577 ,C135_=_C595 ,C135_=_C611 ,C135_=_C626 ,C135_=_C641 ,C135_=_C667 ,\nC135_=_C678 ,C135_=_C689 ,C135_=_C707 ,C135_=_C716 ,C135_=_C717 ,C135_=_C718 ,\nC135_=_C719 ,C135_=_C720 ,C135_=_C721 ,C135_=_C722 ,C135_=_C723 ,C167_=_C169 ,\nC167_=_C200 ,C167_=_C233 ,C167_=_C265 ,C167_=_C294 ,C167_=_C323 ,C167_=_C349 ,\nC167_=_C376 ,C167_=_C403 ,C167_=_C427 ,C167_=_C452 ,C167_=_C475 ,C167_=_C498 ,\nC167_=_C518 ,C167_=_C538 ,C167_=_C557 ,C167_=_C575 ,C167_=_C593 ,C167_=_C609 ,\nC167_=_C624 ,C167_=_C639 ,C167_=_C653 ,C167_=_C665 ,C167_=_C687 ,C167_=_C697 ,\nC167_=_C699 ,C167_=_C700 ,C167_=_C701 ,C167_=_C702 ,C167_=_C703 ,C167_=_C704 ,\nC167_=_C705 ,C167_=_C706 ,C169_=_C202 ,C169_=_C235 ,C169_=_C267 ,C169_=_C296 ,\nC169_=_C325 ,C169_=_C351 ,C169_=_C378 ,C169_=_C405 ,C169_=_C429 ,C169_=_C454 ,\nC169_=_C477 ,C169_=_C500 ,C169_=_C520 ,C169_=_C540 ,C169_=_C559 ,C169_=_C577 ,\nC169_=_C595 ,C169_=_C611 ,C169_=_C626 ,C169_=_C641 ,C169_=_C667 ,C169_=_C678 ,\nC169_=_C689 ,C169_=_C707 ,C169_=_C716 ,C169_=_C717 ,C169_=_C718 ,C169_=_C719 ,\nC169_=_C720 ,C169_=_C721 ,C169_=_C722 ,C169_=_C723 ,C200_=_C202 ,C200_=_C233 ,\nC200_=_C265 ,C200_=_C294 ,C200_=_C323 ,C200_=_C349 ,C200_=_C376 ,C200_=_C403 ,\nC200_=_C427 ,C200_=_C452 ,C200_=_C475 ,C200_=_C498 ,C200_=_C518 ,C200_=_C538 ,\nC200_=_C557 ,C200_=_C575 ,C200_=_C593 ,C200_=_C609 ,C200_=_C624 ,C200_=_C639 ,\nC200_=_C653 ,C200_=_C665 ,C200_=_C687 ,C200_=_C697 ,C200_=_C699 ,C200_=_C700 ,\nC200_=_C701 ,C200_=_C702 ,C200_=_C703 ,C200_=_C704 ,C200_=_C705 ,C200_=_C706 ,\nC202_=_C235 ,C202_=_C267 ,C202_=_C296 ,C202_=_C325 ,C202_=_C351 ,C202_=_C378 ,\nC202_=_C405 ,C202_=_C429 ,C202_=_C454 ,C202_=_C477 ,C202_=_C500 ,C202_=_C520 ,\nC202_=_C540 ,C202_=_C559 ,C202_=_C577 ,C202_=_C595 ,C202_=_C611 ,C202_=_C626 ,\nC202_=_C641 ,C202_=_C667 ,C202_=_C678 ,C202_=_C689 ,C202_=_C707 ,C202_=_C716 ,\nC202_=_C717 ,C202_=_C718 ,C202_=_C719 ,C202_=_C720 ,C202_=_C721 ,C202_=_C722 ,\nC202_=_C723 ,C233_=_C235 ,C233_=_C265 ,C233_=_C294 ,C233_=_C323 ,C233_=_C349 ,\nC233_=_C376 ,C233_=_C403 ,C233_=_C427 ,C233_=_C452 ,C233_=_C475 ,C233_=_C498 ,\nC233_=_C518 ,C233_=_C538 ,C233_=_C557 ,C233_=_C575 ,C233_=_C593 ,C233_=_C609 ,\nC233_=_C624 ,C233_=_C639 ,C233_=_C653 ,C233_=_C665 ,C233_=_C687 ,C233_=_C697 ,\nC233_=_C699 ,C233_=_C700 ,C233_=_C701 ,C233_=_C702 ,C233_=_C703 ,C233_=_C704 ,\nC233_=_C705 ,C233_=_C706 ,C235_=_C267 ,C235_=_C296 ,C235_=_C325 ,C235_=_C351 ,\nC235_=_C378 ,C235_=_C405 ,C235_=_C429 ,C235_=_C454 ,C235_=_C477 ,C235_=_C500 ,\nC235_=_C520 ,C235_=_C540 ,C235_=_C559 ,C235_=_C577 ,C235_=_C595 ,C235_=_C611 ,\nC235_=_C626 ,C235_=_C641 ,C235_=_C667 ,C235_=_C678 ,C235_=_C689 ,C235_=_C707 ,\nC235_=_C716 ,C235_=_C717 ,C235_=_C718 ,C235_=_C719 ,C235_=_C720 ,C235_=_C721 ,\nC235_=_C722 ,C235_=_C723 ,C265_=_C267 ,C265_=_C294 ,C265_=_C323 ,C265_=_C349 ,\nC265_=_C376 ,C265_=_C403 ,C265_=_C427 ,C265_=_C452 ,C265_=_C475 ,C265_=_C498 ,\nC265_=_C518 ,C265_=_C538 ,C265_=_C557 ,C265_=_C575 ,C265_=_C593 ,C265_=_C609 ,\nC265_=_C624 ,C265_=_C639 ,C265_=_C653 ,C265_=_C665 ,C265_=_C687 ,C265_=_C697 ,\nC265_=_C699 ,C265_=_C700 ,C265_=_C701 ,C265_=_C702</w:t>
      </w:r>
    </w:p>
    <w:p>
      <w:pPr>
        <w:pStyle w:val="PreformattedText"/>
        <w:bidi w:val="0"/>
        <w:spacing w:before="0" w:after="0"/>
        <w:jc w:val="left"/>
        <w:rPr/>
      </w:pPr>
      <w:r>
        <w:rPr/>
        <w:t xml:space="preserve"> </w:t>
      </w:r>
      <w:r>
        <w:rPr/>
        <w:t>,C265_=_C703 ,C265_=_C704 ,\nC265_=_C705 ,C265_=_C706 ,C267_=_C296 ,C267_=_C325 ,C267_=_C351 ,C267_=_C378 ,\nC267_=_C405 ,C267_=_C429 ,C267_=_C454 ,C267_=_C477 ,C267_=_C500 ,C267_=_C520 ,\nC267_=_C540 ,C267_=_C559 ,C267_=_C577 ,C267_=_C595 ,C267_=_C611 ,C267_=_C626 ,\nC267_=_C641 ,C267_=_C667 ,C267_=_C678 ,C267_=_C689 ,C267_=_C707 ,C267_=_C716 ,\nC267_=_C717 ,C267_=_C718 ,C267_=_C719 ,C267_=_C720 ,C267_=_C721 ,C267_=_C722 ,\nC267_=_C723 ,C294_=_C296 ,C294_=_C323 ,C294_=_C349 ,C294_=_C376 ,C294_=_C403 ,\nC294_=_C427 ,C294_=_C452 ,C294_=_C475 ,C294_=_C498 ,C294_=_C518 ,C294_=_C538 ,\nC294_=_C557 ,C294_=_C575 ,C294_=_C593 ,C294_=_C609 ,C294_=_C624 ,C294_=_C639 ,\nC294_=_C653 ,C294_=_C665 ,C294_=_C687 ,C294_=_C697 ,C294_=_C699 ,C294_=_C700 ,\nC294_=_C701 ,C294_=_C702 ,C294_=_C703 ,C294_=_C704 ,C294_=_C705 ,C294_=_C706 ,\nC296_=_C325 ,C296_=_C351 ,C296_=_C378 ,C296_=_C405 ,C296_=_C429 ,C296_=_C454 ,\nC296_=_C477 ,C296_=_C500 ,C296_=_C520 ,C296_=_C540 ,C296_=_C559 ,C296_=_C577 ,\nC296_=_C595 ,C296_=_C611 ,C296_=_C626 ,C296_=_C641 ,C296_=_C667 ,C296_=_C678 ,\nC296_=_C689 ,C296_=_C707 ,C296_=_C716 ,C296_=_C717 ,C296_=_C718 ,C296_=_C719 ,\nC296_=_C720 ,C296_=_C721 ,C296_=_C722 ,C296_=_C723 ,C323_=_C325 ,C323_=_C349 ,\nC323_=_C376 ,C323_=_C403 ,C323_=_C427 ,C323_=_C452 ,C323_=_C475 ,C323_=_C498 ,\nC323_=_C518 ,C323_=_C538 ,C323_=_C557 ,C323_=_C575 ,C323_=_C593 ,C323_=_C609 ,\nC323_=_C624 ,C323_=_C639 ,C323_=_C653 ,C323_=_C665 ,C323_=_C687 ,C323_=_C697 ,\nC323_=_C699 ,C323_=_C700 ,C323_=_C701 ,C323_=_C702 ,C323_=_C703 ,C323_=_C704 ,\nC323_=_C705 ,C323_=_C706 ,C325_=_C351 ,C325_=_C378 ,C325_=_C405 ,C325_=_C429 ,\nC325_=_C454 ,C325_=_C477 ,C325_=_C500 ,C325_=_C520 ,C325_=_C540 ,C325_=_C559 ,\nC325_=_C577 ,C325_=_C595 ,C325_=_C611 ,C325_=_C626 ,C325_=_C641 ,C325_=_C667 ,\nC325_=_C678 ,C325_=_C689 ,C325_=_C707 ,C325_=_C716 ,C325_=_C717 ,C325_=_C718 ,\nC325_=_C719 ,C325_=_C720 ,C325_=_C721 ,C325_=_C722 ,C325_=_C723 ,C349_=_C351 ,\nC349_=_C376 ,C349_=_C403 ,C349_=_C427 ,C349_=_C452 ,C349_=_C475 ,C349_=_C498 ,\nC349_=_C518 ,C349_=_C538 ,C349_=_C557 ,C349_=_C575 ,C349_=_C593 ,C349_=_C609 ,\nC349_=_C624 ,C349_=_C639 ,C349_=_C653 ,C349_=_C665 ,C349_=_C687 ,C349_=_C697 ,\nC349_=_C699 ,C349_=_C700 ,C349_=_C701 ,C349_=_C702 ,C349_=_C703 ,C349_=_C704 ,\nC349_=_C705 ,C349_=_C706 ,C351_=_C378 ,C351_=_C405 ,C351_=_C429 ,C351_=_C454 ,\nC351_=_C477 ,C351_=_C500 ,C351_=_C520 ,C351_=_C540 ,C351_=_C559 ,C351_=_C577 ,\nC351_=_C595 ,C351_=_C611 ,C351_=_C626 ,C351_=_C641 ,C351_=_C667 ,C351_=_C678 ,\nC351_=_C689 ,C351_=_C707 ,C351_=_C716 ,C351_=_C717 ,C351_=_C718 ,C351_=_C719 ,\nC351_=_C720 ,C351_=_C721 ,C351_=_C722 ,C351_=_C723 ,C376_=_C378 ,C376_=_C403 ,\nC376_=_C427 ,C376_=_C452 ,C376_=_C475 ,C376_=_C498 ,C376_=_C518 ,C376_=_C538 ,\nC376_=_C557 ,C376_=_C575 ,C376_=_C593 ,C376_=_C609 ,C376_=_C624 ,C376_=_C639 ,\nC376_=_C653 ,C376_=_C665 ,C376_=_C687 ,C376_=_C697 ,C376_=_C699 ,C376_=_C700 ,\nC376_=_C701 ,C376_=_C702 ,C376_=_C703 ,C376_=_C704 ,C376_=_C705 ,C376_=_C706 ,\nC378_=_C405 ,C378_=_C429 ,C378_=_C454 ,C378_=_C477 ,C378_=_C500 ,C378_=_C520 ,\nC378_=_C540 ,C378_=_C559 ,C378_=_C577 ,C378_=_C595 ,C378_=_C611 ,C378_=_C626 ,\nC378_=_C641 ,C378_=_C667 ,C378_=_C678 ,C378_=_C689 ,C378_=_C707 ,C378_=_C716 ,\nC378_=_C717 ,C378_=_C718 ,C378_=_C719 ,C378_=_C720 ,C378_=_C721 ,C378_=_C722 ,\nC378_=_C723 ,C403_=_C405 ,C403_=_C427 ,C403_=_C452 ,C403_=_C475 ,C403_=_C498 ,\nC403_=_C518 ,C403_=_C538 ,C403_=_C557 ,C403_=_C575 ,C403_=_C593 ,C403_=_C609 ,\nC403_=_C624 ,C403_=_C639 ,C403_=_C653 ,C403_=_C665 ,C403_=_C687 ,C403_=_C697 ,\nC403_=_C699 ,C403_=_C700 ,C403_=_C701 ,C403_=_C702 ,C403_=_C703 ,C403_=_C704 ,\nC403_=_C705 ,C403_=_C706 ,C405_=_C429 ,C405_=_C454 ,C405_=_C477 ,C405_=_C500 ,\nC405_=_C520 ,C405_=_C540 ,C405_=_C559 ,C405_=_C577 ,C405_=_C595 ,C405_=_C611 ,\nC405_=_C626 ,C405_=_C641 ,C405_=_C667 ,C405_=_C678 ,C405_=_C689 ,C405_=_C707 ,\nC405_=_C716 ,C405_=_C717 ,C405_=_C718 ,C405_=_C719 ,C405_=_C720 ,C405_=_C721 ,\nC405_=_C722 ,C405_=_C723 ,C427_=_C429 ,C427_=_C452 ,C427_=_C475 ,C427_=_C498 ,\nC427_=_C518 ,C427_=_C538 ,C427_=_C557 ,C427_=_C575 ,C427_=_C593 ,C427_=_C609 ,\nC427_=_C624 ,C427_=_C639 ,C427_=_C653 ,C427_=_C665 ,C427_=_C687 ,C427_=_C697 ,\nC427_=_C699 ,C427_=_C700 ,C427_=_C701 ,C427_=_C702 ,C427_=_C703 ,C427_=_C704 ,\nC427_=_C705 ,C427_=_C706 ,C429_=_C454 ,C429_=_C477 ,C429_=_C500 ,C429_=_C520 ,\nC429_=_C540 ,C429_=_C559 ,C429_=_C577 ,C429_=_C595 ,C429_=_C611 ,C429_=_C626 ,\nC429_=_C641 ,C429_=_C667 ,C429_=_C678 ,C429_=_C689 ,C429_=_C707 ,C429_=_C716 ,\nC429_=_C717 ,C429_=_C718 ,C429_=_C719 ,C429_=_C720 ,C429_=_C721 ,C429_=_C722 ,\nC429_=_C723 ,C452_=_C454 ,C452_=_C475 ,C452_=_C498 ,C452_=_C518 ,C452_=_C538 ,\nC452_=_C557 ,C452_=_C575 ,C452_=_C593 ,C452_=_C609 ,C452_=_C624 ,C452_=_C639 ,\nC452_=_C653 ,C452_=_C665 ,C452_=_C687 ,C452_=_C697 ,C452_=_C699 ,C452_=_C700 ,\nC452_=_C701 ,C452_=_C702 ,C452_=_C703 ,C452_=_C704 ,C452_=_C705 ,C452_=_C706 ,\nC454_=_C477 ,C454_=_C500 ,C454_=_C520 ,C454_=_C540 ,C454_=_C559 ,C454_=_C577 ,\nC454_=_C595 ,C454_=_C611 ,C454_=_C626 ,C454_=_C641 ,C454_=_C667 ,C454_=_C678 ,\nC454_=_C689 ,C454_=_C707 ,C454_=_C716 ,C454_=_C717 ,C454_=_C718 ,C454_=_C719 ,\nC454_=_C720 ,C454_=_C721 ,C454_=_C722 ,C454_=_C723 ,C475_=_C477 ,C475_=_C498 ,\nC475_=_C518 ,C475_=_C538 ,C475_=_C557 ,C475_=_C575 ,C475_=_C593 ,C475_=_C609 ,\nC475_=_C624 ,C475_=_C639 ,C475_=_C653 ,C475_=_C665 ,C475_=_C687 ,C475_=_C697 ,\nC475_=_C699 ,C475_=_C700 ,C475_=_C701 ,C475_=_C702 ,C475_=_C703 ,C475_=_C704 ,\nC475_=_C705 ,C475_=_C706 ,C477_=_C500 ,C477_=_C520 ,C477_=_C540 ,C477_=_C559 ,\nC477_=_C577 ,C477_=_C595 ,C477_=_C611 ,C477_=_C626 ,C477_=_C641 ,C477_=_C667 ,\nC477_=_C678 ,C477_=_C689 ,C477_=_C707 ,C477_=_C716 ,C477_=_C717 ,C477_=_C718 ,\nC477_=_C719 ,C477_=_C720 ,C477_=_C721 ,C477_=_C722 ,C477_=_C723 ,C498_=_C500 ,\nC498_=_C518 ,C498_=_C538 ,C498_=_C557 ,C498_=_C575 ,C498_=_C593 ,C498_=_C609 ,\nC498_=_C624 ,C498_=_C639 ,C498_=_C653 ,C498_=_C665 ,C498_=_C687 ,C498_=_C697 ,\nC498_=_C699 ,C498_=_C700 ,C498_=_C701 ,C498_=_C702 ,C498_=_C703 ,C498_=_C704 ,\nC498_=_C705 ,C498_=_C706 ,C500_=_C520 ,C500_=_C540 ,C500_=_C559 ,C500_=_C577 ,\nC500_=_C595 ,C500_=_C611 ,C500_=_C626 ,C500_=_C641 ,C500_=_C667 ,C500_=_C678 ,\nC500_=_C689 ,C500_=_C707 ,C500_=_C716 ,C500_=_C717 ,C500_=_C718 ,C500_=_C719 ,\nC500_=_C720 ,C500_=_C721 ,C500_=_C722 ,C500_=_C723 ,C518_=_C520 ,C518_=_C538 ,\nC518_=_C557 ,C518_=_C575 ,C518_=_C593 ,C518_=_C609 ,C518_=_C624 ,C518_=_C639 ,\nC518_=_C653 ,C518_=_C665 ,C518_=_C687 ,C518_=_C697 ,C518_=_C699 ,C518_=_C700 ,\nC518_=_C701 ,C518_=_C702 ,C518_=_C703 ,C518_=_C704 ,C518_=_C705 ,C518_=_C706 ,\nC520_=_C540 ,C520_=_C559 ,C520_=_C577 ,C520_=_C595 ,C520_=_C611 ,C520_=_C626 ,\nC520_=_C641 ,C520_=_C667 ,C520_=_C678 ,C520_=_C689 ,C520_=_C707 ,C520_=_C716 ,\nC520_=_C717 ,C520_=_C718 ,C520_=_C719 ,C520_=_C720 ,C520_=_C721 ,C520_=_C722 ,\nC520_=_C723 ,C538_=_C540 ,C538_=_C557 ,C538_=_C575 ,C538_=_C593 ,C538_=_C609 ,\nC538_=_C624 ,C538_=_C639 ,C538_=_C653 ,C538_=_C665 ,C538_=_C687 ,C538_=_C697 ,\nC538_=_C699 ,C538_=_C700 ,C538_=_C701 ,C538_=_C702 ,C538_=_C703 ,C538_=_C704 ,\nC538_=_C705 ,C538_=_C706 ,C540_=_C559 ,C540_=_C577 ,C540_=_C595 ,C540_=_C611 ,\nC540_=_C626 ,C540_=_C641 ,C540_=_C667 ,C540_=_C678 ,C540_=_C689 ,C540_=_C707 ,\nC540_=_C716 ,C540_=_C717 ,C540_=_C718 ,C540_=_C719 ,C540_=_C720 ,C540_=_C721 ,\nC540_=_C722 ,C540_=_C723 ,C557_=_C559 ,C557_=_C575 ,C557_=_C593 ,C557_=_C609 ,\nC557_=_C624 ,C557_=_C639 ,C557_=_C653 ,C557_=_C665 ,C557_=_C687 ,C557_=_C697 ,\nC557_=_C699 ,C557_=_C700 ,C557_=_C701 ,C557_=_C702 ,C557_=_C703 ,C557_=_C704 ,\nC557_=_C705 ,C557_=_C706 ,C559_=_C577 ,C559_=_C595 ,C559_=_C611 ,C559_=_C626 ,\nC559_=_C641 ,C559_=_C667 ,C559_=_C678 ,C559_=_C689 ,C559_=_C707 ,C559_=_C716 ,\nC559_=_C717 ,C559_=_C718 ,C559_=_C719 ,C559_=_C720 ,C559_=_C721 ,C559_=_C722 ,\nC559_=_C723 ,C575_=_C577 ,C575_=_C593 ,C575_=_C609 ,C575_=_C624 ,C575_=_C639 ,\nC575_=_C653 ,C575_=_C665 ,C575_=_C687 ,C575_=_C697 ,C575_=_C699 ,C575_=_C700 ,\nC575_=_C701 ,C575_=_C702 ,C575_=_C703 ,C575_=_C704 ,C575_=_C705 ,C575_=_C706 ,\nC577_=_C595 ,C577_=_C611 ,C577_=_C626 ,C577_=_C641 ,C577_=_C667 ,C577_=_C678 ,\nC577_=_C689 ,C577_=_C707 ,C577_=_C716 ,C577_=_C717 ,C577_=_C718 ,C577_=_C719 ,\nC577_=_C720 ,C577_=_C721 ,C577_=_C722 ,C577_=_C723 ,C593_=_C595 ,C593_=_C609 ,\nC593_=_C624 ,C593_=_C639 ,C593_=_C653 ,C593_=_C665 ,C593_=_C687 ,C593_=_C697 ,\nC593_=_C699 ,C593_=_C700 ,C593_=_C701 ,C593_=_C702 ,C593_=_C703 ,C593_=_C704 ,\nC593_=_C705 ,C593_=_C706 ,C595_=_C611 ,C595_=_C626 ,C595_=_C641 ,C595_=_C667 ,\nC595_=_C678 ,C595_=_C689 ,C595_=_C707 ,C595_=_C716 ,C595_=_C717 ,C595_=_C718 ,\nC595_=_C719 ,C595_=_C720 ,C595_=_C721 ,C595_=_C722 ,C595_=_C723 ,C609_=_C611 ,\nC609_=_C624 ,C609_=_C639 ,C609_=_C653 ,C609_=_C665 ,C609_=_C687 ,C609_=_C697 ,\nC609_=_C699 ,C609_=_C700 ,C609_=_C701 ,C609_=_C702 ,C609_=_C703 ,C609_=_C704 ,\nC609_=_C705 ,C609_=_C706 ,C611_=_C626 ,C611_=_C641 ,C611_=_C667 ,C611_=_C678 ,\nC611_=_C689 ,C611_=_C707 ,C611_=_C716 ,C611_=_C717 ,C611_=_C718 ,C611_=_C719 ,\nC611_=_C720 ,C611_=_C721 ,C611_=_C722 ,C611_=_C723 ,C624_=_C626 ,C624_=_C639 ,\nC624_=_C653 ,C624_=_C665 ,C624_=_C687 ,C624_=_C697 ,C624_=_C699 ,C624_=_C700 ,\nC624_=_C701 ,C624_=_C702 ,C624_=_C703 ,C624_=_C704 ,C624_=_C705 ,C624_=_C706 ,\nC626_=_C641 ,C626_=_C667 ,C626_=_C678 ,C626_=_C689 ,C626_=_C707 ,C626_=_C716 ,\nC626_=_C717 ,C626_=_C718 ,C626_=_C719 ,C626_=_C720 ,C626_=_C721 ,C626_=_C722 ,\nC626_=_C723 ,C639_=_C641 ,C639_=_C653 ,C639_=_C665 ,C639_=_C687 ,C639_=_C697 ,\nC639_=_C699 ,C639_=_C700 ,C639_=_C701 ,C639_=_C702 ,C639_=_C703 ,C639_=_C704 ,\nC639_=_C705 ,C639_=_C706 ,C641_=_C667 ,C641_=_C678 ,C641_=_C689 ,C641_=_C707 ,\nC641_=_C716 ,C641_=_C717 ,C641_=_C718 ,C641_=_C719 ,C641_=_C720 ,C641_=_C721 ,\nC641_=_C722 ,C641_=_C723 ,C653_=_C665 ,C653_=_C687 ,C653_=_C697 ,C653_=_C699 ,\nC653_=_C700 ,C653_=_C701 ,C653_=_C702 ,C653_=_C703 ,C653_=_C704 ,C653_=_C705 ,\nC653_=_C706 ,C665_=_C667 ,C665_=_C687</w:t>
      </w:r>
    </w:p>
    <w:p>
      <w:pPr>
        <w:pStyle w:val="PreformattedText"/>
        <w:bidi w:val="0"/>
        <w:spacing w:before="0" w:after="0"/>
        <w:jc w:val="left"/>
        <w:rPr/>
      </w:pPr>
      <w:r>
        <w:rPr/>
        <w:t xml:space="preserve"> </w:t>
      </w:r>
      <w:r>
        <w:rPr/>
        <w:t>,C665_=_C697 ,C665_=_C699 ,C665_=_C700 ,\nC665_=_C701 ,C665_=_C702 ,C665_=_C703 ,C665_=_C704 ,C665_=_C705 ,C665_=_C706 ,\nC667_=_C678 ,C667_=_C689 ,C667_=_C707 ,C667_=_C716 ,C667_=_C717 ,C667_=_C718 ,\nC667_=_C719 ,C667_=_C720 ,C667_=_C721 ,C667_=_C722 ,C667_=_C723 ,C678_=_C689 ,\nC678_=_C707 ,C678_=_C716 ,C678_=_C717 ,C678_=_C718 ,C678_=_C719 ,C678_=_C720 ,\nC678_=_C721 ,C678_=_C722 ,C678_=_C723 ,C687_=_C689 ,C687_=_C697 ,C687_=_C699 ,\nC687_=_C700 ,C687_=_C701 ,C687_=_C702 ,C687_=_C703 ,C687_=_C704 ,C687_=_C705 ,\nC687_=_C706 ,C689_=_C707 ,C689_=_C716 ,C689_=_C717 ,C689_=_C718 ,C689_=_C719 ,\nC689_=_C720 ,C689_=_C721 ,C689_=_C722 ,C689_=_C723 ,C697_=_C699 ,C697_=_C700 ,\nC697_=_C701 ,C697_=_C702 ,C697_=_C703 ,C697_=_C704 ,C697_=_C705 ,C697_=_C706 ,\nC697_=_C707 ,C699_=_C700 ,C699_=_C701 ,C699_=_C702 ,C699_=_C703 ,C699_=_C704 ,\nC699_=_C705 ,C699_=_C706 ,C699_=_C716 ,C700_=_C701 ,C700_=_C702 ,C700_=_C703 ,\nC700_=_C704 ,C700_=_C705 ,C700_=_C706 ,C700_=_C717 ,C701_=_C702 ,C701_=_C703 ,\nC701_=_C704 ,C701_=_C705 ,C701_=_C706 ,C701_=_C718 ,C702_=_C703 ,C702_=_C704 ,\nC702_=_C705 ,C702_=_C706 ,C702_=_C719 ,C703_=_C704 ,C703_=_C705 ,C703_=_C706 ,\nC703_=_C720 ,C704_=_C705 ,C704_=_C706 ,C704_=_C721 ,C705_=_C706 ,C705_=_C722 ,\nC706_=_C723 ,C707_=_C716 ,C707_=_C717 ,C707_=_C718 ,C707_=_C719 ,C707_=_C720 ,\nC707_=_C721 ,C707_=_C722 ,C707_=_C723 ,C716_=_C717 ,C716_=_C718 ,C716_=_C719 ,\nC716_=_C720 ,C716_=_C721 ,C716_=_C722 ,C716_=_C723 ,C717_=_C718 ,C717_=_C719 ,\nC717_=_C720 ,C717_=_C721 ,C717_=_C722 ,C717_=_C723 ,C718_=_C719 ,C718_=_C720 ,\nC718_=_C721 ,C718_=_C722 ,C718_=_C723 ,C719_=_C720 ,C719_=_C721 ,C719_=_C722 ,\nC719_=_C723 ,C720_=_C721 ,C720_=_C722 ,C720_=_C723 ,C721_=_C722 ,C721_=_C723 ,\nC722_=_C723 ,"];34[shape=box, label="id:34 level: 4\n75: C16 C30 C53 C66 C88 \nC102 C122 C137 C157 C171 C190 \nC204 C222 C237 C254 C269 C284 \nC298 C313 C326 C339 C353 C365 \nC380 C392 C407 C417 C431 C441 \nC456 C464 C479 C487 C502 C509 \nC522 C528 C529 C530 C531 C532 \nC533 C534 C535 C536 C537 C538 \nC539 C540 C541 C542 C543 C544 \nC545 C546 C547 C561 C579 C613 \nC628 C643 C656 C669 C680 C691 \nC700 C709 C717 C724 C731 C732 \nC733 C734 C735 C736 \n1442: C16_=_C30( C16 C30 ) C16_=_C53( C16 C53 ) C16_=_C88( C16 C88 ) C16_=_C122( C16 C122 ) C16_=_C157( C16 C157 ) \nC16_=_C190( C16 C190 ) C16_=_C222( C16 C222 ) C16_=_C254( C16 C254 ) C16_=_C284( C16 C284 ) C16_=_C313( C16 C313 ) C16_=_C339( C16 C339 ) \nC16_=_C365( C16 C365 ) C16_=_C392( C16 C392 ) C16_=_C417( C16 C417 ) C16_=_C441( C16 C441 ) C16_=_C464( C16 C464 ) C16_=_C487( C16 C487 ) \nC16_=_C509( C16 C509 ) C16_=_C528( C16 C528 ) C16_=_C529( C16 C529 ) C16_=_C530( C16 C530 ) C16_=_C531( C16 C531 ) C16_=_C532( C16 C532 ) \nC16_=_C533( C16 C533 ) C16_=_C534( C16 C534 ) C16_=_C535( C16 C535 ) C16_=_C536( C16 C536 ) C16_=_C537( C16 C537 ) C16_=_C538( C16 C538 ) \nC16_=_C539( C16 C539 ) C16_=_C540( C16 C540 ) C16_=_C541( C16 C541 ) C16_=_C542( C16 C542 ) C16_=_C543( C16 C543 ) C16_=_C544( C16 C544 ) \nC16_=_C545( C16 C545 ) C16_=_C546( C16 C546 ) C16_=_C547( C16 C547 ) C30_=_C66( C30 C66 ) C30_=_C102( C30 C102 ) C30_=_C137( C30 C137 ) \nC30_=_C171( C30 C171 ) C30_=_C204( C30 C204 ) C30_=_C237( C30 C237 ) C30_=_C269( C30 C269 ) C30_=_C298( C30 C298 ) C30_=_C326( C30 C326 ) \nC30_=_C353( C30 C353 ) C30_=_C380( C30 C380 ) C30_=_C407( C30 C407 ) C30_=_C431( C30 C431 ) C30_=_C456( C30 C456 ) C30_=_C479( C30 C479 ) \nC30_=_C502( C30 C502 ) C30_=_C522( C30 C522 ) C30_=_C542( C30 C542 ) C30_=_C561( C30 C561 ) C30_=_C579( C30 C579 ) C30_=_C613( C30 C613 ) \nC30_=_C628( C30 C628 ) C30_=_C643( C30 C643 ) C30_=_C656( C30 C656 ) C30_=_C669( C30 C669 ) C30_=_C680( C30 C680 ) C30_=_C691( C30 C691 ) \nC30_=_C700( C30 C700 ) C30_=_C709( C30 C709 ) C30_=_C717( C30 C717 ) C30_=_C724( C30 C724 ) C30_=_C731( C30 C731 ) C30_=_C732( C30 C732 ) \nC30_=_C733( C30 C733 ) C30_=_C734( C30 C734 ) C30_=_C735( C30 C735 ) C30_=_C736( C30 C736 ) C53_=_C66( C53 C66 ) C53_=_C88( C53 C88 ) \nC53_=_C122( C53 C122 ) C53_=_C157( C53 C157 ) C53_=_C190( C53 C190 ) C53_=_C222( C53 C222 ) C53_=_C254( C53 C254 ) C53_=_C284( C53 C284 ) \nC53_=_C313( C53 C313 ) C53_=_C339( C53 C339 ) C53_=_C365( C53 C365 ) C53_=_C392( C53 C392 ) C53_=_C417( C53 C417 ) C53_=_C441( C53 C441 ) \nC53_=_C464( C53 C464 ) C53_=_C487( C53 C487 ) C53_=_C509( C53 C509 ) C53_=_C528( C53 C528 ) C53_=_C529( C53 C529 ) C53_=_C530( C53 C530 ) \nC53_=_C531( C53 C531 ) C53_=_C532( C53 C532 ) C53_=_C533( C53 C533 ) C53_=_C534( C53 C534 ) C53_=_C535( C53 C535 ) C53_=_C536( C53 C536 ) \nC53_=_C537( C53 C537 ) C53_=_C538( C53 C538 ) C53_=_C539( C53 C539 ) C53_=_C540( C53 C540 ) C53_=_C541( C53 C541 ) C53_=_C542( C53 C542 ) \nC53_=_C543( C53 C543 ) C53_=_C544( C53 C544 ) C53_=_C545( C53 C545 ) C53_=_C546( C53 C546 ) C53_=_C547( C53 C547 ) C66_=_C102( C66 C102 ) \nC66_=_C137( C66 C137 ) C66_=_C171( C66 C171 ) C66_=_C204( C66 C204 ) C66_=_C237( C66 C237 ) C66_=_C269( C66 C269 ) C66_=_C298( C66 C298 ) \nC66_=_C326( C66 C326 ) C66_=_C353( C66 C353 ) C66_=_C380( C66 C380 ) C66_=_C407( C66 C407 ) C66_=_C431( C66 C431 ) C66_=_C456( C66 C456 ) \nC66_=_C479( C66 C479 ) C66_=_C502( C66 C502 ) C66_=_C522( C66 C522 ) C66_=_C542( C66 C542 ) C66_=_C561( C66 C561 ) C66_=_C579( C66 C579 ) \nC66_=_C613( C66 C613 ) C66_=_C628( C66 C628 ) C66_=_C643( C66 C643 ) C66_=_C656( C66 C656 ) C66_=_C669( C66 C669 ) C66_=_C680( C66 C680 ) \nC66_=_C691( C66 C691 ) C66_=_C700( C66 C700 ) C66_=_C709( C66 C709 ) C66_=_C717( C66 C717 ) C66_=_C724( C66 C724 ) C66_=_C731( C66 C731 ) \nC66_=_C732( C66 C732 ) C66_=_C733( C66 C733 ) C66_=_C734( C66 C734 ) C66_=_C735( C66 C735 ) C66_=_C736( C66 C736 ) C88_=_C102( C88 C102 ) \nC88_=_C122( C88 C122 ) C88_=_C157( C88 C157 ) C88_=_C190( C88 C190 ) C88_=_C222( C88 C222 ) C88_=_C254( C88 C254 ) C88_=_C284( C88 C284 ) \nC88_=_C313( C88 C313 ) C88_=_C339( C88 C339 ) C88_=_C365( C88 C365 ) C88_=_C392( C88 C392 ) C88_=_C417( C88 C417 ) C88_=_C441( C88 C441 ) \nC88_=_C464( C88 C464 ) C88_=_C487( C88 C487 ) C88_=_C509( C88 C509 ) C88_=_C528( C88 C528 ) C88_=_C529( C88 C529 ) C88_=_C530( C88 C530 ) \nC88_=_C531( C88 C531 ) C88_=_C532( C88 C532 ) C88_=_C533( C88 C533 ) C88_=_C534( C88 C534 ) C88_=_C535( C88 C535 ) C88_=_C536( C88 C536 ) \nC88_=_C537( C88 C537 ) C88_=_C538( C88 C538 ) C88_=_C539( C88 C539 ) C88_=_C540( C88 C540 ) C88_=_C541( C88 C541 ) C88_=_C542( C88 C542 ) \nC88_=_C543( C88 C543 ) C88_=_C544( C88 C544 ) C88_=_C545( C88 C545 ) C88_=_C546( C88 C546 ) C88_=_C547( C88 C547 ) C102_=_C137( C102 C137 ) \nC102_=_C171( C102 C171 ) C102_=_C204( C102 C204 ) C102_=_C237( C102 C237 ) C102_=_C269( C102 C269 ) C102_=_C298( C102 C298 ) C102_=_C326( C102 C326 ) \nC102_=_C353( C102 C353 ) C102_=_C380( C102 C380 ) C102_=_C407( C102 C407 ) C102_=_C431( C102 C431 ) C102_=_C456( C102 C456 ) C102_=_C479( C102 C479 ) \nC102_=_C502( C102 C502 ) C102_=_C522( C102 C522 ) C102_=_C542( C102 C542 ) C102_=_C561( C102 C561 ) C102_=_C579( C102 C579 ) C102_=_C613( C102 C613 ) \nC102_=_C628( C102 C628 ) C102_=_C643( C102 C643 ) C102_=_C656( C102 C656 ) C102_=_C669( C102 C669 ) C102_=_C680( C102 C680 ) C102_=_C691( C102 C691 ) \nC102_=_C700( C102 C700 ) C102_=_C709( C102 C709 ) C102_=_C717( C102 C717 ) C102_=_C724( C102 C724 ) C102_=_C731( C102 C731 ) C102_=_C732( C102 C732 ) \nC102_=_C733( C102 C733 ) C102_=_C734( C102 C734 ) C102_=_C735( C102 C735 ) C102_=_C736( C102 C736 ) C122_=_C137( C122 C137 ) C122_=_C157( C122 C157 ) \nC122_=_C190( C122 C190 ) C122_=_C222( C122 C222 ) C122_=_C254( C122 C254 ) C122_=_C284( C122 C284 ) C122_=_C313( C122 C313 ) C122_=_C339( C122 C339 ) \nC122_=_C365( C122 C365 ) C122_=_C392( C122 C392 ) C122_=_C417( C122 C417 ) C122_=_C441( C122 C441 ) C122_=_C464( C122 C464 ) C122_=_C487( C122 C487 ) \nC122_=_C509( C122 C509 ) C122_=_C528( C122 C528 ) C122_=_C529( C122 C529 ) C122_=_C530( C122 C530 ) C122_=_C531( C122 C531 ) C122_=_C532( C122 C532 ) \nC122_=_C533( C122 C533 ) C122_=_C534( C122 C534 ) C122_=_C535( C122 C535 ) C122_=_C536( C122 C536 ) C122_=_C537( C122 C537 ) C122_=_C538( C122 C538 ) \nC122_=_C539( C122 C539 ) C122_=_C540( C122 C540 ) C122_=_C541( C122 C541 ) C122_=_C542( C122 C542 ) C122_=_C543( C122 C543 ) C122_=_C544( C122 C544 ) \nC122_=_C545( C122 C545 ) C122_=_C546( C122 C546 ) C122_=_C547( C122 C547 ) C137_=_C171( C137 C171 ) C137_=_C204( C137 C204 ) C137_=_C237( C137 C237 ) \nC137_=_C269( C137 C269 ) C137_=_C298( C137 C298 ) C137_=_C326( C137 C326 ) C137_=_C353( C137 C353 ) C137_=_C380( C137 C380 ) C137_=_C407( C137 C407 ) \nC137_=_C431( C137 C431 ) C137_=_C456( C137 C456 ) C137_=_C479( C137 C479 ) C137_=_C502( C137 C502 ) C137_=_C522( C137 C522 ) C137_=_C542( C137 C542 ) \nC137_=_C561( C137 C561 ) C137_=_C579( C137 C579 ) C137_=_C613( C137 C613 ) C137_=_C628( C137 C628 ) C137_=_C643( C137 C643 ) C137_=_C656( C137 C656 ) \nC137_=_C669( C137 C669 ) C137_=_C680( C137 C680 ) C137_=_C691( C137 C691 ) C137_=_C700( C137 C700 ) C137_=_C709( C137 C709 ) C137_=_C717( C137 C717 ) \nC137_=_C724( C137 C724 ) C137_=_C731( C137 C731 ) C137_=_C732( C137 C732 ) C137_=_C733( C137 C733 ) C137_=_C734( C137 C734 ) C137_=_C735( C137 C735 ) \nC137_=_C736( C137 C736 ) C157_=_C171( C157 C171 ) C157_=_C190( C157 C190 ) C157_=_C222( C157 C222 ) C157_=_C254( C157 C254 ) C157_=_C284( C157 C284 ) \nC157_=_C313( C157 C313 ) C157_=_C339( C157 C339 ) C157_=_C365( C157 C365 ) C157_=_C392( C157 C392 ) C157_=_C417( C157 C417 ) C157_=_C441( C157 C441 ) \nC157_=_C464( C157 C464 ) C157_=_C487( C157 C487 ) C157_=_C509( C157 C509 ) C157_=_C528( C157 C528 ) C157_=_C529( C157 C529 ) C157_=_C530( C157 C530 ) \nC157_=_C531( C157 C531 ) C157_=_C532( C157 C532 ) C157_=_C533( C157 C533 ) C157_=_C534( C157 C534 ) C157_=_C535( C157 C535 ) C157_=_C536( C157 C536 ) \nC157_=_C537( C157 C537 ) C157_=_C538( C157 C538 ) C157_=_C539( C157 C539 ) C157_=_C540( C157 C540 ) C157_=_C541( C157 C541 ) C157_=_C542( C157 C542 ) \nC157_=_C543( C157 C543 ) C157_=_C544( C157 C544 ) C157_=_C545( C157</w:t>
      </w:r>
    </w:p>
    <w:p>
      <w:pPr>
        <w:pStyle w:val="PreformattedText"/>
        <w:bidi w:val="0"/>
        <w:spacing w:before="0" w:after="0"/>
        <w:jc w:val="left"/>
        <w:rPr/>
      </w:pPr>
      <w:r>
        <w:rPr/>
        <w:t xml:space="preserve"> </w:t>
      </w:r>
      <w:r>
        <w:rPr/>
        <w:t>C545 ) C157_=_C546( C157 C546 ) C157_=_C547( C157 C547 ) C171_=_C204( C171 C204 ) \nC171_=_C237( C171 C237 ) C171_=_C269( C171 C269 ) C171_=_C298( C171 C298 ) C171_=_C326( C171 C326 ) C171_=_C353( C171 C353 ) C171_=_C380( C171 C380 ) \nC171_=_C407( C171 C407 ) C171_=_C431( C171 C431 ) C171_=_C456( C171 C456 ) C171_=_C479( C171 C479 ) C171_=_C502( C171 C502 ) C171_=_C522( C171 C522 ) \nC171_=_C542( C171 C542 ) C171_=_C561( C171 C561 ) C171_=_C579( C171 C579 ) C171_=_C613( C171 C613 ) C171_=_C628( C171 C628 ) C171_=_C643( C171 C643 ) \nC171_=_C656( C171 C656 ) C171_=_C669( C171 C669 ) C171_=_C680( C171 C680 ) C171_=_C691( C171 C691 ) C171_=_C700( C171 C700 ) C171_=_C709( C171 C709 ) \nC171_=_C717( C171 C717 ) C171_=_C724( C171 C724 ) C171_=_C731( C171 C731 ) C171_=_C732( C171 C732 ) C171_=_C733( C171 C733 ) C171_=_C734( C171 C734 ) \nC171_=_C735( C171 C735 ) C171_=_C736( C171 C736 ) C190_=_C204( C190 C204 ) C190_=_C222( C190 C222 ) C190_=_C254( C190 C254 ) C190_=_C284( C190 C284 ) \nC190_=_C313( C190 C313 ) C190_=_C339( C190 C339 ) C190_=_C365( C190 C365 ) C190_=_C392( C190 C392 ) C190_=_C417( C190 C417 ) C190_=_C441( C190 C441 ) \nC190_=_C464( C190 C464 ) C190_=_C487( C190 C487 ) C190_=_C509( C190 C509 ) C190_=_C528( C190 C528 ) C190_=_C529( C190 C529 ) C190_=_C530( C190 C530 ) \nC190_=_C531( C190 C531 ) C190_=_C532( C190 C532 ) C190_=_C533( C190 C533 ) C190_=_C534( C190 C534 ) C190_=_C535( C190 C535 ) C190_=_C536( C190 C536 ) \nC190_=_C537( C190 C537 ) C190_=_C538( C190 C538 ) C190_=_C539( C190 C539 ) C190_=_C540( C190 C540 ) C190_=_C541( C190 C541 ) C190_=_C542( C190 C542 ) \nC190_=_C543( C190 C543 ) C190_=_C544( C190 C544 ) C190_=_C545( C190 C545 ) C190_=_C546( C190 C546 ) C190_=_C547( C190 C547 ) C204_=_C237( C204 C237 ) \nC204_=_C269( C204 C269 ) C204_=_C298( C204 C298 ) C204_=_C326( C204 C326 ) C204_=_C353( C204 C353 ) C204_=_C380( C204 C380 ) C204_=_C407( C204 C407 ) \nC204_=_C431( C204 C431 ) C204_=_C456( C204 C456 ) C204_=_C479( C204 C479 ) C204_=_C502( C204 C502 ) C204_=_C522( C204 C522 ) C204_=_C542( C204 C542 ) \nC204_=_C561( C204 C561 ) C204_=_C579( C204 C579 ) C204_=_C613( C204 C613 ) C204_=_C628( C204 C628 ) C204_=_C643( C204 C643 ) C204_=_C656( C204 C656 ) \nC204_=_C669( C204 C669 ) C204_=_C680( C204 C680 ) C204_=_C691( C204 C691 ) C204_=_C700( C204 C700 ) C204_=_C709( C204 C709 ) C204_=_C717( C204 C717 ) \nC204_=_C724( C204 C724 ) C204_=_C731( C204 C731 ) C204_=_C732( C204 C732 ) C204_=_C733( C204 C733 ) C204_=_C734( C204 C734 ) C204_=_C735( C204 C735 ) \nC204_=_C736( C204 C736 ) C222_=_C237( C222 C237 ) C222_=_C254( C222 C254 ) C222_=_C284( C222 C284 ) C222_=_C313( C222 C313 ) C222_=_C339( C222 C339 ) \nC222_=_C365( C222 C365 ) C222_=_C392( C222 C392 ) C222_=_C417( C222 C417 ) C222_=_C441( C222 C441 ) C222_=_C464( C222 C464 ) C222_=_C487( C222 C487 ) \nC222_=_C509( C222 C509 ) C222_=_C528( C222 C528 ) C222_=_C529( C222 C529 ) C222_=_C530( C222 C530 ) C222_=_C531( C222 C531 ) C222_=_C532( C222 C532 ) \nC222_=_C533( C222 C533 ) C222_=_C534( C222 C534 ) C222_=_C535( C222 C535 ) C222_=_C536( C222 C536 ) C222_=_C537( C222 C537 ) C222_=_C538( C222 C538 ) \nC222_=_C539( C222 C539 ) C222_=_C540( C222 C540 ) C222_=_C541( C222 C541 ) C222_=_C542( C222 C542 ) C222_=_C543( C222 C543 ) C222_=_C544( C222 C544 ) \nC222_=_C545( C222 C545 ) C222_=_C546( C222 C546 ) C222_=_C547( C222 C547 ) C237_=_C269( C237 C269 ) C237_=_C298( C237 C298 ) C237_=_C326( C237 C326 ) \nC237_=_C353( C237 C353 ) C237_=_C380( C237 C380 ) C237_=_C407( C237 C407 ) C237_=_C431( C237 C431 ) C237_=_C456( C237 C456 ) C237_=_C479( C237 C479 ) \nC237_=_C502( C237 C502 ) C237_=_C522( C237 C522 ) C237_=_C542( C237 C542 ) C237_=_C561( C237 C561 ) C237_=_C579( C237 C579 ) C237_=_C613( C237 C613 ) \nC237_=_C628( C237 C628 ) C237_=_C643( C237 C643 ) C237_=_C656( C237 C656 ) C237_=_C669( C237 C669 ) C237_=_C680( C237 C680 ) C237_=_C691( C237 C691 ) \nC237_=_C700( C237 C700 ) C237_=_C709( C237 C709 ) C237_=_C717( C237 C717 ) C237_=_C724( C237 C724 ) C237_=_C731( C237 C731 ) C237_=_C732( C237 C732 ) \nC237_=_C733( C237 C733 ) C237_=_C734( C237 C734 ) C237_=_C735( C237 C735 ) C237_=_C736( C237 C736 ) C254_=_C269( C254 C269 ) C254_=_C284( C254 C284 ) \nC254_=_C313( C254 C313 ) C254_=_C339( C254 C339 ) C254_=_C365( C254 C365 ) C254_=_C392( C254 C392 ) C254_=_C417( C254 C417 ) C254_=_C441( C254 C441 ) \nC254_=_C464( C254 C464 ) C254_=_C487( C254 C487 ) C254_=_C509( C254 C509 ) C254_=_C528( C254 C528 ) C254_=_C529( C254 C529 ) C254_=_C530( C254 C530 ) \nC254_=_C531( C254 C531 ) C254_=_C532( C254 C532 ) C254_=_C533( C254 C533 ) C254_=_C534( C254 C534 ) C254_=_C535( C254 C535 ) C254_=_C536( C254 C536 ) \nC254_=_C537( C254 C537 ) C254_=_C538( C254 C538 ) C254_=_C539( C254 C539 ) C254_=_C540( C254 C540 ) C254_=_C541( C254 C541 ) C254_=_C542( C254 C542 ) \nC254_=_C543( C254 C543 ) C254_=_C544( C254 C544 ) C254_=_C545( C254 C545 ) C254_=_C546( C254 C546 ) C254_=_C547( C254 C547 ) C269_=_C298( C269 C298 ) \nC269_=_C326( C269 C326 ) C269_=_C353( C269 C353 ) C269_=_C380( C269 C380 ) C269_=_C407( C269 C407 ) C269_=_C431( C269 C431 ) C269_=_C456( C269 C456 ) \nC269_=_C479( C269 C479 ) C269_=_C502( C269 C502 ) C269_=_C522( C269 C522 ) C269_=_C542( C269 C542 ) C269_=_C561( C269 C561 ) C269_=_C579( C269 C579 ) \nC269_=_C613( C269 C613 ) C269_=_C628( C269 C628 ) C269_=_C643( C269 C643 ) C269_=_C656( C269 C656 ) C269_=_C669( C269 C669 ) C269_=_C680( C269 C680 ) \nC269_=_C691( C269 C691 ) C269_=_C700( C269 C700 ) C269_=_C709( C269 C709 ) C269_=_C717( C269 C717 ) C269_=_C724( C269 C724 ) C269_=_C731( C269 C731 ) \nC269_=_C732( C269 C732 ) C269_=_C733( C269 C733 ) C269_=_C734( C269 C734 ) C269_=_C735( C269 C735 ) C269_=_C736( C269 C736 ) C284_=_C298( C284 C298 ) \nC284_=_C313( C284 C313 ) C284_=_C339( C284 C339 ) C284_=_C365( C284 C365 ) C284_=_C392( C284 C392 ) C284_=_C417( C284 C417 ) C284_=_C441( C284 C441 ) \nC284_=_C464( C284 C464 ) C284_=_C487( C284 C487 ) C284_=_C509( C284 C509 ) C284_=_C528( C284 C528 ) C284_=_C529( C284 C529 ) C284_=_C530( C284 C530 ) \nC284_=_C531( C284 C531 ) C284_=_C532( C284 C532 ) C284_=_C533( C284 C533 ) C284_=_C534( C284 C534 ) C284_=_C535( C284 C535 ) C284_=_C536( C284 C536 ) \nC284_=_C537( C284 C537 ) C284_=_C538( C284 C538 ) C284_=_C539( C284 C539 ) C284_=_C540( C284 C540 ) C284_=_C541( C284 C541 ) C284_=_C542( C284 C542 ) \nC284_=_C543( C284 C543 ) C284_=_C544( C284 C544 ) C284_=_C545( C284 C545 ) C284_=_C546( C284 C546 ) C284_=_C547( C284 C547 ) C298_=_C326( C298 C326 ) \nC298_=_C353( C298 C353 ) C298_=_C380( C298 C380 ) C298_=_C407( C298 C407 ) C298_=_C431( C298 C431 ) C298_=_C456( C298 C456 ) C298_=_C479( C298 C479 ) \nC298_=_C502( C298 C502 ) C298_=_C522( C298 C522 ) C298_=_C542( C298 C542 ) C298_=_C561( C298 C561 ) C298_=_C579( C298 C579 ) C298_=_C613( C298 C613 ) \nC298_=_C628( C298 C628 ) C298_=_C643( C298 C643 ) C298_=_C656( C298 C656 ) C298_=_C669( C298 C669 ) C298_=_C680( C298 C680 ) C298_=_C691( C298 C691 ) \nC298_=_C700( C298 C700 ) C298_=_C709( C298 C709 ) C298_=_C717( C298 C717 ) C298_=_C724( C298 C724 ) C298_=_C731( C298 C731 ) C298_=_C732( C298 C732 ) \nC298_=_C733( C298 C733 ) C298_=_C734( C298 C734 ) C298_=_C735( C298 C735 ) C298_=_C736( C298 C736 ) C313_=_C326( C313 C326 ) C313_=_C339( C313 C339 ) \nC313_=_C365( C313 C365 ) C313_=_C392( C313 C392 ) C313_=_C417( C313 C417 ) C313_=_C441( C313 C441 ) C313_=_C464( C313 C464 ) C313_=_C487( C313 C487 ) \nC313_=_C509( C313 C509 ) C313_=_C528( C313 C528 ) C313_=_C529( C313 C529 ) C313_=_C530( C313 C530 ) C313_=_C531( C313 C531 ) C313_=_C532( C313 C532 ) \nC313_=_C533( C313 C533 ) C313_=_C534( C313 C534 ) C313_=_C535( C313 C535 ) C313_=_C536( C313 C536 ) C313_=_C537( C313 C537 ) C313_=_C538( C313 C538 ) \nC313_=_C539( C313 C539 ) C313_=_C540( C313 C540 ) C313_=_C541( C313 C541 ) C313_=_C542( C313 C542 ) C313_=_C543( C313 C543 ) C313_=_C544( C313 C544 ) \nC313_=_C545( C313 C545 ) C313_=_C546( C313 C546 ) C313_=_C547( C313 C547 ) C326_=_C353( C326 C353 ) C326_=_C380( C326 C380 ) C326_=_C407( C326 C407 ) \nC326_=_C431( C326 C431 ) C326_=_C456( C326 C456 ) C326_=_C479( C326 C479 ) C326_=_C502( C326 C502 ) C326_=_C522( C326 C522 ) C326_=_C542( C326 C542 ) \nC326_=_C561( C326 C561 ) C326_=_C579( C326 C579 ) C326_=_C613( C326 C613 ) C326_=_C628( C326 C628 ) C326_=_C643( C326 C643 ) C326_=_C656( C326 C656 ) \nC326_=_C669( C326 C669 ) C326_=_C680( C326 C680 ) C326_=_C691( C326 C691 ) C326_=_C700( C326 C700 ) C326_=_C709( C326 C709 ) C326_=_C717( C326 C717 ) \nC326_=_C724( C326 C724 ) C326_=_C731( C326 C731 ) C326_=_C732( C326 C732 ) C326_=_C733( C326 C733 ) C326_=_C734( C326 C734 ) C326_=_C735( C326 C735 ) \nC326_=_C736( C326 C736 ) C339_=_C353( C339 C353 ) C339_=_C365( C339 C365 ) C339_=_C392( C339 C392 ) C339_=_C417( C339 C417 ) C339_=_C441( C339 C441 ) \nC339_=_C464( C339 C464 ) C339_=_C487( C339 C487 ) C339_=_C509( C339 C509 ) C339_=_C528( C339 C528 ) C339_=_C529( C339 C529 ) C339_=_C530( C339 C530 ) \nC339_=_C531( C339 C531 ) C339_=_C532( C339 C532 ) C339_=_C533( C339 C533 ) C339_=_C534( C339 C534 ) C339_=_C535( C339 C535 ) C339_=_C536( C339 C536 ) \nC339_=_C537( C339 C537 ) C339_=_C538( C339 C538 ) C339_=_C539( C339 C539 ) C339_=_C540( C339 C540 ) C339_=_C541( C339 C541 ) C339_=_C542( C339 C542 ) \nC339_=_C543( C339 C543 ) C339_=_C544( C339 C544 ) C339_=_C545( C339 C545 ) C339_=_C546( C339 C546 ) C339_=_C547( C339 C547 ) C353_=_C380( C353 C380 ) \nC353_=_C407( C353 C407 ) C353_=_C431( C353 C431 ) C353_=_C456( C353 C456 ) C353_=_C479( C353 C479 ) C353_=_C502( C353 C502 ) C353_=_C522( C353 C522 ) \nC353_=_C542( C353 C542 ) C353_=_C561( C353 C561 ) C353_=_C579( C353 C579 ) C353_=_C613( C353 C613 ) C353_=_C628( C353 C628 ) C353_=_C643( C353 C643 ) \nC353_=_C656( C353 C656 ) C353_=_C669( C353 C669 ) C353_=_C680( C353 C680 ) C353_=_C691( C353 C691 ) C353_=_C700( C353 C700 ) C353_=_C709( C353 C709 ) \nC353_=_C717( C353 C717 ) C353_=_C724( C353 C724 ) C353_=_C731( C353 C731 ) C353_=_C732(</w:t>
      </w:r>
    </w:p>
    <w:p>
      <w:pPr>
        <w:pStyle w:val="PreformattedText"/>
        <w:bidi w:val="0"/>
        <w:spacing w:before="0" w:after="0"/>
        <w:jc w:val="left"/>
        <w:rPr/>
      </w:pPr>
      <w:r>
        <w:rPr/>
        <w:t xml:space="preserve"> </w:t>
      </w:r>
      <w:r>
        <w:rPr/>
        <w:t>C353 C732 ) C353_=_C733( C353 C733 ) C353_=_C734( C353 C734 ) \nC353_=_C735( C353 C735 ) C353_=_C736( C353 C736 ) C365_=_C380( C365 C380 ) C365_=_C392( C365 C392 ) C365_=_C417( C365 C417 ) C365_=_C441( C365 C441 ) \nC365_=_C464( C365 C464 ) C365_=_C487( C365 C487 ) C365_=_C509( C365 C509 ) C365_=_C528( C365 C528 ) C365_=_C529( C365 C529 ) C365_=_C530( C365 C530 ) \nC365_=_C531( C365 C531 ) C365_=_C532( C365 C532 ) C365_=_C533( C365 C533 ) C365_=_C534( C365 C534 ) C365_=_C535( C365 C535 ) C365_=_C536( C365 C536 ) \nC365_=_C537( C365 C537 ) C365_=_C538( C365 C538 ) C365_=_C539( C365 C539 ) C365_=_C540( C365 C540 ) C365_=_C541( C365 C541 ) C365_=_C542( C365 C542 ) \nC365_=_C543( C365 C543 ) C365_=_C544( C365 C544 ) C365_=_C545( C365 C545 ) C365_=_C546( C365 C546 ) C365_=_C547( C365 C547 ) C380_=_C407( C380 C407 ) \nC380_=_C431( C380 C431 ) C380_=_C456( C380 C456 ) C380_=_C479( C380 C479 ) C380_=_C502( C380 C502 ) C380_=_C522( C380 C522 ) C380_=_C542( C380 C542 ) \nC380_=_C561( C380 C561 ) C380_=_C579( C380 C579 ) C380_=_C613( C380 C613 ) C380_=_C628( C380 C628 ) C380_=_C643( C380 C643 ) C380_=_C656( C380 C656 ) \nC380_=_C669( C380 C669 ) C380_=_C680( C380 C680 ) C380_=_C691( C380 C691 ) C380_=_C700( C380 C700 ) C380_=_C709( C380 C709 ) C380_=_C717( C380 C717 ) \nC380_=_C724( C380 C724 ) C380_=_C731( C380 C731 ) C380_=_C732( C380 C732 ) C380_=_C733( C380 C733 ) C380_=_C734( C380 C734 ) C380_=_C735( C380 C735 ) \nC380_=_C736( C380 C736 ) C392_=_C407( C392 C407 ) C392_=_C417( C392 C417 ) C392_=_C441( C392 C441 ) C392_=_C464( C392 C464 ) C392_=_C487( C392 C487 ) \nC392_=_C509( C392 C509 ) C392_=_C528( C392 C528 ) C392_=_C529( C392 C529 ) C392_=_C530( C392 C530 ) C392_=_C531( C392 C531 ) C392_=_C532( C392 C532 ) \nC392_=_C533( C392 C533 ) C392_=_C534( C392 C534 ) C392_=_C535( C392 C535 ) C392_=_C536( C392 C536 ) C392_=_C537( C392 C537 ) C392_=_C538( C392 C538 ) \nC392_=_C539( C392 C539 ) C392_=_C540( C392 C540 ) C392_=_C541( C392 C541 ) C392_=_C542( C392 C542 ) C392_=_C543( C392 C543 ) C392_=_C544( C392 C544 ) \nC392_=_C545( C392 C545 ) C392_=_C546( C392 C546 ) C392_=_C547( C392 C547 ) C407_=_C431( C407 C431 ) C407_=_C456( C407 C456 ) C407_=_C479( C407 C479 ) \nC407_=_C502( C407 C502 ) C407_=_C522( C407 C522 ) C407_=_C542( C407 C542 ) C407_=_C561( C407 C561 ) C407_=_C579( C407 C579 ) C407_=_C613( C407 C613 ) \nC407_=_C628( C407 C628 ) C407_=_C643( C407 C643 ) C407_=_C656( C407 C656 ) C407_=_C669( C407 C669 ) C407_=_C680( C407 C680 ) C407_=_C691( C407 C691 ) \nC407_=_C700( C407 C700 ) C407_=_C709( C407 C709 ) C407_=_C717( C407 C717 ) C407_=_C724( C407 C724 ) C407_=_C731( C407 C731 ) C407_=_C732( C407 C732 ) \nC407_=_C733( C407 C733 ) C407_=_C734( C407 C734 ) C407_=_C735( C407 C735 ) C407_=_C736( C407 C736 ) C417_=_C431( C417 C431 ) C417_=_C441( C417 C441 ) \nC417_=_C464( C417 C464 ) C417_=_C487( C417 C487 ) C417_=_C509( C417 C509 ) C417_=_C528( C417 C528 ) C417_=_C529( C417 C529 ) C417_=_C530( C417 C530 ) \nC417_=_C531( C417 C531 ) C417_=_C532( C417 C532 ) C417_=_C533( C417 C533 ) C417_=_C534( C417 C534 ) C417_=_C535( C417 C535 ) C417_=_C536( C417 C536 ) \nC417_=_C537( C417 C537 ) C417_=_C538( C417 C538 ) C417_=_C539( C417 C539 ) C417_=_C540( C417 C540 ) C417_=_C541( C417 C541 ) C417_=_C542( C417 C542 ) \nC417_=_C543( C417 C543 ) C417_=_C544( C417 C544 ) C417_=_C545( C417 C545 ) C417_=_C546( C417 C546 ) C417_=_C547( C417 C547 ) C431_=_C456( C431 C456 ) \nC431_=_C479( C431 C479 ) C431_=_C502( C431 C502 ) C431_=_C522( C431 C522 ) C431_=_C542( C431 C542 ) C431_=_C561( C431 C561 ) C431_=_C579( C431 C579 ) \nC431_=_C613( C431 C613 ) C431_=_C628( C431 C628 ) C431_=_C643( C431 C643 ) C431_=_C656( C431 C656 ) C431_=_C669( C431 C669 ) C431_=_C680( C431 C680 ) \nC431_=_C691( C431 C691 ) C431_=_C700( C431 C700 ) C431_=_C709( C431 C709 ) C431_=_C717( C431 C717 ) C431_=_C724( C431 C724 ) C431_=_C731( C431 C731 ) \nC431_=_C732( C431 C732 ) C431_=_C733( C431 C733 ) C431_=_C734( C431 C734 ) C431_=_C735( C431 C735 ) C431_=_C736( C431 C736 ) C441_=_C456( C441 C456 ) \nC441_=_C464( C441 C464 ) C441_=_C487( C441 C487 ) C441_=_C509( C441 C509 ) C441_=_C528( C441 C528 ) C441_=_C529( C441 C529 ) C441_=_C530( C441 C530 ) \nC441_=_C531( C441 C531 ) C441_=_C532( C441 C532 ) C441_=_C533( C441 C533 ) C441_=_C534( C441 C534 ) C441_=_C535( C441 C535 ) C441_=_C536( C441 C536 ) \nC441_=_C537( C441 C537 ) C441_=_C538( C441 C538 ) C441_=_C539( C441 C539 ) C441_=_C540( C441 C540 ) C441_=_C541( C441 C541 ) C441_=_C542( C441 C542 ) \nC441_=_C543( C441 C543 ) C441_=_C544( C441 C544 ) C441_=_C545( C441 C545 ) C441_=_C546( C441 C546 ) C441_=_C547( C441 C547 ) C456_=_C479( C456 C479 ) \nC456_=_C502( C456 C502 ) C456_=_C522( C456 C522 ) C456_=_C542( C456 C542 ) C456_=_C561( C456 C561 ) C456_=_C579( C456 C579 ) C456_=_C613( C456 C613 ) \nC456_=_C628( C456 C628 ) C456_=_C643( C456 C643 ) C456_=_C656( C456 C656 ) C456_=_C669( C456 C669 ) C456_=_C680( C456 C680 ) C456_=_C691( C456 C691 ) \nC456_=_C700( C456 C700 ) C456_=_C709( C456 C709 ) C456_=_C717( C456 C717 ) C456_=_C724( C456 C724 ) C456_=_C731( C456 C731 ) C456_=_C732( C456 C732 ) \nC456_=_C733( C456 C733 ) C456_=_C734( C456 C734 ) C456_=_C735( C456 C735 ) C456_=_C736( C456 C736 ) C464_=_C479( C464 C479 ) C464_=_C487( C464 C487 ) \nC464_=_C509( C464 C509 ) C464_=_C528( C464 C528 ) C464_=_C529( C464 C529 ) C464_=_C530( C464 C530 ) C464_=_C531( C464 C531 ) C464_=_C532( C464 C532 ) \nC464_=_C533( C464 C533 ) C464_=_C534( C464 C534 ) C464_=_C535( C464 C535 ) C464_=_C536( C464 C536 ) C464_=_C537( C464 C537 ) C464_=_C538( C464 C538 ) \nC464_=_C539( C464 C539 ) C464_=_C540( C464 C540 ) C464_=_C541( C464 C541 ) C464_=_C542( C464 C542 ) C464_=_C543( C464 C543 ) C464_=_C544( C464 C544 ) \nC464_=_C545( C464 C545 ) C464_=_C546( C464 C546 ) C464_=_C547( C464 C547 ) C479_=_C502( C479 C502 ) C479_=_C522( C479 C522 ) C479_=_C542( C479 C542 ) \nC479_=_C561( C479 C561 ) C479_=_C579( C479 C579 ) C479_=_C613( C479 C613 ) C479_=_C628( C479 C628 ) C479_=_C643( C479 C643 ) C479_=_C656( C479 C656 ) \nC479_=_C669( C479 C669 ) C479_=_C680( C479 C680 ) C479_=_C691( C479 C691 ) C479_=_C700( C479 C700 ) C479_=_C709( C479 C709 ) C479_=_C717( C479 C717 ) \nC479_=_C724( C479 C724 ) C479_=_C731( C479 C731 ) C479_=_C732( C479 C732 ) C479_=_C733( C479 C733 ) C479_=_C734( C479 C734 ) C479_=_C735( C479 C735 ) \nC479_=_C736( C479 C736 ) C487_=_C502( C487 C502 ) C487_=_C509( C487 C509 ) C487_=_C528( C487 C528 ) C487_=_C529( C487 C529 ) C487_=_C530( C487 C530 ) \nC487_=_C531( C487 C531 ) C487_=_C532( C487 C532 ) C487_=_C533( C487 C533 ) C487_=_C534( C487 C534 ) C487_=_C535( C487 C535 ) C487_=_C536( C487 C536 ) \nC487_=_C537( C487 C537 ) C487_=_C538( C487 C538 ) C487_=_C539( C487 C539 ) C487_=_C540( C487 C540 ) C487_=_C541( C487 C541 ) C487_=_C542( C487 C542 ) \nC487_=_C543( C487 C543 ) C487_=_C544( C487 C544 ) C487_=_C545( C487 C545 ) C487_=_C546( C487 C546 ) C487_=_C547( C487 C547 ) C502_=_C522( C502 C522 ) \nC502_=_C542( C502 C542 ) C502_=_C561( C502 C561 ) C502_=_C579( C502 C579 ) C502_=_C613( C502 C613 ) C502_=_C628( C502 C628 ) C502_=_C643( C502 C643 ) \nC502_=_C656( C502 C656 ) C502_=_C669( C502 C669 ) C502_=_C680( C502 C680 ) C502_=_C691( C502 C691 ) C502_=_C700( C502 C700 ) C502_=_C709( C502 C709 ) \nC502_=_C717( C502 C717 ) C502_=_C724( C502 C724 ) C502_=_C731( C502 C731 ) C502_=_C732( C502 C732 ) C502_=_C733( C502 C733 ) C502_=_C734( C502 C734 ) \nC502_=_C735( C502 C735 ) C502_=_C736( C502 C736 ) C509_=_C522( C509 C522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2( C509 C542 ) \nC509_=_C543( C509 C543 ) C509_=_C544( C509 C544 ) C509_=_C545( C509 C545 ) C509_=_C546( C509 C546 ) C509_=_C547( C509 C547 ) C522_=_C542( C522 C542 ) \nC522_=_C561( C522 C561 ) C522_=_C579( C522 C579 ) C522_=_C613( C522 C613 ) C522_=_C628( C522 C628 ) C522_=_C643( C522 C643 ) C522_=_C656( C522 C656 ) \nC522_=_C669( C522 C669 ) C522_=_C680( C522 C680 ) C522_=_C691( C522 C691 ) C522_=_C700( C522 C700 ) C522_=_C709( C522 C709 ) C522_=_C717( C522 C717 ) \nC522_=_C724( C522 C724 ) C522_=_C731( C522 C731 ) C522_=_C732( C522 C732 ) C522_=_C733( C522 C733 ) C522_=_C734( C522 C734 ) C522_=_C735( C522 C735 ) \nC522_=_C736( C522 C736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61( C528 C561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79( C529 C579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1_=_C532( C531 C532 ) C531_=_C533(</w:t>
      </w:r>
    </w:p>
    <w:p>
      <w:pPr>
        <w:pStyle w:val="PreformattedText"/>
        <w:bidi w:val="0"/>
        <w:spacing w:before="0" w:after="0"/>
        <w:jc w:val="left"/>
        <w:rPr/>
      </w:pPr>
      <w:r>
        <w:rPr/>
        <w:t xml:space="preserve"> </w:t>
      </w:r>
      <w:r>
        <w:rPr/>
        <w:t>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613( C531 C613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628( C532 C628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643( C533 C643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656( C534 C656 ) C535_=_C536( C535 C536 ) \nC535_=_C537( C535 C537 ) C535_=_C538( C535 C538 ) C535_=_C539( C535 C539 ) C535_=_C540( C535 C540 ) C535_=_C541( C535 C541 ) C535_=_C542( C535 C542 ) \nC535_=_C543( C535 C543 ) C535_=_C544( C535 C544 ) C535_=_C545( C535 C545 ) C535_=_C546( C535 C546 ) C535_=_C547( C535 C547 ) C535_=_C669( C535 C669 ) \nC536_=_C537( C536 C537 ) C536_=_C538( C536 C538 ) C536_=_C539( C536 C539 ) C536_=_C540( C536 C540 ) C536_=_C541( C536 C541 ) C536_=_C542( C536 C542 ) \nC536_=_C543( C536 C543 ) C536_=_C544( C536 C544 ) C536_=_C545( C536 C545 ) C536_=_C546( C536 C546 ) C536_=_C547( C536 C547 ) C536_=_C680( C536 C680 ) \nC537_=_C538( C537 C538 ) C537_=_C539( C537 C539 ) C537_=_C540( C537 C540 ) C537_=_C541( C537 C541 ) C537_=_C542( C537 C542 ) C537_=_C543( C537 C543 ) \nC537_=_C544( C537 C544 ) C537_=_C545( C537 C545 ) C537_=_C546( C537 C546 ) C537_=_C547( C537 C547 ) C537_=_C691( C537 C691 ) C538_=_C539( C538 C539 ) \nC538_=_C540( C538 C540 ) C538_=_C541( C538 C541 ) C538_=_C542( C538 C542 ) C538_=_C543( C538 C543 ) C538_=_C544( C538 C544 ) C538_=_C545( C538 C545 ) \nC538_=_C546( C538 C546 ) C538_=_C547( C538 C547 ) C538_=_C700( C538 C700 ) C539_=_C540( C539 C540 ) C539_=_C541( C539 C541 ) C539_=_C542( C539 C542 ) \nC539_=_C543( C539 C543 ) C539_=_C544( C539 C544 ) C539_=_C545( C539 C545 ) C539_=_C546( C539 C546 ) C539_=_C547( C539 C547 ) C539_=_C709( C539 C709 ) \nC540_=_C541( C540 C541 ) C540_=_C542( C540 C542 ) C540_=_C543( C540 C543 ) C540_=_C544( C540 C544 ) C540_=_C545( C540 C545 ) C540_=_C546( C540 C546 ) \nC540_=_C547( C540 C547 ) C540_=_C717( C540 C717 ) C541_=_C542( C541 C542 ) C541_=_C543( C541 C543 ) C541_=_C544( C541 C544 ) C541_=_C545( C541 C545 ) \nC541_=_C546( C541 C546 ) C541_=_C547( C541 C547 ) C541_=_C724( C541 C724 ) C542_=_C543( C542 C543 ) C542_=_C544( C542 C544 ) C542_=_C545( C542 C545 ) \nC542_=_C546( C542 C546 ) C542_=_C547( C542 C547 ) C542_=_C561( C542 C561 ) C542_=_C579( C542 C579 ) C542_=_C613( C542 C613 ) C542_=_C628( C542 C628 ) \nC542_=_C643( C542 C643 ) C542_=_C656( C542 C656 ) C542_=_C669( C542 C669 ) C542_=_C680( C542 C680 ) C542_=_C691( C542 C691 ) C542_=_C700( C542 C700 ) \nC542_=_C709( C542 C709 ) C542_=_C717( C542 C717 ) C542_=_C724( C542 C724 ) C542_=_C731( C542 C731 ) C542_=_C732( C542 C732 ) C542_=_C733( C542 C733 ) \nC542_=_C734( C542 C734 ) C542_=_C735( C542 C735 ) C542_=_C736( C542 C736 ) C543_=_C544( C543 C544 ) C543_=_C545( C543 C545 ) C543_=_C546( C543 C546 ) \nC543_=_C547( C543 C547 ) C543_=_C731( C543 C731 ) C544_=_C545( C544 C545 ) C544_=_C546( C544 C546 ) C544_=_C547( C544 C547 ) C544_=_C732( C544 C732 ) \nC545_=_C546( C545 C546 ) C545_=_C547( C545 C547 ) C545_=_C733( C545 C733 ) C546_=_C547( C546 C547 ) C546_=_C735( C546 C735 ) C547_=_C736( C547 C736 ) \nC561_=_C579( C561 C579 ) C561_=_C613( C561 C613 ) C561_=_C628( C561 C628 ) C561_=_C643( C561 C643 ) C561_=_C656( C561 C656 ) C561_=_C669( C561 C669 ) \nC561_=_C680( C561 C680 ) C561_=_C691( C561 C691 ) C561_=_C700( C561 C700 ) C561_=_C709( C561 C709 ) C561_=_C717( C561 C717 ) C561_=_C724( C561 C724 ) \nC561_=_C731( C561 C731 ) C561_=_C732( C561 C732 ) C561_=_C733( C561 C733 ) C561_=_C734( C561 C734 ) C561_=_C735( C561 C735 ) C561_=_C736( C561 C736 ) \nC579_=_C613( C579 C613 ) C579_=_C628( C579 C628 ) C579_=_C643( C579 C643 ) C579_=_C656( C579 C656 ) C579_=_C669( C579 C669 ) C579_=_C680( C579 C680 ) \nC579_=_C691( C579 C691 ) C579_=_C700( C579 C700 ) C579_=_C709( C579 C709 ) C579_=_C717( C579 C717 ) C579_=_C724( C579 C724 ) C579_=_C731( C579 C731 ) \nC579_=_C732( C579 C732 ) C579_=_C733( C579 C733 ) C579_=_C734( C579 C734 ) C579_=_C735( C579 C735 ) C579_=_C736( C579 C736 ) C613_=_C628( C613 C628 ) \nC613_=_C643( C613 C643 ) C613_=_C656( C613 C656 ) C613_=_C669( C613 C669 ) C613_=_C680( C613 C680 ) C613_=_C691( C613 C691 ) C613_=_C700( C613 C700 ) \nC613_=_C709( C613 C709 ) C613_=_C717( C613 C717 ) C613_=_C724( C613 C724 ) C613_=_C731( C613 C731 ) C613_=_C732( C613 C732 ) C613_=_C733( C613 C733 ) \nC613_=_C734( C613 C734 ) C613_=_C735( C613 C735 ) C613_=_C736( C613 C736 ) C628_=_C643( C628 C643 ) C628_=_C656( C628 C656 ) C628_=_C669( C628 C669 ) \nC628_=_C680( C628 C680 ) C628_=_C691( C628 C691 ) C628_=_C700( C628 C700 ) C628_=_C709( C628 C709 ) C628_=_C717( C628 C717 ) C628_=_C724( C628 C724 ) \nC628_=_C731( C628 C731 ) C628_=_C732( C628 C732 ) C628_=_C733( C628 C733 ) C628_=_C734( C628 C734 ) C628_=_C735( C628 C735 ) C628_=_C736( C628 C736 ) \nC643_=_C656( C643 C656 ) C643_=_C669( C643 C669 ) C643_=_C680( C643 C680 ) C643_=_C691( C643 C691 ) C643_=_C700( C643 C700 ) C643_=_C709( C643 C709 ) \nC643_=_C717( C643 C717 ) C643_=_C724( C643 C724 ) C643_=_C731( C643 C731 ) C643_=_C732( C643 C732 ) C643_=_C733( C643 C733 ) C643_=_C734( C643 C734 ) \nC643_=_C735( C643 C735 ) C643_=_C736( C643 C736 ) C656_=_C669( C656 C669 ) C656_=_C680( C656 C680 ) C656_=_C691( C656 C691 ) C656_=_C700( C656 C700 ) \nC656_=_C709( C656 C709 ) C656_=_C717( C656 C717 ) C656_=_C724( C656 C724 ) C656_=_C731( C656 C731 ) C656_=_C732( C656 C732 ) C656_=_C733( C656 C733 ) \nC656_=_C734( C656 C734 ) C656_=_C735( C656 C735 ) C656_=_C736( C656 C736 ) C669_=_C680( C669 C680 ) C669_=_C691( C669 C691 ) C669_=_C700( C669 C700 ) \nC669_=_C709( C669 C709 ) C669_=_C717( C669 C717 ) C669_=_C724( C669 C724 ) C669_=_C731( C669 C731 ) C669_=_C732( C669 C732 ) C669_=_C733( C669 C733 ) \nC669_=_C734( C669 C734 ) C669_=_C735( C669 C735 ) C669_=_C736( C669 C736 ) C680_=_C691( C680 C691 ) C680_=_C700( C680 C700 ) C680_=_C709( C680 C709 ) \nC680_=_C717( C680 C717 ) C680_=_C724( C680 C724 ) C680_=_C731( C680 C731 ) C680_=_C732( C680 C732 ) C680_=_C733( C680 C733 ) C680_=_C734( C680 C734 ) \nC680_=_C735( C680 C735 ) C680_=_C736( C680 C736 ) C691_=_C700( C691 C700 ) C691_=_C709( C691 C709 ) C691_=_C717( C691 C717 ) C691_=_C724( C691 C724 ) \nC691_=_C731( C691 C731 ) C691_=_C732( C691 C732 ) C691_=_C733( C691 C733 ) C691_=_C734( C691 C734 ) C691_=_C735( C691 C735 ) C691_=_C736( C691 C736 ) \nC700_=_C709( C700 C709 ) C700_=_C717( C700 C717 ) C700_=_C724( C700 C724 ) C700_=_C731( C700 C731 ) C700_=_C732( C700 C732 ) C700_=_C733( C700 C733 ) \nC700_=_C734( C700 C734 ) C700_=_C735( C700 C735 ) C700_=_C736( C700 C736 ) C709_=_C717( C709 C717 ) C709_=_C724( C709 C724 ) C709_=_C731( C709 C731 ) \nC709_=_C732( C709 C732 ) C709_=_C733( C709 C733 ) C709_=_C734( C709 C734 ) C709_=_C735( C709 C735 ) C709_=_C736( C709 C736 ) C717_=_C724( C717 C724 ) \nC717_=_C731( C717 C731 ) C717_=_C732( C717 C732 ) C717_=_C733( C717 C733 ) C717_=_C734( C717 C734 ) C717_=_C735( C717 C735 ) C717_=_C736( C717 C736 ) \nC724_=_C731( C724 C731 ) C724_=_C732( C724 C732 ) C724_=_C733( C724 C733 ) C724_=_C734( C724 C734 ) C724_=_C735( C724 C735 ) C724_=_C736( C724 C736 ) \nC731_=_C732( C731 C732 ) C731_=_C733( C731 C733 ) C731_=_C734( C731 C734 ) C731_=_C735( C731 C735 ) C731_=_C736( C731 C736 ) C732_=_C733( C732 C733 ) \nC732_=_C734( C732 C734 ) C732_=_C735( C732 C735 ) C732_=_C736( C732 C736 ) C733_=_C734( C733 C734 ) C733_=_C735( C733 C735 ) C733_=_C736( C733 C736 ) \nC734_=_C735( C734 C735 ) C734_=_C736( C734 C736 ) C735_=_C736( C735 C736 ) "];21-&gt;34[label="74: C16 C30 C53 C66 C88 \nC102 C122 C137 C157 C171 C190 \nC204 C222 C237 C254 C269 C284 \nC298 C313 C326 C339 C353 C365 \nC380 C392 C407 C417 C431 C441 \nC456 C464 C479 C487 C502 C509 \nC522 C528 C529 C530 C531 C532 \nC533 C534 C535 C536 C537 C538 \nC539 C540 C541 C543 C544 C545 \nC546 C547 C561 C579 C613 C628 \nC643 C656 C669 C680 C691 C700 \nC709 C717 C724 C731 C732 C733 \nC734 C735 C736 \n1368: C16_=_C30 ,C16_=_C53 ,C16_=_C88 ,C16_=_C122 ,C16_=_C157 ,\nC16_=_C190 ,C16_=_C222 ,C16_=_C254 ,C16_=_C284 ,C16_=_C313 ,C16_=_C339 ,\nC16_=_C365 ,C16_=_C392 ,C16_=_C417 ,C16_=_C441 ,C16_=_C464 ,C16_=_C487 ,\nC16_=_C509 ,C16_=_C528 ,C16_=_C529 ,C16_=_C530 ,C16_=_C531 ,C16_=_C532 ,\nC16_=_C533 ,C16_=_C534 ,C16_=_C535 ,C16_=_C536 ,C16_=_C537 ,C16_=_C538 ,\nC16_=_C539 ,C16_=_C540 ,C16_=_C541 ,C16_=_C543 ,C16_=_C544 ,C16_=_C545 ,\nC16_=_C546 ,C16_=_C547 ,C30_=_C66 ,C30_=_C102 ,C30_=_C137 ,C30_=_C171 ,\nC30_=_C204 ,C30_=_C237 ,C30_=_C269 ,C30_=_C298 ,C30_=_C326 ,C30_=_C353 ,\nC30_=_C380 ,C30_=_C407 ,C30_=_C431 ,C30_=_C456 ,C30_=_C479 ,C30_=_C502 ,\nC30_=_C522 ,C30_=_C561 ,C30_=_C579 ,C30_=_C613 ,C30_=_C628 ,C30_=_C643 ,\nC30_=_C656 ,C30_=_C669 ,C30_=_C680 ,C30_=_C691 ,C30_=_C700 ,C30_=_C709 ,\nC30_=_C717 ,C30_=_C724 ,C30_=_C731 ,C30_=_C732 ,C30_=_C733</w:t>
      </w:r>
    </w:p>
    <w:p>
      <w:pPr>
        <w:pStyle w:val="PreformattedText"/>
        <w:bidi w:val="0"/>
        <w:spacing w:before="0" w:after="0"/>
        <w:jc w:val="left"/>
        <w:rPr/>
      </w:pPr>
      <w:r>
        <w:rPr/>
        <w:t xml:space="preserve"> </w:t>
      </w:r>
      <w:r>
        <w:rPr/>
        <w:t>,C30_=_C734 ,\nC30_=_C735 ,C30_=_C736 ,C53_=_C66 ,C53_=_C88 ,C53_=_C122 ,C53_=_C157 ,\nC53_=_C190 ,C53_=_C222 ,C53_=_C254 ,C53_=_C284 ,C53_=_C313 ,C53_=_C339 ,\nC53_=_C365 ,C53_=_C392 ,C53_=_C417 ,C53_=_C441 ,C53_=_C464 ,C53_=_C487 ,\nC53_=_C509 ,C53_=_C528 ,C53_=_C529 ,C53_=_C530 ,C53_=_C531 ,C53_=_C532 ,\nC53_=_C533 ,C53_=_C534 ,C53_=_C535 ,C53_=_C536 ,C53_=_C537 ,C53_=_C538 ,\nC53_=_C539 ,C53_=_C540 ,C53_=_C541 ,C53_=_C543 ,C53_=_C544 ,C53_=_C545 ,\nC53_=_C546 ,C53_=_C547 ,C66_=_C102 ,C66_=_C137 ,C66_=_C171 ,C66_=_C204 ,\nC66_=_C237 ,C66_=_C269 ,C66_=_C298 ,C66_=_C326 ,C66_=_C353 ,C66_=_C380 ,\nC66_=_C407 ,C66_=_C431 ,C66_=_C456 ,C66_=_C479 ,C66_=_C502 ,C66_=_C522 ,\nC66_=_C561 ,C66_=_C579 ,C66_=_C613 ,C66_=_C628 ,C66_=_C643 ,C66_=_C656 ,\nC66_=_C669 ,C66_=_C680 ,C66_=_C691 ,C66_=_C700 ,C66_=_C709 ,C66_=_C717 ,\nC66_=_C724 ,C66_=_C731 ,C66_=_C732 ,C66_=_C733 ,C66_=_C734 ,C66_=_C735 ,\nC66_=_C736 ,C88_=_C102 ,C88_=_C122 ,C88_=_C157 ,C88_=_C190 ,C88_=_C222 ,\nC88_=_C254 ,C88_=_C284 ,C88_=_C313 ,C88_=_C339 ,C88_=_C365 ,C88_=_C392 ,\nC88_=_C417 ,C88_=_C441 ,C88_=_C464 ,C88_=_C487 ,C88_=_C509 ,C88_=_C528 ,\nC88_=_C529 ,C88_=_C530 ,C88_=_C531 ,C88_=_C532 ,C88_=_C533 ,C88_=_C534 ,\nC88_=_C535 ,C88_=_C536 ,C88_=_C537 ,C88_=_C538 ,C88_=_C539 ,C88_=_C540 ,\nC88_=_C541 ,C88_=_C543 ,C88_=_C544 ,C88_=_C545 ,C88_=_C546 ,C88_=_C547 ,\nC102_=_C137 ,C102_=_C171 ,C102_=_C204 ,C102_=_C237 ,C102_=_C269 ,C102_=_C298 ,\nC102_=_C326 ,C102_=_C353 ,C102_=_C380 ,C102_=_C407 ,C102_=_C431 ,C102_=_C456 ,\nC102_=_C479 ,C102_=_C502 ,C102_=_C522 ,C102_=_C561 ,C102_=_C579 ,C102_=_C613 ,\nC102_=_C628 ,C102_=_C643 ,C102_=_C656 ,C102_=_C669 ,C102_=_C680 ,C102_=_C691 ,\nC102_=_C700 ,C102_=_C709 ,C102_=_C717 ,C102_=_C724 ,C102_=_C731 ,C102_=_C732 ,\nC102_=_C733 ,C102_=_C734 ,C102_=_C735 ,C102_=_C736 ,C122_=_C137 ,C122_=_C157 ,\nC122_=_C190 ,C122_=_C222 ,C122_=_C254 ,C122_=_C284 ,C122_=_C313 ,C122_=_C339 ,\nC122_=_C365 ,C122_=_C392 ,C122_=_C417 ,C122_=_C441 ,C122_=_C464 ,C122_=_C487 ,\nC122_=_C509 ,C122_=_C528 ,C122_=_C529 ,C122_=_C530 ,C122_=_C531 ,C122_=_C532 ,\nC122_=_C533 ,C122_=_C534 ,C122_=_C535 ,C122_=_C536 ,C122_=_C537 ,C122_=_C538 ,\nC122_=_C539 ,C122_=_C540 ,C122_=_C541 ,C122_=_C543 ,C122_=_C544 ,C122_=_C545 ,\nC122_=_C546 ,C122_=_C547 ,C137_=_C171 ,C137_=_C204 ,C137_=_C237 ,C137_=_C269 ,\nC137_=_C298 ,C137_=_C326 ,C137_=_C353 ,C137_=_C380 ,C137_=_C407 ,C137_=_C431 ,\nC137_=_C456 ,C137_=_C479 ,C137_=_C502 ,C137_=_C522 ,C137_=_C561 ,C137_=_C579 ,\nC137_=_C613 ,C137_=_C628 ,C137_=_C643 ,C137_=_C656 ,C137_=_C669 ,C137_=_C680 ,\nC137_=_C691 ,C137_=_C700 ,C137_=_C709 ,C137_=_C717 ,C137_=_C724 ,C137_=_C731 ,\nC137_=_C732 ,C137_=_C733 ,C137_=_C734 ,C137_=_C735 ,C137_=_C736 ,C157_=_C171 ,\nC157_=_C190 ,C157_=_C222 ,C157_=_C254 ,C157_=_C284 ,C157_=_C313 ,C157_=_C339 ,\nC157_=_C365 ,C157_=_C392 ,C157_=_C417 ,C157_=_C441 ,C157_=_C464 ,C157_=_C487 ,\nC157_=_C509 ,C157_=_C528 ,C157_=_C529 ,C157_=_C530 ,C157_=_C531 ,C157_=_C532 ,\nC157_=_C533 ,C157_=_C534 ,C157_=_C535 ,C157_=_C536 ,C157_=_C537 ,C157_=_C538 ,\nC157_=_C539 ,C157_=_C540 ,C157_=_C541 ,C157_=_C543 ,C157_=_C544 ,C157_=_C545 ,\nC157_=_C546 ,C157_=_C547 ,C171_=_C204 ,C171_=_C237 ,C171_=_C269 ,C171_=_C298 ,\nC171_=_C326 ,C171_=_C353 ,C171_=_C380 ,C171_=_C407 ,C171_=_C431 ,C171_=_C456 ,\nC171_=_C479 ,C171_=_C502 ,C171_=_C522 ,C171_=_C561 ,C171_=_C579 ,C171_=_C613 ,\nC171_=_C628 ,C171_=_C643 ,C171_=_C656 ,C171_=_C669 ,C171_=_C680 ,C171_=_C691 ,\nC171_=_C700 ,C171_=_C709 ,C171_=_C717 ,C171_=_C724 ,C171_=_C731 ,C171_=_C732 ,\nC171_=_C733 ,C171_=_C734 ,C171_=_C735 ,C171_=_C736 ,C190_=_C204 ,C190_=_C222 ,\nC190_=_C254 ,C190_=_C284 ,C190_=_C313 ,C190_=_C339 ,C190_=_C365 ,C190_=_C392 ,\nC190_=_C417 ,C190_=_C441 ,C190_=_C464 ,C190_=_C487 ,C190_=_C509 ,C190_=_C528 ,\nC190_=_C529 ,C190_=_C530 ,C190_=_C531 ,C190_=_C532 ,C190_=_C533 ,C190_=_C534 ,\nC190_=_C535 ,C190_=_C536 ,C190_=_C537 ,C190_=_C538 ,C190_=_C539 ,C190_=_C540 ,\nC190_=_C541 ,C190_=_C543 ,C190_=_C544 ,C190_=_C545 ,C190_=_C546 ,C190_=_C547 ,\nC204_=_C237 ,C204_=_C269 ,C204_=_C298 ,C204_=_C326 ,C204_=_C353 ,C204_=_C380 ,\nC204_=_C407 ,C204_=_C431 ,C204_=_C456 ,C204_=_C479 ,C204_=_C502 ,C204_=_C522 ,\nC204_=_C561 ,C204_=_C579 ,C204_=_C613 ,C204_=_C628 ,C204_=_C643 ,C204_=_C656 ,\nC204_=_C669 ,C204_=_C680 ,C204_=_C691 ,C204_=_C700 ,C204_=_C709 ,C204_=_C717 ,\nC204_=_C724 ,C204_=_C731 ,C204_=_C732 ,C204_=_C733 ,C204_=_C734 ,C204_=_C735 ,\nC204_=_C736 ,C222_=_C237 ,C222_=_C254 ,C222_=_C284 ,C222_=_C313 ,C222_=_C339 ,\nC222_=_C365 ,C222_=_C392 ,C222_=_C417 ,C222_=_C441 ,C222_=_C464 ,C222_=_C487 ,\nC222_=_C509 ,C222_=_C528 ,C222_=_C529 ,C222_=_C530 ,C222_=_C531 ,C222_=_C532 ,\nC222_=_C533 ,C222_=_C534 ,C222_=_C535 ,C222_=_C536 ,C222_=_C537 ,C222_=_C538 ,\nC222_=_C539 ,C222_=_C540 ,C222_=_C541 ,C222_=_C543 ,C222_=_C544 ,C222_=_C545 ,\nC222_=_C546 ,C222_=_C547 ,C237_=_C269 ,C237_=_C298 ,C237_=_C326 ,C237_=_C353 ,\nC237_=_C380 ,C237_=_C407 ,C237_=_C431 ,C237_=_C456 ,C237_=_C479 ,C237_=_C502 ,\nC237_=_C522 ,C237_=_C561 ,C237_=_C579 ,C237_=_C613 ,C237_=_C628 ,C237_=_C643 ,\nC237_=_C656 ,C237_=_C669 ,C237_=_C680 ,C237_=_C691 ,C237_=_C700 ,C237_=_C709 ,\nC237_=_C717 ,C237_=_C724 ,C237_=_C731 ,C237_=_C732 ,C237_=_C733 ,C237_=_C734 ,\nC237_=_C735 ,C237_=_C736 ,C254_=_C269 ,C254_=_C284 ,C254_=_C313 ,C254_=_C339 ,\nC254_=_C365 ,C254_=_C392 ,C254_=_C417 ,C254_=_C441 ,C254_=_C464 ,C254_=_C487 ,\nC254_=_C509 ,C254_=_C528 ,C254_=_C529 ,C254_=_C530 ,C254_=_C531 ,C254_=_C532 ,\nC254_=_C533 ,C254_=_C534 ,C254_=_C535 ,C254_=_C536 ,C254_=_C537 ,C254_=_C538 ,\nC254_=_C539 ,C254_=_C540 ,C254_=_C541 ,C254_=_C543 ,C254_=_C544 ,C254_=_C545 ,\nC254_=_C546 ,C254_=_C547 ,C269_=_C298 ,C269_=_C326 ,C269_=_C353 ,C269_=_C380 ,\nC269_=_C407 ,C269_=_C431 ,C269_=_C456 ,C269_=_C479 ,C269_=_C502 ,C269_=_C522 ,\nC269_=_C561 ,C269_=_C579 ,C269_=_C613 ,C269_=_C628 ,C269_=_C643 ,C269_=_C656 ,\nC269_=_C669 ,C269_=_C680 ,C269_=_C691 ,C269_=_C700 ,C269_=_C709 ,C269_=_C717 ,\nC269_=_C724 ,C269_=_C731 ,C269_=_C732 ,C269_=_C733 ,C269_=_C734 ,C269_=_C735 ,\nC269_=_C736 ,C284_=_C298 ,C284_=_C313 ,C284_=_C339 ,C284_=_C365 ,C284_=_C392 ,\nC284_=_C417 ,C284_=_C441 ,C284_=_C464 ,C284_=_C487 ,C284_=_C509 ,C284_=_C528 ,\nC284_=_C529 ,C284_=_C530 ,C284_=_C531 ,C284_=_C532 ,C284_=_C533 ,C284_=_C534 ,\nC284_=_C535 ,C284_=_C536 ,C284_=_C537 ,C284_=_C538 ,C284_=_C539 ,C284_=_C540 ,\nC284_=_C541 ,C284_=_C543 ,C284_=_C544 ,C284_=_C545 ,C284_=_C546 ,C284_=_C547 ,\nC298_=_C326 ,C298_=_C353 ,C298_=_C380 ,C298_=_C407 ,C298_=_C431 ,C298_=_C456 ,\nC298_=_C479 ,C298_=_C502 ,C298_=_C522 ,C298_=_C561 ,C298_=_C579 ,C298_=_C613 ,\nC298_=_C628 ,C298_=_C643 ,C298_=_C656 ,C298_=_C669 ,C298_=_C680 ,C298_=_C691 ,\nC298_=_C700 ,C298_=_C709 ,C298_=_C717 ,C298_=_C724 ,C298_=_C731 ,C298_=_C732 ,\nC298_=_C733 ,C298_=_C734 ,C298_=_C735 ,C298_=_C736 ,C313_=_C326 ,C313_=_C339 ,\nC313_=_C365 ,C313_=_C392 ,C313_=_C417 ,C313_=_C441 ,C313_=_C464 ,C313_=_C487 ,\nC313_=_C509 ,C313_=_C528 ,C313_=_C529 ,C313_=_C530 ,C313_=_C531 ,C313_=_C532 ,\nC313_=_C533 ,C313_=_C534 ,C313_=_C535 ,C313_=_C536 ,C313_=_C537 ,C313_=_C538 ,\nC313_=_C539 ,C313_=_C540 ,C313_=_C541 ,C313_=_C543 ,C313_=_C544 ,C313_=_C545 ,\nC313_=_C546 ,C313_=_C547 ,C326_=_C353 ,C326_=_C380 ,C326_=_C407 ,C326_=_C431 ,\nC326_=_C456 ,C326_=_C479 ,C326_=_C502 ,C326_=_C522 ,C326_=_C561 ,C326_=_C579 ,\nC326_=_C613 ,C326_=_C628 ,C326_=_C643 ,C326_=_C656 ,C326_=_C669 ,C326_=_C680 ,\nC326_=_C691 ,C326_=_C700 ,C326_=_C709 ,C326_=_C717 ,C326_=_C724 ,C326_=_C731 ,\nC326_=_C732 ,C326_=_C733 ,C326_=_C734 ,C326_=_C735 ,C326_=_C736 ,C339_=_C353 ,\nC339_=_C365 ,C339_=_C392 ,C339_=_C417 ,C339_=_C441 ,C339_=_C464 ,C339_=_C487 ,\nC339_=_C509 ,C339_=_C528 ,C339_=_C529 ,C339_=_C530 ,C339_=_C531 ,C339_=_C532 ,\nC339_=_C533 ,C339_=_C534 ,C339_=_C535 ,C339_=_C536 ,C339_=_C537 ,C339_=_C538 ,\nC339_=_C539 ,C339_=_C540 ,C339_=_C541 ,C339_=_C543 ,C339_=_C544 ,C339_=_C545 ,\nC339_=_C546 ,C339_=_C547 ,C353_=_C380 ,C353_=_C407 ,C353_=_C431 ,C353_=_C456 ,\nC353_=_C479 ,C353_=_C502 ,C353_=_C522 ,C353_=_C561 ,C353_=_C579 ,C353_=_C613 ,\nC353_=_C628 ,C353_=_C643 ,C353_=_C656 ,C353_=_C669 ,C353_=_C680 ,C353_=_C691 ,\nC353_=_C700 ,C353_=_C709 ,C353_=_C717 ,C353_=_C724 ,C353_=_C731 ,C353_=_C732 ,\nC353_=_C733 ,C353_=_C734 ,C353_=_C735 ,C353_=_C736 ,C365_=_C380 ,C365_=_C392 ,\nC365_=_C417 ,C365_=_C441 ,C365_=_C464 ,C365_=_C487 ,C365_=_C509 ,C365_=_C528 ,\nC365_=_C529 ,C365_=_C530 ,C365_=_C531 ,C365_=_C532 ,C365_=_C533 ,C365_=_C534 ,\nC365_=_C535 ,C365_=_C536 ,C365_=_C537 ,C365_=_C538 ,C365_=_C539 ,C365_=_C540 ,\nC365_=_C541 ,C365_=_C543 ,C365_=_C544 ,C365_=_C545 ,C365_=_C546 ,C365_=_C547 ,\nC380_=_C407 ,C380_=_C431 ,C380_=_C456 ,C380_=_C479 ,C380_=_C502 ,C380_=_C522 ,\nC380_=_C561 ,C380_=_C579 ,C380_=_C613 ,C380_=_C628 ,C380_=_C643 ,C380_=_C656 ,\nC380_=_C669 ,C380_=_C680 ,C380_=_C691 ,C380_=_C700 ,C380_=_C709 ,C380_=_C717 ,\nC380_=_C724 ,C380_=_C731 ,C380_=_C732 ,C380_=_C733 ,C380_=_C734 ,C380_=_C735 ,\nC380_=_C736 ,C392_=_C407 ,C392_=_C417 ,C392_=_C441 ,C392_=_C464 ,C392_=_C487 ,\nC392_=_C509 ,C392_=_C528 ,C392_=_C529 ,C392_=_C530 ,C392_=_C531 ,C392_=_C532 ,\nC392_=_C533 ,C392_=_C534 ,C392_=_C535 ,C392_=_C536 ,C392_=_C537 ,C392_=_C538 ,\nC392_=_C539 ,C392_=_C540 ,C392_=_C541 ,C392_=_C543 ,C392_=_C544 ,C392_=_C545 ,\nC392_=_C546 ,C392_=_C547 ,C407_=_C431 ,C407_=_C456 ,C407_=_C479 ,C407_=_C502 ,\nC407_=_C522 ,C407_=_C561 ,C407_=_C579 ,C407_=_C613 ,C407_=_C628 ,C407_=_C643 ,\nC407_=_C656 ,C407_=_C669 ,C407_=_C680 ,C407_=_C691 ,C407_=_C700 ,C407_=_C709 ,\nC407_=_C717 ,C407_=_C724 ,C407_=_C731 ,C407_=_C732 ,C407_=_C733 ,C407_=_C734 ,\nC407_=_C735 ,C407_=_C736 ,C417_=_C431 ,C417_=_C441 ,C417_=_C464 ,C417_=_C487 ,\nC417_=_C509 ,C417_=_C528 ,C417_=_C529 ,C417_=_C530 ,C417_=_C531 ,C417_=_C532 ,\nC417_=_C533 ,C417_=_C534 ,C417_=_C535 ,C417_=_C536 ,C417_=_C537 ,C417_=_C538 ,\nC417_=_C539 ,C417_=_C540 ,C417_=_C541 ,C417_=_C543 ,C417_=_C544 ,C417_=_C545 ,\nC417_=_C546 ,C417_=_C547 ,C431_=_C456 ,C431_=_C479 ,C431_=_C502 ,C431_=_C522</w:t>
      </w:r>
    </w:p>
    <w:p>
      <w:pPr>
        <w:pStyle w:val="PreformattedText"/>
        <w:bidi w:val="0"/>
        <w:spacing w:before="0" w:after="0"/>
        <w:jc w:val="left"/>
        <w:rPr/>
      </w:pPr>
      <w:r>
        <w:rPr/>
        <w:t xml:space="preserve"> </w:t>
      </w:r>
      <w:r>
        <w:rPr/>
        <w:t>,\nC431_=_C561 ,C431_=_C579 ,C431_=_C613 ,C431_=_C628 ,C431_=_C643 ,C431_=_C656 ,\nC431_=_C669 ,C431_=_C680 ,C431_=_C691 ,C431_=_C700 ,C431_=_C709 ,C431_=_C717 ,\nC431_=_C724 ,C431_=_C731 ,C431_=_C732 ,C431_=_C733 ,C431_=_C734 ,C431_=_C735 ,\nC431_=_C736 ,C441_=_C456 ,C441_=_C464 ,C441_=_C487 ,C441_=_C509 ,C441_=_C528 ,\nC441_=_C529 ,C441_=_C530 ,C441_=_C531 ,C441_=_C532 ,C441_=_C533 ,C441_=_C534 ,\nC441_=_C535 ,C441_=_C536 ,C441_=_C537 ,C441_=_C538 ,C441_=_C539 ,C441_=_C540 ,\nC441_=_C541 ,C441_=_C543 ,C441_=_C544 ,C441_=_C545 ,C441_=_C546 ,C441_=_C547 ,\nC456_=_C479 ,C456_=_C502 ,C456_=_C522 ,C456_=_C561 ,C456_=_C579 ,C456_=_C613 ,\nC456_=_C628 ,C456_=_C643 ,C456_=_C656 ,C456_=_C669 ,C456_=_C680 ,C456_=_C691 ,\nC456_=_C700 ,C456_=_C709 ,C456_=_C717 ,C456_=_C724 ,C456_=_C731 ,C456_=_C732 ,\nC456_=_C733 ,C456_=_C734 ,C456_=_C735 ,C456_=_C736 ,C464_=_C479 ,C464_=_C487 ,\nC464_=_C509 ,C464_=_C528 ,C464_=_C529 ,C464_=_C530 ,C464_=_C531 ,C464_=_C532 ,\nC464_=_C533 ,C464_=_C534 ,C464_=_C535 ,C464_=_C536 ,C464_=_C537 ,C464_=_C538 ,\nC464_=_C539 ,C464_=_C540 ,C464_=_C541 ,C464_=_C543 ,C464_=_C544 ,C464_=_C545 ,\nC464_=_C546 ,C464_=_C547 ,C479_=_C502 ,C479_=_C522 ,C479_=_C561 ,C479_=_C579 ,\nC479_=_C613 ,C479_=_C628 ,C479_=_C643 ,C479_=_C656 ,C479_=_C669 ,C479_=_C680 ,\nC479_=_C691 ,C479_=_C700 ,C479_=_C709 ,C479_=_C717 ,C479_=_C724 ,C479_=_C731 ,\nC479_=_C732 ,C479_=_C733 ,C479_=_C734 ,C479_=_C735 ,C479_=_C736 ,C487_=_C502 ,\nC487_=_C509 ,C487_=_C528 ,C487_=_C529 ,C487_=_C530 ,C487_=_C531 ,C487_=_C532 ,\nC487_=_C533 ,C487_=_C534 ,C487_=_C535 ,C487_=_C536 ,C487_=_C537 ,C487_=_C538 ,\nC487_=_C539 ,C487_=_C540 ,C487_=_C541 ,C487_=_C543 ,C487_=_C544 ,C487_=_C545 ,\nC487_=_C546 ,C487_=_C547 ,C502_=_C522 ,C502_=_C561 ,C502_=_C579 ,C502_=_C613 ,\nC502_=_C628 ,C502_=_C643 ,C502_=_C656 ,C502_=_C669 ,C502_=_C680 ,C502_=_C691 ,\nC502_=_C700 ,C502_=_C709 ,C502_=_C717 ,C502_=_C724 ,C502_=_C731 ,C502_=_C732 ,\nC502_=_C733 ,C502_=_C734 ,C502_=_C735 ,C502_=_C736 ,C509_=_C522 ,C509_=_C528 ,\nC509_=_C529 ,C509_=_C530 ,C509_=_C531 ,C509_=_C532 ,C509_=_C533 ,C509_=_C534 ,\nC509_=_C535 ,C509_=_C536 ,C509_=_C537 ,C509_=_C538 ,C509_=_C539 ,C509_=_C540 ,\nC509_=_C541 ,C509_=_C543 ,C509_=_C544 ,C509_=_C545 ,C509_=_C546 ,C509_=_C547 ,\nC522_=_C561 ,C522_=_C579 ,C522_=_C613 ,C522_=_C628 ,C522_=_C643 ,C522_=_C656 ,\nC522_=_C669 ,C522_=_C680 ,C522_=_C691 ,C522_=_C700 ,C522_=_C709 ,C522_=_C717 ,\nC522_=_C724 ,C522_=_C731 ,C522_=_C732 ,C522_=_C733 ,C522_=_C734 ,C522_=_C735 ,\nC522_=_C736 ,C528_=_C529 ,C528_=_C530 ,C528_=_C531 ,C528_=_C532 ,C528_=_C533 ,\nC528_=_C534 ,C528_=_C535 ,C528_=_C536 ,C528_=_C537 ,C528_=_C538 ,C528_=_C539 ,\nC528_=_C540 ,C528_=_C541 ,C528_=_C543 ,C528_=_C544 ,C528_=_C545 ,C528_=_C546 ,\nC528_=_C547 ,C528_=_C561 ,C529_=_C530 ,C529_=_C531 ,C529_=_C532 ,C529_=_C533 ,\nC529_=_C534 ,C529_=_C535 ,C529_=_C536 ,C529_=_C537 ,C529_=_C538 ,C529_=_C539 ,\nC529_=_C540 ,C529_=_C541 ,C529_=_C543 ,C529_=_C544 ,C529_=_C545 ,C529_=_C546 ,\nC529_=_C547 ,C529_=_C579 ,C530_=_C531 ,C530_=_C532 ,C530_=_C533 ,C530_=_C534 ,\nC530_=_C535 ,C530_=_C536 ,C530_=_C537 ,C530_=_C538 ,C530_=_C539 ,C530_=_C540 ,\nC530_=_C541 ,C530_=_C543 ,C530_=_C544 ,C530_=_C545 ,C530_=_C546 ,C530_=_C547 ,\nC531_=_C532 ,C531_=_C533 ,C531_=_C534 ,C531_=_C535 ,C531_=_C536 ,C531_=_C537 ,\nC531_=_C538 ,C531_=_C539 ,C531_=_C540 ,C531_=_C541 ,C531_=_C543 ,C531_=_C544 ,\nC531_=_C545 ,C531_=_C546 ,C531_=_C547 ,C531_=_C613 ,C532_=_C533 ,C532_=_C534 ,\nC532_=_C535 ,C532_=_C536 ,C532_=_C537 ,C532_=_C538 ,C532_=_C539 ,C532_=_C540 ,\nC532_=_C541 ,C532_=_C543 ,C532_=_C544 ,C532_=_C545 ,C532_=_C546 ,C532_=_C547 ,\nC532_=_C628 ,C533_=_C534 ,C533_=_C535 ,C533_=_C536 ,C533_=_C537 ,C533_=_C538 ,\nC533_=_C539 ,C533_=_C540 ,C533_=_C541 ,C533_=_C543 ,C533_=_C544 ,C533_=_C545 ,\nC533_=_C546 ,C533_=_C547 ,C533_=_C643 ,C534_=_C535 ,C534_=_C536 ,C534_=_C537 ,\nC534_=_C538 ,C534_=_C539 ,C534_=_C540 ,C534_=_C541 ,C534_=_C543 ,C534_=_C544 ,\nC534_=_C545 ,C534_=_C546 ,C534_=_C547 ,C534_=_C656 ,C535_=_C536 ,C535_=_C537 ,\nC535_=_C538 ,C535_=_C539 ,C535_=_C540 ,C535_=_C541 ,C535_=_C543 ,C535_=_C544 ,\nC535_=_C545 ,C535_=_C546 ,C535_=_C547 ,C535_=_C669 ,C536_=_C537 ,C536_=_C538 ,\nC536_=_C539 ,C536_=_C540 ,C536_=_C541 ,C536_=_C543 ,C536_=_C544 ,C536_=_C545 ,\nC536_=_C546 ,C536_=_C547 ,C536_=_C680 ,C537_=_C538 ,C537_=_C539 ,C537_=_C540 ,\nC537_=_C541 ,C537_=_C543 ,C537_=_C544 ,C537_=_C545 ,C537_=_C546 ,C537_=_C547 ,\nC537_=_C691 ,C538_=_C539 ,C538_=_C540 ,C538_=_C541 ,C538_=_C543 ,C538_=_C544 ,\nC538_=_C545 ,C538_=_C546 ,C538_=_C547 ,C538_=_C700 ,C539_=_C540 ,C539_=_C541 ,\nC539_=_C543 ,C539_=_C544 ,C539_=_C545 ,C539_=_C546 ,C539_=_C547 ,C539_=_C709 ,\nC540_=_C541 ,C540_=_C543 ,C540_=_C544 ,C540_=_C545 ,C540_=_C546 ,C540_=_C547 ,\nC540_=_C717 ,C541_=_C543 ,C541_=_C544 ,C541_=_C545 ,C541_=_C546 ,C541_=_C547 ,\nC541_=_C724 ,C543_=_C544 ,C543_=_C545 ,C543_=_C546 ,C543_=_C547 ,C543_=_C731 ,\nC544_=_C545 ,C544_=_C546 ,C544_=_C547 ,C544_=_C732 ,C545_=_C546 ,C545_=_C547 ,\nC545_=_C733 ,C546_=_C547 ,C546_=_C735 ,C547_=_C736 ,C561_=_C579 ,C561_=_C613 ,\nC561_=_C628 ,C561_=_C643 ,C561_=_C656 ,C561_=_C669 ,C561_=_C680 ,C561_=_C691 ,\nC561_=_C700 ,C561_=_C709 ,C561_=_C717 ,C561_=_C724 ,C561_=_C731 ,C561_=_C732 ,\nC561_=_C733 ,C561_=_C734 ,C561_=_C735 ,C561_=_C736 ,C579_=_C613 ,C579_=_C628 ,\nC579_=_C643 ,C579_=_C656 ,C579_=_C669 ,C579_=_C680 ,C579_=_C691 ,C579_=_C700 ,\nC579_=_C709 ,C579_=_C717 ,C579_=_C724 ,C579_=_C731 ,C579_=_C732 ,C579_=_C733 ,\nC579_=_C734 ,C579_=_C735 ,C579_=_C736 ,C613_=_C628 ,C613_=_C643 ,C613_=_C656 ,\nC613_=_C669 ,C613_=_C680 ,C613_=_C691 ,C613_=_C700 ,C613_=_C709 ,C613_=_C717 ,\nC613_=_C724 ,C613_=_C731 ,C613_=_C732 ,C613_=_C733 ,C613_=_C734 ,C613_=_C735 ,\nC613_=_C736 ,C628_=_C643 ,C628_=_C656 ,C628_=_C669 ,C628_=_C680 ,C628_=_C691 ,\nC628_=_C700 ,C628_=_C709 ,C628_=_C717 ,C628_=_C724 ,C628_=_C731 ,C628_=_C732 ,\nC628_=_C733 ,C628_=_C734 ,C628_=_C735 ,C628_=_C736 ,C643_=_C656 ,C643_=_C669 ,\nC643_=_C680 ,C643_=_C691 ,C643_=_C700 ,C643_=_C709 ,C643_=_C717 ,C643_=_C724 ,\nC643_=_C731 ,C643_=_C732 ,C643_=_C733 ,C643_=_C734 ,C643_=_C735 ,C643_=_C736 ,\nC656_=_C669 ,C656_=_C680 ,C656_=_C691 ,C656_=_C700 ,C656_=_C709 ,C656_=_C717 ,\nC656_=_C724 ,C656_=_C731 ,C656_=_C732 ,C656_=_C733 ,C656_=_C734 ,C656_=_C735 ,\nC656_=_C736 ,C669_=_C680 ,C669_=_C691 ,C669_=_C700 ,C669_=_C709 ,C669_=_C717 ,\nC669_=_C724 ,C669_=_C731 ,C669_=_C732 ,C669_=_C733 ,C669_=_C734 ,C669_=_C735 ,\nC669_=_C736 ,C680_=_C691 ,C680_=_C700 ,C680_=_C709 ,C680_=_C717 ,C680_=_C724 ,\nC680_=_C731 ,C680_=_C732 ,C680_=_C733 ,C680_=_C734 ,C680_=_C735 ,C680_=_C736 ,\nC691_=_C700 ,C691_=_C709 ,C691_=_C717 ,C691_=_C724 ,C691_=_C731 ,C691_=_C732 ,\nC691_=_C733 ,C691_=_C734 ,C691_=_C735 ,C691_=_C736 ,C700_=_C709 ,C700_=_C717 ,\nC700_=_C724 ,C700_=_C731 ,C700_=_C732 ,C700_=_C733 ,C700_=_C734 ,C700_=_C735 ,\nC700_=_C736 ,C709_=_C717 ,C709_=_C724 ,C709_=_C731 ,C709_=_C732 ,C709_=_C733 ,\nC709_=_C734 ,C709_=_C735 ,C709_=_C736 ,C717_=_C724 ,C717_=_C731 ,C717_=_C732 ,\nC717_=_C733 ,C717_=_C734 ,C717_=_C735 ,C717_=_C736 ,C724_=_C731 ,C724_=_C732 ,\nC724_=_C733 ,C724_=_C734 ,C724_=_C735 ,C724_=_C736 ,C731_=_C732 ,C731_=_C733 ,\nC731_=_C734 ,C731_=_C735 ,C731_=_C736 ,C732_=_C733 ,C732_=_C734 ,C732_=_C735 ,\nC732_=_C736 ,C733_=_C734 ,C733_=_C735 ,C733_=_C736 ,C734_=_C735 ,C734_=_C736 ,\nC735_=_C736 ,"];35[shape=box, label="id:35 level: 4\n75: C18 C21 C55 C58 C90 \nC93 C124 C128 C162 C192 C224 \nC228 C256 C260 C286 C290 C314 \nC318 C341 C345 C367 C371 C394 \nC398 C418 C422 C443 C447 C466 \nC470 C489 C493 C510 C514 C529 \nC533 C548 C552 C567 C568 C569 \nC570 C571 C572 C573 C574 C575 \nC576 C577 C578 C579 C580 C581 \nC582 C583 C584 C585 C588 C604 \nC619 C635 C636 C637 C638 C639 \nC640 C641 C642 C643 C644 C645 \nC646 C647 C648 C649 \n1442: C18_=_C21( C18 C21 ) C18_=_C55( C18 C55 ) C18_=_C90( C18 C90 ) C18_=_C124( C18 C124 ) C18_=_C192( C18 C192 ) \nC18_=_C224( C18 C224 ) C18_=_C256( C18 C256 ) C18_=_C286( C18 C286 ) C18_=_C314( C18 C314 ) C18_=_C341( C18 C341 ) C18_=_C367( C18 C367 ) \nC18_=_C394( C18 C394 ) C18_=_C418( C18 C418 ) C18_=_C443( C18 C443 ) C18_=_C466( C18 C466 ) C18_=_C489( C18 C489 ) C18_=_C510( C18 C510 ) \nC18_=_C529( C18 C529 ) C18_=_C548( C18 C548 ) C18_=_C567( C18 C567 ) C18_=_C568( C18 C568 ) C18_=_C569( C18 C569 ) C18_=_C570( C18 C570 ) \nC18_=_C571( C18 C571 ) C18_=_C572( C18 C572 ) C18_=_C573( C18 C573 ) C18_=_C574( C18 C574 ) C18_=_C575( C18 C575 ) C18_=_C576( C18 C576 ) \nC18_=_C577( C18 C577 ) C18_=_C578( C18 C578 ) C18_=_C579( C18 C579 ) C18_=_C580( C18 C580 ) C18_=_C581( C18 C581 ) C18_=_C582( C18 C582 ) \nC18_=_C583( C18 C583 ) C18_=_C584( C18 C584 ) C18_=_C585( C18 C585 ) C21_=_C58( C21 C58 ) C21_=_C93( C21 C93 ) C21_=_C128( C21 C128 ) \nC21_=_C162( C21 C162 ) C21_=_C228( C21 C228 ) C21_=_C260( C21 C260 ) C21_=_C290( C21 C290 ) C21_=_C318( C21 C318 ) C21_=_C345( C21 C345 ) \nC21_=_C371( C21 C371 ) C21_=_C398( C21 C398 ) C21_=_C422( C21 C422 ) C21_=_C447( C21 C447 ) C21_=_C470( C21 C470 ) C21_=_C493( C21 C493 ) \nC21_=_C514( C21 C514 ) C21_=_C533( C21 C533 ) C21_=_C552( C21 C552 ) C21_=_C570( C21 C570 ) C21_=_C588( C21 C588 ) C21_=_C604( C21 C604 ) \nC21_=_C619( C21 C619 ) C21_=_C635( C21 C635 ) C21_=_C636( C21 C636 ) C21_=_C637( C21 C637 ) C21_=_C638( C21 C638 ) C21_=_C639( C21 C639 ) \nC21_=_C640( C21 C640 ) C21_=_C641( C21 C641 ) C21_=_C642( C21 C642 ) C21_=_C643( C21 C643 ) C21_=_C644( C21 C644 ) C21_=_C645( C21 C645 ) \nC21_=_C646( C21 C646 ) C21_=_C647( C21 C647 ) C21_=_C648( C21 C648 ) C21_=_C649( C21 C649 ) C55_=_C58( C55 C58 ) C55_=_C90( C55 C90 ) \nC55_=_C124( C55 C124 ) C55_=_C192( C55 C192 ) C55_=_C224( C55 C224 ) C55_=_C256( C55 C256 ) C55_=_C286( C55 C286 ) C55_=_C314( C55 C314 ) \nC55_=_C341( C55 C341 ) C55_=_C367( C55 C367 ) C55_=_C394( C55 C394 ) C55_=_C418( C55 C418 ) C55_=_C443( C55 C443 ) C55_=_C466( C55 C466 ) \nC55_=_C489( C55 C489 ) C55_=_C510( C55 C510 ) C55_=_C529( C55 C529 ) C55_=_C548( C55 C548 ) C55_=_C567(</w:t>
      </w:r>
    </w:p>
    <w:p>
      <w:pPr>
        <w:pStyle w:val="PreformattedText"/>
        <w:bidi w:val="0"/>
        <w:spacing w:before="0" w:after="0"/>
        <w:jc w:val="left"/>
        <w:rPr/>
      </w:pPr>
      <w:r>
        <w:rPr/>
        <w:t xml:space="preserve"> </w:t>
      </w:r>
      <w:r>
        <w:rPr/>
        <w:t>C55 C567 ) C55_=_C568( C55 C568 ) \nC55_=_C569( C55 C569 ) C55_=_C570( C55 C570 ) C55_=_C571( C55 C571 ) C55_=_C572( C55 C572 ) C55_=_C573( C55 C573 ) C55_=_C574( C55 C574 ) \nC55_=_C575( C55 C575 ) C55_=_C576( C55 C576 ) C55_=_C577( C55 C577 ) C55_=_C578( C55 C578 ) C55_=_C579( C55 C579 ) C55_=_C580( C55 C580 ) \nC55_=_C581( C55 C581 ) C55_=_C582( C55 C582 ) C55_=_C583( C55 C583 ) C55_=_C584( C55 C584 ) C55_=_C585( C55 C585 ) C58_=_C93( C58 C93 ) \nC58_=_C128( C58 C128 ) C58_=_C162( C58 C162 ) C58_=_C228( C58 C228 ) C58_=_C260( C58 C260 ) C58_=_C290( C58 C290 ) C58_=_C318( C58 C318 ) \nC58_=_C345( C58 C345 ) C58_=_C371( C58 C371 ) C58_=_C398( C58 C398 ) C58_=_C422( C58 C422 ) C58_=_C447( C58 C447 ) C58_=_C470( C58 C470 ) \nC58_=_C493( C58 C493 ) C58_=_C514( C58 C514 ) C58_=_C533( C58 C533 ) C58_=_C552( C58 C552 ) C58_=_C570( C58 C570 ) C58_=_C588( C58 C588 ) \nC58_=_C604( C58 C604 ) C58_=_C619( C58 C619 ) C58_=_C635( C58 C635 ) C58_=_C636( C58 C636 ) C58_=_C637( C58 C637 ) C58_=_C638( C58 C638 ) \nC58_=_C639( C58 C639 ) C58_=_C640( C58 C640 ) C58_=_C641( C58 C641 ) C58_=_C642( C58 C642 ) C58_=_C643( C58 C643 ) C58_=_C644( C58 C644 ) \nC58_=_C645( C58 C645 ) C58_=_C646( C58 C646 ) C58_=_C647( C58 C647 ) C58_=_C648( C58 C648 ) C58_=_C649( C58 C649 ) C90_=_C93( C90 C93 ) \nC90_=_C124( C90 C124 ) C90_=_C192( C90 C192 ) C90_=_C224( C90 C224 ) C90_=_C256( C90 C256 ) C90_=_C286( C90 C286 ) C90_=_C314( C90 C314 ) \nC90_=_C341( C90 C341 ) C90_=_C367( C90 C367 ) C90_=_C394( C90 C394 ) C90_=_C418( C90 C418 ) C90_=_C443( C90 C443 ) C90_=_C466( C90 C466 ) \nC90_=_C489( C90 C489 ) C90_=_C510( C90 C510 ) C90_=_C529( C90 C529 ) C90_=_C548( C90 C548 ) C90_=_C567( C90 C567 ) C90_=_C568( C90 C568 ) \nC90_=_C569( C90 C569 ) C90_=_C570( C90 C570 ) C90_=_C571( C90 C571 ) C90_=_C572( C90 C572 ) C90_=_C573( C90 C573 ) C90_=_C574( C90 C574 ) \nC90_=_C575( C90 C575 ) C90_=_C576( C90 C576 ) C90_=_C577( C90 C577 ) C90_=_C578( C90 C578 ) C90_=_C579( C90 C579 ) C90_=_C580( C90 C580 ) \nC90_=_C581( C90 C581 ) C90_=_C582( C90 C582 ) C90_=_C583( C90 C583 ) C90_=_C584( C90 C584 ) C90_=_C585( C90 C585 ) C93_=_C128( C93 C128 ) \nC93_=_C162( C93 C162 ) C93_=_C228( C93 C228 ) C93_=_C260( C93 C260 ) C93_=_C290( C93 C290 ) C93_=_C318( C93 C318 ) C93_=_C345( C93 C345 ) \nC93_=_C371( C93 C371 ) C93_=_C398( C93 C398 ) C93_=_C422( C93 C422 ) C93_=_C447( C93 C447 ) C93_=_C470( C93 C470 ) C93_=_C493( C93 C493 ) \nC93_=_C514( C93 C514 ) C93_=_C533( C93 C533 ) C93_=_C552( C93 C552 ) C93_=_C570( C93 C570 ) C93_=_C588( C93 C588 ) C93_=_C604( C93 C604 ) \nC93_=_C619( C93 C619 ) C93_=_C635( C93 C635 ) C93_=_C636( C93 C636 ) C93_=_C637( C93 C637 ) C93_=_C638( C93 C638 ) C93_=_C639( C93 C639 ) \nC93_=_C640( C93 C640 ) C93_=_C641( C93 C641 ) C93_=_C642( C93 C642 ) C93_=_C643( C93 C643 ) C93_=_C644( C93 C644 ) C93_=_C645( C93 C645 ) \nC93_=_C646( C93 C646 ) C93_=_C647( C93 C647 ) C93_=_C648( C93 C648 ) C93_=_C649( C93 C649 ) C124_=_C128( C124 C128 ) C124_=_C192( C124 C192 ) \nC124_=_C224( C124 C224 ) C124_=_C256( C124 C256 ) C124_=_C286( C124 C286 ) C124_=_C314( C124 C314 ) C124_=_C341( C124 C341 ) C124_=_C367( C124 C367 ) \nC124_=_C394( C124 C394 ) C124_=_C418( C124 C418 ) C124_=_C443( C124 C443 ) C124_=_C466( C124 C466 ) C124_=_C489( C124 C489 ) C124_=_C510( C124 C510 ) \nC124_=_C529( C124 C529 ) C124_=_C548( C124 C548 ) C124_=_C567( C124 C567 ) C124_=_C568( C124 C568 ) C124_=_C569( C124 C569 ) C124_=_C570( C124 C570 ) \nC124_=_C571( C124 C571 ) C124_=_C572( C124 C572 ) C124_=_C573( C124 C573 ) C124_=_C574( C124 C574 ) C124_=_C575( C124 C575 ) C124_=_C576( C124 C576 ) \nC124_=_C577( C124 C577 ) C124_=_C578( C124 C578 ) C124_=_C579( C124 C579 ) C124_=_C580( C124 C580 ) C124_=_C581( C124 C581 ) C124_=_C582( C124 C582 ) \nC124_=_C583( C124 C583 ) C124_=_C584( C124 C584 ) C124_=_C585( C124 C585 ) C128_=_C162( C128 C162 ) C128_=_C228( C128 C228 ) C128_=_C260( C128 C260 ) \nC128_=_C290( C128 C290 ) C128_=_C318( C128 C318 ) C128_=_C345( C128 C345 ) C128_=_C371( C128 C371 ) C128_=_C398( C128 C398 ) C128_=_C422( C128 C422 ) \nC128_=_C447( C128 C447 ) C128_=_C470( C128 C470 ) C128_=_C493( C128 C493 ) C128_=_C514( C128 C514 ) C128_=_C533( C128 C533 ) C128_=_C552( C128 C552 ) \nC128_=_C570( C128 C570 ) C128_=_C588( C128 C588 ) C128_=_C604( C128 C604 ) C128_=_C619( C128 C619 ) C128_=_C635( C128 C635 ) C128_=_C636( C128 C636 ) \nC128_=_C637( C128 C637 ) C128_=_C638( C128 C638 ) C128_=_C639( C128 C639 ) C128_=_C640( C128 C640 ) C128_=_C641( C128 C641 ) C128_=_C642( C128 C642 ) \nC128_=_C643( C128 C643 ) C128_=_C644( C128 C644 ) C128_=_C645( C128 C645 ) C128_=_C646( C128 C646 ) C128_=_C647( C128 C647 ) C128_=_C648( C128 C648 ) \nC128_=_C649( C128 C649 ) C162_=_C228( C162 C228 ) C162_=_C260( C162 C260 ) C162_=_C290( C162 C290 ) C162_=_C318( C162 C318 ) C162_=_C345( C162 C345 ) \nC162_=_C371( C162 C371 ) C162_=_C398( C162 C398 ) C162_=_C422( C162 C422 ) C162_=_C447( C162 C447 ) C162_=_C470( C162 C470 ) C162_=_C493( C162 C493 ) \nC162_=_C514( C162 C514 ) C162_=_C533( C162 C533 ) C162_=_C552( C162 C552 ) C162_=_C570( C162 C570 ) C162_=_C588( C162 C588 ) C162_=_C604( C162 C604 ) \nC162_=_C619( C162 C619 ) C162_=_C635( C162 C635 ) C162_=_C636( C162 C636 ) C162_=_C637( C162 C637 ) C162_=_C638( C162 C638 ) C162_=_C639( C162 C639 ) \nC162_=_C640( C162 C640 ) C162_=_C641( C162 C641 ) C162_=_C642( C162 C642 ) C162_=_C643( C162 C643 ) C162_=_C644( C162 C644 ) C162_=_C645( C162 C645 ) \nC162_=_C646( C162 C646 ) C162_=_C647( C162 C647 ) C162_=_C648( C162 C648 ) C162_=_C649( C162 C649 ) C192_=_C224( C192 C224 ) C192_=_C256( C192 C256 ) \nC192_=_C286( C192 C286 ) C192_=_C314( C192 C314 ) C192_=_C341( C192 C341 ) C192_=_C367( C192 C367 ) C192_=_C394( C192 C394 ) C192_=_C418( C192 C418 ) \nC192_=_C443( C192 C443 ) C192_=_C466( C192 C466 ) C192_=_C489( C192 C489 ) C192_=_C510( C192 C510 ) C192_=_C529( C192 C529 ) C192_=_C548( C192 C548 ) \nC192_=_C567( C192 C567 ) C192_=_C568( C192 C568 ) C192_=_C569( C192 C569 ) C192_=_C570( C192 C570 ) C192_=_C571( C192 C571 ) C192_=_C572( C192 C572 ) \nC192_=_C573( C192 C573 ) C192_=_C574( C192 C574 ) C192_=_C575( C192 C575 ) C192_=_C576( C192 C576 ) C192_=_C577( C192 C577 ) C192_=_C578( C192 C578 ) \nC192_=_C579( C192 C579 ) C192_=_C580( C192 C580 ) C192_=_C581( C192 C581 ) C192_=_C582( C192 C582 ) C192_=_C583( C192 C583 ) C192_=_C584( C192 C584 ) \nC192_=_C585( C192 C585 ) C224_=_C228( C224 C228 ) C224_=_C256( C224 C256 ) C224_=_C286( C224 C286 ) C224_=_C314( C224 C314 ) C224_=_C341( C224 C341 ) \nC224_=_C367( C224 C367 ) C224_=_C394( C224 C394 ) C224_=_C418( C224 C418 ) C224_=_C443( C224 C443 ) C224_=_C466( C224 C466 ) C224_=_C489( C224 C489 ) \nC224_=_C510( C224 C510 ) C224_=_C529( C224 C529 ) C224_=_C548( C224 C548 ) C224_=_C567( C224 C567 ) C224_=_C568( C224 C568 ) C224_=_C569( C224 C569 ) \nC224_=_C570( C224 C570 ) C224_=_C571( C224 C571 ) C224_=_C572( C224 C572 ) C224_=_C573( C224 C573 ) C224_=_C574( C224 C574 ) C224_=_C575( C224 C575 ) \nC224_=_C576( C224 C576 ) C224_=_C577( C224 C577 ) C224_=_C578( C224 C578 ) C224_=_C579( C224 C579 ) C224_=_C580( C224 C580 ) C224_=_C581( C224 C581 ) \nC224_=_C582( C224 C582 ) C224_=_C583( C224 C583 ) C224_=_C584( C224 C584 ) C224_=_C585( C224 C585 ) C228_=_C260( C228 C260 ) C228_=_C290( C228 C290 ) \nC228_=_C318( C228 C318 ) C228_=_C345( C228 C345 ) C228_=_C371( C228 C371 ) C228_=_C398( C228 C398 ) C228_=_C422( C228 C422 ) C228_=_C447( C228 C447 ) \nC228_=_C470( C228 C470 ) C228_=_C493( C228 C493 ) C228_=_C514( C228 C514 ) C228_=_C533( C228 C533 ) C228_=_C552( C228 C552 ) C228_=_C570( C228 C570 ) \nC228_=_C588( C228 C588 ) C228_=_C604( C228 C604 ) C228_=_C619( C228 C619 ) C228_=_C635( C228 C635 ) C228_=_C636( C228 C636 ) C228_=_C637( C228 C637 ) \nC228_=_C638( C228 C638 ) C228_=_C639( C228 C639 ) C228_=_C640( C228 C640 ) C228_=_C641( C228 C641 ) C228_=_C642( C228 C642 ) C228_=_C643( C228 C643 ) \nC228_=_C644( C228 C644 ) C228_=_C645( C228 C645 ) C228_=_C646( C228 C646 ) C228_=_C647( C228 C647 ) C228_=_C648( C228 C648 ) C228_=_C649( C228 C649 ) \nC256_=_C260( C256 C260 ) C256_=_C286( C256 C286 ) C256_=_C314( C256 C314 ) C256_=_C341( C256 C341 ) C256_=_C367( C256 C367 ) C256_=_C394( C256 C394 ) \nC256_=_C418( C256 C418 ) C256_=_C443( C256 C443 ) C256_=_C466( C256 C466 ) C256_=_C489( C256 C489 ) C256_=_C510( C256 C510 ) C256_=_C529( C256 C529 ) \nC256_=_C548( C256 C548 ) C256_=_C567( C256 C567 ) C256_=_C568( C256 C568 ) C256_=_C569( C256 C569 ) C256_=_C570( C256 C570 ) C256_=_C571( C256 C571 ) \nC256_=_C572( C256 C572 ) C256_=_C573( C256 C573 ) C256_=_C574( C256 C574 ) C256_=_C575( C256 C575 ) C256_=_C576( C256 C576 ) C256_=_C577( C256 C577 ) \nC256_=_C578( C256 C578 ) C256_=_C579( C256 C579 ) C256_=_C580( C256 C580 ) C256_=_C581( C256 C581 ) C256_=_C582( C256 C582 ) C256_=_C583( C256 C583 ) \nC256_=_C584( C256 C584 ) C256_=_C585( C256 C585 ) C260_=_C290( C260 C290 ) C260_=_C318( C260 C318 ) C260_=_C345( C260 C345 ) C260_=_C371( C260 C371 ) \nC260_=_C398( C260 C398 ) C260_=_C422( C260 C422 ) C260_=_C447( C260 C447 ) C260_=_C470( C260 C470 ) C260_=_C493( C260 C493 ) C260_=_C514( C260 C514 ) \nC260_=_C533( C260 C533 ) C260_=_C552( C260 C552 ) C260_=_C570( C260 C570 ) C260_=_C588( C260 C588 ) C260_=_C604( C260 C604 ) C260_=_C619( C260 C619 ) \nC260_=_C635( C260 C635 ) C260_=_C636( C260 C636 ) C260_=_C637( C260 C637 ) C260_=_C638( C260 C638 ) C260_=_C639( C260 C639 ) C260_=_C640( C260 C640 ) \nC260_=_C641( C260 C641 ) C260_=_C642( C260 C642 ) C260_=_C643( C260 C643 ) C260_=_C644( C260 C644 ) C260_=_C645( C260 C645 ) C260_=_C646( C260 C646 ) \nC260_=_C647( C260 C647 ) C260_=_C648( C260 C648 ) C260_=_C649( C260 C649 ) C286_=_C290( C286 C290 ) C286_=_C314( C286 C314 ) C286_=_C341( C286 C341 ) \nC286_=_C367( C286 C367 ) C286_=_C394( C286 C394 ) C286_=_C418( C286 C418 ) C286_=_C443( C286 C443 ) C286_=_C466( C286 C466 ) C286_=_C489( C286 C489 ) \nC286_=_C510( C286 C510 ) C286_=_C529( C286 C529 ) C286_=_C548( C286 C548 ) C286_=_C567(</w:t>
      </w:r>
    </w:p>
    <w:p>
      <w:pPr>
        <w:pStyle w:val="PreformattedText"/>
        <w:bidi w:val="0"/>
        <w:spacing w:before="0" w:after="0"/>
        <w:jc w:val="left"/>
        <w:rPr/>
      </w:pPr>
      <w:r>
        <w:rPr/>
        <w:t xml:space="preserve"> </w:t>
      </w:r>
      <w:r>
        <w:rPr/>
        <w:t>C286 C567 ) C286_=_C568( C286 C568 ) C286_=_C569( C286 C569 ) \nC286_=_C570( C286 C570 ) C286_=_C571( C286 C571 ) C286_=_C572( C286 C572 ) C286_=_C573( C286 C573 ) C286_=_C574( C286 C574 ) C286_=_C575( C286 C575 ) \nC286_=_C576( C286 C576 ) C286_=_C577( C286 C577 ) C286_=_C578( C286 C578 ) C286_=_C579( C286 C579 ) C286_=_C580( C286 C580 ) C286_=_C581( C286 C581 ) \nC286_=_C582( C286 C582 ) C286_=_C583( C286 C583 ) C286_=_C584( C286 C584 ) C286_=_C585( C286 C585 ) C290_=_C318( C290 C318 ) C290_=_C345( C290 C345 ) \nC290_=_C371( C290 C371 ) C290_=_C398( C290 C398 ) C290_=_C422( C290 C422 ) C290_=_C447( C290 C447 ) C290_=_C470( C290 C470 ) C290_=_C493( C290 C493 ) \nC290_=_C514( C290 C514 ) C290_=_C533( C290 C533 ) C290_=_C552( C290 C552 ) C290_=_C570( C290 C570 ) C290_=_C588( C290 C588 ) C290_=_C604( C290 C604 ) \nC290_=_C619( C290 C619 ) C290_=_C635( C290 C635 ) C290_=_C636( C290 C636 ) C290_=_C637( C290 C637 ) C290_=_C638( C290 C638 ) C290_=_C639( C290 C639 ) \nC290_=_C640( C290 C640 ) C290_=_C641( C290 C641 ) C290_=_C642( C290 C642 ) C290_=_C643( C290 C643 ) C290_=_C644( C290 C644 ) C290_=_C645( C290 C645 ) \nC290_=_C646( C290 C646 ) C290_=_C647( C290 C647 ) C290_=_C648( C290 C648 ) C290_=_C649( C290 C649 ) C314_=_C318( C314 C318 ) C314_=_C341( C314 C341 ) \nC314_=_C367( C314 C367 ) C314_=_C394( C314 C394 ) C314_=_C418( C314 C418 ) C314_=_C443( C314 C443 ) C314_=_C466( C314 C466 ) C314_=_C489( C314 C489 ) \nC314_=_C510( C314 C510 ) C314_=_C529( C314 C529 ) C314_=_C548( C314 C548 ) C314_=_C567( C314 C567 ) C314_=_C568( C314 C568 ) C314_=_C569( C314 C569 ) \nC314_=_C570( C314 C570 ) C314_=_C571( C314 C571 ) C314_=_C572( C314 C572 ) C314_=_C573( C314 C573 ) C314_=_C574( C314 C574 ) C314_=_C575( C314 C575 ) \nC314_=_C576( C314 C576 ) C314_=_C577( C314 C577 ) C314_=_C578( C314 C578 ) C314_=_C579( C314 C579 ) C314_=_C580( C314 C580 ) C314_=_C581( C314 C581 ) \nC314_=_C582( C314 C582 ) C314_=_C583( C314 C583 ) C314_=_C584( C314 C584 ) C314_=_C585( C314 C585 ) C318_=_C345( C318 C345 ) C318_=_C371( C318 C371 ) \nC318_=_C398( C318 C398 ) C318_=_C422( C318 C422 ) C318_=_C447( C318 C447 ) C318_=_C470( C318 C470 ) C318_=_C493( C318 C493 ) C318_=_C514( C318 C514 ) \nC318_=_C533( C318 C533 ) C318_=_C552( C318 C552 ) C318_=_C570( C318 C570 ) C318_=_C588( C318 C588 ) C318_=_C604( C318 C604 ) C318_=_C619( C318 C619 ) \nC318_=_C635( C318 C635 ) C318_=_C636( C318 C636 ) C318_=_C637( C318 C637 ) C318_=_C638( C318 C638 ) C318_=_C639( C318 C639 ) C318_=_C640( C318 C640 ) \nC318_=_C641( C318 C641 ) C318_=_C642( C318 C642 ) C318_=_C643( C318 C643 ) C318_=_C644( C318 C644 ) C318_=_C645( C318 C645 ) C318_=_C646( C318 C646 ) \nC318_=_C647( C318 C647 ) C318_=_C648( C318 C648 ) C318_=_C649( C318 C649 ) C341_=_C345( C341 C345 ) C341_=_C367( C341 C367 ) C341_=_C394( C341 C394 ) \nC341_=_C418( C341 C418 ) C341_=_C443( C341 C443 ) C341_=_C466( C341 C466 ) C341_=_C489( C341 C489 ) C341_=_C510( C341 C510 ) C341_=_C529( C341 C529 ) \nC341_=_C548( C341 C548 ) C341_=_C567( C341 C567 ) C341_=_C568( C341 C568 ) C341_=_C569( C341 C569 ) C341_=_C570( C341 C570 ) C341_=_C571( C341 C571 ) \nC341_=_C572( C341 C572 ) C341_=_C573( C341 C573 ) C341_=_C574( C341 C574 ) C341_=_C575( C341 C575 ) C341_=_C576( C341 C576 ) C341_=_C577( C341 C577 ) \nC341_=_C578( C341 C578 ) C341_=_C579( C341 C579 ) C341_=_C580( C341 C580 ) C341_=_C581( C341 C581 ) C341_=_C582( C341 C582 ) C341_=_C583( C341 C583 ) \nC341_=_C584( C341 C584 ) C341_=_C585( C341 C585 ) C345_=_C371( C345 C371 ) C345_=_C398( C345 C398 ) C345_=_C422( C345 C422 ) C345_=_C447( C345 C447 ) \nC345_=_C470( C345 C470 ) C345_=_C493( C345 C493 ) C345_=_C514( C345 C514 ) C345_=_C533( C345 C533 ) C345_=_C552( C345 C552 ) C345_=_C570( C345 C570 ) \nC345_=_C588( C345 C588 ) C345_=_C604( C345 C604 ) C345_=_C619( C345 C619 ) C345_=_C635( C345 C635 ) C345_=_C636( C345 C636 ) C345_=_C637( C345 C637 ) \nC345_=_C638( C345 C638 ) C345_=_C639( C345 C639 ) C345_=_C640( C345 C640 ) C345_=_C641( C345 C641 ) C345_=_C642( C345 C642 ) C345_=_C643( C345 C643 ) \nC345_=_C644( C345 C644 ) C345_=_C645( C345 C645 ) C345_=_C646( C345 C646 ) C345_=_C647( C345 C647 ) C345_=_C648( C345 C648 ) C345_=_C649( C345 C649 ) \nC367_=_C371( C367 C371 ) C367_=_C394( C367 C394 ) C367_=_C418( C367 C418 ) C367_=_C443( C367 C443 ) C367_=_C466( C367 C466 ) C367_=_C489( C367 C489 ) \nC367_=_C510( C367 C510 ) C367_=_C529( C367 C529 ) C367_=_C548( C367 C548 ) C367_=_C567( C367 C567 ) C367_=_C568( C367 C568 ) C367_=_C569( C367 C569 ) \nC367_=_C570( C367 C570 ) C367_=_C571( C367 C571 ) C367_=_C572( C367 C572 ) C367_=_C573( C367 C573 ) C367_=_C574( C367 C574 ) C367_=_C575( C367 C575 ) \nC367_=_C576( C367 C576 ) C367_=_C577( C367 C577 ) C367_=_C578( C367 C578 ) C367_=_C579( C367 C579 ) C367_=_C580( C367 C580 ) C367_=_C581( C367 C581 ) \nC367_=_C582( C367 C582 ) C367_=_C583( C367 C583 ) C367_=_C584( C367 C584 ) C367_=_C585( C367 C585 ) C371_=_C398( C371 C398 ) C371_=_C422( C371 C422 ) \nC371_=_C447( C371 C447 ) C371_=_C470( C371 C470 ) C371_=_C493( C371 C493 ) C371_=_C514( C371 C514 ) C371_=_C533( C371 C533 ) C371_=_C552( C371 C552 ) \nC371_=_C570( C371 C570 ) C371_=_C588( C371 C588 ) C371_=_C604( C371 C604 ) C371_=_C619( C371 C619 ) C371_=_C635( C371 C635 ) C371_=_C636( C371 C636 ) \nC371_=_C637( C371 C637 ) C371_=_C638( C371 C638 ) C371_=_C639( C371 C639 ) C371_=_C640( C371 C640 ) C371_=_C641( C371 C641 ) C371_=_C642( C371 C642 ) \nC371_=_C643( C371 C643 ) C371_=_C644( C371 C644 ) C371_=_C645( C371 C645 ) C371_=_C646( C371 C646 ) C371_=_C647( C371 C647 ) C371_=_C648( C371 C648 ) \nC371_=_C649( C371 C649 ) C394_=_C398( C394 C398 ) C394_=_C418( C394 C418 ) C394_=_C443( C394 C443 ) C394_=_C466( C394 C466 ) C394_=_C489( C394 C489 ) \nC394_=_C510( C394 C510 ) C394_=_C529( C394 C529 ) C394_=_C548( C394 C548 ) C394_=_C567( C394 C567 ) C394_=_C568( C394 C568 ) C394_=_C569( C394 C569 ) \nC394_=_C570( C394 C570 ) C394_=_C571( C394 C571 ) C394_=_C572( C394 C572 ) C394_=_C573( C394 C573 ) C394_=_C574( C394 C574 ) C394_=_C575( C394 C575 ) \nC394_=_C576( C394 C576 ) C394_=_C577( C394 C577 ) C394_=_C578( C394 C578 ) C394_=_C579( C394 C579 ) C394_=_C580( C394 C580 ) C394_=_C581( C394 C581 ) \nC394_=_C582( C394 C582 ) C394_=_C583( C394 C583 ) C394_=_C584( C394 C584 ) C394_=_C585( C394 C585 ) C398_=_C422( C398 C422 ) C398_=_C447( C398 C447 ) \nC398_=_C470( C398 C470 ) C398_=_C493( C398 C493 ) C398_=_C514( C398 C514 ) C398_=_C533( C398 C533 ) C398_=_C552( C398 C552 ) C398_=_C570( C398 C570 ) \nC398_=_C588( C398 C588 ) C398_=_C604( C398 C604 ) C398_=_C619( C398 C619 ) C398_=_C635( C398 C635 ) C398_=_C636( C398 C636 ) C398_=_C637( C398 C637 ) \nC398_=_C638( C398 C638 ) C398_=_C639( C398 C639 ) C398_=_C640( C398 C640 ) C398_=_C641( C398 C641 ) C398_=_C642( C398 C642 ) C398_=_C643( C398 C643 ) \nC398_=_C644( C398 C644 ) C398_=_C645( C398 C645 ) C398_=_C646( C398 C646 ) C398_=_C647( C398 C647 ) C398_=_C648( C398 C648 ) C398_=_C649( C398 C649 ) \nC418_=_C422( C418 C422 ) C418_=_C443( C418 C443 ) C418_=_C466( C418 C466 ) C418_=_C489( C418 C489 ) C418_=_C510( C418 C510 ) C418_=_C529( C418 C529 ) \nC418_=_C548( C418 C548 ) C418_=_C567( C418 C567 ) C418_=_C568( C418 C568 ) C418_=_C569( C418 C569 ) C418_=_C570( C418 C570 ) C418_=_C571( C418 C571 ) \nC418_=_C572( C418 C572 ) C418_=_C573( C418 C573 ) C418_=_C574( C418 C574 ) C418_=_C575( C418 C575 ) C418_=_C576( C418 C576 ) C418_=_C577( C418 C577 ) \nC418_=_C578( C418 C578 ) C418_=_C579( C418 C579 ) C418_=_C580( C418 C580 ) C418_=_C581( C418 C581 ) C418_=_C582( C418 C582 ) C418_=_C583( C418 C583 ) \nC418_=_C584( C418 C584 ) C418_=_C585( C418 C585 ) C422_=_C447( C422 C447 ) C422_=_C470( C422 C470 ) C422_=_C493( C422 C493 ) C422_=_C514( C422 C514 ) \nC422_=_C533( C422 C533 ) C422_=_C552( C422 C552 ) C422_=_C570( C422 C570 ) C422_=_C588( C422 C588 ) C422_=_C604( C422 C604 ) C422_=_C619( C422 C619 ) \nC422_=_C635( C422 C635 ) C422_=_C636( C422 C636 ) C422_=_C637( C422 C637 ) C422_=_C638( C422 C638 ) C422_=_C639( C422 C639 ) C422_=_C640( C422 C640 ) \nC422_=_C641( C422 C641 ) C422_=_C642( C422 C642 ) C422_=_C643( C422 C643 ) C422_=_C644( C422 C644 ) C422_=_C645( C422 C645 ) C422_=_C646( C422 C646 ) \nC422_=_C647( C422 C647 ) C422_=_C648( C422 C648 ) C422_=_C649( C422 C649 ) C443_=_C447( C443 C447 ) C443_=_C466( C443 C466 ) C443_=_C489( C443 C489 ) \nC443_=_C510( C443 C510 ) C443_=_C529( C443 C529 ) C443_=_C548( C443 C548 ) C443_=_C567( C443 C567 ) C443_=_C568( C443 C568 ) C443_=_C569( C443 C569 ) \nC443_=_C570( C443 C570 ) C443_=_C571( C443 C571 ) C443_=_C572( C443 C572 ) C443_=_C573( C443 C573 ) C443_=_C574( C443 C574 ) C443_=_C575( C443 C575 ) \nC443_=_C576( C443 C576 ) C443_=_C577( C443 C577 ) C443_=_C578( C443 C578 ) C443_=_C579( C443 C579 ) C443_=_C580( C443 C580 ) C443_=_C581( C443 C581 ) \nC443_=_C582( C443 C582 ) C443_=_C583( C443 C583 ) C443_=_C584( C443 C584 ) C443_=_C585( C443 C585 ) C447_=_C470( C447 C470 ) C447_=_C493( C447 C493 ) \nC447_=_C514( C447 C514 ) C447_=_C533( C447 C533 ) C447_=_C552( C447 C552 ) C447_=_C570( C447 C570 ) C447_=_C588( C447 C588 ) C447_=_C604( C447 C604 ) \nC447_=_C619( C447 C619 ) C447_=_C635( C447 C635 ) C447_=_C636( C447 C636 ) C447_=_C637( C447 C637 ) C447_=_C638( C447 C638 ) C447_=_C639( C447 C639 ) \nC447_=_C640( C447 C640 ) C447_=_C641( C447 C641 ) C447_=_C642( C447 C642 ) C447_=_C643( C447 C643 ) C447_=_C644( C447 C644 ) C447_=_C645( C447 C645 ) \nC447_=_C646( C447 C646 ) C447_=_C647( C447 C647 ) C447_=_C648( C447 C648 ) C447_=_C649( C447 C649 ) C466_=_C470( C466 C470 ) C466_=_C489( C466 C489 ) \nC466_=_C510( C466 C510 ) C466_=_C529( C466 C529 ) C466_=_C548( C466 C548 ) C466_=_C567( C466 C567 ) C466_=_C568( C466 C568 ) C466_=_C569( C466 C569 ) \nC466_=_C570( C466 C570 ) C466_=_C571( C466 C571 ) C466_=_C572( C466 C572 ) C466_=_C573( C466 C573 ) C466_=_C574( C466 C574 ) C466_=_C575( C466 C575 ) \nC466_=_C576( C466 C576 ) C466_=_C577( C466 C577 ) C466_=_C578( C466 C578 ) C466_=_C579( C466 C579 ) C466_=_C580(</w:t>
      </w:r>
    </w:p>
    <w:p>
      <w:pPr>
        <w:pStyle w:val="PreformattedText"/>
        <w:bidi w:val="0"/>
        <w:spacing w:before="0" w:after="0"/>
        <w:jc w:val="left"/>
        <w:rPr/>
      </w:pPr>
      <w:r>
        <w:rPr/>
        <w:t xml:space="preserve"> </w:t>
      </w:r>
      <w:r>
        <w:rPr/>
        <w:t>C466 C580 ) C466_=_C581( C466 C581 ) \nC466_=_C582( C466 C582 ) C466_=_C583( C466 C583 ) C466_=_C584( C466 C584 ) C466_=_C585( C466 C585 ) C470_=_C493( C470 C493 ) C470_=_C514( C470 C514 ) \nC470_=_C533( C470 C533 ) C470_=_C552( C470 C552 ) C470_=_C570( C470 C570 ) C470_=_C588( C470 C588 ) C470_=_C604( C470 C604 ) C470_=_C619( C470 C619 ) \nC470_=_C635( C470 C635 ) C470_=_C636( C470 C636 ) C470_=_C637( C470 C637 ) C470_=_C638( C470 C638 ) C470_=_C639( C470 C639 ) C470_=_C640( C470 C640 ) \nC470_=_C641( C470 C641 ) C470_=_C642( C470 C642 ) C470_=_C643( C470 C643 ) C470_=_C644( C470 C644 ) C470_=_C645( C470 C645 ) C470_=_C646( C470 C646 ) \nC470_=_C647( C470 C647 ) C470_=_C648( C470 C648 ) C470_=_C649( C470 C649 ) C489_=_C493( C489 C493 ) C489_=_C510( C489 C510 ) C489_=_C529( C489 C529 ) \nC489_=_C548( C489 C548 ) C489_=_C567( C489 C567 ) C489_=_C568( C489 C568 ) C489_=_C569( C489 C569 ) C489_=_C570( C489 C570 ) C489_=_C571( C489 C571 ) \nC489_=_C572( C489 C572 ) C489_=_C573( C489 C573 ) C489_=_C574( C489 C574 ) C489_=_C575( C489 C575 ) C489_=_C576( C489 C576 ) C489_=_C577( C489 C577 ) \nC489_=_C578( C489 C578 ) C489_=_C579( C489 C579 ) C489_=_C580( C489 C580 ) C489_=_C581( C489 C581 ) C489_=_C582( C489 C582 ) C489_=_C583( C489 C583 ) \nC489_=_C584( C489 C584 ) C489_=_C585( C489 C585 ) C493_=_C514( C493 C514 ) C493_=_C533( C493 C533 ) C493_=_C552( C493 C552 ) C493_=_C570( C493 C570 ) \nC493_=_C588( C493 C588 ) C493_=_C604( C493 C604 ) C493_=_C619( C493 C619 ) C493_=_C635( C493 C635 ) C493_=_C636( C493 C636 ) C493_=_C637( C493 C637 ) \nC493_=_C638( C493 C638 ) C493_=_C639( C493 C639 ) C493_=_C640( C493 C640 ) C493_=_C641( C493 C641 ) C493_=_C642( C493 C642 ) C493_=_C643( C493 C643 ) \nC493_=_C644( C493 C644 ) C493_=_C645( C493 C645 ) C493_=_C646( C493 C646 ) C493_=_C647( C493 C647 ) C493_=_C648( C493 C648 ) C493_=_C649( C493 C649 ) \nC510_=_C514( C510 C514 ) C510_=_C529( C510 C529 ) C510_=_C548( C510 C548 ) C510_=_C567( C510 C567 ) C510_=_C568( C510 C568 ) C510_=_C569( C510 C569 ) \nC510_=_C570( C510 C570 ) C510_=_C571( C510 C571 ) C510_=_C572( C510 C572 ) C510_=_C573( C510 C573 ) C510_=_C574( C510 C574 ) C510_=_C575( C510 C575 ) \nC510_=_C576( C510 C576 ) C510_=_C577( C510 C577 ) C510_=_C578( C510 C578 ) C510_=_C579( C510 C579 ) C510_=_C580( C510 C580 ) C510_=_C581( C510 C581 ) \nC510_=_C582( C510 C582 ) C510_=_C583( C510 C583 ) C510_=_C584( C510 C584 ) C510_=_C585( C510 C585 ) C514_=_C533( C514 C533 ) C514_=_C552( C514 C552 ) \nC514_=_C570( C514 C570 ) C514_=_C588( C514 C588 ) C514_=_C604( C514 C604 ) C514_=_C619( C514 C619 ) C514_=_C635( C514 C635 ) C514_=_C636( C514 C636 ) \nC514_=_C637( C514 C637 ) C514_=_C638( C514 C638 ) C514_=_C639( C514 C639 ) C514_=_C640( C514 C640 ) C514_=_C641( C514 C641 ) C514_=_C642( C514 C642 ) \nC514_=_C643( C514 C643 ) C514_=_C644( C514 C644 ) C514_=_C645( C514 C645 ) C514_=_C646( C514 C646 ) C514_=_C647( C514 C647 ) C514_=_C648( C514 C648 ) \nC514_=_C649( C514 C649 ) C529_=_C533( C529 C533 ) C529_=_C548( C529 C548 ) C529_=_C567( C529 C567 ) C529_=_C568( C529 C568 ) C529_=_C569( C529 C569 ) \nC529_=_C570( C529 C570 ) C529_=_C571( C529 C571 ) C529_=_C572( C529 C572 ) C529_=_C573( C529 C573 ) C529_=_C574( C529 C574 ) C529_=_C575( C529 C575 ) \nC529_=_C576( C529 C576 ) C529_=_C577( C529 C577 ) C529_=_C578( C529 C578 ) C529_=_C579( C529 C579 ) C529_=_C580( C529 C580 ) C529_=_C581( C529 C581 ) \nC529_=_C582( C529 C582 ) C529_=_C583( C529 C583 ) C529_=_C584( C529 C584 ) C529_=_C585( C529 C585 ) C533_=_C552( C533 C552 ) C533_=_C570( C533 C570 ) \nC533_=_C588( C533 C588 ) C533_=_C604( C533 C604 ) C533_=_C619( C533 C619 ) C533_=_C635( C533 C635 ) C533_=_C636( C533 C636 ) C533_=_C637( C533 C637 ) \nC533_=_C638( C533 C638 ) C533_=_C639( C533 C639 ) C533_=_C640( C533 C640 ) C533_=_C641( C533 C641 ) C533_=_C642( C533 C642 ) C533_=_C643( C533 C643 ) \nC533_=_C644( C533 C644 ) C533_=_C645( C533 C645 ) C533_=_C646( C533 C646 ) C533_=_C647( C533 C647 ) C533_=_C648( C533 C648 ) C533_=_C649( C533 C649 ) \nC548_=_C552( C548 C552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580( C548 C580 ) C548_=_C581( C548 C581 ) C548_=_C582( C548 C582 ) C548_=_C583( C548 C583 ) \nC548_=_C584( C548 C584 ) C548_=_C585( C548 C585 ) C552_=_C570( C552 C570 ) C552_=_C588( C552 C588 ) C552_=_C604( C552 C604 ) C552_=_C619( C552 C619 ) \nC552_=_C635( C552 C635 ) C552_=_C636( C552 C636 ) C552_=_C637( C552 C637 ) C552_=_C638( C552 C638 ) C552_=_C639( C552 C639 ) C552_=_C640( C552 C640 ) \nC552_=_C641( C552 C641 ) C552_=_C642( C552 C642 ) C552_=_C643( C552 C643 ) C552_=_C644( C552 C644 ) C552_=_C645( C552 C645 ) C552_=_C646( C552 C646 ) \nC552_=_C647( C552 C647 ) C552_=_C648( C552 C648 ) C552_=_C649( C552 C649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8( C567 C588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604( C568 C604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619( C569 C619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8( C570 C588 ) C570_=_C604( C570 C604 ) C570_=_C619( C570 C619 ) C570_=_C635( C570 C635 ) C570_=_C636( C570 C636 ) C570_=_C637( C570 C637 ) \nC570_=_C638( C570 C638 ) C570_=_C639( C570 C639 ) C570_=_C640( C570 C640 ) C570_=_C641( C570 C641 ) C570_=_C642( C570 C642 ) C570_=_C643( C570 C643 ) \nC570_=_C644( C570 C644 ) C570_=_C645( C570 C645 ) C570_=_C646( C570 C646 ) C570_=_C647( C570 C647 ) C570_=_C648( C570 C648 ) C570_=_C649( C570 C649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635( C571 C635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636( C572 C636 ) C573_=_C574( C573 C574 ) \nC573_=_C575( C573 C575 ) C573_=_C576( C573 C576 ) C573_=_C577( C573 C577 ) C573_=_C578( C573 C578 ) C573_=_C579( C573 C579 ) C573_=_C580( C573 C580 ) \nC573_=_C581( C573 C581 ) C573_=_C582( C573 C582 ) C573_=_C583( C573 C583 ) C573_=_C584( C573 C584 ) C573_=_C585( C573 C585 ) C573_=_C637( C573 C637 ) \nC574_=_C575( C574 C575 ) C574_=_C576( C574 C576 ) C574_=_C577( C574 C577 ) C574_=_C578( C574 C578 ) C574_=_C579( C574 C579 ) C574_=_C580( C574 C580 ) \nC574_=_C581( C574 C581 ) C574_=_C582( C574 C582 ) C574_=_C583( C574 C583 ) C574_=_C584( C574 C584 ) C574_=_C585( C574 C585 ) C574_=_C638( C574 C638 ) \nC575_=_C576( C575 C576 ) C575_=_C577( C575 C577 ) C575_=_C578( C575 C578 ) C575_=_C579( C575 C579 ) C575_=_C580( C575 C580 ) C575_=_C581( C575 C581 ) \nC575_=_C582( C575 C582 ) C575_=_C583( C575 C583 ) C575_=_C584( C575 C584 ) C575_=_C585( C575 C585 ) C575_=_C639( C575 C639 ) C576_=_C577( C576 C577 ) \nC576_=_C578( C576 C578 ) C576_=_C579( C576 C579 ) C576_=_C580( C576 C580 ) C576_=_C581( C576 C581 ) C576_=_C582( C576 C582 ) C576_=_C583( C576 C583 ) \nC576_=_C584( C576 C584 ) C576_=_C585( C576 C585 ) C576_=_C640( C576 C640 ) C577_=_C578( C577 C578 ) C577_=_C579( C577 C579 ) C577_=_C580( C577 C580 ) \nC577_=_C581( C577 C581 ) C577_=_C582( C577 C582 ) C577_=_C583( C577 C583 ) C577_=_C584( C577 C584 ) C577_=_C585( C577 C585 ) C577_=_C641( C577 C641 ) \nC578_=_C579( C578 C579 ) C578_=_C580( C578 C580 ) C578_=_C581( C578 C581 ) C578_=_C582( C578 C582 ) C578_=_C583( C578 C583 ) C578_=_C584( C578 C584 ) \nC578_=_C585( C578 C585 ) C578_=_C642( C578 C642 ) C579_=_C580( C579 C580 ) C579_=_C581( C579 C581 ) C579_=_C582( C579 C582 ) C579_=_C583( C579 C583 ) \nC579_=_C584( C579 C584 ) C579_=_C585( C579 C585 ) C579_=_C643( C579 C643 ) C580_=_C581( C580 C581 ) C580_=_C582( C580 C582 ) C580_=_C583( C580 C583 ) \nC580_=_C584( C580 C584 ) C580_=_C585( C580 C585 ) C580_=_C644( C580 C644 ) C581_=_C582( C581 C582 ) C581_=_C583( C581 C583 ) C581_=_C584(</w:t>
      </w:r>
    </w:p>
    <w:p>
      <w:pPr>
        <w:pStyle w:val="PreformattedText"/>
        <w:bidi w:val="0"/>
        <w:spacing w:before="0" w:after="0"/>
        <w:jc w:val="left"/>
        <w:rPr/>
      </w:pPr>
      <w:r>
        <w:rPr/>
        <w:t xml:space="preserve"> </w:t>
      </w:r>
      <w:r>
        <w:rPr/>
        <w:t>C581 C584 ) \nC581_=_C585( C581 C585 ) C581_=_C645( C581 C645 ) C582_=_C583( C582 C583 ) C582_=_C584( C582 C584 ) C582_=_C585( C582 C585 ) C582_=_C646( C582 C646 ) \nC583_=_C584( C583 C584 ) C583_=_C585( C583 C585 ) C583_=_C647( C583 C647 ) C584_=_C585( C584 C585 ) C584_=_C648( C584 C648 ) C585_=_C649( C585 C649 ) \nC588_=_C604( C588 C604 ) C588_=_C619( C588 C619 ) C588_=_C635( C588 C635 ) C588_=_C636( C588 C636 ) C588_=_C637( C588 C637 ) C588_=_C638( C588 C638 ) \nC588_=_C639( C588 C639 ) C588_=_C640( C588 C640 ) C588_=_C641( C588 C641 ) C588_=_C642( C588 C642 ) C588_=_C643( C588 C643 ) C588_=_C644( C588 C644 ) \nC588_=_C645( C588 C645 ) C588_=_C646( C588 C646 ) C588_=_C647( C588 C647 ) C588_=_C648( C588 C648 ) C588_=_C649( C588 C649 ) C604_=_C619( C604 C619 ) \nC604_=_C635( C604 C635 ) C604_=_C636( C604 C636 ) C604_=_C637( C604 C637 ) C604_=_C638( C604 C638 ) C604_=_C639( C604 C639 ) C604_=_C640( C604 C640 ) \nC604_=_C641( C604 C641 ) C604_=_C642( C604 C642 ) C604_=_C643( C604 C643 ) C604_=_C644( C604 C644 ) C604_=_C645( C604 C645 ) C604_=_C646( C604 C646 ) \nC604_=_C647( C604 C647 ) C604_=_C648( C604 C648 ) C604_=_C649( C604 C649 ) C619_=_C635( C619 C635 ) C619_=_C636( C619 C636 ) C619_=_C637( C619 C637 ) \nC619_=_C638( C619 C638 ) C619_=_C639( C619 C639 ) C619_=_C640( C619 C640 ) C619_=_C641( C619 C641 ) C619_=_C642( C619 C642 ) C619_=_C643( C619 C643 ) \nC619_=_C644( C619 C644 ) C619_=_C645( C619 C645 ) C619_=_C646( C619 C646 ) C619_=_C647( C619 C647 ) C619_=_C648( C619 C648 ) C619_=_C649( C619 C649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7_=_C638( C637 C638 ) C637_=_C639( C637 C639 ) C637_=_C640( C637 C640 ) \nC637_=_C641( C637 C641 ) C637_=_C642( C637 C642 ) C637_=_C643( C637 C643 ) C637_=_C644( C637 C644 ) C637_=_C645( C637 C645 ) C637_=_C646( C637 C646 ) \nC637_=_C647( C637 C647 ) C637_=_C648( C637 C648 ) C637_=_C649( C637 C649 ) C638_=_C639( C638 C639 ) C638_=_C640( C638 C640 ) C638_=_C641( C638 C641 ) \nC638_=_C642( C638 C642 ) C638_=_C643( C638 C643 ) C638_=_C644( C638 C644 ) C638_=_C645( C638 C645 ) C638_=_C646( C638 C646 ) C638_=_C647( C638 C647 ) \nC638_=_C648( C638 C648 ) C638_=_C649( C638 C649 ) C639_=_C640( C639 C640 ) C639_=_C641( C639 C641 ) C639_=_C642( C639 C642 ) C639_=_C643( C639 C643 ) \nC639_=_C644( C639 C644 ) C639_=_C645( C639 C645 ) C639_=_C646( C639 C646 ) C639_=_C647( C639 C647 ) C639_=_C648( C639 C648 ) C639_=_C649( C639 C649 ) \nC640_=_C641( C640 C641 ) C640_=_C642( C640 C642 ) C640_=_C643( C640 C643 ) C640_=_C644( C640 C644 ) C640_=_C645( C640 C645 ) C640_=_C646( C640 C646 ) \nC640_=_C647( C640 C647 ) C640_=_C648( C640 C648 ) C640_=_C649( C640 C649 ) C641_=_C642( C641 C642 ) C641_=_C643( C641 C643 ) C641_=_C644( C641 C644 ) \nC641_=_C645( C641 C645 ) C641_=_C646( C641 C646 ) C641_=_C647( C641 C647 ) C641_=_C648( C641 C648 ) C641_=_C649( C641 C649 ) C642_=_C643( C642 C643 ) \nC642_=_C644( C642 C644 ) C642_=_C645( C642 C645 ) C642_=_C646( C642 C646 ) C642_=_C647( C642 C647 ) C642_=_C648( C642 C648 ) C642_=_C649( C642 C649 ) \nC643_=_C644( C643 C644 ) C643_=_C645( C643 C645 ) C643_=_C646( C643 C646 ) C643_=_C647( C643 C647 ) C643_=_C648( C643 C648 ) C643_=_C649( C643 C649 ) \nC644_=_C645( C644 C645 ) C644_=_C646( C644 C646 ) C644_=_C647( C644 C647 ) C644_=_C648( C644 C648 ) C644_=_C649( C644 C649 ) C645_=_C646( C645 C646 ) \nC645_=_C647( C645 C647 ) C645_=_C648( C645 C648 ) C645_=_C649( C645 C649 ) C646_=_C647( C646 C647 ) C646_=_C648( C646 C648 ) C646_=_C649( C646 C649 ) \nC647_=_C648( C647 C648 ) C647_=_C649( C647 C649 ) C648_=_C649( C648 C649 ) "];22-&gt;35[label="74: C18 C21 C55 C58 C90 \nC93 C124 C128 C162 C192 C224 \nC228 C256 C260 C286 C290 C314 \nC318 C341 C345 C367 C371 C394 \nC398 C418 C422 C443 C447 C466 \nC470 C489 C493 C510 C514 C529 \nC533 C548 C552 C567 C568 C569 \nC571 C572 C573 C574 C575 C576 \nC577 C578 C579 C580 C581 C582 \nC583 C584 C585 C588 C604 C619 \nC635 C636 C637 C638 C639 C640 \nC641 C642 C643 C644 C645 C646 \nC647 C648 C649 \n1368: C18_=_C21 ,C18_=_C55 ,C18_=_C90 ,C18_=_C124 ,C18_=_C192 ,\nC18_=_C224 ,C18_=_C256 ,C18_=_C286 ,C18_=_C314 ,C18_=_C341 ,C18_=_C367 ,\nC18_=_C394 ,C18_=_C418 ,C18_=_C443 ,C18_=_C466 ,C18_=_C489 ,C18_=_C510 ,\nC18_=_C529 ,C18_=_C548 ,C18_=_C567 ,C18_=_C568 ,C18_=_C569 ,C18_=_C571 ,\nC18_=_C572 ,C18_=_C573 ,C18_=_C574 ,C18_=_C575 ,C18_=_C576 ,C18_=_C577 ,\nC18_=_C578 ,C18_=_C579 ,C18_=_C580 ,C18_=_C581 ,C18_=_C582 ,C18_=_C583 ,\nC18_=_C584 ,C18_=_C585 ,C21_=_C58 ,C21_=_C93 ,C21_=_C128 ,C21_=_C162 ,\nC21_=_C228 ,C21_=_C260 ,C21_=_C290 ,C21_=_C318 ,C21_=_C345 ,C21_=_C371 ,\nC21_=_C398 ,C21_=_C422 ,C21_=_C447 ,C21_=_C470 ,C21_=_C493 ,C21_=_C514 ,\nC21_=_C533 ,C21_=_C552 ,C21_=_C588 ,C21_=_C604 ,C21_=_C619 ,C21_=_C635 ,\nC21_=_C636 ,C21_=_C637 ,C21_=_C638 ,C21_=_C639 ,C21_=_C640 ,C21_=_C641 ,\nC21_=_C642 ,C21_=_C643 ,C21_=_C644 ,C21_=_C645 ,C21_=_C646 ,C21_=_C647 ,\nC21_=_C648 ,C21_=_C649 ,C55_=_C58 ,C55_=_C90 ,C55_=_C124 ,C55_=_C192 ,\nC55_=_C224 ,C55_=_C256 ,C55_=_C286 ,C55_=_C314 ,C55_=_C341 ,C55_=_C367 ,\nC55_=_C394 ,C55_=_C418 ,C55_=_C443 ,C55_=_C466 ,C55_=_C489 ,C55_=_C510 ,\nC55_=_C529 ,C55_=_C548 ,C55_=_C567 ,C55_=_C568 ,C55_=_C569 ,C55_=_C571 ,\nC55_=_C572 ,C55_=_C573 ,C55_=_C574 ,C55_=_C575 ,C55_=_C576 ,C55_=_C577 ,\nC55_=_C578 ,C55_=_C579 ,C55_=_C580 ,C55_=_C581 ,C55_=_C582 ,C55_=_C583 ,\nC55_=_C584 ,C55_=_C585 ,C58_=_C93 ,C58_=_C128 ,C58_=_C162 ,C58_=_C228 ,\nC58_=_C260 ,C58_=_C290 ,C58_=_C318 ,C58_=_C345 ,C58_=_C371 ,C58_=_C398 ,\nC58_=_C422 ,C58_=_C447 ,C58_=_C470 ,C58_=_C493 ,C58_=_C514 ,C58_=_C533 ,\nC58_=_C552 ,C58_=_C588 ,C58_=_C604 ,C58_=_C619 ,C58_=_C635 ,C58_=_C636 ,\nC58_=_C637 ,C58_=_C638 ,C58_=_C639 ,C58_=_C640 ,C58_=_C641 ,C58_=_C642 ,\nC58_=_C643 ,C58_=_C644 ,C58_=_C645 ,C58_=_C646 ,C58_=_C647 ,C58_=_C648 ,\nC58_=_C649 ,C90_=_C93 ,C90_=_C124 ,C90_=_C192 ,C90_=_C224 ,C90_=_C256 ,\nC90_=_C286 ,C90_=_C314 ,C90_=_C341 ,C90_=_C367 ,C90_=_C394 ,C90_=_C418 ,\nC90_=_C443 ,C90_=_C466 ,C90_=_C489 ,C90_=_C510 ,C90_=_C529 ,C90_=_C548 ,\nC90_=_C567 ,C90_=_C568 ,C90_=_C569 ,C90_=_C571 ,C90_=_C572 ,C90_=_C573 ,\nC90_=_C574 ,C90_=_C575 ,C90_=_C576 ,C90_=_C577 ,C90_=_C578 ,C90_=_C579 ,\nC90_=_C580 ,C90_=_C581 ,C90_=_C582 ,C90_=_C583 ,C90_=_C584 ,C90_=_C585 ,\nC93_=_C128 ,C93_=_C162 ,C93_=_C228 ,C93_=_C260 ,C93_=_C290 ,C93_=_C318 ,\nC93_=_C345 ,C93_=_C371 ,C93_=_C398 ,C93_=_C422 ,C93_=_C447 ,C93_=_C470 ,\nC93_=_C493 ,C93_=_C514 ,C93_=_C533 ,C93_=_C552 ,C93_=_C588 ,C93_=_C604 ,\nC93_=_C619 ,C93_=_C635 ,C93_=_C636 ,C93_=_C637 ,C93_=_C638 ,C93_=_C639 ,\nC93_=_C640 ,C93_=_C641 ,C93_=_C642 ,C93_=_C643 ,C93_=_C644 ,C93_=_C645 ,\nC93_=_C646 ,C93_=_C647 ,C93_=_C648 ,C93_=_C649 ,C124_=_C128 ,C124_=_C192 ,\nC124_=_C224 ,C124_=_C256 ,C124_=_C286 ,C124_=_C314 ,C124_=_C341 ,C124_=_C367 ,\nC124_=_C394 ,C124_=_C418 ,C124_=_C443 ,C124_=_C466 ,C124_=_C489 ,C124_=_C510 ,\nC124_=_C529 ,C124_=_C548 ,C124_=_C567 ,C124_=_C568 ,C124_=_C569 ,C124_=_C571 ,\nC124_=_C572 ,C124_=_C573 ,C124_=_C574 ,C124_=_C575 ,C124_=_C576 ,C124_=_C577 ,\nC124_=_C578 ,C124_=_C579 ,C124_=_C580 ,C124_=_C581 ,C124_=_C582 ,C124_=_C583 ,\nC124_=_C584 ,C124_=_C585 ,C128_=_C162 ,C128_=_C228 ,C128_=_C260 ,C128_=_C290 ,\nC128_=_C318 ,C128_=_C345 ,C128_=_C371 ,C128_=_C398 ,C128_=_C422 ,C128_=_C447 ,\nC128_=_C470 ,C128_=_C493 ,C128_=_C514 ,C128_=_C533 ,C128_=_C552 ,C128_=_C588 ,\nC128_=_C604 ,C128_=_C619 ,C128_=_C635 ,C128_=_C636 ,C128_=_C637 ,C128_=_C638 ,\nC128_=_C639 ,C128_=_C640 ,C128_=_C641 ,C128_=_C642 ,C128_=_C643 ,C128_=_C644 ,\nC128_=_C645 ,C128_=_C646 ,C128_=_C647 ,C128_=_C648 ,C128_=_C649 ,C162_=_C228 ,\nC162_=_C260 ,C162_=_C290 ,C162_=_C318 ,C162_=_C345 ,C162_=_C371 ,C162_=_C398 ,\nC162_=_C422 ,C162_=_C447 ,C162_=_C470 ,C162_=_C493 ,C162_=_C514 ,C162_=_C533 ,\nC162_=_C552 ,C162_=_C588 ,C162_=_C604 ,C162_=_C619 ,C162_=_C635 ,C162_=_C636 ,\nC162_=_C637 ,C162_=_C638 ,C162_=_C639 ,C162_=_C640 ,C162_=_C641 ,C162_=_C642 ,\nC162_=_C643 ,C162_=_C644 ,C162_=_C645 ,C162_=_C646 ,C162_=_C647 ,C162_=_C648 ,\nC162_=_C649 ,C192_=_C224 ,C192_=_C256 ,C192_=_C286 ,C192_=_C314 ,C192_=_C341 ,\nC192_=_C367 ,C192_=_C394 ,C192_=_C418 ,C192_=_C443 ,C192_=_C466 ,C192_=_C489 ,\nC192_=_C510 ,C192_=_C529 ,C192_=_C548 ,C192_=_C567 ,C192_=_C568 ,C192_=_C569 ,\nC192_=_C571 ,C192_=_C572 ,C192_=_C573 ,C192_=_C574 ,C192_=_C575 ,C192_=_C576 ,\nC192_=_C577 ,C192_=_C578 ,C192_=_C579 ,C192_=_C580 ,C192_=_C581 ,C192_=_C582 ,\nC192_=_C583 ,C192_=_C584 ,C192_=_C585 ,C224_=_C228 ,C224_=_C256 ,C224_=_C286 ,\nC224_=_C314 ,C224_=_C341 ,C224_=_C367 ,C224_=_C394 ,C224_=_C418 ,C224_=_C443 ,\nC224_=_C466 ,C224_=_C489 ,C224_=_C510 ,C224_=_C529 ,C224_=_C548 ,C224_=_C567 ,\nC224_=_C568 ,C224_=_C569 ,C224_=_C571 ,C224_=_C572 ,C224_=_C573 ,C224_=_C574 ,\nC224_=_C575 ,C224_=_C576 ,C224_=_C577 ,C224_=_C578 ,C224_=_C579 ,C224_=_C580 ,\nC224_=_C581 ,C224_=_C582 ,C224_=_C583 ,C224_=_C584 ,C224_=_C585 ,C228_=_C260 ,\nC228_=_C290 ,C228_=_C318 ,C228_=_C345 ,C228_=_C371 ,C228_=_C398 ,C228_=_C422 ,\nC228_=_C447 ,C228_=_C470 ,C228_=_C493 ,C228_=_C514 ,C228_=_C533 ,C228_=_C552 ,\nC228_=_C588 ,C228_=_C604 ,C228_=_C619 ,C228_=_C635 ,C228_=_C636 ,C228_=_C637 ,\nC228_=_C638 ,C228_=_C639 ,C228_=_C640 ,C228_=_C641 ,C228_=_C642 ,C228_=_C643 ,\nC228_=_C644 ,C228_=_C645 ,C228_=_C646 ,C228_=_C647 ,C228_=_C648 ,C228_=_C649 ,\nC256_=_C260 ,C256_=_C286 ,C256_=_C314 ,C256_=_C341 ,C256_=_C367 ,C256_=_C394 ,\nC256_=_C418</w:t>
      </w:r>
    </w:p>
    <w:p>
      <w:pPr>
        <w:pStyle w:val="PreformattedText"/>
        <w:bidi w:val="0"/>
        <w:spacing w:before="0" w:after="0"/>
        <w:jc w:val="left"/>
        <w:rPr/>
      </w:pPr>
      <w:r>
        <w:rPr/>
        <w:t xml:space="preserve"> </w:t>
      </w:r>
      <w:r>
        <w:rPr/>
        <w:t>,C256_=_C443 ,C256_=_C466 ,C256_=_C489 ,C256_=_C510 ,C256_=_C529 ,\nC256_=_C548 ,C256_=_C567 ,C256_=_C568 ,C256_=_C569 ,C256_=_C571 ,C256_=_C572 ,\nC256_=_C573 ,C256_=_C574 ,C256_=_C575 ,C256_=_C576 ,C256_=_C577 ,C256_=_C578 ,\nC256_=_C579 ,C256_=_C580 ,C256_=_C581 ,C256_=_C582 ,C256_=_C583 ,C256_=_C584 ,\nC256_=_C585 ,C260_=_C290 ,C260_=_C318 ,C260_=_C345 ,C260_=_C371 ,C260_=_C398 ,\nC260_=_C422 ,C260_=_C447 ,C260_=_C470 ,C260_=_C493 ,C260_=_C514 ,C260_=_C533 ,\nC260_=_C552 ,C260_=_C588 ,C260_=_C604 ,C260_=_C619 ,C260_=_C635 ,C260_=_C636 ,\nC260_=_C637 ,C260_=_C638 ,C260_=_C639 ,C260_=_C640 ,C260_=_C641 ,C260_=_C642 ,\nC260_=_C643 ,C260_=_C644 ,C260_=_C645 ,C260_=_C646 ,C260_=_C647 ,C260_=_C648 ,\nC260_=_C649 ,C286_=_C290 ,C286_=_C314 ,C286_=_C341 ,C286_=_C367 ,C286_=_C394 ,\nC286_=_C418 ,C286_=_C443 ,C286_=_C466 ,C286_=_C489 ,C286_=_C510 ,C286_=_C529 ,\nC286_=_C548 ,C286_=_C567 ,C286_=_C568 ,C286_=_C569 ,C286_=_C571 ,C286_=_C572 ,\nC286_=_C573 ,C286_=_C574 ,C286_=_C575 ,C286_=_C576 ,C286_=_C577 ,C286_=_C578 ,\nC286_=_C579 ,C286_=_C580 ,C286_=_C581 ,C286_=_C582 ,C286_=_C583 ,C286_=_C584 ,\nC286_=_C585 ,C290_=_C318 ,C290_=_C345 ,C290_=_C371 ,C290_=_C398 ,C290_=_C422 ,\nC290_=_C447 ,C290_=_C470 ,C290_=_C493 ,C290_=_C514 ,C290_=_C533 ,C290_=_C552 ,\nC290_=_C588 ,C290_=_C604 ,C290_=_C619 ,C290_=_C635 ,C290_=_C636 ,C290_=_C637 ,\nC290_=_C638 ,C290_=_C639 ,C290_=_C640 ,C290_=_C641 ,C290_=_C642 ,C290_=_C643 ,\nC290_=_C644 ,C290_=_C645 ,C290_=_C646 ,C290_=_C647 ,C290_=_C648 ,C290_=_C649 ,\nC314_=_C318 ,C314_=_C341 ,C314_=_C367 ,C314_=_C394 ,C314_=_C418 ,C314_=_C443 ,\nC314_=_C466 ,C314_=_C489 ,C314_=_C510 ,C314_=_C529 ,C314_=_C548 ,C314_=_C567 ,\nC314_=_C568 ,C314_=_C569 ,C314_=_C571 ,C314_=_C572 ,C314_=_C573 ,C314_=_C574 ,\nC314_=_C575 ,C314_=_C576 ,C314_=_C577 ,C314_=_C578 ,C314_=_C579 ,C314_=_C580 ,\nC314_=_C581 ,C314_=_C582 ,C314_=_C583 ,C314_=_C584 ,C314_=_C585 ,C318_=_C345 ,\nC318_=_C371 ,C318_=_C398 ,C318_=_C422 ,C318_=_C447 ,C318_=_C470 ,C318_=_C493 ,\nC318_=_C514 ,C318_=_C533 ,C318_=_C552 ,C318_=_C588 ,C318_=_C604 ,C318_=_C619 ,\nC318_=_C635 ,C318_=_C636 ,C318_=_C637 ,C318_=_C638 ,C318_=_C639 ,C318_=_C640 ,\nC318_=_C641 ,C318_=_C642 ,C318_=_C643 ,C318_=_C644 ,C318_=_C645 ,C318_=_C646 ,\nC318_=_C647 ,C318_=_C648 ,C318_=_C649 ,C341_=_C345 ,C341_=_C367 ,C341_=_C394 ,\nC341_=_C418 ,C341_=_C443 ,C341_=_C466 ,C341_=_C489 ,C341_=_C510 ,C341_=_C529 ,\nC341_=_C548 ,C341_=_C567 ,C341_=_C568 ,C341_=_C569 ,C341_=_C571 ,C341_=_C572 ,\nC341_=_C573 ,C341_=_C574 ,C341_=_C575 ,C341_=_C576 ,C341_=_C577 ,C341_=_C578 ,\nC341_=_C579 ,C341_=_C580 ,C341_=_C581 ,C341_=_C582 ,C341_=_C583 ,C341_=_C584 ,\nC341_=_C585 ,C345_=_C371 ,C345_=_C398 ,C345_=_C422 ,C345_=_C447 ,C345_=_C470 ,\nC345_=_C493 ,C345_=_C514 ,C345_=_C533 ,C345_=_C552 ,C345_=_C588 ,C345_=_C604 ,\nC345_=_C619 ,C345_=_C635 ,C345_=_C636 ,C345_=_C637 ,C345_=_C638 ,C345_=_C639 ,\nC345_=_C640 ,C345_=_C641 ,C345_=_C642 ,C345_=_C643 ,C345_=_C644 ,C345_=_C645 ,\nC345_=_C646 ,C345_=_C647 ,C345_=_C648 ,C345_=_C649 ,C367_=_C371 ,C367_=_C394 ,\nC367_=_C418 ,C367_=_C443 ,C367_=_C466 ,C367_=_C489 ,C367_=_C510 ,C367_=_C529 ,\nC367_=_C548 ,C367_=_C567 ,C367_=_C568 ,C367_=_C569 ,C367_=_C571 ,C367_=_C572 ,\nC367_=_C573 ,C367_=_C574 ,C367_=_C575 ,C367_=_C576 ,C367_=_C577 ,C367_=_C578 ,\nC367_=_C579 ,C367_=_C580 ,C367_=_C581 ,C367_=_C582 ,C367_=_C583 ,C367_=_C584 ,\nC367_=_C585 ,C371_=_C398 ,C371_=_C422 ,C371_=_C447 ,C371_=_C470 ,C371_=_C493 ,\nC371_=_C514 ,C371_=_C533 ,C371_=_C552 ,C371_=_C588 ,C371_=_C604 ,C371_=_C619 ,\nC371_=_C635 ,C371_=_C636 ,C371_=_C637 ,C371_=_C638 ,C371_=_C639 ,C371_=_C640 ,\nC371_=_C641 ,C371_=_C642 ,C371_=_C643 ,C371_=_C644 ,C371_=_C645 ,C371_=_C646 ,\nC371_=_C647 ,C371_=_C648 ,C371_=_C649 ,C394_=_C398 ,C394_=_C418 ,C394_=_C443 ,\nC394_=_C466 ,C394_=_C489 ,C394_=_C510 ,C394_=_C529 ,C394_=_C548 ,C394_=_C567 ,\nC394_=_C568 ,C394_=_C569 ,C394_=_C571 ,C394_=_C572 ,C394_=_C573 ,C394_=_C574 ,\nC394_=_C575 ,C394_=_C576 ,C394_=_C577 ,C394_=_C578 ,C394_=_C579 ,C394_=_C580 ,\nC394_=_C581 ,C394_=_C582 ,C394_=_C583 ,C394_=_C584 ,C394_=_C585 ,C398_=_C422 ,\nC398_=_C447 ,C398_=_C470 ,C398_=_C493 ,C398_=_C514 ,C398_=_C533 ,C398_=_C552 ,\nC398_=_C588 ,C398_=_C604 ,C398_=_C619 ,C398_=_C635 ,C398_=_C636 ,C398_=_C637 ,\nC398_=_C638 ,C398_=_C639 ,C398_=_C640 ,C398_=_C641 ,C398_=_C642 ,C398_=_C643 ,\nC398_=_C644 ,C398_=_C645 ,C398_=_C646 ,C398_=_C647 ,C398_=_C648 ,C398_=_C649 ,\nC418_=_C422 ,C418_=_C443 ,C418_=_C466 ,C418_=_C489 ,C418_=_C510 ,C418_=_C529 ,\nC418_=_C548 ,C418_=_C567 ,C418_=_C568 ,C418_=_C569 ,C418_=_C571 ,C418_=_C572 ,\nC418_=_C573 ,C418_=_C574 ,C418_=_C575 ,C418_=_C576 ,C418_=_C577 ,C418_=_C578 ,\nC418_=_C579 ,C418_=_C580 ,C418_=_C581 ,C418_=_C582 ,C418_=_C583 ,C418_=_C584 ,\nC418_=_C585 ,C422_=_C447 ,C422_=_C470 ,C422_=_C493 ,C422_=_C514 ,C422_=_C533 ,\nC422_=_C552 ,C422_=_C588 ,C422_=_C604 ,C422_=_C619 ,C422_=_C635 ,C422_=_C636 ,\nC422_=_C637 ,C422_=_C638 ,C422_=_C639 ,C422_=_C640 ,C422_=_C641 ,C422_=_C642 ,\nC422_=_C643 ,C422_=_C644 ,C422_=_C645 ,C422_=_C646 ,C422_=_C647 ,C422_=_C648 ,\nC422_=_C649 ,C443_=_C447 ,C443_=_C466 ,C443_=_C489 ,C443_=_C510 ,C443_=_C529 ,\nC443_=_C548 ,C443_=_C567 ,C443_=_C568 ,C443_=_C569 ,C443_=_C571 ,C443_=_C572 ,\nC443_=_C573 ,C443_=_C574 ,C443_=_C575 ,C443_=_C576 ,C443_=_C577 ,C443_=_C578 ,\nC443_=_C579 ,C443_=_C580 ,C443_=_C581 ,C443_=_C582 ,C443_=_C583 ,C443_=_C584 ,\nC443_=_C585 ,C447_=_C470 ,C447_=_C493 ,C447_=_C514 ,C447_=_C533 ,C447_=_C552 ,\nC447_=_C588 ,C447_=_C604 ,C447_=_C619 ,C447_=_C635 ,C447_=_C636 ,C447_=_C637 ,\nC447_=_C638 ,C447_=_C639 ,C447_=_C640 ,C447_=_C641 ,C447_=_C642 ,C447_=_C643 ,\nC447_=_C644 ,C447_=_C645 ,C447_=_C646 ,C447_=_C647 ,C447_=_C648 ,C447_=_C649 ,\nC466_=_C470 ,C466_=_C489 ,C466_=_C510 ,C466_=_C529 ,C466_=_C548 ,C466_=_C567 ,\nC466_=_C568 ,C466_=_C569 ,C466_=_C571 ,C466_=_C572 ,C466_=_C573 ,C466_=_C574 ,\nC466_=_C575 ,C466_=_C576 ,C466_=_C577 ,C466_=_C578 ,C466_=_C579 ,C466_=_C580 ,\nC466_=_C581 ,C466_=_C582 ,C466_=_C583 ,C466_=_C584 ,C466_=_C585 ,C470_=_C493 ,\nC470_=_C514 ,C470_=_C533 ,C470_=_C552 ,C470_=_C588 ,C470_=_C604 ,C470_=_C619 ,\nC470_=_C635 ,C470_=_C636 ,C470_=_C637 ,C470_=_C638 ,C470_=_C639 ,C470_=_C640 ,\nC470_=_C641 ,C470_=_C642 ,C470_=_C643 ,C470_=_C644 ,C470_=_C645 ,C470_=_C646 ,\nC470_=_C647 ,C470_=_C648 ,C470_=_C649 ,C489_=_C493 ,C489_=_C510 ,C489_=_C529 ,\nC489_=_C548 ,C489_=_C567 ,C489_=_C568 ,C489_=_C569 ,C489_=_C571 ,C489_=_C572 ,\nC489_=_C573 ,C489_=_C574 ,C489_=_C575 ,C489_=_C576 ,C489_=_C577 ,C489_=_C578 ,\nC489_=_C579 ,C489_=_C580 ,C489_=_C581 ,C489_=_C582 ,C489_=_C583 ,C489_=_C584 ,\nC489_=_C585 ,C493_=_C514 ,C493_=_C533 ,C493_=_C552 ,C493_=_C588 ,C493_=_C604 ,\nC493_=_C619 ,C493_=_C635 ,C493_=_C636 ,C493_=_C637 ,C493_=_C638 ,C493_=_C639 ,\nC493_=_C640 ,C493_=_C641 ,C493_=_C642 ,C493_=_C643 ,C493_=_C644 ,C493_=_C645 ,\nC493_=_C646 ,C493_=_C647 ,C493_=_C648 ,C493_=_C649 ,C510_=_C514 ,C510_=_C529 ,\nC510_=_C548 ,C510_=_C567 ,C510_=_C568 ,C510_=_C569 ,C510_=_C571 ,C510_=_C572 ,\nC510_=_C573 ,C510_=_C574 ,C510_=_C575 ,C510_=_C576 ,C510_=_C577 ,C510_=_C578 ,\nC510_=_C579 ,C510_=_C580 ,C510_=_C581 ,C510_=_C582 ,C510_=_C583 ,C510_=_C584 ,\nC510_=_C585 ,C514_=_C533 ,C514_=_C552 ,C514_=_C588 ,C514_=_C604 ,C514_=_C619 ,\nC514_=_C635 ,C514_=_C636 ,C514_=_C637 ,C514_=_C638 ,C514_=_C639 ,C514_=_C640 ,\nC514_=_C641 ,C514_=_C642 ,C514_=_C643 ,C514_=_C644 ,C514_=_C645 ,C514_=_C646 ,\nC514_=_C647 ,C514_=_C648 ,C514_=_C649 ,C529_=_C533 ,C529_=_C548 ,C529_=_C567 ,\nC529_=_C568 ,C529_=_C569 ,C529_=_C571 ,C529_=_C572 ,C529_=_C573 ,C529_=_C574 ,\nC529_=_C575 ,C529_=_C576 ,C529_=_C577 ,C529_=_C578 ,C529_=_C579 ,C529_=_C580 ,\nC529_=_C581 ,C529_=_C582 ,C529_=_C583 ,C529_=_C584 ,C529_=_C585 ,C533_=_C552 ,\nC533_=_C588 ,C533_=_C604 ,C533_=_C619 ,C533_=_C635 ,C533_=_C636 ,C533_=_C637 ,\nC533_=_C638 ,C533_=_C639 ,C533_=_C640 ,C533_=_C641 ,C533_=_C642 ,C533_=_C643 ,\nC533_=_C644 ,C533_=_C645 ,C533_=_C646 ,C533_=_C647 ,C533_=_C648 ,C533_=_C649 ,\nC548_=_C552 ,C548_=_C567 ,C548_=_C568 ,C548_=_C569 ,C548_=_C571 ,C548_=_C572 ,\nC548_=_C573 ,C548_=_C574 ,C548_=_C575 ,C548_=_C576 ,C548_=_C577 ,C548_=_C578 ,\nC548_=_C579 ,C548_=_C580 ,C548_=_C581 ,C548_=_C582 ,C548_=_C583 ,C548_=_C584 ,\nC548_=_C585 ,C552_=_C588 ,C552_=_C604 ,C552_=_C619 ,C552_=_C635 ,C552_=_C636 ,\nC552_=_C637 ,C552_=_C638 ,C552_=_C639 ,C552_=_C640 ,C552_=_C641 ,C552_=_C642 ,\nC552_=_C643 ,C552_=_C644 ,C552_=_C645 ,C552_=_C646 ,C552_=_C647 ,C552_=_C648 ,\nC552_=_C649 ,C567_=_C568 ,C567_=_C569 ,C567_=_C571 ,C567_=_C572 ,C567_=_C573 ,\nC567_=_C574 ,C567_=_C575 ,C567_=_C576 ,C567_=_C577 ,C567_=_C578 ,C567_=_C579 ,\nC567_=_C580 ,C567_=_C581 ,C567_=_C582 ,C567_=_C583 ,C567_=_C584 ,C567_=_C585 ,\nC567_=_C588 ,C568_=_C569 ,C568_=_C571 ,C568_=_C572 ,C568_=_C573 ,C568_=_C574 ,\nC568_=_C575 ,C568_=_C576 ,C568_=_C577 ,C568_=_C578 ,C568_=_C579 ,C568_=_C580 ,\nC568_=_C581 ,C568_=_C582 ,C568_=_C583 ,C568_=_C584 ,C568_=_C585 ,C568_=_C604 ,\nC569_=_C571 ,C569_=_C572 ,C569_=_C573 ,C569_=_C574 ,C569_=_C575 ,C569_=_C576 ,\nC569_=_C577 ,C569_=_C578 ,C569_=_C579 ,C569_=_C580 ,C569_=_C581 ,C569_=_C582 ,\nC569_=_C583 ,C569_=_C584 ,C569_=_C585 ,C569_=_C619 ,C571_=_C572 ,C571_=_C573 ,\nC571_=_C574 ,C571_=_C575 ,C571_=_C576 ,C571_=_C577 ,C571_=_C578 ,C571_=_C579 ,\nC571_=_C580 ,C571_=_C581 ,C571_=_C582 ,C571_=_C583 ,C571_=_C584 ,C571_=_C585 ,\nC571_=_C635 ,C572_=_C573 ,C572_=_C574 ,C572_=_C575 ,C572_=_C576 ,C572_=_C577 ,\nC572_=_C578 ,C572_=_C579 ,C572_=_C580 ,C572_=_C581 ,C572_=_C582 ,C572_=_C583 ,\nC572_=_C584 ,C572_=_C585 ,C572_=_C636 ,C573_=_C574 ,C573_=_C575 ,C573_=_C576 ,\nC573_=_C577 ,C573_=_C578 ,C573_=_C579 ,C573_=_C580 ,C573_=_C581 ,C573_=_C582 ,\nC573_=_C583 ,C573_=_C584 ,C573_=_C585 ,C573_=_C637 ,C574_=_C575 ,C574_=_C576 ,\nC574_=_C577 ,C574_=_C578 ,C574_=_C579 ,C574_=_C580 ,C574_=_C581 ,C574_=_C582 ,\nC574_=_C583 ,C574_=_C584 ,C574_=_C585 ,C574_=_C638 ,C575_=_C576 ,C575_=_C577 ,\nC575_=_C578 ,C575_=_C579 ,C575_=_C580 ,C575_=_C581 ,C575_=_C582 ,C575_=_C583</w:t>
      </w:r>
    </w:p>
    <w:p>
      <w:pPr>
        <w:pStyle w:val="PreformattedText"/>
        <w:bidi w:val="0"/>
        <w:spacing w:before="0" w:after="0"/>
        <w:jc w:val="left"/>
        <w:rPr/>
      </w:pPr>
      <w:r>
        <w:rPr/>
        <w:t xml:space="preserve"> </w:t>
      </w:r>
      <w:r>
        <w:rPr/>
        <w:t>,\nC575_=_C584 ,C575_=_C585 ,C575_=_C639 ,C576_=_C577 ,C576_=_C578 ,C576_=_C579 ,\nC576_=_C580 ,C576_=_C581 ,C576_=_C582 ,C576_=_C583 ,C576_=_C584 ,C576_=_C585 ,\nC576_=_C640 ,C577_=_C578 ,C577_=_C579 ,C577_=_C580 ,C577_=_C581 ,C577_=_C582 ,\nC577_=_C583 ,C577_=_C584 ,C577_=_C585 ,C577_=_C641 ,C578_=_C579 ,C578_=_C580 ,\nC578_=_C581 ,C578_=_C582 ,C578_=_C583 ,C578_=_C584 ,C578_=_C585 ,C578_=_C642 ,\nC579_=_C580 ,C579_=_C581 ,C579_=_C582 ,C579_=_C583 ,C579_=_C584 ,C579_=_C585 ,\nC579_=_C643 ,C580_=_C581 ,C580_=_C582 ,C580_=_C583 ,C580_=_C584 ,C580_=_C585 ,\nC580_=_C644 ,C581_=_C582 ,C581_=_C583 ,C581_=_C584 ,C581_=_C585 ,C581_=_C645 ,\nC582_=_C583 ,C582_=_C584 ,C582_=_C585 ,C582_=_C646 ,C583_=_C584 ,C583_=_C585 ,\nC583_=_C647 ,C584_=_C585 ,C584_=_C648 ,C585_=_C649 ,C588_=_C604 ,C588_=_C619 ,\nC588_=_C635 ,C588_=_C636 ,C588_=_C637 ,C588_=_C638 ,C588_=_C639 ,C588_=_C640 ,\nC588_=_C641 ,C588_=_C642 ,C588_=_C643 ,C588_=_C644 ,C588_=_C645 ,C588_=_C646 ,\nC588_=_C647 ,C588_=_C648 ,C588_=_C649 ,C604_=_C619 ,C604_=_C635 ,C604_=_C636 ,\nC604_=_C637 ,C604_=_C638 ,C604_=_C639 ,C604_=_C640 ,C604_=_C641 ,C604_=_C642 ,\nC604_=_C643 ,C604_=_C644 ,C604_=_C645 ,C604_=_C646 ,C604_=_C647 ,C604_=_C648 ,\nC604_=_C649 ,C619_=_C635 ,C619_=_C636 ,C619_=_C637 ,C619_=_C638 ,C619_=_C639 ,\nC619_=_C640 ,C619_=_C641 ,C619_=_C642 ,C619_=_C643 ,C619_=_C644 ,C619_=_C645 ,\nC619_=_C646 ,C619_=_C647 ,C619_=_C648 ,C619_=_C649 ,C635_=_C636 ,C635_=_C637 ,\nC635_=_C638 ,C635_=_C639 ,C635_=_C640 ,C635_=_C641 ,C635_=_C642 ,C635_=_C643 ,\nC635_=_C644 ,C635_=_C645 ,C635_=_C646 ,C635_=_C647 ,C635_=_C648 ,C635_=_C649 ,\nC636_=_C637 ,C636_=_C638 ,C636_=_C639 ,C636_=_C640 ,C636_=_C641 ,C636_=_C642 ,\nC636_=_C643 ,C636_=_C644 ,C636_=_C645 ,C636_=_C646 ,C636_=_C647 ,C636_=_C648 ,\nC636_=_C649 ,C637_=_C638 ,C637_=_C639 ,C637_=_C640 ,C637_=_C641 ,C637_=_C642 ,\nC637_=_C643 ,C637_=_C644 ,C637_=_C645 ,C637_=_C646 ,C637_=_C647 ,C637_=_C648 ,\nC637_=_C649 ,C638_=_C639 ,C638_=_C640 ,C638_=_C641 ,C638_=_C642 ,C638_=_C643 ,\nC638_=_C644 ,C638_=_C645 ,C638_=_C646 ,C638_=_C647 ,C638_=_C648 ,C638_=_C649 ,\nC639_=_C640 ,C639_=_C641 ,C639_=_C642 ,C639_=_C643 ,C639_=_C644 ,C639_=_C645 ,\nC639_=_C646 ,C639_=_C647 ,C639_=_C648 ,C639_=_C649 ,C640_=_C641 ,C640_=_C642 ,\nC640_=_C643 ,C640_=_C644 ,C640_=_C645 ,C640_=_C646 ,C640_=_C647 ,C640_=_C648 ,\nC640_=_C649 ,C641_=_C642 ,C641_=_C643 ,C641_=_C644 ,C641_=_C645 ,C641_=_C646 ,\nC641_=_C647 ,C641_=_C648 ,C641_=_C649 ,C642_=_C643 ,C642_=_C644 ,C642_=_C645 ,\nC642_=_C646 ,C642_=_C647 ,C642_=_C648 ,C642_=_C649 ,C643_=_C644 ,C643_=_C645 ,\nC643_=_C646 ,C643_=_C647 ,C643_=_C648 ,C643_=_C649 ,C644_=_C645 ,C644_=_C646 ,\nC644_=_C647 ,C644_=_C648 ,C644_=_C649 ,C645_=_C646 ,C645_=_C647 ,C645_=_C648 ,\nC645_=_C649 ,C646_=_C647 ,C646_=_C648 ,C646_=_C649 ,C647_=_C648 ,C647_=_C649 ,\nC648_=_C649 ,"];36[shape=box, label="id:36 level: 4\n76: C4 C35 C41 C71 C76 \nC107 C111 C142 C145 C176 C178 \nC209 C211 C212 C213 C214 C215 \nC216 C217 C218 C219 C220 C221 \nC222 C223 C224 C225 C226 C227 \nC228 C229 C230 C231 C232 C233 \nC234 C235 C236 C237 C238 C239 \nC240 C241 C242 C243 C274 C303 \nC331 C357 C385 C412 C436 C460 \nC484 C507 C546 C565 C584 C601 \nC617 C633 C648 C661 C674 C685 \nC695 C705 C714 C722 C729 C735 \nC740 C744 C747 C749 C751 \n1481: C4_=_C35( C4 C35 ) C4_=_C41( C4 C41 ) C4_=_C76( C4 C76 ) C4_=_C111( C4 C111 ) C4_=_C145( C4 C145 ) \nC4_=_C178( C4 C178 ) C4_=_C211( C4 C211 ) C4_=_C212( C4 C212 ) C4_=_C213( C4 C213 ) C4_=_C214( C4 C214 ) C4_=_C215( C4 C215 ) \nC4_=_C216( C4 C216 ) C4_=_C217( C4 C217 ) C4_=_C218( C4 C218 ) C4_=_C219( C4 C219 ) C4_=_C220( C4 C220 ) C4_=_C221( C4 C221 ) \nC4_=_C222( C4 C222 ) C4_=_C223( C4 C223 ) C4_=_C224( C4 C224 ) C4_=_C225( C4 C225 ) C4_=_C226( C4 C226 ) C4_=_C227( C4 C227 ) \nC4_=_C228( C4 C228 ) C4_=_C229( C4 C229 ) C4_=_C230( C4 C230 ) C4_=_C231( C4 C231 ) C4_=_C232( C4 C232 ) C4_=_C233( C4 C233 ) \nC4_=_C234( C4 C234 ) C4_=_C235( C4 C235 ) C4_=_C236( C4 C236 ) C4_=_C237( C4 C237 ) C4_=_C238( C4 C238 ) C4_=_C239( C4 C239 ) \nC4_=_C240( C4 C240 ) C4_=_C241( C4 C241 ) C4_=_C242( C4 C242 ) C4_=_C243( C4 C243 ) C35_=_C71( C35 C71 ) C35_=_C107( C35 C107 ) \nC35_=_C142( C35 C142 ) C35_=_C176( C35 C176 ) C35_=_C209( C35 C209 ) C35_=_C242( C35 C242 ) C35_=_C274( C35 C274 ) C35_=_C303( C35 C303 ) \nC35_=_C331( C35 C331 ) C35_=_C357( C35 C357 ) C35_=_C385( C35 C385 ) C35_=_C412( C35 C412 ) C35_=_C436( C35 C436 ) C35_=_C460( C35 C460 ) \nC35_=_C484( C35 C484 ) C35_=_C507( C35 C507 ) C35_=_C546( C35 C546 ) C35_=_C565( C35 C565 ) C35_=_C584( C35 C584 ) C35_=_C601( C35 C601 ) \nC35_=_C617( C35 C617 ) C35_=_C633( C35 C633 ) C35_=_C648( C35 C648 ) C35_=_C661( C35 C661 ) C35_=_C674( C35 C674 ) C35_=_C685( C35 C685 ) \nC35_=_C695( C35 C695 ) C35_=_C705( C35 C705 ) C35_=_C714( C35 C714 ) C35_=_C722( C35 C722 ) C35_=_C729( C35 C729 ) C35_=_C735( C35 C735 ) \nC35_=_C740( C35 C740 ) C35_=_C744( C35 C744 ) C35_=_C747( C35 C747 ) C35_=_C749( C35 C749 ) C35_=_C751( C35 C751 ) C41_=_C71( C41 C71 ) \nC41_=_C76( C41 C76 ) C41_=_C111( C41 C111 ) C41_=_C145( C41 C145 ) C41_=_C178( C41 C178 ) C41_=_C211( C41 C211 ) C41_=_C212( C41 C212 ) \nC41_=_C213( C41 C213 ) C41_=_C214( C41 C214 ) C41_=_C215( C41 C215 ) C41_=_C216( C41 C216 ) C41_=_C217( C41 C217 ) C41_=_C218( C41 C218 ) \nC41_=_C219( C41 C219 ) C41_=_C220( C41 C220 ) C41_=_C221( C41 C221 ) C41_=_C222( C41 C222 ) C41_=_C223( C41 C223 ) C41_=_C224( C41 C224 ) \nC41_=_C225( C41 C225 ) C41_=_C226( C41 C226 ) C41_=_C227( C41 C227 ) C41_=_C228( C41 C228 ) C41_=_C229( C41 C229 ) C41_=_C230( C41 C230 ) \nC41_=_C231( C41 C231 ) C41_=_C232( C41 C232 ) C41_=_C233( C41 C233 ) C41_=_C234( C41 C234 ) C41_=_C235( C41 C235 ) C41_=_C236( C41 C236 ) \nC41_=_C237( C41 C237 ) C41_=_C238( C41 C238 ) C41_=_C239( C41 C239 ) C41_=_C240( C41 C240 ) C41_=_C241( C41 C241 ) C41_=_C242( C41 C242 ) \nC41_=_C243( C41 C243 ) C71_=_C107( C71 C107 ) C71_=_C142( C71 C142 ) C71_=_C176( C71 C176 ) C71_=_C209( C71 C209 ) C71_=_C242( C71 C242 ) \nC71_=_C274( C71 C274 ) C71_=_C303( C71 C303 ) C71_=_C331( C71 C331 ) C71_=_C357( C71 C357 ) C71_=_C385( C71 C385 ) C71_=_C412( C71 C412 ) \nC71_=_C436( C71 C436 ) C71_=_C460( C71 C460 ) C71_=_C484( C71 C484 ) C71_=_C507( C71 C507 ) C71_=_C546( C71 C546 ) C71_=_C565( C71 C565 ) \nC71_=_C584( C71 C584 ) C71_=_C601( C71 C601 ) C71_=_C617( C71 C617 ) C71_=_C633( C71 C633 ) C71_=_C648( C71 C648 ) C71_=_C661( C71 C661 ) \nC71_=_C674( C71 C674 ) C71_=_C685( C71 C685 ) C71_=_C695( C71 C695 ) C71_=_C705( C71 C705 ) C71_=_C714( C71 C714 ) C71_=_C722( C71 C722 ) \nC71_=_C729( C71 C729 ) C71_=_C735( C71 C735 ) C71_=_C740( C71 C740 ) C71_=_C744( C71 C744 ) C71_=_C747( C71 C747 ) C71_=_C749( C71 C749 ) \nC71_=_C751( C71 C751 ) C76_=_C107( C76 C107 ) C76_=_C111( C76 C111 ) C76_=_C145( C76 C145 ) C76_=_C178( C76 C178 ) C76_=_C211( C76 C211 ) \nC76_=_C212( C76 C212 ) C76_=_C213( C76 C213 ) C76_=_C214( C76 C214 ) C76_=_C215( C76 C215 ) C76_=_C216( C76 C216 ) C76_=_C217( C76 C217 ) \nC76_=_C218( C76 C218 ) C76_=_C219( C76 C219 ) C76_=_C220( C76 C220 ) C76_=_C221( C76 C221 ) C76_=_C222( C76 C222 ) C76_=_C223( C76 C223 ) \nC76_=_C224( C76 C224 ) C76_=_C225( C76 C225 ) C76_=_C226( C76 C226 ) C76_=_C227( C76 C227 ) C76_=_C228( C76 C228 ) C76_=_C229( C76 C229 ) \nC76_=_C230( C76 C230 ) C76_=_C231( C76 C231 ) C76_=_C232( C76 C232 ) C76_=_C233( C76 C233 ) C76_=_C234( C76 C234 ) C76_=_C235( C76 C235 ) \nC76_=_C236( C76 C236 ) C76_=_C237( C76 C237 ) C76_=_C238( C76 C238 ) C76_=_C239( C76 C239 ) C76_=_C240( C76 C240 ) C76_=_C241( C76 C241 ) \nC76_=_C242( C76 C242 ) C76_=_C243( C76 C243 ) C107_=_C142( C107 C142 ) C107_=_C176( C107 C176 ) C107_=_C209( C107 C209 ) C107_=_C242( C107 C242 ) \nC107_=_C274( C107 C274 ) C107_=_C303( C107 C303 ) C107_=_C331( C107 C331 ) C107_=_C357( C107 C357 ) C107_=_C385( C107 C385 ) C107_=_C412( C107 C412 ) \nC107_=_C436( C107 C436 ) C107_=_C460( C107 C460 ) C107_=_C484( C107 C484 ) C107_=_C507( C107 C507 ) C107_=_C546( C107 C546 ) C107_=_C565( C107 C565 ) \nC107_=_C584( C107 C584 ) C107_=_C601( C107 C601 ) C107_=_C617( C107 C617 ) C107_=_C633( C107 C633 ) C107_=_C648( C107 C648 ) C107_=_C661( C107 C661 ) \nC107_=_C674( C107 C674 ) C107_=_C685( C107 C685 ) C107_=_C695( C107 C695 ) C107_=_C705( C107 C705 ) C107_=_C714( C107 C714 ) C107_=_C722( C107 C722 ) \nC107_=_C729( C107 C729 ) C107_=_C735( C107 C735 ) C107_=_C740( C107 C740 ) C107_=_C744( C107 C744 ) C107_=_C747( C107 C747 ) C107_=_C749( C107 C749 ) \nC107_=_C751( C107 C751 ) C111_=_C142( C111 C142 ) C111_=_C145( C111 C145 ) C111_=_C178( C111 C178 ) C111_=_C211( C111 C211 ) C111_=_C212( C111 C212 ) \nC111_=_C213( C111 C213 ) C111_=_C214( C111 C214 ) C111_=_C215( C111 C215 ) C111_=_C216( C111 C216 ) C111_=_C217( C111 C217 ) C111_=_C218( C111 C218 ) \nC111_=_C219( C111 C219 ) C111_=_C220( C111 C220 ) C111_=_C221( C111 C221 ) C111_=_C222( C111 C222 ) C111_=_C223( C111 C223 ) C111_=_C224( C111 C224 ) \nC111_=_C225( C111 C225 ) C111_=_C226( C111 C226 ) C111_=_C227( C111 C227 ) C111_=_C228( C111 C228 ) C111_=_C229( C111 C229 ) C111_=_C230( C111 C230 ) \nC111_=_C231( C111 C231 ) C111_=_C232( C111 C232 ) C111_=_C233( C111 C233 ) C111_=_C234( C111 C234 ) C111_=_C235( C111 C235 ) C111_=_C236( C111 C236 ) \nC111_=_C237( C111 C237 ) C111_=_C238( C111 C238 ) C111_=_C239( C111 C239 ) C111_=_C240( C111 C240 ) C111_=_C241( C111 C241 ) C111_=_C242( C111 C242 ) \nC111_=_C243( C111 C243 ) C142_=_C176( C142 C176 ) C142_=_C209( C142 C209 ) C142_=_C242( C142 C242 ) C142_=_C274( C142 C274 ) C142_=_C303( C142 C303 ) \nC142_=_C331( C142 C331 ) C142_=_C357( C142 C357 ) C142_=_C385( C142 C385 ) C142_=_C412( C142 C412 ) C142_=_C436( C142 C436 ) C142_=_C460( C142 C460 ) \nC142_=_C484( C142 C484 ) C142_=_C507( C142 C507 ) C142_=_C546( C142 C546 ) C142_=_C565( C142 C565 ) C142_=_C584( C142 C584 ) C142_=_C601( C142 C601 ) \nC142_=_C617( C142 C617 ) C142_=_C633( C142 C633 ) C142_=_C648( C142 C648 ) C142_=_C661( C142 C661 ) C142_=_C674( C142 C674 ) C142_=_C685(</w:t>
      </w:r>
    </w:p>
    <w:p>
      <w:pPr>
        <w:pStyle w:val="PreformattedText"/>
        <w:bidi w:val="0"/>
        <w:spacing w:before="0" w:after="0"/>
        <w:jc w:val="left"/>
        <w:rPr/>
      </w:pPr>
      <w:r>
        <w:rPr/>
        <w:t xml:space="preserve"> </w:t>
      </w:r>
      <w:r>
        <w:rPr/>
        <w:t>C142 C685 ) \nC142_=_C695( C142 C695 ) C142_=_C705( C142 C705 ) C142_=_C714( C142 C714 ) C142_=_C722( C142 C722 ) C142_=_C729( C142 C729 ) C142_=_C735( C142 C735 ) \nC142_=_C740( C142 C740 ) C142_=_C744( C142 C744 ) C142_=_C747( C142 C747 ) C142_=_C749( C142 C749 ) C142_=_C751( C142 C751 ) C145_=_C176( C145 C176 ) \nC145_=_C178( C145 C178 ) C145_=_C211( C145 C211 ) C145_=_C212( C145 C212 ) C145_=_C213( C145 C213 ) C145_=_C214( C145 C214 ) C145_=_C215( C145 C215 ) \nC145_=_C216( C145 C216 ) C145_=_C217( C145 C217 ) C145_=_C218( C145 C218 ) C145_=_C219( C145 C219 ) C145_=_C220( C145 C220 ) C145_=_C221( C145 C221 ) \nC145_=_C222( C145 C222 ) C145_=_C223( C145 C223 ) C145_=_C224( C145 C224 ) C145_=_C225( C145 C225 ) C145_=_C226( C145 C226 ) C145_=_C227( C145 C227 ) \nC145_=_C228( C145 C228 ) C145_=_C229( C145 C229 ) C145_=_C230( C145 C230 ) C145_=_C231( C145 C231 ) C145_=_C232( C145 C232 ) C145_=_C233( C145 C233 ) \nC145_=_C234( C145 C234 ) C145_=_C235( C145 C235 ) C145_=_C236( C145 C236 ) C145_=_C237( C145 C237 ) C145_=_C238( C145 C238 ) C145_=_C239( C145 C239 ) \nC145_=_C240( C145 C240 ) C145_=_C241( C145 C241 ) C145_=_C242( C145 C242 ) C145_=_C243( C145 C243 ) C176_=_C209( C176 C209 ) C176_=_C242( C176 C242 ) \nC176_=_C274( C176 C274 ) C176_=_C303( C176 C303 ) C176_=_C331( C176 C331 ) C176_=_C357( C176 C357 ) C176_=_C385( C176 C385 ) C176_=_C412( C176 C412 ) \nC176_=_C436( C176 C436 ) C176_=_C460( C176 C460 ) C176_=_C484( C176 C484 ) C176_=_C507( C176 C507 ) C176_=_C546( C176 C546 ) C176_=_C565( C176 C565 ) \nC176_=_C584( C176 C584 ) C176_=_C601( C176 C601 ) C176_=_C617( C176 C617 ) C176_=_C633( C176 C633 ) C176_=_C648( C176 C648 ) C176_=_C661( C176 C661 ) \nC176_=_C674( C176 C674 ) C176_=_C685( C176 C685 ) C176_=_C695( C176 C695 ) C176_=_C705( C176 C705 ) C176_=_C714( C176 C714 ) C176_=_C722( C176 C722 ) \nC176_=_C729( C176 C729 ) C176_=_C735( C176 C735 ) C176_=_C740( C176 C740 ) C176_=_C744( C176 C744 ) C176_=_C747( C176 C747 ) C176_=_C749( C176 C749 ) \nC176_=_C751( C176 C751 ) C178_=_C209( C178 C209 ) C178_=_C211( C178 C211 ) C178_=_C212( C178 C212 ) C178_=_C213( C178 C213 ) C178_=_C214( C178 C214 ) \nC178_=_C215( C178 C215 ) C178_=_C216( C178 C216 ) C178_=_C217( C178 C217 ) C178_=_C218( C178 C218 ) C178_=_C219( C178 C219 ) C178_=_C220( C178 C220 ) \nC178_=_C221( C178 C221 ) C178_=_C222( C178 C222 ) C178_=_C223( C178 C223 ) C178_=_C224( C178 C224 ) C178_=_C225( C178 C225 ) C178_=_C226( C178 C226 ) \nC178_=_C227( C178 C227 ) C178_=_C228( C178 C228 ) C178_=_C229( C178 C229 ) C178_=_C230( C178 C230 ) C178_=_C231( C178 C231 ) C178_=_C232( C178 C232 ) \nC178_=_C233( C178 C233 ) C178_=_C234( C178 C234 ) C178_=_C235( C178 C235 ) C178_=_C236( C178 C236 ) C178_=_C237( C178 C237 ) C178_=_C238( C178 C238 ) \nC178_=_C239( C178 C239 ) C178_=_C240( C178 C240 ) C178_=_C241( C178 C241 ) C178_=_C242( C178 C242 ) C178_=_C243( C178 C243 ) C209_=_C242( C209 C242 ) \nC209_=_C274( C209 C274 ) C209_=_C303( C209 C303 ) C209_=_C331( C209 C331 ) C209_=_C357( C209 C357 ) C209_=_C385( C209 C385 ) C209_=_C412( C209 C412 ) \nC209_=_C436( C209 C436 ) C209_=_C460( C209 C460 ) C209_=_C484( C209 C484 ) C209_=_C507( C209 C507 ) C209_=_C546( C209 C546 ) C209_=_C565( C209 C565 ) \nC209_=_C584( C209 C584 ) C209_=_C601( C209 C601 ) C209_=_C617( C209 C617 ) C209_=_C633( C209 C633 ) C209_=_C648( C209 C648 ) C209_=_C661( C209 C661 ) \nC209_=_C674( C209 C674 ) C209_=_C685( C209 C685 ) C209_=_C695( C209 C695 ) C209_=_C705( C209 C705 ) C209_=_C714( C209 C714 ) C209_=_C722( C209 C722 ) \nC209_=_C729( C209 C729 ) C209_=_C735( C209 C735 ) C209_=_C740( C209 C740 ) C209_=_C744( C209 C744 ) C209_=_C747( C209 C747 ) C209_=_C749( C209 C749 ) \nC209_=_C751( C209 C751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43( C211 C243 ) C211_=_C274( C211 C274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303( C212 C303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331( C213 C331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357( C214 C357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385( C215 C385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412( C216 C412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436( C217 C436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460( C218 C460 ) C219_=_C220( C219 C220 ) C219_=_C221( C219 C221 ) C219_=_C222( C219 C222 ) \nC219_=_C223( C219 C223 ) C219_=_C224( C219 C224 ) C219_=_C225( C219 C225 ) C219_=_C226( C219 C226 ) C219_=_C227( C219 C227 ) C219_=_C228( C219 C228 ) \nC219_=_C229(</w:t>
      </w:r>
    </w:p>
    <w:p>
      <w:pPr>
        <w:pStyle w:val="PreformattedText"/>
        <w:bidi w:val="0"/>
        <w:spacing w:before="0" w:after="0"/>
        <w:jc w:val="left"/>
        <w:rPr/>
      </w:pPr>
      <w:r>
        <w:rPr/>
        <w:t xml:space="preserve"> </w:t>
      </w:r>
      <w:r>
        <w:rPr/>
        <w:t>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484( C219 C484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507( C220 C507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546( C222 C546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565( C223 C565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584( C224 C584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601( C225 C601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617( C226 C617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633( C227 C633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648( C228 C648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661( C229 C661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674( C230 C674 ) C231_=_C232( C231 C232 ) C231_=_C233( C231 C233 ) C231_=_C234( C231 C234 ) C231_=_C235( C231 C235 ) \nC231_=_C236( C231 C236 ) C231_=_C237( C231 C237 ) C231_=_C238( C231 C238 ) C231_=_C239( C231 C239 ) C231_=_C240( C231 C240 ) C231_=_C241( C231 C241 ) \nC231_=_C242( C231 C242 ) C231_=_C243( C231 C243 ) C231_=_C685( C231 C685 ) C232_=_C233( C232 C233 ) C232_=_C234( C232 C234 ) C232_=_C235( C232 C235 ) \nC232_=_C236( C232 C236 ) C232_=_C237( C232 C237 ) C232_=_C238( C232 C238 ) C232_=_C239( C232 C239 ) C232_=_C240( C232 C240 ) C232_=_C241( C232 C241 ) \nC232_=_C242( C232 C242 ) C232_=_C243( C232 C243 ) C232_=_C695( C232 C695 ) C233_=_C234( C233 C234 ) C233_=_C235( C233 C235 ) C233_=_C236( C233 C236 ) \nC233_=_C237( C233 C237 ) C233_=_C238( C233 C238 ) C233_=_C239( C233 C239 ) C233_=_C240( C233 C240 ) C233_=_C241( C233 C241 ) C233_=_C242( C233 C242 ) \nC233_=_C243( C233 C243 ) C233_=_C705( C233 C705 ) C234_=_C235( C234 C235 ) C234_=_C236( C234 C236 ) C234_=_C237( C234 C237 ) C234_=_C238( C234 C238 ) \nC234_=_C239( C234 C239 ) C234_=_C240( C234 C240 ) C234_=_C241( C234 C241 ) C234_=_C242( C234 C242 ) C234_=_C243( C234 C243 ) C234_=_C714( C234 C714 ) \nC235_=_C236( C235 C236 ) C235_=_C237( C235 C237 ) C235_=_C238( C235 C238 ) C235_=_C239( C235 C239 ) C235_=_C240( C235 C240 ) C235_=_C241( C235 C241 ) \nC235_=_C242( C235 C242 ) C235_=_C243( C235 C243 ) C235_=_C722( C235 C722 ) C236_=_C237( C236 C237 ) C236_=_C238( C236 C238 ) C236_=_C239( C236 C239 ) \nC236_=_C240( C236 C240 ) C236_=_C241( C236 C241 ) C236_=_C242( C236 C242 ) C236_=_C243( C236 C243 ) C236_=_C729( C236 C729 ) C237_=_C238( C237 C238 ) \nC237_=_C239( C237 C239 ) C237_=_C240( C237 C240 ) C237_=_C241( C237 C241 ) C237_=_C242( C237 C242 ) C237_=_C243( C237 C243 ) C237_=_C735( C237 C735 ) \nC238_=_C239( C238 C239 ) C238_=_C240( C238 C240 ) C238_=_C241( C238 C241 ) C238_=_C242( C238 C242 ) C238_=_C243( C238 C243 ) C238_=_C740( C238 C740 ) \nC239_=_C240( C239 C240 ) C239_=_C241( C239 C241 ) C239_=_C242( C239 C242 ) C239_=_C243( C239 C243 ) C239_=_C744( C239 C744 ) C240_=_C241( C240 C241 ) \nC240_=_C242( C240 C242 ) C240_=_C243( C240 C243 ) C240_=_C747( C240 C747 ) C241_=_C242( C241 C242 ) C241_=_C243( C241 C243 ) C241_=_C749( C241 C749 ) \nC242_=_C243( C242 C243 ) C242_=_C274( C242 C274 ) C242_=_C303( C242 C303 ) C242_=_C331( C242 C331 ) C242_=_C357( C242 C357 ) C242_=_C385( C242 C385 ) \nC242_=_C412( C242 C412 ) C242_=_C436( C242 C436 ) C242_=_C460( C242 C460 ) C242_=_C484( C242 C484 ) C242_=_C507( C242 C507 ) C242_=_C546( C242 C546 ) \nC242_=_C565( C242 C565 ) C242_=_C584( C242 C584 ) C242_=_C601( C242 C601 ) C242_=_C617( C242 C617 ) C242_=_C633( C242 C633 ) C242_=_C648( C242 C648 ) \nC242_=_C661( C242 C661 ) C242_=_C674( C242 C674 ) C242_=_C685( C242 C685 ) C242_=_C695( C242 C695 ) C242_=_C705( C242 C705 ) C242_=_C714( C242 C714 ) \nC242_=_C722( C242 C722 ) C242_=_C729( C242 C729 ) C242_=_C735( C242 C735 ) C242_=_C740( C242 C740 ) C242_=_C744( C242 C744 ) C242_=_C747( C242 C747 ) \nC242_=_C749( C242 C749 ) C242_=_C751( C242 C751 ) C243_=_C751( C243 C751 ) C274_=_C303( C274 C303 ) C274_=_C331( C274 C331 ) C274_=_C357( C274 C357 ) \nC274_=_C385( C274 C385 ) C274_=_C412( C274 C412 ) C274_=_C436( C274 C436 ) C274_=_C460( C274 C460 ) C274_=_C484( C274 C484 ) C274_=_C507( C274 C507 ) \nC274_=_C546( C274 C546 ) C274_=_C565( C274 C565 ) C274_=_C584( C274 C584 ) C274_=_C601( C274 C601 ) C274_=_C617( C274 C617 ) C274_=_C633( C274 C633 ) \nC274_=_C648( C274 C648 ) C274_=_C661( C274 C661 ) C274_=_C674( C274 C674 ) C274_=_C685( C274 C685 ) C274_=_C695( C274 C695 ) C274_=_C705( C274 C705 ) \nC274_=_C714( C274 C714 ) C274_=_C722( C274 C722 ) C274_=_C729( C274 C729 ) C274_=_C735( C274 C735 ) C274_=_C740( C274 C740 ) C274_=_C744( C274 C744 ) \nC274_=_C747( C274 C747 ) C274_=_C749( C274 C749 ) C274_=_C751( C274 C751 ) C303_=_C331( C303 C331 ) C303_=_C357( C303 C357 ) C303_=_C385( C303 C385 ) \nC303_=_C412( C303 C412 ) C303_=_C436( C303 C436 ) C303_=_C460( C303 C460 ) C303_=_C484( C303 C484 ) C303_=_C507( C303 C507 ) C303_=_C546( C303 C546 ) \nC303_=_C565( C303 C565 ) C303_=_C584( C303 C584 ) C303_=_C601( C303 C601 ) C303_=_C617( C303 C617 ) C303_=_C633( C303 C633 ) C303_=_C648( C303 C648 ) \nC303_=_C661( C303 C661 ) C303_=_C674(</w:t>
      </w:r>
    </w:p>
    <w:p>
      <w:pPr>
        <w:pStyle w:val="PreformattedText"/>
        <w:bidi w:val="0"/>
        <w:spacing w:before="0" w:after="0"/>
        <w:jc w:val="left"/>
        <w:rPr/>
      </w:pPr>
      <w:r>
        <w:rPr/>
        <w:t xml:space="preserve"> </w:t>
      </w:r>
      <w:r>
        <w:rPr/>
        <w:t>C303 C674 ) C303_=_C685( C303 C685 ) C303_=_C695( C303 C695 ) C303_=_C705( C303 C705 ) C303_=_C714( C303 C714 ) \nC303_=_C722( C303 C722 ) C303_=_C729( C303 C729 ) C303_=_C735( C303 C735 ) C303_=_C740( C303 C740 ) C303_=_C744( C303 C744 ) C303_=_C747( C303 C747 ) \nC303_=_C749( C303 C749 ) C303_=_C751( C303 C751 ) C331_=_C357( C331 C357 ) C331_=_C385( C331 C385 ) C331_=_C412( C331 C412 ) C331_=_C436( C331 C436 ) \nC331_=_C460( C331 C460 ) C331_=_C484( C331 C484 ) C331_=_C507( C331 C507 ) C331_=_C546( C331 C546 ) C331_=_C565( C331 C565 ) C331_=_C584( C331 C584 ) \nC331_=_C601( C331 C601 ) C331_=_C617( C331 C617 ) C331_=_C633( C331 C633 ) C331_=_C648( C331 C648 ) C331_=_C661( C331 C661 ) C331_=_C674( C331 C674 ) \nC331_=_C685( C331 C685 ) C331_=_C695( C331 C695 ) C331_=_C705( C331 C705 ) C331_=_C714( C331 C714 ) C331_=_C722( C331 C722 ) C331_=_C729( C331 C729 ) \nC331_=_C735( C331 C735 ) C331_=_C740( C331 C740 ) C331_=_C744( C331 C744 ) C331_=_C747( C331 C747 ) C331_=_C749( C331 C749 ) C331_=_C751( C331 C751 ) \nC357_=_C385( C357 C385 ) C357_=_C412( C357 C412 ) C357_=_C436( C357 C436 ) C357_=_C460( C357 C460 ) C357_=_C484( C357 C484 ) C357_=_C507( C357 C507 ) \nC357_=_C546( C357 C546 ) C357_=_C565( C357 C565 ) C357_=_C584( C357 C584 ) C357_=_C601( C357 C601 ) C357_=_C617( C357 C617 ) C357_=_C633( C357 C633 ) \nC357_=_C648( C357 C648 ) C357_=_C661( C357 C661 ) C357_=_C674( C357 C674 ) C357_=_C685( C357 C685 ) C357_=_C695( C357 C695 ) C357_=_C705( C357 C705 ) \nC357_=_C714( C357 C714 ) C357_=_C722( C357 C722 ) C357_=_C729( C357 C729 ) C357_=_C735( C357 C735 ) C357_=_C740( C357 C740 ) C357_=_C744( C357 C744 ) \nC357_=_C747( C357 C747 ) C357_=_C749( C357 C749 ) C357_=_C751( C357 C751 ) C385_=_C412( C385 C412 ) C385_=_C436( C385 C436 ) C385_=_C460( C385 C460 ) \nC385_=_C484( C385 C484 ) C385_=_C507( C385 C507 ) C385_=_C546( C385 C546 ) C385_=_C565( C385 C565 ) C385_=_C584( C385 C584 ) C385_=_C601( C385 C601 ) \nC385_=_C617( C385 C617 ) C385_=_C633( C385 C633 ) C385_=_C648( C385 C648 ) C385_=_C661( C385 C661 ) C385_=_C674( C385 C674 ) C385_=_C685( C385 C685 ) \nC385_=_C695( C385 C695 ) C385_=_C705( C385 C705 ) C385_=_C714( C385 C714 ) C385_=_C722( C385 C722 ) C385_=_C729( C385 C729 ) C385_=_C735( C385 C735 ) \nC385_=_C740( C385 C740 ) C385_=_C744( C385 C744 ) C385_=_C747( C385 C747 ) C385_=_C749( C385 C749 ) C385_=_C751( C385 C751 ) C412_=_C436( C412 C436 ) \nC412_=_C460( C412 C460 ) C412_=_C484( C412 C484 ) C412_=_C507( C412 C507 ) C412_=_C546( C412 C546 ) C412_=_C565( C412 C565 ) C412_=_C584( C412 C584 ) \nC412_=_C601( C412 C601 ) C412_=_C617( C412 C617 ) C412_=_C633( C412 C633 ) C412_=_C648( C412 C648 ) C412_=_C661( C412 C661 ) C412_=_C674( C412 C674 ) \nC412_=_C685( C412 C685 ) C412_=_C695( C412 C695 ) C412_=_C705( C412 C705 ) C412_=_C714( C412 C714 ) C412_=_C722( C412 C722 ) C412_=_C729( C412 C729 ) \nC412_=_C735( C412 C735 ) C412_=_C740( C412 C740 ) C412_=_C744( C412 C744 ) C412_=_C747( C412 C747 ) C412_=_C749( C412 C749 ) C412_=_C751( C412 C751 ) \nC436_=_C460( C436 C460 ) C436_=_C484( C436 C484 ) C436_=_C507( C436 C507 ) C436_=_C546( C436 C546 ) C436_=_C565( C436 C565 ) C436_=_C584( C436 C584 ) \nC436_=_C601( C436 C601 ) C436_=_C617( C436 C617 ) C436_=_C633( C436 C633 ) C436_=_C648( C436 C648 ) C436_=_C661( C436 C661 ) C436_=_C674( C436 C674 ) \nC436_=_C685( C436 C685 ) C436_=_C695( C436 C695 ) C436_=_C705( C436 C705 ) C436_=_C714( C436 C714 ) C436_=_C722( C436 C722 ) C436_=_C729( C436 C729 ) \nC436_=_C735( C436 C735 ) C436_=_C740( C436 C740 ) C436_=_C744( C436 C744 ) C436_=_C747( C436 C747 ) C436_=_C749( C436 C749 ) C436_=_C751( C436 C751 ) \nC460_=_C484( C460 C484 ) C460_=_C507( C460 C507 ) C460_=_C546( C460 C546 ) C460_=_C565( C460 C565 ) C460_=_C584( C460 C584 ) C460_=_C601( C460 C601 ) \nC460_=_C617( C460 C617 ) C460_=_C633( C460 C633 ) C460_=_C648( C460 C648 ) C460_=_C661( C460 C661 ) C460_=_C674( C460 C674 ) C460_=_C685( C460 C685 ) \nC460_=_C695( C460 C695 ) C460_=_C705( C460 C705 ) C460_=_C714( C460 C714 ) C460_=_C722( C460 C722 ) C460_=_C729( C460 C729 ) C460_=_C735( C460 C735 ) \nC460_=_C740( C460 C740 ) C460_=_C744( C460 C744 ) C460_=_C747( C460 C747 ) C460_=_C749( C460 C749 ) C460_=_C751( C460 C751 ) C484_=_C507( C484 C507 ) \nC484_=_C546( C484 C546 ) C484_=_C565( C484 C565 ) C484_=_C584( C484 C584 ) C484_=_C601( C484 C601 ) C484_=_C617( C484 C617 ) C484_=_C633( C484 C633 ) \nC484_=_C648( C484 C648 ) C484_=_C661( C484 C661 ) C484_=_C674( C484 C674 ) C484_=_C685( C484 C685 ) C484_=_C695( C484 C695 ) C484_=_C705( C484 C705 ) \nC484_=_C714( C484 C714 ) C484_=_C722( C484 C722 ) C484_=_C729( C484 C729 ) C484_=_C735( C484 C735 ) C484_=_C740( C484 C740 ) C484_=_C744( C484 C744 ) \nC484_=_C747( C484 C747 ) C484_=_C749( C484 C749 ) C484_=_C751( C484 C751 ) C507_=_C546( C507 C546 ) C507_=_C565( C507 C565 ) C507_=_C584( C507 C584 ) \nC507_=_C601( C507 C601 ) C507_=_C617( C507 C617 ) C507_=_C633( C507 C633 ) C507_=_C648( C507 C648 ) C507_=_C661( C507 C661 ) C507_=_C674( C507 C674 ) \nC507_=_C685( C507 C685 ) C507_=_C695( C507 C695 ) C507_=_C705( C507 C705 ) C507_=_C714( C507 C714 ) C507_=_C722( C507 C722 ) C507_=_C729( C507 C729 ) \nC507_=_C735( C507 C735 ) C507_=_C740( C507 C740 ) C507_=_C744( C507 C744 ) C507_=_C747( C507 C747 ) C507_=_C749( C507 C749 ) C507_=_C751( C507 C751 ) \nC546_=_C565( C546 C565 ) C546_=_C584( C546 C584 ) C546_=_C601( C546 C601 ) C546_=_C617( C546 C617 ) C546_=_C633( C546 C633 ) C546_=_C648( C546 C648 ) \nC546_=_C661( C546 C661 ) C546_=_C674( C546 C674 ) C546_=_C685( C546 C685 ) C546_=_C695( C546 C695 ) C546_=_C705( C546 C705 ) C546_=_C714( C546 C714 ) \nC546_=_C722( C546 C722 ) C546_=_C729( C546 C729 ) C546_=_C735( C546 C735 ) C546_=_C740( C546 C740 ) C546_=_C744( C546 C744 ) C546_=_C747( C546 C747 ) \nC546_=_C749( C546 C749 ) C546_=_C751( C546 C751 ) C565_=_C584( C565 C584 ) C565_=_C601( C565 C601 ) C565_=_C617( C565 C617 ) C565_=_C633( C565 C633 ) \nC565_=_C648( C565 C648 ) C565_=_C661( C565 C661 ) C565_=_C674( C565 C674 ) C565_=_C685( C565 C685 ) C565_=_C695( C565 C695 ) C565_=_C705( C565 C705 ) \nC565_=_C714( C565 C714 ) C565_=_C722( C565 C722 ) C565_=_C729( C565 C729 ) C565_=_C735( C565 C735 ) C565_=_C740( C565 C740 ) C565_=_C744( C565 C744 ) \nC565_=_C747( C565 C747 ) C565_=_C749( C565 C749 ) C565_=_C751( C565 C751 ) C584_=_C601( C584 C601 ) C584_=_C617( C584 C617 ) C584_=_C633( C584 C633 ) \nC584_=_C648( C584 C648 ) C584_=_C661( C584 C661 ) C584_=_C674( C584 C674 ) C584_=_C685( C584 C685 ) C584_=_C695( C584 C695 ) C584_=_C705( C584 C705 ) \nC584_=_C714( C584 C714 ) C584_=_C722( C584 C722 ) C584_=_C729( C584 C729 ) C584_=_C735( C584 C735 ) C584_=_C740( C584 C740 ) C584_=_C744( C584 C744 ) \nC584_=_C747( C584 C747 ) C584_=_C749( C584 C749 ) C584_=_C751( C584 C751 ) C601_=_C617( C601 C617 ) C601_=_C633( C601 C633 ) C601_=_C648( C601 C648 ) \nC601_=_C661( C601 C661 ) C601_=_C674( C601 C674 ) C601_=_C685( C601 C685 ) C601_=_C695( C601 C695 ) C601_=_C705( C601 C705 ) C601_=_C714( C601 C714 ) \nC601_=_C722( C601 C722 ) C601_=_C729( C601 C729 ) C601_=_C735( C601 C735 ) C601_=_C740( C601 C740 ) C601_=_C744( C601 C744 ) C601_=_C747( C601 C747 ) \nC601_=_C749( C601 C749 ) C601_=_C751( C601 C751 ) C617_=_C633( C617 C633 ) C617_=_C648( C617 C648 ) C617_=_C661( C617 C661 ) C617_=_C674( C617 C674 ) \nC617_=_C685( C617 C685 ) C617_=_C695( C617 C695 ) C617_=_C705( C617 C705 ) C617_=_C714( C617 C714 ) C617_=_C722( C617 C722 ) C617_=_C729( C617 C729 ) \nC617_=_C735( C617 C735 ) C617_=_C740( C617 C740 ) C617_=_C744( C617 C744 ) C617_=_C747( C617 C747 ) C617_=_C749( C617 C749 ) C617_=_C751( C617 C751 ) \nC633_=_C648( C633 C648 ) C633_=_C661( C633 C661 ) C633_=_C674( C633 C674 ) C633_=_C685( C633 C685 ) C633_=_C695( C633 C695 ) C633_=_C705( C633 C705 ) \nC633_=_C714( C633 C714 ) C633_=_C722( C633 C722 ) C633_=_C729( C633 C729 ) C633_=_C735( C633 C735 ) C633_=_C740( C633 C740 ) C633_=_C744( C633 C744 ) \nC633_=_C747( C633 C747 ) C633_=_C749( C633 C749 ) C633_=_C751( C633 C751 ) C648_=_C661( C648 C661 ) C648_=_C674( C648 C674 ) C648_=_C685( C648 C685 ) \nC648_=_C695( C648 C695 ) C648_=_C705( C648 C705 ) C648_=_C714( C648 C714 ) C648_=_C722( C648 C722 ) C648_=_C729( C648 C729 ) C648_=_C735( C648 C735 ) \nC648_=_C740( C648 C740 ) C648_=_C744( C648 C744 ) C648_=_C747( C648 C747 ) C648_=_C749( C648 C749 ) C648_=_C751( C648 C751 ) C661_=_C674( C661 C674 ) \nC661_=_C685( C661 C685 ) C661_=_C695( C661 C695 ) C661_=_C705( C661 C705 ) C661_=_C714( C661 C714 ) C661_=_C722( C661 C722 ) C661_=_C729( C661 C729 ) \nC661_=_C735( C661 C735 ) C661_=_C740( C661 C740 ) C661_=_C744( C661 C744 ) C661_=_C747( C661 C747 ) C661_=_C749( C661 C749 ) C661_=_C751( C661 C751 ) \nC674_=_C685( C674 C685 ) C674_=_C695( C674 C695 ) C674_=_C705( C674 C705 ) C674_=_C714( C674 C714 ) C674_=_C722( C674 C722 ) C674_=_C729( C674 C729 ) \nC674_=_C735( C674 C735 ) C674_=_C740( C674 C740 ) C674_=_C744( C674 C744 ) C674_=_C747( C674 C747 ) C674_=_C749( C674 C749 ) C674_=_C751( C674 C751 ) \nC685_=_C695( C685 C695 ) C685_=_C705( C685 C705 ) C685_=_C714( C685 C714 ) C685_=_C722( C685 C722 ) C685_=_C729( C685 C729 ) C685_=_C735( C685 C735 ) \nC685_=_C740( C685 C740 ) C685_=_C744( C685 C744 ) C685_=_C747( C685 C747 ) C685_=_C749( C685 C749 ) C685_=_C751( C685 C751 ) C695_=_C705( C695 C705 ) \nC695_=_C714( C695 C714 ) C695_=_C722( C695 C722 ) C695_=_C729( C695 C729 ) C695_=_C735( C695 C735 ) C695_=_C740( C695 C740 ) C695_=_C744( C695 C744 ) \nC695_=_C747( C695 C747 ) C695_=_C749( C695 C749 ) C695_=_C751( C695 C751 ) C705_=_C714( C705 C714 ) C705_=_C722( C705 C722 ) C705_=_C729( C705 C729 ) \nC705_=_C735( C705 C735 ) C705_=_C740( C705 C740 ) C705_=_C744( C705 C744 ) C705_=_C747( C705 C747 ) C705_=_C749( C705 C749 ) C705_=_C751( C705 C751 ) \nC714_=_C722( C714 C722 ) C714_=_C729( C714 C729 ) C714_=_C735( C714 C735 ) C714_=_C740( C714 C740 ) C714_=_C744( C714 C744 ) C714_=_C747( C714 C747 ) \nC714_=_C749( C714 C749 ) C714_=_C751( C714 C751 ) C722_=_C729(</w:t>
      </w:r>
    </w:p>
    <w:p>
      <w:pPr>
        <w:pStyle w:val="PreformattedText"/>
        <w:bidi w:val="0"/>
        <w:spacing w:before="0" w:after="0"/>
        <w:jc w:val="left"/>
        <w:rPr/>
      </w:pPr>
      <w:r>
        <w:rPr/>
        <w:t xml:space="preserve"> </w:t>
      </w:r>
      <w:r>
        <w:rPr/>
        <w:t>C722 C729 ) C722_=_C735( C722 C735 ) C722_=_C740( C722 C740 ) C722_=_C744( C722 C744 ) \nC722_=_C747( C722 C747 ) C722_=_C749( C722 C749 ) C722_=_C751( C722 C751 ) C729_=_C735( C729 C735 ) C729_=_C740( C729 C740 ) C729_=_C744( C729 C744 ) \nC729_=_C747( C729 C747 ) C729_=_C749( C729 C749 ) C729_=_C751( C729 C751 ) C735_=_C740( C735 C740 ) C735_=_C744( C735 C744 ) C735_=_C747( C735 C747 ) \nC735_=_C749( C735 C749 ) C735_=_C751( C735 C751 ) C740_=_C744( C740 C744 ) C740_=_C747( C740 C747 ) C740_=_C749( C740 C749 ) C740_=_C751( C740 C751 ) \nC744_=_C747( C744 C747 ) C744_=_C749( C744 C749 ) C744_=_C751( C744 C751 ) C747_=_C749( C747 C749 ) C747_=_C751( C747 C751 ) C749_=_C751( C749 C751 ) "];22-&gt;36[label="75: C4 C35 C41 C71 C76 \nC107 C111 C142 C145 C176 C178 \nC209 C211 C212 C213 C214 C215 \nC216 C217 C218 C219 C220 C221 \nC222 C223 C224 C225 C226 C227 \nC228 C229 C230 C231 C232 C233 \nC234 C235 C236 C237 C238 C239 \nC240 C241 C243 C274 C303 C331 \nC357 C385 C412 C436 C460 C484 \nC507 C546 C565 C584 C601 C617 \nC633 C648 C661 C674 C685 C695 \nC705 C714 C722 C729 C735 C740 \nC744 C747 C749 C751 \n1406: C4_=_C35 ,C4_=_C41 ,C4_=_C76 ,C4_=_C111 ,C4_=_C145 ,\nC4_=_C178 ,C4_=_C211 ,C4_=_C212 ,C4_=_C213 ,C4_=_C214 ,C4_=_C215 ,\nC4_=_C216 ,C4_=_C217 ,C4_=_C218 ,C4_=_C219 ,C4_=_C220 ,C4_=_C221 ,\nC4_=_C222 ,C4_=_C223 ,C4_=_C224 ,C4_=_C225 ,C4_=_C226 ,C4_=_C227 ,\nC4_=_C228 ,C4_=_C229 ,C4_=_C230 ,C4_=_C231 ,C4_=_C232 ,C4_=_C233 ,\nC4_=_C234 ,C4_=_C235 ,C4_=_C236 ,C4_=_C237 ,C4_=_C238 ,C4_=_C239 ,\nC4_=_C240 ,C4_=_C241 ,C4_=_C243 ,C35_=_C71 ,C35_=_C107 ,C35_=_C142 ,\nC35_=_C176 ,C35_=_C209 ,C35_=_C274 ,C35_=_C303 ,C35_=_C331 ,C35_=_C357 ,\nC35_=_C385 ,C35_=_C412 ,C35_=_C436 ,C35_=_C460 ,C35_=_C484 ,C35_=_C507 ,\nC35_=_C546 ,C35_=_C565 ,C35_=_C584 ,C35_=_C601 ,C35_=_C617 ,C35_=_C633 ,\nC35_=_C648 ,C35_=_C661 ,C35_=_C674 ,C35_=_C685 ,C35_=_C695 ,C35_=_C705 ,\nC35_=_C714 ,C35_=_C722 ,C35_=_C729 ,C35_=_C735 ,C35_=_C740 ,C35_=_C744 ,\nC35_=_C747 ,C35_=_C749 ,C35_=_C751 ,C41_=_C71 ,C41_=_C76 ,C41_=_C111 ,\nC41_=_C145 ,C41_=_C178 ,C41_=_C211 ,C41_=_C212 ,C41_=_C213 ,C41_=_C214 ,\nC41_=_C215 ,C41_=_C216 ,C41_=_C217 ,C41_=_C218 ,C41_=_C219 ,C41_=_C220 ,\nC41_=_C221 ,C41_=_C222 ,C41_=_C223 ,C41_=_C224 ,C41_=_C225 ,C41_=_C226 ,\nC41_=_C227 ,C41_=_C228 ,C41_=_C229 ,C41_=_C230 ,C41_=_C231 ,C41_=_C232 ,\nC41_=_C233 ,C41_=_C234 ,C41_=_C235 ,C41_=_C236 ,C41_=_C237 ,C41_=_C238 ,\nC41_=_C239 ,C41_=_C240 ,C41_=_C241 ,C41_=_C243 ,C71_=_C107 ,C71_=_C142 ,\nC71_=_C176 ,C71_=_C209 ,C71_=_C274 ,C71_=_C303 ,C71_=_C331 ,C71_=_C357 ,\nC71_=_C385 ,C71_=_C412 ,C71_=_C436 ,C71_=_C460 ,C71_=_C484 ,C71_=_C507 ,\nC71_=_C546 ,C71_=_C565 ,C71_=_C584 ,C71_=_C601 ,C71_=_C617 ,C71_=_C633 ,\nC71_=_C648 ,C71_=_C661 ,C71_=_C674 ,C71_=_C685 ,C71_=_C695 ,C71_=_C705 ,\nC71_=_C714 ,C71_=_C722 ,C71_=_C729 ,C71_=_C735 ,C71_=_C740 ,C71_=_C744 ,\nC71_=_C747 ,C71_=_C749 ,C71_=_C751 ,C76_=_C107 ,C76_=_C111 ,C76_=_C145 ,\nC76_=_C178 ,C76_=_C211 ,C76_=_C212 ,C76_=_C213 ,C76_=_C214 ,C76_=_C215 ,\nC76_=_C216 ,C76_=_C217 ,C76_=_C218 ,C76_=_C219 ,C76_=_C220 ,C76_=_C221 ,\nC76_=_C222 ,C76_=_C223 ,C76_=_C224 ,C76_=_C225 ,C76_=_C226 ,C76_=_C227 ,\nC76_=_C228 ,C76_=_C229 ,C76_=_C230 ,C76_=_C231 ,C76_=_C232 ,C76_=_C233 ,\nC76_=_C234 ,C76_=_C235 ,C76_=_C236 ,C76_=_C237 ,C76_=_C238 ,C76_=_C239 ,\nC76_=_C240 ,C76_=_C241 ,C76_=_C243 ,C107_=_C142 ,C107_=_C176 ,C107_=_C209 ,\nC107_=_C274 ,C107_=_C303 ,C107_=_C331 ,C107_=_C357 ,C107_=_C385 ,C107_=_C412 ,\nC107_=_C436 ,C107_=_C460 ,C107_=_C484 ,C107_=_C507 ,C107_=_C546 ,C107_=_C565 ,\nC107_=_C584 ,C107_=_C601 ,C107_=_C617 ,C107_=_C633 ,C107_=_C648 ,C107_=_C661 ,\nC107_=_C674 ,C107_=_C685 ,C107_=_C695 ,C107_=_C705 ,C107_=_C714 ,C107_=_C722 ,\nC107_=_C729 ,C107_=_C735 ,C107_=_C740 ,C107_=_C744 ,C107_=_C747 ,C107_=_C749 ,\nC107_=_C751 ,C111_=_C142 ,C111_=_C145 ,C111_=_C178 ,C111_=_C211 ,C111_=_C212 ,\nC111_=_C213 ,C111_=_C214 ,C111_=_C215 ,C111_=_C216 ,C111_=_C217 ,C111_=_C218 ,\nC111_=_C219 ,C111_=_C220 ,C111_=_C221 ,C111_=_C222 ,C111_=_C223 ,C111_=_C224 ,\nC111_=_C225 ,C111_=_C226 ,C111_=_C227 ,C111_=_C228 ,C111_=_C229 ,C111_=_C230 ,\nC111_=_C231 ,C111_=_C232 ,C111_=_C233 ,C111_=_C234 ,C111_=_C235 ,C111_=_C236 ,\nC111_=_C237 ,C111_=_C238 ,C111_=_C239 ,C111_=_C240 ,C111_=_C241 ,C111_=_C243 ,\nC142_=_C176 ,C142_=_C209 ,C142_=_C274 ,C142_=_C303 ,C142_=_C331 ,C142_=_C357 ,\nC142_=_C385 ,C142_=_C412 ,C142_=_C436 ,C142_=_C460 ,C142_=_C484 ,C142_=_C507 ,\nC142_=_C546 ,C142_=_C565 ,C142_=_C584 ,C142_=_C601 ,C142_=_C617 ,C142_=_C633 ,\nC142_=_C648 ,C142_=_C661 ,C142_=_C674 ,C142_=_C685 ,C142_=_C695 ,C142_=_C705 ,\nC142_=_C714 ,C142_=_C722 ,C142_=_C729 ,C142_=_C735 ,C142_=_C740 ,C142_=_C744 ,\nC142_=_C747 ,C142_=_C749 ,C142_=_C751 ,C145_=_C176 ,C145_=_C178 ,C145_=_C211 ,\nC145_=_C212 ,C145_=_C213 ,C145_=_C214 ,C145_=_C215 ,C145_=_C216 ,C145_=_C217 ,\nC145_=_C218 ,C145_=_C219 ,C145_=_C220 ,C145_=_C221 ,C145_=_C222 ,C145_=_C223 ,\nC145_=_C224 ,C145_=_C225 ,C145_=_C226 ,C145_=_C227 ,C145_=_C228 ,C145_=_C229 ,\nC145_=_C230 ,C145_=_C231 ,C145_=_C232 ,C145_=_C233 ,C145_=_C234 ,C145_=_C235 ,\nC145_=_C236 ,C145_=_C237 ,C145_=_C238 ,C145_=_C239 ,C145_=_C240 ,C145_=_C241 ,\nC145_=_C243 ,C176_=_C209 ,C176_=_C274 ,C176_=_C303 ,C176_=_C331 ,C176_=_C357 ,\nC176_=_C385 ,C176_=_C412 ,C176_=_C436 ,C176_=_C460 ,C176_=_C484 ,C176_=_C507 ,\nC176_=_C546 ,C176_=_C565 ,C176_=_C584 ,C176_=_C601 ,C176_=_C617 ,C176_=_C633 ,\nC176_=_C648 ,C176_=_C661 ,C176_=_C674 ,C176_=_C685 ,C176_=_C695 ,C176_=_C705 ,\nC176_=_C714 ,C176_=_C722 ,C176_=_C729 ,C176_=_C735 ,C176_=_C740 ,C176_=_C744 ,\nC176_=_C747 ,C176_=_C749 ,C176_=_C751 ,C178_=_C209 ,C178_=_C211 ,C178_=_C212 ,\nC178_=_C213 ,C178_=_C214 ,C178_=_C215 ,C178_=_C216 ,C178_=_C217 ,C178_=_C218 ,\nC178_=_C219 ,C178_=_C220 ,C178_=_C221 ,C178_=_C222 ,C178_=_C223 ,C178_=_C224 ,\nC178_=_C225 ,C178_=_C226 ,C178_=_C227 ,C178_=_C228 ,C178_=_C229 ,C178_=_C230 ,\nC178_=_C231 ,C178_=_C232 ,C178_=_C233 ,C178_=_C234 ,C178_=_C235 ,C178_=_C236 ,\nC178_=_C237 ,C178_=_C238 ,C178_=_C239 ,C178_=_C240 ,C178_=_C241 ,C178_=_C243 ,\nC209_=_C274 ,C209_=_C303 ,C209_=_C331 ,C209_=_C357 ,C209_=_C385 ,C209_=_C412 ,\nC209_=_C436 ,C209_=_C460 ,C209_=_C484 ,C209_=_C507 ,C209_=_C546 ,C209_=_C565 ,\nC209_=_C584 ,C209_=_C601 ,C209_=_C617 ,C209_=_C633 ,C209_=_C648 ,C209_=_C661 ,\nC209_=_C674 ,C209_=_C685 ,C209_=_C695 ,C209_=_C705 ,C209_=_C714 ,C209_=_C722 ,\nC209_=_C729 ,C209_=_C735 ,C209_=_C740 ,C209_=_C744 ,C209_=_C747 ,C209_=_C749 ,\nC209_=_C751 ,C211_=_C212 ,C211_=_C213 ,C211_=_C214 ,C211_=_C215 ,C211_=_C216 ,\nC211_=_C217 ,C211_=_C218 ,C211_=_C219 ,C211_=_C220 ,C211_=_C221 ,C211_=_C222 ,\nC211_=_C223 ,C211_=_C224 ,C211_=_C225 ,C211_=_C226 ,C211_=_C227 ,C211_=_C228 ,\nC211_=_C229 ,C211_=_C230 ,C211_=_C231 ,C211_=_C232 ,C211_=_C233 ,C211_=_C234 ,\nC211_=_C235 ,C211_=_C236 ,C211_=_C237 ,C211_=_C238 ,C211_=_C239 ,C211_=_C240 ,\nC211_=_C241 ,C211_=_C243 ,C211_=_C274 ,C212_=_C213 ,C212_=_C214 ,C212_=_C215 ,\nC212_=_C216 ,C212_=_C217 ,C212_=_C218 ,C212_=_C219 ,C212_=_C220 ,C212_=_C221 ,\nC212_=_C222 ,C212_=_C223 ,C212_=_C224 ,C212_=_C225 ,C212_=_C226 ,C212_=_C227 ,\nC212_=_C228 ,C212_=_C229 ,C212_=_C230 ,C212_=_C231 ,C212_=_C232 ,C212_=_C233 ,\nC212_=_C234 ,C212_=_C235 ,C212_=_C236 ,C212_=_C237 ,C212_=_C238 ,C212_=_C239 ,\nC212_=_C240 ,C212_=_C241 ,C212_=_C243 ,C212_=_C303 ,C213_=_C214 ,C213_=_C215 ,\nC213_=_C216 ,C213_=_C217 ,C213_=_C218 ,C213_=_C219 ,C213_=_C220 ,C213_=_C221 ,\nC213_=_C222 ,C213_=_C223 ,C213_=_C224 ,C213_=_C225 ,C213_=_C226 ,C213_=_C227 ,\nC213_=_C228 ,C213_=_C229 ,C213_=_C230 ,C213_=_C231 ,C213_=_C232 ,C213_=_C233 ,\nC213_=_C234 ,C213_=_C235 ,C213_=_C236 ,C213_=_C237 ,C213_=_C238 ,C213_=_C239 ,\nC213_=_C240 ,C213_=_C241 ,C213_=_C243 ,C213_=_C331 ,C214_=_C215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1 ,C214_=_C243 ,C214_=_C357 ,C215_=_C216 ,C215_=_C217 ,C215_=_C218 ,\nC215_=_C219 ,C215_=_C220 ,C215_=_C221 ,C215_=_C222 ,C215_=_C223 ,C215_=_C224 ,\nC215_=_C225 ,C215_=_C226 ,C215_=_C227 ,C215_=_C228 ,C215_=_C229 ,C215_=_C230 ,\nC215_=_C231 ,C215_=_C232 ,C215_=_C233 ,C215_=_C234 ,C215_=_C235 ,C215_=_C236 ,\nC215_=_C237 ,C215_=_C238 ,C215_=_C239 ,C215_=_C240 ,C215_=_C241 ,C215_=_C243 ,\nC215_=_C385 ,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243 ,C216_=_C412 ,C217_=_C218 ,C217_=_C219 ,\nC217_=_C220 ,C217_=_C221 ,C217_=_C222 ,C217_=_C223 ,C217_=_C224 ,C217_=_C225 ,\nC217_=_C226 ,C217_=_C227 ,C217_=_C228 ,C217_=_C229 ,C217_=_C230 ,C217_=_C231 ,\nC217_=_C232 ,C217_=_C233 ,C217_=_C234 ,C217_=_C235 ,C217_=_C236 ,C217_=_C237 ,\nC217_=_C238 ,C217_=_C239 ,C217_=_C240 ,C217_=_C241 ,C217_=_C243 ,C217_=_C436 ,\nC218_=_C219 ,C218_=_C220 ,C218_=_C221 ,C218_=_C222 ,C218_=_C223 ,C218_=_C224 ,\nC218_=_C225 ,C218_=_C226 ,C218_=_C227 ,C218_=_C228 ,C218_=_C229 ,C218_=_C230 ,\nC218_=_C231 ,C218_=_C232 ,C218_=_C233 ,C218_=_C234 ,C218_=_C235 ,C218_=_C236 ,\nC218_=_C237 ,C218_=_C238 ,C218_=_C239 ,C218_=_C240 ,C218_=_C241 ,C218_=_C243 ,\nC218_=_C460 ,C219_=_C220 ,C219_=_C221 ,C219_=_C222 ,C219_=_C223 ,C219_=_C224 ,\nC219_=_C225 ,C219_=_C226 ,C219_=_C227 ,C219_=_C228 ,C219_=_C229 ,C219_=_C230 ,\nC219_=_C231 ,C219_=_C232 ,C219_=_C233 ,C219_=_C234 ,C219_=_C235 ,C219_=_C236 ,\nC219_=_C237 ,C219_=_C238 ,C219_=_C239 ,C219_=_C240 ,C219_=_C241 ,C219_=_C243 ,\nC219_=_C484 ,C220_=_C221 ,C220_=_C222 ,C220_=_C223 ,C220_=_C224 ,C220_=_C225 ,\nC220_=_C226 ,C220_=_C227 ,C220_=_C228 ,C220_=_C229 ,C220_=_C230</w:t>
      </w:r>
    </w:p>
    <w:p>
      <w:pPr>
        <w:pStyle w:val="PreformattedText"/>
        <w:bidi w:val="0"/>
        <w:spacing w:before="0" w:after="0"/>
        <w:jc w:val="left"/>
        <w:rPr/>
      </w:pPr>
      <w:r>
        <w:rPr/>
        <w:t xml:space="preserve"> </w:t>
      </w:r>
      <w:r>
        <w:rPr/>
        <w:t>,C220_=_C231 ,\nC220_=_C232 ,C220_=_C233 ,C220_=_C234 ,C220_=_C235 ,C220_=_C236 ,C220_=_C237 ,\nC220_=_C238 ,C220_=_C239 ,C220_=_C240 ,C220_=_C241 ,C220_=_C243 ,C220_=_C507 ,\nC221_=_C222 ,C221_=_C223 ,C221_=_C224 ,C221_=_C225 ,C221_=_C226 ,C221_=_C227 ,\nC221_=_C228 ,C221_=_C229 ,C221_=_C230 ,C221_=_C231 ,C221_=_C232 ,C221_=_C233 ,\nC221_=_C234 ,C221_=_C235 ,C221_=_C236 ,C221_=_C237 ,C221_=_C238 ,C221_=_C239 ,\nC221_=_C240 ,C221_=_C241 ,C221_=_C243 ,C222_=_C223 ,C222_=_C224 ,C222_=_C225 ,\nC222_=_C226 ,C222_=_C227 ,C222_=_C228 ,C222_=_C229 ,C222_=_C230 ,C222_=_C231 ,\nC222_=_C232 ,C222_=_C233 ,C222_=_C234 ,C222_=_C235 ,C222_=_C236 ,C222_=_C237 ,\nC222_=_C238 ,C222_=_C239 ,C222_=_C240 ,C222_=_C241 ,C222_=_C243 ,C222_=_C546 ,\nC223_=_C224 ,C223_=_C225 ,C223_=_C226 ,C223_=_C227 ,C223_=_C228 ,C223_=_C229 ,\nC223_=_C230 ,C223_=_C231 ,C223_=_C232 ,C223_=_C233 ,C223_=_C234 ,C223_=_C235 ,\nC223_=_C236 ,C223_=_C237 ,C223_=_C238 ,C223_=_C239 ,C223_=_C240 ,C223_=_C241 ,\nC223_=_C243 ,C223_=_C565 ,C224_=_C225 ,C224_=_C226 ,C224_=_C227 ,C224_=_C228 ,\nC224_=_C229 ,C224_=_C230 ,C224_=_C231 ,C224_=_C232 ,C224_=_C233 ,C224_=_C234 ,\nC224_=_C235 ,C224_=_C236 ,C224_=_C237 ,C224_=_C238 ,C224_=_C239 ,C224_=_C240 ,\nC224_=_C241 ,C224_=_C243 ,C224_=_C584 ,C225_=_C226 ,C225_=_C227 ,C225_=_C228 ,\nC225_=_C229 ,C225_=_C230 ,C225_=_C231 ,C225_=_C232 ,C225_=_C233 ,C225_=_C234 ,\nC225_=_C235 ,C225_=_C236 ,C225_=_C237 ,C225_=_C238 ,C225_=_C239 ,C225_=_C240 ,\nC225_=_C241 ,C225_=_C243 ,C225_=_C601 ,C226_=_C227 ,C226_=_C228 ,C226_=_C229 ,\nC226_=_C230 ,C226_=_C231 ,C226_=_C232 ,C226_=_C233 ,C226_=_C234 ,C226_=_C235 ,\nC226_=_C236 ,C226_=_C237 ,C226_=_C238 ,C226_=_C239 ,C226_=_C240 ,C226_=_C241 ,\nC226_=_C243 ,C226_=_C617 ,C227_=_C228 ,C227_=_C229 ,C227_=_C230 ,C227_=_C231 ,\nC227_=_C232 ,C227_=_C233 ,C227_=_C234 ,C227_=_C235 ,C227_=_C236 ,C227_=_C237 ,\nC227_=_C238 ,C227_=_C239 ,C227_=_C240 ,C227_=_C241 ,C227_=_C243 ,C227_=_C633 ,\nC228_=_C229 ,C228_=_C230 ,C228_=_C231 ,C228_=_C232 ,C228_=_C233 ,C228_=_C234 ,\nC228_=_C235 ,C228_=_C236 ,C228_=_C237 ,C228_=_C238 ,C228_=_C239 ,C228_=_C240 ,\nC228_=_C241 ,C228_=_C243 ,C228_=_C648 ,C229_=_C230 ,C229_=_C231 ,C229_=_C232 ,\nC229_=_C233 ,C229_=_C234 ,C229_=_C235 ,C229_=_C236 ,C229_=_C237 ,C229_=_C238 ,\nC229_=_C239 ,C229_=_C240 ,C229_=_C241 ,C229_=_C243 ,C229_=_C661 ,C230_=_C231 ,\nC230_=_C232 ,C230_=_C233 ,C230_=_C234 ,C230_=_C235 ,C230_=_C236 ,C230_=_C237 ,\nC230_=_C238 ,C230_=_C239 ,C230_=_C240 ,C230_=_C241 ,C230_=_C243 ,C230_=_C674 ,\nC231_=_C232 ,C231_=_C233 ,C231_=_C234 ,C231_=_C235 ,C231_=_C236 ,C231_=_C237 ,\nC231_=_C238 ,C231_=_C239 ,C231_=_C240 ,C231_=_C241 ,C231_=_C243 ,C231_=_C685 ,\nC232_=_C233 ,C232_=_C234 ,C232_=_C235 ,C232_=_C236 ,C232_=_C237 ,C232_=_C238 ,\nC232_=_C239 ,C232_=_C240 ,C232_=_C241 ,C232_=_C243 ,C232_=_C695 ,C233_=_C234 ,\nC233_=_C235 ,C233_=_C236 ,C233_=_C237 ,C233_=_C238 ,C233_=_C239 ,C233_=_C240 ,\nC233_=_C241 ,C233_=_C243 ,C233_=_C705 ,C234_=_C235 ,C234_=_C236 ,C234_=_C237 ,\nC234_=_C238 ,C234_=_C239 ,C234_=_C240 ,C234_=_C241 ,C234_=_C243 ,C234_=_C714 ,\nC235_=_C236 ,C235_=_C237 ,C235_=_C238 ,C235_=_C239 ,C235_=_C240 ,C235_=_C241 ,\nC235_=_C243 ,C235_=_C722 ,C236_=_C237 ,C236_=_C238 ,C236_=_C239 ,C236_=_C240 ,\nC236_=_C241 ,C236_=_C243 ,C236_=_C729 ,C237_=_C238 ,C237_=_C239 ,C237_=_C240 ,\nC237_=_C241 ,C237_=_C243 ,C237_=_C735 ,C238_=_C239 ,C238_=_C240 ,C238_=_C241 ,\nC238_=_C243 ,C238_=_C740 ,C239_=_C240 ,C239_=_C241 ,C239_=_C243 ,C239_=_C744 ,\nC240_=_C241 ,C240_=_C243 ,C240_=_C747 ,C241_=_C243 ,C241_=_C749 ,C243_=_C751 ,\nC274_=_C303 ,C274_=_C331 ,C274_=_C357 ,C274_=_C385 ,C274_=_C412 ,C274_=_C436 ,\nC274_=_C460 ,C274_=_C484 ,C274_=_C507 ,C274_=_C546 ,C274_=_C565 ,C274_=_C584 ,\nC274_=_C601 ,C274_=_C617 ,C274_=_C633 ,C274_=_C648 ,C274_=_C661 ,C274_=_C674 ,\nC274_=_C685 ,C274_=_C695 ,C274_=_C705 ,C274_=_C714 ,C274_=_C722 ,C274_=_C729 ,\nC274_=_C735 ,C274_=_C740 ,C274_=_C744 ,C274_=_C747 ,C274_=_C749 ,C274_=_C751 ,\nC303_=_C331 ,C303_=_C357 ,C303_=_C385 ,C303_=_C412 ,C303_=_C436 ,C303_=_C460 ,\nC303_=_C484 ,C303_=_C507 ,C303_=_C546 ,C303_=_C565 ,C303_=_C584 ,C303_=_C601 ,\nC303_=_C617 ,C303_=_C633 ,C303_=_C648 ,C303_=_C661 ,C303_=_C674 ,C303_=_C685 ,\nC303_=_C695 ,C303_=_C705 ,C303_=_C714 ,C303_=_C722 ,C303_=_C729 ,C303_=_C735 ,\nC303_=_C740 ,C303_=_C744 ,C303_=_C747 ,C303_=_C749 ,C303_=_C751 ,C331_=_C357 ,\nC331_=_C385 ,C331_=_C412 ,C331_=_C436 ,C331_=_C460 ,C331_=_C484 ,C331_=_C507 ,\nC331_=_C546 ,C331_=_C565 ,C331_=_C584 ,C331_=_C601 ,C331_=_C617 ,C331_=_C633 ,\nC331_=_C648 ,C331_=_C661 ,C331_=_C674 ,C331_=_C685 ,C331_=_C695 ,C331_=_C705 ,\nC331_=_C714 ,C331_=_C722 ,C331_=_C729 ,C331_=_C735 ,C331_=_C740 ,C331_=_C744 ,\nC331_=_C747 ,C331_=_C749 ,C331_=_C751 ,C357_=_C385 ,C357_=_C412 ,C357_=_C436 ,\nC357_=_C460 ,C357_=_C484 ,C357_=_C507 ,C357_=_C546 ,C357_=_C565 ,C357_=_C584 ,\nC357_=_C601 ,C357_=_C617 ,C357_=_C633 ,C357_=_C648 ,C357_=_C661 ,C357_=_C674 ,\nC357_=_C685 ,C357_=_C695 ,C357_=_C705 ,C357_=_C714 ,C357_=_C722 ,C357_=_C729 ,\nC357_=_C735 ,C357_=_C740 ,C357_=_C744 ,C357_=_C747 ,C357_=_C749 ,C357_=_C751 ,\nC385_=_C412 ,C385_=_C436 ,C385_=_C460 ,C385_=_C484 ,C385_=_C507 ,C385_=_C546 ,\nC385_=_C565 ,C385_=_C584 ,C385_=_C601 ,C385_=_C617 ,C385_=_C633 ,C385_=_C648 ,\nC385_=_C661 ,C385_=_C674 ,C385_=_C685 ,C385_=_C695 ,C385_=_C705 ,C385_=_C714 ,\nC385_=_C722 ,C385_=_C729 ,C385_=_C735 ,C385_=_C740 ,C385_=_C744 ,C385_=_C747 ,\nC385_=_C749 ,C385_=_C751 ,C412_=_C436 ,C412_=_C460 ,C412_=_C484 ,C412_=_C507 ,\nC412_=_C546 ,C412_=_C565 ,C412_=_C584 ,C412_=_C601 ,C412_=_C617 ,C412_=_C633 ,\nC412_=_C648 ,C412_=_C661 ,C412_=_C674 ,C412_=_C685 ,C412_=_C695 ,C412_=_C705 ,\nC412_=_C714 ,C412_=_C722 ,C412_=_C729 ,C412_=_C735 ,C412_=_C740 ,C412_=_C744 ,\nC412_=_C747 ,C412_=_C749 ,C412_=_C751 ,C436_=_C460 ,C436_=_C484 ,C436_=_C507 ,\nC436_=_C546 ,C436_=_C565 ,C436_=_C584 ,C436_=_C601 ,C436_=_C617 ,C436_=_C633 ,\nC436_=_C648 ,C436_=_C661 ,C436_=_C674 ,C436_=_C685 ,C436_=_C695 ,C436_=_C705 ,\nC436_=_C714 ,C436_=_C722 ,C436_=_C729 ,C436_=_C735 ,C436_=_C740 ,C436_=_C744 ,\nC436_=_C747 ,C436_=_C749 ,C436_=_C751 ,C460_=_C484 ,C460_=_C507 ,C460_=_C546 ,\nC460_=_C565 ,C460_=_C584 ,C460_=_C601 ,C460_=_C617 ,C460_=_C633 ,C460_=_C648 ,\nC460_=_C661 ,C460_=_C674 ,C460_=_C685 ,C460_=_C695 ,C460_=_C705 ,C460_=_C714 ,\nC460_=_C722 ,C460_=_C729 ,C460_=_C735 ,C460_=_C740 ,C460_=_C744 ,C460_=_C747 ,\nC460_=_C749 ,C460_=_C751 ,C484_=_C507 ,C484_=_C546 ,C484_=_C565 ,C484_=_C584 ,\nC484_=_C601 ,C484_=_C617 ,C484_=_C633 ,C484_=_C648 ,C484_=_C661 ,C484_=_C674 ,\nC484_=_C685 ,C484_=_C695 ,C484_=_C705 ,C484_=_C714 ,C484_=_C722 ,C484_=_C729 ,\nC484_=_C735 ,C484_=_C740 ,C484_=_C744 ,C484_=_C747 ,C484_=_C749 ,C484_=_C751 ,\nC507_=_C546 ,C507_=_C565 ,C507_=_C584 ,C507_=_C601 ,C507_=_C617 ,C507_=_C633 ,\nC507_=_C648 ,C507_=_C661 ,C507_=_C674 ,C507_=_C685 ,C507_=_C695 ,C507_=_C705 ,\nC507_=_C714 ,C507_=_C722 ,C507_=_C729 ,C507_=_C735 ,C507_=_C740 ,C507_=_C744 ,\nC507_=_C747 ,C507_=_C749 ,C507_=_C751 ,C546_=_C565 ,C546_=_C584 ,C546_=_C601 ,\nC546_=_C617 ,C546_=_C633 ,C546_=_C648 ,C546_=_C661 ,C546_=_C674 ,C546_=_C685 ,\nC546_=_C695 ,C546_=_C705 ,C546_=_C714 ,C546_=_C722 ,C546_=_C729 ,C546_=_C735 ,\nC546_=_C740 ,C546_=_C744 ,C546_=_C747 ,C546_=_C749 ,C546_=_C751 ,C565_=_C584 ,\nC565_=_C601 ,C565_=_C617 ,C565_=_C633 ,C565_=_C648 ,C565_=_C661 ,C565_=_C674 ,\nC565_=_C685 ,C565_=_C695 ,C565_=_C705 ,C565_=_C714 ,C565_=_C722 ,C565_=_C729 ,\nC565_=_C735 ,C565_=_C740 ,C565_=_C744 ,C565_=_C747 ,C565_=_C749 ,C565_=_C751 ,\nC584_=_C601 ,C584_=_C617 ,C584_=_C633 ,C584_=_C648 ,C584_=_C661 ,C584_=_C674 ,\nC584_=_C685 ,C584_=_C695 ,C584_=_C705 ,C584_=_C714 ,C584_=_C722 ,C584_=_C729 ,\nC584_=_C735 ,C584_=_C740 ,C584_=_C744 ,C584_=_C747 ,C584_=_C749 ,C584_=_C751 ,\nC601_=_C617 ,C601_=_C633 ,C601_=_C648 ,C601_=_C661 ,C601_=_C674 ,C601_=_C685 ,\nC601_=_C695 ,C601_=_C705 ,C601_=_C714 ,C601_=_C722 ,C601_=_C729 ,C601_=_C735 ,\nC601_=_C740 ,C601_=_C744 ,C601_=_C747 ,C601_=_C749 ,C601_=_C751 ,C617_=_C633 ,\nC617_=_C648 ,C617_=_C661 ,C617_=_C674 ,C617_=_C685 ,C617_=_C695 ,C617_=_C705 ,\nC617_=_C714 ,C617_=_C722 ,C617_=_C729 ,C617_=_C735 ,C617_=_C740 ,C617_=_C744 ,\nC617_=_C747 ,C617_=_C749 ,C617_=_C751 ,C633_=_C648 ,C633_=_C661 ,C633_=_C674 ,\nC633_=_C685 ,C633_=_C695 ,C633_=_C705 ,C633_=_C714 ,C633_=_C722 ,C633_=_C729 ,\nC633_=_C735 ,C633_=_C740 ,C633_=_C744 ,C633_=_C747 ,C633_=_C749 ,C633_=_C751 ,\nC648_=_C661 ,C648_=_C674 ,C648_=_C685 ,C648_=_C695 ,C648_=_C705 ,C648_=_C714 ,\nC648_=_C722 ,C648_=_C729 ,C648_=_C735 ,C648_=_C740 ,C648_=_C744 ,C648_=_C747 ,\nC648_=_C749 ,C648_=_C751 ,C661_=_C674 ,C661_=_C685 ,C661_=_C695 ,C661_=_C705 ,\nC661_=_C714 ,C661_=_C722 ,C661_=_C729 ,C661_=_C735 ,C661_=_C740 ,C661_=_C744 ,\nC661_=_C747 ,C661_=_C749 ,C661_=_C751 ,C674_=_C685 ,C674_=_C695 ,C674_=_C705 ,\nC674_=_C714 ,C674_=_C722 ,C674_=_C729 ,C674_=_C735 ,C674_=_C740 ,C674_=_C744 ,\nC674_=_C747 ,C674_=_C749 ,C674_=_C751 ,C685_=_C695 ,C685_=_C705 ,C685_=_C714 ,\nC685_=_C722 ,C685_=_C729 ,C685_=_C735 ,C685_=_C740 ,C685_=_C744 ,C685_=_C747 ,\nC685_=_C749 ,C685_=_C751 ,C695_=_C705 ,C695_=_C714 ,C695_=_C722 ,C695_=_C729 ,\nC695_=_C735 ,C695_=_C740 ,C695_=_C744 ,C695_=_C747 ,C695_=_C749 ,C695_=_C751 ,\nC705_=_C714 ,C705_=_C722 ,C705_=_C729 ,C705_=_C735 ,C705_=_C740 ,C705_=_C744 ,\nC705_=_C747 ,C705_=_C749 ,C705_=_C751 ,C714_=_C722 ,C714_=_C729 ,C714_=_C735 ,\nC714_=_C740 ,C714_=_C744 ,C714_=_C747 ,C714_=_C749 ,C714_=_C751 ,C722_=_C729 ,\nC722_=_C735 ,C722_=_C740 ,C722_=_C744 ,C722_=_C747 ,C722_=_C749 ,C722_=_C751 ,\nC729_=_C735 ,C729_=_C740 ,C729_=_C744 ,C729_=_C747 ,C729_=_C749 ,C729_=_C751 ,\nC735_=_C740 ,C735_=_C744 ,C735_=_C747 ,C735_=_C749 ,C735_=_C751 ,C740_=_C744 ,\nC740_=_C747 ,C740_=_C749 ,C740_=_C751 ,C744_=_C747 ,C744_=_C749 ,C744_=_C751 ,\nC747_=_C749 ,C747_=_C751 ,C749_=_C751 ,"];37[shape=box, label="id:37 level: 4\n73: C7 C11 C44 C48 C79 \nC83 C114 C117 C148 C152 C181 \nC185 C213 C217 C245 C249 C276 \nC279 C305 C306 C307 C308 C309 \nC310</w:t>
      </w:r>
    </w:p>
    <w:p>
      <w:pPr>
        <w:pStyle w:val="PreformattedText"/>
        <w:bidi w:val="0"/>
        <w:spacing w:before="0" w:after="0"/>
        <w:jc w:val="left"/>
        <w:rPr/>
      </w:pPr>
      <w:r>
        <w:rPr/>
        <w:t xml:space="preserve"> </w:t>
      </w:r>
      <w:r>
        <w:rPr/>
        <w:t>C311 C312 C313 C314 C315 \nC316 C317 C318 C319 C320 C321 \nC322 C323 C324 C325 C326 C327 \nC328 C329 C330 C331 C332 C334 \nC360 C387 C414 C415 C416 C417 \nC418 C419 C420 C421 C422 C423 \nC424 C425 C426 C427 C428 C429 \nC430 C431 C432 C433 C434 C435 \nC436 C437 \n1367: C7_=_C11( C7 C11 ) C7_=_C44( C7 C44 ) C7_=_C79( C7 C79 ) C7_=_C114( C7 C114 ) C7_=_C148( C7 C148 ) \nC7_=_C181( C7 C181 ) C7_=_C213( C7 C213 ) C7_=_C245( C7 C245 ) C7_=_C276( C7 C276 ) C7_=_C305( C7 C305 ) C7_=_C306( C7 C306 ) \nC7_=_C307( C7 C307 ) C7_=_C308( C7 C308 ) C7_=_C309( C7 C309 ) C7_=_C310( C7 C310 ) C7_=_C311( C7 C311 ) C7_=_C312( C7 C312 ) \nC7_=_C313( C7 C313 ) C7_=_C314( C7 C314 ) C7_=_C315( C7 C315 ) C7_=_C316( C7 C316 ) C7_=_C317( C7 C317 ) C7_=_C318( C7 C318 ) \nC7_=_C319( C7 C319 ) C7_=_C320( C7 C320 ) C7_=_C321( C7 C321 ) C7_=_C322( C7 C322 ) C7_=_C323( C7 C323 ) C7_=_C324( C7 C324 ) \nC7_=_C325( C7 C325 ) C7_=_C326( C7 C326 ) C7_=_C327( C7 C327 ) C7_=_C328( C7 C328 ) C7_=_C329( C7 C329 ) C7_=_C330( C7 C330 ) \nC7_=_C331( C7 C331 ) C7_=_C332( C7 C332 ) C11_=_C48( C11 C48 ) C11_=_C83( C11 C83 ) C11_=_C117( C11 C117 ) C11_=_C152( C11 C152 ) \nC11_=_C185( C11 C185 ) C11_=_C217( C11 C217 ) C11_=_C249( C11 C249 ) C11_=_C279( C11 C279 ) C11_=_C308( C11 C308 ) C11_=_C334( C11 C334 ) \nC11_=_C360( C11 C360 ) C11_=_C387( C11 C387 ) C11_=_C414( C11 C414 ) C11_=_C415( C11 C415 ) C11_=_C416( C11 C416 ) C11_=_C417( C11 C417 ) \nC11_=_C418( C11 C418 ) C11_=_C419( C11 C419 ) C11_=_C420( C11 C420 ) C11_=_C421( C11 C421 ) C11_=_C422( C11 C422 ) C11_=_C423( C11 C423 ) \nC11_=_C424( C11 C424 ) C11_=_C425( C11 C425 ) C11_=_C426( C11 C426 ) C11_=_C427( C11 C427 ) C11_=_C428( C11 C428 ) C11_=_C429( C11 C429 ) \nC11_=_C430( C11 C430 ) C11_=_C431( C11 C431 ) C11_=_C432( C11 C432 ) C11_=_C433( C11 C433 ) C11_=_C434( C11 C434 ) C11_=_C435( C11 C435 ) \nC11_=_C436( C11 C436 ) C11_=_C437( C11 C437 ) C44_=_C48( C44 C48 ) C44_=_C79( C44 C79 ) C44_=_C114( C44 C114 ) C44_=_C148( C44 C148 ) \nC44_=_C181( C44 C181 ) C44_=_C213( C44 C213 ) C44_=_C245( C44 C245 ) C44_=_C276( C44 C276 ) C44_=_C305( C44 C305 ) C44_=_C306( C44 C306 ) \nC44_=_C307( C44 C307 ) C44_=_C308( C44 C308 ) C44_=_C309( C44 C309 ) C44_=_C310( C44 C310 ) C44_=_C311( C44 C311 ) C44_=_C312( C44 C312 ) \nC44_=_C313( C44 C313 ) C44_=_C314( C44 C314 ) C44_=_C315( C44 C315 ) C44_=_C316( C44 C316 ) C44_=_C317( C44 C317 ) C44_=_C318( C44 C318 ) \nC44_=_C319( C44 C319 ) C44_=_C320( C44 C320 ) C44_=_C321( C44 C321 ) C44_=_C322( C44 C322 ) C44_=_C323( C44 C323 ) C44_=_C324( C44 C324 ) \nC44_=_C325( C44 C325 ) C44_=_C326( C44 C326 ) C44_=_C327( C44 C327 ) C44_=_C328( C44 C328 ) C44_=_C329( C44 C329 ) C44_=_C330( C44 C330 ) \nC44_=_C331( C44 C331 ) C44_=_C332( C44 C332 ) C48_=_C83( C48 C83 ) C48_=_C117( C48 C117 ) C48_=_C152( C48 C152 ) C48_=_C185( C48 C185 ) \nC48_=_C217( C48 C217 ) C48_=_C249( C48 C249 ) C48_=_C279( C48 C279 ) C48_=_C308( C48 C308 ) C48_=_C334( C48 C334 ) C48_=_C360( C48 C360 ) \nC48_=_C387( C48 C387 ) C48_=_C414( C48 C414 ) C48_=_C415( C48 C415 ) C48_=_C416( C48 C416 ) C48_=_C417( C48 C417 ) C48_=_C418( C48 C418 ) \nC48_=_C419( C48 C419 ) C48_=_C420( C48 C420 ) C48_=_C421( C48 C421 ) C48_=_C422( C48 C422 ) C48_=_C423( C48 C423 ) C48_=_C424( C48 C424 ) \nC48_=_C425( C48 C425 ) C48_=_C426( C48 C426 ) C48_=_C427( C48 C427 ) C48_=_C428( C48 C428 ) C48_=_C429( C48 C429 ) C48_=_C430( C48 C430 ) \nC48_=_C431( C48 C431 ) C48_=_C432( C48 C432 ) C48_=_C433( C48 C433 ) C48_=_C434( C48 C434 ) C48_=_C435( C48 C435 ) C48_=_C436( C48 C436 ) \nC48_=_C437( C48 C437 ) C79_=_C83( C79 C83 ) C79_=_C114( C79 C114 ) C79_=_C148( C79 C148 ) C79_=_C181( C79 C181 ) C79_=_C213( C79 C213 ) \nC79_=_C245( C79 C245 ) C79_=_C276( C79 C276 ) C79_=_C305( C79 C305 ) C79_=_C306( C79 C306 ) C79_=_C307( C79 C307 ) C79_=_C308( C79 C308 ) \nC79_=_C309( C79 C309 ) C79_=_C310( C79 C310 ) C79_=_C311( C79 C311 ) C79_=_C312( C79 C312 ) C79_=_C313( C79 C313 ) C79_=_C314( C79 C314 ) \nC79_=_C315( C79 C315 ) C79_=_C316( C79 C316 ) C79_=_C317( C79 C317 ) C79_=_C318( C79 C318 ) C79_=_C319( C79 C319 ) C79_=_C320( C79 C320 ) \nC79_=_C321( C79 C321 ) C79_=_C322( C79 C322 ) C79_=_C323( C79 C323 ) C79_=_C324( C79 C324 ) C79_=_C325( C79 C325 ) C79_=_C326( C79 C326 ) \nC79_=_C327( C79 C327 ) C79_=_C328( C79 C328 ) C79_=_C329( C79 C329 ) C79_=_C330( C79 C330 ) C79_=_C331( C79 C331 ) C79_=_C332( C79 C332 ) \nC83_=_C117( C83 C117 ) C83_=_C152( C83 C152 ) C83_=_C185( C83 C185 ) C83_=_C217( C83 C217 ) C83_=_C249( C83 C249 ) C83_=_C279( C83 C279 ) \nC83_=_C308( C83 C308 ) C83_=_C334( C83 C334 ) C83_=_C360( C83 C360 ) C83_=_C387( C83 C387 ) C83_=_C414( C83 C414 ) C83_=_C415( C83 C415 ) \nC83_=_C416( C83 C416 ) C83_=_C417( C83 C417 ) C83_=_C418( C83 C418 ) C83_=_C419( C83 C419 ) C83_=_C420( C83 C420 ) C83_=_C421( C83 C421 ) \nC83_=_C422( C83 C422 ) C83_=_C423( C83 C423 ) C83_=_C424( C83 C424 ) C83_=_C425( C83 C425 ) C83_=_C426( C83 C426 ) C83_=_C427( C83 C427 ) \nC83_=_C428( C83 C428 ) C83_=_C429( C83 C429 ) C83_=_C430( C83 C430 ) C83_=_C431( C83 C431 ) C83_=_C432( C83 C432 ) C83_=_C433( C83 C433 ) \nC83_=_C434( C83 C434 ) C83_=_C435( C83 C435 ) C83_=_C436( C83 C436 ) C83_=_C437( C83 C437 ) C114_=_C117( C114 C117 ) C114_=_C148( C114 C148 ) \nC114_=_C181( C114 C181 ) C114_=_C213( C114 C213 ) C114_=_C245( C114 C245 ) C114_=_C276( C114 C276 ) C114_=_C305( C114 C305 ) C114_=_C306( C114 C306 ) \nC114_=_C307( C114 C307 ) C114_=_C308( C114 C308 ) C114_=_C309( C114 C309 ) C114_=_C310( C114 C310 ) C114_=_C311( C114 C311 ) C114_=_C312( C114 C312 ) \nC114_=_C313( C114 C313 ) C114_=_C314( C114 C314 ) C114_=_C315( C114 C315 ) C114_=_C316( C114 C316 ) C114_=_C317( C114 C317 ) C114_=_C318( C114 C318 ) \nC114_=_C319( C114 C319 ) C114_=_C320( C114 C320 ) C114_=_C321( C114 C321 ) C114_=_C322( C114 C322 ) C114_=_C323( C114 C323 ) C114_=_C324( C114 C324 ) \nC114_=_C325( C114 C325 ) C114_=_C326( C114 C326 ) C114_=_C327( C114 C327 ) C114_=_C328( C114 C328 ) C114_=_C329( C114 C329 ) C114_=_C330( C114 C330 ) \nC114_=_C331( C114 C331 ) C114_=_C332( C114 C332 ) C117_=_C152( C117 C152 ) C117_=_C185( C117 C185 ) C117_=_C217( C117 C217 ) C117_=_C249( C117 C249 ) \nC117_=_C279( C117 C279 ) C117_=_C308( C117 C308 ) C117_=_C334( C117 C334 ) C117_=_C360( C117 C360 ) C117_=_C387( C117 C387 ) C117_=_C414( C117 C414 ) \nC117_=_C415( C117 C415 ) C117_=_C416( C117 C416 ) C117_=_C417( C117 C417 ) C117_=_C418( C117 C418 ) C117_=_C419( C117 C419 ) C117_=_C420( C117 C420 ) \nC117_=_C421( C117 C421 ) C117_=_C422( C117 C422 ) C117_=_C423( C117 C423 ) C117_=_C424( C117 C424 ) C117_=_C425( C117 C425 ) C117_=_C426( C117 C426 ) \nC117_=_C427( C117 C427 ) C117_=_C428( C117 C428 ) C117_=_C429( C117 C429 ) C117_=_C430( C117 C430 ) C117_=_C431( C117 C431 ) C117_=_C432( C117 C432 ) \nC117_=_C433( C117 C433 ) C117_=_C434( C117 C434 ) C117_=_C435( C117 C435 ) C117_=_C436( C117 C436 ) C117_=_C437( C117 C437 ) C148_=_C152( C148 C152 ) \nC148_=_C181( C148 C181 ) C148_=_C213( C148 C213 ) C148_=_C245( C148 C245 ) C148_=_C276( C148 C276 ) C148_=_C305( C148 C305 ) C148_=_C306( C148 C306 ) \nC148_=_C307( C148 C307 ) C148_=_C308( C148 C308 ) C148_=_C309( C148 C309 ) C148_=_C310( C148 C310 ) C148_=_C311( C148 C311 ) C148_=_C312( C148 C312 ) \nC148_=_C313( C148 C313 ) C148_=_C314( C148 C314 ) C148_=_C315( C148 C315 ) C148_=_C316( C148 C316 ) C148_=_C317( C148 C317 ) C148_=_C318( C148 C318 ) \nC148_=_C319( C148 C319 ) C148_=_C320( C148 C320 ) C148_=_C321( C148 C321 ) C148_=_C322( C148 C322 ) C148_=_C323( C148 C323 ) C148_=_C324( C148 C324 ) \nC148_=_C325( C148 C325 ) C148_=_C326( C148 C326 ) C148_=_C327( C148 C327 ) C148_=_C328( C148 C328 ) C148_=_C329( C148 C329 ) C148_=_C330( C148 C330 ) \nC148_=_C331( C148 C331 ) C148_=_C332( C148 C332 ) C152_=_C185( C152 C185 ) C152_=_C217( C152 C217 ) C152_=_C249( C152 C249 ) C152_=_C279( C152 C279 ) \nC152_=_C308( C152 C308 ) C152_=_C334( C152 C334 ) C152_=_C360( C152 C360 ) C152_=_C387( C152 C387 ) C152_=_C414( C152 C414 ) C152_=_C415( C152 C415 ) \nC152_=_C416( C152 C416 ) C152_=_C417( C152 C417 ) C152_=_C418( C152 C418 ) C152_=_C419( C152 C419 ) C152_=_C420( C152 C420 ) C152_=_C421( C152 C421 ) \nC152_=_C422( C152 C422 ) C152_=_C423( C152 C423 ) C152_=_C424( C152 C424 ) C152_=_C425( C152 C425 ) C152_=_C426( C152 C426 ) C152_=_C427( C152 C427 ) \nC152_=_C428( C152 C428 ) C152_=_C429( C152 C429 ) C152_=_C430( C152 C430 ) C152_=_C431( C152 C431 ) C152_=_C432( C152 C432 ) C152_=_C433( C152 C433 ) \nC152_=_C434( C152 C434 ) C152_=_C435( C152 C435 ) C152_=_C436( C152 C436 ) C152_=_C437( C152 C437 ) C181_=_C185( C181 C185 ) C181_=_C213( C181 C213 ) \nC181_=_C245( C181 C245 ) C181_=_C276( C181 C276 ) C181_=_C305( C181 C305 ) C181_=_C306( C181 C306 ) C181_=_C307( C181 C307 ) C181_=_C308( C181 C308 ) \nC181_=_C309( C181 C309 ) C181_=_C310( C181 C310 ) C181_=_C311( C181 C311 ) C181_=_C312( C181 C312 ) C181_=_C313( C181 C313 ) C181_=_C314( C181 C314 ) \nC181_=_C315( C181 C315 ) C181_=_C316( C181 C316 ) C181_=_C317( C181 C317 ) C181_=_C318( C181 C318 ) C181_=_C319( C181 C319 ) C181_=_C320( C181 C320 ) \nC181_=_C321( C181 C321 ) C181_=_C322( C181 C322 ) C181_=_C323( C181 C323 ) C181_=_C324( C181 C324 ) C181_=_C325( C181 C325 ) C181_=_C326( C181 C326 ) \nC181_=_C327( C181 C327 ) C181_=_C328( C181 C328 ) C181_=_C329( C181 C329 ) C181_=_C330( C181 C330 ) C181_=_C331( C181 C331 ) C181_=_C332( C181 C332 ) \nC185_=_C217( C185 C217 ) C185_=_C249( C185 C249 ) C185_=_C279( C185 C279 ) C185_=_C308( C185 C308 ) C185_=_C334( C185 C334 ) C185_=_C360( C185 C360 ) \nC185_=_C387( C185 C387 ) C185_=_C414( C185 C414 ) C185_=_C415( C185 C415 ) C185_=_C416( C185 C416 ) C185_=_C417( C185 C417 ) C185_=_C418( C185 C418 ) \nC185_=_C419( C185 C419 ) C185_=_C420( C185 C420 ) C185_=_C421( C185 C421 ) C185_=_C422( C185 C422 ) C185_=_C423( C185 C423 ) C185_=_C424( C185 C424 ) \nC185_=_C425( C185 C425 ) C185_=_C426( C185 C426 ) C185_=_C427( C185 C427 ) C185_=_C428( C185 C428 ) C185_=_C429( C185 C429 ) C185_=_C430( C185</w:t>
      </w:r>
    </w:p>
    <w:p>
      <w:pPr>
        <w:pStyle w:val="PreformattedText"/>
        <w:bidi w:val="0"/>
        <w:spacing w:before="0" w:after="0"/>
        <w:jc w:val="left"/>
        <w:rPr/>
      </w:pPr>
      <w:r>
        <w:rPr/>
        <w:t xml:space="preserve"> </w:t>
      </w:r>
      <w:r>
        <w:rPr/>
        <w:t>C430 ) \nC185_=_C431( C185 C431 ) C185_=_C432( C185 C432 ) C185_=_C433( C185 C433 ) C185_=_C434( C185 C434 ) C185_=_C435( C185 C435 ) C185_=_C436( C185 C436 ) \nC185_=_C437( C185 C437 ) C213_=_C217( C213 C217 ) C213_=_C245( C213 C245 ) C213_=_C276( C213 C276 ) C213_=_C305( C213 C305 ) C213_=_C306( C213 C306 ) \nC213_=_C307( C213 C307 ) C213_=_C308( C213 C308 ) C213_=_C309( C213 C309 ) C213_=_C310( C213 C310 ) C213_=_C311( C213 C311 ) C213_=_C312( C213 C312 ) \nC213_=_C313( C213 C313 ) C213_=_C314( C213 C314 ) C213_=_C315( C213 C315 ) C213_=_C316( C213 C316 ) C213_=_C317( C213 C317 ) C213_=_C318( C213 C318 ) \nC213_=_C319( C213 C319 ) C213_=_C320( C213 C320 ) C213_=_C321( C213 C321 ) C213_=_C322( C213 C322 ) C213_=_C323( C213 C323 ) C213_=_C324( C213 C324 ) \nC213_=_C325( C213 C325 ) C213_=_C326( C213 C326 ) C213_=_C327( C213 C327 ) C213_=_C328( C213 C328 ) C213_=_C329( C213 C329 ) C213_=_C330( C213 C330 ) \nC213_=_C331( C213 C331 ) C213_=_C332( C213 C332 ) C217_=_C249( C217 C249 ) C217_=_C279( C217 C279 ) C217_=_C308( C217 C308 ) C217_=_C334( C217 C334 ) \nC217_=_C360( C217 C360 ) C217_=_C387( C217 C387 ) C217_=_C414( C217 C414 ) C217_=_C415( C217 C415 ) C217_=_C416( C217 C416 ) C217_=_C417( C217 C417 ) \nC217_=_C418( C217 C418 ) C217_=_C419( C217 C419 ) C217_=_C420( C217 C420 ) C217_=_C421( C217 C421 ) C217_=_C422( C217 C422 ) C217_=_C423( C217 C423 ) \nC217_=_C424( C217 C424 ) C217_=_C425( C217 C425 ) C217_=_C426( C217 C426 ) C217_=_C427( C217 C427 ) C217_=_C428( C217 C428 ) C217_=_C429( C217 C429 ) \nC217_=_C430( C217 C430 ) C217_=_C431( C217 C431 ) C217_=_C432( C217 C432 ) C217_=_C433( C217 C433 ) C217_=_C434( C217 C434 ) C217_=_C435( C217 C435 ) \nC217_=_C436( C217 C436 ) C217_=_C437( C217 C437 ) C245_=_C249( C245 C249 ) C245_=_C276( C245 C276 ) C245_=_C305( C245 C305 ) C245_=_C306( C245 C306 ) \nC245_=_C307( C245 C307 ) C245_=_C308( C245 C308 ) C245_=_C309( C245 C309 ) C245_=_C310( C245 C310 ) C245_=_C311( C245 C311 ) C245_=_C312( C245 C312 ) \nC245_=_C313( C245 C313 ) C245_=_C314( C245 C314 ) C245_=_C315( C245 C315 ) C245_=_C316( C245 C316 ) C245_=_C317( C245 C317 ) C245_=_C318( C245 C318 ) \nC245_=_C319( C245 C319 ) C245_=_C320( C245 C320 ) C245_=_C321( C245 C321 ) C245_=_C322( C245 C322 ) C245_=_C323( C245 C323 ) C245_=_C324( C245 C324 ) \nC245_=_C325( C245 C325 ) C245_=_C326( C245 C326 ) C245_=_C327( C245 C327 ) C245_=_C328( C245 C328 ) C245_=_C329( C245 C329 ) C245_=_C330( C245 C330 ) \nC245_=_C331( C245 C331 ) C245_=_C332( C245 C332 ) C249_=_C279( C249 C279 ) C249_=_C308( C249 C308 ) C249_=_C334( C249 C334 ) C249_=_C360( C249 C360 ) \nC249_=_C387( C249 C387 ) C249_=_C414( C249 C414 ) C249_=_C415( C249 C415 ) C249_=_C416( C249 C416 ) C249_=_C417( C249 C417 ) C249_=_C418( C249 C418 ) \nC249_=_C419( C249 C419 ) C249_=_C420( C249 C420 ) C249_=_C421( C249 C421 ) C249_=_C422( C249 C422 ) C249_=_C423( C249 C423 ) C249_=_C424( C249 C424 ) \nC249_=_C425( C249 C425 ) C249_=_C426( C249 C426 ) C249_=_C427( C249 C427 ) C249_=_C428( C249 C428 ) C249_=_C429( C249 C429 ) C249_=_C430( C249 C430 ) \nC249_=_C431( C249 C431 ) C249_=_C432( C249 C432 ) C249_=_C433( C249 C433 ) C249_=_C434( C249 C434 ) C249_=_C435( C249 C435 ) C249_=_C436( C249 C436 ) \nC249_=_C437( C249 C437 ) C276_=_C279( C276 C279 ) C276_=_C305( C276 C305 ) C276_=_C306( C276 C306 ) C276_=_C307( C276 C307 ) C276_=_C308( C276 C308 ) \nC276_=_C309( C276 C309 ) C276_=_C310( C276 C310 ) C276_=_C311( C276 C311 ) C276_=_C312( C276 C312 ) C276_=_C313( C276 C313 ) C276_=_C314( C276 C314 ) \nC276_=_C315( C276 C315 ) C276_=_C316( C276 C316 ) C276_=_C317( C276 C317 ) C276_=_C318( C276 C318 ) C276_=_C319( C276 C319 ) C276_=_C320( C276 C320 ) \nC276_=_C321( C276 C321 ) C276_=_C322( C276 C322 ) C276_=_C323( C276 C323 ) C276_=_C324( C276 C324 ) C276_=_C325( C276 C325 ) C276_=_C326( C276 C326 ) \nC276_=_C327( C276 C327 ) C276_=_C328( C276 C328 ) C276_=_C329( C276 C329 ) C276_=_C330( C276 C330 ) C276_=_C331( C276 C331 ) C276_=_C332( C276 C332 ) \nC279_=_C308( C279 C308 ) C279_=_C334( C279 C334 ) C279_=_C360( C279 C360 ) C279_=_C387( C279 C387 ) C279_=_C414( C279 C414 ) C279_=_C415( C279 C415 ) \nC279_=_C416( C279 C416 ) C279_=_C417( C279 C417 ) C279_=_C418( C279 C418 ) C279_=_C419( C279 C419 ) C279_=_C420( C279 C420 ) C279_=_C421( C279 C421 ) \nC279_=_C422( C279 C422 ) C279_=_C423( C279 C423 ) C279_=_C424( C279 C424 ) C279_=_C425( C279 C425 ) C279_=_C426( C279 C426 ) C279_=_C427( C279 C427 ) \nC279_=_C428( C279 C428 ) C279_=_C429( C279 C429 ) C279_=_C430( C279 C430 ) C279_=_C431( C279 C431 ) C279_=_C432( C279 C432 ) C279_=_C433( C279 C433 ) \nC279_=_C434( C279 C434 ) C279_=_C435( C279 C435 ) C279_=_C436( C279 C436 ) C279_=_C437( C279 C437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4( C305 C334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60( C306 C360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87( C307 C387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4( C308 C334 ) C308_=_C360( C308 C360 ) C308_=_C387( C308 C387 ) C308_=_C414( C308 C414 ) C308_=_C415( C308 C415 ) \nC308_=_C416( C308 C416 ) C308_=_C417( C308 C417 ) C308_=_C418( C308 C418 ) C308_=_C419( C308 C419 ) C308_=_C420( C308 C420 ) C308_=_C421( C308 C421 ) \nC308_=_C422( C308 C422 ) C308_=_C423( C308 C423 ) C308_=_C424( C308 C424 ) C308_=_C425( C308 C425 ) C308_=_C426( C308 C426 ) C308_=_C427( C308 C427 ) \nC308_=_C428( C308 C428 ) C308_=_C429( C308 C429 ) C308_=_C430( C308 C430 ) C308_=_C431( C308 C431 ) C308_=_C432( C308 C432 ) C308_=_C433( C308 C433 ) \nC308_=_C434( C308 C434 ) C308_=_C435( C308 C435 ) C308_=_C436( C308 C436 ) C308_=_C437( C308 C437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414( C309 C414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415( C311 C415 ) \nC312_=_C313( C312 C313 ) C312_=_C314( C312 C314 ) C312_=_C315( C312 C315 ) C312_=_C316( C312 C316 ) C312_=_C317( C312 C317 ) C312_=_C318( C312 C318 ) \nC312_=_C319(</w:t>
      </w:r>
    </w:p>
    <w:p>
      <w:pPr>
        <w:pStyle w:val="PreformattedText"/>
        <w:bidi w:val="0"/>
        <w:spacing w:before="0" w:after="0"/>
        <w:jc w:val="left"/>
        <w:rPr/>
      </w:pPr>
      <w:r>
        <w:rPr/>
        <w:t xml:space="preserve"> </w:t>
      </w:r>
      <w:r>
        <w:rPr/>
        <w:t>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416( C312 C416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417( C313 C417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418( C314 C418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419( C315 C41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420( C316 C42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421( C317 C421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422( C318 C422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423( C319 C423 ) C320_=_C321( C320 C321 ) C320_=_C322( C320 C322 ) C320_=_C323( C320 C323 ) C320_=_C324( C320 C324 ) \nC320_=_C325( C320 C325 ) C320_=_C326( C320 C326 ) C320_=_C327( C320 C327 ) C320_=_C328( C320 C328 ) C320_=_C329( C320 C329 ) C320_=_C330( C320 C330 ) \nC320_=_C331( C320 C331 ) C320_=_C332( C320 C332 ) C320_=_C424( C320 C424 ) C321_=_C322( C321 C322 ) C321_=_C323( C321 C323 ) C321_=_C324( C321 C324 ) \nC321_=_C325( C321 C325 ) C321_=_C326( C321 C326 ) C321_=_C327( C321 C327 ) C321_=_C328( C321 C328 ) C321_=_C329( C321 C329 ) C321_=_C330( C321 C330 ) \nC321_=_C331( C321 C331 ) C321_=_C332( C321 C332 ) C321_=_C425( C321 C425 ) C322_=_C323( C322 C323 ) C322_=_C324( C322 C324 ) C322_=_C325( C322 C325 ) \nC322_=_C326( C322 C326 ) C322_=_C327( C322 C327 ) C322_=_C328( C322 C328 ) C322_=_C329( C322 C329 ) C322_=_C330( C322 C330 ) C322_=_C331( C322 C331 ) \nC322_=_C332( C322 C332 ) C322_=_C426( C322 C426 ) C323_=_C324( C323 C324 ) C323_=_C325( C323 C325 ) C323_=_C326( C323 C326 ) C323_=_C327( C323 C327 ) \nC323_=_C328( C323 C328 ) C323_=_C329( C323 C329 ) C323_=_C330( C323 C330 ) C323_=_C331( C323 C331 ) C323_=_C332( C323 C332 ) C323_=_C427( C323 C427 ) \nC324_=_C325( C324 C325 ) C324_=_C326( C324 C326 ) C324_=_C327( C324 C327 ) C324_=_C328( C324 C328 ) C324_=_C329( C324 C329 ) C324_=_C330( C324 C330 ) \nC324_=_C331( C324 C331 ) C324_=_C332( C324 C332 ) C324_=_C428( C324 C428 ) C325_=_C326( C325 C326 ) C325_=_C327( C325 C327 ) C325_=_C328( C325 C328 ) \nC325_=_C329( C325 C329 ) C325_=_C330( C325 C330 ) C325_=_C331( C325 C331 ) C325_=_C332( C325 C332 ) C325_=_C429( C325 C429 ) C326_=_C327( C326 C327 ) \nC326_=_C328( C326 C328 ) C326_=_C329( C326 C329 ) C326_=_C330( C326 C330 ) C326_=_C331( C326 C331 ) C326_=_C332( C326 C332 ) C326_=_C431( C326 C431 ) \nC327_=_C328( C327 C328 ) C327_=_C329( C327 C329 ) C327_=_C330( C327 C330 ) C327_=_C331( C327 C331 ) C327_=_C332( C327 C332 ) C327_=_C432( C327 C432 ) \nC328_=_C329( C328 C329 ) C328_=_C330( C328 C330 ) C328_=_C331( C328 C331 ) C328_=_C332( C328 C332 ) C328_=_C433( C328 C433 ) C329_=_C330( C329 C330 ) \nC329_=_C331( C329 C331 ) C329_=_C332( C329 C332 ) C329_=_C434( C329 C434 ) C330_=_C331( C330 C331 ) C330_=_C332( C330 C332 ) C330_=_C435( C330 C435 ) \nC331_=_C332( C331 C332 ) C331_=_C436( C331 C436 ) C332_=_C437( C332 C437 ) C334_=_C360( C334 C360 ) C334_=_C387( C334 C387 ) C334_=_C414( C334 C414 ) \nC334_=_C415( C334 C415 ) C334_=_C416( C334 C416 ) C334_=_C417( C334 C417 ) C334_=_C418( C334 C418 ) C334_=_C419( C334 C419 ) C334_=_C420( C334 C420 ) \nC334_=_C421( C334 C421 ) C334_=_C422( C334 C422 ) C334_=_C423( C334 C423 ) C334_=_C424( C334 C424 ) C334_=_C425( C334 C425 ) C334_=_C426( C334 C426 ) \nC334_=_C427( C334 C427 ) C334_=_C428( C334 C428 ) C334_=_C429( C334 C429 ) C334_=_C430( C334 C430 ) C334_=_C431( C334 C431 ) C334_=_C432( C334 C432 ) \nC334_=_C433( C334 C433 ) C334_=_C434( C334 C434 ) C334_=_C435( C334 C435 ) C334_=_C436( C334 C436 ) C334_=_C437( C334 C437 ) C360_=_C387( C360 C387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8_=_C419( C418 C419 ) C418_=_C420( C418 C420 ) C418_=_C421( C418 C421 ) C418_=_C422( C418 C422 ) \nC418_=_C423( C418 C423 ) C418_=_C424(</w:t>
      </w:r>
    </w:p>
    <w:p>
      <w:pPr>
        <w:pStyle w:val="PreformattedText"/>
        <w:bidi w:val="0"/>
        <w:spacing w:before="0" w:after="0"/>
        <w:jc w:val="left"/>
        <w:rPr/>
      </w:pPr>
      <w:r>
        <w:rPr/>
        <w:t xml:space="preserve"> </w:t>
      </w:r>
      <w:r>
        <w:rPr/>
        <w:t>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5_=_C426( C425 C426 ) C425_=_C427( C425 C427 ) C425_=_C428( C425 C428 ) C425_=_C429( C425 C429 ) C425_=_C430( C425 C430 ) C425_=_C431( C425 C431 ) \nC425_=_C432( C425 C432 ) C425_=_C433( C425 C433 ) C425_=_C434( C425 C434 ) C425_=_C435( C425 C435 ) C425_=_C436( C425 C436 ) C425_=_C437( C425 C437 ) \nC426_=_C427( C426 C427 ) C426_=_C428( C426 C428 ) C426_=_C429( C426 C429 ) C426_=_C430( C426 C430 ) C426_=_C431( C426 C431 ) C426_=_C432( C426 C432 ) \nC426_=_C433( C426 C433 ) C426_=_C434( C426 C434 ) C426_=_C435( C426 C435 ) C426_=_C436( C426 C436 ) C426_=_C437( C426 C437 ) C427_=_C428( C427 C428 ) \nC427_=_C429( C427 C429 ) C427_=_C430( C427 C430 ) C427_=_C431( C427 C431 ) C427_=_C432( C427 C432 ) C427_=_C433( C427 C433 ) C427_=_C434( C427 C434 ) \nC427_=_C435( C427 C435 ) C427_=_C436( C427 C436 ) C427_=_C437( C427 C437 ) C428_=_C429( C428 C429 ) C428_=_C430( C428 C430 ) C428_=_C431( C428 C431 ) \nC428_=_C432( C428 C432 ) C428_=_C433( C428 C433 ) C428_=_C434( C428 C434 ) C428_=_C435( C428 C435 ) C428_=_C436( C428 C436 ) C428_=_C437( C428 C437 ) \nC429_=_C430( C429 C430 ) C429_=_C431( C429 C431 ) C429_=_C432( C429 C432 ) C429_=_C433( C429 C433 ) C429_=_C434( C429 C434 ) C429_=_C435( C429 C435 ) \nC429_=_C436( C429 C436 ) C429_=_C437( C429 C437 ) C430_=_C431( C430 C431 ) C430_=_C432( C430 C432 ) C430_=_C433( C430 C433 ) C430_=_C434( C430 C434 ) \nC430_=_C435( C430 C435 ) C430_=_C436( C430 C436 ) C430_=_C437( C430 C437 ) C431_=_C432( C431 C432 ) C431_=_C433( C431 C433 ) C431_=_C434( C431 C434 ) \nC431_=_C435( C431 C435 ) C431_=_C436( C431 C436 ) C431_=_C437( C431 C437 ) C432_=_C433( C432 C433 ) C432_=_C434( C432 C434 ) C432_=_C435( C432 C435 ) \nC432_=_C436( C432 C436 ) C432_=_C437( C432 C437 ) C433_=_C434( C433 C434 ) C433_=_C435( C433 C435 ) C433_=_C436( C433 C436 ) C433_=_C437( C433 C437 ) \nC434_=_C435( C434 C435 ) C434_=_C436( C434 C436 ) C434_=_C437( C434 C437 ) C435_=_C436( C435 C436 ) C435_=_C437( C435 C437 ) C436_=_C437( C436 C437 ) "];23-&gt;37[label="72: C7 C11 C44 C48 C79 \nC83 C114 C117 C148 C152 C181 \nC185 C213 C217 C245 C249 C276 \nC279 C305 C306 C307 C309 C310 \nC311 C312 C313 C314 C315 C316 \nC317 C318 C319 C320 C321 C322 \nC323 C324 C325 C326 C327 C328 \nC329 C330 C331 C332 C334 C360 \nC387 C414 C415 C416 C417 C418 \nC419 C420 C421 C422 C423 C424 \nC425 C426 C427 C428 C429 C430 \nC431 C432 C433 C434 C435 C436 \nC437 \n1295: C7_=_C11 ,C7_=_C44 ,C7_=_C79 ,C7_=_C114 ,C7_=_C148 ,\nC7_=_C181 ,C7_=_C213 ,C7_=_C245 ,C7_=_C276 ,C7_=_C305 ,C7_=_C306 ,\nC7_=_C307 ,C7_=_C309 ,C7_=_C310 ,C7_=_C311 ,C7_=_C312 ,C7_=_C313 ,\nC7_=_C314 ,C7_=_C315 ,C7_=_C316 ,C7_=_C317 ,C7_=_C318 ,C7_=_C319 ,\nC7_=_C320 ,C7_=_C321 ,C7_=_C322 ,C7_=_C323 ,C7_=_C324 ,C7_=_C325 ,\nC7_=_C326 ,C7_=_C327 ,C7_=_C328 ,C7_=_C329 ,C7_=_C330 ,C7_=_C331 ,\nC7_=_C332 ,C11_=_C48 ,C11_=_C83 ,C11_=_C117 ,C11_=_C152 ,C11_=_C185 ,\nC11_=_C217 ,C11_=_C249 ,C11_=_C279 ,C11_=_C334 ,C11_=_C360 ,C11_=_C387 ,\nC11_=_C414 ,C11_=_C415 ,C11_=_C416 ,C11_=_C417 ,C11_=_C418 ,C11_=_C419 ,\nC11_=_C420 ,C11_=_C421 ,C11_=_C422 ,C11_=_C423 ,C11_=_C424 ,C11_=_C425 ,\nC11_=_C426 ,C11_=_C427 ,C11_=_C428 ,C11_=_C429 ,C11_=_C430 ,C11_=_C431 ,\nC11_=_C432 ,C11_=_C433 ,C11_=_C434 ,C11_=_C435 ,C11_=_C436 ,C11_=_C437 ,\nC44_=_C48 ,C44_=_C79 ,C44_=_C114 ,C44_=_C148 ,C44_=_C181 ,C44_=_C213 ,\nC44_=_C245 ,C44_=_C276 ,C44_=_C305 ,C44_=_C306 ,C44_=_C307 ,C44_=_C309 ,\nC44_=_C310 ,C44_=_C311 ,C44_=_C312 ,C44_=_C313 ,C44_=_C314 ,C44_=_C315 ,\nC44_=_C316 ,C44_=_C317 ,C44_=_C318 ,C44_=_C319 ,C44_=_C320 ,C44_=_C321 ,\nC44_=_C322 ,C44_=_C323 ,C44_=_C324 ,C44_=_C325 ,C44_=_C326 ,C44_=_C327 ,\nC44_=_C328 ,C44_=_C329 ,C44_=_C330 ,C44_=_C331 ,C44_=_C332 ,C48_=_C83 ,\nC48_=_C117 ,C48_=_C152 ,C48_=_C185 ,C48_=_C217 ,C48_=_C249 ,C48_=_C279 ,\nC48_=_C334 ,C48_=_C360 ,C48_=_C387 ,C48_=_C414 ,C48_=_C415 ,C48_=_C416 ,\nC48_=_C417 ,C48_=_C418 ,C48_=_C419 ,C48_=_C420 ,C48_=_C421 ,C48_=_C422 ,\nC48_=_C423 ,C48_=_C424 ,C48_=_C425 ,C48_=_C426 ,C48_=_C427 ,C48_=_C428 ,\nC48_=_C429 ,C48_=_C430 ,C48_=_C431 ,C48_=_C432 ,C48_=_C433 ,C48_=_C434 ,\nC48_=_C435 ,C48_=_C436 ,C48_=_C437 ,C79_=_C83 ,C79_=_C114 ,C79_=_C148 ,\nC79_=_C181 ,C79_=_C213 ,C79_=_C245 ,C79_=_C276 ,C79_=_C305 ,C79_=_C306 ,\nC79_=_C307 ,C79_=_C309 ,C79_=_C310 ,C79_=_C311 ,C79_=_C312 ,C79_=_C313 ,\nC79_=_C314 ,C79_=_C315 ,C79_=_C316 ,C79_=_C317 ,C79_=_C318 ,C79_=_C319 ,\nC79_=_C320 ,C79_=_C321 ,C79_=_C322 ,C79_=_C323 ,C79_=_C324 ,C79_=_C325 ,\nC79_=_C326 ,C79_=_C327 ,C79_=_C328 ,C79_=_C329 ,C79_=_C330 ,C79_=_C331 ,\nC79_=_C332 ,C83_=_C117 ,C83_=_C152 ,C83_=_C185 ,C83_=_C217 ,C83_=_C249 ,\nC83_=_C279 ,C83_=_C334 ,C83_=_C360 ,C83_=_C387 ,C83_=_C414 ,C83_=_C415 ,\nC83_=_C416 ,C83_=_C417 ,C83_=_C418 ,C83_=_C419 ,C83_=_C420 ,C83_=_C421 ,\nC83_=_C422 ,C83_=_C423 ,C83_=_C424 ,C83_=_C425 ,C83_=_C426 ,C83_=_C427 ,\nC83_=_C428 ,C83_=_C429 ,C83_=_C430 ,C83_=_C431 ,C83_=_C432 ,C83_=_C433 ,\nC83_=_C434 ,C83_=_C435 ,C83_=_C436 ,C83_=_C437 ,C114_=_C117 ,C114_=_C148 ,\nC114_=_C181 ,C114_=_C213 ,C114_=_C245 ,C114_=_C276 ,C114_=_C305 ,C114_=_C306 ,\nC114_=_C307 ,C114_=_C309 ,C114_=_C310 ,C114_=_C311 ,C114_=_C312 ,C114_=_C313 ,\nC114_=_C314 ,C114_=_C315 ,C114_=_C316 ,C114_=_C317 ,C114_=_C318 ,C114_=_C319 ,\nC114_=_C320 ,C114_=_C321 ,C114_=_C322 ,C114_=_C323 ,C114_=_C324 ,C114_=_C325 ,\nC114_=_C326 ,C114_=_C327 ,C114_=_C328 ,C114_=_C329 ,C114_=_C330 ,C114_=_C331 ,\nC114_=_C332 ,C117_=_C152 ,C117_=_C185 ,C117_=_C217 ,C117_=_C249 ,C117_=_C279 ,\nC117_=_C334 ,C117_=_C360 ,C117_=_C387 ,C117_=_C414 ,C117_=_C415 ,C117_=_C416 ,\nC117_=_C417 ,C117_=_C418 ,C117_=_C419 ,C117_=_C420 ,C117_=_C421 ,C117_=_C422 ,\nC117_=_C423 ,C117_=_C424 ,C117_=_C425 ,C117_=_C426 ,C117_=_C427 ,C117_=_C428 ,\nC117_=_C429 ,C117_=_C430 ,C117_=_C431 ,C117_=_C432 ,C117_=_C433 ,C117_=_C434 ,\nC117_=_C435 ,C117_=_C436 ,C117_=_C437 ,C148_=_C152 ,C148_=_C181 ,C148_=_C213 ,\nC148_=_C245 ,C148_=_C276 ,C148_=_C305 ,C148_=_C306 ,C148_=_C307 ,C148_=_C309 ,\nC148_=_C310 ,C148_=_C311 ,C148_=_C312 ,C148_=_C313 ,C148_=_C314 ,C148_=_C315 ,\nC148_=_C316 ,C148_=_C317 ,C148_=_C318 ,C148_=_C319 ,C148_=_C320 ,C148_=_C321 ,\nC148_=_C322 ,C148_=_C323 ,C148_=_C324 ,C148_=_C325 ,C148_=_C326 ,C148_=_C327 ,\nC148_=_C328 ,C148_=_C329 ,C148_=_C330 ,C148_=_C331 ,C148_=_C332 ,C152_=_C185 ,\nC152_=_C217 ,C152_=_C249 ,C152_=_C279 ,C152_=_C334 ,C152_=_C360 ,C152_=_C387 ,\nC152_=_C414 ,C152_=_C415 ,C152_=_C416 ,C152_=_C417 ,C152_=_C418 ,C152_=_C419 ,\nC152_=_C420 ,C152_=_C421 ,C152_=_C422 ,C152_=_C423 ,C152_=_C424 ,C152_=_C425 ,\nC152_=_C426 ,C152_=_C427 ,C152_=_C428 ,C152_=_C429 ,C152_=_C430 ,C152_=_C431 ,\nC152_=_C432 ,C152_=_C433 ,C152_=_C434 ,C152_=_C435 ,C152_=_C436 ,C152_=_C437 ,\nC181_=_C185 ,C181_=_C213 ,C181_=_C245 ,C181_=_C276 ,C181_=_C305 ,C181_=_C306 ,\nC181_=_C307 ,C181_=_C309 ,C181_=_C310 ,C181_=_C311 ,C181_=_C312 ,C181_=_C313 ,\nC181_=_C314 ,C181_=_C315 ,C181_=_C316 ,C181_=_C317 ,C181_=_C318 ,C181_=_C319 ,\nC181_=_C320 ,C181_=_C321 ,C181_=_C322 ,C181_=_C323 ,C181_=_C324 ,C181_=_C325 ,\nC181_=_C326 ,C181_=_C327 ,C181_=_C328 ,C181_=_C329 ,C181_=_C330 ,C181_=_C331 ,\nC181_=_C332 ,C185_=_C217 ,C185_=_C249 ,C185_=_C279 ,C185_=_C334 ,C185_=_C360 ,\nC185_=_C387 ,C185_=_C414 ,C185_=_C415 ,C185_=_C416 ,C185_=_C417 ,C185_=_C418 ,\nC185_=_C419 ,C185_=_C420 ,C185_=_C421 ,C185_=_C422</w:t>
      </w:r>
    </w:p>
    <w:p>
      <w:pPr>
        <w:pStyle w:val="PreformattedText"/>
        <w:bidi w:val="0"/>
        <w:spacing w:before="0" w:after="0"/>
        <w:jc w:val="left"/>
        <w:rPr/>
      </w:pPr>
      <w:r>
        <w:rPr/>
        <w:t xml:space="preserve"> </w:t>
      </w:r>
      <w:r>
        <w:rPr/>
        <w:t>,C185_=_C423 ,C185_=_C424 ,\nC185_=_C425 ,C185_=_C426 ,C185_=_C427 ,C185_=_C428 ,C185_=_C429 ,C185_=_C430 ,\nC185_=_C431 ,C185_=_C432 ,C185_=_C433 ,C185_=_C434 ,C185_=_C435 ,C185_=_C436 ,\nC185_=_C437 ,C213_=_C217 ,C213_=_C245 ,C213_=_C276 ,C213_=_C305 ,C213_=_C306 ,\nC213_=_C307 ,C213_=_C309 ,C213_=_C310 ,C213_=_C311 ,C213_=_C312 ,C213_=_C313 ,\nC213_=_C314 ,C213_=_C315 ,C213_=_C316 ,C213_=_C317 ,C213_=_C318 ,C213_=_C319 ,\nC213_=_C320 ,C213_=_C321 ,C213_=_C322 ,C213_=_C323 ,C213_=_C324 ,C213_=_C325 ,\nC213_=_C326 ,C213_=_C327 ,C213_=_C328 ,C213_=_C329 ,C213_=_C330 ,C213_=_C331 ,\nC213_=_C332 ,C217_=_C249 ,C217_=_C279 ,C217_=_C334 ,C217_=_C360 ,C217_=_C387 ,\nC217_=_C414 ,C217_=_C415 ,C217_=_C416 ,C217_=_C417 ,C217_=_C418 ,C217_=_C419 ,\nC217_=_C420 ,C217_=_C421 ,C217_=_C422 ,C217_=_C423 ,C217_=_C424 ,C217_=_C425 ,\nC217_=_C426 ,C217_=_C427 ,C217_=_C428 ,C217_=_C429 ,C217_=_C430 ,C217_=_C431 ,\nC217_=_C432 ,C217_=_C433 ,C217_=_C434 ,C217_=_C435 ,C217_=_C436 ,C217_=_C437 ,\nC245_=_C249 ,C245_=_C276 ,C245_=_C305 ,C245_=_C306 ,C245_=_C307 ,C245_=_C309 ,\nC245_=_C310 ,C245_=_C311 ,C245_=_C312 ,C245_=_C313 ,C245_=_C314 ,C245_=_C315 ,\nC245_=_C316 ,C245_=_C317 ,C245_=_C318 ,C245_=_C319 ,C245_=_C320 ,C245_=_C321 ,\nC245_=_C322 ,C245_=_C323 ,C245_=_C324 ,C245_=_C325 ,C245_=_C326 ,C245_=_C327 ,\nC245_=_C328 ,C245_=_C329 ,C245_=_C330 ,C245_=_C331 ,C245_=_C332 ,C249_=_C279 ,\nC249_=_C334 ,C249_=_C360 ,C249_=_C387 ,C249_=_C414 ,C249_=_C415 ,C249_=_C416 ,\nC249_=_C417 ,C249_=_C418 ,C249_=_C419 ,C249_=_C420 ,C249_=_C421 ,C249_=_C422 ,\nC249_=_C423 ,C249_=_C424 ,C249_=_C425 ,C249_=_C426 ,C249_=_C427 ,C249_=_C428 ,\nC249_=_C429 ,C249_=_C430 ,C249_=_C431 ,C249_=_C432 ,C249_=_C433 ,C249_=_C434 ,\nC249_=_C435 ,C249_=_C436 ,C249_=_C437 ,C276_=_C279 ,C276_=_C305 ,C276_=_C306 ,\nC276_=_C307 ,C276_=_C309 ,C276_=_C310 ,C276_=_C311 ,C276_=_C312 ,C276_=_C313 ,\nC276_=_C314 ,C276_=_C315 ,C276_=_C316 ,C276_=_C317 ,C276_=_C318 ,C276_=_C319 ,\nC276_=_C320 ,C276_=_C321 ,C276_=_C322 ,C276_=_C323 ,C276_=_C324 ,C276_=_C325 ,\nC276_=_C326 ,C276_=_C327 ,C276_=_C328 ,C276_=_C329 ,C276_=_C330 ,C276_=_C331 ,\nC276_=_C332 ,C279_=_C334 ,C279_=_C360 ,C279_=_C387 ,C279_=_C414 ,C279_=_C415 ,\nC279_=_C416 ,C279_=_C417 ,C279_=_C418 ,C279_=_C419 ,C279_=_C420 ,C279_=_C421 ,\nC279_=_C422 ,C279_=_C423 ,C279_=_C424 ,C279_=_C425 ,C279_=_C426 ,C279_=_C427 ,\nC279_=_C428 ,C279_=_C429 ,C279_=_C430 ,C279_=_C431 ,C279_=_C432 ,C279_=_C433 ,\nC279_=_C434 ,C279_=_C435 ,C279_=_C436 ,C279_=_C437 ,C305_=_C306 ,C305_=_C307 ,\nC305_=_C309 ,C305_=_C310 ,C305_=_C311 ,C305_=_C312 ,C305_=_C313 ,C305_=_C314 ,\nC305_=_C315 ,C305_=_C316 ,C305_=_C317 ,C305_=_C318 ,C305_=_C319 ,C305_=_C320 ,\nC305_=_C321 ,C305_=_C322 ,C305_=_C323 ,C305_=_C324 ,C305_=_C325 ,C305_=_C326 ,\nC305_=_C327 ,C305_=_C328 ,C305_=_C329 ,C305_=_C330 ,C305_=_C331 ,C305_=_C332 ,\nC305_=_C334 ,C306_=_C307 ,C306_=_C309 ,C306_=_C310 ,C306_=_C311 ,C306_=_C312 ,\nC306_=_C313 ,C306_=_C314 ,C306_=_C315 ,C306_=_C316 ,C306_=_C317 ,C306_=_C318 ,\nC306_=_C319 ,C306_=_C320 ,C306_=_C321 ,C306_=_C322 ,C306_=_C323 ,C306_=_C324 ,\nC306_=_C325 ,C306_=_C326 ,C306_=_C327 ,C306_=_C328 ,C306_=_C329 ,C306_=_C330 ,\nC306_=_C331 ,C306_=_C332 ,C306_=_C360 ,C307_=_C309 ,C307_=_C310 ,C307_=_C311 ,\nC307_=_C312 ,C307_=_C313 ,C307_=_C314 ,C307_=_C315 ,C307_=_C316 ,C307_=_C317 ,\nC307_=_C318 ,C307_=_C319 ,C307_=_C320 ,C307_=_C321 ,C307_=_C322 ,C307_=_C323 ,\nC307_=_C324 ,C307_=_C325 ,C307_=_C326 ,C307_=_C327 ,C307_=_C328 ,C307_=_C329 ,\nC307_=_C330 ,C307_=_C331 ,C307_=_C332 ,C307_=_C387 ,C309_=_C310 ,C309_=_C311 ,\nC309_=_C312 ,C309_=_C313 ,C309_=_C314 ,C309_=_C315 ,C309_=_C316 ,C309_=_C317 ,\nC309_=_C318 ,C309_=_C319 ,C309_=_C320 ,C309_=_C321 ,C309_=_C322 ,C309_=_C323 ,\nC309_=_C324 ,C309_=_C325 ,C309_=_C326 ,C309_=_C327 ,C309_=_C328 ,C309_=_C329 ,\nC309_=_C330 ,C309_=_C331 ,C309_=_C332 ,C309_=_C414 ,C310_=_C311 ,C310_=_C312 ,\nC310_=_C313 ,C310_=_C314 ,C310_=_C315 ,C310_=_C316 ,C310_=_C317 ,C310_=_C318 ,\nC310_=_C319 ,C310_=_C320 ,C310_=_C321 ,C310_=_C322 ,C310_=_C323 ,C310_=_C324 ,\nC310_=_C325 ,C310_=_C326 ,C310_=_C327 ,C310_=_C328 ,C310_=_C329 ,C310_=_C330 ,\nC310_=_C331 ,C310_=_C332 ,C311_=_C312 ,C311_=_C313 ,C311_=_C314 ,C311_=_C315 ,\nC311_=_C316 ,C311_=_C317 ,C311_=_C318 ,C311_=_C319 ,C311_=_C320 ,C311_=_C321 ,\nC311_=_C322 ,C311_=_C323 ,C311_=_C324 ,C311_=_C325 ,C311_=_C326 ,C311_=_C327 ,\nC311_=_C328 ,C311_=_C329 ,C311_=_C330 ,C311_=_C331 ,C311_=_C332 ,C311_=_C415 ,\nC312_=_C313 ,C312_=_C314 ,C312_=_C315 ,C312_=_C316 ,C312_=_C317 ,C312_=_C318 ,\nC312_=_C319 ,C312_=_C320 ,C312_=_C321 ,C312_=_C322 ,C312_=_C323 ,C312_=_C324 ,\nC312_=_C325 ,C312_=_C326 ,C312_=_C327 ,C312_=_C328 ,C312_=_C329 ,C312_=_C330 ,\nC312_=_C331 ,C312_=_C332 ,C312_=_C416 ,C313_=_C314 ,C313_=_C315 ,C313_=_C316 ,\nC313_=_C317 ,C313_=_C318 ,C313_=_C319 ,C313_=_C320 ,C313_=_C321 ,C313_=_C322 ,\nC313_=_C323 ,C313_=_C324 ,C313_=_C325 ,C313_=_C326 ,C313_=_C327 ,C313_=_C328 ,\nC313_=_C329 ,C313_=_C330 ,C313_=_C331 ,C313_=_C332 ,C313_=_C417 ,C314_=_C315 ,\nC314_=_C316 ,C314_=_C317 ,C314_=_C318 ,C314_=_C319 ,C314_=_C320 ,C314_=_C321 ,\nC314_=_C322 ,C314_=_C323 ,C314_=_C324 ,C314_=_C325 ,C314_=_C326 ,C314_=_C327 ,\nC314_=_C328 ,C314_=_C329 ,C314_=_C330 ,C314_=_C331 ,C314_=_C332 ,C314_=_C418 ,\nC315_=_C316 ,C315_=_C317 ,C315_=_C318 ,C315_=_C319 ,C315_=_C320 ,C315_=_C321 ,\nC315_=_C322 ,C315_=_C323 ,C315_=_C324 ,C315_=_C325 ,C315_=_C326 ,C315_=_C327 ,\nC315_=_C328 ,C315_=_C329 ,C315_=_C330 ,C315_=_C331 ,C315_=_C332 ,C315_=_C419 ,\nC316_=_C317 ,C316_=_C318 ,C316_=_C319 ,C316_=_C320 ,C316_=_C321 ,C316_=_C322 ,\nC316_=_C323 ,C316_=_C324 ,C316_=_C325 ,C316_=_C326 ,C316_=_C327 ,C316_=_C328 ,\nC316_=_C329 ,C316_=_C330 ,C316_=_C331 ,C316_=_C332 ,C316_=_C420 ,C317_=_C318 ,\nC317_=_C319 ,C317_=_C320 ,C317_=_C321 ,C317_=_C322 ,C317_=_C323 ,C317_=_C324 ,\nC317_=_C325 ,C317_=_C326 ,C317_=_C327 ,C317_=_C328 ,C317_=_C329 ,C317_=_C330 ,\nC317_=_C331 ,C317_=_C332 ,C317_=_C421 ,C318_=_C319 ,C318_=_C320 ,C318_=_C321 ,\nC318_=_C322 ,C318_=_C323 ,C318_=_C324 ,C318_=_C325 ,C318_=_C326 ,C318_=_C327 ,\nC318_=_C328 ,C318_=_C329 ,C318_=_C330 ,C318_=_C331 ,C318_=_C332 ,C318_=_C422 ,\nC319_=_C320 ,C319_=_C321 ,C319_=_C322 ,C319_=_C323 ,C319_=_C324 ,C319_=_C325 ,\nC319_=_C326 ,C319_=_C327 ,C319_=_C328 ,C319_=_C329 ,C319_=_C330 ,C319_=_C331 ,\nC319_=_C332 ,C319_=_C423 ,C320_=_C321 ,C320_=_C322 ,C320_=_C323 ,C320_=_C324 ,\nC320_=_C325 ,C320_=_C326 ,C320_=_C327 ,C320_=_C328 ,C320_=_C329 ,C320_=_C330 ,\nC320_=_C331 ,C320_=_C332 ,C320_=_C424 ,C321_=_C322 ,C321_=_C323 ,C321_=_C324 ,\nC321_=_C325 ,C321_=_C326 ,C321_=_C327 ,C321_=_C328 ,C321_=_C329 ,C321_=_C330 ,\nC321_=_C331 ,C321_=_C332 ,C321_=_C425 ,C322_=_C323 ,C322_=_C324 ,C322_=_C325 ,\nC322_=_C326 ,C322_=_C327 ,C322_=_C328 ,C322_=_C329 ,C322_=_C330 ,C322_=_C331 ,\nC322_=_C332 ,C322_=_C426 ,C323_=_C324 ,C323_=_C325 ,C323_=_C326 ,C323_=_C327 ,\nC323_=_C328 ,C323_=_C329 ,C323_=_C330 ,C323_=_C331 ,C323_=_C332 ,C323_=_C427 ,\nC324_=_C325 ,C324_=_C326 ,C324_=_C327 ,C324_=_C328 ,C324_=_C329 ,C324_=_C330 ,\nC324_=_C331 ,C324_=_C332 ,C324_=_C428 ,C325_=_C326 ,C325_=_C327 ,C325_=_C328 ,\nC325_=_C329 ,C325_=_C330 ,C325_=_C331 ,C325_=_C332 ,C325_=_C429 ,C326_=_C327 ,\nC326_=_C328 ,C326_=_C329 ,C326_=_C330 ,C326_=_C331 ,C326_=_C332 ,C326_=_C431 ,\nC327_=_C328 ,C327_=_C329 ,C327_=_C330 ,C327_=_C331 ,C327_=_C332 ,C327_=_C432 ,\nC328_=_C329 ,C328_=_C330 ,C328_=_C331 ,C328_=_C332 ,C328_=_C433 ,C329_=_C330 ,\nC329_=_C331 ,C329_=_C332 ,C329_=_C434 ,C330_=_C331 ,C330_=_C332 ,C330_=_C435 ,\nC331_=_C332 ,C331_=_C436 ,C332_=_C437 ,C334_=_C360 ,C334_=_C387 ,C334_=_C414 ,\nC334_=_C415 ,C334_=_C416 ,C334_=_C417 ,C334_=_C418 ,C334_=_C419 ,C334_=_C420 ,\nC334_=_C421 ,C334_=_C422 ,C334_=_C423 ,C334_=_C424 ,C334_=_C425 ,C334_=_C426 ,\nC334_=_C427 ,C334_=_C428 ,C334_=_C429 ,C334_=_C430 ,C334_=_C431 ,C334_=_C432 ,\nC334_=_C433 ,C334_=_C434 ,C334_=_C435 ,C334_=_C436 ,C334_=_C437 ,C360_=_C387 ,\nC360_=_C414 ,C360_=_C415 ,C360_=_C416 ,C360_=_C417 ,C360_=_C418 ,C360_=_C419 ,\nC360_=_C420 ,C360_=_C421 ,C360_=_C422 ,C360_=_C423 ,C360_=_C424 ,C360_=_C425 ,\nC360_=_C426 ,C360_=_C427 ,C360_=_C428 ,C360_=_C429 ,C360_=_C430 ,C360_=_C431 ,\nC360_=_C432 ,C360_=_C433 ,C360_=_C434 ,C360_=_C435 ,C360_=_C436 ,C360_=_C437 ,\nC387_=_C414 ,C387_=_C415 ,C387_=_C416 ,C387_=_C417 ,C387_=_C418 ,C387_=_C419 ,\nC387_=_C420 ,C387_=_C421 ,C387_=_C422 ,C387_=_C423 ,C387_=_C424 ,C387_=_C425 ,\nC387_=_C426 ,C387_=_C427 ,C387_=_C428 ,C387_=_C429 ,C387_=_C430 ,C387_=_C431 ,\nC387_=_C432 ,C387_=_C433 ,C387_=_C434 ,C387_=_C435 ,C387_=_C436 ,C387_=_C437 ,\nC414_=_C415 ,C414_=_C416 ,C414_=_C417 ,C414_=_C418 ,C414_=_C419 ,C414_=_C420 ,\nC414_=_C421 ,C414_=_C422 ,C414_=_C423 ,C414_=_C424 ,C414_=_C425 ,C414_=_C426 ,\nC414_=_C427 ,C414_=_C428 ,C414_=_C429 ,C414_=_C430 ,C414_=_C431 ,C414_=_C432 ,\nC414_=_C433 ,C414_=_C434 ,C414_=_C435 ,C414_=_C436 ,C414_=_C437 ,C415_=_C416 ,\nC415_=_C417 ,C415_=_C418 ,C415_=_C419 ,C415_=_C420 ,C415_=_C421 ,C415_=_C422 ,\nC415_=_C423 ,C415_=_C424 ,C415_=_C425 ,C415_=_C426 ,C415_=_C427 ,C415_=_C428 ,\nC415_=_C429 ,C415_=_C430 ,C415_=_C431 ,C415_=_C432 ,C415_=_C433 ,C415_=_C434 ,\nC415_=_C435 ,C415_=_C436 ,C415_=_C437 ,C416_=_C417 ,C416_=_C418 ,C416_=_C419 ,\nC416_=_C420 ,C416_=_C421 ,C416_=_C422 ,C416_=_C423 ,C416_=_C424 ,C416_=_C425 ,\nC416_=_C426 ,C416_=_C427 ,C416_=_C428 ,C416_=_C429 ,C416_=_C430 ,C416_=_C431 ,\nC416_=_C432 ,C416_=_C433 ,C416_=_C434 ,C416_=_C435 ,C416_=_C436 ,C416_=_C437 ,\nC417_=_C418 ,C417_=_C419 ,C417_=_C420 ,C417_=_C421 ,C417_=_C422 ,C417_=_C423 ,\nC417_=_C424 ,C417_=_C425 ,C417_=_C426 ,C417_=_C427 ,C417_=_C428 ,C417_=_C429 ,\nC417_=_C430 ,C417_=_C431 ,C417_=_C432 ,C417_=_C433 ,C417_=_C434 ,C417_=_C435 ,\nC417_=_C436 ,C417_=_C437 ,C418_=_C419 ,C418_=_C420 ,C418_=_C421 ,C418_=_C422 ,\nC418_=_C423 ,C418_=_C424 ,C418_=_C425 ,C418_=_C426 ,C418_=_C427 ,C418_=_C428 ,\nC418_=_C429 ,C418_=_C430 ,C418_=_C431 ,C418_=_C432 ,C418_=_C433 ,C418_=_C434 ,\nC418_=_C435 ,C418_=_C436 ,C418_=_C437</w:t>
      </w:r>
    </w:p>
    <w:p>
      <w:pPr>
        <w:pStyle w:val="PreformattedText"/>
        <w:bidi w:val="0"/>
        <w:spacing w:before="0" w:after="0"/>
        <w:jc w:val="left"/>
        <w:rPr/>
      </w:pPr>
      <w:r>
        <w:rPr/>
        <w:t xml:space="preserve"> </w:t>
      </w:r>
      <w:r>
        <w:rPr/>
        <w:t>,C419_=_C420 ,C419_=_C421 ,C419_=_C422 ,\nC419_=_C423 ,C419_=_C424 ,C419_=_C425 ,C419_=_C426 ,C419_=_C427 ,C419_=_C428 ,\nC419_=_C429 ,C419_=_C430 ,C419_=_C431 ,C419_=_C432 ,C419_=_C433 ,C419_=_C434 ,\nC419_=_C435 ,C419_=_C436 ,C419_=_C437 ,C420_=_C421 ,C420_=_C422 ,C420_=_C423 ,\nC420_=_C424 ,C420_=_C425 ,C420_=_C426 ,C420_=_C427 ,C420_=_C428 ,C420_=_C429 ,\nC420_=_C430 ,C420_=_C431 ,C420_=_C432 ,C420_=_C433 ,C420_=_C434 ,C420_=_C435 ,\nC420_=_C436 ,C420_=_C437 ,C421_=_C422 ,C421_=_C423 ,C421_=_C424 ,C421_=_C425 ,\nC421_=_C426 ,C421_=_C427 ,C421_=_C428 ,C421_=_C429 ,C421_=_C430 ,C421_=_C431 ,\nC421_=_C432 ,C421_=_C433 ,C421_=_C434 ,C421_=_C435 ,C421_=_C436 ,C421_=_C437 ,\nC422_=_C423 ,C422_=_C424 ,C422_=_C425 ,C422_=_C426 ,C422_=_C427 ,C422_=_C428 ,\nC422_=_C429 ,C422_=_C430 ,C422_=_C431 ,C422_=_C432 ,C422_=_C433 ,C422_=_C434 ,\nC422_=_C435 ,C422_=_C436 ,C422_=_C437 ,C423_=_C424 ,C423_=_C425 ,C423_=_C426 ,\nC423_=_C427 ,C423_=_C428 ,C423_=_C429 ,C423_=_C430 ,C423_=_C431 ,C423_=_C432 ,\nC423_=_C433 ,C423_=_C434 ,C423_=_C435 ,C423_=_C436 ,C423_=_C437 ,C424_=_C425 ,\nC424_=_C426 ,C424_=_C427 ,C424_=_C428 ,C424_=_C429 ,C424_=_C430 ,C424_=_C431 ,\nC424_=_C432 ,C424_=_C433 ,C424_=_C434 ,C424_=_C435 ,C424_=_C436 ,C424_=_C437 ,\nC425_=_C426 ,C425_=_C427 ,C425_=_C428 ,C425_=_C429 ,C425_=_C430 ,C425_=_C431 ,\nC425_=_C432 ,C425_=_C433 ,C425_=_C434 ,C425_=_C435 ,C425_=_C436 ,C425_=_C437 ,\nC426_=_C427 ,C426_=_C428 ,C426_=_C429 ,C426_=_C430 ,C426_=_C431 ,C426_=_C432 ,\nC426_=_C433 ,C426_=_C434 ,C426_=_C435 ,C426_=_C436 ,C426_=_C437 ,C427_=_C428 ,\nC427_=_C429 ,C427_=_C430 ,C427_=_C431 ,C427_=_C432 ,C427_=_C433 ,C427_=_C434 ,\nC427_=_C435 ,C427_=_C436 ,C427_=_C437 ,C428_=_C429 ,C428_=_C430 ,C428_=_C431 ,\nC428_=_C432 ,C428_=_C433 ,C428_=_C434 ,C428_=_C435 ,C428_=_C436 ,C428_=_C437 ,\nC429_=_C430 ,C429_=_C431 ,C429_=_C432 ,C429_=_C433 ,C429_=_C434 ,C429_=_C435 ,\nC429_=_C436 ,C429_=_C437 ,C430_=_C431 ,C430_=_C432 ,C430_=_C433 ,C430_=_C434 ,\nC430_=_C435 ,C430_=_C436 ,C430_=_C437 ,C431_=_C432 ,C431_=_C433 ,C431_=_C434 ,\nC431_=_C435 ,C431_=_C436 ,C431_=_C437 ,C432_=_C433 ,C432_=_C434 ,C432_=_C435 ,\nC432_=_C436 ,C432_=_C437 ,C433_=_C434 ,C433_=_C435 ,C433_=_C436 ,C433_=_C437 ,\nC434_=_C435 ,C434_=_C436 ,C434_=_C437 ,C435_=_C436 ,C435_=_C437 ,C436_=_C437 ,"];38[shape=box, label="id:38 level: 4\n73: C6 C9 C43 C46 C78 \nC81 C113 C147 C150 C180 C183 \nC212 C215 C244 C247 C276 C277 \nC278 C279 C280 C281 C282 C283 \nC284 C285 C286 C287 C288 C289 \nC290 C291 C292 C293 C294 C295 \nC296 C297 C298 C299 C300 C301 \nC302 C303 C304 C306 C359 C360 \nC361 C362 C363 C364 C365 C366 \nC367 C368 C369 C370 C371 C372 \nC373 C374 C375 C376 C377 C378 \nC379 C380 C381 C382 C383 C384 \nC385 C386 \n1367: C6_=_C9( C6 C9 ) C6_=_C43( C6 C43 ) C6_=_C78( C6 C78 ) C6_=_C113( C6 C113 ) C6_=_C147( C6 C147 ) \nC6_=_C180( C6 C180 ) C6_=_C212( C6 C212 ) C6_=_C244( C6 C244 ) C6_=_C276( C6 C276 ) C6_=_C277( C6 C277 ) C6_=_C278( C6 C278 ) \nC6_=_C279( C6 C279 ) C6_=_C280( C6 C280 ) C6_=_C281( C6 C281 ) C6_=_C282( C6 C282 ) C6_=_C283( C6 C283 ) C6_=_C284( C6 C284 ) \nC6_=_C285( C6 C285 ) C6_=_C286( C6 C286 ) C6_=_C287( C6 C287 ) C6_=_C288( C6 C288 ) C6_=_C289( C6 C289 ) C6_=_C290( C6 C290 ) \nC6_=_C291( C6 C291 ) C6_=_C292( C6 C292 ) C6_=_C293( C6 C293 ) C6_=_C294( C6 C294 ) C6_=_C295( C6 C295 ) C6_=_C296( C6 C296 ) \nC6_=_C297( C6 C297 ) C6_=_C298( C6 C298 ) C6_=_C299( C6 C299 ) C6_=_C300( C6 C300 ) C6_=_C301( C6 C301 ) C6_=_C302( C6 C302 ) \nC6_=_C303( C6 C303 ) C6_=_C304( C6 C304 ) C9_=_C46( C9 C46 ) C9_=_C81( C9 C81 ) C9_=_C150( C9 C150 ) C9_=_C183( C9 C183 ) \nC9_=_C215( C9 C215 ) C9_=_C247( C9 C247 ) C9_=_C277( C9 C277 ) C9_=_C306( C9 C306 ) C9_=_C359( C9 C359 ) C9_=_C360( C9 C360 ) \nC9_=_C361( C9 C361 ) C9_=_C362( C9 C362 ) C9_=_C363( C9 C363 ) C9_=_C364( C9 C364 ) C9_=_C365( C9 C365 ) C9_=_C366( C9 C366 ) \nC9_=_C367( C9 C367 ) C9_=_C368( C9 C368 ) C9_=_C369( C9 C369 ) C9_=_C370( C9 C370 ) C9_=_C371( C9 C371 ) C9_=_C372( C9 C372 ) \nC9_=_C373( C9 C373 ) C9_=_C374( C9 C374 ) C9_=_C375( C9 C375 ) C9_=_C376( C9 C376 ) C9_=_C377( C9 C377 ) C9_=_C378( C9 C378 ) \nC9_=_C379( C9 C379 ) C9_=_C380( C9 C380 ) C9_=_C381( C9 C381 ) C9_=_C382( C9 C382 ) C9_=_C383( C9 C383 ) C9_=_C384( C9 C384 ) \nC9_=_C385( C9 C385 ) C9_=_C386( C9 C386 ) C43_=_C46( C43 C46 ) C43_=_C78( C43 C78 ) C43_=_C113( C43 C113 ) C43_=_C147( C43 C147 ) \nC43_=_C180( C43 C180 ) C43_=_C212( C43 C212 ) C43_=_C244( C43 C244 ) C43_=_C276( C43 C276 ) C43_=_C277( C43 C277 ) C43_=_C278( C43 C278 ) \nC43_=_C279( C43 C279 ) C43_=_C280( C43 C280 ) C43_=_C281( C43 C281 ) C43_=_C282( C43 C282 ) C43_=_C283( C43 C283 ) C43_=_C284( C43 C284 ) \nC43_=_C285( C43 C285 ) C43_=_C286( C43 C286 ) C43_=_C287( C43 C287 ) C43_=_C288( C43 C288 ) C43_=_C289( C43 C289 ) C43_=_C290( C43 C290 ) \nC43_=_C291( C43 C291 ) C43_=_C292( C43 C292 ) C43_=_C293( C43 C293 ) C43_=_C294( C43 C294 ) C43_=_C295( C43 C295 ) C43_=_C296( C43 C296 ) \nC43_=_C297( C43 C297 ) C43_=_C298( C43 C298 ) C43_=_C299( C43 C299 ) C43_=_C300( C43 C300 ) C43_=_C301( C43 C301 ) C43_=_C302( C43 C302 ) \nC43_=_C303( C43 C303 ) C43_=_C304( C43 C304 ) C46_=_C81( C46 C81 ) C46_=_C150( C46 C150 ) C46_=_C183( C46 C183 ) C46_=_C215( C46 C215 ) \nC46_=_C247( C46 C247 ) C46_=_C277( C46 C277 ) C46_=_C306( C46 C306 ) C46_=_C359( C46 C359 ) C46_=_C360( C46 C360 ) C46_=_C361( C46 C361 ) \nC46_=_C362( C46 C362 ) C46_=_C363( C46 C363 ) C46_=_C364( C46 C364 ) C46_=_C365( C46 C365 ) C46_=_C366( C46 C366 ) C46_=_C367( C46 C367 ) \nC46_=_C368( C46 C368 ) C46_=_C369( C46 C369 ) C46_=_C370( C46 C370 ) C46_=_C371( C46 C371 ) C46_=_C372( C46 C372 ) C46_=_C373( C46 C373 ) \nC46_=_C374( C46 C374 ) C46_=_C375( C46 C375 ) C46_=_C376( C46 C376 ) C46_=_C377( C46 C377 ) C46_=_C378( C46 C378 ) C46_=_C379( C46 C379 ) \nC46_=_C380( C46 C380 ) C46_=_C381( C46 C381 ) C46_=_C382( C46 C382 ) C46_=_C383( C46 C383 ) C46_=_C384( C46 C384 ) C46_=_C385( C46 C385 ) \nC46_=_C386( C46 C386 ) C78_=_C81( C78 C81 ) C78_=_C113( C78 C113 ) C78_=_C147( C78 C147 ) C78_=_C180( C78 C180 ) C78_=_C212( C78 C212 ) \nC78_=_C244( C78 C244 ) C78_=_C276( C78 C276 ) C78_=_C277( C78 C277 ) C78_=_C278( C78 C278 ) C78_=_C279( C78 C279 ) C78_=_C280( C78 C280 ) \nC78_=_C281( C78 C281 ) C78_=_C282( C78 C282 ) C78_=_C283( C78 C283 ) C78_=_C284( C78 C284 ) C78_=_C285( C78 C285 ) C78_=_C286( C78 C286 ) \nC78_=_C287( C78 C287 ) C78_=_C288( C78 C288 ) C78_=_C289( C78 C289 ) C78_=_C290( C78 C290 ) C78_=_C291( C78 C291 ) C78_=_C292( C78 C292 ) \nC78_=_C293( C78 C293 ) C78_=_C294( C78 C294 ) C78_=_C295( C78 C295 ) C78_=_C296( C78 C296 ) C78_=_C297( C78 C297 ) C78_=_C298( C78 C298 ) \nC78_=_C299( C78 C299 ) C78_=_C300( C78 C300 ) C78_=_C301( C78 C301 ) C78_=_C302( C78 C302 ) C78_=_C303( C78 C303 ) C78_=_C304( C78 C304 ) \nC81_=_C150( C81 C150 ) C81_=_C183( C81 C183 ) C81_=_C215( C81 C215 ) C81_=_C247( C81 C247 ) C81_=_C277( C81 C277 ) C81_=_C306( C81 C306 ) \nC81_=_C359( C81 C359 ) C81_=_C360( C81 C360 ) C81_=_C361( C81 C361 ) C81_=_C362( C81 C362 ) C81_=_C363( C81 C363 ) C81_=_C364( C81 C364 ) \nC81_=_C365( C81 C365 ) C81_=_C366( C81 C366 ) C81_=_C367( C81 C367 ) C81_=_C368( C81 C368 ) C81_=_C369( C81 C369 ) C81_=_C370( C81 C370 ) \nC81_=_C371( C81 C371 ) C81_=_C372( C81 C372 ) C81_=_C373( C81 C373 ) C81_=_C374( C81 C374 ) C81_=_C375( C81 C375 ) C81_=_C376( C81 C376 ) \nC81_=_C377( C81 C377 ) C81_=_C378( C81 C378 ) C81_=_C379( C81 C379 ) C81_=_C380( C81 C380 ) C81_=_C381( C81 C381 ) C81_=_C382( C81 C382 ) \nC81_=_C383( C81 C383 ) C81_=_C384( C81 C384 ) C81_=_C385( C81 C385 ) C81_=_C386( C81 C386 ) C113_=_C147( C113 C147 ) C113_=_C180( C113 C180 ) \nC113_=_C212( C113 C212 ) C113_=_C244( C113 C244 ) C113_=_C276( C113 C276 ) C113_=_C277( C113 C277 ) C113_=_C278( C113 C278 ) C113_=_C279( C113 C279 ) \nC113_=_C280( C113 C280 ) C113_=_C281( C113 C281 ) C113_=_C282( C113 C282 ) C113_=_C283( C113 C283 ) C113_=_C284( C113 C284 ) C113_=_C285( C113 C285 ) \nC113_=_C286( C113 C286 ) C113_=_C287( C113 C287 ) C113_=_C288( C113 C288 ) C113_=_C289( C113 C289 ) C113_=_C290( C113 C290 ) C113_=_C291( C113 C291 ) \nC113_=_C292( C113 C292 ) C113_=_C293( C113 C293 ) C113_=_C294( C113 C294 ) C113_=_C295( C113 C295 ) C113_=_C296( C113 C296 ) C113_=_C297( C113 C297 ) \nC113_=_C298( C113 C298 ) C113_=_C299( C113 C299 ) C113_=_C300( C113 C300 ) C113_=_C301( C113 C301 ) C113_=_C302( C113 C302 ) C113_=_C303( C113 C303 ) \nC113_=_C304( C113 C304 ) C147_=_C150( C147 C150 ) C147_=_C180( C147 C180 ) C147_=_C212( C147 C212 ) C147_=_C244( C147 C244 ) C147_=_C276( C147 C276 ) \nC147_=_C277( C147 C277 ) C147_=_C278( C147 C278 ) C147_=_C279( C147 C279 ) C147_=_C280( C147 C280 ) C147_=_C281( C147 C281 ) C147_=_C282( C147 C282 ) \nC147_=_C283( C147 C283 ) C147_=_C284( C147 C284 ) C147_=_C285( C147 C285 ) C147_=_C286( C147 C286 ) C147_=_C287( C147 C287 ) C147_=_C288( C147 C288 ) \nC147_=_C289( C147 C289 ) C147_=_C290( C147 C290 ) C147_=_C291( C147 C291 ) C147_=_C292( C147 C292 ) C147_=_C293( C147 C293 ) C147_=_C294( C147 C294 ) \nC147_=_C295( C147 C295 ) C147_=_C296( C147 C296 ) C147_=_C297( C147 C297 ) C147_=_C298( C147 C298 ) C147_=_C299( C147 C299 ) C147_=_C300( C147 C300 ) \nC147_=_C301( C147 C301 ) C147_=_C302( C147 C302 ) C147_=_C303( C147 C303 ) C147_=_C304( C147 C304 ) C150_=_C183( C150 C183 ) C150_=_C215( C150 C215 ) \nC150_=_C247( C150 C247 ) C150_=_C277( C150 C277 ) C150_=_C306( C150 C306 ) C150_=_C359( C150 C359 ) C150_=_C360( C150 C360 ) C150_=_C361( C150 C361 ) \nC150_=_C362( C150 C362 ) C150_=_C363( C150 C363 ) C150_=_C364( C150 C364 ) C150_=_C365( C150 C365 ) C150_=_C366( C150 C366 ) C150_=_C367( C150 C367 ) \nC150_=_C368( C150 C368 ) C150_=_C369( C150 C369 ) C150_=_C370( C150 C370 ) C150_=_C371( C150 C371 ) C150_=_C372( C150 C372 ) C150_=_C373( C150 C373 ) \nC150_=_C374( C150 C374 ) C150_=_C375( C150 C375 ) C150_=_C376( C150 C376 ) C150_=_C377( C150 C377 ) C150_=_C378( C150 C378 ) C150_=_C379( C150 C379 ) \nC150_=_C380( C150 C380 ) C150_=_C381( C150 C381 ) C150_=_C382(</w:t>
      </w:r>
    </w:p>
    <w:p>
      <w:pPr>
        <w:pStyle w:val="PreformattedText"/>
        <w:bidi w:val="0"/>
        <w:spacing w:before="0" w:after="0"/>
        <w:jc w:val="left"/>
        <w:rPr/>
      </w:pPr>
      <w:r>
        <w:rPr/>
        <w:t xml:space="preserve"> </w:t>
      </w:r>
      <w:r>
        <w:rPr/>
        <w:t>C150 C382 ) C150_=_C383( C150 C383 ) C150_=_C384( C150 C384 ) C150_=_C385( C150 C385 ) \nC150_=_C386( C150 C386 ) C180_=_C183( C180 C183 ) C180_=_C212( C180 C212 ) C180_=_C244( C180 C244 ) C180_=_C276( C180 C276 ) C180_=_C277( C180 C277 ) \nC180_=_C278( C180 C278 ) C180_=_C279( C180 C279 ) C180_=_C280( C180 C280 ) C180_=_C281( C180 C281 ) C180_=_C282( C180 C282 ) C180_=_C283( C180 C283 ) \nC180_=_C284( C180 C284 ) C180_=_C285( C180 C285 ) C180_=_C286( C180 C286 ) C180_=_C287( C180 C287 ) C180_=_C288( C180 C288 ) C180_=_C289( C180 C289 ) \nC180_=_C290( C180 C290 ) C180_=_C291( C180 C291 ) C180_=_C292( C180 C292 ) C180_=_C293( C180 C293 ) C180_=_C294( C180 C294 ) C180_=_C295( C180 C295 ) \nC180_=_C296( C180 C296 ) C180_=_C297( C180 C297 ) C180_=_C298( C180 C298 ) C180_=_C299( C180 C299 ) C180_=_C300( C180 C300 ) C180_=_C301( C180 C301 ) \nC180_=_C302( C180 C302 ) C180_=_C303( C180 C303 ) C180_=_C304( C180 C304 ) C183_=_C215( C183 C215 ) C183_=_C247( C183 C247 ) C183_=_C277( C183 C277 ) \nC183_=_C306( C183 C306 ) C183_=_C359( C183 C359 ) C183_=_C360( C183 C360 ) C183_=_C361( C183 C361 ) C183_=_C362( C183 C362 ) C183_=_C363( C183 C363 ) \nC183_=_C364( C183 C364 ) C183_=_C365( C183 C365 ) C183_=_C366( C183 C366 ) C183_=_C367( C183 C367 ) C183_=_C368( C183 C368 ) C183_=_C369( C183 C369 ) \nC183_=_C370( C183 C370 ) C183_=_C371( C183 C371 ) C183_=_C372( C183 C372 ) C183_=_C373( C183 C373 ) C183_=_C374( C183 C374 ) C183_=_C375( C183 C375 ) \nC183_=_C376( C183 C376 ) C183_=_C377( C183 C377 ) C183_=_C378( C183 C378 ) C183_=_C379( C183 C379 ) C183_=_C380( C183 C380 ) C183_=_C381( C183 C381 ) \nC183_=_C382( C183 C382 ) C183_=_C383( C183 C383 ) C183_=_C384( C183 C384 ) C183_=_C385( C183 C385 ) C183_=_C386( C183 C386 ) C212_=_C215( C212 C215 ) \nC212_=_C244( C212 C244 ) C212_=_C276( C212 C276 ) C212_=_C277( C212 C277 ) C212_=_C278( C212 C278 ) C212_=_C279( C212 C279 ) C212_=_C280( C212 C280 ) \nC212_=_C281( C212 C281 ) C212_=_C282( C212 C282 ) C212_=_C283( C212 C283 ) C212_=_C284( C212 C284 ) C212_=_C285( C212 C285 ) C212_=_C286( C212 C286 ) \nC212_=_C287( C212 C287 ) C212_=_C288( C212 C288 ) C212_=_C289( C212 C289 ) C212_=_C290( C212 C290 ) C212_=_C291( C212 C291 ) C212_=_C292( C212 C292 ) \nC212_=_C293( C212 C293 ) C212_=_C294( C212 C294 ) C212_=_C295( C212 C295 ) C212_=_C296( C212 C296 ) C212_=_C297( C212 C297 ) C212_=_C298( C212 C298 ) \nC212_=_C299( C212 C299 ) C212_=_C300( C212 C300 ) C212_=_C301( C212 C301 ) C212_=_C302( C212 C302 ) C212_=_C303( C212 C303 ) C212_=_C304( C212 C304 ) \nC215_=_C247( C215 C247 ) C215_=_C277( C215 C277 ) C215_=_C306( C215 C306 ) C215_=_C359( C215 C359 ) C215_=_C360( C215 C360 ) C215_=_C361( C215 C361 ) \nC215_=_C362( C215 C362 ) C215_=_C363( C215 C363 ) C215_=_C364( C215 C364 ) C215_=_C365( C215 C365 ) C215_=_C366( C215 C366 ) C215_=_C367( C215 C367 ) \nC215_=_C368( C215 C368 ) C215_=_C369( C215 C369 ) C215_=_C370( C215 C370 ) C215_=_C371( C215 C371 ) C215_=_C372( C215 C372 ) C215_=_C373( C215 C373 ) \nC215_=_C374( C215 C374 ) C215_=_C375( C215 C375 ) C215_=_C376( C215 C376 ) C215_=_C377( C215 C377 ) C215_=_C378( C215 C378 ) C215_=_C379( C215 C379 ) \nC215_=_C380( C215 C380 ) C215_=_C381( C215 C381 ) C215_=_C382( C215 C382 ) C215_=_C383( C215 C383 ) C215_=_C384( C215 C384 ) C215_=_C385( C215 C385 ) \nC215_=_C386( C215 C386 ) C244_=_C247( C244 C247 ) C244_=_C276( C244 C276 ) C244_=_C277( C244 C277 ) C244_=_C278( C244 C278 ) C244_=_C279( C244 C279 ) \nC244_=_C280( C244 C280 ) C244_=_C281( C244 C281 ) C244_=_C282( C244 C282 ) C244_=_C283( C244 C283 ) C244_=_C284( C244 C284 ) C244_=_C285( C244 C285 ) \nC244_=_C286( C244 C286 ) C244_=_C287( C244 C287 ) C244_=_C288( C244 C288 ) C244_=_C289( C244 C289 ) C244_=_C290( C244 C290 ) C244_=_C291( C244 C291 ) \nC244_=_C292( C244 C292 ) C244_=_C293( C244 C293 ) C244_=_C294( C244 C294 ) C244_=_C295( C244 C295 ) C244_=_C296( C244 C296 ) C244_=_C297( C244 C297 ) \nC244_=_C298( C244 C298 ) C244_=_C299( C244 C299 ) C244_=_C300( C244 C300 ) C244_=_C301( C244 C301 ) C244_=_C302( C244 C302 ) C244_=_C303( C244 C303 ) \nC244_=_C304( C244 C304 ) C247_=_C277( C247 C277 ) C247_=_C306( C247 C306 ) C247_=_C359( C247 C359 ) C247_=_C360( C247 C360 ) C247_=_C361( C247 C361 ) \nC247_=_C362( C247 C362 ) C247_=_C363( C247 C363 ) C247_=_C364( C247 C364 ) C247_=_C365( C247 C365 ) C247_=_C366( C247 C366 ) C247_=_C367( C247 C367 ) \nC247_=_C368( C247 C368 ) C247_=_C369( C247 C369 ) C247_=_C370( C247 C370 ) C247_=_C371( C247 C371 ) C247_=_C372( C247 C372 ) C247_=_C373( C247 C373 ) \nC247_=_C374( C247 C374 ) C247_=_C375( C247 C375 ) C247_=_C376( C247 C376 ) C247_=_C377( C247 C377 ) C247_=_C378( C247 C378 ) C247_=_C379( C247 C379 ) \nC247_=_C380( C247 C380 ) C247_=_C381( C247 C381 ) C247_=_C382( C247 C382 ) C247_=_C383( C247 C383 ) C247_=_C384( C247 C384 ) C247_=_C385( C247 C385 ) \nC247_=_C386( C247 C386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06( C276 C306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06( C277 C306 ) C277_=_C359( C277 C359 ) C277_=_C360( C277 C360 ) \nC277_=_C361( C277 C361 ) C277_=_C362( C277 C362 ) C277_=_C363( C277 C363 ) C277_=_C364( C277 C364 ) C277_=_C365( C277 C365 ) C277_=_C366( C277 C366 ) \nC277_=_C367( C277 C367 ) C277_=_C368( C277 C368 ) C277_=_C369( C277 C369 ) C277_=_C370( C277 C370 ) C277_=_C371( C277 C371 ) C277_=_C372( C277 C372 ) \nC277_=_C373( C277 C373 ) C277_=_C374( C277 C374 ) C277_=_C375( C277 C375 ) C277_=_C376( C277 C376 ) C277_=_C377( C277 C377 ) C277_=_C378( C277 C378 ) \nC277_=_C379( C277 C379 ) C277_=_C380( C277 C380 ) C277_=_C381( C277 C381 ) C277_=_C382( C277 C382 ) C277_=_C383( C277 C383 ) C277_=_C384( C277 C384 ) \nC277_=_C385( C277 C385 ) C277_=_C386( C277 C386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59( C278 C359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60( C279 C360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61( C280 C361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62( C281 C362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w:t>
      </w:r>
    </w:p>
    <w:p>
      <w:pPr>
        <w:pStyle w:val="PreformattedText"/>
        <w:bidi w:val="0"/>
        <w:spacing w:before="0" w:after="0"/>
        <w:jc w:val="left"/>
        <w:rPr/>
      </w:pPr>
      <w:r>
        <w:rPr/>
        <w:t xml:space="preserve"> </w:t>
      </w:r>
      <w:r>
        <w:rPr/>
        <w:t>C282 C296 ) C282_=_C297( C282 C297 ) C282_=_C298( C282 C298 ) \nC282_=_C299( C282 C299 ) C282_=_C300( C282 C300 ) C282_=_C301( C282 C301 ) C282_=_C302( C282 C302 ) C282_=_C303( C282 C303 ) C282_=_C304( C282 C304 ) \nC282_=_C363( C282 C363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64( C283 C364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65( C284 C365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66( C285 C366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67( C286 C367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68( C287 C368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69( C288 C369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70( C289 C370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71( C290 C371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72( C291 C372 ) C292_=_C293( C292 C293 ) C292_=_C294( C292 C294 ) C292_=_C295( C292 C295 ) C292_=_C296( C292 C296 ) C292_=_C297( C292 C297 ) \nC292_=_C298( C292 C298 ) C292_=_C299( C292 C299 ) C292_=_C300( C292 C300 ) C292_=_C301( C292 C301 ) C292_=_C302( C292 C302 ) C292_=_C303( C292 C303 ) \nC292_=_C304( C292 C304 ) C292_=_C373( C292 C373 ) C293_=_C294( C293 C294 ) C293_=_C295( C293 C295 ) C293_=_C296( C293 C296 ) C293_=_C297( C293 C297 ) \nC293_=_C298( C293 C298 ) C293_=_C299( C293 C299 ) C293_=_C300( C293 C300 ) C293_=_C301( C293 C301 ) C293_=_C302( C293 C302 ) C293_=_C303( C293 C303 ) \nC293_=_C304( C293 C304 ) C293_=_C374( C293 C374 ) C294_=_C295( C294 C295 ) C294_=_C296( C294 C296 ) C294_=_C297( C294 C297 ) C294_=_C298( C294 C298 ) \nC294_=_C299( C294 C299 ) C294_=_C300( C294 C300 ) C294_=_C301( C294 C301 ) C294_=_C302( C294 C302 ) C294_=_C303( C294 C303 ) C294_=_C304( C294 C304 ) \nC294_=_C376( C294 C376 ) C295_=_C296( C295 C296 ) C295_=_C297( C295 C297 ) C295_=_C298( C295 C298 ) C295_=_C299( C295 C299 ) C295_=_C300( C295 C300 ) \nC295_=_C301( C295 C301 ) C295_=_C302( C295 C302 ) C295_=_C303( C295 C303 ) C295_=_C304( C295 C304 ) C295_=_C377( C295 C377 ) C296_=_C297( C296 C297 ) \nC296_=_C298( C296 C298 ) C296_=_C299( C296 C299 ) C296_=_C300( C296 C300 ) C296_=_C301( C296 C301 ) C296_=_C302( C296 C302 ) C296_=_C303( C296 C303 ) \nC296_=_C304( C296 C304 ) C296_=_C378( C296 C378 ) C297_=_C298( C297 C298 ) C297_=_C299( C297 C299 ) C297_=_C300( C297 C300 ) C297_=_C301( C297 C301 ) \nC297_=_C302( C297 C302 ) C297_=_C303( C297 C303 ) C297_=_C304( C297 C304 ) C297_=_C379( C297 C379 ) C298_=_C299( C298 C299 ) C298_=_C300( C298 C300 ) \nC298_=_C301( C298 C301 ) C298_=_C302( C298 C302 ) C298_=_C303( C298 C303 ) C298_=_C304( C298 C304 ) C298_=_C380( C298 C380 ) C299_=_C300( C299 C300 ) \nC299_=_C301( C299 C301 ) C299_=_C302( C299 C302 ) C299_=_C303( C299 C303 ) C299_=_C304( C299 C304 ) C299_=_C381( C299 C381 ) C300_=_C301( C300 C301 ) \nC300_=_C302( C300 C302 ) C300_=_C303( C300 C303 ) C300_=_C304( C300 C304 ) C300_=_C382( C300 C382 ) C301_=_C302( C301 C302 ) C301_=_C303( C301 C303 ) \nC301_=_C304( C301 C304 ) C301_=_C383( C301 C383 ) C302_=_C303( C302 C303 ) C302_=_C304( C302 C304 ) C302_=_C384( C302 C384 ) C303_=_C304( C303 C304 ) \nC303_=_C385( C303 C385 ) C304_=_C386( C304 C386 ) C306_=_C359( C306 C359 ) C306_=_C360( C306 C360 ) C306_=_C361( C306 C361 ) C306_=_C362( C306 C362 ) \nC306_=_C363( C306 C363 ) C306_=_C364( C306 C364 ) C306_=_C365( C306 C365 ) C306_=_C366( C306 C366 ) C306_=_C367( C306 C367 ) C306_=_C368( C306 C368 ) \nC306_=_C369( C306 C369 ) C306_=_C370( C306 C370 ) C306_=_C371( C306 C371 ) C306_=_C372( C306 C372 ) C306_=_C373( C306 C373 ) C306_=_C374( C306 C374 ) \nC306_=_C375( C306 C375 ) C306_=_C376( C306 C376 ) C306_=_C377( C306 C377 ) C306_=_C378( C306 C378 ) C306_=_C379( C306 C379 ) C306_=_C380( C306 C380 ) \nC306_=_C381( C306 C381 ) C306_=_C382( C306 C382 ) C306_=_C383( C306 C383 ) C306_=_C384( C306 C384 ) C306_=_C385( C306 C385 ) C306_=_C386( C306 C386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w:t>
      </w:r>
    </w:p>
    <w:p>
      <w:pPr>
        <w:pStyle w:val="PreformattedText"/>
        <w:bidi w:val="0"/>
        <w:spacing w:before="0" w:after="0"/>
        <w:jc w:val="left"/>
        <w:rPr/>
      </w:pPr>
      <w:r>
        <w:rPr/>
        <w:t xml:space="preserve"> </w:t>
      </w:r>
      <w:r>
        <w:rPr/>
        <w:t>C362 C385 ) C362_=_C386( C362 C386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4_=_C375( C374 C375 ) C374_=_C376( C374 C376 ) C374_=_C377( C374 C377 ) C374_=_C378( C374 C378 ) C374_=_C379( C374 C379 ) C374_=_C380( C374 C380 ) \nC374_=_C381( C374 C381 ) C374_=_C382( C374 C382 ) C374_=_C383( C374 C383 ) C374_=_C384( C374 C384 ) C374_=_C385( C374 C385 ) C374_=_C386( C374 C386 ) \nC375_=_C376( C375 C376 ) C375_=_C377( C375 C377 ) C375_=_C378( C375 C378 ) C375_=_C379( C375 C379 ) C375_=_C380( C375 C380 ) C375_=_C381( C375 C381 ) \nC375_=_C382( C375 C382 ) C375_=_C383( C375 C383 ) C375_=_C384( C375 C384 ) C375_=_C385( C375 C385 ) C375_=_C386( C375 C386 ) C376_=_C377( C376 C377 ) \nC376_=_C378( C376 C378 ) C376_=_C379( C376 C379 ) C376_=_C380( C376 C380 ) C376_=_C381( C376 C381 ) C376_=_C382( C376 C382 ) C376_=_C383( C376 C383 ) \nC376_=_C384( C376 C384 ) C376_=_C385( C376 C385 ) C376_=_C386( C376 C386 ) C377_=_C378( C377 C378 ) C377_=_C379( C377 C379 ) C377_=_C380( C377 C380 ) \nC377_=_C381( C377 C381 ) C377_=_C382( C377 C382 ) C377_=_C383( C377 C383 ) C377_=_C384( C377 C384 ) C377_=_C385( C377 C385 ) C377_=_C386( C377 C386 ) \nC378_=_C379( C378 C379 ) C378_=_C380( C378 C380 ) C378_=_C381( C378 C381 ) C378_=_C382( C378 C382 ) C378_=_C383( C378 C383 ) C378_=_C384( C378 C384 ) \nC378_=_C385( C378 C385 ) C378_=_C386( C378 C386 ) C379_=_C380( C379 C380 ) C379_=_C381( C379 C381 ) C379_=_C382( C379 C382 ) C379_=_C383( C379 C383 ) \nC379_=_C384( C379 C384 ) C379_=_C385( C379 C385 ) C379_=_C386( C379 C386 ) C380_=_C381( C380 C381 ) C380_=_C382( C380 C382 ) C380_=_C383( C380 C383 ) \nC380_=_C384( C380 C384 ) C380_=_C385( C380 C385 ) C380_=_C386( C380 C386 ) C381_=_C382( C381 C382 ) C381_=_C383( C381 C383 ) C381_=_C384( C381 C384 ) \nC381_=_C385( C381 C385 ) C381_=_C386( C381 C386 ) C382_=_C383( C382 C383 ) C382_=_C384( C382 C384 ) C382_=_C385( C382 C385 ) C382_=_C386( C382 C386 ) \nC383_=_C384( C383 C384 ) C383_=_C385( C383 C385 ) C383_=_C386( C383 C386 ) C384_=_C385( C384 C385 ) C384_=_C386( C384 C386 ) C385_=_C386( C385 C386 ) "];23-&gt;38[label="72: C6 C9 C43 C46 C78 \nC81 C113 C147 C150 C180 C183 \nC212 C215 C244 C247 C276 C278 \nC279 C280 C281 C282 C283 C284 \nC285 C286 C287 C288 C289 C290 \nC291 C292 C293 C294 C295 C296 \nC297 C298 C299 C300 C301 C302 \nC303 C304 C306 C359 C360 C361 \nC362 C363 C364 C365 C366 C367 \nC368 C369 C370 C371 C372 C373 \nC374 C375 C376 C377 C378 C379 \nC380 C381 C382 C383 C384 C385 \nC386 \n1295: C6_=_C9 ,C6_=_C43 ,C6_=_C78 ,C6_=_C113 ,C6_=_C147 ,\nC6_=_C180 ,C6_=_C212 ,C6_=_C244 ,C6_=_C276 ,C6_=_C278 ,C6_=_C279 ,\nC6_=_C280 ,C6_=_C281 ,C6_=_C282 ,C6_=_C283 ,C6_=_C284 ,C6_=_C285 ,\nC6_=_C286 ,C6_=_C287 ,C6_=_C288 ,C6_=_C289 ,C6_=_C290 ,C6_=_C291 ,\nC6_=_C292 ,C6_=_C293 ,C6_=_C294 ,C6_=_C295 ,C6_=_C296 ,C6_=_C297 ,\nC6_=_C298 ,C6_=_C299 ,C6_=_C300 ,C6_=_C301 ,C6_=_C302 ,C6_=_C303 ,\nC6_=_C304 ,C9_=_C46 ,C9_=_C81 ,C9_=_C150 ,C9_=_C183 ,C9_=_C215 ,\nC9_=_C247 ,C9_=_C306 ,C9_=_C359 ,C9_=_C360 ,C9_=_C361 ,C9_=_C362 ,\nC9_=_C363 ,C9_=_C364 ,C9_=_C365 ,C9_=_C366 ,C9_=_C367 ,C9_=_C368 ,\nC9_=_C369 ,C9_=_C370 ,C9_=_C371 ,C9_=_C372 ,C9_=_C373 ,C9_=_C374 ,\nC9_=_C375 ,C9_=_C376 ,C9_=_C377 ,C9_=_C378 ,C9_=_C379 ,C9_=_C380 ,\nC9_=_C381 ,C9_=_C382 ,C9_=_C383 ,C9_=_C384 ,C9_=_C385 ,C9_=_C386 ,\nC43_=_C46 ,C43_=_C78 ,C43_=_C113 ,C43_=_C147 ,C43_=_C180 ,C43_=_C212 ,\nC43_=_C244 ,C43_=_C276 ,C43_=_C278 ,C43_=_C279 ,C43_=_C280 ,C43_=_C281 ,\nC43_=_C282 ,C43_=_C283 ,C43_=_C284 ,C43_=_C285 ,C43_=_C286 ,C43_=_C287 ,\nC43_=_C288 ,C43_=_C289 ,C43_=_C290 ,C43_=_C291 ,C43_=_C292 ,C43_=_C293 ,\nC43_=_C294 ,C43_=_C295 ,C43_=_C296 ,C43_=_C297 ,C43_=_C298 ,C43_=_C299 ,\nC43_=_C300 ,C43_=_C301 ,C43_=_C302 ,C43_=_C303 ,C43_=_C304 ,C46_=_C81 ,\nC46_=_C150 ,C46_=_C183 ,C46_=_C215 ,C46_=_C247 ,C46_=_C306 ,C46_=_C359 ,\nC46_=_C360 ,C46_=_C361 ,C46_=_C362 ,C46_=_C363 ,C46_=_C364 ,C46_=_C365 ,\nC46_=_C366 ,C46_=_C367 ,C46_=_C368 ,C46_=_C369 ,C46_=_C370 ,C46_=_C371 ,\nC46_=_C372 ,C46_=_C373 ,C46_=_C374 ,C46_=_C375 ,C46_=_C376 ,C46_=_C377 ,\nC46_=_C378 ,C46_=_C379 ,C46_=_C380 ,C46_=_C381 ,C46_=_C382 ,C46_=_C383 ,\nC46_=_C384 ,C46_=_C385 ,C46_=_C386 ,C78_=_C81 ,C78_=_C113 ,C78_=_C147 ,\nC78_=_C180 ,C78_=_C212 ,C78_=_C244 ,C78_=_C276 ,C78_=_C278 ,C78_=_C279 ,\nC78_=_C280 ,C78_=_C281 ,C78_=_C282 ,C78_=_C283 ,C78_=_C284 ,C78_=_C285 ,\nC78_=_C286 ,C78_=_C287 ,C78_=_C288 ,C78_=_C289 ,C78_=_C290 ,C78_=_C291 ,\nC78_=_C292 ,C78_=_C293 ,C78_=_C294 ,C78_=_C295 ,C78_=_C296 ,C78_=_C297 ,\nC78_=_C298 ,C78_=_C299 ,C78_=_C300 ,C78_=_C301 ,C78_=_C302 ,C78_=_C303 ,\nC78_=_C304 ,C81_=_C150 ,C81_=_C183 ,C81_=_C215 ,C81_=_C247 ,C81_=_C306 ,\nC81_=_C359 ,C81_=_C360 ,C81_=_C361 ,C81_=_C362 ,C81_=_C363 ,C81_=_C364 ,\nC81_=_C365 ,C81_=_C366 ,C81_=_C367 ,C81_=_C368 ,C81_=_C369 ,C81_=_C370 ,\nC81_=_C371 ,C81_=_C372 ,C81_=_C373 ,C81_=_C374 ,C81_=_C375 ,C81_=_C376 ,\nC81_=_C377 ,C81_=_C378 ,C81_=_C379 ,C81_=_C380 ,C81_=_C381 ,C81_=_C382 ,\nC81_=_C383 ,C81_=_C384 ,C81_=_C385 ,C81_=_C386</w:t>
      </w:r>
    </w:p>
    <w:p>
      <w:pPr>
        <w:pStyle w:val="PreformattedText"/>
        <w:bidi w:val="0"/>
        <w:spacing w:before="0" w:after="0"/>
        <w:jc w:val="left"/>
        <w:rPr/>
      </w:pPr>
      <w:r>
        <w:rPr/>
        <w:t xml:space="preserve"> </w:t>
      </w:r>
      <w:r>
        <w:rPr/>
        <w:t>,C113_=_C147 ,C113_=_C180 ,\nC113_=_C212 ,C113_=_C244 ,C113_=_C276 ,C113_=_C278 ,C113_=_C279 ,C113_=_C280 ,\nC113_=_C281 ,C113_=_C282 ,C113_=_C283 ,C113_=_C284 ,C113_=_C285 ,C113_=_C286 ,\nC113_=_C287 ,C113_=_C288 ,C113_=_C289 ,C113_=_C290 ,C113_=_C291 ,C113_=_C292 ,\nC113_=_C293 ,C113_=_C294 ,C113_=_C295 ,C113_=_C296 ,C113_=_C297 ,C113_=_C298 ,\nC113_=_C299 ,C113_=_C300 ,C113_=_C301 ,C113_=_C302 ,C113_=_C303 ,C113_=_C304 ,\nC147_=_C150 ,C147_=_C180 ,C147_=_C212 ,C147_=_C244 ,C147_=_C276 ,C147_=_C278 ,\nC147_=_C279 ,C147_=_C280 ,C147_=_C281 ,C147_=_C282 ,C147_=_C283 ,C147_=_C284 ,\nC147_=_C285 ,C147_=_C286 ,C147_=_C287 ,C147_=_C288 ,C147_=_C289 ,C147_=_C290 ,\nC147_=_C291 ,C147_=_C292 ,C147_=_C293 ,C147_=_C294 ,C147_=_C295 ,C147_=_C296 ,\nC147_=_C297 ,C147_=_C298 ,C147_=_C299 ,C147_=_C300 ,C147_=_C301 ,C147_=_C302 ,\nC147_=_C303 ,C147_=_C304 ,C150_=_C183 ,C150_=_C215 ,C150_=_C247 ,C150_=_C306 ,\nC150_=_C359 ,C150_=_C360 ,C150_=_C361 ,C150_=_C362 ,C150_=_C363 ,C150_=_C364 ,\nC150_=_C365 ,C150_=_C366 ,C150_=_C367 ,C150_=_C368 ,C150_=_C369 ,C150_=_C370 ,\nC150_=_C371 ,C150_=_C372 ,C150_=_C373 ,C150_=_C374 ,C150_=_C375 ,C150_=_C376 ,\nC150_=_C377 ,C150_=_C378 ,C150_=_C379 ,C150_=_C380 ,C150_=_C381 ,C150_=_C382 ,\nC150_=_C383 ,C150_=_C384 ,C150_=_C385 ,C150_=_C386 ,C180_=_C183 ,C180_=_C212 ,\nC180_=_C244 ,C180_=_C276 ,C180_=_C278 ,C180_=_C279 ,C180_=_C280 ,C180_=_C281 ,\nC180_=_C282 ,C180_=_C283 ,C180_=_C284 ,C180_=_C285 ,C180_=_C286 ,C180_=_C287 ,\nC180_=_C288 ,C180_=_C289 ,C180_=_C290 ,C180_=_C291 ,C180_=_C292 ,C180_=_C293 ,\nC180_=_C294 ,C180_=_C295 ,C180_=_C296 ,C180_=_C297 ,C180_=_C298 ,C180_=_C299 ,\nC180_=_C300 ,C180_=_C301 ,C180_=_C302 ,C180_=_C303 ,C180_=_C304 ,C183_=_C215 ,\nC183_=_C247 ,C183_=_C306 ,C183_=_C359 ,C183_=_C360 ,C183_=_C361 ,C183_=_C362 ,\nC183_=_C363 ,C183_=_C364 ,C183_=_C365 ,C183_=_C366 ,C183_=_C367 ,C183_=_C368 ,\nC183_=_C369 ,C183_=_C370 ,C183_=_C371 ,C183_=_C372 ,C183_=_C373 ,C183_=_C374 ,\nC183_=_C375 ,C183_=_C376 ,C183_=_C377 ,C183_=_C378 ,C183_=_C379 ,C183_=_C380 ,\nC183_=_C381 ,C183_=_C382 ,C183_=_C383 ,C183_=_C384 ,C183_=_C385 ,C183_=_C386 ,\nC212_=_C215 ,C212_=_C244 ,C212_=_C276 ,C212_=_C278 ,C212_=_C279 ,C212_=_C280 ,\nC212_=_C281 ,C212_=_C282 ,C212_=_C283 ,C212_=_C284 ,C212_=_C285 ,C212_=_C286 ,\nC212_=_C287 ,C212_=_C288 ,C212_=_C289 ,C212_=_C290 ,C212_=_C291 ,C212_=_C292 ,\nC212_=_C293 ,C212_=_C294 ,C212_=_C295 ,C212_=_C296 ,C212_=_C297 ,C212_=_C298 ,\nC212_=_C299 ,C212_=_C300 ,C212_=_C301 ,C212_=_C302 ,C212_=_C303 ,C212_=_C304 ,\nC215_=_C247 ,C215_=_C306 ,C215_=_C359 ,C215_=_C360 ,C215_=_C361 ,C215_=_C362 ,\nC215_=_C363 ,C215_=_C364 ,C215_=_C365 ,C215_=_C366 ,C215_=_C367 ,C215_=_C368 ,\nC215_=_C369 ,C215_=_C370 ,C215_=_C371 ,C215_=_C372 ,C215_=_C373 ,C215_=_C374 ,\nC215_=_C375 ,C215_=_C376 ,C215_=_C377 ,C215_=_C378 ,C215_=_C379 ,C215_=_C380 ,\nC215_=_C381 ,C215_=_C382 ,C215_=_C383 ,C215_=_C384 ,C215_=_C385 ,C215_=_C386 ,\nC244_=_C247 ,C244_=_C276 ,C244_=_C278 ,C244_=_C279 ,C244_=_C280 ,C244_=_C281 ,\nC244_=_C282 ,C244_=_C283 ,C244_=_C284 ,C244_=_C285 ,C244_=_C286 ,C244_=_C287 ,\nC244_=_C288 ,C244_=_C289 ,C244_=_C290 ,C244_=_C291 ,C244_=_C292 ,C244_=_C293 ,\nC244_=_C294 ,C244_=_C295 ,C244_=_C296 ,C244_=_C297 ,C244_=_C298 ,C244_=_C299 ,\nC244_=_C300 ,C244_=_C301 ,C244_=_C302 ,C244_=_C303 ,C244_=_C304 ,C247_=_C306 ,\nC247_=_C359 ,C247_=_C360 ,C247_=_C361 ,C247_=_C362 ,C247_=_C363 ,C247_=_C364 ,\nC247_=_C365 ,C247_=_C366 ,C247_=_C367 ,C247_=_C368 ,C247_=_C369 ,C247_=_C370 ,\nC247_=_C371 ,C247_=_C372 ,C247_=_C373 ,C247_=_C374 ,C247_=_C375 ,C247_=_C376 ,\nC247_=_C377 ,C247_=_C378 ,C247_=_C379 ,C247_=_C380 ,C247_=_C381 ,C247_=_C382 ,\nC247_=_C383 ,C247_=_C384 ,C247_=_C385 ,C247_=_C386 ,C276_=_C278 ,C276_=_C279 ,\nC276_=_C280 ,C276_=_C281 ,C276_=_C282 ,C276_=_C283 ,C276_=_C284 ,C276_=_C285 ,\nC276_=_C286 ,C276_=_C287 ,C276_=_C288 ,C276_=_C289 ,C276_=_C290 ,C276_=_C291 ,\nC276_=_C292 ,C276_=_C293 ,C276_=_C294 ,C276_=_C295 ,C276_=_C296 ,C276_=_C297 ,\nC276_=_C298 ,C276_=_C299 ,C276_=_C300 ,C276_=_C301 ,C276_=_C302 ,C276_=_C303 ,\nC276_=_C304 ,C276_=_C306 ,C278_=_C279 ,C278_=_C280 ,C278_=_C281 ,C278_=_C282 ,\nC278_=_C283 ,C278_=_C284 ,C278_=_C285 ,C278_=_C286 ,C278_=_C287 ,C278_=_C288 ,\nC278_=_C289 ,C278_=_C290 ,C278_=_C291 ,C278_=_C292 ,C278_=_C293 ,C278_=_C294 ,\nC278_=_C295 ,C278_=_C296 ,C278_=_C297 ,C278_=_C298 ,C278_=_C299 ,C278_=_C300 ,\nC278_=_C301 ,C278_=_C302 ,C278_=_C303 ,C278_=_C304 ,C278_=_C359 ,C279_=_C280 ,\nC279_=_C281 ,C279_=_C282 ,C279_=_C283 ,C279_=_C284 ,C279_=_C285 ,C279_=_C286 ,\nC279_=_C287 ,C279_=_C288 ,C279_=_C289 ,C279_=_C290 ,C279_=_C291 ,C279_=_C292 ,\nC279_=_C293 ,C279_=_C294 ,C279_=_C295 ,C279_=_C296 ,C279_=_C297 ,C279_=_C298 ,\nC279_=_C299 ,C279_=_C300 ,C279_=_C301 ,C279_=_C302 ,C279_=_C303 ,C279_=_C304 ,\nC279_=_C360 ,C280_=_C281 ,C280_=_C282 ,C280_=_C283 ,C280_=_C284 ,C280_=_C285 ,\nC280_=_C286 ,C280_=_C287 ,C280_=_C288 ,C280_=_C289 ,C280_=_C290 ,C280_=_C291 ,\nC280_=_C292 ,C280_=_C293 ,C280_=_C294 ,C280_=_C295 ,C280_=_C296 ,C280_=_C297 ,\nC280_=_C298 ,C280_=_C299 ,C280_=_C300 ,C280_=_C301 ,C280_=_C302 ,C280_=_C303 ,\nC280_=_C304 ,C280_=_C361 ,C281_=_C282 ,C281_=_C283 ,C281_=_C284 ,C281_=_C285 ,\nC281_=_C286 ,C281_=_C287 ,C281_=_C288 ,C281_=_C289 ,C281_=_C290 ,C281_=_C291 ,\nC281_=_C292 ,C281_=_C293 ,C281_=_C294 ,C281_=_C295 ,C281_=_C296 ,C281_=_C297 ,\nC281_=_C298 ,C281_=_C299 ,C281_=_C300 ,C281_=_C301 ,C281_=_C302 ,C281_=_C303 ,\nC281_=_C304 ,C281_=_C362 ,C282_=_C283 ,C282_=_C284 ,C282_=_C285 ,C282_=_C286 ,\nC282_=_C287 ,C282_=_C288 ,C282_=_C289 ,C282_=_C290 ,C282_=_C291 ,C282_=_C292 ,\nC282_=_C293 ,C282_=_C294 ,C282_=_C295 ,C282_=_C296 ,C282_=_C297 ,C282_=_C298 ,\nC282_=_C299 ,C282_=_C300 ,C282_=_C301 ,C282_=_C302 ,C282_=_C303 ,C282_=_C304 ,\nC282_=_C363 ,C283_=_C284 ,C283_=_C285 ,C283_=_C286 ,C283_=_C287 ,C283_=_C288 ,\nC283_=_C289 ,C283_=_C290 ,C283_=_C291 ,C283_=_C292 ,C283_=_C293 ,C283_=_C294 ,\nC283_=_C295 ,C283_=_C296 ,C283_=_C297 ,C283_=_C298 ,C283_=_C299 ,C283_=_C300 ,\nC283_=_C301 ,C283_=_C302 ,C283_=_C303 ,C283_=_C304 ,C283_=_C364 ,C284_=_C285 ,\nC284_=_C286 ,C284_=_C287 ,C284_=_C288 ,C284_=_C289 ,C284_=_C290 ,C284_=_C291 ,\nC284_=_C292 ,C284_=_C293 ,C284_=_C294 ,C284_=_C295 ,C284_=_C296 ,C284_=_C297 ,\nC284_=_C298 ,C284_=_C299 ,C284_=_C300 ,C284_=_C301 ,C284_=_C302 ,C284_=_C303 ,\nC284_=_C304 ,C284_=_C365 ,C285_=_C286 ,C285_=_C287 ,C285_=_C288 ,C285_=_C289 ,\nC285_=_C290 ,C285_=_C291 ,C285_=_C292 ,C285_=_C293 ,C285_=_C294 ,C285_=_C295 ,\nC285_=_C296 ,C285_=_C297 ,C285_=_C298 ,C285_=_C299 ,C285_=_C300 ,C285_=_C301 ,\nC285_=_C302 ,C285_=_C303 ,C285_=_C304 ,C285_=_C366 ,C286_=_C287 ,C286_=_C288 ,\nC286_=_C289 ,C286_=_C290 ,C286_=_C291 ,C286_=_C292 ,C286_=_C293 ,C286_=_C294 ,\nC286_=_C295 ,C286_=_C296 ,C286_=_C297 ,C286_=_C298 ,C286_=_C299 ,C286_=_C300 ,\nC286_=_C301 ,C286_=_C302 ,C286_=_C303 ,C286_=_C304 ,C286_=_C367 ,C287_=_C288 ,\nC287_=_C289 ,C287_=_C290 ,C287_=_C291 ,C287_=_C292 ,C287_=_C293 ,C287_=_C294 ,\nC287_=_C295 ,C287_=_C296 ,C287_=_C297 ,C287_=_C298 ,C287_=_C299 ,C287_=_C300 ,\nC287_=_C301 ,C287_=_C302 ,C287_=_C303 ,C287_=_C304 ,C287_=_C368 ,C288_=_C289 ,\nC288_=_C290 ,C288_=_C291 ,C288_=_C292 ,C288_=_C293 ,C288_=_C294 ,C288_=_C295 ,\nC288_=_C296 ,C288_=_C297 ,C288_=_C298 ,C288_=_C299 ,C288_=_C300 ,C288_=_C301 ,\nC288_=_C302 ,C288_=_C303 ,C288_=_C304 ,C288_=_C369 ,C289_=_C290 ,C289_=_C291 ,\nC289_=_C292 ,C289_=_C293 ,C289_=_C294 ,C289_=_C295 ,C289_=_C296 ,C289_=_C297 ,\nC289_=_C298 ,C289_=_C299 ,C289_=_C300 ,C289_=_C301 ,C289_=_C302 ,C289_=_C303 ,\nC289_=_C304 ,C289_=_C370 ,C290_=_C291 ,C290_=_C292 ,C290_=_C293 ,C290_=_C294 ,\nC290_=_C295 ,C290_=_C296 ,C290_=_C297 ,C290_=_C298 ,C290_=_C299 ,C290_=_C300 ,\nC290_=_C301 ,C290_=_C302 ,C290_=_C303 ,C290_=_C304 ,C290_=_C371 ,C291_=_C292 ,\nC291_=_C293 ,C291_=_C294 ,C291_=_C295 ,C291_=_C296 ,C291_=_C297 ,C291_=_C298 ,\nC291_=_C299 ,C291_=_C300 ,C291_=_C301 ,C291_=_C302 ,C291_=_C303 ,C291_=_C304 ,\nC291_=_C372 ,C292_=_C293 ,C292_=_C294 ,C292_=_C295 ,C292_=_C296 ,C292_=_C297 ,\nC292_=_C298 ,C292_=_C299 ,C292_=_C300 ,C292_=_C301 ,C292_=_C302 ,C292_=_C303 ,\nC292_=_C304 ,C292_=_C373 ,C293_=_C294 ,C293_=_C295 ,C293_=_C296 ,C293_=_C297 ,\nC293_=_C298 ,C293_=_C299 ,C293_=_C300 ,C293_=_C301 ,C293_=_C302 ,C293_=_C303 ,\nC293_=_C304 ,C293_=_C374 ,C294_=_C295 ,C294_=_C296 ,C294_=_C297 ,C294_=_C298 ,\nC294_=_C299 ,C294_=_C300 ,C294_=_C301 ,C294_=_C302 ,C294_=_C303 ,C294_=_C304 ,\nC294_=_C376 ,C295_=_C296 ,C295_=_C297 ,C295_=_C298 ,C295_=_C299 ,C295_=_C300 ,\nC295_=_C301 ,C295_=_C302 ,C295_=_C303 ,C295_=_C304 ,C295_=_C377 ,C296_=_C297 ,\nC296_=_C298 ,C296_=_C299 ,C296_=_C300 ,C296_=_C301 ,C296_=_C302 ,C296_=_C303 ,\nC296_=_C304 ,C296_=_C378 ,C297_=_C298 ,C297_=_C299 ,C297_=_C300 ,C297_=_C301 ,\nC297_=_C302 ,C297_=_C303 ,C297_=_C304 ,C297_=_C379 ,C298_=_C299 ,C298_=_C300 ,\nC298_=_C301 ,C298_=_C302 ,C298_=_C303 ,C298_=_C304 ,C298_=_C380 ,C299_=_C300 ,\nC299_=_C301 ,C299_=_C302 ,C299_=_C303 ,C299_=_C304 ,C299_=_C381 ,C300_=_C301 ,\nC300_=_C302 ,C300_=_C303 ,C300_=_C304 ,C300_=_C382 ,C301_=_C302 ,C301_=_C303 ,\nC301_=_C304 ,C301_=_C383 ,C302_=_C303 ,C302_=_C304 ,C302_=_C384 ,C303_=_C304 ,\nC303_=_C385 ,C304_=_C386 ,C306_=_C359 ,C306_=_C360 ,C306_=_C361 ,C306_=_C362 ,\nC306_=_C363 ,C306_=_C364 ,C306_=_C365 ,C306_=_C366 ,C306_=_C367 ,C306_=_C368 ,\nC306_=_C369 ,C306_=_C370 ,C306_=_C371 ,C306_=_C372 ,C306_=_C373 ,C306_=_C374 ,\nC306_=_C375 ,C306_=_C376 ,C306_=_C377 ,C306_=_C378 ,C306_=_C379 ,C306_=_C380 ,\nC306_=_C381 ,C306_=_C382 ,C306_=_C383 ,C306_=_C384 ,C306_=_C385 ,C306_=_C386 ,\nC359_=_C360 ,C359_=_C361 ,C359_=_C362 ,C359_=_C363 ,C359_=_C364 ,C359_=_C365 ,\nC359_=_C366 ,C359_=_C367 ,C359_=_C368 ,C359_=_C369 ,C359_=_C370 ,C359_=_C371 ,\nC359_=_C372 ,C359_=_C373 ,C359_=_C374 ,C359_=_C375 ,C359_=_C376 ,C359_=_C377 ,\nC359_=_C378 ,C359_=_C379 ,C359_=_C380 ,C359_=_C381 ,C359_=_C382 ,C359_=_C383 ,\nC359_=_C384 ,C359_=_C385 ,C359_=_C386 ,C360_=_C361 ,C360_=_C362 ,C360_=_C363 ,\nC360_=_C364 ,C360_=_C365 ,C360_=_C366</w:t>
      </w:r>
    </w:p>
    <w:p>
      <w:pPr>
        <w:pStyle w:val="PreformattedText"/>
        <w:bidi w:val="0"/>
        <w:spacing w:before="0" w:after="0"/>
        <w:jc w:val="left"/>
        <w:rPr/>
      </w:pPr>
      <w:r>
        <w:rPr/>
        <w:t xml:space="preserve"> </w:t>
      </w:r>
      <w:r>
        <w:rPr/>
        <w:t>,C360_=_C367 ,C360_=_C368 ,C360_=_C369 ,\nC360_=_C370 ,C360_=_C371 ,C360_=_C372 ,C360_=_C373 ,C360_=_C374 ,C360_=_C375 ,\nC360_=_C376 ,C360_=_C377 ,C360_=_C378 ,C360_=_C379 ,C360_=_C380 ,C360_=_C381 ,\nC360_=_C382 ,C360_=_C383 ,C360_=_C384 ,C360_=_C385 ,C360_=_C386 ,C361_=_C362 ,\nC361_=_C363 ,C361_=_C364 ,C361_=_C365 ,C361_=_C366 ,C361_=_C367 ,C361_=_C368 ,\nC361_=_C369 ,C361_=_C370 ,C361_=_C371 ,C361_=_C372 ,C361_=_C373 ,C361_=_C374 ,\nC361_=_C375 ,C361_=_C376 ,C361_=_C377 ,C361_=_C378 ,C361_=_C379 ,C361_=_C380 ,\nC361_=_C381 ,C361_=_C382 ,C361_=_C383 ,C361_=_C384 ,C361_=_C385 ,C361_=_C386 ,\nC362_=_C363 ,C362_=_C364 ,C362_=_C365 ,C362_=_C366 ,C362_=_C367 ,C362_=_C368 ,\nC362_=_C369 ,C362_=_C370 ,C362_=_C371 ,C362_=_C372 ,C362_=_C373 ,C362_=_C374 ,\nC362_=_C375 ,C362_=_C376 ,C362_=_C377 ,C362_=_C378 ,C362_=_C379 ,C362_=_C380 ,\nC362_=_C381 ,C362_=_C382 ,C362_=_C383 ,C362_=_C384 ,C362_=_C385 ,C362_=_C386 ,\nC363_=_C364 ,C363_=_C365 ,C363_=_C366 ,C363_=_C367 ,C363_=_C368 ,C363_=_C369 ,\nC363_=_C370 ,C363_=_C371 ,C363_=_C372 ,C363_=_C373 ,C363_=_C374 ,C363_=_C375 ,\nC363_=_C376 ,C363_=_C377 ,C363_=_C378 ,C363_=_C379 ,C363_=_C380 ,C363_=_C381 ,\nC363_=_C382 ,C363_=_C383 ,C363_=_C384 ,C363_=_C385 ,C363_=_C386 ,C364_=_C365 ,\nC364_=_C366 ,C364_=_C367 ,C364_=_C368 ,C364_=_C369 ,C364_=_C370 ,C364_=_C371 ,\nC364_=_C372 ,C364_=_C373 ,C364_=_C374 ,C364_=_C375 ,C364_=_C376 ,C364_=_C377 ,\nC364_=_C378 ,C364_=_C379 ,C364_=_C380 ,C364_=_C381 ,C364_=_C382 ,C364_=_C383 ,\nC364_=_C384 ,C364_=_C385 ,C364_=_C386 ,C365_=_C366 ,C365_=_C367 ,C365_=_C368 ,\nC365_=_C369 ,C365_=_C370 ,C365_=_C371 ,C365_=_C372 ,C365_=_C373 ,C365_=_C374 ,\nC365_=_C375 ,C365_=_C376 ,C365_=_C377 ,C365_=_C378 ,C365_=_C379 ,C365_=_C380 ,\nC365_=_C381 ,C365_=_C382 ,C365_=_C383 ,C365_=_C384 ,C365_=_C385 ,C365_=_C386 ,\nC366_=_C367 ,C366_=_C368 ,C366_=_C369 ,C366_=_C370 ,C366_=_C371 ,C366_=_C372 ,\nC366_=_C373 ,C366_=_C374 ,C366_=_C375 ,C366_=_C376 ,C366_=_C377 ,C366_=_C378 ,\nC366_=_C379 ,C366_=_C380 ,C366_=_C381 ,C366_=_C382 ,C366_=_C383 ,C366_=_C384 ,\nC366_=_C385 ,C366_=_C386 ,C367_=_C368 ,C367_=_C369 ,C367_=_C370 ,C367_=_C371 ,\nC367_=_C372 ,C367_=_C373 ,C367_=_C374 ,C367_=_C375 ,C367_=_C376 ,C367_=_C377 ,\nC367_=_C378 ,C367_=_C379 ,C367_=_C380 ,C367_=_C381 ,C367_=_C382 ,C367_=_C383 ,\nC367_=_C384 ,C367_=_C385 ,C367_=_C386 ,C368_=_C369 ,C368_=_C370 ,C368_=_C371 ,\nC368_=_C372 ,C368_=_C373 ,C368_=_C374 ,C368_=_C375 ,C368_=_C376 ,C368_=_C377 ,\nC368_=_C378 ,C368_=_C379 ,C368_=_C380 ,C368_=_C381 ,C368_=_C382 ,C368_=_C383 ,\nC368_=_C384 ,C368_=_C385 ,C368_=_C386 ,C369_=_C370 ,C369_=_C371 ,C369_=_C372 ,\nC369_=_C373 ,C369_=_C374 ,C369_=_C375 ,C369_=_C376 ,C369_=_C377 ,C369_=_C378 ,\nC369_=_C379 ,C369_=_C380 ,C369_=_C381 ,C369_=_C382 ,C369_=_C383 ,C369_=_C384 ,\nC369_=_C385 ,C369_=_C386 ,C370_=_C371 ,C370_=_C372 ,C370_=_C373 ,C370_=_C374 ,\nC370_=_C375 ,C370_=_C376 ,C370_=_C377 ,C370_=_C378 ,C370_=_C379 ,C370_=_C380 ,\nC370_=_C381 ,C370_=_C382 ,C370_=_C383 ,C370_=_C384 ,C370_=_C385 ,C370_=_C386 ,\nC371_=_C372 ,C371_=_C373 ,C371_=_C374 ,C371_=_C375 ,C371_=_C376 ,C371_=_C377 ,\nC371_=_C378 ,C371_=_C379 ,C371_=_C380 ,C371_=_C381 ,C371_=_C382 ,C371_=_C383 ,\nC371_=_C384 ,C371_=_C385 ,C371_=_C386 ,C372_=_C373 ,C372_=_C374 ,C372_=_C375 ,\nC372_=_C376 ,C372_=_C377 ,C372_=_C378 ,C372_=_C379 ,C372_=_C380 ,C372_=_C381 ,\nC372_=_C382 ,C372_=_C383 ,C372_=_C384 ,C372_=_C385 ,C372_=_C386 ,C373_=_C374 ,\nC373_=_C375 ,C373_=_C376 ,C373_=_C377 ,C373_=_C378 ,C373_=_C379 ,C373_=_C380 ,\nC373_=_C381 ,C373_=_C382 ,C373_=_C383 ,C373_=_C384 ,C373_=_C385 ,C373_=_C386 ,\nC374_=_C375 ,C374_=_C376 ,C374_=_C377 ,C374_=_C378 ,C374_=_C379 ,C374_=_C380 ,\nC374_=_C381 ,C374_=_C382 ,C374_=_C383 ,C374_=_C384 ,C374_=_C385 ,C374_=_C386 ,\nC375_=_C376 ,C375_=_C377 ,C375_=_C378 ,C375_=_C379 ,C375_=_C380 ,C375_=_C381 ,\nC375_=_C382 ,C375_=_C383 ,C375_=_C384 ,C375_=_C385 ,C375_=_C386 ,C376_=_C377 ,\nC376_=_C378 ,C376_=_C379 ,C376_=_C380 ,C376_=_C381 ,C376_=_C382 ,C376_=_C383 ,\nC376_=_C384 ,C376_=_C385 ,C376_=_C386 ,C377_=_C378 ,C377_=_C379 ,C377_=_C380 ,\nC377_=_C381 ,C377_=_C382 ,C377_=_C383 ,C377_=_C384 ,C377_=_C385 ,C377_=_C386 ,\nC378_=_C379 ,C378_=_C380 ,C378_=_C381 ,C378_=_C382 ,C378_=_C383 ,C378_=_C384 ,\nC378_=_C385 ,C378_=_C386 ,C379_=_C380 ,C379_=_C381 ,C379_=_C382 ,C379_=_C383 ,\nC379_=_C384 ,C379_=_C385 ,C379_=_C386 ,C380_=_C381 ,C380_=_C382 ,C380_=_C383 ,\nC380_=_C384 ,C380_=_C385 ,C380_=_C386 ,C381_=_C382 ,C381_=_C383 ,C381_=_C384 ,\nC381_=_C385 ,C381_=_C386 ,C382_=_C383 ,C382_=_C384 ,C382_=_C385 ,C382_=_C386 ,\nC383_=_C384 ,C383_=_C385 ,C383_=_C386 ,C384_=_C385 ,C384_=_C386 ,C385_=_C386 ,"];39[shape=box, label="id:39 level: 4\n71: C15 C31 C52 C67 C87 \nC103 C121 C138 C156 C172 C189 \nC205 C221 C238 C253 C270 C283 \nC299 C312 C327 C338 C354 C364 \nC381 C391 C408 C416 C432 C440 \nC463 C480 C486 C503 C509 C510 \nC511 C512 C513 C514 C515 C516 \nC517 C518 C519 C520 C521 C522 \nC523 C524 C525 C526 C527 C543 \nC580 C597 C614 C629 C644 C657 \nC670 C681 C701 C710 C718 C725 \nC731 C737 C738 C739 C740 C741 \n1293: C15_=_C31( C15 C31 ) C15_=_C52( C15 C52 ) C15_=_C87( C15 C87 ) C15_=_C121( C15 C121 ) C15_=_C156( C15 C156 ) \nC15_=_C189( C15 C189 ) C15_=_C221( C15 C221 ) C15_=_C253( C15 C253 ) C15_=_C283( C15 C283 ) C15_=_C312( C15 C312 ) C15_=_C338( C15 C338 ) \nC15_=_C364( C15 C364 ) C15_=_C391( C15 C391 ) C15_=_C416( C15 C416 ) C15_=_C440( C15 C440 ) C15_=_C463( C15 C463 ) C15_=_C486( C15 C486 ) \nC15_=_C509( C15 C509 ) C15_=_C510( C15 C510 ) C15_=_C511( C15 C511 ) C15_=_C512( C15 C512 ) C15_=_C513( C15 C513 ) C15_=_C514( C15 C514 ) \nC15_=_C515( C15 C515 ) C15_=_C516( C15 C516 ) C15_=_C517( C15 C517 ) C15_=_C518( C15 C518 ) C15_=_C519( C15 C519 ) C15_=_C520( C15 C520 ) \nC15_=_C521( C15 C521 ) C15_=_C522( C15 C522 ) C15_=_C523( C15 C523 ) C15_=_C524( C15 C524 ) C15_=_C525( C15 C525 ) C15_=_C526( C15 C526 ) \nC15_=_C527( C15 C527 ) C31_=_C67( C31 C67 ) C31_=_C103( C31 C103 ) C31_=_C138( C31 C138 ) C31_=_C172( C31 C172 ) C31_=_C205( C31 C205 ) \nC31_=_C238( C31 C238 ) C31_=_C270( C31 C270 ) C31_=_C299( C31 C299 ) C31_=_C327( C31 C327 ) C31_=_C354( C31 C354 ) C31_=_C381( C31 C381 ) \nC31_=_C408( C31 C408 ) C31_=_C432( C31 C432 ) C31_=_C480( C31 C480 ) C31_=_C503( C31 C503 ) C31_=_C523( C31 C523 ) C31_=_C543( C31 C543 ) \nC31_=_C580( C31 C580 ) C31_=_C597( C31 C597 ) C31_=_C614( C31 C614 ) C31_=_C629( C31 C629 ) C31_=_C644( C31 C644 ) C31_=_C657( C31 C657 ) \nC31_=_C670( C31 C670 ) C31_=_C681( C31 C681 ) C31_=_C701( C31 C701 ) C31_=_C710( C31 C710 ) C31_=_C718( C31 C718 ) C31_=_C725( C31 C725 ) \nC31_=_C731( C31 C731 ) C31_=_C737( C31 C737 ) C31_=_C738( C31 C738 ) C31_=_C739( C31 C739 ) C31_=_C740( C31 C740 ) C31_=_C741( C31 C741 ) \nC52_=_C67( C52 C67 ) C52_=_C87( C52 C87 ) C52_=_C121( C52 C121 ) C52_=_C156( C52 C156 ) C52_=_C189( C52 C189 ) C52_=_C221( C52 C221 ) \nC52_=_C253( C52 C253 ) C52_=_C283( C52 C283 ) C52_=_C312( C52 C312 ) C52_=_C338( C52 C338 ) C52_=_C364( C52 C364 ) C52_=_C391( C52 C391 ) \nC52_=_C416( C52 C416 ) C52_=_C440( C52 C440 ) C52_=_C463( C52 C463 ) C52_=_C486( C52 C486 ) C52_=_C509( C52 C509 ) C52_=_C510( C52 C510 ) \nC52_=_C511( C52 C511 ) C52_=_C512( C52 C512 ) C52_=_C513( C52 C513 ) C52_=_C514( C52 C514 ) C52_=_C515( C52 C515 ) C52_=_C516( C52 C516 ) \nC52_=_C517( C52 C517 ) C52_=_C518( C52 C518 ) C52_=_C519( C52 C519 ) C52_=_C520( C52 C520 ) C52_=_C521( C52 C521 ) C52_=_C522( C52 C522 ) \nC52_=_C523( C52 C523 ) C52_=_C524( C52 C524 ) C52_=_C525( C52 C525 ) C52_=_C526( C52 C526 ) C52_=_C527( C52 C527 ) C67_=_C103( C67 C103 ) \nC67_=_C138( C67 C138 ) C67_=_C172( C67 C172 ) C67_=_C205( C67 C205 ) C67_=_C238( C67 C238 ) C67_=_C270( C67 C270 ) C67_=_C299( C67 C299 ) \nC67_=_C327( C67 C327 ) C67_=_C354( C67 C354 ) C67_=_C381( C67 C381 ) C67_=_C408( C67 C408 ) C67_=_C432( C67 C432 ) C67_=_C480( C67 C480 ) \nC67_=_C503( C67 C503 ) C67_=_C523( C67 C523 ) C67_=_C543( C67 C543 ) C67_=_C580( C67 C580 ) C67_=_C597( C67 C597 ) C67_=_C614( C67 C614 ) \nC67_=_C629( C67 C629 ) C67_=_C644( C67 C644 ) C67_=_C657( C67 C657 ) C67_=_C670( C67 C670 ) C67_=_C681( C67 C681 ) C67_=_C701( C67 C701 ) \nC67_=_C710( C67 C710 ) C67_=_C718( C67 C718 ) C67_=_C725( C67 C725 ) C67_=_C731( C67 C731 ) C67_=_C737( C67 C737 ) C67_=_C738( C67 C738 ) \nC67_=_C739( C67 C739 ) C67_=_C740( C67 C740 ) C67_=_C741( C67 C741 ) C87_=_C103( C87 C103 ) C87_=_C121( C87 C121 ) C87_=_C156( C87 C156 ) \nC87_=_C189( C87 C189 ) C87_=_C221( C87 C221 ) C87_=_C253( C87 C253 ) C87_=_C283( C87 C283 ) C87_=_C312( C87 C312 ) C87_=_C338( C87 C338 ) \nC87_=_C364( C87 C364 ) C87_=_C391( C87 C391 ) C87_=_C416( C87 C416 ) C87_=_C440( C87 C440 ) C87_=_C463( C87 C463 ) C87_=_C486( C87 C486 ) \nC87_=_C509( C87 C509 ) C87_=_C510( C87 C510 ) C87_=_C511( C87 C511 ) C87_=_C512( C87 C512 ) C87_=_C513( C87 C513 ) C87_=_C514( C87 C514 ) \nC87_=_C515( C87 C515 ) C87_=_C516( C87 C516 ) C87_=_C517( C87 C517 ) C87_=_C518( C87 C518 ) C87_=_C519( C87 C519 ) C87_=_C520( C87 C520 ) \nC87_=_C521( C87 C521 ) C87_=_C522( C87 C522 ) C87_=_C523( C87 C523 ) C87_=_C524( C87 C524 ) C87_=_C525( C87 C525 ) C87_=_C526( C87 C526 ) \nC87_=_C527( C87 C527 ) C103_=_C138( C103 C138 ) C103_=_C172( C103 C172 ) C103_=_C205( C103 C205 ) C103_=_C238( C103 C238 ) C103_=_C270( C103 C270 ) \nC103_=_C299( C103 C299 ) C103_=_C327( C103 C327 ) C103_=_C354( C103 C354 ) C103_=_C381( C103 C381 ) C103_=_C408( C103 C408 ) C103_=_C432( C103 C432 ) \nC103_=_C480( C103 C480 ) C103_=_C503( C103 C503 ) C103_=_C523( C103 C523 ) C103_=_C543( C103 C543 ) C103_=_C580( C103 C580 ) C103_=_C597( C103 C597 ) \nC103_=_C614( C103 C614 ) C103_=_C629( C103 C629 ) C103_=_C644( C103 C644 ) C103_=_C657( C103 C657 ) C103_=_C670( C103 C670 ) C103_=_C681( C103 C681 ) \nC103_=_C701( C103 C701 ) C103_=_C710( C103 C710 ) C103_=_C718( C103 C718 ) C103_=_C725( C103 C725 ) C103_=_C731( C103 C731 ) C103_=_C737( C103 C737 ) \nC103_=_C738( C103 C738 ) C103_=_C739( C103 C739 ) C103_=_C740( C103 C740 ) C103_=_C741( C103</w:t>
      </w:r>
    </w:p>
    <w:p>
      <w:pPr>
        <w:pStyle w:val="PreformattedText"/>
        <w:bidi w:val="0"/>
        <w:spacing w:before="0" w:after="0"/>
        <w:jc w:val="left"/>
        <w:rPr/>
      </w:pPr>
      <w:r>
        <w:rPr/>
        <w:t xml:space="preserve"> </w:t>
      </w:r>
      <w:r>
        <w:rPr/>
        <w:t>C741 ) C121_=_C138( C121 C138 ) C121_=_C156( C121 C156 ) \nC121_=_C189( C121 C189 ) C121_=_C221( C121 C221 ) C121_=_C253( C121 C253 ) C121_=_C283( C121 C283 ) C121_=_C312( C121 C312 ) C121_=_C338( C121 C338 ) \nC121_=_C364( C121 C364 ) C121_=_C391( C121 C391 ) C121_=_C416( C121 C416 ) C121_=_C440( C121 C440 ) C121_=_C463( C121 C463 ) C121_=_C486( C121 C486 ) \nC121_=_C509( C121 C509 ) C121_=_C510( C121 C510 ) C121_=_C511( C121 C511 ) C121_=_C512( C121 C512 ) C121_=_C513( C121 C513 ) C121_=_C514( C121 C514 ) \nC121_=_C515( C121 C515 ) C121_=_C516( C121 C516 ) C121_=_C517( C121 C517 ) C121_=_C518( C121 C518 ) C121_=_C519( C121 C519 ) C121_=_C520( C121 C520 ) \nC121_=_C521( C121 C521 ) C121_=_C522( C121 C522 ) C121_=_C523( C121 C523 ) C121_=_C524( C121 C524 ) C121_=_C525( C121 C525 ) C121_=_C526( C121 C526 ) \nC121_=_C527( C121 C527 ) C138_=_C172( C138 C172 ) C138_=_C205( C138 C205 ) C138_=_C238( C138 C238 ) C138_=_C270( C138 C270 ) C138_=_C299( C138 C299 ) \nC138_=_C327( C138 C327 ) C138_=_C354( C138 C354 ) C138_=_C381( C138 C381 ) C138_=_C408( C138 C408 ) C138_=_C432( C138 C432 ) C138_=_C480( C138 C480 ) \nC138_=_C503( C138 C503 ) C138_=_C523( C138 C523 ) C138_=_C543( C138 C543 ) C138_=_C580( C138 C580 ) C138_=_C597( C138 C597 ) C138_=_C614( C138 C614 ) \nC138_=_C629( C138 C629 ) C138_=_C644( C138 C644 ) C138_=_C657( C138 C657 ) C138_=_C670( C138 C670 ) C138_=_C681( C138 C681 ) C138_=_C701( C138 C701 ) \nC138_=_C710( C138 C710 ) C138_=_C718( C138 C718 ) C138_=_C725( C138 C725 ) C138_=_C731( C138 C731 ) C138_=_C737( C138 C737 ) C138_=_C738( C138 C738 ) \nC138_=_C739( C138 C739 ) C138_=_C740( C138 C740 ) C138_=_C741( C138 C741 ) C156_=_C172( C156 C172 ) C156_=_C189( C156 C189 ) C156_=_C221( C156 C221 ) \nC156_=_C253( C156 C253 ) C156_=_C283( C156 C283 ) C156_=_C312( C156 C312 ) C156_=_C338( C156 C338 ) C156_=_C364( C156 C364 ) C156_=_C391( C156 C391 ) \nC156_=_C416( C156 C416 ) C156_=_C440( C156 C440 ) C156_=_C463( C156 C463 ) C156_=_C486( C156 C486 ) C156_=_C509( C156 C509 ) C156_=_C510( C156 C510 ) \nC156_=_C511( C156 C511 ) C156_=_C512( C156 C512 ) C156_=_C513( C156 C513 ) C156_=_C514( C156 C514 ) C156_=_C515( C156 C515 ) C156_=_C516( C156 C516 ) \nC156_=_C517( C156 C517 ) C156_=_C518( C156 C518 ) C156_=_C519( C156 C519 ) C156_=_C520( C156 C520 ) C156_=_C521( C156 C521 ) C156_=_C522( C156 C522 ) \nC156_=_C523( C156 C523 ) C156_=_C524( C156 C524 ) C156_=_C525( C156 C525 ) C156_=_C526( C156 C526 ) C156_=_C527( C156 C527 ) C172_=_C205( C172 C205 ) \nC172_=_C238( C172 C238 ) C172_=_C270( C172 C270 ) C172_=_C299( C172 C299 ) C172_=_C327( C172 C327 ) C172_=_C354( C172 C354 ) C172_=_C381( C172 C381 ) \nC172_=_C408( C172 C408 ) C172_=_C432( C172 C432 ) C172_=_C480( C172 C480 ) C172_=_C503( C172 C503 ) C172_=_C523( C172 C523 ) C172_=_C543( C172 C543 ) \nC172_=_C580( C172 C580 ) C172_=_C597( C172 C597 ) C172_=_C614( C172 C614 ) C172_=_C629( C172 C629 ) C172_=_C644( C172 C644 ) C172_=_C657( C172 C657 ) \nC172_=_C670( C172 C670 ) C172_=_C681( C172 C681 ) C172_=_C701( C172 C701 ) C172_=_C710( C172 C710 ) C172_=_C718( C172 C718 ) C172_=_C725( C172 C725 ) \nC172_=_C731( C172 C731 ) C172_=_C737( C172 C737 ) C172_=_C738( C172 C738 ) C172_=_C739( C172 C739 ) C172_=_C740( C172 C740 ) C172_=_C741( C172 C741 ) \nC189_=_C205( C189 C205 ) C189_=_C221( C189 C221 ) C189_=_C253( C189 C253 ) C189_=_C283( C189 C283 ) C189_=_C312( C189 C312 ) C189_=_C338( C189 C338 ) \nC189_=_C364( C189 C364 ) C189_=_C391( C189 C391 ) C189_=_C416( C189 C416 ) C189_=_C440( C189 C440 ) C189_=_C463( C189 C463 ) C189_=_C486( C189 C486 ) \nC189_=_C509( C189 C509 ) C189_=_C510( C189 C510 ) C189_=_C511( C189 C511 ) C189_=_C512( C189 C512 ) C189_=_C513( C189 C513 ) C189_=_C514( C189 C514 ) \nC189_=_C515( C189 C515 ) C189_=_C516( C189 C516 ) C189_=_C517( C189 C517 ) C189_=_C518( C189 C518 ) C189_=_C519( C189 C519 ) C189_=_C520( C189 C520 ) \nC189_=_C521( C189 C521 ) C189_=_C522( C189 C522 ) C189_=_C523( C189 C523 ) C189_=_C524( C189 C524 ) C189_=_C525( C189 C525 ) C189_=_C526( C189 C526 ) \nC189_=_C527( C189 C527 ) C205_=_C238( C205 C238 ) C205_=_C270( C205 C270 ) C205_=_C299( C205 C299 ) C205_=_C327( C205 C327 ) C205_=_C354( C205 C354 ) \nC205_=_C381( C205 C381 ) C205_=_C408( C205 C408 ) C205_=_C432( C205 C432 ) C205_=_C480( C205 C480 ) C205_=_C503( C205 C503 ) C205_=_C523( C205 C523 ) \nC205_=_C543( C205 C543 ) C205_=_C580( C205 C580 ) C205_=_C597( C205 C597 ) C205_=_C614( C205 C614 ) C205_=_C629( C205 C629 ) C205_=_C644( C205 C644 ) \nC205_=_C657( C205 C657 ) C205_=_C670( C205 C670 ) C205_=_C681( C205 C681 ) C205_=_C701( C205 C701 ) C205_=_C710( C205 C710 ) C205_=_C718( C205 C718 ) \nC205_=_C725( C205 C725 ) C205_=_C731( C205 C731 ) C205_=_C737( C205 C737 ) C205_=_C738( C205 C738 ) C205_=_C739( C205 C739 ) C205_=_C740( C205 C740 ) \nC205_=_C741( C205 C741 ) C221_=_C238( C221 C238 ) C221_=_C253( C221 C253 ) C221_=_C283( C221 C283 ) C221_=_C312( C221 C312 ) C221_=_C338( C221 C338 ) \nC221_=_C364( C221 C364 ) C221_=_C391( C221 C391 ) C221_=_C416( C221 C416 ) C221_=_C440( C221 C440 ) C221_=_C463( C221 C463 ) C221_=_C486( C221 C486 ) \nC221_=_C509( C221 C509 ) C221_=_C510( C221 C510 ) C221_=_C511( C221 C511 ) C221_=_C512( C221 C512 ) C221_=_C513( C221 C513 ) C221_=_C514( C221 C514 ) \nC221_=_C515( C221 C515 ) C221_=_C516( C221 C516 ) C221_=_C517( C221 C517 ) C221_=_C518( C221 C518 ) C221_=_C519( C221 C519 ) C221_=_C520( C221 C520 ) \nC221_=_C521( C221 C521 ) C221_=_C522( C221 C522 ) C221_=_C523( C221 C523 ) C221_=_C524( C221 C524 ) C221_=_C525( C221 C525 ) C221_=_C526( C221 C526 ) \nC221_=_C527( C221 C527 ) C238_=_C270( C238 C270 ) C238_=_C299( C238 C299 ) C238_=_C327( C238 C327 ) C238_=_C354( C238 C354 ) C238_=_C381( C238 C381 ) \nC238_=_C408( C238 C408 ) C238_=_C432( C238 C432 ) C238_=_C480( C238 C480 ) C238_=_C503( C238 C503 ) C238_=_C523( C238 C523 ) C238_=_C543( C238 C543 ) \nC238_=_C580( C238 C580 ) C238_=_C597( C238 C597 ) C238_=_C614( C238 C614 ) C238_=_C629( C238 C629 ) C238_=_C644( C238 C644 ) C238_=_C657( C238 C657 ) \nC238_=_C670( C238 C670 ) C238_=_C681( C238 C681 ) C238_=_C701( C238 C701 ) C238_=_C710( C238 C710 ) C238_=_C718( C238 C718 ) C238_=_C725( C238 C725 ) \nC238_=_C731( C238 C731 ) C238_=_C737( C238 C737 ) C238_=_C738( C238 C738 ) C238_=_C739( C238 C739 ) C238_=_C740( C238 C740 ) C238_=_C741( C238 C741 ) \nC253_=_C270( C253 C270 ) C253_=_C283( C253 C283 ) C253_=_C312( C253 C312 ) C253_=_C338( C253 C338 ) C253_=_C364( C253 C364 ) C253_=_C391( C253 C391 ) \nC253_=_C416( C253 C416 ) C253_=_C440( C253 C440 ) C253_=_C463( C253 C463 ) C253_=_C486( C253 C486 ) C253_=_C509( C253 C509 ) C253_=_C510( C253 C510 ) \nC253_=_C511( C253 C511 ) C253_=_C512( C253 C512 ) C253_=_C513( C253 C513 ) C253_=_C514( C253 C514 ) C253_=_C515( C253 C515 ) C253_=_C516( C253 C516 ) \nC253_=_C517( C253 C517 ) C253_=_C518( C253 C518 ) C253_=_C519( C253 C519 ) C253_=_C520( C253 C520 ) C253_=_C521( C253 C521 ) C253_=_C522( C253 C522 ) \nC253_=_C523( C253 C523 ) C253_=_C524( C253 C524 ) C253_=_C525( C253 C525 ) C253_=_C526( C253 C526 ) C253_=_C527( C253 C527 ) C270_=_C299( C270 C299 ) \nC270_=_C327( C270 C327 ) C270_=_C354( C270 C354 ) C270_=_C381( C270 C381 ) C270_=_C408( C270 C408 ) C270_=_C432( C270 C432 ) C270_=_C480( C270 C480 ) \nC270_=_C503( C270 C503 ) C270_=_C523( C270 C523 ) C270_=_C543( C270 C543 ) C270_=_C580( C270 C580 ) C270_=_C597( C270 C597 ) C270_=_C614( C270 C614 ) \nC270_=_C629( C270 C629 ) C270_=_C644( C270 C644 ) C270_=_C657( C270 C657 ) C270_=_C670( C270 C670 ) C270_=_C681( C270 C681 ) C270_=_C701( C270 C701 ) \nC270_=_C710( C270 C710 ) C270_=_C718( C270 C718 ) C270_=_C725( C270 C725 ) C270_=_C731( C270 C731 ) C270_=_C737( C270 C737 ) C270_=_C738( C270 C738 ) \nC270_=_C739( C270 C739 ) C270_=_C740( C270 C740 ) C270_=_C741( C270 C741 ) C283_=_C299( C283 C299 ) C283_=_C312( C283 C312 ) C283_=_C338( C283 C338 ) \nC283_=_C364( C283 C364 ) C283_=_C391( C283 C391 ) C283_=_C416( C283 C416 ) C283_=_C440( C283 C440 ) C283_=_C463( C283 C463 ) C283_=_C486( C283 C486 ) \nC283_=_C509( C283 C509 ) C283_=_C510( C283 C510 ) C283_=_C511( C283 C511 ) C283_=_C512( C283 C512 ) C283_=_C513( C283 C513 ) C283_=_C514( C283 C514 ) \nC283_=_C515( C283 C515 ) C283_=_C516( C283 C516 ) C283_=_C517( C283 C517 ) C283_=_C518( C283 C518 ) C283_=_C519( C283 C519 ) C283_=_C520( C283 C520 ) \nC283_=_C521( C283 C521 ) C283_=_C522( C283 C522 ) C283_=_C523( C283 C523 ) C283_=_C524( C283 C524 ) C283_=_C525( C283 C525 ) C283_=_C526( C283 C526 ) \nC283_=_C527( C283 C527 ) C299_=_C327( C299 C327 ) C299_=_C354( C299 C354 ) C299_=_C381( C299 C381 ) C299_=_C408( C299 C408 ) C299_=_C432( C299 C432 ) \nC299_=_C480( C299 C480 ) C299_=_C503( C299 C503 ) C299_=_C523( C299 C523 ) C299_=_C543( C299 C543 ) C299_=_C580( C299 C580 ) C299_=_C597( C299 C597 ) \nC299_=_C614( C299 C614 ) C299_=_C629( C299 C629 ) C299_=_C644( C299 C644 ) C299_=_C657( C299 C657 ) C299_=_C670( C299 C670 ) C299_=_C681( C299 C681 ) \nC299_=_C701( C299 C701 ) C299_=_C710( C299 C710 ) C299_=_C718( C299 C718 ) C299_=_C725( C299 C725 ) C299_=_C731( C299 C731 ) C299_=_C737( C299 C737 ) \nC299_=_C738( C299 C738 ) C299_=_C739( C299 C739 ) C299_=_C740( C299 C740 ) C299_=_C741( C299 C741 ) C312_=_C327( C312 C327 ) C312_=_C338( C312 C338 ) \nC312_=_C364( C312 C364 ) C312_=_C391( C312 C391 ) C312_=_C416( C312 C416 ) C312_=_C440( C312 C440 ) C312_=_C463( C312 C463 ) C312_=_C486( C312 C486 ) \nC312_=_C509( C312 C509 ) C312_=_C510( C312 C510 ) C312_=_C511( C312 C511 ) C312_=_C512( C312 C512 ) C312_=_C513( C312 C513 ) C312_=_C514( C312 C514 ) \nC312_=_C515( C312 C515 ) C312_=_C516( C312 C516 ) C312_=_C517( C312 C517 ) C312_=_C518( C312 C518 ) C312_=_C519( C312 C519 ) C312_=_C520( C312 C520 ) \nC312_=_C521( C312 C521 ) C312_=_C522( C312 C522 ) C312_=_C523( C312 C523 ) C312_=_C524( C312 C524 ) C312_=_C525( C312 C525 ) C312_=_C526( C312 C526 ) \nC312_=_C527( C312 C527 ) C327_=_C354( C327 C354 ) C327_=_C381( C327 C381 ) C327_=_C408( C327 C408 ) C327_=_C432(</w:t>
      </w:r>
    </w:p>
    <w:p>
      <w:pPr>
        <w:pStyle w:val="PreformattedText"/>
        <w:bidi w:val="0"/>
        <w:spacing w:before="0" w:after="0"/>
        <w:jc w:val="left"/>
        <w:rPr/>
      </w:pPr>
      <w:r>
        <w:rPr/>
        <w:t xml:space="preserve"> </w:t>
      </w:r>
      <w:r>
        <w:rPr/>
        <w:t>C327 C432 ) C327_=_C480( C327 C480 ) \nC327_=_C503( C327 C503 ) C327_=_C523( C327 C523 ) C327_=_C543( C327 C543 ) C327_=_C580( C327 C580 ) C327_=_C597( C327 C597 ) C327_=_C614( C327 C614 ) \nC327_=_C629( C327 C629 ) C327_=_C644( C327 C644 ) C327_=_C657( C327 C657 ) C327_=_C670( C327 C670 ) C327_=_C681( C327 C681 ) C327_=_C701( C327 C701 ) \nC327_=_C710( C327 C710 ) C327_=_C718( C327 C718 ) C327_=_C725( C327 C725 ) C327_=_C731( C327 C731 ) C327_=_C737( C327 C737 ) C327_=_C738( C327 C738 ) \nC327_=_C739( C327 C739 ) C327_=_C740( C327 C740 ) C327_=_C741( C327 C741 ) C338_=_C354( C338 C354 ) C338_=_C364( C338 C364 ) C338_=_C391( C338 C391 ) \nC338_=_C416( C338 C416 ) C338_=_C440( C338 C440 ) C338_=_C463( C338 C463 ) C338_=_C486( C338 C486 ) C338_=_C509( C338 C509 ) C338_=_C510( C338 C510 ) \nC338_=_C511( C338 C511 ) C338_=_C512( C338 C512 ) C338_=_C513( C338 C513 ) C338_=_C514( C338 C514 ) C338_=_C515( C338 C515 ) C338_=_C516( C338 C516 ) \nC338_=_C517( C338 C517 ) C338_=_C518( C338 C518 ) C338_=_C519( C338 C519 ) C338_=_C520( C338 C520 ) C338_=_C521( C338 C521 ) C338_=_C522( C338 C522 ) \nC338_=_C523( C338 C523 ) C338_=_C524( C338 C524 ) C338_=_C525( C338 C525 ) C338_=_C526( C338 C526 ) C338_=_C527( C338 C527 ) C354_=_C381( C354 C381 ) \nC354_=_C408( C354 C408 ) C354_=_C432( C354 C432 ) C354_=_C480( C354 C480 ) C354_=_C503( C354 C503 ) C354_=_C523( C354 C523 ) C354_=_C543( C354 C543 ) \nC354_=_C580( C354 C580 ) C354_=_C597( C354 C597 ) C354_=_C614( C354 C614 ) C354_=_C629( C354 C629 ) C354_=_C644( C354 C644 ) C354_=_C657( C354 C657 ) \nC354_=_C670( C354 C670 ) C354_=_C681( C354 C681 ) C354_=_C701( C354 C701 ) C354_=_C710( C354 C710 ) C354_=_C718( C354 C718 ) C354_=_C725( C354 C725 ) \nC354_=_C731( C354 C731 ) C354_=_C737( C354 C737 ) C354_=_C738( C354 C738 ) C354_=_C739( C354 C739 ) C354_=_C740( C354 C740 ) C354_=_C741( C354 C741 ) \nC364_=_C381( C364 C381 ) C364_=_C391( C364 C391 ) C364_=_C416( C364 C416 ) C364_=_C440( C364 C440 ) C364_=_C463( C364 C463 ) C364_=_C486( C364 C486 ) \nC364_=_C509( C364 C509 ) C364_=_C510( C364 C510 ) C364_=_C511( C364 C511 ) C364_=_C512( C364 C512 ) C364_=_C513( C364 C513 ) C364_=_C514( C364 C514 ) \nC364_=_C515( C364 C515 ) C364_=_C516( C364 C516 ) C364_=_C517( C364 C517 ) C364_=_C518( C364 C518 ) C364_=_C519( C364 C519 ) C364_=_C520( C364 C520 ) \nC364_=_C521( C364 C521 ) C364_=_C522( C364 C522 ) C364_=_C523( C364 C523 ) C364_=_C524( C364 C524 ) C364_=_C525( C364 C525 ) C364_=_C526( C364 C526 ) \nC364_=_C527( C364 C527 ) C381_=_C408( C381 C408 ) C381_=_C432( C381 C432 ) C381_=_C480( C381 C480 ) C381_=_C503( C381 C503 ) C381_=_C523( C381 C523 ) \nC381_=_C543( C381 C543 ) C381_=_C580( C381 C580 ) C381_=_C597( C381 C597 ) C381_=_C614( C381 C614 ) C381_=_C629( C381 C629 ) C381_=_C644( C381 C644 ) \nC381_=_C657( C381 C657 ) C381_=_C670( C381 C670 ) C381_=_C681( C381 C681 ) C381_=_C701( C381 C701 ) C381_=_C710( C381 C710 ) C381_=_C718( C381 C718 ) \nC381_=_C725( C381 C725 ) C381_=_C731( C381 C731 ) C381_=_C737( C381 C737 ) C381_=_C738( C381 C738 ) C381_=_C739( C381 C739 ) C381_=_C740( C381 C740 ) \nC381_=_C741( C381 C741 ) C391_=_C408( C391 C408 ) C391_=_C416( C391 C416 ) C391_=_C440( C391 C440 ) C391_=_C463( C391 C463 ) C391_=_C486( C391 C486 ) \nC391_=_C509( C391 C509 ) C391_=_C510( C391 C510 ) C391_=_C511( C391 C511 ) C391_=_C512( C391 C512 ) C391_=_C513( C391 C513 ) C391_=_C514( C391 C514 ) \nC391_=_C515( C391 C515 ) C391_=_C516( C391 C516 ) C391_=_C517( C391 C517 ) C391_=_C518( C391 C518 ) C391_=_C519( C391 C519 ) C391_=_C520( C391 C520 ) \nC391_=_C521( C391 C521 ) C391_=_C522( C391 C522 ) C391_=_C523( C391 C523 ) C391_=_C524( C391 C524 ) C391_=_C525( C391 C525 ) C391_=_C526( C391 C526 ) \nC391_=_C527( C391 C527 ) C408_=_C432( C408 C432 ) C408_=_C480( C408 C480 ) C408_=_C503( C408 C503 ) C408_=_C523( C408 C523 ) C408_=_C543( C408 C543 ) \nC408_=_C580( C408 C580 ) C408_=_C597( C408 C597 ) C408_=_C614( C408 C614 ) C408_=_C629( C408 C629 ) C408_=_C644( C408 C644 ) C408_=_C657( C408 C657 ) \nC408_=_C670( C408 C670 ) C408_=_C681( C408 C681 ) C408_=_C701( C408 C701 ) C408_=_C710( C408 C710 ) C408_=_C718( C408 C718 ) C408_=_C725( C408 C725 ) \nC408_=_C731( C408 C731 ) C408_=_C737( C408 C737 ) C408_=_C738( C408 C738 ) C408_=_C739( C408 C739 ) C408_=_C740( C408 C740 ) C408_=_C741( C408 C741 ) \nC416_=_C432( C416 C432 ) C416_=_C440( C416 C440 ) C416_=_C463( C416 C463 ) C416_=_C486( C416 C486 ) C416_=_C509( C416 C509 ) C416_=_C510( C416 C510 ) \nC416_=_C511( C416 C511 ) C416_=_C512( C416 C512 ) C416_=_C513( C416 C513 ) C416_=_C514( C416 C514 ) C416_=_C515( C416 C515 ) C416_=_C516( C416 C516 ) \nC416_=_C517( C416 C517 ) C416_=_C518( C416 C518 ) C416_=_C519( C416 C519 ) C416_=_C520( C416 C520 ) C416_=_C521( C416 C521 ) C416_=_C522( C416 C522 ) \nC416_=_C523( C416 C523 ) C416_=_C524( C416 C524 ) C416_=_C525( C416 C525 ) C416_=_C526( C416 C526 ) C416_=_C527( C416 C527 ) C432_=_C480( C432 C480 ) \nC432_=_C503( C432 C503 ) C432_=_C523( C432 C523 ) C432_=_C543( C432 C543 ) C432_=_C580( C432 C580 ) C432_=_C597( C432 C597 ) C432_=_C614( C432 C614 ) \nC432_=_C629( C432 C629 ) C432_=_C644( C432 C644 ) C432_=_C657( C432 C657 ) C432_=_C670( C432 C670 ) C432_=_C681( C432 C681 ) C432_=_C701( C432 C701 ) \nC432_=_C710( C432 C710 ) C432_=_C718( C432 C718 ) C432_=_C725( C432 C725 ) C432_=_C731( C432 C731 ) C432_=_C737( C432 C737 ) C432_=_C738( C432 C738 ) \nC432_=_C739( C432 C739 ) C432_=_C740( C432 C740 ) C432_=_C741( C432 C741 ) C440_=_C463( C440 C463 ) C440_=_C486( C440 C486 ) C440_=_C509( C440 C509 ) \nC440_=_C510( C440 C510 ) C440_=_C511( C440 C511 ) C440_=_C512( C440 C512 ) C440_=_C513( C440 C513 ) C440_=_C514( C440 C514 ) C440_=_C515( C440 C515 ) \nC440_=_C516( C440 C516 ) C440_=_C517( C440 C517 ) C440_=_C518( C440 C518 ) C440_=_C519( C440 C519 ) C440_=_C520( C440 C520 ) C440_=_C521( C440 C521 ) \nC440_=_C522( C440 C522 ) C440_=_C523( C440 C523 ) C440_=_C524( C440 C524 ) C440_=_C525( C440 C525 ) C440_=_C526( C440 C526 ) C440_=_C527( C440 C527 ) \nC463_=_C480( C463 C480 ) C463_=_C486( C463 C486 ) C463_=_C509( C463 C509 ) C463_=_C510( C463 C510 ) C463_=_C511( C463 C511 ) C463_=_C512( C463 C512 ) \nC463_=_C513( C463 C513 ) C463_=_C514( C463 C514 ) C463_=_C515( C463 C515 ) C463_=_C516( C463 C516 ) C463_=_C517( C463 C517 ) C463_=_C518( C463 C518 ) \nC463_=_C519( C463 C519 ) C463_=_C520( C463 C520 ) C463_=_C521( C463 C521 ) C463_=_C522( C463 C522 ) C463_=_C523( C463 C523 ) C463_=_C524( C463 C524 ) \nC463_=_C525( C463 C525 ) C463_=_C526( C463 C526 ) C463_=_C527( C463 C527 ) C480_=_C503( C480 C503 ) C480_=_C523( C480 C523 ) C480_=_C543( C480 C543 ) \nC480_=_C580( C480 C580 ) C480_=_C597( C480 C597 ) C480_=_C614( C480 C614 ) C480_=_C629( C480 C629 ) C480_=_C644( C480 C644 ) C480_=_C657( C480 C657 ) \nC480_=_C670( C480 C670 ) C480_=_C681( C480 C681 ) C480_=_C701( C480 C701 ) C480_=_C710( C480 C710 ) C480_=_C718( C480 C718 ) C480_=_C725( C480 C725 ) \nC480_=_C731( C480 C731 ) C480_=_C737( C480 C737 ) C480_=_C738( C480 C738 ) C480_=_C739( C480 C739 ) C480_=_C740( C480 C740 ) C480_=_C741( C480 C741 ) \nC486_=_C503( C486 C503 ) C486_=_C509( C486 C509 ) C486_=_C510( C486 C510 ) C486_=_C511( C486 C511 ) C486_=_C512( C486 C512 ) C486_=_C513( C486 C513 ) \nC486_=_C514( C486 C514 ) C486_=_C515( C486 C515 ) C486_=_C516( C486 C516 ) C486_=_C517( C486 C517 ) C486_=_C518( C486 C518 ) C486_=_C519( C486 C519 ) \nC486_=_C520( C486 C520 ) C486_=_C521( C486 C521 ) C486_=_C522( C486 C522 ) C486_=_C523( C486 C523 ) C486_=_C524( C486 C524 ) C486_=_C525( C486 C525 ) \nC486_=_C526( C486 C526 ) C486_=_C527( C486 C527 ) C503_=_C523( C503 C523 ) C503_=_C543( C503 C543 ) C503_=_C580( C503 C580 ) C503_=_C597( C503 C597 ) \nC503_=_C614( C503 C614 ) C503_=_C629( C503 C629 ) C503_=_C644( C503 C644 ) C503_=_C657( C503 C657 ) C503_=_C670( C503 C670 ) C503_=_C681( C503 C681 ) \nC503_=_C701( C503 C701 ) C503_=_C710( C503 C710 ) C503_=_C718( C503 C718 ) C503_=_C725( C503 C725 ) C503_=_C731( C503 C731 ) C503_=_C737( C503 C737 ) \nC503_=_C738( C503 C738 ) C503_=_C739( C503 C739 ) C503_=_C740( C503 C740 ) C503_=_C741( C503 C741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43( C509 C543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80( C510 C580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97( C511 C59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614( C512 C614 ) C513_=_C514( C513 C514 ) C513_=_C515( C513 C515 ) C513_=_C516( C513 C516 ) C513_=_C517(</w:t>
      </w:r>
    </w:p>
    <w:p>
      <w:pPr>
        <w:pStyle w:val="PreformattedText"/>
        <w:bidi w:val="0"/>
        <w:spacing w:before="0" w:after="0"/>
        <w:jc w:val="left"/>
        <w:rPr/>
      </w:pPr>
      <w:r>
        <w:rPr/>
        <w:t xml:space="preserve"> </w:t>
      </w:r>
      <w:r>
        <w:rPr/>
        <w:t>C513 C517 ) \nC513_=_C518( C513 C518 ) C513_=_C519( C513 C519 ) C513_=_C520( C513 C520 ) C513_=_C521( C513 C521 ) C513_=_C522( C513 C522 ) C513_=_C523( C513 C523 ) \nC513_=_C524( C513 C524 ) C513_=_C525( C513 C525 ) C513_=_C526( C513 C526 ) C513_=_C527( C513 C527 ) C513_=_C629( C513 C629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644( C514 C644 ) C515_=_C516( C515 C516 ) C515_=_C517( C515 C517 ) C515_=_C518( C515 C518 ) C515_=_C519( C515 C519 ) C515_=_C520( C515 C520 ) \nC515_=_C521( C515 C521 ) C515_=_C522( C515 C522 ) C515_=_C523( C515 C523 ) C515_=_C524( C515 C524 ) C515_=_C525( C515 C525 ) C515_=_C526( C515 C526 ) \nC515_=_C527( C515 C527 ) C515_=_C670( C515 C670 ) C516_=_C517( C516 C517 ) C516_=_C518( C516 C518 ) C516_=_C519( C516 C519 ) C516_=_C520( C516 C520 ) \nC516_=_C521( C516 C521 ) C516_=_C522( C516 C522 ) C516_=_C523( C516 C523 ) C516_=_C524( C516 C524 ) C516_=_C525( C516 C525 ) C516_=_C526( C516 C526 ) \nC516_=_C527( C516 C527 ) C516_=_C681( C516 C681 ) C517_=_C518( C517 C518 ) C517_=_C519( C517 C519 ) C517_=_C520( C517 C520 ) C517_=_C521( C517 C521 ) \nC517_=_C522( C517 C522 ) C517_=_C523( C517 C523 ) C517_=_C524( C517 C524 ) C517_=_C525( C517 C525 ) C517_=_C526( C517 C526 ) C517_=_C527( C517 C527 ) \nC518_=_C519( C518 C519 ) C518_=_C520( C518 C520 ) C518_=_C521( C518 C521 ) C518_=_C522( C518 C522 ) C518_=_C523( C518 C523 ) C518_=_C524( C518 C524 ) \nC518_=_C525( C518 C525 ) C518_=_C526( C518 C526 ) C518_=_C527( C518 C527 ) C518_=_C701( C518 C701 ) C519_=_C520( C519 C520 ) C519_=_C521( C519 C521 ) \nC519_=_C522( C519 C522 ) C519_=_C523( C519 C523 ) C519_=_C524( C519 C524 ) C519_=_C525( C519 C525 ) C519_=_C526( C519 C526 ) C519_=_C527( C519 C527 ) \nC519_=_C710( C519 C710 ) C520_=_C521( C520 C521 ) C520_=_C522( C520 C522 ) C520_=_C523( C520 C523 ) C520_=_C524( C520 C524 ) C520_=_C525( C520 C525 ) \nC520_=_C526( C520 C526 ) C520_=_C527( C520 C527 ) C520_=_C718( C520 C718 ) C521_=_C522( C521 C522 ) C521_=_C523( C521 C523 ) C521_=_C524( C521 C524 ) \nC521_=_C525( C521 C525 ) C521_=_C526( C521 C526 ) C521_=_C527( C521 C527 ) C521_=_C725( C521 C725 ) C522_=_C523( C522 C523 ) C522_=_C524( C522 C524 ) \nC522_=_C525( C522 C525 ) C522_=_C526( C522 C526 ) C522_=_C527( C522 C527 ) C522_=_C731( C522 C731 ) C523_=_C524( C523 C524 ) C523_=_C525( C523 C525 ) \nC523_=_C526( C523 C526 ) C523_=_C527( C523 C527 ) C523_=_C543( C523 C543 ) C523_=_C580( C523 C580 ) C523_=_C597( C523 C597 ) C523_=_C614( C523 C614 ) \nC523_=_C629( C523 C629 ) C523_=_C644( C523 C644 ) C523_=_C657( C523 C657 ) C523_=_C670( C523 C670 ) C523_=_C681( C523 C681 ) C523_=_C701( C523 C701 ) \nC523_=_C710( C523 C710 ) C523_=_C718( C523 C718 ) C523_=_C725( C523 C725 ) C523_=_C731( C523 C731 ) C523_=_C737( C523 C737 ) C523_=_C738( C523 C738 ) \nC523_=_C739( C523 C739 ) C523_=_C740( C523 C740 ) C523_=_C741( C523 C741 ) C524_=_C525( C524 C525 ) C524_=_C526( C524 C526 ) C524_=_C527( C524 C527 ) \nC524_=_C737( C524 C737 ) C525_=_C526( C525 C526 ) C525_=_C527( C525 C527 ) C525_=_C738( C525 C738 ) C526_=_C527( C526 C527 ) C526_=_C739( C526 C739 ) \nC527_=_C741( C527 C741 ) C543_=_C580( C543 C580 ) C543_=_C597( C543 C597 ) C543_=_C614( C543 C614 ) C543_=_C629( C543 C629 ) C543_=_C644( C543 C644 ) \nC543_=_C657( C543 C657 ) C543_=_C670( C543 C670 ) C543_=_C681( C543 C681 ) C543_=_C701( C543 C701 ) C543_=_C710( C543 C710 ) C543_=_C718( C543 C718 ) \nC543_=_C725( C543 C725 ) C543_=_C731( C543 C731 ) C543_=_C737( C543 C737 ) C543_=_C738( C543 C738 ) C543_=_C739( C543 C739 ) C543_=_C740( C543 C740 ) \nC543_=_C741( C543 C741 ) C580_=_C597( C580 C597 ) C580_=_C614( C580 C614 ) C580_=_C629( C580 C629 ) C580_=_C644( C580 C644 ) C580_=_C657( C580 C657 ) \nC580_=_C670( C580 C670 ) C580_=_C681( C580 C681 ) C580_=_C701( C580 C701 ) C580_=_C710( C580 C710 ) C580_=_C718( C580 C718 ) C580_=_C725( C580 C725 ) \nC580_=_C731( C580 C731 ) C580_=_C737( C580 C737 ) C580_=_C738( C580 C738 ) C580_=_C739( C580 C739 ) C580_=_C740( C580 C740 ) C580_=_C741( C580 C741 ) \nC597_=_C614( C597 C614 ) C597_=_C629( C597 C629 ) C597_=_C644( C597 C644 ) C597_=_C657( C597 C657 ) C597_=_C670( C597 C670 ) C597_=_C681( C597 C681 ) \nC597_=_C701( C597 C701 ) C597_=_C710( C597 C710 ) C597_=_C718( C597 C718 ) C597_=_C725( C597 C725 ) C597_=_C731( C597 C731 ) C597_=_C737( C597 C737 ) \nC597_=_C738( C597 C738 ) C597_=_C739( C597 C739 ) C597_=_C740( C597 C740 ) C597_=_C741( C597 C741 ) C614_=_C629( C614 C629 ) C614_=_C644( C614 C644 ) \nC614_=_C657( C614 C657 ) C614_=_C670( C614 C670 ) C614_=_C681( C614 C681 ) C614_=_C701( C614 C701 ) C614_=_C710( C614 C710 ) C614_=_C718( C614 C718 ) \nC614_=_C725( C614 C725 ) C614_=_C731( C614 C731 ) C614_=_C737( C614 C737 ) C614_=_C738( C614 C738 ) C614_=_C739( C614 C739 ) C614_=_C740( C614 C740 ) \nC614_=_C741( C614 C741 ) C629_=_C644( C629 C644 ) C629_=_C657( C629 C657 ) C629_=_C670( C629 C670 ) C629_=_C681( C629 C681 ) C629_=_C701( C629 C701 ) \nC629_=_C710( C629 C710 ) C629_=_C718( C629 C718 ) C629_=_C725( C629 C725 ) C629_=_C731( C629 C731 ) C629_=_C737( C629 C737 ) C629_=_C738( C629 C738 ) \nC629_=_C739( C629 C739 ) C629_=_C740( C629 C740 ) C629_=_C741( C629 C741 ) C644_=_C657( C644 C657 ) C644_=_C670( C644 C670 ) C644_=_C681( C644 C681 ) \nC644_=_C701( C644 C701 ) C644_=_C710( C644 C710 ) C644_=_C718( C644 C718 ) C644_=_C725( C644 C725 ) C644_=_C731( C644 C731 ) C644_=_C737( C644 C737 ) \nC644_=_C738( C644 C738 ) C644_=_C739( C644 C739 ) C644_=_C740( C644 C740 ) C644_=_C741( C644 C741 ) C657_=_C670( C657 C670 ) C657_=_C681( C657 C681 ) \nC657_=_C701( C657 C701 ) C657_=_C710( C657 C710 ) C657_=_C718( C657 C718 ) C657_=_C725( C657 C725 ) C657_=_C731( C657 C731 ) C657_=_C737( C657 C737 ) \nC657_=_C738( C657 C738 ) C657_=_C739( C657 C739 ) C657_=_C740( C657 C740 ) C657_=_C741( C657 C741 ) C670_=_C681( C670 C681 ) C670_=_C701( C670 C701 ) \nC670_=_C710( C670 C710 ) C670_=_C718( C670 C718 ) C670_=_C725( C670 C725 ) C670_=_C731( C670 C731 ) C670_=_C737( C670 C737 ) C670_=_C738( C670 C738 ) \nC670_=_C739( C670 C739 ) C670_=_C740( C670 C740 ) C670_=_C741( C670 C741 ) C681_=_C701( C681 C701 ) C681_=_C710( C681 C710 ) C681_=_C718( C681 C718 ) \nC681_=_C725( C681 C725 ) C681_=_C731( C681 C731 ) C681_=_C737( C681 C737 ) C681_=_C738( C681 C738 ) C681_=_C739( C681 C739 ) C681_=_C740( C681 C740 ) \nC681_=_C741( C681 C741 ) C701_=_C710( C701 C710 ) C701_=_C718( C701 C718 ) C701_=_C725( C701 C725 ) C701_=_C731( C701 C731 ) C701_=_C737( C701 C737 ) \nC701_=_C738( C701 C738 ) C701_=_C739( C701 C739 ) C701_=_C740( C701 C740 ) C701_=_C741( C701 C741 ) C710_=_C718( C710 C718 ) C710_=_C725( C710 C725 ) \nC710_=_C731( C710 C731 ) C710_=_C737( C710 C737 ) C710_=_C738( C710 C738 ) C710_=_C739( C710 C739 ) C710_=_C740( C710 C740 ) C710_=_C741( C710 C741 ) \nC718_=_C725( C718 C725 ) C718_=_C731( C718 C731 ) C718_=_C737( C718 C737 ) C718_=_C738( C718 C738 ) C718_=_C739( C718 C739 ) C718_=_C740( C718 C740 ) \nC718_=_C741( C718 C741 ) C725_=_C731( C725 C731 ) C725_=_C737( C725 C737 ) C725_=_C738( C725 C738 ) C725_=_C739( C725 C739 ) C725_=_C740( C725 C740 ) \nC725_=_C741( C725 C741 ) C731_=_C737( C731 C737 ) C731_=_C738( C731 C738 ) C731_=_C739( C731 C739 ) C731_=_C740( C731 C740 ) C731_=_C741( C731 C741 ) \nC737_=_C738( C737 C738 ) C737_=_C739( C737 C739 ) C737_=_C740( C737 C740 ) C737_=_C741( C737 C741 ) C738_=_C739( C738 C739 ) C738_=_C740( C738 C740 ) \nC738_=_C741( C738 C741 ) C739_=_C740( C739 C740 ) C739_=_C741( C739 C741 ) C740_=_C741( C740 C741 ) "];24-&gt;39[label="70: C15 C31 C52 C67 C87 \nC103 C121 C138 C156 C172 C189 \nC205 C221 C238 C253 C270 C283 \nC299 C312 C327 C338 C354 C364 \nC381 C391 C408 C416 C432 C440 \nC463 C480 C486 C503 C509 C510 \nC511 C512 C513 C514 C515 C516 \nC517 C518 C519 C520 C521 C522 \nC524 C525 C526 C527 C543 C580 \nC597 C614 C629 C644 C657 C670 \nC681 C701 C710 C718 C725 C731 \nC737 C738 C739 C740 C741 \n1223: C15_=_C31 ,C15_=_C52 ,C15_=_C87 ,C15_=_C121 ,C15_=_C156 ,\nC15_=_C189 ,C15_=_C221 ,C15_=_C253 ,C15_=_C283 ,C15_=_C312 ,C15_=_C338 ,\nC15_=_C364 ,C15_=_C391 ,C15_=_C416 ,C15_=_C440 ,C15_=_C463 ,C15_=_C486 ,\nC15_=_C509 ,C15_=_C510 ,C15_=_C511 ,C15_=_C512 ,C15_=_C513 ,C15_=_C514 ,\nC15_=_C515 ,C15_=_C516 ,C15_=_C517 ,C15_=_C518 ,C15_=_C519 ,C15_=_C520 ,\nC15_=_C521 ,C15_=_C522 ,C15_=_C524 ,C15_=_C525 ,C15_=_C526 ,C15_=_C527 ,\nC31_=_C67 ,C31_=_C103 ,C31_=_C138 ,C31_=_C172 ,C31_=_C205 ,C31_=_C238 ,\nC31_=_C270 ,C31_=_C299 ,C31_=_C327 ,C31_=_C354 ,C31_=_C381 ,C31_=_C408 ,\nC31_=_C432 ,C31_=_C480 ,C31_=_C503 ,C31_=_C543 ,C31_=_C580 ,C31_=_C597 ,\nC31_=_C614 ,C31_=_C629 ,C31_=_C644 ,C31_=_C657 ,C31_=_C670 ,C31_=_C681 ,\nC31_=_C701 ,C31_=_C710 ,C31_=_C718 ,C31_=_C725 ,C31_=_C731 ,C31_=_C737 ,\nC31_=_C738 ,C31_=_C739 ,C31_=_C740 ,C31_=_C741 ,C52_=_C67 ,C52_=_C87 ,\nC52_=_C121 ,C52_=_C156 ,C52_=_C189 ,C52_=_C221 ,C52_=_C253 ,C52_=_C283 ,\nC52_=_C312 ,C52_=_C338 ,C52_=_C364 ,C52_=_C391 ,C52_=_C416 ,C52_=_C440 ,\nC52_=_C463 ,C52_=_C486 ,C52_=_C509 ,C52_=_C510 ,C52_=_C511 ,C52_=_C512 ,\nC52_=_C513 ,C52_=_C514 ,C52_=_C515 ,C52_=_C516 ,C52_=_C517 ,C52_=_C518 ,\nC52_=_C519 ,C52_=_C520 ,C52_=_C521 ,C52_=_C522 ,C52_=_C524 ,C52_=_C525 ,\nC52_=_C526 ,C52_=_C527 ,C67_=_C103 ,C67_=_C138 ,C67_=_C172 ,C67_=_C205 ,\nC67_=_C238 ,C67_=_C270 ,C67_=_C299 ,C67_=_C327 ,C67_=_C354 ,C67_=_C381 ,\nC67_=_C408 ,C67_=_C432 ,C67_=_C480 ,C67_=_C503 ,C67_=_C543 ,C67_=_C580 ,\nC67_=_C597 ,C67_=_C614 ,C67_=_C629 ,C67_=_C644 ,C67_=_C657 ,C67_=_C670 ,\nC67_=_C681 ,C67_=_C701 ,C67_=_C710 ,C67_=_C718 ,C67_=_C725 ,C67_=_C731 ,\nC67_=_C737 ,C67_=_C738 ,C67_=_C739 ,C67_=_C740 ,C67_=_C741 ,C87_=_C103 ,\nC87_=_C121 ,C87_=_C156 ,C87_=_C189 ,C87_=_C221 ,C87_=_C253 ,C87_=_C283 ,\nC87_=_C312 ,C87_=_C338 ,C87_=_C364</w:t>
      </w:r>
    </w:p>
    <w:p>
      <w:pPr>
        <w:pStyle w:val="PreformattedText"/>
        <w:bidi w:val="0"/>
        <w:spacing w:before="0" w:after="0"/>
        <w:jc w:val="left"/>
        <w:rPr/>
      </w:pPr>
      <w:r>
        <w:rPr/>
        <w:t xml:space="preserve"> </w:t>
      </w:r>
      <w:r>
        <w:rPr/>
        <w:t>,C87_=_C391 ,C87_=_C416 ,C87_=_C440 ,\nC87_=_C463 ,C87_=_C486 ,C87_=_C509 ,C87_=_C510 ,C87_=_C511 ,C87_=_C512 ,\nC87_=_C513 ,C87_=_C514 ,C87_=_C515 ,C87_=_C516 ,C87_=_C517 ,C87_=_C518 ,\nC87_=_C519 ,C87_=_C520 ,C87_=_C521 ,C87_=_C522 ,C87_=_C524 ,C87_=_C525 ,\nC87_=_C526 ,C87_=_C527 ,C103_=_C138 ,C103_=_C172 ,C103_=_C205 ,C103_=_C238 ,\nC103_=_C270 ,C103_=_C299 ,C103_=_C327 ,C103_=_C354 ,C103_=_C381 ,C103_=_C408 ,\nC103_=_C432 ,C103_=_C480 ,C103_=_C503 ,C103_=_C543 ,C103_=_C580 ,C103_=_C597 ,\nC103_=_C614 ,C103_=_C629 ,C103_=_C644 ,C103_=_C657 ,C103_=_C670 ,C103_=_C681 ,\nC103_=_C701 ,C103_=_C710 ,C103_=_C718 ,C103_=_C725 ,C103_=_C731 ,C103_=_C737 ,\nC103_=_C738 ,C103_=_C739 ,C103_=_C740 ,C103_=_C741 ,C121_=_C138 ,C121_=_C156 ,\nC121_=_C189 ,C121_=_C221 ,C121_=_C253 ,C121_=_C283 ,C121_=_C312 ,C121_=_C338 ,\nC121_=_C364 ,C121_=_C391 ,C121_=_C416 ,C121_=_C440 ,C121_=_C463 ,C121_=_C486 ,\nC121_=_C509 ,C121_=_C510 ,C121_=_C511 ,C121_=_C512 ,C121_=_C513 ,C121_=_C514 ,\nC121_=_C515 ,C121_=_C516 ,C121_=_C517 ,C121_=_C518 ,C121_=_C519 ,C121_=_C520 ,\nC121_=_C521 ,C121_=_C522 ,C121_=_C524 ,C121_=_C525 ,C121_=_C526 ,C121_=_C527 ,\nC138_=_C172 ,C138_=_C205 ,C138_=_C238 ,C138_=_C270 ,C138_=_C299 ,C138_=_C327 ,\nC138_=_C354 ,C138_=_C381 ,C138_=_C408 ,C138_=_C432 ,C138_=_C480 ,C138_=_C503 ,\nC138_=_C543 ,C138_=_C580 ,C138_=_C597 ,C138_=_C614 ,C138_=_C629 ,C138_=_C644 ,\nC138_=_C657 ,C138_=_C670 ,C138_=_C681 ,C138_=_C701 ,C138_=_C710 ,C138_=_C718 ,\nC138_=_C725 ,C138_=_C731 ,C138_=_C737 ,C138_=_C738 ,C138_=_C739 ,C138_=_C740 ,\nC138_=_C741 ,C156_=_C172 ,C156_=_C189 ,C156_=_C221 ,C156_=_C253 ,C156_=_C283 ,\nC156_=_C312 ,C156_=_C338 ,C156_=_C364 ,C156_=_C391 ,C156_=_C416 ,C156_=_C440 ,\nC156_=_C463 ,C156_=_C486 ,C156_=_C509 ,C156_=_C510 ,C156_=_C511 ,C156_=_C512 ,\nC156_=_C513 ,C156_=_C514 ,C156_=_C515 ,C156_=_C516 ,C156_=_C517 ,C156_=_C518 ,\nC156_=_C519 ,C156_=_C520 ,C156_=_C521 ,C156_=_C522 ,C156_=_C524 ,C156_=_C525 ,\nC156_=_C526 ,C156_=_C527 ,C172_=_C205 ,C172_=_C238 ,C172_=_C270 ,C172_=_C299 ,\nC172_=_C327 ,C172_=_C354 ,C172_=_C381 ,C172_=_C408 ,C172_=_C432 ,C172_=_C480 ,\nC172_=_C503 ,C172_=_C543 ,C172_=_C580 ,C172_=_C597 ,C172_=_C614 ,C172_=_C629 ,\nC172_=_C644 ,C172_=_C657 ,C172_=_C670 ,C172_=_C681 ,C172_=_C701 ,C172_=_C710 ,\nC172_=_C718 ,C172_=_C725 ,C172_=_C731 ,C172_=_C737 ,C172_=_C738 ,C172_=_C739 ,\nC172_=_C740 ,C172_=_C741 ,C189_=_C205 ,C189_=_C221 ,C189_=_C253 ,C189_=_C283 ,\nC189_=_C312 ,C189_=_C338 ,C189_=_C364 ,C189_=_C391 ,C189_=_C416 ,C189_=_C440 ,\nC189_=_C463 ,C189_=_C486 ,C189_=_C509 ,C189_=_C510 ,C189_=_C511 ,C189_=_C512 ,\nC189_=_C513 ,C189_=_C514 ,C189_=_C515 ,C189_=_C516 ,C189_=_C517 ,C189_=_C518 ,\nC189_=_C519 ,C189_=_C520 ,C189_=_C521 ,C189_=_C522 ,C189_=_C524 ,C189_=_C525 ,\nC189_=_C526 ,C189_=_C527 ,C205_=_C238 ,C205_=_C270 ,C205_=_C299 ,C205_=_C327 ,\nC205_=_C354 ,C205_=_C381 ,C205_=_C408 ,C205_=_C432 ,C205_=_C480 ,C205_=_C503 ,\nC205_=_C543 ,C205_=_C580 ,C205_=_C597 ,C205_=_C614 ,C205_=_C629 ,C205_=_C644 ,\nC205_=_C657 ,C205_=_C670 ,C205_=_C681 ,C205_=_C701 ,C205_=_C710 ,C205_=_C718 ,\nC205_=_C725 ,C205_=_C731 ,C205_=_C737 ,C205_=_C738 ,C205_=_C739 ,C205_=_C740 ,\nC205_=_C741 ,C221_=_C238 ,C221_=_C253 ,C221_=_C283 ,C221_=_C312 ,C221_=_C338 ,\nC221_=_C364 ,C221_=_C391 ,C221_=_C416 ,C221_=_C440 ,C221_=_C463 ,C221_=_C486 ,\nC221_=_C509 ,C221_=_C510 ,C221_=_C511 ,C221_=_C512 ,C221_=_C513 ,C221_=_C514 ,\nC221_=_C515 ,C221_=_C516 ,C221_=_C517 ,C221_=_C518 ,C221_=_C519 ,C221_=_C520 ,\nC221_=_C521 ,C221_=_C522 ,C221_=_C524 ,C221_=_C525 ,C221_=_C526 ,C221_=_C527 ,\nC238_=_C270 ,C238_=_C299 ,C238_=_C327 ,C238_=_C354 ,C238_=_C381 ,C238_=_C408 ,\nC238_=_C432 ,C238_=_C480 ,C238_=_C503 ,C238_=_C543 ,C238_=_C580 ,C238_=_C597 ,\nC238_=_C614 ,C238_=_C629 ,C238_=_C644 ,C238_=_C657 ,C238_=_C670 ,C238_=_C681 ,\nC238_=_C701 ,C238_=_C710 ,C238_=_C718 ,C238_=_C725 ,C238_=_C731 ,C238_=_C737 ,\nC238_=_C738 ,C238_=_C739 ,C238_=_C740 ,C238_=_C741 ,C253_=_C270 ,C253_=_C283 ,\nC253_=_C312 ,C253_=_C338 ,C253_=_C364 ,C253_=_C391 ,C253_=_C416 ,C253_=_C440 ,\nC253_=_C463 ,C253_=_C486 ,C253_=_C509 ,C253_=_C510 ,C253_=_C511 ,C253_=_C512 ,\nC253_=_C513 ,C253_=_C514 ,C253_=_C515 ,C253_=_C516 ,C253_=_C517 ,C253_=_C518 ,\nC253_=_C519 ,C253_=_C520 ,C253_=_C521 ,C253_=_C522 ,C253_=_C524 ,C253_=_C525 ,\nC253_=_C526 ,C253_=_C527 ,C270_=_C299 ,C270_=_C327 ,C270_=_C354 ,C270_=_C381 ,\nC270_=_C408 ,C270_=_C432 ,C270_=_C480 ,C270_=_C503 ,C270_=_C543 ,C270_=_C580 ,\nC270_=_C597 ,C270_=_C614 ,C270_=_C629 ,C270_=_C644 ,C270_=_C657 ,C270_=_C670 ,\nC270_=_C681 ,C270_=_C701 ,C270_=_C710 ,C270_=_C718 ,C270_=_C725 ,C270_=_C731 ,\nC270_=_C737 ,C270_=_C738 ,C270_=_C739 ,C270_=_C740 ,C270_=_C741 ,C283_=_C299 ,\nC283_=_C312 ,C283_=_C338 ,C283_=_C364 ,C283_=_C391 ,C283_=_C416 ,C283_=_C440 ,\nC283_=_C463 ,C283_=_C486 ,C283_=_C509 ,C283_=_C510 ,C283_=_C511 ,C283_=_C512 ,\nC283_=_C513 ,C283_=_C514 ,C283_=_C515 ,C283_=_C516 ,C283_=_C517 ,C283_=_C518 ,\nC283_=_C519 ,C283_=_C520 ,C283_=_C521 ,C283_=_C522 ,C283_=_C524 ,C283_=_C525 ,\nC283_=_C526 ,C283_=_C527 ,C299_=_C327 ,C299_=_C354 ,C299_=_C381 ,C299_=_C408 ,\nC299_=_C432 ,C299_=_C480 ,C299_=_C503 ,C299_=_C543 ,C299_=_C580 ,C299_=_C597 ,\nC299_=_C614 ,C299_=_C629 ,C299_=_C644 ,C299_=_C657 ,C299_=_C670 ,C299_=_C681 ,\nC299_=_C701 ,C299_=_C710 ,C299_=_C718 ,C299_=_C725 ,C299_=_C731 ,C299_=_C737 ,\nC299_=_C738 ,C299_=_C739 ,C299_=_C740 ,C299_=_C741 ,C312_=_C327 ,C312_=_C338 ,\nC312_=_C364 ,C312_=_C391 ,C312_=_C416 ,C312_=_C440 ,C312_=_C463 ,C312_=_C486 ,\nC312_=_C509 ,C312_=_C510 ,C312_=_C511 ,C312_=_C512 ,C312_=_C513 ,C312_=_C514 ,\nC312_=_C515 ,C312_=_C516 ,C312_=_C517 ,C312_=_C518 ,C312_=_C519 ,C312_=_C520 ,\nC312_=_C521 ,C312_=_C522 ,C312_=_C524 ,C312_=_C525 ,C312_=_C526 ,C312_=_C527 ,\nC327_=_C354 ,C327_=_C381 ,C327_=_C408 ,C327_=_C432 ,C327_=_C480 ,C327_=_C503 ,\nC327_=_C543 ,C327_=_C580 ,C327_=_C597 ,C327_=_C614 ,C327_=_C629 ,C327_=_C644 ,\nC327_=_C657 ,C327_=_C670 ,C327_=_C681 ,C327_=_C701 ,C327_=_C710 ,C327_=_C718 ,\nC327_=_C725 ,C327_=_C731 ,C327_=_C737 ,C327_=_C738 ,C327_=_C739 ,C327_=_C740 ,\nC327_=_C741 ,C338_=_C354 ,C338_=_C364 ,C338_=_C391 ,C338_=_C416 ,C338_=_C440 ,\nC338_=_C463 ,C338_=_C486 ,C338_=_C509 ,C338_=_C510 ,C338_=_C511 ,C338_=_C512 ,\nC338_=_C513 ,C338_=_C514 ,C338_=_C515 ,C338_=_C516 ,C338_=_C517 ,C338_=_C518 ,\nC338_=_C519 ,C338_=_C520 ,C338_=_C521 ,C338_=_C522 ,C338_=_C524 ,C338_=_C525 ,\nC338_=_C526 ,C338_=_C527 ,C354_=_C381 ,C354_=_C408 ,C354_=_C432 ,C354_=_C480 ,\nC354_=_C503 ,C354_=_C543 ,C354_=_C580 ,C354_=_C597 ,C354_=_C614 ,C354_=_C629 ,\nC354_=_C644 ,C354_=_C657 ,C354_=_C670 ,C354_=_C681 ,C354_=_C701 ,C354_=_C710 ,\nC354_=_C718 ,C354_=_C725 ,C354_=_C731 ,C354_=_C737 ,C354_=_C738 ,C354_=_C739 ,\nC354_=_C740 ,C354_=_C741 ,C364_=_C381 ,C364_=_C391 ,C364_=_C416 ,C364_=_C440 ,\nC364_=_C463 ,C364_=_C486 ,C364_=_C509 ,C364_=_C510 ,C364_=_C511 ,C364_=_C512 ,\nC364_=_C513 ,C364_=_C514 ,C364_=_C515 ,C364_=_C516 ,C364_=_C517 ,C364_=_C518 ,\nC364_=_C519 ,C364_=_C520 ,C364_=_C521 ,C364_=_C522 ,C364_=_C524 ,C364_=_C525 ,\nC364_=_C526 ,C364_=_C527 ,C381_=_C408 ,C381_=_C432 ,C381_=_C480 ,C381_=_C503 ,\nC381_=_C543 ,C381_=_C580 ,C381_=_C597 ,C381_=_C614 ,C381_=_C629 ,C381_=_C644 ,\nC381_=_C657 ,C381_=_C670 ,C381_=_C681 ,C381_=_C701 ,C381_=_C710 ,C381_=_C718 ,\nC381_=_C725 ,C381_=_C731 ,C381_=_C737 ,C381_=_C738 ,C381_=_C739 ,C381_=_C740 ,\nC381_=_C741 ,C391_=_C408 ,C391_=_C416 ,C391_=_C440 ,C391_=_C463 ,C391_=_C486 ,\nC391_=_C509 ,C391_=_C510 ,C391_=_C511 ,C391_=_C512 ,C391_=_C513 ,C391_=_C514 ,\nC391_=_C515 ,C391_=_C516 ,C391_=_C517 ,C391_=_C518 ,C391_=_C519 ,C391_=_C520 ,\nC391_=_C521 ,C391_=_C522 ,C391_=_C524 ,C391_=_C525 ,C391_=_C526 ,C391_=_C527 ,\nC408_=_C432 ,C408_=_C480 ,C408_=_C503 ,C408_=_C543 ,C408_=_C580 ,C408_=_C597 ,\nC408_=_C614 ,C408_=_C629 ,C408_=_C644 ,C408_=_C657 ,C408_=_C670 ,C408_=_C681 ,\nC408_=_C701 ,C408_=_C710 ,C408_=_C718 ,C408_=_C725 ,C408_=_C731 ,C408_=_C737 ,\nC408_=_C738 ,C408_=_C739 ,C408_=_C740 ,C408_=_C741 ,C416_=_C432 ,C416_=_C440 ,\nC416_=_C463 ,C416_=_C486 ,C416_=_C509 ,C416_=_C510 ,C416_=_C511 ,C416_=_C512 ,\nC416_=_C513 ,C416_=_C514 ,C416_=_C515 ,C416_=_C516 ,C416_=_C517 ,C416_=_C518 ,\nC416_=_C519 ,C416_=_C520 ,C416_=_C521 ,C416_=_C522 ,C416_=_C524 ,C416_=_C525 ,\nC416_=_C526 ,C416_=_C527 ,C432_=_C480 ,C432_=_C503 ,C432_=_C543 ,C432_=_C580 ,\nC432_=_C597 ,C432_=_C614 ,C432_=_C629 ,C432_=_C644 ,C432_=_C657 ,C432_=_C670 ,\nC432_=_C681 ,C432_=_C701 ,C432_=_C710 ,C432_=_C718 ,C432_=_C725 ,C432_=_C731 ,\nC432_=_C737 ,C432_=_C738 ,C432_=_C739 ,C432_=_C740 ,C432_=_C741 ,C440_=_C463 ,\nC440_=_C486 ,C440_=_C509 ,C440_=_C510 ,C440_=_C511 ,C440_=_C512 ,C440_=_C513 ,\nC440_=_C514 ,C440_=_C515 ,C440_=_C516 ,C440_=_C517 ,C440_=_C518 ,C440_=_C519 ,\nC440_=_C520 ,C440_=_C521 ,C440_=_C522 ,C440_=_C524 ,C440_=_C525 ,C440_=_C526 ,\nC440_=_C527 ,C463_=_C480 ,C463_=_C486 ,C463_=_C509 ,C463_=_C510 ,C463_=_C511 ,\nC463_=_C512 ,C463_=_C513 ,C463_=_C514 ,C463_=_C515 ,C463_=_C516 ,C463_=_C517 ,\nC463_=_C518 ,C463_=_C519 ,C463_=_C520 ,C463_=_C521 ,C463_=_C522 ,C463_=_C524 ,\nC463_=_C525 ,C463_=_C526 ,C463_=_C527 ,C480_=_C503 ,C480_=_C543 ,C480_=_C580 ,\nC480_=_C597 ,C480_=_C614 ,C480_=_C629 ,C480_=_C644 ,C480_=_C657 ,C480_=_C670 ,\nC480_=_C681 ,C480_=_C701 ,C480_=_C710 ,C480_=_C718 ,C480_=_C725 ,C480_=_C731 ,\nC480_=_C737 ,C480_=_C738 ,C480_=_C739 ,C480_=_C740 ,C480_=_C741 ,C486_=_C503 ,\nC486_=_C509 ,C486_=_C510 ,C486_=_C511 ,C486_=_C512 ,C486_=_C513 ,C486_=_C514 ,\nC486_=_C515 ,C486_=_C516 ,C486_=_C517 ,C486_=_C518 ,C486_=_C519 ,C486_=_C520 ,\nC486_=_C521 ,C486_=_C522 ,C486_=_C524 ,C486_=_C525 ,C486_=_C526 ,C486_=_C527 ,\nC503_=_C543 ,C503_=_C580 ,C503_=_C597 ,C503_=_C614 ,C503_=_C629 ,C503_=_C644 ,\nC503_=_C657 ,C503_=_C670 ,C503_=_C681 ,C503_=_C701 ,C503_=_C710 ,C503_=_C718 ,\nC503_=_C725 ,C503_=_C731 ,C503_=_C737 ,C503_=_C738 ,C503_=_C739 ,C503_=_C740 ,\nC503_=_C741 ,C509_=_C510 ,C509_=_C511 ,C509_=_C512 ,C509_=_C513 ,C509_=_C514 ,\nC509_=_C515 ,C509_=_C516 ,C509_=_C517 ,C509_=_C518</w:t>
      </w:r>
    </w:p>
    <w:p>
      <w:pPr>
        <w:pStyle w:val="PreformattedText"/>
        <w:bidi w:val="0"/>
        <w:spacing w:before="0" w:after="0"/>
        <w:jc w:val="left"/>
        <w:rPr/>
      </w:pPr>
      <w:r>
        <w:rPr/>
        <w:t xml:space="preserve"> </w:t>
      </w:r>
      <w:r>
        <w:rPr/>
        <w:t>,C509_=_C519 ,C509_=_C520 ,\nC509_=_C521 ,C509_=_C522 ,C509_=_C524 ,C509_=_C525 ,C509_=_C526 ,C509_=_C527 ,\nC509_=_C543 ,C510_=_C511 ,C510_=_C512 ,C510_=_C513 ,C510_=_C514 ,C510_=_C515 ,\nC510_=_C516 ,C510_=_C517 ,C510_=_C518 ,C510_=_C519 ,C510_=_C520 ,C510_=_C521 ,\nC510_=_C522 ,C510_=_C524 ,C510_=_C525 ,C510_=_C526 ,C510_=_C527 ,C510_=_C580 ,\nC511_=_C512 ,C511_=_C513 ,C511_=_C514 ,C511_=_C515 ,C511_=_C516 ,C511_=_C517 ,\nC511_=_C518 ,C511_=_C519 ,C511_=_C520 ,C511_=_C521 ,C511_=_C522 ,C511_=_C524 ,\nC511_=_C525 ,C511_=_C526 ,C511_=_C527 ,C511_=_C597 ,C512_=_C513 ,C512_=_C514 ,\nC512_=_C515 ,C512_=_C516 ,C512_=_C517 ,C512_=_C518 ,C512_=_C519 ,C512_=_C520 ,\nC512_=_C521 ,C512_=_C522 ,C512_=_C524 ,C512_=_C525 ,C512_=_C526 ,C512_=_C527 ,\nC512_=_C614 ,C513_=_C514 ,C513_=_C515 ,C513_=_C516 ,C513_=_C517 ,C513_=_C518 ,\nC513_=_C519 ,C513_=_C520 ,C513_=_C521 ,C513_=_C522 ,C513_=_C524 ,C513_=_C525 ,\nC513_=_C526 ,C513_=_C527 ,C513_=_C629 ,C514_=_C515 ,C514_=_C516 ,C514_=_C517 ,\nC514_=_C518 ,C514_=_C519 ,C514_=_C520 ,C514_=_C521 ,C514_=_C522 ,C514_=_C524 ,\nC514_=_C525 ,C514_=_C526 ,C514_=_C527 ,C514_=_C644 ,C515_=_C516 ,C515_=_C517 ,\nC515_=_C518 ,C515_=_C519 ,C515_=_C520 ,C515_=_C521 ,C515_=_C522 ,C515_=_C524 ,\nC515_=_C525 ,C515_=_C526 ,C515_=_C527 ,C515_=_C670 ,C516_=_C517 ,C516_=_C518 ,\nC516_=_C519 ,C516_=_C520 ,C516_=_C521 ,C516_=_C522 ,C516_=_C524 ,C516_=_C525 ,\nC516_=_C526 ,C516_=_C527 ,C516_=_C681 ,C517_=_C518 ,C517_=_C519 ,C517_=_C520 ,\nC517_=_C521 ,C517_=_C522 ,C517_=_C524 ,C517_=_C525 ,C517_=_C526 ,C517_=_C527 ,\nC518_=_C519 ,C518_=_C520 ,C518_=_C521 ,C518_=_C522 ,C518_=_C524 ,C518_=_C525 ,\nC518_=_C526 ,C518_=_C527 ,C518_=_C701 ,C519_=_C520 ,C519_=_C521 ,C519_=_C522 ,\nC519_=_C524 ,C519_=_C525 ,C519_=_C526 ,C519_=_C527 ,C519_=_C710 ,C520_=_C521 ,\nC520_=_C522 ,C520_=_C524 ,C520_=_C525 ,C520_=_C526 ,C520_=_C527 ,C520_=_C718 ,\nC521_=_C522 ,C521_=_C524 ,C521_=_C525 ,C521_=_C526 ,C521_=_C527 ,C521_=_C725 ,\nC522_=_C524 ,C522_=_C525 ,C522_=_C526 ,C522_=_C527 ,C522_=_C731 ,C524_=_C525 ,\nC524_=_C526 ,C524_=_C527 ,C524_=_C737 ,C525_=_C526 ,C525_=_C527 ,C525_=_C738 ,\nC526_=_C527 ,C526_=_C739 ,C527_=_C741 ,C543_=_C580 ,C543_=_C597 ,C543_=_C614 ,\nC543_=_C629 ,C543_=_C644 ,C543_=_C657 ,C543_=_C670 ,C543_=_C681 ,C543_=_C701 ,\nC543_=_C710 ,C543_=_C718 ,C543_=_C725 ,C543_=_C731 ,C543_=_C737 ,C543_=_C738 ,\nC543_=_C739 ,C543_=_C740 ,C543_=_C741 ,C580_=_C597 ,C580_=_C614 ,C580_=_C629 ,\nC580_=_C644 ,C580_=_C657 ,C580_=_C670 ,C580_=_C681 ,C580_=_C701 ,C580_=_C710 ,\nC580_=_C718 ,C580_=_C725 ,C580_=_C731 ,C580_=_C737 ,C580_=_C738 ,C580_=_C739 ,\nC580_=_C740 ,C580_=_C741 ,C597_=_C614 ,C597_=_C629 ,C597_=_C644 ,C597_=_C657 ,\nC597_=_C670 ,C597_=_C681 ,C597_=_C701 ,C597_=_C710 ,C597_=_C718 ,C597_=_C725 ,\nC597_=_C731 ,C597_=_C737 ,C597_=_C738 ,C597_=_C739 ,C597_=_C740 ,C597_=_C741 ,\nC614_=_C629 ,C614_=_C644 ,C614_=_C657 ,C614_=_C670 ,C614_=_C681 ,C614_=_C701 ,\nC614_=_C710 ,C614_=_C718 ,C614_=_C725 ,C614_=_C731 ,C614_=_C737 ,C614_=_C738 ,\nC614_=_C739 ,C614_=_C740 ,C614_=_C741 ,C629_=_C644 ,C629_=_C657 ,C629_=_C670 ,\nC629_=_C681 ,C629_=_C701 ,C629_=_C710 ,C629_=_C718 ,C629_=_C725 ,C629_=_C731 ,\nC629_=_C737 ,C629_=_C738 ,C629_=_C739 ,C629_=_C740 ,C629_=_C741 ,C644_=_C657 ,\nC644_=_C670 ,C644_=_C681 ,C644_=_C701 ,C644_=_C710 ,C644_=_C718 ,C644_=_C725 ,\nC644_=_C731 ,C644_=_C737 ,C644_=_C738 ,C644_=_C739 ,C644_=_C740 ,C644_=_C741 ,\nC657_=_C670 ,C657_=_C681 ,C657_=_C701 ,C657_=_C710 ,C657_=_C718 ,C657_=_C725 ,\nC657_=_C731 ,C657_=_C737 ,C657_=_C738 ,C657_=_C739 ,C657_=_C740 ,C657_=_C741 ,\nC670_=_C681 ,C670_=_C701 ,C670_=_C710 ,C670_=_C718 ,C670_=_C725 ,C670_=_C731 ,\nC670_=_C737 ,C670_=_C738 ,C670_=_C739 ,C670_=_C740 ,C670_=_C741 ,C681_=_C701 ,\nC681_=_C710 ,C681_=_C718 ,C681_=_C725 ,C681_=_C731 ,C681_=_C737 ,C681_=_C738 ,\nC681_=_C739 ,C681_=_C740 ,C681_=_C741 ,C701_=_C710 ,C701_=_C718 ,C701_=_C725 ,\nC701_=_C731 ,C701_=_C737 ,C701_=_C738 ,C701_=_C739 ,C701_=_C740 ,C701_=_C741 ,\nC710_=_C718 ,C710_=_C725 ,C710_=_C731 ,C710_=_C737 ,C710_=_C738 ,C710_=_C739 ,\nC710_=_C740 ,C710_=_C741 ,C718_=_C725 ,C718_=_C731 ,C718_=_C737 ,C718_=_C738 ,\nC718_=_C739 ,C718_=_C740 ,C718_=_C741 ,C725_=_C731 ,C725_=_C737 ,C725_=_C738 ,\nC725_=_C739 ,C725_=_C740 ,C725_=_C741 ,C731_=_C737 ,C731_=_C738 ,C731_=_C739 ,\nC731_=_C740 ,C731_=_C741 ,C737_=_C738 ,C737_=_C739 ,C737_=_C740 ,C737_=_C741 ,\nC738_=_C739 ,C738_=_C740 ,C738_=_C741 ,C739_=_C740 ,C739_=_C741 ,C740_=_C741 ,"];40[shape=box, label="id:40 level: 4\n73: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n136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9( C2 C3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40( C3 C40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41( C4 C41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42( C5 C42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w:t>
      </w:r>
    </w:p>
    <w:p>
      <w:pPr>
        <w:pStyle w:val="PreformattedText"/>
        <w:bidi w:val="0"/>
        <w:spacing w:before="0" w:after="0"/>
        <w:jc w:val="left"/>
        <w:rPr/>
      </w:pPr>
      <w:r>
        <w:rPr/>
        <w:t xml:space="preserve"> </w:t>
      </w:r>
      <w:r>
        <w:rPr/>
        <w:t>\nC6_=_C34( C6 C34 ) C6_=_C35( C6 C35 ) C6_=_C36( C6 C36 ) C6_=_C43( C6 C43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44( C7 C44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45( C8 C45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46( C9 C46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47( C10 C47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48( C11 C48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49( C12 C4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50( C13 C50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51( C14 C51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52( C15 C52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53( C16 C5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54( C17 C54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55( C18 C55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57( C20 C57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58( C21 C58 ) \nC22_=_C23( C22 C23 ) C22_=_C24( C22 C24 ) C22_=_C25( C22 C25 ) C22_=_C26( C22 C26 ) C22_=_C27( C22 C27 ) C22_=_C28( C22 C28 ) \nC22_=_C29( C22 C29 ) C22_=_C30( C22 C30 ) C22_=_C31( C22 C31 ) C22_=_C32( C22 C32 ) C22_=_C33( C22 C33 ) C22_=_C34( C22 C34 ) \nC22_=_C35( C22 C35 ) C22_=_C36( C22 C36 ) C22_=_C59( C22 C59 ) C23_=_C24( C23 C24 ) C23_=_C25( C23 C25 ) C23_=_C26( C23 C26 ) \nC23_=_C27( C23 C27 ) C23_=_C28( C23 C28 ) C23_=_C29( C23 C29 ) C23_=_C30( C23 C30 ) C23_=_C31( C23 C31 ) C23_=_C32( C23 C32 ) \nC23_=_C33( C23 C33 ) C23_=_C34( C23 C34 ) C23_=_C35( C23 C35 ) C23_=_C36( C23 C36 ) C23_=_C60( C23 C60 ) C24_=_C25( C24 C25 ) \nC24_=_C26( C24 C26 ) C24_=_C27( C24 C27 ) C24_=_C28( C24 C28 ) C24_=_C29( C24 C29 ) C24_=_C30( C24 C30 ) C24_=_C31( C24 C31 ) \nC24_=_C32( C24 C32 ) C24_=_C33( C24 C33 ) C24_=_C34( C24 C34 ) C24_=_C35( C24 C35 ) C24_=_C36( C24 C36 ) C24_=_C61( C24 C61 ) \nC25_=_C26( C25 C26 ) C25_=_C27( C25 C27 ) C25_=_C28( C25 C28 ) C25_=_C29( C25 C29 ) C25_=_C30( C25 C30 ) C25_=_C31( C25 C31 ) \nC25_=_C32( C25 C32 ) C25_=_C33( C25 C33 ) C25_=_C34( C25 C34 ) C25_=_C35( C25 C35 ) C25_=_C36( C25 C36 ) C26_=_C27( C26 C27 ) \nC26_=_C28( C26 C28 ) C26_=_C29( C26 C29 ) C26_=_C30( C26 C30 ) C26_=_C31( C26 C31 ) C26_=_C32( C26 C32 ) C26_=_C33( C26 C33 ) \nC26_=_C34( C26 C34 ) C26_=_C35( C26 C35 ) C26_=_C36( C26 C36 ) C26_=_C62( C26 C62 ) C27_=_C28( C27 C28 ) C27_=_C29( C27 C29 ) \nC27_=_C30( C27 C30 ) C27_=_C31( C27 C31 ) C27_=_C32( C27 C32 ) C27_=_C33( C27 C33 ) C27_=_C34( C27 C34 ) C27_=_C35( C27 C35 ) \nC27_=_C36( C27 C36 ) C27_=_C63( C27 C63 ) C28_=_C29( C28 C29 ) C28_=_C30( C28 C30 ) C28_=_C31( C28 C31 ) C28_=_C32( C28 C32 ) \nC28_=_C33( C28 C33 ) C28_=_C34( C28 C34 ) C28_=_C35( C28 C35 ) C28_=_C36( C28 C36 ) C28_=_C64( C28 C64 ) C29_=_C30( C29 C30 ) \nC29_=_C31( C29 C31 ) C29_=_C32( C29 C32 ) C29_=_C33( C29 C33 ) C29_=_C34( C29 C34 ) C29_=_C35( C29 C35 ) C29_=_C36( C29 C36 ) \nC29_=_C65( C29 C65 ) C30_=_C31( C30 C31 ) C30_=_C32( C30 C32 ) C30_=_C33( C30 C33 ) C30_=_C34( C30 C34 ) C30_=_C35( C30 C35 ) \nC30_=_C36( C30 C36 ) C30_=_C66( C30 C66 ) C31_=_C32( C31 C32 ) C31_=_C33( C31 C33 ) C31_=_C34( C31 C34 ) C31_=_C35( C31 C35 ) \nC31_=_C36( C31 C36 ) C31_=_C67( C31 C67 ) C32_=_C33( C32 C33 ) C32_=_C34( C32 C34 ) C32_=_C35( C32 C35 ) C32_=_C36( C32 C36 ) \nC32_=_C68( C32 C68 ) C33_=_C34( C33 C34 ) C33_=_C35( C33 C35 ) C33_=_C36( C33 C36 ) C33_=_C69( C33 C69 ) C34_=_C35( C34 C35 ) \nC34_=_C36( C34 C36 ) C34_=_C70( C34 C70 ) C35_=_C36( C35 C36 ) C35_=_C71( C35 C71 ) C36_=_C72( C36 C72 ) C37_=_C38( C37 C38 ) \nC37_=_C39( C37 C39 ) C37_=_C40( C37 C40 ) C37_=_C41( C37 C41 ) C37_=_C42( C37 C42 ) C37_=_C43( C37 C43</w:t>
      </w:r>
    </w:p>
    <w:p>
      <w:pPr>
        <w:pStyle w:val="PreformattedText"/>
        <w:bidi w:val="0"/>
        <w:spacing w:before="0" w:after="0"/>
        <w:jc w:val="left"/>
        <w:rPr/>
      </w:pPr>
      <w:r>
        <w:rPr/>
        <w:t xml:space="preserve"> </w:t>
      </w:r>
      <w:r>
        <w:rPr/>
        <w:t>)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4_=_C55( C54 C55 ) C54_=_C56( C54 C56 ) C54_=_C57( C54 C57 ) C54_=_C58( C54 C58 ) \nC54_=_C59( C54 C59 ) C54_=_C60( C54 C60 ) C54_=_C61( C54 C61 ) C54_=_C62( C54 C62 ) C54_=_C63( C54 C63 ) C54_=_C64( C54 C64 ) \nC54_=_C65( C54 C65</w:t>
      </w:r>
    </w:p>
    <w:p>
      <w:pPr>
        <w:pStyle w:val="PreformattedText"/>
        <w:bidi w:val="0"/>
        <w:spacing w:before="0" w:after="0"/>
        <w:jc w:val="left"/>
        <w:rPr/>
      </w:pPr>
      <w:r>
        <w:rPr/>
        <w:t xml:space="preserve"> </w:t>
      </w:r>
      <w:r>
        <w:rPr/>
        <w:t>) C54_=_C66( C54 C66 ) C54_=_C67( C54 C67 ) C54_=_C68( C54 C68 ) C54_=_C69( C54 C69 ) C54_=_C70( C54 C70 ) \nC54_=_C71( C54 C71 ) C54_=_C72( C54 C72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7_=_C58( C57 C58 ) \nC57_=_C59( C57 C59 ) C57_=_C60( C57 C60 ) C57_=_C61( C57 C61 ) C57_=_C62( C57 C62 ) C57_=_C63( C57 C63 ) C57_=_C64( C57 C64 ) \nC57_=_C65( C57 C65 ) C57_=_C66( C57 C66 ) C57_=_C67( C57 C67 ) C57_=_C68( C57 C68 ) C57_=_C69( C57 C69 ) C57_=_C70( C57 C70 ) \nC57_=_C71( C57 C71 ) C57_=_C72( C57 C72 ) C58_=_C59( C58 C59 ) C58_=_C60( C58 C60 ) C58_=_C61( C58 C61 ) C58_=_C62( C58 C62 ) \nC58_=_C63( C58 C63 ) C58_=_C64( C58 C64 ) C58_=_C65( C58 C65 ) C58_=_C66( C58 C66 ) C58_=_C67( C58 C67 ) C58_=_C68( C58 C68 ) \nC58_=_C69( C58 C69 ) C58_=_C70( C58 C70 ) C58_=_C71( C58 C71 ) C58_=_C72( C58 C72 ) C59_=_C60( C59 C60 ) C59_=_C61( C59 C61 ) \nC59_=_C62( C59 C62 ) C59_=_C63( C59 C63 ) C59_=_C64( C59 C64 ) C59_=_C65( C59 C65 ) C59_=_C66( C59 C66 ) C59_=_C67( C59 C67 ) \nC59_=_C68( C59 C68 ) C59_=_C69( C59 C69 ) C59_=_C70( C59 C70 ) C59_=_C71( C59 C71 ) C59_=_C72( C59 C72 ) C60_=_C61( C60 C61 ) \nC60_=_C62( C60 C62 ) C60_=_C63( C60 C63 ) C60_=_C64( C60 C64 ) C60_=_C65( C60 C65 ) C60_=_C66( C60 C66 ) C60_=_C67( C60 C67 ) \nC60_=_C68( C60 C68 ) C60_=_C69( C60 C69 ) C60_=_C70( C60 C70 ) C60_=_C71( C60 C71 ) C60_=_C72( C60 C72 ) C61_=_C62( C61 C62 ) \nC61_=_C63( C61 C63 ) C61_=_C64( C61 C64 ) C61_=_C65( C61 C65 ) C61_=_C66( C61 C66 ) C61_=_C67( C61 C67 ) C61_=_C68( C61 C68 ) \nC61_=_C69( C61 C69 ) C61_=_C70( C61 C70 ) C61_=_C71( C61 C71 ) C61_=_C72( C61 C72 ) C62_=_C63( C62 C63 ) C62_=_C64( C62 C64 ) \nC62_=_C65( C62 C65 ) C62_=_C66( C62 C66 ) C62_=_C67( C62 C67 ) C62_=_C68( C62 C68 ) C62_=_C69( C62 C69 ) C62_=_C70( C62 C70 ) \nC62_=_C71( C62 C71 ) C62_=_C72( C62 C72 ) C63_=_C64( C63 C64 ) C63_=_C65( C63 C65 ) C63_=_C66( C63 C66 ) C63_=_C67( C63 C67 ) \nC63_=_C68( C63 C68 ) C63_=_C69( C63 C69 ) C63_=_C70( C63 C70 ) C63_=_C71( C63 C71 ) C63_=_C72( C63 C72 ) C64_=_C65( C64 C65 ) \nC64_=_C66( C64 C66 ) C64_=_C67( C64 C67 ) C64_=_C68( C64 C68 ) C64_=_C69( C64 C69 ) C64_=_C70( C64 C70 ) C64_=_C71( C64 C71 ) \nC64_=_C72( C64 C72 ) C65_=_C66( C65 C66 ) C65_=_C67( C65 C67 ) C65_=_C68( C65 C68 ) C65_=_C69( C65 C69 ) C65_=_C70( C65 C70 ) \nC65_=_C71( C65 C71 ) C65_=_C72( C65 C72 ) C66_=_C67( C66 C67 ) C66_=_C68( C66 C68 ) C66_=_C69( C66 C69 ) C66_=_C70( C66 C70 ) \nC66_=_C71( C66 C71 ) C66_=_C72( C66 C72 ) C67_=_C68( C67 C68 ) C67_=_C69( C67 C69 ) C67_=_C70( C67 C70 ) C67_=_C71( C67 C71 ) \nC67_=_C72( C67 C72 ) C68_=_C69( C68 C69 ) C68_=_C70( C68 C70 ) C68_=_C71( C68 C71 ) C68_=_C72( C68 C72 ) C69_=_C70( C69 C70 ) \nC69_=_C71( C69 C71 ) C69_=_C72( C69 C72 ) C70_=_C71( C70 C71 ) C70_=_C72( C70 C72 ) C71_=_C72( C71 C72 ) "];24-&gt;40[label="72: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n1294: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2_=_C3 ,C2_=_C4 ,C2_=_C5 ,C2_=_C6 ,C2_=_C7 ,\nC2_=_C8 ,C2_=_C9 ,C2_=_C10 ,C2_=_C11 ,C2_=_C12 ,C2_=_C13 ,\nC2_=_C14 ,C2_=_C15 ,C2_=_C16 ,C2_=_C17 ,C2_=_C18 ,C2_=_C19 ,\nC2_=_C20 ,C2_=_C21 ,C2_=_C22 ,C2_=_C23 ,C2_=_C24 ,C2_=_C25 ,\nC2_=_C26 ,C2_=_C27 ,C2_=_C28 ,C2_=_C29 ,C2_=_C30 ,C2_=_C31 ,\nC2_=_C32 ,C2_=_C33 ,C2_=_C34 ,C2_=_C35 ,C2_=_C36 ,C2_=_C39 ,\nC3_=_C4 ,C3_=_C5 ,C3_=_C6 ,C3_=_C7 ,C3_=_C8 ,C3_=_C9 ,\nC3_=_C10 ,C3_=_C11 ,C3_=_C12 ,C3_=_C13 ,C3_=_C14 ,C3_=_C15 ,\nC3_=_C16 ,C3_=_C17 ,C3_=_C18 ,C3_=_C19 ,C3_=_C20 ,C3_=_C21 ,\nC3_=_C22 ,C3_=_C23 ,C3_=_C24 ,C3_=_C25 ,C3_=_C26 ,C3_=_C27 ,\nC3_=_C28 ,C3_=_C29 ,C3_=_C30 ,C3_=_C31 ,C3_=_C32 ,C3_=_C33 ,\nC3_=_C34 ,C3_=_C35 ,C3_=_C36 ,C3_=_C40 ,C4_=_C5 ,C4_=_C6 ,\nC4_=_C7 ,C4_=_C8 ,C4_=_C9 ,C4_=_C10 ,C4_=_C11 ,C4_=_C12 ,\nC4_=_C13 ,C4_=_C14 ,C4_=_C15 ,C4_=_C16 ,C4_=_C17 ,C4_=_C18 ,\nC4_=_C19 ,C4_=_C20 ,C4_=_C21 ,C4_=_C22 ,C4_=_C23 ,C4_=_C24 ,\nC4_=_C25 ,C4_=_C26 ,C4_=_C27 ,C4_=_C28 ,C4_=_C29 ,C4_=_C30 ,\nC4_=_C31 ,C4_=_C32 ,C4_=_C33 ,C4_=_C34 ,C4_=_C35 ,C4_=_C36 ,\nC4_=_C41 ,C5_=_C6 ,C5_=_C7 ,C5_=_C8 ,C5_=_C9 ,C5_=_C10 ,\nC5_=_C11 ,C5_=_C12 ,C5_=_C13 ,C5_=_C14 ,C5_=_C15 ,C5_=_C16 ,\nC5_=_C17 ,C5_=_C18 ,C5_=_C19 ,C5_=_C20 ,C5_=_C21 ,C5_=_C22 ,\nC5_=_C23 ,C5_=_C24 ,C5_=_C25 ,C5_=_C26 ,C5_=_C27 ,C5_=_C28 ,\nC5_=_C29 ,C5_=_C30 ,C5_=_C31 ,C5_=_C32 ,C5_=_C33 ,C5_=_C34 ,\nC5_=_C35 ,C5_=_C36 ,C5_=_C42 ,C6_=_C7 ,C6_=_C8 ,C6_=_C9 ,\nC6_=_C10 ,C6_=_C11 ,C6_=_C12 ,C6_=_C13 ,C6_=_C14 ,C6_=_C15 ,\nC6_=_C16 ,C6_=_C17 ,C6_=_C18 ,C6_=_C19 ,C6_=_C20 ,C6_=_C21 ,\nC6_=_C22 ,C6_=_C23 ,C6_=_C24 ,C6_=_C25 ,C6_=_C26 ,C6_=_C27 ,\nC6_=_C28 ,C6_=_C29 ,C6_=_C30 ,C6_=_C31 ,C6_=_C32 ,C6_=_C33 ,\nC6_=_C34 ,C6_=_C35 ,C6_=_C36 ,C6_=_C43 ,C7_=_C8 ,C7_=_C9 ,\nC7_=_C10 ,C7_=_C11 ,C7_=_C12 ,C7_=_C13 ,C7_=_C14 ,C7_=_C15 ,\nC7_=_C16 ,C7_=_C17 ,C7_=_C18 ,C7_=_C19 ,C7_=_C20 ,C7_=_C21 ,\nC7_=_C22 ,C7_=_C23 ,C7_=_C24 ,C7_=_C25 ,C7_=_C26 ,C7_=_C27 ,\nC7_=_C28 ,C7_=_C29 ,C7_=_C30 ,C7_=_C31 ,C7_=_C32 ,C7_=_C33 ,\nC7_=_C34 ,C7_=_C35 ,C7_=_C36 ,C7_=_C44 ,C8_=_C9 ,C8_=_C10 ,\nC8_=_C11 ,C8_=_C12 ,C8_=_C13 ,C8_=_C14 ,C8_=_C15 ,C8_=_C16 ,\nC8_=_C17 ,C8_=_C18 ,C8_=_C19 ,C8_=_C20 ,C8_=_C21 ,C8_=_C22 ,\nC8_=_C23 ,C8_=_C24 ,C8_=_C25 ,C8_=_C26 ,C8_=_C27 ,C8_=_C28 ,\nC8_=_C29 ,C8_=_C30 ,C8_=_C31 ,C8_=_C32 ,C8_=_C33 ,C8_=_C34 ,\nC8_=_C35 ,C8_=_C36 ,C8_=_C45 ,C9_=_C10 ,C9_=_C11 ,C9_=_C12 ,\nC9_=_C13 ,C9_=_C14 ,C9_=_C15 ,C9_=_C16 ,C9_=_C17 ,C9_=_C18 ,\nC9_=_C19 ,C9_=_C20 ,C9_=_C21 ,C9_=_C22 ,C9_=_C23 ,C9_=_C24 ,\nC9_=_C25 ,C9_=_C26 ,C9_=_C27 ,C9_=_C28 ,C9_=_C29 ,C9_=_C30 ,\nC9_=_C31 ,C9_=_C32 ,C9_=_C33 ,C9_=_C34 ,C9_=_C35 ,C9_=_C36 ,\nC9_=_C46 ,C10_=_C11 ,C10_=_C12 ,C10_=_C13 ,C10_=_C14 ,C10_=_C15 ,\nC10_=_C16 ,C10_=_C17 ,C10_=_C18 ,C10_=_C19 ,C10_=_C20 ,C10_=_C21 ,\nC10_=_C22 ,C10_=_C23 ,C10_=_C24 ,C10_=_C25 ,C10_=_C26 ,C10_=_C27 ,\nC10_=_C28 ,C10_=_C29 ,C10_=_C30 ,C10_=_C31 ,C10_=_C32 ,C10_=_C33 ,\nC10_=_C34 ,C10_=_C35 ,C10_=_C36 ,C10_=_C47 ,C11_=_C12 ,C11_=_C13 ,\nC11_=_C14 ,C11_=_C15 ,C11_=_C16 ,C11_=_C17 ,C11_=_C18 ,C11_=_C19 ,\nC11_=_C20 ,C11_=_C21 ,C11_=_C22 ,C11_=_C23 ,C11_=_C24 ,C11_=_C25 ,\nC11_=_C26 ,C11_=_C27 ,C11_=_C28 ,C11_=_C29 ,C11_=_C30 ,C11_=_C31 ,\nC11_=_C32 ,C11_=_C33 ,C11_=_C34 ,C11_=_C35 ,C11_=_C36 ,C11_=_C48 ,\nC12_=_C13 ,C12_=_C14 ,C12_=_C15 ,C12_=_C16 ,C12_=_C17 ,C12_=_C18 ,\nC12_=_C19 ,C12_=_C20 ,C12_=_C21 ,C12_=_C22 ,C12_=_C23 ,C12_=_C24 ,\nC12_=_C25 ,C12_=_C26 ,C12_=_C27 ,C12_=_C28 ,C12_=_C29 ,C12_=_C30 ,\nC12_=_C31 ,C12_=_C32 ,C12_=_C33 ,C12_=_C34 ,C12_=_C35 ,C12_=_C36 ,\nC12_=_C49 ,C13_=_C14 ,C13_=_C15 ,C13_=_C16 ,C13_=_C17 ,C13_=_C18 ,\nC13_=_C19 ,C13_=_C20 ,C13_=_C21 ,C13_=_C22 ,C13_=_C23 ,C13_=_C24 ,\nC13_=_C25 ,C13_=_C26 ,C13_=_C27 ,C13_=_C28 ,C13_=_C29 ,C13_=_C30 ,\nC13_=_C31 ,C13_=_C32 ,C13_=_C33 ,C13_=_C34 ,C13_=_C35 ,C13_=_C36 ,\nC13_=_C50 ,C14_=_C15 ,C14_=_C16 ,C14_=_C17 ,C14_=_C18 ,C14_=_C19 ,\nC14_=_C20 ,C14_=_C21 ,C14_=_C22 ,C14_=_C23 ,C14_=_C24 ,C14_=_C25 ,\nC14_=_C26 ,C14_=_C27 ,C14_=_C28 ,C14_=_C29 ,C14_=_C30 ,C14_=_C31 ,\nC14_=_C32 ,C14_=_C33 ,C14_=_C34 ,C14_=_C35 ,C14_=_C36 ,C14_=_C51 ,\nC15_=_C16 ,C15_=_C17 ,C15_=_C18 ,C15_=_C19 ,C15_=_C20 ,C15_=_C21 ,\nC15_=_C22 ,C15_=_C23 ,C15_=_C24 ,C15_=_C25 ,C15_=_C26 ,C15_=_C27 ,\nC15_=_C28 ,C15_=_C29 ,C15_=_C30 ,C15_=_C31 ,C15_=_C32 ,C15_=_C33 ,\nC15_=_C34 ,C15_=_C35 ,C15_=_C36 ,C15_=_C52 ,C16_=_C17 ,C16_=_C18 ,\nC16_=_C19 ,C16_=_C20 ,C16_=_C21 ,C16_=_C22 ,C16_=_C23 ,C16_=_C24 ,\nC16_=_C25 ,C16_=_C26 ,C16_=_C27 ,C16_=_C28 ,C16_=_C29 ,C16_=_C30 ,\nC16_=_C31 ,C16_=_C32 ,C16_=_C33 ,C16_=_C34 ,C16_=_C35 ,C16_=_C36 ,\nC16_=_C53 ,C17_=_C18 ,C17_=_C19 ,C17_=_C20 ,C17_=_C21 ,C17_=_C22 ,\nC17_=_C23 ,C17_=_C24 ,C17_=_C25 ,C17_=_C26 ,C17_=_C27 ,C17_=_C28 ,\nC17_=_C29 ,C17_=_C30 ,C17_=_C31 ,C17_=_C32 ,C17_=_C33 ,C17_=_C34 ,\nC17_=_C35 ,C17_=_C36 ,C17_=_C54 ,C18_=_C19 ,C18_=_C20 ,C18_=_C21 ,\nC18_=_C22 ,C18_=_C23 ,C18_=_C24 ,C18_=_C25 ,C18_=_C26 ,C18_=_C27 ,\nC18_=_C28 ,C18_=_C29 ,C18_=_C30 ,C18_=_C31 ,C18_=_C32 ,C18_=_C33 ,\nC18_=_C34 ,C18_=_C35 ,C18_=_C36 ,C18_=_C55 ,C19_=_C20 ,C19_=_C21 ,\nC19_=_C22 ,C19_=_C23 ,C19_=_C24 ,C19_=_C25 ,C19_=_C26 ,C19_=_C27 ,\nC19_=_C28 ,C19_=_C29 ,C19_=_C30 ,C19_=_C31 ,C19_=_C32 ,C19_=_C33 ,\nC19_=_C34 ,C19_=_C35 ,C19_=_C36 ,C20_=_C21 ,C20_=_C22 ,C20_=_C23 ,\nC20_=_C24 ,C20_=_C25 ,C20_=_C26 ,C20_=_C27 ,C20_=_C28 ,C20_=_C29 ,\nC20_=_C30 ,C20_=_C31 ,C20_=_C32 ,C20_=_C33 ,C20_=_C34 ,C20_=_C35 ,\nC20_=_C36 ,C20_=_C57 ,C21_=_C22 ,C21_=_C23 ,C21_=_C24 ,C21_=_C25 ,\nC21_=_C26 ,C21_=_C27 ,C21_=_C28 ,C21_=_C29 ,C21_=_C30 ,C21_=_C31 ,\nC21_=_C32 ,C21_=_C33 ,C21_=_C34 ,C21_=_C35 ,C21_=_C36 ,C21_=_C58 ,\nC22_=_C23 ,C22_=_C24 ,C22_=_C25 ,C22_=_C26 ,C22_=_C27 ,C22_=_C28 ,\nC22_=_C29 ,C22_=_C30 ,C22_=_C31 ,C22_=_C32 ,C22_=_C33 ,C22_=_C34 ,\nC22_=_C35 ,C22_=_C36 ,C22_=_C59 ,C23_=_C24 ,C23_=_C25 ,C23_=_C26 ,\nC23_=_C27 ,C23_=_C28 ,C23_=_C29 ,C23_=_C30 ,C23_=_C31 ,C23_=_C32 ,\nC23_=_C33 ,C23_=_C34 ,C23_=_C35</w:t>
      </w:r>
    </w:p>
    <w:p>
      <w:pPr>
        <w:pStyle w:val="PreformattedText"/>
        <w:bidi w:val="0"/>
        <w:spacing w:before="0" w:after="0"/>
        <w:jc w:val="left"/>
        <w:rPr/>
      </w:pPr>
      <w:r>
        <w:rPr/>
        <w:t xml:space="preserve"> </w:t>
      </w:r>
      <w:r>
        <w:rPr/>
        <w:t>,C23_=_C36 ,C23_=_C60 ,C24_=_C25 ,\nC24_=_C26 ,C24_=_C27 ,C24_=_C28 ,C24_=_C29 ,C24_=_C30 ,C24_=_C31 ,\nC24_=_C32 ,C24_=_C33 ,C24_=_C34 ,C24_=_C35 ,C24_=_C36 ,C24_=_C61 ,\nC25_=_C26 ,C25_=_C27 ,C25_=_C28 ,C25_=_C29 ,C25_=_C30 ,C25_=_C31 ,\nC25_=_C32 ,C25_=_C33 ,C25_=_C34 ,C25_=_C35 ,C25_=_C36 ,C26_=_C27 ,\nC26_=_C28 ,C26_=_C29 ,C26_=_C30 ,C26_=_C31 ,C26_=_C32 ,C26_=_C33 ,\nC26_=_C34 ,C26_=_C35 ,C26_=_C36 ,C26_=_C62 ,C27_=_C28 ,C27_=_C29 ,\nC27_=_C30 ,C27_=_C31 ,C27_=_C32 ,C27_=_C33 ,C27_=_C34 ,C27_=_C35 ,\nC27_=_C36 ,C27_=_C63 ,C28_=_C29 ,C28_=_C30 ,C28_=_C31 ,C28_=_C32 ,\nC28_=_C33 ,C28_=_C34 ,C28_=_C35 ,C28_=_C36 ,C28_=_C64 ,C29_=_C30 ,\nC29_=_C31 ,C29_=_C32 ,C29_=_C33 ,C29_=_C34 ,C29_=_C35 ,C29_=_C36 ,\nC29_=_C65 ,C30_=_C31 ,C30_=_C32 ,C30_=_C33 ,C30_=_C34 ,C30_=_C35 ,\nC30_=_C36 ,C30_=_C66 ,C31_=_C32 ,C31_=_C33 ,C31_=_C34 ,C31_=_C35 ,\nC31_=_C36 ,C31_=_C67 ,C32_=_C33 ,C32_=_C34 ,C32_=_C35 ,C32_=_C36 ,\nC32_=_C68 ,C33_=_C34 ,C33_=_C35 ,C33_=_C36 ,C33_=_C69 ,C34_=_C35 ,\nC34_=_C36 ,C34_=_C70 ,C35_=_C36 ,C35_=_C71 ,C36_=_C72 ,C37_=_C38 ,\nC37_=_C39 ,C37_=_C40 ,C37_=_C41 ,C37_=_C42 ,C37_=_C43 ,C37_=_C44 ,\nC37_=_C45 ,C37_=_C46 ,C37_=_C47 ,C37_=_C48 ,C37_=_C49 ,C37_=_C50 ,\nC37_=_C51 ,C37_=_C52 ,C37_=_C53 ,C37_=_C54 ,C37_=_C55 ,C37_=_C56 ,\nC37_=_C57 ,C37_=_C58 ,C37_=_C59 ,C37_=_C60 ,C37_=_C61 ,C37_=_C62 ,\nC37_=_C63 ,C37_=_C64 ,C37_=_C65 ,C37_=_C66 ,C37_=_C67 ,C37_=_C68 ,\nC37_=_C69 ,C37_=_C70 ,C37_=_C71 ,C37_=_C72 ,C38_=_C39 ,C38_=_C40 ,\nC38_=_C41 ,C38_=_C42 ,C38_=_C43 ,C38_=_C44 ,C38_=_C45 ,C38_=_C46 ,\nC38_=_C47 ,C38_=_C48 ,C38_=_C49 ,C38_=_C50 ,C38_=_C51 ,C38_=_C52 ,\nC38_=_C53 ,C38_=_C54 ,C38_=_C55 ,C38_=_C56 ,C38_=_C57 ,C38_=_C58 ,\nC38_=_C59 ,C38_=_C60 ,C38_=_C61 ,C38_=_C62 ,C38_=_C63 ,C38_=_C64 ,\nC38_=_C65 ,C38_=_C66 ,C38_=_C67 ,C38_=_C68 ,C38_=_C69 ,C38_=_C70 ,\nC38_=_C71 ,C38_=_C72 ,C39_=_C40 ,C39_=_C41 ,C39_=_C42 ,C39_=_C43 ,\nC39_=_C44 ,C39_=_C45 ,C39_=_C46 ,C39_=_C47 ,C39_=_C48 ,C39_=_C49 ,\nC39_=_C50 ,C39_=_C51 ,C39_=_C52 ,C39_=_C53 ,C39_=_C54 ,C39_=_C55 ,\nC39_=_C56 ,C39_=_C57 ,C39_=_C58 ,C39_=_C59 ,C39_=_C60 ,C39_=_C61 ,\nC39_=_C62 ,C39_=_C63 ,C39_=_C64 ,C39_=_C65 ,C39_=_C66 ,C39_=_C67 ,\nC39_=_C68 ,C39_=_C69 ,C39_=_C70 ,C39_=_C71 ,C39_=_C72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1_=_C42 ,C41_=_C43 ,C41_=_C44 ,C41_=_C45 ,C41_=_C46 ,\nC41_=_C47 ,C41_=_C48 ,C41_=_C49 ,C41_=_C50 ,C41_=_C51 ,C41_=_C52 ,\nC41_=_C53 ,C41_=_C54 ,C41_=_C55 ,C41_=_C56 ,C41_=_C57 ,C41_=_C58 ,\nC41_=_C59 ,C41_=_C60 ,C41_=_C61 ,C41_=_C62 ,C41_=_C63 ,C41_=_C64 ,\nC41_=_C65 ,C41_=_C66 ,C41_=_C67 ,C41_=_C68 ,C41_=_C69 ,C41_=_C70 ,\nC41_=_C71 ,C41_=_C72 ,C42_=_C43 ,C42_=_C44 ,C42_=_C45 ,C42_=_C46 ,\nC42_=_C47 ,C42_=_C48 ,C42_=_C49 ,C42_=_C50 ,C42_=_C51 ,C42_=_C52 ,\nC42_=_C53 ,C42_=_C54 ,C42_=_C55 ,C42_=_C56 ,C42_=_C57 ,C42_=_C58 ,\nC42_=_C59 ,C42_=_C60 ,C42_=_C61 ,C42_=_C62 ,C42_=_C63 ,C42_=_C64 ,\nC42_=_C65 ,C42_=_C66 ,C42_=_C67 ,C42_=_C68 ,C42_=_C69 ,C42_=_C70 ,\nC42_=_C71 ,C42_=_C72 ,C43_=_C44 ,C43_=_C45 ,C43_=_C46 ,C43_=_C47 ,\nC43_=_C48 ,C43_=_C49 ,C43_=_C50 ,C43_=_C51 ,C43_=_C52 ,C43_=_C53 ,\nC43_=_C54 ,C43_=_C55 ,C43_=_C56 ,C43_=_C57 ,C43_=_C58 ,C43_=_C59 ,\nC43_=_C60 ,C43_=_C61 ,C43_=_C62 ,C43_=_C63 ,C43_=_C64 ,C43_=_C65 ,\nC43_=_C66 ,C43_=_C67 ,C43_=_C68 ,C43_=_C69 ,C43_=_C70 ,C43_=_C71 ,\nC43_=_C72 ,C44_=_C45 ,C44_=_C46 ,C44_=_C47 ,C44_=_C48 ,C44_=_C49 ,\nC44_=_C50 ,C44_=_C51 ,C44_=_C52 ,C44_=_C53 ,C44_=_C54 ,C44_=_C55 ,\nC44_=_C56 ,C44_=_C57 ,C44_=_C58 ,C44_=_C59 ,C44_=_C60 ,C44_=_C61 ,\nC44_=_C62 ,C44_=_C63 ,C44_=_C64 ,C44_=_C65 ,C44_=_C66 ,C44_=_C67 ,\nC44_=_C68 ,C44_=_C69 ,C44_=_C70 ,C44_=_C71 ,C44_=_C72 ,C45_=_C46 ,\nC45_=_C47 ,C45_=_C48 ,C45_=_C49 ,C45_=_C50 ,C45_=_C51 ,C45_=_C52 ,\nC45_=_C53 ,C45_=_C54 ,C45_=_C55 ,C45_=_C56 ,C45_=_C57 ,C45_=_C58 ,\nC45_=_C59 ,C45_=_C60 ,C45_=_C61 ,C45_=_C62 ,C45_=_C63 ,C45_=_C64 ,\nC45_=_C65 ,C45_=_C66 ,C45_=_C67 ,C45_=_C68 ,C45_=_C69 ,C45_=_C70 ,\nC45_=_C71 ,C45_=_C72 ,C46_=_C47 ,C46_=_C48 ,C46_=_C49 ,C46_=_C50 ,\nC46_=_C51 ,C46_=_C52 ,C46_=_C53 ,C46_=_C54 ,C46_=_C55 ,C46_=_C56 ,\nC46_=_C57 ,C46_=_C58 ,C46_=_C59 ,C46_=_C60 ,C46_=_C61 ,C46_=_C62 ,\nC46_=_C63 ,C46_=_C64 ,C46_=_C65 ,C46_=_C66 ,C46_=_C67 ,C46_=_C68 ,\nC46_=_C69 ,C46_=_C70 ,C46_=_C71 ,C46_=_C72 ,C47_=_C48 ,C47_=_C49 ,\nC47_=_C50 ,C47_=_C51 ,C47_=_C52 ,C47_=_C53 ,C47_=_C54 ,C47_=_C55 ,\nC47_=_C56 ,C47_=_C57 ,C47_=_C58 ,C47_=_C59 ,C47_=_C60 ,C47_=_C61 ,\nC47_=_C62 ,C47_=_C63 ,C47_=_C64 ,C47_=_C65 ,C47_=_C66 ,C47_=_C67 ,\nC47_=_C68 ,C47_=_C69 ,C47_=_C70 ,C47_=_C71 ,C47_=_C72 ,C48_=_C49 ,\nC48_=_C50 ,C48_=_C51 ,C48_=_C52 ,C48_=_C53 ,C48_=_C54 ,C48_=_C55 ,\nC48_=_C56 ,C48_=_C57 ,C48_=_C58 ,C48_=_C59 ,C48_=_C60 ,C48_=_C61 ,\nC48_=_C62 ,C48_=_C63 ,C48_=_C64 ,C48_=_C65 ,C48_=_C66 ,C48_=_C67 ,\nC48_=_C68 ,C48_=_C69 ,C48_=_C70 ,C48_=_C71 ,C48_=_C72 ,C49_=_C50 ,\nC49_=_C51 ,C49_=_C52 ,C49_=_C53 ,C49_=_C54 ,C49_=_C55 ,C49_=_C56 ,\nC49_=_C57 ,C49_=_C58 ,C49_=_C59 ,C49_=_C60 ,C49_=_C61 ,C49_=_C62 ,\nC49_=_C63 ,C49_=_C64 ,C49_=_C65 ,C49_=_C66 ,C49_=_C67 ,C49_=_C68 ,\nC49_=_C69 ,C49_=_C70 ,C49_=_C71 ,C49_=_C72 ,C50_=_C51 ,C50_=_C52 ,\nC50_=_C53 ,C50_=_C54 ,C50_=_C55 ,C50_=_C56 ,C50_=_C57 ,C50_=_C58 ,\nC50_=_C59 ,C50_=_C60 ,C50_=_C61 ,C50_=_C62 ,C50_=_C63 ,C50_=_C64 ,\nC50_=_C65 ,C50_=_C66 ,C50_=_C67 ,C50_=_C68 ,C50_=_C69 ,C50_=_C70 ,\nC50_=_C71 ,C50_=_C72 ,C51_=_C52 ,C51_=_C53 ,C51_=_C54 ,C51_=_C55 ,\nC51_=_C56 ,C51_=_C57 ,C51_=_C58 ,C51_=_C59 ,C51_=_C60 ,C51_=_C61 ,\nC51_=_C62 ,C51_=_C63 ,C51_=_C64 ,C51_=_C65 ,C51_=_C66 ,C51_=_C67 ,\nC51_=_C68 ,C51_=_C69 ,C51_=_C70 ,C51_=_C71 ,C51_=_C72 ,C52_=_C53 ,\nC52_=_C54 ,C52_=_C55 ,C52_=_C56 ,C52_=_C57 ,C52_=_C58 ,C52_=_C59 ,\nC52_=_C60 ,C52_=_C61 ,C52_=_C62 ,C52_=_C63 ,C52_=_C64 ,C52_=_C65 ,\nC52_=_C66 ,C52_=_C67 ,C52_=_C68 ,C52_=_C69 ,C52_=_C70 ,C52_=_C71 ,\nC52_=_C72 ,C53_=_C54 ,C53_=_C55 ,C53_=_C56 ,C53_=_C57 ,C53_=_C58 ,\nC53_=_C59 ,C53_=_C60 ,C53_=_C61 ,C53_=_C62 ,C53_=_C63 ,C53_=_C64 ,\nC53_=_C65 ,C53_=_C66 ,C53_=_C67 ,C53_=_C68 ,C53_=_C69 ,C53_=_C70 ,\nC53_=_C71 ,C53_=_C72 ,C54_=_C55 ,C54_=_C56 ,C54_=_C57 ,C54_=_C58 ,\nC54_=_C59 ,C54_=_C60 ,C54_=_C61 ,C54_=_C62 ,C54_=_C63 ,C54_=_C64 ,\nC54_=_C65 ,C54_=_C66 ,C54_=_C67 ,C54_=_C68 ,C54_=_C69 ,C54_=_C70 ,\nC54_=_C71 ,C54_=_C72 ,C55_=_C56 ,C55_=_C57 ,C55_=_C58 ,C55_=_C59 ,\nC55_=_C60 ,C55_=_C61 ,C55_=_C62 ,C55_=_C63 ,C55_=_C64 ,C55_=_C65 ,\nC55_=_C66 ,C55_=_C67 ,C55_=_C68 ,C55_=_C69 ,C55_=_C70 ,C55_=_C71 ,\nC55_=_C72 ,C56_=_C57 ,C56_=_C58 ,C56_=_C59 ,C56_=_C60 ,C56_=_C61 ,\nC56_=_C62 ,C56_=_C63 ,C56_=_C64 ,C56_=_C65 ,C56_=_C66 ,C56_=_C67 ,\nC56_=_C68 ,C56_=_C69 ,C56_=_C70 ,C56_=_C71 ,C56_=_C72 ,C57_=_C58 ,\nC57_=_C59 ,C57_=_C60 ,C57_=_C61 ,C57_=_C62 ,C57_=_C63 ,C57_=_C64 ,\nC57_=_C65 ,C57_=_C66 ,C57_=_C67 ,C57_=_C68 ,C57_=_C69 ,C57_=_C70 ,\nC57_=_C71 ,C57_=_C72 ,C58_=_C59 ,C58_=_C60 ,C58_=_C61 ,C58_=_C62 ,\nC58_=_C63 ,C58_=_C64 ,C58_=_C65 ,C58_=_C66 ,C58_=_C67 ,C58_=_C68 ,\nC58_=_C69 ,C58_=_C70 ,C58_=_C71 ,C58_=_C72 ,C59_=_C60 ,C59_=_C61 ,\nC59_=_C62 ,C59_=_C63 ,C59_=_C64 ,C59_=_C65 ,C59_=_C66 ,C59_=_C67 ,\nC59_=_C68 ,C59_=_C69 ,C59_=_C70 ,C59_=_C71 ,C59_=_C72 ,C60_=_C61 ,\nC60_=_C62 ,C60_=_C63 ,C60_=_C64 ,C60_=_C65 ,C60_=_C66 ,C60_=_C67 ,\nC60_=_C68 ,C60_=_C69 ,C60_=_C70 ,C60_=_C71 ,C60_=_C72 ,C61_=_C62 ,\nC61_=_C63 ,C61_=_C64 ,C61_=_C65 ,C61_=_C66 ,C61_=_C67 ,C61_=_C68 ,\nC61_=_C69 ,C61_=_C70 ,C61_=_C71 ,C61_=_C72 ,C62_=_C63 ,C62_=_C64 ,\nC62_=_C65 ,C62_=_C66 ,C62_=_C67 ,C62_=_C68 ,C62_=_C69 ,C62_=_C70 ,\nC62_=_C71 ,C62_=_C72 ,C63_=_C64 ,C63_=_C65 ,C63_=_C66 ,C63_=_C67 ,\nC63_=_C68 ,C63_=_C69 ,C63_=_C70 ,C63_=_C71 ,C63_=_C72 ,C64_=_C65 ,\nC64_=_C66 ,C64_=_C67 ,C64_=_C68 ,C64_=_C69 ,C64_=_C70 ,C64_=_C71 ,\nC64_=_C72 ,C65_=_C66 ,C65_=_C67 ,C65_=_C68 ,C65_=_C69 ,C65_=_C70 ,\nC65_=_C71 ,C65_=_C72 ,C66_=_C67 ,C66_=_C68 ,C66_=_C69 ,C66_=_C70 ,\nC66_=_C71 ,C66_=_C72 ,C67_=_C68 ,C67_=_C69 ,C67_=_C70 ,C67_=_C71 ,\nC67_=_C72 ,C68_=_C69 ,C68_=_C70 ,C68_=_C71 ,C68_=_C72 ,C69_=_C70 ,\nC69_=_C71 ,C69_=_C72 ,C70_=_C71 ,C70_=_C72 ,C71_=_C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