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1 C4 C7 C8 \nC9 C11 C12 C15 C16 C18 \nC19 C21 C24 C27 C28 C30 \nC32 C33 C34 C35 C37 C38 \nC39 C40 C42 C44 C46 C49 \nC50 C51 C53 C55 C56 C57 \nC58 C59 C60 C61 C62 C63 \nC66 C68 C69 C73 C74 C75 \nC76 C78 C80 C82 C86 C87 \nC88 C90 C92 C93 C94 C95 \nC96 C97 C98 C99 C100 C103 \nC105 C106 C111 C113 C115 C116 \nC117 C119 C120 C121 C124 C125 \nC127 C128 C129 C131 C134 C137 \nC138 C140 C142 C143 C144 C145 \nC146 C148 C150 C151 C152 C154 \nC155 C156 C159 C160 C162 C163 \nC164 C166 C169 C172 C174 C176 \nC177 C178 C179 C180 C181 C182 \nC184 C185 C186 C187 C188 C189 \nC190 C192 C193 C194 C197 C199 \nC200 C202 C203 C204 C205 C206 \nC207 C209 C210 C211 C212 C214 \nC215 C216 C218 C219 C220 C223 \nC224 C226 C227 C228 C230 C233 \nC236 C237 C239 C241 C242 C243 \nC244 C245 C247 C249 C253 C254 \nC255 C257 C259 C260 C261 C262 \nC263 C264 C265 C268 C270 C271 \nC275 C276 C277 C279 C280 C281 \nC284 C285 C287 C288 C289 C291 \nC294 C297 C298 C301 C302 C303 \nC304 C305 C307 C311 C312 C313 \nC315 C317 C318 C319 C320 C321 \nC322 C323 C324 C327 C329 C330 \nC334 C335 C336 C337 C338 C339 \nC340 C342 C343 C344 C347 C349 \nC350 C352 C353 C354 C355 C356 \nC357 C359 C360 C361 C362 C365 \nC366 C367 C369 C371 C372 C373 \nC374 C375 C376 C377 C378 C379 \nC382 C384 C385 C389 C390 C391 \nC394 C395 C397 C398 C399 C401 \nC406 C407 C409 C411 C412 C413 \nC414 C417 C418 C419 C421 C423 \nC424 C425 C426 C427 C428 C429 \nC430 C433 C435 C436 C441 C442 \nC443 C445 C447 C448 C449 C450 \nC451 C452 C453 C456 C458 C459 \nC463 C464 C465 C467 C469 C470 \nC471 C472 C473 C474 C475 C476 \nC477 C480 C482 C483 C488 C490 \nC491 C492 C494 C499 C500 C502 \nC504 C505 C506 C507 C508 C510 \nC511 C512 C514 C517 C520 C521 \nC523 C525 C526 C527 C528 C529 \nC530 C531 C534 C536 C537 C539 \nC540 C541 C542 C543 C544 C545 \nC547 C548 C549 C551 C552 C553 \nC554 C555 C556 C557 C558 C559 \nC563 C564 C568 C569 C570 C572 \nC575 C578 C579 C581 C583 C584 \nC585 C586 C587 C588 C589 C590 \nC591 C592 C593 C594 C597 C599 \nC600 C605 C607 C608 C610 C611 \nC612 C613 C614 C615 C616 C618 \nC619 C620 C622 C623 C625 C626 \nC627 C628 C629 C630 C631 C633 \nC634 C635 C638 C641 C642 C644 \nC646 C647 C648 C649 C650 C651 \nC653 C654 C655 C656 C657 C658 \nC660 C661 C662 C664 C667 C668 \nC670 C672 C673 C674 C675 C676 \nC679 C680 C682 C684 C685 C686 \nC687 C688 C689 C690 C691 C692 \nC693 C695 C696 C697 C699 C700 \nC702 C704 C705 C706 C707 C708 \nC709 C711 C713 C714 C715 C716 \nC718 C720 C725 C726 C730 C732 \nC733 C734 C735 C736 C737 C741 \nC742 C743 C744 C745 C746 C747 \n11467: C0_=_C1( C0 C1 ) C0_=_C4( C0 C4 ) C0_=_C7( C0 C7 ) C0_=_C8( C0 C8 ) C0_=_C9( C0 C9 ) \nC0_=_C11( C0 C11 ) C0_=_C12( C0 C12 ) C0_=_C15( C0 C15 ) C0_=_C16( C0 C16 ) C0_=_C18( C0 C18 ) C0_=_C19( C0 C19 ) \nC0_=_C21( C0 C21 ) C0_=_C24( C0 C24 ) C0_=_C27( C0 C27 ) C0_=_C28( C0 C28 ) C0_=_C30( C0 C30 ) C0_=_C32( C0 C32 ) \nC0_=_C33( C0 C33 ) C0_=_C34( C0 C34 ) C0_=_C35( C0 C35 ) C0_=_C37( C0 C37 ) C0_=_C38( C0 C38 ) C0_=_C39( C0 C39 ) \nC0_=_C40( C0 C40 ) C0_=_C42( C0 C42 ) C0_=_C44( C0 C44 ) C0_=_C46( C0 C46 ) C0_=_C49( C0 C49 ) C0_=_C50( C0 C50 ) \nC0_=_C51( C0 C51 ) C0_=_C53( C0 C53 ) C0_=_C55( C0 C55 ) C0_=_C56( C0 C56 ) C0_=_C57( C0 C57 ) C0_=_C58( C0 C58 ) \nC0_=_C59( C0 C59 ) C0_=_C60( C0 C60 ) C0_=_C61( C0 C61 ) C0_=_C62( C0 C62 ) C0_=_C63( C0 C63 ) C0_=_C66( C0 C66 ) \nC0_=_C68( C0 C68 ) C0_=_C69( C0 C69 ) C1_=_C4( C1 C4 ) C1_=_C7( C1 C7 ) C1_=_C8( C1 C8 ) C1_=_C9( C1 C9 ) \nC1_=_C11( C1 C11 ) C1_=_C12( C1 C12 ) C1_=_C15( C1 C15 ) C1_=_C16( C1 C16 ) C1_=_C18( C1 C18 ) C1_=_C19( C1 C19 ) \nC1_=_C21( C1 C21 ) C1_=_C24( C1 C24 ) C1_=_C27( C1 C27 ) C1_=_C28( C1 C28 ) C1_=_C30( C1 C30 ) C1_=_C32( C1 C32 ) \nC1_=_C33( C1 C33 ) C1_=_C34( C1 C34 ) C1_=_C35( C1 C35 ) C1_=_C73( C1 C73 ) C1_=_C74( C1 C74 ) C1_=_C75( C1 C75 ) \nC1_=_C76( C1 C76 ) C1_=_C78( C1 C78 ) C1_=_C80( C1 C80 ) C1_=_C82( C1 C82 ) C1_=_C86( C1 C86 ) C1_=_C87( C1 C87 ) \nC1_=_C88( C1 C88 ) C1_=_C90( C1 C90 ) C1_=_C92( C1 C92 ) C1_=_C93( C1 C93 ) C1_=_C94( C1 C94 ) C1_=_C95( C1 C95 ) \nC1_=_C96( C1 C96 ) C1_=_C97( C1 C97 ) C1_=_C98( C1 C98 ) C1_=_C99( C1 C99 ) C1_=_C100( C1 C100 ) C1_=_C103( C1 C103 ) \nC1_=_C105( C1 C105 ) C1_=_C106( C1 C106 ) C4_=_C7( C4 C7 ) C4_=_C8( C4 C8 ) C4_=_C9( C4 C9 ) C4_=_C11( C4 C11 ) \nC4_=_C12( C4 C12 ) C4_=_C15( C4 C15 ) C4_=_C16( C4 C16 ) C4_=_C18( C4 C18 ) C4_=_C19( C4 C19 ) C4_=_C21( C4 C21 ) \nC4_=_C24( C4 C24 ) C4_=_C27( C4 C27 ) C4_=_C28( C4 C28 ) C4_=_C30( C4 C30 ) C4_=_C32( C4 C32 ) C4_=_C33( C4 C33 ) \nC4_=_C34( C4 C34 ) C4_=_C35( C4 C35 ) C4_=_C39( C4 C39 ) C4_=_C75( C4 C75 ) C4_=_C111( C4 C111 ) C4_=_C146( C4 C146 ) \nC4_=_C180( C4 C180 ) C4_=_C181( C4 C181 ) C4_=_C182( C4 C182 ) C4_=_C184( C4 C184 ) C4_=_C185( C4 C185 ) C4_=_C186( C4 C186 ) \nC4_=_C187( C4 C187 ) C4_=_C188( C4 C188 ) C4_=_C189( C4 C189 ) C4_=_C190( C4 C190 ) C4_=_C192( C4 C192 ) C4_=_C193( C4 C193 ) \nC4_=_C194( C4 C194 ) C4_=_C197( C4 C197 ) C4_=_C199( C4 C199 ) C4_=_C200( C4 C200 ) C4_=_C202( C4 C202 ) C4_=_C203( C4 C203 ) \nC4_=_C204( C4 C204 ) C4_=_C205( C4 C205 ) C4_=_C206( C4 C206 ) C4_=_C207( C4 C207 ) C4_=_C209( C4 C209 ) C4_=_C210( C4 C210 ) \nC4_=_C211( C4 C211 ) C7_=_C8( C7 C8 ) C7_=_C9( C7 C9 ) C7_=_C11( C7 C11 ) C7_=_C12( C7 C12 ) C7_=_C15( C7 C15 ) \nC7_=_C16( C7 C16 ) C7_=_C18( C7 C18 ) C7_=_C19( C7 C19 ) C7_=_C21( C7 C21 ) C7_=_C24( C7 C24 ) C7_=_C27( C7 C27 ) \nC7_=_C28( C7 C28 ) C7_=_C30( C7 C30 ) C7_=_C32( C7 C32 ) C7_=_C33( C7 C33 ) C7_=_C34( C7 C34 ) C7_=_C35( C7 C35 ) \nC7_=_C115( C7 C115 ) C7_=_C150( C7 C150 ) C7_=_C214( C7 C214 ) C7_=_C275( C7 C275 ) C7_=_C305( C7 C305 ) C7_=_C307( C7 C307 ) \nC7_=_C311( C7 C311 ) C7_=_C312( C7 C312 ) C7_=_C313( C7 C313 ) C7_=_C315( C7 C315 ) C7_=_C317( C7 C317 ) C7_=_C318( C7 C318 ) \nC7_=_C319( C7 C319 ) C7_=_C320( C7 C320 ) C7_=_C321( C7 C321 ) C7_=_C322( C7 C322 ) C7_=_C323( C7 C323 ) C7_=_C324( C7 C324 ) \nC7_=_C327( C7 C327 ) C7_=_C329( C7 C329 ) C7_=_C330( C7 C330 ) C8_=_C9( C8 C9 ) C8_=_C11( C8 C11 ) C8_=_C12( C8 C12 ) \nC8_=_C15( C8 C15 ) C8_=_C16( C8 C16 ) C8_=_C18( C8 C18 ) C8_=_C19( C8 C19 ) C8_=_C21( C8 C21 ) C8_=_C24( C8 C24 ) \nC8_=_C27( C8 C27 ) C8_=_C28( C8 C28 ) C8_=_C30( C8 C30 ) C8_=_C32( C8 C32 ) C8_=_C33( C8 C33 ) C8_=_C34( C8 C34 ) \nC8_=_C35( C8 C35 ) C8_=_C44( C8 C44 ) C8_=_C80( C8 C80 ) C8_=_C116( C8 C116 ) C8_=_C151( C8 C151 ) C8_=_C215( C8 C215 ) \nC8_=_C247( C8 C247 ) C8_=_C276( C8 C276 ) C8_=_C305( C8 C305 ) C8_=_C334( C8 C334 ) C8_=_C335( C8 C335 ) C8_=_C336( C8 C336 ) \nC8_=_C337( C8 C337 ) C8_=_C338( C8 C338 ) C8_=_C339( C8 C339 ) C8_=_C340( C8 C340 ) C8_=_C342( C8 C342 ) C8_=_C343( C8 C343 ) \nC8_=_C344( C8 C344 ) C8_=_C347( C8 C347 ) C8_=_C349( C8 C349 ) C8_=_C350( C8 C350 ) C8_=_C352( C8 C352 ) C8_=_C353( C8 C353 ) \nC8_=_C354( C8 C354 ) C8_=_C355( C8 C355 ) C8_=_C356( C8 C356 ) C8_=_C357( C8 C357 ) C8_=_C359( C8 C359 ) C8_=_C360( C8 C360 ) \nC8_=_C361( C8 C361 ) C9_=_C11( C9 C11 ) C9_=_C12( C9 C12 ) C9_=_C15( C9 C15 ) C9_=_C16( C9 C16 ) C9_=_C18( C9 C18 ) \nC9_=_C19( C9 C19 ) C9_=_C21( C9 C21 ) C9_=_C24( C9 C24 ) C9_=_C27( C9 C27 ) C9_=_C28( C9 C28 ) C9_=_C30( C9 C30 ) \nC9_=_C32( C9 C32 ) C9_=_C33( C9 C33 ) C9_=_C34( C9 C34 ) C9_=_C35( C9 C35 ) C9_=_C117( C9 C117 ) C9_=_C152( C9 C152 ) \nC9_=_C184( C9 C184 ) C9_=_C216( C9 C216 ) C9_=_C277( C9 C277 ) C9_=_C334( C9 C334 ) C9_=_C362( C9 C362 ) C9_=_C365( C9 C365 ) \nC9_=_C366( C9 C366 ) C9_=_C367( C9 C367 ) C9_=_C369( C9 C369 ) C9_=_C371( C9 C371 ) C9_=_C372( C9 C372 ) C9_=_C373( C9 C373 ) \nC9_=_C374( C9 C374 ) C9_=_C375( C9 C375 ) C9_=_C376( C9 C376 ) C9_=_C377( C9 C377 ) C9_=_C378( C9 C378 ) C9_=_C379( C9 C379 ) \nC9_=_C382( C9 C382 ) C9_=_C384( C9 C384 ) C9_=_C385( C9 C385 ) C11_=_C12( C11 C12 ) C11_=_C15( C11 C15 ) C11_=_C16( C11 C16 ) \nC11_=_C18( C11 C18 ) C11_=_C19( C11 C19 ) C11_=_C21( C11 C21 ) C11_=_C24( C11 C24 ) C11_=_C27( C11 C27 ) C11_=_C28( C11 C28 ) \nC11_=_C30( C11 C30 ) C11_=_C32( C11 C32 ) C11_=_C33( C11 C33 ) C11_=_C34( C11 C34 ) C11_=_C35( C11 C35 ) C11_=_C119( C11 C119 ) \nC11_=_C154( C11 C154 ) C11_=_C186( C11 C186 ) C11_=_C218( C11 C218 ) C11_=_C279( C11 C279 ) C11_=_C336( C11 C336 ) C11_=_C389( C11 C389 ) \nC11_=_C417( C11 C417 ) C11_=_C418( C11 C418 ) C11_=_C419( C11 C419 ) C11_=_C421( C11 C421 ) C11_=_C423( C11 C423 ) C11_=_C424( C11 C424 ) \nC11_=_C425( C11 C425 ) C11_=_C426( C11 C426 ) C11_=_C427( C11 C427 ) C11_=_C428( C11 C428 ) C11_=_C429( C11 C429 ) C11_=_C430( C11 C430 ) \nC11_=_C433( C11 C433 ) C11_=_C435( C11 C435 ) C11_=_C436( C11 C436 ) C12_=_C15( C12 C15 ) C12_=_C16( C12 C16 ) C12_=_C18( C12 C18 ) \nC12_=_C19( C12 C19 ) C12_=_C21( C12 C21 ) C12_=_C24( C12 C24 ) C12_=_C27( C12 C27 ) C12_=_C28( C12 C28 ) C12_=_C30( C12 C30 ) \nC12_=_C32( C12 C32 ) C12_=_C33( C12 C33 ) C12_=_C34( C12 C34 ) C12_=_C35( C12 C35 ) C12_=_C121( C12 C121 ) C12_=_C156( C12 C156 ) \nC12_=_C188( C12 C188 ) C12_=_C220( C12 C220 ) C12_=_C281( C12 C281 ) C12_=_C338( C12 C338 ) C12_=_C391( C12 C391 ) C12_=_C463( C12 C463 ) \nC12_=_C464( C12 C464 ) C12_=_C465( C12 C465 ) C12_=_C467( C12 C467 ) C12_=_C469( C12 C469 ) C12_=_C470( C12 C470 ) C12_=_C471( C12 C471 ) \nC12_=_C472( C12 C472 ) C12_=_C473( C12 C473 ) C12_=_C474( C12 C474 ) C12_=_C475( C12 C475 ) C12_=_C476( C12 C476 ) C12_=_C477( C12 C477 ) \nC12_=_C480( C12 C480 ) C12_=_C482( C12 C482 ) C12_=_C483( C12 C483 ) C15_=_C16( C15 C16 ) C15_=_C18( C15 C18 ) C15_=_C19( C15 C19 ) \nC15_=_C21( C15 C21 ) C15_=_C24( C15 C24 ) C15_=_C27( C15 C27 ) C15_=_C28( C15 C28 ) C15_=_C30( C15 C30 ) C15_=_C32( C15 C32 ) \nC15_=_C33( C15 C33 ) C15_=_C34( C15 C34 ) C15_=_C35( C15 C35 ) C15_=_C51( C15 C51 ) C15_=_C88( C15 C88 ) C15_=_C124( C15 C124 ) \nC15_=_C159( C15 C159 ) C15_=_C223( C15 C223 ) C15_=_C255( C15 C255 ) C15_=_C284( C15 C284 ) C15_=_C313( C15 C313 ) C15_=_C367( C15 C367 ) \nC15_=_C394( C15 C394 ) C15_=_C419( C15 C419 ) C15_=_C443( C15 C443 ) C15_=_C465( C15 C465 ) C15_=_C488( C15 C488 ) C15_=_C507(</w:t>
      </w:r>
    </w:p>
    <w:p>
      <w:pPr>
        <w:pStyle w:val="PreformattedText"/>
        <w:bidi w:val="0"/>
        <w:spacing w:before="0" w:after="0"/>
        <w:jc w:val="left"/>
        <w:rPr/>
      </w:pPr>
      <w:r>
        <w:rPr/>
        <w:t xml:space="preserve"> </w:t>
      </w:r>
      <w:r>
        <w:rPr/>
        <w:t>C15 C507 ) \nC15_=_C529( C15 C529 ) C15_=_C530( C15 C530 ) C15_=_C531( C15 C531 ) C15_=_C534( C15 C534 ) C15_=_C536( C15 C536 ) C15_=_C537( C15 C537 ) \nC15_=_C539( C15 C539 ) C15_=_C540( C15 C540 ) C15_=_C541( C15 C541 ) C15_=_C542( C15 C542 ) C15_=_C543( C15 C543 ) C15_=_C544( C15 C544 ) \nC15_=_C545( C15 C545 ) C15_=_C547( C15 C547 ) C15_=_C548( C15 C548 ) C16_=_C18( C16 C18 ) C16_=_C19( C16 C19 ) C16_=_C21( C16 C21 ) \nC16_=_C24( C16 C24 ) C16_=_C27( C16 C27 ) C16_=_C28( C16 C28 ) C16_=_C30( C16 C30 ) C16_=_C32( C16 C32 ) C16_=_C33( C16 C33 ) \nC16_=_C34( C16 C34 ) C16_=_C35( C16 C35 ) C16_=_C125( C16 C125 ) C16_=_C160( C16 C160 ) C16_=_C192( C16 C192 ) C16_=_C224( C16 C224 ) \nC16_=_C285( C16 C285 ) C16_=_C342( C16 C342 ) C16_=_C395( C16 C395 ) C16_=_C508( C16 C508 ) C16_=_C529( C16 C529 ) C16_=_C549( C16 C549 ) \nC16_=_C551( C16 C551 ) C16_=_C552( C16 C552 ) C16_=_C553( C16 C553 ) C16_=_C554( C16 C554 ) C16_=_C555( C16 C555 ) C16_=_C556( C16 C556 ) \nC16_=_C557( C16 C557 ) C16_=_C558( C16 C558 ) C16_=_C559( C16 C559 ) C16_=_C563( C16 C563 ) C16_=_C564( C16 C564 ) C18_=_C19( C18 C19 ) \nC18_=_C21( C18 C21 ) C18_=_C24( C18 C24 ) C18_=_C27( C18 C27 ) C18_=_C28( C18 C28 ) C18_=_C30( C18 C30 ) C18_=_C32( C18 C32 ) \nC18_=_C33( C18 C33 ) C18_=_C34( C18 C34 ) C18_=_C35( C18 C35 ) C18_=_C127( C18 C127 ) C18_=_C162( C18 C162 ) C18_=_C194( C18 C194 ) \nC18_=_C226( C18 C226 ) C18_=_C287( C18 C287 ) C18_=_C344( C18 C344 ) C18_=_C397( C18 C397 ) C18_=_C490( C18 C490 ) C18_=_C510( C18 C510 ) \nC18_=_C531( C18 C531 ) C18_=_C568( C18 C568 ) C18_=_C587( C18 C587 ) C18_=_C588( C18 C588 ) C18_=_C589( C18 C589 ) C18_=_C590( C18 C590 ) \nC18_=_C591( C18 C591 ) C18_=_C592( C18 C592 ) C18_=_C593( C18 C593 ) C18_=_C594( C18 C594 ) C18_=_C597( C18 C597 ) C18_=_C599( C18 C599 ) \nC18_=_C600( C18 C600 ) C19_=_C21( C19 C21 ) C19_=_C24( C19 C24 ) C19_=_C27( C19 C27 ) C19_=_C28( C19 C28 ) C19_=_C30( C19 C30 ) \nC19_=_C32( C19 C32 ) C19_=_C33( C19 C33 ) C19_=_C34( C19 C34 ) C19_=_C35( C19 C35 ) C19_=_C55( C19 C55 ) C19_=_C92( C19 C92 ) \nC19_=_C128( C19 C128 ) C19_=_C163( C19 C163 ) C19_=_C227( C19 C227 ) C19_=_C259( C19 C259 ) C19_=_C288( C19 C288 ) C19_=_C317( C19 C317 ) \nC19_=_C371( C19 C371 ) C19_=_C398( C19 C398 ) C19_=_C423( C19 C423 ) C19_=_C447( C19 C447 ) C19_=_C469( C19 C469 ) C19_=_C491( C19 C491 ) \nC19_=_C511( C19 C511 ) C19_=_C551( C19 C551 ) C19_=_C569( C19 C569 ) C19_=_C587( C19 C587 ) C19_=_C605( C19 C605 ) C19_=_C607( C19 C607 ) \nC19_=_C608( C19 C608 ) C19_=_C610( C19 C610 ) C19_=_C611( C19 C611 ) C19_=_C612( C19 C612 ) C19_=_C613( C19 C613 ) C19_=_C614( C19 C614 ) \nC19_=_C615( C19 C615 ) C19_=_C616( C19 C616 ) C19_=_C618( C19 C618 ) C19_=_C619( C19 C619 ) C21_=_C24( C21 C24 ) C21_=_C27( C21 C27 ) \nC21_=_C28( C21 C28 ) C21_=_C30( C21 C30 ) C21_=_C32( C21 C32 ) C21_=_C33( C21 C33 ) C21_=_C34( C21 C34 ) C21_=_C35( C21 C35 ) \nC21_=_C58( C21 C58 ) C21_=_C95( C21 C95 ) C21_=_C131( C21 C131 ) C21_=_C166( C21 C166 ) C21_=_C230( C21 C230 ) C21_=_C291( C21 C291 ) \nC21_=_C319( C21 C319 ) C21_=_C374( C21 C374 ) C21_=_C401( C21 C401 ) C21_=_C425( C21 C425 ) C21_=_C448( C21 C448 ) C21_=_C472( C21 C472 ) \nC21_=_C494( C21 C494 ) C21_=_C514( C21 C514 ) C21_=_C554( C21 C554 ) C21_=_C572( C21 C572 ) C21_=_C589( C21 C589 ) C21_=_C650( C21 C650 ) \nC21_=_C651( C21 C651 ) C21_=_C653( C21 C653 ) C21_=_C654( C21 C654 ) C21_=_C655( C21 C655 ) C21_=_C656( C21 C656 ) C21_=_C657( C21 C657 ) \nC21_=_C658( C21 C658 ) C21_=_C660( C21 C660 ) C21_=_C661( C21 C661 ) C21_=_C662( C21 C662 ) C24_=_C27( C24 C27 ) C24_=_C28( C24 C28 ) \nC24_=_C30( C24 C30 ) C24_=_C32( C24 C32 ) C24_=_C33( C24 C33 ) C24_=_C34( C24 C34 ) C24_=_C35( C24 C35 ) C24_=_C61( C24 C61 ) \nC24_=_C98( C24 C98 ) C24_=_C134( C24 C134 ) C24_=_C169( C24 C169 ) C24_=_C233( C24 C233 ) C24_=_C294( C24 C294 ) C24_=_C322( C24 C322 ) \nC24_=_C377( C24 C377 ) C24_=_C428( C24 C428 ) C24_=_C451( C24 C451 ) C24_=_C475( C24 C475 ) C24_=_C517( C24 C517 ) C24_=_C557( C24 C557 ) \nC24_=_C575( C24 C575 ) C24_=_C592( C24 C592 ) C24_=_C638( C24 C638 ) C24_=_C664( C24 C664 ) C24_=_C676( C24 C676 ) C24_=_C687( C24 C687 ) \nC24_=_C688( C24 C688 ) C24_=_C689( C24 C689 ) C24_=_C690( C24 C690 ) C24_=_C691( C24 C691 ) C24_=_C692( C24 C692 ) C24_=_C693( C24 C693 ) \nC24_=_C695( C24 C695 ) C24_=_C696( C24 C696 ) C24_=_C697( C24 C697 ) C27_=_C28( C27 C28 ) C27_=_C30( C27 C30 ) C27_=_C32( C27 C32 ) \nC27_=_C33( C27 C33 ) C27_=_C34( C27 C34 ) C27_=_C35( C27 C35 ) C27_=_C137( C27 C137 ) C27_=_C172( C27 C172 ) C27_=_C204( C27 C204 ) \nC27_=_C236( C27 C236 ) C27_=_C297( C27 C297 ) C27_=_C406( C27 C406 ) C27_=_C499( C27 C499 ) C27_=_C520( C27 C520 ) C27_=_C541( C27 C541 ) \nC27_=_C578( C27 C578 ) C27_=_C612( C27 C612 ) C27_=_C627( C27 C627 ) C27_=_C641( C27 C641 ) C27_=_C655( C27 C655 ) C27_=_C667( C27 C667 ) \nC27_=_C679( C27 C679 ) C27_=_C689( C27 C689 ) C27_=_C699( C27 C699 ) C27_=_C708( C27 C708 ) C27_=_C718( C27 C718 ) C27_=_C720( C27 C720 ) \nC28_=_C30( C28 C30 ) C28_=_C32( C28 C32 ) C28_=_C33( C28 C33 ) C28_=_C34( C28 C34 ) C28_=_C35( C28 C35 ) C28_=_C138( C28 C138 ) \nC28_=_C205( C28 C205 ) C28_=_C237( C28 C237 ) C28_=_C298( C28 C298 ) C28_=_C354( C28 C354 ) C28_=_C407( C28 C407 ) C28_=_C500( C28 C500 ) \nC28_=_C521( C28 C521 ) C28_=_C542( C28 C542 ) C28_=_C579( C28 C579 ) C28_=_C613( C28 C613 ) C28_=_C628( C28 C628 ) C28_=_C642( C28 C642 ) \nC28_=_C656( C28 C656 ) C28_=_C668( C28 C668 ) C28_=_C680( C28 C680 ) C28_=_C690( C28 C690 ) C28_=_C700( C28 C700 ) C28_=_C709( C28 C709 ) \nC28_=_C725( C28 C725 ) C28_=_C726( C28 C726 ) C30_=_C32( C30 C32 ) C30_=_C33( C30 C33 ) C30_=_C34( C30 C34 ) C30_=_C35( C30 C35 ) \nC30_=_C140( C30 C140 ) C30_=_C174( C30 C174 ) C30_=_C239( C30 C239 ) C30_=_C356( C30 C356 ) C30_=_C409( C30 C409 ) C30_=_C502( C30 C502 ) \nC30_=_C523( C30 C523 ) C30_=_C544( C30 C544 ) C30_=_C581( C30 C581 ) C30_=_C615( C30 C615 ) C30_=_C630( C30 C630 ) C30_=_C644( C30 C644 ) \nC30_=_C657( C30 C657 ) C30_=_C670( C30 C670 ) C30_=_C682( C30 C682 ) C30_=_C692( C30 C692 ) C30_=_C702( C30 C702 ) C30_=_C711( C30 C711 ) \nC30_=_C730( C30 C730 ) C30_=_C736( C30 C736 ) C30_=_C737( C30 C737 ) C32_=_C33( C32 C33 ) C32_=_C34( C32 C34 ) C32_=_C35( C32 C35 ) \nC32_=_C69( C32 C69 ) C32_=_C106( C32 C106 ) C32_=_C142( C32 C142 ) C32_=_C176( C32 C176 ) C32_=_C241( C32 C241 ) C32_=_C271( C32 C271 ) \nC32_=_C301( C32 C301 ) C32_=_C330( C32 C330 ) C32_=_C385( C32 C385 ) C32_=_C411( C32 C411 ) C32_=_C436( C32 C436 ) C32_=_C459( C32 C459 ) \nC32_=_C483( C32 C483 ) C32_=_C525( C32 C525 ) C32_=_C564( C32 C564 ) C32_=_C583( C32 C583 ) C32_=_C600( C32 C600 ) C32_=_C646( C32 C646 ) \nC32_=_C672( C32 C672 ) C32_=_C684( C32 C684 ) C32_=_C704( C32 C704 ) C32_=_C713( C32 C713 ) C32_=_C726( C32 C726 ) C32_=_C732( C32 C732 ) \nC32_=_C737( C32 C737 ) C32_=_C741( C32 C741 ) C32_=_C745( C32 C745 ) C32_=_C746( C32 C746 ) C32_=_C747( C32 C747 ) C33_=_C34( C33 C34 ) \nC33_=_C35( C33 C35 ) C33_=_C143( C33 C143 ) C33_=_C177( C33 C177 ) C33_=_C209( C33 C209 ) C33_=_C242( C33 C242 ) C33_=_C302( C33 C302 ) \nC33_=_C359( C33 C359 ) C33_=_C412( C33 C412 ) C33_=_C504( C33 C504 ) C33_=_C526( C33 C526 ) C33_=_C547( C33 C547 ) C33_=_C584( C33 C584 ) \nC33_=_C618( C33 C618 ) C33_=_C633( C33 C633 ) C33_=_C647( C33 C647 ) C33_=_C660( C33 C660 ) C33_=_C673( C33 C673 ) C33_=_C695( C33 C695 ) \nC33_=_C705( C33 C705 ) C33_=_C714( C33 C714 ) C33_=_C733( C33 C733 ) C33_=_C742( C33 C742 ) C33_=_C745( C33 C745 ) C34_=_C35( C34 C35 ) \nC34_=_C144( C34 C144 ) C34_=_C178( C34 C178 ) C34_=_C210( C34 C210 ) C34_=_C243( C34 C243 ) C34_=_C303( C34 C303 ) C34_=_C360( C34 C360 ) \nC34_=_C413( C34 C413 ) C34_=_C505( C34 C505 ) C34_=_C527( C34 C527 ) C34_=_C585( C34 C585 ) C34_=_C619( C34 C619 ) C34_=_C634( C34 C634 ) \nC34_=_C648( C34 C648 ) C34_=_C661( C34 C661 ) C34_=_C674( C34 C674 ) C34_=_C685( C34 C685 ) C34_=_C696( C34 C696 ) C34_=_C706( C34 C706 ) \nC34_=_C715( C34 C715 ) C34_=_C734( C34 C734 ) C34_=_C743( C34 C743 ) C34_=_C746( C34 C746 ) C35_=_C145( C35 C145 ) C35_=_C179( C35 C179 ) \nC35_=_C211( C35 C211 ) C35_=_C244( C35 C244 ) C35_=_C304( C35 C304 ) C35_=_C361( C35 C361 ) C35_=_C414( C35 C414 ) C35_=_C506( C35 C506 ) \nC35_=_C528( C35 C528 ) C35_=_C548( C35 C548 ) C35_=_C586( C35 C586 ) C35_=_C635( C35 C635 ) C35_=_C649( C35 C649 ) C35_=_C662( C35 C662 ) \nC35_=_C675( C35 C675 ) C35_=_C686( C35 C686 ) C35_=_C697( C35 C697 ) C35_=_C707( C35 C707 ) C35_=_C716( C35 C716 ) C35_=_C735( C35 C735 ) \nC35_=_C744( C35 C744 ) C35_=_C747( C35 C747 ) C37_=_C38( C37 C38 ) C37_=_C39( C37 C39 ) C37_=_C40( C37 C40 ) C37_=_C42( C37 C42 ) \nC37_=_C44( C37 C44 ) C37_=_C46( C37 C46 ) C37_=_C49( C37 C49 ) C37_=_C50( C37 C50 ) C37_=_C51( C37 C51 ) C37_=_C53( C37 C53 ) \nC37_=_C55( C37 C55 ) C37_=_C56( C37 C56 ) C37_=_C57( C37 C57 ) C37_=_C58( C37 C58 ) C37_=_C59( C37 C59 ) C37_=_C60( C37 C60 ) \nC37_=_C61( C37 C61 ) C37_=_C62( C37 C62 ) C37_=_C63( C37 C63 ) C37_=_C66( C37 C66 ) C37_=_C68( C37 C68 ) C37_=_C69( C37 C69 ) \nC37_=_C73( C37 C73 ) C37_=_C111( C37 C111 ) C37_=_C113( C37 C113 ) C37_=_C115( C37 C115 ) C37_=_C116( C37 C116 ) C37_=_C117( C37 C117 ) \nC37_=_C119( C37 C119 ) C37_=_C120( C37 C120 ) C37_=_C121( C37 C121 ) C37_=_C124( C37 C124 ) C37_=_C125( C37 C125 ) C37_=_C127( C37 C127 ) \nC37_=_C128( C37 C128 ) C37_=_C129( C37 C129 ) C37_=_C131( C37 C131 ) C37_=_C134( C37 C134 ) C37_=_C137( C37 C137 ) C37_=_C138( C37 C138 ) \nC37_=_C140( C37 C140 ) C37_=_C142( C37 C142 ) C37_=_C143( C37 C143 ) C37_=_C144( C37 C144 ) C37_=_C145( C37 C145 ) C38_=_C39( C38 C39 ) \nC38_=_C40( C38 C40 ) C38_=_C42( C38 C42 ) C38_=_C44( C38 C44 ) C38_=_C46( C38 C46 ) C38_=_C49( C38 C49 ) C38_=_C50( C38 C50 ) \nC38_=_C51( C38 C51 ) C38_=_C53( C38 C53 ) C38_=_C55( C38 C55 ) C38_=_C56( C38 C56 ) C38_=_C57( C38 C57 ) C38_=_C58( C38 C58 ) \nC38_=_C59( C38 C59 ) C38_=_C60( C38 C60 ) C38_=_C61( C38 C61 ) C38_=_C62( C38 C62 ) C38_=_C63( C38 C63 ) C38_=_C66( C38 C66 ) \nC38_=_C68( C38 C68 ) C38_=_C69( C38 C69</w:t>
      </w:r>
    </w:p>
    <w:p>
      <w:pPr>
        <w:pStyle w:val="PreformattedText"/>
        <w:bidi w:val="0"/>
        <w:spacing w:before="0" w:after="0"/>
        <w:jc w:val="left"/>
        <w:rPr/>
      </w:pPr>
      <w:r>
        <w:rPr/>
        <w:t xml:space="preserve"> </w:t>
      </w:r>
      <w:r>
        <w:rPr/>
        <w:t>) C38_=_C74( C38 C74 ) C38_=_C146( C38 C146 ) C38_=_C148( C38 C148 ) C38_=_C150( C38 C150 ) \nC38_=_C151( C38 C151 ) C38_=_C152( C38 C152 ) C38_=_C154( C38 C154 ) C38_=_C155( C38 C155 ) C38_=_C156( C38 C156 ) C38_=_C159( C38 C159 ) \nC38_=_C160( C38 C160 ) C38_=_C162( C38 C162 ) C38_=_C163( C38 C163 ) C38_=_C164( C38 C164 ) C38_=_C166( C38 C166 ) C38_=_C169( C38 C169 ) \nC38_=_C172( C38 C172 ) C38_=_C174( C38 C174 ) C38_=_C176( C38 C176 ) C38_=_C177( C38 C177 ) C38_=_C178( C38 C178 ) C38_=_C179( C38 C179 ) \nC39_=_C40( C39 C40 ) C39_=_C42( C39 C42 ) C39_=_C44( C39 C44 ) C39_=_C46( C39 C46 ) C39_=_C49( C39 C49 ) C39_=_C50( C39 C50 ) \nC39_=_C51( C39 C51 ) C39_=_C53( C39 C53 ) C39_=_C55( C39 C55 ) C39_=_C56( C39 C56 ) C39_=_C57( C39 C57 ) C39_=_C58( C39 C58 ) \nC39_=_C59( C39 C59 ) C39_=_C60( C39 C60 ) C39_=_C61( C39 C61 ) C39_=_C62( C39 C62 ) C39_=_C63( C39 C63 ) C39_=_C66( C39 C66 ) \nC39_=_C68( C39 C68 ) C39_=_C69( C39 C69 ) C39_=_C75( C39 C75 ) C39_=_C111( C39 C111 ) C39_=_C146( C39 C146 ) C39_=_C180( C39 C180 ) \nC39_=_C181( C39 C181 ) C39_=_C182( C39 C182 ) C39_=_C184( C39 C184 ) C39_=_C185( C39 C185 ) C39_=_C186( C39 C186 ) C39_=_C187( C39 C187 ) \nC39_=_C188( C39 C188 ) C39_=_C189( C39 C189 ) C39_=_C190( C39 C190 ) C39_=_C192( C39 C192 ) C39_=_C193( C39 C193 ) C39_=_C194( C39 C194 ) \nC39_=_C197( C39 C197 ) C39_=_C199( C39 C199 ) C39_=_C200( C39 C200 ) C39_=_C202( C39 C202 ) C39_=_C203( C39 C203 ) C39_=_C204( C39 C204 ) \nC39_=_C205( C39 C205 ) C39_=_C206( C39 C206 ) C39_=_C207( C39 C207 ) C39_=_C209( C39 C209 ) C39_=_C210( C39 C210 ) C39_=_C211( C39 C211 ) \nC40_=_C42( C40 C42 ) C40_=_C44( C40 C44 ) C40_=_C46( C40 C46 ) C40_=_C49( C40 C49 ) C40_=_C50( C40 C50 ) C40_=_C51( C40 C51 ) \nC40_=_C53( C40 C53 ) C40_=_C55( C40 C55 ) C40_=_C56( C40 C56 ) C40_=_C57( C40 C57 ) C40_=_C58( C40 C58 ) C40_=_C59( C40 C59 ) \nC40_=_C60( C40 C60 ) C40_=_C61( C40 C61 ) C40_=_C62( C40 C62 ) C40_=_C63( C40 C63 ) C40_=_C66( C40 C66 ) C40_=_C68( C40 C68 ) \nC40_=_C69( C40 C69 ) C40_=_C76( C40 C76 ) C40_=_C180( C40 C180 ) C40_=_C212( C40 C212 ) C40_=_C214( C40 C214 ) C40_=_C215( C40 C215 ) \nC40_=_C216( C40 C216 ) C40_=_C218( C40 C218 ) C40_=_C219( C40 C219 ) C40_=_C220( C40 C220 ) C40_=_C223( C40 C223 ) C40_=_C224( C40 C224 ) \nC40_=_C226( C40 C226 ) C40_=_C227( C40 C227 ) C40_=_C228( C40 C228 ) C40_=_C230( C40 C230 ) C40_=_C233( C40 C233 ) C40_=_C236( C40 C236 ) \nC40_=_C237( C40 C237 ) C40_=_C239( C40 C239 ) C40_=_C241( C40 C241 ) C40_=_C242( C40 C242 ) C40_=_C243( C40 C243 ) C40_=_C244( C40 C244 ) \nC42_=_C44( C42 C44 ) C42_=_C46( C42 C46 ) C42_=_C49( C42 C49 ) C42_=_C50( C42 C50 ) C42_=_C51( C42 C51 ) C42_=_C53( C42 C53 ) \nC42_=_C55( C42 C55 ) C42_=_C56( C42 C56 ) C42_=_C57( C42 C57 ) C42_=_C58( C42 C58 ) C42_=_C59( C42 C59 ) C42_=_C60( C42 C60 ) \nC42_=_C61( C42 C61 ) C42_=_C62( C42 C62 ) C42_=_C63( C42 C63 ) C42_=_C66( C42 C66 ) C42_=_C68( C42 C68 ) C42_=_C69( C42 C69 ) \nC42_=_C78( C42 C78 ) C42_=_C182( C42 C182 ) C42_=_C245( C42 C245 ) C42_=_C275( C42 C275 ) C42_=_C276( C42 C276 ) C42_=_C277( C42 C277 ) \nC42_=_C279( C42 C279 ) C42_=_C280( C42 C280 ) C42_=_C281( C42 C281 ) C42_=_C284( C42 C284 ) C42_=_C285( C42 C285 ) C42_=_C287( C42 C287 ) \nC42_=_C288( C42 C288 ) C42_=_C289( C42 C289 ) C42_=_C291( C42 C291 ) C42_=_C294( C42 C294 ) C42_=_C297( C42 C297 ) C42_=_C298( C42 C298 ) \nC42_=_C301( C42 C301 ) C42_=_C302( C42 C302 ) C42_=_C303( C42 C303 ) C42_=_C304( C42 C304 ) C44_=_C46( C44 C46 ) C44_=_C49( C44 C49 ) \nC44_=_C50( C44 C50 ) C44_=_C51( C44 C51 ) C44_=_C53( C44 C53 ) C44_=_C55( C44 C55 ) C44_=_C56( C44 C56 ) C44_=_C57( C44 C57 ) \nC44_=_C58( C44 C58 ) C44_=_C59( C44 C59 ) C44_=_C60( C44 C60 ) C44_=_C61( C44 C61 ) C44_=_C62( C44 C62 ) C44_=_C63( C44 C63 ) \nC44_=_C66( C44 C66 ) C44_=_C68( C44 C68 ) C44_=_C69( C44 C69 ) C44_=_C80( C44 C80 ) C44_=_C116( C44 C116 ) C44_=_C151( C44 C151 ) \nC44_=_C215( C44 C215 ) C44_=_C247( C44 C247 ) C44_=_C276( C44 C276 ) C44_=_C305( C44 C305 ) C44_=_C334( C44 C334 ) C44_=_C335( C44 C335 ) \nC44_=_C336( C44 C336 ) C44_=_C337( C44 C337 ) C44_=_C338( C44 C338 ) C44_=_C339( C44 C339 ) C44_=_C340( C44 C340 ) C44_=_C342( C44 C342 ) \nC44_=_C343( C44 C343 ) C44_=_C344( C44 C344 ) C44_=_C347( C44 C347 ) C44_=_C349( C44 C349 ) C44_=_C350( C44 C350 ) C44_=_C352( C44 C352 ) \nC44_=_C353( C44 C353 ) C44_=_C354( C44 C354 ) C44_=_C355( C44 C355 ) C44_=_C356( C44 C356 ) C44_=_C357( C44 C357 ) C44_=_C359( C44 C359 ) \nC44_=_C360( C44 C360 ) C44_=_C361( C44 C361 ) C46_=_C49( C46 C49 ) C46_=_C50( C46 C50 ) C46_=_C51( C46 C51 ) C46_=_C53( C46 C53 ) \nC46_=_C55( C46 C55 ) C46_=_C56( C46 C56 ) C46_=_C57( C46 C57 ) C46_=_C58( C46 C58 ) C46_=_C59( C46 C59 ) C46_=_C60( C46 C60 ) \nC46_=_C61( C46 C61 ) C46_=_C62( C46 C62 ) C46_=_C63( C46 C63 ) C46_=_C66( C46 C66 ) C46_=_C68( C46 C68 ) C46_=_C69( C46 C69 ) \nC46_=_C82( C46 C82 ) C46_=_C185( C46 C185 ) C46_=_C249( C46 C249 ) C46_=_C307( C46 C307 ) C46_=_C335( C46 C335 ) C46_=_C362( C46 C362 ) \nC46_=_C389( C46 C389 ) C46_=_C390( C46 C390 ) C46_=_C391( C46 C391 ) C46_=_C394( C46 C394 ) C46_=_C395( C46 C395 ) C46_=_C397( C46 C397 ) \nC46_=_C398( C46 C398 ) C46_=_C399( C46 C399 ) C46_=_C401( C46 C401 ) C46_=_C406( C46 C406 ) C46_=_C407( C46 C407 ) C46_=_C409( C46 C409 ) \nC46_=_C411( C46 C411 ) C46_=_C412( C46 C412 ) C46_=_C413( C46 C413 ) C46_=_C414( C46 C414 ) C49_=_C50( C49 C50 ) C49_=_C51( C49 C51 ) \nC49_=_C53( C49 C53 ) C49_=_C55( C49 C55 ) C49_=_C56( C49 C56 ) C49_=_C57( C49 C57 ) C49_=_C58( C49 C58 ) C49_=_C59( C49 C59 ) \nC49_=_C60( C49 C60 ) C49_=_C61( C49 C61 ) C49_=_C62( C49 C62 ) C49_=_C63( C49 C63 ) C49_=_C66( C49 C66 ) C49_=_C68( C49 C68 ) \nC49_=_C69( C49 C69 ) C49_=_C86( C49 C86 ) C49_=_C189( C49 C189 ) C49_=_C253( C49 C253 ) C49_=_C311( C49 C311 ) C49_=_C339( C49 C339 ) \nC49_=_C365( C49 C365 ) C49_=_C417( C49 C417 ) C49_=_C441( C49 C441 ) C49_=_C463( C49 C463 ) C49_=_C488( C49 C488 ) C49_=_C490( C49 C490 ) \nC49_=_C491( C49 C491 ) C49_=_C492( C49 C492 ) C49_=_C494( C49 C494 ) C49_=_C499( C49 C499 ) C49_=_C500( C49 C500 ) C49_=_C502( C49 C502 ) \nC49_=_C504( C49 C504 ) C49_=_C505( C49 C505 ) C49_=_C506( C49 C506 ) C50_=_C51( C50 C51 ) C50_=_C53( C50 C53 ) C50_=_C55( C50 C55 ) \nC50_=_C56( C50 C56 ) C50_=_C57( C50 C57 ) C50_=_C58( C50 C58 ) C50_=_C59( C50 C59 ) C50_=_C60( C50 C60 ) C50_=_C61( C50 C61 ) \nC50_=_C62( C50 C62 ) C50_=_C63( C50 C63 ) C50_=_C66( C50 C66 ) C50_=_C68( C50 C68 ) C50_=_C69( C50 C69 ) C50_=_C87( C50 C87 ) \nC50_=_C190( C50 C190 ) C50_=_C254( C50 C254 ) C50_=_C312( C50 C312 ) C50_=_C340( C50 C340 ) C50_=_C366( C50 C366 ) C50_=_C418( C50 C418 ) \nC50_=_C442( C50 C442 ) C50_=_C464( C50 C464 ) C50_=_C507( C50 C507 ) C50_=_C508( C50 C508 ) C50_=_C510( C50 C510 ) C50_=_C511( C50 C511 ) \nC50_=_C512( C50 C512 ) C50_=_C514( C50 C514 ) C50_=_C517( C50 C517 ) C50_=_C520( C50 C520 ) C50_=_C521( C50 C521 ) C50_=_C523( C50 C523 ) \nC50_=_C525( C50 C525 ) C50_=_C526( C50 C526 ) C50_=_C527( C50 C527 ) C50_=_C528( C50 C528 ) C51_=_C53( C51 C53 ) C51_=_C55( C51 C55 ) \nC51_=_C56( C51 C56 ) C51_=_C57( C51 C57 ) C51_=_C58( C51 C58 ) C51_=_C59( C51 C59 ) C51_=_C60( C51 C60 ) C51_=_C61( C51 C61 ) \nC51_=_C62( C51 C62 ) C51_=_C63( C51 C63 ) C51_=_C66( C51 C66 ) C51_=_C68( C51 C68 ) C51_=_C69( C51 C69 ) C51_=_C88( C51 C88 ) \nC51_=_C124( C51 C124 ) C51_=_C159( C51 C159 ) C51_=_C223( C51 C223 ) C51_=_C255( C51 C255 ) C51_=_C284( C51 C284 ) C51_=_C313( C51 C313 ) \nC51_=_C367( C51 C367 ) C51_=_C394( C51 C394 ) C51_=_C419( C51 C419 ) C51_=_C443( C51 C443 ) C51_=_C465( C51 C465 ) C51_=_C488( C51 C488 ) \nC51_=_C507( C51 C507 ) C51_=_C529( C51 C529 ) C51_=_C530( C51 C530 ) C51_=_C531( C51 C531 ) C51_=_C534( C51 C534 ) C51_=_C536( C51 C536 ) \nC51_=_C537( C51 C537 ) C51_=_C539( C51 C539 ) C51_=_C540( C51 C540 ) C51_=_C541( C51 C541 ) C51_=_C542( C51 C542 ) C51_=_C543( C51 C543 ) \nC51_=_C544( C51 C544 ) C51_=_C545( C51 C545 ) C51_=_C547( C51 C547 ) C51_=_C548( C51 C548 ) C53_=_C55( C53 C55 ) C53_=_C56( C53 C56 ) \nC53_=_C57( C53 C57 ) C53_=_C58( C53 C58 ) C53_=_C59( C53 C59 ) C53_=_C60( C53 C60 ) C53_=_C61( C53 C61 ) C53_=_C62( C53 C62 ) \nC53_=_C63( C53 C63 ) C53_=_C66( C53 C66 ) C53_=_C68( C53 C68 ) C53_=_C69( C53 C69 ) C53_=_C90( C53 C90 ) C53_=_C193( C53 C193 ) \nC53_=_C257( C53 C257 ) C53_=_C315( C53 C315 ) C53_=_C343( C53 C343 ) C53_=_C369( C53 C369 ) C53_=_C421( C53 C421 ) C53_=_C445( C53 C445 ) \nC53_=_C467( C53 C467 ) C53_=_C530( C53 C530 ) C53_=_C549( C53 C549 ) C53_=_C568( C53 C568 ) C53_=_C569( C53 C569 ) C53_=_C570( C53 C570 ) \nC53_=_C572( C53 C572 ) C53_=_C575( C53 C575 ) C53_=_C578( C53 C578 ) C53_=_C579( C53 C579 ) C53_=_C581( C53 C581 ) C53_=_C583( C53 C583 ) \nC53_=_C584( C53 C584 ) C53_=_C585( C53 C585 ) C53_=_C586( C53 C586 ) C55_=_C56( C55 C56 ) C55_=_C57( C55 C57 ) C55_=_C58( C55 C58 ) \nC55_=_C59( C55 C59 ) C55_=_C60( C55 C60 ) C55_=_C61( C55 C61 ) C55_=_C62( C55 C62 ) C55_=_C63( C55 C63 ) C55_=_C66( C55 C66 ) \nC55_=_C68( C55 C68 ) C55_=_C69( C55 C69 ) C55_=_C92( C55 C92 ) C55_=_C128( C55 C128 ) C55_=_C163( C55 C163 ) C55_=_C227( C55 C227 ) \nC55_=_C259( C55 C259 ) C55_=_C288( C55 C288 ) C55_=_C317( C55 C317 ) C55_=_C371( C55 C371 ) C55_=_C398( C55 C398 ) C55_=_C423( C55 C423 ) \nC55_=_C447( C55 C447 ) C55_=_C469( C55 C469 ) C55_=_C491( C55 C491 ) C55_=_C511( C55 C511 ) C55_=_C551( C55 C551 ) C55_=_C569( C55 C569 ) \nC55_=_C587( C55 C587 ) C55_=_C605( C55 C605 ) C55_=_C607( C55 C607 ) C55_=_C608( C55 C608 ) C55_=_C610( C55 C610 ) C55_=_C611( C55 C611 ) \nC55_=_C612( C55 C612 ) C55_=_C613( C55 C613 ) C55_=_C614( C55 C614 ) C55_=_C615( C55 C615 ) C55_=_C616( C55 C616 ) C55_=_C618( C55 C618 ) \nC55_=_C619( C55 C619 ) C56_=_C57( C56 C57 ) C56_=_C58( C56 C58 ) C56_=_C59( C56 C59 ) C56_=_C60( C56 C60 ) C56_=_C61( C56 C61 ) \nC56_=_C62( C56 C62 ) C56_=_C63( C56 C63 ) C56_=_C66( C56 C66 ) C56_=_C68( C56 C68 ) C56_=_C69( C56 C69 ) C56_=_C93( C56 C93 ) \nC56_=_C129( C56 C129 ) C56_=_C164( C56 C164 ) C56_=_C228( C56 C228 ) C56_=_C260(</w:t>
      </w:r>
    </w:p>
    <w:p>
      <w:pPr>
        <w:pStyle w:val="PreformattedText"/>
        <w:bidi w:val="0"/>
        <w:spacing w:before="0" w:after="0"/>
        <w:jc w:val="left"/>
        <w:rPr/>
      </w:pPr>
      <w:r>
        <w:rPr/>
        <w:t xml:space="preserve"> </w:t>
      </w:r>
      <w:r>
        <w:rPr/>
        <w:t>C56 C260 ) C56_=_C289( C56 C289 ) C56_=_C318( C56 C318 ) \nC56_=_C372( C56 C372 ) C56_=_C399( C56 C399 ) C56_=_C424( C56 C424 ) C56_=_C470( C56 C470 ) C56_=_C492( C56 C492 ) C56_=_C512( C56 C512 ) \nC56_=_C552( C56 C552 ) C56_=_C570( C56 C570 ) C56_=_C620( C56 C620 ) C56_=_C622( C56 C622 ) C56_=_C623( C56 C623 ) C56_=_C625( C56 C625 ) \nC56_=_C626( C56 C626 ) C56_=_C627( C56 C627 ) C56_=_C628( C56 C628 ) C56_=_C629( C56 C629 ) C56_=_C630( C56 C630 ) C56_=_C631( C56 C631 ) \nC56_=_C633( C56 C633 ) C56_=_C634( C56 C634 ) C56_=_C635( C56 C635 ) C57_=_C58( C57 C58 ) C57_=_C59( C57 C59 ) C57_=_C60( C57 C60 ) \nC57_=_C61( C57 C61 ) C57_=_C62( C57 C62 ) C57_=_C63( C57 C63 ) C57_=_C66( C57 C66 ) C57_=_C68( C57 C68 ) C57_=_C69( C57 C69 ) \nC57_=_C94( C57 C94 ) C57_=_C197( C57 C197 ) C57_=_C261( C57 C261 ) C57_=_C347( C57 C347 ) C57_=_C373( C57 C373 ) C57_=_C471( C57 C471 ) \nC57_=_C534( C57 C534 ) C57_=_C553( C57 C553 ) C57_=_C588( C57 C588 ) C57_=_C605( C57 C605 ) C57_=_C620( C57 C620 ) C57_=_C638( C57 C638 ) \nC57_=_C641( C57 C641 ) C57_=_C642( C57 C642 ) C57_=_C644( C57 C644 ) C57_=_C646( C57 C646 ) C57_=_C647( C57 C647 ) C57_=_C648( C57 C648 ) \nC57_=_C649( C57 C649 ) C58_=_C59( C58 C59 ) C58_=_C60( C58 C60 ) C58_=_C61( C58 C61 ) C58_=_C62( C58 C62 ) C58_=_C63( C58 C63 ) \nC58_=_C66( C58 C66 ) C58_=_C68( C58 C68 ) C58_=_C69( C58 C69 ) C58_=_C95( C58 C95 ) C58_=_C131( C58 C131 ) C58_=_C166( C58 C166 ) \nC58_=_C230( C58 C230 ) C58_=_C291( C58 C291 ) C58_=_C319( C58 C319 ) C58_=_C374( C58 C374 ) C58_=_C401( C58 C401 ) C58_=_C425( C58 C425 ) \nC58_=_C448( C58 C448 ) C58_=_C472( C58 C472 ) C58_=_C494( C58 C494 ) C58_=_C514( C58 C514 ) C58_=_C554( C58 C554 ) C58_=_C572( C58 C572 ) \nC58_=_C589( C58 C589 ) C58_=_C650( C58 C650 ) C58_=_C651( C58 C651 ) C58_=_C653( C58 C653 ) C58_=_C654( C58 C654 ) C58_=_C655( C58 C655 ) \nC58_=_C656( C58 C656 ) C58_=_C657( C58 C657 ) C58_=_C658( C58 C658 ) C58_=_C660( C58 C660 ) C58_=_C661( C58 C661 ) C58_=_C662( C58 C662 ) \nC59_=_C60( C59 C60 ) C59_=_C61( C59 C61 ) C59_=_C62( C59 C62 ) C59_=_C63( C59 C63 ) C59_=_C66( C59 C66 ) C59_=_C68( C59 C68 ) \nC59_=_C69( C59 C69 ) C59_=_C96( C59 C96 ) C59_=_C199( C59 C199 ) C59_=_C262( C59 C262 ) C59_=_C320( C59 C320 ) C59_=_C349( C59 C349 ) \nC59_=_C375( C59 C375 ) C59_=_C426( C59 C426 ) C59_=_C449( C59 C449 ) C59_=_C473( C59 C473 ) C59_=_C536( C59 C536 ) C59_=_C555( C59 C555 ) \nC59_=_C590( C59 C590 ) C59_=_C607( C59 C607 ) C59_=_C622( C59 C622 ) C59_=_C650( C59 C650 ) C59_=_C664( C59 C664 ) C59_=_C667( C59 C667 ) \nC59_=_C668( C59 C668 ) C59_=_C670( C59 C670 ) C59_=_C672( C59 C672 ) C59_=_C673( C59 C673 ) C59_=_C674( C59 C674 ) C59_=_C675( C59 C675 ) \nC60_=_C61( C60 C61 ) C60_=_C62( C60 C62 ) C60_=_C63( C60 C63 ) C60_=_C66( C60 C66 ) C60_=_C68( C60 C68 ) C60_=_C69( C60 C69 ) \nC60_=_C97( C60 C97 ) C60_=_C200( C60 C200 ) C60_=_C263( C60 C263 ) C60_=_C321( C60 C321 ) C60_=_C350( C60 C350 ) C60_=_C376( C60 C376 ) \nC60_=_C427( C60 C427 ) C60_=_C450( C60 C450 ) C60_=_C474( C60 C474 ) C60_=_C537( C60 C537 ) C60_=_C556( C60 C556 ) C60_=_C591( C60 C591 ) \nC60_=_C608( C60 C608 ) C60_=_C623( C60 C623 ) C60_=_C651( C60 C651 ) C60_=_C676( C60 C676 ) C60_=_C679( C60 C679 ) C60_=_C680( C60 C680 ) \nC60_=_C682( C60 C682 ) C60_=_C684( C60 C684 ) C60_=_C685( C60 C685 ) C60_=_C686( C60 C686 ) C61_=_C62( C61 C62 ) C61_=_C63( C61 C63 ) \nC61_=_C66( C61 C66 ) C61_=_C68( C61 C68 ) C61_=_C69( C61 C69 ) C61_=_C98( C61 C98 ) C61_=_C134( C61 C134 ) C61_=_C169( C61 C169 ) \nC61_=_C233( C61 C233 ) C61_=_C294( C61 C294 ) C61_=_C322( C61 C322 ) C61_=_C377( C61 C377 ) C61_=_C428( C61 C428 ) C61_=_C451( C61 C451 ) \nC61_=_C475( C61 C475 ) C61_=_C517( C61 C517 ) C61_=_C557( C61 C557 ) C61_=_C575( C61 C575 ) C61_=_C592( C61 C592 ) C61_=_C638( C61 C638 ) \nC61_=_C664( C61 C664 ) C61_=_C676( C61 C676 ) C61_=_C687( C61 C687 ) C61_=_C688( C61 C688 ) C61_=_C689( C61 C689 ) C61_=_C690( C61 C690 ) \nC61_=_C691( C61 C691 ) C61_=_C692( C61 C692 ) C61_=_C693( C61 C693 ) C61_=_C695( C61 C695 ) C61_=_C696( C61 C696 ) C61_=_C697( C61 C697 ) \nC62_=_C63( C62 C63 ) C62_=_C66( C62 C66 ) C62_=_C68( C62 C68 ) C62_=_C69( C62 C69 ) C62_=_C99( C62 C99 ) C62_=_C202( C62 C202 ) \nC62_=_C264( C62 C264 ) C62_=_C323( C62 C323 ) C62_=_C352( C62 C352 ) C62_=_C378( C62 C378 ) C62_=_C429( C62 C429 ) C62_=_C452( C62 C452 ) \nC62_=_C476( C62 C476 ) C62_=_C539( C62 C539 ) C62_=_C558( C62 C558 ) C62_=_C593( C62 C593 ) C62_=_C610( C62 C610 ) C62_=_C625( C62 C625 ) \nC62_=_C653( C62 C653 ) C62_=_C687( C62 C687 ) C62_=_C699( C62 C699 ) C62_=_C700( C62 C700 ) C62_=_C702( C62 C702 ) C62_=_C704( C62 C704 ) \nC62_=_C705( C62 C705 ) C62_=_C706( C62 C706 ) C62_=_C707( C62 C707 ) C63_=_C66( C63 C66 ) C63_=_C68( C63 C68 ) C63_=_C69( C63 C69 ) \nC63_=_C100( C63 C100 ) C63_=_C203( C63 C203 ) C63_=_C265( C63 C265 ) C63_=_C324( C63 C324 ) C63_=_C353( C63 C353 ) C63_=_C379( C63 C379 ) \nC63_=_C430( C63 C430 ) C63_=_C453( C63 C453 ) C63_=_C477( C63 C477 ) C63_=_C540( C63 C540 ) C63_=_C559( C63 C559 ) C63_=_C594( C63 C594 ) \nC63_=_C611( C63 C611 ) C63_=_C626( C63 C626 ) C63_=_C654( C63 C654 ) C63_=_C688( C63 C688 ) C63_=_C708( C63 C708 ) C63_=_C709( C63 C709 ) \nC63_=_C711( C63 C711 ) C63_=_C713( C63 C713 ) C63_=_C714( C63 C714 ) C63_=_C715( C63 C715 ) C63_=_C716( C63 C716 ) C66_=_C68( C66 C68 ) \nC66_=_C69( C66 C69 ) C66_=_C103( C66 C103 ) C66_=_C206( C66 C206 ) C66_=_C268( C66 C268 ) C66_=_C327( C66 C327 ) C66_=_C355( C66 C355 ) \nC66_=_C382( C66 C382 ) C66_=_C433( C66 C433 ) C66_=_C456( C66 C456 ) C66_=_C480( C66 C480 ) C66_=_C543( C66 C543 ) C66_=_C597( C66 C597 ) \nC66_=_C614( C66 C614 ) C66_=_C629( C66 C629 ) C66_=_C691( C66 C691 ) C66_=_C718( C66 C718 ) C66_=_C730( C66 C730 ) C66_=_C732( C66 C732 ) \nC66_=_C733( C66 C733 ) C66_=_C734( C66 C734 ) C66_=_C735( C66 C735 ) C68_=_C69( C68 C69 ) C68_=_C105( C68 C105 ) C68_=_C207( C68 C207 ) \nC68_=_C270( C68 C270 ) C68_=_C329( C68 C329 ) C68_=_C357( C68 C357 ) C68_=_C384( C68 C384 ) C68_=_C435( C68 C435 ) C68_=_C458( C68 C458 ) \nC68_=_C482( C68 C482 ) C68_=_C545( C68 C545 ) C68_=_C563( C68 C563 ) C68_=_C599( C68 C599 ) C68_=_C616( C68 C616 ) C68_=_C631( C68 C631 ) \nC68_=_C658( C68 C658 ) C68_=_C693( C68 C693 ) C68_=_C720( C68 C720 ) C68_=_C725( C68 C725 ) C68_=_C736( C68 C736 ) C68_=_C741( C68 C741 ) \nC68_=_C742( C68 C742 ) C68_=_C743( C68 C743 ) C68_=_C744( C68 C744 ) C69_=_C106( C69 C106 ) C69_=_C142( C69 C142 ) C69_=_C176( C69 C176 ) \nC69_=_C241( C69 C241 ) C69_=_C271( C69 C271 ) C69_=_C301( C69 C301 ) C69_=_C330( C69 C330 ) C69_=_C385( C69 C385 ) C69_=_C411( C69 C411 ) \nC69_=_C436( C69 C436 ) C69_=_C459( C69 C459 ) C69_=_C483( C69 C483 ) C69_=_C525( C69 C525 ) C69_=_C564( C69 C564 ) C69_=_C583( C69 C583 ) \nC69_=_C600( C69 C600 ) C69_=_C646( C69 C646 ) C69_=_C672( C69 C672 ) C69_=_C684( C69 C684 ) C69_=_C704( C69 C704 ) C69_=_C713( C69 C713 ) \nC69_=_C726( C69 C726 ) C69_=_C732( C69 C732 ) C69_=_C737( C69 C737 ) C69_=_C741( C69 C741 ) C69_=_C745( C69 C745 ) C69_=_C746( C69 C746 ) \nC69_=_C747( C69 C747 ) C73_=_C74( C73 C74 ) C73_=_C75( C73 C75 ) C73_=_C76( C73 C76 ) C73_=_C78( C73 C78 ) C73_=_C80( C73 C80 ) \nC73_=_C82( C73 C82 ) C73_=_C86( C73 C86 ) C73_=_C87( C73 C87 ) C73_=_C88( C73 C88 ) C73_=_C90( C73 C90 ) C73_=_C92( C73 C92 ) \nC73_=_C93( C73 C93 ) C73_=_C94( C73 C94 ) C73_=_C95( C73 C95 ) C73_=_C96( C73 C96 ) C73_=_C97( C73 C97 ) C73_=_C98( C73 C98 ) \nC73_=_C99( C73 C99 ) C73_=_C100( C73 C100 ) C73_=_C103( C73 C103 ) C73_=_C105( C73 C105 ) C73_=_C106( C73 C106 ) C73_=_C111( C73 C111 ) \nC73_=_C113( C73 C113 ) C73_=_C115( C73 C115 ) C73_=_C116( C73 C116 ) C73_=_C117( C73 C117 ) C73_=_C119( C73 C119 ) C73_=_C120( C73 C120 ) \nC73_=_C121( C73 C121 ) C73_=_C124( C73 C124 ) C73_=_C125( C73 C125 ) C73_=_C127( C73 C127 ) C73_=_C128( C73 C128 ) C73_=_C129( C73 C129 ) \nC73_=_C131( C73 C131 ) C73_=_C134( C73 C134 ) C73_=_C137( C73 C137 ) C73_=_C138( C73 C138 ) C73_=_C140( C73 C140 ) C73_=_C142( C73 C142 ) \nC73_=_C143( C73 C143 ) C73_=_C144( C73 C144 ) C73_=_C145( C73 C145 ) C74_=_C75( C74 C75 ) C74_=_C76( C74 C76 ) C74_=_C78( C74 C78 ) \nC74_=_C80( C74 C80 ) C74_=_C82( C74 C82 ) C74_=_C86( C74 C86 ) C74_=_C87( C74 C87 ) C74_=_C88( C74 C88 ) C74_=_C90( C74 C90 ) \nC74_=_C92( C74 C92 ) C74_=_C93( C74 C93 ) C74_=_C94( C74 C94 ) C74_=_C95( C74 C95 ) C74_=_C96( C74 C96 ) C74_=_C97( C74 C97 ) \nC74_=_C98( C74 C98 ) C74_=_C99( C74 C99 ) C74_=_C100( C74 C100 ) C74_=_C103( C74 C103 ) C74_=_C105( C74 C105 ) C74_=_C106( C74 C106 ) \nC74_=_C146( C74 C146 ) C74_=_C148( C74 C148 ) C74_=_C150( C74 C150 ) C74_=_C151( C74 C151 ) C74_=_C152( C74 C152 ) C74_=_C154( C74 C154 ) \nC74_=_C155( C74 C155 ) C74_=_C156( C74 C156 ) C74_=_C159( C74 C159 ) C74_=_C160( C74 C160 ) C74_=_C162( C74 C162 ) C74_=_C163( C74 C163 ) \nC74_=_C164( C74 C164 ) C74_=_C166( C74 C166 ) C74_=_C169( C74 C169 ) C74_=_C172( C74 C172 ) C74_=_C174( C74 C174 ) C74_=_C176( C74 C176 ) \nC74_=_C177( C74 C177 ) C74_=_C178( C74 C178 ) C74_=_C179( C74 C179 ) C75_=_C76( C75 C76 ) C75_=_C78( C75 C78 ) C75_=_C80( C75 C80 ) \nC75_=_C82( C75 C82 ) C75_=_C86( C75 C86 ) C75_=_C87( C75 C87 ) C75_=_C88( C75 C88 ) C75_=_C90( C75 C90 ) C75_=_C92( C75 C92 ) \nC75_=_C93( C75 C93 ) C75_=_C94( C75 C94 ) C75_=_C95( C75 C95 ) C75_=_C96( C75 C96 ) C75_=_C97( C75 C97 ) C75_=_C98( C75 C98 ) \nC75_=_C99( C75 C99 ) C75_=_C100( C75 C100 ) C75_=_C103( C75 C103 ) C75_=_C105( C75 C105 ) C75_=_C106( C75 C106 ) C75_=_C111( C75 C111 ) \nC75_=_C146( C75 C146 ) C75_=_C180( C75 C180 ) C75_=_C181( C75 C181 ) C75_=_C182( C75 C182 ) C75_=_C184( C75 C184 ) C75_=_C185( C75 C185 ) \nC75_=_C186( C75 C186 ) C75_=_C187( C75 C187 ) C75_=_C188( C75 C188 ) C75_=_C189( C75 C189 ) C75_=_C190( C75 C190 ) C75_=_C192( C75 C192 ) \nC75_=_C193( C75 C193 ) C75_=_C194( C75 C194 ) C75_=_C197( C75 C197 ) C75_=_C199( C75 C199 ) C75_=_C200( C75 C200 ) C75_=_C202( C75 C202 ) \nC75_=_C203( C75 C203 ) C75_=_C204( C75 C204 ) C75_=_C205( C75 C205 ) C75_=_C206( C75 C206 ) C75_=_C207( C75</w:t>
      </w:r>
    </w:p>
    <w:p>
      <w:pPr>
        <w:pStyle w:val="PreformattedText"/>
        <w:bidi w:val="0"/>
        <w:spacing w:before="0" w:after="0"/>
        <w:jc w:val="left"/>
        <w:rPr/>
      </w:pPr>
      <w:r>
        <w:rPr/>
        <w:t xml:space="preserve"> </w:t>
      </w:r>
      <w:r>
        <w:rPr/>
        <w:t>C207 ) C75_=_C209( C75 C209 ) \nC75_=_C210( C75 C210 ) C75_=_C211( C75 C211 ) C76_=_C78( C76 C78 ) C76_=_C80( C76 C80 ) C76_=_C82( C76 C82 ) C76_=_C86( C76 C86 ) \nC76_=_C87( C76 C87 ) C76_=_C88( C76 C88 ) C76_=_C90( C76 C90 ) C76_=_C92( C76 C92 ) C76_=_C93( C76 C93 ) C76_=_C94( C76 C94 ) \nC76_=_C95( C76 C95 ) C76_=_C96( C76 C96 ) C76_=_C97( C76 C97 ) C76_=_C98( C76 C98 ) C76_=_C99( C76 C99 ) C76_=_C100( C76 C100 ) \nC76_=_C103( C76 C103 ) C76_=_C105( C76 C105 ) C76_=_C106( C76 C106 ) C76_=_C180( C76 C180 ) C76_=_C212( C76 C212 ) C76_=_C214( C76 C214 ) \nC76_=_C215( C76 C215 ) C76_=_C216( C76 C216 ) C76_=_C218( C76 C218 ) C76_=_C219( C76 C219 ) C76_=_C220( C76 C220 ) C76_=_C223( C76 C223 ) \nC76_=_C224( C76 C224 ) C76_=_C226( C76 C226 ) C76_=_C227( C76 C227 ) C76_=_C228( C76 C228 ) C76_=_C230( C76 C230 ) C76_=_C233( C76 C233 ) \nC76_=_C236( C76 C236 ) C76_=_C237( C76 C237 ) C76_=_C239( C76 C239 ) C76_=_C241( C76 C241 ) C76_=_C242( C76 C242 ) C76_=_C243( C76 C243 ) \nC76_=_C244( C76 C244 ) C78_=_C80( C78 C80 ) C78_=_C82( C78 C82 ) C78_=_C86( C78 C86 ) C78_=_C87( C78 C87 ) C78_=_C88( C78 C88 ) \nC78_=_C90( C78 C90 ) C78_=_C92( C78 C92 ) C78_=_C93( C78 C93 ) C78_=_C94( C78 C94 ) C78_=_C95( C78 C95 ) C78_=_C96( C78 C96 ) \nC78_=_C97( C78 C97 ) C78_=_C98( C78 C98 ) C78_=_C99( C78 C99 ) C78_=_C100( C78 C100 ) C78_=_C103( C78 C103 ) C78_=_C105( C78 C105 ) \nC78_=_C106( C78 C106 ) C78_=_C182( C78 C182 ) C78_=_C245( C78 C245 ) C78_=_C275( C78 C275 ) C78_=_C276( C78 C276 ) C78_=_C277( C78 C277 ) \nC78_=_C279( C78 C279 ) C78_=_C280( C78 C280 ) C78_=_C281( C78 C281 ) C78_=_C284( C78 C284 ) C78_=_C285( C78 C285 ) C78_=_C287( C78 C287 ) \nC78_=_C288( C78 C288 ) C78_=_C289( C78 C289 ) C78_=_C291( C78 C291 ) C78_=_C294( C78 C294 ) C78_=_C297( C78 C297 ) C78_=_C298( C78 C298 ) \nC78_=_C301( C78 C301 ) C78_=_C302( C78 C302 ) C78_=_C303( C78 C303 ) C78_=_C304( C78 C304 ) C80_=_C82( C80 C82 ) C80_=_C86( C80 C86 ) \nC80_=_C87( C80 C87 ) C80_=_C88( C80 C88 ) C80_=_C90( C80 C90 ) C80_=_C92( C80 C92 ) C80_=_C93( C80 C93 ) C80_=_C94( C80 C94 ) \nC80_=_C95( C80 C95 ) C80_=_C96( C80 C96 ) C80_=_C97( C80 C97 ) C80_=_C98( C80 C98 ) C80_=_C99( C80 C99 ) C80_=_C100( C80 C100 ) \nC80_=_C103( C80 C103 ) C80_=_C105( C80 C105 ) C80_=_C106( C80 C106 ) C80_=_C116( C80 C116 ) C80_=_C151( C80 C151 ) C80_=_C215( C80 C215 ) \nC80_=_C247( C80 C247 ) C80_=_C276( C80 C276 ) C80_=_C305( C80 C305 ) C80_=_C334( C80 C334 ) C80_=_C335( C80 C335 ) C80_=_C336( C80 C336 ) \nC80_=_C337( C80 C337 ) C80_=_C338( C80 C338 ) C80_=_C339( C80 C339 ) C80_=_C340( C80 C340 ) C80_=_C342( C80 C342 ) C80_=_C343( C80 C343 ) \nC80_=_C344( C80 C344 ) C80_=_C347( C80 C347 ) C80_=_C349( C80 C349 ) C80_=_C350( C80 C350 ) C80_=_C352( C80 C352 ) C80_=_C353( C80 C353 ) \nC80_=_C354( C80 C354 ) C80_=_C355( C80 C355 ) C80_=_C356( C80 C356 ) C80_=_C357( C80 C357 ) C80_=_C359( C80 C359 ) C80_=_C360( C80 C360 ) \nC80_=_C361( C80 C361 ) C82_=_C86( C82 C86 ) C82_=_C87( C82 C87 ) C82_=_C88( C82 C88 ) C82_=_C90( C82 C90 ) C82_=_C92( C82 C92 ) \nC82_=_C93( C82 C93 ) C82_=_C94( C82 C94 ) C82_=_C95( C82 C95 ) C82_=_C96( C82 C96 ) C82_=_C97( C82 C97 ) C82_=_C98( C82 C98 ) \nC82_=_C99( C82 C99 ) C82_=_C100( C82 C100 ) C82_=_C103( C82 C103 ) C82_=_C105( C82 C105 ) C82_=_C106( C82 C106 ) C82_=_C185( C82 C185 ) \nC82_=_C249( C82 C249 ) C82_=_C307( C82 C307 ) C82_=_C335( C82 C335 ) C82_=_C362( C82 C362 ) C82_=_C389( C82 C389 ) C82_=_C390( C82 C390 ) \nC82_=_C391( C82 C391 ) C82_=_C394( C82 C394 ) C82_=_C395( C82 C395 ) C82_=_C397( C82 C397 ) C82_=_C398( C82 C398 ) C82_=_C399( C82 C399 ) \nC82_=_C401( C82 C401 ) C82_=_C406( C82 C406 ) C82_=_C407( C82 C407 ) C82_=_C409( C82 C409 ) C82_=_C411( C82 C411 ) C82_=_C412( C82 C412 ) \nC82_=_C413( C82 C413 ) C82_=_C414( C82 C414 ) C86_=_C87( C86 C87 ) C86_=_C88( C86 C88 ) C86_=_C90( C86 C90 ) C86_=_C92( C86 C92 ) \nC86_=_C93( C86 C93 ) C86_=_C94( C86 C94 ) C86_=_C95( C86 C95 ) C86_=_C96( C86 C96 ) C86_=_C97( C86 C97 ) C86_=_C98( C86 C98 ) \nC86_=_C99( C86 C99 ) C86_=_C100( C86 C100 ) C86_=_C103( C86 C103 ) C86_=_C105( C86 C105 ) C86_=_C106( C86 C106 ) C86_=_C189( C86 C189 ) \nC86_=_C253( C86 C253 ) C86_=_C311( C86 C311 ) C86_=_C339( C86 C339 ) C86_=_C365( C86 C365 ) C86_=_C417( C86 C417 ) C86_=_C441( C86 C441 ) \nC86_=_C463( C86 C463 ) C86_=_C488( C86 C488 ) C86_=_C490( C86 C490 ) C86_=_C491( C86 C491 ) C86_=_C492( C86 C492 ) C86_=_C494( C86 C494 ) \nC86_=_C499( C86 C499 ) C86_=_C500( C86 C500 ) C86_=_C502( C86 C502 ) C86_=_C504( C86 C504 ) C86_=_C505( C86 C505 ) C86_=_C506( C86 C506 ) \nC87_=_C88( C87 C88 ) C87_=_C90( C87 C90 ) C87_=_C92( C87 C92 ) C87_=_C93( C87 C93 ) C87_=_C94( C87 C94 ) C87_=_C95( C87 C95 ) \nC87_=_C96( C87 C96 ) C87_=_C97( C87 C97 ) C87_=_C98( C87 C98 ) C87_=_C99( C87 C99 ) C87_=_C100( C87 C100 ) C87_=_C103( C87 C103 ) \nC87_=_C105( C87 C105 ) C87_=_C106( C87 C106 ) C87_=_C190( C87 C190 ) C87_=_C254( C87 C254 ) C87_=_C312( C87 C312 ) C87_=_C340( C87 C340 ) \nC87_=_C366( C87 C366 ) C87_=_C418( C87 C418 ) C87_=_C442( C87 C442 ) C87_=_C464( C87 C464 ) C87_=_C507( C87 C507 ) C87_=_C508( C87 C508 ) \nC87_=_C510( C87 C510 ) C87_=_C511( C87 C511 ) C87_=_C512( C87 C512 ) C87_=_C514( C87 C514 ) C87_=_C517( C87 C517 ) C87_=_C520( C87 C520 ) \nC87_=_C521( C87 C521 ) C87_=_C523( C87 C523 ) C87_=_C525( C87 C525 ) C87_=_C526( C87 C526 ) C87_=_C527( C87 C527 ) C87_=_C528( C87 C528 ) \nC88_=_C90( C88 C90 ) C88_=_C92( C88 C92 ) C88_=_C93( C88 C93 ) C88_=_C94( C88 C94 ) C88_=_C95( C88 C95 ) C88_=_C96( C88 C96 ) \nC88_=_C97( C88 C97 ) C88_=_C98( C88 C98 ) C88_=_C99( C88 C99 ) C88_=_C100( C88 C100 ) C88_=_C103( C88 C103 ) C88_=_C105( C88 C105 ) \nC88_=_C106( C88 C106 ) C88_=_C124( C88 C124 ) C88_=_C159( C88 C159 ) C88_=_C223( C88 C223 ) C88_=_C255( C88 C255 ) C88_=_C284( C88 C284 ) \nC88_=_C313( C88 C313 ) C88_=_C367( C88 C367 ) C88_=_C394( C88 C394 ) C88_=_C419( C88 C419 ) C88_=_C443( C88 C443 ) C88_=_C465( C88 C465 ) \nC88_=_C488( C88 C488 ) C88_=_C507( C88 C507 ) C88_=_C529( C88 C529 ) C88_=_C530( C88 C530 ) C88_=_C531( C88 C531 ) C88_=_C534( C88 C534 ) \nC88_=_C536( C88 C536 ) C88_=_C537( C88 C537 ) C88_=_C539( C88 C539 ) C88_=_C540( C88 C540 ) C88_=_C541( C88 C541 ) C88_=_C542( C88 C542 ) \nC88_=_C543( C88 C543 ) C88_=_C544( C88 C544 ) C88_=_C545( C88 C545 ) C88_=_C547( C88 C547 ) C88_=_C548( C88 C548 ) C90_=_C92( C90 C92 ) \nC90_=_C93( C90 C93 ) C90_=_C94( C90 C94 ) C90_=_C95( C90 C95 ) C90_=_C96( C90 C96 ) C90_=_C97( C90 C97 ) C90_=_C98( C90 C98 ) \nC90_=_C99( C90 C99 ) C90_=_C100( C90 C100 ) C90_=_C103( C90 C103 ) C90_=_C105( C90 C105 ) C90_=_C106( C90 C106 ) C90_=_C193( C90 C193 ) \nC90_=_C257( C90 C257 ) C90_=_C315( C90 C315 ) C90_=_C343( C90 C343 ) C90_=_C369( C90 C369 ) C90_=_C421( C90 C421 ) C90_=_C445( C90 C445 ) \nC90_=_C467( C90 C467 ) C90_=_C530( C90 C530 ) C90_=_C549( C90 C549 ) C90_=_C568( C90 C568 ) C90_=_C569( C90 C569 ) C90_=_C570( C90 C570 ) \nC90_=_C572( C90 C572 ) C90_=_C575( C90 C575 ) C90_=_C578( C90 C578 ) C90_=_C579( C90 C579 ) C90_=_C581( C90 C581 ) C90_=_C583( C90 C583 ) \nC90_=_C584( C90 C584 ) C90_=_C585( C90 C585 ) C90_=_C586( C90 C586 ) C92_=_C93( C92 C93 ) C92_=_C94( C92 C94 ) C92_=_C95( C92 C95 ) \nC92_=_C96( C92 C96 ) C92_=_C97( C92 C97 ) C92_=_C98( C92 C98 ) C92_=_C99( C92 C99 ) C92_=_C100( C92 C100 ) C92_=_C103( C92 C103 ) \nC92_=_C105( C92 C105 ) C92_=_C106( C92 C106 ) C92_=_C128( C92 C128 ) C92_=_C163( C92 C163 ) C92_=_C227( C92 C227 ) C92_=_C259( C92 C259 ) \nC92_=_C288( C92 C288 ) C92_=_C317( C92 C317 ) C92_=_C371( C92 C371 ) C92_=_C398( C92 C398 ) C92_=_C423( C92 C423 ) C92_=_C447( C92 C447 ) \nC92_=_C469( C92 C469 ) C92_=_C491( C92 C491 ) C92_=_C511( C92 C511 ) C92_=_C551( C92 C551 ) C92_=_C569( C92 C569 ) C92_=_C587( C92 C587 ) \nC92_=_C605( C92 C605 ) C92_=_C607( C92 C607 ) C92_=_C608( C92 C608 ) C92_=_C610( C92 C610 ) C92_=_C611( C92 C611 ) C92_=_C612( C92 C612 ) \nC92_=_C613( C92 C613 ) C92_=_C614( C92 C614 ) C92_=_C615( C92 C615 ) C92_=_C616( C92 C616 ) C92_=_C618( C92 C618 ) C92_=_C619( C92 C619 ) \nC93_=_C94( C93 C94 ) C93_=_C95( C93 C95 ) C93_=_C96( C93 C96 ) C93_=_C97( C93 C97 ) C93_=_C98( C93 C98 ) C93_=_C99( C93 C99 ) \nC93_=_C100( C93 C100 ) C93_=_C103( C93 C103 ) C93_=_C105( C93 C105 ) C93_=_C106( C93 C106 ) C93_=_C129( C93 C129 ) C93_=_C164( C93 C164 ) \nC93_=_C228( C93 C228 ) C93_=_C260( C93 C260 ) C93_=_C289( C93 C289 ) C93_=_C318( C93 C318 ) C93_=_C372( C93 C372 ) C93_=_C399( C93 C399 ) \nC93_=_C424( C93 C424 ) C93_=_C470( C93 C470 ) C93_=_C492( C93 C492 ) C93_=_C512( C93 C512 ) C93_=_C552( C93 C552 ) C93_=_C570( C93 C570 ) \nC93_=_C620( C93 C620 ) C93_=_C622( C93 C622 ) C93_=_C623( C93 C623 ) C93_=_C625( C93 C625 ) C93_=_C626( C93 C626 ) C93_=_C627( C93 C627 ) \nC93_=_C628( C93 C628 ) C93_=_C629( C93 C629 ) C93_=_C630( C93 C630 ) C93_=_C631( C93 C631 ) C93_=_C633( C93 C633 ) C93_=_C634( C93 C634 ) \nC93_=_C635( C93 C635 ) C94_=_C95( C94 C95 ) C94_=_C96( C94 C96 ) C94_=_C97( C94 C97 ) C94_=_C98( C94 C98 ) C94_=_C99( C94 C99 ) \nC94_=_C100( C94 C100 ) C94_=_C103( C94 C103 ) C94_=_C105( C94 C105 ) C94_=_C106( C94 C106 ) C94_=_C197( C94 C197 ) C94_=_C261( C94 C261 ) \nC94_=_C347( C94 C347 ) C94_=_C373( C94 C373 ) C94_=_C471( C94 C471 ) C94_=_C534( C94 C534 ) C94_=_C553( C94 C553 ) C94_=_C588( C94 C588 ) \nC94_=_C605( C94 C605 ) C94_=_C620( C94 C620 ) C94_=_C638( C94 C638 ) C94_=_C641( C94 C641 ) C94_=_C642( C94 C642 ) C94_=_C644( C94 C644 ) \nC94_=_C646( C94 C646 ) C94_=_C647( C94 C647 ) C94_=_C648( C94 C648 ) C94_=_C649( C94 C649 ) C95_=_C96( C95 C96 ) C95_=_C97( C95 C97 ) \nC95_=_C98( C95 C98 ) C95_=_C99( C95 C99 ) C95_=_C100( C95 C100 ) C95_=_C103( C95 C103 ) C95_=_C105( C95 C105 ) C95_=_C106( C95 C106 ) \nC95_=_C131( C95 C131 ) C95_=_C166( C95 C166 ) C95_=_C230( C95 C230 ) C95_=_C291( C95 C291 ) C95_=_C319( C95 C319 ) C95_=_C374( C95 C374 ) \nC95_=_C401( C95 C401 ) C95_=_C425( C95 C425 ) C95_=_C448( C95 C448 ) C95_=_C472( C95 C472 ) C95_=_C494( C95 C494 ) C95_=_C514( C95 C514 ) \nC95_=_C554( C95</w:t>
      </w:r>
    </w:p>
    <w:p>
      <w:pPr>
        <w:pStyle w:val="PreformattedText"/>
        <w:bidi w:val="0"/>
        <w:spacing w:before="0" w:after="0"/>
        <w:jc w:val="left"/>
        <w:rPr/>
      </w:pPr>
      <w:r>
        <w:rPr/>
        <w:t xml:space="preserve"> </w:t>
      </w:r>
      <w:r>
        <w:rPr/>
        <w:t>C554 ) C95_=_C572( C95 C572 ) C95_=_C589( C95 C589 ) C95_=_C650( C95 C650 ) C95_=_C651( C95 C651 ) C95_=_C653( C95 C653 ) \nC95_=_C654( C95 C654 ) C95_=_C655( C95 C655 ) C95_=_C656( C95 C656 ) C95_=_C657( C95 C657 ) C95_=_C658( C95 C658 ) C95_=_C660( C95 C660 ) \nC95_=_C661( C95 C661 ) C95_=_C662( C95 C662 ) C96_=_C97( C96 C97 ) C96_=_C98( C96 C98 ) C96_=_C99( C96 C99 ) C96_=_C100( C96 C100 ) \nC96_=_C103( C96 C103 ) C96_=_C105( C96 C105 ) C96_=_C106( C96 C106 ) C96_=_C199( C96 C199 ) C96_=_C262( C96 C262 ) C96_=_C320( C96 C320 ) \nC96_=_C349( C96 C349 ) C96_=_C375( C96 C375 ) C96_=_C426( C96 C426 ) C96_=_C449( C96 C449 ) C96_=_C473( C96 C473 ) C96_=_C536( C96 C536 ) \nC96_=_C555( C96 C555 ) C96_=_C590( C96 C590 ) C96_=_C607( C96 C607 ) C96_=_C622( C96 C622 ) C96_=_C650( C96 C650 ) C96_=_C664( C96 C664 ) \nC96_=_C667( C96 C667 ) C96_=_C668( C96 C668 ) C96_=_C670( C96 C670 ) C96_=_C672( C96 C672 ) C96_=_C673( C96 C673 ) C96_=_C674( C96 C674 ) \nC96_=_C675( C96 C675 ) C97_=_C98( C97 C98 ) C97_=_C99( C97 C99 ) C97_=_C100( C97 C100 ) C97_=_C103( C97 C103 ) C97_=_C105( C97 C105 ) \nC97_=_C106( C97 C106 ) C97_=_C200( C97 C200 ) C97_=_C263( C97 C263 ) C97_=_C321( C97 C321 ) C97_=_C350( C97 C350 ) C97_=_C376( C97 C376 ) \nC97_=_C427( C97 C427 ) C97_=_C450( C97 C450 ) C97_=_C474( C97 C474 ) C97_=_C537( C97 C537 ) C97_=_C556( C97 C556 ) C97_=_C591( C97 C591 ) \nC97_=_C608( C97 C608 ) C97_=_C623( C97 C623 ) C97_=_C651( C97 C651 ) C97_=_C676( C97 C676 ) C97_=_C679( C97 C679 ) C97_=_C680( C97 C680 ) \nC97_=_C682( C97 C682 ) C97_=_C684( C97 C684 ) C97_=_C685( C97 C685 ) C97_=_C686( C97 C686 ) C98_=_C99( C98 C99 ) C98_=_C100( C98 C100 ) \nC98_=_C103( C98 C103 ) C98_=_C105( C98 C105 ) C98_=_C106( C98 C106 ) C98_=_C134( C98 C134 ) C98_=_C169( C98 C169 ) C98_=_C233( C98 C233 ) \nC98_=_C294( C98 C294 ) C98_=_C322( C98 C322 ) C98_=_C377( C98 C377 ) C98_=_C428( C98 C428 ) C98_=_C451( C98 C451 ) C98_=_C475( C98 C475 ) \nC98_=_C517( C98 C517 ) C98_=_C557( C98 C557 ) C98_=_C575( C98 C575 ) C98_=_C592( C98 C592 ) C98_=_C638( C98 C638 ) C98_=_C664( C98 C664 ) \nC98_=_C676( C98 C676 ) C98_=_C687( C98 C687 ) C98_=_C688( C98 C688 ) C98_=_C689( C98 C689 ) C98_=_C690( C98 C690 ) C98_=_C691( C98 C691 ) \nC98_=_C692( C98 C692 ) C98_=_C693( C98 C693 ) C98_=_C695( C98 C695 ) C98_=_C696( C98 C696 ) C98_=_C697( C98 C697 ) C99_=_C100( C99 C100 ) \nC99_=_C103( C99 C103 ) C99_=_C105( C99 C105 ) C99_=_C106( C99 C106 ) C99_=_C202( C99 C202 ) C99_=_C264( C99 C264 ) C99_=_C323( C99 C323 ) \nC99_=_C352( C99 C352 ) C99_=_C378( C99 C378 ) C99_=_C429( C99 C429 ) C99_=_C452( C99 C452 ) C99_=_C476( C99 C476 ) C99_=_C539( C99 C539 ) \nC99_=_C558( C99 C558 ) C99_=_C593( C99 C593 ) C99_=_C610( C99 C610 ) C99_=_C625( C99 C625 ) C99_=_C653( C99 C653 ) C99_=_C687( C99 C687 ) \nC99_=_C699( C99 C699 ) C99_=_C700( C99 C700 ) C99_=_C702( C99 C702 ) C99_=_C704( C99 C704 ) C99_=_C705( C99 C705 ) C99_=_C706( C99 C706 ) \nC99_=_C707( C99 C707 ) C100_=_C103( C100 C103 ) C100_=_C105( C100 C105 ) C100_=_C106( C100 C106 ) C100_=_C203( C100 C203 ) C100_=_C265( C100 C265 ) \nC100_=_C324( C100 C324 ) C100_=_C353( C100 C353 ) C100_=_C379( C100 C379 ) C100_=_C430( C100 C430 ) C100_=_C453( C100 C453 ) C100_=_C477( C100 C477 ) \nC100_=_C540( C100 C540 ) C100_=_C559( C100 C559 ) C100_=_C594( C100 C594 ) C100_=_C611( C100 C611 ) C100_=_C626( C100 C626 ) C100_=_C654( C100 C654 ) \nC100_=_C688( C100 C688 ) C100_=_C708( C100 C708 ) C100_=_C709( C100 C709 ) C100_=_C711( C100 C711 ) C100_=_C713( C100 C713 ) C100_=_C714( C100 C714 ) \nC100_=_C715( C100 C715 ) C100_=_C716( C100 C716 ) C103_=_C105( C103 C105 ) C103_=_C106( C103 C106 ) C103_=_C206( C103 C206 ) C103_=_C268( C103 C268 ) \nC103_=_C327( C103 C327 ) C103_=_C355( C103 C355 ) C103_=_C382( C103 C382 ) C103_=_C433( C103 C433 ) C103_=_C456( C103 C456 ) C103_=_C480( C103 C480 ) \nC103_=_C543( C103 C543 ) C103_=_C597( C103 C597 ) C103_=_C614( C103 C614 ) C103_=_C629( C103 C629 ) C103_=_C691( C103 C691 ) C103_=_C718( C103 C718 ) \nC103_=_C730( C103 C730 ) C103_=_C732( C103 C732 ) C103_=_C733( C103 C733 ) C103_=_C734( C103 C734 ) C103_=_C735( C103 C735 ) C105_=_C106( C105 C106 ) \nC105_=_C207( C105 C207 ) C105_=_C270( C105 C270 ) C105_=_C329( C105 C329 ) C105_=_C357( C105 C357 ) C105_=_C384( C105 C384 ) C105_=_C435( C105 C435 ) \nC105_=_C458( C105 C458 ) C105_=_C482( C105 C482 ) C105_=_C545( C105 C545 ) C105_=_C563( C105 C563 ) C105_=_C599( C105 C599 ) C105_=_C616( C105 C616 ) \nC105_=_C631( C105 C631 ) C105_=_C658( C105 C658 ) C105_=_C693( C105 C693 ) C105_=_C720( C105 C720 ) C105_=_C725( C105 C725 ) C105_=_C736( C105 C736 ) \nC105_=_C741( C105 C741 ) C105_=_C742( C105 C742 ) C105_=_C743( C105 C743 ) C105_=_C744( C105 C744 ) C106_=_C142( C106 C142 ) C106_=_C176( C106 C176 ) \nC106_=_C241( C106 C241 ) C106_=_C271( C106 C271 ) C106_=_C301( C106 C301 ) C106_=_C330( C106 C330 ) C106_=_C385( C106 C385 ) C106_=_C411( C106 C411 ) \nC106_=_C436( C106 C436 ) C106_=_C459( C106 C459 ) C106_=_C483( C106 C483 ) C106_=_C525( C106 C525 ) C106_=_C564( C106 C564 ) C106_=_C583( C106 C583 ) \nC106_=_C600( C106 C600 ) C106_=_C646( C106 C646 ) C106_=_C672( C106 C672 ) C106_=_C684( C106 C684 ) C106_=_C704( C106 C704 ) C106_=_C713( C106 C713 ) \nC106_=_C726( C106 C726 ) C106_=_C732( C106 C732 ) C106_=_C737( C106 C737 ) C106_=_C741( C106 C741 ) C106_=_C745( C106 C745 ) C106_=_C746( C106 C746 ) \nC106_=_C747( C106 C747 ) C111_=_C113( C111 C113 ) C111_=_C115( C111 C115 ) C111_=_C116( C111 C116 ) C111_=_C117( C111 C117 ) C111_=_C119( C111 C119 ) \nC111_=_C120( C111 C120 ) C111_=_C121( C111 C121 ) C111_=_C124( C111 C124 ) C111_=_C125( C111 C125 ) C111_=_C127( C111 C127 ) C111_=_C128( C111 C128 ) \nC111_=_C129( C111 C129 ) C111_=_C131( C111 C131 ) C111_=_C134( C111 C134 ) C111_=_C137( C111 C137 ) C111_=_C138( C111 C138 ) C111_=_C140( C111 C140 ) \nC111_=_C142( C111 C142 ) C111_=_C143( C111 C143 ) C111_=_C144( C111 C144 ) C111_=_C145( C111 C145 ) C111_=_C146( C111 C146 ) C111_=_C180( C111 C180 ) \nC111_=_C181( C111 C181 ) C111_=_C182( C111 C182 ) C111_=_C184( C111 C184 ) C111_=_C185( C111 C185 ) C111_=_C186( C111 C186 ) C111_=_C187( C111 C187 ) \nC111_=_C188( C111 C188 ) C111_=_C189( C111 C189 ) C111_=_C190( C111 C190 ) C111_=_C192( C111 C192 ) C111_=_C193( C111 C193 ) C111_=_C194( C111 C194 ) \nC111_=_C197( C111 C197 ) C111_=_C199( C111 C199 ) C111_=_C200( C111 C200 ) C111_=_C202( C111 C202 ) C111_=_C203( C111 C203 ) C111_=_C204( C111 C204 ) \nC111_=_C205( C111 C205 ) C111_=_C206( C111 C206 ) C111_=_C207( C111 C207 ) C111_=_C209( C111 C209 ) C111_=_C210( C111 C210 ) C111_=_C211( C111 C211 ) \nC113_=_C115( C113 C115 ) C113_=_C116( C113 C116 ) C113_=_C117( C113 C117 ) C113_=_C119( C113 C119 ) C113_=_C120( C113 C120 ) C113_=_C121( C113 C121 ) \nC113_=_C124( C113 C124 ) C113_=_C125( C113 C125 ) C113_=_C127( C113 C127 ) C113_=_C128( C113 C128 ) C113_=_C129( C113 C129 ) C113_=_C131( C113 C131 ) \nC113_=_C134( C113 C134 ) C113_=_C137( C113 C137 ) C113_=_C138( C113 C138 ) C113_=_C140( C113 C140 ) C113_=_C142( C113 C142 ) C113_=_C143( C113 C143 ) \nC113_=_C144( C113 C144 ) C113_=_C145( C113 C145 ) C113_=_C148( C113 C148 ) C113_=_C181( C113 C181 ) C113_=_C212( C113 C212 ) C113_=_C245( C113 C245 ) \nC113_=_C247( C113 C247 ) C113_=_C249( C113 C249 ) C113_=_C253( C113 C253 ) C113_=_C254( C113 C254 ) C113_=_C255( C113 C255 ) C113_=_C257( C113 C257 ) \nC113_=_C259( C113 C259 ) C113_=_C260( C113 C260 ) C113_=_C261( C113 C261 ) C113_=_C262( C113 C262 ) C113_=_C263( C113 C263 ) C113_=_C264( C113 C264 ) \nC113_=_C265( C113 C265 ) C113_=_C268( C113 C268 ) C113_=_C270( C113 C270 ) C113_=_C271( C113 C271 ) C115_=_C116( C115 C116 ) C115_=_C117( C115 C117 ) \nC115_=_C119( C115 C119 ) C115_=_C120( C115 C120 ) C115_=_C121( C115 C121 ) C115_=_C124( C115 C124 ) C115_=_C125( C115 C125 ) C115_=_C127( C115 C127 ) \nC115_=_C128( C115 C128 ) C115_=_C129( C115 C129 ) C115_=_C131( C115 C131 ) C115_=_C134( C115 C134 ) C115_=_C137( C115 C137 ) C115_=_C138( C115 C138 ) \nC115_=_C140( C115 C140 ) C115_=_C142( C115 C142 ) C115_=_C143( C115 C143 ) C115_=_C144( C115 C144 ) C115_=_C145( C115 C145 ) C115_=_C150( C115 C150 ) \nC115_=_C214( C115 C214 ) C115_=_C275( C115 C275 ) C115_=_C305( C115 C305 ) C115_=_C307( C115 C307 ) C115_=_C311( C115 C311 ) C115_=_C312( C115 C312 ) \nC115_=_C313( C115 C313 ) C115_=_C315( C115 C315 ) C115_=_C317( C115 C317 ) C115_=_C318( C115 C318 ) C115_=_C319( C115 C319 ) C115_=_C320( C115 C320 ) \nC115_=_C321( C115 C321 ) C115_=_C322( C115 C322 ) C115_=_C323( C115 C323 ) C115_=_C324( C115 C324 ) C115_=_C327( C115 C327 ) C115_=_C329( C115 C329 ) \nC115_=_C330( C115 C330 ) C116_=_C117( C116 C117 ) C116_=_C119( C116 C119 ) C116_=_C120( C116 C120 ) C116_=_C121( C116 C121 ) C116_=_C124( C116 C124 ) \nC116_=_C125( C116 C125 ) C116_=_C127( C116 C127 ) C116_=_C128( C116 C128 ) C116_=_C129( C116 C129 ) C116_=_C131( C116 C131 ) C116_=_C134( C116 C134 ) \nC116_=_C137( C116 C137 ) C116_=_C138( C116 C138 ) C116_=_C140( C116 C140 ) C116_=_C142( C116 C142 ) C116_=_C143( C116 C143 ) C116_=_C144( C116 C144 ) \nC116_=_C145( C116 C145 ) C116_=_C151( C116 C151 ) C116_=_C215( C116 C215 ) C116_=_C247( C116 C247 ) C116_=_C276( C116 C276 ) C116_=_C305( C116 C305 ) \nC116_=_C334( C116 C334 ) C116_=_C335( C116 C335 ) C116_=_C336( C116 C336 ) C116_=_C337( C116 C337 ) C116_=_C338( C116 C338 ) C116_=_C339( C116 C339 ) \nC116_=_C340( C116 C340 ) C116_=_C342( C116 C342 ) C116_=_C343( C116 C343 ) C116_=_C344( C116 C344 ) C116_=_C347( C116 C347 ) C116_=_C349( C116 C349 ) \nC116_=_C350( C116 C350 ) C116_=_C352( C116 C352 ) C116_=_C353( C116 C353 ) C116_=_C354( C116 C354 ) C116_=_C355( C116 C355 ) C116_=_C356( C116 C356 ) \nC116_=_C357( C116 C357 ) C116_=_C359( C116 C359 ) C116_=_C360( C116 C360 ) C116_=_C361( C116 C361 ) C117_=_C119( C117 C119 ) C117_=_C120( C117 C120 ) \nC117_=_C121( C117 C121 ) C117_=_C124( C117 C124 ) C117_=_C125( C117 C125 ) C117_=_C127( C117 C127 ) C117_=_C128( C117 C128 ) C117_=_C129( C117 C129 )</w:t>
      </w:r>
    </w:p>
    <w:p>
      <w:pPr>
        <w:pStyle w:val="PreformattedText"/>
        <w:bidi w:val="0"/>
        <w:spacing w:before="0" w:after="0"/>
        <w:jc w:val="left"/>
        <w:rPr/>
      </w:pPr>
      <w:r>
        <w:rPr/>
        <w:t xml:space="preserve"> </w:t>
      </w:r>
      <w:r>
        <w:rPr/>
        <w:t>\nC117_=_C131( C117 C131 ) C117_=_C134( C117 C134 ) C117_=_C137( C117 C137 ) C117_=_C138( C117 C138 ) C117_=_C140( C117 C140 ) C117_=_C142( C117 C142 ) \nC117_=_C143( C117 C143 ) C117_=_C144( C117 C144 ) C117_=_C145( C117 C145 ) C117_=_C152( C117 C152 ) C117_=_C184( C117 C184 ) C117_=_C216( C117 C216 ) \nC117_=_C277( C117 C277 ) C117_=_C334( C117 C334 ) C117_=_C362( C117 C362 ) C117_=_C365( C117 C365 ) C117_=_C366( C117 C366 ) C117_=_C367( C117 C367 ) \nC117_=_C369( C117 C369 ) C117_=_C371( C117 C371 ) C117_=_C372( C117 C372 ) C117_=_C373( C117 C373 ) C117_=_C374( C117 C374 ) C117_=_C375( C117 C375 ) \nC117_=_C376( C117 C376 ) C117_=_C377( C117 C377 ) C117_=_C378( C117 C378 ) C117_=_C379( C117 C379 ) C117_=_C382( C117 C382 ) C117_=_C384( C117 C384 ) \nC117_=_C385( C117 C385 ) C119_=_C120( C119 C120 ) C119_=_C121( C119 C121 ) C119_=_C124( C119 C124 ) C119_=_C125( C119 C125 ) C119_=_C127( C119 C127 ) \nC119_=_C128( C119 C128 ) C119_=_C129( C119 C129 ) C119_=_C131( C119 C131 ) C119_=_C134( C119 C134 ) C119_=_C137( C119 C137 ) C119_=_C138( C119 C138 ) \nC119_=_C140( C119 C140 ) C119_=_C142( C119 C142 ) C119_=_C143( C119 C143 ) C119_=_C144( C119 C144 ) C119_=_C145( C119 C145 ) C119_=_C154( C119 C154 ) \nC119_=_C186( C119 C186 ) C119_=_C218( C119 C218 ) C119_=_C279( C119 C279 ) C119_=_C336( C119 C336 ) C119_=_C389( C119 C389 ) C119_=_C417( C119 C417 ) \nC119_=_C418( C119 C418 ) C119_=_C419( C119 C419 ) C119_=_C421( C119 C421 ) C119_=_C423( C119 C423 ) C119_=_C424( C119 C424 ) C119_=_C425( C119 C425 ) \nC119_=_C426( C119 C426 ) C119_=_C427( C119 C427 ) C119_=_C428( C119 C428 ) C119_=_C429( C119 C429 ) C119_=_C430( C119 C430 ) C119_=_C433( C119 C433 ) \nC119_=_C435( C119 C435 ) C119_=_C436( C119 C436 ) C120_=_C121( C120 C121 ) C120_=_C124( C120 C124 ) C120_=_C125( C120 C125 ) C120_=_C127( C120 C127 ) \nC120_=_C128( C120 C128 ) C120_=_C129( C120 C129 ) C120_=_C131( C120 C131 ) C120_=_C134( C120 C134 ) C120_=_C137( C120 C137 ) C120_=_C138( C120 C138 ) \nC120_=_C140( C120 C140 ) C120_=_C142( C120 C142 ) C120_=_C143( C120 C143 ) C120_=_C144( C120 C144 ) C120_=_C145( C120 C145 ) C120_=_C155( C120 C155 ) \nC120_=_C187( C120 C187 ) C120_=_C219( C120 C219 ) C120_=_C280( C120 C280 ) C120_=_C337( C120 C337 ) C120_=_C390( C120 C390 ) C120_=_C441( C120 C441 ) \nC120_=_C442( C120 C442 ) C120_=_C443( C120 C443 ) C120_=_C445( C120 C445 ) C120_=_C447( C120 C447 ) C120_=_C448( C120 C448 ) C120_=_C449( C120 C449 ) \nC120_=_C450( C120 C450 ) C120_=_C451( C120 C451 ) C120_=_C452( C120 C452 ) C120_=_C453( C120 C453 ) C120_=_C456( C120 C456 ) C120_=_C458( C120 C458 ) \nC120_=_C459( C120 C459 ) C121_=_C124( C121 C124 ) C121_=_C125( C121 C125 ) C121_=_C127( C121 C127 ) C121_=_C128( C121 C128 ) C121_=_C129( C121 C129 ) \nC121_=_C131( C121 C131 ) C121_=_C134( C121 C134 ) C121_=_C137( C121 C137 ) C121_=_C138( C121 C138 ) C121_=_C140( C121 C140 ) C121_=_C142( C121 C142 ) \nC121_=_C143( C121 C143 ) C121_=_C144( C121 C144 ) C121_=_C145( C121 C145 ) C121_=_C156( C121 C156 ) C121_=_C188( C121 C188 ) C121_=_C220( C121 C220 ) \nC121_=_C281( C121 C281 ) C121_=_C338( C121 C338 ) C121_=_C391( C121 C391 ) C121_=_C463( C121 C463 ) C121_=_C464( C121 C464 ) C121_=_C465( C121 C465 ) \nC121_=_C467( C121 C467 ) C121_=_C469( C121 C469 ) C121_=_C470( C121 C470 ) C121_=_C471( C121 C471 ) C121_=_C472( C121 C472 ) C121_=_C473( C121 C473 ) \nC121_=_C474( C121 C474 ) C121_=_C475( C121 C475 ) C121_=_C476( C121 C476 ) C121_=_C477( C121 C477 ) C121_=_C480( C121 C480 ) C121_=_C482( C121 C482 ) \nC121_=_C483( C121 C483 ) C124_=_C125( C124 C125 ) C124_=_C127( C124 C127 ) C124_=_C128( C124 C128 ) C124_=_C129( C124 C129 ) C124_=_C131( C124 C131 ) \nC124_=_C134( C124 C134 ) C124_=_C137( C124 C137 ) C124_=_C138( C124 C138 ) C124_=_C140( C124 C140 ) C124_=_C142( C124 C142 ) C124_=_C143( C124 C143 ) \nC124_=_C144( C124 C144 ) C124_=_C145( C124 C145 ) C124_=_C159( C124 C159 ) C124_=_C223( C124 C223 ) C124_=_C255( C124 C255 ) C124_=_C284( C124 C284 ) \nC124_=_C313( C124 C313 ) C124_=_C367( C124 C367 ) C124_=_C394( C124 C394 ) C124_=_C419( C124 C419 ) C124_=_C443( C124 C443 ) C124_=_C465( C124 C465 ) \nC124_=_C488( C124 C488 ) C124_=_C507( C124 C507 ) C124_=_C529( C124 C529 ) C124_=_C530( C124 C530 ) C124_=_C531( C124 C531 ) C124_=_C534( C124 C534 ) \nC124_=_C536( C124 C536 ) C124_=_C537( C124 C537 ) C124_=_C539( C124 C539 ) C124_=_C540( C124 C540 ) C124_=_C541( C124 C541 ) C124_=_C542( C124 C542 ) \nC124_=_C543( C124 C543 ) C124_=_C544( C124 C544 ) C124_=_C545( C124 C545 ) C124_=_C547( C124 C547 ) C124_=_C548( C124 C548 ) C125_=_C127( C125 C127 ) \nC125_=_C128( C125 C128 ) C125_=_C129( C125 C129 ) C125_=_C131( C125 C131 ) C125_=_C134( C125 C134 ) C125_=_C137( C125 C137 ) C125_=_C138( C125 C138 ) \nC125_=_C140( C125 C140 ) C125_=_C142( C125 C142 ) C125_=_C143( C125 C143 ) C125_=_C144( C125 C144 ) C125_=_C145( C125 C145 ) C125_=_C160( C125 C160 ) \nC125_=_C192( C125 C192 ) C125_=_C224( C125 C224 ) C125_=_C285( C125 C285 ) C125_=_C342( C125 C342 ) C125_=_C395( C125 C395 ) C125_=_C508( C125 C508 ) \nC125_=_C529( C125 C529 ) C125_=_C549( C125 C549 ) C125_=_C551( C125 C551 ) C125_=_C552( C125 C552 ) C125_=_C553( C125 C553 ) C125_=_C554( C125 C554 ) \nC125_=_C555( C125 C555 ) C125_=_C556( C125 C556 ) C125_=_C557( C125 C557 ) C125_=_C558( C125 C558 ) C125_=_C559( C125 C559 ) C125_=_C563( C125 C563 ) \nC125_=_C564( C125 C564 ) C127_=_C128( C127 C128 ) C127_=_C129( C127 C129 ) C127_=_C131( C127 C131 ) C127_=_C134( C127 C134 ) C127_=_C137( C127 C137 ) \nC127_=_C138( C127 C138 ) C127_=_C140( C127 C140 ) C127_=_C142( C127 C142 ) C127_=_C143( C127 C143 ) C127_=_C144( C127 C144 ) C127_=_C145( C127 C145 ) \nC127_=_C162( C127 C162 ) C127_=_C194( C127 C194 ) C127_=_C226( C127 C226 ) C127_=_C287( C127 C287 ) C127_=_C344( C127 C344 ) C127_=_C397( C127 C397 ) \nC127_=_C490( C127 C490 ) C127_=_C510( C127 C510 ) C127_=_C531( C127 C531 ) C127_=_C568( C127 C568 ) C127_=_C587( C127 C587 ) C127_=_C588( C127 C588 ) \nC127_=_C589( C127 C589 ) C127_=_C590( C127 C590 ) C127_=_C591( C127 C591 ) C127_=_C592( C127 C592 ) C127_=_C593( C127 C593 ) C127_=_C594( C127 C594 ) \nC127_=_C597( C127 C597 ) C127_=_C599( C127 C599 ) C127_=_C600( C127 C600 ) C128_=_C129( C128 C129 ) C128_=_C131( C128 C131 ) C128_=_C134( C128 C134 ) \nC128_=_C137( C128 C137 ) C128_=_C138( C128 C138 ) C128_=_C140( C128 C140 ) C128_=_C142( C128 C142 ) C128_=_C143( C128 C143 ) C128_=_C144( C128 C144 ) \nC128_=_C145( C128 C145 ) C128_=_C163( C128 C163 ) C128_=_C227( C128 C227 ) C128_=_C259( C128 C259 ) C128_=_C288( C128 C288 ) C128_=_C317( C128 C317 ) \nC128_=_C371( C128 C371 ) C128_=_C398( C128 C398 ) C128_=_C423( C128 C423 ) C128_=_C447( C128 C447 ) C128_=_C469( C128 C469 ) C128_=_C491( C128 C491 ) \nC128_=_C511( C128 C511 ) C128_=_C551( C128 C551 ) C128_=_C569( C128 C569 ) C128_=_C587( C128 C587 ) C128_=_C605( C128 C605 ) C128_=_C607( C128 C607 ) \nC128_=_C608( C128 C608 ) C128_=_C610( C128 C610 ) C128_=_C611( C128 C611 ) C128_=_C612( C128 C612 ) C128_=_C613( C128 C613 ) C128_=_C614( C128 C614 ) \nC128_=_C615( C128 C615 ) C128_=_C616( C128 C616 ) C128_=_C618( C128 C618 ) C128_=_C619( C128 C619 ) C129_=_C131( C129 C131 ) C129_=_C134( C129 C134 ) \nC129_=_C137( C129 C137 ) C129_=_C138( C129 C138 ) C129_=_C140( C129 C140 ) C129_=_C142( C129 C142 ) C129_=_C143( C129 C143 ) C129_=_C144( C129 C144 ) \nC129_=_C145( C129 C145 ) C129_=_C164( C129 C164 ) C129_=_C228( C129 C228 ) C129_=_C260( C129 C260 ) C129_=_C289( C129 C289 ) C129_=_C318( C129 C318 ) \nC129_=_C372( C129 C372 ) C129_=_C399( C129 C399 ) C129_=_C424( C129 C424 ) C129_=_C470( C129 C470 ) C129_=_C492( C129 C492 ) C129_=_C512( C129 C512 ) \nC129_=_C552( C129 C552 ) C129_=_C570( C129 C570 ) C129_=_C620( C129 C620 ) C129_=_C622( C129 C622 ) C129_=_C623( C129 C623 ) C129_=_C625( C129 C625 ) \nC129_=_C626( C129 C626 ) C129_=_C627( C129 C627 ) C129_=_C628( C129 C628 ) C129_=_C629( C129 C629 ) C129_=_C630( C129 C630 ) C129_=_C631( C129 C631 ) \nC129_=_C633( C129 C633 ) C129_=_C634( C129 C634 ) C129_=_C635( C129 C635 ) C131_=_C134( C131 C134 ) C131_=_C137( C131 C137 ) C131_=_C138( C131 C138 ) \nC131_=_C140( C131 C140 ) C131_=_C142( C131 C142 ) C131_=_C143( C131 C143 ) C131_=_C144( C131 C144 ) C131_=_C145( C131 C145 ) C131_=_C166( C131 C166 ) \nC131_=_C230( C131 C230 ) C131_=_C291( C131 C291 ) C131_=_C319( C131 C319 ) C131_=_C374( C131 C374 ) C131_=_C401( C131 C401 ) C131_=_C425( C131 C425 ) \nC131_=_C448( C131 C448 ) C131_=_C472( C131 C472 ) C131_=_C494( C131 C494 ) C131_=_C514( C131 C514 ) C131_=_C554( C131 C554 ) C131_=_C572( C131 C572 ) \nC131_=_C589( C131 C589 ) C131_=_C650( C131 C650 ) C131_=_C651( C131 C651 ) C131_=_C653( C131 C653 ) C131_=_C654( C131 C654 ) C131_=_C655( C131 C655 ) \nC131_=_C656( C131 C656 ) C131_=_C657( C131 C657 ) C131_=_C658( C131 C658 ) C131_=_C660( C131 C660 ) C131_=_C661( C131 C661 ) C131_=_C662( C131 C662 ) \nC134_=_C137( C134 C137 ) C134_=_C138( C134 C138 ) C134_=_C140( C134 C140 ) C134_=_C142( C134 C142 ) C134_=_C143( C134 C143 ) C134_=_C144( C134 C144 ) \nC134_=_C145( C134 C145 ) C134_=_C169( C134 C169 ) C134_=_C233( C134 C233 ) C134_=_C294( C134 C294 ) C134_=_C322( C134 C322 ) C134_=_C377( C134 C377 ) \nC134_=_C428( C134 C428 ) C134_=_C451( C134 C451 ) C134_=_C475( C134 C475 ) C134_=_C517( C134 C517 ) C134_=_C557( C134 C557 ) C134_=_C575( C134 C575 ) \nC134_=_C592( C134 C592 ) C134_=_C638( C134 C638 ) C134_=_C664( C134 C664 ) C134_=_C676( C134 C676 ) C134_=_C687( C134 C687 ) C134_=_C688( C134 C688 ) \nC134_=_C689( C134 C689 ) C134_=_C690( C134 C690 ) C134_=_C691( C134 C691 ) C134_=_C692( C134 C692 ) C134_=_C693( C134 C693 ) C134_=_C695( C134 C695 ) \nC134_=_C696( C134 C696 ) C134_=_C697( C134 C697 ) C137_=_C138( C137 C138 ) C137_=_C140( C137 C140 ) C137_=_C142( C137 C142 ) C137_=_C143( C137 C143 ) \nC137_=_C144( C137 C144 ) C137_=_C145( C137 C145 ) C137_=_C172( C137 C172 ) C137_=_C204( C137 C204 ) C137_=_C236( C137 C236 ) C137_=_C297( C137 C297 ) \nC137_=_C406( C137</w:t>
      </w:r>
    </w:p>
    <w:p>
      <w:pPr>
        <w:pStyle w:val="PreformattedText"/>
        <w:bidi w:val="0"/>
        <w:spacing w:before="0" w:after="0"/>
        <w:jc w:val="left"/>
        <w:rPr/>
      </w:pPr>
      <w:r>
        <w:rPr/>
        <w:t xml:space="preserve"> </w:t>
      </w:r>
      <w:r>
        <w:rPr/>
        <w:t>C406 ) C137_=_C499( C137 C499 ) C137_=_C520( C137 C520 ) C137_=_C541( C137 C541 ) C137_=_C578( C137 C578 ) C137_=_C612( C137 C612 ) \nC137_=_C627( C137 C627 ) C137_=_C641( C137 C641 ) C137_=_C655( C137 C655 ) C137_=_C667( C137 C667 ) C137_=_C679( C137 C679 ) C137_=_C689( C137 C689 ) \nC137_=_C699( C137 C699 ) C137_=_C708( C137 C708 ) C137_=_C718( C137 C718 ) C137_=_C720( C137 C720 ) C138_=_C140( C138 C140 ) C138_=_C142( C138 C142 ) \nC138_=_C143( C138 C143 ) C138_=_C144( C138 C144 ) C138_=_C145( C138 C145 ) C138_=_C205( C138 C205 ) C138_=_C237( C138 C237 ) C138_=_C298( C138 C298 ) \nC138_=_C354( C138 C354 ) C138_=_C407( C138 C407 ) C138_=_C500( C138 C500 ) C138_=_C521( C138 C521 ) C138_=_C542( C138 C542 ) C138_=_C579( C138 C579 ) \nC138_=_C613( C138 C613 ) C138_=_C628( C138 C628 ) C138_=_C642( C138 C642 ) C138_=_C656( C138 C656 ) C138_=_C668( C138 C668 ) C138_=_C680( C138 C680 ) \nC138_=_C690( C138 C690 ) C138_=_C700( C138 C700 ) C138_=_C709( C138 C709 ) C138_=_C725( C138 C725 ) C138_=_C726( C138 C726 ) C140_=_C142( C140 C142 ) \nC140_=_C143( C140 C143 ) C140_=_C144( C140 C144 ) C140_=_C145( C140 C145 ) C140_=_C174( C140 C174 ) C140_=_C239( C140 C239 ) C140_=_C356( C140 C356 ) \nC140_=_C409( C140 C409 ) C140_=_C502( C140 C502 ) C140_=_C523( C140 C523 ) C140_=_C544( C140 C544 ) C140_=_C581( C140 C581 ) C140_=_C615( C140 C615 ) \nC140_=_C630( C140 C630 ) C140_=_C644( C140 C644 ) C140_=_C657( C140 C657 ) C140_=_C670( C140 C670 ) C140_=_C682( C140 C682 ) C140_=_C692( C140 C692 ) \nC140_=_C702( C140 C702 ) C140_=_C711( C140 C711 ) C140_=_C730( C140 C730 ) C140_=_C736( C140 C736 ) C140_=_C737( C140 C737 ) C142_=_C143( C142 C143 ) \nC142_=_C144( C142 C144 ) C142_=_C145( C142 C145 ) C142_=_C176( C142 C176 ) C142_=_C241( C142 C241 ) C142_=_C271( C142 C271 ) C142_=_C301( C142 C301 ) \nC142_=_C330( C142 C330 ) C142_=_C385( C142 C385 ) C142_=_C411( C142 C411 ) C142_=_C436( C142 C436 ) C142_=_C459( C142 C459 ) C142_=_C483( C142 C483 ) \nC142_=_C525( C142 C525 ) C142_=_C564( C142 C564 ) C142_=_C583( C142 C583 ) C142_=_C600( C142 C600 ) C142_=_C646( C142 C646 ) C142_=_C672( C142 C672 ) \nC142_=_C684( C142 C684 ) C142_=_C704( C142 C704 ) C142_=_C713( C142 C713 ) C142_=_C726( C142 C726 ) C142_=_C732( C142 C732 ) C142_=_C737( C142 C737 ) \nC142_=_C741( C142 C741 ) C142_=_C745( C142 C745 ) C142_=_C746( C142 C746 ) C142_=_C747( C142 C747 ) C143_=_C144( C143 C144 ) C143_=_C145( C143 C145 ) \nC143_=_C177( C143 C177 ) C143_=_C209( C143 C209 ) C143_=_C242( C143 C242 ) C143_=_C302( C143 C302 ) C143_=_C359( C143 C359 ) C143_=_C412( C143 C412 ) \nC143_=_C504( C143 C504 ) C143_=_C526( C143 C526 ) C143_=_C547( C143 C547 ) C143_=_C584( C143 C584 ) C143_=_C618( C143 C618 ) C143_=_C633( C143 C633 ) \nC143_=_C647( C143 C647 ) C143_=_C660( C143 C660 ) C143_=_C673( C143 C673 ) C143_=_C695( C143 C695 ) C143_=_C705( C143 C705 ) C143_=_C714( C143 C714 ) \nC143_=_C733( C143 C733 ) C143_=_C742( C143 C742 ) C143_=_C745( C143 C745 ) C144_=_C145( C144 C145 ) C144_=_C178( C144 C178 ) C144_=_C210( C144 C210 ) \nC144_=_C243( C144 C243 ) C144_=_C303( C144 C303 ) C144_=_C360( C144 C360 ) C144_=_C413( C144 C413 ) C144_=_C505( C144 C505 ) C144_=_C527( C144 C527 ) \nC144_=_C585( C144 C585 ) C144_=_C619( C144 C619 ) C144_=_C634( C144 C634 ) C144_=_C648( C144 C648 ) C144_=_C661( C144 C661 ) C144_=_C674( C144 C674 ) \nC144_=_C685( C144 C685 ) C144_=_C696( C144 C696 ) C144_=_C706( C144 C706 ) C144_=_C715( C144 C715 ) C144_=_C734( C144 C734 ) C144_=_C743( C144 C743 ) \nC144_=_C746( C144 C746 ) C145_=_C179( C145 C179 ) C145_=_C211( C145 C211 ) C145_=_C244( C145 C244 ) C145_=_C304( C145 C304 ) C145_=_C361( C145 C361 ) \nC145_=_C414( C145 C414 ) C145_=_C506( C145 C506 ) C145_=_C528( C145 C528 ) C145_=_C548( C145 C548 ) C145_=_C586( C145 C586 ) C145_=_C635( C145 C635 ) \nC145_=_C649( C145 C649 ) C145_=_C662( C145 C662 ) C145_=_C675( C145 C675 ) C145_=_C686( C145 C686 ) C145_=_C697( C145 C697 ) C145_=_C707( C145 C707 ) \nC145_=_C716( C145 C716 ) C145_=_C735( C145 C735 ) C145_=_C744( C145 C744 ) C145_=_C747( C145 C747 ) C146_=_C148( C146 C148 ) C146_=_C150( C146 C150 ) \nC146_=_C151( C146 C151 ) C146_=_C152( C146 C152 ) C146_=_C154( C146 C154 ) C146_=_C155( C146 C155 ) C146_=_C156( C146 C156 ) C146_=_C159( C146 C159 ) \nC146_=_C160( C146 C160 ) C146_=_C162( C146 C162 ) C146_=_C163( C146 C163 ) C146_=_C164( C146 C164 ) C146_=_C166( C146 C166 ) C146_=_C169( C146 C169 ) \nC146_=_C172( C146 C172 ) C146_=_C174( C146 C174 ) C146_=_C176( C146 C176 ) C146_=_C177( C146 C177 ) C146_=_C178( C146 C178 ) C146_=_C179( C146 C179 ) \nC146_=_C180( C146 C180 ) C146_=_C181( C146 C181 ) C146_=_C182( C146 C182 ) C146_=_C184( C146 C184 ) C146_=_C185( C146 C185 ) C146_=_C186( C146 C186 ) \nC146_=_C187( C146 C187 ) C146_=_C188( C146 C188 ) C146_=_C189( C146 C189 ) C146_=_C190( C146 C190 ) C146_=_C192( C146 C192 ) C146_=_C193( C146 C193 ) \nC146_=_C194( C146 C194 ) C146_=_C197( C146 C197 ) C146_=_C199( C146 C199 ) C146_=_C200( C146 C200 ) C146_=_C202( C146 C202 ) C146_=_C203( C146 C203 ) \nC146_=_C204( C146 C204 ) C146_=_C205( C146 C205 ) C146_=_C206( C146 C206 ) C146_=_C207( C146 C207 ) C146_=_C209( C146 C209 ) C146_=_C210( C146 C210 ) \nC146_=_C211( C146 C211 ) C148_=_C150( C148 C150 ) C148_=_C151( C148 C151 ) C148_=_C152( C148 C152 ) C148_=_C154( C148 C154 ) C148_=_C155( C148 C155 ) \nC148_=_C156( C148 C156 ) C148_=_C159( C148 C159 ) C148_=_C160( C148 C160 ) C148_=_C162( C148 C162 ) C148_=_C163( C148 C163 ) C148_=_C164( C148 C164 ) \nC148_=_C166( C148 C166 ) C148_=_C169( C148 C169 ) C148_=_C172( C148 C172 ) C148_=_C174( C148 C174 ) C148_=_C176( C148 C176 ) C148_=_C177( C148 C177 ) \nC148_=_C178( C148 C178 ) C148_=_C179( C148 C179 ) C148_=_C181( C148 C181 ) C148_=_C212( C148 C212 ) C148_=_C245( C148 C245 ) C148_=_C247( C148 C247 ) \nC148_=_C249( C148 C249 ) C148_=_C253( C148 C253 ) C148_=_C254( C148 C254 ) C148_=_C255( C148 C255 ) C148_=_C257( C148 C257 ) C148_=_C259( C148 C259 ) \nC148_=_C260( C148 C260 ) C148_=_C261( C148 C261 ) C148_=_C262( C148 C262 ) C148_=_C263( C148 C263 ) C148_=_C264( C148 C264 ) C148_=_C265( C148 C265 ) \nC148_=_C268( C148 C268 ) C148_=_C270( C148 C270 ) C148_=_C271( C148 C271 ) C150_=_C151( C150 C151 ) C150_=_C152( C150 C152 ) C150_=_C154( C150 C154 ) \nC150_=_C155( C150 C155 ) C150_=_C156( C150 C156 ) C150_=_C159( C150 C159 ) C150_=_C160( C150 C160 ) C150_=_C162( C150 C162 ) C150_=_C163( C150 C163 ) \nC150_=_C164( C150 C164 ) C150_=_C166( C150 C166 ) C150_=_C169( C150 C169 ) C150_=_C172( C150 C172 ) C150_=_C174( C150 C174 ) C150_=_C176( C150 C176 ) \nC150_=_C177( C150 C177 ) C150_=_C178( C150 C178 ) C150_=_C179( C150 C179 ) C150_=_C214( C150 C214 ) C150_=_C275( C150 C275 ) C150_=_C305( C150 C305 ) \nC150_=_C307( C150 C307 ) C150_=_C311( C150 C311 ) C150_=_C312( C150 C312 ) C150_=_C313( C150 C313 ) C150_=_C315( C150 C315 ) C150_=_C317( C150 C317 ) \nC150_=_C318( C150 C318 ) C150_=_C319( C150 C319 ) C150_=_C320( C150 C320 ) C150_=_C321( C150 C321 ) C150_=_C322( C150 C322 ) C150_=_C323( C150 C323 ) \nC150_=_C324( C150 C324 ) C150_=_C327( C150 C327 ) C150_=_C329( C150 C329 ) C150_=_C330( C150 C330 ) C151_=_C152( C151 C152 ) C151_=_C154( C151 C154 ) \nC151_=_C155( C151 C155 ) C151_=_C156( C151 C156 ) C151_=_C159( C151 C159 ) C151_=_C160( C151 C160 ) C151_=_C162( C151 C162 ) C151_=_C163( C151 C163 ) \nC151_=_C164( C151 C164 ) C151_=_C166( C151 C166 ) C151_=_C169( C151 C169 ) C151_=_C172( C151 C172 ) C151_=_C174( C151 C174 ) C151_=_C176( C151 C176 ) \nC151_=_C177( C151 C177 ) C151_=_C178( C151 C178 ) C151_=_C179( C151 C179 ) C151_=_C215( C151 C215 ) C151_=_C247( C151 C247 ) C151_=_C276( C151 C276 ) \nC151_=_C305( C151 C305 ) C151_=_C334( C151 C334 ) C151_=_C335( C151 C335 ) C151_=_C336( C151 C336 ) C151_=_C337( C151 C337 ) C151_=_C338( C151 C338 ) \nC151_=_C339( C151 C339 ) C151_=_C340( C151 C340 ) C151_=_C342( C151 C342 ) C151_=_C343( C151 C343 ) C151_=_C344( C151 C344 ) C151_=_C347( C151 C347 ) \nC151_=_C349( C151 C349 ) C151_=_C350( C151 C350 ) C151_=_C352( C151 C352 ) C151_=_C353( C151 C353 ) C151_=_C354( C151 C354 ) C151_=_C355( C151 C355 ) \nC151_=_C356( C151 C356 ) C151_=_C357( C151 C357 ) C151_=_C359( C151 C359 ) C151_=_C360( C151 C360 ) C151_=_C361( C151 C361 ) C152_=_C154( C152 C154 ) \nC152_=_C155( C152 C155 ) C152_=_C156( C152 C156 ) C152_=_C159( C152 C159 ) C152_=_C160( C152 C160 ) C152_=_C162( C152 C162 ) C152_=_C163( C152 C163 ) \nC152_=_C164( C152 C164 ) C152_=_C166( C152 C166 ) C152_=_C169( C152 C169 ) C152_=_C172( C152 C172 ) C152_=_C174( C152 C174 ) C152_=_C176( C152 C176 ) \nC152_=_C177( C152 C177 ) C152_=_C178( C152 C178 ) C152_=_C179( C152 C179 ) C152_=_C184( C152 C184 ) C152_=_C216( C152 C216 ) C152_=_C277( C152 C277 ) \nC152_=_C334( C152 C334 ) C152_=_C362( C152 C362 ) C152_=_C365( C152 C365 ) C152_=_C366( C152 C366 ) C152_=_C367( C152 C367 ) C152_=_C369( C152 C369 ) \nC152_=_C371( C152 C371 ) C152_=_C372( C152 C372 ) C152_=_C373( C152 C373 ) C152_=_C374( C152 C374 ) C152_=_C375( C152 C375 ) C152_=_C376( C152 C376 ) \nC152_=_C377( C152 C377 ) C152_=_C378( C152 C378 ) C152_=_C379( C152 C379 ) C152_=_C382( C152 C382 ) C152_=_C384( C152 C384 ) C152_=_C385( C152 C385 ) \nC154_=_C155( C154 C155 ) C154_=_C156( C154 C156 ) C154_=_C159( C154 C159 ) C154_=_C160( C154 C160 ) C154_=_C162( C154 C162 ) C154_=_C163( C154 C163 ) \nC154_=_C164( C154 C164 ) C154_=_C166( C154 C166 ) C154_=_C169( C154 C169 ) C154_=_C172( C154 C172 ) C154_=_C174( C154 C174 ) C154_=_C176( C154 C176 ) \nC154_=_C177( C154 C177 ) C154_=_C178( C154 C178 ) C154_=_C179( C154 C179 ) C154_=_C186( C154 C186 ) C154_=_C218( C154 C218 ) C154_=_C279( C154 C279 ) \nC154_=_C336( C154 C336 ) C154_=_C389( C154 C389 ) C154_=_C417( C154 C417 ) C154_=_C418( C154 C418 ) C154_=_C419( C154 C419 ) C154_=_C421( C154 C421 ) \nC154_=_C423( C154 C423 ) C154_=_C424( C154 C424 ) C154_=_C425( C154 C425 ) C154_=_C426( C154 C426 ) C154_=_C427( C154 C427 ) C154_=_C428( C154 C428 ) \nC154_=_C429( C154 C429 ) C154_=_C430(</w:t>
      </w:r>
    </w:p>
    <w:p>
      <w:pPr>
        <w:pStyle w:val="PreformattedText"/>
        <w:bidi w:val="0"/>
        <w:spacing w:before="0" w:after="0"/>
        <w:jc w:val="left"/>
        <w:rPr/>
      </w:pPr>
      <w:r>
        <w:rPr/>
        <w:t xml:space="preserve"> </w:t>
      </w:r>
      <w:r>
        <w:rPr/>
        <w:t>C154 C430 ) C154_=_C433( C154 C433 ) C154_=_C435( C154 C435 ) C154_=_C436( C154 C436 ) C155_=_C156( C155 C156 ) \nC155_=_C159( C155 C159 ) C155_=_C160( C155 C160 ) C155_=_C162( C155 C162 ) C155_=_C163( C155 C163 ) C155_=_C164( C155 C164 ) C155_=_C166( C155 C166 ) \nC155_=_C169( C155 C169 ) C155_=_C172( C155 C172 ) C155_=_C174( C155 C174 ) C155_=_C176( C155 C176 ) C155_=_C177( C155 C177 ) C155_=_C178( C155 C178 ) \nC155_=_C179( C155 C179 ) C155_=_C187( C155 C187 ) C155_=_C219( C155 C219 ) C155_=_C280( C155 C280 ) C155_=_C337( C155 C337 ) C155_=_C390( C155 C390 ) \nC155_=_C441( C155 C441 ) C155_=_C442( C155 C442 ) C155_=_C443( C155 C443 ) C155_=_C445( C155 C445 ) C155_=_C447( C155 C447 ) C155_=_C448( C155 C448 ) \nC155_=_C449( C155 C449 ) C155_=_C450( C155 C450 ) C155_=_C451( C155 C451 ) C155_=_C452( C155 C452 ) C155_=_C453( C155 C453 ) C155_=_C456( C155 C456 ) \nC155_=_C458( C155 C458 ) C155_=_C459( C155 C459 ) C156_=_C159( C156 C159 ) C156_=_C160( C156 C160 ) C156_=_C162( C156 C162 ) C156_=_C163( C156 C163 ) \nC156_=_C164( C156 C164 ) C156_=_C166( C156 C166 ) C156_=_C169( C156 C169 ) C156_=_C172( C156 C172 ) C156_=_C174( C156 C174 ) C156_=_C176( C156 C176 ) \nC156_=_C177( C156 C177 ) C156_=_C178( C156 C178 ) C156_=_C179( C156 C179 ) C156_=_C188( C156 C188 ) C156_=_C220( C156 C220 ) C156_=_C281( C156 C281 ) \nC156_=_C338( C156 C338 ) C156_=_C391( C156 C391 ) C156_=_C463( C156 C463 ) C156_=_C464( C156 C464 ) C156_=_C465( C156 C465 ) C156_=_C467( C156 C467 ) \nC156_=_C469( C156 C469 ) C156_=_C470( C156 C470 ) C156_=_C471( C156 C471 ) C156_=_C472( C156 C472 ) C156_=_C473( C156 C473 ) C156_=_C474( C156 C474 ) \nC156_=_C475( C156 C475 ) C156_=_C476( C156 C476 ) C156_=_C477( C156 C477 ) C156_=_C480( C156 C480 ) C156_=_C482( C156 C482 ) C156_=_C483( C156 C483 ) \nC159_=_C160( C159 C160 ) C159_=_C162( C159 C162 ) C159_=_C163( C159 C163 ) C159_=_C164( C159 C164 ) C159_=_C166( C159 C166 ) C159_=_C169( C159 C169 ) \nC159_=_C172( C159 C172 ) C159_=_C174( C159 C174 ) C159_=_C176( C159 C176 ) C159_=_C177( C159 C177 ) C159_=_C178( C159 C178 ) C159_=_C179( C159 C179 ) \nC159_=_C223( C159 C223 ) C159_=_C255( C159 C255 ) C159_=_C284( C159 C284 ) C159_=_C313( C159 C313 ) C159_=_C367( C159 C367 ) C159_=_C394( C159 C394 ) \nC159_=_C419( C159 C419 ) C159_=_C443( C159 C443 ) C159_=_C465( C159 C465 ) C159_=_C488( C159 C488 ) C159_=_C507( C159 C507 ) C159_=_C529( C159 C529 ) \nC159_=_C530( C159 C530 ) C159_=_C531( C159 C531 ) C159_=_C534( C159 C534 ) C159_=_C536( C159 C536 ) C159_=_C537( C159 C537 ) C159_=_C539( C159 C539 ) \nC159_=_C540( C159 C540 ) C159_=_C541( C159 C541 ) C159_=_C542( C159 C542 ) C159_=_C543( C159 C543 ) C159_=_C544( C159 C544 ) C159_=_C545( C159 C545 ) \nC159_=_C547( C159 C547 ) C159_=_C548( C159 C548 ) C160_=_C162( C160 C162 ) C160_=_C163( C160 C163 ) C160_=_C164( C160 C164 ) C160_=_C166( C160 C166 ) \nC160_=_C169( C160 C169 ) C160_=_C172( C160 C172 ) C160_=_C174( C160 C174 ) C160_=_C176( C160 C176 ) C160_=_C177( C160 C177 ) C160_=_C178( C160 C178 ) \nC160_=_C179( C160 C179 ) C160_=_C192( C160 C192 ) C160_=_C224( C160 C224 ) C160_=_C285( C160 C285 ) C160_=_C342( C160 C342 ) C160_=_C395( C160 C395 ) \nC160_=_C508( C160 C508 ) C160_=_C529( C160 C529 ) C160_=_C549( C160 C549 ) C160_=_C551( C160 C551 ) C160_=_C552( C160 C552 ) C160_=_C553( C160 C553 ) \nC160_=_C554( C160 C554 ) C160_=_C555( C160 C555 ) C160_=_C556( C160 C556 ) C160_=_C557( C160 C557 ) C160_=_C558( C160 C558 ) C160_=_C559( C160 C559 ) \nC160_=_C563( C160 C563 ) C160_=_C564( C160 C564 ) C162_=_C163( C162 C163 ) C162_=_C164( C162 C164 ) C162_=_C166( C162 C166 ) C162_=_C169( C162 C169 ) \nC162_=_C172( C162 C172 ) C162_=_C174( C162 C174 ) C162_=_C176( C162 C176 ) C162_=_C177( C162 C177 ) C162_=_C178( C162 C178 ) C162_=_C179( C162 C179 ) \nC162_=_C194( C162 C194 ) C162_=_C226( C162 C226 ) C162_=_C287( C162 C287 ) C162_=_C344( C162 C344 ) C162_=_C397( C162 C397 ) C162_=_C490( C162 C490 ) \nC162_=_C510( C162 C510 ) C162_=_C531( C162 C531 ) C162_=_C568( C162 C568 ) C162_=_C587( C162 C587 ) C162_=_C588( C162 C588 ) C162_=_C589( C162 C589 ) \nC162_=_C590( C162 C590 ) C162_=_C591( C162 C591 ) C162_=_C592( C162 C592 ) C162_=_C593( C162 C593 ) C162_=_C594( C162 C594 ) C162_=_C597( C162 C597 ) \nC162_=_C599( C162 C599 ) C162_=_C600( C162 C600 ) C163_=_C164( C163 C164 ) C163_=_C166( C163 C166 ) C163_=_C169( C163 C169 ) C163_=_C172( C163 C172 ) \nC163_=_C174( C163 C174 ) C163_=_C176( C163 C176 ) C163_=_C177( C163 C177 ) C163_=_C178( C163 C178 ) C163_=_C179( C163 C179 ) C163_=_C227( C163 C227 ) \nC163_=_C259( C163 C259 ) C163_=_C288( C163 C288 ) C163_=_C317( C163 C317 ) C163_=_C371( C163 C371 ) C163_=_C398( C163 C398 ) C163_=_C423( C163 C423 ) \nC163_=_C447( C163 C447 ) C163_=_C469( C163 C469 ) C163_=_C491( C163 C491 ) C163_=_C511( C163 C511 ) C163_=_C551( C163 C551 ) C163_=_C569( C163 C569 ) \nC163_=_C587( C163 C587 ) C163_=_C605( C163 C605 ) C163_=_C607( C163 C607 ) C163_=_C608( C163 C608 ) C163_=_C610( C163 C610 ) C163_=_C611( C163 C611 ) \nC163_=_C612( C163 C612 ) C163_=_C613( C163 C613 ) C163_=_C614( C163 C614 ) C163_=_C615( C163 C615 ) C163_=_C616( C163 C616 ) C163_=_C618( C163 C618 ) \nC163_=_C619( C163 C619 ) C164_=_C166( C164 C166 ) C164_=_C169( C164 C169 ) C164_=_C172( C164 C172 ) C164_=_C174( C164 C174 ) C164_=_C176( C164 C176 ) \nC164_=_C177( C164 C177 ) C164_=_C178( C164 C178 ) C164_=_C179( C164 C179 ) C164_=_C228( C164 C228 ) C164_=_C260( C164 C260 ) C164_=_C289( C164 C289 ) \nC164_=_C318( C164 C318 ) C164_=_C372( C164 C372 ) C164_=_C399( C164 C399 ) C164_=_C424( C164 C424 ) C164_=_C470( C164 C470 ) C164_=_C492( C164 C492 ) \nC164_=_C512( C164 C512 ) C164_=_C552( C164 C552 ) C164_=_C570( C164 C570 ) C164_=_C620( C164 C620 ) C164_=_C622( C164 C622 ) C164_=_C623( C164 C623 ) \nC164_=_C625( C164 C625 ) C164_=_C626( C164 C626 ) C164_=_C627( C164 C627 ) C164_=_C628( C164 C628 ) C164_=_C629( C164 C629 ) C164_=_C630( C164 C630 ) \nC164_=_C631( C164 C631 ) C164_=_C633( C164 C633 ) C164_=_C634( C164 C634 ) C164_=_C635( C164 C635 ) C166_=_C169( C166 C169 ) C166_=_C172( C166 C172 ) \nC166_=_C174( C166 C174 ) C166_=_C176( C166 C176 ) C166_=_C177( C166 C177 ) C166_=_C178( C166 C178 ) C166_=_C179( C166 C179 ) C166_=_C230( C166 C230 ) \nC166_=_C291( C166 C291 ) C166_=_C319( C166 C319 ) C166_=_C374( C166 C374 ) C166_=_C401( C166 C401 ) C166_=_C425( C166 C425 ) C166_=_C448( C166 C448 ) \nC166_=_C472( C166 C472 ) C166_=_C494( C166 C494 ) C166_=_C514( C166 C514 ) C166_=_C554( C166 C554 ) C166_=_C572( C166 C572 ) C166_=_C589( C166 C589 ) \nC166_=_C650( C166 C650 ) C166_=_C651( C166 C651 ) C166_=_C653( C166 C653 ) C166_=_C654( C166 C654 ) C166_=_C655( C166 C655 ) C166_=_C656( C166 C656 ) \nC166_=_C657( C166 C657 ) C166_=_C658( C166 C658 ) C166_=_C660( C166 C660 ) C166_=_C661( C166 C661 ) C166_=_C662( C166 C662 ) C169_=_C172( C169 C172 ) \nC169_=_C174( C169 C174 ) C169_=_C176( C169 C176 ) C169_=_C177( C169 C177 ) C169_=_C178( C169 C178 ) C169_=_C179( C169 C179 ) C169_=_C233( C169 C233 ) \nC169_=_C294( C169 C294 ) C169_=_C322( C169 C322 ) C169_=_C377( C169 C377 ) C169_=_C428( C169 C428 ) C169_=_C451( C169 C451 ) C169_=_C475( C169 C475 ) \nC169_=_C517( C169 C517 ) C169_=_C557( C169 C557 ) C169_=_C575( C169 C575 ) C169_=_C592( C169 C592 ) C169_=_C638( C169 C638 ) C169_=_C664( C169 C664 ) \nC169_=_C676( C169 C676 ) C169_=_C687( C169 C687 ) C169_=_C688( C169 C688 ) C169_=_C689( C169 C689 ) C169_=_C690( C169 C690 ) C169_=_C691( C169 C691 ) \nC169_=_C692( C169 C692 ) C169_=_C693( C169 C693 ) C169_=_C695( C169 C695 ) C169_=_C696( C169 C696 ) C169_=_C697( C169 C697 ) C172_=_C174( C172 C174 ) \nC172_=_C176( C172 C176 ) C172_=_C177( C172 C177 ) C172_=_C178( C172 C178 ) C172_=_C179( C172 C179 ) C172_=_C204( C172 C204 ) C172_=_C236( C172 C236 ) \nC172_=_C297( C172 C297 ) C172_=_C406( C172 C406 ) C172_=_C499( C172 C499 ) C172_=_C520( C172 C520 ) C172_=_C541( C172 C541 ) C172_=_C578( C172 C578 ) \nC172_=_C612( C172 C612 ) C172_=_C627( C172 C627 ) C172_=_C641( C172 C641 ) C172_=_C655( C172 C655 ) C172_=_C667( C172 C667 ) C172_=_C679( C172 C679 ) \nC172_=_C689( C172 C689 ) C172_=_C699( C172 C699 ) C172_=_C708( C172 C708 ) C172_=_C718( C172 C718 ) C172_=_C720( C172 C720 ) C174_=_C176( C174 C176 ) \nC174_=_C177( C174 C177 ) C174_=_C178( C174 C178 ) C174_=_C179( C174 C179 ) C174_=_C239( C174 C239 ) C174_=_C356( C174 C356 ) C174_=_C409( C174 C409 ) \nC174_=_C502( C174 C502 ) C174_=_C523( C174 C523 ) C174_=_C544( C174 C544 ) C174_=_C581( C174 C581 ) C174_=_C615( C174 C615 ) C174_=_C630( C174 C630 ) \nC174_=_C644( C174 C644 ) C174_=_C657( C174 C657 ) C174_=_C670( C174 C670 ) C174_=_C682( C174 C682 ) C174_=_C692( C174 C692 ) C174_=_C702( C174 C702 ) \nC174_=_C711( C174 C711 ) C174_=_C730( C174 C730 ) C174_=_C736( C174 C736 ) C174_=_C737( C174 C737 ) C176_=_C177( C176 C177 ) C176_=_C178( C176 C178 ) \nC176_=_C179( C176 C179 ) C176_=_C241( C176 C241 ) C176_=_C271( C176 C271 ) C176_=_C301( C176 C301 ) C176_=_C330( C176 C330 ) C176_=_C385( C176 C385 ) \nC176_=_C411( C176 C411 ) C176_=_C436( C176 C436 ) C176_=_C459( C176 C459 ) C176_=_C483( C176 C483 ) C176_=_C525( C176 C525 ) C176_=_C564( C176 C564 ) \nC176_=_C583( C176 C583 ) C176_=_C600( C176 C600 ) C176_=_C646( C176 C646 ) C176_=_C672( C176 C672 ) C176_=_C684( C176 C684 ) C176_=_C704( C176 C704 ) \nC176_=_C713( C176 C713 ) C176_=_C726( C176 C726 ) C176_=_C732( C176 C732 ) C176_=_C737( C176 C737 ) C176_=_C741( C176 C741 ) C176_=_C745( C176 C745 ) \nC176_=_C746( C176 C746 ) C176_=_C747( C176 C747 ) C177_=_C178( C177 C178 ) C177_=_C179( C177 C179 ) C177_=_C209( C177 C209 ) C177_=_C242( C177 C242 ) \nC177_=_C302( C177 C302 ) C177_=_C359( C177 C359 ) C177_=_C412( C177 C412 ) C177_=_C504( C177 C504 ) C177_=_C526( C177 C526 ) C177_=_C547( C177 C547 ) \nC177_=_C584( C177 C584 ) C177_=_C618( C177 C618 ) C177_=_C633( C177 C633 ) C177_=_C647( C177 C647 ) C177_=_C660( C177 C660 ) C177_=_C673( C177 C673 ) \nC177_=_C695( C177 C695 ) C177_=_C705( C177 C705 ) C177_=_C714(</w:t>
      </w:r>
    </w:p>
    <w:p>
      <w:pPr>
        <w:pStyle w:val="PreformattedText"/>
        <w:bidi w:val="0"/>
        <w:spacing w:before="0" w:after="0"/>
        <w:jc w:val="left"/>
        <w:rPr/>
      </w:pPr>
      <w:r>
        <w:rPr/>
        <w:t xml:space="preserve"> </w:t>
      </w:r>
      <w:r>
        <w:rPr/>
        <w:t>C177 C714 ) C177_=_C733( C177 C733 ) C177_=_C742( C177 C742 ) C177_=_C745( C177 C745 ) \nC178_=_C179( C178 C179 ) C178_=_C210( C178 C210 ) C178_=_C243( C178 C243 ) C178_=_C303( C178 C303 ) C178_=_C360( C178 C360 ) C178_=_C413( C178 C413 ) \nC178_=_C505( C178 C505 ) C178_=_C527( C178 C527 ) C178_=_C585( C178 C585 ) C178_=_C619( C178 C619 ) C178_=_C634( C178 C634 ) C178_=_C648( C178 C648 ) \nC178_=_C661( C178 C661 ) C178_=_C674( C178 C674 ) C178_=_C685( C178 C685 ) C178_=_C696( C178 C696 ) C178_=_C706( C178 C706 ) C178_=_C715( C178 C715 ) \nC178_=_C734( C178 C734 ) C178_=_C743( C178 C743 ) C178_=_C746( C178 C746 ) C179_=_C211( C179 C211 ) C179_=_C244( C179 C244 ) C179_=_C304( C179 C304 ) \nC179_=_C361( C179 C361 ) C179_=_C414( C179 C414 ) C179_=_C506( C179 C506 ) C179_=_C528( C179 C528 ) C179_=_C548( C179 C548 ) C179_=_C586( C179 C586 ) \nC179_=_C635( C179 C635 ) C179_=_C649( C179 C649 ) C179_=_C662( C179 C662 ) C179_=_C675( C179 C675 ) C179_=_C686( C179 C686 ) C179_=_C697( C179 C697 ) \nC179_=_C707( C179 C707 ) C179_=_C716( C179 C716 ) C179_=_C735( C179 C735 ) C179_=_C744( C179 C744 ) C179_=_C747( C179 C747 ) C180_=_C181( C180 C181 ) \nC180_=_C182( C180 C182 ) C180_=_C184( C180 C184 ) C180_=_C185( C180 C185 ) C180_=_C186( C180 C186 ) C180_=_C187( C180 C187 ) C180_=_C188( C180 C188 ) \nC180_=_C189( C180 C189 ) C180_=_C190( C180 C190 ) C180_=_C192( C180 C192 ) C180_=_C193( C180 C193 ) C180_=_C194( C180 C194 ) C180_=_C197( C180 C197 ) \nC180_=_C199( C180 C199 ) C180_=_C200( C180 C200 ) C180_=_C202( C180 C202 ) C180_=_C203( C180 C203 ) C180_=_C204( C180 C204 ) C180_=_C205( C180 C205 ) \nC180_=_C206( C180 C206 ) C180_=_C207( C180 C207 ) C180_=_C209( C180 C209 ) C180_=_C210( C180 C210 ) C180_=_C211( C180 C211 ) C180_=_C212( C180 C212 ) \nC180_=_C214( C180 C214 ) C180_=_C215( C180 C215 ) C180_=_C216( C180 C216 ) C180_=_C218( C180 C218 ) C180_=_C219( C180 C219 ) C180_=_C220( C180 C220 ) \nC180_=_C223( C180 C223 ) C180_=_C224( C180 C224 ) C180_=_C226( C180 C226 ) C180_=_C227( C180 C227 ) C180_=_C228( C180 C228 ) C180_=_C230( C180 C230 ) \nC180_=_C233( C180 C233 ) C180_=_C236( C180 C236 ) C180_=_C237( C180 C237 ) C180_=_C239( C180 C239 ) C180_=_C241( C180 C241 ) C180_=_C242( C180 C242 ) \nC180_=_C243( C180 C243 ) C180_=_C244( C180 C244 ) C181_=_C182( C181 C182 ) C181_=_C184( C181 C184 ) C181_=_C185( C181 C185 ) C181_=_C186( C181 C186 ) \nC181_=_C187( C181 C187 ) C181_=_C188( C181 C188 ) C181_=_C189( C181 C189 ) C181_=_C190( C181 C190 ) C181_=_C192( C181 C192 ) C181_=_C193( C181 C193 ) \nC181_=_C194( C181 C194 ) C181_=_C197( C181 C197 ) C181_=_C199( C181 C199 ) C181_=_C200( C181 C200 ) C181_=_C202( C181 C202 ) C181_=_C203( C181 C203 ) \nC181_=_C204( C181 C204 ) C181_=_C205( C181 C205 ) C181_=_C206( C181 C206 ) C181_=_C207( C181 C207 ) C181_=_C209( C181 C209 ) C181_=_C210( C181 C210 ) \nC181_=_C211( C181 C211 ) C181_=_C212( C181 C212 ) C181_=_C245( C181 C245 ) C181_=_C247( C181 C247 ) C181_=_C249( C181 C249 ) C181_=_C253( C181 C253 ) \nC181_=_C254( C181 C254 ) C181_=_C255( C181 C255 ) C181_=_C257( C181 C257 ) C181_=_C259( C181 C259 ) C181_=_C260( C181 C260 ) C181_=_C261( C181 C261 ) \nC181_=_C262( C181 C262 ) C181_=_C263( C181 C263 ) C181_=_C264( C181 C264 ) C181_=_C265( C181 C265 ) C181_=_C268( C181 C268 ) C181_=_C270( C181 C270 ) \nC181_=_C271( C181 C271 ) C182_=_C184( C182 C184 ) C182_=_C185( C182 C185 ) C182_=_C186( C182 C186 ) C182_=_C187( C182 C187 ) C182_=_C188( C182 C188 ) \nC182_=_C189( C182 C189 ) C182_=_C190( C182 C190 ) C182_=_C192( C182 C192 ) C182_=_C193( C182 C193 ) C182_=_C194( C182 C194 ) C182_=_C197( C182 C197 ) \nC182_=_C199( C182 C199 ) C182_=_C200( C182 C200 ) C182_=_C202( C182 C202 ) C182_=_C203( C182 C203 ) C182_=_C204( C182 C204 ) C182_=_C205( C182 C205 ) \nC182_=_C206( C182 C206 ) C182_=_C207( C182 C207 ) C182_=_C209( C182 C209 ) C182_=_C210( C182 C210 ) C182_=_C211( C182 C211 ) C182_=_C245( C182 C245 ) \nC182_=_C275( C182 C275 ) C182_=_C276( C182 C276 ) C182_=_C277( C182 C277 ) C182_=_C279( C182 C279 ) C182_=_C280( C182 C280 ) C182_=_C281( C182 C281 ) \nC182_=_C284( C182 C284 ) C182_=_C285( C182 C285 ) C182_=_C287( C182 C287 ) C182_=_C288( C182 C288 ) C182_=_C289( C182 C289 ) C182_=_C291( C182 C291 ) \nC182_=_C294( C182 C294 ) C182_=_C297( C182 C297 ) C182_=_C298( C182 C298 ) C182_=_C301( C182 C301 ) C182_=_C302( C182 C302 ) C182_=_C303( C182 C303 ) \nC182_=_C304( C182 C304 ) C184_=_C185( C184 C185 ) C184_=_C186( C184 C186 ) C184_=_C187( C184 C187 ) C184_=_C188( C184 C188 ) C184_=_C189( C184 C189 ) \nC184_=_C190( C184 C190 ) C184_=_C192( C184 C192 ) C184_=_C193( C184 C193 ) C184_=_C194( C184 C194 ) C184_=_C197( C184 C197 ) C184_=_C199( C184 C199 ) \nC184_=_C200( C184 C200 ) C184_=_C202( C184 C202 ) C184_=_C203( C184 C203 ) C184_=_C204( C184 C204 ) C184_=_C205( C184 C205 ) C184_=_C206( C184 C206 ) \nC184_=_C207( C184 C207 ) C184_=_C209( C184 C209 ) C184_=_C210( C184 C210 ) C184_=_C211( C184 C211 ) C184_=_C216( C184 C216 ) C184_=_C277( C184 C277 ) \nC184_=_C334( C184 C334 ) C184_=_C362( C184 C362 ) C184_=_C365( C184 C365 ) C184_=_C366( C184 C366 ) C184_=_C367( C184 C367 ) C184_=_C369( C184 C369 ) \nC184_=_C371( C184 C371 ) C184_=_C372( C184 C372 ) C184_=_C373( C184 C373 ) C184_=_C374( C184 C374 ) C184_=_C375( C184 C375 ) C184_=_C376( C184 C376 ) \nC184_=_C377( C184 C377 ) C184_=_C378( C184 C378 ) C184_=_C379( C184 C379 ) C184_=_C382( C184 C382 ) C184_=_C384( C184 C384 ) C184_=_C385( C184 C385 ) \nC185_=_C186( C185 C186 ) C185_=_C187( C185 C187 ) C185_=_C188( C185 C188 ) C185_=_C189( C185 C189 ) C185_=_C190( C185 C190 ) C185_=_C192( C185 C192 ) \nC185_=_C193( C185 C193 ) C185_=_C194( C185 C194 ) C185_=_C197( C185 C197 ) C185_=_C199( C185 C199 ) C185_=_C200( C185 C200 ) C185_=_C202( C185 C202 ) \nC185_=_C203( C185 C203 ) C185_=_C204( C185 C204 ) C185_=_C205( C185 C205 ) C185_=_C206( C185 C206 ) C185_=_C207( C185 C207 ) C185_=_C209( C185 C209 ) \nC185_=_C210( C185 C210 ) C185_=_C211( C185 C211 ) C185_=_C249( C185 C249 ) C185_=_C307( C185 C307 ) C185_=_C335( C185 C335 ) C185_=_C362( C185 C362 ) \nC185_=_C389( C185 C389 ) C185_=_C390( C185 C390 ) C185_=_C391( C185 C391 ) C185_=_C394( C185 C394 ) C185_=_C395( C185 C395 ) C185_=_C397( C185 C397 ) \nC185_=_C398( C185 C398 ) C185_=_C399( C185 C399 ) C185_=_C401( C185 C401 ) C185_=_C406( C185 C406 ) C185_=_C407( C185 C407 ) C185_=_C409( C185 C409 ) \nC185_=_C411( C185 C411 ) C185_=_C412( C185 C412 ) C185_=_C413( C185 C413 ) C185_=_C414( C185 C414 ) C186_=_C187( C186 C187 ) C186_=_C188( C186 C188 ) \nC186_=_C189( C186 C189 ) C186_=_C190( C186 C190 ) C186_=_C192( C186 C192 ) C186_=_C193( C186 C193 ) C186_=_C194( C186 C194 ) C186_=_C197( C186 C197 ) \nC186_=_C199( C186 C199 ) C186_=_C200( C186 C200 ) C186_=_C202( C186 C202 ) C186_=_C203( C186 C203 ) C186_=_C204( C186 C204 ) C186_=_C205( C186 C205 ) \nC186_=_C206( C186 C206 ) C186_=_C207( C186 C207 ) C186_=_C209( C186 C209 ) C186_=_C210( C186 C210 ) C186_=_C211( C186 C211 ) C186_=_C218( C186 C218 ) \nC186_=_C279( C186 C279 ) C186_=_C336( C186 C336 ) C186_=_C389( C186 C389 ) C186_=_C417( C186 C417 ) C186_=_C418( C186 C418 ) C186_=_C419( C186 C419 ) \nC186_=_C421( C186 C421 ) C186_=_C423( C186 C423 ) C186_=_C424( C186 C424 ) C186_=_C425( C186 C425 ) C186_=_C426( C186 C426 ) C186_=_C427( C186 C427 ) \nC186_=_C428( C186 C428 ) C186_=_C429( C186 C429 ) C186_=_C430( C186 C430 ) C186_=_C433( C186 C433 ) C186_=_C435( C186 C435 ) C186_=_C436( C186 C436 ) \nC187_=_C188( C187 C188 ) C187_=_C189( C187 C189 ) C187_=_C190( C187 C190 ) C187_=_C192( C187 C192 ) C187_=_C193( C187 C193 ) C187_=_C194( C187 C194 ) \nC187_=_C197( C187 C197 ) C187_=_C199( C187 C199 ) C187_=_C200( C187 C200 ) C187_=_C202( C187 C202 ) C187_=_C203( C187 C203 ) C187_=_C204( C187 C204 ) \nC187_=_C205( C187 C205 ) C187_=_C206( C187 C206 ) C187_=_C207( C187 C207 ) C187_=_C209( C187 C209 ) C187_=_C210( C187 C210 ) C187_=_C211( C187 C211 ) \nC187_=_C219( C187 C219 ) C187_=_C280( C187 C280 ) C187_=_C337( C187 C337 ) C187_=_C390( C187 C390 ) C187_=_C441( C187 C441 ) C187_=_C442( C187 C442 ) \nC187_=_C443( C187 C443 ) C187_=_C445( C187 C445 ) C187_=_C447( C187 C447 ) C187_=_C448( C187 C448 ) C187_=_C449( C187 C449 ) C187_=_C450( C187 C450 ) \nC187_=_C451( C187 C451 ) C187_=_C452( C187 C452 ) C187_=_C453( C187 C453 ) C187_=_C456( C187 C456 ) C187_=_C458( C187 C458 ) C187_=_C459( C187 C459 ) \nC188_=_C189( C188 C189 ) C188_=_C190( C188 C190 ) C188_=_C192( C188 C192 ) C188_=_C193( C188 C193 ) C188_=_C194( C188 C194 ) C188_=_C197( C188 C197 ) \nC188_=_C199( C188 C199 ) C188_=_C200( C188 C200 ) C188_=_C202( C188 C202 ) C188_=_C203( C188 C203 ) C188_=_C204( C188 C204 ) C188_=_C205( C188 C205 ) \nC188_=_C206( C188 C206 ) C188_=_C207( C188 C207 ) C188_=_C209( C188 C209 ) C188_=_C210( C188 C210 ) C188_=_C211( C188 C211 ) C188_=_C220( C188 C220 ) \nC188_=_C281( C188 C281 ) C188_=_C338( C188 C338 ) C188_=_C391( C188 C391 ) C188_=_C463( C188 C463 ) C188_=_C464( C188 C464 ) C188_=_C465( C188 C465 ) \nC188_=_C467( C188 C467 ) C188_=_C469( C188 C469 ) C188_=_C470( C188 C470 ) C188_=_C471( C188 C471 ) C188_=_C472( C188 C472 ) C188_=_C473( C188 C473 ) \nC188_=_C474( C188 C474 ) C188_=_C475( C188 C475 ) C188_=_C476( C188 C476 ) C188_=_C477( C188 C477 ) C188_=_C480( C188 C480 ) C188_=_C482( C188 C482 ) \nC188_=_C483( C188 C483 ) C189_=_C190( C189 C190 ) C189_=_C192( C189 C192 ) C189_=_C193( C189 C193 ) C189_=_C194( C189 C194 ) C189_=_C197( C189 C197 ) \nC189_=_C199( C189 C199 ) C189_=_C200( C189 C200 ) C189_=_C202( C189 C202 ) C189_=_C203( C189 C203 ) C189_=_C204( C189 C204 ) C189_=_C205( C189 C205 ) \nC189_=_C206( C189 C206 ) C189_=_C207( C189 C207 ) C189_=_C209( C189 C209 ) C189_=_C210( C189 C210 ) C189_=_C211( C189 C211 ) C189_=_C253( C189 C253 ) \nC189_=_C311( C189 C311 ) C189_=_C339( C189 C339 ) C189_=_C365( C189 C365 ) C189_=_C417( C189 C417 ) C189_=_C441( C189 C441 ) C189_=_C463( C189 C463 ) \nC189_=_C488( C189 C488 ) C189_=_C490( C189 C490 ) C189_=_C491( C189 C491 ) C189_=_C492(</w:t>
      </w:r>
    </w:p>
    <w:p>
      <w:pPr>
        <w:pStyle w:val="PreformattedText"/>
        <w:bidi w:val="0"/>
        <w:spacing w:before="0" w:after="0"/>
        <w:jc w:val="left"/>
        <w:rPr/>
      </w:pPr>
      <w:r>
        <w:rPr/>
        <w:t xml:space="preserve"> </w:t>
      </w:r>
      <w:r>
        <w:rPr/>
        <w:t>C189 C492 ) C189_=_C494( C189 C494 ) C189_=_C499( C189 C499 ) \nC189_=_C500( C189 C500 ) C189_=_C502( C189 C502 ) C189_=_C504( C189 C504 ) C189_=_C505( C189 C505 ) C189_=_C506( C189 C506 ) C190_=_C192( C190 C192 ) \nC190_=_C193( C190 C193 ) C190_=_C194( C190 C194 ) C190_=_C197( C190 C197 ) C190_=_C199( C190 C199 ) C190_=_C200( C190 C200 ) C190_=_C202( C190 C202 ) \nC190_=_C203( C190 C203 ) C190_=_C204( C190 C204 ) C190_=_C205( C190 C205 ) C190_=_C206( C190 C206 ) C190_=_C207( C190 C207 ) C190_=_C209( C190 C209 ) \nC190_=_C210( C190 C210 ) C190_=_C211( C190 C211 ) C190_=_C254( C190 C254 ) C190_=_C312( C190 C312 ) C190_=_C340( C190 C340 ) C190_=_C366( C190 C366 ) \nC190_=_C418( C190 C418 ) C190_=_C442( C190 C442 ) C190_=_C464( C190 C464 ) C190_=_C507( C190 C507 ) C190_=_C508( C190 C508 ) C190_=_C510( C190 C510 ) \nC190_=_C511( C190 C511 ) C190_=_C512( C190 C512 ) C190_=_C514( C190 C514 ) C190_=_C517( C190 C517 ) C190_=_C520( C190 C520 ) C190_=_C521( C190 C521 ) \nC190_=_C523( C190 C523 ) C190_=_C525( C190 C525 ) C190_=_C526( C190 C526 ) C190_=_C527( C190 C527 ) C190_=_C528( C190 C528 ) C192_=_C193( C192 C193 ) \nC192_=_C194( C192 C194 ) C192_=_C197( C192 C197 ) C192_=_C199( C192 C199 ) C192_=_C200( C192 C200 ) C192_=_C202( C192 C202 ) C192_=_C203( C192 C203 ) \nC192_=_C204( C192 C204 ) C192_=_C205( C192 C205 ) C192_=_C206( C192 C206 ) C192_=_C207( C192 C207 ) C192_=_C209( C192 C209 ) C192_=_C210( C192 C210 ) \nC192_=_C211( C192 C211 ) C192_=_C224( C192 C224 ) C192_=_C285( C192 C285 ) C192_=_C342( C192 C342 ) C192_=_C395( C192 C395 ) C192_=_C508( C192 C508 ) \nC192_=_C529( C192 C529 ) C192_=_C549( C192 C549 ) C192_=_C551( C192 C551 ) C192_=_C552( C192 C552 ) C192_=_C553( C192 C553 ) C192_=_C554( C192 C554 ) \nC192_=_C555( C192 C555 ) C192_=_C556( C192 C556 ) C192_=_C557( C192 C557 ) C192_=_C558( C192 C558 ) C192_=_C559( C192 C559 ) C192_=_C563( C192 C563 ) \nC192_=_C564( C192 C564 ) C193_=_C194( C193 C194 ) C193_=_C197( C193 C197 ) C193_=_C199( C193 C199 ) C193_=_C200( C193 C200 ) C193_=_C202( C193 C202 ) \nC193_=_C203( C193 C203 ) C193_=_C204( C193 C204 ) C193_=_C205( C193 C205 ) C193_=_C206( C193 C206 ) C193_=_C207( C193 C207 ) C193_=_C209( C193 C209 ) \nC193_=_C210( C193 C210 ) C193_=_C211( C193 C211 ) C193_=_C257( C193 C257 ) C193_=_C315( C193 C315 ) C193_=_C343( C193 C343 ) C193_=_C369( C193 C369 ) \nC193_=_C421( C193 C421 ) C193_=_C445( C193 C445 ) C193_=_C467( C193 C467 ) C193_=_C530( C193 C530 ) C193_=_C549( C193 C549 ) C193_=_C568( C193 C568 ) \nC193_=_C569( C193 C569 ) C193_=_C570( C193 C570 ) C193_=_C572( C193 C572 ) C193_=_C575( C193 C575 ) C193_=_C578( C193 C578 ) C193_=_C579( C193 C579 ) \nC193_=_C581( C193 C581 ) C193_=_C583( C193 C583 ) C193_=_C584( C193 C584 ) C193_=_C585( C193 C585 ) C193_=_C586( C193 C586 ) C194_=_C197( C194 C197 ) \nC194_=_C199( C194 C199 ) C194_=_C200( C194 C200 ) C194_=_C202( C194 C202 ) C194_=_C203( C194 C203 ) C194_=_C204( C194 C204 ) C194_=_C205( C194 C205 ) \nC194_=_C206( C194 C206 ) C194_=_C207( C194 C207 ) C194_=_C209( C194 C209 ) C194_=_C210( C194 C210 ) C194_=_C211( C194 C211 ) C194_=_C226( C194 C226 ) \nC194_=_C287( C194 C287 ) C194_=_C344( C194 C344 ) C194_=_C397( C194 C397 ) C194_=_C490( C194 C490 ) C194_=_C510( C194 C510 ) C194_=_C531( C194 C531 ) \nC194_=_C568( C194 C568 ) C194_=_C587( C194 C587 ) C194_=_C588( C194 C588 ) C194_=_C589( C194 C589 ) C194_=_C590( C194 C590 ) C194_=_C591( C194 C591 ) \nC194_=_C592( C194 C592 ) C194_=_C593( C194 C593 ) C194_=_C594( C194 C594 ) C194_=_C597( C194 C597 ) C194_=_C599( C194 C599 ) C194_=_C600( C194 C600 ) \nC197_=_C199( C197 C199 ) C197_=_C200( C197 C200 ) C197_=_C202( C197 C202 ) C197_=_C203( C197 C203 ) C197_=_C204( C197 C204 ) C197_=_C205( C197 C205 ) \nC197_=_C206( C197 C206 ) C197_=_C207( C197 C207 ) C197_=_C209( C197 C209 ) C197_=_C210( C197 C210 ) C197_=_C211( C197 C211 ) C197_=_C261( C197 C261 ) \nC197_=_C347( C197 C347 ) C197_=_C373( C197 C373 ) C197_=_C471( C197 C471 ) C197_=_C534( C197 C534 ) C197_=_C553( C197 C553 ) C197_=_C588( C197 C588 ) \nC197_=_C605( C197 C605 ) C197_=_C620( C197 C620 ) C197_=_C638( C197 C638 ) C197_=_C641( C197 C641 ) C197_=_C642( C197 C642 ) C197_=_C644( C197 C644 ) \nC197_=_C646( C197 C646 ) C197_=_C647( C197 C647 ) C197_=_C648( C197 C648 ) C197_=_C649( C197 C649 ) C199_=_C200( C199 C200 ) C199_=_C202( C199 C202 ) \nC199_=_C203( C199 C203 ) C199_=_C204( C199 C204 ) C199_=_C205( C199 C205 ) C199_=_C206( C199 C206 ) C199_=_C207( C199 C207 ) C199_=_C209( C199 C209 ) \nC199_=_C210( C199 C210 ) C199_=_C211( C199 C211 ) C199_=_C262( C199 C262 ) C199_=_C320( C199 C320 ) C199_=_C349( C199 C349 ) C199_=_C375( C199 C375 ) \nC199_=_C426( C199 C426 ) C199_=_C449( C199 C449 ) C199_=_C473( C199 C473 ) C199_=_C536( C199 C536 ) C199_=_C555( C199 C555 ) C199_=_C590( C199 C590 ) \nC199_=_C607( C199 C607 ) C199_=_C622( C199 C622 ) C199_=_C650( C199 C650 ) C199_=_C664( C199 C664 ) C199_=_C667( C199 C667 ) C199_=_C668( C199 C668 ) \nC199_=_C670( C199 C670 ) C199_=_C672( C199 C672 ) C199_=_C673( C199 C673 ) C199_=_C674( C199 C674 ) C199_=_C675( C199 C675 ) C200_=_C202( C200 C202 ) \nC200_=_C203( C200 C203 ) C200_=_C204( C200 C204 ) C200_=_C205( C200 C205 ) C200_=_C206( C200 C206 ) C200_=_C207( C200 C207 ) C200_=_C209( C200 C209 ) \nC200_=_C210( C200 C210 ) C200_=_C211( C200 C211 ) C200_=_C263( C200 C263 ) C200_=_C321( C200 C321 ) C200_=_C350( C200 C350 ) C200_=_C376( C200 C376 ) \nC200_=_C427( C200 C427 ) C200_=_C450( C200 C450 ) C200_=_C474( C200 C474 ) C200_=_C537( C200 C537 ) C200_=_C556( C200 C556 ) C200_=_C591( C200 C591 ) \nC200_=_C608( C200 C608 ) C200_=_C623( C200 C623 ) C200_=_C651( C200 C651 ) C200_=_C676( C200 C676 ) C200_=_C679( C200 C679 ) C200_=_C680( C200 C680 ) \nC200_=_C682( C200 C682 ) C200_=_C684( C200 C684 ) C200_=_C685( C200 C685 ) C200_=_C686( C200 C686 ) C202_=_C203( C202 C203 ) C202_=_C204( C202 C204 ) \nC202_=_C205( C202 C205 ) C202_=_C206( C202 C206 ) C202_=_C207( C202 C207 ) C202_=_C209( C202 C209 ) C202_=_C210( C202 C210 ) C202_=_C211( C202 C211 ) \nC202_=_C264( C202 C264 ) C202_=_C323( C202 C323 ) C202_=_C352( C202 C352 ) C202_=_C378( C202 C378 ) C202_=_C429( C202 C429 ) C202_=_C452( C202 C452 ) \nC202_=_C476( C202 C476 ) C202_=_C539( C202 C539 ) C202_=_C558( C202 C558 ) C202_=_C593( C202 C593 ) C202_=_C610( C202 C610 ) C202_=_C625( C202 C625 ) \nC202_=_C653( C202 C653 ) C202_=_C687( C202 C687 ) C202_=_C699( C202 C699 ) C202_=_C700( C202 C700 ) C202_=_C702( C202 C702 ) C202_=_C704( C202 C704 ) \nC202_=_C705( C202 C705 ) C202_=_C706( C202 C706 ) C202_=_C707( C202 C707 ) C203_=_C204( C203 C204 ) C203_=_C205( C203 C205 ) C203_=_C206( C203 C206 ) \nC203_=_C207( C203 C207 ) C203_=_C209( C203 C209 ) C203_=_C210( C203 C210 ) C203_=_C211( C203 C211 ) C203_=_C265( C203 C265 ) C203_=_C324( C203 C324 ) \nC203_=_C353( C203 C353 ) C203_=_C379( C203 C379 ) C203_=_C430( C203 C430 ) C203_=_C453( C203 C453 ) C203_=_C477( C203 C477 ) C203_=_C540( C203 C540 ) \nC203_=_C559( C203 C559 ) C203_=_C594( C203 C594 ) C203_=_C611( C203 C611 ) C203_=_C626( C203 C626 ) C203_=_C654( C203 C654 ) C203_=_C688( C203 C688 ) \nC203_=_C708( C203 C708 ) C203_=_C709( C203 C709 ) C203_=_C711( C203 C711 ) C203_=_C713( C203 C713 ) C203_=_C714( C203 C714 ) C203_=_C715( C203 C715 ) \nC203_=_C716( C203 C716 ) C204_=_C205( C204 C205 ) C204_=_C206( C204 C206 ) C204_=_C207( C204 C207 ) C204_=_C209( C204 C209 ) C204_=_C210( C204 C210 ) \nC204_=_C211( C204 C211 ) C204_=_C236( C204 C236 ) C204_=_C297( C204 C297 ) C204_=_C406( C204 C406 ) C204_=_C499( C204 C499 ) C204_=_C520( C204 C520 ) \nC204_=_C541( C204 C541 ) C204_=_C578( C204 C578 ) C204_=_C612( C204 C612 ) C204_=_C627( C204 C627 ) C204_=_C641( C204 C641 ) C204_=_C655( C204 C655 ) \nC204_=_C667( C204 C667 ) C204_=_C679( C204 C679 ) C204_=_C689( C204 C689 ) C204_=_C699( C204 C699 ) C204_=_C708( C204 C708 ) C204_=_C718( C204 C718 ) \nC204_=_C720( C204 C720 ) C205_=_C206( C205 C206 ) C205_=_C207( C205 C207 ) C205_=_C209( C205 C209 ) C205_=_C210( C205 C210 ) C205_=_C211( C205 C211 ) \nC205_=_C237( C205 C237 ) C205_=_C298( C205 C298 ) C205_=_C354( C205 C354 ) C205_=_C407( C205 C407 ) C205_=_C500( C205 C500 ) C205_=_C521( C205 C521 ) \nC205_=_C542( C205 C542 ) C205_=_C579( C205 C579 ) C205_=_C613( C205 C613 ) C205_=_C628( C205 C628 ) C205_=_C642( C205 C642 ) C205_=_C656( C205 C656 ) \nC205_=_C668( C205 C668 ) C205_=_C680( C205 C680 ) C205_=_C690( C205 C690 ) C205_=_C700( C205 C700 ) C205_=_C709( C205 C709 ) C205_=_C725( C205 C725 ) \nC205_=_C726( C205 C726 ) C206_=_C207( C206 C207 ) C206_=_C209( C206 C209 ) C206_=_C210( C206 C210 ) C206_=_C211( C206 C211 ) C206_=_C268( C206 C268 ) \nC206_=_C327( C206 C327 ) C206_=_C355( C206 C355 ) C206_=_C382( C206 C382 ) C206_=_C433( C206 C433 ) C206_=_C456( C206 C456 ) C206_=_C480( C206 C480 ) \nC206_=_C543( C206 C543 ) C206_=_C597( C206 C597 ) C206_=_C614( C206 C614 ) C206_=_C629( C206 C629 ) C206_=_C691( C206 C691 ) C206_=_C718( C206 C718 ) \nC206_=_C730( C206 C730 ) C206_=_C732( C206 C732 ) C206_=_C733( C206 C733 ) C206_=_C734( C206 C734 ) C206_=_C735( C206 C735 ) C207_=_C209( C207 C209 ) \nC207_=_C210( C207 C210 ) C207_=_C211( C207 C211 ) C207_=_C270( C207 C270 ) C207_=_C329( C207 C329 ) C207_=_C357( C207 C357 ) C207_=_C384( C207 C384 ) \nC207_=_C435( C207 C435 ) C207_=_C458( C207 C458 ) C207_=_C482( C207 C482 ) C207_=_C545( C207 C545 ) C207_=_C563( C207 C563 ) C207_=_C599( C207 C599 ) \nC207_=_C616( C207 C616 ) C207_=_C631( C207 C631 ) C207_=_C658( C207 C658 ) C207_=_C693( C207 C693 ) C207_=_C720( C207 C720 ) C207_=_C725( C207 C725 ) \nC207_=_C736( C207 C736 ) C207_=_C741( C207 C741 ) C207_=_C742( C207 C742 ) C207_=_C743( C207 C743 ) C207_=_C744( C207 C744 ) C209_=_C210( C209 C210 ) \nC209_=_C211( C209 C211 ) C209_=_C242( C209 C242 ) C209_=_C302( C209 C302 ) C209_=_C359( C209 C359 ) C209_=_C412( C209 C412 ) C209_=_C504( C209 C504 ) \nC209_=_C526( C209 C526 ) C209_=_C547( C209 C547 ) C209_=_C584( C209 C584 ) C209_=_C618( C209 C618 ) C209_=_C633(</w:t>
      </w:r>
    </w:p>
    <w:p>
      <w:pPr>
        <w:pStyle w:val="PreformattedText"/>
        <w:bidi w:val="0"/>
        <w:spacing w:before="0" w:after="0"/>
        <w:jc w:val="left"/>
        <w:rPr/>
      </w:pPr>
      <w:r>
        <w:rPr/>
        <w:t xml:space="preserve"> </w:t>
      </w:r>
      <w:r>
        <w:rPr/>
        <w:t>C209 C633 ) C209_=_C647( C209 C647 ) \nC209_=_C660( C209 C660 ) C209_=_C673( C209 C673 ) C209_=_C695( C209 C695 ) C209_=_C705( C209 C705 ) C209_=_C714( C209 C714 ) C209_=_C733( C209 C733 ) \nC209_=_C742( C209 C742 ) C209_=_C745( C209 C745 ) C210_=_C211( C210 C211 ) C210_=_C243( C210 C243 ) C210_=_C303( C210 C303 ) C210_=_C360( C210 C360 ) \nC210_=_C413( C210 C413 ) C210_=_C505( C210 C505 ) C210_=_C527( C210 C527 ) C210_=_C585( C210 C585 ) C210_=_C619( C210 C619 ) C210_=_C634( C210 C634 ) \nC210_=_C648( C210 C648 ) C210_=_C661( C210 C661 ) C210_=_C674( C210 C674 ) C210_=_C685( C210 C685 ) C210_=_C696( C210 C696 ) C210_=_C706( C210 C706 ) \nC210_=_C715( C210 C715 ) C210_=_C734( C210 C734 ) C210_=_C743( C210 C743 ) C210_=_C746( C210 C746 ) C211_=_C244( C211 C244 ) C211_=_C304( C211 C304 ) \nC211_=_C361( C211 C361 ) C211_=_C414( C211 C414 ) C211_=_C506( C211 C506 ) C211_=_C528( C211 C528 ) C211_=_C548( C211 C548 ) C211_=_C586( C211 C586 ) \nC211_=_C635( C211 C635 ) C211_=_C649( C211 C649 ) C211_=_C662( C211 C662 ) C211_=_C675( C211 C675 ) C211_=_C686( C211 C686 ) C211_=_C697( C211 C697 ) \nC211_=_C707( C211 C707 ) C211_=_C716( C211 C716 ) C211_=_C735( C211 C735 ) C211_=_C744( C211 C744 ) C211_=_C747( C211 C747 ) C212_=_C214( C212 C214 ) \nC212_=_C215( C212 C215 ) C212_=_C216( C212 C216 ) C212_=_C218( C212 C218 ) C212_=_C219( C212 C219 ) C212_=_C220( C212 C220 ) C212_=_C223( C212 C223 ) \nC212_=_C224( C212 C224 ) C212_=_C226( C212 C226 ) C212_=_C227( C212 C227 ) C212_=_C228( C212 C228 ) C212_=_C230( C212 C230 ) C212_=_C233( C212 C233 ) \nC212_=_C236( C212 C236 ) C212_=_C237( C212 C237 ) C212_=_C239( C212 C239 ) C212_=_C241( C212 C241 ) C212_=_C242( C212 C242 ) C212_=_C243( C212 C243 ) \nC212_=_C244( C212 C244 ) C212_=_C245( C212 C245 ) C212_=_C247( C212 C247 ) C212_=_C249( C212 C249 ) C212_=_C253( C212 C253 ) C212_=_C254( C212 C254 ) \nC212_=_C255( C212 C255 ) C212_=_C257( C212 C257 ) C212_=_C259( C212 C259 ) C212_=_C260( C212 C260 ) C212_=_C261( C212 C261 ) C212_=_C262( C212 C262 ) \nC212_=_C263( C212 C263 ) C212_=_C264( C212 C264 ) C212_=_C265( C212 C265 ) C212_=_C268( C212 C268 ) C212_=_C270( C212 C270 ) C212_=_C271( C212 C271 ) \nC214_=_C215( C214 C215 ) C214_=_C216( C214 C216 ) C214_=_C218( C214 C218 ) C214_=_C219( C214 C219 ) C214_=_C220( C214 C220 ) C214_=_C223( C214 C223 ) \nC214_=_C224( C214 C224 ) C214_=_C226( C214 C226 ) C214_=_C227( C214 C227 ) C214_=_C228( C214 C228 ) C214_=_C230( C214 C230 ) C214_=_C233( C214 C233 ) \nC214_=_C236( C214 C236 ) C214_=_C237( C214 C237 ) C214_=_C239( C214 C239 ) C214_=_C241( C214 C241 ) C214_=_C242( C214 C242 ) C214_=_C243( C214 C243 ) \nC214_=_C244( C214 C244 ) C214_=_C275( C214 C275 ) C214_=_C305( C214 C305 ) C214_=_C307( C214 C307 ) C214_=_C311( C214 C311 ) C214_=_C312( C214 C312 ) \nC214_=_C313( C214 C313 ) C214_=_C315( C214 C315 ) C214_=_C317( C214 C317 ) C214_=_C318( C214 C318 ) C214_=_C319( C214 C319 ) C214_=_C320( C214 C320 ) \nC214_=_C321( C214 C321 ) C214_=_C322( C214 C322 ) C214_=_C323( C214 C323 ) C214_=_C324( C214 C324 ) C214_=_C327( C214 C327 ) C214_=_C329( C214 C329 ) \nC214_=_C330( C214 C330 ) C215_=_C216( C215 C216 ) C215_=_C218( C215 C218 ) C215_=_C219( C215 C219 ) C215_=_C220( C215 C220 ) C215_=_C223( C215 C223 ) \nC215_=_C224( C215 C224 ) C215_=_C226( C215 C226 ) C215_=_C227( C215 C227 ) C215_=_C228( C215 C228 ) C215_=_C230( C215 C230 ) C215_=_C233( C215 C233 ) \nC215_=_C236( C215 C236 ) C215_=_C237( C215 C237 ) C215_=_C239( C215 C239 ) C215_=_C241( C215 C241 ) C215_=_C242( C215 C242 ) C215_=_C243( C215 C243 ) \nC215_=_C244( C215 C244 ) C215_=_C247( C215 C247 ) C215_=_C276( C215 C276 ) C215_=_C305( C215 C305 ) C215_=_C334( C215 C334 ) C215_=_C335( C215 C335 ) \nC215_=_C336( C215 C336 ) C215_=_C337( C215 C337 ) C215_=_C338( C215 C338 ) C215_=_C339( C215 C339 ) C215_=_C340( C215 C340 ) C215_=_C342( C215 C342 ) \nC215_=_C343( C215 C343 ) C215_=_C344( C215 C344 ) C215_=_C347( C215 C347 ) C215_=_C349( C215 C349 ) C215_=_C350( C215 C350 ) C215_=_C352( C215 C352 ) \nC215_=_C353( C215 C353 ) C215_=_C354( C215 C354 ) C215_=_C355( C215 C355 ) C215_=_C356( C215 C356 ) C215_=_C357( C215 C357 ) C215_=_C359( C215 C359 ) \nC215_=_C360( C215 C360 ) C215_=_C361( C215 C361 ) C216_=_C218( C216 C218 ) C216_=_C219( C216 C219 ) C216_=_C220( C216 C220 ) C216_=_C223( C216 C223 ) \nC216_=_C224( C216 C224 ) C216_=_C226( C216 C226 ) C216_=_C227( C216 C227 ) C216_=_C228( C216 C228 ) C216_=_C230( C216 C230 ) C216_=_C233( C216 C233 ) \nC216_=_C236( C216 C236 ) C216_=_C237( C216 C237 ) C216_=_C239( C216 C239 ) C216_=_C241( C216 C241 ) C216_=_C242( C216 C242 ) C216_=_C243( C216 C243 ) \nC216_=_C244( C216 C244 ) C216_=_C277( C216 C277 ) C216_=_C334( C216 C334 ) C216_=_C362( C216 C362 ) C216_=_C365( C216 C365 ) C216_=_C366( C216 C366 ) \nC216_=_C367( C216 C367 ) C216_=_C369( C216 C369 ) C216_=_C371( C216 C371 ) C216_=_C372( C216 C372 ) C216_=_C373( C216 C373 ) C216_=_C374( C216 C374 ) \nC216_=_C375( C216 C375 ) C216_=_C376( C216 C376 ) C216_=_C377( C216 C377 ) C216_=_C378( C216 C378 ) C216_=_C379( C216 C379 ) C216_=_C382( C216 C382 ) \nC216_=_C384( C216 C384 ) C216_=_C385( C216 C385 ) C218_=_C219( C218 C219 ) C218_=_C220( C218 C220 ) C218_=_C223( C218 C223 ) C218_=_C224( C218 C224 ) \nC218_=_C226( C218 C226 ) C218_=_C227( C218 C227 ) C218_=_C228( C218 C228 ) C218_=_C230( C218 C230 ) C218_=_C233( C218 C233 ) C218_=_C236( C218 C236 ) \nC218_=_C237( C218 C237 ) C218_=_C239( C218 C239 ) C218_=_C241( C218 C241 ) C218_=_C242( C218 C242 ) C218_=_C243( C218 C243 ) C218_=_C244( C218 C244 ) \nC218_=_C279( C218 C279 ) C218_=_C336( C218 C336 ) C218_=_C389( C218 C389 ) C218_=_C417( C218 C417 ) C218_=_C418( C218 C418 ) C218_=_C419( C218 C419 ) \nC218_=_C421( C218 C421 ) C218_=_C423( C218 C423 ) C218_=_C424( C218 C424 ) C218_=_C425( C218 C425 ) C218_=_C426( C218 C426 ) C218_=_C427( C218 C427 ) \nC218_=_C428( C218 C428 ) C218_=_C429( C218 C429 ) C218_=_C430( C218 C430 ) C218_=_C433( C218 C433 ) C218_=_C435( C218 C435 ) C218_=_C436( C218 C436 ) \nC219_=_C220( C219 C220 ) C219_=_C223( C219 C223 ) C219_=_C224( C219 C224 ) C219_=_C226( C219 C226 ) C219_=_C227( C219 C227 ) C219_=_C228( C219 C228 ) \nC219_=_C230( C219 C230 ) C219_=_C233( C219 C233 ) C219_=_C236( C219 C236 ) C219_=_C237( C219 C237 ) C219_=_C239( C219 C239 ) C219_=_C241( C219 C241 ) \nC219_=_C242( C219 C242 ) C219_=_C243( C219 C243 ) C219_=_C244( C219 C244 ) C219_=_C280( C219 C280 ) C219_=_C337( C219 C337 ) C219_=_C390( C219 C390 ) \nC219_=_C441( C219 C441 ) C219_=_C442( C219 C442 ) C219_=_C443( C219 C443 ) C219_=_C445( C219 C445 ) C219_=_C447( C219 C447 ) C219_=_C448( C219 C448 ) \nC219_=_C449( C219 C449 ) C219_=_C450( C219 C450 ) C219_=_C451( C219 C451 ) C219_=_C452( C219 C452 ) C219_=_C453( C219 C453 ) C219_=_C456( C219 C456 ) \nC219_=_C458( C219 C458 ) C219_=_C459( C219 C459 ) C220_=_C223( C220 C223 ) C220_=_C224( C220 C224 ) C220_=_C226( C220 C226 ) C220_=_C227( C220 C227 ) \nC220_=_C228( C220 C228 ) C220_=_C230( C220 C230 ) C220_=_C233( C220 C233 ) C220_=_C236( C220 C236 ) C220_=_C237( C220 C237 ) C220_=_C239( C220 C239 ) \nC220_=_C241( C220 C241 ) C220_=_C242( C220 C242 ) C220_=_C243( C220 C243 ) C220_=_C244( C220 C244 ) C220_=_C281( C220 C281 ) C220_=_C338( C220 C338 ) \nC220_=_C391( C220 C391 ) C220_=_C463( C220 C463 ) C220_=_C464( C220 C464 ) C220_=_C465( C220 C465 ) C220_=_C467( C220 C467 ) C220_=_C469( C220 C469 ) \nC220_=_C470( C220 C470 ) C220_=_C471( C220 C471 ) C220_=_C472( C220 C472 ) C220_=_C473( C220 C473 ) C220_=_C474( C220 C474 ) C220_=_C475( C220 C475 ) \nC220_=_C476( C220 C476 ) C220_=_C477( C220 C477 ) C220_=_C480( C220 C480 ) C220_=_C482( C220 C482 ) C220_=_C483( C220 C483 ) C223_=_C224( C223 C224 ) \nC223_=_C226( C223 C226 ) C223_=_C227( C223 C227 ) C223_=_C228( C223 C228 ) C223_=_C230( C223 C230 ) C223_=_C233( C223 C233 ) C223_=_C236( C223 C236 ) \nC223_=_C237( C223 C237 ) C223_=_C239( C223 C239 ) C223_=_C241( C223 C241 ) C223_=_C242( C223 C242 ) C223_=_C243( C223 C243 ) C223_=_C244( C223 C244 ) \nC223_=_C255( C223 C255 ) C223_=_C284( C223 C284 ) C223_=_C313( C223 C313 ) C223_=_C367( C223 C367 ) C223_=_C394( C223 C394 ) C223_=_C419( C223 C419 ) \nC223_=_C443( C223 C443 ) C223_=_C465( C223 C465 ) C223_=_C488( C223 C488 ) C223_=_C507( C223 C507 ) C223_=_C529( C223 C529 ) C223_=_C530( C223 C530 ) \nC223_=_C531( C223 C531 ) C223_=_C534( C223 C534 ) C223_=_C536( C223 C536 ) C223_=_C537( C223 C537 ) C223_=_C539( C223 C539 ) C223_=_C540( C223 C540 ) \nC223_=_C541( C223 C541 ) C223_=_C542( C223 C542 ) C223_=_C543( C223 C543 ) C223_=_C544( C223 C544 ) C223_=_C545( C223 C545 ) C223_=_C547( C223 C547 ) \nC223_=_C548( C223 C548 ) C224_=_C226( C224 C226 ) C224_=_C227( C224 C227 ) C224_=_C228( C224 C228 ) C224_=_C230( C224 C230 ) C224_=_C233( C224 C233 ) \nC224_=_C236( C224 C236 ) C224_=_C237( C224 C237 ) C224_=_C239( C224 C239 ) C224_=_C241( C224 C241 ) C224_=_C242( C224 C242 ) C224_=_C243( C224 C243 ) \nC224_=_C244( C224 C244 ) C224_=_C285( C224 C285 ) C224_=_C342( C224 C342 ) C224_=_C395( C224 C395 ) C224_=_C508( C224 C508 ) C224_=_C529( C224 C529 ) \nC224_=_C549( C224 C549 ) C224_=_C551( C224 C551 ) C224_=_C552( C224 C552 ) C224_=_C553( C224 C553 ) C224_=_C554( C224 C554 ) C224_=_C555( C224 C555 ) \nC224_=_C556( C224 C556 ) C224_=_C557( C224 C557 ) C224_=_C558( C224 C558 ) C224_=_C559( C224 C559 ) C224_=_C563( C224 C563 ) C224_=_C564( C224 C564 ) \nC226_=_C227( C226 C227 ) C226_=_C228( C226 C228 ) C226_=_C230( C226 C230 ) C226_=_C233( C226 C233 ) C226_=_C236( C226 C236 ) C226_=_C237( C226 C237 ) \nC226_=_C239( C226 C239 ) C226_=_C241( C226 C241 ) C226_=_C242( C226 C242 ) C226_=_C243( C226 C243 ) C226_=_C244( C226 C244 ) C226_=_C287( C226 C287 ) \nC226_=_C344( C226 C344 ) C226_=_C397( C226 C397 ) C226_=_C490( C226 C490 ) C226_=_C510( C226 C510 ) C226_=_C531( C226 C531 ) C226_=_C568( C226 C568 ) \nC226_=_C587( C226 C587 ) C226_=_C588( C226 C588 ) C226_=_C589( C226 C589 ) C226_=_C590( C226 C590 ) C226_=_C591( C226 C591 ) C226_=_C592(</w:t>
      </w:r>
    </w:p>
    <w:p>
      <w:pPr>
        <w:pStyle w:val="PreformattedText"/>
        <w:bidi w:val="0"/>
        <w:spacing w:before="0" w:after="0"/>
        <w:jc w:val="left"/>
        <w:rPr/>
      </w:pPr>
      <w:r>
        <w:rPr/>
        <w:t xml:space="preserve"> </w:t>
      </w:r>
      <w:r>
        <w:rPr/>
        <w:t>C226 C592 ) \nC226_=_C593( C226 C593 ) C226_=_C594( C226 C594 ) C226_=_C597( C226 C597 ) C226_=_C599( C226 C599 ) C226_=_C600( C226 C600 ) C227_=_C228( C227 C228 ) \nC227_=_C230( C227 C230 ) C227_=_C233( C227 C233 ) C227_=_C236( C227 C236 ) C227_=_C237( C227 C237 ) C227_=_C239( C227 C239 ) C227_=_C241( C227 C241 ) \nC227_=_C242( C227 C242 ) C227_=_C243( C227 C243 ) C227_=_C244( C227 C244 ) C227_=_C259( C227 C259 ) C227_=_C288( C227 C288 ) C227_=_C317( C227 C317 ) \nC227_=_C371( C227 C371 ) C227_=_C398( C227 C398 ) C227_=_C423( C227 C423 ) C227_=_C447( C227 C447 ) C227_=_C469( C227 C469 ) C227_=_C491( C227 C491 ) \nC227_=_C511( C227 C511 ) C227_=_C551( C227 C551 ) C227_=_C569( C227 C569 ) C227_=_C587( C227 C587 ) C227_=_C605( C227 C605 ) C227_=_C607( C227 C607 ) \nC227_=_C608( C227 C608 ) C227_=_C610( C227 C610 ) C227_=_C611( C227 C611 ) C227_=_C612( C227 C612 ) C227_=_C613( C227 C613 ) C227_=_C614( C227 C614 ) \nC227_=_C615( C227 C615 ) C227_=_C616( C227 C616 ) C227_=_C618( C227 C618 ) C227_=_C619( C227 C619 ) C228_=_C230( C228 C230 ) C228_=_C233( C228 C233 ) \nC228_=_C236( C228 C236 ) C228_=_C237( C228 C237 ) C228_=_C239( C228 C239 ) C228_=_C241( C228 C241 ) C228_=_C242( C228 C242 ) C228_=_C243( C228 C243 ) \nC228_=_C244( C228 C244 ) C228_=_C260( C228 C260 ) C228_=_C289( C228 C289 ) C228_=_C318( C228 C318 ) C228_=_C372( C228 C372 ) C228_=_C399( C228 C399 ) \nC228_=_C424( C228 C424 ) C228_=_C470( C228 C470 ) C228_=_C492( C228 C492 ) C228_=_C512( C228 C512 ) C228_=_C552( C228 C552 ) C228_=_C570( C228 C570 ) \nC228_=_C620( C228 C620 ) C228_=_C622( C228 C622 ) C228_=_C623( C228 C623 ) C228_=_C625( C228 C625 ) C228_=_C626( C228 C626 ) C228_=_C627( C228 C627 ) \nC228_=_C628( C228 C628 ) C228_=_C629( C228 C629 ) C228_=_C630( C228 C630 ) C228_=_C631( C228 C631 ) C228_=_C633( C228 C633 ) C228_=_C634( C228 C634 ) \nC228_=_C635( C228 C635 ) C230_=_C233( C230 C233 ) C230_=_C236( C230 C236 ) C230_=_C237( C230 C237 ) C230_=_C239( C230 C239 ) C230_=_C241( C230 C241 ) \nC230_=_C242( C230 C242 ) C230_=_C243( C230 C243 ) C230_=_C244( C230 C244 ) C230_=_C291( C230 C291 ) C230_=_C319( C230 C319 ) C230_=_C374( C230 C374 ) \nC230_=_C401( C230 C401 ) C230_=_C425( C230 C425 ) C230_=_C448( C230 C448 ) C230_=_C472( C230 C472 ) C230_=_C494( C230 C494 ) C230_=_C514( C230 C514 ) \nC230_=_C554( C230 C554 ) C230_=_C572( C230 C572 ) C230_=_C589( C230 C589 ) C230_=_C650( C230 C650 ) C230_=_C651( C230 C651 ) C230_=_C653( C230 C653 ) \nC230_=_C654( C230 C654 ) C230_=_C655( C230 C655 ) C230_=_C656( C230 C656 ) C230_=_C657( C230 C657 ) C230_=_C658( C230 C658 ) C230_=_C660( C230 C660 ) \nC230_=_C661( C230 C661 ) C230_=_C662( C230 C662 ) C233_=_C236( C233 C236 ) C233_=_C237( C233 C237 ) C233_=_C239( C233 C239 ) C233_=_C241( C233 C241 ) \nC233_=_C242( C233 C242 ) C233_=_C243( C233 C243 ) C233_=_C244( C233 C244 ) C233_=_C294( C233 C294 ) C233_=_C322( C233 C322 ) C233_=_C377( C233 C377 ) \nC233_=_C428( C233 C428 ) C233_=_C451( C233 C451 ) C233_=_C475( C233 C475 ) C233_=_C517( C233 C517 ) C233_=_C557( C233 C557 ) C233_=_C575( C233 C575 ) \nC233_=_C592( C233 C592 ) C233_=_C638( C233 C638 ) C233_=_C664( C233 C664 ) C233_=_C676( C233 C676 ) C233_=_C687( C233 C687 ) C233_=_C688( C233 C688 ) \nC233_=_C689( C233 C689 ) C233_=_C690( C233 C690 ) C233_=_C691( C233 C691 ) C233_=_C692( C233 C692 ) C233_=_C693( C233 C693 ) C233_=_C695( C233 C695 ) \nC233_=_C696( C233 C696 ) C233_=_C697( C233 C697 ) C236_=_C237( C236 C237 ) C236_=_C239( C236 C239 ) C236_=_C241( C236 C241 ) C236_=_C242( C236 C242 ) \nC236_=_C243( C236 C243 ) C236_=_C244( C236 C244 ) C236_=_C297( C236 C297 ) C236_=_C406( C236 C406 ) C236_=_C499( C236 C499 ) C236_=_C520( C236 C520 ) \nC236_=_C541( C236 C541 ) C236_=_C578( C236 C578 ) C236_=_C612( C236 C612 ) C236_=_C627( C236 C627 ) C236_=_C641( C236 C641 ) C236_=_C655( C236 C655 ) \nC236_=_C667( C236 C667 ) C236_=_C679( C236 C679 ) C236_=_C689( C236 C689 ) C236_=_C699( C236 C699 ) C236_=_C708( C236 C708 ) C236_=_C718( C236 C718 ) \nC236_=_C720( C236 C720 ) C237_=_C239( C237 C239 ) C237_=_C241( C237 C241 ) C237_=_C242( C237 C242 ) C237_=_C243( C237 C243 ) C237_=_C244( C237 C244 ) \nC237_=_C298( C237 C298 ) C237_=_C354( C237 C354 ) C237_=_C407( C237 C407 ) C237_=_C500( C237 C500 ) C237_=_C521( C237 C521 ) C237_=_C542( C237 C542 ) \nC237_=_C579( C237 C579 ) C237_=_C613( C237 C613 ) C237_=_C628( C237 C628 ) C237_=_C642( C237 C642 ) C237_=_C656( C237 C656 ) C237_=_C668( C237 C668 ) \nC237_=_C680( C237 C680 ) C237_=_C690( C237 C690 ) C237_=_C700( C237 C700 ) C237_=_C709( C237 C709 ) C237_=_C725( C237 C725 ) C237_=_C726( C237 C726 ) \nC239_=_C241( C239 C241 ) C239_=_C242( C239 C242 ) C239_=_C243( C239 C243 ) C239_=_C244( C239 C244 ) C239_=_C356( C239 C356 ) C239_=_C409( C239 C409 ) \nC239_=_C502( C239 C502 ) C239_=_C523( C239 C523 ) C239_=_C544( C239 C544 ) C239_=_C581( C239 C581 ) C239_=_C615( C239 C615 ) C239_=_C630( C239 C630 ) \nC239_=_C644( C239 C644 ) C239_=_C657( C239 C657 ) C239_=_C670( C239 C670 ) C239_=_C682( C239 C682 ) C239_=_C692( C239 C692 ) C239_=_C702( C239 C702 ) \nC239_=_C711( C239 C711 ) C239_=_C730( C239 C730 ) C239_=_C736( C239 C736 ) C239_=_C737( C239 C737 ) C241_=_C242( C241 C242 ) C241_=_C243( C241 C243 ) \nC241_=_C244( C241 C244 ) C241_=_C271( C241 C271 ) C241_=_C301( C241 C301 ) C241_=_C330( C241 C330 ) C241_=_C385( C241 C385 ) C241_=_C411( C241 C411 ) \nC241_=_C436( C241 C436 ) C241_=_C459( C241 C459 ) C241_=_C483( C241 C483 ) C241_=_C525( C241 C525 ) C241_=_C564( C241 C564 ) C241_=_C583( C241 C583 ) \nC241_=_C600( C241 C600 ) C241_=_C646( C241 C646 ) C241_=_C672( C241 C672 ) C241_=_C684( C241 C684 ) C241_=_C704( C241 C704 ) C241_=_C713( C241 C713 ) \nC241_=_C726( C241 C726 ) C241_=_C732( C241 C732 ) C241_=_C737( C241 C737 ) C241_=_C741( C241 C741 ) C241_=_C745( C241 C745 ) C241_=_C746( C241 C746 ) \nC241_=_C747( C241 C747 ) C242_=_C243( C242 C243 ) C242_=_C244( C242 C244 ) C242_=_C302( C242 C302 ) C242_=_C359( C242 C359 ) C242_=_C412( C242 C412 ) \nC242_=_C504( C242 C504 ) C242_=_C526( C242 C526 ) C242_=_C547( C242 C547 ) C242_=_C584( C242 C584 ) C242_=_C618( C242 C618 ) C242_=_C633( C242 C633 ) \nC242_=_C647( C242 C647 ) C242_=_C660( C242 C660 ) C242_=_C673( C242 C673 ) C242_=_C695( C242 C695 ) C242_=_C705( C242 C705 ) C242_=_C714( C242 C714 ) \nC242_=_C733( C242 C733 ) C242_=_C742( C242 C742 ) C242_=_C745( C242 C745 ) C243_=_C244( C243 C244 ) C243_=_C303( C243 C303 ) C243_=_C360( C243 C360 ) \nC243_=_C413( C243 C413 ) C243_=_C505( C243 C505 ) C243_=_C527( C243 C527 ) C243_=_C585( C243 C585 ) C243_=_C619( C243 C619 ) C243_=_C634( C243 C634 ) \nC243_=_C648( C243 C648 ) C243_=_C661( C243 C661 ) C243_=_C674( C243 C674 ) C243_=_C685( C243 C685 ) C243_=_C696( C243 C696 ) C243_=_C706( C243 C706 ) \nC243_=_C715( C243 C715 ) C243_=_C734( C243 C734 ) C243_=_C743( C243 C743 ) C243_=_C746( C243 C746 ) C244_=_C304( C244 C304 ) C244_=_C361( C244 C361 ) \nC244_=_C414( C244 C414 ) C244_=_C506( C244 C506 ) C244_=_C528( C244 C528 ) C244_=_C548( C244 C548 ) C244_=_C586( C244 C586 ) C244_=_C635( C244 C635 ) \nC244_=_C649( C244 C649 ) C244_=_C662( C244 C662 ) C244_=_C675( C244 C675 ) C244_=_C686( C244 C686 ) C244_=_C697( C244 C697 ) C244_=_C707( C244 C707 ) \nC244_=_C716( C244 C716 ) C244_=_C735( C244 C735 ) C244_=_C744( C244 C744 ) C244_=_C747( C244 C747 ) C245_=_C247( C245 C247 ) C245_=_C249( C245 C249 ) \nC245_=_C253( C245 C253 ) C245_=_C254( C245 C254 ) C245_=_C255( C245 C255 ) C245_=_C257( C245 C257 ) C245_=_C259( C245 C259 ) C245_=_C260( C245 C260 ) \nC245_=_C261( C245 C261 ) C245_=_C262( C245 C262 ) C245_=_C263( C245 C263 ) C245_=_C264( C245 C264 ) C245_=_C265( C245 C265 ) C245_=_C268( C245 C268 ) \nC245_=_C270( C245 C270 ) C245_=_C271( C245 C271 ) C245_=_C275( C245 C275 ) C245_=_C276( C245 C276 ) C245_=_C277( C245 C277 ) C245_=_C279( C245 C279 ) \nC245_=_C280( C245 C280 ) C245_=_C281( C245 C281 ) C245_=_C284( C245 C284 ) C245_=_C285( C245 C285 ) C245_=_C287( C245 C287 ) C245_=_C288( C245 C288 ) \nC245_=_C289( C245 C289 ) C245_=_C291( C245 C291 ) C245_=_C294( C245 C294 ) C245_=_C297( C245 C297 ) C245_=_C298( C245 C298 ) C245_=_C301( C245 C301 ) \nC245_=_C302( C245 C302 ) C245_=_C303( C245 C303 ) C245_=_C304( C245 C304 ) C247_=_C249( C247 C249 ) C247_=_C253( C247 C253 ) C247_=_C254( C247 C254 ) \nC247_=_C255( C247 C255 ) C247_=_C257( C247 C257 ) C247_=_C259( C247 C259 ) C247_=_C260( C247 C260 ) C247_=_C261( C247 C261 ) C247_=_C262( C247 C262 ) \nC247_=_C263( C247 C263 ) C247_=_C264( C247 C264 ) C247_=_C265( C247 C265 ) C247_=_C268( C247 C268 ) C247_=_C270( C247 C270 ) C247_=_C271( C247 C271 ) \nC247_=_C276( C247 C276 ) C247_=_C305( C247 C305 ) C247_=_C334( C247 C334 ) C247_=_C335( C247 C335 ) C247_=_C336( C247 C336 ) C247_=_C337( C247 C337 ) \nC247_=_C338( C247 C338 ) C247_=_C339( C247 C339 ) C247_=_C340( C247 C340 ) C247_=_C342( C247 C342 ) C247_=_C343( C247 C343 ) C247_=_C344( C247 C344 ) \nC247_=_C347( C247 C347 ) C247_=_C349( C247 C349 ) C247_=_C350( C247 C350 ) C247_=_C352( C247 C352 ) C247_=_C353( C247 C353 ) C247_=_C354( C247 C354 ) \nC247_=_C355( C247 C355 ) C247_=_C356( C247 C356 ) C247_=_C357( C247 C357 ) C247_=_C359( C247 C359 ) C247_=_C360( C247 C360 ) C247_=_C361( C247 C361 ) \nC249_=_C253( C249 C253 ) C249_=_C254( C249 C254 ) C249_=_C255( C249 C255 ) C249_=_C257( C249 C257 ) C249_=_C259( C249 C259 ) C249_=_C260( C249 C260 ) \nC249_=_C261( C249 C261 ) C249_=_C262( C249 C262 ) C249_=_C263( C249 C263 ) C249_=_C264( C249 C264 ) C249_=_C265( C249 C265 ) C249_=_C268( C249 C268 ) \nC249_=_C270( C249 C270 ) C249_=_C271( C249 C271 ) C249_=_C307( C249 C307 ) C249_=_C335( C249 C335 ) C249_=_C362( C249 C362 ) C249_=_C389( C249 C389 ) \nC249_=_C390( C249 C390 ) C249_=_C391( C249 C391 ) C249_=_C394( C249 C394 ) C249_=_C395( C249 C395 ) C249_=_C397( C249 C397 ) C249_=_C398( C249 C398 ) \nC249_=_C399( C249 C399 ) C249_=_C401( C249 C401 ) C249_=_C406( C249 C406 ) C249_=_C407( C249 C407 ) C249_=_C409( C249 C409 ) C249_=_C411( C249 C411 ) \nC249_=_C412(</w:t>
      </w:r>
    </w:p>
    <w:p>
      <w:pPr>
        <w:pStyle w:val="PreformattedText"/>
        <w:bidi w:val="0"/>
        <w:spacing w:before="0" w:after="0"/>
        <w:jc w:val="left"/>
        <w:rPr/>
      </w:pPr>
      <w:r>
        <w:rPr/>
        <w:t xml:space="preserve"> </w:t>
      </w:r>
      <w:r>
        <w:rPr/>
        <w:t>C249 C412 ) C249_=_C413( C249 C413 ) C249_=_C414( C249 C414 ) C253_=_C254( C253 C254 ) C253_=_C255( C253 C255 ) C253_=_C257( C253 C257 ) \nC253_=_C259( C253 C259 ) C253_=_C260( C253 C260 ) C253_=_C261( C253 C261 ) C253_=_C262( C253 C262 ) C253_=_C263( C253 C263 ) C253_=_C264( C253 C264 ) \nC253_=_C265( C253 C265 ) C253_=_C268( C253 C268 ) C253_=_C270( C253 C270 ) C253_=_C271( C253 C271 ) C253_=_C311( C253 C311 ) C253_=_C339( C253 C339 ) \nC253_=_C365( C253 C365 ) C253_=_C417( C253 C417 ) C253_=_C441( C253 C441 ) C253_=_C463( C253 C463 ) C253_=_C488( C253 C488 ) C253_=_C490( C253 C490 ) \nC253_=_C491( C253 C491 ) C253_=_C492( C253 C492 ) C253_=_C494( C253 C494 ) C253_=_C499( C253 C499 ) C253_=_C500( C253 C500 ) C253_=_C502( C253 C502 ) \nC253_=_C504( C253 C504 ) C253_=_C505( C253 C505 ) C253_=_C506( C253 C506 ) C254_=_C255( C254 C255 ) C254_=_C257( C254 C257 ) C254_=_C259( C254 C259 ) \nC254_=_C260( C254 C260 ) C254_=_C261( C254 C261 ) C254_=_C262( C254 C262 ) C254_=_C263( C254 C263 ) C254_=_C264( C254 C264 ) C254_=_C265( C254 C265 ) \nC254_=_C268( C254 C268 ) C254_=_C270( C254 C270 ) C254_=_C271( C254 C271 ) C254_=_C312( C254 C312 ) C254_=_C340( C254 C340 ) C254_=_C366( C254 C366 ) \nC254_=_C418( C254 C418 ) C254_=_C442( C254 C442 ) C254_=_C464( C254 C464 ) C254_=_C507( C254 C507 ) C254_=_C508( C254 C508 ) C254_=_C510( C254 C510 ) \nC254_=_C511( C254 C511 ) C254_=_C512( C254 C512 ) C254_=_C514( C254 C514 ) C254_=_C517( C254 C517 ) C254_=_C520( C254 C520 ) C254_=_C521( C254 C521 ) \nC254_=_C523( C254 C523 ) C254_=_C525( C254 C525 ) C254_=_C526( C254 C526 ) C254_=_C527( C254 C527 ) C254_=_C528( C254 C528 ) C255_=_C257( C255 C257 ) \nC255_=_C259( C255 C259 ) C255_=_C260( C255 C260 ) C255_=_C261( C255 C261 ) C255_=_C262( C255 C262 ) C255_=_C263( C255 C263 ) C255_=_C264( C255 C264 ) \nC255_=_C265( C255 C265 ) C255_=_C268( C255 C268 ) C255_=_C270( C255 C270 ) C255_=_C271( C255 C271 ) C255_=_C284( C255 C284 ) C255_=_C313( C255 C313 ) \nC255_=_C367( C255 C367 ) C255_=_C394( C255 C394 ) C255_=_C419( C255 C419 ) C255_=_C443( C255 C443 ) C255_=_C465( C255 C465 ) C255_=_C488( C255 C488 ) \nC255_=_C507( C255 C507 ) C255_=_C529( C255 C529 ) C255_=_C530( C255 C530 ) C255_=_C531( C255 C531 ) C255_=_C534( C255 C534 ) C255_=_C536( C255 C536 ) \nC255_=_C537( C255 C537 ) C255_=_C539( C255 C539 ) C255_=_C540( C255 C540 ) C255_=_C541( C255 C541 ) C255_=_C542( C255 C542 ) C255_=_C543( C255 C543 ) \nC255_=_C544( C255 C544 ) C255_=_C545( C255 C545 ) C255_=_C547( C255 C547 ) C255_=_C548( C255 C548 ) C257_=_C259( C257 C259 ) C257_=_C260( C257 C260 ) \nC257_=_C261( C257 C261 ) C257_=_C262( C257 C262 ) C257_=_C263( C257 C263 ) C257_=_C264( C257 C264 ) C257_=_C265( C257 C265 ) C257_=_C268( C257 C268 ) \nC257_=_C270( C257 C270 ) C257_=_C271( C257 C271 ) C257_=_C315( C257 C315 ) C257_=_C343( C257 C343 ) C257_=_C369( C257 C369 ) C257_=_C421( C257 C421 ) \nC257_=_C445( C257 C445 ) C257_=_C467( C257 C467 ) C257_=_C530( C257 C530 ) C257_=_C549( C257 C549 ) C257_=_C568( C257 C568 ) C257_=_C569( C257 C569 ) \nC257_=_C570( C257 C570 ) C257_=_C572( C257 C572 ) C257_=_C575( C257 C575 ) C257_=_C578( C257 C578 ) C257_=_C579( C257 C579 ) C257_=_C581( C257 C581 ) \nC257_=_C583( C257 C583 ) C257_=_C584( C257 C584 ) C257_=_C585( C257 C585 ) C257_=_C586( C257 C586 ) C259_=_C260( C259 C260 ) C259_=_C261( C259 C261 ) \nC259_=_C262( C259 C262 ) C259_=_C263( C259 C263 ) C259_=_C264( C259 C264 ) C259_=_C265( C259 C265 ) C259_=_C268( C259 C268 ) C259_=_C270( C259 C270 ) \nC259_=_C271( C259 C271 ) C259_=_C288( C259 C288 ) C259_=_C317( C259 C317 ) C259_=_C371( C259 C371 ) C259_=_C398( C259 C398 ) C259_=_C423( C259 C423 ) \nC259_=_C447( C259 C447 ) C259_=_C469( C259 C469 ) C259_=_C491( C259 C491 ) C259_=_C511( C259 C511 ) C259_=_C551( C259 C551 ) C259_=_C569( C259 C569 ) \nC259_=_C587( C259 C587 ) C259_=_C605( C259 C605 ) C259_=_C607( C259 C607 ) C259_=_C608( C259 C608 ) C259_=_C610( C259 C610 ) C259_=_C611( C259 C611 ) \nC259_=_C612( C259 C612 ) C259_=_C613( C259 C613 ) C259_=_C614( C259 C614 ) C259_=_C615( C259 C615 ) C259_=_C616( C259 C616 ) C259_=_C618( C259 C618 ) \nC259_=_C619( C259 C619 ) C260_=_C261( C260 C261 ) C260_=_C262( C260 C262 ) C260_=_C263( C260 C263 ) C260_=_C264( C260 C264 ) C260_=_C265( C260 C265 ) \nC260_=_C268( C260 C268 ) C260_=_C270( C260 C270 ) C260_=_C271( C260 C271 ) C260_=_C289( C260 C289 ) C260_=_C318( C260 C318 ) C260_=_C372( C260 C372 ) \nC260_=_C399( C260 C399 ) C260_=_C424( C260 C424 ) C260_=_C470( C260 C470 ) C260_=_C492( C260 C492 ) C260_=_C512( C260 C512 ) C260_=_C552( C260 C552 ) \nC260_=_C570( C260 C570 ) C260_=_C620( C260 C620 ) C260_=_C622( C260 C622 ) C260_=_C623( C260 C623 ) C260_=_C625( C260 C625 ) C260_=_C626( C260 C626 ) \nC260_=_C627( C260 C627 ) C260_=_C628( C260 C628 ) C260_=_C629( C260 C629 ) C260_=_C630( C260 C630 ) C260_=_C631( C260 C631 ) C260_=_C633( C260 C633 ) \nC260_=_C634( C260 C634 ) C260_=_C635( C260 C635 ) C261_=_C262( C261 C262 ) C261_=_C263( C261 C263 ) C261_=_C264( C261 C264 ) C261_=_C265( C261 C265 ) \nC261_=_C268( C261 C268 ) C261_=_C270( C261 C270 ) C261_=_C271( C261 C271 ) C261_=_C347( C261 C347 ) C261_=_C373( C261 C373 ) C261_=_C471( C261 C471 ) \nC261_=_C534( C261 C534 ) C261_=_C553( C261 C553 ) C261_=_C588( C261 C588 ) C261_=_C605( C261 C605 ) C261_=_C620( C261 C620 ) C261_=_C638( C261 C638 ) \nC261_=_C641( C261 C641 ) C261_=_C642( C261 C642 ) C261_=_C644( C261 C644 ) C261_=_C646( C261 C646 ) C261_=_C647( C261 C647 ) C261_=_C648( C261 C648 ) \nC261_=_C649( C261 C649 ) C262_=_C263( C262 C263 ) C262_=_C264( C262 C264 ) C262_=_C265( C262 C265 ) C262_=_C268( C262 C268 ) C262_=_C270( C262 C270 ) \nC262_=_C271( C262 C271 ) C262_=_C320( C262 C320 ) C262_=_C349( C262 C349 ) C262_=_C375( C262 C375 ) C262_=_C426( C262 C426 ) C262_=_C449( C262 C449 ) \nC262_=_C473( C262 C473 ) C262_=_C536( C262 C536 ) C262_=_C555( C262 C555 ) C262_=_C590( C262 C590 ) C262_=_C607( C262 C607 ) C262_=_C622( C262 C622 ) \nC262_=_C650( C262 C650 ) C262_=_C664( C262 C664 ) C262_=_C667( C262 C667 ) C262_=_C668( C262 C668 ) C262_=_C670( C262 C670 ) C262_=_C672( C262 C672 ) \nC262_=_C673( C262 C673 ) C262_=_C674( C262 C674 ) C262_=_C675( C262 C675 ) C263_=_C264( C263 C264 ) C263_=_C265( C263 C265 ) C263_=_C268( C263 C268 ) \nC263_=_C270( C263 C270 ) C263_=_C271( C263 C271 ) C263_=_C321( C263 C321 ) C263_=_C350( C263 C350 ) C263_=_C376( C263 C376 ) C263_=_C427( C263 C427 ) \nC263_=_C450( C263 C450 ) C263_=_C474( C263 C474 ) C263_=_C537( C263 C537 ) C263_=_C556( C263 C556 ) C263_=_C591( C263 C591 ) C263_=_C608( C263 C608 ) \nC263_=_C623( C263 C623 ) C263_=_C651( C263 C651 ) C263_=_C676( C263 C676 ) C263_=_C679( C263 C679 ) C263_=_C680( C263 C680 ) C263_=_C682( C263 C682 ) \nC263_=_C684( C263 C684 ) C263_=_C685( C263 C685 ) C263_=_C686( C263 C686 ) C264_=_C265( C264 C265 ) C264_=_C268( C264 C268 ) C264_=_C270( C264 C270 ) \nC264_=_C271( C264 C271 ) C264_=_C323( C264 C323 ) C264_=_C352( C264 C352 ) C264_=_C378( C264 C378 ) C264_=_C429( C264 C429 ) C264_=_C452( C264 C452 ) \nC264_=_C476( C264 C476 ) C264_=_C539( C264 C539 ) C264_=_C558( C264 C558 ) C264_=_C593( C264 C593 ) C264_=_C610( C264 C610 ) C264_=_C625( C264 C625 ) \nC264_=_C653( C264 C653 ) C264_=_C687( C264 C687 ) C264_=_C699( C264 C699 ) C264_=_C700( C264 C700 ) C264_=_C702( C264 C702 ) C264_=_C704( C264 C704 ) \nC264_=_C705( C264 C705 ) C264_=_C706( C264 C706 ) C264_=_C707( C264 C707 ) C265_=_C268( C265 C268 ) C265_=_C270( C265 C270 ) C265_=_C271( C265 C271 ) \nC265_=_C324( C265 C324 ) C265_=_C353( C265 C353 ) C265_=_C379( C265 C379 ) C265_=_C430( C265 C430 ) C265_=_C453( C265 C453 ) C265_=_C477( C265 C477 ) \nC265_=_C540( C265 C540 ) C265_=_C559( C265 C559 ) C265_=_C594( C265 C594 ) C265_=_C611( C265 C611 ) C265_=_C626( C265 C626 ) C265_=_C654( C265 C654 ) \nC265_=_C688( C265 C688 ) C265_=_C708( C265 C708 ) C265_=_C709( C265 C709 ) C265_=_C711( C265 C711 ) C265_=_C713( C265 C713 ) C265_=_C714( C265 C714 ) \nC265_=_C715( C265 C715 ) C265_=_C716( C265 C716 ) C268_=_C270( C268 C270 ) C268_=_C271( C268 C271 ) C268_=_C327( C268 C327 ) C268_=_C355( C268 C355 ) \nC268_=_C382( C268 C382 ) C268_=_C433( C268 C433 ) C268_=_C456( C268 C456 ) C268_=_C480( C268 C480 ) C268_=_C543( C268 C543 ) C268_=_C597( C268 C597 ) \nC268_=_C614( C268 C614 ) C268_=_C629( C268 C629 ) C268_=_C691( C268 C691 ) C268_=_C718( C268 C718 ) C268_=_C730( C268 C730 ) C268_=_C732( C268 C732 ) \nC268_=_C733( C268 C733 ) C268_=_C734( C268 C734 ) C268_=_C735( C268 C735 ) C270_=_C271( C270 C271 ) C270_=_C329( C270 C329 ) C270_=_C357( C270 C357 ) \nC270_=_C384( C270 C384 ) C270_=_C435( C270 C435 ) C270_=_C458( C270 C458 ) C270_=_C482( C270 C482 ) C270_=_C545( C270 C545 ) C270_=_C563( C270 C563 ) \nC270_=_C599( C270 C599 ) C270_=_C616( C270 C616 ) C270_=_C631( C270 C631 ) C270_=_C658( C270 C658 ) C270_=_C693( C270 C693 ) C270_=_C720( C270 C720 ) \nC270_=_C725( C270 C725 ) C270_=_C736( C270 C736 ) C270_=_C741( C270 C741 ) C270_=_C742( C270 C742 ) C270_=_C743( C270 C743 ) C270_=_C744( C270 C744 ) \nC271_=_C301( C271 C301 ) C271_=_C330( C271 C330 ) C271_=_C385( C271 C385 ) C271_=_C411( C271 C411 ) C271_=_C436( C271 C436 ) C271_=_C459( C271 C459 ) \nC271_=_C483( C271 C483 ) C271_=_C525( C271 C525 ) C271_=_C564( C271 C564 ) C271_=_C583( C271 C583 ) C271_=_C600( C271 C600 ) C271_=_C646( C271 C646 ) \nC271_=_C672( C271 C672 ) C271_=_C684( C271 C684 ) C271_=_C704( C271 C704 ) C271_=_C713( C271 C713 ) C271_=_C726( C271 C726 ) C271_=_C732( C271 C732 ) \nC271_=_C737( C271 C737 ) C271_=_C741( C271 C741 ) C271_=_C745( C271 C745 ) C271_=_C746( C271 C746 ) C271_=_C747( C271 C747 ) C275_=_C276( C275 C276 ) \nC275_=_C277( C275 C277 ) C275_=_C279( C275 C279 ) C275_=_C280( C275 C280 ) C275_=_C281( C275 C281 ) C275_=_C284( C275 C284 ) C275_=_C285( C275 C285 ) \nC275_=_C287( C275 C287 ) C275_=_C288( C275 C288 ) C275_=_C289( C275 C289 ) C275_=_C291( C275 C291 ) C275_=_C294( C275 C294 ) C275_=_C297( C275 C297 ) \nC275_=_C298( C275 C298 ) C275_=_C301(</w:t>
      </w:r>
    </w:p>
    <w:p>
      <w:pPr>
        <w:pStyle w:val="PreformattedText"/>
        <w:bidi w:val="0"/>
        <w:spacing w:before="0" w:after="0"/>
        <w:jc w:val="left"/>
        <w:rPr/>
      </w:pPr>
      <w:r>
        <w:rPr/>
        <w:t xml:space="preserve"> </w:t>
      </w:r>
      <w:r>
        <w:rPr/>
        <w:t>C275 C301 ) C275_=_C302( C275 C302 ) C275_=_C303( C275 C303 ) C275_=_C304( C275 C304 ) C275_=_C305( C275 C305 ) \nC275_=_C307( C275 C307 ) C275_=_C311( C275 C311 ) C275_=_C312( C275 C312 ) C275_=_C313( C275 C313 ) C275_=_C315( C275 C315 ) C275_=_C317( C275 C317 ) \nC275_=_C318( C275 C318 ) C275_=_C319( C275 C319 ) C275_=_C320( C275 C320 ) C275_=_C321( C275 C321 ) C275_=_C322( C275 C322 ) C275_=_C323( C275 C323 ) \nC275_=_C324( C275 C324 ) C275_=_C327( C275 C327 ) C275_=_C329( C275 C329 ) C275_=_C330( C275 C330 ) C276_=_C277( C276 C277 ) C276_=_C279( C276 C279 ) \nC276_=_C280( C276 C280 ) C276_=_C281( C276 C281 ) C276_=_C284( C276 C284 ) C276_=_C285( C276 C285 ) C276_=_C287( C276 C287 ) C276_=_C288( C276 C288 ) \nC276_=_C289( C276 C289 ) C276_=_C291( C276 C291 ) C276_=_C294( C276 C294 ) C276_=_C297( C276 C297 ) C276_=_C298( C276 C298 ) C276_=_C301( C276 C301 ) \nC276_=_C302( C276 C302 ) C276_=_C303( C276 C303 ) C276_=_C304( C276 C304 ) C276_=_C305( C276 C305 ) C276_=_C334( C276 C334 ) C276_=_C335( C276 C335 ) \nC276_=_C336( C276 C336 ) C276_=_C337( C276 C337 ) C276_=_C338( C276 C338 ) C276_=_C339( C276 C339 ) C276_=_C340( C276 C340 ) C276_=_C342( C276 C342 ) \nC276_=_C343( C276 C343 ) C276_=_C344( C276 C344 ) C276_=_C347( C276 C347 ) C276_=_C349( C276 C349 ) C276_=_C350( C276 C350 ) C276_=_C352( C276 C352 ) \nC276_=_C353( C276 C353 ) C276_=_C354( C276 C354 ) C276_=_C355( C276 C355 ) C276_=_C356( C276 C356 ) C276_=_C357( C276 C357 ) C276_=_C359( C276 C359 ) \nC276_=_C360( C276 C360 ) C276_=_C361( C276 C361 ) C277_=_C279( C277 C279 ) C277_=_C280( C277 C280 ) C277_=_C281( C277 C281 ) C277_=_C284( C277 C284 ) \nC277_=_C285( C277 C285 ) C277_=_C287( C277 C287 ) C277_=_C288( C277 C288 ) C277_=_C289( C277 C289 ) C277_=_C291( C277 C291 ) C277_=_C294( C277 C294 ) \nC277_=_C297( C277 C297 ) C277_=_C298( C277 C298 ) C277_=_C301( C277 C301 ) C277_=_C302( C277 C302 ) C277_=_C303( C277 C303 ) C277_=_C304( C277 C304 ) \nC277_=_C334( C277 C334 ) C277_=_C362( C277 C362 ) C277_=_C365( C277 C365 ) C277_=_C366( C277 C366 ) C277_=_C367( C277 C367 ) C277_=_C369( C277 C369 ) \nC277_=_C371( C277 C371 ) C277_=_C372( C277 C372 ) C277_=_C373( C277 C373 ) C277_=_C374( C277 C374 ) C277_=_C375( C277 C375 ) C277_=_C376( C277 C376 ) \nC277_=_C377( C277 C377 ) C277_=_C378( C277 C378 ) C277_=_C379( C277 C379 ) C277_=_C382( C277 C382 ) C277_=_C384( C277 C384 ) C277_=_C385( C277 C385 ) \nC279_=_C280( C279 C280 ) C279_=_C281( C279 C281 ) C279_=_C284( C279 C284 ) C279_=_C285( C279 C285 ) C279_=_C287( C279 C287 ) C279_=_C288( C279 C288 ) \nC279_=_C289( C279 C289 ) C279_=_C291( C279 C291 ) C279_=_C294( C279 C294 ) C279_=_C297( C279 C297 ) C279_=_C298( C279 C298 ) C279_=_C301( C279 C301 ) \nC279_=_C302( C279 C302 ) C279_=_C303( C279 C303 ) C279_=_C304( C279 C304 ) C279_=_C336( C279 C336 ) C279_=_C389( C279 C389 ) C279_=_C417( C279 C417 ) \nC279_=_C418( C279 C418 ) C279_=_C419( C279 C419 ) C279_=_C421( C279 C421 ) C279_=_C423( C279 C423 ) C279_=_C424( C279 C424 ) C279_=_C425( C279 C425 ) \nC279_=_C426( C279 C426 ) C279_=_C427( C279 C427 ) C279_=_C428( C279 C428 ) C279_=_C429( C279 C429 ) C279_=_C430( C279 C430 ) C279_=_C433( C279 C433 ) \nC279_=_C435( C279 C435 ) C279_=_C436( C279 C436 ) C280_=_C281( C280 C281 ) C280_=_C284( C280 C284 ) C280_=_C285( C280 C285 ) C280_=_C287( C280 C287 ) \nC280_=_C288( C280 C288 ) C280_=_C289( C280 C289 ) C280_=_C291( C280 C291 ) C280_=_C294( C280 C294 ) C280_=_C297( C280 C297 ) C280_=_C298( C280 C298 ) \nC280_=_C301( C280 C301 ) C280_=_C302( C280 C302 ) C280_=_C303( C280 C303 ) C280_=_C304( C280 C304 ) C280_=_C337( C280 C337 ) C280_=_C390( C280 C390 ) \nC280_=_C441( C280 C441 ) C280_=_C442( C280 C442 ) C280_=_C443( C280 C443 ) C280_=_C445( C280 C445 ) C280_=_C447( C280 C447 ) C280_=_C448( C280 C448 ) \nC280_=_C449( C280 C449 ) C280_=_C450( C280 C450 ) C280_=_C451( C280 C451 ) C280_=_C452( C280 C452 ) C280_=_C453( C280 C453 ) C280_=_C456( C280 C456 ) \nC280_=_C458( C280 C458 ) C280_=_C459( C280 C459 ) C281_=_C284( C281 C284 ) C281_=_C285( C281 C285 ) C281_=_C287( C281 C287 ) C281_=_C288( C281 C288 ) \nC281_=_C289( C281 C289 ) C281_=_C291( C281 C291 ) C281_=_C294( C281 C294 ) C281_=_C297( C281 C297 ) C281_=_C298( C281 C298 ) C281_=_C301( C281 C301 ) \nC281_=_C302( C281 C302 ) C281_=_C303( C281 C303 ) C281_=_C304( C281 C304 ) C281_=_C338( C281 C338 ) C281_=_C391( C281 C391 ) C281_=_C463( C281 C463 ) \nC281_=_C464( C281 C464 ) C281_=_C465( C281 C465 ) C281_=_C467( C281 C467 ) C281_=_C469( C281 C469 ) C281_=_C470( C281 C470 ) C281_=_C471( C281 C471 ) \nC281_=_C472( C281 C472 ) C281_=_C473( C281 C473 ) C281_=_C474( C281 C474 ) C281_=_C475( C281 C475 ) C281_=_C476( C281 C476 ) C281_=_C477( C281 C477 ) \nC281_=_C480( C281 C480 ) C281_=_C482( C281 C482 ) C281_=_C483( C281 C483 ) C284_=_C285( C284 C285 ) C284_=_C287( C284 C287 ) C284_=_C288( C284 C288 ) \nC284_=_C289( C284 C289 ) C284_=_C291( C284 C291 ) C284_=_C294( C284 C294 ) C284_=_C297( C284 C297 ) C284_=_C298( C284 C298 ) C284_=_C301( C284 C301 ) \nC284_=_C302( C284 C302 ) C284_=_C303( C284 C303 ) C284_=_C304( C284 C304 ) C284_=_C313( C284 C313 ) C284_=_C367( C284 C367 ) C284_=_C394( C284 C394 ) \nC284_=_C419( C284 C419 ) C284_=_C443( C284 C443 ) C284_=_C465( C284 C465 ) C284_=_C488( C284 C488 ) C284_=_C507( C284 C507 ) C284_=_C529( C284 C529 ) \nC284_=_C530( C284 C530 ) C284_=_C531( C284 C531 ) C284_=_C534( C284 C534 ) C284_=_C536( C284 C536 ) C284_=_C537( C284 C537 ) C284_=_C539( C284 C539 ) \nC284_=_C540( C284 C540 ) C284_=_C541( C284 C541 ) C284_=_C542( C284 C542 ) C284_=_C543( C284 C543 ) C284_=_C544( C284 C544 ) C284_=_C545( C284 C545 ) \nC284_=_C547( C284 C547 ) C284_=_C548( C284 C548 ) C285_=_C287( C285 C287 ) C285_=_C288( C285 C288 ) C285_=_C289( C285 C289 ) C285_=_C291( C285 C291 ) \nC285_=_C294( C285 C294 ) C285_=_C297( C285 C297 ) C285_=_C298( C285 C298 ) C285_=_C301( C285 C301 ) C285_=_C302( C285 C302 ) C285_=_C303( C285 C303 ) \nC285_=_C304( C285 C304 ) C285_=_C342( C285 C342 ) C285_=_C395( C285 C395 ) C285_=_C508( C285 C508 ) C285_=_C529( C285 C529 ) C285_=_C549( C285 C549 ) \nC285_=_C551( C285 C551 ) C285_=_C552( C285 C552 ) C285_=_C553( C285 C553 ) C285_=_C554( C285 C554 ) C285_=_C555( C285 C555 ) C285_=_C556( C285 C556 ) \nC285_=_C557( C285 C557 ) C285_=_C558( C285 C558 ) C285_=_C559( C285 C559 ) C285_=_C563( C285 C563 ) C285_=_C564( C285 C564 ) C287_=_C288( C287 C288 ) \nC287_=_C289( C287 C289 ) C287_=_C291( C287 C291 ) C287_=_C294( C287 C294 ) C287_=_C297( C287 C297 ) C287_=_C298( C287 C298 ) C287_=_C301( C287 C301 ) \nC287_=_C302( C287 C302 ) C287_=_C303( C287 C303 ) C287_=_C304( C287 C304 ) C287_=_C344( C287 C344 ) C287_=_C397( C287 C397 ) C287_=_C490( C287 C490 ) \nC287_=_C510( C287 C510 ) C287_=_C531( C287 C531 ) C287_=_C568( C287 C568 ) C287_=_C587( C287 C587 ) C287_=_C588( C287 C588 ) C287_=_C589( C287 C589 ) \nC287_=_C590( C287 C590 ) C287_=_C591( C287 C591 ) C287_=_C592( C287 C592 ) C287_=_C593( C287 C593 ) C287_=_C594( C287 C594 ) C287_=_C597( C287 C597 ) \nC287_=_C599( C287 C599 ) C287_=_C600( C287 C600 ) C288_=_C289( C288 C289 ) C288_=_C291( C288 C291 ) C288_=_C294( C288 C294 ) C288_=_C297( C288 C297 ) \nC288_=_C298( C288 C298 ) C288_=_C301( C288 C301 ) C288_=_C302( C288 C302 ) C288_=_C303( C288 C303 ) C288_=_C304( C288 C304 ) C288_=_C317( C288 C317 ) \nC288_=_C371( C288 C371 ) C288_=_C398( C288 C398 ) C288_=_C423( C288 C423 ) C288_=_C447( C288 C447 ) C288_=_C469( C288 C469 ) C288_=_C491( C288 C491 ) \nC288_=_C511( C288 C511 ) C288_=_C551( C288 C551 ) C288_=_C569( C288 C569 ) C288_=_C587( C288 C587 ) C288_=_C605( C288 C605 ) C288_=_C607( C288 C607 ) \nC288_=_C608( C288 C608 ) C288_=_C610( C288 C610 ) C288_=_C611( C288 C611 ) C288_=_C612( C288 C612 ) C288_=_C613( C288 C613 ) C288_=_C614( C288 C614 ) \nC288_=_C615( C288 C615 ) C288_=_C616( C288 C616 ) C288_=_C618( C288 C618 ) C288_=_C619( C288 C619 ) C289_=_C291( C289 C291 ) C289_=_C294( C289 C294 ) \nC289_=_C297( C289 C297 ) C289_=_C298( C289 C298 ) C289_=_C301( C289 C301 ) C289_=_C302( C289 C302 ) C289_=_C303( C289 C303 ) C289_=_C304( C289 C304 ) \nC289_=_C318( C289 C318 ) C289_=_C372( C289 C372 ) C289_=_C399( C289 C399 ) C289_=_C424( C289 C424 ) C289_=_C470( C289 C470 ) C289_=_C492( C289 C492 ) \nC289_=_C512( C289 C512 ) C289_=_C552( C289 C552 ) C289_=_C570( C289 C570 ) C289_=_C620( C289 C620 ) C289_=_C622( C289 C622 ) C289_=_C623( C289 C623 ) \nC289_=_C625( C289 C625 ) C289_=_C626( C289 C626 ) C289_=_C627( C289 C627 ) C289_=_C628( C289 C628 ) C289_=_C629( C289 C629 ) C289_=_C630( C289 C630 ) \nC289_=_C631( C289 C631 ) C289_=_C633( C289 C633 ) C289_=_C634( C289 C634 ) C289_=_C635( C289 C635 ) C291_=_C294( C291 C294 ) C291_=_C297( C291 C297 ) \nC291_=_C298( C291 C298 ) C291_=_C301( C291 C301 ) C291_=_C302( C291 C302 ) C291_=_C303( C291 C303 ) C291_=_C304( C291 C304 ) C291_=_C319( C291 C319 ) \nC291_=_C374( C291 C374 ) C291_=_C401( C291 C401 ) C291_=_C425( C291 C425 ) C291_=_C448( C291 C448 ) C291_=_C472( C291 C472 ) C291_=_C494( C291 C494 ) \nC291_=_C514( C291 C514 ) C291_=_C554( C291 C554 ) C291_=_C572( C291 C572 ) C291_=_C589( C291 C589 ) C291_=_C650( C291 C650 ) C291_=_C651( C291 C651 ) \nC291_=_C653( C291 C653 ) C291_=_C654( C291 C654 ) C291_=_C655( C291 C655 ) C291_=_C656( C291 C656 ) C291_=_C657( C291 C657 ) C291_=_C658( C291 C658 ) \nC291_=_C660( C291 C660 ) C291_=_C661( C291 C661 ) C291_=_C662( C291 C662 ) C294_=_C297( C294 C297 ) C294_=_C298( C294 C298 ) C294_=_C301( C294 C301 ) \nC294_=_C302( C294 C302 ) C294_=_C303( C294 C303 ) C294_=_C304( C294 C304 ) C294_=_C322( C294 C322 ) C294_=_C377( C294 C377 ) C294_=_C428( C294 C428 ) \nC294_=_C451( C294 C451 ) C294_=_C475( C294 C475 ) C294_=_C517( C294 C517 ) C294_=_C557( C294 C557 ) C294_=_C575( C294 C575 ) C294_=_C592( C294 C592 ) \nC294_=_C638( C294 C638 ) C294_=_C664( C294 C664 ) C294_=_C676( C294 C676 ) C294_=_C687( C294 C687 ) C294_=_C688( C294 C688 ) C294_=_C689( C294 C689 ) \nC294_=_C690( C294 C690 ) C294_=_C691( C294 C691 ) C294_=_C692(</w:t>
      </w:r>
    </w:p>
    <w:p>
      <w:pPr>
        <w:pStyle w:val="PreformattedText"/>
        <w:bidi w:val="0"/>
        <w:spacing w:before="0" w:after="0"/>
        <w:jc w:val="left"/>
        <w:rPr/>
      </w:pPr>
      <w:r>
        <w:rPr/>
        <w:t xml:space="preserve"> </w:t>
      </w:r>
      <w:r>
        <w:rPr/>
        <w:t>C294 C692 ) C294_=_C693( C294 C693 ) C294_=_C695( C294 C695 ) C294_=_C696( C294 C696 ) \nC294_=_C697( C294 C697 ) C297_=_C298( C297 C298 ) C297_=_C301( C297 C301 ) C297_=_C302( C297 C302 ) C297_=_C303( C297 C303 ) C297_=_C304( C297 C304 ) \nC297_=_C406( C297 C406 ) C297_=_C499( C297 C499 ) C297_=_C520( C297 C520 ) C297_=_C541( C297 C541 ) C297_=_C578( C297 C578 ) C297_=_C612( C297 C612 ) \nC297_=_C627( C297 C627 ) C297_=_C641( C297 C641 ) C297_=_C655( C297 C655 ) C297_=_C667( C297 C667 ) C297_=_C679( C297 C679 ) C297_=_C689( C297 C689 ) \nC297_=_C699( C297 C699 ) C297_=_C708( C297 C708 ) C297_=_C718( C297 C718 ) C297_=_C720( C297 C720 ) C298_=_C301( C298 C301 ) C298_=_C302( C298 C302 ) \nC298_=_C303( C298 C303 ) C298_=_C304( C298 C304 ) C298_=_C354( C298 C354 ) C298_=_C407( C298 C407 ) C298_=_C500( C298 C500 ) C298_=_C521( C298 C521 ) \nC298_=_C542( C298 C542 ) C298_=_C579( C298 C579 ) C298_=_C613( C298 C613 ) C298_=_C628( C298 C628 ) C298_=_C642( C298 C642 ) C298_=_C656( C298 C656 ) \nC298_=_C668( C298 C668 ) C298_=_C680( C298 C680 ) C298_=_C690( C298 C690 ) C298_=_C700( C298 C700 ) C298_=_C709( C298 C709 ) C298_=_C725( C298 C725 ) \nC298_=_C726( C298 C726 ) C301_=_C302( C301 C302 ) C301_=_C303( C301 C303 ) C301_=_C304( C301 C304 ) C301_=_C330( C301 C330 ) C301_=_C385( C301 C385 ) \nC301_=_C411( C301 C411 ) C301_=_C436( C301 C436 ) C301_=_C459( C301 C459 ) C301_=_C483( C301 C483 ) C301_=_C525( C301 C525 ) C301_=_C564( C301 C564 ) \nC301_=_C583( C301 C583 ) C301_=_C600( C301 C600 ) C301_=_C646( C301 C646 ) C301_=_C672( C301 C672 ) C301_=_C684( C301 C684 ) C301_=_C704( C301 C704 ) \nC301_=_C713( C301 C713 ) C301_=_C726( C301 C726 ) C301_=_C732( C301 C732 ) C301_=_C737( C301 C737 ) C301_=_C741( C301 C741 ) C301_=_C745( C301 C745 ) \nC301_=_C746( C301 C746 ) C301_=_C747( C301 C747 ) C302_=_C303( C302 C303 ) C302_=_C304( C302 C304 ) C302_=_C359( C302 C359 ) C302_=_C412( C302 C412 ) \nC302_=_C504( C302 C504 ) C302_=_C526( C302 C526 ) C302_=_C547( C302 C547 ) C302_=_C584( C302 C584 ) C302_=_C618( C302 C618 ) C302_=_C633( C302 C633 ) \nC302_=_C647( C302 C647 ) C302_=_C660( C302 C660 ) C302_=_C673( C302 C673 ) C302_=_C695( C302 C695 ) C302_=_C705( C302 C705 ) C302_=_C714( C302 C714 ) \nC302_=_C733( C302 C733 ) C302_=_C742( C302 C742 ) C302_=_C745( C302 C745 ) C303_=_C304( C303 C304 ) C303_=_C360( C303 C360 ) C303_=_C413( C303 C413 ) \nC303_=_C505( C303 C505 ) C303_=_C527( C303 C527 ) C303_=_C585( C303 C585 ) C303_=_C619( C303 C619 ) C303_=_C634( C303 C634 ) C303_=_C648( C303 C648 ) \nC303_=_C661( C303 C661 ) C303_=_C674( C303 C674 ) C303_=_C685( C303 C685 ) C303_=_C696( C303 C696 ) C303_=_C706( C303 C706 ) C303_=_C715( C303 C715 ) \nC303_=_C734( C303 C734 ) C303_=_C743( C303 C743 ) C303_=_C746( C303 C746 ) C304_=_C361( C304 C361 ) C304_=_C414( C304 C414 ) C304_=_C506( C304 C506 ) \nC304_=_C528( C304 C528 ) C304_=_C548( C304 C548 ) C304_=_C586( C304 C586 ) C304_=_C635( C304 C635 ) C304_=_C649( C304 C649 ) C304_=_C662( C304 C662 ) \nC304_=_C675( C304 C675 ) C304_=_C686( C304 C686 ) C304_=_C697( C304 C697 ) C304_=_C707( C304 C707 ) C304_=_C716( C304 C716 ) C304_=_C735( C304 C735 ) \nC304_=_C744( C304 C744 ) C304_=_C747( C304 C747 ) C305_=_C307( C305 C307 ) C305_=_C311( C305 C311 ) C305_=_C312( C305 C312 ) C305_=_C313( C305 C313 ) \nC305_=_C315( C305 C315 ) C305_=_C317( C305 C317 ) C305_=_C318( C305 C318 ) C305_=_C319( C305 C319 ) C305_=_C320( C305 C320 ) C305_=_C321( C305 C321 ) \nC305_=_C322( C305 C322 ) C305_=_C323( C305 C323 ) C305_=_C324( C305 C324 ) C305_=_C327( C305 C327 ) C305_=_C329( C305 C329 ) C305_=_C330( C305 C330 ) \nC305_=_C334( C305 C334 ) C305_=_C335( C305 C335 ) C305_=_C336( C305 C336 ) C305_=_C337( C305 C337 ) C305_=_C338( C305 C338 ) C305_=_C339( C305 C339 ) \nC305_=_C340( C305 C340 ) C305_=_C342( C305 C342 ) C305_=_C343( C305 C343 ) C305_=_C344( C305 C344 ) C305_=_C347( C305 C347 ) C305_=_C349( C305 C349 ) \nC305_=_C350( C305 C350 ) C305_=_C352( C305 C352 ) C305_=_C353( C305 C353 ) C305_=_C354( C305 C354 ) C305_=_C355( C305 C355 ) C305_=_C356( C305 C356 ) \nC305_=_C357( C305 C357 ) C305_=_C359( C305 C359 ) C305_=_C360( C305 C360 ) C305_=_C361( C305 C361 ) C307_=_C311( C307 C311 ) C307_=_C312( C307 C312 ) \nC307_=_C313( C307 C313 ) C307_=_C315( C307 C315 ) C307_=_C317( C307 C317 ) C307_=_C318( C307 C318 ) C307_=_C319( C307 C319 ) C307_=_C320( C307 C320 ) \nC307_=_C321( C307 C321 ) C307_=_C322( C307 C322 ) C307_=_C323( C307 C323 ) C307_=_C324( C307 C324 ) C307_=_C327( C307 C327 ) C307_=_C329( C307 C329 ) \nC307_=_C330( C307 C330 ) C307_=_C335( C307 C335 ) C307_=_C362( C307 C362 ) C307_=_C389( C307 C389 ) C307_=_C390( C307 C390 ) C307_=_C391( C307 C391 ) \nC307_=_C394( C307 C394 ) C307_=_C395( C307 C395 ) C307_=_C397( C307 C397 ) C307_=_C398( C307 C398 ) C307_=_C399( C307 C399 ) C307_=_C401( C307 C401 ) \nC307_=_C406( C307 C406 ) C307_=_C407( C307 C407 ) C307_=_C409( C307 C409 ) C307_=_C411( C307 C411 ) C307_=_C412( C307 C412 ) C307_=_C413( C307 C413 ) \nC307_=_C414( C307 C414 ) C311_=_C312( C311 C312 ) C311_=_C313( C311 C313 ) C311_=_C315( C311 C315 ) C311_=_C317( C311 C317 ) C311_=_C318( C311 C318 ) \nC311_=_C319( C311 C319 ) C311_=_C320( C311 C320 ) C311_=_C321( C311 C321 ) C311_=_C322( C311 C322 ) C311_=_C323( C311 C323 ) C311_=_C324( C311 C324 ) \nC311_=_C327( C311 C327 ) C311_=_C329( C311 C329 ) C311_=_C330( C311 C330 ) C311_=_C339( C311 C339 ) C311_=_C365( C311 C365 ) C311_=_C417( C311 C417 ) \nC311_=_C441( C311 C441 ) C311_=_C463( C311 C463 ) C311_=_C488( C311 C488 ) C311_=_C490( C311 C490 ) C311_=_C491( C311 C491 ) C311_=_C492( C311 C492 ) \nC311_=_C494( C311 C494 ) C311_=_C499( C311 C499 ) C311_=_C500( C311 C500 ) C311_=_C502( C311 C502 ) C311_=_C504( C311 C504 ) C311_=_C505( C311 C505 ) \nC311_=_C506( C311 C506 ) C312_=_C313( C312 C313 ) C312_=_C315( C312 C315 ) C312_=_C317( C312 C317 ) C312_=_C318( C312 C318 ) C312_=_C319( C312 C319 ) \nC312_=_C320( C312 C320 ) C312_=_C321( C312 C321 ) C312_=_C322( C312 C322 ) C312_=_C323( C312 C323 ) C312_=_C324( C312 C324 ) C312_=_C327( C312 C327 ) \nC312_=_C329( C312 C329 ) C312_=_C330( C312 C330 ) C312_=_C340( C312 C340 ) C312_=_C366( C312 C366 ) C312_=_C418( C312 C418 ) C312_=_C442( C312 C442 ) \nC312_=_C464( C312 C464 ) C312_=_C507( C312 C507 ) C312_=_C508( C312 C508 ) C312_=_C510( C312 C510 ) C312_=_C511( C312 C511 ) C312_=_C512( C312 C512 ) \nC312_=_C514( C312 C514 ) C312_=_C517( C312 C517 ) C312_=_C520( C312 C520 ) C312_=_C521( C312 C521 ) C312_=_C523( C312 C523 ) C312_=_C525( C312 C525 ) \nC312_=_C526( C312 C526 ) C312_=_C527( C312 C527 ) C312_=_C528( C312 C528 ) C313_=_C315( C313 C315 ) C313_=_C317( C313 C317 ) C313_=_C318( C313 C318 ) \nC313_=_C319( C313 C319 ) C313_=_C320( C313 C320 ) C313_=_C321( C313 C321 ) C313_=_C322( C313 C322 ) C313_=_C323( C313 C323 ) C313_=_C324( C313 C324 ) \nC313_=_C327( C313 C327 ) C313_=_C329( C313 C329 ) C313_=_C330( C313 C330 ) C313_=_C367( C313 C367 ) C313_=_C394( C313 C394 ) C313_=_C419( C313 C419 ) \nC313_=_C443( C313 C443 ) C313_=_C465( C313 C465 ) C313_=_C488( C313 C488 ) C313_=_C507( C313 C507 ) C313_=_C529( C313 C529 ) C313_=_C530( C313 C530 ) \nC313_=_C531( C313 C531 ) C313_=_C534( C313 C534 ) C313_=_C536( C313 C536 ) C313_=_C537( C313 C537 ) C313_=_C539( C313 C539 ) C313_=_C540( C313 C540 ) \nC313_=_C541( C313 C541 ) C313_=_C542( C313 C542 ) C313_=_C543( C313 C543 ) C313_=_C544( C313 C544 ) C313_=_C545( C313 C545 ) C313_=_C547( C313 C547 ) \nC313_=_C548( C313 C548 ) C315_=_C317( C315 C317 ) C315_=_C318( C315 C318 ) C315_=_C319( C315 C319 ) C315_=_C320( C315 C320 ) C315_=_C321( C315 C321 ) \nC315_=_C322( C315 C322 ) C315_=_C323( C315 C323 ) C315_=_C324( C315 C324 ) C315_=_C327( C315 C327 ) C315_=_C329( C315 C329 ) C315_=_C330( C315 C330 ) \nC315_=_C343( C315 C343 ) C315_=_C369( C315 C369 ) C315_=_C421( C315 C421 ) C315_=_C445( C315 C445 ) C315_=_C467( C315 C467 ) C315_=_C530( C315 C530 ) \nC315_=_C549( C315 C549 ) C315_=_C568( C315 C568 ) C315_=_C569( C315 C569 ) C315_=_C570( C315 C570 ) C315_=_C572( C315 C572 ) C315_=_C575( C315 C575 ) \nC315_=_C578( C315 C578 ) C315_=_C579( C315 C579 ) C315_=_C581( C315 C581 ) C315_=_C583( C315 C583 ) C315_=_C584( C315 C584 ) C315_=_C585( C315 C585 ) \nC315_=_C586( C315 C586 ) C317_=_C318( C317 C318 ) C317_=_C319( C317 C319 ) C317_=_C320( C317 C320 ) C317_=_C321( C317 C321 ) C317_=_C322( C317 C322 ) \nC317_=_C323( C317 C323 ) C317_=_C324( C317 C324 ) C317_=_C327( C317 C327 ) C317_=_C329( C317 C329 ) C317_=_C330( C317 C330 ) C317_=_C371( C317 C371 ) \nC317_=_C398( C317 C398 ) C317_=_C423( C317 C423 ) C317_=_C447( C317 C447 ) C317_=_C469( C317 C469 ) C317_=_C491( C317 C491 ) C317_=_C511( C317 C511 ) \nC317_=_C551( C317 C551 ) C317_=_C569( C317 C569 ) C317_=_C587( C317 C587 ) C317_=_C605( C317 C605 ) C317_=_C607( C317 C607 ) C317_=_C608( C317 C608 ) \nC317_=_C610( C317 C610 ) C317_=_C611( C317 C611 ) C317_=_C612( C317 C612 ) C317_=_C613( C317 C613 ) C317_=_C614( C317 C614 ) C317_=_C615( C317 C615 ) \nC317_=_C616( C317 C616 ) C317_=_C618( C317 C618 ) C317_=_C619( C317 C619 ) C318_=_C319( C318 C319 ) C318_=_C320( C318 C320 ) C318_=_C321( C318 C321 ) \nC318_=_C322( C318 C322 ) C318_=_C323( C318 C323 ) C318_=_C324( C318 C324 ) C318_=_C327( C318 C327 ) C318_=_C329( C318 C329 ) C318_=_C330( C318 C330 ) \nC318_=_C372( C318 C372 ) C318_=_C399( C318 C399 ) C318_=_C424( C318 C424 ) C318_=_C470( C318 C470 ) C318_=_C492( C318 C492 ) C318_=_C512( C318 C512 ) \nC318_=_C552( C318 C552 ) C318_=_C570( C318 C570 ) C318_=_C620( C318 C620 ) C318_=_C622( C318 C622 ) C318_=_C623( C318 C623 ) C318_=_C625( C318 C625 ) \nC318_=_C626( C318 C626 ) C318_=_C627( C318 C627 ) C318_=_C628( C318 C628 ) C318_=_C629( C318 C629 ) C318_=_C630( C318 C630 ) C318_=_C631( C318 C631 ) \nC318_=_C633( C318 C633 ) C318_=_C634( C318 C634 ) C318_=_C635( C318 C635 ) C319_=_C320( C319 C320 ) C319_=_C321( C319 C321 ) C319_=_C322( C319 C322 ) \nC319_=_C323( C319 C323 ) C319_=_C324( C319 C324 ) C319_=_C327( C319 C327 ) C319_=_C329(</w:t>
      </w:r>
    </w:p>
    <w:p>
      <w:pPr>
        <w:pStyle w:val="PreformattedText"/>
        <w:bidi w:val="0"/>
        <w:spacing w:before="0" w:after="0"/>
        <w:jc w:val="left"/>
        <w:rPr/>
      </w:pPr>
      <w:r>
        <w:rPr/>
        <w:t xml:space="preserve"> </w:t>
      </w:r>
      <w:r>
        <w:rPr/>
        <w:t>C319 C329 ) C319_=_C330( C319 C330 ) C319_=_C374( C319 C374 ) \nC319_=_C401( C319 C401 ) C319_=_C425( C319 C425 ) C319_=_C448( C319 C448 ) C319_=_C472( C319 C472 ) C319_=_C494( C319 C494 ) C319_=_C514( C319 C514 ) \nC319_=_C554( C319 C554 ) C319_=_C572( C319 C572 ) C319_=_C589( C319 C589 ) C319_=_C650( C319 C650 ) C319_=_C651( C319 C651 ) C319_=_C653( C319 C653 ) \nC319_=_C654( C319 C654 ) C319_=_C655( C319 C655 ) C319_=_C656( C319 C656 ) C319_=_C657( C319 C657 ) C319_=_C658( C319 C658 ) C319_=_C660( C319 C660 ) \nC319_=_C661( C319 C661 ) C319_=_C662( C319 C662 ) C320_=_C321( C320 C321 ) C320_=_C322( C320 C322 ) C320_=_C323( C320 C323 ) C320_=_C324( C320 C324 ) \nC320_=_C327( C320 C327 ) C320_=_C329( C320 C329 ) C320_=_C330( C320 C330 ) C320_=_C349( C320 C349 ) C320_=_C375( C320 C375 ) C320_=_C426( C320 C426 ) \nC320_=_C449( C320 C449 ) C320_=_C473( C320 C473 ) C320_=_C536( C320 C536 ) C320_=_C555( C320 C555 ) C320_=_C590( C320 C590 ) C320_=_C607( C320 C607 ) \nC320_=_C622( C320 C622 ) C320_=_C650( C320 C650 ) C320_=_C664( C320 C664 ) C320_=_C667( C320 C667 ) C320_=_C668( C320 C668 ) C320_=_C670( C320 C670 ) \nC320_=_C672( C320 C672 ) C320_=_C673( C320 C673 ) C320_=_C674( C320 C674 ) C320_=_C675( C320 C675 ) C321_=_C322( C321 C322 ) C321_=_C323( C321 C323 ) \nC321_=_C324( C321 C324 ) C321_=_C327( C321 C327 ) C321_=_C329( C321 C329 ) C321_=_C330( C321 C330 ) C321_=_C350( C321 C350 ) C321_=_C376( C321 C376 ) \nC321_=_C427( C321 C427 ) C321_=_C450( C321 C450 ) C321_=_C474( C321 C474 ) C321_=_C537( C321 C537 ) C321_=_C556( C321 C556 ) C321_=_C591( C321 C591 ) \nC321_=_C608( C321 C608 ) C321_=_C623( C321 C623 ) C321_=_C651( C321 C651 ) C321_=_C676( C321 C676 ) C321_=_C679( C321 C679 ) C321_=_C680( C321 C680 ) \nC321_=_C682( C321 C682 ) C321_=_C684( C321 C684 ) C321_=_C685( C321 C685 ) C321_=_C686( C321 C686 ) C322_=_C323( C322 C323 ) C322_=_C324( C322 C324 ) \nC322_=_C327( C322 C327 ) C322_=_C329( C322 C329 ) C322_=_C330( C322 C330 ) C322_=_C377( C322 C377 ) C322_=_C428( C322 C428 ) C322_=_C451( C322 C451 ) \nC322_=_C475( C322 C475 ) C322_=_C517( C322 C517 ) C322_=_C557( C322 C557 ) C322_=_C575( C322 C575 ) C322_=_C592( C322 C592 ) C322_=_C638( C322 C638 ) \nC322_=_C664( C322 C664 ) C322_=_C676( C322 C676 ) C322_=_C687( C322 C687 ) C322_=_C688( C322 C688 ) C322_=_C689( C322 C689 ) C322_=_C690( C322 C690 ) \nC322_=_C691( C322 C691 ) C322_=_C692( C322 C692 ) C322_=_C693( C322 C693 ) C322_=_C695( C322 C695 ) C322_=_C696( C322 C696 ) C322_=_C697( C322 C697 ) \nC323_=_C324( C323 C324 ) C323_=_C327( C323 C327 ) C323_=_C329( C323 C329 ) C323_=_C330( C323 C330 ) C323_=_C352( C323 C352 ) C323_=_C378( C323 C378 ) \nC323_=_C429( C323 C429 ) C323_=_C452( C323 C452 ) C323_=_C476( C323 C476 ) C323_=_C539( C323 C539 ) C323_=_C558( C323 C558 ) C323_=_C593( C323 C593 ) \nC323_=_C610( C323 C610 ) C323_=_C625( C323 C625 ) C323_=_C653( C323 C653 ) C323_=_C687( C323 C687 ) C323_=_C699( C323 C699 ) C323_=_C700( C323 C700 ) \nC323_=_C702( C323 C702 ) C323_=_C704( C323 C704 ) C323_=_C705( C323 C705 ) C323_=_C706( C323 C706 ) C323_=_C707( C323 C707 ) C324_=_C327( C324 C327 ) \nC324_=_C329( C324 C329 ) C324_=_C330( C324 C330 ) C324_=_C353( C324 C353 ) C324_=_C379( C324 C379 ) C324_=_C430( C324 C430 ) C324_=_C453( C324 C453 ) \nC324_=_C477( C324 C477 ) C324_=_C540( C324 C540 ) C324_=_C559( C324 C559 ) C324_=_C594( C324 C594 ) C324_=_C611( C324 C611 ) C324_=_C626( C324 C626 ) \nC324_=_C654( C324 C654 ) C324_=_C688( C324 C688 ) C324_=_C708( C324 C708 ) C324_=_C709( C324 C709 ) C324_=_C711( C324 C711 ) C324_=_C713( C324 C713 ) \nC324_=_C714( C324 C714 ) C324_=_C715( C324 C715 ) C324_=_C716( C324 C716 ) C327_=_C329( C327 C329 ) C327_=_C330( C327 C330 ) C327_=_C355( C327 C355 ) \nC327_=_C382( C327 C382 ) C327_=_C433( C327 C433 ) C327_=_C456( C327 C456 ) C327_=_C480( C327 C480 ) C327_=_C543( C327 C543 ) C327_=_C597( C327 C597 ) \nC327_=_C614( C327 C614 ) C327_=_C629( C327 C629 ) C327_=_C691( C327 C691 ) C327_=_C718( C327 C718 ) C327_=_C730( C327 C730 ) C327_=_C732( C327 C732 ) \nC327_=_C733( C327 C733 ) C327_=_C734( C327 C734 ) C327_=_C735( C327 C735 ) C329_=_C330( C329 C330 ) C329_=_C357( C329 C357 ) C329_=_C384( C329 C384 ) \nC329_=_C435( C329 C435 ) C329_=_C458( C329 C458 ) C329_=_C482( C329 C482 ) C329_=_C545( C329 C545 ) C329_=_C563( C329 C563 ) C329_=_C599( C329 C599 ) \nC329_=_C616( C329 C616 ) C329_=_C631( C329 C631 ) C329_=_C658( C329 C658 ) C329_=_C693( C329 C693 ) C329_=_C720( C329 C720 ) C329_=_C725( C329 C725 ) \nC329_=_C736( C329 C736 ) C329_=_C741( C329 C741 ) C329_=_C742( C329 C742 ) C329_=_C743( C329 C743 ) C329_=_C744( C329 C744 ) C330_=_C385( C330 C385 ) \nC330_=_C411( C330 C411 ) C330_=_C436( C330 C436 ) C330_=_C459( C330 C459 ) C330_=_C483( C330 C483 ) C330_=_C525( C330 C525 ) C330_=_C564( C330 C564 ) \nC330_=_C583( C330 C583 ) C330_=_C600( C330 C600 ) C330_=_C646( C330 C646 ) C330_=_C672( C330 C672 ) C330_=_C684( C330 C684 ) C330_=_C704( C330 C704 ) \nC330_=_C713( C330 C713 ) C330_=_C726( C330 C726 ) C330_=_C732( C330 C732 ) C330_=_C737( C330 C737 ) C330_=_C741( C330 C741 ) C330_=_C745( C330 C745 ) \nC330_=_C746( C330 C746 ) C330_=_C747( C330 C747 ) C334_=_C335( C334 C335 ) C334_=_C336( C334 C336 ) C334_=_C337( C334 C337 ) C334_=_C338( C334 C338 ) \nC334_=_C339( C334 C339 ) C334_=_C340( C334 C340 ) C334_=_C342( C334 C342 ) C334_=_C343( C334 C343 ) C334_=_C344( C334 C344 ) C334_=_C347( C334 C347 ) \nC334_=_C349( C334 C349 ) C334_=_C350( C334 C350 ) C334_=_C352( C334 C352 ) C334_=_C353( C334 C353 ) C334_=_C354( C334 C354 ) C334_=_C355( C334 C355 ) \nC334_=_C356( C334 C356 ) C334_=_C357( C334 C357 ) C334_=_C359( C334 C359 ) C334_=_C360( C334 C360 ) C334_=_C361( C334 C361 ) C334_=_C362( C334 C362 ) \nC334_=_C365( C334 C365 ) C334_=_C366( C334 C366 ) C334_=_C367( C334 C367 ) C334_=_C369( C334 C369 ) C334_=_C371( C334 C371 ) C334_=_C372( C334 C372 ) \nC334_=_C373( C334 C373 ) C334_=_C374( C334 C374 ) C334_=_C375( C334 C375 ) C334_=_C376( C334 C376 ) C334_=_C377( C334 C377 ) C334_=_C378( C334 C378 ) \nC334_=_C379( C334 C379 ) C334_=_C382( C334 C382 ) C334_=_C384( C334 C384 ) C334_=_C385( C334 C385 ) C335_=_C336( C335 C336 ) C335_=_C337( C335 C337 ) \nC335_=_C338( C335 C338 ) C335_=_C339( C335 C339 ) C335_=_C340( C335 C340 ) C335_=_C342( C335 C342 ) C335_=_C343( C335 C343 ) C335_=_C344( C335 C344 ) \nC335_=_C347( C335 C347 ) C335_=_C349( C335 C349 ) C335_=_C350( C335 C350 ) C335_=_C352( C335 C352 ) C335_=_C353( C335 C353 ) C335_=_C354( C335 C354 ) \nC335_=_C355( C335 C355 ) C335_=_C356( C335 C356 ) C335_=_C357( C335 C357 ) C335_=_C359( C335 C359 ) C335_=_C360( C335 C360 ) C335_=_C361( C335 C361 ) \nC335_=_C362( C335 C362 ) C335_=_C389( C335 C389 ) C335_=_C390( C335 C390 ) C335_=_C391( C335 C391 ) C335_=_C394( C335 C394 ) C335_=_C395( C335 C395 ) \nC335_=_C397( C335 C397 ) C335_=_C398( C335 C398 ) C335_=_C399( C335 C399 ) C335_=_C401( C335 C401 ) C335_=_C406( C335 C406 ) C335_=_C407( C335 C407 ) \nC335_=_C409( C335 C409 ) C335_=_C411( C335 C411 ) C335_=_C412( C335 C412 ) C335_=_C413( C335 C413 ) C335_=_C414( C335 C414 ) C336_=_C337( C336 C337 ) \nC336_=_C338( C336 C338 ) C336_=_C339( C336 C339 ) C336_=_C340( C336 C340 ) C336_=_C342( C336 C342 ) C336_=_C343( C336 C343 ) C336_=_C344( C336 C344 ) \nC336_=_C347( C336 C347 ) C336_=_C349( C336 C349 ) C336_=_C350( C336 C350 ) C336_=_C352( C336 C352 ) C336_=_C353( C336 C353 ) C336_=_C354( C336 C354 ) \nC336_=_C355( C336 C355 ) C336_=_C356( C336 C356 ) C336_=_C357( C336 C357 ) C336_=_C359( C336 C359 ) C336_=_C360( C336 C360 ) C336_=_C361( C336 C361 ) \nC336_=_C389( C336 C389 ) C336_=_C417( C336 C417 ) C336_=_C418( C336 C418 ) C336_=_C419( C336 C419 ) C336_=_C421( C336 C421 ) C336_=_C423( C336 C423 ) \nC336_=_C424( C336 C424 ) C336_=_C425( C336 C425 ) C336_=_C426( C336 C426 ) C336_=_C427( C336 C427 ) C336_=_C428( C336 C428 ) C336_=_C429( C336 C429 ) \nC336_=_C430( C336 C430 ) C336_=_C433( C336 C433 ) C336_=_C435( C336 C435 ) C336_=_C436( C336 C436 ) C337_=_C338( C337 C338 ) C337_=_C339( C337 C339 ) \nC337_=_C340( C337 C340 ) C337_=_C342( C337 C342 ) C337_=_C343( C337 C343 ) C337_=_C344( C337 C344 ) C337_=_C347( C337 C347 ) C337_=_C349( C337 C349 ) \nC337_=_C350( C337 C350 ) C337_=_C352( C337 C352 ) C337_=_C353( C337 C353 ) C337_=_C354( C337 C354 ) C337_=_C355( C337 C355 ) C337_=_C356( C337 C356 ) \nC337_=_C357( C337 C357 ) C337_=_C359( C337 C359 ) C337_=_C360( C337 C360 ) C337_=_C361( C337 C361 ) C337_=_C390( C337 C390 ) C337_=_C441( C337 C441 ) \nC337_=_C442( C337 C442 ) C337_=_C443( C337 C443 ) C337_=_C445( C337 C445 ) C337_=_C447( C337 C447 ) C337_=_C448( C337 C448 ) C337_=_C449( C337 C449 ) \nC337_=_C450( C337 C450 ) C337_=_C451( C337 C451 ) C337_=_C452( C337 C452 ) C337_=_C453( C337 C453 ) C337_=_C456( C337 C456 ) C337_=_C458( C337 C458 ) \nC337_=_C459( C337 C459 ) C338_=_C339( C338 C339 ) C338_=_C340( C338 C340 ) C338_=_C342( C338 C342 ) C338_=_C343( C338 C343 ) C338_=_C344( C338 C344 ) \nC338_=_C347( C338 C347 ) C338_=_C349( C338 C349 ) C338_=_C350( C338 C350 ) C338_=_C352( C338 C352 ) C338_=_C353( C338 C353 ) C338_=_C354( C338 C354 ) \nC338_=_C355( C338 C355 ) C338_=_C356( C338 C356 ) C338_=_C357( C338 C357 ) C338_=_C359( C338 C359 ) C338_=_C360( C338 C360 ) C338_=_C361( C338 C361 ) \nC338_=_C391( C338 C391 ) C338_=_C463( C338 C463 ) C338_=_C464( C338 C464 ) C338_=_C465( C338 C465 ) C338_=_C467( C338 C467 ) C338_=_C469( C338 C469 ) \nC338_=_C470( C338 C470 ) C338_=_C471( C338 C471 ) C338_=_C472( C338 C472 ) C338_=_C473( C338 C473 ) C338_=_C474( C338 C474 ) C338_=_C475( C338 C475 ) \nC338_=_C476( C338 C476 ) C338_=_C477( C338 C477 ) C338_=_C480( C338 C480 ) C338_=_C482( C338 C482 ) C338_=_C483( C338 C483 ) C339_=_C340( C339 C340 ) \nC339_=_C342( C339 C342 ) C339_=_C343( C339 C343 ) C339_=_C344( C339 C344 ) C339_=_C347( C339 C347 ) C339_=_C349( C339 C349 ) C339_=_C350( C339 C350 ) \nC339_=_C352( C339 C352 ) C339_=_C353( C339 C353 ) C339_=_C354( C339 C354 ) C339_=_C355( C339 C355 ) C339_=_C356(</w:t>
      </w:r>
    </w:p>
    <w:p>
      <w:pPr>
        <w:pStyle w:val="PreformattedText"/>
        <w:bidi w:val="0"/>
        <w:spacing w:before="0" w:after="0"/>
        <w:jc w:val="left"/>
        <w:rPr/>
      </w:pPr>
      <w:r>
        <w:rPr/>
        <w:t xml:space="preserve"> </w:t>
      </w:r>
      <w:r>
        <w:rPr/>
        <w:t>C339 C356 ) C339_=_C357( C339 C357 ) \nC339_=_C359( C339 C359 ) C339_=_C360( C339 C360 ) C339_=_C361( C339 C361 ) C339_=_C365( C339 C365 ) C339_=_C417( C339 C417 ) C339_=_C441( C339 C441 ) \nC339_=_C463( C339 C463 ) C339_=_C488( C339 C488 ) C339_=_C490( C339 C490 ) C339_=_C491( C339 C491 ) C339_=_C492( C339 C492 ) C339_=_C494( C339 C494 ) \nC339_=_C499( C339 C499 ) C339_=_C500( C339 C500 ) C339_=_C502( C339 C502 ) C339_=_C504( C339 C504 ) C339_=_C505( C339 C505 ) C339_=_C506( C339 C506 ) \nC340_=_C342( C340 C342 ) C340_=_C343( C340 C343 ) C340_=_C344( C340 C344 ) C340_=_C347( C340 C347 ) C340_=_C349( C340 C349 ) C340_=_C350( C340 C350 ) \nC340_=_C352( C340 C352 ) C340_=_C353( C340 C353 ) C340_=_C354( C340 C354 ) C340_=_C355( C340 C355 ) C340_=_C356( C340 C356 ) C340_=_C357( C340 C357 ) \nC340_=_C359( C340 C359 ) C340_=_C360( C340 C360 ) C340_=_C361( C340 C361 ) C340_=_C366( C340 C366 ) C340_=_C418( C340 C418 ) C340_=_C442( C340 C442 ) \nC340_=_C464( C340 C464 ) C340_=_C507( C340 C507 ) C340_=_C508( C340 C508 ) C340_=_C510( C340 C510 ) C340_=_C511( C340 C511 ) C340_=_C512( C340 C512 ) \nC340_=_C514( C340 C514 ) C340_=_C517( C340 C517 ) C340_=_C520( C340 C520 ) C340_=_C521( C340 C521 ) C340_=_C523( C340 C523 ) C340_=_C525( C340 C525 ) \nC340_=_C526( C340 C526 ) C340_=_C527( C340 C527 ) C340_=_C528( C340 C528 ) C342_=_C343( C342 C343 ) C342_=_C344( C342 C344 ) C342_=_C347( C342 C347 ) \nC342_=_C349( C342 C349 ) C342_=_C350( C342 C350 ) C342_=_C352( C342 C352 ) C342_=_C353( C342 C353 ) C342_=_C354( C342 C354 ) C342_=_C355( C342 C355 ) \nC342_=_C356( C342 C356 ) C342_=_C357( C342 C357 ) C342_=_C359( C342 C359 ) C342_=_C360( C342 C360 ) C342_=_C361( C342 C361 ) C342_=_C395( C342 C395 ) \nC342_=_C508( C342 C508 ) C342_=_C529( C342 C529 ) C342_=_C549( C342 C549 ) C342_=_C551( C342 C551 ) C342_=_C552( C342 C552 ) C342_=_C553( C342 C553 ) \nC342_=_C554( C342 C554 ) C342_=_C555( C342 C555 ) C342_=_C556( C342 C556 ) C342_=_C557( C342 C557 ) C342_=_C558( C342 C558 ) C342_=_C559( C342 C559 ) \nC342_=_C563( C342 C563 ) C342_=_C564( C342 C564 ) C343_=_C344( C343 C344 ) C343_=_C347( C343 C347 ) C343_=_C349( C343 C349 ) C343_=_C350( C343 C350 ) \nC343_=_C352( C343 C352 ) C343_=_C353( C343 C353 ) C343_=_C354( C343 C354 ) C343_=_C355( C343 C355 ) C343_=_C356( C343 C356 ) C343_=_C357( C343 C357 ) \nC343_=_C359( C343 C359 ) C343_=_C360( C343 C360 ) C343_=_C361( C343 C361 ) C343_=_C369( C343 C369 ) C343_=_C421( C343 C421 ) C343_=_C445( C343 C445 ) \nC343_=_C467( C343 C467 ) C343_=_C530( C343 C530 ) C343_=_C549( C343 C549 ) C343_=_C568( C343 C568 ) C343_=_C569( C343 C569 ) C343_=_C570( C343 C570 ) \nC343_=_C572( C343 C572 ) C343_=_C575( C343 C575 ) C343_=_C578( C343 C578 ) C343_=_C579( C343 C579 ) C343_=_C581( C343 C581 ) C343_=_C583( C343 C583 ) \nC343_=_C584( C343 C584 ) C343_=_C585( C343 C585 ) C343_=_C586( C343 C586 ) C344_=_C347( C344 C347 ) C344_=_C349( C344 C349 ) C344_=_C350( C344 C350 ) \nC344_=_C352( C344 C352 ) C344_=_C353( C344 C353 ) C344_=_C354( C344 C354 ) C344_=_C355( C344 C355 ) C344_=_C356( C344 C356 ) C344_=_C357( C344 C357 ) \nC344_=_C359( C344 C359 ) C344_=_C360( C344 C360 ) C344_=_C361( C344 C361 ) C344_=_C397( C344 C397 ) C344_=_C490( C344 C490 ) C344_=_C510( C344 C510 ) \nC344_=_C531( C344 C531 ) C344_=_C568( C344 C568 ) C344_=_C587( C344 C587 ) C344_=_C588( C344 C588 ) C344_=_C589( C344 C589 ) C344_=_C590( C344 C590 ) \nC344_=_C591( C344 C591 ) C344_=_C592( C344 C592 ) C344_=_C593( C344 C593 ) C344_=_C594( C344 C594 ) C344_=_C597( C344 C597 ) C344_=_C599( C344 C599 ) \nC344_=_C600( C344 C600 ) C347_=_C349( C347 C349 ) C347_=_C350( C347 C350 ) C347_=_C352( C347 C352 ) C347_=_C353( C347 C353 ) C347_=_C354( C347 C354 ) \nC347_=_C355( C347 C355 ) C347_=_C356( C347 C356 ) C347_=_C357( C347 C357 ) C347_=_C359( C347 C359 ) C347_=_C360( C347 C360 ) C347_=_C361( C347 C361 ) \nC347_=_C373( C347 C373 ) C347_=_C471( C347 C471 ) C347_=_C534( C347 C534 ) C347_=_C553( C347 C553 ) C347_=_C588( C347 C588 ) C347_=_C605( C347 C605 ) \nC347_=_C620( C347 C620 ) C347_=_C638( C347 C638 ) C347_=_C641( C347 C641 ) C347_=_C642( C347 C642 ) C347_=_C644( C347 C644 ) C347_=_C646( C347 C646 ) \nC347_=_C647( C347 C647 ) C347_=_C648( C347 C648 ) C347_=_C649( C347 C649 ) C349_=_C350( C349 C350 ) C349_=_C352( C349 C352 ) C349_=_C353( C349 C353 ) \nC349_=_C354( C349 C354 ) C349_=_C355( C349 C355 ) C349_=_C356( C349 C356 ) C349_=_C357( C349 C357 ) C349_=_C359( C349 C359 ) C349_=_C360( C349 C360 ) \nC349_=_C361( C349 C361 ) C349_=_C375( C349 C375 ) C349_=_C426( C349 C426 ) C349_=_C449( C349 C449 ) C349_=_C473( C349 C473 ) C349_=_C536( C349 C536 ) \nC349_=_C555( C349 C555 ) C349_=_C590( C349 C590 ) C349_=_C607( C349 C607 ) C349_=_C622( C349 C622 ) C349_=_C650( C349 C650 ) C349_=_C664( C349 C664 ) \nC349_=_C667( C349 C667 ) C349_=_C668( C349 C668 ) C349_=_C670( C349 C670 ) C349_=_C672( C349 C672 ) C349_=_C673( C349 C673 ) C349_=_C674( C349 C674 ) \nC349_=_C675( C349 C675 ) C350_=_C352( C350 C352 ) C350_=_C353( C350 C353 ) C350_=_C354( C350 C354 ) C350_=_C355( C350 C355 ) C350_=_C356( C350 C356 ) \nC350_=_C357( C350 C357 ) C350_=_C359( C350 C359 ) C350_=_C360( C350 C360 ) C350_=_C361( C350 C361 ) C350_=_C376( C350 C376 ) C350_=_C427( C350 C427 ) \nC350_=_C450( C350 C450 ) C350_=_C474( C350 C474 ) C350_=_C537( C350 C537 ) C350_=_C556( C350 C556 ) C350_=_C591( C350 C591 ) C350_=_C608( C350 C608 ) \nC350_=_C623( C350 C623 ) C350_=_C651( C350 C651 ) C350_=_C676( C350 C676 ) C350_=_C679( C350 C679 ) C350_=_C680( C350 C680 ) C350_=_C682( C350 C682 ) \nC350_=_C684( C350 C684 ) C350_=_C685( C350 C685 ) C350_=_C686( C350 C686 ) C352_=_C353( C352 C353 ) C352_=_C354( C352 C354 ) C352_=_C355( C352 C355 ) \nC352_=_C356( C352 C356 ) C352_=_C357( C352 C357 ) C352_=_C359( C352 C359 ) C352_=_C360( C352 C360 ) C352_=_C361( C352 C361 ) C352_=_C378( C352 C378 ) \nC352_=_C429( C352 C429 ) C352_=_C452( C352 C452 ) C352_=_C476( C352 C476 ) C352_=_C539( C352 C539 ) C352_=_C558( C352 C558 ) C352_=_C593( C352 C593 ) \nC352_=_C610( C352 C610 ) C352_=_C625( C352 C625 ) C352_=_C653( C352 C653 ) C352_=_C687( C352 C687 ) C352_=_C699( C352 C699 ) C352_=_C700( C352 C700 ) \nC352_=_C702( C352 C702 ) C352_=_C704( C352 C704 ) C352_=_C705( C352 C705 ) C352_=_C706( C352 C706 ) C352_=_C707( C352 C707 ) C353_=_C354( C353 C354 ) \nC353_=_C355( C353 C355 ) C353_=_C356( C353 C356 ) C353_=_C357( C353 C357 ) C353_=_C359( C353 C359 ) C353_=_C360( C353 C360 ) C353_=_C361( C353 C361 ) \nC353_=_C379( C353 C379 ) C353_=_C430( C353 C430 ) C353_=_C453( C353 C453 ) C353_=_C477( C353 C477 ) C353_=_C540( C353 C540 ) C353_=_C559( C353 C559 ) \nC353_=_C594( C353 C594 ) C353_=_C611( C353 C611 ) C353_=_C626( C353 C626 ) C353_=_C654( C353 C654 ) C353_=_C688( C353 C688 ) C353_=_C708( C353 C708 ) \nC353_=_C709( C353 C709 ) C353_=_C711( C353 C711 ) C353_=_C713( C353 C713 ) C353_=_C714( C353 C714 ) C353_=_C715( C353 C715 ) C353_=_C716( C353 C716 ) \nC354_=_C355( C354 C355 ) C354_=_C356( C354 C356 ) C354_=_C357( C354 C357 ) C354_=_C359( C354 C359 ) C354_=_C360( C354 C360 ) C354_=_C361( C354 C361 ) \nC354_=_C407( C354 C407 ) C354_=_C500( C354 C500 ) C354_=_C521( C354 C521 ) C354_=_C542( C354 C542 ) C354_=_C579( C354 C579 ) C354_=_C613( C354 C613 ) \nC354_=_C628( C354 C628 ) C354_=_C642( C354 C642 ) C354_=_C656( C354 C656 ) C354_=_C668( C354 C668 ) C354_=_C680( C354 C680 ) C354_=_C690( C354 C690 ) \nC354_=_C700( C354 C700 ) C354_=_C709( C354 C709 ) C354_=_C725( C354 C725 ) C354_=_C726( C354 C726 ) C355_=_C356( C355 C356 ) C355_=_C357( C355 C357 ) \nC355_=_C359( C355 C359 ) C355_=_C360( C355 C360 ) C355_=_C361( C355 C361 ) C355_=_C382( C355 C382 ) C355_=_C433( C355 C433 ) C355_=_C456( C355 C456 ) \nC355_=_C480( C355 C480 ) C355_=_C543( C355 C543 ) C355_=_C597( C355 C597 ) C355_=_C614( C355 C614 ) C355_=_C629( C355 C629 ) C355_=_C691( C355 C691 ) \nC355_=_C718( C355 C718 ) C355_=_C730( C355 C730 ) C355_=_C732( C355 C732 ) C355_=_C733( C355 C733 ) C355_=_C734( C355 C734 ) C355_=_C735( C355 C735 ) \nC356_=_C357( C356 C357 ) C356_=_C359( C356 C359 ) C356_=_C360( C356 C360 ) C356_=_C361( C356 C361 ) C356_=_C409( C356 C409 ) C356_=_C502( C356 C502 ) \nC356_=_C523( C356 C523 ) C356_=_C544( C356 C544 ) C356_=_C581( C356 C581 ) C356_=_C615( C356 C615 ) C356_=_C630( C356 C630 ) C356_=_C644( C356 C644 ) \nC356_=_C657( C356 C657 ) C356_=_C670( C356 C670 ) C356_=_C682( C356 C682 ) C356_=_C692( C356 C692 ) C356_=_C702( C356 C702 ) C356_=_C711( C356 C711 ) \nC356_=_C730( C356 C730 ) C356_=_C736( C356 C736 ) C356_=_C737( C356 C737 ) C357_=_C359( C357 C359 ) C357_=_C360( C357 C360 ) C357_=_C361( C357 C361 ) \nC357_=_C384( C357 C384 ) C357_=_C435( C357 C435 ) C357_=_C458( C357 C458 ) C357_=_C482( C357 C482 ) C357_=_C545( C357 C545 ) C357_=_C563( C357 C563 ) \nC357_=_C599( C357 C599 ) C357_=_C616( C357 C616 ) C357_=_C631( C357 C631 ) C357_=_C658( C357 C658 ) C357_=_C693( C357 C693 ) C357_=_C720( C357 C720 ) \nC357_=_C725( C357 C725 ) C357_=_C736( C357 C736 ) C357_=_C741( C357 C741 ) C357_=_C742( C357 C742 ) C357_=_C743( C357 C743 ) C357_=_C744( C357 C744 ) \nC359_=_C360( C359 C360 ) C359_=_C361( C359 C361 ) C359_=_C412( C359 C412 ) C359_=_C504( C359 C504 ) C359_=_C526( C359 C526 ) C359_=_C547( C359 C547 ) \nC359_=_C584( C359 C584 ) C359_=_C618( C359 C618 ) C359_=_C633( C359 C633 ) C359_=_C647( C359 C647 ) C359_=_C660( C359 C660 ) C359_=_C673( C359 C673 ) \nC359_=_C695( C359 C695 ) C359_=_C705( C359 C705 ) C359_=_C714( C359 C714 ) C359_=_C733( C359 C733 ) C359_=_C742( C359 C742 ) C359_=_C745( C359 C745 ) \nC360_=_C361( C360 C361 ) C360_=_C413( C360 C413 ) C360_=_C505( C360 C505 ) C360_=_C527( C360 C527 ) C360_=_C585( C360 C585 ) C360_=_C619( C360 C619 ) \nC360_=_C634( C360 C634 ) C360_=_C648( C360 C648 ) C360_=_C661( C360 C661 ) C360_=_C674( C360 C674 ) C360_=_C685( C360 C685 ) C360_=_C696( C360 C696 ) \nC360_=_C706( C360 C706 ) C360_=_C715( C360 C715 ) C360_=_C734( C360 C734 ) C360_=_C743( C360 C743 ) C360_=_C746( C360 C746 ) C361_=_C414(</w:t>
      </w:r>
    </w:p>
    <w:p>
      <w:pPr>
        <w:pStyle w:val="PreformattedText"/>
        <w:bidi w:val="0"/>
        <w:spacing w:before="0" w:after="0"/>
        <w:jc w:val="left"/>
        <w:rPr/>
      </w:pPr>
      <w:r>
        <w:rPr/>
        <w:t xml:space="preserve"> </w:t>
      </w:r>
      <w:r>
        <w:rPr/>
        <w:t>C361 C414 ) \nC361_=_C506( C361 C506 ) C361_=_C528( C361 C528 ) C361_=_C548( C361 C548 ) C361_=_C586( C361 C586 ) C361_=_C635( C361 C635 ) C361_=_C649( C361 C649 ) \nC361_=_C662( C361 C662 ) C361_=_C675( C361 C675 ) C361_=_C686( C361 C686 ) C361_=_C697( C361 C697 ) C361_=_C707( C361 C707 ) C361_=_C716( C361 C716 ) \nC361_=_C735( C361 C735 ) C361_=_C744( C361 C744 ) C361_=_C747( C361 C747 ) C362_=_C365( C362 C365 ) C362_=_C366( C362 C366 ) C362_=_C367( C362 C367 ) \nC362_=_C369( C362 C369 ) C362_=_C371( C362 C371 ) C362_=_C372( C362 C372 ) C362_=_C373( C362 C373 ) C362_=_C374( C362 C374 ) C362_=_C375( C362 C375 ) \nC362_=_C376( C362 C376 ) C362_=_C377( C362 C377 ) C362_=_C378( C362 C378 ) C362_=_C379( C362 C379 ) C362_=_C382( C362 C382 ) C362_=_C384( C362 C384 ) \nC362_=_C385( C362 C385 ) C362_=_C389( C362 C389 ) C362_=_C390( C362 C390 ) C362_=_C391( C362 C391 ) C362_=_C394( C362 C394 ) C362_=_C395( C362 C395 ) \nC362_=_C397( C362 C397 ) C362_=_C398( C362 C398 ) C362_=_C399( C362 C399 ) C362_=_C401( C362 C401 ) C362_=_C406( C362 C406 ) C362_=_C407( C362 C407 ) \nC362_=_C409( C362 C409 ) C362_=_C411( C362 C411 ) C362_=_C412( C362 C412 ) C362_=_C413( C362 C413 ) C362_=_C414( C362 C414 ) C365_=_C366( C365 C366 ) \nC365_=_C367( C365 C367 ) C365_=_C369( C365 C369 ) C365_=_C371( C365 C371 ) C365_=_C372( C365 C372 ) C365_=_C373( C365 C373 ) C365_=_C374( C365 C374 ) \nC365_=_C375( C365 C375 ) C365_=_C376( C365 C376 ) C365_=_C377( C365 C377 ) C365_=_C378( C365 C378 ) C365_=_C379( C365 C379 ) C365_=_C382( C365 C382 ) \nC365_=_C384( C365 C384 ) C365_=_C385( C365 C385 ) C365_=_C417( C365 C417 ) C365_=_C441( C365 C441 ) C365_=_C463( C365 C463 ) C365_=_C488( C365 C488 ) \nC365_=_C490( C365 C490 ) C365_=_C491( C365 C491 ) C365_=_C492( C365 C492 ) C365_=_C494( C365 C494 ) C365_=_C499( C365 C499 ) C365_=_C500( C365 C500 ) \nC365_=_C502( C365 C502 ) C365_=_C504( C365 C504 ) C365_=_C505( C365 C505 ) C365_=_C506( C365 C506 ) C366_=_C367( C366 C367 ) C366_=_C369( C366 C369 ) \nC366_=_C371( C366 C371 ) C366_=_C372( C366 C372 ) C366_=_C373( C366 C373 ) C366_=_C374( C366 C374 ) C366_=_C375( C366 C375 ) C366_=_C376( C366 C376 ) \nC366_=_C377( C366 C377 ) C366_=_C378( C366 C378 ) C366_=_C379( C366 C379 ) C366_=_C382( C366 C382 ) C366_=_C384( C366 C384 ) C366_=_C385( C366 C385 ) \nC366_=_C418( C366 C418 ) C366_=_C442( C366 C442 ) C366_=_C464( C366 C464 ) C366_=_C507( C366 C507 ) C366_=_C508( C366 C508 ) C366_=_C510( C366 C510 ) \nC366_=_C511( C366 C511 ) C366_=_C512( C366 C512 ) C366_=_C514( C366 C514 ) C366_=_C517( C366 C517 ) C366_=_C520( C366 C520 ) C366_=_C521( C366 C521 ) \nC366_=_C523( C366 C523 ) C366_=_C525( C366 C525 ) C366_=_C526( C366 C526 ) C366_=_C527( C366 C527 ) C366_=_C528( C366 C528 ) C367_=_C369( C367 C369 ) \nC367_=_C371( C367 C371 ) C367_=_C372( C367 C372 ) C367_=_C373( C367 C373 ) C367_=_C374( C367 C374 ) C367_=_C375( C367 C375 ) C367_=_C376( C367 C376 ) \nC367_=_C377( C367 C377 ) C367_=_C378( C367 C378 ) C367_=_C379( C367 C379 ) C367_=_C382( C367 C382 ) C367_=_C384( C367 C384 ) C367_=_C385( C367 C385 ) \nC367_=_C394( C367 C394 ) C367_=_C419( C367 C419 ) C367_=_C443( C367 C443 ) C367_=_C465( C367 C465 ) C367_=_C488( C367 C488 ) C367_=_C507( C367 C507 ) \nC367_=_C529( C367 C529 ) C367_=_C530( C367 C530 ) C367_=_C531( C367 C531 ) C367_=_C534( C367 C534 ) C367_=_C536( C367 C536 ) C367_=_C537( C367 C537 ) \nC367_=_C539( C367 C539 ) C367_=_C540( C367 C540 ) C367_=_C541( C367 C541 ) C367_=_C542( C367 C542 ) C367_=_C543( C367 C543 ) C367_=_C544( C367 C544 ) \nC367_=_C545( C367 C545 ) C367_=_C547( C367 C547 ) C367_=_C548( C367 C548 ) C369_=_C371( C369 C371 ) C369_=_C372( C369 C372 ) C369_=_C373( C369 C373 ) \nC369_=_C374( C369 C374 ) C369_=_C375( C369 C375 ) C369_=_C376( C369 C376 ) C369_=_C377( C369 C377 ) C369_=_C378( C369 C378 ) C369_=_C379( C369 C379 ) \nC369_=_C382( C369 C382 ) C369_=_C384( C369 C384 ) C369_=_C385( C369 C385 ) C369_=_C421( C369 C421 ) C369_=_C445( C369 C445 ) C369_=_C467( C369 C467 ) \nC369_=_C530( C369 C530 ) C369_=_C549( C369 C549 ) C369_=_C568( C369 C568 ) C369_=_C569( C369 C569 ) C369_=_C570( C369 C570 ) C369_=_C572( C369 C572 ) \nC369_=_C575( C369 C575 ) C369_=_C578( C369 C578 ) C369_=_C579( C369 C579 ) C369_=_C581( C369 C581 ) C369_=_C583( C369 C583 ) C369_=_C584( C369 C584 ) \nC369_=_C585( C369 C585 ) C369_=_C586( C369 C586 ) C371_=_C372( C371 C372 ) C371_=_C373( C371 C373 ) C371_=_C374( C371 C374 ) C371_=_C375( C371 C375 ) \nC371_=_C376( C371 C376 ) C371_=_C377( C371 C377 ) C371_=_C378( C371 C378 ) C371_=_C379( C371 C379 ) C371_=_C382( C371 C382 ) C371_=_C384( C371 C384 ) \nC371_=_C385( C371 C385 ) C371_=_C398( C371 C398 ) C371_=_C423( C371 C423 ) C371_=_C447( C371 C447 ) C371_=_C469( C371 C469 ) C371_=_C491( C371 C491 ) \nC371_=_C511( C371 C511 ) C371_=_C551( C371 C551 ) C371_=_C569( C371 C569 ) C371_=_C587( C371 C587 ) C371_=_C605( C371 C605 ) C371_=_C607( C371 C607 ) \nC371_=_C608( C371 C608 ) C371_=_C610( C371 C610 ) C371_=_C611( C371 C611 ) C371_=_C612( C371 C612 ) C371_=_C613( C371 C613 ) C371_=_C614( C371 C614 ) \nC371_=_C615( C371 C615 ) C371_=_C616( C371 C616 ) C371_=_C618( C371 C618 ) C371_=_C619( C371 C619 ) C372_=_C373( C372 C373 ) C372_=_C374( C372 C374 ) \nC372_=_C375( C372 C375 ) C372_=_C376( C372 C376 ) C372_=_C377( C372 C377 ) C372_=_C378( C372 C378 ) C372_=_C379( C372 C379 ) C372_=_C382( C372 C382 ) \nC372_=_C384( C372 C384 ) C372_=_C385( C372 C385 ) C372_=_C399( C372 C399 ) C372_=_C424( C372 C424 ) C372_=_C470( C372 C470 ) C372_=_C492( C372 C492 ) \nC372_=_C512( C372 C512 ) C372_=_C552( C372 C552 ) C372_=_C570( C372 C570 ) C372_=_C620( C372 C620 ) C372_=_C622( C372 C622 ) C372_=_C623( C372 C623 ) \nC372_=_C625( C372 C625 ) C372_=_C626( C372 C626 ) C372_=_C627( C372 C627 ) C372_=_C628( C372 C628 ) C372_=_C629( C372 C629 ) C372_=_C630( C372 C630 ) \nC372_=_C631( C372 C631 ) C372_=_C633( C372 C633 ) C372_=_C634( C372 C634 ) C372_=_C635( C372 C635 ) C373_=_C374( C373 C374 ) C373_=_C375( C373 C375 ) \nC373_=_C376( C373 C376 ) C373_=_C377( C373 C377 ) C373_=_C378( C373 C378 ) C373_=_C379( C373 C379 ) C373_=_C382( C373 C382 ) C373_=_C384( C373 C384 ) \nC373_=_C385( C373 C385 ) C373_=_C471( C373 C471 ) C373_=_C534( C373 C534 ) C373_=_C553( C373 C553 ) C373_=_C588( C373 C588 ) C373_=_C605( C373 C605 ) \nC373_=_C620( C373 C620 ) C373_=_C638( C373 C638 ) C373_=_C641( C373 C641 ) C373_=_C642( C373 C642 ) C373_=_C644( C373 C644 ) C373_=_C646( C373 C646 ) \nC373_=_C647( C373 C647 ) C373_=_C648( C373 C648 ) C373_=_C649( C373 C649 ) C374_=_C375( C374 C375 ) C374_=_C376( C374 C376 ) C374_=_C377( C374 C377 ) \nC374_=_C378( C374 C378 ) C374_=_C379( C374 C379 ) C374_=_C382( C374 C382 ) C374_=_C384( C374 C384 ) C374_=_C385( C374 C385 ) C374_=_C401( C374 C401 ) \nC374_=_C425( C374 C425 ) C374_=_C448( C374 C448 ) C374_=_C472( C374 C472 ) C374_=_C494( C374 C494 ) C374_=_C514( C374 C514 ) C374_=_C554( C374 C554 ) \nC374_=_C572( C374 C572 ) C374_=_C589( C374 C589 ) C374_=_C650( C374 C650 ) C374_=_C651( C374 C651 ) C374_=_C653( C374 C653 ) C374_=_C654( C374 C654 ) \nC374_=_C655( C374 C655 ) C374_=_C656( C374 C656 ) C374_=_C657( C374 C657 ) C374_=_C658( C374 C658 ) C374_=_C660( C374 C660 ) C374_=_C661( C374 C661 ) \nC374_=_C662( C374 C662 ) C375_=_C376( C375 C376 ) C375_=_C377( C375 C377 ) C375_=_C378( C375 C378 ) C375_=_C379( C375 C379 ) C375_=_C382( C375 C382 ) \nC375_=_C384( C375 C384 ) C375_=_C385( C375 C385 ) C375_=_C426( C375 C426 ) C375_=_C449( C375 C449 ) C375_=_C473( C375 C473 ) C375_=_C536( C375 C536 ) \nC375_=_C555( C375 C555 ) C375_=_C590( C375 C590 ) C375_=_C607( C375 C607 ) C375_=_C622( C375 C622 ) C375_=_C650( C375 C650 ) C375_=_C664( C375 C664 ) \nC375_=_C667( C375 C667 ) C375_=_C668( C375 C668 ) C375_=_C670( C375 C670 ) C375_=_C672( C375 C672 ) C375_=_C673( C375 C673 ) C375_=_C674( C375 C674 ) \nC375_=_C675( C375 C675 ) C376_=_C377( C376 C377 ) C376_=_C378( C376 C378 ) C376_=_C379( C376 C379 ) C376_=_C382( C376 C382 ) C376_=_C384( C376 C384 ) \nC376_=_C385( C376 C385 ) C376_=_C427( C376 C427 ) C376_=_C450( C376 C450 ) C376_=_C474( C376 C474 ) C376_=_C537( C376 C537 ) C376_=_C556( C376 C556 ) \nC376_=_C591( C376 C591 ) C376_=_C608( C376 C608 ) C376_=_C623( C376 C623 ) C376_=_C651( C376 C651 ) C376_=_C676( C376 C676 ) C376_=_C679( C376 C679 ) \nC376_=_C680( C376 C680 ) C376_=_C682( C376 C682 ) C376_=_C684( C376 C684 ) C376_=_C685( C376 C685 ) C376_=_C686( C376 C686 ) C377_=_C378( C377 C378 ) \nC377_=_C379( C377 C379 ) C377_=_C382( C377 C382 ) C377_=_C384( C377 C384 ) C377_=_C385( C377 C385 ) C377_=_C428( C377 C428 ) C377_=_C451( C377 C451 ) \nC377_=_C475( C377 C475 ) C377_=_C517( C377 C517 ) C377_=_C557( C377 C557 ) C377_=_C575( C377 C575 ) C377_=_C592( C377 C592 ) C377_=_C638( C377 C638 ) \nC377_=_C664( C377 C664 ) C377_=_C676( C377 C676 ) C377_=_C687( C377 C687 ) C377_=_C688( C377 C688 ) C377_=_C689( C377 C689 ) C377_=_C690( C377 C690 ) \nC377_=_C691( C377 C691 ) C377_=_C692( C377 C692 ) C377_=_C693( C377 C693 ) C377_=_C695( C377 C695 ) C377_=_C696( C377 C696 ) C377_=_C697( C377 C697 ) \nC378_=_C379( C378 C379 ) C378_=_C382( C378 C382 ) C378_=_C384( C378 C384 ) C378_=_C385( C378 C385 ) C378_=_C429( C378 C429 ) C378_=_C452( C378 C452 ) \nC378_=_C476( C378 C476 ) C378_=_C539( C378 C539 ) C378_=_C558( C378 C558 ) C378_=_C593( C378 C593 ) C378_=_C610( C378 C610 ) C378_=_C625( C378 C625 ) \nC378_=_C653( C378 C653 ) C378_=_C687( C378 C687 ) C378_=_C699( C378 C699 ) C378_=_C700( C378 C700 ) C378_=_C702( C378 C702 ) C378_=_C704( C378 C704 ) \nC378_=_C705( C378 C705 ) C378_=_C706( C378 C706 ) C378_=_C707( C378 C707 ) C379_=_C382( C379 C382 ) C379_=_C384( C379 C384 ) C379_=_C385( C379 C385 ) \nC379_=_C430( C379 C430 ) C379_=_C453( C379 C453 ) C379_=_C477( C379 C477 ) C379_=_C540( C379 C540 ) C379_=_C559( C379 C559 ) C379_=_C594( C379 C594 ) \nC379_=_C611( C379 C611 ) C379_=_C626( C379 C626 ) C379_=_C654( C379 C654 ) C379_=_C688( C379 C688 ) C379_=_C708( C379 C708 ) C379_=_C709( C379 C709 ) \nC379_=_C711(</w:t>
      </w:r>
    </w:p>
    <w:p>
      <w:pPr>
        <w:pStyle w:val="PreformattedText"/>
        <w:bidi w:val="0"/>
        <w:spacing w:before="0" w:after="0"/>
        <w:jc w:val="left"/>
        <w:rPr/>
      </w:pPr>
      <w:r>
        <w:rPr/>
        <w:t xml:space="preserve"> </w:t>
      </w:r>
      <w:r>
        <w:rPr/>
        <w:t>C379 C711 ) C379_=_C713( C379 C713 ) C379_=_C714( C379 C714 ) C379_=_C715( C379 C715 ) C379_=_C716( C379 C716 ) C382_=_C384( C382 C384 ) \nC382_=_C385( C382 C385 ) C382_=_C433( C382 C433 ) C382_=_C456( C382 C456 ) C382_=_C480( C382 C480 ) C382_=_C543( C382 C543 ) C382_=_C597( C382 C597 ) \nC382_=_C614( C382 C614 ) C382_=_C629( C382 C629 ) C382_=_C691( C382 C691 ) C382_=_C718( C382 C718 ) C382_=_C730( C382 C730 ) C382_=_C732( C382 C732 ) \nC382_=_C733( C382 C733 ) C382_=_C734( C382 C734 ) C382_=_C735( C382 C735 ) C384_=_C385( C384 C385 ) C384_=_C435( C384 C435 ) C384_=_C458( C384 C458 ) \nC384_=_C482( C384 C482 ) C384_=_C545( C384 C545 ) C384_=_C563( C384 C563 ) C384_=_C599( C384 C599 ) C384_=_C616( C384 C616 ) C384_=_C631( C384 C631 ) \nC384_=_C658( C384 C658 ) C384_=_C693( C384 C693 ) C384_=_C720( C384 C720 ) C384_=_C725( C384 C725 ) C384_=_C736( C384 C736 ) C384_=_C741( C384 C741 ) \nC384_=_C742( C384 C742 ) C384_=_C743( C384 C743 ) C384_=_C744( C384 C744 ) C385_=_C411( C385 C411 ) C385_=_C436( C385 C436 ) C385_=_C459( C385 C459 ) \nC385_=_C483( C385 C483 ) C385_=_C525( C385 C525 ) C385_=_C564( C385 C564 ) C385_=_C583( C385 C583 ) C385_=_C600( C385 C600 ) C385_=_C646( C385 C646 ) \nC385_=_C672( C385 C672 ) C385_=_C684( C385 C684 ) C385_=_C704( C385 C704 ) C385_=_C713( C385 C713 ) C385_=_C726( C385 C726 ) C385_=_C732( C385 C732 ) \nC385_=_C737( C385 C737 ) C385_=_C741( C385 C741 ) C385_=_C745( C385 C745 ) C385_=_C746( C385 C746 ) C385_=_C747( C385 C747 ) C389_=_C390( C389 C390 ) \nC389_=_C391( C389 C391 ) C389_=_C394( C389 C394 ) C389_=_C395( C389 C395 ) C389_=_C397( C389 C397 ) C389_=_C398( C389 C398 ) C389_=_C399( C389 C399 ) \nC389_=_C401( C389 C401 ) C389_=_C406( C389 C406 ) C389_=_C407( C389 C407 ) C389_=_C409( C389 C409 ) C389_=_C411( C389 C411 ) C389_=_C412( C389 C412 ) \nC389_=_C413( C389 C413 ) C389_=_C414( C389 C414 ) C389_=_C417( C389 C417 ) C389_=_C418( C389 C418 ) C389_=_C419( C389 C419 ) C389_=_C421( C389 C421 ) \nC389_=_C423( C389 C423 ) C389_=_C424( C389 C424 ) C389_=_C425( C389 C425 ) C389_=_C426( C389 C426 ) C389_=_C427( C389 C427 ) C389_=_C428( C389 C428 ) \nC389_=_C429( C389 C429 ) C389_=_C430( C389 C430 ) C389_=_C433( C389 C433 ) C389_=_C435( C389 C435 ) C389_=_C436( C389 C436 ) C390_=_C391( C390 C391 ) \nC390_=_C394( C390 C394 ) C390_=_C395( C390 C395 ) C390_=_C397( C390 C397 ) C390_=_C398( C390 C398 ) C390_=_C399( C390 C399 ) C390_=_C401( C390 C401 ) \nC390_=_C406( C390 C406 ) C390_=_C407( C390 C407 ) C390_=_C409( C390 C409 ) C390_=_C411( C390 C411 ) C390_=_C412( C390 C412 ) C390_=_C413( C390 C413 ) \nC390_=_C414( C390 C414 ) C390_=_C441( C390 C441 ) C390_=_C442( C390 C442 ) C390_=_C443( C390 C443 ) C390_=_C445( C390 C445 ) C390_=_C447( C390 C447 ) \nC390_=_C448( C390 C448 ) C390_=_C449( C390 C449 ) C390_=_C450( C390 C450 ) C390_=_C451( C390 C451 ) C390_=_C452( C390 C452 ) C390_=_C453( C390 C453 ) \nC390_=_C456( C390 C456 ) C390_=_C458( C390 C458 ) C390_=_C459( C390 C459 ) C391_=_C394( C391 C394 ) C391_=_C395( C391 C395 ) C391_=_C397( C391 C397 ) \nC391_=_C398( C391 C398 ) C391_=_C399( C391 C399 ) C391_=_C401( C391 C401 ) C391_=_C406( C391 C406 ) C391_=_C407( C391 C407 ) C391_=_C409( C391 C409 ) \nC391_=_C411( C391 C411 ) C391_=_C412( C391 C412 ) C391_=_C413( C391 C413 ) C391_=_C414( C391 C414 ) C391_=_C463( C391 C463 ) C391_=_C464( C391 C464 ) \nC391_=_C465( C391 C465 ) C391_=_C467( C391 C467 ) C391_=_C469( C391 C469 ) C391_=_C470( C391 C470 ) C391_=_C471( C391 C471 ) C391_=_C472( C391 C472 ) \nC391_=_C473( C391 C473 ) C391_=_C474( C391 C474 ) C391_=_C475( C391 C475 ) C391_=_C476( C391 C476 ) C391_=_C477( C391 C477 ) C391_=_C480( C391 C480 ) \nC391_=_C482( C391 C482 ) C391_=_C483( C391 C483 ) C394_=_C395( C394 C395 ) C394_=_C397( C394 C397 ) C394_=_C398( C394 C398 ) C394_=_C399( C394 C399 ) \nC394_=_C401( C394 C401 ) C394_=_C406( C394 C406 ) C394_=_C407( C394 C407 ) C394_=_C409( C394 C409 ) C394_=_C411( C394 C411 ) C394_=_C412( C394 C412 ) \nC394_=_C413( C394 C413 ) C394_=_C414( C394 C414 ) C394_=_C419( C394 C419 ) C394_=_C443( C394 C443 ) C394_=_C465( C394 C465 ) C394_=_C488( C394 C488 ) \nC394_=_C507( C394 C507 ) C394_=_C529( C394 C529 ) C394_=_C530( C394 C530 ) C394_=_C531( C394 C531 ) C394_=_C534( C394 C534 ) C394_=_C536( C394 C536 ) \nC394_=_C537( C394 C537 ) C394_=_C539( C394 C539 ) C394_=_C540( C394 C540 ) C394_=_C541( C394 C541 ) C394_=_C542( C394 C542 ) C394_=_C543( C394 C543 ) \nC394_=_C544( C394 C544 ) C394_=_C545( C394 C545 ) C394_=_C547( C394 C547 ) C394_=_C548( C394 C548 ) C395_=_C397( C395 C397 ) C395_=_C398( C395 C398 ) \nC395_=_C399( C395 C399 ) C395_=_C401( C395 C401 ) C395_=_C406( C395 C406 ) C395_=_C407( C395 C407 ) C395_=_C409( C395 C409 ) C395_=_C411( C395 C411 ) \nC395_=_C412( C395 C412 ) C395_=_C413( C395 C413 ) C395_=_C414( C395 C414 ) C395_=_C508( C395 C508 ) C395_=_C529( C395 C529 ) C395_=_C549( C395 C549 ) \nC395_=_C551( C395 C551 ) C395_=_C552( C395 C552 ) C395_=_C553( C395 C553 ) C395_=_C554( C395 C554 ) C395_=_C555( C395 C555 ) C395_=_C556( C395 C556 ) \nC395_=_C557( C395 C557 ) C395_=_C558( C395 C558 ) C395_=_C559( C395 C559 ) C395_=_C563( C395 C563 ) C395_=_C564( C395 C564 ) C397_=_C398( C397 C398 ) \nC397_=_C399( C397 C399 ) C397_=_C401( C397 C401 ) C397_=_C406( C397 C406 ) C397_=_C407( C397 C407 ) C397_=_C409( C397 C409 ) C397_=_C411( C397 C411 ) \nC397_=_C412( C397 C412 ) C397_=_C413( C397 C413 ) C397_=_C414( C397 C414 ) C397_=_C490( C397 C490 ) C397_=_C510( C397 C510 ) C397_=_C531( C397 C531 ) \nC397_=_C568( C397 C568 ) C397_=_C587( C397 C587 ) C397_=_C588( C397 C588 ) C397_=_C589( C397 C589 ) C397_=_C590( C397 C590 ) C397_=_C591( C397 C591 ) \nC397_=_C592( C397 C592 ) C397_=_C593( C397 C593 ) C397_=_C594( C397 C594 ) C397_=_C597( C397 C597 ) C397_=_C599( C397 C599 ) C397_=_C600( C397 C600 ) \nC398_=_C399( C398 C399 ) C398_=_C401( C398 C401 ) C398_=_C406( C398 C406 ) C398_=_C407( C398 C407 ) C398_=_C409( C398 C409 ) C398_=_C411( C398 C411 ) \nC398_=_C412( C398 C412 ) C398_=_C413( C398 C413 ) C398_=_C414( C398 C414 ) C398_=_C423( C398 C423 ) C398_=_C447( C398 C447 ) C398_=_C469( C398 C469 ) \nC398_=_C491( C398 C491 ) C398_=_C511( C398 C511 ) C398_=_C551( C398 C551 ) C398_=_C569( C398 C569 ) C398_=_C587( C398 C587 ) C398_=_C605( C398 C605 ) \nC398_=_C607( C398 C607 ) C398_=_C608( C398 C608 ) C398_=_C610( C398 C610 ) C398_=_C611( C398 C611 ) C398_=_C612( C398 C612 ) C398_=_C613( C398 C613 ) \nC398_=_C614( C398 C614 ) C398_=_C615( C398 C615 ) C398_=_C616( C398 C616 ) C398_=_C618( C398 C618 ) C398_=_C619( C398 C619 ) C399_=_C401( C399 C401 ) \nC399_=_C406( C399 C406 ) C399_=_C407( C399 C407 ) C399_=_C409( C399 C409 ) C399_=_C411( C399 C411 ) C399_=_C412( C399 C412 ) C399_=_C413( C399 C413 ) \nC399_=_C414( C399 C414 ) C399_=_C424( C399 C424 ) C399_=_C470( C399 C470 ) C399_=_C492( C399 C492 ) C399_=_C512( C399 C512 ) C399_=_C552( C399 C552 ) \nC399_=_C570( C399 C570 ) C399_=_C620( C399 C620 ) C399_=_C622( C399 C622 ) C399_=_C623( C399 C623 ) C399_=_C625( C399 C625 ) C399_=_C626( C399 C626 ) \nC399_=_C627( C399 C627 ) C399_=_C628( C399 C628 ) C399_=_C629( C399 C629 ) C399_=_C630( C399 C630 ) C399_=_C631( C399 C631 ) C399_=_C633( C399 C633 ) \nC399_=_C634( C399 C634 ) C399_=_C635( C399 C635 ) C401_=_C406( C401 C406 ) C401_=_C407( C401 C407 ) C401_=_C409( C401 C409 ) C401_=_C411( C401 C411 ) \nC401_=_C412( C401 C412 ) C401_=_C413( C401 C413 ) C401_=_C414( C401 C414 ) C401_=_C425( C401 C425 ) C401_=_C448( C401 C448 ) C401_=_C472( C401 C472 ) \nC401_=_C494( C401 C494 ) C401_=_C514( C401 C514 ) C401_=_C554( C401 C554 ) C401_=_C572( C401 C572 ) C401_=_C589( C401 C589 ) C401_=_C650( C401 C650 ) \nC401_=_C651( C401 C651 ) C401_=_C653( C401 C653 ) C401_=_C654( C401 C654 ) C401_=_C655( C401 C655 ) C401_=_C656( C401 C656 ) C401_=_C657( C401 C657 ) \nC401_=_C658( C401 C658 ) C401_=_C660( C401 C660 ) C401_=_C661( C401 C661 ) C401_=_C662( C401 C662 ) C406_=_C407( C406 C407 ) C406_=_C409( C406 C409 ) \nC406_=_C411( C406 C411 ) C406_=_C412( C406 C412 ) C406_=_C413( C406 C413 ) C406_=_C414( C406 C414 ) C406_=_C499( C406 C499 ) C406_=_C520( C406 C520 ) \nC406_=_C541( C406 C541 ) C406_=_C578( C406 C578 ) C406_=_C612( C406 C612 ) C406_=_C627( C406 C627 ) C406_=_C641( C406 C641 ) C406_=_C655( C406 C655 ) \nC406_=_C667( C406 C667 ) C406_=_C679( C406 C679 ) C406_=_C689( C406 C689 ) C406_=_C699( C406 C699 ) C406_=_C708( C406 C708 ) C406_=_C718( C406 C718 ) \nC406_=_C720( C406 C720 ) C407_=_C409( C407 C409 ) C407_=_C411( C407 C411 ) C407_=_C412( C407 C412 ) C407_=_C413( C407 C413 ) C407_=_C414( C407 C414 ) \nC407_=_C500( C407 C500 ) C407_=_C521( C407 C521 ) C407_=_C542( C407 C542 ) C407_=_C579( C407 C579 ) C407_=_C613( C407 C613 ) C407_=_C628( C407 C628 ) \nC407_=_C642( C407 C642 ) C407_=_C656( C407 C656 ) C407_=_C668( C407 C668 ) C407_=_C680( C407 C680 ) C407_=_C690( C407 C690 ) C407_=_C700( C407 C700 ) \nC407_=_C709( C407 C709 ) C407_=_C725( C407 C725 ) C407_=_C726( C407 C726 ) C409_=_C411( C409 C411 ) C409_=_C412( C409 C412 ) C409_=_C413( C409 C413 ) \nC409_=_C414( C409 C414 ) C409_=_C502( C409 C502 ) C409_=_C523( C409 C523 ) C409_=_C544( C409 C544 ) C409_=_C581( C409 C581 ) C409_=_C615( C409 C615 ) \nC409_=_C630( C409 C630 ) C409_=_C644( C409 C644 ) C409_=_C657( C409 C657 ) C409_=_C670( C409 C670 ) C409_=_C682( C409 C682 ) C409_=_C692( C409 C692 ) \nC409_=_C702( C409 C702 ) C409_=_C711( C409 C711 ) C409_=_C730( C409 C730 ) C409_=_C736( C409 C736 ) C409_=_C737( C409 C737 ) C411_=_C412( C411 C412 ) \nC411_=_C413( C411 C413 ) C411_=_C414( C411 C414 ) C411_=_C436( C411 C436 ) C411_=_C459( C411 C459 ) C411_=_C483( C411 C483 ) C411_=_C525( C411 C525 ) \nC411_=_C564( C411 C564 ) C411_=_C583( C411 C583 ) C411_=_C600( C411 C600 ) C411_=_C646( C411 C646 ) C411_=_C672( C411 C672 ) C411_=_C684( C411 C684 ) \nC411_=_C704( C411 C704 ) C411_=_C713( C411 C713 ) C411_=_C726( C411 C726 ) C411_=_C732( C411 C732 ) C411_=_C737( C411 C737 ) C411_=_C741( C411 C741 ) \nC411_=_C745( C411 C745 ) C411_=_C746(</w:t>
      </w:r>
    </w:p>
    <w:p>
      <w:pPr>
        <w:pStyle w:val="PreformattedText"/>
        <w:bidi w:val="0"/>
        <w:spacing w:before="0" w:after="0"/>
        <w:jc w:val="left"/>
        <w:rPr/>
      </w:pPr>
      <w:r>
        <w:rPr/>
        <w:t xml:space="preserve"> </w:t>
      </w:r>
      <w:r>
        <w:rPr/>
        <w:t>C411 C746 ) C411_=_C747( C411 C747 ) C412_=_C413( C412 C413 ) C412_=_C414( C412 C414 ) C412_=_C504( C412 C504 ) \nC412_=_C526( C412 C526 ) C412_=_C547( C412 C547 ) C412_=_C584( C412 C584 ) C412_=_C618( C412 C618 ) C412_=_C633( C412 C633 ) C412_=_C647( C412 C647 ) \nC412_=_C660( C412 C660 ) C412_=_C673( C412 C673 ) C412_=_C695( C412 C695 ) C412_=_C705( C412 C705 ) C412_=_C714( C412 C714 ) C412_=_C733( C412 C733 ) \nC412_=_C742( C412 C742 ) C412_=_C745( C412 C745 ) C413_=_C414( C413 C414 ) C413_=_C505( C413 C505 ) C413_=_C527( C413 C527 ) C413_=_C585( C413 C585 ) \nC413_=_C619( C413 C619 ) C413_=_C634( C413 C634 ) C413_=_C648( C413 C648 ) C413_=_C661( C413 C661 ) C413_=_C674( C413 C674 ) C413_=_C685( C413 C685 ) \nC413_=_C696( C413 C696 ) C413_=_C706( C413 C706 ) C413_=_C715( C413 C715 ) C413_=_C734( C413 C734 ) C413_=_C743( C413 C743 ) C413_=_C746( C413 C746 ) \nC414_=_C506( C414 C506 ) C414_=_C528( C414 C528 ) C414_=_C548( C414 C548 ) C414_=_C586( C414 C586 ) C414_=_C635( C414 C635 ) C414_=_C649( C414 C649 ) \nC414_=_C662( C414 C662 ) C414_=_C675( C414 C675 ) C414_=_C686( C414 C686 ) C414_=_C697( C414 C697 ) C414_=_C707( C414 C707 ) C414_=_C716( C414 C716 ) \nC414_=_C735( C414 C735 ) C414_=_C744( C414 C744 ) C414_=_C747( C414 C747 ) C417_=_C418( C417 C418 ) C417_=_C419( C417 C419 ) C417_=_C421( C417 C421 ) \nC417_=_C423( C417 C423 ) C417_=_C424( C417 C424 ) C417_=_C425( C417 C425 ) C417_=_C426( C417 C426 ) C417_=_C427( C417 C427 ) C417_=_C428( C417 C428 ) \nC417_=_C429( C417 C429 ) C417_=_C430( C417 C430 ) C417_=_C433( C417 C433 ) C417_=_C435( C417 C435 ) C417_=_C436( C417 C436 ) C417_=_C441( C417 C441 ) \nC417_=_C463( C417 C463 ) C417_=_C488( C417 C488 ) C417_=_C490( C417 C490 ) C417_=_C491( C417 C491 ) C417_=_C492( C417 C492 ) C417_=_C494( C417 C494 ) \nC417_=_C499( C417 C499 ) C417_=_C500( C417 C500 ) C417_=_C502( C417 C502 ) C417_=_C504( C417 C504 ) C417_=_C505( C417 C505 ) C417_=_C506( C417 C506 ) \nC418_=_C419( C418 C419 ) C418_=_C421( C418 C421 ) C418_=_C423( C418 C423 ) C418_=_C424( C418 C424 ) C418_=_C425( C418 C425 ) C418_=_C426( C418 C426 ) \nC418_=_C427( C418 C427 ) C418_=_C428( C418 C428 ) C418_=_C429( C418 C429 ) C418_=_C430( C418 C430 ) C418_=_C433( C418 C433 ) C418_=_C435( C418 C435 ) \nC418_=_C436( C418 C436 ) C418_=_C442( C418 C442 ) C418_=_C464( C418 C464 ) C418_=_C507( C418 C507 ) C418_=_C508( C418 C508 ) C418_=_C510( C418 C510 ) \nC418_=_C511( C418 C511 ) C418_=_C512( C418 C512 ) C418_=_C514( C418 C514 ) C418_=_C517( C418 C517 ) C418_=_C520( C418 C520 ) C418_=_C521( C418 C521 ) \nC418_=_C523( C418 C523 ) C418_=_C525( C418 C525 ) C418_=_C526( C418 C526 ) C418_=_C527( C418 C527 ) C418_=_C528( C418 C528 ) C419_=_C421( C419 C421 ) \nC419_=_C423( C419 C423 ) C419_=_C424( C419 C424 ) C419_=_C425( C419 C425 ) C419_=_C426( C419 C426 ) C419_=_C427( C419 C427 ) C419_=_C428( C419 C428 ) \nC419_=_C429( C419 C429 ) C419_=_C430( C419 C430 ) C419_=_C433( C419 C433 ) C419_=_C435( C419 C435 ) C419_=_C436( C419 C436 ) C419_=_C443( C419 C443 ) \nC419_=_C465( C419 C465 ) C419_=_C488( C419 C488 ) C419_=_C507( C419 C507 ) C419_=_C529( C419 C529 ) C419_=_C530( C419 C530 ) C419_=_C531( C419 C531 ) \nC419_=_C534( C419 C534 ) C419_=_C536( C419 C536 ) C419_=_C537( C419 C537 ) C419_=_C539( C419 C539 ) C419_=_C540( C419 C540 ) C419_=_C541( C419 C541 ) \nC419_=_C542( C419 C542 ) C419_=_C543( C419 C543 ) C419_=_C544( C419 C544 ) C419_=_C545( C419 C545 ) C419_=_C547( C419 C547 ) C419_=_C548( C419 C548 ) \nC421_=_C423( C421 C423 ) C421_=_C424( C421 C424 ) C421_=_C425( C421 C425 ) C421_=_C426( C421 C426 ) C421_=_C427( C421 C427 ) C421_=_C428( C421 C428 ) \nC421_=_C429( C421 C429 ) C421_=_C430( C421 C430 ) C421_=_C433( C421 C433 ) C421_=_C435( C421 C435 ) C421_=_C436( C421 C436 ) C421_=_C445( C421 C445 ) \nC421_=_C467( C421 C467 ) C421_=_C530( C421 C530 ) C421_=_C549( C421 C549 ) C421_=_C568( C421 C568 ) C421_=_C569( C421 C569 ) C421_=_C570( C421 C570 ) \nC421_=_C572( C421 C572 ) C421_=_C575( C421 C575 ) C421_=_C578( C421 C578 ) C421_=_C579( C421 C579 ) C421_=_C581( C421 C581 ) C421_=_C583( C421 C583 ) \nC421_=_C584( C421 C584 ) C421_=_C585( C421 C585 ) C421_=_C586( C421 C586 ) C423_=_C424( C423 C424 ) C423_=_C425( C423 C425 ) C423_=_C426( C423 C426 ) \nC423_=_C427( C423 C427 ) C423_=_C428( C423 C428 ) C423_=_C429( C423 C429 ) C423_=_C430( C423 C430 ) C423_=_C433( C423 C433 ) C423_=_C435( C423 C435 ) \nC423_=_C436( C423 C436 ) C423_=_C447( C423 C447 ) C423_=_C469( C423 C469 ) C423_=_C491( C423 C491 ) C423_=_C511( C423 C511 ) C423_=_C551( C423 C551 ) \nC423_=_C569( C423 C569 ) C423_=_C587( C423 C587 ) C423_=_C605( C423 C605 ) C423_=_C607( C423 C607 ) C423_=_C608( C423 C608 ) C423_=_C610( C423 C610 ) \nC423_=_C611( C423 C611 ) C423_=_C612( C423 C612 ) C423_=_C613( C423 C613 ) C423_=_C614( C423 C614 ) C423_=_C615( C423 C615 ) C423_=_C616( C423 C616 ) \nC423_=_C618( C423 C618 ) C423_=_C619( C423 C619 ) C424_=_C425( C424 C425 ) C424_=_C426( C424 C426 ) C424_=_C427( C424 C427 ) C424_=_C428( C424 C428 ) \nC424_=_C429( C424 C429 ) C424_=_C430( C424 C430 ) C424_=_C433( C424 C433 ) C424_=_C435( C424 C435 ) C424_=_C436( C424 C436 ) C424_=_C470( C424 C470 ) \nC424_=_C492( C424 C492 ) C424_=_C512( C424 C512 ) C424_=_C552( C424 C552 ) C424_=_C570( C424 C570 ) C424_=_C620( C424 C620 ) C424_=_C622( C424 C622 ) \nC424_=_C623( C424 C623 ) C424_=_C625( C424 C625 ) C424_=_C626( C424 C626 ) C424_=_C627( C424 C627 ) C424_=_C628( C424 C628 ) C424_=_C629( C424 C629 ) \nC424_=_C630( C424 C630 ) C424_=_C631( C424 C631 ) C424_=_C633( C424 C633 ) C424_=_C634( C424 C634 ) C424_=_C635( C424 C635 ) C425_=_C426( C425 C426 ) \nC425_=_C427( C425 C427 ) C425_=_C428( C425 C428 ) C425_=_C429( C425 C429 ) C425_=_C430( C425 C430 ) C425_=_C433( C425 C433 ) C425_=_C435( C425 C435 ) \nC425_=_C436( C425 C436 ) C425_=_C448( C425 C448 ) C425_=_C472( C425 C472 ) C425_=_C494( C425 C494 ) C425_=_C514( C425 C514 ) C425_=_C554( C425 C554 ) \nC425_=_C572( C425 C572 ) C425_=_C589( C425 C589 ) C425_=_C650( C425 C650 ) C425_=_C651( C425 C651 ) C425_=_C653( C425 C653 ) C425_=_C654( C425 C654 ) \nC425_=_C655( C425 C655 ) C425_=_C656( C425 C656 ) C425_=_C657( C425 C657 ) C425_=_C658( C425 C658 ) C425_=_C660( C425 C660 ) C425_=_C661( C425 C661 ) \nC425_=_C662( C425 C662 ) C426_=_C427( C426 C427 ) C426_=_C428( C426 C428 ) C426_=_C429( C426 C429 ) C426_=_C430( C426 C430 ) C426_=_C433( C426 C433 ) \nC426_=_C435( C426 C435 ) C426_=_C436( C426 C436 ) C426_=_C449( C426 C449 ) C426_=_C473( C426 C473 ) C426_=_C536( C426 C536 ) C426_=_C555( C426 C555 ) \nC426_=_C590( C426 C590 ) C426_=_C607( C426 C607 ) C426_=_C622( C426 C622 ) C426_=_C650( C426 C650 ) C426_=_C664( C426 C664 ) C426_=_C667( C426 C667 ) \nC426_=_C668( C426 C668 ) C426_=_C670( C426 C670 ) C426_=_C672( C426 C672 ) C426_=_C673( C426 C673 ) C426_=_C674( C426 C674 ) C426_=_C675( C426 C675 ) \nC427_=_C428( C427 C428 ) C427_=_C429( C427 C429 ) C427_=_C430( C427 C430 ) C427_=_C433( C427 C433 ) C427_=_C435( C427 C435 ) C427_=_C436( C427 C436 ) \nC427_=_C450( C427 C450 ) C427_=_C474( C427 C474 ) C427_=_C537( C427 C537 ) C427_=_C556( C427 C556 ) C427_=_C591( C427 C591 ) C427_=_C608( C427 C608 ) \nC427_=_C623( C427 C623 ) C427_=_C651( C427 C651 ) C427_=_C676( C427 C676 ) C427_=_C679( C427 C679 ) C427_=_C680( C427 C680 ) C427_=_C682( C427 C682 ) \nC427_=_C684( C427 C684 ) C427_=_C685( C427 C685 ) C427_=_C686( C427 C686 ) C428_=_C429( C428 C429 ) C428_=_C430( C428 C430 ) C428_=_C433( C428 C433 ) \nC428_=_C435( C428 C435 ) C428_=_C436( C428 C436 ) C428_=_C451( C428 C451 ) C428_=_C475( C428 C475 ) C428_=_C517( C428 C517 ) C428_=_C557( C428 C557 ) \nC428_=_C575( C428 C575 ) C428_=_C592( C428 C592 ) C428_=_C638( C428 C638 ) C428_=_C664( C428 C664 ) C428_=_C676( C428 C676 ) C428_=_C687( C428 C687 ) \nC428_=_C688( C428 C688 ) C428_=_C689( C428 C689 ) C428_=_C690( C428 C690 ) C428_=_C691( C428 C691 ) C428_=_C692( C428 C692 ) C428_=_C693( C428 C693 ) \nC428_=_C695( C428 C695 ) C428_=_C696( C428 C696 ) C428_=_C697( C428 C697 ) C429_=_C430( C429 C430 ) C429_=_C433( C429 C433 ) C429_=_C435( C429 C435 ) \nC429_=_C436( C429 C436 ) C429_=_C452( C429 C452 ) C429_=_C476( C429 C476 ) C429_=_C539( C429 C539 ) C429_=_C558( C429 C558 ) C429_=_C593( C429 C593 ) \nC429_=_C610( C429 C610 ) C429_=_C625( C429 C625 ) C429_=_C653( C429 C653 ) C429_=_C687( C429 C687 ) C429_=_C699( C429 C699 ) C429_=_C700( C429 C700 ) \nC429_=_C702( C429 C702 ) C429_=_C704( C429 C704 ) C429_=_C705( C429 C705 ) C429_=_C706( C429 C706 ) C429_=_C707( C429 C707 ) C430_=_C433( C430 C433 ) \nC430_=_C435( C430 C435 ) C430_=_C436( C430 C436 ) C430_=_C453( C430 C453 ) C430_=_C477( C430 C477 ) C430_=_C540( C430 C540 ) C430_=_C559( C430 C559 ) \nC430_=_C594( C430 C594 ) C430_=_C611( C430 C611 ) C430_=_C626( C430 C626 ) C430_=_C654( C430 C654 ) C430_=_C688( C430 C688 ) C430_=_C708( C430 C708 ) \nC430_=_C709( C430 C709 ) C430_=_C711( C430 C711 ) C430_=_C713( C430 C713 ) C430_=_C714( C430 C714 ) C430_=_C715( C430 C715 ) C430_=_C716( C430 C716 ) \nC433_=_C435( C433 C435 ) C433_=_C436( C433 C436 ) C433_=_C456( C433 C456 ) C433_=_C480( C433 C480 ) C433_=_C543( C433 C543 ) C433_=_C597( C433 C597 ) \nC433_=_C614( C433 C614 ) C433_=_C629( C433 C629 ) C433_=_C691( C433 C691 ) C433_=_C718( C433 C718 ) C433_=_C730( C433 C730 ) C433_=_C732( C433 C732 ) \nC433_=_C733( C433 C733 ) C433_=_C734( C433 C734 ) C433_=_C735( C433 C735 ) C435_=_C436( C435 C436 ) C435_=_C458( C435 C458 ) C435_=_C482( C435 C482 ) \nC435_=_C545( C435 C545 ) C435_=_C563( C435 C563 ) C435_=_C599( C435 C599 ) C435_=_C616( C435 C616 ) C435_=_C631( C435 C631 ) C435_=_C658( C435 C658 ) \nC435_=_C693( C435 C693 ) C435_=_C720( C435 C720 ) C435_=_C725( C435 C725 ) C435_=_C736( C435 C736 ) C435_=_C741( C435 C741 ) C435_=_C742( C435 C742 ) \nC435_=_C743( C435 C743 ) C435_=_C744( C435 C744 ) C436_=_C459( C436 C459 ) C436_=_C483( C436 C483 ) C436_=_C525( C436 C525 ) C436_=_C564( C436 C564 ) \nC436_=_C583( C436 C583 ) C436_=_C600( C436 C600 ) C436_=_C646(</w:t>
      </w:r>
    </w:p>
    <w:p>
      <w:pPr>
        <w:pStyle w:val="PreformattedText"/>
        <w:bidi w:val="0"/>
        <w:spacing w:before="0" w:after="0"/>
        <w:jc w:val="left"/>
        <w:rPr/>
      </w:pPr>
      <w:r>
        <w:rPr/>
        <w:t xml:space="preserve"> </w:t>
      </w:r>
      <w:r>
        <w:rPr/>
        <w:t>C436 C646 ) C436_=_C672( C436 C672 ) C436_=_C684( C436 C684 ) C436_=_C704( C436 C704 ) \nC436_=_C713( C436 C713 ) C436_=_C726( C436 C726 ) C436_=_C732( C436 C732 ) C436_=_C737( C436 C737 ) C436_=_C741( C436 C741 ) C436_=_C745( C436 C745 ) \nC436_=_C746( C436 C746 ) C436_=_C747( C436 C747 ) C441_=_C442( C441 C442 ) C441_=_C443( C441 C443 ) C441_=_C445( C441 C445 ) C441_=_C447( C441 C447 ) \nC441_=_C448( C441 C448 ) C441_=_C449( C441 C449 ) C441_=_C450( C441 C450 ) C441_=_C451( C441 C451 ) C441_=_C452( C441 C452 ) C441_=_C453( C441 C453 ) \nC441_=_C456( C441 C456 ) C441_=_C458( C441 C458 ) C441_=_C459( C441 C459 ) C441_=_C463( C441 C463 ) C441_=_C488( C441 C488 ) C441_=_C490( C441 C490 ) \nC441_=_C491( C441 C491 ) C441_=_C492( C441 C492 ) C441_=_C494( C441 C494 ) C441_=_C499( C441 C499 ) C441_=_C500( C441 C500 ) C441_=_C502( C441 C502 ) \nC441_=_C504( C441 C504 ) C441_=_C505( C441 C505 ) C441_=_C506( C441 C506 ) C442_=_C443( C442 C443 ) C442_=_C445( C442 C445 ) C442_=_C447( C442 C447 ) \nC442_=_C448( C442 C448 ) C442_=_C449( C442 C449 ) C442_=_C450( C442 C450 ) C442_=_C451( C442 C451 ) C442_=_C452( C442 C452 ) C442_=_C453( C442 C453 ) \nC442_=_C456( C442 C456 ) C442_=_C458( C442 C458 ) C442_=_C459( C442 C459 ) C442_=_C464( C442 C464 ) C442_=_C507( C442 C507 ) C442_=_C508( C442 C508 ) \nC442_=_C510( C442 C510 ) C442_=_C511( C442 C511 ) C442_=_C512( C442 C512 ) C442_=_C514( C442 C514 ) C442_=_C517( C442 C517 ) C442_=_C520( C442 C520 ) \nC442_=_C521( C442 C521 ) C442_=_C523( C442 C523 ) C442_=_C525( C442 C525 ) C442_=_C526( C442 C526 ) C442_=_C527( C442 C527 ) C442_=_C528( C442 C528 ) \nC443_=_C445( C443 C445 ) C443_=_C447( C443 C447 ) C443_=_C448( C443 C448 ) C443_=_C449( C443 C449 ) C443_=_C450( C443 C450 ) C443_=_C451( C443 C451 ) \nC443_=_C452( C443 C452 ) C443_=_C453( C443 C453 ) C443_=_C456( C443 C456 ) C443_=_C458( C443 C458 ) C443_=_C459( C443 C459 ) C443_=_C465( C443 C465 ) \nC443_=_C488( C443 C488 ) C443_=_C507( C443 C507 ) C443_=_C529( C443 C529 ) C443_=_C530( C443 C530 ) C443_=_C531( C443 C531 ) C443_=_C534( C443 C534 ) \nC443_=_C536( C443 C536 ) C443_=_C537( C443 C537 ) C443_=_C539( C443 C539 ) C443_=_C540( C443 C540 ) C443_=_C541( C443 C541 ) C443_=_C542( C443 C542 ) \nC443_=_C543( C443 C543 ) C443_=_C544( C443 C544 ) C443_=_C545( C443 C545 ) C443_=_C547( C443 C547 ) C443_=_C548( C443 C548 ) C445_=_C447( C445 C447 ) \nC445_=_C448( C445 C448 ) C445_=_C449( C445 C449 ) C445_=_C450( C445 C450 ) C445_=_C451( C445 C451 ) C445_=_C452( C445 C452 ) C445_=_C453( C445 C453 ) \nC445_=_C456( C445 C456 ) C445_=_C458( C445 C458 ) C445_=_C459( C445 C459 ) C445_=_C467( C445 C467 ) C445_=_C530( C445 C530 ) C445_=_C549( C445 C549 ) \nC445_=_C568( C445 C568 ) C445_=_C569( C445 C569 ) C445_=_C570( C445 C570 ) C445_=_C572( C445 C572 ) C445_=_C575( C445 C575 ) C445_=_C578( C445 C578 ) \nC445_=_C579( C445 C579 ) C445_=_C581( C445 C581 ) C445_=_C583( C445 C583 ) C445_=_C584( C445 C584 ) C445_=_C585( C445 C585 ) C445_=_C586( C445 C586 ) \nC447_=_C448( C447 C448 ) C447_=_C449( C447 C449 ) C447_=_C450( C447 C450 ) C447_=_C451( C447 C451 ) C447_=_C452( C447 C452 ) C447_=_C453( C447 C453 ) \nC447_=_C456( C447 C456 ) C447_=_C458( C447 C458 ) C447_=_C459( C447 C459 ) C447_=_C469( C447 C469 ) C447_=_C491( C447 C491 ) C447_=_C511( C447 C511 ) \nC447_=_C551( C447 C551 ) C447_=_C569( C447 C569 ) C447_=_C587( C447 C587 ) C447_=_C605( C447 C605 ) C447_=_C607( C447 C607 ) C447_=_C608( C447 C608 ) \nC447_=_C610( C447 C610 ) C447_=_C611( C447 C611 ) C447_=_C612( C447 C612 ) C447_=_C613( C447 C613 ) C447_=_C614( C447 C614 ) C447_=_C615( C447 C615 ) \nC447_=_C616( C447 C616 ) C447_=_C618( C447 C618 ) C447_=_C619( C447 C619 ) C448_=_C449( C448 C449 ) C448_=_C450( C448 C450 ) C448_=_C451( C448 C451 ) \nC448_=_C452( C448 C452 ) C448_=_C453( C448 C453 ) C448_=_C456( C448 C456 ) C448_=_C458( C448 C458 ) C448_=_C459( C448 C459 ) C448_=_C472( C448 C472 ) \nC448_=_C494( C448 C494 ) C448_=_C514( C448 C514 ) C448_=_C554( C448 C554 ) C448_=_C572( C448 C572 ) C448_=_C589( C448 C589 ) C448_=_C650( C448 C650 ) \nC448_=_C651( C448 C651 ) C448_=_C653( C448 C653 ) C448_=_C654( C448 C654 ) C448_=_C655( C448 C655 ) C448_=_C656( C448 C656 ) C448_=_C657( C448 C657 ) \nC448_=_C658( C448 C658 ) C448_=_C660( C448 C660 ) C448_=_C661( C448 C661 ) C448_=_C662( C448 C662 ) C449_=_C450( C449 C450 ) C449_=_C451( C449 C451 ) \nC449_=_C452( C449 C452 ) C449_=_C453( C449 C453 ) C449_=_C456( C449 C456 ) C449_=_C458( C449 C458 ) C449_=_C459( C449 C459 ) C449_=_C473( C449 C473 ) \nC449_=_C536( C449 C536 ) C449_=_C555( C449 C555 ) C449_=_C590( C449 C590 ) C449_=_C607( C449 C607 ) C449_=_C622( C449 C622 ) C449_=_C650( C449 C650 ) \nC449_=_C664( C449 C664 ) C449_=_C667( C449 C667 ) C449_=_C668( C449 C668 ) C449_=_C670( C449 C670 ) C449_=_C672( C449 C672 ) C449_=_C673( C449 C673 ) \nC449_=_C674( C449 C674 ) C449_=_C675( C449 C675 ) C450_=_C451( C450 C451 ) C450_=_C452( C450 C452 ) C450_=_C453( C450 C453 ) C450_=_C456( C450 C456 ) \nC450_=_C458( C450 C458 ) C450_=_C459( C450 C459 ) C450_=_C474( C450 C474 ) C450_=_C537( C450 C537 ) C450_=_C556( C450 C556 ) C450_=_C591( C450 C591 ) \nC450_=_C608( C450 C608 ) C450_=_C623( C450 C623 ) C450_=_C651( C450 C651 ) C450_=_C676( C450 C676 ) C450_=_C679( C450 C679 ) C450_=_C680( C450 C680 ) \nC450_=_C682( C450 C682 ) C450_=_C684( C450 C684 ) C450_=_C685( C450 C685 ) C450_=_C686( C450 C686 ) C451_=_C452( C451 C452 ) C451_=_C453( C451 C453 ) \nC451_=_C456( C451 C456 ) C451_=_C458( C451 C458 ) C451_=_C459( C451 C459 ) C451_=_C475( C451 C475 ) C451_=_C517( C451 C517 ) C451_=_C557( C451 C557 ) \nC451_=_C575( C451 C575 ) C451_=_C592( C451 C592 ) C451_=_C638( C451 C638 ) C451_=_C664( C451 C664 ) C451_=_C676( C451 C676 ) C451_=_C687( C451 C687 ) \nC451_=_C688( C451 C688 ) C451_=_C689( C451 C689 ) C451_=_C690( C451 C690 ) C451_=_C691( C451 C691 ) C451_=_C692( C451 C692 ) C451_=_C693( C451 C693 ) \nC451_=_C695( C451 C695 ) C451_=_C696( C451 C696 ) C451_=_C697( C451 C697 ) C452_=_C453( C452 C453 ) C452_=_C456( C452 C456 ) C452_=_C458( C452 C458 ) \nC452_=_C459( C452 C459 ) C452_=_C476( C452 C476 ) C452_=_C539( C452 C539 ) C452_=_C558( C452 C558 ) C452_=_C593( C452 C593 ) C452_=_C610( C452 C610 ) \nC452_=_C625( C452 C625 ) C452_=_C653( C452 C653 ) C452_=_C687( C452 C687 ) C452_=_C699( C452 C699 ) C452_=_C700( C452 C700 ) C452_=_C702( C452 C702 ) \nC452_=_C704( C452 C704 ) C452_=_C705( C452 C705 ) C452_=_C706( C452 C706 ) C452_=_C707( C452 C707 ) C453_=_C456( C453 C456 ) C453_=_C458( C453 C458 ) \nC453_=_C459( C453 C459 ) C453_=_C477( C453 C477 ) C453_=_C540( C453 C540 ) C453_=_C559( C453 C559 ) C453_=_C594( C453 C594 ) C453_=_C611( C453 C611 ) \nC453_=_C626( C453 C626 ) C453_=_C654( C453 C654 ) C453_=_C688( C453 C688 ) C453_=_C708( C453 C708 ) C453_=_C709( C453 C709 ) C453_=_C711( C453 C711 ) \nC453_=_C713( C453 C713 ) C453_=_C714( C453 C714 ) C453_=_C715( C453 C715 ) C453_=_C716( C453 C716 ) C456_=_C458( C456 C458 ) C456_=_C459( C456 C459 ) \nC456_=_C480( C456 C480 ) C456_=_C543( C456 C543 ) C456_=_C597( C456 C597 ) C456_=_C614( C456 C614 ) C456_=_C629( C456 C629 ) C456_=_C691( C456 C691 ) \nC456_=_C718( C456 C718 ) C456_=_C730( C456 C730 ) C456_=_C732( C456 C732 ) C456_=_C733( C456 C733 ) C456_=_C734( C456 C734 ) C456_=_C735( C456 C735 ) \nC458_=_C459( C458 C459 ) C458_=_C482( C458 C482 ) C458_=_C545( C458 C545 ) C458_=_C563( C458 C563 ) C458_=_C599( C458 C599 ) C458_=_C616( C458 C616 ) \nC458_=_C631( C458 C631 ) C458_=_C658( C458 C658 ) C458_=_C693( C458 C693 ) C458_=_C720( C458 C720 ) C458_=_C725( C458 C725 ) C458_=_C736( C458 C736 ) \nC458_=_C741( C458 C741 ) C458_=_C742( C458 C742 ) C458_=_C743( C458 C743 ) C458_=_C744( C458 C744 ) C459_=_C483( C459 C483 ) C459_=_C525( C459 C525 ) \nC459_=_C564( C459 C564 ) C459_=_C583( C459 C583 ) C459_=_C600( C459 C600 ) C459_=_C646( C459 C646 ) C459_=_C672( C459 C672 ) C459_=_C684( C459 C684 ) \nC459_=_C704( C459 C704 ) C459_=_C713( C459 C713 ) C459_=_C726( C459 C726 ) C459_=_C732( C459 C732 ) C459_=_C737( C459 C737 ) C459_=_C741( C459 C741 ) \nC459_=_C745( C459 C745 ) C459_=_C746( C459 C746 ) C459_=_C747( C459 C747 ) C463_=_C464( C463 C464 ) C463_=_C465( C463 C465 ) C463_=_C467( C463 C467 ) \nC463_=_C469( C463 C469 ) C463_=_C470( C463 C470 ) C463_=_C471( C463 C471 ) C463_=_C472( C463 C472 ) C463_=_C473( C463 C473 ) C463_=_C474( C463 C474 ) \nC463_=_C475( C463 C475 ) C463_=_C476( C463 C476 ) C463_=_C477( C463 C477 ) C463_=_C480( C463 C480 ) C463_=_C482( C463 C482 ) C463_=_C483( C463 C483 ) \nC463_=_C488( C463 C488 ) C463_=_C490( C463 C490 ) C463_=_C491( C463 C491 ) C463_=_C492( C463 C492 ) C463_=_C494( C463 C494 ) C463_=_C499( C463 C499 ) \nC463_=_C500( C463 C500 ) C463_=_C502( C463 C502 ) C463_=_C504( C463 C504 ) C463_=_C505( C463 C505 ) C463_=_C506( C463 C506 ) C464_=_C465( C464 C465 ) \nC464_=_C467( C464 C467 ) C464_=_C469( C464 C469 ) C464_=_C470( C464 C470 ) C464_=_C471( C464 C471 ) C464_=_C472( C464 C472 ) C464_=_C473( C464 C473 ) \nC464_=_C474( C464 C474 ) C464_=_C475( C464 C475 ) C464_=_C476( C464 C476 ) C464_=_C477( C464 C477 ) C464_=_C480( C464 C480 ) C464_=_C482( C464 C482 ) \nC464_=_C483( C464 C483 ) C464_=_C507( C464 C507 ) C464_=_C508( C464 C508 ) C464_=_C510( C464 C510 ) C464_=_C511( C464 C511 ) C464_=_C512( C464 C512 ) \nC464_=_C514( C464 C514 ) C464_=_C517( C464 C517 ) C464_=_C520( C464 C520 ) C464_=_C521( C464 C521 ) C464_=_C523( C464 C523 ) C464_=_C525( C464 C525 ) \nC464_=_C526( C464 C526 ) C464_=_C527( C464 C527 ) C464_=_C528( C464 C528 ) C465_=_C467( C465 C467 ) C465_=_C469( C465 C469 ) C465_=_C470( C465 C470 ) \nC465_=_C471( C465 C471 ) C465_=_C472( C465 C472 ) C465_=_C473( C465 C473 ) C465_=_C474( C465 C474 ) C465_=_C475( C465 C475 ) C465_=_C476( C465 C476 ) \nC465_=_C477( C465 C477 ) C465_=_C480( C465 C480 ) C465_=_C482( C465 C482 ) C465_=_C483( C465 C483 ) C465_=_C488( C465 C488 ) C465_=_C507( C465 C507 ) \nC465_=_C529( C465 C529 ) C465_=_C530( C465 C530 ) C465_=_C531( C465 C531 ) C465_=_C534(</w:t>
      </w:r>
    </w:p>
    <w:p>
      <w:pPr>
        <w:pStyle w:val="PreformattedText"/>
        <w:bidi w:val="0"/>
        <w:spacing w:before="0" w:after="0"/>
        <w:jc w:val="left"/>
        <w:rPr/>
      </w:pPr>
      <w:r>
        <w:rPr/>
        <w:t xml:space="preserve"> </w:t>
      </w:r>
      <w:r>
        <w:rPr/>
        <w:t>C465 C534 ) C465_=_C536( C465 C536 ) C465_=_C537( C465 C537 ) \nC465_=_C539( C465 C539 ) C465_=_C540( C465 C540 ) C465_=_C541( C465 C541 ) C465_=_C542( C465 C542 ) C465_=_C543( C465 C543 ) C465_=_C544( C465 C544 ) \nC465_=_C545( C465 C545 ) C465_=_C547( C465 C547 ) C465_=_C548( C465 C548 ) C467_=_C469( C467 C469 ) C467_=_C470( C467 C470 ) C467_=_C471( C467 C471 ) \nC467_=_C472( C467 C472 ) C467_=_C473( C467 C473 ) C467_=_C474( C467 C474 ) C467_=_C475( C467 C475 ) C467_=_C476( C467 C476 ) C467_=_C477( C467 C477 ) \nC467_=_C480( C467 C480 ) C467_=_C482( C467 C482 ) C467_=_C483( C467 C483 ) C467_=_C530( C467 C530 ) C467_=_C549( C467 C549 ) C467_=_C568( C467 C568 ) \nC467_=_C569( C467 C569 ) C467_=_C570( C467 C570 ) C467_=_C572( C467 C572 ) C467_=_C575( C467 C575 ) C467_=_C578( C467 C578 ) C467_=_C579( C467 C579 ) \nC467_=_C581( C467 C581 ) C467_=_C583( C467 C583 ) C467_=_C584( C467 C584 ) C467_=_C585( C467 C585 ) C467_=_C586( C467 C586 ) C469_=_C470( C469 C470 ) \nC469_=_C471( C469 C471 ) C469_=_C472( C469 C472 ) C469_=_C473( C469 C473 ) C469_=_C474( C469 C474 ) C469_=_C475( C469 C475 ) C469_=_C476( C469 C476 ) \nC469_=_C477( C469 C477 ) C469_=_C480( C469 C480 ) C469_=_C482( C469 C482 ) C469_=_C483( C469 C483 ) C469_=_C491( C469 C491 ) C469_=_C511( C469 C511 ) \nC469_=_C551( C469 C551 ) C469_=_C569( C469 C569 ) C469_=_C587( C469 C587 ) C469_=_C605( C469 C605 ) C469_=_C607( C469 C607 ) C469_=_C608( C469 C608 ) \nC469_=_C610( C469 C610 ) C469_=_C611( C469 C611 ) C469_=_C612( C469 C612 ) C469_=_C613( C469 C613 ) C469_=_C614( C469 C614 ) C469_=_C615( C469 C615 ) \nC469_=_C616( C469 C616 ) C469_=_C618( C469 C618 ) C469_=_C619( C469 C619 ) C470_=_C471( C470 C471 ) C470_=_C472( C470 C472 ) C470_=_C473( C470 C473 ) \nC470_=_C474( C470 C474 ) C470_=_C475( C470 C475 ) C470_=_C476( C470 C476 ) C470_=_C477( C470 C477 ) C470_=_C480( C470 C480 ) C470_=_C482( C470 C482 ) \nC470_=_C483( C470 C483 ) C470_=_C492( C470 C492 ) C470_=_C512( C470 C512 ) C470_=_C552( C470 C552 ) C470_=_C570( C470 C570 ) C470_=_C620( C470 C620 ) \nC470_=_C622( C470 C622 ) C470_=_C623( C470 C623 ) C470_=_C625( C470 C625 ) C470_=_C626( C470 C626 ) C470_=_C627( C470 C627 ) C470_=_C628( C470 C628 ) \nC470_=_C629( C470 C629 ) C470_=_C630( C470 C630 ) C470_=_C631( C470 C631 ) C470_=_C633( C470 C633 ) C470_=_C634( C470 C634 ) C470_=_C635( C470 C635 ) \nC471_=_C472( C471 C472 ) C471_=_C473( C471 C473 ) C471_=_C474( C471 C474 ) C471_=_C475( C471 C475 ) C471_=_C476( C471 C476 ) C471_=_C477( C471 C477 ) \nC471_=_C480( C471 C480 ) C471_=_C482( C471 C482 ) C471_=_C483( C471 C483 ) C471_=_C534( C471 C534 ) C471_=_C553( C471 C553 ) C471_=_C588( C471 C588 ) \nC471_=_C605( C471 C605 ) C471_=_C620( C471 C620 ) C471_=_C638( C471 C638 ) C471_=_C641( C471 C641 ) C471_=_C642( C471 C642 ) C471_=_C644( C471 C644 ) \nC471_=_C646( C471 C646 ) C471_=_C647( C471 C647 ) C471_=_C648( C471 C648 ) C471_=_C649( C471 C649 ) C472_=_C473( C472 C473 ) C472_=_C474( C472 C474 ) \nC472_=_C475( C472 C475 ) C472_=_C476( C472 C476 ) C472_=_C477( C472 C477 ) C472_=_C480( C472 C480 ) C472_=_C482( C472 C482 ) C472_=_C483( C472 C483 ) \nC472_=_C494( C472 C494 ) C472_=_C514( C472 C514 ) C472_=_C554( C472 C554 ) C472_=_C572( C472 C572 ) C472_=_C589( C472 C589 ) C472_=_C650( C472 C650 ) \nC472_=_C651( C472 C651 ) C472_=_C653( C472 C653 ) C472_=_C654( C472 C654 ) C472_=_C655( C472 C655 ) C472_=_C656( C472 C656 ) C472_=_C657( C472 C657 ) \nC472_=_C658( C472 C658 ) C472_=_C660( C472 C660 ) C472_=_C661( C472 C661 ) C472_=_C662( C472 C662 ) C473_=_C474( C473 C474 ) C473_=_C475( C473 C475 ) \nC473_=_C476( C473 C476 ) C473_=_C477( C473 C477 ) C473_=_C480( C473 C480 ) C473_=_C482( C473 C482 ) C473_=_C483( C473 C483 ) C473_=_C536( C473 C536 ) \nC473_=_C555( C473 C555 ) C473_=_C590( C473 C590 ) C473_=_C607( C473 C607 ) C473_=_C622( C473 C622 ) C473_=_C650( C473 C650 ) C473_=_C664( C473 C664 ) \nC473_=_C667( C473 C667 ) C473_=_C668( C473 C668 ) C473_=_C670( C473 C670 ) C473_=_C672( C473 C672 ) C473_=_C673( C473 C673 ) C473_=_C674( C473 C674 ) \nC473_=_C675( C473 C675 ) C474_=_C475( C474 C475 ) C474_=_C476( C474 C476 ) C474_=_C477( C474 C477 ) C474_=_C480( C474 C480 ) C474_=_C482( C474 C482 ) \nC474_=_C483( C474 C483 ) C474_=_C537( C474 C537 ) C474_=_C556( C474 C556 ) C474_=_C591( C474 C591 ) C474_=_C608( C474 C608 ) C474_=_C623( C474 C623 ) \nC474_=_C651( C474 C651 ) C474_=_C676( C474 C676 ) C474_=_C679( C474 C679 ) C474_=_C680( C474 C680 ) C474_=_C682( C474 C682 ) C474_=_C684( C474 C684 ) \nC474_=_C685( C474 C685 ) C474_=_C686( C474 C686 ) C475_=_C476( C475 C476 ) C475_=_C477( C475 C477 ) C475_=_C480( C475 C480 ) C475_=_C482( C475 C482 ) \nC475_=_C483( C475 C483 ) C475_=_C517( C475 C517 ) C475_=_C557( C475 C557 ) C475_=_C575( C475 C575 ) C475_=_C592( C475 C592 ) C475_=_C638( C475 C638 ) \nC475_=_C664( C475 C664 ) C475_=_C676( C475 C676 ) C475_=_C687( C475 C687 ) C475_=_C688( C475 C688 ) C475_=_C689( C475 C689 ) C475_=_C690( C475 C690 ) \nC475_=_C691( C475 C691 ) C475_=_C692( C475 C692 ) C475_=_C693( C475 C693 ) C475_=_C695( C475 C695 ) C475_=_C696( C475 C696 ) C475_=_C697( C475 C697 ) \nC476_=_C477( C476 C477 ) C476_=_C480( C476 C480 ) C476_=_C482( C476 C482 ) C476_=_C483( C476 C483 ) C476_=_C539( C476 C539 ) C476_=_C558( C476 C558 ) \nC476_=_C593( C476 C593 ) C476_=_C610( C476 C610 ) C476_=_C625( C476 C625 ) C476_=_C653( C476 C653 ) C476_=_C687( C476 C687 ) C476_=_C699( C476 C699 ) \nC476_=_C700( C476 C700 ) C476_=_C702( C476 C702 ) C476_=_C704( C476 C704 ) C476_=_C705( C476 C705 ) C476_=_C706( C476 C706 ) C476_=_C707( C476 C707 ) \nC477_=_C480( C477 C480 ) C477_=_C482( C477 C482 ) C477_=_C483( C477 C483 ) C477_=_C540( C477 C540 ) C477_=_C559( C477 C559 ) C477_=_C594( C477 C594 ) \nC477_=_C611( C477 C611 ) C477_=_C626( C477 C626 ) C477_=_C654( C477 C654 ) C477_=_C688( C477 C688 ) C477_=_C708( C477 C708 ) C477_=_C709( C477 C709 ) \nC477_=_C711( C477 C711 ) C477_=_C713( C477 C713 ) C477_=_C714( C477 C714 ) C477_=_C715( C477 C715 ) C477_=_C716( C477 C716 ) C480_=_C482( C480 C482 ) \nC480_=_C483( C480 C483 ) C480_=_C543( C480 C543 ) C480_=_C597( C480 C597 ) C480_=_C614( C480 C614 ) C480_=_C629( C480 C629 ) C480_=_C691( C480 C691 ) \nC480_=_C718( C480 C718 ) C480_=_C730( C480 C730 ) C480_=_C732( C480 C732 ) C480_=_C733( C480 C733 ) C480_=_C734( C480 C734 ) C480_=_C735( C480 C735 ) \nC482_=_C483( C482 C483 ) C482_=_C545( C482 C545 ) C482_=_C563( C482 C563 ) C482_=_C599( C482 C599 ) C482_=_C616( C482 C616 ) C482_=_C631( C482 C631 ) \nC482_=_C658( C482 C658 ) C482_=_C693( C482 C693 ) C482_=_C720( C482 C720 ) C482_=_C725( C482 C725 ) C482_=_C736( C482 C736 ) C482_=_C741( C482 C741 ) \nC482_=_C742( C482 C742 ) C482_=_C743( C482 C743 ) C482_=_C744( C482 C744 ) C483_=_C525( C483 C525 ) C483_=_C564( C483 C564 ) C483_=_C583( C483 C583 ) \nC483_=_C600( C483 C600 ) C483_=_C646( C483 C646 ) C483_=_C672( C483 C672 ) C483_=_C684( C483 C684 ) C483_=_C704( C483 C704 ) C483_=_C713( C483 C713 ) \nC483_=_C726( C483 C726 ) C483_=_C732( C483 C732 ) C483_=_C737( C483 C737 ) C483_=_C741( C483 C741 ) C483_=_C745( C483 C745 ) C483_=_C746( C483 C746 ) \nC483_=_C747( C483 C747 ) C488_=_C490( C488 C490 ) C488_=_C491( C488 C491 ) C488_=_C492( C488 C492 ) C488_=_C494( C488 C494 ) C488_=_C499( C488 C499 ) \nC488_=_C500( C488 C500 ) C488_=_C502( C488 C502 ) C488_=_C504( C488 C504 ) C488_=_C505( C488 C505 ) C488_=_C506( C488 C506 ) C488_=_C507( C488 C507 ) \nC488_=_C529( C488 C529 ) C488_=_C530( C488 C530 ) C488_=_C531( C488 C531 ) C488_=_C534( C488 C534 ) C488_=_C536( C488 C536 ) C488_=_C537( C488 C537 ) \nC488_=_C539( C488 C539 ) C488_=_C540( C488 C540 ) C488_=_C541( C488 C541 ) C488_=_C542( C488 C542 ) C488_=_C543( C488 C543 ) C488_=_C544( C488 C544 ) \nC488_=_C545( C488 C545 ) C488_=_C547( C488 C547 ) C488_=_C548( C488 C548 ) C490_=_C491( C490 C491 ) C490_=_C492( C490 C492 ) C490_=_C494( C490 C494 ) \nC490_=_C499( C490 C499 ) C490_=_C500( C490 C500 ) C490_=_C502( C490 C502 ) C490_=_C504( C490 C504 ) C490_=_C505( C490 C505 ) C490_=_C506( C490 C506 ) \nC490_=_C510( C490 C510 ) C490_=_C531( C490 C531 ) C490_=_C568( C490 C568 ) C490_=_C587( C490 C587 ) C490_=_C588( C490 C588 ) C490_=_C589( C490 C589 ) \nC490_=_C590( C490 C590 ) C490_=_C591( C490 C591 ) C490_=_C592( C490 C592 ) C490_=_C593( C490 C593 ) C490_=_C594( C490 C594 ) C490_=_C597( C490 C597 ) \nC490_=_C599( C490 C599 ) C490_=_C600( C490 C600 ) C491_=_C492( C491 C492 ) C491_=_C494( C491 C494 ) C491_=_C499( C491 C499 ) C491_=_C500( C491 C500 ) \nC491_=_C502( C491 C502 ) C491_=_C504( C491 C504 ) C491_=_C505( C491 C505 ) C491_=_C506( C491 C506 ) C491_=_C511( C491 C511 ) C491_=_C551( C491 C551 ) \nC491_=_C569( C491 C569 ) C491_=_C587( C491 C587 ) C491_=_C605( C491 C605 ) C491_=_C607( C491 C607 ) C491_=_C608( C491 C608 ) C491_=_C610( C491 C610 ) \nC491_=_C611( C491 C611 ) C491_=_C612( C491 C612 ) C491_=_C613( C491 C613 ) C491_=_C614( C491 C614 ) C491_=_C615( C491 C615 ) C491_=_C616( C491 C616 ) \nC491_=_C618( C491 C618 ) C491_=_C619( C491 C619 ) C492_=_C494( C492 C494 ) C492_=_C499( C492 C499 ) C492_=_C500( C492 C500 ) C492_=_C502( C492 C502 ) \nC492_=_C504( C492 C504 ) C492_=_C505( C492 C505 ) C492_=_C506( C492 C506 ) C492_=_C512( C492 C512 ) C492_=_C552( C492 C552 ) C492_=_C570( C492 C570 ) \nC492_=_C620( C492 C620 ) C492_=_C622( C492 C622 ) C492_=_C623( C492 C623 ) C492_=_C625( C492 C625 ) C492_=_C626( C492 C626 ) C492_=_C627( C492 C627 ) \nC492_=_C628( C492 C628 ) C492_=_C629( C492 C629 ) C492_=_C630( C492 C630 ) C492_=_C631( C492 C631 ) C492_=_C633( C492 C633 ) C492_=_C634( C492 C634 ) \nC492_=_C635( C492 C635 ) C494_=_C499( C494 C499 ) C494_=_C500( C494 C500 ) C494_=_C502( C494 C502 ) C494_=_C504( C494 C504 ) C494_=_C505( C494 C505 ) \nC494_=_C506( C494 C506 ) C494_=_C514( C494 C514 ) C494_=_C554( C494 C554 ) C494_=_C572( C494 C572 ) C494_=_C589( C494 C589 ) C494_=_C650( C494 C650 ) \nC494_=_C651( C494 C651 ) C494_=_C653( C494 C653 ) C494_=_C654( C494 C654 ) C494_=_C655( C494 C655 ) C494_=_C656(</w:t>
      </w:r>
    </w:p>
    <w:p>
      <w:pPr>
        <w:pStyle w:val="PreformattedText"/>
        <w:bidi w:val="0"/>
        <w:spacing w:before="0" w:after="0"/>
        <w:jc w:val="left"/>
        <w:rPr/>
      </w:pPr>
      <w:r>
        <w:rPr/>
        <w:t xml:space="preserve"> </w:t>
      </w:r>
      <w:r>
        <w:rPr/>
        <w:t>C494 C656 ) C494_=_C657( C494 C657 ) \nC494_=_C658( C494 C658 ) C494_=_C660( C494 C660 ) C494_=_C661( C494 C661 ) C494_=_C662( C494 C662 ) C499_=_C500( C499 C500 ) C499_=_C502( C499 C502 ) \nC499_=_C504( C499 C504 ) C499_=_C505( C499 C505 ) C499_=_C506( C499 C506 ) C499_=_C520( C499 C520 ) C499_=_C541( C499 C541 ) C499_=_C578( C499 C578 ) \nC499_=_C612( C499 C612 ) C499_=_C627( C499 C627 ) C499_=_C641( C499 C641 ) C499_=_C655( C499 C655 ) C499_=_C667( C499 C667 ) C499_=_C679( C499 C679 ) \nC499_=_C689( C499 C689 ) C499_=_C699( C499 C699 ) C499_=_C708( C499 C708 ) C499_=_C718( C499 C718 ) C499_=_C720( C499 C720 ) C500_=_C502( C500 C502 ) \nC500_=_C504( C500 C504 ) C500_=_C505( C500 C505 ) C500_=_C506( C500 C506 ) C500_=_C521( C500 C521 ) C500_=_C542( C500 C542 ) C500_=_C579( C500 C579 ) \nC500_=_C613( C500 C613 ) C500_=_C628( C500 C628 ) C500_=_C642( C500 C642 ) C500_=_C656( C500 C656 ) C500_=_C668( C500 C668 ) C500_=_C680( C500 C680 ) \nC500_=_C690( C500 C690 ) C500_=_C700( C500 C700 ) C500_=_C709( C500 C709 ) C500_=_C725( C500 C725 ) C500_=_C726( C500 C726 ) C502_=_C504( C502 C504 ) \nC502_=_C505( C502 C505 ) C502_=_C506( C502 C506 ) C502_=_C523( C502 C523 ) C502_=_C544( C502 C544 ) C502_=_C581( C502 C581 ) C502_=_C615( C502 C615 ) \nC502_=_C630( C502 C630 ) C502_=_C644( C502 C644 ) C502_=_C657( C502 C657 ) C502_=_C670( C502 C670 ) C502_=_C682( C502 C682 ) C502_=_C692( C502 C692 ) \nC502_=_C702( C502 C702 ) C502_=_C711( C502 C711 ) C502_=_C730( C502 C730 ) C502_=_C736( C502 C736 ) C502_=_C737( C502 C737 ) C504_=_C505( C504 C505 ) \nC504_=_C506( C504 C506 ) C504_=_C526( C504 C526 ) C504_=_C547( C504 C547 ) C504_=_C584( C504 C584 ) C504_=_C618( C504 C618 ) C504_=_C633( C504 C633 ) \nC504_=_C647( C504 C647 ) C504_=_C660( C504 C660 ) C504_=_C673( C504 C673 ) C504_=_C695( C504 C695 ) C504_=_C705( C504 C705 ) C504_=_C714( C504 C714 ) \nC504_=_C733( C504 C733 ) C504_=_C742( C504 C742 ) C504_=_C745( C504 C745 ) C505_=_C506( C505 C506 ) C505_=_C527( C505 C527 ) C505_=_C585( C505 C585 ) \nC505_=_C619( C505 C619 ) C505_=_C634( C505 C634 ) C505_=_C648( C505 C648 ) C505_=_C661( C505 C661 ) C505_=_C674( C505 C674 ) C505_=_C685( C505 C685 ) \nC505_=_C696( C505 C696 ) C505_=_C706( C505 C706 ) C505_=_C715( C505 C715 ) C505_=_C734( C505 C734 ) C505_=_C743( C505 C743 ) C505_=_C746( C505 C746 ) \nC506_=_C528( C506 C528 ) C506_=_C548( C506 C548 ) C506_=_C586( C506 C586 ) C506_=_C635( C506 C635 ) C506_=_C649( C506 C649 ) C506_=_C662( C506 C662 ) \nC506_=_C675( C506 C675 ) C506_=_C686( C506 C686 ) C506_=_C697( C506 C697 ) C506_=_C707( C506 C707 ) C506_=_C716( C506 C716 ) C506_=_C735( C506 C735 ) \nC506_=_C744( C506 C744 ) C506_=_C747( C506 C747 ) C507_=_C508( C507 C508 ) C507_=_C510( C507 C510 ) C507_=_C511( C507 C511 ) C507_=_C512( C507 C512 ) \nC507_=_C514( C507 C514 ) C507_=_C517( C507 C517 ) C507_=_C520( C507 C520 ) C507_=_C521( C507 C521 ) C507_=_C523( C507 C523 ) C507_=_C525( C507 C525 ) \nC507_=_C526( C507 C526 ) C507_=_C527( C507 C527 ) C507_=_C528( C507 C528 ) C507_=_C529( C507 C529 ) C507_=_C530( C507 C530 ) C507_=_C531( C507 C531 ) \nC507_=_C534( C507 C534 ) C507_=_C536( C507 C536 ) C507_=_C537( C507 C537 ) C507_=_C539( C507 C539 ) C507_=_C540( C507 C540 ) C507_=_C541( C507 C541 ) \nC507_=_C542( C507 C542 ) C507_=_C543( C507 C543 ) C507_=_C544( C507 C544 ) C507_=_C545( C507 C545 ) C507_=_C547( C507 C547 ) C507_=_C548( C507 C548 ) \nC508_=_C510( C508 C510 ) C508_=_C511( C508 C511 ) C508_=_C512( C508 C512 ) C508_=_C514( C508 C514 ) C508_=_C517( C508 C517 ) C508_=_C520( C508 C520 ) \nC508_=_C521( C508 C521 ) C508_=_C523( C508 C523 ) C508_=_C525( C508 C525 ) C508_=_C526( C508 C526 ) C508_=_C527( C508 C527 ) C508_=_C528( C508 C528 ) \nC508_=_C529( C508 C529 ) C508_=_C549( C508 C549 ) C508_=_C551( C508 C551 ) C508_=_C552( C508 C552 ) C508_=_C553( C508 C553 ) C508_=_C554( C508 C554 ) \nC508_=_C555( C508 C555 ) C508_=_C556( C508 C556 ) C508_=_C557( C508 C557 ) C508_=_C558( C508 C558 ) C508_=_C559( C508 C559 ) C508_=_C563( C508 C563 ) \nC508_=_C564( C508 C564 ) C510_=_C511( C510 C511 ) C510_=_C512( C510 C512 ) C510_=_C514( C510 C514 ) C510_=_C517( C510 C517 ) C510_=_C520( C510 C520 ) \nC510_=_C521( C510 C521 ) C510_=_C523( C510 C523 ) C510_=_C525( C510 C525 ) C510_=_C526( C510 C526 ) C510_=_C527( C510 C527 ) C510_=_C528( C510 C528 ) \nC510_=_C531( C510 C531 ) C510_=_C568( C510 C568 ) C510_=_C587( C510 C587 ) C510_=_C588( C510 C588 ) C510_=_C589( C510 C589 ) C510_=_C590( C510 C590 ) \nC510_=_C591( C510 C591 ) C510_=_C592( C510 C592 ) C510_=_C593( C510 C593 ) C510_=_C594( C510 C594 ) C510_=_C597( C510 C597 ) C510_=_C599( C510 C599 ) \nC510_=_C600( C510 C600 ) C511_=_C512( C511 C512 ) C511_=_C514( C511 C514 ) C511_=_C517( C511 C517 ) C511_=_C520( C511 C520 ) C511_=_C521( C511 C521 ) \nC511_=_C523( C511 C523 ) C511_=_C525( C511 C525 ) C511_=_C526( C511 C526 ) C511_=_C527( C511 C527 ) C511_=_C528( C511 C528 ) C511_=_C551( C511 C551 ) \nC511_=_C569( C511 C569 ) C511_=_C587( C511 C587 ) C511_=_C605( C511 C605 ) C511_=_C607( C511 C607 ) C511_=_C608( C511 C608 ) C511_=_C610( C511 C610 ) \nC511_=_C611( C511 C611 ) C511_=_C612( C511 C612 ) C511_=_C613( C511 C613 ) C511_=_C614( C511 C614 ) C511_=_C615( C511 C615 ) C511_=_C616( C511 C616 ) \nC511_=_C618( C511 C618 ) C511_=_C619( C511 C619 ) C512_=_C514( C512 C514 ) C512_=_C517( C512 C517 ) C512_=_C520( C512 C520 ) C512_=_C521( C512 C521 ) \nC512_=_C523( C512 C523 ) C512_=_C525( C512 C525 ) C512_=_C526( C512 C526 ) C512_=_C527( C512 C527 ) C512_=_C528( C512 C528 ) C512_=_C552( C512 C552 ) \nC512_=_C570( C512 C570 ) C512_=_C620( C512 C620 ) C512_=_C622( C512 C622 ) C512_=_C623( C512 C623 ) C512_=_C625( C512 C625 ) C512_=_C626( C512 C626 ) \nC512_=_C627( C512 C627 ) C512_=_C628( C512 C628 ) C512_=_C629( C512 C629 ) C512_=_C630( C512 C630 ) C512_=_C631( C512 C631 ) C512_=_C633( C512 C633 ) \nC512_=_C634( C512 C634 ) C512_=_C635( C512 C635 ) C514_=_C517( C514 C517 ) C514_=_C520( C514 C520 ) C514_=_C521( C514 C521 ) C514_=_C523( C514 C523 ) \nC514_=_C525( C514 C525 ) C514_=_C526( C514 C526 ) C514_=_C527( C514 C527 ) C514_=_C528( C514 C528 ) C514_=_C554( C514 C554 ) C514_=_C572( C514 C572 ) \nC514_=_C589( C514 C589 ) C514_=_C650( C514 C650 ) C514_=_C651( C514 C651 ) C514_=_C653( C514 C653 ) C514_=_C654( C514 C654 ) C514_=_C655( C514 C655 ) \nC514_=_C656( C514 C656 ) C514_=_C657( C514 C657 ) C514_=_C658( C514 C658 ) C514_=_C660( C514 C660 ) C514_=_C661( C514 C661 ) C514_=_C662( C514 C662 ) \nC517_=_C520( C517 C520 ) C517_=_C521( C517 C521 ) C517_=_C523( C517 C523 ) C517_=_C525( C517 C525 ) C517_=_C526( C517 C526 ) C517_=_C527( C517 C527 ) \nC517_=_C528( C517 C528 ) C517_=_C557( C517 C557 ) C517_=_C575( C517 C575 ) C517_=_C592( C517 C592 ) C517_=_C638( C517 C638 ) C517_=_C664( C517 C664 ) \nC517_=_C676( C517 C676 ) C517_=_C687( C517 C687 ) C517_=_C688( C517 C688 ) C517_=_C689( C517 C689 ) C517_=_C690( C517 C690 ) C517_=_C691( C517 C691 ) \nC517_=_C692( C517 C692 ) C517_=_C693( C517 C693 ) C517_=_C695( C517 C695 ) C517_=_C696( C517 C696 ) C517_=_C697( C517 C697 ) C520_=_C521( C520 C521 ) \nC520_=_C523( C520 C523 ) C520_=_C525( C520 C525 ) C520_=_C526( C520 C526 ) C520_=_C527( C520 C527 ) C520_=_C528( C520 C528 ) C520_=_C541( C520 C541 ) \nC520_=_C578( C520 C578 ) C520_=_C612( C520 C612 ) C520_=_C627( C520 C627 ) C520_=_C641( C520 C641 ) C520_=_C655( C520 C655 ) C520_=_C667( C520 C667 ) \nC520_=_C679( C520 C679 ) C520_=_C689( C520 C689 ) C520_=_C699( C520 C699 ) C520_=_C708( C520 C708 ) C520_=_C718( C520 C718 ) C520_=_C720( C520 C720 ) \nC521_=_C523( C521 C523 ) C521_=_C525( C521 C525 ) C521_=_C526( C521 C526 ) C521_=_C527( C521 C527 ) C521_=_C528( C521 C528 ) C521_=_C542( C521 C542 ) \nC521_=_C579( C521 C579 ) C521_=_C613( C521 C613 ) C521_=_C628( C521 C628 ) C521_=_C642( C521 C642 ) C521_=_C656( C521 C656 ) C521_=_C668( C521 C668 ) \nC521_=_C680( C521 C680 ) C521_=_C690( C521 C690 ) C521_=_C700( C521 C700 ) C521_=_C709( C521 C709 ) C521_=_C725( C521 C725 ) C521_=_C726( C521 C726 ) \nC523_=_C525( C523 C525 ) C523_=_C526( C523 C526 ) C523_=_C527( C523 C527 ) C523_=_C528( C523 C528 ) C523_=_C544( C523 C544 ) C523_=_C581( C523 C581 ) \nC523_=_C615( C523 C615 ) C523_=_C630( C523 C630 ) C523_=_C644( C523 C644 ) C523_=_C657( C523 C657 ) C523_=_C670( C523 C670 ) C523_=_C682( C523 C682 ) \nC523_=_C692( C523 C692 ) C523_=_C702( C523 C702 ) C523_=_C711( C523 C711 ) C523_=_C730( C523 C730 ) C523_=_C736( C523 C736 ) C523_=_C737( C523 C737 ) \nC525_=_C526( C525 C526 ) C525_=_C527( C525 C527 ) C525_=_C528( C525 C528 ) C525_=_C564( C525 C564 ) C525_=_C583( C525 C583 ) C525_=_C600( C525 C600 ) \nC525_=_C646( C525 C646 ) C525_=_C672( C525 C672 ) C525_=_C684( C525 C684 ) C525_=_C704( C525 C704 ) C525_=_C713( C525 C713 ) C525_=_C726( C525 C726 ) \nC525_=_C732( C525 C732 ) C525_=_C737( C525 C737 ) C525_=_C741( C525 C741 ) C525_=_C745( C525 C745 ) C525_=_C746( C525 C746 ) C525_=_C747( C525 C747 ) \nC526_=_C527( C526 C527 ) C526_=_C528( C526 C528 ) C526_=_C547( C526 C547 ) C526_=_C584( C526 C584 ) C526_=_C618( C526 C618 ) C526_=_C633( C526 C633 ) \nC526_=_C647( C526 C647 ) C526_=_C660( C526 C660 ) C526_=_C673( C526 C673 ) C526_=_C695( C526 C695 ) C526_=_C705( C526 C705 ) C526_=_C714( C526 C714 ) \nC526_=_C733( C526 C733 ) C526_=_C742( C526 C742 ) C526_=_C745( C526 C745 ) C527_=_C528( C527 C528 ) C527_=_C585( C527 C585 ) C527_=_C619( C527 C619 ) \nC527_=_C634( C527 C634 ) C527_=_C648( C527 C648 ) C527_=_C661( C527 C661 ) C527_=_C674( C527 C674 ) C527_=_C685( C527 C685 ) C527_=_C696( C527 C696 ) \nC527_=_C706( C527 C706 ) C527_=_C715( C527 C715 ) C527_=_C734( C527 C734 ) C527_=_C743( C527 C743 ) C527_=_C746( C527 C746 ) C528_=_C548( C528 C548 ) \nC528_=_C586( C528 C586 ) C528_=_C635( C528 C635 ) C528_=_C649( C528 C649 ) C528_=_C662( C528 C662 ) C528_=_C675( C528 C675 ) C528_=_C686( C528 C686 ) \nC528_=_C697( C528 C697 ) C528_=_C707( C528 C707 ) C528_=_C716( C528 C716 ) C528_=_C735( C528 C735 ) C528_=_C744( C528 C744 ) C528_=_C747(</w:t>
      </w:r>
    </w:p>
    <w:p>
      <w:pPr>
        <w:pStyle w:val="PreformattedText"/>
        <w:bidi w:val="0"/>
        <w:spacing w:before="0" w:after="0"/>
        <w:jc w:val="left"/>
        <w:rPr/>
      </w:pPr>
      <w:r>
        <w:rPr/>
        <w:t xml:space="preserve"> </w:t>
      </w:r>
      <w:r>
        <w:rPr/>
        <w:t>C528 C747 ) \nC529_=_C530( C529 C530 ) C529_=_C531( C529 C531 ) C529_=_C534( C529 C534 ) C529_=_C536( C529 C536 ) C529_=_C537( C529 C537 ) C529_=_C539( C529 C539 ) \nC529_=_C540( C529 C540 ) C529_=_C541( C529 C541 ) C529_=_C542( C529 C542 ) C529_=_C543( C529 C543 ) C529_=_C544( C529 C544 ) C529_=_C545( C529 C545 ) \nC529_=_C547( C529 C547 ) C529_=_C548( C529 C548 ) C529_=_C549( C529 C549 ) C529_=_C551( C529 C551 ) C529_=_C552( C529 C552 ) C529_=_C553( C529 C553 ) \nC529_=_C554( C529 C554 ) C529_=_C555( C529 C555 ) C529_=_C556( C529 C556 ) C529_=_C557( C529 C557 ) C529_=_C558( C529 C558 ) C529_=_C559( C529 C559 ) \nC529_=_C563( C529 C563 ) C529_=_C564( C529 C564 ) C530_=_C531( C530 C531 ) C530_=_C534( C530 C534 ) C530_=_C536( C530 C536 ) C530_=_C537( C530 C537 ) \nC530_=_C539( C530 C539 ) C530_=_C540( C530 C540 ) C530_=_C541( C530 C541 ) C530_=_C542( C530 C542 ) C530_=_C543( C530 C543 ) C530_=_C544( C530 C544 ) \nC530_=_C545( C530 C545 ) C530_=_C547( C530 C547 ) C530_=_C548( C530 C548 ) C530_=_C549( C530 C549 ) C530_=_C568( C530 C568 ) C530_=_C569( C530 C569 ) \nC530_=_C570( C530 C570 ) C530_=_C572( C530 C572 ) C530_=_C575( C530 C575 ) C530_=_C578( C530 C578 ) C530_=_C579( C530 C579 ) C530_=_C581( C530 C581 ) \nC530_=_C583( C530 C583 ) C530_=_C584( C530 C584 ) C530_=_C585( C530 C585 ) C530_=_C586( C530 C586 ) C531_=_C534( C531 C534 ) C531_=_C536( C531 C536 ) \nC531_=_C537( C531 C537 ) C531_=_C539( C531 C539 ) C531_=_C540( C531 C540 ) C531_=_C541( C531 C541 ) C531_=_C542( C531 C542 ) C531_=_C543( C531 C543 ) \nC531_=_C544( C531 C544 ) C531_=_C545( C531 C545 ) C531_=_C547( C531 C547 ) C531_=_C548( C531 C548 ) C531_=_C568( C531 C568 ) C531_=_C587( C531 C587 ) \nC531_=_C588( C531 C588 ) C531_=_C589( C531 C589 ) C531_=_C590( C531 C590 ) C531_=_C591( C531 C591 ) C531_=_C592( C531 C592 ) C531_=_C593( C531 C593 ) \nC531_=_C594( C531 C594 ) C531_=_C597( C531 C597 ) C531_=_C599( C531 C599 ) C531_=_C600( C531 C600 ) C534_=_C536( C534 C536 ) C534_=_C537( C534 C537 ) \nC534_=_C539( C534 C539 ) C534_=_C540( C534 C540 ) C534_=_C541( C534 C541 ) C534_=_C542( C534 C542 ) C534_=_C543( C534 C543 ) C534_=_C544( C534 C544 ) \nC534_=_C545( C534 C545 ) C534_=_C547( C534 C547 ) C534_=_C548( C534 C548 ) C534_=_C553( C534 C553 ) C534_=_C588( C534 C588 ) C534_=_C605( C534 C605 ) \nC534_=_C620( C534 C620 ) C534_=_C638( C534 C638 ) C534_=_C641( C534 C641 ) C534_=_C642( C534 C642 ) C534_=_C644( C534 C644 ) C534_=_C646( C534 C646 ) \nC534_=_C647( C534 C647 ) C534_=_C648( C534 C648 ) C534_=_C649( C534 C649 ) C536_=_C537( C536 C537 ) C536_=_C539( C536 C539 ) C536_=_C540( C536 C540 ) \nC536_=_C541( C536 C541 ) C536_=_C542( C536 C542 ) C536_=_C543( C536 C543 ) C536_=_C544( C536 C544 ) C536_=_C545( C536 C545 ) C536_=_C547( C536 C547 ) \nC536_=_C548( C536 C548 ) C536_=_C555( C536 C555 ) C536_=_C590( C536 C590 ) C536_=_C607( C536 C607 ) C536_=_C622( C536 C622 ) C536_=_C650( C536 C650 ) \nC536_=_C664( C536 C664 ) C536_=_C667( C536 C667 ) C536_=_C668( C536 C668 ) C536_=_C670( C536 C670 ) C536_=_C672( C536 C672 ) C536_=_C673( C536 C673 ) \nC536_=_C674( C536 C674 ) C536_=_C675( C536 C675 ) C537_=_C539( C537 C539 ) C537_=_C540( C537 C540 ) C537_=_C541( C537 C541 ) C537_=_C542( C537 C542 ) \nC537_=_C543( C537 C543 ) C537_=_C544( C537 C544 ) C537_=_C545( C537 C545 ) C537_=_C547( C537 C547 ) C537_=_C548( C537 C548 ) C537_=_C556( C537 C556 ) \nC537_=_C591( C537 C591 ) C537_=_C608( C537 C608 ) C537_=_C623( C537 C623 ) C537_=_C651( C537 C651 ) C537_=_C676( C537 C676 ) C537_=_C679( C537 C679 ) \nC537_=_C680( C537 C680 ) C537_=_C682( C537 C682 ) C537_=_C684( C537 C684 ) C537_=_C685( C537 C685 ) C537_=_C686( C537 C686 ) C539_=_C540( C539 C540 ) \nC539_=_C541( C539 C541 ) C539_=_C542( C539 C542 ) C539_=_C543( C539 C543 ) C539_=_C544( C539 C544 ) C539_=_C545( C539 C545 ) C539_=_C547( C539 C547 ) \nC539_=_C548( C539 C548 ) C539_=_C558( C539 C558 ) C539_=_C593( C539 C593 ) C539_=_C610( C539 C610 ) C539_=_C625( C539 C625 ) C539_=_C653( C539 C653 ) \nC539_=_C687( C539 C687 ) C539_=_C699( C539 C699 ) C539_=_C700( C539 C700 ) C539_=_C702( C539 C702 ) C539_=_C704( C539 C704 ) C539_=_C705( C539 C705 ) \nC539_=_C706( C539 C706 ) C539_=_C707( C539 C707 ) C540_=_C541( C540 C541 ) C540_=_C542( C540 C542 ) C540_=_C543( C540 C543 ) C540_=_C544( C540 C544 ) \nC540_=_C545( C540 C545 ) C540_=_C547( C540 C547 ) C540_=_C548( C540 C548 ) C540_=_C559( C540 C559 ) C540_=_C594( C540 C594 ) C540_=_C611( C540 C611 ) \nC540_=_C626( C540 C626 ) C540_=_C654( C540 C654 ) C540_=_C688( C540 C688 ) C540_=_C708( C540 C708 ) C540_=_C709( C540 C709 ) C540_=_C711( C540 C711 ) \nC540_=_C713( C540 C713 ) C540_=_C714( C540 C714 ) C540_=_C715( C540 C715 ) C540_=_C716( C540 C716 ) C541_=_C542( C541 C542 ) C541_=_C543( C541 C543 ) \nC541_=_C544( C541 C544 ) C541_=_C545( C541 C545 ) C541_=_C547( C541 C547 ) C541_=_C548( C541 C548 ) C541_=_C578( C541 C578 ) C541_=_C612( C541 C612 ) \nC541_=_C627( C541 C627 ) C541_=_C641( C541 C641 ) C541_=_C655( C541 C655 ) C541_=_C667( C541 C667 ) C541_=_C679( C541 C679 ) C541_=_C689( C541 C689 ) \nC541_=_C699( C541 C699 ) C541_=_C708( C541 C708 ) C541_=_C718( C541 C718 ) C541_=_C720( C541 C720 ) C542_=_C543( C542 C543 ) C542_=_C544( C542 C544 ) \nC542_=_C545( C542 C545 ) C542_=_C547( C542 C547 ) C542_=_C548( C542 C548 ) C542_=_C579( C542 C579 ) C542_=_C613( C542 C613 ) C542_=_C628( C542 C628 ) \nC542_=_C642( C542 C642 ) C542_=_C656( C542 C656 ) C542_=_C668( C542 C668 ) C542_=_C680( C542 C680 ) C542_=_C690( C542 C690 ) C542_=_C700( C542 C700 ) \nC542_=_C709( C542 C709 ) C542_=_C725( C542 C725 ) C542_=_C726( C542 C726 ) C543_=_C544( C543 C544 ) C543_=_C545( C543 C545 ) C543_=_C547( C543 C547 ) \nC543_=_C548( C543 C548 ) C543_=_C597( C543 C597 ) C543_=_C614( C543 C614 ) C543_=_C629( C543 C629 ) C543_=_C691( C543 C691 ) C543_=_C718( C543 C718 ) \nC543_=_C730( C543 C730 ) C543_=_C732( C543 C732 ) C543_=_C733( C543 C733 ) C543_=_C734( C543 C734 ) C543_=_C735( C543 C735 ) C544_=_C545( C544 C545 ) \nC544_=_C547( C544 C547 ) C544_=_C548( C544 C548 ) C544_=_C581( C544 C581 ) C544_=_C615( C544 C615 ) C544_=_C630( C544 C630 ) C544_=_C644( C544 C644 ) \nC544_=_C657( C544 C657 ) C544_=_C670( C544 C670 ) C544_=_C682( C544 C682 ) C544_=_C692( C544 C692 ) C544_=_C702( C544 C702 ) C544_=_C711( C544 C711 ) \nC544_=_C730( C544 C730 ) C544_=_C736( C544 C736 ) C544_=_C737( C544 C737 ) C545_=_C547( C545 C547 ) C545_=_C548( C545 C548 ) C545_=_C563( C545 C563 ) \nC545_=_C599( C545 C599 ) C545_=_C616( C545 C616 ) C545_=_C631( C545 C631 ) C545_=_C658( C545 C658 ) C545_=_C693( C545 C693 ) C545_=_C720( C545 C720 ) \nC545_=_C725( C545 C725 ) C545_=_C736( C545 C736 ) C545_=_C741( C545 C741 ) C545_=_C742( C545 C742 ) C545_=_C743( C545 C743 ) C545_=_C744( C545 C744 ) \nC547_=_C548( C547 C548 ) C547_=_C584( C547 C584 ) C547_=_C618( C547 C618 ) C547_=_C633( C547 C633 ) C547_=_C647( C547 C647 ) C547_=_C660( C547 C660 ) \nC547_=_C673( C547 C673 ) C547_=_C695( C547 C695 ) C547_=_C705( C547 C705 ) C547_=_C714( C547 C714 ) C547_=_C733( C547 C733 ) C547_=_C742( C547 C742 ) \nC547_=_C745( C547 C745 ) C548_=_C586( C548 C586 ) C548_=_C635( C548 C635 ) C548_=_C649( C548 C649 ) C548_=_C662( C548 C662 ) C548_=_C675( C548 C675 ) \nC548_=_C686( C548 C686 ) C548_=_C697( C548 C697 ) C548_=_C707( C548 C707 ) C548_=_C716( C548 C716 ) C548_=_C735( C548 C735 ) C548_=_C744( C548 C744 ) \nC548_=_C747( C548 C747 ) C549_=_C551( C549 C551 ) C549_=_C552( C549 C552 ) C549_=_C553( C549 C553 ) C549_=_C554( C549 C554 ) C549_=_C555( C549 C555 ) \nC549_=_C556( C549 C556 ) C549_=_C557( C549 C557 ) C549_=_C558( C549 C558 ) C549_=_C559( C549 C559 ) C549_=_C563( C549 C563 ) C549_=_C564( C549 C564 ) \nC549_=_C568( C549 C568 ) C549_=_C569( C549 C569 ) C549_=_C570( C549 C570 ) C549_=_C572( C549 C572 ) C549_=_C575( C549 C575 ) C549_=_C578( C549 C578 ) \nC549_=_C579( C549 C579 ) C549_=_C581( C549 C581 ) C549_=_C583( C549 C583 ) C549_=_C584( C549 C584 ) C549_=_C585( C549 C585 ) C549_=_C586( C549 C586 ) \nC551_=_C552( C551 C552 ) C551_=_C553( C551 C553 ) C551_=_C554( C551 C554 ) C551_=_C555( C551 C555 ) C551_=_C556( C551 C556 ) C551_=_C557( C551 C557 ) \nC551_=_C558( C551 C558 ) C551_=_C559( C551 C559 ) C551_=_C563( C551 C563 ) C551_=_C564( C551 C564 ) C551_=_C569( C551 C569 ) C551_=_C587( C551 C587 ) \nC551_=_C605( C551 C605 ) C551_=_C607( C551 C607 ) C551_=_C608( C551 C608 ) C551_=_C610( C551 C610 ) C551_=_C611( C551 C611 ) C551_=_C612( C551 C612 ) \nC551_=_C613( C551 C613 ) C551_=_C614( C551 C614 ) C551_=_C615( C551 C615 ) C551_=_C616( C551 C616 ) C551_=_C618( C551 C618 ) C551_=_C619( C551 C619 ) \nC552_=_C553( C552 C553 ) C552_=_C554( C552 C554 ) C552_=_C555( C552 C555 ) C552_=_C556( C552 C556 ) C552_=_C557( C552 C557 ) C552_=_C558( C552 C558 ) \nC552_=_C559( C552 C559 ) C552_=_C563( C552 C563 ) C552_=_C564( C552 C564 ) C552_=_C570( C552 C570 ) C552_=_C620( C552 C620 ) C552_=_C622( C552 C622 ) \nC552_=_C623( C552 C623 ) C552_=_C625( C552 C625 ) C552_=_C626( C552 C626 ) C552_=_C627( C552 C627 ) C552_=_C628( C552 C628 ) C552_=_C629( C552 C629 ) \nC552_=_C630( C552 C630 ) C552_=_C631( C552 C631 ) C552_=_C633( C552 C633 ) C552_=_C634( C552 C634 ) C552_=_C635( C552 C635 ) C553_=_C554( C553 C554 ) \nC553_=_C555( C553 C555 ) C553_=_C556( C553 C556 ) C553_=_C557( C553 C557 ) C553_=_C558( C553 C558 ) C553_=_C559( C553 C559 ) C553_=_C563( C553 C563 ) \nC553_=_C564( C553 C564 ) C553_=_C588( C553 C588 ) C553_=_C605( C553 C605 ) C553_=_C620( C553 C620 ) C553_=_C638( C553 C638 ) C553_=_C641( C553 C641 ) \nC553_=_C642( C553 C642 ) C553_=_C644( C553 C644 ) C553_=_C646( C553 C646 ) C553_=_C647( C553 C647 ) C553_=_C648( C553 C648 ) C553_=_C649( C553 C649 ) \nC554_=_C555( C554 C555 ) C554_=_C556( C554 C556 ) C554_=_C557( C554 C557 ) C554_=_C558( C554 C558 ) C554_=_C559( C554 C559 ) C554_=_C563( C554 C563 ) \nC554_=_C564( C554 C564 ) C554_=_C572( C554 C572 ) C554_=_C589( C554 C589 ) C554_=_C650( C554 C650 ) C554_=_C651( C554 C651 ) C554_=_C653( C554 C653 ) \nC554_=_C654(</w:t>
      </w:r>
    </w:p>
    <w:p>
      <w:pPr>
        <w:pStyle w:val="PreformattedText"/>
        <w:bidi w:val="0"/>
        <w:spacing w:before="0" w:after="0"/>
        <w:jc w:val="left"/>
        <w:rPr/>
      </w:pPr>
      <w:r>
        <w:rPr/>
        <w:t xml:space="preserve"> </w:t>
      </w:r>
      <w:r>
        <w:rPr/>
        <w:t>C554 C654 ) C554_=_C655( C554 C655 ) C554_=_C656( C554 C656 ) C554_=_C657( C554 C657 ) C554_=_C658( C554 C658 ) C554_=_C660( C554 C660 ) \nC554_=_C661( C554 C661 ) C554_=_C662( C554 C662 ) C555_=_C556( C555 C556 ) C555_=_C557( C555 C557 ) C555_=_C558( C555 C558 ) C555_=_C559( C555 C559 ) \nC555_=_C563( C555 C563 ) C555_=_C564( C555 C564 ) C555_=_C590( C555 C590 ) C555_=_C607( C555 C607 ) C555_=_C622( C555 C622 ) C555_=_C650( C555 C650 ) \nC555_=_C664( C555 C664 ) C555_=_C667( C555 C667 ) C555_=_C668( C555 C668 ) C555_=_C670( C555 C670 ) C555_=_C672( C555 C672 ) C555_=_C673( C555 C673 ) \nC555_=_C674( C555 C674 ) C555_=_C675( C555 C675 ) C556_=_C557( C556 C557 ) C556_=_C558( C556 C558 ) C556_=_C559( C556 C559 ) C556_=_C563( C556 C563 ) \nC556_=_C564( C556 C564 ) C556_=_C591( C556 C591 ) C556_=_C608( C556 C608 ) C556_=_C623( C556 C623 ) C556_=_C651( C556 C651 ) C556_=_C676( C556 C676 ) \nC556_=_C679( C556 C679 ) C556_=_C680( C556 C680 ) C556_=_C682( C556 C682 ) C556_=_C684( C556 C684 ) C556_=_C685( C556 C685 ) C556_=_C686( C556 C686 ) \nC557_=_C558( C557 C558 ) C557_=_C559( C557 C559 ) C557_=_C563( C557 C563 ) C557_=_C564( C557 C564 ) C557_=_C575( C557 C575 ) C557_=_C592( C557 C592 ) \nC557_=_C638( C557 C638 ) C557_=_C664( C557 C664 ) C557_=_C676( C557 C676 ) C557_=_C687( C557 C687 ) C557_=_C688( C557 C688 ) C557_=_C689( C557 C689 ) \nC557_=_C690( C557 C690 ) C557_=_C691( C557 C691 ) C557_=_C692( C557 C692 ) C557_=_C693( C557 C693 ) C557_=_C695( C557 C695 ) C557_=_C696( C557 C696 ) \nC557_=_C697( C557 C697 ) C558_=_C559( C558 C559 ) C558_=_C563( C558 C563 ) C558_=_C564( C558 C564 ) C558_=_C593( C558 C593 ) C558_=_C610( C558 C610 ) \nC558_=_C625( C558 C625 ) C558_=_C653( C558 C653 ) C558_=_C687( C558 C687 ) C558_=_C699( C558 C699 ) C558_=_C700( C558 C700 ) C558_=_C702( C558 C702 ) \nC558_=_C704( C558 C704 ) C558_=_C705( C558 C705 ) C558_=_C706( C558 C706 ) C558_=_C707( C558 C707 ) C559_=_C563( C559 C563 ) C559_=_C564( C559 C564 ) \nC559_=_C594( C559 C594 ) C559_=_C611( C559 C611 ) C559_=_C626( C559 C626 ) C559_=_C654( C559 C654 ) C559_=_C688( C559 C688 ) C559_=_C708( C559 C708 ) \nC559_=_C709( C559 C709 ) C559_=_C711( C559 C711 ) C559_=_C713( C559 C713 ) C559_=_C714( C559 C714 ) C559_=_C715( C559 C715 ) C559_=_C716( C559 C716 ) \nC563_=_C564( C563 C564 ) C563_=_C599( C563 C599 ) C563_=_C616( C563 C616 ) C563_=_C631( C563 C631 ) C563_=_C658( C563 C658 ) C563_=_C693( C563 C693 ) \nC563_=_C720( C563 C720 ) C563_=_C725( C563 C725 ) C563_=_C736( C563 C736 ) C563_=_C741( C563 C741 ) C563_=_C742( C563 C742 ) C563_=_C743( C563 C743 ) \nC563_=_C744( C563 C744 ) C564_=_C583( C564 C583 ) C564_=_C600( C564 C600 ) C564_=_C646( C564 C646 ) C564_=_C672( C564 C672 ) C564_=_C684( C564 C684 ) \nC564_=_C704( C564 C704 ) C564_=_C713( C564 C713 ) C564_=_C726( C564 C726 ) C564_=_C732( C564 C732 ) C564_=_C737( C564 C737 ) C564_=_C741( C564 C741 ) \nC564_=_C745( C564 C745 ) C564_=_C746( C564 C746 ) C564_=_C747( C564 C747 ) C568_=_C569( C568 C569 ) C568_=_C570( C568 C570 ) C568_=_C572( C568 C572 ) \nC568_=_C575( C568 C575 ) C568_=_C578( C568 C578 ) C568_=_C579( C568 C579 ) C568_=_C581( C568 C581 ) C568_=_C583( C568 C583 ) C568_=_C584( C568 C584 ) \nC568_=_C585( C568 C585 ) C568_=_C586( C568 C586 ) C568_=_C587( C568 C587 ) C568_=_C588( C568 C588 ) C568_=_C589( C568 C589 ) C568_=_C590( C568 C590 ) \nC568_=_C591( C568 C591 ) C568_=_C592( C568 C592 ) C568_=_C593( C568 C593 ) C568_=_C594( C568 C594 ) C568_=_C597( C568 C597 ) C568_=_C599( C568 C599 ) \nC568_=_C600( C568 C600 ) C569_=_C570( C569 C570 ) C569_=_C572( C569 C572 ) C569_=_C575( C569 C575 ) C569_=_C578( C569 C578 ) C569_=_C579( C569 C579 ) \nC569_=_C581( C569 C581 ) C569_=_C583( C569 C583 ) C569_=_C584( C569 C584 ) C569_=_C585( C569 C585 ) C569_=_C586( C569 C586 ) C569_=_C587( C569 C587 ) \nC569_=_C605( C569 C605 ) C569_=_C607( C569 C607 ) C569_=_C608( C569 C608 ) C569_=_C610( C569 C610 ) C569_=_C611( C569 C611 ) C569_=_C612( C569 C612 ) \nC569_=_C613( C569 C613 ) C569_=_C614( C569 C614 ) C569_=_C615( C569 C615 ) C569_=_C616( C569 C616 ) C569_=_C618( C569 C618 ) C569_=_C619( C569 C619 ) \nC570_=_C572( C570 C572 ) C570_=_C575( C570 C575 ) C570_=_C578( C570 C578 ) C570_=_C579( C570 C579 ) C570_=_C581( C570 C581 ) C570_=_C583( C570 C583 ) \nC570_=_C584( C570 C584 ) C570_=_C585( C570 C585 ) C570_=_C586( C570 C586 ) C570_=_C620( C570 C620 ) C570_=_C622( C570 C622 ) C570_=_C623( C570 C623 ) \nC570_=_C625( C570 C625 ) C570_=_C626( C570 C626 ) C570_=_C627( C570 C627 ) C570_=_C628( C570 C628 ) C570_=_C629( C570 C629 ) C570_=_C630( C570 C630 ) \nC570_=_C631( C570 C631 ) C570_=_C633( C570 C633 ) C570_=_C634( C570 C634 ) C570_=_C635( C570 C635 ) C572_=_C575( C572 C575 ) C572_=_C578( C572 C578 ) \nC572_=_C579( C572 C579 ) C572_=_C581( C572 C581 ) C572_=_C583( C572 C583 ) C572_=_C584( C572 C584 ) C572_=_C585( C572 C585 ) C572_=_C586( C572 C586 ) \nC572_=_C589( C572 C589 ) C572_=_C650( C572 C650 ) C572_=_C651( C572 C651 ) C572_=_C653( C572 C653 ) C572_=_C654( C572 C654 ) C572_=_C655( C572 C655 ) \nC572_=_C656( C572 C656 ) C572_=_C657( C572 C657 ) C572_=_C658( C572 C658 ) C572_=_C660( C572 C660 ) C572_=_C661( C572 C661 ) C572_=_C662( C572 C662 ) \nC575_=_C578( C575 C578 ) C575_=_C579( C575 C579 ) C575_=_C581( C575 C581 ) C575_=_C583( C575 C583 ) C575_=_C584( C575 C584 ) C575_=_C585( C575 C585 ) \nC575_=_C586( C575 C586 ) C575_=_C592( C575 C592 ) C575_=_C638( C575 C638 ) C575_=_C664( C575 C664 ) C575_=_C676( C575 C676 ) C575_=_C687( C575 C687 ) \nC575_=_C688( C575 C688 ) C575_=_C689( C575 C689 ) C575_=_C690( C575 C690 ) C575_=_C691( C575 C691 ) C575_=_C692( C575 C692 ) C575_=_C693( C575 C693 ) \nC575_=_C695( C575 C695 ) C575_=_C696( C575 C696 ) C575_=_C697( C575 C697 ) C578_=_C579( C578 C579 ) C578_=_C581( C578 C581 ) C578_=_C583( C578 C583 ) \nC578_=_C584( C578 C584 ) C578_=_C585( C578 C585 ) C578_=_C586( C578 C586 ) C578_=_C612( C578 C612 ) C578_=_C627( C578 C627 ) C578_=_C641( C578 C641 ) \nC578_=_C655( C578 C655 ) C578_=_C667( C578 C667 ) C578_=_C679( C578 C679 ) C578_=_C689( C578 C689 ) C578_=_C699( C578 C699 ) C578_=_C708( C578 C708 ) \nC578_=_C718( C578 C718 ) C578_=_C720( C578 C720 ) C579_=_C581( C579 C581 ) C579_=_C583( C579 C583 ) C579_=_C584( C579 C584 ) C579_=_C585( C579 C585 ) \nC579_=_C586( C579 C586 ) C579_=_C613( C579 C613 ) C579_=_C628( C579 C628 ) C579_=_C642( C579 C642 ) C579_=_C656( C579 C656 ) C579_=_C668( C579 C668 ) \nC579_=_C680( C579 C680 ) C579_=_C690( C579 C690 ) C579_=_C700( C579 C700 ) C579_=_C709( C579 C709 ) C579_=_C725( C579 C725 ) C579_=_C726( C579 C726 ) \nC581_=_C583( C581 C583 ) C581_=_C584( C581 C584 ) C581_=_C585( C581 C585 ) C581_=_C586( C581 C586 ) C581_=_C615( C581 C615 ) C581_=_C630( C581 C630 ) \nC581_=_C644( C581 C644 ) C581_=_C657( C581 C657 ) C581_=_C670( C581 C670 ) C581_=_C682( C581 C682 ) C581_=_C692( C581 C692 ) C581_=_C702( C581 C702 ) \nC581_=_C711( C581 C711 ) C581_=_C730( C581 C730 ) C581_=_C736( C581 C736 ) C581_=_C737( C581 C737 ) C583_=_C584( C583 C584 ) C583_=_C585( C583 C585 ) \nC583_=_C586( C583 C586 ) C583_=_C600( C583 C600 ) C583_=_C646( C583 C646 ) C583_=_C672( C583 C672 ) C583_=_C684( C583 C684 ) C583_=_C704( C583 C704 ) \nC583_=_C713( C583 C713 ) C583_=_C726( C583 C726 ) C583_=_C732( C583 C732 ) C583_=_C737( C583 C737 ) C583_=_C741( C583 C741 ) C583_=_C745( C583 C745 ) \nC583_=_C746( C583 C746 ) C583_=_C747( C583 C747 ) C584_=_C585( C584 C585 ) C584_=_C586( C584 C586 ) C584_=_C618( C584 C618 ) C584_=_C633( C584 C633 ) \nC584_=_C647( C584 C647 ) C584_=_C660( C584 C660 ) C584_=_C673( C584 C673 ) C584_=_C695( C584 C695 ) C584_=_C705( C584 C705 ) C584_=_C714( C584 C714 ) \nC584_=_C733( C584 C733 ) C584_=_C742( C584 C742 ) C584_=_C745( C584 C745 ) C585_=_C586( C585 C586 ) C585_=_C619( C585 C619 ) C585_=_C634( C585 C634 ) \nC585_=_C648( C585 C648 ) C585_=_C661( C585 C661 ) C585_=_C674( C585 C674 ) C585_=_C685( C585 C685 ) C585_=_C696( C585 C696 ) C585_=_C706( C585 C706 ) \nC585_=_C715( C585 C715 ) C585_=_C734( C585 C734 ) C585_=_C743( C585 C743 ) C585_=_C746( C585 C746 ) C586_=_C635( C586 C635 ) C586_=_C649( C586 C649 ) \nC586_=_C662( C586 C662 ) C586_=_C675( C586 C675 ) C586_=_C686( C586 C686 ) C586_=_C697( C586 C697 ) C586_=_C707( C586 C707 ) C586_=_C716( C586 C716 ) \nC586_=_C735( C586 C735 ) C586_=_C744( C586 C744 ) C586_=_C747( C586 C747 ) C587_=_C588( C587 C588 ) C587_=_C589( C587 C589 ) C587_=_C590( C587 C590 ) \nC587_=_C591( C587 C591 ) C587_=_C592( C587 C592 ) C587_=_C593( C587 C593 ) C587_=_C594( C587 C594 ) C587_=_C597( C587 C597 ) C587_=_C599( C587 C599 ) \nC587_=_C600( C587 C600 ) C587_=_C605( C587 C605 ) C587_=_C607( C587 C607 ) C587_=_C608( C587 C608 ) C587_=_C610( C587 C610 ) C587_=_C611( C587 C611 ) \nC587_=_C612( C587 C612 ) C587_=_C613( C587 C613 ) C587_=_C614( C587 C614 ) C587_=_C615( C587 C615 ) C587_=_C616( C587 C616 ) C587_=_C618( C587 C618 ) \nC587_=_C619( C587 C619 ) C588_=_C589( C588 C589 ) C588_=_C590( C588 C590 ) C588_=_C591( C588 C591 ) C588_=_C592( C588 C592 ) C588_=_C593( C588 C593 ) \nC588_=_C594( C588 C594 ) C588_=_C597( C588 C597 ) C588_=_C599( C588 C599 ) C588_=_C600( C588 C600 ) C588_=_C605( C588 C605 ) C588_=_C620( C588 C620 ) \nC588_=_C638( C588 C638 ) C588_=_C641( C588 C641 ) C588_=_C642( C588 C642 ) C588_=_C644( C588 C644 ) C588_=_C646( C588 C646 ) C588_=_C647( C588 C647 ) \nC588_=_C648( C588 C648 ) C588_=_C649( C588 C649 ) C589_=_C590( C589 C590 ) C589_=_C591( C589 C591 ) C589_=_C592( C589 C592 ) C589_=_C593( C589 C593 ) \nC589_=_C594( C589 C594 ) C589_=_C597( C589 C597 ) C589_=_C599( C589 C599 ) C589_=_C600( C589 C600 ) C589_=_C650( C589 C650 ) C589_=_C651( C589 C651 ) \nC589_=_C653( C589 C653 ) C589_=_C654( C589 C654 ) C589_=_C655( C589 C655 ) C589_=_C656( C589 C656 ) C589_=_C657( C589 C657 ) C589_=_C658( C589 C658 ) \nC589_=_C660( C589 C660 ) C589_=_C661( C589 C661 ) C589_=_C662( C589 C662 ) C590_=_C591( C590 C591 ) C590_=_C592( C590 C592 ) C590_=_C593( C590 C593 ) \nC590_=_C594( C590 C594 ) C590_=_C597(</w:t>
      </w:r>
    </w:p>
    <w:p>
      <w:pPr>
        <w:pStyle w:val="PreformattedText"/>
        <w:bidi w:val="0"/>
        <w:spacing w:before="0" w:after="0"/>
        <w:jc w:val="left"/>
        <w:rPr/>
      </w:pPr>
      <w:r>
        <w:rPr/>
        <w:t xml:space="preserve"> </w:t>
      </w:r>
      <w:r>
        <w:rPr/>
        <w:t>C590 C597 ) C590_=_C599( C590 C599 ) C590_=_C600( C590 C600 ) C590_=_C607( C590 C607 ) C590_=_C622( C590 C622 ) \nC590_=_C650( C590 C650 ) C590_=_C664( C590 C664 ) C590_=_C667( C590 C667 ) C590_=_C668( C590 C668 ) C590_=_C670( C590 C670 ) C590_=_C672( C590 C672 ) \nC590_=_C673( C590 C673 ) C590_=_C674( C590 C674 ) C590_=_C675( C590 C675 ) C591_=_C592( C591 C592 ) C591_=_C593( C591 C593 ) C591_=_C594( C591 C594 ) \nC591_=_C597( C591 C597 ) C591_=_C599( C591 C599 ) C591_=_C600( C591 C600 ) C591_=_C608( C591 C608 ) C591_=_C623( C591 C623 ) C591_=_C651( C591 C651 ) \nC591_=_C676( C591 C676 ) C591_=_C679( C591 C679 ) C591_=_C680( C591 C680 ) C591_=_C682( C591 C682 ) C591_=_C684( C591 C684 ) C591_=_C685( C591 C685 ) \nC591_=_C686( C591 C686 ) C592_=_C593( C592 C593 ) C592_=_C594( C592 C594 ) C592_=_C597( C592 C597 ) C592_=_C599( C592 C599 ) C592_=_C600( C592 C600 ) \nC592_=_C638( C592 C638 ) C592_=_C664( C592 C664 ) C592_=_C676( C592 C676 ) C592_=_C687( C592 C687 ) C592_=_C688( C592 C688 ) C592_=_C689( C592 C689 ) \nC592_=_C690( C592 C690 ) C592_=_C691( C592 C691 ) C592_=_C692( C592 C692 ) C592_=_C693( C592 C693 ) C592_=_C695( C592 C695 ) C592_=_C696( C592 C696 ) \nC592_=_C697( C592 C697 ) C593_=_C594( C593 C594 ) C593_=_C597( C593 C597 ) C593_=_C599( C593 C599 ) C593_=_C600( C593 C600 ) C593_=_C610( C593 C610 ) \nC593_=_C625( C593 C625 ) C593_=_C653( C593 C653 ) C593_=_C687( C593 C687 ) C593_=_C699( C593 C699 ) C593_=_C700( C593 C700 ) C593_=_C702( C593 C702 ) \nC593_=_C704( C593 C704 ) C593_=_C705( C593 C705 ) C593_=_C706( C593 C706 ) C593_=_C707( C593 C707 ) C594_=_C597( C594 C597 ) C594_=_C599( C594 C599 ) \nC594_=_C600( C594 C600 ) C594_=_C611( C594 C611 ) C594_=_C626( C594 C626 ) C594_=_C654( C594 C654 ) C594_=_C688( C594 C688 ) C594_=_C708( C594 C708 ) \nC594_=_C709( C594 C709 ) C594_=_C711( C594 C711 ) C594_=_C713( C594 C713 ) C594_=_C714( C594 C714 ) C594_=_C715( C594 C715 ) C594_=_C716( C594 C716 ) \nC597_=_C599( C597 C599 ) C597_=_C600( C597 C600 ) C597_=_C614( C597 C614 ) C597_=_C629( C597 C629 ) C597_=_C691( C597 C691 ) C597_=_C718( C597 C718 ) \nC597_=_C730( C597 C730 ) C597_=_C732( C597 C732 ) C597_=_C733( C597 C733 ) C597_=_C734( C597 C734 ) C597_=_C735( C597 C735 ) C599_=_C600( C599 C600 ) \nC599_=_C616( C599 C616 ) C599_=_C631( C599 C631 ) C599_=_C658( C599 C658 ) C599_=_C693( C599 C693 ) C599_=_C720( C599 C720 ) C599_=_C725( C599 C725 ) \nC599_=_C736( C599 C736 ) C599_=_C741( C599 C741 ) C599_=_C742( C599 C742 ) C599_=_C743( C599 C743 ) C599_=_C744( C599 C744 ) C600_=_C646( C600 C646 ) \nC600_=_C672( C600 C672 ) C600_=_C684( C600 C684 ) C600_=_C704( C600 C704 ) C600_=_C713( C600 C713 ) C600_=_C726( C600 C726 ) C600_=_C732( C600 C732 ) \nC600_=_C737( C600 C737 ) C600_=_C741( C600 C741 ) C600_=_C745( C600 C745 ) C600_=_C746( C600 C746 ) C600_=_C747( C600 C747 ) C605_=_C607( C605 C607 ) \nC605_=_C608( C605 C608 ) C605_=_C610( C605 C610 ) C605_=_C611( C605 C611 ) C605_=_C612( C605 C612 ) C605_=_C613( C605 C613 ) C605_=_C614( C605 C614 ) \nC605_=_C615( C605 C615 ) C605_=_C616( C605 C616 ) C605_=_C618( C605 C618 ) C605_=_C619( C605 C619 ) C605_=_C620( C605 C620 ) C605_=_C638( C605 C638 ) \nC605_=_C641( C605 C641 ) C605_=_C642( C605 C642 ) C605_=_C644( C605 C644 ) C605_=_C646( C605 C646 ) C605_=_C647( C605 C647 ) C605_=_C648( C605 C648 ) \nC605_=_C649( C605 C649 ) C607_=_C608( C607 C608 ) C607_=_C610( C607 C610 ) C607_=_C611( C607 C611 ) C607_=_C612( C607 C612 ) C607_=_C613( C607 C613 ) \nC607_=_C614( C607 C614 ) C607_=_C615( C607 C615 ) C607_=_C616( C607 C616 ) C607_=_C618( C607 C618 ) C607_=_C619( C607 C619 ) C607_=_C622( C607 C622 ) \nC607_=_C650( C607 C650 ) C607_=_C664( C607 C664 ) C607_=_C667( C607 C667 ) C607_=_C668( C607 C668 ) C607_=_C670( C607 C670 ) C607_=_C672( C607 C672 ) \nC607_=_C673( C607 C673 ) C607_=_C674( C607 C674 ) C607_=_C675( C607 C675 ) C608_=_C610( C608 C610 ) C608_=_C611( C608 C611 ) C608_=_C612( C608 C612 ) \nC608_=_C613( C608 C613 ) C608_=_C614( C608 C614 ) C608_=_C615( C608 C615 ) C608_=_C616( C608 C616 ) C608_=_C618( C608 C618 ) C608_=_C619( C608 C619 ) \nC608_=_C623( C608 C623 ) C608_=_C651( C608 C651 ) C608_=_C676( C608 C676 ) C608_=_C679( C608 C679 ) C608_=_C680( C608 C680 ) C608_=_C682( C608 C682 ) \nC608_=_C684( C608 C684 ) C608_=_C685( C608 C685 ) C608_=_C686( C608 C686 ) C610_=_C611( C610 C611 ) C610_=_C612( C610 C612 ) C610_=_C613( C610 C613 ) \nC610_=_C614( C610 C614 ) C610_=_C615( C610 C615 ) C610_=_C616( C610 C616 ) C610_=_C618( C610 C618 ) C610_=_C619( C610 C619 ) C610_=_C625( C610 C625 ) \nC610_=_C653( C610 C653 ) C610_=_C687( C610 C687 ) C610_=_C699( C610 C699 ) C610_=_C700( C610 C700 ) C610_=_C702( C610 C702 ) C610_=_C704( C610 C704 ) \nC610_=_C705( C610 C705 ) C610_=_C706( C610 C706 ) C610_=_C707( C610 C707 ) C611_=_C612( C611 C612 ) C611_=_C613( C611 C613 ) C611_=_C614( C611 C614 ) \nC611_=_C615( C611 C615 ) C611_=_C616( C611 C616 ) C611_=_C618( C611 C618 ) C611_=_C619( C611 C619 ) C611_=_C626( C611 C626 ) C611_=_C654( C611 C654 ) \nC611_=_C688( C611 C688 ) C611_=_C708( C611 C708 ) C611_=_C709( C611 C709 ) C611_=_C711( C611 C711 ) C611_=_C713( C611 C713 ) C611_=_C714( C611 C714 ) \nC611_=_C715( C611 C715 ) C611_=_C716( C611 C716 ) C612_=_C613( C612 C613 ) C612_=_C614( C612 C614 ) C612_=_C615( C612 C615 ) C612_=_C616( C612 C616 ) \nC612_=_C618( C612 C618 ) C612_=_C619( C612 C619 ) C612_=_C627( C612 C627 ) C612_=_C641( C612 C641 ) C612_=_C655( C612 C655 ) C612_=_C667( C612 C667 ) \nC612_=_C679( C612 C679 ) C612_=_C689( C612 C689 ) C612_=_C699( C612 C699 ) C612_=_C708( C612 C708 ) C612_=_C718( C612 C718 ) C612_=_C720( C612 C720 ) \nC613_=_C614( C613 C614 ) C613_=_C615( C613 C615 ) C613_=_C616( C613 C616 ) C613_=_C618( C613 C618 ) C613_=_C619( C613 C619 ) C613_=_C628( C613 C628 ) \nC613_=_C642( C613 C642 ) C613_=_C656( C613 C656 ) C613_=_C668( C613 C668 ) C613_=_C680( C613 C680 ) C613_=_C690( C613 C690 ) C613_=_C700( C613 C700 ) \nC613_=_C709( C613 C709 ) C613_=_C725( C613 C725 ) C613_=_C726( C613 C726 ) C614_=_C615( C614 C615 ) C614_=_C616( C614 C616 ) C614_=_C618( C614 C618 ) \nC614_=_C619( C614 C619 ) C614_=_C629( C614 C629 ) C614_=_C691( C614 C691 ) C614_=_C718( C614 C718 ) C614_=_C730( C614 C730 ) C614_=_C732( C614 C732 ) \nC614_=_C733( C614 C733 ) C614_=_C734( C614 C734 ) C614_=_C735( C614 C735 ) C615_=_C616( C615 C616 ) C615_=_C618( C615 C618 ) C615_=_C619( C615 C619 ) \nC615_=_C630( C615 C630 ) C615_=_C644( C615 C644 ) C615_=_C657( C615 C657 ) C615_=_C670( C615 C670 ) C615_=_C682( C615 C682 ) C615_=_C692( C615 C692 ) \nC615_=_C702( C615 C702 ) C615_=_C711( C615 C711 ) C615_=_C730( C615 C730 ) C615_=_C736( C615 C736 ) C615_=_C737( C615 C737 ) C616_=_C618( C616 C618 ) \nC616_=_C619( C616 C619 ) C616_=_C631( C616 C631 ) C616_=_C658( C616 C658 ) C616_=_C693( C616 C693 ) C616_=_C720( C616 C720 ) C616_=_C725( C616 C725 ) \nC616_=_C736( C616 C736 ) C616_=_C741( C616 C741 ) C616_=_C742( C616 C742 ) C616_=_C743( C616 C743 ) C616_=_C744( C616 C744 ) C618_=_C619( C618 C619 ) \nC618_=_C633( C618 C633 ) C618_=_C647( C618 C647 ) C618_=_C660( C618 C660 ) C618_=_C673( C618 C673 ) C618_=_C695( C618 C695 ) C618_=_C705( C618 C705 ) \nC618_=_C714( C618 C714 ) C618_=_C733( C618 C733 ) C618_=_C742( C618 C742 ) C618_=_C745( C618 C745 ) C619_=_C634( C619 C634 ) C619_=_C648( C619 C648 ) \nC619_=_C661( C619 C661 ) C619_=_C674( C619 C674 ) C619_=_C685( C619 C685 ) C619_=_C696( C619 C696 ) C619_=_C706( C619 C706 ) C619_=_C715( C619 C715 ) \nC619_=_C734( C619 C734 ) C619_=_C743( C619 C743 ) C619_=_C746( C619 C746 ) C620_=_C622( C620 C622 ) C620_=_C623( C620 C623 ) C620_=_C625( C620 C625 ) \nC620_=_C626( C620 C626 ) C620_=_C627( C620 C627 ) C620_=_C628( C620 C628 ) C620_=_C629( C620 C629 ) C620_=_C630( C620 C630 ) C620_=_C631( C620 C631 ) \nC620_=_C633( C620 C633 ) C620_=_C634( C620 C634 ) C620_=_C635( C620 C635 ) C620_=_C638( C620 C638 ) C620_=_C641( C620 C641 ) C620_=_C642( C620 C642 ) \nC620_=_C644( C620 C644 ) C620_=_C646( C620 C646 ) C620_=_C647( C620 C647 ) C620_=_C648( C620 C648 ) C620_=_C649( C620 C649 ) C622_=_C623( C622 C623 ) \nC622_=_C625( C622 C625 ) C622_=_C626( C622 C626 ) C622_=_C627( C622 C627 ) C622_=_C628( C622 C628 ) C622_=_C629( C622 C629 ) C622_=_C630( C622 C630 ) \nC622_=_C631( C622 C631 ) C622_=_C633( C622 C633 ) C622_=_C634( C622 C634 ) C622_=_C635( C622 C635 ) C622_=_C650( C622 C650 ) C622_=_C664( C622 C664 ) \nC622_=_C667( C622 C667 ) C622_=_C668( C622 C668 ) C622_=_C670( C622 C670 ) C622_=_C672( C622 C672 ) C622_=_C673( C622 C673 ) C622_=_C674( C622 C674 ) \nC622_=_C675( C622 C675 ) C623_=_C625( C623 C625 ) C623_=_C626( C623 C626 ) C623_=_C627( C623 C627 ) C623_=_C628( C623 C628 ) C623_=_C629( C623 C629 ) \nC623_=_C630( C623 C630 ) C623_=_C631( C623 C631 ) C623_=_C633( C623 C633 ) C623_=_C634( C623 C634 ) C623_=_C635( C623 C635 ) C623_=_C651( C623 C651 ) \nC623_=_C676( C623 C676 ) C623_=_C679( C623 C679 ) C623_=_C680( C623 C680 ) C623_=_C682( C623 C682 ) C623_=_C684( C623 C684 ) C623_=_C685( C623 C685 ) \nC623_=_C686( C623 C686 ) C625_=_C626( C625 C626 ) C625_=_C627( C625 C627 ) C625_=_C628( C625 C628 ) C625_=_C629( C625 C629 ) C625_=_C630( C625 C630 ) \nC625_=_C631( C625 C631 ) C625_=_C633( C625 C633 ) C625_=_C634( C625 C634 ) C625_=_C635( C625 C635 ) C625_=_C653( C625 C653 ) C625_=_C687( C625 C687 ) \nC625_=_C699( C625 C699 ) C625_=_C700( C625 C700 ) C625_=_C702( C625 C702 ) C625_=_C704( C625 C704 ) C625_=_C705( C625 C705 ) C625_=_C706( C625 C706 ) \nC625_=_C707( C625 C707 ) C626_=_C627( C626 C627 ) C626_=_C628( C626 C628 ) C626_=_C629( C626 C629 ) C626_=_C630( C626 C630 ) C626_=_C631( C626 C631 ) \nC626_=_C633( C626 C633 ) C626_=_C634( C626 C634 ) C626_=_C635( C626 C635 ) C626_=_C654( C626 C654 ) C626_=_C688( C626 C688 ) C626_=_C708( C626 C708 ) \nC626_=_C709( C626 C709 ) C626_=_C711( C626 C711 ) C626_=_C713( C626 C713 ) C626_=_C714( C626 C714 ) C626_=_C715( C626 C715 ) C626_=_C716( C626 C716 ) \nC627_=_C628( C627 C628 ) C627_=_C629( C627 C629 ) C627_=_C630(</w:t>
      </w:r>
    </w:p>
    <w:p>
      <w:pPr>
        <w:pStyle w:val="PreformattedText"/>
        <w:bidi w:val="0"/>
        <w:spacing w:before="0" w:after="0"/>
        <w:jc w:val="left"/>
        <w:rPr/>
      </w:pPr>
      <w:r>
        <w:rPr/>
        <w:t xml:space="preserve"> </w:t>
      </w:r>
      <w:r>
        <w:rPr/>
        <w:t>C627 C630 ) C627_=_C631( C627 C631 ) C627_=_C633( C627 C633 ) C627_=_C634( C627 C634 ) \nC627_=_C635( C627 C635 ) C627_=_C641( C627 C641 ) C627_=_C655( C627 C655 ) C627_=_C667( C627 C667 ) C627_=_C679( C627 C679 ) C627_=_C689( C627 C689 ) \nC627_=_C699( C627 C699 ) C627_=_C708( C627 C708 ) C627_=_C718( C627 C718 ) C627_=_C720( C627 C720 ) C628_=_C629( C628 C629 ) C628_=_C630( C628 C630 ) \nC628_=_C631( C628 C631 ) C628_=_C633( C628 C633 ) C628_=_C634( C628 C634 ) C628_=_C635( C628 C635 ) C628_=_C642( C628 C642 ) C628_=_C656( C628 C656 ) \nC628_=_C668( C628 C668 ) C628_=_C680( C628 C680 ) C628_=_C690( C628 C690 ) C628_=_C700( C628 C700 ) C628_=_C709( C628 C709 ) C628_=_C725( C628 C725 ) \nC628_=_C726( C628 C726 ) C629_=_C630( C629 C630 ) C629_=_C631( C629 C631 ) C629_=_C633( C629 C633 ) C629_=_C634( C629 C634 ) C629_=_C635( C629 C635 ) \nC629_=_C691( C629 C691 ) C629_=_C718( C629 C718 ) C629_=_C730( C629 C730 ) C629_=_C732( C629 C732 ) C629_=_C733( C629 C733 ) C629_=_C734( C629 C734 ) \nC629_=_C735( C629 C735 ) C630_=_C631( C630 C631 ) C630_=_C633( C630 C633 ) C630_=_C634( C630 C634 ) C630_=_C635( C630 C635 ) C630_=_C644( C630 C644 ) \nC630_=_C657( C630 C657 ) C630_=_C670( C630 C670 ) C630_=_C682( C630 C682 ) C630_=_C692( C630 C692 ) C630_=_C702( C630 C702 ) C630_=_C711( C630 C711 ) \nC630_=_C730( C630 C730 ) C630_=_C736( C630 C736 ) C630_=_C737( C630 C737 ) C631_=_C633( C631 C633 ) C631_=_C634( C631 C634 ) C631_=_C635( C631 C635 ) \nC631_=_C658( C631 C658 ) C631_=_C693( C631 C693 ) C631_=_C720( C631 C720 ) C631_=_C725( C631 C725 ) C631_=_C736( C631 C736 ) C631_=_C741( C631 C741 ) \nC631_=_C742( C631 C742 ) C631_=_C743( C631 C743 ) C631_=_C744( C631 C744 ) C633_=_C634( C633 C634 ) C633_=_C635( C633 C635 ) C633_=_C647( C633 C647 ) \nC633_=_C660( C633 C660 ) C633_=_C673( C633 C673 ) C633_=_C695( C633 C695 ) C633_=_C705( C633 C705 ) C633_=_C714( C633 C714 ) C633_=_C733( C633 C733 ) \nC633_=_C742( C633 C742 ) C633_=_C745( C633 C745 ) C634_=_C635( C634 C635 ) C634_=_C648( C634 C648 ) C634_=_C661( C634 C661 ) C634_=_C674( C634 C674 ) \nC634_=_C685( C634 C685 ) C634_=_C696( C634 C696 ) C634_=_C706( C634 C706 ) C634_=_C715( C634 C715 ) C634_=_C734( C634 C734 ) C634_=_C743( C634 C743 ) \nC634_=_C746( C634 C746 ) C635_=_C649( C635 C649 ) C635_=_C662( C635 C662 ) C635_=_C675( C635 C675 ) C635_=_C686( C635 C686 ) C635_=_C697( C635 C697 ) \nC635_=_C707( C635 C707 ) C635_=_C716( C635 C716 ) C635_=_C735( C635 C735 ) C635_=_C744( C635 C744 ) C635_=_C747( C635 C747 ) C638_=_C641( C638 C641 ) \nC638_=_C642( C638 C642 ) C638_=_C644( C638 C644 ) C638_=_C646( C638 C646 ) C638_=_C647( C638 C647 ) C638_=_C648( C638 C648 ) C638_=_C649( C638 C649 ) \nC638_=_C664( C638 C664 ) C638_=_C676( C638 C676 ) C638_=_C687( C638 C687 ) C638_=_C688( C638 C688 ) C638_=_C689( C638 C689 ) C638_=_C690( C638 C690 ) \nC638_=_C691( C638 C691 ) C638_=_C692( C638 C692 ) C638_=_C693( C638 C693 ) C638_=_C695( C638 C695 ) C638_=_C696( C638 C696 ) C638_=_C697( C638 C697 ) \nC641_=_C642( C641 C642 ) C641_=_C644( C641 C644 ) C641_=_C646( C641 C646 ) C641_=_C647( C641 C647 ) C641_=_C648( C641 C648 ) C641_=_C649( C641 C649 ) \nC641_=_C655( C641 C655 ) C641_=_C667( C641 C667 ) C641_=_C679( C641 C679 ) C641_=_C689( C641 C689 ) C641_=_C699( C641 C699 ) C641_=_C708( C641 C708 ) \nC641_=_C718( C641 C718 ) C641_=_C720( C641 C720 ) C642_=_C644( C642 C644 ) C642_=_C646( C642 C646 ) C642_=_C647( C642 C647 ) C642_=_C648( C642 C648 ) \nC642_=_C649( C642 C649 ) C642_=_C656( C642 C656 ) C642_=_C668( C642 C668 ) C642_=_C680( C642 C680 ) C642_=_C690( C642 C690 ) C642_=_C700( C642 C700 ) \nC642_=_C709( C642 C709 ) C642_=_C725( C642 C725 ) C642_=_C726( C642 C726 ) C644_=_C646( C644 C646 ) C644_=_C647( C644 C647 ) C644_=_C648( C644 C648 ) \nC644_=_C649( C644 C649 ) C644_=_C657( C644 C657 ) C644_=_C670( C644 C670 ) C644_=_C682( C644 C682 ) C644_=_C692( C644 C692 ) C644_=_C702( C644 C702 ) \nC644_=_C711( C644 C711 ) C644_=_C730( C644 C730 ) C644_=_C736( C644 C736 ) C644_=_C737( C644 C737 ) C646_=_C647( C646 C647 ) C646_=_C648( C646 C648 ) \nC646_=_C649( C646 C649 ) C646_=_C672( C646 C672 ) C646_=_C684( C646 C684 ) C646_=_C704( C646 C704 ) C646_=_C713( C646 C713 ) C646_=_C726( C646 C726 ) \nC646_=_C732( C646 C732 ) C646_=_C737( C646 C737 ) C646_=_C741( C646 C741 ) C646_=_C745( C646 C745 ) C646_=_C746( C646 C746 ) C646_=_C747( C646 C747 ) \nC647_=_C648( C647 C648 ) C647_=_C649( C647 C649 ) C647_=_C660( C647 C660 ) C647_=_C673( C647 C673 ) C647_=_C695( C647 C695 ) C647_=_C705( C647 C705 ) \nC647_=_C714( C647 C714 ) C647_=_C733( C647 C733 ) C647_=_C742( C647 C742 ) C647_=_C745( C647 C745 ) C648_=_C649( C648 C649 ) C648_=_C661( C648 C661 ) \nC648_=_C674( C648 C674 ) C648_=_C685( C648 C685 ) C648_=_C696( C648 C696 ) C648_=_C706( C648 C706 ) C648_=_C715( C648 C715 ) C648_=_C734( C648 C734 ) \nC648_=_C743( C648 C743 ) C648_=_C746( C648 C746 ) C649_=_C662( C649 C662 ) C649_=_C675( C649 C675 ) C649_=_C686( C649 C686 ) C649_=_C697( C649 C697 ) \nC649_=_C707( C649 C707 ) C649_=_C716( C649 C716 ) C649_=_C735( C649 C735 ) C649_=_C744( C649 C744 ) C649_=_C747( C649 C747 ) C650_=_C651( C650 C651 ) \nC650_=_C653( C650 C653 ) C650_=_C654( C650 C654 ) C650_=_C655( C650 C655 ) C650_=_C656( C650 C656 ) C650_=_C657( C650 C657 ) C650_=_C658( C650 C658 ) \nC650_=_C660( C650 C660 ) C650_=_C661( C650 C661 ) C650_=_C662( C650 C662 ) C650_=_C664( C650 C664 ) C650_=_C667( C650 C667 ) C650_=_C668( C650 C668 ) \nC650_=_C670( C650 C670 ) C650_=_C672( C650 C672 ) C650_=_C673( C650 C673 ) C650_=_C674( C650 C674 ) C650_=_C675( C650 C675 ) C651_=_C653( C651 C653 ) \nC651_=_C654( C651 C654 ) C651_=_C655( C651 C655 ) C651_=_C656( C651 C656 ) C651_=_C657( C651 C657 ) C651_=_C658( C651 C658 ) C651_=_C660( C651 C660 ) \nC651_=_C661( C651 C661 ) C651_=_C662( C651 C662 ) C651_=_C676( C651 C676 ) C651_=_C679( C651 C679 ) C651_=_C680( C651 C680 ) C651_=_C682( C651 C682 ) \nC651_=_C684( C651 C684 ) C651_=_C685( C651 C685 ) C651_=_C686( C651 C686 ) C653_=_C654( C653 C654 ) C653_=_C655( C653 C655 ) C653_=_C656( C653 C656 ) \nC653_=_C657( C653 C657 ) C653_=_C658( C653 C658 ) C653_=_C660( C653 C660 ) C653_=_C661( C653 C661 ) C653_=_C662( C653 C662 ) C653_=_C687( C653 C687 ) \nC653_=_C699( C653 C699 ) C653_=_C700( C653 C700 ) C653_=_C702( C653 C702 ) C653_=_C704( C653 C704 ) C653_=_C705( C653 C705 ) C653_=_C706( C653 C706 ) \nC653_=_C707( C653 C707 ) C654_=_C655( C654 C655 ) C654_=_C656( C654 C656 ) C654_=_C657( C654 C657 ) C654_=_C658( C654 C658 ) C654_=_C660( C654 C660 ) \nC654_=_C661( C654 C661 ) C654_=_C662( C654 C662 ) C654_=_C688( C654 C688 ) C654_=_C708( C654 C708 ) C654_=_C709( C654 C709 ) C654_=_C711( C654 C711 ) \nC654_=_C713( C654 C713 ) C654_=_C714( C654 C714 ) C654_=_C715( C654 C715 ) C654_=_C716( C654 C716 ) C655_=_C656( C655 C656 ) C655_=_C657( C655 C657 ) \nC655_=_C658( C655 C658 ) C655_=_C660( C655 C660 ) C655_=_C661( C655 C661 ) C655_=_C662( C655 C662 ) C655_=_C667( C655 C667 ) C655_=_C679( C655 C679 ) \nC655_=_C689( C655 C689 ) C655_=_C699( C655 C699 ) C655_=_C708( C655 C708 ) C655_=_C718( C655 C718 ) C655_=_C720( C655 C720 ) C656_=_C657( C656 C657 ) \nC656_=_C658( C656 C658 ) C656_=_C660( C656 C660 ) C656_=_C661( C656 C661 ) C656_=_C662( C656 C662 ) C656_=_C668( C656 C668 ) C656_=_C680( C656 C680 ) \nC656_=_C690( C656 C690 ) C656_=_C700( C656 C700 ) C656_=_C709( C656 C709 ) C656_=_C725( C656 C725 ) C656_=_C726( C656 C726 ) C657_=_C658( C657 C658 ) \nC657_=_C660( C657 C660 ) C657_=_C661( C657 C661 ) C657_=_C662( C657 C662 ) C657_=_C670( C657 C670 ) C657_=_C682( C657 C682 ) C657_=_C692( C657 C692 ) \nC657_=_C702( C657 C702 ) C657_=_C711( C657 C711 ) C657_=_C730( C657 C730 ) C657_=_C736( C657 C736 ) C657_=_C737( C657 C737 ) C658_=_C660( C658 C660 ) \nC658_=_C661( C658 C661 ) C658_=_C662( C658 C662 ) C658_=_C693( C658 C693 ) C658_=_C720( C658 C720 ) C658_=_C725( C658 C725 ) C658_=_C736( C658 C736 ) \nC658_=_C741( C658 C741 ) C658_=_C742( C658 C742 ) C658_=_C743( C658 C743 ) C658_=_C744( C658 C744 ) C660_=_C661( C660 C661 ) C660_=_C662( C660 C662 ) \nC660_=_C673( C660 C673 ) C660_=_C695( C660 C695 ) C660_=_C705( C660 C705 ) C660_=_C714( C660 C714 ) C660_=_C733( C660 C733 ) C660_=_C742( C660 C742 ) \nC660_=_C745( C660 C745 ) C661_=_C662( C661 C662 ) C661_=_C674( C661 C674 ) C661_=_C685( C661 C685 ) C661_=_C696( C661 C696 ) C661_=_C706( C661 C706 ) \nC661_=_C715( C661 C715 ) C661_=_C734( C661 C734 ) C661_=_C743( C661 C743 ) C661_=_C746( C661 C746 ) C662_=_C675( C662 C675 ) C662_=_C686( C662 C686 ) \nC662_=_C697( C662 C697 ) C662_=_C707( C662 C707 ) C662_=_C716( C662 C716 ) C662_=_C735( C662 C735 ) C662_=_C744( C662 C744 ) C662_=_C747( C662 C747 ) \nC664_=_C667( C664 C667 ) C664_=_C668( C664 C668 ) C664_=_C670( C664 C670 ) C664_=_C672( C664 C672 ) C664_=_C673( C664 C673 ) C664_=_C674( C664 C674 ) \nC664_=_C675( C664 C675 ) C664_=_C676( C664 C676 ) C664_=_C687( C664 C687 ) C664_=_C688( C664 C688 ) C664_=_C689( C664 C689 ) C664_=_C690( C664 C690 ) \nC664_=_C691( C664 C691 ) C664_=_C692( C664 C692 ) C664_=_C693( C664 C693 ) C664_=_C695( C664 C695 ) C664_=_C696( C664 C696 ) C664_=_C697( C664 C697 ) \nC667_=_C668( C667 C668 ) C667_=_C670( C667 C670 ) C667_=_C672( C667 C672 ) C667_=_C673( C667 C673 ) C667_=_C674( C667 C674 ) C667_=_C675( C667 C675 ) \nC667_=_C679( C667 C679 ) C667_=_C689( C667 C689 ) C667_=_C699( C667 C699 ) C667_=_C708( C667 C708 ) C667_=_C718( C667 C718 ) C667_=_C720( C667 C720 ) \nC668_=_C670( C668 C670 ) C668_=_C672( C668 C672 ) C668_=_C673( C668 C673 ) C668_=_C674( C668 C674 ) C668_=_C675( C668 C675 ) C668_=_C680( C668 C680 ) \nC668_=_C690( C668 C690 ) C668_=_C700( C668 C700 ) C668_=_C709( C668 C709 ) C668_=_C725( C668 C725 ) C668_=_C726( C668 C726 ) C670_=_C672( C670 C672 ) \nC670_=_C673( C670 C673 ) C670_=_C674( C670 C674 ) C670_=_C675( C670 C675 ) C670_=_C682( C670 C682 ) C670_=_C692( C670 C692 ) C670_=_C702( C670 C702 ) \nC670_=_C711( C670 C711 ) C670_=_C730( C670 C730 ) C670_=_C736( C670 C736 ) C670_=_C737(</w:t>
      </w:r>
    </w:p>
    <w:p>
      <w:pPr>
        <w:pStyle w:val="PreformattedText"/>
        <w:bidi w:val="0"/>
        <w:spacing w:before="0" w:after="0"/>
        <w:jc w:val="left"/>
        <w:rPr/>
      </w:pPr>
      <w:r>
        <w:rPr/>
        <w:t xml:space="preserve"> </w:t>
      </w:r>
      <w:r>
        <w:rPr/>
        <w:t>C670 C737 ) C672_=_C673( C672 C673 ) C672_=_C674( C672 C674 ) \nC672_=_C675( C672 C675 ) C672_=_C684( C672 C684 ) C672_=_C704( C672 C704 ) C672_=_C713( C672 C713 ) C672_=_C726( C672 C726 ) C672_=_C732( C672 C732 ) \nC672_=_C737( C672 C737 ) C672_=_C741( C672 C741 ) C672_=_C745( C672 C745 ) C672_=_C746( C672 C746 ) C672_=_C747( C672 C747 ) C673_=_C674( C673 C674 ) \nC673_=_C675( C673 C675 ) C673_=_C695( C673 C695 ) C673_=_C705( C673 C705 ) C673_=_C714( C673 C714 ) C673_=_C733( C673 C733 ) C673_=_C742( C673 C742 ) \nC673_=_C745( C673 C745 ) C674_=_C675( C674 C675 ) C674_=_C685( C674 C685 ) C674_=_C696( C674 C696 ) C674_=_C706( C674 C706 ) C674_=_C715( C674 C715 ) \nC674_=_C734( C674 C734 ) C674_=_C743( C674 C743 ) C674_=_C746( C674 C746 ) C675_=_C686( C675 C686 ) C675_=_C697( C675 C697 ) C675_=_C707( C675 C707 ) \nC675_=_C716( C675 C716 ) C675_=_C735( C675 C735 ) C675_=_C744( C675 C744 ) C675_=_C747( C675 C747 ) C676_=_C679( C676 C679 ) C676_=_C680( C676 C680 ) \nC676_=_C682( C676 C682 ) C676_=_C684( C676 C684 ) C676_=_C685( C676 C685 ) C676_=_C686( C676 C686 ) C676_=_C687( C676 C687 ) C676_=_C688( C676 C688 ) \nC676_=_C689( C676 C689 ) C676_=_C690( C676 C690 ) C676_=_C691( C676 C691 ) C676_=_C692( C676 C692 ) C676_=_C693( C676 C693 ) C676_=_C695( C676 C695 ) \nC676_=_C696( C676 C696 ) C676_=_C697( C676 C697 ) C679_=_C680( C679 C680 ) C679_=_C682( C679 C682 ) C679_=_C684( C679 C684 ) C679_=_C685( C679 C685 ) \nC679_=_C686( C679 C686 ) C679_=_C689( C679 C689 ) C679_=_C699( C679 C699 ) C679_=_C708( C679 C708 ) C679_=_C718( C679 C718 ) C679_=_C720( C679 C720 ) \nC680_=_C682( C680 C682 ) C680_=_C684( C680 C684 ) C680_=_C685( C680 C685 ) C680_=_C686( C680 C686 ) C680_=_C690( C680 C690 ) C680_=_C700( C680 C700 ) \nC680_=_C709( C680 C709 ) C680_=_C725( C680 C725 ) C680_=_C726( C680 C726 ) C682_=_C684( C682 C684 ) C682_=_C685( C682 C685 ) C682_=_C686( C682 C686 ) \nC682_=_C692( C682 C692 ) C682_=_C702( C682 C702 ) C682_=_C711( C682 C711 ) C682_=_C730( C682 C730 ) C682_=_C736( C682 C736 ) C682_=_C737( C682 C737 ) \nC684_=_C685( C684 C685 ) C684_=_C686( C684 C686 ) C684_=_C704( C684 C704 ) C684_=_C713( C684 C713 ) C684_=_C726( C684 C726 ) C684_=_C732( C684 C732 ) \nC684_=_C737( C684 C737 ) C684_=_C741( C684 C741 ) C684_=_C745( C684 C745 ) C684_=_C746( C684 C746 ) C684_=_C747( C684 C747 ) C685_=_C686( C685 C686 ) \nC685_=_C696( C685 C696 ) C685_=_C706( C685 C706 ) C685_=_C715( C685 C715 ) C685_=_C734( C685 C734 ) C685_=_C743( C685 C743 ) C685_=_C746( C685 C746 ) \nC686_=_C697( C686 C697 ) C686_=_C707( C686 C707 ) C686_=_C716( C686 C716 ) C686_=_C735( C686 C735 ) C686_=_C744( C686 C744 ) C686_=_C747( C686 C747 ) \nC687_=_C688( C687 C688 ) C687_=_C689( C687 C689 ) C687_=_C690( C687 C690 ) C687_=_C691( C687 C691 ) C687_=_C692( C687 C692 ) C687_=_C693( C687 C693 ) \nC687_=_C695( C687 C695 ) C687_=_C696( C687 C696 ) C687_=_C697( C687 C697 ) C687_=_C699( C687 C699 ) C687_=_C700( C687 C700 ) C687_=_C702( C687 C702 ) \nC687_=_C704( C687 C704 ) C687_=_C705( C687 C705 ) C687_=_C706( C687 C706 ) C687_=_C707( C687 C707 ) C688_=_C689( C688 C689 ) C688_=_C690( C688 C690 ) \nC688_=_C691( C688 C691 ) C688_=_C692( C688 C692 ) C688_=_C693( C688 C693 ) C688_=_C695( C688 C695 ) C688_=_C696( C688 C696 ) C688_=_C697( C688 C697 ) \nC688_=_C708( C688 C708 ) C688_=_C709( C688 C709 ) C688_=_C711( C688 C711 ) C688_=_C713( C688 C713 ) C688_=_C714( C688 C714 ) C688_=_C715( C688 C715 ) \nC688_=_C716( C688 C716 ) C689_=_C690( C689 C690 ) C689_=_C691( C689 C691 ) C689_=_C692( C689 C692 ) C689_=_C693( C689 C693 ) C689_=_C695( C689 C695 ) \nC689_=_C696( C689 C696 ) C689_=_C697( C689 C697 ) C689_=_C699( C689 C699 ) C689_=_C708( C689 C708 ) C689_=_C718( C689 C718 ) C689_=_C720( C689 C720 ) \nC690_=_C691( C690 C691 ) C690_=_C692( C690 C692 ) C690_=_C693( C690 C693 ) C690_=_C695( C690 C695 ) C690_=_C696( C690 C696 ) C690_=_C697( C690 C697 ) \nC690_=_C700( C690 C700 ) C690_=_C709( C690 C709 ) C690_=_C725( C690 C725 ) C690_=_C726( C690 C726 ) C691_=_C692( C691 C692 ) C691_=_C693( C691 C693 ) \nC691_=_C695( C691 C695 ) C691_=_C696( C691 C696 ) C691_=_C697( C691 C697 ) C691_=_C718( C691 C718 ) C691_=_C730( C691 C730 ) C691_=_C732( C691 C732 ) \nC691_=_C733( C691 C733 ) C691_=_C734( C691 C734 ) C691_=_C735( C691 C735 ) C692_=_C693( C692 C693 ) C692_=_C695( C692 C695 ) C692_=_C696( C692 C696 ) \nC692_=_C697( C692 C697 ) C692_=_C702( C692 C702 ) C692_=_C711( C692 C711 ) C692_=_C730( C692 C730 ) C692_=_C736( C692 C736 ) C692_=_C737( C692 C737 ) \nC693_=_C695( C693 C695 ) C693_=_C696( C693 C696 ) C693_=_C697( C693 C697 ) C693_=_C720( C693 C720 ) C693_=_C725( C693 C725 ) C693_=_C736( C693 C736 ) \nC693_=_C741( C693 C741 ) C693_=_C742( C693 C742 ) C693_=_C743( C693 C743 ) C693_=_C744( C693 C744 ) C695_=_C696( C695 C696 ) C695_=_C697( C695 C697 ) \nC695_=_C705( C695 C705 ) C695_=_C714( C695 C714 ) C695_=_C733( C695 C733 ) C695_=_C742( C695 C742 ) C695_=_C745( C695 C745 ) C696_=_C697( C696 C697 ) \nC696_=_C706( C696 C706 ) C696_=_C715( C696 C715 ) C696_=_C734( C696 C734 ) C696_=_C743( C696 C743 ) C696_=_C746( C696 C746 ) C697_=_C707( C697 C707 ) \nC697_=_C716( C697 C716 ) C697_=_C735( C697 C735 ) C697_=_C744( C697 C744 ) C697_=_C747( C697 C747 ) C699_=_C700( C699 C700 ) C699_=_C702( C699 C702 ) \nC699_=_C704( C699 C704 ) C699_=_C705( C699 C705 ) C699_=_C706( C699 C706 ) C699_=_C707( C699 C707 ) C699_=_C708( C699 C708 ) C699_=_C718( C699 C718 ) \nC699_=_C720( C699 C720 ) C700_=_C702( C700 C702 ) C700_=_C704( C700 C704 ) C700_=_C705( C700 C705 ) C700_=_C706( C700 C706 ) C700_=_C707( C700 C707 ) \nC700_=_C709( C700 C709 ) C700_=_C725( C700 C725 ) C700_=_C726( C700 C726 ) C702_=_C704( C702 C704 ) C702_=_C705( C702 C705 ) C702_=_C706( C702 C706 ) \nC702_=_C707( C702 C707 ) C702_=_C711( C702 C711 ) C702_=_C730( C702 C730 ) C702_=_C736( C702 C736 ) C702_=_C737( C702 C737 ) C704_=_C705( C704 C705 ) \nC704_=_C706( C704 C706 ) C704_=_C707( C704 C707 ) C704_=_C713( C704 C713 ) C704_=_C726( C704 C726 ) C704_=_C732( C704 C732 ) C704_=_C737( C704 C737 ) \nC704_=_C741( C704 C741 ) C704_=_C745( C704 C745 ) C704_=_C746( C704 C746 ) C704_=_C747( C704 C747 ) C705_=_C706( C705 C706 ) C705_=_C707( C705 C707 ) \nC705_=_C714( C705 C714 ) C705_=_C733( C705 C733 ) C705_=_C742( C705 C742 ) C705_=_C745( C705 C745 ) C706_=_C707( C706 C707 ) C706_=_C715( C706 C715 ) \nC706_=_C734( C706 C734 ) C706_=_C743( C706 C743 ) C706_=_C746( C706 C746 ) C707_=_C716( C707 C716 ) C707_=_C735( C707 C735 ) C707_=_C744( C707 C744 ) \nC707_=_C747( C707 C747 ) C708_=_C709( C708 C709 ) C708_=_C711( C708 C711 ) C708_=_C713( C708 C713 ) C708_=_C714( C708 C714 ) C708_=_C715( C708 C715 ) \nC708_=_C716( C708 C716 ) C708_=_C718( C708 C718 ) C708_=_C720( C708 C720 ) C709_=_C711( C709 C711 ) C709_=_C713( C709 C713 ) C709_=_C714( C709 C714 ) \nC709_=_C715( C709 C715 ) C709_=_C716( C709 C716 ) C709_=_C725( C709 C725 ) C709_=_C726( C709 C726 ) C711_=_C713( C711 C713 ) C711_=_C714( C711 C714 ) \nC711_=_C715( C711 C715 ) C711_=_C716( C711 C716 ) C711_=_C730( C711 C730 ) C711_=_C736( C711 C736 ) C711_=_C737( C711 C737 ) C713_=_C714( C713 C714 ) \nC713_=_C715( C713 C715 ) C713_=_C716( C713 C716 ) C713_=_C726( C713 C726 ) C713_=_C732( C713 C732 ) C713_=_C737( C713 C737 ) C713_=_C741( C713 C741 ) \nC713_=_C745( C713 C745 ) C713_=_C746( C713 C746 ) C713_=_C747( C713 C747 ) C714_=_C715( C714 C715 ) C714_=_C716( C714 C716 ) C714_=_C733( C714 C733 ) \nC714_=_C742( C714 C742 ) C714_=_C745( C714 C745 ) C715_=_C716( C715 C716 ) C715_=_C734( C715 C734 ) C715_=_C743( C715 C743 ) C715_=_C746( C715 C746 ) \nC716_=_C735( C716 C735 ) C716_=_C744( C716 C744 ) C716_=_C747( C716 C747 ) C718_=_C720( C718 C720 ) C718_=_C730( C718 C730 ) C718_=_C732( C718 C732 ) \nC718_=_C733( C718 C733 ) C718_=_C734( C718 C734 ) C718_=_C735( C718 C735 ) C720_=_C725( C720 C725 ) C720_=_C736( C720 C736 ) C720_=_C741( C720 C741 ) \nC720_=_C742( C720 C742 ) C720_=_C743( C720 C743 ) C720_=_C744( C720 C744 ) C725_=_C726( C725 C726 ) C725_=_C736( C725 C736 ) C725_=_C741( C725 C741 ) \nC725_=_C742( C725 C742 ) C725_=_C743( C725 C743 ) C725_=_C744( C725 C744 ) C726_=_C732( C726 C732 ) C726_=_C737( C726 C737 ) C726_=_C741( C726 C741 ) \nC726_=_C745( C726 C745 ) C726_=_C746( C726 C746 ) C726_=_C747( C726 C747 ) C730_=_C732( C730 C732 ) C730_=_C733( C730 C733 ) C730_=_C734( C730 C734 ) \nC730_=_C735( C730 C735 ) C730_=_C736( C730 C736 ) C730_=_C737( C730 C737 ) C732_=_C733( C732 C733 ) C732_=_C734( C732 C734 ) C732_=_C735( C732 C735 ) \nC732_=_C737( C732 C737 ) C732_=_C741( C732 C741 ) C732_=_C745( C732 C745 ) C732_=_C746( C732 C746 ) C732_=_C747( C732 C747 ) C733_=_C734( C733 C734 ) \nC733_=_C735( C733 C735 ) C733_=_C742( C733 C742 ) C733_=_C745( C733 C745 ) C734_=_C735( C734 C735 ) C734_=_C743( C734 C743 ) C734_=_C746( C734 C746 ) \nC735_=_C744( C735 C744 ) C735_=_C747( C735 C747 ) C736_=_C737( C736 C737 ) C736_=_C741( C736 C741 ) C736_=_C742( C736 C742 ) C736_=_C743( C736 C743 ) \nC736_=_C744( C736 C744 ) C737_=_C741( C737 C741 ) C737_=_C745( C737 C745 ) C737_=_C746( C737 C746 ) C737_=_C747( C737 C747 ) C741_=_C742( C741 C742 ) \nC741_=_C743( C741 C743 ) C741_=_C744( C741 C744 ) C741_=_C745( C741 C745 ) C741_=_C746( C741 C746 ) C741_=_C747( C741 C747 ) C742_=_C743( C742 C743 ) \nC742_=_C744( C742 C744 ) C742_=_C745( C742 C745 ) C743_=_C744( C743 C744 ) C743_=_C746( C743 C746 ) C744_=_C747( C744 C747 ) C745_=_C746( C745 C746 ) \nC745_=_C747( C745 C747 ) C746_=_C747( C746 C747 ) "]4[shape=box, label="id:4 level: 1\n256: C4 C8 C15 C19 C21 \nC24 C32 C39 C44 C51 C55 \nC56 C58 C61 C69 C75 C80 \nC88 C92 C93 C95 C98 C106 \nC111 C116 C124 C128 C129 C131 \nC134 C142 C146 C151 C159 C163 \nC164 C166 C169 C176 C180 C181 \nC182 C183 C184 C185 C186 C187 \nC188 C189 C190 C191 C192 C193 \nC194 C195 C197 C199 C200 C202 \nC203 C204 C205 C206 C207 C208 \nC209 C210 C211 C215 C223 C227 \nC228 C230 C233 C241 C247 C255 \nC259 C260 C271 C276 C284 C288 \nC289 C291 C294 C301 C305 C313 \nC317 C318 C319 C322 C330</w:t>
      </w:r>
    </w:p>
    <w:p>
      <w:pPr>
        <w:pStyle w:val="PreformattedText"/>
        <w:bidi w:val="0"/>
        <w:spacing w:before="0" w:after="0"/>
        <w:jc w:val="left"/>
        <w:rPr/>
      </w:pPr>
      <w:r>
        <w:rPr/>
        <w:t xml:space="preserve"> </w:t>
      </w:r>
      <w:r>
        <w:rPr/>
        <w:t>C334 \nC335 C336 C337 C338 C339 C340 \nC342 C343 C344 C346 C347 C348 \nC349 C350 C351 C352 C353 C354 \nC355 C356 C357 C359 C360 C361 \nC367 C371 C372 C374 C377 C385 \nC394 C398 C399 C401 C411 C419 \nC423 C424 C425 C428 C436 C443 \nC447 C448 C451 C459 C465 C469 \nC470 C472 C475 C483 C488 C491 \nC492 C494 C507 C511 C512 C514 \nC517 C525 C529 C530 C531 C533 \nC534 C535 C536 C537 C538 C539 \nC540 C541 C542 C543 C544 C545 \nC547 C548 C551 C552 C554 C557 \nC564 C569 C570 C572 C575 C583 \nC587 C589 C592 C600 C604 C605 \nC606 C607 C608 C609 C610 C611 \nC612 C613 C614 C615 C616 C618 \nC619 C620 C622 C623 C625 C626 \nC627 C628 C629 C630 C631 C632 \nC633 C634 C635 C638 C646 C650 \nC651 C653 C654 C655 C656 C657 \nC658 C659 C660 C661 C662 C664 \nC672 C676 C684 C687 C688 C689 \nC690 C691 C692 C693 C694 C695 \nC696 C697 C704 C713 C726 C732 \nC737 C741 C745 C746 C747 \n5278: C4_=_C8( C4 C8 ) C4_=_C15( C4 C15 ) C4_=_C19( C4 C19 ) C4_=_C21( C4 C21 ) C4_=_C24( C4 C24 ) \nC4_=_C32( C4 C32 ) C4_=_C39( C4 C39 ) C4_=_C75( C4 C75 ) C4_=_C111( C4 C111 ) C4_=_C146( C4 C146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7( C4 C197 ) C4_=_C199( C4 C199 ) C4_=_C200( C4 C200 ) \nC4_=_C202( C4 C202 ) C4_=_C203( C4 C203 ) C4_=_C204( C4 C204 ) C4_=_C205( C4 C205 ) C4_=_C206( C4 C206 ) C4_=_C207( C4 C207 ) \nC4_=_C208( C4 C208 ) C4_=_C209( C4 C209 ) C4_=_C210( C4 C210 ) C4_=_C211( C4 C211 ) C8_=_C15( C8 C15 ) C8_=_C19( C8 C19 ) \nC8_=_C21( C8 C21 ) C8_=_C24( C8 C24 ) C8_=_C32( C8 C32 ) C8_=_C44( C8 C44 ) C8_=_C80( C8 C80 ) C8_=_C116( C8 C116 ) \nC8_=_C151( C8 C151 ) C8_=_C183( C8 C183 ) C8_=_C215( C8 C215 ) C8_=_C247( C8 C247 ) C8_=_C276( C8 C276 ) C8_=_C305( C8 C305 ) \nC8_=_C334( C8 C334 ) C8_=_C335( C8 C335 ) C8_=_C336( C8 C336 ) C8_=_C337( C8 C337 ) C8_=_C338( C8 C338 ) C8_=_C339( C8 C339 ) \nC8_=_C340( C8 C340 ) C8_=_C342( C8 C342 ) C8_=_C343( C8 C343 ) C8_=_C344( C8 C344 ) C8_=_C346( C8 C346 ) C8_=_C347( C8 C347 ) \nC8_=_C348( C8 C348 ) C8_=_C349( C8 C349 ) C8_=_C350( C8 C350 ) C8_=_C351( C8 C351 ) C8_=_C352( C8 C352 ) C8_=_C353( C8 C353 ) \nC8_=_C354( C8 C354 ) C8_=_C355( C8 C355 ) C8_=_C356( C8 C356 ) C8_=_C357( C8 C357 ) C8_=_C359( C8 C359 ) C8_=_C360( C8 C360 ) \nC8_=_C361( C8 C361 ) C15_=_C19( C15 C19 ) C15_=_C21( C15 C21 ) C15_=_C24( C15 C24 ) C15_=_C32( C15 C32 ) C15_=_C51( C15 C51 ) \nC15_=_C88( C15 C88 ) C15_=_C124( C15 C124 ) C15_=_C159( C15 C159 ) C15_=_C191( C15 C191 ) C15_=_C223( C15 C223 ) C15_=_C255( C15 C255 ) \nC15_=_C284( C15 C284 ) C15_=_C313( C15 C313 ) C15_=_C367( C15 C367 ) C15_=_C394( C15 C394 ) C15_=_C419( C15 C419 ) C15_=_C443( C15 C443 ) \nC15_=_C465( C15 C465 ) C15_=_C488( C15 C488 ) C15_=_C507( C15 C507 ) C15_=_C529( C15 C529 ) C15_=_C530( C15 C530 ) C15_=_C531( C15 C531 ) \nC15_=_C533( C15 C533 ) C15_=_C534( C15 C534 ) C15_=_C535( C15 C535 ) C15_=_C536( C15 C536 ) C15_=_C537( C15 C537 ) C15_=_C538( C15 C538 ) \nC15_=_C539( C15 C539 ) C15_=_C540( C15 C540 ) C15_=_C541( C15 C541 ) C15_=_C542( C15 C542 ) C15_=_C543( C15 C543 ) C15_=_C544( C15 C544 ) \nC15_=_C545( C15 C545 ) C15_=_C547( C15 C547 ) C15_=_C548( C15 C548 ) C19_=_C21( C19 C21 ) C19_=_C24( C19 C24 ) C19_=_C32( C19 C32 ) \nC19_=_C55( C19 C55 ) C19_=_C92( C19 C92 ) C19_=_C128( C19 C128 ) C19_=_C163( C19 C163 ) C19_=_C195( C19 C195 ) C19_=_C227( C19 C227 ) \nC19_=_C259( C19 C259 ) C19_=_C288( C19 C288 ) C19_=_C317( C19 C317 ) C19_=_C371( C19 C371 ) C19_=_C398( C19 C398 ) C19_=_C423( C19 C423 ) \nC19_=_C447( C19 C447 ) C19_=_C469( C19 C469 ) C19_=_C491( C19 C491 ) C19_=_C511( C19 C511 ) C19_=_C551( C19 C551 ) C19_=_C569( C19 C569 ) \nC19_=_C587( C19 C587 ) C19_=_C604( C19 C604 ) C19_=_C605( C19 C605 ) C19_=_C606( C19 C606 ) C19_=_C607( C19 C607 ) C19_=_C608( C19 C608 ) \nC19_=_C609( C19 C609 ) C19_=_C610( C19 C610 ) C19_=_C611( C19 C611 ) C19_=_C612( C19 C612 ) C19_=_C613( C19 C613 ) C19_=_C614( C19 C614 ) \nC19_=_C615( C19 C615 ) C19_=_C616( C19 C616 ) C19_=_C618( C19 C618 ) C19_=_C619( C19 C619 ) C21_=_C24( C21 C24 ) C21_=_C32( C21 C32 ) \nC21_=_C58( C21 C58 ) C21_=_C95( C21 C95 ) C21_=_C131( C21 C131 ) C21_=_C166( C21 C166 ) C21_=_C230( C21 C230 ) C21_=_C291( C21 C291 ) \nC21_=_C319( C21 C319 ) C21_=_C348( C21 C348 ) C21_=_C374( C21 C374 ) C21_=_C401( C21 C401 ) C21_=_C425( C21 C425 ) C21_=_C448( C21 C448 ) \nC21_=_C472( C21 C472 ) C21_=_C494( C21 C494 ) C21_=_C514( C21 C514 ) C21_=_C535( C21 C535 ) C21_=_C554( C21 C554 ) C21_=_C572( C21 C572 ) \nC21_=_C589( C21 C589 ) C21_=_C606( C21 C606 ) C21_=_C650( C21 C650 ) C21_=_C651( C21 C651 ) C21_=_C653( C21 C653 ) C21_=_C654( C21 C654 ) \nC21_=_C655( C21 C655 ) C21_=_C656( C21 C656 ) C21_=_C657( C21 C657 ) C21_=_C658( C21 C658 ) C21_=_C659( C21 C659 ) C21_=_C660( C21 C660 ) \nC21_=_C661( C21 C661 ) C21_=_C662( C21 C662 ) C24_=_C32( C24 C32 ) C24_=_C61( C24 C61 ) C24_=_C98( C24 C98 ) C24_=_C134( C24 C134 ) \nC24_=_C169( C24 C169 ) C24_=_C233( C24 C233 ) C24_=_C294( C24 C294 ) C24_=_C322( C24 C322 ) C24_=_C351( C24 C351 ) C24_=_C377( C24 C377 ) \nC24_=_C428( C24 C428 ) C24_=_C451( C24 C451 ) C24_=_C475( C24 C475 ) C24_=_C517( C24 C517 ) C24_=_C538( C24 C538 ) C24_=_C557( C24 C557 ) \nC24_=_C575( C24 C575 ) C24_=_C592( C24 C592 ) C24_=_C609( C24 C609 ) C24_=_C638( C24 C638 ) C24_=_C664( C24 C664 ) C24_=_C676( C24 C676 ) \nC24_=_C687( C24 C687 ) C24_=_C688( C24 C688 ) C24_=_C689( C24 C689 ) C24_=_C690( C24 C690 ) C24_=_C691( C24 C691 ) C24_=_C692( C24 C692 ) \nC24_=_C693( C24 C693 ) C24_=_C694( C24 C694 ) C24_=_C695( C24 C695 ) C24_=_C696( C24 C696 ) C24_=_C697( C24 C697 ) C32_=_C69( C32 C69 ) \nC32_=_C106( C32 C106 ) C32_=_C142( C32 C142 ) C32_=_C176( C32 C176 ) C32_=_C208( C32 C208 ) C32_=_C241( C32 C241 ) C32_=_C271( C32 C271 ) \nC32_=_C301( C32 C301 ) C32_=_C330( C32 C330 ) C32_=_C385( C32 C385 ) C32_=_C411( C32 C411 ) C32_=_C436( C32 C436 ) C32_=_C459( C32 C459 ) \nC32_=_C483( C32 C483 ) C32_=_C525( C32 C525 ) C32_=_C564( C32 C564 ) C32_=_C583( C32 C583 ) C32_=_C600( C32 C600 ) C32_=_C632( C32 C632 ) \nC32_=_C646( C32 C646 ) C32_=_C659( C32 C659 ) C32_=_C672( C32 C672 ) C32_=_C684( C32 C684 ) C32_=_C694( C32 C694 ) C32_=_C704( C32 C704 ) \nC32_=_C713( C32 C713 ) C32_=_C726( C32 C726 ) C32_=_C732( C32 C732 ) C32_=_C737( C32 C737 ) C32_=_C741( C32 C741 ) C32_=_C745( C32 C745 ) \nC32_=_C746( C32 C746 ) C32_=_C747( C32 C747 ) C39_=_C44( C39 C44 ) C39_=_C51( C39 C51 ) C39_=_C55( C39 C55 ) C39_=_C56( C39 C56 ) \nC39_=_C58( C39 C58 ) C39_=_C61( C39 C61 ) C39_=_C69( C39 C69 ) C39_=_C75( C39 C75 ) C39_=_C111( C39 C111 ) C39_=_C146( C39 C146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7( C39 C197 ) C39_=_C199( C39 C199 ) \nC39_=_C200( C39 C200 ) C39_=_C202( C39 C202 ) C39_=_C203( C39 C203 ) C39_=_C204( C39 C204 ) C39_=_C205( C39 C205 ) C39_=_C206( C39 C206 ) \nC39_=_C207( C39 C207 ) C39_=_C208( C39 C208 ) C39_=_C209( C39 C209 ) C39_=_C210( C39 C210 ) C39_=_C211( C39 C211 ) C44_=_C51( C44 C51 ) \nC44_=_C55( C44 C55 ) C44_=_C56( C44 C56 ) C44_=_C58( C44 C58 ) C44_=_C61( C44 C61 ) C44_=_C69( C44 C69 ) C44_=_C80( C44 C80 ) \nC44_=_C116( C44 C116 ) C44_=_C151( C44 C151 ) C44_=_C183( C44 C183 ) C44_=_C215( C44 C215 ) C44_=_C247( C44 C247 ) C44_=_C276( C44 C276 ) \nC44_=_C305( C44 C305 ) C44_=_C334( C44 C334 ) C44_=_C335( C44 C335 ) C44_=_C336( C44 C336 ) C44_=_C337( C44 C337 ) C44_=_C338( C44 C338 ) \nC44_=_C339( C44 C339 ) C44_=_C340( C44 C340 ) C44_=_C342( C44 C342 ) C44_=_C343( C44 C343 ) C44_=_C344( C44 C344 ) C44_=_C346( C44 C346 ) \nC44_=_C347( C44 C347 ) C44_=_C348( C44 C348 ) C44_=_C349( C44 C349 ) C44_=_C350( C44 C350 ) C44_=_C351( C44 C351 ) C44_=_C352( C44 C352 ) \nC44_=_C353( C44 C353 ) C44_=_C354( C44 C354 ) C44_=_C355( C44 C355 ) C44_=_C356( C44 C356 ) C44_=_C357( C44 C357 ) C44_=_C359( C44 C359 ) \nC44_=_C360( C44 C360 ) C44_=_C361( C44 C361 ) C51_=_C55( C51 C55 ) C51_=_C56( C51 C56 ) C51_=_C58( C51 C58 ) C51_=_C61( C51 C61 ) \nC51_=_C69( C51 C69 ) C51_=_C88( C51 C88 ) C51_=_C124( C51 C124 ) C51_=_C159( C51 C159 ) C51_=_C191( C51 C191 ) C51_=_C223( C51 C223 ) \nC51_=_C255( C51 C255 ) C51_=_C284( C51 C284 ) C51_=_C313( C51 C313 ) C51_=_C367( C51 C367 ) C51_=_C394( C51 C394 ) C51_=_C419( C51 C419 ) \nC51_=_C443( C51 C443 ) C51_=_C465( C51 C465 ) C51_=_C488( C51 C488 ) C51_=_C507( C51 C507 ) C51_=_C529( C51 C529 ) C51_=_C530( C51 C530 ) \nC51_=_C531( C51 C531 ) C51_=_C533( C51 C533 ) C51_=_C534( C51 C534 ) C51_=_C535( C51 C535 ) C51_=_C536( C51 C536 ) C51_=_C537( C51 C537 ) \nC51_=_C538( C51 C538 ) C51_=_C539( C51 C539 ) C51_=_C540( C51 C540 ) C51_=_C541( C51 C541 ) C51_=_C542( C51 C542 ) C51_=_C543( C51 C543 ) \nC51_=_C544( C51 C544 ) C51_=_C545( C51 C545 ) C51_=_C547( C51 C547 ) C51_=_C548( C51 C548 ) C55_=_C56( C55 C56 ) C55_=_C58( C55 C58 ) \nC55_=_C61( C55 C61 ) C55_=_C69( C55 C69 ) C55_=_C92( C55 C92 ) C55_=_C128( C55 C128 ) C55_=_C163( C55 C163 ) C55_=_C195( C55 C195 ) \nC55_=_C227( C55 C227 ) C55_=_C259( C55 C259 ) C55_=_C288( C55 C288 ) C55_=_C317( C55 C317 ) C55_=_C371( C55 C371 ) C55_=_C398( C55 C398 ) \nC55_=_C423( C55 C423 ) C55_=_C447( C55 C447 ) C55_=_C469( C55 C469 ) C55_=_C491( C55 C491 ) C55_=_C511( C55 C511 ) C55_=_C551( C55 C551 ) \nC55_=_C569( C55 C569 ) C55_=_C587( C55 C587 ) C55_=_C604( C55 C604 ) C55_=_C605( C55 C605 ) C55_=_C606( C55 C606 ) C55_=_C607( C55 C607 ) \nC55_=_C608( C55 C608 ) C55_=_C609( C55 C609 ) C55_=_C610( C55 C610 ) C55_=_C611( C55 C611</w:t>
      </w:r>
    </w:p>
    <w:p>
      <w:pPr>
        <w:pStyle w:val="PreformattedText"/>
        <w:bidi w:val="0"/>
        <w:spacing w:before="0" w:after="0"/>
        <w:jc w:val="left"/>
        <w:rPr/>
      </w:pPr>
      <w:r>
        <w:rPr/>
        <w:t xml:space="preserve"> </w:t>
      </w:r>
      <w:r>
        <w:rPr/>
        <w:t>) C55_=_C612( C55 C612 ) C55_=_C613( C55 C613 ) \nC55_=_C614( C55 C614 ) C55_=_C615( C55 C615 ) C55_=_C616( C55 C616 ) C55_=_C618( C55 C618 ) C55_=_C619( C55 C619 ) C56_=_C58( C56 C58 ) \nC56_=_C61( C56 C61 ) C56_=_C69( C56 C69 ) C56_=_C93( C56 C93 ) C56_=_C129( C56 C129 ) C56_=_C164( C56 C164 ) C56_=_C228( C56 C228 ) \nC56_=_C260( C56 C260 ) C56_=_C289( C56 C289 ) C56_=_C318( C56 C318 ) C56_=_C346( C56 C346 ) C56_=_C372( C56 C372 ) C56_=_C399( C56 C399 ) \nC56_=_C424( C56 C424 ) C56_=_C470( C56 C470 ) C56_=_C492( C56 C492 ) C56_=_C512( C56 C512 ) C56_=_C533( C56 C533 ) C56_=_C552( C56 C552 ) \nC56_=_C570( C56 C570 ) C56_=_C604( C56 C604 ) C56_=_C620( C56 C620 ) C56_=_C622( C56 C622 ) C56_=_C623( C56 C623 ) C56_=_C625( C56 C625 ) \nC56_=_C626( C56 C626 ) C56_=_C627( C56 C627 ) C56_=_C628( C56 C628 ) C56_=_C629( C56 C629 ) C56_=_C630( C56 C630 ) C56_=_C631( C56 C631 ) \nC56_=_C632( C56 C632 ) C56_=_C633( C56 C633 ) C56_=_C634( C56 C634 ) C56_=_C635( C56 C635 ) C58_=_C61( C58 C61 ) C58_=_C69( C58 C69 ) \nC58_=_C95( C58 C95 ) C58_=_C131( C58 C131 ) C58_=_C166( C58 C166 ) C58_=_C230( C58 C230 ) C58_=_C291( C58 C291 ) C58_=_C319( C58 C319 ) \nC58_=_C348( C58 C348 ) C58_=_C374( C58 C374 ) C58_=_C401( C58 C401 ) C58_=_C425( C58 C425 ) C58_=_C448( C58 C448 ) C58_=_C472( C58 C472 ) \nC58_=_C494( C58 C494 ) C58_=_C514( C58 C514 ) C58_=_C535( C58 C535 ) C58_=_C554( C58 C554 ) C58_=_C572( C58 C572 ) C58_=_C589( C58 C589 ) \nC58_=_C606( C58 C606 ) C58_=_C650( C58 C650 ) C58_=_C651( C58 C651 ) C58_=_C653( C58 C653 ) C58_=_C654( C58 C654 ) C58_=_C655( C58 C655 ) \nC58_=_C656( C58 C656 ) C58_=_C657( C58 C657 ) C58_=_C658( C58 C658 ) C58_=_C659( C58 C659 ) C58_=_C660( C58 C660 ) C58_=_C661( C58 C661 ) \nC58_=_C662( C58 C662 ) C61_=_C69( C61 C69 ) C61_=_C98( C61 C98 ) C61_=_C134( C61 C134 ) C61_=_C169( C61 C169 ) C61_=_C233( C61 C233 ) \nC61_=_C294( C61 C294 ) C61_=_C322( C61 C322 ) C61_=_C351( C61 C351 ) C61_=_C377( C61 C377 ) C61_=_C428( C61 C428 ) C61_=_C451( C61 C451 ) \nC61_=_C475( C61 C475 ) C61_=_C517( C61 C517 ) C61_=_C538( C61 C538 ) C61_=_C557( C61 C557 ) C61_=_C575( C61 C575 ) C61_=_C592( C61 C592 ) \nC61_=_C609( C61 C609 ) C61_=_C638( C61 C638 ) C61_=_C664( C61 C664 ) C61_=_C676( C61 C676 ) C61_=_C687( C61 C687 ) C61_=_C688( C61 C688 ) \nC61_=_C689( C61 C689 ) C61_=_C690( C61 C690 ) C61_=_C691( C61 C691 ) C61_=_C692( C61 C692 ) C61_=_C693( C61 C693 ) C61_=_C694( C61 C694 ) \nC61_=_C695( C61 C695 ) C61_=_C696( C61 C696 ) C61_=_C697( C61 C697 ) C69_=_C106( C69 C106 ) C69_=_C142( C69 C142 ) C69_=_C176( C69 C176 ) \nC69_=_C208( C69 C208 ) C69_=_C241( C69 C241 ) C69_=_C271( C69 C271 ) C69_=_C301( C69 C301 ) C69_=_C330( C69 C330 ) C69_=_C385( C69 C385 ) \nC69_=_C411( C69 C411 ) C69_=_C436( C69 C436 ) C69_=_C459( C69 C459 ) C69_=_C483( C69 C483 ) C69_=_C525( C69 C525 ) C69_=_C564( C69 C564 ) \nC69_=_C583( C69 C583 ) C69_=_C600( C69 C600 ) C69_=_C632( C69 C632 ) C69_=_C646( C69 C646 ) C69_=_C659( C69 C659 ) C69_=_C672( C69 C672 ) \nC69_=_C684( C69 C684 ) C69_=_C694( C69 C694 ) C69_=_C704( C69 C704 ) C69_=_C713( C69 C713 ) C69_=_C726( C69 C726 ) C69_=_C732( C69 C732 ) \nC69_=_C737( C69 C737 ) C69_=_C741( C69 C741 ) C69_=_C745( C69 C745 ) C69_=_C746( C69 C746 ) C69_=_C747( C69 C747 ) C75_=_C80( C75 C80 ) \nC75_=_C88( C75 C88 ) C75_=_C92( C75 C92 ) C75_=_C93( C75 C93 ) C75_=_C95( C75 C95 ) C75_=_C98( C75 C98 ) C75_=_C106( C75 C106 ) \nC75_=_C111( C75 C111 ) C75_=_C146( C75 C146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7( C75 C197 ) C75_=_C199( C75 C199 ) C75_=_C200( C75 C200 ) C75_=_C202( C75 C202 ) C75_=_C203( C75 C203 ) C75_=_C204( C75 C204 ) \nC75_=_C205( C75 C205 ) C75_=_C206( C75 C206 ) C75_=_C207( C75 C207 ) C75_=_C208( C75 C208 ) C75_=_C209( C75 C209 ) C75_=_C210( C75 C210 ) \nC75_=_C211( C75 C211 ) C80_=_C88( C80 C88 ) C80_=_C92( C80 C92 ) C80_=_C93( C80 C93 ) C80_=_C95( C80 C95 ) C80_=_C98( C80 C98 ) \nC80_=_C106( C80 C106 ) C80_=_C116( C80 C116 ) C80_=_C151( C80 C151 ) C80_=_C183( C80 C183 ) C80_=_C215( C80 C215 ) C80_=_C247( C80 C247 ) \nC80_=_C276( C80 C276 ) C80_=_C305( C80 C305 ) C80_=_C334( C80 C334 ) C80_=_C335( C80 C335 ) C80_=_C336( C80 C336 ) C80_=_C337( C80 C337 ) \nC80_=_C338( C80 C338 ) C80_=_C339( C80 C339 ) C80_=_C340( C80 C340 ) C80_=_C342( C80 C342 ) C80_=_C343( C80 C343 ) C80_=_C344( C80 C344 ) \nC80_=_C346( C80 C346 ) C80_=_C347( C80 C347 ) C80_=_C348( C80 C348 ) C80_=_C349( C80 C349 ) C80_=_C350( C80 C350 ) C80_=_C351( C80 C351 ) \nC80_=_C352( C80 C352 ) C80_=_C353( C80 C353 ) C80_=_C354( C80 C354 ) C80_=_C355( C80 C355 ) C80_=_C356( C80 C356 ) C80_=_C357( C80 C357 ) \nC80_=_C359( C80 C359 ) C80_=_C360( C80 C360 ) C80_=_C361( C80 C361 ) C88_=_C92( C88 C92 ) C88_=_C93( C88 C93 ) C88_=_C95( C88 C95 ) \nC88_=_C98( C88 C98 ) C88_=_C106( C88 C106 ) C88_=_C124( C88 C124 ) C88_=_C159( C88 C159 ) C88_=_C191( C88 C191 ) C88_=_C223( C88 C223 ) \nC88_=_C255( C88 C255 ) C88_=_C284( C88 C284 ) C88_=_C313( C88 C313 ) C88_=_C367( C88 C367 ) C88_=_C394( C88 C394 ) C88_=_C419( C88 C419 ) \nC88_=_C443( C88 C443 ) C88_=_C465( C88 C465 ) C88_=_C488( C88 C488 ) C88_=_C507( C88 C507 ) C88_=_C529( C88 C529 ) C88_=_C530( C88 C530 ) \nC88_=_C531( C88 C531 ) C88_=_C533( C88 C533 ) C88_=_C534( C88 C534 ) C88_=_C535( C88 C535 ) C88_=_C536( C88 C536 ) C88_=_C537( C88 C537 ) \nC88_=_C538( C88 C538 ) C88_=_C539( C88 C539 ) C88_=_C540( C88 C540 ) C88_=_C541( C88 C541 ) C88_=_C542( C88 C542 ) C88_=_C543( C88 C543 ) \nC88_=_C544( C88 C544 ) C88_=_C545( C88 C545 ) C88_=_C547( C88 C547 ) C88_=_C548( C88 C548 ) C92_=_C93( C92 C93 ) C92_=_C95( C92 C95 ) \nC92_=_C98( C92 C98 ) C92_=_C106( C92 C106 ) C92_=_C128( C92 C128 ) C92_=_C163( C92 C163 ) C92_=_C195( C92 C195 ) C92_=_C227( C92 C227 ) \nC92_=_C259( C92 C259 ) C92_=_C288( C92 C288 ) C92_=_C317( C92 C317 ) C92_=_C371( C92 C371 ) C92_=_C398( C92 C398 ) C92_=_C423( C92 C423 ) \nC92_=_C447( C92 C447 ) C92_=_C469( C92 C469 ) C92_=_C491( C92 C491 ) C92_=_C511( C92 C511 ) C92_=_C551( C92 C551 ) C92_=_C569( C92 C569 ) \nC92_=_C587( C92 C587 ) C92_=_C604( C92 C604 ) C92_=_C605( C92 C605 ) C92_=_C606( C92 C606 ) C92_=_C607( C92 C607 ) C92_=_C608( C92 C608 ) \nC92_=_C609( C92 C609 ) C92_=_C610( C92 C610 ) C92_=_C611( C92 C611 ) C92_=_C612( C92 C612 ) C92_=_C613( C92 C613 ) C92_=_C614( C92 C614 ) \nC92_=_C615( C92 C615 ) C92_=_C616( C92 C616 ) C92_=_C618( C92 C618 ) C92_=_C619( C92 C619 ) C93_=_C95( C93 C95 ) C93_=_C98( C93 C98 ) \nC93_=_C106( C93 C106 ) C93_=_C129( C93 C129 ) C93_=_C164( C93 C164 ) C93_=_C228( C93 C228 ) C93_=_C260( C93 C260 ) C93_=_C289( C93 C289 ) \nC93_=_C318( C93 C318 ) C93_=_C346( C93 C346 ) C93_=_C372( C93 C372 ) C93_=_C399( C93 C399 ) C93_=_C424( C93 C424 ) C93_=_C470( C93 C470 ) \nC93_=_C492( C93 C492 ) C93_=_C512( C93 C512 ) C93_=_C533( C93 C533 ) C93_=_C552( C93 C552 ) C93_=_C570( C93 C570 ) C93_=_C604( C93 C604 ) \nC93_=_C620( C93 C620 ) C93_=_C622( C93 C622 ) C93_=_C623( C93 C623 ) C93_=_C625( C93 C625 ) C93_=_C626( C93 C626 ) C93_=_C627( C93 C627 ) \nC93_=_C628( C93 C628 ) C93_=_C629( C93 C629 ) C93_=_C630( C93 C630 ) C93_=_C631( C93 C631 ) C93_=_C632( C93 C632 ) C93_=_C633( C93 C633 ) \nC93_=_C634( C93 C634 ) C93_=_C635( C93 C635 ) C95_=_C98( C95 C98 ) C95_=_C106( C95 C106 ) C95_=_C131( C95 C131 ) C95_=_C166( C95 C166 ) \nC95_=_C230( C95 C230 ) C95_=_C291( C95 C291 ) C95_=_C319( C95 C319 ) C95_=_C348( C95 C348 ) C95_=_C374( C95 C374 ) C95_=_C401( C95 C401 ) \nC95_=_C425( C95 C425 ) C95_=_C448( C95 C448 ) C95_=_C472( C95 C472 ) C95_=_C494( C95 C494 ) C95_=_C514( C95 C514 ) C95_=_C535( C95 C535 ) \nC95_=_C554( C95 C554 ) C95_=_C572( C95 C572 ) C95_=_C589( C95 C589 ) C95_=_C606( C95 C606 ) C95_=_C650( C95 C650 ) C95_=_C651( C95 C651 ) \nC95_=_C653( C95 C653 ) C95_=_C654( C95 C654 ) C95_=_C655( C95 C655 ) C95_=_C656( C95 C656 ) C95_=_C657( C95 C657 ) C95_=_C658( C95 C658 ) \nC95_=_C659( C95 C659 ) C95_=_C660( C95 C660 ) C95_=_C661( C95 C661 ) C95_=_C662( C95 C662 ) C98_=_C106( C98 C106 ) C98_=_C134( C98 C134 ) \nC98_=_C169( C98 C169 ) C98_=_C233( C98 C233 ) C98_=_C294( C98 C294 ) C98_=_C322( C98 C322 ) C98_=_C351( C98 C351 ) C98_=_C377( C98 C377 ) \nC98_=_C428( C98 C428 ) C98_=_C451( C98 C451 ) C98_=_C475( C98 C475 ) C98_=_C517( C98 C517 ) C98_=_C538( C98 C538 ) C98_=_C557( C98 C557 ) \nC98_=_C575( C98 C575 ) C98_=_C592( C98 C592 ) C98_=_C609( C98 C609 ) C98_=_C638( C98 C638 ) C98_=_C664( C98 C664 ) C98_=_C676( C98 C676 ) \nC98_=_C687( C98 C687 ) C98_=_C688( C98 C688 ) C98_=_C689( C98 C689 ) C98_=_C690( C98 C690 ) C98_=_C691( C98 C691 ) C98_=_C692( C98 C692 ) \nC98_=_C693( C98 C693 ) C98_=_C694( C98 C694 ) C98_=_C695( C98 C695 ) C98_=_C696( C98 C696 ) C98_=_C697( C98 C697 ) C106_=_C142( C106 C142 ) \nC106_=_C176( C106 C176 ) C106_=_C208( C106 C208 ) C106_=_C241( C106 C241 ) C106_=_C271( C106 C271 ) C106_=_C301( C106 C301 ) C106_=_C330( C106 C330 ) \nC106_=_C385( C106 C385 ) C106_=_C411( C106 C411 ) C106_=_C436( C106 C436 ) C106_=_C459( C106 C459 ) C106_=_C483( C106 C483 ) C106_=_C525( C106 C525 ) \nC106_=_C564( C106 C564 ) C106_=_C583( C106 C583 ) C106_=_C600( C106 C600 ) C106_=_C632( C106 C632 ) C106_=_C646( C106 C646 ) C106_=_C659( C106 C659 ) \nC106_=_C672( C106 C672 ) C106_=_C684( C106 C684 ) C106_=_C694( C106 C694 ) C106_=_C704( C106 C704 ) C106_=_C713( C106 C713 ) C106_=_C726( C106 C726 ) \nC106_=_C732( C106 C732 ) C106_=_C737( C106 C737 ) C106_=_C741( C106 C741 ) C106_=_C745( C106 C745 ) C106_=_C746( C106 C746 ) C106_=_C747( C106 C747 ) \nC111_=_C116( C111 C116 ) C111_=_C124( C111 C124 ) C111_=_C128( C111 C128 ) C111_=_C129( C111 C129 ) C111_=_C131( C111 C131 ) C111_=_C134( C111 C134 ) \nC111_=_C142( C111 C142 ) C111_=_C146(</w:t>
      </w:r>
    </w:p>
    <w:p>
      <w:pPr>
        <w:pStyle w:val="PreformattedText"/>
        <w:bidi w:val="0"/>
        <w:spacing w:before="0" w:after="0"/>
        <w:jc w:val="left"/>
        <w:rPr/>
      </w:pPr>
      <w:r>
        <w:rPr/>
        <w:t xml:space="preserve"> </w:t>
      </w:r>
      <w:r>
        <w:rPr/>
        <w:t>C111 C146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7( C111 C197 ) C111_=_C199( C111 C199 ) C111_=_C200( C111 C200 ) C111_=_C202( C111 C202 ) C111_=_C203( C111 C203 ) C111_=_C204( C111 C204 ) \nC111_=_C205( C111 C205 ) C111_=_C206( C111 C206 ) C111_=_C207( C111 C207 ) C111_=_C208( C111 C208 ) C111_=_C209( C111 C209 ) C111_=_C210( C111 C210 ) \nC111_=_C211( C111 C211 ) C116_=_C124( C116 C124 ) C116_=_C128( C116 C128 ) C116_=_C129( C116 C129 ) C116_=_C131( C116 C131 ) C116_=_C134( C116 C134 ) \nC116_=_C142( C116 C142 ) C116_=_C151( C116 C151 ) C116_=_C183( C116 C183 ) C116_=_C215( C116 C215 ) C116_=_C247( C116 C247 ) C116_=_C276( C116 C276 ) \nC116_=_C305( C116 C305 ) C116_=_C334( C116 C334 ) C116_=_C335( C116 C335 ) C116_=_C336( C116 C336 ) C116_=_C337( C116 C337 ) C116_=_C338( C116 C338 ) \nC116_=_C339( C116 C339 ) C116_=_C340( C116 C340 ) C116_=_C342( C116 C342 ) C116_=_C343( C116 C343 ) C116_=_C344( C116 C344 ) C116_=_C346( C116 C346 ) \nC116_=_C347( C116 C347 ) C116_=_C348( C116 C348 ) C116_=_C349( C116 C349 ) C116_=_C350( C116 C350 ) C116_=_C351( C116 C351 ) C116_=_C352( C116 C352 ) \nC116_=_C353( C116 C353 ) C116_=_C354( C116 C354 ) C116_=_C355( C116 C355 ) C116_=_C356( C116 C356 ) C116_=_C357( C116 C357 ) C116_=_C359( C116 C359 ) \nC116_=_C360( C116 C360 ) C116_=_C361( C116 C361 ) C124_=_C128( C124 C128 ) C124_=_C129( C124 C129 ) C124_=_C131( C124 C131 ) C124_=_C134( C124 C134 ) \nC124_=_C142( C124 C142 ) C124_=_C159( C124 C159 ) C124_=_C191( C124 C191 ) C124_=_C223( C124 C223 ) C124_=_C255( C124 C255 ) C124_=_C284( C124 C284 ) \nC124_=_C313( C124 C313 ) C124_=_C367( C124 C367 ) C124_=_C394( C124 C394 ) C124_=_C419( C124 C419 ) C124_=_C443( C124 C443 ) C124_=_C465( C124 C465 ) \nC124_=_C488( C124 C488 ) C124_=_C507( C124 C507 ) C124_=_C529( C124 C529 ) C124_=_C530( C124 C530 ) C124_=_C531( C124 C531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7( C124 C547 ) C124_=_C548( C124 C548 ) C128_=_C129( C128 C129 ) C128_=_C131( C128 C131 ) C128_=_C134( C128 C134 ) C128_=_C142( C128 C142 ) \nC128_=_C163( C128 C163 ) C128_=_C195( C128 C195 ) C128_=_C227( C128 C227 ) C128_=_C259( C128 C259 ) C128_=_C288( C128 C288 ) C128_=_C317( C128 C317 ) \nC128_=_C371( C128 C371 ) C128_=_C398( C128 C398 ) C128_=_C423( C128 C423 ) C128_=_C447( C128 C447 ) C128_=_C469( C128 C469 ) C128_=_C491( C128 C491 ) \nC128_=_C511( C128 C511 ) C128_=_C551( C128 C551 ) C128_=_C569( C128 C569 ) C128_=_C587( C128 C587 ) C128_=_C604( C128 C604 ) C128_=_C605( C128 C605 ) \nC128_=_C606( C128 C606 ) C128_=_C607( C128 C607 ) C128_=_C608( C128 C608 ) C128_=_C609( C128 C609 ) C128_=_C610( C128 C610 ) C128_=_C611( C128 C611 ) \nC128_=_C612( C128 C612 ) C128_=_C613( C128 C613 ) C128_=_C614( C128 C614 ) C128_=_C615( C128 C615 ) C128_=_C616( C128 C616 ) C128_=_C618( C128 C618 ) \nC128_=_C619( C128 C619 ) C129_=_C131( C129 C131 ) C129_=_C134( C129 C134 ) C129_=_C142( C129 C142 ) C129_=_C164( C129 C164 ) C129_=_C228( C129 C228 ) \nC129_=_C260( C129 C260 ) C129_=_C289( C129 C289 ) C129_=_C318( C129 C318 ) C129_=_C346( C129 C346 ) C129_=_C372( C129 C372 ) C129_=_C399( C129 C399 ) \nC129_=_C424( C129 C424 ) C129_=_C470( C129 C470 ) C129_=_C492( C129 C492 ) C129_=_C512( C129 C512 ) C129_=_C533( C129 C533 ) C129_=_C552( C129 C552 ) \nC129_=_C570( C129 C570 ) C129_=_C604( C129 C604 ) C129_=_C620( C129 C620 ) C129_=_C622( C129 C622 ) C129_=_C623( C129 C623 ) C129_=_C625( C129 C625 ) \nC129_=_C626( C129 C626 ) C129_=_C627( C129 C627 ) C129_=_C628( C129 C628 ) C129_=_C629( C129 C629 ) C129_=_C630( C129 C630 ) C129_=_C631( C129 C631 ) \nC129_=_C632( C129 C632 ) C129_=_C633( C129 C633 ) C129_=_C634( C129 C634 ) C129_=_C635( C129 C635 ) C131_=_C134( C131 C134 ) C131_=_C142( C131 C142 ) \nC131_=_C166( C131 C166 ) C131_=_C230( C131 C230 ) C131_=_C291( C131 C291 ) C131_=_C319( C131 C319 ) C131_=_C348( C131 C348 ) C131_=_C374( C131 C374 ) \nC131_=_C401( C131 C401 ) C131_=_C425( C131 C425 ) C131_=_C448( C131 C448 ) C131_=_C472( C131 C472 ) C131_=_C494( C131 C494 ) C131_=_C514( C131 C514 ) \nC131_=_C535( C131 C535 ) C131_=_C554( C131 C554 ) C131_=_C572( C131 C572 ) C131_=_C589( C131 C589 ) C131_=_C606( C131 C606 ) C131_=_C650( C131 C650 ) \nC131_=_C651( C131 C651 ) C131_=_C653( C131 C653 ) C131_=_C654( C131 C654 ) C131_=_C655( C131 C655 ) C131_=_C656( C131 C656 ) C131_=_C657( C131 C657 ) \nC131_=_C658( C131 C658 ) C131_=_C659( C131 C659 ) C131_=_C660( C131 C660 ) C131_=_C661( C131 C661 ) C131_=_C662( C131 C662 ) C134_=_C142( C134 C142 ) \nC134_=_C169( C134 C169 ) C134_=_C233( C134 C233 ) C134_=_C294( C134 C294 ) C134_=_C322( C134 C322 ) C134_=_C351( C134 C351 ) C134_=_C377( C134 C377 ) \nC134_=_C428( C134 C428 ) C134_=_C451( C134 C451 ) C134_=_C475( C134 C475 ) C134_=_C517( C134 C517 ) C134_=_C538( C134 C538 ) C134_=_C557( C134 C557 ) \nC134_=_C575( C134 C575 ) C134_=_C592( C134 C592 ) C134_=_C609( C134 C609 ) C134_=_C638( C134 C638 ) C134_=_C664( C134 C664 ) C134_=_C676( C134 C676 ) \nC134_=_C687( C134 C687 ) C134_=_C688( C134 C688 ) C134_=_C689( C134 C689 ) C134_=_C690( C134 C690 ) C134_=_C691( C134 C691 ) C134_=_C692( C134 C692 ) \nC134_=_C693( C134 C693 ) C134_=_C694( C134 C694 ) C134_=_C695( C134 C695 ) C134_=_C696( C134 C696 ) C134_=_C697( C134 C697 ) C142_=_C176( C142 C176 ) \nC142_=_C208( C142 C208 ) C142_=_C241( C142 C241 ) C142_=_C271( C142 C271 ) C142_=_C301( C142 C301 ) C142_=_C330( C142 C330 ) C142_=_C385( C142 C385 ) \nC142_=_C411( C142 C411 ) C142_=_C436( C142 C436 ) C142_=_C459( C142 C459 ) C142_=_C483( C142 C483 ) C142_=_C525( C142 C525 ) C142_=_C564( C142 C564 ) \nC142_=_C583( C142 C583 ) C142_=_C600( C142 C600 ) C142_=_C632( C142 C632 ) C142_=_C646( C142 C646 ) C142_=_C659( C142 C659 ) C142_=_C672( C142 C672 ) \nC142_=_C684( C142 C684 ) C142_=_C694( C142 C694 ) C142_=_C704( C142 C704 ) C142_=_C713( C142 C713 ) C142_=_C726( C142 C726 ) C142_=_C732( C142 C732 ) \nC142_=_C737( C142 C737 ) C142_=_C741( C142 C741 ) C142_=_C745( C142 C745 ) C142_=_C746( C142 C746 ) C142_=_C747( C142 C747 ) C146_=_C151( C146 C151 ) \nC146_=_C159( C146 C159 ) C146_=_C163( C146 C163 ) C146_=_C164( C146 C164 ) C146_=_C166( C146 C166 ) C146_=_C169( C146 C169 ) C146_=_C176( C146 C176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7( C146 C197 ) C146_=_C199( C146 C199 ) \nC146_=_C200( C146 C200 ) C146_=_C202( C146 C202 ) C146_=_C203( C146 C203 ) C146_=_C204( C146 C204 ) C146_=_C205( C146 C205 ) C146_=_C206( C146 C206 ) \nC146_=_C207( C146 C207 ) C146_=_C208( C146 C208 ) C146_=_C209( C146 C209 ) C146_=_C210( C146 C210 ) C146_=_C211( C146 C211 ) C151_=_C159( C151 C159 ) \nC151_=_C163( C151 C163 ) C151_=_C164( C151 C164 ) C151_=_C166( C151 C166 ) C151_=_C169( C151 C169 ) C151_=_C176( C151 C176 ) C151_=_C183( C151 C183 ) \nC151_=_C215( C151 C215 ) C151_=_C247( C151 C247 ) C151_=_C276( C151 C276 ) C151_=_C305( C151 C305 ) C151_=_C334( C151 C334 ) C151_=_C335( C151 C335 ) \nC151_=_C336( C151 C336 ) C151_=_C337( C151 C337 ) C151_=_C338( C151 C338 ) C151_=_C339( C151 C339 ) C151_=_C340( C151 C340 ) C151_=_C342( C151 C342 ) \nC151_=_C343( C151 C343 ) C151_=_C344( C151 C344 ) C151_=_C346( C151 C346 ) C151_=_C347( C151 C347 ) C151_=_C348( C151 C348 ) C151_=_C349( C151 C349 ) \nC151_=_C350( C151 C350 ) C151_=_C351( C151 C351 ) C151_=_C352( C151 C352 ) C151_=_C353( C151 C353 ) C151_=_C354( C151 C354 ) C151_=_C355( C151 C355 ) \nC151_=_C356( C151 C356 ) C151_=_C357( C151 C357 ) C151_=_C359( C151 C359 ) C151_=_C360( C151 C360 ) C151_=_C361( C151 C361 ) C159_=_C163( C159 C163 ) \nC159_=_C164( C159 C164 ) C159_=_C166( C159 C166 ) C159_=_C169( C159 C169 ) C159_=_C176( C159 C176 ) C159_=_C191( C159 C191 ) C159_=_C223( C159 C223 ) \nC159_=_C255( C159 C255 ) C159_=_C284( C159 C284 ) C159_=_C313( C159 C313 ) C159_=_C367( C159 C367 ) C159_=_C394( C159 C394 ) C159_=_C419( C159 C419 ) \nC159_=_C443( C159 C443 ) C159_=_C465( C159 C465 ) C159_=_C488( C159 C488 ) C159_=_C507( C159 C507 ) C159_=_C529( C159 C529 ) C159_=_C530( C159 C530 ) \nC159_=_C531( C159 C531 ) C159_=_C533( C159 C533 ) C159_=_C534( C159 C534 ) C159_=_C535( C159 C535 ) C159_=_C536( C159 C536 ) C159_=_C537( C159 C537 ) \nC159_=_C538( C159 C538 ) C159_=_C539( C159 C539 ) C159_=_C540( C159 C540 ) C159_=_C541( C159 C541 ) C159_=_C542( C159 C542 ) C159_=_C543( C159 C543 ) \nC159_=_C544( C159 C544 ) C159_=_C545( C159 C545 ) C159_=_C547( C159 C547 ) C159_=_C548( C159 C548 ) C163_=_C164( C163 C164 ) C163_=_C166( C163 C166 ) \nC163_=_C169( C163 C169 ) C163_=_C176( C163 C176 ) C163_=_C195( C163 C195 ) C163_=_C227( C163 C227 ) C163_=_C259( C163 C259 ) C163_=_C288( C163 C288 ) \nC163_=_C317( C163 C317 ) C163_=_C371( C163 C371 ) C163_=_C398( C163 C398 ) C163_=_C423( C163 C423 ) C163_=_C447( C163 C447 ) C163_=_C469( C163 C469 ) \nC163_=_C491( C163 C491 ) C163_=_C511( C163 C511 ) C163_=_C551( C163 C551 ) C163_=_C569( C163 C569 ) C163_=_C587( C163 C587 ) C163_=_C604( C163 C604 ) \nC163_=_C605( C163 C605 ) C163_=_C606( C163 C606 ) C163_=_C607(</w:t>
      </w:r>
    </w:p>
    <w:p>
      <w:pPr>
        <w:pStyle w:val="PreformattedText"/>
        <w:bidi w:val="0"/>
        <w:spacing w:before="0" w:after="0"/>
        <w:jc w:val="left"/>
        <w:rPr/>
      </w:pPr>
      <w:r>
        <w:rPr/>
        <w:t xml:space="preserve"> </w:t>
      </w:r>
      <w:r>
        <w:rPr/>
        <w:t>C163 C607 ) C163_=_C608( C163 C608 ) C163_=_C609( C163 C609 ) C163_=_C610( C163 C610 ) \nC163_=_C611( C163 C611 ) C163_=_C612( C163 C612 ) C163_=_C613( C163 C613 ) C163_=_C614( C163 C614 ) C163_=_C615( C163 C615 ) C163_=_C616( C163 C616 ) \nC163_=_C618( C163 C618 ) C163_=_C619( C163 C619 ) C164_=_C166( C164 C166 ) C164_=_C169( C164 C169 ) C164_=_C176( C164 C176 ) C164_=_C228( C164 C228 ) \nC164_=_C260( C164 C260 ) C164_=_C289( C164 C289 ) C164_=_C318( C164 C318 ) C164_=_C346( C164 C346 ) C164_=_C372( C164 C372 ) C164_=_C399( C164 C399 ) \nC164_=_C424( C164 C424 ) C164_=_C470( C164 C470 ) C164_=_C492( C164 C492 ) C164_=_C512( C164 C512 ) C164_=_C533( C164 C533 ) C164_=_C552( C164 C552 ) \nC164_=_C570( C164 C570 ) C164_=_C604( C164 C604 ) C164_=_C620( C164 C620 ) C164_=_C622( C164 C622 ) C164_=_C623( C164 C623 ) C164_=_C625( C164 C625 ) \nC164_=_C626( C164 C626 ) C164_=_C627( C164 C627 ) C164_=_C628( C164 C628 ) C164_=_C629( C164 C629 ) C164_=_C630( C164 C630 ) C164_=_C631( C164 C631 ) \nC164_=_C632( C164 C632 ) C164_=_C633( C164 C633 ) C164_=_C634( C164 C634 ) C164_=_C635( C164 C635 ) C166_=_C169( C166 C169 ) C166_=_C176( C166 C176 ) \nC166_=_C230( C166 C230 ) C166_=_C291( C166 C291 ) C166_=_C319( C166 C319 ) C166_=_C348( C166 C348 ) C166_=_C374( C166 C374 ) C166_=_C401( C166 C401 ) \nC166_=_C425( C166 C425 ) C166_=_C448( C166 C448 ) C166_=_C472( C166 C472 ) C166_=_C494( C166 C494 ) C166_=_C514( C166 C514 ) C166_=_C535( C166 C535 ) \nC166_=_C554( C166 C554 ) C166_=_C572( C166 C572 ) C166_=_C589( C166 C589 ) C166_=_C606( C166 C606 ) C166_=_C650( C166 C650 ) C166_=_C651( C166 C651 ) \nC166_=_C653( C166 C653 ) C166_=_C654( C166 C654 ) C166_=_C655( C166 C655 ) C166_=_C656( C166 C656 ) C166_=_C657( C166 C657 ) C166_=_C658( C166 C658 ) \nC166_=_C659( C166 C659 ) C166_=_C660( C166 C660 ) C166_=_C661( C166 C661 ) C166_=_C662( C166 C662 ) C169_=_C176( C169 C176 ) C169_=_C233( C169 C233 ) \nC169_=_C294( C169 C294 ) C169_=_C322( C169 C322 ) C169_=_C351( C169 C351 ) C169_=_C377( C169 C377 ) C169_=_C428( C169 C428 ) C169_=_C451( C169 C451 ) \nC169_=_C475( C169 C475 ) C169_=_C517( C169 C517 ) C169_=_C538( C169 C538 ) C169_=_C557( C169 C557 ) C169_=_C575( C169 C575 ) C169_=_C592( C169 C592 ) \nC169_=_C609( C169 C609 ) C169_=_C638( C169 C638 ) C169_=_C664( C169 C664 ) C169_=_C676( C169 C676 ) C169_=_C687( C169 C687 ) C169_=_C688( C169 C688 ) \nC169_=_C689( C169 C689 ) C169_=_C690( C169 C690 ) C169_=_C691( C169 C691 ) C169_=_C692( C169 C692 ) C169_=_C693( C169 C693 ) C169_=_C694( C169 C694 ) \nC169_=_C695( C169 C695 ) C169_=_C696( C169 C696 ) C169_=_C697( C169 C697 ) C176_=_C208( C176 C208 ) C176_=_C241( C176 C241 ) C176_=_C271( C176 C271 ) \nC176_=_C301( C176 C301 ) C176_=_C330( C176 C330 ) C176_=_C385( C176 C385 ) C176_=_C411( C176 C411 ) C176_=_C436( C176 C436 ) C176_=_C459( C176 C459 ) \nC176_=_C483( C176 C483 ) C176_=_C525( C176 C525 ) C176_=_C564( C176 C564 ) C176_=_C583( C176 C583 ) C176_=_C600( C176 C600 ) C176_=_C632( C176 C632 ) \nC176_=_C646( C176 C646 ) C176_=_C659( C176 C659 ) C176_=_C672( C176 C672 ) C176_=_C684( C176 C684 ) C176_=_C694( C176 C694 ) C176_=_C704( C176 C704 ) \nC176_=_C713( C176 C713 ) C176_=_C726( C176 C726 ) C176_=_C732( C176 C732 ) C176_=_C737( C176 C737 ) C176_=_C741( C176 C741 ) C176_=_C745( C176 C745 ) \nC176_=_C746( C176 C746 ) C176_=_C747( C176 C74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7( C180 C197 ) \nC180_=_C199( C180 C199 ) C180_=_C200( C180 C200 ) C180_=_C202( C180 C202 ) C180_=_C203( C180 C203 ) C180_=_C204( C180 C204 ) C180_=_C205( C180 C205 ) \nC180_=_C206( C180 C206 ) C180_=_C207( C180 C207 ) C180_=_C208( C180 C208 ) C180_=_C209( C180 C209 ) C180_=_C210( C180 C210 ) C180_=_C211( C180 C211 ) \nC180_=_C215( C180 C215 ) C180_=_C223( C180 C223 ) C180_=_C227( C180 C227 ) C180_=_C228( C180 C228 ) C180_=_C230( C180 C230 ) C180_=_C233( C180 C233 ) \nC180_=_C241( C180 C24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7( C181 C197 ) C181_=_C199( C181 C199 ) C181_=_C200( C181 C200 ) \nC181_=_C202( C181 C202 ) C181_=_C203( C181 C203 ) C181_=_C204( C181 C204 ) C181_=_C205( C181 C205 ) C181_=_C206( C181 C206 ) C181_=_C207( C181 C207 ) \nC181_=_C208( C181 C208 ) C181_=_C209( C181 C209 ) C181_=_C210( C181 C210 ) C181_=_C211( C181 C211 ) C181_=_C247( C181 C247 ) C181_=_C255( C181 C255 ) \nC181_=_C259( C181 C259 ) C181_=_C260( C181 C260 ) C181_=_C271( C181 C271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7( C182 C197 ) C182_=_C199( C182 C199 ) \nC182_=_C200( C182 C200 ) C182_=_C202( C182 C202 ) C182_=_C203( C182 C203 ) C182_=_C204( C182 C204 ) C182_=_C205( C182 C205 ) C182_=_C206( C182 C206 ) \nC182_=_C207( C182 C207 ) C182_=_C208( C182 C208 ) C182_=_C209( C182 C209 ) C182_=_C210( C182 C210 ) C182_=_C211( C182 C211 ) C182_=_C276( C182 C276 ) \nC182_=_C284( C182 C284 ) C182_=_C288( C182 C288 ) C182_=_C289( C182 C289 ) C182_=_C291( C182 C291 ) C182_=_C294( C182 C294 ) C182_=_C301( C182 C301 ) \nC183_=_C184( C183 C184 ) C183_=_C185( C183 C185 ) C183_=_C186( C183 C186 ) C183_=_C187( C183 C187 ) C183_=_C188( C183 C188 ) C183_=_C189( C183 C189 ) \nC183_=_C190( C183 C190 ) C183_=_C191( C183 C191 ) C183_=_C192( C183 C192 ) C183_=_C193( C183 C193 ) C183_=_C194( C183 C194 ) C183_=_C195( C183 C195 ) \nC183_=_C197( C183 C197 ) C183_=_C199( C183 C199 ) C183_=_C200( C183 C200 ) C183_=_C202( C183 C202 ) C183_=_C203( C183 C203 ) C183_=_C204( C183 C204 ) \nC183_=_C205( C183 C205 ) C183_=_C206( C183 C206 ) C183_=_C207( C183 C207 ) C183_=_C208( C183 C208 ) C183_=_C209( C183 C209 ) C183_=_C210( C183 C210 ) \nC183_=_C211( C183 C211 ) C183_=_C215( C183 C215 ) C183_=_C247( C183 C247 ) C183_=_C276( C183 C276 ) C183_=_C305( C183 C305 ) C183_=_C334( C183 C334 ) \nC183_=_C335( C183 C335 ) C183_=_C336( C183 C336 ) C183_=_C337( C183 C337 ) C183_=_C338( C183 C338 ) C183_=_C339( C183 C339 ) C183_=_C340( C183 C340 ) \nC183_=_C342( C183 C342 ) C183_=_C343( C183 C343 ) C183_=_C344( C183 C344 ) C183_=_C346( C183 C346 ) C183_=_C347( C183 C347 ) C183_=_C348( C183 C348 ) \nC183_=_C349( C183 C349 ) C183_=_C350( C183 C350 ) C183_=_C351( C183 C351 ) C183_=_C352( C183 C352 ) C183_=_C353( C183 C353 ) C183_=_C354( C183 C354 ) \nC183_=_C355( C183 C355 ) C183_=_C356( C183 C356 ) C183_=_C357( C183 C357 ) C183_=_C359( C183 C359 ) C183_=_C360( C183 C360 ) C183_=_C361( C183 C361 ) \nC184_=_C185( C184 C185 ) C184_=_C186( C184 C186 ) C184_=_C187( C184 C187 ) C184_=_C188( C184 C188 ) C184_=_C189( C184 C189 ) C184_=_C190( C184 C190 ) \nC184_=_C191( C184 C191 ) C184_=_C192( C184 C192 ) C184_=_C193( C184 C193 ) C184_=_C194( C184 C194 ) C184_=_C195( C184 C195 ) C184_=_C197( C184 C197 ) \nC184_=_C199( C184 C199 ) C184_=_C200( C184 C200 ) C184_=_C202( C184 C202 ) C184_=_C203( C184 C203 ) C184_=_C204( C184 C204 ) C184_=_C205( C184 C205 ) \nC184_=_C206( C184 C206 ) C184_=_C207( C184 C207 ) C184_=_C208( C184 C208 ) C184_=_C209( C184 C209 ) C184_=_C210( C184 C210 ) C184_=_C211( C184 C211 ) \nC184_=_C334( C184 C334 ) C184_=_C367( C184 C367 ) C184_=_C371( C184 C371 ) C184_=_C372( C184 C372 ) C184_=_C374( C184 C374 ) C184_=_C377( C184 C377 ) \nC184_=_C385( C184 C385 ) C185_=_C186( C185 C186 ) C185_=_C187( C185 C187 ) C185_=_C188( C185 C188 ) C185_=_C189( C185 C189 ) C185_=_C190( C185 C190 ) \nC185_=_C191( C185 C191 ) C185_=_C192( C185 C192 ) C185_=_C193( C185 C193 ) C185_=_C194( C185 C194 ) C185_=_C195( C185 C195 ) C185_=_C197( C185 C197 ) \nC185_=_C199( C185 C199 ) C185_=_C200( C185 C200 ) C185_=_C202( C185 C202 ) C185_=_C203( C185 C203 ) C185_=_C204( C185 C204 ) C185_=_C205( C185 C205 ) \nC185_=_C206( C185 C206 ) C185_=_C207( C185 C207 ) C185_=_C208( C185 C208 ) C185_=_C209( C185 C209 ) C185_=_C210( C185 C210 ) C185_=_C211( C185 C211 ) \nC185_=_C335( C185 C335 ) C185_=_C394( C185 C394 ) C185_=_C398( C185 C398 ) C185_=_C399( C185 C399 ) C185_=_C401( C185 C401 ) C185_=_C411( C185 C411 ) \nC186_=_C187( C186 C187 ) C186_=_C188( C186 C188 ) C186_=_C189( C186 C189 ) C186_=_C190( C186 C190 ) C186_=_C191( C186 C191 ) C186_=_C192( C186 C192 ) \nC186_=_C193( C186 C193 ) C186_=_C194( C186 C194 ) C186_=_C195( C186 C195 ) C186_=_C197( C186 C197 ) C186_=_C199( C186 C199 ) C186_=_C200( C186 C200 ) \nC186_=_C202( C186 C202 ) C186_=_C203( C186 C203 ) C186_=_C204( C186 C204 ) C186_=_C205( C186 C205 ) C186_=_C206( C186 C206 ) C186_=_C207( C186 C207 ) \nC186_=_C208( C186 C208 ) C186_=_C209( C186 C209 ) C186_=_C210( C186 C210 ) C186_=_C211( C186 C211 ) C186_=_C336( C186 C336 ) C186_=_C419( C186 C419 ) \nC186_=_C423( C186 C423 ) C186_=_C424( C186 C424 ) C186_=_C425( C186 C425 ) C186_=_C428( C186 C428 ) C186_=_C436( C186 C436 ) C187_=_C188( C187 C188 ) \nC187_=_C189( C187 C189 ) C187_=_C190( C187 C190 ) C187_=_C191( C187 C191 ) C187_=_C192( C187 C192 ) C187_=_C193( C187 C193 ) C187_=_C194( C187 C194 ) \nC187_=_C195( C187 C195 ) C187_=_C197( C187 C197 ) C187_=_C199( C187 C199 ) C187_=_C200( C187 C200 ) C187_=_C202( C187 C202 ) C187_=_C203( C187 C203 ) \nC187_=_C204( C187 C204 ) C187_=_C205( C187 C205 ) C187_=_C206( C187 C206 ) C187_=_C207(</w:t>
      </w:r>
    </w:p>
    <w:p>
      <w:pPr>
        <w:pStyle w:val="PreformattedText"/>
        <w:bidi w:val="0"/>
        <w:spacing w:before="0" w:after="0"/>
        <w:jc w:val="left"/>
        <w:rPr/>
      </w:pPr>
      <w:r>
        <w:rPr/>
        <w:t xml:space="preserve"> </w:t>
      </w:r>
      <w:r>
        <w:rPr/>
        <w:t>C187 C207 ) C187_=_C208( C187 C208 ) C187_=_C209( C187 C209 ) \nC187_=_C210( C187 C210 ) C187_=_C211( C187 C211 ) C187_=_C337( C187 C337 ) C187_=_C443( C187 C443 ) C187_=_C447( C187 C447 ) C187_=_C448( C187 C448 ) \nC187_=_C451( C187 C451 ) C187_=_C459( C187 C459 ) C188_=_C189( C188 C189 ) C188_=_C190( C188 C190 ) C188_=_C191( C188 C191 ) C188_=_C192( C188 C192 ) \nC188_=_C193( C188 C193 ) C188_=_C194( C188 C194 ) C188_=_C195( C188 C195 ) C188_=_C197( C188 C197 ) C188_=_C199( C188 C199 ) C188_=_C200( C188 C200 ) \nC188_=_C202( C188 C202 ) C188_=_C203( C188 C203 ) C188_=_C204( C188 C204 ) C188_=_C205( C188 C205 ) C188_=_C206( C188 C206 ) C188_=_C207( C188 C207 ) \nC188_=_C208( C188 C208 ) C188_=_C209( C188 C209 ) C188_=_C210( C188 C210 ) C188_=_C211( C188 C211 ) C188_=_C338( C188 C338 ) C188_=_C465( C188 C465 ) \nC188_=_C469( C188 C469 ) C188_=_C470( C188 C470 ) C188_=_C472( C188 C472 ) C188_=_C475( C188 C475 ) C188_=_C483( C188 C483 ) C189_=_C190( C189 C190 ) \nC189_=_C191( C189 C191 ) C189_=_C192( C189 C192 ) C189_=_C193( C189 C193 ) C189_=_C194( C189 C194 ) C189_=_C195( C189 C195 ) C189_=_C197( C189 C197 ) \nC189_=_C199( C189 C199 ) C189_=_C200( C189 C200 ) C189_=_C202( C189 C202 ) C189_=_C203( C189 C203 ) C189_=_C204( C189 C204 ) C189_=_C205( C189 C205 ) \nC189_=_C206( C189 C206 ) C189_=_C207( C189 C207 ) C189_=_C208( C189 C208 ) C189_=_C209( C189 C209 ) C189_=_C210( C189 C210 ) C189_=_C211( C189 C211 ) \nC189_=_C339( C189 C339 ) C189_=_C488( C189 C488 ) C189_=_C491( C189 C491 ) C189_=_C492( C189 C492 ) C189_=_C494( C189 C494 ) C190_=_C191( C190 C191 ) \nC190_=_C192( C190 C192 ) C190_=_C193( C190 C193 ) C190_=_C194( C190 C194 ) C190_=_C195( C190 C195 ) C190_=_C197( C190 C197 ) C190_=_C199( C190 C199 ) \nC190_=_C200( C190 C200 ) C190_=_C202( C190 C202 ) C190_=_C203( C190 C203 ) C190_=_C204( C190 C204 ) C190_=_C205( C190 C205 ) C190_=_C206( C190 C206 ) \nC190_=_C207( C190 C207 ) C190_=_C208( C190 C208 ) C190_=_C209( C190 C209 ) C190_=_C210( C190 C210 ) C190_=_C211( C190 C211 ) C190_=_C340( C190 C340 ) \nC190_=_C507( C190 C507 ) C190_=_C511( C190 C511 ) C190_=_C512( C190 C512 ) C190_=_C514( C190 C514 ) C190_=_C517( C190 C517 ) C190_=_C525( C190 C525 ) \nC191_=_C192( C191 C192 ) C191_=_C193( C191 C193 ) C191_=_C194( C191 C194 ) C191_=_C195( C191 C195 ) C191_=_C197( C191 C197 ) C191_=_C199( C191 C199 ) \nC191_=_C200( C191 C200 ) C191_=_C202( C191 C202 ) C191_=_C203( C191 C203 ) C191_=_C204( C191 C204 ) C191_=_C205( C191 C205 ) C191_=_C206( C191 C206 ) \nC191_=_C207( C191 C207 ) C191_=_C208( C191 C208 ) C191_=_C209( C191 C209 ) C191_=_C210( C191 C210 ) C191_=_C211( C191 C211 ) C191_=_C223( C191 C223 ) \nC191_=_C255( C191 C255 ) C191_=_C284( C191 C284 ) C191_=_C313( C191 C313 ) C191_=_C367( C191 C367 ) C191_=_C394( C191 C394 ) C191_=_C419( C191 C419 ) \nC191_=_C443( C191 C443 ) C191_=_C465( C191 C465 ) C191_=_C488( C191 C488 ) C191_=_C507( C191 C507 ) C191_=_C529( C191 C529 ) C191_=_C530( C191 C530 ) \nC191_=_C531( C191 C531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7( C191 C547 ) C191_=_C548( C191 C548 ) C192_=_C193( C192 C193 ) C192_=_C194( C192 C194 ) \nC192_=_C195( C192 C195 ) C192_=_C197( C192 C197 ) C192_=_C199( C192 C199 ) C192_=_C200( C192 C200 ) C192_=_C202( C192 C202 ) C192_=_C203( C192 C203 ) \nC192_=_C204( C192 C204 ) C192_=_C205( C192 C205 ) C192_=_C206( C192 C206 ) C192_=_C207( C192 C207 ) C192_=_C208( C192 C208 ) C192_=_C209( C192 C209 ) \nC192_=_C210( C192 C210 ) C192_=_C211( C192 C211 ) C192_=_C342( C192 C342 ) C192_=_C529( C192 C529 ) C192_=_C551( C192 C551 ) C192_=_C552( C192 C552 ) \nC192_=_C554( C192 C554 ) C192_=_C557( C192 C557 ) C192_=_C564( C192 C564 ) C193_=_C194( C193 C194 ) C193_=_C195( C193 C195 ) C193_=_C197( C193 C197 ) \nC193_=_C199( C193 C199 ) C193_=_C200( C193 C200 ) C193_=_C202( C193 C202 ) C193_=_C203( C193 C203 ) C193_=_C204( C193 C204 ) C193_=_C205( C193 C205 ) \nC193_=_C206( C193 C206 ) C193_=_C207( C193 C207 ) C193_=_C208( C193 C208 ) C193_=_C209( C193 C209 ) C193_=_C210( C193 C210 ) C193_=_C211( C193 C211 ) \nC193_=_C343( C193 C343 ) C193_=_C530( C193 C530 ) C193_=_C569( C193 C569 ) C193_=_C570( C193 C570 ) C193_=_C572( C193 C572 ) C193_=_C575( C193 C575 ) \nC193_=_C583( C193 C583 ) C194_=_C195( C194 C195 ) C194_=_C197( C194 C197 ) C194_=_C199( C194 C199 ) C194_=_C200( C194 C200 ) C194_=_C202( C194 C202 ) \nC194_=_C203( C194 C203 ) C194_=_C204( C194 C204 ) C194_=_C205( C194 C205 ) C194_=_C206( C194 C206 ) C194_=_C207( C194 C207 ) C194_=_C208( C194 C208 ) \nC194_=_C209( C194 C209 ) C194_=_C210( C194 C210 ) C194_=_C211( C194 C211 ) C194_=_C344( C194 C344 ) C194_=_C531( C194 C531 ) C194_=_C587( C194 C587 ) \nC194_=_C589( C194 C589 ) C194_=_C592( C194 C592 ) C194_=_C600( C194 C600 ) C195_=_C197( C195 C197 ) C195_=_C199( C195 C199 ) C195_=_C200( C195 C200 ) \nC195_=_C202( C195 C202 ) C195_=_C203( C195 C203 ) C195_=_C204( C195 C204 ) C195_=_C205( C195 C205 ) C195_=_C206( C195 C206 ) C195_=_C207( C195 C207 ) \nC195_=_C208( C195 C208 ) C195_=_C209( C195 C209 ) C195_=_C210( C195 C210 ) C195_=_C211( C195 C211 ) C195_=_C227( C195 C227 ) C195_=_C259( C195 C259 ) \nC195_=_C288( C195 C288 ) C195_=_C317( C195 C317 ) C195_=_C371( C195 C371 ) C195_=_C398( C195 C398 ) C195_=_C423( C195 C423 ) C195_=_C447( C195 C447 ) \nC195_=_C469( C195 C469 ) C195_=_C491( C195 C491 ) C195_=_C511( C195 C511 ) C195_=_C551( C195 C551 ) C195_=_C569( C195 C569 ) C195_=_C587( C195 C587 ) \nC195_=_C604( C195 C604 ) C195_=_C605( C195 C605 ) C195_=_C606( C195 C606 ) C195_=_C607( C195 C607 ) C195_=_C608( C195 C608 ) C195_=_C609( C195 C609 ) \nC195_=_C610( C195 C610 ) C195_=_C611( C195 C611 ) C195_=_C612( C195 C612 ) C195_=_C613( C195 C613 ) C195_=_C614( C195 C614 ) C195_=_C615( C195 C615 ) \nC195_=_C616( C195 C616 ) C195_=_C618( C195 C618 ) C195_=_C619( C195 C619 ) C197_=_C199( C197 C199 ) C197_=_C200( C197 C200 ) C197_=_C202( C197 C202 ) \nC197_=_C203( C197 C203 ) C197_=_C204( C197 C204 ) C197_=_C205( C197 C205 ) C197_=_C206( C197 C206 ) C197_=_C207( C197 C207 ) C197_=_C208( C197 C208 ) \nC197_=_C209( C197 C209 ) C197_=_C210( C197 C210 ) C197_=_C211( C197 C211 ) C197_=_C347( C197 C347 ) C197_=_C534( C197 C534 ) C197_=_C605( C197 C605 ) \nC197_=_C620( C197 C620 ) C197_=_C638( C197 C638 ) C197_=_C646( C197 C646 ) C199_=_C200( C199 C200 ) C199_=_C202( C199 C202 ) C199_=_C203( C199 C203 ) \nC199_=_C204( C199 C204 ) C199_=_C205( C199 C205 ) C199_=_C206( C199 C206 ) C199_=_C207( C199 C207 ) C199_=_C208( C199 C208 ) C199_=_C209( C199 C209 ) \nC199_=_C210( C199 C210 ) C199_=_C211( C199 C211 ) C199_=_C349( C199 C349 ) C199_=_C536( C199 C536 ) C199_=_C607( C199 C607 ) C199_=_C622( C199 C622 ) \nC199_=_C650( C199 C650 ) C199_=_C664( C199 C664 ) C199_=_C672( C199 C672 ) C200_=_C202( C200 C202 ) C200_=_C203( C200 C203 ) C200_=_C204( C200 C204 ) \nC200_=_C205( C200 C205 ) C200_=_C206( C200 C206 ) C200_=_C207( C200 C207 ) C200_=_C208( C200 C208 ) C200_=_C209( C200 C209 ) C200_=_C210( C200 C210 ) \nC200_=_C211( C200 C211 ) C200_=_C350( C200 C350 ) C200_=_C537( C200 C537 ) C200_=_C608( C200 C608 ) C200_=_C623( C200 C623 ) C200_=_C651( C200 C651 ) \nC200_=_C676( C200 C676 ) C200_=_C684( C200 C684 ) C202_=_C203( C202 C203 ) C202_=_C204( C202 C204 ) C202_=_C205( C202 C205 ) C202_=_C206( C202 C206 ) \nC202_=_C207( C202 C207 ) C202_=_C208( C202 C208 ) C202_=_C209( C202 C209 ) C202_=_C210( C202 C210 ) C202_=_C211( C202 C211 ) C202_=_C352( C202 C352 ) \nC202_=_C539( C202 C539 ) C202_=_C610( C202 C610 ) C202_=_C625( C202 C625 ) C202_=_C653( C202 C653 ) C202_=_C687( C202 C687 ) C202_=_C704( C202 C704 ) \nC203_=_C204( C203 C204 ) C203_=_C205( C203 C205 ) C203_=_C206( C203 C206 ) C203_=_C207( C203 C207 ) C203_=_C208( C203 C208 ) C203_=_C209( C203 C209 ) \nC203_=_C210( C203 C210 ) C203_=_C211( C203 C211 ) C203_=_C353( C203 C353 ) C203_=_C540( C203 C540 ) C203_=_C611( C203 C611 ) C203_=_C626( C203 C626 ) \nC203_=_C654( C203 C654 ) C203_=_C688( C203 C688 ) C203_=_C713( C203 C713 ) C204_=_C205( C204 C205 ) C204_=_C206( C204 C206 ) C204_=_C207( C204 C207 ) \nC204_=_C208( C204 C208 ) C204_=_C209( C204 C209 ) C204_=_C210( C204 C210 ) C204_=_C211( C204 C211 ) C204_=_C541( C204 C541 ) C204_=_C612( C204 C612 ) \nC204_=_C627( C204 C627 ) C204_=_C655( C204 C655 ) C204_=_C689( C204 C689 ) C205_=_C206( C205 C206 ) C205_=_C207( C205 C207 ) C205_=_C208( C205 C208 ) \nC205_=_C209( C205 C209 ) C205_=_C210( C205 C210 ) C205_=_C211( C205 C211 ) C205_=_C354( C205 C354 ) C205_=_C542( C205 C542 ) C205_=_C613( C205 C613 ) \nC205_=_C628( C205 C628 ) C205_=_C656( C205 C656 ) C205_=_C690( C205 C690 ) C205_=_C726( C205 C726 ) C206_=_C207( C206 C207 ) C206_=_C208( C206 C208 ) \nC206_=_C209( C206 C209 ) C206_=_C210( C206 C210 ) C206_=_C211( C206 C211 ) C206_=_C355( C206 C355 ) C206_=_C543( C206 C543 ) C206_=_C614( C206 C614 ) \nC206_=_C629( C206 C629 ) C206_=_C691( C206 C691 ) C206_=_C732( C206 C732 ) C207_=_C208( C207 C208 ) C207_=_C209( C207 C209 ) C207_=_C210( C207 C210 ) \nC207_=_C211( C207 C211 ) C207_=_C357( C207 C357 ) C207_=_C545( C207 C545 ) C207_=_C616( C207 C616 ) C207_=_C631( C207 C631 ) C207_=_C658( C207 C658 ) \nC207_=_C693( C207 C693 ) C207_=_C741( C207 C741 ) C208_=_C209( C208 C209 ) C208_=_C210( C208 C210 ) C208_=_C211( C208 C211 ) C208_=_C241( C208 C241 ) \nC208_=_C271( C208 C271 ) C208_=_C301( C208 C301 ) C208_=_C330( C208 C330 ) C208_=_C385( C208 C385 ) C208_=_C411( C208 C411 ) C208_=_C436( C208 C436 ) \nC208_=_C459( C208 C459 ) C208_=_C483( C208 C483 ) C208_=_C525( C208 C525 ) C208_=_C564( C208 C564 ) C208_=_C583( C208 C583 ) C208_=_C600( C208 C600 ) \nC208_=_C632( C208 C632 ) C208_=_C646( C208 C646 ) C208_=_C659( C208 C659 ) C208_=_C672( C208 C672 ) C208_=_C684(</w:t>
      </w:r>
    </w:p>
    <w:p>
      <w:pPr>
        <w:pStyle w:val="PreformattedText"/>
        <w:bidi w:val="0"/>
        <w:spacing w:before="0" w:after="0"/>
        <w:jc w:val="left"/>
        <w:rPr/>
      </w:pPr>
      <w:r>
        <w:rPr/>
        <w:t xml:space="preserve"> </w:t>
      </w:r>
      <w:r>
        <w:rPr/>
        <w:t>C208 C684 ) C208_=_C694( C208 C694 ) \nC208_=_C704( C208 C704 ) C208_=_C713( C208 C713 ) C208_=_C726( C208 C726 ) C208_=_C732( C208 C732 ) C208_=_C737( C208 C737 ) C208_=_C741( C208 C741 ) \nC208_=_C745( C208 C745 ) C208_=_C746( C208 C746 ) C208_=_C747( C208 C747 ) C209_=_C210( C209 C210 ) C209_=_C211( C209 C211 ) C209_=_C359( C209 C359 ) \nC209_=_C547( C209 C547 ) C209_=_C618( C209 C618 ) C209_=_C633( C209 C633 ) C209_=_C660( C209 C660 ) C209_=_C695( C209 C695 ) C209_=_C745( C209 C745 ) \nC210_=_C211( C210 C211 ) C210_=_C360( C210 C360 ) C210_=_C619( C210 C619 ) C210_=_C634( C210 C634 ) C210_=_C661( C210 C661 ) C210_=_C696( C210 C696 ) \nC210_=_C746( C210 C746 ) C211_=_C361( C211 C361 ) C211_=_C548( C211 C548 ) C211_=_C635( C211 C635 ) C211_=_C662( C211 C662 ) C211_=_C697( C211 C697 ) \nC211_=_C747( C211 C747 ) C215_=_C223( C215 C223 ) C215_=_C227( C215 C227 ) C215_=_C228( C215 C228 ) C215_=_C230( C215 C230 ) C215_=_C233( C215 C233 ) \nC215_=_C241( C215 C241 ) C215_=_C247( C215 C247 ) C215_=_C276( C215 C276 ) C215_=_C305( C215 C305 ) C215_=_C334( C215 C334 ) C215_=_C335( C215 C335 ) \nC215_=_C336( C215 C336 ) C215_=_C337( C215 C337 ) C215_=_C338( C215 C338 ) C215_=_C339( C215 C339 ) C215_=_C340( C215 C340 ) C215_=_C342( C215 C342 ) \nC215_=_C343( C215 C343 ) C215_=_C344( C215 C344 ) C215_=_C346( C215 C346 ) C215_=_C347( C215 C347 ) C215_=_C348( C215 C348 ) C215_=_C349( C215 C349 ) \nC215_=_C350( C215 C350 ) C215_=_C351( C215 C351 ) C215_=_C352( C215 C352 ) C215_=_C353( C215 C353 ) C215_=_C354( C215 C354 ) C215_=_C355( C215 C355 ) \nC215_=_C356( C215 C356 ) C215_=_C357( C215 C357 ) C215_=_C359( C215 C359 ) C215_=_C360( C215 C360 ) C215_=_C361( C215 C361 ) C223_=_C227( C223 C227 ) \nC223_=_C228( C223 C228 ) C223_=_C230( C223 C230 ) C223_=_C233( C223 C233 ) C223_=_C241( C223 C241 ) C223_=_C255( C223 C255 ) C223_=_C284( C223 C284 ) \nC223_=_C313( C223 C313 ) C223_=_C367( C223 C367 ) C223_=_C394( C223 C394 ) C223_=_C419( C223 C419 ) C223_=_C443( C223 C443 ) C223_=_C465( C223 C465 ) \nC223_=_C488( C223 C488 ) C223_=_C507( C223 C507 ) C223_=_C529( C223 C529 ) C223_=_C530( C223 C530 ) C223_=_C531( C223 C531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7( C223 C547 ) C223_=_C548( C223 C548 ) C227_=_C228( C227 C228 ) C227_=_C230( C227 C230 ) C227_=_C233( C227 C233 ) C227_=_C241( C227 C241 ) \nC227_=_C259( C227 C259 ) C227_=_C288( C227 C288 ) C227_=_C317( C227 C317 ) C227_=_C371( C227 C371 ) C227_=_C398( C227 C398 ) C227_=_C423( C227 C423 ) \nC227_=_C447( C227 C447 ) C227_=_C469( C227 C469 ) C227_=_C491( C227 C491 ) C227_=_C511( C227 C511 ) C227_=_C551( C227 C551 ) C227_=_C569( C227 C569 ) \nC227_=_C587( C227 C587 ) C227_=_C604( C227 C604 ) C227_=_C605( C227 C605 ) C227_=_C606( C227 C606 ) C227_=_C607( C227 C607 ) C227_=_C608( C227 C608 ) \nC227_=_C609( C227 C609 ) C227_=_C610( C227 C610 ) C227_=_C611( C227 C611 ) C227_=_C612( C227 C612 ) C227_=_C613( C227 C613 ) C227_=_C614( C227 C614 ) \nC227_=_C615( C227 C615 ) C227_=_C616( C227 C616 ) C227_=_C618( C227 C618 ) C227_=_C619( C227 C619 ) C228_=_C230( C228 C230 ) C228_=_C233( C228 C233 ) \nC228_=_C241( C228 C241 ) C228_=_C260( C228 C260 ) C228_=_C289( C228 C289 ) C228_=_C318( C228 C318 ) C228_=_C346( C228 C346 ) C228_=_C372( C228 C372 ) \nC228_=_C399( C228 C399 ) C228_=_C424( C228 C424 ) C228_=_C470( C228 C470 ) C228_=_C492( C228 C492 ) C228_=_C512( C228 C512 ) C228_=_C533( C228 C533 ) \nC228_=_C552( C228 C552 ) C228_=_C570( C228 C570 ) C228_=_C604( C228 C604 ) C228_=_C620( C228 C620 ) C228_=_C622( C228 C622 ) C228_=_C623( C228 C623 ) \nC228_=_C625( C228 C625 ) C228_=_C626( C228 C626 ) C228_=_C627( C228 C627 ) C228_=_C628( C228 C628 ) C228_=_C629( C228 C629 ) C228_=_C630( C228 C630 ) \nC228_=_C631( C228 C631 ) C228_=_C632( C228 C632 ) C228_=_C633( C228 C633 ) C228_=_C634( C228 C634 ) C228_=_C635( C228 C635 ) C230_=_C233( C230 C233 ) \nC230_=_C241( C230 C241 ) C230_=_C291( C230 C291 ) C230_=_C319( C230 C319 ) C230_=_C348( C230 C348 ) C230_=_C374( C230 C374 ) C230_=_C401( C230 C401 ) \nC230_=_C425( C230 C425 ) C230_=_C448( C230 C448 ) C230_=_C472( C230 C472 ) C230_=_C494( C230 C494 ) C230_=_C514( C230 C514 ) C230_=_C535( C230 C535 ) \nC230_=_C554( C230 C554 ) C230_=_C572( C230 C572 ) C230_=_C589( C230 C589 ) C230_=_C606( C230 C606 ) C230_=_C650( C230 C650 ) C230_=_C651( C230 C651 ) \nC230_=_C653( C230 C653 ) C230_=_C654( C230 C654 ) C230_=_C655( C230 C655 ) C230_=_C656( C230 C656 ) C230_=_C657( C230 C657 ) C230_=_C658( C230 C658 ) \nC230_=_C659( C230 C659 ) C230_=_C660( C230 C660 ) C230_=_C661( C230 C661 ) C230_=_C662( C230 C662 ) C233_=_C241( C233 C241 ) C233_=_C294( C233 C294 ) \nC233_=_C322( C233 C322 ) C233_=_C351( C233 C351 ) C233_=_C377( C233 C377 ) C233_=_C428( C233 C428 ) C233_=_C451( C233 C451 ) C233_=_C475( C233 C475 ) \nC233_=_C517( C233 C517 ) C233_=_C538( C233 C538 ) C233_=_C557( C233 C557 ) C233_=_C575( C233 C575 ) C233_=_C592( C233 C592 ) C233_=_C609( C233 C609 ) \nC233_=_C638( C233 C638 ) C233_=_C664( C233 C664 ) C233_=_C676( C233 C676 ) C233_=_C687( C233 C687 ) C233_=_C688( C233 C688 ) C233_=_C689( C233 C689 ) \nC233_=_C690( C233 C690 ) C233_=_C691( C233 C691 ) C233_=_C692( C233 C692 ) C233_=_C693( C233 C693 ) C233_=_C694( C233 C694 ) C233_=_C695( C233 C695 ) \nC233_=_C696( C233 C696 ) C233_=_C697( C233 C697 ) C241_=_C271( C241 C271 ) C241_=_C301( C241 C301 ) C241_=_C330( C241 C330 ) C241_=_C385( C241 C385 ) \nC241_=_C411( C241 C411 ) C241_=_C436( C241 C436 ) C241_=_C459( C241 C459 ) C241_=_C483( C241 C483 ) C241_=_C525( C241 C525 ) C241_=_C564( C241 C564 ) \nC241_=_C583( C241 C583 ) C241_=_C600( C241 C600 ) C241_=_C632( C241 C632 ) C241_=_C646( C241 C646 ) C241_=_C659( C241 C659 ) C241_=_C672( C241 C672 ) \nC241_=_C684( C241 C684 ) C241_=_C694( C241 C694 ) C241_=_C704( C241 C704 ) C241_=_C713( C241 C713 ) C241_=_C726( C241 C726 ) C241_=_C732( C241 C732 ) \nC241_=_C737( C241 C737 ) C241_=_C741( C241 C741 ) C241_=_C745( C241 C745 ) C241_=_C746( C241 C746 ) C241_=_C747( C241 C747 ) C247_=_C255( C247 C255 ) \nC247_=_C259( C247 C259 ) C247_=_C260( C247 C260 ) C247_=_C271( C247 C271 ) C247_=_C276( C247 C276 ) C247_=_C305( C247 C305 ) C247_=_C334( C247 C334 ) \nC247_=_C335( C247 C335 ) C247_=_C336( C247 C336 ) C247_=_C337( C247 C337 ) C247_=_C338( C247 C338 ) C247_=_C339( C247 C339 ) C247_=_C340( C247 C340 ) \nC247_=_C342( C247 C342 ) C247_=_C343( C247 C343 ) C247_=_C344( C247 C344 ) C247_=_C346( C247 C346 ) C247_=_C347( C247 C347 ) C247_=_C348( C247 C348 ) \nC247_=_C349( C247 C349 ) C247_=_C350( C247 C350 ) C247_=_C351( C247 C351 ) C247_=_C352( C247 C352 ) C247_=_C353( C247 C353 ) C247_=_C354( C247 C354 ) \nC247_=_C355( C247 C355 ) C247_=_C356( C247 C356 ) C247_=_C357( C247 C357 ) C247_=_C359( C247 C359 ) C247_=_C360( C247 C360 ) C247_=_C361( C247 C361 ) \nC255_=_C259( C255 C259 ) C255_=_C260( C255 C260 ) C255_=_C271( C255 C271 ) C255_=_C284( C255 C284 ) C255_=_C313( C255 C313 ) C255_=_C367( C255 C367 ) \nC255_=_C394( C255 C394 ) C255_=_C419( C255 C419 ) C255_=_C443( C255 C443 ) C255_=_C465( C255 C465 ) C255_=_C488( C255 C488 ) C255_=_C507( C255 C507 ) \nC255_=_C529( C255 C529 ) C255_=_C530( C255 C530 ) C255_=_C531( C255 C531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7( C255 C547 ) C255_=_C548( C255 C548 ) \nC259_=_C260( C259 C260 ) C259_=_C271( C259 C271 ) C259_=_C288( C259 C288 ) C259_=_C317( C259 C317 ) C259_=_C371( C259 C371 ) C259_=_C398( C259 C398 ) \nC259_=_C423( C259 C423 ) C259_=_C447( C259 C447 ) C259_=_C469( C259 C469 ) C259_=_C491( C259 C491 ) C259_=_C511( C259 C511 ) C259_=_C551( C259 C551 ) \nC259_=_C569( C259 C569 ) C259_=_C587( C259 C587 ) C259_=_C604( C259 C604 ) C259_=_C605( C259 C605 ) C259_=_C606( C259 C606 ) C259_=_C607( C259 C607 ) \nC259_=_C608( C259 C608 ) C259_=_C609( C259 C609 ) C259_=_C610( C259 C610 ) C259_=_C611( C259 C611 ) C259_=_C612( C259 C612 ) C259_=_C613( C259 C613 ) \nC259_=_C614( C259 C614 ) C259_=_C615( C259 C615 ) C259_=_C616( C259 C616 ) C259_=_C618( C259 C618 ) C259_=_C619( C259 C619 ) C260_=_C271( C260 C271 ) \nC260_=_C289( C260 C289 ) C260_=_C318( C260 C318 ) C260_=_C346( C260 C346 ) C260_=_C372( C260 C372 ) C260_=_C399( C260 C399 ) C260_=_C424( C260 C424 ) \nC260_=_C470( C260 C470 ) C260_=_C492( C260 C492 ) C260_=_C512( C260 C512 ) C260_=_C533( C260 C533 ) C260_=_C552( C260 C552 ) C260_=_C570( C260 C570 ) \nC260_=_C604( C260 C604 ) C260_=_C620( C260 C620 ) C260_=_C622( C260 C622 ) C260_=_C623( C260 C623 ) C260_=_C625( C260 C625 ) C260_=_C626( C260 C626 ) \nC260_=_C627( C260 C627 ) C260_=_C628( C260 C628 ) C260_=_C629( C260 C629 ) C260_=_C630( C260 C630 ) C260_=_C631( C260 C631 ) C260_=_C632( C260 C632 ) \nC260_=_C633( C260 C633 ) C260_=_C634( C260 C634 ) C260_=_C635( C260 C635 ) C271_=_C301( C271 C301 ) C271_=_C330( C271 C330 ) C271_=_C385( C271 C385 ) \nC271_=_C411( C271 C411 ) C271_=_C436( C271 C436 ) C271_=_C459( C271 C459 ) C271_=_C483( C271 C483 ) C271_=_C525( C271 C525 ) C271_=_C564( C271 C564 ) \nC271_=_C583( C271 C583 ) C271_=_C600( C271 C600 ) C271_=_C632( C271 C632 ) C271_=_C646( C271 C646 ) C271_=_C659( C271 C659 ) C271_=_C672( C271 C672 ) \nC271_=_C684( C271 C684 ) C271_=_C694( C271 C694 ) C271_=_C704( C271 C704 ) C271_=_C713( C271 C713 ) C271_=_C726( C271 C726 ) C271_=_C732( C271 C732 ) \nC271_=_C737( C271 C737 ) C271_=_C741( C271 C741 ) C271_=_C745( C271 C745 ) C271_=_C746( C271 C746 ) C271_=_C747( C271 C747 ) C276_=_C284(</w:t>
      </w:r>
    </w:p>
    <w:p>
      <w:pPr>
        <w:pStyle w:val="PreformattedText"/>
        <w:bidi w:val="0"/>
        <w:spacing w:before="0" w:after="0"/>
        <w:jc w:val="left"/>
        <w:rPr/>
      </w:pPr>
      <w:r>
        <w:rPr/>
        <w:t xml:space="preserve"> </w:t>
      </w:r>
      <w:r>
        <w:rPr/>
        <w:t>C276 C284 ) \nC276_=_C288( C276 C288 ) C276_=_C289( C276 C289 ) C276_=_C291( C276 C291 ) C276_=_C294( C276 C294 ) C276_=_C301( C276 C301 ) C276_=_C305( C276 C305 ) \nC276_=_C334( C276 C334 ) C276_=_C335( C276 C335 ) C276_=_C336( C276 C336 ) C276_=_C337( C276 C337 ) C276_=_C338( C276 C338 ) C276_=_C339( C276 C339 ) \nC276_=_C340( C276 C340 ) C276_=_C342( C276 C342 ) C276_=_C343( C276 C343 ) C276_=_C344( C276 C344 ) C276_=_C346( C276 C346 ) C276_=_C347( C276 C347 ) \nC276_=_C348( C276 C348 ) C276_=_C349( C276 C349 ) C276_=_C350( C276 C350 ) C276_=_C351( C276 C351 ) C276_=_C352( C276 C352 ) C276_=_C353( C276 C353 ) \nC276_=_C354( C276 C354 ) C276_=_C355( C276 C355 ) C276_=_C356( C276 C356 ) C276_=_C357( C276 C357 ) C276_=_C359( C276 C359 ) C276_=_C360( C276 C360 ) \nC276_=_C361( C276 C361 ) C284_=_C288( C284 C288 ) C284_=_C289( C284 C289 ) C284_=_C291( C284 C291 ) C284_=_C294( C284 C294 ) C284_=_C301( C284 C301 ) \nC284_=_C313( C284 C313 ) C284_=_C367( C284 C367 ) C284_=_C394( C284 C394 ) C284_=_C419( C284 C419 ) C284_=_C443( C284 C443 ) C284_=_C465( C284 C465 ) \nC284_=_C488( C284 C488 ) C284_=_C507( C284 C507 ) C284_=_C529( C284 C529 ) C284_=_C530( C284 C530 ) C284_=_C531( C284 C531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284_=_C547( C284 C547 ) C284_=_C548( C284 C548 ) C288_=_C289( C288 C289 ) C288_=_C291( C288 C291 ) C288_=_C294( C288 C294 ) C288_=_C301( C288 C301 ) \nC288_=_C317( C288 C317 ) C288_=_C371( C288 C371 ) C288_=_C398( C288 C398 ) C288_=_C423( C288 C423 ) C288_=_C447( C288 C447 ) C288_=_C469( C288 C469 ) \nC288_=_C491( C288 C491 ) C288_=_C511( C288 C511 ) C288_=_C551( C288 C551 ) C288_=_C569( C288 C569 ) C288_=_C587( C288 C587 ) C288_=_C604( C288 C604 ) \nC288_=_C605( C288 C605 ) C288_=_C606( C288 C606 ) C288_=_C607( C288 C607 ) C288_=_C608( C288 C608 ) C288_=_C609( C288 C609 ) C288_=_C610( C288 C610 ) \nC288_=_C611( C288 C611 ) C288_=_C612( C288 C612 ) C288_=_C613( C288 C613 ) C288_=_C614( C288 C614 ) C288_=_C615( C288 C615 ) C288_=_C616( C288 C616 ) \nC288_=_C618( C288 C618 ) C288_=_C619( C288 C619 ) C289_=_C291( C289 C291 ) C289_=_C294( C289 C294 ) C289_=_C301( C289 C301 ) C289_=_C318( C289 C318 ) \nC289_=_C346( C289 C346 ) C289_=_C372( C289 C372 ) C289_=_C399( C289 C399 ) C289_=_C424( C289 C424 ) C289_=_C470( C289 C470 ) C289_=_C492( C289 C492 ) \nC289_=_C512( C289 C512 ) C289_=_C533( C289 C533 ) C289_=_C552( C289 C552 ) C289_=_C570( C289 C570 ) C289_=_C604( C289 C604 ) C289_=_C620( C289 C620 ) \nC289_=_C622( C289 C622 ) C289_=_C623( C289 C623 ) C289_=_C625( C289 C625 ) C289_=_C626( C289 C626 ) C289_=_C627( C289 C627 ) C289_=_C628( C289 C628 ) \nC289_=_C629( C289 C629 ) C289_=_C630( C289 C630 ) C289_=_C631( C289 C631 ) C289_=_C632( C289 C632 ) C289_=_C633( C289 C633 ) C289_=_C634( C289 C634 ) \nC289_=_C635( C289 C635 ) C291_=_C294( C291 C294 ) C291_=_C301( C291 C301 ) C291_=_C319( C291 C319 ) C291_=_C348( C291 C348 ) C291_=_C374( C291 C374 ) \nC291_=_C401( C291 C401 ) C291_=_C425( C291 C425 ) C291_=_C448( C291 C448 ) C291_=_C472( C291 C472 ) C291_=_C494( C291 C494 ) C291_=_C514( C291 C514 ) \nC291_=_C535( C291 C535 ) C291_=_C554( C291 C554 ) C291_=_C572( C291 C572 ) C291_=_C589( C291 C589 ) C291_=_C606( C291 C606 ) C291_=_C650( C291 C650 ) \nC291_=_C651( C291 C651 ) C291_=_C653( C291 C653 ) C291_=_C654( C291 C654 ) C291_=_C655( C291 C655 ) C291_=_C656( C291 C656 ) C291_=_C657( C291 C657 ) \nC291_=_C658( C291 C658 ) C291_=_C659( C291 C659 ) C291_=_C660( C291 C660 ) C291_=_C661( C291 C661 ) C291_=_C662( C291 C662 ) C294_=_C301( C294 C301 ) \nC294_=_C322( C294 C322 ) C294_=_C351( C294 C351 ) C294_=_C377( C294 C377 ) C294_=_C428( C294 C428 ) C294_=_C451( C294 C451 ) C294_=_C475( C294 C475 ) \nC294_=_C517( C294 C517 ) C294_=_C538( C294 C538 ) C294_=_C557( C294 C557 ) C294_=_C575( C294 C575 ) C294_=_C592( C294 C592 ) C294_=_C609( C294 C609 ) \nC294_=_C638( C294 C638 ) C294_=_C664( C294 C664 ) C294_=_C676( C294 C676 ) C294_=_C687( C294 C687 ) C294_=_C688( C294 C688 ) C294_=_C689( C294 C689 ) \nC294_=_C690( C294 C690 ) C294_=_C691( C294 C691 ) C294_=_C692( C294 C692 ) C294_=_C693( C294 C693 ) C294_=_C694( C294 C694 ) C294_=_C695( C294 C695 ) \nC294_=_C696( C294 C696 ) C294_=_C697( C294 C697 ) C301_=_C330( C301 C330 ) C301_=_C385( C301 C385 ) C301_=_C411( C301 C411 ) C301_=_C436( C301 C436 ) \nC301_=_C459( C301 C459 ) C301_=_C483( C301 C483 ) C301_=_C525( C301 C525 ) C301_=_C564( C301 C564 ) C301_=_C583( C301 C583 ) C301_=_C600( C301 C600 ) \nC301_=_C632( C301 C632 ) C301_=_C646( C301 C646 ) C301_=_C659( C301 C659 ) C301_=_C672( C301 C672 ) C301_=_C684( C301 C684 ) C301_=_C694( C301 C694 ) \nC301_=_C704( C301 C704 ) C301_=_C713( C301 C713 ) C301_=_C726( C301 C726 ) C301_=_C732( C301 C732 ) C301_=_C737( C301 C737 ) C301_=_C741( C301 C741 ) \nC301_=_C745( C301 C745 ) C301_=_C746( C301 C746 ) C301_=_C747( C301 C747 ) C305_=_C313( C305 C313 ) C305_=_C317( C305 C317 ) C305_=_C318( C305 C318 ) \nC305_=_C319( C305 C319 ) C305_=_C322( C305 C322 ) C305_=_C330( C305 C330 ) C305_=_C334( C305 C334 ) C305_=_C335( C305 C335 ) C305_=_C336( C305 C336 ) \nC305_=_C337( C305 C337 ) C305_=_C338( C305 C338 ) C305_=_C339( C305 C339 ) C305_=_C340( C305 C340 ) C305_=_C342( C305 C342 ) C305_=_C343( C305 C343 ) \nC305_=_C344( C305 C344 ) C305_=_C346( C305 C346 ) C305_=_C347( C305 C347 ) C305_=_C348( C305 C348 ) C305_=_C349( C305 C349 ) C305_=_C350( C305 C350 ) \nC305_=_C351( C305 C351 ) C305_=_C352( C305 C352 ) C305_=_C353( C305 C353 ) C305_=_C354( C305 C354 ) C305_=_C355( C305 C355 ) C305_=_C356( C305 C356 ) \nC305_=_C357( C305 C357 ) C305_=_C359( C305 C359 ) C305_=_C360( C305 C360 ) C305_=_C361( C305 C361 ) C313_=_C317( C313 C317 ) C313_=_C318( C313 C318 ) \nC313_=_C319( C313 C319 ) C313_=_C322( C313 C322 ) C313_=_C330( C313 C330 ) C313_=_C367( C313 C367 ) C313_=_C394( C313 C394 ) C313_=_C419( C313 C419 ) \nC313_=_C443( C313 C443 ) C313_=_C465( C313 C465 ) C313_=_C488( C313 C488 ) C313_=_C507( C313 C507 ) C313_=_C529( C313 C529 ) C313_=_C530( C313 C530 ) \nC313_=_C531( C313 C531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7( C313 C547 ) C313_=_C548( C313 C548 ) C317_=_C318( C317 C318 ) C317_=_C319( C317 C319 ) \nC317_=_C322( C317 C322 ) C317_=_C330( C317 C330 ) C317_=_C371( C317 C371 ) C317_=_C398( C317 C398 ) C317_=_C423( C317 C423 ) C317_=_C447( C317 C447 ) \nC317_=_C469( C317 C469 ) C317_=_C491( C317 C491 ) C317_=_C511( C317 C511 ) C317_=_C551( C317 C551 ) C317_=_C569( C317 C569 ) C317_=_C587( C317 C587 ) \nC317_=_C604( C317 C604 ) C317_=_C605( C317 C605 ) C317_=_C606( C317 C606 ) C317_=_C607( C317 C607 ) C317_=_C608( C317 C608 ) C317_=_C609( C317 C609 ) \nC317_=_C610( C317 C610 ) C317_=_C611( C317 C611 ) C317_=_C612( C317 C612 ) C317_=_C613( C317 C613 ) C317_=_C614( C317 C614 ) C317_=_C615( C317 C615 ) \nC317_=_C616( C317 C616 ) C317_=_C618( C317 C618 ) C317_=_C619( C317 C619 ) C318_=_C319( C318 C319 ) C318_=_C322( C318 C322 ) C318_=_C330( C318 C330 ) \nC318_=_C346( C318 C346 ) C318_=_C372( C318 C372 ) C318_=_C399( C318 C399 ) C318_=_C424( C318 C424 ) C318_=_C470( C318 C470 ) C318_=_C492( C318 C492 ) \nC318_=_C512( C318 C512 ) C318_=_C533( C318 C533 ) C318_=_C552( C318 C552 ) C318_=_C570( C318 C570 ) C318_=_C604( C318 C604 ) C318_=_C620( C318 C620 ) \nC318_=_C622( C318 C622 ) C318_=_C623( C318 C623 ) C318_=_C625( C318 C625 ) C318_=_C626( C318 C626 ) C318_=_C627( C318 C627 ) C318_=_C628( C318 C628 ) \nC318_=_C629( C318 C629 ) C318_=_C630( C318 C630 ) C318_=_C631( C318 C631 ) C318_=_C632( C318 C632 ) C318_=_C633( C318 C633 ) C318_=_C634( C318 C634 ) \nC318_=_C635( C318 C635 ) C319_=_C322( C319 C322 ) C319_=_C330( C319 C330 ) C319_=_C348( C319 C348 ) C319_=_C374( C319 C374 ) C319_=_C401( C319 C401 ) \nC319_=_C425( C319 C425 ) C319_=_C448( C319 C448 ) C319_=_C472( C319 C472 ) C319_=_C494( C319 C494 ) C319_=_C514( C319 C514 ) C319_=_C535( C319 C535 ) \nC319_=_C554( C319 C554 ) C319_=_C572( C319 C572 ) C319_=_C589( C319 C589 ) C319_=_C606( C319 C606 ) C319_=_C650( C319 C650 ) C319_=_C651( C319 C651 ) \nC319_=_C653( C319 C653 ) C319_=_C654( C319 C654 ) C319_=_C655( C319 C655 ) C319_=_C656( C319 C656 ) C319_=_C657( C319 C657 ) C319_=_C658( C319 C658 ) \nC319_=_C659( C319 C659 ) C319_=_C660( C319 C660 ) C319_=_C661( C319 C661 ) C319_=_C662( C319 C662 ) C322_=_C330( C322 C330 ) C322_=_C351( C322 C351 ) \nC322_=_C377( C322 C377 ) C322_=_C428( C322 C428 ) C322_=_C451( C322 C451 ) C322_=_C475( C322 C475 ) C322_=_C517( C322 C517 ) C322_=_C538( C322 C538 ) \nC322_=_C557( C322 C557 ) C322_=_C575( C322 C575 ) C322_=_C592( C322 C592 ) C322_=_C609( C322 C609 ) C322_=_C638( C322 C638 ) C322_=_C664( C322 C664 ) \nC322_=_C676( C322 C676 ) C322_=_C687( C322 C687 ) C322_=_C688( C322 C688 ) C322_=_C689( C322 C689 ) C322_=_C690( C322 C690 ) C322_=_C691( C322 C691 ) \nC322_=_C692( C322 C692 ) C322_=_C693( C322 C693 ) C322_=_C694( C322 C694 ) C322_=_C695( C322 C695 ) C322_=_C696( C322 C696 ) C322_=_C697( C322 C697 ) \nC330_=_C385( C330 C385 ) C330_=_C411( C330 C411 ) C330_=_C436( C330 C436 ) C330_=_C459( C330 C459 ) C330_=_C483( C330 C483 ) C330_=_C525( C330 C525 ) \nC330_=_C564( C330 C564 ) C330_=_C583( C330 C583 ) C330_=_C600( C330 C600 ) C330_=_C632( C330 C632 ) C330_=_C646( C330 C646 ) C330_=_C659( C330 C659 ) \nC330_=_C672( C330 C672 ) C330_=_C684( C330 C684 ) C330_=_C694( C330 C694 ) C330_=_C704( C330 C704 ) C330_=_C713( C330 C713 ) C330_=_C726( C330 C726 ) \nC330_=_C732(</w:t>
      </w:r>
    </w:p>
    <w:p>
      <w:pPr>
        <w:pStyle w:val="PreformattedText"/>
        <w:bidi w:val="0"/>
        <w:spacing w:before="0" w:after="0"/>
        <w:jc w:val="left"/>
        <w:rPr/>
      </w:pPr>
      <w:r>
        <w:rPr/>
        <w:t xml:space="preserve"> </w:t>
      </w:r>
      <w:r>
        <w:rPr/>
        <w:t>C330 C732 ) C330_=_C737( C330 C737 ) C330_=_C741( C330 C741 ) C330_=_C745( C330 C745 ) C330_=_C746( C330 C746 ) C330_=_C747( C330 C747 ) \nC334_=_C335( C334 C335 ) C334_=_C336( C334 C336 ) C334_=_C337( C334 C337 ) C334_=_C338( C334 C338 ) C334_=_C339( C334 C339 ) C334_=_C340( C334 C340 ) \nC334_=_C342( C334 C342 ) C334_=_C343( C334 C343 ) C334_=_C344( C334 C344 ) C334_=_C346( C334 C346 ) C334_=_C347( C334 C347 ) C334_=_C348( C334 C348 ) \nC334_=_C349( C334 C349 ) C334_=_C350( C334 C350 ) C334_=_C351( C334 C351 ) C334_=_C352( C334 C352 ) C334_=_C353( C334 C353 ) C334_=_C354( C334 C354 ) \nC334_=_C355( C334 C355 ) C334_=_C356( C334 C356 ) C334_=_C357( C334 C357 ) C334_=_C359( C334 C359 ) C334_=_C360( C334 C360 ) C334_=_C361( C334 C361 ) \nC334_=_C367( C334 C367 ) C334_=_C371( C334 C371 ) C334_=_C372( C334 C372 ) C334_=_C374( C334 C374 ) C334_=_C377( C334 C377 ) C334_=_C385( C334 C385 ) \nC335_=_C336( C335 C336 ) C335_=_C337( C335 C337 ) C335_=_C338( C335 C338 ) C335_=_C339( C335 C339 ) C335_=_C340( C335 C340 ) C335_=_C342( C335 C342 ) \nC335_=_C343( C335 C343 ) C335_=_C344( C335 C344 ) C335_=_C346( C335 C346 ) C335_=_C347( C335 C347 ) C335_=_C348( C335 C348 ) C335_=_C349( C335 C349 ) \nC335_=_C350( C335 C350 ) C335_=_C351( C335 C351 ) C335_=_C352( C335 C352 ) C335_=_C353( C335 C353 ) C335_=_C354( C335 C354 ) C335_=_C355( C335 C355 ) \nC335_=_C356( C335 C356 ) C335_=_C357( C335 C357 ) C335_=_C359( C335 C359 ) C335_=_C360( C335 C360 ) C335_=_C361( C335 C361 ) C335_=_C394( C335 C394 ) \nC335_=_C398( C335 C398 ) C335_=_C399( C335 C399 ) C335_=_C401( C335 C401 ) C335_=_C411( C335 C411 ) C336_=_C337( C336 C337 ) C336_=_C338( C336 C338 ) \nC336_=_C339( C336 C339 ) C336_=_C340( C336 C340 ) C336_=_C342( C336 C342 ) C336_=_C343( C336 C343 ) C336_=_C344( C336 C344 ) C336_=_C346( C336 C346 ) \nC336_=_C347( C336 C347 ) C336_=_C348( C336 C348 ) C336_=_C349( C336 C349 ) C336_=_C350( C336 C350 ) C336_=_C351( C336 C351 ) C336_=_C352( C336 C352 ) \nC336_=_C353( C336 C353 ) C336_=_C354( C336 C354 ) C336_=_C355( C336 C355 ) C336_=_C356( C336 C356 ) C336_=_C357( C336 C357 ) C336_=_C359( C336 C359 ) \nC336_=_C360( C336 C360 ) C336_=_C361( C336 C361 ) C336_=_C419( C336 C419 ) C336_=_C423( C336 C423 ) C336_=_C424( C336 C424 ) C336_=_C425( C336 C425 ) \nC336_=_C428( C336 C428 ) C336_=_C436( C336 C436 ) C337_=_C338( C337 C338 ) C337_=_C339( C337 C339 ) C337_=_C340( C337 C340 ) C337_=_C342( C337 C342 ) \nC337_=_C343( C337 C343 ) C337_=_C344( C337 C344 ) C337_=_C346( C337 C346 ) C337_=_C347( C337 C347 ) C337_=_C348( C337 C348 ) C337_=_C349( C337 C349 ) \nC337_=_C350( C337 C350 ) C337_=_C351( C337 C351 ) C337_=_C352( C337 C352 ) C337_=_C353( C337 C353 ) C337_=_C354( C337 C354 ) C337_=_C355( C337 C355 ) \nC337_=_C356( C337 C356 ) C337_=_C357( C337 C357 ) C337_=_C359( C337 C359 ) C337_=_C360( C337 C360 ) C337_=_C361( C337 C361 ) C337_=_C443( C337 C443 ) \nC337_=_C447( C337 C447 ) C337_=_C448( C337 C448 ) C337_=_C451( C337 C451 ) C337_=_C459( C337 C459 ) C338_=_C339( C338 C339 ) C338_=_C340( C338 C340 ) \nC338_=_C342( C338 C342 ) C338_=_C343( C338 C343 ) C338_=_C344( C338 C344 ) C338_=_C346( C338 C346 ) C338_=_C347( C338 C347 ) C338_=_C348( C338 C348 ) \nC338_=_C349( C338 C349 ) C338_=_C350( C338 C350 ) C338_=_C351( C338 C351 ) C338_=_C352( C338 C352 ) C338_=_C353( C338 C353 ) C338_=_C354( C338 C354 ) \nC338_=_C355( C338 C355 ) C338_=_C356( C338 C356 ) C338_=_C357( C338 C357 ) C338_=_C359( C338 C359 ) C338_=_C360( C338 C360 ) C338_=_C361( C338 C361 ) \nC338_=_C465( C338 C465 ) C338_=_C469( C338 C469 ) C338_=_C470( C338 C470 ) C338_=_C472( C338 C472 ) C338_=_C475( C338 C475 ) C338_=_C483( C338 C483 ) \nC339_=_C340( C339 C340 ) C339_=_C342( C339 C342 ) C339_=_C343( C339 C343 ) C339_=_C344( C339 C344 ) C339_=_C346( C339 C346 ) C339_=_C347( C339 C347 ) \nC339_=_C348( C339 C348 ) C339_=_C349( C339 C349 ) C339_=_C350( C339 C350 ) C339_=_C351( C339 C351 ) C339_=_C352( C339 C352 ) C339_=_C353( C339 C353 ) \nC339_=_C354( C339 C354 ) C339_=_C355( C339 C355 ) C339_=_C356( C339 C356 ) C339_=_C357( C339 C357 ) C339_=_C359( C339 C359 ) C339_=_C360( C339 C360 ) \nC339_=_C361( C339 C361 ) C339_=_C488( C339 C488 ) C339_=_C491( C339 C491 ) C339_=_C492( C339 C492 ) C339_=_C494( C339 C494 ) C340_=_C342( C340 C342 ) \nC340_=_C343( C340 C343 ) C340_=_C344( C340 C344 ) C340_=_C346( C340 C346 ) C340_=_C347( C340 C347 ) C340_=_C348( C340 C348 ) C340_=_C349( C340 C349 ) \nC340_=_C350( C340 C350 ) C340_=_C351( C340 C351 ) C340_=_C352( C340 C352 ) C340_=_C353( C340 C353 ) C340_=_C354( C340 C354 ) C340_=_C355( C340 C355 ) \nC340_=_C356( C340 C356 ) C340_=_C357( C340 C357 ) C340_=_C359( C340 C359 ) C340_=_C360( C340 C360 ) C340_=_C361( C340 C361 ) C340_=_C507( C340 C507 ) \nC340_=_C511( C340 C511 ) C340_=_C512( C340 C512 ) C340_=_C514( C340 C514 ) C340_=_C517( C340 C517 ) C340_=_C525( C340 C525 ) C342_=_C343( C342 C343 ) \nC342_=_C344( C342 C344 ) C342_=_C346( C342 C346 ) C342_=_C347( C342 C347 ) C342_=_C348( C342 C348 ) C342_=_C349( C342 C349 ) C342_=_C350( C342 C350 ) \nC342_=_C351( C342 C351 ) C342_=_C352( C342 C352 ) C342_=_C353( C342 C353 ) C342_=_C354( C342 C354 ) C342_=_C355( C342 C355 ) C342_=_C356( C342 C356 ) \nC342_=_C357( C342 C357 ) C342_=_C359( C342 C359 ) C342_=_C360( C342 C360 ) C342_=_C361( C342 C361 ) C342_=_C529( C342 C529 ) C342_=_C551( C342 C551 ) \nC342_=_C552( C342 C552 ) C342_=_C554( C342 C554 ) C342_=_C557( C342 C557 ) C342_=_C564( C342 C564 ) C343_=_C344( C343 C344 ) C343_=_C346( C343 C346 ) \nC343_=_C347( C343 C347 ) C343_=_C348( C343 C348 ) C343_=_C349( C343 C349 ) C343_=_C350( C343 C350 ) C343_=_C351( C343 C351 ) C343_=_C352( C343 C352 ) \nC343_=_C353( C343 C353 ) C343_=_C354( C343 C354 ) C343_=_C355( C343 C355 ) C343_=_C356( C343 C356 ) C343_=_C357( C343 C357 ) C343_=_C359( C343 C359 ) \nC343_=_C360( C343 C360 ) C343_=_C361( C343 C361 ) C343_=_C530( C343 C530 ) C343_=_C569( C343 C569 ) C343_=_C570( C343 C570 ) C343_=_C572( C343 C572 ) \nC343_=_C575( C343 C575 ) C343_=_C583( C343 C583 ) C344_=_C346( C344 C346 ) C344_=_C347( C344 C347 ) C344_=_C348( C344 C348 ) C344_=_C349( C344 C349 ) \nC344_=_C350( C344 C350 ) C344_=_C351( C344 C351 ) C344_=_C352( C344 C352 ) C344_=_C353( C344 C353 ) C344_=_C354( C344 C354 ) C344_=_C355( C344 C355 ) \nC344_=_C356( C344 C356 ) C344_=_C357( C344 C357 ) C344_=_C359( C344 C359 ) C344_=_C360( C344 C360 ) C344_=_C361( C344 C361 ) C344_=_C531( C344 C531 ) \nC344_=_C587( C344 C587 ) C344_=_C589( C344 C589 ) C344_=_C592( C344 C592 ) C344_=_C600( C344 C600 ) C346_=_C347( C346 C347 ) C346_=_C348( C346 C348 ) \nC346_=_C349( C346 C349 ) C346_=_C350( C346 C350 ) C346_=_C351( C346 C351 ) C346_=_C352( C346 C352 ) C346_=_C353( C346 C353 ) C346_=_C354( C346 C354 ) \nC346_=_C355( C346 C355 ) C346_=_C356( C346 C356 ) C346_=_C357( C346 C357 ) C346_=_C359( C346 C359 ) C346_=_C360( C346 C360 ) C346_=_C361( C346 C361 ) \nC346_=_C372( C346 C372 ) C346_=_C399( C346 C399 ) C346_=_C424( C346 C424 ) C346_=_C470( C346 C470 ) C346_=_C492( C346 C492 ) C346_=_C512( C346 C512 ) \nC346_=_C533( C346 C533 ) C346_=_C552( C346 C552 ) C346_=_C570( C346 C570 ) C346_=_C604( C346 C604 ) C346_=_C620( C346 C620 ) C346_=_C622( C346 C622 ) \nC346_=_C623( C346 C623 ) C346_=_C625( C346 C625 ) C346_=_C626( C346 C626 ) C346_=_C627( C346 C627 ) C346_=_C628( C346 C628 ) C346_=_C629( C346 C629 ) \nC346_=_C630( C346 C630 ) C346_=_C631( C346 C631 ) C346_=_C632( C346 C632 ) C346_=_C633( C346 C633 ) C346_=_C634( C346 C634 ) C346_=_C635( C346 C635 ) \nC347_=_C348( C347 C348 ) C347_=_C349( C347 C349 ) C347_=_C350( C347 C350 ) C347_=_C351( C347 C351 ) C347_=_C352( C347 C352 ) C347_=_C353( C347 C353 ) \nC347_=_C354( C347 C354 ) C347_=_C355( C347 C355 ) C347_=_C356( C347 C356 ) C347_=_C357( C347 C357 ) C347_=_C359( C347 C359 ) C347_=_C360( C347 C360 ) \nC347_=_C361( C347 C361 ) C347_=_C534( C347 C534 ) C347_=_C605( C347 C605 ) C347_=_C620( C347 C620 ) C347_=_C638( C347 C638 ) C347_=_C646( C347 C646 ) \nC348_=_C349( C348 C349 ) C348_=_C350( C348 C350 ) C348_=_C351( C348 C351 ) C348_=_C352( C348 C352 ) C348_=_C353( C348 C353 ) C348_=_C354( C348 C354 ) \nC348_=_C355( C348 C355 ) C348_=_C356( C348 C356 ) C348_=_C357( C348 C357 ) C348_=_C359( C348 C359 ) C348_=_C360( C348 C360 ) C348_=_C361( C348 C361 ) \nC348_=_C374( C348 C374 ) C348_=_C401( C348 C401 ) C348_=_C425( C348 C425 ) C348_=_C448( C348 C448 ) C348_=_C472( C348 C472 ) C348_=_C494( C348 C494 ) \nC348_=_C514( C348 C514 ) C348_=_C535( C348 C535 ) C348_=_C554( C348 C554 ) C348_=_C572( C348 C572 ) C348_=_C589( C348 C589 ) C348_=_C606( C348 C606 ) \nC348_=_C650( C348 C650 ) C348_=_C651( C348 C651 ) C348_=_C653( C348 C653 ) C348_=_C654( C348 C654 ) C348_=_C655( C348 C655 ) C348_=_C656( C348 C656 ) \nC348_=_C657( C348 C657 ) C348_=_C658( C348 C658 ) C348_=_C659( C348 C659 ) C348_=_C660( C348 C660 ) C348_=_C661( C348 C661 ) C348_=_C662( C348 C662 ) \nC349_=_C350( C349 C350 ) C349_=_C351( C349 C351 ) C349_=_C352( C349 C352 ) C349_=_C353( C349 C353 ) C349_=_C354( C349 C354 ) C349_=_C355( C349 C355 ) \nC349_=_C356( C349 C356 ) C349_=_C357( C349 C357 ) C349_=_C359( C349 C359 ) C349_=_C360( C349 C360 ) C349_=_C361( C349 C361 ) C349_=_C536( C349 C536 ) \nC349_=_C607( C349 C607 ) C349_=_C622( C349 C622 ) C349_=_C650( C349 C650 ) C349_=_C664( C349 C664 ) C349_=_C672( C349 C672 ) C350_=_C351( C350 C351 ) \nC350_=_C352( C350 C352 ) C350_=_C353( C350 C353 ) C350_=_C354( C350 C354 ) C350_=_C355( C350 C355 ) C350_=_C356( C350 C356 ) C350_=_C357( C350 C357 ) \nC350_=_C359( C350 C359 ) C350_=_C360( C350 C360 ) C350_=_C361( C350 C361 ) C350_=_C537( C350 C537 ) C350_=_C608( C350 C608 ) C350_=_C623( C350 C623 ) \nC350_=_C651( C350 C651 ) C350_=_C676( C350 C676 ) C350_=_C684( C350 C684 ) C351_=_C352( C351 C352 ) C351_=_C353( C351 C353 ) C351_=_C354( C351 C354 ) \nC351_=_C355( C351 C355 ) C351_=_C356( C351 C356 ) C351_=_C357( C351 C357 ) C351_=_C359( C351 C359 ) C351_=_C360( C351 C360 ) C351_=_C361( C351 C361 ) \nC351_=_C377( C351 C377 ) C351_=_C428(</w:t>
      </w:r>
    </w:p>
    <w:p>
      <w:pPr>
        <w:pStyle w:val="PreformattedText"/>
        <w:bidi w:val="0"/>
        <w:spacing w:before="0" w:after="0"/>
        <w:jc w:val="left"/>
        <w:rPr/>
      </w:pPr>
      <w:r>
        <w:rPr/>
        <w:t xml:space="preserve"> </w:t>
      </w:r>
      <w:r>
        <w:rPr/>
        <w:t>C351 C428 ) C351_=_C451( C351 C451 ) C351_=_C475( C351 C475 ) C351_=_C517( C351 C517 ) C351_=_C538( C351 C538 ) \nC351_=_C557( C351 C557 ) C351_=_C575( C351 C575 ) C351_=_C592( C351 C592 ) C351_=_C609( C351 C609 ) C351_=_C638( C351 C638 ) C351_=_C664( C351 C664 ) \nC351_=_C676( C351 C676 ) C351_=_C687( C351 C687 ) C351_=_C688( C351 C688 ) C351_=_C689( C351 C689 ) C351_=_C690( C351 C690 ) C351_=_C691( C351 C691 ) \nC351_=_C692( C351 C692 ) C351_=_C693( C351 C693 ) C351_=_C694( C351 C694 ) C351_=_C695( C351 C695 ) C351_=_C696( C351 C696 ) C351_=_C697( C351 C697 ) \nC352_=_C353( C352 C353 ) C352_=_C354( C352 C354 ) C352_=_C355( C352 C355 ) C352_=_C356( C352 C356 ) C352_=_C357( C352 C357 ) C352_=_C359( C352 C359 ) \nC352_=_C360( C352 C360 ) C352_=_C361( C352 C361 ) C352_=_C539( C352 C539 ) C352_=_C610( C352 C610 ) C352_=_C625( C352 C625 ) C352_=_C653( C352 C653 ) \nC352_=_C687( C352 C687 ) C352_=_C704( C352 C704 ) C353_=_C354( C353 C354 ) C353_=_C355( C353 C355 ) C353_=_C356( C353 C356 ) C353_=_C357( C353 C357 ) \nC353_=_C359( C353 C359 ) C353_=_C360( C353 C360 ) C353_=_C361( C353 C361 ) C353_=_C540( C353 C540 ) C353_=_C611( C353 C611 ) C353_=_C626( C353 C626 ) \nC353_=_C654( C353 C654 ) C353_=_C688( C353 C688 ) C353_=_C713( C353 C713 ) C354_=_C355( C354 C355 ) C354_=_C356( C354 C356 ) C354_=_C357( C354 C357 ) \nC354_=_C359( C354 C359 ) C354_=_C360( C354 C360 ) C354_=_C361( C354 C361 ) C354_=_C542( C354 C542 ) C354_=_C613( C354 C613 ) C354_=_C628( C354 C628 ) \nC354_=_C656( C354 C656 ) C354_=_C690( C354 C690 ) C354_=_C726( C354 C726 ) C355_=_C356( C355 C356 ) C355_=_C357( C355 C357 ) C355_=_C359( C355 C359 ) \nC355_=_C360( C355 C360 ) C355_=_C361( C355 C361 ) C355_=_C543( C355 C543 ) C355_=_C614( C355 C614 ) C355_=_C629( C355 C629 ) C355_=_C691( C355 C691 ) \nC355_=_C732( C355 C732 ) C356_=_C357( C356 C357 ) C356_=_C359( C356 C359 ) C356_=_C360( C356 C360 ) C356_=_C361( C356 C361 ) C356_=_C544( C356 C544 ) \nC356_=_C615( C356 C615 ) C356_=_C630( C356 C630 ) C356_=_C657( C356 C657 ) C356_=_C692( C356 C692 ) C356_=_C737( C356 C737 ) C357_=_C359( C357 C359 ) \nC357_=_C360( C357 C360 ) C357_=_C361( C357 C361 ) C357_=_C545( C357 C545 ) C357_=_C616( C357 C616 ) C357_=_C631( C357 C631 ) C357_=_C658( C357 C658 ) \nC357_=_C693( C357 C693 ) C357_=_C741( C357 C741 ) C359_=_C360( C359 C360 ) C359_=_C361( C359 C361 ) C359_=_C547( C359 C547 ) C359_=_C618( C359 C618 ) \nC359_=_C633( C359 C633 ) C359_=_C660( C359 C660 ) C359_=_C695( C359 C695 ) C359_=_C745( C359 C745 ) C360_=_C361( C360 C361 ) C360_=_C619( C360 C619 ) \nC360_=_C634( C360 C634 ) C360_=_C661( C360 C661 ) C360_=_C696( C360 C696 ) C360_=_C746( C360 C746 ) C361_=_C548( C361 C548 ) C361_=_C635( C361 C635 ) \nC361_=_C662( C361 C662 ) C361_=_C697( C361 C697 ) C361_=_C747( C361 C747 ) C367_=_C371( C367 C371 ) C367_=_C372( C367 C372 ) C367_=_C374( C367 C374 ) \nC367_=_C377( C367 C377 ) C367_=_C385( C367 C385 ) C367_=_C394( C367 C394 ) C367_=_C419( C367 C419 ) C367_=_C443( C367 C443 ) C367_=_C465( C367 C465 ) \nC367_=_C488( C367 C488 ) C367_=_C507( C367 C507 ) C367_=_C529( C367 C529 ) C367_=_C530( C367 C530 ) C367_=_C531( C367 C531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7( C367 C547 ) C367_=_C548( C367 C548 ) C371_=_C372( C371 C372 ) C371_=_C374( C371 C374 ) C371_=_C377( C371 C377 ) C371_=_C385( C371 C385 ) \nC371_=_C398( C371 C398 ) C371_=_C423( C371 C423 ) C371_=_C447( C371 C447 ) C371_=_C469( C371 C469 ) C371_=_C491( C371 C491 ) C371_=_C511( C371 C511 ) \nC371_=_C551( C371 C551 ) C371_=_C569( C371 C569 ) C371_=_C587( C371 C587 ) C371_=_C604( C371 C604 ) C371_=_C605( C371 C605 ) C371_=_C606( C371 C606 ) \nC371_=_C607( C371 C607 ) C371_=_C608( C371 C608 ) C371_=_C609( C371 C609 ) C371_=_C610( C371 C610 ) C371_=_C611( C371 C611 ) C371_=_C612( C371 C612 ) \nC371_=_C613( C371 C613 ) C371_=_C614( C371 C614 ) C371_=_C615( C371 C615 ) C371_=_C616( C371 C616 ) C371_=_C618( C371 C618 ) C371_=_C619( C371 C619 ) \nC372_=_C374( C372 C374 ) C372_=_C377( C372 C377 ) C372_=_C385( C372 C385 ) C372_=_C399( C372 C399 ) C372_=_C424( C372 C424 ) C372_=_C470( C372 C470 ) \nC372_=_C492( C372 C492 ) C372_=_C512( C372 C512 ) C372_=_C533( C372 C533 ) C372_=_C552( C372 C552 ) C372_=_C570( C372 C570 ) C372_=_C604( C372 C604 ) \nC372_=_C620( C372 C620 ) C372_=_C622( C372 C622 ) C372_=_C623( C372 C623 ) C372_=_C625( C372 C625 ) C372_=_C626( C372 C626 ) C372_=_C627( C372 C627 ) \nC372_=_C628( C372 C628 ) C372_=_C629( C372 C629 ) C372_=_C630( C372 C630 ) C372_=_C631( C372 C631 ) C372_=_C632( C372 C632 ) C372_=_C633( C372 C633 ) \nC372_=_C634( C372 C634 ) C372_=_C635( C372 C635 ) C374_=_C377( C374 C377 ) C374_=_C385( C374 C385 ) C374_=_C401( C374 C401 ) C374_=_C425( C374 C425 ) \nC374_=_C448( C374 C448 ) C374_=_C472( C374 C472 ) C374_=_C494( C374 C494 ) C374_=_C514( C374 C514 ) C374_=_C535( C374 C535 ) C374_=_C554( C374 C554 ) \nC374_=_C572( C374 C572 ) C374_=_C589( C374 C589 ) C374_=_C606( C374 C606 ) C374_=_C650( C374 C650 ) C374_=_C651( C374 C651 ) C374_=_C653( C374 C653 ) \nC374_=_C654( C374 C654 ) C374_=_C655( C374 C655 ) C374_=_C656( C374 C656 ) C374_=_C657( C374 C657 ) C374_=_C658( C374 C658 ) C374_=_C659( C374 C659 ) \nC374_=_C660( C374 C660 ) C374_=_C661( C374 C661 ) C374_=_C662( C374 C662 ) C377_=_C385( C377 C385 ) C377_=_C428( C377 C428 ) C377_=_C451( C377 C451 ) \nC377_=_C475( C377 C475 ) C377_=_C517( C377 C517 ) C377_=_C538( C377 C538 ) C377_=_C557( C377 C557 ) C377_=_C575( C377 C575 ) C377_=_C592( C377 C592 ) \nC377_=_C609( C377 C609 ) C377_=_C638( C377 C638 ) C377_=_C664( C377 C664 ) C377_=_C676( C377 C676 ) C377_=_C687( C377 C687 ) C377_=_C688( C377 C688 ) \nC377_=_C689( C377 C689 ) C377_=_C690( C377 C690 ) C377_=_C691( C377 C691 ) C377_=_C692( C377 C692 ) C377_=_C693( C377 C693 ) C377_=_C694( C377 C694 ) \nC377_=_C695( C377 C695 ) C377_=_C696( C377 C696 ) C377_=_C697( C377 C697 ) C385_=_C411( C385 C411 ) C385_=_C436( C385 C436 ) C385_=_C459( C385 C459 ) \nC385_=_C483( C385 C483 ) C385_=_C525( C385 C525 ) C385_=_C564( C385 C564 ) C385_=_C583( C385 C583 ) C385_=_C600( C385 C600 ) C385_=_C632( C385 C632 ) \nC385_=_C646( C385 C646 ) C385_=_C659( C385 C659 ) C385_=_C672( C385 C672 ) C385_=_C684( C385 C684 ) C385_=_C694( C385 C694 ) C385_=_C704( C385 C704 ) \nC385_=_C713( C385 C713 ) C385_=_C726( C385 C726 ) C385_=_C732( C385 C732 ) C385_=_C737( C385 C737 ) C385_=_C741( C385 C741 ) C385_=_C745( C385 C745 ) \nC385_=_C746( C385 C746 ) C385_=_C747( C385 C747 ) C394_=_C398( C394 C398 ) C394_=_C399( C394 C399 ) C394_=_C401( C394 C401 ) C394_=_C411( C394 C411 ) \nC394_=_C419( C394 C419 ) C394_=_C443( C394 C443 ) C394_=_C465( C394 C465 ) C394_=_C488( C394 C488 ) C394_=_C507( C394 C507 ) C394_=_C529( C394 C529 ) \nC394_=_C530( C394 C530 ) C394_=_C531( C394 C531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7( C394 C547 ) C394_=_C548( C394 C548 ) C398_=_C399( C398 C399 ) \nC398_=_C401( C398 C401 ) C398_=_C411( C398 C411 ) C398_=_C423( C398 C423 ) C398_=_C447( C398 C447 ) C398_=_C469( C398 C469 ) C398_=_C491( C398 C491 ) \nC398_=_C511( C398 C511 ) C398_=_C551( C398 C551 ) C398_=_C569( C398 C569 ) C398_=_C587( C398 C587 ) C398_=_C604( C398 C604 ) C398_=_C605( C398 C605 ) \nC398_=_C606( C398 C606 ) C398_=_C607( C398 C607 ) C398_=_C608( C398 C608 ) C398_=_C609( C398 C609 ) C398_=_C610( C398 C610 ) C398_=_C611( C398 C611 ) \nC398_=_C612( C398 C612 ) C398_=_C613( C398 C613 ) C398_=_C614( C398 C614 ) C398_=_C615( C398 C615 ) C398_=_C616( C398 C616 ) C398_=_C618( C398 C618 ) \nC398_=_C619( C398 C619 ) C399_=_C401( C399 C401 ) C399_=_C411( C399 C411 ) C399_=_C424( C399 C424 ) C399_=_C470( C399 C470 ) C399_=_C492( C399 C492 ) \nC399_=_C512( C399 C512 ) C399_=_C533( C399 C533 ) C399_=_C552( C399 C552 ) C399_=_C570( C399 C570 ) C399_=_C604( C399 C604 ) C399_=_C620( C399 C620 ) \nC399_=_C622( C399 C622 ) C399_=_C623( C399 C623 ) C399_=_C625( C399 C625 ) C399_=_C626( C399 C626 ) C399_=_C627( C399 C627 ) C399_=_C628( C399 C628 ) \nC399_=_C629( C399 C629 ) C399_=_C630( C399 C630 ) C399_=_C631( C399 C631 ) C399_=_C632( C399 C632 ) C399_=_C633( C399 C633 ) C399_=_C634( C399 C634 ) \nC399_=_C635( C399 C635 ) C401_=_C411( C401 C411 ) C401_=_C425( C401 C425 ) C401_=_C448( C401 C448 ) C401_=_C472( C401 C472 ) C401_=_C494( C401 C494 ) \nC401_=_C514( C401 C514 ) C401_=_C535( C401 C535 ) C401_=_C554( C401 C554 ) C401_=_C572( C401 C572 ) C401_=_C589( C401 C589 ) C401_=_C606( C401 C606 ) \nC401_=_C650( C401 C650 ) C401_=_C651( C401 C651 ) C401_=_C653( C401 C653 ) C401_=_C654( C401 C654 ) C401_=_C655( C401 C655 ) C401_=_C656( C401 C656 ) \nC401_=_C657( C401 C657 ) C401_=_C658( C401 C658 ) C401_=_C659( C401 C659 ) C401_=_C660( C401 C660 ) C401_=_C661( C401 C661 ) C401_=_C662( C401 C662 ) \nC411_=_C436( C411 C436 ) C411_=_C459( C411 C459 ) C411_=_C483( C411 C483 ) C411_=_C525( C411 C525 ) C411_=_C564( C411 C564 ) C411_=_C583( C411 C583 ) \nC411_=_C600( C411 C600 ) C411_=_C632( C411 C632 ) C411_=_C646( C411 C646 ) C411_=_C659( C411 C659 ) C411_=_C672( C411 C672 ) C411_=_C684( C411 C684 ) \nC411_=_C694( C411 C694 ) C411_=_C704( C411 C704 ) C411_=_C713( C411 C713 ) C411_=_C726( C411 C726 ) C411_=_C732( C411 C732 ) C411_=_C737( C411 C737 ) \nC411_=_C741( C411 C741 ) C411_=_C745( C411 C745 ) C411_=_C746( C411 C746 ) C411_=_C747( C411 C747 ) C419_=_C423( C419 C423 ) C419_=_C424( C419 C424 ) \nC419_=_C425( C419 C425 ) C419_=_C428( C419 C428 ) C419_=_C436(</w:t>
      </w:r>
    </w:p>
    <w:p>
      <w:pPr>
        <w:pStyle w:val="PreformattedText"/>
        <w:bidi w:val="0"/>
        <w:spacing w:before="0" w:after="0"/>
        <w:jc w:val="left"/>
        <w:rPr/>
      </w:pPr>
      <w:r>
        <w:rPr/>
        <w:t xml:space="preserve"> </w:t>
      </w:r>
      <w:r>
        <w:rPr/>
        <w:t>C419 C436 ) C419_=_C443( C419 C443 ) C419_=_C465( C419 C465 ) C419_=_C488( C419 C488 ) \nC419_=_C507( C419 C507 ) C419_=_C529( C419 C529 ) C419_=_C530( C419 C530 ) C419_=_C531( C419 C531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7( C419 C547 ) \nC419_=_C548( C419 C548 ) C423_=_C424( C423 C424 ) C423_=_C425( C423 C425 ) C423_=_C428( C423 C428 ) C423_=_C436( C423 C436 ) C423_=_C447( C423 C447 ) \nC423_=_C469( C423 C469 ) C423_=_C491( C423 C491 ) C423_=_C511( C423 C511 ) C423_=_C551( C423 C551 ) C423_=_C569( C423 C569 ) C423_=_C587( C423 C587 ) \nC423_=_C604( C423 C604 ) C423_=_C605( C423 C605 ) C423_=_C606( C423 C606 ) C423_=_C607( C423 C607 ) C423_=_C608( C423 C608 ) C423_=_C609( C423 C609 ) \nC423_=_C610( C423 C610 ) C423_=_C611( C423 C611 ) C423_=_C612( C423 C612 ) C423_=_C613( C423 C613 ) C423_=_C614( C423 C614 ) C423_=_C615( C423 C615 ) \nC423_=_C616( C423 C616 ) C423_=_C618( C423 C618 ) C423_=_C619( C423 C619 ) C424_=_C425( C424 C425 ) C424_=_C428( C424 C428 ) C424_=_C436( C424 C436 ) \nC424_=_C470( C424 C470 ) C424_=_C492( C424 C492 ) C424_=_C512( C424 C512 ) C424_=_C533( C424 C533 ) C424_=_C552( C424 C552 ) C424_=_C570( C424 C570 ) \nC424_=_C604( C424 C604 ) C424_=_C620( C424 C620 ) C424_=_C622( C424 C622 ) C424_=_C623( C424 C623 ) C424_=_C625( C424 C625 ) C424_=_C626( C424 C626 ) \nC424_=_C627( C424 C627 ) C424_=_C628( C424 C628 ) C424_=_C629( C424 C629 ) C424_=_C630( C424 C630 ) C424_=_C631( C424 C631 ) C424_=_C632( C424 C632 ) \nC424_=_C633( C424 C633 ) C424_=_C634( C424 C634 ) C424_=_C635( C424 C635 ) C425_=_C428( C425 C428 ) C425_=_C436( C425 C436 ) C425_=_C448( C425 C448 ) \nC425_=_C472( C425 C472 ) C425_=_C494( C425 C494 ) C425_=_C514( C425 C514 ) C425_=_C535( C425 C535 ) C425_=_C554( C425 C554 ) C425_=_C572( C425 C572 ) \nC425_=_C589( C425 C589 ) C425_=_C606( C425 C606 ) C425_=_C650( C425 C650 ) C425_=_C651( C425 C651 ) C425_=_C653( C425 C653 ) C425_=_C654( C425 C654 ) \nC425_=_C655( C425 C655 ) C425_=_C656( C425 C656 ) C425_=_C657( C425 C657 ) C425_=_C658( C425 C658 ) C425_=_C659( C425 C659 ) C425_=_C660( C425 C660 ) \nC425_=_C661( C425 C661 ) C425_=_C662( C425 C662 ) C428_=_C436( C428 C436 ) C428_=_C451( C428 C451 ) C428_=_C475( C428 C475 ) C428_=_C517( C428 C517 ) \nC428_=_C538( C428 C538 ) C428_=_C557( C428 C557 ) C428_=_C575( C428 C575 ) C428_=_C592( C428 C592 ) C428_=_C609( C428 C609 ) C428_=_C638( C428 C638 ) \nC428_=_C664( C428 C664 ) C428_=_C676( C428 C676 ) C428_=_C687( C428 C687 ) C428_=_C688( C428 C688 ) C428_=_C689( C428 C689 ) C428_=_C690( C428 C690 ) \nC428_=_C691( C428 C691 ) C428_=_C692( C428 C692 ) C428_=_C693( C428 C693 ) C428_=_C694( C428 C694 ) C428_=_C695( C428 C695 ) C428_=_C696( C428 C696 ) \nC428_=_C697( C428 C697 ) C436_=_C459( C436 C459 ) C436_=_C483( C436 C483 ) C436_=_C525( C436 C525 ) C436_=_C564( C436 C564 ) C436_=_C583( C436 C583 ) \nC436_=_C600( C436 C600 ) C436_=_C632( C436 C632 ) C436_=_C646( C436 C646 ) C436_=_C659( C436 C659 ) C436_=_C672( C436 C672 ) C436_=_C684( C436 C684 ) \nC436_=_C694( C436 C694 ) C436_=_C704( C436 C704 ) C436_=_C713( C436 C713 ) C436_=_C726( C436 C726 ) C436_=_C732( C436 C732 ) C436_=_C737( C436 C737 ) \nC436_=_C741( C436 C741 ) C436_=_C745( C436 C745 ) C436_=_C746( C436 C746 ) C436_=_C747( C436 C747 ) C443_=_C447( C443 C447 ) C443_=_C448( C443 C448 ) \nC443_=_C451( C443 C451 ) C443_=_C459( C443 C459 ) C443_=_C465( C443 C465 ) C443_=_C488( C443 C488 ) C443_=_C507( C443 C507 ) C443_=_C529( C443 C529 ) \nC443_=_C530( C443 C530 ) C443_=_C531( C443 C531 ) C443_=_C533( C443 C533 ) C443_=_C534( C443 C534 ) C443_=_C535( C443 C535 ) C443_=_C536( C443 C536 ) \nC443_=_C537( C443 C537 ) C443_=_C538( C443 C538 ) C443_=_C539( C443 C539 ) C443_=_C540( C443 C540 ) C443_=_C541( C443 C541 ) C443_=_C542( C443 C542 ) \nC443_=_C543( C443 C543 ) C443_=_C544( C443 C544 ) C443_=_C545( C443 C545 ) C443_=_C547( C443 C547 ) C443_=_C548( C443 C548 ) C447_=_C448( C447 C448 ) \nC447_=_C451( C447 C451 ) C447_=_C459( C447 C459 ) C447_=_C469( C447 C469 ) C447_=_C491( C447 C491 ) C447_=_C511( C447 C511 ) C447_=_C551( C447 C551 ) \nC447_=_C569( C447 C569 ) C447_=_C587( C447 C587 ) C447_=_C604( C447 C604 ) C447_=_C605( C447 C605 ) C447_=_C606( C447 C606 ) C447_=_C607( C447 C607 ) \nC447_=_C608( C447 C608 ) C447_=_C609( C447 C609 ) C447_=_C610( C447 C610 ) C447_=_C611( C447 C611 ) C447_=_C612( C447 C612 ) C447_=_C613( C447 C613 ) \nC447_=_C614( C447 C614 ) C447_=_C615( C447 C615 ) C447_=_C616( C447 C616 ) C447_=_C618( C447 C618 ) C447_=_C619( C447 C619 ) C448_=_C451( C448 C451 ) \nC448_=_C459( C448 C459 ) C448_=_C472( C448 C472 ) C448_=_C494( C448 C494 ) C448_=_C514( C448 C514 ) C448_=_C535( C448 C535 ) C448_=_C554( C448 C554 ) \nC448_=_C572( C448 C572 ) C448_=_C589( C448 C589 ) C448_=_C606( C448 C606 ) C448_=_C650( C448 C650 ) C448_=_C651( C448 C651 ) C448_=_C653( C448 C653 ) \nC448_=_C654( C448 C654 ) C448_=_C655( C448 C655 ) C448_=_C656( C448 C656 ) C448_=_C657( C448 C657 ) C448_=_C658( C448 C658 ) C448_=_C659( C448 C659 ) \nC448_=_C660( C448 C660 ) C448_=_C661( C448 C661 ) C448_=_C662( C448 C662 ) C451_=_C459( C451 C459 ) C451_=_C475( C451 C475 ) C451_=_C517( C451 C517 ) \nC451_=_C538( C451 C538 ) C451_=_C557( C451 C557 ) C451_=_C575( C451 C575 ) C451_=_C592( C451 C592 ) C451_=_C609( C451 C609 ) C451_=_C638( C451 C638 ) \nC451_=_C664( C451 C664 ) C451_=_C676( C451 C676 ) C451_=_C687( C451 C687 ) C451_=_C688( C451 C688 ) C451_=_C689( C451 C689 ) C451_=_C690( C451 C690 ) \nC451_=_C691( C451 C691 ) C451_=_C692( C451 C692 ) C451_=_C693( C451 C693 ) C451_=_C694( C451 C694 ) C451_=_C695( C451 C695 ) C451_=_C696( C451 C696 ) \nC451_=_C697( C451 C697 ) C459_=_C483( C459 C483 ) C459_=_C525( C459 C525 ) C459_=_C564( C459 C564 ) C459_=_C583( C459 C583 ) C459_=_C600( C459 C600 ) \nC459_=_C632( C459 C632 ) C459_=_C646( C459 C646 ) C459_=_C659( C459 C659 ) C459_=_C672( C459 C672 ) C459_=_C684( C459 C684 ) C459_=_C694( C459 C694 ) \nC459_=_C704( C459 C704 ) C459_=_C713( C459 C713 ) C459_=_C726( C459 C726 ) C459_=_C732( C459 C732 ) C459_=_C737( C459 C737 ) C459_=_C741( C459 C741 ) \nC459_=_C745( C459 C745 ) C459_=_C746( C459 C746 ) C459_=_C747( C459 C747 ) C465_=_C469( C465 C469 ) C465_=_C470( C465 C470 ) C465_=_C472( C465 C472 ) \nC465_=_C475( C465 C475 ) C465_=_C483( C465 C483 ) C465_=_C488( C465 C488 ) C465_=_C507( C465 C507 ) C465_=_C529( C465 C529 ) C465_=_C530( C465 C530 ) \nC465_=_C531( C465 C531 ) C465_=_C533( C465 C533 ) C465_=_C534( C465 C534 ) C465_=_C535( C465 C535 ) C465_=_C536( C465 C536 ) C465_=_C537( C465 C537 ) \nC465_=_C538( C465 C538 ) C465_=_C539( C465 C539 ) C465_=_C540( C465 C540 ) C465_=_C541( C465 C541 ) C465_=_C542( C465 C542 ) C465_=_C543( C465 C543 ) \nC465_=_C544( C465 C544 ) C465_=_C545( C465 C545 ) C465_=_C547( C465 C547 ) C465_=_C548( C465 C548 ) C469_=_C470( C469 C470 ) C469_=_C472( C469 C472 ) \nC469_=_C475( C469 C475 ) C469_=_C483( C469 C483 ) C469_=_C491( C469 C491 ) C469_=_C511( C469 C511 ) C469_=_C551( C469 C551 ) C469_=_C569( C469 C569 ) \nC469_=_C587( C469 C587 ) C469_=_C604( C469 C604 ) C469_=_C605( C469 C605 ) C469_=_C606( C469 C606 ) C469_=_C607( C469 C607 ) C469_=_C608( C469 C608 ) \nC469_=_C609( C469 C609 ) C469_=_C610( C469 C610 ) C469_=_C611( C469 C611 ) C469_=_C612( C469 C612 ) C469_=_C613( C469 C613 ) C469_=_C614( C469 C614 ) \nC469_=_C615( C469 C615 ) C469_=_C616( C469 C616 ) C469_=_C618( C469 C618 ) C469_=_C619( C469 C619 ) C470_=_C472( C470 C472 ) C470_=_C475( C470 C475 ) \nC470_=_C483( C470 C483 ) C470_=_C492( C470 C492 ) C470_=_C512( C470 C512 ) C470_=_C533( C470 C533 ) C470_=_C552( C470 C552 ) C470_=_C570( C470 C570 ) \nC470_=_C604( C470 C604 ) C470_=_C620( C470 C620 ) C470_=_C622( C470 C622 ) C470_=_C623( C470 C623 ) C470_=_C625( C470 C625 ) C470_=_C626( C470 C626 ) \nC470_=_C627( C470 C627 ) C470_=_C628( C470 C628 ) C470_=_C629( C470 C629 ) C470_=_C630( C470 C630 ) C470_=_C631( C470 C631 ) C470_=_C632( C470 C632 ) \nC470_=_C633( C470 C633 ) C470_=_C634( C470 C634 ) C470_=_C635( C470 C635 ) C472_=_C475( C472 C475 ) C472_=_C483( C472 C483 ) C472_=_C494( C472 C494 ) \nC472_=_C514( C472 C514 ) C472_=_C535( C472 C535 ) C472_=_C554( C472 C554 ) C472_=_C572( C472 C572 ) C472_=_C589( C472 C589 ) C472_=_C606( C472 C606 ) \nC472_=_C650( C472 C650 ) C472_=_C651( C472 C651 ) C472_=_C653( C472 C653 ) C472_=_C654( C472 C654 ) C472_=_C655( C472 C655 ) C472_=_C656( C472 C656 ) \nC472_=_C657( C472 C657 ) C472_=_C658( C472 C658 ) C472_=_C659( C472 C659 ) C472_=_C660( C472 C660 ) C472_=_C661( C472 C661 ) C472_=_C662( C472 C662 ) \nC475_=_C483( C475 C483 ) C475_=_C517( C475 C517 ) C475_=_C538( C475 C538 ) C475_=_C557( C475 C557 ) C475_=_C575( C475 C575 ) C475_=_C592( C475 C592 ) \nC475_=_C609( C475 C609 ) C475_=_C638( C475 C638 ) C475_=_C664( C475 C664 ) C475_=_C676( C475 C676 ) C475_=_C687( C475 C687 ) C475_=_C688( C475 C688 ) \nC475_=_C689( C475 C689 ) C475_=_C690( C475 C690 ) C475_=_C691( C475 C691 ) C475_=_C692( C475 C692 ) C475_=_C693( C475 C693 ) C475_=_C694( C475 C694 ) \nC475_=_C695( C475 C695 ) C475_=_C696( C475 C696 ) C475_=_C697( C475 C697 ) C483_=_C525( C483 C525 ) C483_=_C564( C483 C564 ) C483_=_C583( C483 C583 ) \nC483_=_C600( C483 C600 ) C483_=_C632( C483 C632 ) C483_=_C646( C483 C646 ) C483_=_C659( C483 C659 ) C483_=_C672( C483 C672 ) C483_=_C684( C483 C684 ) \nC483_=_C694( C483 C694 ) C483_=_C704( C483 C704 ) C483_=_C713( C483 C713 ) C483_=_C726( C483 C726 ) C483_=_C732( C483 C732 ) C483_=_C737( C483 C737 ) \nC483_=_C741( C483 C741 ) C483_=_C745( C483 C745 ) C483_=_C746( C483 C746 ) C483_=_C747( C483 C747 ) C488_=_C491( C488 C491 ) C488_=_C492( C488 C492 ) \nC488_=_C494( C488 C494 ) C488_=_C507( C488 C507 ) C488_=_C529( C488 C529 ) C488_=_C530(</w:t>
      </w:r>
    </w:p>
    <w:p>
      <w:pPr>
        <w:pStyle w:val="PreformattedText"/>
        <w:bidi w:val="0"/>
        <w:spacing w:before="0" w:after="0"/>
        <w:jc w:val="left"/>
        <w:rPr/>
      </w:pPr>
      <w:r>
        <w:rPr/>
        <w:t xml:space="preserve"> </w:t>
      </w:r>
      <w:r>
        <w:rPr/>
        <w:t>C488 C530 ) C488_=_C531( C488 C531 ) C488_=_C533( C488 C533 ) \nC488_=_C534( C488 C534 ) C488_=_C535( C488 C535 ) C488_=_C536( C488 C536 ) C488_=_C537( C488 C537 ) C488_=_C538( C488 C538 ) C488_=_C539( C488 C539 ) \nC488_=_C540( C488 C540 ) C488_=_C541( C488 C541 ) C488_=_C542( C488 C542 ) C488_=_C543( C488 C543 ) C488_=_C544( C488 C544 ) C488_=_C545( C488 C545 ) \nC488_=_C547( C488 C547 ) C488_=_C548( C488 C548 ) C491_=_C492( C491 C492 ) C491_=_C494( C491 C494 ) C491_=_C511( C491 C511 ) C491_=_C551( C491 C551 ) \nC491_=_C569( C491 C569 ) C491_=_C587( C491 C587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8( C491 C618 ) C491_=_C619( C491 C619 ) C492_=_C494( C492 C494 ) \nC492_=_C512( C492 C512 ) C492_=_C533( C492 C533 ) C492_=_C552( C492 C552 ) C492_=_C570( C492 C570 ) C492_=_C604( C492 C604 ) C492_=_C620( C492 C620 ) \nC492_=_C622( C492 C622 ) C492_=_C623( C492 C623 ) C492_=_C625( C492 C625 ) C492_=_C626( C492 C626 ) C492_=_C627( C492 C627 ) C492_=_C628( C492 C628 ) \nC492_=_C629( C492 C629 ) C492_=_C630( C492 C630 ) C492_=_C631( C492 C631 ) C492_=_C632( C492 C632 ) C492_=_C633( C492 C633 ) C492_=_C634( C492 C634 ) \nC492_=_C635( C492 C635 ) C494_=_C514( C494 C514 ) C494_=_C535( C494 C535 ) C494_=_C554( C494 C554 ) C494_=_C572( C494 C572 ) C494_=_C589( C494 C589 ) \nC494_=_C606( C494 C606 ) C494_=_C650( C494 C650 ) C494_=_C651( C494 C651 ) C494_=_C653( C494 C653 ) C494_=_C654( C494 C654 ) C494_=_C655( C494 C655 ) \nC494_=_C656( C494 C656 ) C494_=_C657( C494 C657 ) C494_=_C658( C494 C658 ) C494_=_C659( C494 C659 ) C494_=_C660( C494 C660 ) C494_=_C661( C494 C661 ) \nC494_=_C662( C494 C662 ) C507_=_C511( C507 C511 ) C507_=_C512( C507 C512 ) C507_=_C514( C507 C514 ) C507_=_C517( C507 C517 ) C507_=_C525( C507 C525 ) \nC507_=_C529( C507 C529 ) C507_=_C530( C507 C530 ) C507_=_C531( C507 C531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7( C507 C547 ) C507_=_C548( C507 C548 ) \nC511_=_C512( C511 C512 ) C511_=_C514( C511 C514 ) C511_=_C517( C511 C517 ) C511_=_C525( C511 C525 ) C511_=_C551( C511 C551 ) C511_=_C569( C511 C569 ) \nC511_=_C587( C511 C587 ) C511_=_C604( C511 C604 ) C511_=_C605( C511 C605 ) C511_=_C606( C511 C606 ) C511_=_C607( C511 C607 ) C511_=_C608( C511 C608 ) \nC511_=_C609( C511 C609 ) C511_=_C610( C511 C610 ) C511_=_C611( C511 C611 ) C511_=_C612( C511 C612 ) C511_=_C613( C511 C613 ) C511_=_C614( C511 C614 ) \nC511_=_C615( C511 C615 ) C511_=_C616( C511 C616 ) C511_=_C618( C511 C618 ) C511_=_C619( C511 C619 ) C512_=_C514( C512 C514 ) C512_=_C517( C512 C517 ) \nC512_=_C525( C512 C525 ) C512_=_C533( C512 C533 ) C512_=_C552( C512 C552 ) C512_=_C570( C512 C570 ) C512_=_C604( C512 C604 ) C512_=_C620( C512 C620 ) \nC512_=_C622( C512 C622 ) C512_=_C623( C512 C623 ) C512_=_C625( C512 C625 ) C512_=_C626( C512 C626 ) C512_=_C627( C512 C627 ) C512_=_C628( C512 C628 ) \nC512_=_C629( C512 C629 ) C512_=_C630( C512 C630 ) C512_=_C631( C512 C631 ) C512_=_C632( C512 C632 ) C512_=_C633( C512 C633 ) C512_=_C634( C512 C634 ) \nC512_=_C635( C512 C635 ) C514_=_C517( C514 C517 ) C514_=_C525( C514 C525 ) C514_=_C535( C514 C535 ) C514_=_C554( C514 C554 ) C514_=_C572( C514 C572 ) \nC514_=_C589( C514 C589 ) C514_=_C606( C514 C606 ) C514_=_C650( C514 C650 ) C514_=_C651( C514 C651 ) C514_=_C653( C514 C653 ) C514_=_C654( C514 C654 ) \nC514_=_C655( C514 C655 ) C514_=_C656( C514 C656 ) C514_=_C657( C514 C657 ) C514_=_C658( C514 C658 ) C514_=_C659( C514 C659 ) C514_=_C660( C514 C660 ) \nC514_=_C661( C514 C661 ) C514_=_C662( C514 C662 ) C517_=_C525( C517 C525 ) C517_=_C538( C517 C538 ) C517_=_C557( C517 C557 ) C517_=_C575( C517 C575 ) \nC517_=_C592( C517 C592 ) C517_=_C609( C517 C609 ) C517_=_C638( C517 C638 ) C517_=_C664( C517 C664 ) C517_=_C676( C517 C676 ) C517_=_C687( C517 C687 ) \nC517_=_C688( C517 C688 ) C517_=_C689( C517 C689 ) C517_=_C690( C517 C690 ) C517_=_C691( C517 C691 ) C517_=_C692( C517 C692 ) C517_=_C693( C517 C693 ) \nC517_=_C694( C517 C694 ) C517_=_C695( C517 C695 ) C517_=_C696( C517 C696 ) C517_=_C697( C517 C697 ) C525_=_C564( C525 C564 ) C525_=_C583( C525 C583 ) \nC525_=_C600( C525 C600 ) C525_=_C632( C525 C632 ) C525_=_C646( C525 C646 ) C525_=_C659( C525 C659 ) C525_=_C672( C525 C672 ) C525_=_C684( C525 C684 ) \nC525_=_C694( C525 C694 ) C525_=_C704( C525 C704 ) C525_=_C713( C525 C713 ) C525_=_C726( C525 C726 ) C525_=_C732( C525 C732 ) C525_=_C737( C525 C737 ) \nC525_=_C741( C525 C741 ) C525_=_C745( C525 C745 ) C525_=_C746( C525 C746 ) C525_=_C747( C525 C747 ) C529_=_C530( C529 C530 ) C529_=_C531( C529 C531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7( C529 C547 ) C529_=_C548( C529 C548 ) C529_=_C551( C529 C551 ) C529_=_C552( C529 C552 ) C529_=_C554( C529 C554 ) \nC529_=_C557( C529 C557 ) C529_=_C564( C529 C564 ) C530_=_C531( C530 C531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7( C530 C547 ) C530_=_C548( C530 C548 ) \nC530_=_C569( C530 C569 ) C530_=_C570( C530 C570 ) C530_=_C572( C530 C572 ) C530_=_C575( C530 C575 ) C530_=_C583( C530 C583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7( C531 C547 ) C531_=_C548( C531 C548 ) C531_=_C587( C531 C587 ) C531_=_C589( C531 C589 ) C531_=_C592( C531 C592 ) C531_=_C600( C531 C600 ) \nC533_=_C534( C533 C534 ) C533_=_C535( C533 C535 ) C533_=_C536( C533 C536 ) C533_=_C537( C533 C537 ) C533_=_C538( C533 C538 ) C533_=_C539( C533 C539 ) \nC533_=_C540( C533 C540 ) C533_=_C541( C533 C541 ) C533_=_C542( C533 C542 ) C533_=_C543( C533 C543 ) C533_=_C544( C533 C544 ) C533_=_C545( C533 C545 ) \nC533_=_C547( C533 C547 ) C533_=_C548( C533 C548 ) C533_=_C552( C533 C552 ) C533_=_C570( C533 C570 ) C533_=_C604( C533 C604 ) C533_=_C620( C533 C620 ) \nC533_=_C622( C533 C622 ) C533_=_C623( C533 C623 ) C533_=_C625( C533 C625 ) C533_=_C626( C533 C626 ) C533_=_C627( C533 C627 ) C533_=_C628( C533 C628 ) \nC533_=_C629( C533 C629 ) C533_=_C630( C533 C630 ) C533_=_C631( C533 C631 ) C533_=_C632( C533 C632 ) C533_=_C633( C533 C633 ) C533_=_C634( C533 C634 ) \nC533_=_C635( C533 C635 ) C534_=_C535( C534 C535 ) C534_=_C536( C534 C536 ) C534_=_C537( C534 C537 ) C534_=_C538( C534 C538 ) C534_=_C539( C534 C539 ) \nC534_=_C540( C534 C540 ) C534_=_C541( C534 C541 ) C534_=_C542( C534 C542 ) C534_=_C543( C534 C543 ) C534_=_C544( C534 C544 ) C534_=_C545( C534 C545 ) \nC534_=_C547( C534 C547 ) C534_=_C548( C534 C548 ) C534_=_C605( C534 C605 ) C534_=_C620( C534 C620 ) C534_=_C638( C534 C638 ) C534_=_C646( C534 C646 ) \nC535_=_C536( C535 C536 ) C535_=_C537( C535 C537 ) C535_=_C538( C535 C538 ) C535_=_C539( C535 C539 ) C535_=_C540( C535 C540 ) C535_=_C541( C535 C541 ) \nC535_=_C542( C535 C542 ) C535_=_C543( C535 C543 ) C535_=_C544( C535 C544 ) C535_=_C545( C535 C545 ) C535_=_C547( C535 C547 ) C535_=_C548( C535 C548 ) \nC535_=_C554( C535 C554 ) C535_=_C572( C535 C572 ) C535_=_C589( C535 C589 ) C535_=_C606( C535 C606 ) C535_=_C650( C535 C650 ) C535_=_C651( C535 C651 ) \nC535_=_C653( C535 C653 ) C535_=_C654( C535 C654 ) C535_=_C655( C535 C655 ) C535_=_C656( C535 C656 ) C535_=_C657( C535 C657 ) C535_=_C658( C535 C658 ) \nC535_=_C659( C535 C659 ) C535_=_C660( C535 C660 ) C535_=_C661( C535 C661 ) C535_=_C662( C535 C662 ) C536_=_C537( C536 C537 ) C536_=_C538( C536 C538 ) \nC536_=_C539( C536 C539 ) C536_=_C540( C536 C540 ) C536_=_C541( C536 C541 ) C536_=_C542( C536 C542 ) C536_=_C543( C536 C543 ) C536_=_C544( C536 C544 ) \nC536_=_C545( C536 C545 ) C536_=_C547( C536 C547 ) C536_=_C548( C536 C548 ) C536_=_C607( C536 C607 ) C536_=_C622( C536 C622 ) C536_=_C650( C536 C650 ) \nC536_=_C664( C536 C664 ) C536_=_C672( C536 C672 ) C537_=_C538( C537 C538 ) C537_=_C539( C537 C539 ) C537_=_C540( C537 C540 ) C537_=_C541( C537 C541 ) \nC537_=_C542( C537 C542 ) C537_=_C543( C537 C543 ) C537_=_C544( C537 C544 ) C537_=_C545( C537 C545 ) C537_=_C547( C537 C547 ) C537_=_C548( C537 C548 ) \nC537_=_C608( C537 C608 ) C537_=_C623( C537 C623 ) C537_=_C651( C537 C651 ) C537_=_C676( C537 C676 ) C537_=_C684( C537 C684 ) C538_=_C539( C538 C539 ) \nC538_=_C540( C538 C540 ) C538_=_C541( C538 C541 ) C538_=_C542( C538 C542 ) C538_=_C543( C538 C543 ) C538_=_C544( C538 C544 ) C538_=_C545( C538 C545 ) \nC538_=_C547( C538 C547 ) C538_=_C548( C538 C548 ) C538_=_C557( C538 C557 ) C538_=_C575( C538 C575 ) C538_=_C592( C538 C592 ) C538_=_C609( C538 C609 ) \nC538_=_C638( C538 C638 ) C538_=_C664( C538 C664 ) C538_=_C676( C538 C676 ) C538_=_C687( C538 C687 ) C538_=_C688( C538 C688 ) C538_=_C689( C538 C689 ) \nC538_=_C690( C538 C690 ) C538_=_C691( C538 C691 ) C538_=_C692( C538 C692 ) C538_=_C693( C538 C693 ) C538_=_C694(</w:t>
      </w:r>
    </w:p>
    <w:p>
      <w:pPr>
        <w:pStyle w:val="PreformattedText"/>
        <w:bidi w:val="0"/>
        <w:spacing w:before="0" w:after="0"/>
        <w:jc w:val="left"/>
        <w:rPr/>
      </w:pPr>
      <w:r>
        <w:rPr/>
        <w:t xml:space="preserve"> </w:t>
      </w:r>
      <w:r>
        <w:rPr/>
        <w:t>C538 C694 ) C538_=_C695( C538 C695 ) \nC538_=_C696( C538 C696 ) C538_=_C697( C538 C697 ) C539_=_C540( C539 C540 ) C539_=_C541( C539 C541 ) C539_=_C542( C539 C542 ) C539_=_C543( C539 C543 ) \nC539_=_C544( C539 C544 ) C539_=_C545( C539 C545 ) C539_=_C547( C539 C547 ) C539_=_C548( C539 C548 ) C539_=_C610( C539 C610 ) C539_=_C625( C539 C625 ) \nC539_=_C653( C539 C653 ) C539_=_C687( C539 C687 ) C539_=_C704( C539 C704 ) C540_=_C541( C540 C541 ) C540_=_C542( C540 C542 ) C540_=_C543( C540 C543 ) \nC540_=_C544( C540 C544 ) C540_=_C545( C540 C545 ) C540_=_C547( C540 C547 ) C540_=_C548( C540 C548 ) C540_=_C611( C540 C611 ) C540_=_C626( C540 C626 ) \nC540_=_C654( C540 C654 ) C540_=_C688( C540 C688 ) C540_=_C713( C540 C713 ) C541_=_C542( C541 C542 ) C541_=_C543( C541 C543 ) C541_=_C544( C541 C544 ) \nC541_=_C545( C541 C545 ) C541_=_C547( C541 C547 ) C541_=_C548( C541 C548 ) C541_=_C612( C541 C612 ) C541_=_C627( C541 C627 ) C541_=_C655( C541 C655 ) \nC541_=_C689( C541 C689 ) C542_=_C543( C542 C543 ) C542_=_C544( C542 C544 ) C542_=_C545( C542 C545 ) C542_=_C547( C542 C547 ) C542_=_C548( C542 C548 ) \nC542_=_C613( C542 C613 ) C542_=_C628( C542 C628 ) C542_=_C656( C542 C656 ) C542_=_C690( C542 C690 ) C542_=_C726( C542 C726 ) C543_=_C544( C543 C544 ) \nC543_=_C545( C543 C545 ) C543_=_C547( C543 C547 ) C543_=_C548( C543 C548 ) C543_=_C614( C543 C614 ) C543_=_C629( C543 C629 ) C543_=_C691( C543 C691 ) \nC543_=_C732( C543 C732 ) C544_=_C545( C544 C545 ) C544_=_C547( C544 C547 ) C544_=_C548( C544 C548 ) C544_=_C615( C544 C615 ) C544_=_C630( C544 C630 ) \nC544_=_C657( C544 C657 ) C544_=_C692( C544 C692 ) C544_=_C737( C544 C737 ) C545_=_C547( C545 C547 ) C545_=_C548( C545 C548 ) C545_=_C616( C545 C616 ) \nC545_=_C631( C545 C631 ) C545_=_C658( C545 C658 ) C545_=_C693( C545 C693 ) C545_=_C741( C545 C741 ) C547_=_C548( C547 C548 ) C547_=_C618( C547 C618 ) \nC547_=_C633( C547 C633 ) C547_=_C660( C547 C660 ) C547_=_C695( C547 C695 ) C547_=_C745( C547 C745 ) C548_=_C635( C548 C635 ) C548_=_C662( C548 C662 ) \nC548_=_C697( C548 C697 ) C548_=_C747( C548 C747 ) C551_=_C552( C551 C552 ) C551_=_C554( C551 C554 ) C551_=_C557( C551 C557 ) C551_=_C564( C551 C564 ) \nC551_=_C569( C551 C569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8( C551 C618 ) C551_=_C619( C551 C619 ) C552_=_C554( C552 C554 ) \nC552_=_C557( C552 C557 ) C552_=_C564( C552 C564 ) C552_=_C570( C552 C570 ) C552_=_C604( C552 C604 ) C552_=_C620( C552 C620 ) C552_=_C622( C552 C622 ) \nC552_=_C623( C552 C623 ) C552_=_C625( C552 C625 ) C552_=_C626( C552 C626 ) C552_=_C627( C552 C627 ) C552_=_C628( C552 C628 ) C552_=_C629( C552 C629 ) \nC552_=_C630( C552 C630 ) C552_=_C631( C552 C631 ) C552_=_C632( C552 C632 ) C552_=_C633( C552 C633 ) C552_=_C634( C552 C634 ) C552_=_C635( C552 C635 ) \nC554_=_C557( C554 C557 ) C554_=_C564( C554 C564 ) C554_=_C572( C554 C572 ) C554_=_C589( C554 C589 ) C554_=_C606( C554 C606 ) C554_=_C650( C554 C650 ) \nC554_=_C651( C554 C651 ) C554_=_C653( C554 C653 ) C554_=_C654( C554 C654 ) C554_=_C655( C554 C655 ) C554_=_C656( C554 C656 ) C554_=_C657( C554 C657 ) \nC554_=_C658( C554 C658 ) C554_=_C659( C554 C659 ) C554_=_C660( C554 C660 ) C554_=_C661( C554 C661 ) C554_=_C662( C554 C662 ) C557_=_C564( C557 C564 ) \nC557_=_C575( C557 C575 ) C557_=_C592( C557 C592 ) C557_=_C609( C557 C609 ) C557_=_C638( C557 C638 ) C557_=_C664( C557 C664 ) C557_=_C676( C557 C676 ) \nC557_=_C687( C557 C687 ) C557_=_C688( C557 C688 ) C557_=_C689( C557 C689 ) C557_=_C690( C557 C690 ) C557_=_C691( C557 C691 ) C557_=_C692( C557 C692 ) \nC557_=_C693( C557 C693 ) C557_=_C694( C557 C694 ) C557_=_C695( C557 C695 ) C557_=_C696( C557 C696 ) C557_=_C697( C557 C697 ) C564_=_C583( C564 C583 ) \nC564_=_C600( C564 C600 ) C564_=_C632( C564 C632 ) C564_=_C646( C564 C646 ) C564_=_C659( C564 C659 ) C564_=_C672( C564 C672 ) C564_=_C684( C564 C684 ) \nC564_=_C694( C564 C694 ) C564_=_C704( C564 C704 ) C564_=_C713( C564 C713 ) C564_=_C726( C564 C726 ) C564_=_C732( C564 C732 ) C564_=_C737( C564 C737 ) \nC564_=_C741( C564 C741 ) C564_=_C745( C564 C745 ) C564_=_C746( C564 C746 ) C564_=_C747( C564 C747 ) C569_=_C570( C569 C570 ) C569_=_C572( C569 C572 ) \nC569_=_C575( C569 C575 ) C569_=_C583( C569 C583 ) C569_=_C587( C569 C587 ) C569_=_C604( C569 C604 ) C569_=_C605( C569 C605 ) C569_=_C606( C569 C606 ) \nC569_=_C607( C569 C607 ) C569_=_C608( C569 C608 ) C569_=_C609( C569 C609 ) C569_=_C610( C569 C610 ) C569_=_C611( C569 C611 ) C569_=_C612( C569 C612 ) \nC569_=_C613( C569 C613 ) C569_=_C614( C569 C614 ) C569_=_C615( C569 C615 ) C569_=_C616( C569 C616 ) C569_=_C618( C569 C618 ) C569_=_C619( C569 C619 ) \nC570_=_C572( C570 C572 ) C570_=_C575( C570 C575 ) C570_=_C583( C570 C583 ) C570_=_C604( C570 C604 ) C570_=_C620( C570 C620 ) C570_=_C622( C570 C622 ) \nC570_=_C623( C570 C623 ) C570_=_C625( C570 C625 ) C570_=_C626( C570 C626 ) C570_=_C627( C570 C627 ) C570_=_C628( C570 C628 ) C570_=_C629( C570 C629 ) \nC570_=_C630( C570 C630 ) C570_=_C631( C570 C631 ) C570_=_C632( C570 C632 ) C570_=_C633( C570 C633 ) C570_=_C634( C570 C634 ) C570_=_C635( C570 C635 ) \nC572_=_C575( C572 C575 ) C572_=_C583( C572 C583 ) C572_=_C589( C572 C589 ) C572_=_C606( C572 C606 ) C572_=_C650( C572 C650 ) C572_=_C651( C572 C651 ) \nC572_=_C653( C572 C653 ) C572_=_C654( C572 C654 ) C572_=_C655( C572 C655 ) C572_=_C656( C572 C656 ) C572_=_C657( C572 C657 ) C572_=_C658( C572 C658 ) \nC572_=_C659( C572 C659 ) C572_=_C660( C572 C660 ) C572_=_C661( C572 C661 ) C572_=_C662( C572 C662 ) C575_=_C583( C575 C583 ) C575_=_C592( C575 C592 ) \nC575_=_C609( C575 C609 ) C575_=_C638( C575 C638 ) C575_=_C664( C575 C664 ) C575_=_C676( C575 C676 ) C575_=_C687( C575 C687 ) C575_=_C688( C575 C688 ) \nC575_=_C689( C575 C689 ) C575_=_C690( C575 C690 ) C575_=_C691( C575 C691 ) C575_=_C692( C575 C692 ) C575_=_C693( C575 C693 ) C575_=_C694( C575 C694 ) \nC575_=_C695( C575 C695 ) C575_=_C696( C575 C696 ) C575_=_C697( C575 C697 ) C583_=_C600( C583 C600 ) C583_=_C632( C583 C632 ) C583_=_C646( C583 C646 ) \nC583_=_C659( C583 C659 ) C583_=_C672( C583 C672 ) C583_=_C684( C583 C684 ) C583_=_C694( C583 C694 ) C583_=_C704( C583 C704 ) C583_=_C713( C583 C713 ) \nC583_=_C726( C583 C726 ) C583_=_C732( C583 C732 ) C583_=_C737( C583 C737 ) C583_=_C741( C583 C741 ) C583_=_C745( C583 C745 ) C583_=_C746( C583 C746 ) \nC583_=_C747( C583 C747 ) C587_=_C589( C587 C589 ) C587_=_C592( C587 C592 ) C587_=_C600( C587 C600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8( C587 C618 ) \nC587_=_C619( C587 C619 ) C589_=_C592( C589 C592 ) C589_=_C600( C589 C600 ) C589_=_C606( C589 C606 ) C589_=_C650( C589 C650 ) C589_=_C651( C589 C651 ) \nC589_=_C653( C589 C653 ) C589_=_C654( C589 C654 ) C589_=_C655( C589 C655 ) C589_=_C656( C589 C656 ) C589_=_C657( C589 C657 ) C589_=_C658( C589 C658 ) \nC589_=_C659( C589 C659 ) C589_=_C660( C589 C660 ) C589_=_C661( C589 C661 ) C589_=_C662( C589 C662 ) C592_=_C600( C592 C600 ) C592_=_C609( C592 C609 ) \nC592_=_C638( C592 C638 ) C592_=_C664( C592 C664 ) C592_=_C676( C592 C676 ) C592_=_C687( C592 C687 ) C592_=_C688( C592 C688 ) C592_=_C689( C592 C689 ) \nC592_=_C690( C592 C690 ) C592_=_C691( C592 C691 ) C592_=_C692( C592 C692 ) C592_=_C693( C592 C693 ) C592_=_C694( C592 C694 ) C592_=_C695( C592 C695 ) \nC592_=_C696( C592 C696 ) C592_=_C697( C592 C697 ) C600_=_C632( C600 C632 ) C600_=_C646( C600 C646 ) C600_=_C659( C600 C659 ) C600_=_C672( C600 C672 ) \nC600_=_C684( C600 C684 ) C600_=_C694( C600 C694 ) C600_=_C704( C600 C704 ) C600_=_C713( C600 C713 ) C600_=_C726( C600 C726 ) C600_=_C732( C600 C732 ) \nC600_=_C737( C600 C737 ) C600_=_C741( C600 C741 ) C600_=_C745( C600 C745 ) C600_=_C746( C600 C746 ) C600_=_C747( C600 C747 ) C604_=_C605( C604 C605 ) \nC604_=_C606( C604 C606 ) C604_=_C607( C604 C607 ) C604_=_C608( C604 C608 ) C604_=_C609( C604 C609 ) C604_=_C610( C604 C610 ) C604_=_C611( C604 C611 ) \nC604_=_C612( C604 C612 ) C604_=_C613( C604 C613 ) C604_=_C614( C604 C614 ) C604_=_C615( C604 C615 ) C604_=_C616( C604 C616 ) C604_=_C618( C604 C618 ) \nC604_=_C619( C604 C619 ) C604_=_C620( C604 C620 ) C604_=_C622( C604 C622 ) C604_=_C623( C604 C623 ) C604_=_C625( C604 C625 ) C604_=_C626( C604 C626 ) \nC604_=_C627( C604 C627 ) C604_=_C628( C604 C628 ) C604_=_C629( C604 C629 ) C604_=_C630( C604 C630 ) C604_=_C631( C604 C631 ) C604_=_C632( C604 C632 ) \nC604_=_C633( C604 C633 ) C604_=_C634( C604 C634 ) C604_=_C635( C604 C635 ) C605_=_C606( C605 C606 ) C605_=_C607( C605 C607 ) C605_=_C608( C605 C608 ) \nC605_=_C609( C605 C609 ) C605_=_C610( C605 C610 ) C605_=_C611( C605 C611 ) C605_=_C612( C605 C612 ) C605_=_C613( C605 C613 ) C605_=_C614( C605 C614 ) \nC605_=_C615( C605 C615 ) C605_=_C616( C605 C616 ) C605_=_C618( C605 C618 ) C605_=_C619( C605 C619 ) C605_=_C620( C605 C620 ) C605_=_C638( C605 C638 ) \nC605_=_C646( C605 C646 ) C606_=_C607( C606 C607 ) C606_=_C608( C606 C608 ) C606_=_C609( C606 C609 ) C606_=_C610( C606 C610 ) C606_=_C611( C606 C611 ) \nC606_=_C612( C606 C612 ) C606_=_C613( C606 C613 ) C606_=_C614( C606 C614 ) C606_=_C615( C606 C615 ) C606_=_C616( C606 C616 ) C606_=_C618( C606 C618 ) \nC606_=_C619( C606 C619 ) C606_=_C650( C606 C650 ) C606_=_C651( C606 C651 ) C606_=_C653( C606 C653 ) C606_=_C654( C606 C654 ) C606_=_C655( C606 C655 ) \nC606_=_C656( C606 C656 ) C606_=_C657( C606 C657 ) C606_=_C658( C606 C658 ) C606_=_C659( C606 C659 ) C606_=_C660( C606 C660 ) C606_=_C661(</w:t>
      </w:r>
    </w:p>
    <w:p>
      <w:pPr>
        <w:pStyle w:val="PreformattedText"/>
        <w:bidi w:val="0"/>
        <w:spacing w:before="0" w:after="0"/>
        <w:jc w:val="left"/>
        <w:rPr/>
      </w:pPr>
      <w:r>
        <w:rPr/>
        <w:t xml:space="preserve"> </w:t>
      </w:r>
      <w:r>
        <w:rPr/>
        <w:t>C606 C661 ) \nC606_=_C662( C606 C662 ) C607_=_C608( C607 C608 ) C607_=_C609( C607 C609 ) C607_=_C610( C607 C610 ) C607_=_C611( C607 C611 ) C607_=_C612( C607 C612 ) \nC607_=_C613( C607 C613 ) C607_=_C614( C607 C614 ) C607_=_C615( C607 C615 ) C607_=_C616( C607 C616 ) C607_=_C618( C607 C618 ) C607_=_C619( C607 C619 ) \nC607_=_C622( C607 C622 ) C607_=_C650( C607 C650 ) C607_=_C664( C607 C664 ) C607_=_C672( C607 C672 ) C608_=_C609( C608 C609 ) C608_=_C610( C608 C610 ) \nC608_=_C611( C608 C611 ) C608_=_C612( C608 C612 ) C608_=_C613( C608 C613 ) C608_=_C614( C608 C614 ) C608_=_C615( C608 C615 ) C608_=_C616( C608 C616 ) \nC608_=_C618( C608 C618 ) C608_=_C619( C608 C619 ) C608_=_C623( C608 C623 ) C608_=_C651( C608 C651 ) C608_=_C676( C608 C676 ) C608_=_C684( C608 C684 ) \nC609_=_C610( C609 C610 ) C609_=_C611( C609 C611 ) C609_=_C612( C609 C612 ) C609_=_C613( C609 C613 ) C609_=_C614( C609 C614 ) C609_=_C615( C609 C615 ) \nC609_=_C616( C609 C616 ) C609_=_C618( C609 C618 ) C609_=_C619( C609 C619 ) C609_=_C638( C609 C638 ) C609_=_C664( C609 C664 ) C609_=_C676( C609 C676 ) \nC609_=_C687( C609 C687 ) C609_=_C688( C609 C688 ) C609_=_C689( C609 C689 ) C609_=_C690( C609 C690 ) C609_=_C691( C609 C691 ) C609_=_C692( C609 C692 ) \nC609_=_C693( C609 C693 ) C609_=_C694( C609 C694 ) C609_=_C695( C609 C695 ) C609_=_C696( C609 C696 ) C609_=_C697( C609 C697 ) C610_=_C611( C610 C611 ) \nC610_=_C612( C610 C612 ) C610_=_C613( C610 C613 ) C610_=_C614( C610 C614 ) C610_=_C615( C610 C615 ) C610_=_C616( C610 C616 ) C610_=_C618( C610 C618 ) \nC610_=_C619( C610 C619 ) C610_=_C625( C610 C625 ) C610_=_C653( C610 C653 ) C610_=_C687( C610 C687 ) C610_=_C704( C610 C704 ) C611_=_C612( C611 C612 ) \nC611_=_C613( C611 C613 ) C611_=_C614( C611 C614 ) C611_=_C615( C611 C615 ) C611_=_C616( C611 C616 ) C611_=_C618( C611 C618 ) C611_=_C619( C611 C619 ) \nC611_=_C626( C611 C626 ) C611_=_C654( C611 C654 ) C611_=_C688( C611 C688 ) C611_=_C713( C611 C713 ) C612_=_C613( C612 C613 ) C612_=_C614( C612 C614 ) \nC612_=_C615( C612 C615 ) C612_=_C616( C612 C616 ) C612_=_C618( C612 C618 ) C612_=_C619( C612 C619 ) C612_=_C627( C612 C627 ) C612_=_C655( C612 C655 ) \nC612_=_C689( C612 C689 ) C613_=_C614( C613 C614 ) C613_=_C615( C613 C615 ) C613_=_C616( C613 C616 ) C613_=_C618( C613 C618 ) C613_=_C619( C613 C619 ) \nC613_=_C628( C613 C628 ) C613_=_C656( C613 C656 ) C613_=_C690( C613 C690 ) C613_=_C726( C613 C726 ) C614_=_C615( C614 C615 ) C614_=_C616( C614 C616 ) \nC614_=_C618( C614 C618 ) C614_=_C619( C614 C619 ) C614_=_C629( C614 C629 ) C614_=_C691( C614 C691 ) C614_=_C732( C614 C732 ) C615_=_C616( C615 C616 ) \nC615_=_C618( C615 C618 ) C615_=_C619( C615 C619 ) C615_=_C630( C615 C630 ) C615_=_C657( C615 C657 ) C615_=_C692( C615 C692 ) C615_=_C737( C615 C737 ) \nC616_=_C618( C616 C618 ) C616_=_C619( C616 C619 ) C616_=_C631( C616 C631 ) C616_=_C658( C616 C658 ) C616_=_C693( C616 C693 ) C616_=_C741( C616 C741 ) \nC618_=_C619( C618 C619 ) C618_=_C633( C618 C633 ) C618_=_C660( C618 C660 ) C618_=_C695( C618 C695 ) C618_=_C745( C618 C745 ) C619_=_C634( C619 C634 ) \nC619_=_C661( C619 C661 ) C619_=_C696( C619 C696 ) C619_=_C746( C619 C746 ) C620_=_C622( C620 C622 ) C620_=_C623( C620 C623 ) C620_=_C625( C620 C625 ) \nC620_=_C626( C620 C626 ) C620_=_C627( C620 C627 ) C620_=_C628( C620 C628 ) C620_=_C629( C620 C629 ) C620_=_C630( C620 C630 ) C620_=_C631( C620 C631 ) \nC620_=_C632( C620 C632 ) C620_=_C633( C620 C633 ) C620_=_C634( C620 C634 ) C620_=_C635( C620 C635 ) C620_=_C638( C620 C638 ) C620_=_C646( C620 C646 ) \nC622_=_C623( C622 C623 ) C622_=_C625( C622 C625 ) C622_=_C626( C622 C626 ) C622_=_C627( C622 C627 ) C622_=_C628( C622 C628 ) C622_=_C629( C622 C629 ) \nC622_=_C630( C622 C630 ) C622_=_C631( C622 C631 ) C622_=_C632( C622 C632 ) C622_=_C633( C622 C633 ) C622_=_C634( C622 C634 ) C622_=_C635( C622 C635 ) \nC622_=_C650( C622 C650 ) C622_=_C664( C622 C664 ) C622_=_C672( C622 C672 ) C623_=_C625( C623 C625 ) C623_=_C626( C623 C626 ) C623_=_C627( C623 C627 ) \nC623_=_C628( C623 C628 ) C623_=_C629( C623 C629 ) C623_=_C630( C623 C630 ) C623_=_C631( C623 C631 ) C623_=_C632( C623 C632 ) C623_=_C633( C623 C633 ) \nC623_=_C634( C623 C634 ) C623_=_C635( C623 C635 ) C623_=_C651( C623 C651 ) C623_=_C676( C623 C676 ) C623_=_C684( C623 C684 ) C625_=_C626( C625 C626 ) \nC625_=_C627( C625 C627 ) C625_=_C628( C625 C628 ) C625_=_C629( C625 C629 ) C625_=_C630( C625 C630 ) C625_=_C631( C625 C631 ) C625_=_C632( C625 C632 ) \nC625_=_C633( C625 C633 ) C625_=_C634( C625 C634 ) C625_=_C635( C625 C635 ) C625_=_C653( C625 C653 ) C625_=_C687( C625 C687 ) C625_=_C704( C625 C704 ) \nC626_=_C627( C626 C627 ) C626_=_C628( C626 C628 ) C626_=_C629( C626 C629 ) C626_=_C630( C626 C630 ) C626_=_C631( C626 C631 ) C626_=_C632( C626 C632 ) \nC626_=_C633( C626 C633 ) C626_=_C634( C626 C634 ) C626_=_C635( C626 C635 ) C626_=_C654( C626 C654 ) C626_=_C688( C626 C688 ) C626_=_C713( C626 C713 ) \nC627_=_C628( C627 C628 ) C627_=_C629( C627 C629 ) C627_=_C630( C627 C630 ) C627_=_C631( C627 C631 ) C627_=_C632( C627 C632 ) C627_=_C633( C627 C633 ) \nC627_=_C634( C627 C634 ) C627_=_C635( C627 C635 ) C627_=_C655( C627 C655 ) C627_=_C689( C627 C689 ) C628_=_C629( C628 C629 ) C628_=_C630( C628 C630 ) \nC628_=_C631( C628 C631 ) C628_=_C632( C628 C632 ) C628_=_C633( C628 C633 ) C628_=_C634( C628 C634 ) C628_=_C635( C628 C635 ) C628_=_C656( C628 C656 ) \nC628_=_C690( C628 C690 ) C628_=_C726( C628 C726 ) C629_=_C630( C629 C630 ) C629_=_C631( C629 C631 ) C629_=_C632( C629 C632 ) C629_=_C633( C629 C633 ) \nC629_=_C634( C629 C634 ) C629_=_C635( C629 C635 ) C629_=_C691( C629 C691 ) C629_=_C732( C629 C732 ) C630_=_C631( C630 C631 ) C630_=_C632( C630 C632 ) \nC630_=_C633( C630 C633 ) C630_=_C634( C630 C634 ) C630_=_C635( C630 C635 ) C630_=_C657( C630 C657 ) C630_=_C692( C630 C692 ) C630_=_C737( C630 C737 ) \nC631_=_C632( C631 C632 ) C631_=_C633( C631 C633 ) C631_=_C634( C631 C634 ) C631_=_C635( C631 C635 ) C631_=_C658( C631 C658 ) C631_=_C693( C631 C693 ) \nC631_=_C741( C631 C741 ) C632_=_C633( C632 C633 ) C632_=_C634( C632 C634 ) C632_=_C635( C632 C635 ) C632_=_C646( C632 C646 ) C632_=_C659( C632 C659 ) \nC632_=_C672( C632 C672 ) C632_=_C684( C632 C684 ) C632_=_C694( C632 C694 ) C632_=_C704( C632 C704 ) C632_=_C713( C632 C713 ) C632_=_C726( C632 C726 ) \nC632_=_C732( C632 C732 ) C632_=_C737( C632 C737 ) C632_=_C741( C632 C741 ) C632_=_C745( C632 C745 ) C632_=_C746( C632 C746 ) C632_=_C747( C632 C747 ) \nC633_=_C634( C633 C634 ) C633_=_C635( C633 C635 ) C633_=_C660( C633 C660 ) C633_=_C695( C633 C695 ) C633_=_C745( C633 C745 ) C634_=_C635( C634 C635 ) \nC634_=_C661( C634 C661 ) C634_=_C696( C634 C696 ) C634_=_C746( C634 C746 ) C635_=_C662( C635 C662 ) C635_=_C697( C635 C697 ) C635_=_C747( C635 C747 ) \nC638_=_C646( C638 C646 ) C638_=_C664( C638 C664 ) C638_=_C676( C638 C676 ) C638_=_C687( C638 C687 ) C638_=_C688( C638 C688 ) C638_=_C689( C638 C689 ) \nC638_=_C690( C638 C690 ) C638_=_C691( C638 C691 ) C638_=_C692( C638 C692 ) C638_=_C693( C638 C693 ) C638_=_C694( C638 C694 ) C638_=_C695( C638 C695 ) \nC638_=_C696( C638 C696 ) C638_=_C697( C638 C697 ) C646_=_C659( C646 C659 ) C646_=_C672( C646 C672 ) C646_=_C684( C646 C684 ) C646_=_C694( C646 C694 ) \nC646_=_C704( C646 C704 ) C646_=_C713( C646 C713 ) C646_=_C726( C646 C726 ) C646_=_C732( C646 C732 ) C646_=_C737( C646 C737 ) C646_=_C741( C646 C741 ) \nC646_=_C745( C646 C745 ) C646_=_C746( C646 C746 ) C646_=_C747( C646 C747 ) C650_=_C651( C650 C651 ) C650_=_C653( C650 C653 ) C650_=_C654( C650 C654 ) \nC650_=_C655( C650 C655 ) C650_=_C656( C650 C656 ) C650_=_C657( C650 C657 ) C650_=_C658( C650 C658 ) C650_=_C659( C650 C659 ) C650_=_C660( C650 C660 ) \nC650_=_C661( C650 C661 ) C650_=_C662( C650 C662 ) C650_=_C664( C650 C664 ) C650_=_C672( C650 C672 ) C651_=_C653( C651 C653 ) C651_=_C654( C651 C654 ) \nC651_=_C655( C651 C655 ) C651_=_C656( C651 C656 ) C651_=_C657( C651 C657 ) C651_=_C658( C651 C658 ) C651_=_C659( C651 C659 ) C651_=_C660( C651 C660 ) \nC651_=_C661( C651 C661 ) C651_=_C662( C651 C662 ) C651_=_C676( C651 C676 ) C651_=_C684( C651 C684 ) C653_=_C654( C653 C654 ) C653_=_C655( C653 C655 ) \nC653_=_C656( C653 C656 ) C653_=_C657( C653 C657 ) C653_=_C658( C653 C658 ) C653_=_C659( C653 C659 ) C653_=_C660( C653 C660 ) C653_=_C661( C653 C661 ) \nC653_=_C662( C653 C662 ) C653_=_C687( C653 C687 ) C653_=_C704( C653 C704 ) C654_=_C655( C654 C655 ) C654_=_C656( C654 C656 ) C654_=_C657( C654 C657 ) \nC654_=_C658( C654 C658 ) C654_=_C659( C654 C659 ) C654_=_C660( C654 C660 ) C654_=_C661( C654 C661 ) C654_=_C662( C654 C662 ) C654_=_C688( C654 C688 ) \nC654_=_C713( C654 C713 ) C655_=_C656( C655 C656 ) C655_=_C657( C655 C657 ) C655_=_C658( C655 C658 ) C655_=_C659( C655 C659 ) C655_=_C660( C655 C660 ) \nC655_=_C661( C655 C661 ) C655_=_C662( C655 C662 ) C655_=_C689( C655 C689 ) C656_=_C657( C656 C657 ) C656_=_C658( C656 C658 ) C656_=_C659( C656 C659 ) \nC656_=_C660( C656 C660 ) C656_=_C661( C656 C661 ) C656_=_C662( C656 C662 ) C656_=_C690( C656 C690 ) C656_=_C726( C656 C726 ) C657_=_C658( C657 C658 ) \nC657_=_C659( C657 C659 ) C657_=_C660( C657 C660 ) C657_=_C661( C657 C661 ) C657_=_C662( C657 C662 ) C657_=_C692( C657 C692 ) C657_=_C737( C657 C737 ) \nC658_=_C659( C658 C659 ) C658_=_C660( C658 C660 ) C658_=_C661( C658 C661 ) C658_=_C662( C658 C662 ) C658_=_C693( C658 C693 ) C658_=_C741( C658 C741 ) \nC659_=_C660( C659 C660 ) C659_=_C661( C659 C661 ) C659_=_C662( C659 C662 ) C659_=_C672( C659 C672 ) C659_=_C684( C659 C684 ) C659_=_C694( C659 C694 ) \nC659_=_C704( C659 C704 ) C659_=_C713( C659 C713 ) C659_=_C726( C659 C726 ) C659_=_C732( C659 C732 ) C659_=_C737( C659 C737 ) C659_=_C741( C659 C741 ) \nC659_=_C745( C659 C745 ) C659_=_C746( C659 C746 ) C659_=_C747( C659 C747 ) C660_=_C661( C660 C661 ) C660_=_C662( C660 C662 ) C660_=_C695( C660 C695 ) \nC660_=_C745( C660 C745 ) C661_=_C662( C661 C662 ) C661_=_C696( C661 C696 ) C661_=_C746( C661 C746 ) C662_=_C697( C662 C697 ) C662_=_C747( C662 C747 ) \nC664_=_C672(</w:t>
      </w:r>
    </w:p>
    <w:p>
      <w:pPr>
        <w:pStyle w:val="PreformattedText"/>
        <w:bidi w:val="0"/>
        <w:spacing w:before="0" w:after="0"/>
        <w:jc w:val="left"/>
        <w:rPr/>
      </w:pPr>
      <w:r>
        <w:rPr/>
        <w:t xml:space="preserve"> </w:t>
      </w:r>
      <w:r>
        <w:rPr/>
        <w:t>C664 C672 ) C664_=_C676( C664 C676 ) C664_=_C687( C664 C687 ) C664_=_C688( C664 C688 ) C664_=_C689( C664 C689 ) C664_=_C690( C664 C690 ) \nC664_=_C691( C664 C691 ) C664_=_C692( C664 C692 ) C664_=_C693( C664 C693 ) C664_=_C694( C664 C694 ) C664_=_C695( C664 C695 ) C664_=_C696( C664 C696 ) \nC664_=_C697( C664 C697 ) C672_=_C684( C672 C684 ) C672_=_C694( C672 C694 ) C672_=_C704( C672 C704 ) C672_=_C713( C672 C713 ) C672_=_C726( C672 C726 ) \nC672_=_C732( C672 C732 ) C672_=_C737( C672 C737 ) C672_=_C741( C672 C741 ) C672_=_C745( C672 C745 ) C672_=_C746( C672 C746 ) C672_=_C747( C672 C747 ) \nC676_=_C684( C676 C684 ) C676_=_C687( C676 C687 ) C676_=_C688( C676 C688 ) C676_=_C689( C676 C689 ) C676_=_C690( C676 C690 ) C676_=_C691( C676 C691 ) \nC676_=_C692( C676 C692 ) C676_=_C693( C676 C693 ) C676_=_C694( C676 C694 ) C676_=_C695( C676 C695 ) C676_=_C696( C676 C696 ) C676_=_C697( C676 C697 ) \nC684_=_C694( C684 C694 ) C684_=_C704( C684 C704 ) C684_=_C713( C684 C713 ) C684_=_C726( C684 C726 ) C684_=_C732( C684 C732 ) C684_=_C737( C684 C737 ) \nC684_=_C741( C684 C741 ) C684_=_C745( C684 C745 ) C684_=_C746( C684 C746 ) C684_=_C747( C684 C747 ) C687_=_C688( C687 C688 ) C687_=_C689( C687 C689 ) \nC687_=_C690( C687 C690 ) C687_=_C691( C687 C691 ) C687_=_C692( C687 C692 ) C687_=_C693( C687 C693 ) C687_=_C694( C687 C694 ) C687_=_C695( C687 C695 ) \nC687_=_C696( C687 C696 ) C687_=_C697( C687 C697 ) C687_=_C704( C687 C704 ) C688_=_C689( C688 C689 ) C688_=_C690( C688 C690 ) C688_=_C691( C688 C691 ) \nC688_=_C692( C688 C692 ) C688_=_C693( C688 C693 ) C688_=_C694( C688 C694 ) C688_=_C695( C688 C695 ) C688_=_C696( C688 C696 ) C688_=_C697( C688 C697 ) \nC688_=_C713( C688 C713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0_=_C726( C690 C726 ) C691_=_C692( C691 C692 ) \nC691_=_C693( C691 C693 ) C691_=_C694( C691 C694 ) C691_=_C695( C691 C695 ) C691_=_C696( C691 C696 ) C691_=_C697( C691 C697 ) C691_=_C732( C691 C732 ) \nC692_=_C693( C692 C693 ) C692_=_C694( C692 C694 ) C692_=_C695( C692 C695 ) C692_=_C696( C692 C696 ) C692_=_C697( C692 C697 ) C692_=_C737( C692 C737 ) \nC693_=_C694( C693 C694 ) C693_=_C695( C693 C695 ) C693_=_C696( C693 C696 ) C693_=_C697( C693 C697 ) C693_=_C741( C693 C741 ) C694_=_C695( C694 C695 ) \nC694_=_C696( C694 C696 ) C694_=_C697( C694 C697 ) C694_=_C704( C694 C704 ) C694_=_C713( C694 C713 ) C694_=_C726( C694 C726 ) C694_=_C732( C694 C732 ) \nC694_=_C737( C694 C737 ) C694_=_C741( C694 C741 ) C694_=_C745( C694 C745 ) C694_=_C746( C694 C746 ) C694_=_C747( C694 C747 ) C695_=_C696( C695 C696 ) \nC695_=_C697( C695 C697 ) C695_=_C745( C695 C745 ) C696_=_C697( C696 C697 ) C696_=_C746( C696 C746 ) C697_=_C747( C697 C747 ) C704_=_C713( C704 C713 ) \nC704_=_C726( C704 C726 ) C704_=_C732( C704 C732 ) C704_=_C737( C704 C737 ) C704_=_C741( C704 C741 ) C704_=_C745( C704 C745 ) C704_=_C746( C704 C746 ) \nC704_=_C747( C704 C747 ) C713_=_C726( C713 C726 ) C713_=_C732( C713 C732 ) C713_=_C737( C713 C737 ) C713_=_C741( C713 C741 ) C713_=_C745( C713 C745 ) \nC713_=_C746( C713 C746 ) C713_=_C747( C713 C747 ) C726_=_C732( C726 C732 ) C726_=_C737( C726 C737 ) C726_=_C741( C726 C741 ) C726_=_C745( C726 C745 ) \nC726_=_C746( C726 C746 ) C726_=_C747( C726 C747 ) C732_=_C737( C732 C737 ) C732_=_C741( C732 C741 ) C732_=_C745( C732 C745 ) C732_=_C746( C732 C746 ) \nC732_=_C747( C732 C747 ) C737_=_C741( C737 C741 ) C737_=_C745( C737 C745 ) C737_=_C746( C737 C746 ) C737_=_C747( C737 C747 ) C741_=_C745( C741 C745 ) \nC741_=_C746( C741 C746 ) C741_=_C747( C741 C747 ) C745_=_C746( C745 C746 ) C745_=_C747( C745 C747 ) C746_=_C747( C746 C747 ) "];3-&gt;4[label="240: C4 C8 C15 C19 C21 \nC24 C32 C39 C44 C51 C55 \nC56 C58 C61 C69 C75 C80 \nC88 C92 C93 C95 C98 C106 \nC111 C116 C124 C128 C129 C131 \nC134 C142 C146 C151 C159 C163 \nC164 C166 C169 C176 C180 C181 \nC182 C184 C185 C186 C187 C188 \nC189 C190 C192 C193 C194 C197 \nC199 C200 C202 C203 C204 C205 \nC206 C207 C209 C210 C211 C215 \nC223 C227 C228 C230 C233 C241 \nC247 C255 C259 C260 C271 C276 \nC284 C288 C289 C291 C294 C301 \nC305 C313 C317 C318 C319 C322 \nC330 C334 C335 C336 C337 C338 \nC339 C340 C342 C343 C344 C347 \nC349 C350 C352 C353 C354 C355 \nC356 C357 C359 C360 C361 C367 \nC371 C372 C374 C377 C385 C394 \nC398 C399 C401 C411 C419 C423 \nC424 C425 C428 C436 C443 C447 \nC448 C451 C459 C465 C469 C470 \nC472 C475 C483 C488 C491 C492 \nC494 C507 C511 C512 C514 C517 \nC525 C529 C530 C531 C534 C536 \nC537 C539 C540 C541 C542 C543 \nC544 C545 C547 C548 C551 C552 \nC554 C557 C564 C569 C570 C572 \nC575 C583 C587 C589 C592 C600 \nC605 C607 C608 C610 C611 C612 \nC613 C614 C615 C616 C618 C619 \nC620 C622 C623 C625 C626 C627 \nC628 C629 C630 C631 C633 C634 \nC635 C638 C646 C650 C651 C653 \nC654 C655 C656 C657 C658 C660 \nC661 C662 C664 C672 C676 C684 \nC687 C688 C689 C690 C691 C692 \nC693 C695 C696 C697 C704 C713 \nC726 C732 C737 C741 C745 C746 \nC747 \n4270: C4_=_C8 ,C4_=_C15 ,C4_=_C19 ,C4_=_C21 ,C4_=_C24 ,\nC4_=_C32 ,C4_=_C39 ,C4_=_C75 ,C4_=_C111 ,C4_=_C146 ,C4_=_C180 ,\nC4_=_C181 ,C4_=_C182 ,C4_=_C184 ,C4_=_C185 ,C4_=_C186 ,C4_=_C187 ,\nC4_=_C188 ,C4_=_C189 ,C4_=_C190 ,C4_=_C192 ,C4_=_C193 ,C4_=_C194 ,\nC4_=_C197 ,C4_=_C199 ,C4_=_C200 ,C4_=_C202 ,C4_=_C203 ,C4_=_C204 ,\nC4_=_C205 ,C4_=_C206 ,C4_=_C207 ,C4_=_C209 ,C4_=_C210 ,C4_=_C211 ,\nC8_=_C15 ,C8_=_C19 ,C8_=_C21 ,C8_=_C24 ,C8_=_C32 ,C8_=_C44 ,\nC8_=_C80 ,C8_=_C116 ,C8_=_C151 ,C8_=_C215 ,C8_=_C247 ,C8_=_C276 ,\nC8_=_C305 ,C8_=_C334 ,C8_=_C335 ,C8_=_C336 ,C8_=_C337 ,C8_=_C338 ,\nC8_=_C339 ,C8_=_C340 ,C8_=_C342 ,C8_=_C343 ,C8_=_C344 ,C8_=_C347 ,\nC8_=_C349 ,C8_=_C350 ,C8_=_C352 ,C8_=_C353 ,C8_=_C354 ,C8_=_C355 ,\nC8_=_C356 ,C8_=_C357 ,C8_=_C359 ,C8_=_C360 ,C8_=_C361 ,C15_=_C19 ,\nC15_=_C21 ,C15_=_C24 ,C15_=_C32 ,C15_=_C51 ,C15_=_C88 ,C15_=_C124 ,\nC15_=_C159 ,C15_=_C223 ,C15_=_C255 ,C15_=_C284 ,C15_=_C313 ,C15_=_C367 ,\nC15_=_C394 ,C15_=_C419 ,C15_=_C443 ,C15_=_C465 ,C15_=_C488 ,C15_=_C507 ,\nC15_=_C529 ,C15_=_C530 ,C15_=_C531 ,C15_=_C534 ,C15_=_C536 ,C15_=_C537 ,\nC15_=_C539 ,C15_=_C540 ,C15_=_C541 ,C15_=_C542 ,C15_=_C543 ,C15_=_C544 ,\nC15_=_C545 ,C15_=_C547 ,C15_=_C548 ,C19_=_C21 ,C19_=_C24 ,C19_=_C32 ,\nC19_=_C55 ,C19_=_C92 ,C19_=_C128 ,C19_=_C163 ,C19_=_C227 ,C19_=_C259 ,\nC19_=_C288 ,C19_=_C317 ,C19_=_C371 ,C19_=_C398 ,C19_=_C423 ,C19_=_C447 ,\nC19_=_C469 ,C19_=_C491 ,C19_=_C511 ,C19_=_C551 ,C19_=_C569 ,C19_=_C587 ,\nC19_=_C605 ,C19_=_C607 ,C19_=_C608 ,C19_=_C610 ,C19_=_C611 ,C19_=_C612 ,\nC19_=_C613 ,C19_=_C614 ,C19_=_C615 ,C19_=_C616 ,C19_=_C618 ,C19_=_C619 ,\nC21_=_C24 ,C21_=_C32 ,C21_=_C58 ,C21_=_C95 ,C21_=_C131 ,C21_=_C166 ,\nC21_=_C230 ,C21_=_C291 ,C21_=_C319 ,C21_=_C374 ,C21_=_C401 ,C21_=_C425 ,\nC21_=_C448 ,C21_=_C472 ,C21_=_C494 ,C21_=_C514 ,C21_=_C554 ,C21_=_C572 ,\nC21_=_C589 ,C21_=_C650 ,C21_=_C651 ,C21_=_C653 ,C21_=_C654 ,C21_=_C655 ,\nC21_=_C656 ,C21_=_C657 ,C21_=_C658 ,C21_=_C660 ,C21_=_C661 ,C21_=_C662 ,\nC24_=_C32 ,C24_=_C61 ,C24_=_C98 ,C24_=_C134 ,C24_=_C169 ,C24_=_C233 ,\nC24_=_C294 ,C24_=_C322 ,C24_=_C377 ,C24_=_C428 ,C24_=_C451 ,C24_=_C475 ,\nC24_=_C517 ,C24_=_C557 ,C24_=_C575 ,C24_=_C592 ,C24_=_C638 ,C24_=_C664 ,\nC24_=_C676 ,C24_=_C687 ,C24_=_C688 ,C24_=_C689 ,C24_=_C690 ,C24_=_C691 ,\nC24_=_C692 ,C24_=_C693 ,C24_=_C695 ,C24_=_C696 ,C24_=_C697 ,C32_=_C69 ,\nC32_=_C106 ,C32_=_C142 ,C32_=_C176 ,C32_=_C241 ,C32_=_C271 ,C32_=_C301 ,\nC32_=_C330 ,C32_=_C385 ,C32_=_C411 ,C32_=_C436 ,C32_=_C459 ,C32_=_C483 ,\nC32_=_C525 ,C32_=_C564 ,C32_=_C583 ,C32_=_C600 ,C32_=_C646 ,C32_=_C672 ,\nC32_=_C684 ,C32_=_C704 ,C32_=_C713 ,C32_=_C726 ,C32_=_C732 ,C32_=_C737 ,\nC32_=_C741 ,C32_=_C745 ,C32_=_C746 ,C32_=_C747 ,C39_=_C44 ,C39_=_C51 ,\nC39_=_C55 ,C39_=_C56 ,C39_=_C58 ,C39_=_C61 ,C39_=_C69 ,C39_=_C75 ,\nC39_=_C111 ,C39_=_C146 ,C39_=_C180 ,C39_=_C181 ,C39_=_C182 ,C39_=_C184 ,\nC39_=_C185 ,C39_=_C186 ,C39_=_C187 ,C39_=_C188 ,C39_=_C189 ,C39_=_C190 ,\nC39_=_C192 ,C39_=_C193 ,C39_=_C194 ,C39_=_C197 ,C39_=_C199 ,C39_=_C200 ,\nC39_=_C202 ,C39_=_C203 ,C39_=_C204 ,C39_=_C205 ,C39_=_C206 ,C39_=_C207 ,\nC39_=_C209 ,C39_=_C210 ,C39_=_C211 ,C44_=_C51 ,C44_=_C55 ,C44_=_C56 ,\nC44_=_C58 ,C44_=_C61 ,C44_=_C69 ,C44_=_C80 ,C44_=_C116 ,C44_=_C151 ,\nC44_=_C215 ,C44_=_C247 ,C44_=_C276 ,C44_=_C305 ,C44_=_C334 ,C44_=_C335 ,\nC44_=_C336 ,C44_=_C337 ,C44_=_C338 ,C44_=_C339 ,C44_=_C340 ,C44_=_C342 ,\nC44_=_C343 ,C44_=_C344 ,C44_=_C347 ,C44_=_C349 ,C44_=_C350 ,C44_=_C352 ,\nC44_=_C353 ,C44_=_C354 ,C44_=_C355 ,C44_=_C356 ,C44_=_C357 ,C44_=_C359 ,\nC44_=_C360 ,C44_=_C361 ,C51_=_C55 ,C51_=_C56 ,C51_=_C58 ,C51_=_C61 ,\nC51_=_C69 ,C51_=_C88 ,C51_=_C124 ,C51_=_C159 ,C51_=_C223 ,C51_=_C255 ,\nC51_=_C284 ,C51_=_C313 ,C51_=_C367 ,C51_=_C394 ,C51_=_C419 ,C51_=_C443 ,\nC51_=_C465 ,C51_=_C488 ,C51_=_C507 ,C51_=_C529 ,C51_=_C530 ,C51_=_C531 ,\nC51_=_C534 ,C51_=_C536 ,C51_=_C537 ,C51_=_C539 ,C51_=_C540 ,C51_=_C541 ,\nC51_=_C542 ,C51_=_C543 ,C51_=_C544 ,C51_=_C545 ,C51_=_C547 ,C51_=_C548 ,\nC55_=_C56 ,C55_=_C58 ,C55_=_C61 ,C55_=_C69 ,C55_=_C92 ,C55_=_C128 ,\nC55_=_C163 ,C55_=_C227 ,C55_=_C259 ,C55_=_C288 ,C55_=_C317 ,C55_=_C371 ,\nC55_=_C398 ,C55_=_C423 ,C55_=_C447 ,C55_=_C469 ,C55_=_C491 ,C55_=_C511 ,\nC55_=_C551 ,C55_=_C569 ,C55_=_C587 ,C55_=_C605 ,C55_=_C607 ,C55_=_C608 ,\nC55_=_C610 ,C55_=_C611 ,C55_=_C612 ,C55_=_C613 ,C55_=_C614 ,C55_=_C615 ,\nC55_=_C616 ,C55_=_C618 ,C55_=_C619 ,C56_=_C58 ,C56_=_C61 ,C56_=_C69 ,\nC56_=_C93 ,C56_=_C129 ,C56_=_C164 ,C56_=_C228 ,C56_=_C260 ,C56_=_C289 ,\nC56_=_C318 ,C56_=_C372 ,C56_=_C399 ,C56_=_C424 ,C56_=_C470 ,C56_=_C492 ,\nC56_=_C512 ,C56_=_C552 ,C56_=_C570 ,C56_=_C620 ,C56_=_C622 ,C56_=_C623 ,\nC56_=_C625 ,C56_=_C626 ,C56_=_C627 ,C56_=_C628 ,C56_=_C629 ,C56_=_C630 ,\nC56_=_C631 ,C56_=_C633 ,C56_=_C634 ,C56_=_C635</w:t>
      </w:r>
    </w:p>
    <w:p>
      <w:pPr>
        <w:pStyle w:val="PreformattedText"/>
        <w:bidi w:val="0"/>
        <w:spacing w:before="0" w:after="0"/>
        <w:jc w:val="left"/>
        <w:rPr/>
      </w:pPr>
      <w:r>
        <w:rPr/>
        <w:t xml:space="preserve"> </w:t>
      </w:r>
      <w:r>
        <w:rPr/>
        <w:t>,C58_=_C61 ,C58_=_C69 ,\nC58_=_C95 ,C58_=_C131 ,C58_=_C166 ,C58_=_C230 ,C58_=_C291 ,C58_=_C319 ,\nC58_=_C374 ,C58_=_C401 ,C58_=_C425 ,C58_=_C448 ,C58_=_C472 ,C58_=_C494 ,\nC58_=_C514 ,C58_=_C554 ,C58_=_C572 ,C58_=_C589 ,C58_=_C650 ,C58_=_C651 ,\nC58_=_C653 ,C58_=_C654 ,C58_=_C655 ,C58_=_C656 ,C58_=_C657 ,C58_=_C658 ,\nC58_=_C660 ,C58_=_C661 ,C58_=_C662 ,C61_=_C69 ,C61_=_C98 ,C61_=_C134 ,\nC61_=_C169 ,C61_=_C233 ,C61_=_C294 ,C61_=_C322 ,C61_=_C377 ,C61_=_C428 ,\nC61_=_C451 ,C61_=_C475 ,C61_=_C517 ,C61_=_C557 ,C61_=_C575 ,C61_=_C592 ,\nC61_=_C638 ,C61_=_C664 ,C61_=_C676 ,C61_=_C687 ,C61_=_C688 ,C61_=_C689 ,\nC61_=_C690 ,C61_=_C691 ,C61_=_C692 ,C61_=_C693 ,C61_=_C695 ,C61_=_C696 ,\nC61_=_C697 ,C69_=_C106 ,C69_=_C142 ,C69_=_C176 ,C69_=_C241 ,C69_=_C271 ,\nC69_=_C301 ,C69_=_C330 ,C69_=_C385 ,C69_=_C411 ,C69_=_C436 ,C69_=_C459 ,\nC69_=_C483 ,C69_=_C525 ,C69_=_C564 ,C69_=_C583 ,C69_=_C600 ,C69_=_C646 ,\nC69_=_C672 ,C69_=_C684 ,C69_=_C704 ,C69_=_C713 ,C69_=_C726 ,C69_=_C732 ,\nC69_=_C737 ,C69_=_C741 ,C69_=_C745 ,C69_=_C746 ,C69_=_C747 ,C75_=_C80 ,\nC75_=_C88 ,C75_=_C92 ,C75_=_C93 ,C75_=_C95 ,C75_=_C98 ,C75_=_C106 ,\nC75_=_C111 ,C75_=_C146 ,C75_=_C180 ,C75_=_C181 ,C75_=_C182 ,C75_=_C184 ,\nC75_=_C185 ,C75_=_C186 ,C75_=_C187 ,C75_=_C188 ,C75_=_C189 ,C75_=_C190 ,\nC75_=_C192 ,C75_=_C193 ,C75_=_C194 ,C75_=_C197 ,C75_=_C199 ,C75_=_C200 ,\nC75_=_C202 ,C75_=_C203 ,C75_=_C204 ,C75_=_C205 ,C75_=_C206 ,C75_=_C207 ,\nC75_=_C209 ,C75_=_C210 ,C75_=_C211 ,C80_=_C88 ,C80_=_C92 ,C80_=_C93 ,\nC80_=_C95 ,C80_=_C98 ,C80_=_C106 ,C80_=_C116 ,C80_=_C151 ,C80_=_C215 ,\nC80_=_C247 ,C80_=_C276 ,C80_=_C305 ,C80_=_C334 ,C80_=_C335 ,C80_=_C336 ,\nC80_=_C337 ,C80_=_C338 ,C80_=_C339 ,C80_=_C340 ,C80_=_C342 ,C80_=_C343 ,\nC80_=_C344 ,C80_=_C347 ,C80_=_C349 ,C80_=_C350 ,C80_=_C352 ,C80_=_C353 ,\nC80_=_C354 ,C80_=_C355 ,C80_=_C356 ,C80_=_C357 ,C80_=_C359 ,C80_=_C360 ,\nC80_=_C361 ,C88_=_C92 ,C88_=_C93 ,C88_=_C95 ,C88_=_C98 ,C88_=_C106 ,\nC88_=_C124 ,C88_=_C159 ,C88_=_C223 ,C88_=_C255 ,C88_=_C284 ,C88_=_C313 ,\nC88_=_C367 ,C88_=_C394 ,C88_=_C419 ,C88_=_C443 ,C88_=_C465 ,C88_=_C488 ,\nC88_=_C507 ,C88_=_C529 ,C88_=_C530 ,C88_=_C531 ,C88_=_C534 ,C88_=_C536 ,\nC88_=_C537 ,C88_=_C539 ,C88_=_C540 ,C88_=_C541 ,C88_=_C542 ,C88_=_C543 ,\nC88_=_C544 ,C88_=_C545 ,C88_=_C547 ,C88_=_C548 ,C92_=_C93 ,C92_=_C95 ,\nC92_=_C98 ,C92_=_C106 ,C92_=_C128 ,C92_=_C163 ,C92_=_C227 ,C92_=_C259 ,\nC92_=_C288 ,C92_=_C317 ,C92_=_C371 ,C92_=_C398 ,C92_=_C423 ,C92_=_C447 ,\nC92_=_C469 ,C92_=_C491 ,C92_=_C511 ,C92_=_C551 ,C92_=_C569 ,C92_=_C587 ,\nC92_=_C605 ,C92_=_C607 ,C92_=_C608 ,C92_=_C610 ,C92_=_C611 ,C92_=_C612 ,\nC92_=_C613 ,C92_=_C614 ,C92_=_C615 ,C92_=_C616 ,C92_=_C618 ,C92_=_C619 ,\nC93_=_C95 ,C93_=_C98 ,C93_=_C106 ,C93_=_C129 ,C93_=_C164 ,C93_=_C228 ,\nC93_=_C260 ,C93_=_C289 ,C93_=_C318 ,C93_=_C372 ,C93_=_C399 ,C93_=_C424 ,\nC93_=_C470 ,C93_=_C492 ,C93_=_C512 ,C93_=_C552 ,C93_=_C570 ,C93_=_C620 ,\nC93_=_C622 ,C93_=_C623 ,C93_=_C625 ,C93_=_C626 ,C93_=_C627 ,C93_=_C628 ,\nC93_=_C629 ,C93_=_C630 ,C93_=_C631 ,C93_=_C633 ,C93_=_C634 ,C93_=_C635 ,\nC95_=_C98 ,C95_=_C106 ,C95_=_C131 ,C95_=_C166 ,C95_=_C230 ,C95_=_C291 ,\nC95_=_C319 ,C95_=_C374 ,C95_=_C401 ,C95_=_C425 ,C95_=_C448 ,C95_=_C472 ,\nC95_=_C494 ,C95_=_C514 ,C95_=_C554 ,C95_=_C572 ,C95_=_C589 ,C95_=_C650 ,\nC95_=_C651 ,C95_=_C653 ,C95_=_C654 ,C95_=_C655 ,C95_=_C656 ,C95_=_C657 ,\nC95_=_C658 ,C95_=_C660 ,C95_=_C661 ,C95_=_C662 ,C98_=_C106 ,C98_=_C134 ,\nC98_=_C169 ,C98_=_C233 ,C98_=_C294 ,C98_=_C322 ,C98_=_C377 ,C98_=_C428 ,\nC98_=_C451 ,C98_=_C475 ,C98_=_C517 ,C98_=_C557 ,C98_=_C575 ,C98_=_C592 ,\nC98_=_C638 ,C98_=_C664 ,C98_=_C676 ,C98_=_C687 ,C98_=_C688 ,C98_=_C689 ,\nC98_=_C690 ,C98_=_C691 ,C98_=_C692 ,C98_=_C693 ,C98_=_C695 ,C98_=_C696 ,\nC98_=_C697 ,C106_=_C142 ,C106_=_C176 ,C106_=_C241 ,C106_=_C271 ,C106_=_C301 ,\nC106_=_C330 ,C106_=_C385 ,C106_=_C411 ,C106_=_C436 ,C106_=_C459 ,C106_=_C483 ,\nC106_=_C525 ,C106_=_C564 ,C106_=_C583 ,C106_=_C600 ,C106_=_C646 ,C106_=_C672 ,\nC106_=_C684 ,C106_=_C704 ,C106_=_C713 ,C106_=_C726 ,C106_=_C732 ,C106_=_C737 ,\nC106_=_C741 ,C106_=_C745 ,C106_=_C746 ,C106_=_C747 ,C111_=_C116 ,C111_=_C124 ,\nC111_=_C128 ,C111_=_C129 ,C111_=_C131 ,C111_=_C134 ,C111_=_C142 ,C111_=_C146 ,\nC111_=_C180 ,C111_=_C181 ,C111_=_C182 ,C111_=_C184 ,C111_=_C185 ,C111_=_C186 ,\nC111_=_C187 ,C111_=_C188 ,C111_=_C189 ,C111_=_C190 ,C111_=_C192 ,C111_=_C193 ,\nC111_=_C194 ,C111_=_C197 ,C111_=_C199 ,C111_=_C200 ,C111_=_C202 ,C111_=_C203 ,\nC111_=_C204 ,C111_=_C205 ,C111_=_C206 ,C111_=_C207 ,C111_=_C209 ,C111_=_C210 ,\nC111_=_C211 ,C116_=_C124 ,C116_=_C128 ,C116_=_C129 ,C116_=_C131 ,C116_=_C134 ,\nC116_=_C142 ,C116_=_C151 ,C116_=_C215 ,C116_=_C247 ,C116_=_C276 ,C116_=_C305 ,\nC116_=_C334 ,C116_=_C335 ,C116_=_C336 ,C116_=_C337 ,C116_=_C338 ,C116_=_C339 ,\nC116_=_C340 ,C116_=_C342 ,C116_=_C343 ,C116_=_C344 ,C116_=_C347 ,C116_=_C349 ,\nC116_=_C350 ,C116_=_C352 ,C116_=_C353 ,C116_=_C354 ,C116_=_C355 ,C116_=_C356 ,\nC116_=_C357 ,C116_=_C359 ,C116_=_C360 ,C116_=_C361 ,C124_=_C128 ,C124_=_C129 ,\nC124_=_C131 ,C124_=_C134 ,C124_=_C142 ,C124_=_C159 ,C124_=_C223 ,C124_=_C255 ,\nC124_=_C284 ,C124_=_C313 ,C124_=_C367 ,C124_=_C394 ,C124_=_C419 ,C124_=_C443 ,\nC124_=_C465 ,C124_=_C488 ,C124_=_C507 ,C124_=_C529 ,C124_=_C530 ,C124_=_C531 ,\nC124_=_C534 ,C124_=_C536 ,C124_=_C537 ,C124_=_C539 ,C124_=_C540 ,C124_=_C541 ,\nC124_=_C542 ,C124_=_C543 ,C124_=_C544 ,C124_=_C545 ,C124_=_C547 ,C124_=_C548 ,\nC128_=_C129 ,C128_=_C131 ,C128_=_C134 ,C128_=_C142 ,C128_=_C163 ,C128_=_C227 ,\nC128_=_C259 ,C128_=_C288 ,C128_=_C317 ,C128_=_C371 ,C128_=_C398 ,C128_=_C423 ,\nC128_=_C447 ,C128_=_C469 ,C128_=_C491 ,C128_=_C511 ,C128_=_C551 ,C128_=_C569 ,\nC128_=_C587 ,C128_=_C605 ,C128_=_C607 ,C128_=_C608 ,C128_=_C610 ,C128_=_C611 ,\nC128_=_C612 ,C128_=_C613 ,C128_=_C614 ,C128_=_C615 ,C128_=_C616 ,C128_=_C618 ,\nC128_=_C619 ,C129_=_C131 ,C129_=_C134 ,C129_=_C142 ,C129_=_C164 ,C129_=_C228 ,\nC129_=_C260 ,C129_=_C289 ,C129_=_C318 ,C129_=_C372 ,C129_=_C399 ,C129_=_C424 ,\nC129_=_C470 ,C129_=_C492 ,C129_=_C512 ,C129_=_C552 ,C129_=_C570 ,C129_=_C620 ,\nC129_=_C622 ,C129_=_C623 ,C129_=_C625 ,C129_=_C626 ,C129_=_C627 ,C129_=_C628 ,\nC129_=_C629 ,C129_=_C630 ,C129_=_C631 ,C129_=_C633 ,C129_=_C634 ,C129_=_C635 ,\nC131_=_C134 ,C131_=_C142 ,C131_=_C166 ,C131_=_C230 ,C131_=_C291 ,C131_=_C319 ,\nC131_=_C374 ,C131_=_C401 ,C131_=_C425 ,C131_=_C448 ,C131_=_C472 ,C131_=_C494 ,\nC131_=_C514 ,C131_=_C554 ,C131_=_C572 ,C131_=_C589 ,C131_=_C650 ,C131_=_C651 ,\nC131_=_C653 ,C131_=_C654 ,C131_=_C655 ,C131_=_C656 ,C131_=_C657 ,C131_=_C658 ,\nC131_=_C660 ,C131_=_C661 ,C131_=_C662 ,C134_=_C142 ,C134_=_C169 ,C134_=_C233 ,\nC134_=_C294 ,C134_=_C322 ,C134_=_C377 ,C134_=_C428 ,C134_=_C451 ,C134_=_C475 ,\nC134_=_C517 ,C134_=_C557 ,C134_=_C575 ,C134_=_C592 ,C134_=_C638 ,C134_=_C664 ,\nC134_=_C676 ,C134_=_C687 ,C134_=_C688 ,C134_=_C689 ,C134_=_C690 ,C134_=_C691 ,\nC134_=_C692 ,C134_=_C693 ,C134_=_C695 ,C134_=_C696 ,C134_=_C697 ,C142_=_C176 ,\nC142_=_C241 ,C142_=_C271 ,C142_=_C301 ,C142_=_C330 ,C142_=_C385 ,C142_=_C411 ,\nC142_=_C436 ,C142_=_C459 ,C142_=_C483 ,C142_=_C525 ,C142_=_C564 ,C142_=_C583 ,\nC142_=_C600 ,C142_=_C646 ,C142_=_C672 ,C142_=_C684 ,C142_=_C704 ,C142_=_C713 ,\nC142_=_C726 ,C142_=_C732 ,C142_=_C737 ,C142_=_C741 ,C142_=_C745 ,C142_=_C746 ,\nC142_=_C747 ,C146_=_C151 ,C146_=_C159 ,C146_=_C163 ,C146_=_C164 ,C146_=_C166 ,\nC146_=_C169 ,C146_=_C176 ,C146_=_C180 ,C146_=_C181 ,C146_=_C182 ,C146_=_C184 ,\nC146_=_C185 ,C146_=_C186 ,C146_=_C187 ,C146_=_C188 ,C146_=_C189 ,C146_=_C190 ,\nC146_=_C192 ,C146_=_C193 ,C146_=_C194 ,C146_=_C197 ,C146_=_C199 ,C146_=_C200 ,\nC146_=_C202 ,C146_=_C203 ,C146_=_C204 ,C146_=_C205 ,C146_=_C206 ,C146_=_C207 ,\nC146_=_C209 ,C146_=_C210 ,C146_=_C211 ,C151_=_C159 ,C151_=_C163 ,C151_=_C164 ,\nC151_=_C166 ,C151_=_C169 ,C151_=_C176 ,C151_=_C215 ,C151_=_C247 ,C151_=_C276 ,\nC151_=_C305 ,C151_=_C334 ,C151_=_C335 ,C151_=_C336 ,C151_=_C337 ,C151_=_C338 ,\nC151_=_C339 ,C151_=_C340 ,C151_=_C342 ,C151_=_C343 ,C151_=_C344 ,C151_=_C347 ,\nC151_=_C349 ,C151_=_C350 ,C151_=_C352 ,C151_=_C353 ,C151_=_C354 ,C151_=_C355 ,\nC151_=_C356 ,C151_=_C357 ,C151_=_C359 ,C151_=_C360 ,C151_=_C361 ,C159_=_C163 ,\nC159_=_C164 ,C159_=_C166 ,C159_=_C169 ,C159_=_C176 ,C159_=_C223 ,C159_=_C255 ,\nC159_=_C284 ,C159_=_C313 ,C159_=_C367 ,C159_=_C394 ,C159_=_C419 ,C159_=_C443 ,\nC159_=_C465 ,C159_=_C488 ,C159_=_C507 ,C159_=_C529 ,C159_=_C530 ,C159_=_C531 ,\nC159_=_C534 ,C159_=_C536 ,C159_=_C537 ,C159_=_C539 ,C159_=_C540 ,C159_=_C541 ,\nC159_=_C542 ,C159_=_C543 ,C159_=_C544 ,C159_=_C545 ,C159_=_C547 ,C159_=_C548 ,\nC163_=_C164 ,C163_=_C166 ,C163_=_C169 ,C163_=_C176 ,C163_=_C227 ,C163_=_C259 ,\nC163_=_C288 ,C163_=_C317 ,C163_=_C371 ,C163_=_C398 ,C163_=_C423 ,C163_=_C447 ,\nC163_=_C469 ,C163_=_C491 ,C163_=_C511 ,C163_=_C551 ,C163_=_C569 ,C163_=_C587 ,\nC163_=_C605 ,C163_=_C607 ,C163_=_C608 ,C163_=_C610 ,C163_=_C611 ,C163_=_C612 ,\nC163_=_C613 ,C163_=_C614 ,C163_=_C615 ,C163_=_C616 ,C163_=_C618 ,C163_=_C619 ,\nC164_=_C166 ,C164_=_C169 ,C164_=_C176 ,C164_=_C228 ,C164_=_C260 ,C164_=_C289 ,\nC164_=_C318 ,C164_=_C372 ,C164_=_C399 ,C164_=_C424 ,C164_=_C470 ,C164_=_C492 ,\nC164_=_C512 ,C164_=_C552 ,C164_=_C570 ,C164_=_C620 ,C164_=_C622 ,C164_=_C623 ,\nC164_=_C625 ,C164_=_C626 ,C164_=_C627 ,C164_=_C628 ,C164_=_C629 ,C164_=_C630 ,\nC164_=_C631 ,C164_=_C633 ,C164_=_C634 ,C164_=_C635 ,C166_=_C169 ,C166_=_C176 ,\nC166_=_C230 ,C166_=_C291 ,C166_=_C319 ,C166_=_C374 ,C166_=_C401 ,C166_=_C425 ,\nC166_=_C448 ,C166_=_C472 ,C166_=_C494 ,C166_=_C514 ,C166_=_C554 ,C166_=_C572 ,\nC166_=_C589 ,C166_=_C650 ,C166_=_C651 ,C166_=_C653 ,C166_=_C654 ,C166_=_C655 ,\nC166_=_C656 ,C166_=_C657 ,C166_=_C658 ,C166_=_C660 ,C166_=_C661 ,C166_=_C662 ,\nC169_=_C176 ,C169_=_C233 ,C169_=_C294 ,C169_=_C322 ,C169_=_C377 ,C169_=_C428 ,\nC169_=_C451 ,C169_=_C475 ,C169_=_C517 ,C169_=_C557 ,C169_=_C575 ,C169_=_C592 ,\nC169_=_C638 ,C169_=_C664 ,C169_=_C676 ,C169_=_C687 ,C169_=_C688 ,C169_=_C689 ,\nC169_=_C690 ,C169_=_C691 ,C169_=_C692 ,C169_=_C693</w:t>
      </w:r>
    </w:p>
    <w:p>
      <w:pPr>
        <w:pStyle w:val="PreformattedText"/>
        <w:bidi w:val="0"/>
        <w:spacing w:before="0" w:after="0"/>
        <w:jc w:val="left"/>
        <w:rPr/>
      </w:pPr>
      <w:r>
        <w:rPr/>
        <w:t xml:space="preserve"> </w:t>
      </w:r>
      <w:r>
        <w:rPr/>
        <w:t>,C169_=_C695 ,C169_=_C696 ,\nC169_=_C697 ,C176_=_C241 ,C176_=_C271 ,C176_=_C301 ,C176_=_C330 ,C176_=_C385 ,\nC176_=_C411 ,C176_=_C436 ,C176_=_C459 ,C176_=_C483 ,C176_=_C525 ,C176_=_C564 ,\nC176_=_C583 ,C176_=_C600 ,C176_=_C646 ,C176_=_C672 ,C176_=_C684 ,C176_=_C704 ,\nC176_=_C713 ,C176_=_C726 ,C176_=_C732 ,C176_=_C737 ,C176_=_C741 ,C176_=_C745 ,\nC176_=_C746 ,C176_=_C747 ,C180_=_C181 ,C180_=_C182 ,C180_=_C184 ,C180_=_C185 ,\nC180_=_C186 ,C180_=_C187 ,C180_=_C188 ,C180_=_C189 ,C180_=_C190 ,C180_=_C192 ,\nC180_=_C193 ,C180_=_C194 ,C180_=_C197 ,C180_=_C199 ,C180_=_C200 ,C180_=_C202 ,\nC180_=_C203 ,C180_=_C204 ,C180_=_C205 ,C180_=_C206 ,C180_=_C207 ,C180_=_C209 ,\nC180_=_C210 ,C180_=_C211 ,C180_=_C215 ,C180_=_C223 ,C180_=_C227 ,C180_=_C228 ,\nC180_=_C230 ,C180_=_C233 ,C180_=_C241 ,C181_=_C182 ,C181_=_C184 ,C181_=_C185 ,\nC181_=_C186 ,C181_=_C187 ,C181_=_C188 ,C181_=_C189 ,C181_=_C190 ,C181_=_C192 ,\nC181_=_C193 ,C181_=_C194 ,C181_=_C197 ,C181_=_C199 ,C181_=_C200 ,C181_=_C202 ,\nC181_=_C203 ,C181_=_C204 ,C181_=_C205 ,C181_=_C206 ,C181_=_C207 ,C181_=_C209 ,\nC181_=_C210 ,C181_=_C211 ,C181_=_C247 ,C181_=_C255 ,C181_=_C259 ,C181_=_C260 ,\nC181_=_C271 ,C182_=_C184 ,C182_=_C185 ,C182_=_C186 ,C182_=_C187 ,C182_=_C188 ,\nC182_=_C189 ,C182_=_C190 ,C182_=_C192 ,C182_=_C193 ,C182_=_C194 ,C182_=_C197 ,\nC182_=_C199 ,C182_=_C200 ,C182_=_C202 ,C182_=_C203 ,C182_=_C204 ,C182_=_C205 ,\nC182_=_C206 ,C182_=_C207 ,C182_=_C209 ,C182_=_C210 ,C182_=_C211 ,C182_=_C276 ,\nC182_=_C284 ,C182_=_C288 ,C182_=_C289 ,C182_=_C291 ,C182_=_C294 ,C182_=_C301 ,\nC184_=_C185 ,C184_=_C186 ,C184_=_C187 ,C184_=_C188 ,C184_=_C189 ,C184_=_C190 ,\nC184_=_C192 ,C184_=_C193 ,C184_=_C194 ,C184_=_C197 ,C184_=_C199 ,C184_=_C200 ,\nC184_=_C202 ,C184_=_C203 ,C184_=_C204 ,C184_=_C205 ,C184_=_C206 ,C184_=_C207 ,\nC184_=_C209 ,C184_=_C210 ,C184_=_C211 ,C184_=_C334 ,C184_=_C367 ,C184_=_C371 ,\nC184_=_C372 ,C184_=_C374 ,C184_=_C377 ,C184_=_C385 ,C185_=_C186 ,C185_=_C187 ,\nC185_=_C188 ,C185_=_C189 ,C185_=_C190 ,C185_=_C192 ,C185_=_C193 ,C185_=_C194 ,\nC185_=_C197 ,C185_=_C199 ,C185_=_C200 ,C185_=_C202 ,C185_=_C203 ,C185_=_C204 ,\nC185_=_C205 ,C185_=_C206 ,C185_=_C207 ,C185_=_C209 ,C185_=_C210 ,C185_=_C211 ,\nC185_=_C335 ,C185_=_C394 ,C185_=_C398 ,C185_=_C399 ,C185_=_C401 ,C185_=_C411 ,\nC186_=_C187 ,C186_=_C188 ,C186_=_C189 ,C186_=_C190 ,C186_=_C192 ,C186_=_C193 ,\nC186_=_C194 ,C186_=_C197 ,C186_=_C199 ,C186_=_C200 ,C186_=_C202 ,C186_=_C203 ,\nC186_=_C204 ,C186_=_C205 ,C186_=_C206 ,C186_=_C207 ,C186_=_C209 ,C186_=_C210 ,\nC186_=_C211 ,C186_=_C336 ,C186_=_C419 ,C186_=_C423 ,C186_=_C424 ,C186_=_C425 ,\nC186_=_C428 ,C186_=_C436 ,C187_=_C188 ,C187_=_C189 ,C187_=_C190 ,C187_=_C192 ,\nC187_=_C193 ,C187_=_C194 ,C187_=_C197 ,C187_=_C199 ,C187_=_C200 ,C187_=_C202 ,\nC187_=_C203 ,C187_=_C204 ,C187_=_C205 ,C187_=_C206 ,C187_=_C207 ,C187_=_C209 ,\nC187_=_C210 ,C187_=_C211 ,C187_=_C337 ,C187_=_C443 ,C187_=_C447 ,C187_=_C448 ,\nC187_=_C451 ,C187_=_C459 ,C188_=_C189 ,C188_=_C190 ,C188_=_C192 ,C188_=_C193 ,\nC188_=_C194 ,C188_=_C197 ,C188_=_C199 ,C188_=_C200 ,C188_=_C202 ,C188_=_C203 ,\nC188_=_C204 ,C188_=_C205 ,C188_=_C206 ,C188_=_C207 ,C188_=_C209 ,C188_=_C210 ,\nC188_=_C211 ,C188_=_C338 ,C188_=_C465 ,C188_=_C469 ,C188_=_C470 ,C188_=_C472 ,\nC188_=_C475 ,C188_=_C483 ,C189_=_C190 ,C189_=_C192 ,C189_=_C193 ,C189_=_C194 ,\nC189_=_C197 ,C189_=_C199 ,C189_=_C200 ,C189_=_C202 ,C189_=_C203 ,C189_=_C204 ,\nC189_=_C205 ,C189_=_C206 ,C189_=_C207 ,C189_=_C209 ,C189_=_C210 ,C189_=_C211 ,\nC189_=_C339 ,C189_=_C488 ,C189_=_C491 ,C189_=_C492 ,C189_=_C494 ,C190_=_C192 ,\nC190_=_C193 ,C190_=_C194 ,C190_=_C197 ,C190_=_C199 ,C190_=_C200 ,C190_=_C202 ,\nC190_=_C203 ,C190_=_C204 ,C190_=_C205 ,C190_=_C206 ,C190_=_C207 ,C190_=_C209 ,\nC190_=_C210 ,C190_=_C211 ,C190_=_C340 ,C190_=_C507 ,C190_=_C511 ,C190_=_C512 ,\nC190_=_C514 ,C190_=_C517 ,C190_=_C525 ,C192_=_C193 ,C192_=_C194 ,C192_=_C197 ,\nC192_=_C199 ,C192_=_C200 ,C192_=_C202 ,C192_=_C203 ,C192_=_C204 ,C192_=_C205 ,\nC192_=_C206 ,C192_=_C207 ,C192_=_C209 ,C192_=_C210 ,C192_=_C211 ,C192_=_C342 ,\nC192_=_C529 ,C192_=_C551 ,C192_=_C552 ,C192_=_C554 ,C192_=_C557 ,C192_=_C564 ,\nC193_=_C194 ,C193_=_C197 ,C193_=_C199 ,C193_=_C200 ,C193_=_C202 ,C193_=_C203 ,\nC193_=_C204 ,C193_=_C205 ,C193_=_C206 ,C193_=_C207 ,C193_=_C209 ,C193_=_C210 ,\nC193_=_C211 ,C193_=_C343 ,C193_=_C530 ,C193_=_C569 ,C193_=_C570 ,C193_=_C572 ,\nC193_=_C575 ,C193_=_C583 ,C194_=_C197 ,C194_=_C199 ,C194_=_C200 ,C194_=_C202 ,\nC194_=_C203 ,C194_=_C204 ,C194_=_C205 ,C194_=_C206 ,C194_=_C207 ,C194_=_C209 ,\nC194_=_C210 ,C194_=_C211 ,C194_=_C344 ,C194_=_C531 ,C194_=_C587 ,C194_=_C589 ,\nC194_=_C592 ,C194_=_C600 ,C197_=_C199 ,C197_=_C200 ,C197_=_C202 ,C197_=_C203 ,\nC197_=_C204 ,C197_=_C205 ,C197_=_C206 ,C197_=_C207 ,C197_=_C209 ,C197_=_C210 ,\nC197_=_C211 ,C197_=_C347 ,C197_=_C534 ,C197_=_C605 ,C197_=_C620 ,C197_=_C638 ,\nC197_=_C646 ,C199_=_C200 ,C199_=_C202 ,C199_=_C203 ,C199_=_C204 ,C199_=_C205 ,\nC199_=_C206 ,C199_=_C207 ,C199_=_C209 ,C199_=_C210 ,C199_=_C211 ,C199_=_C349 ,\nC199_=_C536 ,C199_=_C607 ,C199_=_C622 ,C199_=_C650 ,C199_=_C664 ,C199_=_C672 ,\nC200_=_C202 ,C200_=_C203 ,C200_=_C204 ,C200_=_C205 ,C200_=_C206 ,C200_=_C207 ,\nC200_=_C209 ,C200_=_C210 ,C200_=_C211 ,C200_=_C350 ,C200_=_C537 ,C200_=_C608 ,\nC200_=_C623 ,C200_=_C651 ,C200_=_C676 ,C200_=_C684 ,C202_=_C203 ,C202_=_C204 ,\nC202_=_C205 ,C202_=_C206 ,C202_=_C207 ,C202_=_C209 ,C202_=_C210 ,C202_=_C211 ,\nC202_=_C352 ,C202_=_C539 ,C202_=_C610 ,C202_=_C625 ,C202_=_C653 ,C202_=_C687 ,\nC202_=_C704 ,C203_=_C204 ,C203_=_C205 ,C203_=_C206 ,C203_=_C207 ,C203_=_C209 ,\nC203_=_C210 ,C203_=_C211 ,C203_=_C353 ,C203_=_C540 ,C203_=_C611 ,C203_=_C626 ,\nC203_=_C654 ,C203_=_C688 ,C203_=_C713 ,C204_=_C205 ,C204_=_C206 ,C204_=_C207 ,\nC204_=_C209 ,C204_=_C210 ,C204_=_C211 ,C204_=_C541 ,C204_=_C612 ,C204_=_C627 ,\nC204_=_C655 ,C204_=_C689 ,C205_=_C206 ,C205_=_C207 ,C205_=_C209 ,C205_=_C210 ,\nC205_=_C211 ,C205_=_C354 ,C205_=_C542 ,C205_=_C613 ,C205_=_C628 ,C205_=_C656 ,\nC205_=_C690 ,C205_=_C726 ,C206_=_C207 ,C206_=_C209 ,C206_=_C210 ,C206_=_C211 ,\nC206_=_C355 ,C206_=_C543 ,C206_=_C614 ,C206_=_C629 ,C206_=_C691 ,C206_=_C732 ,\nC207_=_C209 ,C207_=_C210 ,C207_=_C211 ,C207_=_C357 ,C207_=_C545 ,C207_=_C616 ,\nC207_=_C631 ,C207_=_C658 ,C207_=_C693 ,C207_=_C741 ,C209_=_C210 ,C209_=_C211 ,\nC209_=_C359 ,C209_=_C547 ,C209_=_C618 ,C209_=_C633 ,C209_=_C660 ,C209_=_C695 ,\nC209_=_C745 ,C210_=_C211 ,C210_=_C360 ,C210_=_C619 ,C210_=_C634 ,C210_=_C661 ,\nC210_=_C696 ,C210_=_C746 ,C211_=_C361 ,C211_=_C548 ,C211_=_C635 ,C211_=_C662 ,\nC211_=_C697 ,C211_=_C747 ,C215_=_C223 ,C215_=_C227 ,C215_=_C228 ,C215_=_C230 ,\nC215_=_C233 ,C215_=_C241 ,C215_=_C247 ,C215_=_C276 ,C215_=_C305 ,C215_=_C334 ,\nC215_=_C335 ,C215_=_C336 ,C215_=_C337 ,C215_=_C338 ,C215_=_C339 ,C215_=_C340 ,\nC215_=_C342 ,C215_=_C343 ,C215_=_C344 ,C215_=_C347 ,C215_=_C349 ,C215_=_C350 ,\nC215_=_C352 ,C215_=_C353 ,C215_=_C354 ,C215_=_C355 ,C215_=_C356 ,C215_=_C357 ,\nC215_=_C359 ,C215_=_C360 ,C215_=_C361 ,C223_=_C227 ,C223_=_C228 ,C223_=_C230 ,\nC223_=_C233 ,C223_=_C241 ,C223_=_C255 ,C223_=_C284 ,C223_=_C313 ,C223_=_C367 ,\nC223_=_C394 ,C223_=_C419 ,C223_=_C443 ,C223_=_C465 ,C223_=_C488 ,C223_=_C507 ,\nC223_=_C529 ,C223_=_C530 ,C223_=_C531 ,C223_=_C534 ,C223_=_C536 ,C223_=_C537 ,\nC223_=_C539 ,C223_=_C540 ,C223_=_C541 ,C223_=_C542 ,C223_=_C543 ,C223_=_C544 ,\nC223_=_C545 ,C223_=_C547 ,C223_=_C548 ,C227_=_C228 ,C227_=_C230 ,C227_=_C233 ,\nC227_=_C241 ,C227_=_C259 ,C227_=_C288 ,C227_=_C317 ,C227_=_C371 ,C227_=_C398 ,\nC227_=_C423 ,C227_=_C447 ,C227_=_C469 ,C227_=_C491 ,C227_=_C511 ,C227_=_C551 ,\nC227_=_C569 ,C227_=_C587 ,C227_=_C605 ,C227_=_C607 ,C227_=_C608 ,C227_=_C610 ,\nC227_=_C611 ,C227_=_C612 ,C227_=_C613 ,C227_=_C614 ,C227_=_C615 ,C227_=_C616 ,\nC227_=_C618 ,C227_=_C619 ,C228_=_C230 ,C228_=_C233 ,C228_=_C241 ,C228_=_C260 ,\nC228_=_C289 ,C228_=_C318 ,C228_=_C372 ,C228_=_C399 ,C228_=_C424 ,C228_=_C470 ,\nC228_=_C492 ,C228_=_C512 ,C228_=_C552 ,C228_=_C570 ,C228_=_C620 ,C228_=_C622 ,\nC228_=_C623 ,C228_=_C625 ,C228_=_C626 ,C228_=_C627 ,C228_=_C628 ,C228_=_C629 ,\nC228_=_C630 ,C228_=_C631 ,C228_=_C633 ,C228_=_C634 ,C228_=_C635 ,C230_=_C233 ,\nC230_=_C241 ,C230_=_C291 ,C230_=_C319 ,C230_=_C374 ,C230_=_C401 ,C230_=_C425 ,\nC230_=_C448 ,C230_=_C472 ,C230_=_C494 ,C230_=_C514 ,C230_=_C554 ,C230_=_C572 ,\nC230_=_C589 ,C230_=_C650 ,C230_=_C651 ,C230_=_C653 ,C230_=_C654 ,C230_=_C655 ,\nC230_=_C656 ,C230_=_C657 ,C230_=_C658 ,C230_=_C660 ,C230_=_C661 ,C230_=_C662 ,\nC233_=_C241 ,C233_=_C294 ,C233_=_C322 ,C233_=_C377 ,C233_=_C428 ,C233_=_C451 ,\nC233_=_C475 ,C233_=_C517 ,C233_=_C557 ,C233_=_C575 ,C233_=_C592 ,C233_=_C638 ,\nC233_=_C664 ,C233_=_C676 ,C233_=_C687 ,C233_=_C688 ,C233_=_C689 ,C233_=_C690 ,\nC233_=_C691 ,C233_=_C692 ,C233_=_C693 ,C233_=_C695 ,C233_=_C696 ,C233_=_C697 ,\nC241_=_C271 ,C241_=_C301 ,C241_=_C330 ,C241_=_C385 ,C241_=_C411 ,C241_=_C436 ,\nC241_=_C459 ,C241_=_C483 ,C241_=_C525 ,C241_=_C564 ,C241_=_C583 ,C241_=_C600 ,\nC241_=_C646 ,C241_=_C672 ,C241_=_C684 ,C241_=_C704 ,C241_=_C713 ,C241_=_C726 ,\nC241_=_C732 ,C241_=_C737 ,C241_=_C741 ,C241_=_C745 ,C241_=_C746 ,C241_=_C747 ,\nC247_=_C255 ,C247_=_C259 ,C247_=_C260 ,C247_=_C271 ,C247_=_C276 ,C247_=_C305 ,\nC247_=_C334 ,C247_=_C335 ,C247_=_C336 ,C247_=_C337 ,C247_=_C338 ,C247_=_C339 ,\nC247_=_C340 ,C247_=_C342 ,C247_=_C343 ,C247_=_C344 ,C247_=_C347 ,C247_=_C349 ,\nC247_=_C350 ,C247_=_C352 ,C247_=_C353 ,C247_=_C354 ,C247_=_C355 ,C247_=_C356 ,\nC247_=_C357 ,C247_=_C359 ,C247_=_C360 ,C247_=_C361 ,C255_=_C259 ,C255_=_C260 ,\nC255_=_C271 ,C255_=_C284 ,C255_=_C313 ,C255_=_C367 ,C255_=_C394 ,C255_=_C419 ,\nC255_=_C443 ,C255_=_C465 ,C255_=_C488 ,C255_=_C507 ,C255_=_C529 ,C255_=_C530 ,\nC255_=_C531 ,C255_=_C534 ,C255_=_C536 ,C255_=_C537 ,C255_=_C539 ,C255_=_C540 ,\nC255_=_C541 ,C255_=_C542 ,C255_=_C543 ,C255_=_C544 ,C255_=_C545 ,C255_=_C547 ,\nC255_=_C548 ,C259_=_C260 ,C259_=_C271 ,C259_=_C288 ,C259_=_C317 ,C259_=_C371 ,\nC259_=_C398 ,C259_=_C423 ,C259_=_C447</w:t>
      </w:r>
    </w:p>
    <w:p>
      <w:pPr>
        <w:pStyle w:val="PreformattedText"/>
        <w:bidi w:val="0"/>
        <w:spacing w:before="0" w:after="0"/>
        <w:jc w:val="left"/>
        <w:rPr/>
      </w:pPr>
      <w:r>
        <w:rPr/>
        <w:t xml:space="preserve"> </w:t>
      </w:r>
      <w:r>
        <w:rPr/>
        <w:t>,C259_=_C469 ,C259_=_C491 ,C259_=_C511 ,\nC259_=_C551 ,C259_=_C569 ,C259_=_C587 ,C259_=_C605 ,C259_=_C607 ,C259_=_C608 ,\nC259_=_C610 ,C259_=_C611 ,C259_=_C612 ,C259_=_C613 ,C259_=_C614 ,C259_=_C615 ,\nC259_=_C616 ,C259_=_C618 ,C259_=_C619 ,C260_=_C271 ,C260_=_C289 ,C260_=_C318 ,\nC260_=_C372 ,C260_=_C399 ,C260_=_C424 ,C260_=_C470 ,C260_=_C492 ,C260_=_C512 ,\nC260_=_C552 ,C260_=_C570 ,C260_=_C620 ,C260_=_C622 ,C260_=_C623 ,C260_=_C625 ,\nC260_=_C626 ,C260_=_C627 ,C260_=_C628 ,C260_=_C629 ,C260_=_C630 ,C260_=_C631 ,\nC260_=_C633 ,C260_=_C634 ,C260_=_C635 ,C271_=_C301 ,C271_=_C330 ,C271_=_C385 ,\nC271_=_C411 ,C271_=_C436 ,C271_=_C459 ,C271_=_C483 ,C271_=_C525 ,C271_=_C564 ,\nC271_=_C583 ,C271_=_C600 ,C271_=_C646 ,C271_=_C672 ,C271_=_C684 ,C271_=_C704 ,\nC271_=_C713 ,C271_=_C726 ,C271_=_C732 ,C271_=_C737 ,C271_=_C741 ,C271_=_C745 ,\nC271_=_C746 ,C271_=_C747 ,C276_=_C284 ,C276_=_C288 ,C276_=_C289 ,C276_=_C291 ,\nC276_=_C294 ,C276_=_C301 ,C276_=_C305 ,C276_=_C334 ,C276_=_C335 ,C276_=_C336 ,\nC276_=_C337 ,C276_=_C338 ,C276_=_C339 ,C276_=_C340 ,C276_=_C342 ,C276_=_C343 ,\nC276_=_C344 ,C276_=_C347 ,C276_=_C349 ,C276_=_C350 ,C276_=_C352 ,C276_=_C353 ,\nC276_=_C354 ,C276_=_C355 ,C276_=_C356 ,C276_=_C357 ,C276_=_C359 ,C276_=_C360 ,\nC276_=_C361 ,C284_=_C288 ,C284_=_C289 ,C284_=_C291 ,C284_=_C294 ,C284_=_C301 ,\nC284_=_C313 ,C284_=_C367 ,C284_=_C394 ,C284_=_C419 ,C284_=_C443 ,C284_=_C465 ,\nC284_=_C488 ,C284_=_C507 ,C284_=_C529 ,C284_=_C530 ,C284_=_C531 ,C284_=_C534 ,\nC284_=_C536 ,C284_=_C537 ,C284_=_C539 ,C284_=_C540 ,C284_=_C541 ,C284_=_C542 ,\nC284_=_C543 ,C284_=_C544 ,C284_=_C545 ,C284_=_C547 ,C284_=_C548 ,C288_=_C289 ,\nC288_=_C291 ,C288_=_C294 ,C288_=_C301 ,C288_=_C317 ,C288_=_C371 ,C288_=_C398 ,\nC288_=_C423 ,C288_=_C447 ,C288_=_C469 ,C288_=_C491 ,C288_=_C511 ,C288_=_C551 ,\nC288_=_C569 ,C288_=_C587 ,C288_=_C605 ,C288_=_C607 ,C288_=_C608 ,C288_=_C610 ,\nC288_=_C611 ,C288_=_C612 ,C288_=_C613 ,C288_=_C614 ,C288_=_C615 ,C288_=_C616 ,\nC288_=_C618 ,C288_=_C619 ,C289_=_C291 ,C289_=_C294 ,C289_=_C301 ,C289_=_C318 ,\nC289_=_C372 ,C289_=_C399 ,C289_=_C424 ,C289_=_C470 ,C289_=_C492 ,C289_=_C512 ,\nC289_=_C552 ,C289_=_C570 ,C289_=_C620 ,C289_=_C622 ,C289_=_C623 ,C289_=_C625 ,\nC289_=_C626 ,C289_=_C627 ,C289_=_C628 ,C289_=_C629 ,C289_=_C630 ,C289_=_C631 ,\nC289_=_C633 ,C289_=_C634 ,C289_=_C635 ,C291_=_C294 ,C291_=_C301 ,C291_=_C319 ,\nC291_=_C374 ,C291_=_C401 ,C291_=_C425 ,C291_=_C448 ,C291_=_C472 ,C291_=_C494 ,\nC291_=_C514 ,C291_=_C554 ,C291_=_C572 ,C291_=_C589 ,C291_=_C650 ,C291_=_C651 ,\nC291_=_C653 ,C291_=_C654 ,C291_=_C655 ,C291_=_C656 ,C291_=_C657 ,C291_=_C658 ,\nC291_=_C660 ,C291_=_C661 ,C291_=_C662 ,C294_=_C301 ,C294_=_C322 ,C294_=_C377 ,\nC294_=_C428 ,C294_=_C451 ,C294_=_C475 ,C294_=_C517 ,C294_=_C557 ,C294_=_C575 ,\nC294_=_C592 ,C294_=_C638 ,C294_=_C664 ,C294_=_C676 ,C294_=_C687 ,C294_=_C688 ,\nC294_=_C689 ,C294_=_C690 ,C294_=_C691 ,C294_=_C692 ,C294_=_C693 ,C294_=_C695 ,\nC294_=_C696 ,C294_=_C697 ,C301_=_C330 ,C301_=_C385 ,C301_=_C411 ,C301_=_C436 ,\nC301_=_C459 ,C301_=_C483 ,C301_=_C525 ,C301_=_C564 ,C301_=_C583 ,C301_=_C600 ,\nC301_=_C646 ,C301_=_C672 ,C301_=_C684 ,C301_=_C704 ,C301_=_C713 ,C301_=_C726 ,\nC301_=_C732 ,C301_=_C737 ,C301_=_C741 ,C301_=_C745 ,C301_=_C746 ,C301_=_C747 ,\nC305_=_C313 ,C305_=_C317 ,C305_=_C318 ,C305_=_C319 ,C305_=_C322 ,C305_=_C330 ,\nC305_=_C334 ,C305_=_C335 ,C305_=_C336 ,C305_=_C337 ,C305_=_C338 ,C305_=_C339 ,\nC305_=_C340 ,C305_=_C342 ,C305_=_C343 ,C305_=_C344 ,C305_=_C347 ,C305_=_C349 ,\nC305_=_C350 ,C305_=_C352 ,C305_=_C353 ,C305_=_C354 ,C305_=_C355 ,C305_=_C356 ,\nC305_=_C357 ,C305_=_C359 ,C305_=_C360 ,C305_=_C361 ,C313_=_C317 ,C313_=_C318 ,\nC313_=_C319 ,C313_=_C322 ,C313_=_C330 ,C313_=_C367 ,C313_=_C394 ,C313_=_C419 ,\nC313_=_C443 ,C313_=_C465 ,C313_=_C488 ,C313_=_C507 ,C313_=_C529 ,C313_=_C530 ,\nC313_=_C531 ,C313_=_C534 ,C313_=_C536 ,C313_=_C537 ,C313_=_C539 ,C313_=_C540 ,\nC313_=_C541 ,C313_=_C542 ,C313_=_C543 ,C313_=_C544 ,C313_=_C545 ,C313_=_C547 ,\nC313_=_C548 ,C317_=_C318 ,C317_=_C319 ,C317_=_C322 ,C317_=_C330 ,C317_=_C371 ,\nC317_=_C398 ,C317_=_C423 ,C317_=_C447 ,C317_=_C469 ,C317_=_C491 ,C317_=_C511 ,\nC317_=_C551 ,C317_=_C569 ,C317_=_C587 ,C317_=_C605 ,C317_=_C607 ,C317_=_C608 ,\nC317_=_C610 ,C317_=_C611 ,C317_=_C612 ,C317_=_C613 ,C317_=_C614 ,C317_=_C615 ,\nC317_=_C616 ,C317_=_C618 ,C317_=_C619 ,C318_=_C319 ,C318_=_C322 ,C318_=_C330 ,\nC318_=_C372 ,C318_=_C399 ,C318_=_C424 ,C318_=_C470 ,C318_=_C492 ,C318_=_C512 ,\nC318_=_C552 ,C318_=_C570 ,C318_=_C620 ,C318_=_C622 ,C318_=_C623 ,C318_=_C625 ,\nC318_=_C626 ,C318_=_C627 ,C318_=_C628 ,C318_=_C629 ,C318_=_C630 ,C318_=_C631 ,\nC318_=_C633 ,C318_=_C634 ,C318_=_C635 ,C319_=_C322 ,C319_=_C330 ,C319_=_C374 ,\nC319_=_C401 ,C319_=_C425 ,C319_=_C448 ,C319_=_C472 ,C319_=_C494 ,C319_=_C514 ,\nC319_=_C554 ,C319_=_C572 ,C319_=_C589 ,C319_=_C650 ,C319_=_C651 ,C319_=_C653 ,\nC319_=_C654 ,C319_=_C655 ,C319_=_C656 ,C319_=_C657 ,C319_=_C658 ,C319_=_C660 ,\nC319_=_C661 ,C319_=_C662 ,C322_=_C330 ,C322_=_C377 ,C322_=_C428 ,C322_=_C451 ,\nC322_=_C475 ,C322_=_C517 ,C322_=_C557 ,C322_=_C575 ,C322_=_C592 ,C322_=_C638 ,\nC322_=_C664 ,C322_=_C676 ,C322_=_C687 ,C322_=_C688 ,C322_=_C689 ,C322_=_C690 ,\nC322_=_C691 ,C322_=_C692 ,C322_=_C693 ,C322_=_C695 ,C322_=_C696 ,C322_=_C697 ,\nC330_=_C385 ,C330_=_C411 ,C330_=_C436 ,C330_=_C459 ,C330_=_C483 ,C330_=_C525 ,\nC330_=_C564 ,C330_=_C583 ,C330_=_C600 ,C330_=_C646 ,C330_=_C672 ,C330_=_C684 ,\nC330_=_C704 ,C330_=_C713 ,C330_=_C726 ,C330_=_C732 ,C330_=_C737 ,C330_=_C741 ,\nC330_=_C745 ,C330_=_C746 ,C330_=_C747 ,C334_=_C335 ,C334_=_C336 ,C334_=_C337 ,\nC334_=_C338 ,C334_=_C339 ,C334_=_C340 ,C334_=_C342 ,C334_=_C343 ,C334_=_C344 ,\nC334_=_C347 ,C334_=_C349 ,C334_=_C350 ,C334_=_C352 ,C334_=_C353 ,C334_=_C354 ,\nC334_=_C355 ,C334_=_C356 ,C334_=_C357 ,C334_=_C359 ,C334_=_C360 ,C334_=_C361 ,\nC334_=_C367 ,C334_=_C371 ,C334_=_C372 ,C334_=_C374 ,C334_=_C377 ,C334_=_C385 ,\nC335_=_C336 ,C335_=_C337 ,C335_=_C338 ,C335_=_C339 ,C335_=_C340 ,C335_=_C342 ,\nC335_=_C343 ,C335_=_C344 ,C335_=_C347 ,C335_=_C349 ,C335_=_C350 ,C335_=_C352 ,\nC335_=_C353 ,C335_=_C354 ,C335_=_C355 ,C335_=_C356 ,C335_=_C357 ,C335_=_C359 ,\nC335_=_C360 ,C335_=_C361 ,C335_=_C394 ,C335_=_C398 ,C335_=_C399 ,C335_=_C401 ,\nC335_=_C411 ,C336_=_C337 ,C336_=_C338 ,C336_=_C339 ,C336_=_C340 ,C336_=_C342 ,\nC336_=_C343 ,C336_=_C344 ,C336_=_C347 ,C336_=_C349 ,C336_=_C350 ,C336_=_C352 ,\nC336_=_C353 ,C336_=_C354 ,C336_=_C355 ,C336_=_C356 ,C336_=_C357 ,C336_=_C359 ,\nC336_=_C360 ,C336_=_C361 ,C336_=_C419 ,C336_=_C423 ,C336_=_C424 ,C336_=_C425 ,\nC336_=_C428 ,C336_=_C436 ,C337_=_C338 ,C337_=_C339 ,C337_=_C340 ,C337_=_C342 ,\nC337_=_C343 ,C337_=_C344 ,C337_=_C347 ,C337_=_C349 ,C337_=_C350 ,C337_=_C352 ,\nC337_=_C353 ,C337_=_C354 ,C337_=_C355 ,C337_=_C356 ,C337_=_C357 ,C337_=_C359 ,\nC337_=_C360 ,C337_=_C361 ,C337_=_C443 ,C337_=_C447 ,C337_=_C448 ,C337_=_C451 ,\nC337_=_C459 ,C338_=_C339 ,C338_=_C340 ,C338_=_C342 ,C338_=_C343 ,C338_=_C344 ,\nC338_=_C347 ,C338_=_C349 ,C338_=_C350 ,C338_=_C352 ,C338_=_C353 ,C338_=_C354 ,\nC338_=_C355 ,C338_=_C356 ,C338_=_C357 ,C338_=_C359 ,C338_=_C360 ,C338_=_C361 ,\nC338_=_C465 ,C338_=_C469 ,C338_=_C470 ,C338_=_C472 ,C338_=_C475 ,C338_=_C483 ,\nC339_=_C340 ,C339_=_C342 ,C339_=_C343 ,C339_=_C344 ,C339_=_C347 ,C339_=_C349 ,\nC339_=_C350 ,C339_=_C352 ,C339_=_C353 ,C339_=_C354 ,C339_=_C355 ,C339_=_C356 ,\nC339_=_C357 ,C339_=_C359 ,C339_=_C360 ,C339_=_C361 ,C339_=_C488 ,C339_=_C491 ,\nC339_=_C492 ,C339_=_C494 ,C340_=_C342 ,C340_=_C343 ,C340_=_C344 ,C340_=_C347 ,\nC340_=_C349 ,C340_=_C350 ,C340_=_C352 ,C340_=_C353 ,C340_=_C354 ,C340_=_C355 ,\nC340_=_C356 ,C340_=_C357 ,C340_=_C359 ,C340_=_C360 ,C340_=_C361 ,C340_=_C507 ,\nC340_=_C511 ,C340_=_C512 ,C340_=_C514 ,C340_=_C517 ,C340_=_C525 ,C342_=_C343 ,\nC342_=_C344 ,C342_=_C347 ,C342_=_C349 ,C342_=_C350 ,C342_=_C352 ,C342_=_C353 ,\nC342_=_C354 ,C342_=_C355 ,C342_=_C356 ,C342_=_C357 ,C342_=_C359 ,C342_=_C360 ,\nC342_=_C361 ,C342_=_C529 ,C342_=_C551 ,C342_=_C552 ,C342_=_C554 ,C342_=_C557 ,\nC342_=_C564 ,C343_=_C344 ,C343_=_C347 ,C343_=_C349 ,C343_=_C350 ,C343_=_C352 ,\nC343_=_C353 ,C343_=_C354 ,C343_=_C355 ,C343_=_C356 ,C343_=_C357 ,C343_=_C359 ,\nC343_=_C360 ,C343_=_C361 ,C343_=_C530 ,C343_=_C569 ,C343_=_C570 ,C343_=_C572 ,\nC343_=_C575 ,C343_=_C583 ,C344_=_C347 ,C344_=_C349 ,C344_=_C350 ,C344_=_C352 ,\nC344_=_C353 ,C344_=_C354 ,C344_=_C355 ,C344_=_C356 ,C344_=_C357 ,C344_=_C359 ,\nC344_=_C360 ,C344_=_C361 ,C344_=_C531 ,C344_=_C587 ,C344_=_C589 ,C344_=_C592 ,\nC344_=_C600 ,C347_=_C349 ,C347_=_C350 ,C347_=_C352 ,C347_=_C353 ,C347_=_C354 ,\nC347_=_C355 ,C347_=_C356 ,C347_=_C357 ,C347_=_C359 ,C347_=_C360 ,C347_=_C361 ,\nC347_=_C534 ,C347_=_C605 ,C347_=_C620 ,C347_=_C638 ,C347_=_C646 ,C349_=_C350 ,\nC349_=_C352 ,C349_=_C353 ,C349_=_C354 ,C349_=_C355 ,C349_=_C356 ,C349_=_C357 ,\nC349_=_C359 ,C349_=_C360 ,C349_=_C361 ,C349_=_C536 ,C349_=_C607 ,C349_=_C622 ,\nC349_=_C650 ,C349_=_C664 ,C349_=_C672 ,C350_=_C352 ,C350_=_C353 ,C350_=_C354 ,\nC350_=_C355 ,C350_=_C356 ,C350_=_C357 ,C350_=_C359 ,C350_=_C360 ,C350_=_C361 ,\nC350_=_C537 ,C350_=_C608 ,C350_=_C623 ,C350_=_C651 ,C350_=_C676 ,C350_=_C684 ,\nC352_=_C353 ,C352_=_C354 ,C352_=_C355 ,C352_=_C356 ,C352_=_C357 ,C352_=_C359 ,\nC352_=_C360 ,C352_=_C361 ,C352_=_C539 ,C352_=_C610 ,C352_=_C625 ,C352_=_C653 ,\nC352_=_C687 ,C352_=_C704 ,C353_=_C354 ,C353_=_C355 ,C353_=_C356 ,C353_=_C357 ,\nC353_=_C359 ,C353_=_C360 ,C353_=_C361 ,C353_=_C540 ,C353_=_C611 ,C353_=_C626 ,\nC353_=_C654 ,C353_=_C688 ,C353_=_C713 ,C354_=_C355 ,C354_=_C356 ,C354_=_C357 ,\nC354_=_C359 ,C354_=_C360 ,C354_=_C361 ,C354_=_C542 ,C354_=_C613 ,C354_=_C628 ,\nC354_=_C656 ,C354_=_C690 ,C354_=_C726 ,C355_=_C356 ,C355_=_C357 ,C355_=_C359 ,\nC355_=_C360 ,C355_=_C361 ,C355_=_C543 ,C355_=_C614 ,C355_=_C629 ,C355_=_C691 ,\nC355_=_C732 ,C356_=_C357 ,C356_=_C359 ,C356_=_C360 ,C356_=_C361 ,C356_=_C544 ,\nC356_=_C615 ,C356_=_C630 ,C356_=_C657 ,C356_=_C692 ,C356_=_C737 ,C357_=_C359 ,\nC357_=_C360 ,C357_=_C361</w:t>
      </w:r>
    </w:p>
    <w:p>
      <w:pPr>
        <w:pStyle w:val="PreformattedText"/>
        <w:bidi w:val="0"/>
        <w:spacing w:before="0" w:after="0"/>
        <w:jc w:val="left"/>
        <w:rPr/>
      </w:pPr>
      <w:r>
        <w:rPr/>
        <w:t xml:space="preserve"> </w:t>
      </w:r>
      <w:r>
        <w:rPr/>
        <w:t>,C357_=_C545 ,C357_=_C616 ,C357_=_C631 ,C357_=_C658 ,\nC357_=_C693 ,C357_=_C741 ,C359_=_C360 ,C359_=_C361 ,C359_=_C547 ,C359_=_C618 ,\nC359_=_C633 ,C359_=_C660 ,C359_=_C695 ,C359_=_C745 ,C360_=_C361 ,C360_=_C619 ,\nC360_=_C634 ,C360_=_C661 ,C360_=_C696 ,C360_=_C746 ,C361_=_C548 ,C361_=_C635 ,\nC361_=_C662 ,C361_=_C697 ,C361_=_C747 ,C367_=_C371 ,C367_=_C372 ,C367_=_C374 ,\nC367_=_C377 ,C367_=_C385 ,C367_=_C394 ,C367_=_C419 ,C367_=_C443 ,C367_=_C465 ,\nC367_=_C488 ,C367_=_C507 ,C367_=_C529 ,C367_=_C530 ,C367_=_C531 ,C367_=_C534 ,\nC367_=_C536 ,C367_=_C537 ,C367_=_C539 ,C367_=_C540 ,C367_=_C541 ,C367_=_C542 ,\nC367_=_C543 ,C367_=_C544 ,C367_=_C545 ,C367_=_C547 ,C367_=_C548 ,C371_=_C372 ,\nC371_=_C374 ,C371_=_C377 ,C371_=_C385 ,C371_=_C398 ,C371_=_C423 ,C371_=_C447 ,\nC371_=_C469 ,C371_=_C491 ,C371_=_C511 ,C371_=_C551 ,C371_=_C569 ,C371_=_C587 ,\nC371_=_C605 ,C371_=_C607 ,C371_=_C608 ,C371_=_C610 ,C371_=_C611 ,C371_=_C612 ,\nC371_=_C613 ,C371_=_C614 ,C371_=_C615 ,C371_=_C616 ,C371_=_C618 ,C371_=_C619 ,\nC372_=_C374 ,C372_=_C377 ,C372_=_C385 ,C372_=_C399 ,C372_=_C424 ,C372_=_C470 ,\nC372_=_C492 ,C372_=_C512 ,C372_=_C552 ,C372_=_C570 ,C372_=_C620 ,C372_=_C622 ,\nC372_=_C623 ,C372_=_C625 ,C372_=_C626 ,C372_=_C627 ,C372_=_C628 ,C372_=_C629 ,\nC372_=_C630 ,C372_=_C631 ,C372_=_C633 ,C372_=_C634 ,C372_=_C635 ,C374_=_C377 ,\nC374_=_C385 ,C374_=_C401 ,C374_=_C425 ,C374_=_C448 ,C374_=_C472 ,C374_=_C494 ,\nC374_=_C514 ,C374_=_C554 ,C374_=_C572 ,C374_=_C589 ,C374_=_C650 ,C374_=_C651 ,\nC374_=_C653 ,C374_=_C654 ,C374_=_C655 ,C374_=_C656 ,C374_=_C657 ,C374_=_C658 ,\nC374_=_C660 ,C374_=_C661 ,C374_=_C662 ,C377_=_C385 ,C377_=_C428 ,C377_=_C451 ,\nC377_=_C475 ,C377_=_C517 ,C377_=_C557 ,C377_=_C575 ,C377_=_C592 ,C377_=_C638 ,\nC377_=_C664 ,C377_=_C676 ,C377_=_C687 ,C377_=_C688 ,C377_=_C689 ,C377_=_C690 ,\nC377_=_C691 ,C377_=_C692 ,C377_=_C693 ,C377_=_C695 ,C377_=_C696 ,C377_=_C697 ,\nC385_=_C411 ,C385_=_C436 ,C385_=_C459 ,C385_=_C483 ,C385_=_C525 ,C385_=_C564 ,\nC385_=_C583 ,C385_=_C600 ,C385_=_C646 ,C385_=_C672 ,C385_=_C684 ,C385_=_C704 ,\nC385_=_C713 ,C385_=_C726 ,C385_=_C732 ,C385_=_C737 ,C385_=_C741 ,C385_=_C745 ,\nC385_=_C746 ,C385_=_C747 ,C394_=_C398 ,C394_=_C399 ,C394_=_C401 ,C394_=_C411 ,\nC394_=_C419 ,C394_=_C443 ,C394_=_C465 ,C394_=_C488 ,C394_=_C507 ,C394_=_C529 ,\nC394_=_C530 ,C394_=_C531 ,C394_=_C534 ,C394_=_C536 ,C394_=_C537 ,C394_=_C539 ,\nC394_=_C540 ,C394_=_C541 ,C394_=_C542 ,C394_=_C543 ,C394_=_C544 ,C394_=_C545 ,\nC394_=_C547 ,C394_=_C548 ,C398_=_C399 ,C398_=_C401 ,C398_=_C411 ,C398_=_C423 ,\nC398_=_C447 ,C398_=_C469 ,C398_=_C491 ,C398_=_C511 ,C398_=_C551 ,C398_=_C569 ,\nC398_=_C587 ,C398_=_C605 ,C398_=_C607 ,C398_=_C608 ,C398_=_C610 ,C398_=_C611 ,\nC398_=_C612 ,C398_=_C613 ,C398_=_C614 ,C398_=_C615 ,C398_=_C616 ,C398_=_C618 ,\nC398_=_C619 ,C399_=_C401 ,C399_=_C411 ,C399_=_C424 ,C399_=_C470 ,C399_=_C492 ,\nC399_=_C512 ,C399_=_C552 ,C399_=_C570 ,C399_=_C620 ,C399_=_C622 ,C399_=_C623 ,\nC399_=_C625 ,C399_=_C626 ,C399_=_C627 ,C399_=_C628 ,C399_=_C629 ,C399_=_C630 ,\nC399_=_C631 ,C399_=_C633 ,C399_=_C634 ,C399_=_C635 ,C401_=_C411 ,C401_=_C425 ,\nC401_=_C448 ,C401_=_C472 ,C401_=_C494 ,C401_=_C514 ,C401_=_C554 ,C401_=_C572 ,\nC401_=_C589 ,C401_=_C650 ,C401_=_C651 ,C401_=_C653 ,C401_=_C654 ,C401_=_C655 ,\nC401_=_C656 ,C401_=_C657 ,C401_=_C658 ,C401_=_C660 ,C401_=_C661 ,C401_=_C662 ,\nC411_=_C436 ,C411_=_C459 ,C411_=_C483 ,C411_=_C525 ,C411_=_C564 ,C411_=_C583 ,\nC411_=_C600 ,C411_=_C646 ,C411_=_C672 ,C411_=_C684 ,C411_=_C704 ,C411_=_C713 ,\nC411_=_C726 ,C411_=_C732 ,C411_=_C737 ,C411_=_C741 ,C411_=_C745 ,C411_=_C746 ,\nC411_=_C747 ,C419_=_C423 ,C419_=_C424 ,C419_=_C425 ,C419_=_C428 ,C419_=_C436 ,\nC419_=_C443 ,C419_=_C465 ,C419_=_C488 ,C419_=_C507 ,C419_=_C529 ,C419_=_C530 ,\nC419_=_C531 ,C419_=_C534 ,C419_=_C536 ,C419_=_C537 ,C419_=_C539 ,C419_=_C540 ,\nC419_=_C541 ,C419_=_C542 ,C419_=_C543 ,C419_=_C544 ,C419_=_C545 ,C419_=_C547 ,\nC419_=_C548 ,C423_=_C424 ,C423_=_C425 ,C423_=_C428 ,C423_=_C436 ,C423_=_C447 ,\nC423_=_C469 ,C423_=_C491 ,C423_=_C511 ,C423_=_C551 ,C423_=_C569 ,C423_=_C587 ,\nC423_=_C605 ,C423_=_C607 ,C423_=_C608 ,C423_=_C610 ,C423_=_C611 ,C423_=_C612 ,\nC423_=_C613 ,C423_=_C614 ,C423_=_C615 ,C423_=_C616 ,C423_=_C618 ,C423_=_C619 ,\nC424_=_C425 ,C424_=_C428 ,C424_=_C436 ,C424_=_C470 ,C424_=_C492 ,C424_=_C512 ,\nC424_=_C552 ,C424_=_C570 ,C424_=_C620 ,C424_=_C622 ,C424_=_C623 ,C424_=_C625 ,\nC424_=_C626 ,C424_=_C627 ,C424_=_C628 ,C424_=_C629 ,C424_=_C630 ,C424_=_C631 ,\nC424_=_C633 ,C424_=_C634 ,C424_=_C635 ,C425_=_C428 ,C425_=_C436 ,C425_=_C448 ,\nC425_=_C472 ,C425_=_C494 ,C425_=_C514 ,C425_=_C554 ,C425_=_C572 ,C425_=_C589 ,\nC425_=_C650 ,C425_=_C651 ,C425_=_C653 ,C425_=_C654 ,C425_=_C655 ,C425_=_C656 ,\nC425_=_C657 ,C425_=_C658 ,C425_=_C660 ,C425_=_C661 ,C425_=_C662 ,C428_=_C436 ,\nC428_=_C451 ,C428_=_C475 ,C428_=_C517 ,C428_=_C557 ,C428_=_C575 ,C428_=_C592 ,\nC428_=_C638 ,C428_=_C664 ,C428_=_C676 ,C428_=_C687 ,C428_=_C688 ,C428_=_C689 ,\nC428_=_C690 ,C428_=_C691 ,C428_=_C692 ,C428_=_C693 ,C428_=_C695 ,C428_=_C696 ,\nC428_=_C697 ,C436_=_C459 ,C436_=_C483 ,C436_=_C525 ,C436_=_C564 ,C436_=_C583 ,\nC436_=_C600 ,C436_=_C646 ,C436_=_C672 ,C436_=_C684 ,C436_=_C704 ,C436_=_C713 ,\nC436_=_C726 ,C436_=_C732 ,C436_=_C737 ,C436_=_C741 ,C436_=_C745 ,C436_=_C746 ,\nC436_=_C747 ,C443_=_C447 ,C443_=_C448 ,C443_=_C451 ,C443_=_C459 ,C443_=_C465 ,\nC443_=_C488 ,C443_=_C507 ,C443_=_C529 ,C443_=_C530 ,C443_=_C531 ,C443_=_C534 ,\nC443_=_C536 ,C443_=_C537 ,C443_=_C539 ,C443_=_C540 ,C443_=_C541 ,C443_=_C542 ,\nC443_=_C543 ,C443_=_C544 ,C443_=_C545 ,C443_=_C547 ,C443_=_C548 ,C447_=_C448 ,\nC447_=_C451 ,C447_=_C459 ,C447_=_C469 ,C447_=_C491 ,C447_=_C511 ,C447_=_C551 ,\nC447_=_C569 ,C447_=_C587 ,C447_=_C605 ,C447_=_C607 ,C447_=_C608 ,C447_=_C610 ,\nC447_=_C611 ,C447_=_C612 ,C447_=_C613 ,C447_=_C614 ,C447_=_C615 ,C447_=_C616 ,\nC447_=_C618 ,C447_=_C619 ,C448_=_C451 ,C448_=_C459 ,C448_=_C472 ,C448_=_C494 ,\nC448_=_C514 ,C448_=_C554 ,C448_=_C572 ,C448_=_C589 ,C448_=_C650 ,C448_=_C651 ,\nC448_=_C653 ,C448_=_C654 ,C448_=_C655 ,C448_=_C656 ,C448_=_C657 ,C448_=_C658 ,\nC448_=_C660 ,C448_=_C661 ,C448_=_C662 ,C451_=_C459 ,C451_=_C475 ,C451_=_C517 ,\nC451_=_C557 ,C451_=_C575 ,C451_=_C592 ,C451_=_C638 ,C451_=_C664 ,C451_=_C676 ,\nC451_=_C687 ,C451_=_C688 ,C451_=_C689 ,C451_=_C690 ,C451_=_C691 ,C451_=_C692 ,\nC451_=_C693 ,C451_=_C695 ,C451_=_C696 ,C451_=_C697 ,C459_=_C483 ,C459_=_C525 ,\nC459_=_C564 ,C459_=_C583 ,C459_=_C600 ,C459_=_C646 ,C459_=_C672 ,C459_=_C684 ,\nC459_=_C704 ,C459_=_C713 ,C459_=_C726 ,C459_=_C732 ,C459_=_C737 ,C459_=_C741 ,\nC459_=_C745 ,C459_=_C746 ,C459_=_C747 ,C465_=_C469 ,C465_=_C470 ,C465_=_C472 ,\nC465_=_C475 ,C465_=_C483 ,C465_=_C488 ,C465_=_C507 ,C465_=_C529 ,C465_=_C530 ,\nC465_=_C531 ,C465_=_C534 ,C465_=_C536 ,C465_=_C537 ,C465_=_C539 ,C465_=_C540 ,\nC465_=_C541 ,C465_=_C542 ,C465_=_C543 ,C465_=_C544 ,C465_=_C545 ,C465_=_C547 ,\nC465_=_C548 ,C469_=_C470 ,C469_=_C472 ,C469_=_C475 ,C469_=_C483 ,C469_=_C491 ,\nC469_=_C511 ,C469_=_C551 ,C469_=_C569 ,C469_=_C587 ,C469_=_C605 ,C469_=_C607 ,\nC469_=_C608 ,C469_=_C610 ,C469_=_C611 ,C469_=_C612 ,C469_=_C613 ,C469_=_C614 ,\nC469_=_C615 ,C469_=_C616 ,C469_=_C618 ,C469_=_C619 ,C470_=_C472 ,C470_=_C475 ,\nC470_=_C483 ,C470_=_C492 ,C470_=_C512 ,C470_=_C552 ,C470_=_C570 ,C470_=_C620 ,\nC470_=_C622 ,C470_=_C623 ,C470_=_C625 ,C470_=_C626 ,C470_=_C627 ,C470_=_C628 ,\nC470_=_C629 ,C470_=_C630 ,C470_=_C631 ,C470_=_C633 ,C470_=_C634 ,C470_=_C635 ,\nC472_=_C475 ,C472_=_C483 ,C472_=_C494 ,C472_=_C514 ,C472_=_C554 ,C472_=_C572 ,\nC472_=_C589 ,C472_=_C650 ,C472_=_C651 ,C472_=_C653 ,C472_=_C654 ,C472_=_C655 ,\nC472_=_C656 ,C472_=_C657 ,C472_=_C658 ,C472_=_C660 ,C472_=_C661 ,C472_=_C662 ,\nC475_=_C483 ,C475_=_C517 ,C475_=_C557 ,C475_=_C575 ,C475_=_C592 ,C475_=_C638 ,\nC475_=_C664 ,C475_=_C676 ,C475_=_C687 ,C475_=_C688 ,C475_=_C689 ,C475_=_C690 ,\nC475_=_C691 ,C475_=_C692 ,C475_=_C693 ,C475_=_C695 ,C475_=_C696 ,C475_=_C697 ,\nC483_=_C525 ,C483_=_C564 ,C483_=_C583 ,C483_=_C600 ,C483_=_C646 ,C483_=_C672 ,\nC483_=_C684 ,C483_=_C704 ,C483_=_C713 ,C483_=_C726 ,C483_=_C732 ,C483_=_C737 ,\nC483_=_C741 ,C483_=_C745 ,C483_=_C746 ,C483_=_C747 ,C488_=_C491 ,C488_=_C492 ,\nC488_=_C494 ,C488_=_C507 ,C488_=_C529 ,C488_=_C530 ,C488_=_C531 ,C488_=_C534 ,\nC488_=_C536 ,C488_=_C537 ,C488_=_C539 ,C488_=_C540 ,C488_=_C541 ,C488_=_C542 ,\nC488_=_C543 ,C488_=_C544 ,C488_=_C545 ,C488_=_C547 ,C488_=_C548 ,C491_=_C492 ,\nC491_=_C494 ,C491_=_C511 ,C491_=_C551 ,C491_=_C569 ,C491_=_C587 ,C491_=_C605 ,\nC491_=_C607 ,C491_=_C608 ,C491_=_C610 ,C491_=_C611 ,C491_=_C612 ,C491_=_C613 ,\nC491_=_C614 ,C491_=_C615 ,C491_=_C616 ,C491_=_C618 ,C491_=_C619 ,C492_=_C494 ,\nC492_=_C512 ,C492_=_C552 ,C492_=_C570 ,C492_=_C620 ,C492_=_C622 ,C492_=_C623 ,\nC492_=_C625 ,C492_=_C626 ,C492_=_C627 ,C492_=_C628 ,C492_=_C629 ,C492_=_C630 ,\nC492_=_C631 ,C492_=_C633 ,C492_=_C634 ,C492_=_C635 ,C494_=_C514 ,C494_=_C554 ,\nC494_=_C572 ,C494_=_C589 ,C494_=_C650 ,C494_=_C651 ,C494_=_C653 ,C494_=_C654 ,\nC494_=_C655 ,C494_=_C656 ,C494_=_C657 ,C494_=_C658 ,C494_=_C660 ,C494_=_C661 ,\nC494_=_C662 ,C507_=_C511 ,C507_=_C512 ,C507_=_C514 ,C507_=_C517 ,C507_=_C525 ,\nC507_=_C529 ,C507_=_C530 ,C507_=_C531 ,C507_=_C534 ,C507_=_C536 ,C507_=_C537 ,\nC507_=_C539 ,C507_=_C540 ,C507_=_C541 ,C507_=_C542 ,C507_=_C543 ,C507_=_C544 ,\nC507_=_C545 ,C507_=_C547 ,C507_=_C548 ,C511_=_C512 ,C511_=_C514 ,C511_=_C517 ,\nC511_=_C525 ,C511_=_C551 ,C511_=_C569 ,C511_=_C587 ,C511_=_C605 ,C511_=_C607 ,\nC511_=_C608 ,C511_=_C610 ,C511_=_C611 ,C511_=_C612 ,C511_=_C613 ,C511_=_C614 ,\nC511_=_C615 ,C511_=_C616 ,C511_=_C618 ,C511_=_C619 ,C512_=_C514 ,C512_=_C517 ,\nC512_=_C525 ,C512_=_C552 ,C512_=_C570 ,C512_=_C620 ,C512_=_C622 ,C512_=_C623 ,\nC512_=_C625 ,C512_=_C626 ,C512_=_C627 ,C512_=_C628 ,C512_=_C629 ,C512_=_C630 ,\nC512_=_C631 ,C512_=_C633 ,C512_=_C634 ,C512_=_C635 ,C514_=_C517 ,C514_=_C525 ,\nC514_=_C554 ,C514_=_C572 ,C514_=_C589 ,C514_=_C650 ,C514_=_C651 ,C514_=_C653 ,\nC514_=_C654</w:t>
      </w:r>
    </w:p>
    <w:p>
      <w:pPr>
        <w:pStyle w:val="PreformattedText"/>
        <w:bidi w:val="0"/>
        <w:spacing w:before="0" w:after="0"/>
        <w:jc w:val="left"/>
        <w:rPr/>
      </w:pPr>
      <w:r>
        <w:rPr/>
        <w:t xml:space="preserve"> </w:t>
      </w:r>
      <w:r>
        <w:rPr/>
        <w:t>,C514_=_C655 ,C514_=_C656 ,C514_=_C657 ,C514_=_C658 ,C514_=_C660 ,\nC514_=_C661 ,C514_=_C662 ,C517_=_C525 ,C517_=_C557 ,C517_=_C575 ,C517_=_C592 ,\nC517_=_C638 ,C517_=_C664 ,C517_=_C676 ,C517_=_C687 ,C517_=_C688 ,C517_=_C689 ,\nC517_=_C690 ,C517_=_C691 ,C517_=_C692 ,C517_=_C693 ,C517_=_C695 ,C517_=_C696 ,\nC517_=_C697 ,C525_=_C564 ,C525_=_C583 ,C525_=_C600 ,C525_=_C646 ,C525_=_C672 ,\nC525_=_C684 ,C525_=_C704 ,C525_=_C713 ,C525_=_C726 ,C525_=_C732 ,C525_=_C737 ,\nC525_=_C741 ,C525_=_C745 ,C525_=_C746 ,C525_=_C747 ,C529_=_C530 ,C529_=_C531 ,\nC529_=_C534 ,C529_=_C536 ,C529_=_C537 ,C529_=_C539 ,C529_=_C540 ,C529_=_C541 ,\nC529_=_C542 ,C529_=_C543 ,C529_=_C544 ,C529_=_C545 ,C529_=_C547 ,C529_=_C548 ,\nC529_=_C551 ,C529_=_C552 ,C529_=_C554 ,C529_=_C557 ,C529_=_C564 ,C530_=_C531 ,\nC530_=_C534 ,C530_=_C536 ,C530_=_C537 ,C530_=_C539 ,C530_=_C540 ,C530_=_C541 ,\nC530_=_C542 ,C530_=_C543 ,C530_=_C544 ,C530_=_C545 ,C530_=_C547 ,C530_=_C548 ,\nC530_=_C569 ,C530_=_C570 ,C530_=_C572 ,C530_=_C575 ,C530_=_C583 ,C531_=_C534 ,\nC531_=_C536 ,C531_=_C537 ,C531_=_C539 ,C531_=_C540 ,C531_=_C541 ,C531_=_C542 ,\nC531_=_C543 ,C531_=_C544 ,C531_=_C545 ,C531_=_C547 ,C531_=_C548 ,C531_=_C587 ,\nC531_=_C589 ,C531_=_C592 ,C531_=_C600 ,C534_=_C536 ,C534_=_C537 ,C534_=_C539 ,\nC534_=_C540 ,C534_=_C541 ,C534_=_C542 ,C534_=_C543 ,C534_=_C544 ,C534_=_C545 ,\nC534_=_C547 ,C534_=_C548 ,C534_=_C605 ,C534_=_C620 ,C534_=_C638 ,C534_=_C646 ,\nC536_=_C537 ,C536_=_C539 ,C536_=_C540 ,C536_=_C541 ,C536_=_C542 ,C536_=_C543 ,\nC536_=_C544 ,C536_=_C545 ,C536_=_C547 ,C536_=_C548 ,C536_=_C607 ,C536_=_C622 ,\nC536_=_C650 ,C536_=_C664 ,C536_=_C672 ,C537_=_C539 ,C537_=_C540 ,C537_=_C541 ,\nC537_=_C542 ,C537_=_C543 ,C537_=_C544 ,C537_=_C545 ,C537_=_C547 ,C537_=_C548 ,\nC537_=_C608 ,C537_=_C623 ,C537_=_C651 ,C537_=_C676 ,C537_=_C684 ,C539_=_C540 ,\nC539_=_C541 ,C539_=_C542 ,C539_=_C543 ,C539_=_C544 ,C539_=_C545 ,C539_=_C547 ,\nC539_=_C548 ,C539_=_C610 ,C539_=_C625 ,C539_=_C653 ,C539_=_C687 ,C539_=_C704 ,\nC540_=_C541 ,C540_=_C542 ,C540_=_C543 ,C540_=_C544 ,C540_=_C545 ,C540_=_C547 ,\nC540_=_C548 ,C540_=_C611 ,C540_=_C626 ,C540_=_C654 ,C540_=_C688 ,C540_=_C713 ,\nC541_=_C542 ,C541_=_C543 ,C541_=_C544 ,C541_=_C545 ,C541_=_C547 ,C541_=_C548 ,\nC541_=_C612 ,C541_=_C627 ,C541_=_C655 ,C541_=_C689 ,C542_=_C543 ,C542_=_C544 ,\nC542_=_C545 ,C542_=_C547 ,C542_=_C548 ,C542_=_C613 ,C542_=_C628 ,C542_=_C656 ,\nC542_=_C690 ,C542_=_C726 ,C543_=_C544 ,C543_=_C545 ,C543_=_C547 ,C543_=_C548 ,\nC543_=_C614 ,C543_=_C629 ,C543_=_C691 ,C543_=_C732 ,C544_=_C545 ,C544_=_C547 ,\nC544_=_C548 ,C544_=_C615 ,C544_=_C630 ,C544_=_C657 ,C544_=_C692 ,C544_=_C737 ,\nC545_=_C547 ,C545_=_C548 ,C545_=_C616 ,C545_=_C631 ,C545_=_C658 ,C545_=_C693 ,\nC545_=_C741 ,C547_=_C548 ,C547_=_C618 ,C547_=_C633 ,C547_=_C660 ,C547_=_C695 ,\nC547_=_C745 ,C548_=_C635 ,C548_=_C662 ,C548_=_C697 ,C548_=_C747 ,C551_=_C552 ,\nC551_=_C554 ,C551_=_C557 ,C551_=_C564 ,C551_=_C569 ,C551_=_C587 ,C551_=_C605 ,\nC551_=_C607 ,C551_=_C608 ,C551_=_C610 ,C551_=_C611 ,C551_=_C612 ,C551_=_C613 ,\nC551_=_C614 ,C551_=_C615 ,C551_=_C616 ,C551_=_C618 ,C551_=_C619 ,C552_=_C554 ,\nC552_=_C557 ,C552_=_C564 ,C552_=_C570 ,C552_=_C620 ,C552_=_C622 ,C552_=_C623 ,\nC552_=_C625 ,C552_=_C626 ,C552_=_C627 ,C552_=_C628 ,C552_=_C629 ,C552_=_C630 ,\nC552_=_C631 ,C552_=_C633 ,C552_=_C634 ,C552_=_C635 ,C554_=_C557 ,C554_=_C564 ,\nC554_=_C572 ,C554_=_C589 ,C554_=_C650 ,C554_=_C651 ,C554_=_C653 ,C554_=_C654 ,\nC554_=_C655 ,C554_=_C656 ,C554_=_C657 ,C554_=_C658 ,C554_=_C660 ,C554_=_C661 ,\nC554_=_C662 ,C557_=_C564 ,C557_=_C575 ,C557_=_C592 ,C557_=_C638 ,C557_=_C664 ,\nC557_=_C676 ,C557_=_C687 ,C557_=_C688 ,C557_=_C689 ,C557_=_C690 ,C557_=_C691 ,\nC557_=_C692 ,C557_=_C693 ,C557_=_C695 ,C557_=_C696 ,C557_=_C697 ,C564_=_C583 ,\nC564_=_C600 ,C564_=_C646 ,C564_=_C672 ,C564_=_C684 ,C564_=_C704 ,C564_=_C713 ,\nC564_=_C726 ,C564_=_C732 ,C564_=_C737 ,C564_=_C741 ,C564_=_C745 ,C564_=_C746 ,\nC564_=_C747 ,C569_=_C570 ,C569_=_C572 ,C569_=_C575 ,C569_=_C583 ,C569_=_C587 ,\nC569_=_C605 ,C569_=_C607 ,C569_=_C608 ,C569_=_C610 ,C569_=_C611 ,C569_=_C612 ,\nC569_=_C613 ,C569_=_C614 ,C569_=_C615 ,C569_=_C616 ,C569_=_C618 ,C569_=_C619 ,\nC570_=_C572 ,C570_=_C575 ,C570_=_C583 ,C570_=_C620 ,C570_=_C622 ,C570_=_C623 ,\nC570_=_C625 ,C570_=_C626 ,C570_=_C627 ,C570_=_C628 ,C570_=_C629 ,C570_=_C630 ,\nC570_=_C631 ,C570_=_C633 ,C570_=_C634 ,C570_=_C635 ,C572_=_C575 ,C572_=_C583 ,\nC572_=_C589 ,C572_=_C650 ,C572_=_C651 ,C572_=_C653 ,C572_=_C654 ,C572_=_C655 ,\nC572_=_C656 ,C572_=_C657 ,C572_=_C658 ,C572_=_C660 ,C572_=_C661 ,C572_=_C662 ,\nC575_=_C583 ,C575_=_C592 ,C575_=_C638 ,C575_=_C664 ,C575_=_C676 ,C575_=_C687 ,\nC575_=_C688 ,C575_=_C689 ,C575_=_C690 ,C575_=_C691 ,C575_=_C692 ,C575_=_C693 ,\nC575_=_C695 ,C575_=_C696 ,C575_=_C697 ,C583_=_C600 ,C583_=_C646 ,C583_=_C672 ,\nC583_=_C684 ,C583_=_C704 ,C583_=_C713 ,C583_=_C726 ,C583_=_C732 ,C583_=_C737 ,\nC583_=_C741 ,C583_=_C745 ,C583_=_C746 ,C583_=_C747 ,C587_=_C589 ,C587_=_C592 ,\nC587_=_C600 ,C587_=_C605 ,C587_=_C607 ,C587_=_C608 ,C587_=_C610 ,C587_=_C611 ,\nC587_=_C612 ,C587_=_C613 ,C587_=_C614 ,C587_=_C615 ,C587_=_C616 ,C587_=_C618 ,\nC587_=_C619 ,C589_=_C592 ,C589_=_C600 ,C589_=_C650 ,C589_=_C651 ,C589_=_C653 ,\nC589_=_C654 ,C589_=_C655 ,C589_=_C656 ,C589_=_C657 ,C589_=_C658 ,C589_=_C660 ,\nC589_=_C661 ,C589_=_C662 ,C592_=_C600 ,C592_=_C638 ,C592_=_C664 ,C592_=_C676 ,\nC592_=_C687 ,C592_=_C688 ,C592_=_C689 ,C592_=_C690 ,C592_=_C691 ,C592_=_C692 ,\nC592_=_C693 ,C592_=_C695 ,C592_=_C696 ,C592_=_C697 ,C600_=_C646 ,C600_=_C672 ,\nC600_=_C684 ,C600_=_C704 ,C600_=_C713 ,C600_=_C726 ,C600_=_C732 ,C600_=_C737 ,\nC600_=_C741 ,C600_=_C745 ,C600_=_C746 ,C600_=_C747 ,C605_=_C607 ,C605_=_C608 ,\nC605_=_C610 ,C605_=_C611 ,C605_=_C612 ,C605_=_C613 ,C605_=_C614 ,C605_=_C615 ,\nC605_=_C616 ,C605_=_C618 ,C605_=_C619 ,C605_=_C620 ,C605_=_C638 ,C605_=_C646 ,\nC607_=_C608 ,C607_=_C610 ,C607_=_C611 ,C607_=_C612 ,C607_=_C613 ,C607_=_C614 ,\nC607_=_C615 ,C607_=_C616 ,C607_=_C618 ,C607_=_C619 ,C607_=_C622 ,C607_=_C650 ,\nC607_=_C664 ,C607_=_C672 ,C608_=_C610 ,C608_=_C611 ,C608_=_C612 ,C608_=_C613 ,\nC608_=_C614 ,C608_=_C615 ,C608_=_C616 ,C608_=_C618 ,C608_=_C619 ,C608_=_C623 ,\nC608_=_C651 ,C608_=_C676 ,C608_=_C684 ,C610_=_C611 ,C610_=_C612 ,C610_=_C613 ,\nC610_=_C614 ,C610_=_C615 ,C610_=_C616 ,C610_=_C618 ,C610_=_C619 ,C610_=_C625 ,\nC610_=_C653 ,C610_=_C687 ,C610_=_C704 ,C611_=_C612 ,C611_=_C613 ,C611_=_C614 ,\nC611_=_C615 ,C611_=_C616 ,C611_=_C618 ,C611_=_C619 ,C611_=_C626 ,C611_=_C654 ,\nC611_=_C688 ,C611_=_C713 ,C612_=_C613 ,C612_=_C614 ,C612_=_C615 ,C612_=_C616 ,\nC612_=_C618 ,C612_=_C619 ,C612_=_C627 ,C612_=_C655 ,C612_=_C689 ,C613_=_C614 ,\nC613_=_C615 ,C613_=_C616 ,C613_=_C618 ,C613_=_C619 ,C613_=_C628 ,C613_=_C656 ,\nC613_=_C690 ,C613_=_C726 ,C614_=_C615 ,C614_=_C616 ,C614_=_C618 ,C614_=_C619 ,\nC614_=_C629 ,C614_=_C691 ,C614_=_C732 ,C615_=_C616 ,C615_=_C618 ,C615_=_C619 ,\nC615_=_C630 ,C615_=_C657 ,C615_=_C692 ,C615_=_C737 ,C616_=_C618 ,C616_=_C619 ,\nC616_=_C631 ,C616_=_C658 ,C616_=_C693 ,C616_=_C741 ,C618_=_C619 ,C618_=_C633 ,\nC618_=_C660 ,C618_=_C695 ,C618_=_C745 ,C619_=_C634 ,C619_=_C661 ,C619_=_C696 ,\nC619_=_C746 ,C620_=_C622 ,C620_=_C623 ,C620_=_C625 ,C620_=_C626 ,C620_=_C627 ,\nC620_=_C628 ,C620_=_C629 ,C620_=_C630 ,C620_=_C631 ,C620_=_C633 ,C620_=_C634 ,\nC620_=_C635 ,C620_=_C638 ,C620_=_C646 ,C622_=_C623 ,C622_=_C625 ,C622_=_C626 ,\nC622_=_C627 ,C622_=_C628 ,C622_=_C629 ,C622_=_C630 ,C622_=_C631 ,C622_=_C633 ,\nC622_=_C634 ,C622_=_C635 ,C622_=_C650 ,C622_=_C664 ,C622_=_C672 ,C623_=_C625 ,\nC623_=_C626 ,C623_=_C627 ,C623_=_C628 ,C623_=_C629 ,C623_=_C630 ,C623_=_C631 ,\nC623_=_C633 ,C623_=_C634 ,C623_=_C635 ,C623_=_C651 ,C623_=_C676 ,C623_=_C684 ,\nC625_=_C626 ,C625_=_C627 ,C625_=_C628 ,C625_=_C629 ,C625_=_C630 ,C625_=_C631 ,\nC625_=_C633 ,C625_=_C634 ,C625_=_C635 ,C625_=_C653 ,C625_=_C687 ,C625_=_C704 ,\nC626_=_C627 ,C626_=_C628 ,C626_=_C629 ,C626_=_C630 ,C626_=_C631 ,C626_=_C633 ,\nC626_=_C634 ,C626_=_C635 ,C626_=_C654 ,C626_=_C688 ,C626_=_C713 ,C627_=_C628 ,\nC627_=_C629 ,C627_=_C630 ,C627_=_C631 ,C627_=_C633 ,C627_=_C634 ,C627_=_C635 ,\nC627_=_C655 ,C627_=_C689 ,C628_=_C629 ,C628_=_C630 ,C628_=_C631 ,C628_=_C633 ,\nC628_=_C634 ,C628_=_C635 ,C628_=_C656 ,C628_=_C690 ,C628_=_C726 ,C629_=_C630 ,\nC629_=_C631 ,C629_=_C633 ,C629_=_C634 ,C629_=_C635 ,C629_=_C691 ,C629_=_C732 ,\nC630_=_C631 ,C630_=_C633 ,C630_=_C634 ,C630_=_C635 ,C630_=_C657 ,C630_=_C692 ,\nC630_=_C737 ,C631_=_C633 ,C631_=_C634 ,C631_=_C635 ,C631_=_C658 ,C631_=_C693 ,\nC631_=_C741 ,C633_=_C634 ,C633_=_C635 ,C633_=_C660 ,C633_=_C695 ,C633_=_C745 ,\nC634_=_C635 ,C634_=_C661 ,C634_=_C696 ,C634_=_C746 ,C635_=_C662 ,C635_=_C697 ,\nC635_=_C747 ,C638_=_C646 ,C638_=_C664 ,C638_=_C676 ,C638_=_C687 ,C638_=_C688 ,\nC638_=_C689 ,C638_=_C690 ,C638_=_C691 ,C638_=_C692 ,C638_=_C693 ,C638_=_C695 ,\nC638_=_C696 ,C638_=_C697 ,C646_=_C672 ,C646_=_C684 ,C646_=_C704 ,C646_=_C713 ,\nC646_=_C726 ,C646_=_C732 ,C646_=_C737 ,C646_=_C741 ,C646_=_C745 ,C646_=_C746 ,\nC646_=_C747 ,C650_=_C651 ,C650_=_C653 ,C650_=_C654 ,C650_=_C655 ,C650_=_C656 ,\nC650_=_C657 ,C650_=_C658 ,C650_=_C660 ,C650_=_C661 ,C650_=_C662 ,C650_=_C664 ,\nC650_=_C672 ,C651_=_C653 ,C651_=_C654 ,C651_=_C655 ,C651_=_C656 ,C651_=_C657 ,\nC651_=_C658 ,C651_=_C660 ,C651_=_C661 ,C651_=_C662 ,C651_=_C676 ,C651_=_C684 ,\nC653_=_C654 ,C653_=_C655 ,C653_=_C656 ,C653_=_C657 ,C653_=_C658 ,C653_=_C660 ,\nC653_=_C661 ,C653_=_C662 ,C653_=_C687 ,C653_=_C704 ,C654_=_C655 ,C654_=_C656 ,\nC654_=_C657 ,C654_=_C658 ,C654_=_C660 ,C654_=_C661 ,C654_=_C662 ,C654_=_C688 ,\nC654_=_C713 ,C655_=_C656 ,C655_=_C657 ,C655_=_C658 ,C655_=_C660 ,C655_=_C661 ,\nC655_=_C662 ,C655_=_C689 ,C656_=_C657 ,C656_=_C658 ,C656_=_C660 ,C656_=_C661 ,\nC656_=_C662 ,C656_=_C690 ,C656_=_C726 ,C657_=_C658 ,C657_=_C660 ,C657_=_C661 ,\nC657_=_C662 ,C657_=_C692 ,C657_=_C737 ,C658_=_C660 ,C658_=_C661 ,C658_=_C662 ,\nC658_=_C693 ,C658_=_C741 ,C660_=_C661 ,C660_=_C662 ,C660_=_C695 ,C660_=_C745</w:t>
      </w:r>
    </w:p>
    <w:p>
      <w:pPr>
        <w:pStyle w:val="PreformattedText"/>
        <w:bidi w:val="0"/>
        <w:spacing w:before="0" w:after="0"/>
        <w:jc w:val="left"/>
        <w:rPr/>
      </w:pPr>
      <w:r>
        <w:rPr/>
        <w:t xml:space="preserve"> </w:t>
      </w:r>
      <w:r>
        <w:rPr/>
        <w:t>,\nC661_=_C662 ,C661_=_C696 ,C661_=_C746 ,C662_=_C697 ,C662_=_C747 ,C664_=_C672 ,\nC664_=_C676 ,C664_=_C687 ,C664_=_C688 ,C664_=_C689 ,C664_=_C690 ,C664_=_C691 ,\nC664_=_C692 ,C664_=_C693 ,C664_=_C695 ,C664_=_C696 ,C664_=_C697 ,C672_=_C684 ,\nC672_=_C704 ,C672_=_C713 ,C672_=_C726 ,C672_=_C732 ,C672_=_C737 ,C672_=_C741 ,\nC672_=_C745 ,C672_=_C746 ,C672_=_C747 ,C676_=_C684 ,C676_=_C687 ,C676_=_C688 ,\nC676_=_C689 ,C676_=_C690 ,C676_=_C691 ,C676_=_C692 ,C676_=_C693 ,C676_=_C695 ,\nC676_=_C696 ,C676_=_C697 ,C684_=_C704 ,C684_=_C713 ,C684_=_C726 ,C684_=_C732 ,\nC684_=_C737 ,C684_=_C741 ,C684_=_C745 ,C684_=_C746 ,C684_=_C747 ,C687_=_C688 ,\nC687_=_C689 ,C687_=_C690 ,C687_=_C691 ,C687_=_C692 ,C687_=_C693 ,C687_=_C695 ,\nC687_=_C696 ,C687_=_C697 ,C687_=_C704 ,C688_=_C689 ,C688_=_C690 ,C688_=_C691 ,\nC688_=_C692 ,C688_=_C693 ,C688_=_C695 ,C688_=_C696 ,C688_=_C697 ,C688_=_C713 ,\nC689_=_C690 ,C689_=_C691 ,C689_=_C692 ,C689_=_C693 ,C689_=_C695 ,C689_=_C696 ,\nC689_=_C697 ,C690_=_C691 ,C690_=_C692 ,C690_=_C693 ,C690_=_C695 ,C690_=_C696 ,\nC690_=_C697 ,C690_=_C726 ,C691_=_C692 ,C691_=_C693 ,C691_=_C695 ,C691_=_C696 ,\nC691_=_C697 ,C691_=_C732 ,C692_=_C693 ,C692_=_C695 ,C692_=_C696 ,C692_=_C697 ,\nC692_=_C737 ,C693_=_C695 ,C693_=_C696 ,C693_=_C697 ,C693_=_C741 ,C695_=_C696 ,\nC695_=_C697 ,C695_=_C745 ,C696_=_C697 ,C696_=_C746 ,C697_=_C747 ,C704_=_C713 ,\nC704_=_C726 ,C704_=_C732 ,C704_=_C737 ,C704_=_C741 ,C704_=_C745 ,C704_=_C746 ,\nC704_=_C747 ,C713_=_C726 ,C713_=_C732 ,C713_=_C737 ,C713_=_C741 ,C713_=_C745 ,\nC713_=_C746 ,C713_=_C747 ,C726_=_C732 ,C726_=_C737 ,C726_=_C741 ,C726_=_C745 ,\nC726_=_C746 ,C726_=_C747 ,C732_=_C737 ,C732_=_C741 ,C732_=_C745 ,C732_=_C746 ,\nC732_=_C747 ,C737_=_C741 ,C737_=_C745 ,C737_=_C746 ,C737_=_C747 ,C741_=_C745 ,\nC741_=_C746 ,C741_=_C747 ,C745_=_C746 ,C745_=_C747 ,C746_=_C747 ,"];5[shape=box, label="id:5 level: 1\n425: C0 C1 C7 C9 C11 \nC12 C16 C18 C27 C28 C30 \nC33 C34 C35 C37 C38 C39 \nC40 C41 C42 C43 C44 C46 \nC48 C49 C50 C51 C52 C53 \nC55 C56 C57 C58 C59 C60 \nC61 C62 C63 C64 C65 C66 \nC67 C68 C69 C73 C74 C75 \nC76 C77 C78 C79 C80 C82 \nC84 C85 C86 C87 C88 C89 \nC90 C92 C93 C94 C95 C96 \nC97 C98 C99 C100 C101 C102 \nC103 C104 C105 C106 C113 C115 \nC117 C119 C120 C121 C125 C127 \nC137 C138 C140 C143 C144 C145 \nC148 C150 C152 C154 C155 C156 \nC160 C162 C172 C174 C177 C178 \nC179 C181 C184 C186 C187 C188 \nC192 C194 C204 C205 C209 C210 \nC211 C212 C214 C216 C218 C219 \nC220 C224 C226 C236 C237 C239 \nC242 C243 C244 C245 C247 C248 \nC249 C250 C253 C254 C255 C257 \nC258 C259 C260 C261 C262 C263 \nC264 C265 C268 C270 C271 C272 \nC273 C274 C275 C277 C279 C280 \nC281 C285 C287 C297 C298 C302 \nC303 C304 C305 C306 C307 C308 \nC311 C312 C313 C315 C316 C317 \nC318 C319 C320 C321 C322 C323 \nC324 C327 C329 C330 C331 C332 \nC333 C334 C336 C337 C338 C342 \nC344 C354 C356 C359 C360 C361 \nC362 C364 C365 C366 C367 C368 \nC369 C371 C372 C373 C374 C375 \nC376 C377 C378 C379 C380 C381 \nC382 C383 C384 C385 C389 C390 \nC391 C395 C397 C406 C407 C409 \nC412 C413 C414 C415 C416 C417 \nC418 C419 C420 C421 C423 C424 \nC425 C426 C427 C428 C429 C430 \nC431 C432 C433 C434 C435 C436 \nC441 C442 C443 C445 C446 C447 \nC448 C449 C450 C451 C452 C453 \nC456 C458 C459 C460 C461 C462 \nC463 C464 C465 C467 C468 C469 \nC470 C471 C472 C473 C474 C475 \nC476 C477 C480 C482 C483 C484 \nC485 C486 C490 C499 C500 C502 \nC504 C505 C506 C508 C510 C520 \nC521 C523 C526 C527 C528 C529 \nC531 C541 C542 C544 C547 C548 \nC549 C550 C551 C552 C553 C554 \nC555 C556 C557 C558 C559 C563 \nC564 C565 C566 C567 C568 C578 \nC579 C581 C584 C585 C586 C587 \nC588 C589 C590 C591 C592 C593 \nC594 C595 C596 C597 C598 C599 \nC600 C612 C613 C615 C618 C619 \nC627 C628 C630 C633 C634 C635 \nC641 C642 C644 C647 C648 C649 \nC655 C656 C657 C660 C661 C662 \nC667 C668 C670 C673 C674 C675 \nC679 C680 C682 C685 C686 C689 \nC690 C692 C695 C696 C697 C699 \nC700 C702 C705 C706 C707 C708 \nC709 C711 C714 C715 C716 C718 \nC720 C721 C722 C723 C725 C726 \nC727 C728 C729 C730 C733 C734 \nC735 C736 C737 C738 C739 C740 \nC742 C743 C744 C745 C746 C747 \n9745: C0_=_C1( C0 C1 ) C0_=_C7( C0 C7 ) C0_=_C9( C0 C9 ) C0_=_C11( C0 C11 ) C0_=_C12( C0 C12 ) \nC0_=_C16( C0 C16 ) C0_=_C18( C0 C18 ) C0_=_C27( C0 C27 ) C0_=_C28( C0 C28 ) C0_=_C30( C0 C30 ) C0_=_C33( C0 C33 ) \nC0_=_C34( C0 C34 ) C0_=_C35( C0 C35 ) C0_=_C37( C0 C37 ) C0_=_C38( C0 C38 ) C0_=_C39( C0 C39 ) C0_=_C40( C0 C40 ) \nC0_=_C41( C0 C41 ) C0_=_C42( C0 C42 ) C0_=_C43( C0 C43 ) C0_=_C44( C0 C44 ) C0_=_C46( C0 C46 ) C0_=_C48( C0 C48 ) \nC0_=_C49( C0 C49 ) C0_=_C50( C0 C50 ) C0_=_C51( C0 C51 ) C0_=_C52( C0 C52 ) C0_=_C53( C0 C53 ) C0_=_C55( C0 C55 ) \nC0_=_C56( C0 C56 ) C0_=_C57( C0 C57 ) C0_=_C58( C0 C58 ) C0_=_C59( C0 C59 ) C0_=_C60( C0 C60 ) C0_=_C61( C0 C61 ) \nC0_=_C62( C0 C62 ) C0_=_C63( C0 C63 ) C0_=_C64( C0 C64 ) C0_=_C65( C0 C65 ) C0_=_C66( C0 C66 ) C0_=_C67( C0 C67 ) \nC0_=_C68( C0 C68 ) C0_=_C69( C0 C69 ) C1_=_C7( C1 C7 ) C1_=_C9( C1 C9 ) C1_=_C11( C1 C11 ) C1_=_C12( C1 C12 ) \nC1_=_C16( C1 C16 ) C1_=_C18( C1 C18 ) C1_=_C27( C1 C27 ) C1_=_C28( C1 C28 ) C1_=_C30( C1 C30 ) C1_=_C33( C1 C33 ) \nC1_=_C34( C1 C34 ) C1_=_C35( C1 C35 ) C1_=_C73( C1 C73 ) C1_=_C74( C1 C74 ) C1_=_C75( C1 C75 ) C1_=_C76( C1 C76 ) \nC1_=_C77( C1 C77 ) C1_=_C78( C1 C78 ) C1_=_C79( C1 C79 ) C1_=_C80( C1 C80 ) C1_=_C82( C1 C82 ) C1_=_C84( C1 C84 ) \nC1_=_C85( C1 C85 ) C1_=_C86( C1 C86 ) C1_=_C87( C1 C87 ) C1_=_C88( C1 C88 ) C1_=_C89( C1 C89 ) C1_=_C90( C1 C90 ) \nC1_=_C92( C1 C92 ) C1_=_C93( C1 C93 ) C1_=_C94( C1 C94 ) C1_=_C95( C1 C95 ) C1_=_C96( C1 C96 ) C1_=_C97( C1 C97 ) \nC1_=_C98( C1 C98 ) C1_=_C99( C1 C99 ) C1_=_C100( C1 C100 ) C1_=_C101( C1 C101 ) C1_=_C102( C1 C102 ) C1_=_C103( C1 C103 ) \nC1_=_C104( C1 C104 ) C1_=_C105( C1 C105 ) C1_=_C106( C1 C106 ) C7_=_C9( C7 C9 ) C7_=_C11( C7 C11 ) C7_=_C12( C7 C12 ) \nC7_=_C16( C7 C16 ) C7_=_C18( C7 C18 ) C7_=_C27( C7 C27 ) C7_=_C28( C7 C28 ) C7_=_C30( C7 C30 ) C7_=_C33( C7 C33 ) \nC7_=_C34( C7 C34 ) C7_=_C35( C7 C35 ) C7_=_C43( C7 C43 ) C7_=_C79( C7 C79 ) C7_=_C115( C7 C115 ) C7_=_C150( C7 C150 ) \nC7_=_C214( C7 C214 ) C7_=_C275( C7 C275 ) C7_=_C305( C7 C305 ) C7_=_C306( C7 C306 ) C7_=_C307( C7 C307 ) C7_=_C308( C7 C308 ) \nC7_=_C311( C7 C311 ) C7_=_C312( C7 C312 ) C7_=_C313( C7 C313 ) C7_=_C315( C7 C315 ) C7_=_C316( C7 C316 ) C7_=_C317( C7 C317 ) \nC7_=_C318( C7 C318 ) C7_=_C319( C7 C319 ) C7_=_C320( C7 C320 ) C7_=_C321( C7 C321 ) C7_=_C322( C7 C322 ) C7_=_C323( C7 C323 ) \nC7_=_C324( C7 C324 ) C7_=_C327( C7 C327 ) C7_=_C329( C7 C329 ) C7_=_C330( C7 C330 ) C7_=_C331( C7 C331 ) C7_=_C332( C7 C332 ) \nC7_=_C333( C7 C333 ) C9_=_C11( C9 C11 ) C9_=_C12( C9 C12 ) C9_=_C16( C9 C16 ) C9_=_C18( C9 C18 ) C9_=_C27( C9 C27 ) \nC9_=_C28( C9 C28 ) C9_=_C30( C9 C30 ) C9_=_C33( C9 C33 ) C9_=_C34( C9 C34 ) C9_=_C35( C9 C35 ) C9_=_C117( C9 C117 ) \nC9_=_C152( C9 C152 ) C9_=_C184( C9 C184 ) C9_=_C216( C9 C216 ) C9_=_C248( C9 C248 ) C9_=_C277( C9 C277 ) C9_=_C306( C9 C306 ) \nC9_=_C334( C9 C334 ) C9_=_C362( C9 C362 ) C9_=_C364( C9 C364 ) C9_=_C365( C9 C365 ) C9_=_C366( C9 C366 ) C9_=_C367( C9 C367 ) \nC9_=_C368( C9 C368 ) C9_=_C369( C9 C369 ) C9_=_C371( C9 C371 ) C9_=_C372( C9 C372 ) C9_=_C373( C9 C373 ) C9_=_C374( C9 C374 ) \nC9_=_C375( C9 C375 ) C9_=_C376( C9 C376 ) C9_=_C377( C9 C377 ) C9_=_C378( C9 C378 ) C9_=_C379( C9 C379 ) C9_=_C380( C9 C380 ) \nC9_=_C381( C9 C381 ) C9_=_C382( C9 C382 ) C9_=_C383( C9 C383 ) C9_=_C384( C9 C384 ) C9_=_C385( C9 C385 ) C11_=_C12( C11 C12 ) \nC11_=_C16( C11 C16 ) C11_=_C18( C11 C18 ) C11_=_C27( C11 C27 ) C11_=_C28( C11 C28 ) C11_=_C30( C11 C30 ) C11_=_C33( C11 C33 ) \nC11_=_C34( C11 C34 ) C11_=_C35( C11 C35 ) C11_=_C119( C11 C119 ) C11_=_C154( C11 C154 ) C11_=_C186( C11 C186 ) C11_=_C218( C11 C218 ) \nC11_=_C250( C11 C250 ) C11_=_C279( C11 C279 ) C11_=_C308( C11 C308 ) C11_=_C336( C11 C336 ) C11_=_C389( C11 C389 ) C11_=_C415( C11 C415 ) \nC11_=_C416( C11 C416 ) C11_=_C417( C11 C417 ) C11_=_C418( C11 C418 ) C11_=_C419( C11 C419 ) C11_=_C420( C11 C420 ) C11_=_C421( C11 C421 ) \nC11_=_C423( C11 C423 ) C11_=_C424( C11 C424 ) C11_=_C425( C11 C425 ) C11_=_C426( C11 C426 ) C11_=_C427( C11 C427 ) C11_=_C428( C11 C428 ) \nC11_=_C429( C11 C429 ) C11_=_C430( C11 C430 ) C11_=_C431( C11 C431 ) C11_=_C432( C11 C432 ) C11_=_C433( C11 C433 ) C11_=_C434( C11 C434 ) \nC11_=_C435( C11 C435 ) C11_=_C436( C11 C436 ) C12_=_C16( C12 C16 ) C12_=_C18( C12 C18 ) C12_=_C27( C12 C27 ) C12_=_C28( C12 C28 ) \nC12_=_C30( C12 C30 ) C12_=_C33( C12 C33 ) C12_=_C34( C12 C34 ) C12_=_C35( C12 C35 ) C12_=_C85( C12 C85 ) C12_=_C121( C12 C121 ) \nC12_=_C156( C12 C156 ) C12_=_C188( C12 C188 ) C12_=_C220( C12 C220 ) C12_=_C281( C12 C281 ) C12_=_C338( C12 C338 ) C12_=_C391( C12 C391 ) \nC12_=_C416( C12 C416 ) C12_=_C463( C12 C463 ) C12_=_C464( C12 C464 ) C12_=_C465( C12 C465 ) C12_=_C467( C12 C467 ) C12_=_C468( C12 C468 ) \nC12_=_C469( C12 C469 ) C12_=_C470( C12 C470 ) C12_=_C471( C12 C471 ) C12_=_C472( C12 C472 ) C12_=_C473( C12 C473 ) C12_=_C474( C12 C474 ) \nC12_=_C475( C12 C475 ) C12_=_C476( C12 C476 ) C12_=_C477( C12 C477 ) C12_=_C480( C12 C480 ) C12_=_C482( C12 C482 ) C12_=_C483( C12 C483 ) \nC12_=_C484( C12 C484 ) C12_=_C485( C12 C485 ) C12_=_C486( C12 C486 ) C16_=_C18( C16 C18 ) C16_=_C27( C16 C27 ) C16_=_C28( C16 C28 ) \nC16_=_C30( C16 C30 ) C16_=_C33( C16 C33 ) C16_=_C34( C16 C34 ) C16_=_C35( C16 C35 ) C16_=_C52( C16 C52 ) C16_=_C89( C16 C89 ) \nC16_=_C125( C16 C125 ) C16_=_C160( C16 C160 ) C16_=_C192( C16 C192 ) C16_=_C224( C16 C224 ) C16_=_C285( C16 C285 ) C16_=_C342( C16 C342 ) \nC16_=_C368( C16 C368 ) C16_=_C395( C16 C395 ) C16_=_C420( C16 C420 ) C16_=_C508( C16 C508 ) C16_=_C529( C16 C529 ) C16_=_C549( C16 C549 ) \nC16_=_C550( C16 C550 ) C16_=_C551( C16 C551 ) C16_=_C552( C16 C552 ) C16_=_C553( C16 C553 ) C16_=_C554( C16 C554 ) C16_=_C555( C16 C555 ) \nC16_=_C556( C16 C556 ) C16_=_C557( C16 C557 ) C16_=_C558( C16 C558 ) C16_=_C559( C16 C559 ) C16_=_C563( C16 C563 ) C16_=_C564( C16 C564 ) \nC16_=_C565( C16</w:t>
      </w:r>
    </w:p>
    <w:p>
      <w:pPr>
        <w:pStyle w:val="PreformattedText"/>
        <w:bidi w:val="0"/>
        <w:spacing w:before="0" w:after="0"/>
        <w:jc w:val="left"/>
        <w:rPr/>
      </w:pPr>
      <w:r>
        <w:rPr/>
        <w:t xml:space="preserve"> </w:t>
      </w:r>
      <w:r>
        <w:rPr/>
        <w:t>C565 ) C16_=_C566( C16 C566 ) C16_=_C567( C16 C567 ) C18_=_C27( C18 C27 ) C18_=_C28( C18 C28 ) C18_=_C30( C18 C30 ) \nC18_=_C33( C18 C33 ) C18_=_C34( C18 C34 ) C18_=_C35( C18 C35 ) C18_=_C127( C18 C127 ) C18_=_C162( C18 C162 ) C18_=_C194( C18 C194 ) \nC18_=_C226( C18 C226 ) C18_=_C258( C18 C258 ) C18_=_C287( C18 C287 ) C18_=_C316( C18 C316 ) C18_=_C344( C18 C344 ) C18_=_C397( C18 C397 ) \nC18_=_C446( C18 C446 ) C18_=_C468( C18 C468 ) C18_=_C490( C18 C490 ) C18_=_C510( C18 C510 ) C18_=_C531( C18 C531 ) C18_=_C550( C18 C550 ) \nC18_=_C568( C18 C568 ) C18_=_C587( C18 C587 ) C18_=_C588( C18 C588 ) C18_=_C589( C18 C589 ) C18_=_C590( C18 C590 ) C18_=_C591( C18 C591 ) \nC18_=_C592( C18 C592 ) C18_=_C593( C18 C593 ) C18_=_C594( C18 C594 ) C18_=_C595( C18 C595 ) C18_=_C596( C18 C596 ) C18_=_C597( C18 C597 ) \nC18_=_C598( C18 C598 ) C18_=_C599( C18 C599 ) C18_=_C600( C18 C600 ) C27_=_C28( C27 C28 ) C27_=_C30( C27 C30 ) C27_=_C33( C27 C33 ) \nC27_=_C34( C27 C34 ) C27_=_C35( C27 C35 ) C27_=_C64( C27 C64 ) C27_=_C101( C27 C101 ) C27_=_C137( C27 C137 ) C27_=_C172( C27 C172 ) \nC27_=_C204( C27 C204 ) C27_=_C236( C27 C236 ) C27_=_C297( C27 C297 ) C27_=_C380( C27 C380 ) C27_=_C406( C27 C406 ) C27_=_C431( C27 C431 ) \nC27_=_C499( C27 C499 ) C27_=_C520( C27 C520 ) C27_=_C541( C27 C541 ) C27_=_C578( C27 C578 ) C27_=_C595( C27 C595 ) C27_=_C612( C27 C612 ) \nC27_=_C627( C27 C627 ) C27_=_C641( C27 C641 ) C27_=_C655( C27 C655 ) C27_=_C667( C27 C667 ) C27_=_C679( C27 C679 ) C27_=_C689( C27 C689 ) \nC27_=_C699( C27 C699 ) C27_=_C708( C27 C708 ) C27_=_C718( C27 C718 ) C27_=_C720( C27 C720 ) C27_=_C721( C27 C721 ) C27_=_C722( C27 C722 ) \nC27_=_C723( C27 C723 ) C28_=_C30( C28 C30 ) C28_=_C33( C28 C33 ) C28_=_C34( C28 C34 ) C28_=_C35( C28 C35 ) C28_=_C65( C28 C65 ) \nC28_=_C102( C28 C102 ) C28_=_C138( C28 C138 ) C28_=_C205( C28 C205 ) C28_=_C237( C28 C237 ) C28_=_C298( C28 C298 ) C28_=_C354( C28 C354 ) \nC28_=_C381( C28 C381 ) C28_=_C407( C28 C407 ) C28_=_C432( C28 C432 ) C28_=_C500( C28 C500 ) C28_=_C521( C28 C521 ) C28_=_C542( C28 C542 ) \nC28_=_C579( C28 C579 ) C28_=_C596( C28 C596 ) C28_=_C613( C28 C613 ) C28_=_C628( C28 C628 ) C28_=_C642( C28 C642 ) C28_=_C656( C28 C656 ) \nC28_=_C668( C28 C668 ) C28_=_C680( C28 C680 ) C28_=_C690( C28 C690 ) C28_=_C700( C28 C700 ) C28_=_C709( C28 C709 ) C28_=_C725( C28 C725 ) \nC28_=_C726( C28 C726 ) C28_=_C727( C28 C727 ) C28_=_C728( C28 C728 ) C28_=_C729( C28 C729 ) C30_=_C33( C30 C33 ) C30_=_C34( C30 C34 ) \nC30_=_C35( C30 C35 ) C30_=_C67( C30 C67 ) C30_=_C104( C30 C104 ) C30_=_C140( C30 C140 ) C30_=_C174( C30 C174 ) C30_=_C239( C30 C239 ) \nC30_=_C356( C30 C356 ) C30_=_C383( C30 C383 ) C30_=_C409( C30 C409 ) C30_=_C434( C30 C434 ) C30_=_C502( C30 C502 ) C30_=_C523( C30 C523 ) \nC30_=_C544( C30 C544 ) C30_=_C581( C30 C581 ) C30_=_C598( C30 C598 ) C30_=_C615( C30 C615 ) C30_=_C630( C30 C630 ) C30_=_C644( C30 C644 ) \nC30_=_C657( C30 C657 ) C30_=_C670( C30 C670 ) C30_=_C682( C30 C682 ) C30_=_C692( C30 C692 ) C30_=_C702( C30 C702 ) C30_=_C711( C30 C711 ) \nC30_=_C730( C30 C730 ) C30_=_C736( C30 C736 ) C30_=_C737( C30 C737 ) C30_=_C738( C30 C738 ) C30_=_C739( C30 C739 ) C30_=_C740( C30 C740 ) \nC33_=_C34( C33 C34 ) C33_=_C35( C33 C35 ) C33_=_C143( C33 C143 ) C33_=_C177( C33 C177 ) C33_=_C209( C33 C209 ) C33_=_C242( C33 C242 ) \nC33_=_C272( C33 C272 ) C33_=_C302( C33 C302 ) C33_=_C331( C33 C331 ) C33_=_C359( C33 C359 ) C33_=_C412( C33 C412 ) C33_=_C460( C33 C460 ) \nC33_=_C484( C33 C484 ) C33_=_C504( C33 C504 ) C33_=_C526( C33 C526 ) C33_=_C547( C33 C547 ) C33_=_C565( C33 C565 ) C33_=_C584( C33 C584 ) \nC33_=_C618( C33 C618 ) C33_=_C633( C33 C633 ) C33_=_C647( C33 C647 ) C33_=_C660( C33 C660 ) C33_=_C673( C33 C673 ) C33_=_C695( C33 C695 ) \nC33_=_C705( C33 C705 ) C33_=_C714( C33 C714 ) C33_=_C721( C33 C721 ) C33_=_C727( C33 C727 ) C33_=_C733( C33 C733 ) C33_=_C738( C33 C738 ) \nC33_=_C742( C33 C742 ) C33_=_C745( C33 C745 ) C34_=_C35( C34 C35 ) C34_=_C144( C34 C144 ) C34_=_C178( C34 C178 ) C34_=_C210( C34 C210 ) \nC34_=_C243( C34 C243 ) C34_=_C273( C34 C273 ) C34_=_C303( C34 C303 ) C34_=_C332( C34 C332 ) C34_=_C360( C34 C360 ) C34_=_C413( C34 C413 ) \nC34_=_C461( C34 C461 ) C34_=_C485( C34 C485 ) C34_=_C505( C34 C505 ) C34_=_C527( C34 C527 ) C34_=_C566( C34 C566 ) C34_=_C585( C34 C585 ) \nC34_=_C619( C34 C619 ) C34_=_C634( C34 C634 ) C34_=_C648( C34 C648 ) C34_=_C661( C34 C661 ) C34_=_C674( C34 C674 ) C34_=_C685( C34 C685 ) \nC34_=_C696( C34 C696 ) C34_=_C706( C34 C706 ) C34_=_C715( C34 C715 ) C34_=_C722( C34 C722 ) C34_=_C728( C34 C728 ) C34_=_C734( C34 C734 ) \nC34_=_C739( C34 C739 ) C34_=_C743( C34 C743 ) C34_=_C746( C34 C746 ) C35_=_C145( C35 C145 ) C35_=_C179( C35 C179 ) C35_=_C211( C35 C211 ) \nC35_=_C244( C35 C244 ) C35_=_C274( C35 C274 ) C35_=_C304( C35 C304 ) C35_=_C333( C35 C333 ) C35_=_C361( C35 C361 ) C35_=_C414( C35 C414 ) \nC35_=_C462( C35 C462 ) C35_=_C486( C35 C486 ) C35_=_C506( C35 C506 ) C35_=_C528( C35 C528 ) C35_=_C548( C35 C548 ) C35_=_C567( C35 C567 ) \nC35_=_C586( C35 C586 ) C35_=_C635( C35 C635 ) C35_=_C649( C35 C649 ) C35_=_C662( C35 C662 ) C35_=_C675( C35 C675 ) C35_=_C686( C35 C686 ) \nC35_=_C697( C35 C697 ) C35_=_C707( C35 C707 ) C35_=_C716( C35 C716 ) C35_=_C723( C35 C723 ) C35_=_C729( C35 C729 ) C35_=_C735( C35 C735 ) \nC35_=_C740( C35 C740 ) C35_=_C744( C35 C744 ) C35_=_C747( C35 C747 ) C37_=_C38( C37 C38 ) C37_=_C39( C37 C39 ) C37_=_C40( C37 C40 ) \nC37_=_C41( C37 C41 ) C37_=_C42( C37 C42 ) C37_=_C43( C37 C43 ) C37_=_C44( C37 C44 ) C37_=_C46( C37 C46 ) C37_=_C48( C37 C48 ) \nC37_=_C49( C37 C49 ) C37_=_C50( C37 C50 ) C37_=_C51( C37 C51 ) C37_=_C52( C37 C52 ) C37_=_C53( C37 C53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3( C37 C73 ) C37_=_C113( C37 C113 ) C37_=_C115( C37 C115 ) C37_=_C117( C37 C117 ) \nC37_=_C119( C37 C119 ) C37_=_C120( C37 C120 ) C37_=_C121( C37 C121 ) C37_=_C125( C37 C125 ) C37_=_C127( C37 C127 ) C37_=_C137( C37 C137 ) \nC37_=_C138( C37 C138 ) C37_=_C140( C37 C140 ) C37_=_C143( C37 C143 ) C37_=_C144( C37 C144 ) C37_=_C145( C37 C145 ) C38_=_C39( C38 C39 ) \nC38_=_C40( C38 C40 ) C38_=_C41( C38 C41 ) C38_=_C42( C38 C42 ) C38_=_C43( C38 C43 ) C38_=_C44( C38 C44 ) C38_=_C46( C38 C46 ) \nC38_=_C48( C38 C48 ) C38_=_C49( C38 C49 ) C38_=_C50( C38 C50 ) C38_=_C51( C38 C51 ) C38_=_C52( C38 C52 ) C38_=_C53( C38 C53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4( C38 C74 ) C38_=_C148( C38 C148 ) C38_=_C150( C38 C150 ) \nC38_=_C152( C38 C152 ) C38_=_C154( C38 C154 ) C38_=_C155( C38 C155 ) C38_=_C156( C38 C156 ) C38_=_C160( C38 C160 ) C38_=_C162( C38 C162 ) \nC38_=_C172( C38 C172 ) C38_=_C174( C38 C174 ) C38_=_C177( C38 C177 ) C38_=_C178( C38 C178 ) C38_=_C179( C38 C179 ) C39_=_C40( C39 C40 ) \nC39_=_C41( C39 C41 ) C39_=_C42( C39 C42 ) C39_=_C43( C39 C43 ) C39_=_C44( C39 C44 ) C39_=_C46( C39 C46 ) C39_=_C48( C39 C48 ) \nC39_=_C49( C39 C49 ) C39_=_C50( C39 C50 ) C39_=_C51( C39 C51 ) C39_=_C52( C39 C52 ) C39_=_C53( C39 C53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5( C39 C75 ) C39_=_C181( C39 C181 ) C39_=_C184( C39 C184 ) C39_=_C186( C39 C186 ) \nC39_=_C187( C39 C187 ) C39_=_C188( C39 C188 ) C39_=_C192( C39 C192 ) C39_=_C194( C39 C194 ) C39_=_C204( C39 C204 ) C39_=_C205( C39 C205 ) \nC39_=_C209( C39 C209 ) C39_=_C210( C39 C210 ) C39_=_C211( C39 C211 ) C40_=_C41( C40 C41 ) C40_=_C42( C40 C42 ) C40_=_C43( C40 C43 ) \nC40_=_C44( C40 C44 ) C40_=_C46( C40 C46 ) C40_=_C48( C40 C48 ) C40_=_C49( C40 C49 ) C40_=_C50( C40 C50 ) C40_=_C51( C40 C51 ) \nC40_=_C52( C40 C52 ) C40_=_C53( C40 C53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6( C40 C76 ) \nC40_=_C212( C40 C212 ) C40_=_C214( C40 C214 ) C40_=_C216( C40 C216 ) C40_=_C218( C40 C218 ) C40_=_C219( C40 C219 ) C40_=_C220( C40 C220 ) \nC40_=_C224( C40 C224 ) C40_=_C226( C40 C226 ) C40_=_C236( C40 C236 ) C40_=_C237( C40 C237 ) C40_=_C239( C40 C239 ) C40_=_C242( C40 C242 ) \nC40_=_C243( C40 C243 ) C40_=_C244( C40 C244 ) C41_=_C42( C41 C42 ) C41_=_C43( C41 C43 ) C41_=_C44( C41 C44 ) C41_=_C46( C41 C46 ) \nC41_=_C48( C41 C48 ) C41_=_C49( C41 C49 ) C41_=_C50( C41 C50 ) C41_=_C51( C41 C51 ) C41_=_C52( C41 C52 ) C41_=_C53( C41 C53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7( C41 C77 ) C41_=_C113( C41 C113 ) C41_=_C148( C41 C148 ) \nC41_=_C181( C41 C181 ) C41_=_C212( C41 C212 ) C41_=_C245( C41 C245 ) C41_=_C247( C41 C247 ) C41_=_C248( C41 C248 ) C41_=_C249( C41 C249 ) \nC41_=_C250( C41 C250 ) C41_=_C253( C41 C253 ) C41_=_C254( C41 C254 ) C41_=_C255( C41 C255 ) C41_=_C257( C41 C257 ) C41_=_C258( C41 C258 ) \nC41_=_C259( C41 C259 ) C41_=_C260(</w:t>
      </w:r>
    </w:p>
    <w:p>
      <w:pPr>
        <w:pStyle w:val="PreformattedText"/>
        <w:bidi w:val="0"/>
        <w:spacing w:before="0" w:after="0"/>
        <w:jc w:val="left"/>
        <w:rPr/>
      </w:pPr>
      <w:r>
        <w:rPr/>
        <w:t xml:space="preserve"> </w:t>
      </w:r>
      <w:r>
        <w:rPr/>
        <w:t>C41 C260 ) C41_=_C261( C41 C261 ) C41_=_C262( C41 C262 ) C41_=_C263( C41 C263 ) C41_=_C264( C41 C264 ) \nC41_=_C265( C41 C265 ) C41_=_C268( C41 C268 ) C41_=_C270( C41 C270 ) C41_=_C271( C41 C271 ) C41_=_C272( C41 C272 ) C41_=_C273( C41 C273 ) \nC41_=_C274( C41 C274 ) C42_=_C43( C42 C43 ) C42_=_C44( C42 C44 ) C42_=_C46( C42 C46 ) C42_=_C48( C42 C48 ) C42_=_C49( C42 C49 ) \nC42_=_C50( C42 C50 ) C42_=_C51( C42 C51 ) C42_=_C52( C42 C52 ) C42_=_C53( C42 C53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8( C42 C78 ) C42_=_C245( C42 C245 ) C42_=_C275( C42 C275 ) C42_=_C277( C42 C277 ) C42_=_C279( C42 C279 ) \nC42_=_C280( C42 C280 ) C42_=_C281( C42 C281 ) C42_=_C285( C42 C285 ) C42_=_C287( C42 C287 ) C42_=_C297( C42 C297 ) C42_=_C298( C42 C298 ) \nC42_=_C302( C42 C302 ) C42_=_C303( C42 C303 ) C42_=_C304( C42 C304 ) C43_=_C44( C43 C44 ) C43_=_C46( C43 C46 ) C43_=_C48( C43 C48 ) \nC43_=_C49( C43 C49 ) C43_=_C50( C43 C50 ) C43_=_C51( C43 C51 ) C43_=_C52( C43 C52 ) C43_=_C53( C43 C53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9( C43 C79 ) C43_=_C115( C43 C115 ) C43_=_C150( C43 C150 ) C43_=_C214( C43 C214 ) \nC43_=_C275( C43 C275 ) C43_=_C305( C43 C305 ) C43_=_C306( C43 C306 ) C43_=_C307( C43 C307 ) C43_=_C308( C43 C308 ) C43_=_C311( C43 C311 ) \nC43_=_C312( C43 C312 ) C43_=_C313( C43 C313 ) C43_=_C315( C43 C315 ) C43_=_C316( C43 C316 ) C43_=_C317( C43 C317 ) C43_=_C318( C43 C318 ) \nC43_=_C319( C43 C319 ) C43_=_C320( C43 C320 ) C43_=_C321( C43 C321 ) C43_=_C322( C43 C322 ) C43_=_C323( C43 C323 ) C43_=_C324( C43 C324 ) \nC43_=_C327( C43 C327 ) C43_=_C329( C43 C329 ) C43_=_C330( C43 C330 ) C43_=_C331( C43 C331 ) C43_=_C332( C43 C332 ) C43_=_C333( C43 C333 ) \nC44_=_C46( C44 C46 ) C44_=_C48( C44 C48 ) C44_=_C49( C44 C49 ) C44_=_C50( C44 C50 ) C44_=_C51( C44 C51 ) C44_=_C52( C44 C52 ) \nC44_=_C53( C44 C53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80( C44 C80 ) C44_=_C247( C44 C247 ) \nC44_=_C305( C44 C305 ) C44_=_C334( C44 C334 ) C44_=_C336( C44 C336 ) C44_=_C337( C44 C337 ) C44_=_C338( C44 C338 ) C44_=_C342( C44 C342 ) \nC44_=_C344( C44 C344 ) C44_=_C354( C44 C354 ) C44_=_C356( C44 C356 ) C44_=_C359( C44 C359 ) C44_=_C360( C44 C360 ) C44_=_C361( C44 C361 ) \nC46_=_C48( C46 C48 ) C46_=_C49( C46 C49 ) C46_=_C50( C46 C50 ) C46_=_C51( C46 C51 ) C46_=_C52( C46 C52 ) C46_=_C53( C46 C53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82( C46 C82 ) C46_=_C249( C46 C249 ) C46_=_C307( C46 C307 ) \nC46_=_C362( C46 C362 ) C46_=_C389( C46 C389 ) C46_=_C390( C46 C390 ) C46_=_C391( C46 C391 ) C46_=_C395( C46 C395 ) C46_=_C397( C46 C397 ) \nC46_=_C406( C46 C406 ) C46_=_C407( C46 C407 ) C46_=_C409( C46 C409 ) C46_=_C412( C46 C412 ) C46_=_C413( C46 C413 ) C46_=_C414( C46 C414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84( C48 C84 ) C48_=_C120( C48 C120 ) C48_=_C155( C48 C155 ) C48_=_C187( C48 C187 ) \nC48_=_C219( C48 C219 ) C48_=_C280( C48 C280 ) C48_=_C337( C48 C337 ) C48_=_C364( C48 C364 ) C48_=_C390( C48 C390 ) C48_=_C415( C48 C415 ) \nC48_=_C441( C48 C441 ) C48_=_C442( C48 C442 ) C48_=_C443( C48 C443 ) C48_=_C445( C48 C445 ) C48_=_C446( C48 C446 ) C48_=_C447( C48 C447 ) \nC48_=_C448( C48 C448 ) C48_=_C449( C48 C449 ) C48_=_C450( C48 C450 ) C48_=_C451( C48 C451 ) C48_=_C452( C48 C452 ) C48_=_C453( C48 C453 ) \nC48_=_C456( C48 C456 ) C48_=_C458( C48 C458 ) C48_=_C459( C48 C459 ) C48_=_C460( C48 C460 ) C48_=_C461( C48 C461 ) C48_=_C462( C48 C462 ) \nC49_=_C50( C49 C50 ) C49_=_C51( C49 C51 ) C49_=_C52( C49 C52 ) C49_=_C53( C49 C53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86( C49 C86 ) C49_=_C253( C49 C253 ) C49_=_C311( C49 C311 ) C49_=_C365( C49 C365 ) C49_=_C417( C49 C417 ) \nC49_=_C441( C49 C441 ) C49_=_C463( C49 C463 ) C49_=_C490( C49 C490 ) C49_=_C499( C49 C499 ) C49_=_C500( C49 C500 ) C49_=_C502( C49 C502 ) \nC49_=_C504( C49 C504 ) C49_=_C505( C49 C505 ) C49_=_C506( C49 C506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87( C50 C87 ) C50_=_C254( C50 C254 ) C50_=_C312( C50 C312 ) \nC50_=_C366( C50 C366 ) C50_=_C418( C50 C418 ) C50_=_C442( C50 C442 ) C50_=_C464( C50 C464 ) C50_=_C508( C50 C508 ) C50_=_C510( C50 C510 ) \nC50_=_C520( C50 C520 ) C50_=_C521( C50 C521 ) C50_=_C523( C50 C523 ) C50_=_C526( C50 C526 ) C50_=_C527( C50 C527 ) C50_=_C528( C50 C528 ) \nC51_=_C52( C51 C52 ) C51_=_C53( C51 C53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88( C51 C88 ) \nC51_=_C255( C51 C255 ) C51_=_C313( C51 C313 ) C51_=_C367( C51 C367 ) C51_=_C419( C51 C419 ) C51_=_C443( C51 C443 ) C51_=_C465( C51 C465 ) \nC51_=_C529( C51 C529 ) C51_=_C531( C51 C531 ) C51_=_C541( C51 C541 ) C51_=_C542( C51 C542 ) C51_=_C544( C51 C544 ) C51_=_C547( C51 C547 ) \nC51_=_C548( C51 C548 ) C52_=_C53( C52 C53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89( C52 C89 ) \nC52_=_C125( C52 C125 ) C52_=_C160( C52 C160 ) C52_=_C192( C52 C192 ) C52_=_C224( C52 C224 ) C52_=_C285( C52 C285 ) C52_=_C342( C52 C342 ) \nC52_=_C368( C52 C368 ) C52_=_C395( C52 C395 ) C52_=_C420( C52 C420 ) C52_=_C508( C52 C508 ) C52_=_C529( C52 C529 ) C52_=_C549( C52 C549 ) \nC52_=_C550( C52 C550 ) C52_=_C551( C52 C551 ) C52_=_C552( C52 C552 ) C52_=_C553( C52 C553 ) C52_=_C554( C52 C554 ) C52_=_C555( C52 C555 ) \nC52_=_C556( C52 C556 ) C52_=_C557( C52 C557 ) C52_=_C558( C52 C558 ) C52_=_C559( C52 C559 ) C52_=_C563( C52 C563 ) C52_=_C564( C52 C564 ) \nC52_=_C565( C52 C565 ) C52_=_C566( C52 C566 ) C52_=_C567( C52 C567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90( C53 C90 ) C53_=_C257( C53 C257 ) C53_=_C315( C53 C315 ) C53_=_C369( C53 C369 ) C53_=_C421( C53 C421 ) C53_=_C445( C53 C445 ) \nC53_=_C467( C53 C467 ) C53_=_C549( C53 C549 ) C53_=_C568( C53 C568 ) C53_=_C578( C53 C578 ) C53_=_C579( C53 C579 ) C53_=_C581( C53 C581 ) \nC53_=_C584( C53 C584 ) C53_=_C585( C53 C585 ) C53_=_C586( C53 C586 ) C55_=_C56( C55 C56 ) C55_=_C57( C55 C57 ) C55_=_C58( C55 C58 ) \nC55_=_C59( C55 C59 ) C55_=_C60( C55 C60 ) C55_=_C61( C55 C61 ) C55_=_C62( C55 C62 ) C55_=_C63( C55 C63 ) C55_=_C64( C55 C64 ) \nC55_=_C65( C55 C65 ) C55_=_C66( C55 C66 ) C55_=_C67( C55 C67 ) C55_=_C68( C55 C68 ) C55_=_C69( C55 C69 ) C55_=_C92( C55 C92 ) \nC55_=_C259( C55 C259 ) C55_=_C317( C55 C317 ) C55_=_C371( C55 C371 ) C55_=_C423( C55 C423 ) C55_=_C447( C55 C447 ) C55_=_C469( C55 C469 ) \nC55_=_C551( C55 C551 ) C55_=_C587( C55 C587 ) C55_=_C612( C55 C612 ) C55_=_C613( C55 C613 ) C55_=_C615( C55 C615 ) C55_=_C618( C55 C618 ) \nC55_=_C619( C55 C619 ) C56_=_C57( C56 C57 ) C56_=_C58( C56 C58 ) C56_=_C59( C56 C59 ) C56_=_C60( C56 C60 ) C56_=_C61( C56 C61 ) \nC56_=_C62( C56 C62 ) C56_=_C63( C56 C63 ) C56_=_C64( C56 C64 ) C56_=_C65( C56 C65 ) C56_=_C66( C56 C66 ) C56_=_C67( C56 C67 ) \nC56_=_C68( C56 C68 ) C56_=_C69( C56 C69 ) C56_=_C93( C56 C93 ) C56_=_C260( C56 C260 ) C56_=_C318( C56 C318 ) C56_=_C372( C56 C372 ) \nC56_=_C424( C56 C424 ) C56_=_C470( C56 C470 ) C56_=_C552( C56 C552 ) C56_=_C627( C56 C627 ) C56_=_C628( C56 C628 ) C56_=_C630( C56 C630 ) \nC56_=_C633( C56 C633 ) C56_=_C634( C56 C634</w:t>
      </w:r>
    </w:p>
    <w:p>
      <w:pPr>
        <w:pStyle w:val="PreformattedText"/>
        <w:bidi w:val="0"/>
        <w:spacing w:before="0" w:after="0"/>
        <w:jc w:val="left"/>
        <w:rPr/>
      </w:pPr>
      <w:r>
        <w:rPr/>
        <w:t xml:space="preserve"> </w:t>
      </w:r>
      <w:r>
        <w:rPr/>
        <w:t>) C56_=_C635( C56 C635 ) C57_=_C58( C57 C58 ) C57_=_C59( C57 C59 ) C57_=_C60( C57 C60 ) \nC57_=_C61( C57 C61 ) C57_=_C62( C57 C62 ) C57_=_C63( C57 C63 ) C57_=_C64( C57 C64 ) C57_=_C65( C57 C65 ) C57_=_C66( C57 C66 ) \nC57_=_C67( C57 C67 ) C57_=_C68( C57 C68 ) C57_=_C69( C57 C69 ) C57_=_C94( C57 C94 ) C57_=_C261( C57 C261 ) C57_=_C373( C57 C373 ) \nC57_=_C471( C57 C471 ) C57_=_C553( C57 C553 ) C57_=_C588( C57 C588 ) C57_=_C641( C57 C641 ) C57_=_C642( C57 C642 ) C57_=_C644( C57 C644 ) \nC57_=_C647( C57 C647 ) C57_=_C648( C57 C648 ) C57_=_C649( C57 C649 ) C58_=_C59( C58 C59 ) C58_=_C60( C58 C60 ) C58_=_C61( C58 C61 ) \nC58_=_C62( C58 C62 ) C58_=_C63( C58 C63 ) C58_=_C64( C58 C64 ) C58_=_C65( C58 C65 ) C58_=_C66( C58 C66 ) C58_=_C67( C58 C67 ) \nC58_=_C68( C58 C68 ) C58_=_C69( C58 C69 ) C58_=_C95( C58 C95 ) C58_=_C319( C58 C319 ) C58_=_C374( C58 C374 ) C58_=_C425( C58 C425 ) \nC58_=_C448( C58 C448 ) C58_=_C472( C58 C472 ) C58_=_C554( C58 C554 ) C58_=_C589( C58 C589 ) C58_=_C655( C58 C655 ) C58_=_C656( C58 C656 ) \nC58_=_C657( C58 C657 ) C58_=_C660( C58 C660 ) C58_=_C661( C58 C661 ) C58_=_C662( C58 C662 ) C59_=_C60( C59 C60 ) C59_=_C61( C59 C61 ) \nC59_=_C62( C59 C62 ) C59_=_C63( C59 C63 ) C59_=_C64( C59 C64 ) C59_=_C65( C59 C65 ) C59_=_C66( C59 C66 ) C59_=_C67( C59 C67 ) \nC59_=_C68( C59 C68 ) C59_=_C69( C59 C69 ) C59_=_C96( C59 C96 ) C59_=_C262( C59 C262 ) C59_=_C320( C59 C320 ) C59_=_C375( C59 C375 ) \nC59_=_C426( C59 C426 ) C59_=_C449( C59 C449 ) C59_=_C473( C59 C473 ) C59_=_C555( C59 C555 ) C59_=_C590( C59 C590 ) C59_=_C667( C59 C667 ) \nC59_=_C668( C59 C668 ) C59_=_C670( C59 C670 ) C59_=_C673( C59 C673 ) C59_=_C674( C59 C674 ) C59_=_C675( C59 C675 ) C60_=_C61( C60 C61 ) \nC60_=_C62( C60 C62 ) C60_=_C63( C60 C63 ) C60_=_C64( C60 C64 ) C60_=_C65( C60 C65 ) C60_=_C66( C60 C66 ) C60_=_C67( C60 C67 ) \nC60_=_C68( C60 C68 ) C60_=_C69( C60 C69 ) C60_=_C97( C60 C97 ) C60_=_C263( C60 C263 ) C60_=_C321( C60 C321 ) C60_=_C376( C60 C376 ) \nC60_=_C427( C60 C427 ) C60_=_C450( C60 C450 ) C60_=_C474( C60 C474 ) C60_=_C556( C60 C556 ) C60_=_C591( C60 C591 ) C60_=_C679( C60 C679 ) \nC60_=_C680( C60 C680 ) C60_=_C682( C60 C682 ) C60_=_C685( C60 C685 ) C60_=_C686( C60 C686 ) C61_=_C62( C61 C62 ) C61_=_C63( C61 C63 ) \nC61_=_C64( C61 C64 ) C61_=_C65( C61 C65 ) C61_=_C66( C61 C66 ) C61_=_C67( C61 C67 ) C61_=_C68( C61 C68 ) C61_=_C69( C61 C69 ) \nC61_=_C98( C61 C98 ) C61_=_C322( C61 C322 ) C61_=_C377( C61 C377 ) C61_=_C428( C61 C428 ) C61_=_C451( C61 C451 ) C61_=_C475( C61 C475 ) \nC61_=_C557( C61 C557 ) C61_=_C592( C61 C592 ) C61_=_C689( C61 C689 ) C61_=_C690( C61 C690 ) C61_=_C692( C61 C692 ) C61_=_C695( C61 C695 ) \nC61_=_C696( C61 C696 ) C61_=_C697( C61 C697 ) C62_=_C63( C62 C63 ) C62_=_C64( C62 C64 ) C62_=_C65( C62 C65 ) C62_=_C66( C62 C66 ) \nC62_=_C67( C62 C67 ) C62_=_C68( C62 C68 ) C62_=_C69( C62 C69 ) C62_=_C99( C62 C99 ) C62_=_C264( C62 C264 ) C62_=_C323( C62 C323 ) \nC62_=_C378( C62 C378 ) C62_=_C429( C62 C429 ) C62_=_C452( C62 C452 ) C62_=_C476( C62 C476 ) C62_=_C558( C62 C558 ) C62_=_C593( C62 C593 ) \nC62_=_C699( C62 C699 ) C62_=_C700( C62 C700 ) C62_=_C702( C62 C702 ) C62_=_C705( C62 C705 ) C62_=_C706( C62 C706 ) C62_=_C707( C62 C707 ) \nC63_=_C64( C63 C64 ) C63_=_C65( C63 C65 ) C63_=_C66( C63 C66 ) C63_=_C67( C63 C67 ) C63_=_C68( C63 C68 ) C63_=_C69( C63 C69 ) \nC63_=_C100( C63 C100 ) C63_=_C265( C63 C265 ) C63_=_C324( C63 C324 ) C63_=_C379( C63 C379 ) C63_=_C430( C63 C430 ) C63_=_C453( C63 C453 ) \nC63_=_C477( C63 C477 ) C63_=_C559( C63 C559 ) C63_=_C594( C63 C594 ) C63_=_C708( C63 C708 ) C63_=_C709( C63 C709 ) C63_=_C711( C63 C711 ) \nC63_=_C714( C63 C714 ) C63_=_C715( C63 C715 ) C63_=_C716( C63 C716 ) C64_=_C65( C64 C65 ) C64_=_C66( C64 C66 ) C64_=_C67( C64 C67 ) \nC64_=_C68( C64 C68 ) C64_=_C69( C64 C69 ) C64_=_C101( C64 C101 ) C64_=_C137( C64 C137 ) C64_=_C172( C64 C172 ) C64_=_C204( C64 C204 ) \nC64_=_C236( C64 C236 ) C64_=_C297( C64 C297 ) C64_=_C380( C64 C380 ) C64_=_C406( C64 C406 ) C64_=_C431( C64 C431 ) C64_=_C499( C64 C499 ) \nC64_=_C520( C64 C520 ) C64_=_C541( C64 C541 ) C64_=_C578( C64 C578 ) C64_=_C595( C64 C595 ) C64_=_C612( C64 C612 ) C64_=_C627( C64 C627 ) \nC64_=_C641( C64 C641 ) C64_=_C655( C64 C655 ) C64_=_C667( C64 C667 ) C64_=_C679( C64 C679 ) C64_=_C689( C64 C689 ) C64_=_C699( C64 C699 ) \nC64_=_C708( C64 C708 ) C64_=_C718( C64 C718 ) C64_=_C720( C64 C720 ) C64_=_C721( C64 C721 ) C64_=_C722( C64 C722 ) C64_=_C723( C64 C723 ) \nC65_=_C66( C65 C66 ) C65_=_C67( C65 C67 ) C65_=_C68( C65 C68 ) C65_=_C69( C65 C69 ) C65_=_C102( C65 C102 ) C65_=_C138( C65 C138 ) \nC65_=_C205( C65 C205 ) C65_=_C237( C65 C237 ) C65_=_C298( C65 C298 ) C65_=_C354( C65 C354 ) C65_=_C381( C65 C381 ) C65_=_C407( C65 C407 ) \nC65_=_C432( C65 C432 ) C65_=_C500( C65 C500 ) C65_=_C521( C65 C521 ) C65_=_C542( C65 C542 ) C65_=_C579( C65 C579 ) C65_=_C596( C65 C596 ) \nC65_=_C613( C65 C613 ) C65_=_C628( C65 C628 ) C65_=_C642( C65 C642 ) C65_=_C656( C65 C656 ) C65_=_C668( C65 C668 ) C65_=_C680( C65 C680 ) \nC65_=_C690( C65 C690 ) C65_=_C700( C65 C700 ) C65_=_C709( C65 C709 ) C65_=_C725( C65 C725 ) C65_=_C726( C65 C726 ) C65_=_C727( C65 C727 ) \nC65_=_C728( C65 C728 ) C65_=_C729( C65 C729 ) C66_=_C67( C66 C67 ) C66_=_C68( C66 C68 ) C66_=_C69( C66 C69 ) C66_=_C103( C66 C103 ) \nC66_=_C268( C66 C268 ) C66_=_C327( C66 C327 ) C66_=_C382( C66 C382 ) C66_=_C433( C66 C433 ) C66_=_C456( C66 C456 ) C66_=_C480( C66 C480 ) \nC66_=_C597( C66 C597 ) C66_=_C718( C66 C718 ) C66_=_C730( C66 C730 ) C66_=_C733( C66 C733 ) C66_=_C734( C66 C734 ) C66_=_C735( C66 C735 ) \nC67_=_C68( C67 C68 ) C67_=_C69( C67 C69 ) C67_=_C104( C67 C104 ) C67_=_C140( C67 C140 ) C67_=_C174( C67 C174 ) C67_=_C239( C67 C239 ) \nC67_=_C356( C67 C356 ) C67_=_C383( C67 C383 ) C67_=_C409( C67 C409 ) C67_=_C434( C67 C434 ) C67_=_C502( C67 C502 ) C67_=_C523( C67 C523 ) \nC67_=_C544( C67 C544 ) C67_=_C581( C67 C581 ) C67_=_C598( C67 C598 ) C67_=_C615( C67 C615 ) C67_=_C630( C67 C630 ) C67_=_C644( C67 C644 ) \nC67_=_C657( C67 C657 ) C67_=_C670( C67 C670 ) C67_=_C682( C67 C682 ) C67_=_C692( C67 C692 ) C67_=_C702( C67 C702 ) C67_=_C711( C67 C711 ) \nC67_=_C730( C67 C730 ) C67_=_C736( C67 C736 ) C67_=_C737( C67 C737 ) C67_=_C738( C67 C738 ) C67_=_C739( C67 C739 ) C67_=_C740( C67 C740 ) \nC68_=_C69( C68 C69 ) C68_=_C105( C68 C105 ) C68_=_C270( C68 C270 ) C68_=_C329( C68 C329 ) C68_=_C384( C68 C384 ) C68_=_C435( C68 C435 ) \nC68_=_C458( C68 C458 ) C68_=_C482( C68 C482 ) C68_=_C563( C68 C563 ) C68_=_C599( C68 C599 ) C68_=_C720( C68 C720 ) C68_=_C725( C68 C725 ) \nC68_=_C736( C68 C736 ) C68_=_C742( C68 C742 ) C68_=_C743( C68 C743 ) C68_=_C744( C68 C744 ) C69_=_C106( C69 C106 ) C69_=_C271( C69 C271 ) \nC69_=_C330( C69 C330 ) C69_=_C385( C69 C385 ) C69_=_C436( C69 C436 ) C69_=_C459( C69 C459 ) C69_=_C483( C69 C483 ) C69_=_C564( C69 C564 ) \nC69_=_C600( C69 C600 ) C69_=_C726( C69 C726 ) C69_=_C737( C69 C737 ) C69_=_C745( C69 C745 ) C69_=_C746( C69 C746 ) C69_=_C747( C69 C747 ) \nC73_=_C74( C73 C74 ) C73_=_C75( C73 C75 ) C73_=_C76( C73 C76 ) C73_=_C77( C73 C77 ) C73_=_C78( C73 C78 ) C73_=_C79( C73 C79 ) \nC73_=_C80( C73 C80 ) C73_=_C82( C73 C82 ) C73_=_C84( C73 C84 ) C73_=_C85( C73 C85 ) C73_=_C86( C73 C86 ) C73_=_C87( C73 C87 ) \nC73_=_C88( C73 C88 ) C73_=_C89( C73 C89 ) C73_=_C90( C73 C90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13( C73 C113 ) C73_=_C115( C73 C115 ) C73_=_C117( C73 C117 ) C73_=_C119( C73 C119 ) C73_=_C120( C73 C120 ) C73_=_C121( C73 C121 ) \nC73_=_C125( C73 C125 ) C73_=_C127( C73 C127 ) C73_=_C137( C73 C137 ) C73_=_C138( C73 C138 ) C73_=_C140( C73 C140 ) C73_=_C143( C73 C143 ) \nC73_=_C144( C73 C144 ) C73_=_C145( C73 C145 ) C74_=_C75( C74 C75 ) C74_=_C76( C74 C76 ) C74_=_C77( C74 C77 ) C74_=_C78( C74 C78 ) \nC74_=_C79( C74 C79 ) C74_=_C80( C74 C80 ) C74_=_C82( C74 C82 ) C74_=_C84( C74 C84 ) C74_=_C85( C74 C85 ) C74_=_C86( C74 C86 ) \nC74_=_C87( C74 C87 ) C74_=_C88( C74 C88 ) C74_=_C89( C74 C89 ) C74_=_C90( C74 C90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48( C74 C148 ) C74_=_C150( C74 C150 ) C74_=_C152( C74 C152 ) C74_=_C154( C74 C154 ) C74_=_C155( C74 C155 ) \nC74_=_C156( C74 C156 ) C74_=_C160( C74 C160 ) C74_=_C162( C74 C162 ) C74_=_C172( C74 C172 ) C74_=_C174( C74 C174 ) C74_=_C177( C74 C177 ) \nC74_=_C178( C74 C178 ) C74_=_C179( C74 C179 ) C75_=_C76( C75 C76 ) C75_=_C77( C75 C77 ) C75_=_C78( C75 C78 ) C75_=_C79( C75 C79 ) \nC75_=_C80( C75 C80 ) C75_=_C82( C75 C82 ) C75_=_C84( C75 C84 ) C75_=_C85( C75 C85 ) C75_=_C86( C75 C86 ) C75_=_C87( C75 C87 ) \nC75_=_C88( C75 C88 ) C75_=_C89( C75 C89 ) C75_=_C90( C75 C90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81( C75 C181 ) C75_=_C184( C75 C184 ) C75_=_C186( C75 C186 ) C75_=_C187( C75 C187 ) C75_=_C188( C75 C188 ) C75_=_C192( C75 C192 ) \nC75_=_C194( C75 C194 ) C75_=_C204( C75 C204 ) C75_=_C205( C75 C205 ) C75_=_C209( C75 C209 ) C75_=_C210( C75 C210 ) C75_=_C211( C75 C211 ) \nC76_=_C77( C76 C77 ) C76_=_C78( C76 C78 ) C76_=_C79( C76 C79 ) C76_=_C80( C76 C80 ) C76_=_C82( C76 C82 ) C76_=_C84( C76 C84 ) \nC76_=_C85( C76 C85 ) C76_=_C86( C76</w:t>
      </w:r>
    </w:p>
    <w:p>
      <w:pPr>
        <w:pStyle w:val="PreformattedText"/>
        <w:bidi w:val="0"/>
        <w:spacing w:before="0" w:after="0"/>
        <w:jc w:val="left"/>
        <w:rPr/>
      </w:pPr>
      <w:r>
        <w:rPr/>
        <w:t xml:space="preserve"> </w:t>
      </w:r>
      <w:r>
        <w:rPr/>
        <w:t>C86 ) C76_=_C87( C76 C87 ) C76_=_C88( C76 C88 ) C76_=_C89( C76 C89 ) C76_=_C90( C76 C90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212( C76 C212 ) C76_=_C214( C76 C214 ) C76_=_C216( C76 C216 ) \nC76_=_C218( C76 C218 ) C76_=_C219( C76 C219 ) C76_=_C220( C76 C220 ) C76_=_C224( C76 C224 ) C76_=_C226( C76 C226 ) C76_=_C236( C76 C236 ) \nC76_=_C237( C76 C237 ) C76_=_C239( C76 C239 ) C76_=_C242( C76 C242 ) C76_=_C243( C76 C243 ) C76_=_C244( C76 C244 ) C77_=_C78( C77 C78 ) \nC77_=_C79( C77 C79 ) C77_=_C80( C77 C80 ) C77_=_C82( C77 C82 ) C77_=_C84( C77 C84 ) C77_=_C85( C77 C85 ) C77_=_C86( C77 C86 ) \nC77_=_C87( C77 C87 ) C77_=_C88( C77 C88 ) C77_=_C89( C77 C89 ) C77_=_C90( C77 C90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13( C77 C113 ) C77_=_C148( C77 C148 ) C77_=_C181( C77 C181 ) C77_=_C212( C77 C212 ) C77_=_C245( C77 C245 ) \nC77_=_C247( C77 C247 ) C77_=_C248( C77 C248 ) C77_=_C249( C77 C249 ) C77_=_C250( C77 C250 ) C77_=_C253( C77 C253 ) C77_=_C254( C77 C254 ) \nC77_=_C255( C77 C255 ) C77_=_C257( C77 C257 ) C77_=_C258( C77 C258 ) C77_=_C259( C77 C259 ) C77_=_C260( C77 C260 ) C77_=_C261( C77 C261 ) \nC77_=_C262( C77 C262 ) C77_=_C263( C77 C263 ) C77_=_C264( C77 C264 ) C77_=_C265( C77 C265 ) C77_=_C268( C77 C268 ) C77_=_C270( C77 C270 ) \nC77_=_C271( C77 C271 ) C77_=_C272( C77 C272 ) C77_=_C273( C77 C273 ) C77_=_C274( C77 C274 ) C78_=_C79( C78 C79 ) C78_=_C80( C78 C80 ) \nC78_=_C82( C78 C82 ) C78_=_C84( C78 C84 ) C78_=_C85( C78 C85 ) C78_=_C86( C78 C86 ) C78_=_C87( C78 C87 ) C78_=_C88( C78 C88 ) \nC78_=_C89( C78 C89 ) C78_=_C90( C78 C90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245( C78 C245 ) \nC78_=_C275( C78 C275 ) C78_=_C277( C78 C277 ) C78_=_C279( C78 C279 ) C78_=_C280( C78 C280 ) C78_=_C281( C78 C281 ) C78_=_C285( C78 C285 ) \nC78_=_C287( C78 C287 ) C78_=_C297( C78 C297 ) C78_=_C298( C78 C298 ) C78_=_C302( C78 C302 ) C78_=_C303( C78 C303 ) C78_=_C304( C78 C304 ) \nC79_=_C80( C79 C80 ) C79_=_C82( C79 C82 ) C79_=_C84( C79 C84 ) C79_=_C85( C79 C85 ) C79_=_C86( C79 C86 ) C79_=_C87( C79 C87 ) \nC79_=_C88( C79 C88 ) C79_=_C89( C79 C89 ) C79_=_C90( C79 C90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15( C79 C115 ) C79_=_C150( C79 C150 ) C79_=_C214( C79 C214 ) C79_=_C275( C79 C275 ) C79_=_C305( C79 C305 ) C79_=_C306( C79 C306 ) \nC79_=_C307( C79 C307 ) C79_=_C308( C79 C308 ) C79_=_C311( C79 C311 ) C79_=_C312( C79 C312 ) C79_=_C313( C79 C313 ) C79_=_C315( C79 C315 ) \nC79_=_C316( C79 C316 ) C79_=_C317( C79 C317 ) C79_=_C318( C79 C318 ) C79_=_C319( C79 C319 ) C79_=_C320( C79 C320 ) C79_=_C321( C79 C321 ) \nC79_=_C322( C79 C322 ) C79_=_C323( C79 C323 ) C79_=_C324( C79 C324 ) C79_=_C327( C79 C327 ) C79_=_C329( C79 C329 ) C79_=_C330( C79 C330 ) \nC79_=_C331( C79 C331 ) C79_=_C332( C79 C332 ) C79_=_C333( C79 C333 ) C80_=_C82( C80 C82 ) C80_=_C84( C80 C84 ) C80_=_C85( C80 C85 ) \nC80_=_C86( C80 C86 ) C80_=_C87( C80 C87 ) C80_=_C88( C80 C88 ) C80_=_C89( C80 C89 ) C80_=_C90( C80 C90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247( C80 C247 ) C80_=_C305( C80 C305 ) C80_=_C334( C80 C334 ) C80_=_C336( C80 C336 ) \nC80_=_C337( C80 C337 ) C80_=_C338( C80 C338 ) C80_=_C342( C80 C342 ) C80_=_C344( C80 C344 ) C80_=_C354( C80 C354 ) C80_=_C356( C80 C356 ) \nC80_=_C359( C80 C359 ) C80_=_C360( C80 C360 ) C80_=_C361( C80 C361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249( C82 C249 ) C82_=_C307( C82 C307 ) C82_=_C362( C82 C362 ) C82_=_C389( C82 C389 ) C82_=_C390( C82 C390 ) \nC82_=_C391( C82 C391 ) C82_=_C395( C82 C395 ) C82_=_C397( C82 C397 ) C82_=_C406( C82 C406 ) C82_=_C407( C82 C407 ) C82_=_C409( C82 C409 ) \nC82_=_C412( C82 C412 ) C82_=_C413( C82 C413 ) C82_=_C414( C82 C414 ) C84_=_C85( C84 C85 ) C84_=_C86( C84 C86 ) C84_=_C87( C84 C87 ) \nC84_=_C88( C84 C88 ) C84_=_C89( C84 C89 ) C84_=_C90( C84 C90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20( C84 C120 ) C84_=_C155( C84 C155 ) C84_=_C187( C84 C187 ) C84_=_C219( C84 C219 ) C84_=_C280( C84 C280 ) C84_=_C337( C84 C337 ) \nC84_=_C364( C84 C364 ) C84_=_C390( C84 C390 ) C84_=_C415( C84 C415 ) C84_=_C441( C84 C441 ) C84_=_C442( C84 C442 ) C84_=_C443( C84 C443 ) \nC84_=_C445( C84 C445 ) C84_=_C446( C84 C446 ) C84_=_C447( C84 C447 ) C84_=_C448( C84 C448 ) C84_=_C449( C84 C449 ) C84_=_C450( C84 C450 ) \nC84_=_C451( C84 C451 ) C84_=_C452( C84 C452 ) C84_=_C453( C84 C453 ) C84_=_C456( C84 C456 ) C84_=_C458( C84 C458 ) C84_=_C459( C84 C459 ) \nC84_=_C460( C84 C460 ) C84_=_C461( C84 C461 ) C84_=_C462( C84 C462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21( C85 C121 ) \nC85_=_C156( C85 C156 ) C85_=_C188( C85 C188 ) C85_=_C220( C85 C220 ) C85_=_C281( C85 C281 ) C85_=_C338( C85 C338 ) C85_=_C391( C85 C391 ) \nC85_=_C416( C85 C416 ) C85_=_C463( C85 C463 ) C85_=_C464( C85 C464 ) C85_=_C465( C85 C465 ) C85_=_C467( C85 C467 ) C85_=_C468( C85 C468 ) \nC85_=_C469( C85 C469 ) C85_=_C470( C85 C470 ) C85_=_C471( C85 C471 ) C85_=_C472( C85 C472 ) C85_=_C473( C85 C473 ) C85_=_C474( C85 C474 ) \nC85_=_C475( C85 C475 ) C85_=_C476( C85 C476 ) C85_=_C477( C85 C477 ) C85_=_C480( C85 C480 ) C85_=_C482( C85 C482 ) C85_=_C483( C85 C483 ) \nC85_=_C484( C85 C484 ) C85_=_C485( C85 C485 ) C85_=_C486( C85 C486 ) C86_=_C87( C86 C87 ) C86_=_C88( C86 C88 ) C86_=_C89( C86 C89 ) \nC86_=_C90( C86 C90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253( C86 C253 ) C86_=_C311( C86 C311 ) \nC86_=_C365( C86 C365 ) C86_=_C417( C86 C417 ) C86_=_C441( C86 C441 ) C86_=_C463( C86 C463 ) C86_=_C490( C86 C490 ) C86_=_C499( C86 C499 ) \nC86_=_C500( C86 C500 ) C86_=_C502( C86 C502 ) C86_=_C504( C86 C504 ) C86_=_C505( C86 C505 ) C86_=_C506( C86 C506 ) C87_=_C88( C87 C88 ) \nC87_=_C89( C87 C89 ) C87_=_C90( C87 C90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254( C87 C254 ) \nC87_=_C312( C87 C312 ) C87_=_C366( C87 C366 ) C87_=_C418( C87 C418 ) C87_=_C442( C87 C442 ) C87_=_C464( C87 C464 ) C87_=_C508( C87 C508 ) \nC87_=_C510( C87 C510 ) C87_=_C520( C87 C520 ) C87_=_C521( C87 C521 ) C87_=_C523( C87 C523 ) C87_=_C526( C87 C526 ) C87_=_C527( C87 C527 ) \nC87_=_C528( C87 C528 ) C88_=_C89( C88 C89 ) C88_=_C90( C88 C90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255( C88 C255 ) C88_=_C313( C88 C313 ) C88_=_C367( C88 C367 ) C88_=_C419( C88 C419 ) C88_=_C443( C88 C443 ) C88_=_C465( C88 C465 ) \nC88_=_C529( C88 C529 ) C88_=_C531( C88 C531 ) C88_=_C541( C88 C541 ) C88_=_C542( C88 C542 ) C88_=_C544( C88 C544 ) C88_=_C547( C88 C547 ) \nC88_=_C548( C88 C548 ) C89_=_C90(</w:t>
      </w:r>
    </w:p>
    <w:p>
      <w:pPr>
        <w:pStyle w:val="PreformattedText"/>
        <w:bidi w:val="0"/>
        <w:spacing w:before="0" w:after="0"/>
        <w:jc w:val="left"/>
        <w:rPr/>
      </w:pPr>
      <w:r>
        <w:rPr/>
        <w:t xml:space="preserve"> </w:t>
      </w:r>
      <w:r>
        <w:rPr/>
        <w:t>C89 C90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25( C89 C125 ) \nC89_=_C160( C89 C160 ) C89_=_C192( C89 C192 ) C89_=_C224( C89 C224 ) C89_=_C285( C89 C285 ) C89_=_C342( C89 C342 ) C89_=_C368( C89 C368 ) \nC89_=_C395( C89 C395 ) C89_=_C420( C89 C420 ) C89_=_C508( C89 C508 ) C89_=_C529( C89 C529 ) C89_=_C549( C89 C549 ) C89_=_C550( C89 C550 ) \nC89_=_C551( C89 C551 ) C89_=_C552( C89 C552 ) C89_=_C553( C89 C553 ) C89_=_C554( C89 C554 ) C89_=_C555( C89 C555 ) C89_=_C556( C89 C556 ) \nC89_=_C557( C89 C557 ) C89_=_C558( C89 C558 ) C89_=_C559( C89 C559 ) C89_=_C563( C89 C563 ) C89_=_C564( C89 C564 ) C89_=_C565( C89 C565 ) \nC89_=_C566( C89 C566 ) C89_=_C567( C89 C567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257( C90 C257 ) \nC90_=_C315( C90 C315 ) C90_=_C369( C90 C369 ) C90_=_C421( C90 C421 ) C90_=_C445( C90 C445 ) C90_=_C467( C90 C467 ) C90_=_C549( C90 C549 ) \nC90_=_C568( C90 C568 ) C90_=_C578( C90 C578 ) C90_=_C579( C90 C579 ) C90_=_C581( C90 C581 ) C90_=_C584( C90 C584 ) C90_=_C585( C90 C585 ) \nC90_=_C586( C90 C586 ) C92_=_C93( C92 C93 ) C92_=_C94( C92 C94 ) C92_=_C95( C92 C95 ) C92_=_C96( C92 C96 ) C92_=_C97( C92 C97 ) \nC92_=_C98( C92 C98 ) C92_=_C99( C92 C99 ) C92_=_C100( C92 C100 ) C92_=_C101( C92 C101 ) C92_=_C102( C92 C102 ) C92_=_C103( C92 C103 ) \nC92_=_C104( C92 C104 ) C92_=_C105( C92 C105 ) C92_=_C106( C92 C106 ) C92_=_C259( C92 C259 ) C92_=_C317( C92 C317 ) C92_=_C371( C92 C371 ) \nC92_=_C423( C92 C423 ) C92_=_C447( C92 C447 ) C92_=_C469( C92 C469 ) C92_=_C551( C92 C551 ) C92_=_C587( C92 C587 ) C92_=_C612( C92 C612 ) \nC92_=_C613( C92 C613 ) C92_=_C615( C92 C615 ) C92_=_C618( C92 C618 ) C92_=_C619( C92 C619 ) C93_=_C94( C93 C94 ) C93_=_C95( C93 C95 ) \nC93_=_C96( C93 C96 ) C93_=_C97( C93 C97 ) C93_=_C98( C93 C98 ) C93_=_C99( C93 C99 ) C93_=_C100( C93 C100 ) C93_=_C101( C93 C101 ) \nC93_=_C102( C93 C102 ) C93_=_C103( C93 C103 ) C93_=_C104( C93 C104 ) C93_=_C105( C93 C105 ) C93_=_C106( C93 C106 ) C93_=_C260( C93 C260 ) \nC93_=_C318( C93 C318 ) C93_=_C372( C93 C372 ) C93_=_C424( C93 C424 ) C93_=_C470( C93 C470 ) C93_=_C552( C93 C552 ) C93_=_C627( C93 C627 ) \nC93_=_C628( C93 C628 ) C93_=_C630( C93 C630 ) C93_=_C633( C93 C633 ) C93_=_C634( C93 C634 ) C93_=_C635( C93 C635 ) C94_=_C95( C94 C95 ) \nC94_=_C96( C94 C96 ) C94_=_C97( C94 C97 ) C94_=_C98( C94 C98 ) C94_=_C99( C94 C99 ) C94_=_C100( C94 C100 ) C94_=_C101( C94 C101 ) \nC94_=_C102( C94 C102 ) C94_=_C103( C94 C103 ) C94_=_C104( C94 C104 ) C94_=_C105( C94 C105 ) C94_=_C106( C94 C106 ) C94_=_C261( C94 C261 ) \nC94_=_C373( C94 C373 ) C94_=_C471( C94 C471 ) C94_=_C553( C94 C553 ) C94_=_C588( C94 C588 ) C94_=_C641( C94 C641 ) C94_=_C642( C94 C642 ) \nC94_=_C644( C94 C644 ) C94_=_C647( C94 C647 ) C94_=_C648( C94 C648 ) C94_=_C649( C94 C649 ) C95_=_C96( C95 C96 ) C95_=_C97( C95 C97 ) \nC95_=_C98( C95 C98 ) C95_=_C99( C95 C99 ) C95_=_C100( C95 C100 ) C95_=_C101( C95 C101 ) C95_=_C102( C95 C102 ) C95_=_C103( C95 C103 ) \nC95_=_C104( C95 C104 ) C95_=_C105( C95 C105 ) C95_=_C106( C95 C106 ) C95_=_C319( C95 C319 ) C95_=_C374( C95 C374 ) C95_=_C425( C95 C425 ) \nC95_=_C448( C95 C448 ) C95_=_C472( C95 C472 ) C95_=_C554( C95 C554 ) C95_=_C589( C95 C589 ) C95_=_C655( C95 C655 ) C95_=_C656( C95 C656 ) \nC95_=_C657( C95 C657 ) C95_=_C660( C95 C660 ) C95_=_C661( C95 C661 ) C95_=_C662( C95 C662 ) C96_=_C97( C96 C97 ) C96_=_C98( C96 C98 ) \nC96_=_C99( C96 C99 ) C96_=_C100( C96 C100 ) C96_=_C101( C96 C101 ) C96_=_C102( C96 C102 ) C96_=_C103( C96 C103 ) C96_=_C104( C96 C104 ) \nC96_=_C105( C96 C105 ) C96_=_C106( C96 C106 ) C96_=_C262( C96 C262 ) C96_=_C320( C96 C320 ) C96_=_C375( C96 C375 ) C96_=_C426( C96 C426 ) \nC96_=_C449( C96 C449 ) C96_=_C473( C96 C473 ) C96_=_C555( C96 C555 ) C96_=_C590( C96 C590 ) C96_=_C667( C96 C667 ) C96_=_C668( C96 C668 ) \nC96_=_C670( C96 C670 ) C96_=_C673( C96 C673 ) C96_=_C674( C96 C674 ) C96_=_C675( C96 C675 ) C97_=_C98( C97 C98 ) C97_=_C99( C97 C99 ) \nC97_=_C100( C97 C100 ) C97_=_C101( C97 C101 ) C97_=_C102( C97 C102 ) C97_=_C103( C97 C103 ) C97_=_C104( C97 C104 ) C97_=_C105( C97 C105 ) \nC97_=_C106( C97 C106 ) C97_=_C263( C97 C263 ) C97_=_C321( C97 C321 ) C97_=_C376( C97 C376 ) C97_=_C427( C97 C427 ) C97_=_C450( C97 C450 ) \nC97_=_C474( C97 C474 ) C97_=_C556( C97 C556 ) C97_=_C591( C97 C591 ) C97_=_C679( C97 C679 ) C97_=_C680( C97 C680 ) C97_=_C682( C97 C682 ) \nC97_=_C685( C97 C685 ) C97_=_C686( C97 C686 ) C98_=_C99( C98 C99 ) C98_=_C100( C98 C100 ) C98_=_C101( C98 C101 ) C98_=_C102( C98 C102 ) \nC98_=_C103( C98 C103 ) C98_=_C104( C98 C104 ) C98_=_C105( C98 C105 ) C98_=_C106( C98 C106 ) C98_=_C322( C98 C322 ) C98_=_C377( C98 C377 ) \nC98_=_C428( C98 C428 ) C98_=_C451( C98 C451 ) C98_=_C475( C98 C475 ) C98_=_C557( C98 C557 ) C98_=_C592( C98 C592 ) C98_=_C689( C98 C689 ) \nC98_=_C690( C98 C690 ) C98_=_C692( C98 C692 ) C98_=_C695( C98 C695 ) C98_=_C696( C98 C696 ) C98_=_C697( C98 C697 ) C99_=_C100( C99 C100 ) \nC99_=_C101( C99 C101 ) C99_=_C102( C99 C102 ) C99_=_C103( C99 C103 ) C99_=_C104( C99 C104 ) C99_=_C105( C99 C105 ) C99_=_C106( C99 C106 ) \nC99_=_C264( C99 C264 ) C99_=_C323( C99 C323 ) C99_=_C378( C99 C378 ) C99_=_C429( C99 C429 ) C99_=_C452( C99 C452 ) C99_=_C476( C99 C476 ) \nC99_=_C558( C99 C558 ) C99_=_C593( C99 C593 ) C99_=_C699( C99 C699 ) C99_=_C700( C99 C700 ) C99_=_C702( C99 C702 ) C99_=_C705( C99 C705 ) \nC99_=_C706( C99 C706 ) C99_=_C707( C99 C707 ) C100_=_C101( C100 C101 ) C100_=_C102( C100 C102 ) C100_=_C103( C100 C103 ) C100_=_C104( C100 C104 ) \nC100_=_C105( C100 C105 ) C100_=_C106( C100 C106 ) C100_=_C265( C100 C265 ) C100_=_C324( C100 C324 ) C100_=_C379( C100 C379 ) C100_=_C430( C100 C430 ) \nC100_=_C453( C100 C453 ) C100_=_C477( C100 C477 ) C100_=_C559( C100 C559 ) C100_=_C594( C100 C594 ) C100_=_C708( C100 C708 ) C100_=_C709( C100 C709 ) \nC100_=_C711( C100 C711 ) C100_=_C714( C100 C714 ) C100_=_C715( C100 C715 ) C100_=_C716( C100 C716 ) C101_=_C102( C101 C102 ) C101_=_C103( C101 C103 ) \nC101_=_C104( C101 C104 ) C101_=_C105( C101 C105 ) C101_=_C106( C101 C106 ) C101_=_C137( C101 C137 ) C101_=_C172( C101 C172 ) C101_=_C204( C101 C204 ) \nC101_=_C236( C101 C236 ) C101_=_C297( C101 C297 ) C101_=_C380( C101 C380 ) C101_=_C406( C101 C406 ) C101_=_C431( C101 C431 ) C101_=_C499( C101 C499 ) \nC101_=_C520( C101 C520 ) C101_=_C541( C101 C541 ) C101_=_C578( C101 C578 ) C101_=_C595( C101 C595 ) C101_=_C612( C101 C612 ) C101_=_C627( C101 C627 ) \nC101_=_C641( C101 C641 ) C101_=_C655( C101 C655 ) C101_=_C667( C101 C667 ) C101_=_C679( C101 C679 ) C101_=_C689( C101 C689 ) C101_=_C699( C101 C699 ) \nC101_=_C708( C101 C708 ) C101_=_C718( C101 C718 ) C101_=_C720( C101 C720 ) C101_=_C721( C101 C721 ) C101_=_C722( C101 C722 ) C101_=_C723( C101 C723 ) \nC102_=_C103( C102 C103 ) C102_=_C104( C102 C104 ) C102_=_C105( C102 C105 ) C102_=_C106( C102 C106 ) C102_=_C138( C102 C138 ) C102_=_C205( C102 C205 ) \nC102_=_C237( C102 C237 ) C102_=_C298( C102 C298 ) C102_=_C354( C102 C354 ) C102_=_C381( C102 C381 ) C102_=_C407( C102 C407 ) C102_=_C432( C102 C432 ) \nC102_=_C500( C102 C500 ) C102_=_C521( C102 C521 ) C102_=_C542( C102 C542 ) C102_=_C579( C102 C579 ) C102_=_C596( C102 C596 ) C102_=_C613( C102 C613 ) \nC102_=_C628( C102 C628 ) C102_=_C642( C102 C642 ) C102_=_C656( C102 C656 ) C102_=_C668( C102 C668 ) C102_=_C680( C102 C680 ) C102_=_C690( C102 C690 ) \nC102_=_C700( C102 C700 ) C102_=_C709( C102 C709 ) C102_=_C725( C102 C725 ) C102_=_C726( C102 C726 ) C102_=_C727( C102 C727 ) C102_=_C728( C102 C728 ) \nC102_=_C729( C102 C729 ) C103_=_C104( C103 C104 ) C103_=_C105( C103 C105 ) C103_=_C106( C103 C106 ) C103_=_C268( C103 C268 ) C103_=_C327( C103 C327 ) \nC103_=_C382( C103 C382 ) C103_=_C433( C103 C433 ) C103_=_C456( C103 C456 ) C103_=_C480( C103 C480 ) C103_=_C597( C103 C597 ) C103_=_C718( C103 C718 ) \nC103_=_C730( C103 C730 ) C103_=_C733( C103 C733 ) C103_=_C734( C103 C734 ) C103_=_C735( C103 C735 ) C104_=_C105( C104 C105 ) C104_=_C106( C104 C106 ) \nC104_=_C140( C104 C140 ) C104_=_C174( C104 C174 ) C104_=_C239( C104 C239 ) C104_=_C356( C104 C356 ) C104_=_C383( C104 C383 ) C104_=_C409( C104 C409 ) \nC104_=_C434( C104 C434 ) C104_=_C502( C104 C502 ) C104_=_C523( C104 C523 ) C104_=_C544( C104 C544 ) C104_=_C581( C104 C581 ) C104_=_C598( C104 C598 ) \nC104_=_C615( C104 C615 ) C104_=_C630( C104 C630 ) C104_=_C644( C104 C644 ) C104_=_C657( C104 C657 ) C104_=_C670( C104 C670 ) C104_=_C682( C104 C682 ) \nC104_=_C692( C104 C692 ) C104_=_C702( C104 C702 ) C104_=_C711( C104 C711 ) C104_=_C730( C104 C730 ) C104_=_C736( C104 C736 ) C104_=_C737( C104 C737 ) \nC104_=_C738( C104 C738 ) C104_=_C739( C104 C739 ) C104_=_C740( C104 C740 ) C105_=_C106( C105 C106 ) C105_=_C270( C105 C270 ) C105_=_C329( C105 C329 ) \nC105_=_C384( C105 C384 ) C105_=_C435( C105 C435 ) C105_=_C458( C105 C458 ) C105_=_C482( C105 C482 ) C105_=_C563( C105 C563 ) C105_=_C599( C105 C599 ) \nC105_=_C720( C105 C720 ) C105_=_C725( C105 C725 ) C105_=_C736( C105 C736 ) C105_=_C742( C105 C742 ) C105_=_C743( C105 C743 ) C105_=_C744( C105 C744 ) \nC106_=_C271( C106 C271 ) C106_=_C330( C106 C330 ) C106_=_C385( C106 C385 ) C106_=_C436( C106 C436 ) C106_=_C459( C106 C459 ) C106_=_C483( C106 C483 ) \nC106_=_C564( C106 C564 ) C106_=_C600( C106 C600 ) C106_=_C726( C106 C726 ) C106_=_C737( C106 C737 ) C106_=_C745( C106 C745 ) C106_=_C746( C106 C746 ) \nC106_=_C747( C106 C747 ) C113_=_C115( C113 C115 ) C113_=_C117(</w:t>
      </w:r>
    </w:p>
    <w:p>
      <w:pPr>
        <w:pStyle w:val="PreformattedText"/>
        <w:bidi w:val="0"/>
        <w:spacing w:before="0" w:after="0"/>
        <w:jc w:val="left"/>
        <w:rPr/>
      </w:pPr>
      <w:r>
        <w:rPr/>
        <w:t xml:space="preserve"> </w:t>
      </w:r>
      <w:r>
        <w:rPr/>
        <w:t>C113 C117 ) C113_=_C119( C113 C119 ) C113_=_C120( C113 C120 ) C113_=_C121( C113 C121 ) \nC113_=_C125( C113 C125 ) C113_=_C127( C113 C127 ) C113_=_C137( C113 C137 ) C113_=_C138( C113 C138 ) C113_=_C140( C113 C140 ) C113_=_C143( C113 C143 ) \nC113_=_C144( C113 C144 ) C113_=_C145( C113 C145 ) C113_=_C148( C113 C148 ) C113_=_C181( C113 C181 ) C113_=_C212( C113 C212 ) C113_=_C245( C113 C245 ) \nC113_=_C247( C113 C247 ) C113_=_C248( C113 C248 ) C113_=_C249( C113 C249 ) C113_=_C250( C113 C250 ) C113_=_C253( C113 C253 ) C113_=_C254( C113 C254 ) \nC113_=_C255( C113 C255 ) C113_=_C257( C113 C257 ) C113_=_C258( C113 C258 ) C113_=_C259( C113 C259 ) C113_=_C260( C113 C260 ) C113_=_C261( C113 C261 ) \nC113_=_C262( C113 C262 ) C113_=_C263( C113 C263 ) C113_=_C264( C113 C264 ) C113_=_C265( C113 C265 ) C113_=_C268( C113 C268 ) C113_=_C270( C113 C270 ) \nC113_=_C271( C113 C271 ) C113_=_C272( C113 C272 ) C113_=_C273( C113 C273 ) C113_=_C274( C113 C274 ) C115_=_C117( C115 C117 ) C115_=_C119( C115 C119 ) \nC115_=_C120( C115 C120 ) C115_=_C121( C115 C121 ) C115_=_C125( C115 C125 ) C115_=_C127( C115 C127 ) C115_=_C137( C115 C137 ) C115_=_C138( C115 C138 ) \nC115_=_C140( C115 C140 ) C115_=_C143( C115 C143 ) C115_=_C144( C115 C144 ) C115_=_C145( C115 C145 ) C115_=_C150( C115 C150 ) C115_=_C214( C115 C214 ) \nC115_=_C275( C115 C275 ) C115_=_C305( C115 C305 ) C115_=_C306( C115 C306 ) C115_=_C307( C115 C307 ) C115_=_C308( C115 C308 ) C115_=_C311( C115 C311 ) \nC115_=_C312( C115 C312 ) C115_=_C313( C115 C313 ) C115_=_C315( C115 C315 ) C115_=_C316( C115 C316 ) C115_=_C317( C115 C317 ) C115_=_C318( C115 C318 ) \nC115_=_C319( C115 C319 ) C115_=_C320( C115 C320 ) C115_=_C321( C115 C321 ) C115_=_C322( C115 C322 ) C115_=_C323( C115 C323 ) C115_=_C324( C115 C324 ) \nC115_=_C327( C115 C327 ) C115_=_C329( C115 C329 ) C115_=_C330( C115 C330 ) C115_=_C331( C115 C331 ) C115_=_C332( C115 C332 ) C115_=_C333( C115 C333 ) \nC117_=_C119( C117 C119 ) C117_=_C120( C117 C120 ) C117_=_C121( C117 C121 ) C117_=_C125( C117 C125 ) C117_=_C127( C117 C127 ) C117_=_C137( C117 C137 ) \nC117_=_C138( C117 C138 ) C117_=_C140( C117 C140 ) C117_=_C143( C117 C143 ) C117_=_C144( C117 C144 ) C117_=_C145( C117 C145 ) C117_=_C152( C117 C152 ) \nC117_=_C184( C117 C184 ) C117_=_C216( C117 C216 ) C117_=_C248( C117 C248 ) C117_=_C277( C117 C277 ) C117_=_C306( C117 C306 ) C117_=_C334( C117 C334 ) \nC117_=_C362( C117 C362 ) C117_=_C364( C117 C364 ) C117_=_C365( C117 C365 ) C117_=_C366( C117 C366 ) C117_=_C367( C117 C367 ) C117_=_C368( C117 C368 ) \nC117_=_C369( C117 C369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9_=_C120( C119 C120 ) C119_=_C121( C119 C121 ) \nC119_=_C125( C119 C125 ) C119_=_C127( C119 C127 ) C119_=_C137( C119 C137 ) C119_=_C138( C119 C138 ) C119_=_C140( C119 C140 ) C119_=_C143( C119 C143 ) \nC119_=_C144( C119 C144 ) C119_=_C145( C119 C145 ) C119_=_C154( C119 C154 ) C119_=_C186( C119 C186 ) C119_=_C218( C119 C218 ) C119_=_C250( C119 C250 ) \nC119_=_C279( C119 C279 ) C119_=_C308( C119 C308 ) C119_=_C336( C119 C336 ) C119_=_C389( C119 C389 ) C119_=_C415( C119 C415 ) C119_=_C416( C119 C416 ) \nC119_=_C417( C119 C417 ) C119_=_C418( C119 C418 ) C119_=_C419( C119 C419 ) C119_=_C420( C119 C420 ) C119_=_C421( C119 C421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20_=_C121( C120 C121 ) C120_=_C125( C120 C125 ) C120_=_C127( C120 C127 ) C120_=_C137( C120 C137 ) C120_=_C138( C120 C138 ) \nC120_=_C140( C120 C140 ) C120_=_C143( C120 C143 ) C120_=_C144( C120 C144 ) C120_=_C145( C120 C145 ) C120_=_C155( C120 C155 ) C120_=_C187( C120 C187 ) \nC120_=_C219( C120 C219 ) C120_=_C280( C120 C280 ) C120_=_C337( C120 C337 ) C120_=_C364( C120 C364 ) C120_=_C390( C120 C390 ) C120_=_C415( C120 C415 ) \nC120_=_C441( C120 C441 ) C120_=_C442( C120 C442 ) C120_=_C443( C120 C443 ) C120_=_C445( C120 C445 ) C120_=_C446( C120 C446 ) C120_=_C447( C120 C447 ) \nC120_=_C448( C120 C448 ) C120_=_C449( C120 C449 ) C120_=_C450( C120 C450 ) C120_=_C451( C120 C451 ) C120_=_C452( C120 C452 ) C120_=_C453( C120 C453 ) \nC120_=_C456( C120 C456 ) C120_=_C458( C120 C458 ) C120_=_C459( C120 C459 ) C120_=_C460( C120 C460 ) C120_=_C461( C120 C461 ) C120_=_C462( C120 C462 ) \nC121_=_C125( C121 C125 ) C121_=_C127( C121 C127 ) C121_=_C137( C121 C137 ) C121_=_C138( C121 C138 ) C121_=_C140( C121 C140 ) C121_=_C143( C121 C143 ) \nC121_=_C144( C121 C144 ) C121_=_C145( C121 C145 ) C121_=_C156( C121 C156 ) C121_=_C188( C121 C188 ) C121_=_C220( C121 C220 ) C121_=_C281( C121 C281 ) \nC121_=_C338( C121 C338 ) C121_=_C391( C121 C391 ) C121_=_C416( C121 C416 ) C121_=_C463( C121 C463 ) C121_=_C464( C121 C464 ) C121_=_C465( C121 C465 ) \nC121_=_C467( C121 C467 ) C121_=_C468( C121 C468 ) C121_=_C469( C121 C469 ) C121_=_C470( C121 C470 ) C121_=_C471( C121 C471 ) C121_=_C472( C121 C472 ) \nC121_=_C473( C121 C473 ) C121_=_C474( C121 C474 ) C121_=_C475( C121 C475 ) C121_=_C476( C121 C476 ) C121_=_C477( C121 C477 ) C121_=_C480( C121 C480 ) \nC121_=_C482( C121 C482 ) C121_=_C483( C121 C483 ) C121_=_C484( C121 C484 ) C121_=_C485( C121 C485 ) C121_=_C486( C121 C486 ) C125_=_C127( C125 C127 ) \nC125_=_C137( C125 C137 ) C125_=_C138( C125 C138 ) C125_=_C140( C125 C140 ) C125_=_C143( C125 C143 ) C125_=_C144( C125 C144 ) C125_=_C145( C125 C145 ) \nC125_=_C160( C125 C160 ) C125_=_C192( C125 C192 ) C125_=_C224( C125 C224 ) C125_=_C285( C125 C285 ) C125_=_C342( C125 C342 ) C125_=_C368( C125 C368 ) \nC125_=_C395( C125 C395 ) C125_=_C420( C125 C420 ) C125_=_C508( C125 C508 ) C125_=_C529( C125 C529 ) C125_=_C549( C125 C549 ) C125_=_C550( C125 C550 ) \nC125_=_C551( C125 C551 ) C125_=_C552( C125 C552 ) C125_=_C553( C125 C553 ) C125_=_C554( C125 C554 ) C125_=_C555( C125 C555 ) C125_=_C556( C125 C556 ) \nC125_=_C557( C125 C557 ) C125_=_C558( C125 C558 ) C125_=_C559( C125 C559 ) C125_=_C563( C125 C563 ) C125_=_C564( C125 C564 ) C125_=_C565( C125 C565 ) \nC125_=_C566( C125 C566 ) C125_=_C567( C125 C567 ) C127_=_C137( C127 C137 ) C127_=_C138( C127 C138 ) C127_=_C140( C127 C140 ) C127_=_C143( C127 C143 ) \nC127_=_C144( C127 C144 ) C127_=_C145( C127 C145 ) C127_=_C162( C127 C162 ) C127_=_C194( C127 C194 ) C127_=_C226( C127 C226 ) C127_=_C258( C127 C258 ) \nC127_=_C287( C127 C287 ) C127_=_C316( C127 C316 ) C127_=_C344( C127 C344 ) C127_=_C397( C127 C397 ) C127_=_C446( C127 C446 ) C127_=_C468( C127 C468 ) \nC127_=_C490( C127 C490 ) C127_=_C510( C127 C510 ) C127_=_C531( C127 C531 ) C127_=_C550( C127 C550 ) C127_=_C568( C127 C568 ) C127_=_C587( C127 C587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37_=_C138( C137 C138 ) C137_=_C140( C137 C140 ) C137_=_C143( C137 C143 ) C137_=_C144( C137 C144 ) C137_=_C145( C137 C145 ) \nC137_=_C172( C137 C172 ) C137_=_C204( C137 C204 ) C137_=_C236( C137 C236 ) C137_=_C297( C137 C297 ) C137_=_C380( C137 C380 ) C137_=_C406( C137 C406 ) \nC137_=_C431( C137 C431 ) C137_=_C499( C137 C499 ) C137_=_C520( C137 C520 ) C137_=_C541( C137 C541 ) C137_=_C578( C137 C578 ) C137_=_C595( C137 C595 ) \nC137_=_C612( C137 C612 ) C137_=_C627( C137 C627 ) C137_=_C641( C137 C641 ) C137_=_C655( C137 C655 ) C137_=_C667( C137 C667 ) C137_=_C679( C137 C679 ) \nC137_=_C689( C137 C689 ) C137_=_C699( C137 C699 ) C137_=_C708( C137 C708 ) C137_=_C718( C137 C718 ) C137_=_C720( C137 C720 ) C137_=_C721( C137 C721 ) \nC137_=_C722( C137 C722 ) C137_=_C723( C137 C723 ) C138_=_C140( C138 C140 ) C138_=_C143( C138 C143 ) C138_=_C144( C138 C144 ) C138_=_C145( C138 C145 ) \nC138_=_C205( C138 C205 ) C138_=_C237( C138 C237 ) C138_=_C298( C138 C298 ) C138_=_C354( C138 C354 ) C138_=_C381( C138 C381 ) C138_=_C407( C138 C407 ) \nC138_=_C432( C138 C432 ) C138_=_C500( C138 C500 ) C138_=_C521( C138 C521 ) C138_=_C542( C138 C542 ) C138_=_C579( C138 C579 ) C138_=_C596( C138 C596 ) \nC138_=_C613( C138 C613 ) C138_=_C628( C138 C628 ) C138_=_C642( C138 C642 ) C138_=_C656( C138 C656 ) C138_=_C668( C138 C668 ) C138_=_C680( C138 C680 ) \nC138_=_C690( C138 C690 ) C138_=_C700( C138 C700 ) C138_=_C709( C138 C709 ) C138_=_C725( C138 C725 ) C138_=_C726( C138 C726 ) C138_=_C727( C138 C727 ) \nC138_=_C728( C138 C728 ) C138_=_C729( C138 C729 ) C140_=_C143( C140 C143 ) C140_=_C144( C140 C144 ) C140_=_C145( C140 C145 ) C140_=_C174( C140 C174 ) \nC140_=_C239( C140 C239 ) C140_=_C356( C140 C356 ) C140_=_C383( C140 C383 ) C140_=_C409( C140 C409 ) C140_=_C434( C140 C434 ) C140_=_C502( C140 C502 ) \nC140_=_C523( C140 C523 ) C140_=_C544( C140 C544 ) C140_=_C581( C140 C581 ) C140_=_C598( C140 C598 ) C140_=_C615( C140 C615 ) C140_=_C630( C140 C630 ) \nC140_=_C644( C140 C644 ) C140_=_C657( C140 C657 ) C140_=_C670( C140 C670 ) C140_=_C682( C140 C682 ) C140_=_C692( C140 C692 ) C140_=_C702( C140 C702 ) \nC140_=_C711( C140 C711 ) C140_=_C730( C140 C730 ) C140_=_C736( C140 C736 ) C140_=_C737( C140 C737 ) C140_=_C738( C140 C738 ) C140_=_C739( C140 C739 ) \nC140_=_C740( C140 C740 ) C143_=_C144( C143 C144 ) C143_=_C145( C143 C145 ) C143_=_C177( C143 C177 ) C143_=_C209( C143 C209 ) C143_=_C242( C143 C242 ) \nC143_=_C272( C143 C272 ) C143_=_C302( C143 C302 ) C143_=_C331( C143 C331 ) C143_=_C359(</w:t>
      </w:r>
    </w:p>
    <w:p>
      <w:pPr>
        <w:pStyle w:val="PreformattedText"/>
        <w:bidi w:val="0"/>
        <w:spacing w:before="0" w:after="0"/>
        <w:jc w:val="left"/>
        <w:rPr/>
      </w:pPr>
      <w:r>
        <w:rPr/>
        <w:t xml:space="preserve"> </w:t>
      </w:r>
      <w:r>
        <w:rPr/>
        <w:t>C143 C359 ) C143_=_C412( C143 C412 ) C143_=_C460( C143 C460 ) \nC143_=_C484( C143 C484 ) C143_=_C504( C143 C504 ) C143_=_C526( C143 C526 ) C143_=_C547( C143 C547 ) C143_=_C565( C143 C565 ) C143_=_C584( C143 C584 ) \nC143_=_C618( C143 C618 ) C143_=_C633( C143 C633 ) C143_=_C647( C143 C647 ) C143_=_C660( C143 C660 ) C143_=_C673( C143 C673 ) C143_=_C695( C143 C695 ) \nC143_=_C705( C143 C705 ) C143_=_C714( C143 C714 ) C143_=_C721( C143 C721 ) C143_=_C727( C143 C727 ) C143_=_C733( C143 C733 ) C143_=_C738( C143 C738 ) \nC143_=_C742( C143 C742 ) C143_=_C745( C143 C745 ) C144_=_C145( C144 C145 ) C144_=_C178( C144 C178 ) C144_=_C210( C144 C210 ) C144_=_C243( C144 C243 ) \nC144_=_C273( C144 C273 ) C144_=_C303( C144 C303 ) C144_=_C332( C144 C332 ) C144_=_C360( C144 C360 ) C144_=_C413( C144 C413 ) C144_=_C461( C144 C461 ) \nC144_=_C485( C144 C485 ) C144_=_C505( C144 C505 ) C144_=_C527( C144 C527 ) C144_=_C566( C144 C566 ) C144_=_C585( C144 C585 ) C144_=_C619( C144 C619 ) \nC144_=_C634( C144 C634 ) C144_=_C648( C144 C648 ) C144_=_C661( C144 C661 ) C144_=_C674( C144 C674 ) C144_=_C685( C144 C685 ) C144_=_C696( C144 C696 ) \nC144_=_C706( C144 C706 ) C144_=_C715( C144 C715 ) C144_=_C722( C144 C722 ) C144_=_C728( C144 C728 ) C144_=_C734( C144 C734 ) C144_=_C739( C144 C739 ) \nC144_=_C743( C144 C743 ) C144_=_C746( C144 C746 ) C145_=_C179( C145 C179 ) C145_=_C211( C145 C211 ) C145_=_C244( C145 C244 ) C145_=_C274( C145 C274 ) \nC145_=_C304( C145 C304 ) C145_=_C333( C145 C333 ) C145_=_C361( C145 C361 ) C145_=_C414( C145 C414 ) C145_=_C462( C145 C462 ) C145_=_C486( C145 C486 ) \nC145_=_C506( C145 C506 ) C145_=_C528( C145 C528 ) C145_=_C548( C145 C548 ) C145_=_C567( C145 C567 ) C145_=_C586( C145 C586 ) C145_=_C635( C145 C635 ) \nC145_=_C649( C145 C649 ) C145_=_C662( C145 C662 ) C145_=_C675( C145 C675 ) C145_=_C686( C145 C686 ) C145_=_C697( C145 C697 ) C145_=_C707( C145 C707 ) \nC145_=_C716( C145 C716 ) C145_=_C723( C145 C723 ) C145_=_C729( C145 C729 ) C145_=_C735( C145 C735 ) C145_=_C740( C145 C740 ) C145_=_C744( C145 C744 ) \nC145_=_C747( C145 C747 ) C148_=_C150( C148 C150 ) C148_=_C152( C148 C152 ) C148_=_C154( C148 C154 ) C148_=_C155( C148 C155 ) C148_=_C156( C148 C156 ) \nC148_=_C160( C148 C160 ) C148_=_C162( C148 C162 ) C148_=_C172( C148 C172 ) C148_=_C174( C148 C174 ) C148_=_C177( C148 C177 ) C148_=_C178( C148 C178 ) \nC148_=_C179( C148 C179 ) C148_=_C181( C148 C181 ) C148_=_C212( C148 C212 ) C148_=_C245( C148 C245 ) C148_=_C247( C148 C247 ) C148_=_C248( C148 C248 ) \nC148_=_C249( C148 C249 ) C148_=_C250( C148 C250 ) C148_=_C253( C148 C253 ) C148_=_C254( C148 C254 ) C148_=_C255( C148 C255 ) C148_=_C257( C148 C257 ) \nC148_=_C258( C148 C258 ) C148_=_C259( C148 C259 ) C148_=_C260( C148 C260 ) C148_=_C261( C148 C261 ) C148_=_C262( C148 C262 ) C148_=_C263( C148 C263 ) \nC148_=_C264( C148 C264 ) C148_=_C265( C148 C265 ) C148_=_C268( C148 C268 ) C148_=_C270( C148 C270 ) C148_=_C271( C148 C271 ) C148_=_C272( C148 C272 ) \nC148_=_C273( C148 C273 ) C148_=_C274( C148 C274 ) C150_=_C152( C150 C152 ) C150_=_C154( C150 C154 ) C150_=_C155( C150 C155 ) C150_=_C156( C150 C156 ) \nC150_=_C160( C150 C160 ) C150_=_C162( C150 C162 ) C150_=_C172( C150 C172 ) C150_=_C174( C150 C174 ) C150_=_C177( C150 C177 ) C150_=_C178( C150 C178 ) \nC150_=_C179( C150 C179 ) C150_=_C214( C150 C214 ) C150_=_C275( C150 C275 ) C150_=_C305( C150 C305 ) C150_=_C306( C150 C306 ) C150_=_C307( C150 C307 ) \nC150_=_C308( C150 C308 ) C150_=_C311( C150 C311 ) C150_=_C312( C150 C312 ) C150_=_C313( C150 C313 ) C150_=_C315( C150 C315 ) C150_=_C316( C150 C316 ) \nC150_=_C317( C150 C317 ) C150_=_C318( C150 C318 ) C150_=_C319( C150 C319 ) C150_=_C320( C150 C320 ) C150_=_C321( C150 C321 ) C150_=_C322( C150 C322 ) \nC150_=_C323( C150 C323 ) C150_=_C324( C150 C324 ) C150_=_C327( C150 C327 ) C150_=_C329( C150 C329 ) C150_=_C330( C150 C330 ) C150_=_C331( C150 C331 ) \nC150_=_C332( C150 C332 ) C150_=_C333( C150 C333 ) C152_=_C154( C152 C154 ) C152_=_C155( C152 C155 ) C152_=_C156( C152 C156 ) C152_=_C160( C152 C160 ) \nC152_=_C162( C152 C162 ) C152_=_C172( C152 C172 ) C152_=_C174( C152 C174 ) C152_=_C177( C152 C177 ) C152_=_C178( C152 C178 ) C152_=_C179( C152 C179 ) \nC152_=_C184( C152 C184 ) C152_=_C216( C152 C216 ) C152_=_C248( C152 C248 ) C152_=_C277( C152 C277 ) C152_=_C306( C152 C306 ) C152_=_C334( C152 C334 ) \nC152_=_C362( C152 C362 ) C152_=_C364( C152 C364 ) C152_=_C365( C152 C365 ) C152_=_C366( C152 C366 ) C152_=_C367( C152 C367 ) C152_=_C368( C152 C368 ) \nC152_=_C369( C152 C369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4_=_C155( C154 C155 ) C154_=_C156( C154 C156 ) \nC154_=_C160( C154 C160 ) C154_=_C162( C154 C162 ) C154_=_C172( C154 C172 ) C154_=_C174( C154 C174 ) C154_=_C177( C154 C177 ) C154_=_C178( C154 C178 ) \nC154_=_C179( C154 C179 ) C154_=_C186( C154 C186 ) C154_=_C218( C154 C218 ) C154_=_C250( C154 C250 ) C154_=_C279( C154 C279 ) C154_=_C308( C154 C308 ) \nC154_=_C336( C154 C336 ) C154_=_C389( C154 C389 ) C154_=_C415( C154 C415 ) C154_=_C416( C154 C416 ) C154_=_C417( C154 C417 ) C154_=_C418( C154 C418 ) \nC154_=_C419( C154 C419 ) C154_=_C420( C154 C420 ) C154_=_C421( C154 C421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54_=_C436( C154 C436 ) C155_=_C156( C155 C156 ) \nC155_=_C160( C155 C160 ) C155_=_C162( C155 C162 ) C155_=_C172( C155 C172 ) C155_=_C174( C155 C174 ) C155_=_C177( C155 C177 ) C155_=_C178( C155 C178 ) \nC155_=_C179( C155 C179 ) C155_=_C187( C155 C187 ) C155_=_C219( C155 C219 ) C155_=_C280( C155 C280 ) C155_=_C337( C155 C337 ) C155_=_C364( C155 C364 ) \nC155_=_C390( C155 C390 ) C155_=_C415( C155 C415 ) C155_=_C441( C155 C441 ) C155_=_C442( C155 C442 ) C155_=_C443( C155 C443 ) C155_=_C445( C155 C445 ) \nC155_=_C446( C155 C446 ) C155_=_C447( C155 C447 ) C155_=_C448( C155 C448 ) C155_=_C449( C155 C449 ) C155_=_C450( C155 C450 ) C155_=_C451( C155 C451 ) \nC155_=_C452( C155 C452 ) C155_=_C453( C155 C453 ) C155_=_C456( C155 C456 ) C155_=_C458( C155 C458 ) C155_=_C459( C155 C459 ) C155_=_C460( C155 C460 ) \nC155_=_C461( C155 C461 ) C155_=_C462( C155 C462 ) C156_=_C160( C156 C160 ) C156_=_C162( C156 C162 ) C156_=_C172( C156 C172 ) C156_=_C174( C156 C174 ) \nC156_=_C177( C156 C177 ) C156_=_C178( C156 C178 ) C156_=_C179( C156 C179 ) C156_=_C188( C156 C188 ) C156_=_C220( C156 C220 ) C156_=_C281( C156 C281 ) \nC156_=_C338( C156 C338 ) C156_=_C391( C156 C391 ) C156_=_C416( C156 C416 ) C156_=_C463( C156 C463 ) C156_=_C464( C156 C464 ) C156_=_C465( C156 C465 ) \nC156_=_C467( C156 C467 ) C156_=_C468( C156 C468 ) C156_=_C469( C156 C469 ) C156_=_C470( C156 C470 ) C156_=_C471( C156 C471 ) C156_=_C472( C156 C472 ) \nC156_=_C473( C156 C473 ) C156_=_C474( C156 C474 ) C156_=_C475( C156 C475 ) C156_=_C476( C156 C476 ) C156_=_C477( C156 C477 ) C156_=_C480( C156 C480 ) \nC156_=_C482( C156 C482 ) C156_=_C483( C156 C483 ) C156_=_C484( C156 C484 ) C156_=_C485( C156 C485 ) C156_=_C486( C156 C486 ) C160_=_C162( C160 C162 ) \nC160_=_C172( C160 C172 ) C160_=_C174( C160 C174 ) C160_=_C177( C160 C177 ) C160_=_C178( C160 C178 ) C160_=_C179( C160 C179 ) C160_=_C192( C160 C192 ) \nC160_=_C224( C160 C224 ) C160_=_C285( C160 C285 ) C160_=_C342( C160 C342 ) C160_=_C368( C160 C368 ) C160_=_C395( C160 C395 ) C160_=_C420( C160 C420 ) \nC160_=_C508( C160 C508 ) C160_=_C529( C160 C529 ) C160_=_C549( C160 C549 ) C160_=_C550( C160 C550 ) C160_=_C551( C160 C551 ) C160_=_C552( C160 C552 ) \nC160_=_C553( C160 C553 ) C160_=_C554( C160 C554 ) C160_=_C555( C160 C555 ) C160_=_C556( C160 C556 ) C160_=_C557( C160 C557 ) C160_=_C558( C160 C558 ) \nC160_=_C559( C160 C559 ) C160_=_C563( C160 C563 ) C160_=_C564( C160 C564 ) C160_=_C565( C160 C565 ) C160_=_C566( C160 C566 ) C160_=_C567( C160 C567 ) \nC162_=_C172( C162 C172 ) C162_=_C174( C162 C174 ) C162_=_C177( C162 C177 ) C162_=_C178( C162 C178 ) C162_=_C179( C162 C179 ) C162_=_C194( C162 C194 ) \nC162_=_C226( C162 C226 ) C162_=_C258( C162 C258 ) C162_=_C287( C162 C287 ) C162_=_C316( C162 C316 ) C162_=_C344( C162 C344 ) C162_=_C397( C162 C397 ) \nC162_=_C446( C162 C446 ) C162_=_C468( C162 C468 ) C162_=_C490( C162 C490 ) C162_=_C510( C162 C510 ) C162_=_C531( C162 C531 ) C162_=_C550( C162 C550 ) \nC162_=_C568( C162 C568 ) C162_=_C587( C162 C587 ) C162_=_C588( C162 C588 ) C162_=_C589( C162 C589 ) C162_=_C590( C162 C590 ) C162_=_C591( C162 C591 ) \nC162_=_C592( C162 C592 ) C162_=_C593( C162 C593 ) C162_=_C594( C162 C594 ) C162_=_C595( C162 C595 ) C162_=_C596( C162 C596 ) C162_=_C597( C162 C597 ) \nC162_=_C598( C162 C598 ) C162_=_C599( C162 C599 ) C162_=_C600( C162 C600 ) C172_=_C174( C172 C174 ) C172_=_C177( C172 C177 ) C172_=_C178( C172 C178 ) \nC172_=_C179( C172 C179 ) C172_=_C204( C172 C204 ) C172_=_C236( C172 C236 ) C172_=_C297( C172 C297 ) C172_=_C380( C172 C380 ) C172_=_C406( C172 C406 ) \nC172_=_C431( C172 C431 ) C172_=_C499( C172 C499 ) C172_=_C520( C172 C520 ) C172_=_C541( C172 C541 ) C172_=_C578( C172 C578 ) C172_=_C595( C172 C595 ) \nC172_=_C612( C172 C612 ) C172_=_C627( C172 C627 ) C172_=_C641( C172 C641 ) C172_=_C655( C172 C655 ) C172_=_C667( C172 C667 ) C172_=_C679( C172 C679 ) \nC172_=_C689( C172 C689 ) C172_=_C699( C172 C699 ) C172_=_C708( C172 C708 ) C172_=_C718( C172 C718 ) C172_=_C720( C172 C720 ) C172_=_C721( C172 C721 ) \nC172_=_C722( C172 C722 ) C172_=_C723( C172 C723 ) C174_=_C177( C174 C177 ) C174_=_C178( C174 C178 ) C174_=_C179(</w:t>
      </w:r>
    </w:p>
    <w:p>
      <w:pPr>
        <w:pStyle w:val="PreformattedText"/>
        <w:bidi w:val="0"/>
        <w:spacing w:before="0" w:after="0"/>
        <w:jc w:val="left"/>
        <w:rPr/>
      </w:pPr>
      <w:r>
        <w:rPr/>
        <w:t xml:space="preserve"> </w:t>
      </w:r>
      <w:r>
        <w:rPr/>
        <w:t>C174 C179 ) C174_=_C239( C174 C239 ) \nC174_=_C356( C174 C356 ) C174_=_C383( C174 C383 ) C174_=_C409( C174 C409 ) C174_=_C434( C174 C434 ) C174_=_C502( C174 C502 ) C174_=_C523( C174 C523 ) \nC174_=_C544( C174 C544 ) C174_=_C581( C174 C581 ) C174_=_C598( C174 C598 ) C174_=_C615( C174 C615 ) C174_=_C630( C174 C630 ) C174_=_C644( C174 C644 ) \nC174_=_C657( C174 C657 ) C174_=_C670( C174 C670 ) C174_=_C682( C174 C682 ) C174_=_C692( C174 C692 ) C174_=_C702( C174 C702 ) C174_=_C711( C174 C711 ) \nC174_=_C730( C174 C730 ) C174_=_C736( C174 C736 ) C174_=_C737( C174 C737 ) C174_=_C738( C174 C738 ) C174_=_C739( C174 C739 ) C174_=_C740( C174 C740 ) \nC177_=_C178( C177 C178 ) C177_=_C179( C177 C179 ) C177_=_C209( C177 C209 ) C177_=_C242( C177 C242 ) C177_=_C272( C177 C272 ) C177_=_C302( C177 C302 ) \nC177_=_C331( C177 C331 ) C177_=_C359( C177 C359 ) C177_=_C412( C177 C412 ) C177_=_C460( C177 C460 ) C177_=_C484( C177 C484 ) C177_=_C504( C177 C504 ) \nC177_=_C526( C177 C526 ) C177_=_C547( C177 C547 ) C177_=_C565( C177 C565 ) C177_=_C584( C177 C584 ) C177_=_C618( C177 C618 ) C177_=_C633( C177 C633 ) \nC177_=_C647( C177 C647 ) C177_=_C660( C177 C660 ) C177_=_C673( C177 C673 ) C177_=_C695( C177 C695 ) C177_=_C705( C177 C705 ) C177_=_C714( C177 C714 ) \nC177_=_C721( C177 C721 ) C177_=_C727( C177 C727 ) C177_=_C733( C177 C733 ) C177_=_C738( C177 C738 ) C177_=_C742( C177 C742 ) C177_=_C745( C177 C745 ) \nC178_=_C179( C178 C179 ) C178_=_C210( C178 C210 ) C178_=_C243( C178 C243 ) C178_=_C273( C178 C273 ) C178_=_C303( C178 C303 ) C178_=_C332( C178 C332 ) \nC178_=_C360( C178 C360 ) C178_=_C413( C178 C413 ) C178_=_C461( C178 C461 ) C178_=_C485( C178 C485 ) C178_=_C505( C178 C505 ) C178_=_C527( C178 C527 ) \nC178_=_C566( C178 C566 ) C178_=_C585( C178 C585 ) C178_=_C619( C178 C619 ) C178_=_C634( C178 C634 ) C178_=_C648( C178 C648 ) C178_=_C661( C178 C661 ) \nC178_=_C674( C178 C674 ) C178_=_C685( C178 C685 ) C178_=_C696( C178 C696 ) C178_=_C706( C178 C706 ) C178_=_C715( C178 C715 ) C178_=_C722( C178 C722 ) \nC178_=_C728( C178 C728 ) C178_=_C734( C178 C734 ) C178_=_C739( C178 C739 ) C178_=_C743( C178 C743 ) C178_=_C746( C178 C746 ) C179_=_C211( C179 C211 ) \nC179_=_C244( C179 C244 ) C179_=_C274( C179 C274 ) C179_=_C304( C179 C304 ) C179_=_C333( C179 C333 ) C179_=_C361( C179 C361 ) C179_=_C414( C179 C414 ) \nC179_=_C462( C179 C462 ) C179_=_C486( C179 C486 ) C179_=_C506( C179 C506 ) C179_=_C528( C179 C528 ) C179_=_C548( C179 C548 ) C179_=_C567( C179 C567 ) \nC179_=_C586( C179 C586 ) C179_=_C635( C179 C635 ) C179_=_C649( C179 C649 ) C179_=_C662( C179 C662 ) C179_=_C675( C179 C675 ) C179_=_C686( C179 C686 ) \nC179_=_C697( C179 C697 ) C179_=_C707( C179 C707 ) C179_=_C716( C179 C716 ) C179_=_C723( C179 C723 ) C179_=_C729( C179 C729 ) C179_=_C735( C179 C735 ) \nC179_=_C740( C179 C740 ) C179_=_C744( C179 C744 ) C179_=_C747( C179 C747 ) C181_=_C184( C181 C184 ) C181_=_C186( C181 C186 ) C181_=_C187( C181 C187 ) \nC181_=_C188( C181 C188 ) C181_=_C192( C181 C192 ) C181_=_C194( C181 C194 ) C181_=_C204( C181 C204 ) C181_=_C205( C181 C205 ) C181_=_C209( C181 C209 ) \nC181_=_C210( C181 C210 ) C181_=_C211( C181 C211 ) C181_=_C212( C181 C212 ) C181_=_C245( C181 C245 ) C181_=_C247( C181 C247 ) C181_=_C248( C181 C248 ) \nC181_=_C249( C181 C249 ) C181_=_C250( C181 C250 ) C181_=_C253( C181 C253 ) C181_=_C254( C181 C254 ) C181_=_C255( C181 C255 ) C181_=_C257( C181 C257 ) \nC181_=_C258( C181 C258 ) C181_=_C259( C181 C259 ) C181_=_C260( C181 C260 ) C181_=_C261( C181 C261 ) C181_=_C262( C181 C262 ) C181_=_C263( C181 C263 ) \nC181_=_C264( C181 C264 ) C181_=_C265( C181 C265 ) C181_=_C268( C181 C268 ) C181_=_C270( C181 C270 ) C181_=_C271( C181 C271 ) C181_=_C272( C181 C272 ) \nC181_=_C273( C181 C273 ) C181_=_C274( C181 C274 ) C184_=_C186( C184 C186 ) C184_=_C187( C184 C187 ) C184_=_C188( C184 C188 ) C184_=_C192( C184 C192 ) \nC184_=_C194( C184 C194 ) C184_=_C204( C184 C204 ) C184_=_C205( C184 C205 ) C184_=_C209( C184 C209 ) C184_=_C210( C184 C210 ) C184_=_C211( C184 C211 ) \nC184_=_C216( C184 C216 ) C184_=_C248( C184 C248 ) C184_=_C277( C184 C277 ) C184_=_C306( C184 C306 ) C184_=_C334( C184 C334 ) C184_=_C362( C184 C362 ) \nC184_=_C364( C184 C364 ) C184_=_C365( C184 C365 ) C184_=_C366( C184 C366 ) C184_=_C367( C184 C367 ) C184_=_C368( C184 C368 ) C184_=_C369( C184 C369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6_=_C187( C186 C187 ) C186_=_C188( C186 C188 ) C186_=_C192( C186 C192 ) \nC186_=_C194( C186 C194 ) C186_=_C204( C186 C204 ) C186_=_C205( C186 C205 ) C186_=_C209( C186 C209 ) C186_=_C210( C186 C210 ) C186_=_C211( C186 C211 ) \nC186_=_C218( C186 C218 ) C186_=_C250( C186 C250 ) C186_=_C279( C186 C279 ) C186_=_C308( C186 C308 ) C186_=_C336( C186 C336 ) C186_=_C389( C186 C389 ) \nC186_=_C415( C186 C415 ) C186_=_C416( C186 C416 ) C186_=_C417( C186 C417 ) C186_=_C418( C186 C418 ) C186_=_C419( C186 C419 ) C186_=_C420( C186 C420 ) \nC186_=_C421( C186 C421 ) C186_=_C423( 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7_=_C188( C187 C188 ) C187_=_C192( C187 C192 ) C187_=_C194( C187 C194 ) \nC187_=_C204( C187 C204 ) C187_=_C205( C187 C205 ) C187_=_C209( C187 C209 ) C187_=_C210( C187 C210 ) C187_=_C211( C187 C211 ) C187_=_C219( C187 C219 ) \nC187_=_C280( C187 C280 ) C187_=_C337( C187 C337 ) C187_=_C364( C187 C364 ) C187_=_C390( C187 C390 ) C187_=_C415( C187 C415 ) C187_=_C441( C187 C441 ) \nC187_=_C442( C187 C442 ) C187_=_C443( C187 C443 ) C187_=_C445( C187 C445 ) C187_=_C446( C187 C446 ) C187_=_C447( C187 C447 ) C187_=_C448( C187 C448 ) \nC187_=_C449( C187 C449 ) C187_=_C450( C187 C450 ) C187_=_C451( C187 C451 ) C187_=_C452( C187 C452 ) C187_=_C453( C187 C453 ) C187_=_C456( C187 C456 ) \nC187_=_C458( C187 C458 ) C187_=_C459( C187 C459 ) C187_=_C460( C187 C460 ) C187_=_C461( C187 C461 ) C187_=_C462( C187 C462 ) C188_=_C192( C188 C192 ) \nC188_=_C194( C188 C194 ) C188_=_C204( C188 C204 ) C188_=_C205( C188 C205 ) C188_=_C209( C188 C209 ) C188_=_C210( C188 C210 ) C188_=_C211( C188 C211 ) \nC188_=_C220( C188 C220 ) C188_=_C281( C188 C281 ) C188_=_C338( C188 C338 ) C188_=_C391( C188 C391 ) C188_=_C416( C188 C416 ) C188_=_C463( C188 C463 ) \nC188_=_C464( C188 C464 ) C188_=_C465( C188 C465 ) C188_=_C467( C188 C467 ) C188_=_C468( C188 C468 ) C188_=_C469( C188 C469 ) C188_=_C470( C188 C470 ) \nC188_=_C471( C188 C471 ) C188_=_C472( C188 C472 ) C188_=_C473( C188 C473 ) C188_=_C474( C188 C474 ) C188_=_C475( C188 C475 ) C188_=_C476( C188 C476 ) \nC188_=_C477( C188 C477 ) C188_=_C480( C188 C480 ) C188_=_C482( C188 C482 ) C188_=_C483( C188 C483 ) C188_=_C484( C188 C484 ) C188_=_C485( C188 C485 ) \nC188_=_C486( C188 C486 ) C192_=_C194( C192 C194 ) C192_=_C204( C192 C204 ) C192_=_C205( C192 C205 ) C192_=_C209( C192 C209 ) C192_=_C210( C192 C210 ) \nC192_=_C211( C192 C211 ) C192_=_C224( C192 C224 ) C192_=_C285( C192 C285 ) C192_=_C342( C192 C342 ) C192_=_C368( C192 C368 ) C192_=_C395( C192 C395 ) \nC192_=_C420( C192 C420 ) C192_=_C508( C192 C508 ) C192_=_C529( C192 C529 ) C192_=_C549( C192 C549 ) C192_=_C550( C192 C550 ) C192_=_C551( C192 C551 ) \nC192_=_C552( C192 C552 ) C192_=_C553( C192 C553 ) C192_=_C554( C192 C554 ) C192_=_C555( C192 C555 ) C192_=_C556( C192 C556 ) C192_=_C557( C192 C557 ) \nC192_=_C558( C192 C558 ) C192_=_C559( C192 C559 ) C192_=_C563( C192 C563 ) C192_=_C564( C192 C564 ) C192_=_C565( C192 C565 ) C192_=_C566( C192 C566 ) \nC192_=_C567( C192 C567 ) C194_=_C204( C194 C204 ) C194_=_C205( C194 C205 ) C194_=_C209( C194 C209 ) C194_=_C210( C194 C210 ) C194_=_C211( C194 C211 ) \nC194_=_C226( C194 C226 ) C194_=_C258( C194 C258 ) C194_=_C287( C194 C287 ) C194_=_C316( C194 C316 ) C194_=_C344( C194 C344 ) C194_=_C397( C194 C397 ) \nC194_=_C446( C194 C446 ) C194_=_C468( C194 C468 ) C194_=_C490( C194 C490 ) C194_=_C510( C194 C510 ) C194_=_C531( C194 C531 ) C194_=_C550( C194 C550 ) \nC194_=_C568( C194 C568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204_=_C205( C204 C205 ) C204_=_C209( C204 C209 ) C204_=_C210( C204 C210 ) \nC204_=_C211( C204 C211 ) C204_=_C236( C204 C236 ) C204_=_C297( C204 C297 ) C204_=_C380( C204 C380 ) C204_=_C406( C204 C406 ) C204_=_C431( C204 C431 ) \nC204_=_C499( C204 C499 ) C204_=_C520( C204 C520 ) C204_=_C541( C204 C541 ) C204_=_C578( C204 C578 ) C204_=_C595( C204 C595 ) C204_=_C612( C204 C612 ) \nC204_=_C627( C204 C627 ) C204_=_C641( C204 C641 ) C204_=_C655( C204 C655 ) C204_=_C667( C204 C667 ) C204_=_C679( C204 C679 ) C204_=_C689( C204 C689 ) \nC204_=_C699( C204 C699 ) C204_=_C708( C204 C708 ) C204_=_C718( C204 C718 ) C204_=_C720( C204 C720 ) C204_=_C721( C204 C721 ) C204_=_C722( C204 C722 ) \nC204_=_C723( C204 C723 ) C205_=_C209( C205 C209 ) C205_=_C210( C205 C210 ) C205_=_C211( C205 C211 ) C205_=_C237( C205 C237 ) C205_=_C298( C205 C298 ) \nC205_=_C354( C205 C354 ) C205_=_C381( C205 C381 ) C205_=_C407( C205 C407 ) C205_=_C432( C205 C432 ) C205_=_C500( C205 C500 ) C205_=_C521( C205 C521 ) \nC205_=_C542( C205 C542 ) C205_=_C579( C205 C579 ) C205_=_C596( C205 C596 ) C205_=_C613( C205 C613 ) C205_=_C628( C205 C628 ) C205_=_C642(</w:t>
      </w:r>
    </w:p>
    <w:p>
      <w:pPr>
        <w:pStyle w:val="PreformattedText"/>
        <w:bidi w:val="0"/>
        <w:spacing w:before="0" w:after="0"/>
        <w:jc w:val="left"/>
        <w:rPr/>
      </w:pPr>
      <w:r>
        <w:rPr/>
        <w:t xml:space="preserve"> </w:t>
      </w:r>
      <w:r>
        <w:rPr/>
        <w:t>C205 C642 ) \nC205_=_C656( C205 C656 ) C205_=_C668( C205 C668 ) C205_=_C680( C205 C680 ) C205_=_C690( C205 C690 ) C205_=_C700( C205 C700 ) C205_=_C709( C205 C709 ) \nC205_=_C725( C205 C725 ) C205_=_C726( C205 C726 ) C205_=_C727( C205 C727 ) C205_=_C728( C205 C728 ) C205_=_C729( C205 C729 ) C209_=_C210( C209 C210 ) \nC209_=_C211( C209 C211 ) C209_=_C242( C209 C242 ) C209_=_C272( C209 C272 ) C209_=_C302( C209 C302 ) C209_=_C331( C209 C331 ) C209_=_C359( C209 C359 ) \nC209_=_C412( C209 C412 ) C209_=_C460( C209 C460 ) C209_=_C484( C209 C484 ) C209_=_C504( C209 C504 ) C209_=_C526( C209 C526 ) C209_=_C547( C209 C547 ) \nC209_=_C565( C209 C565 ) C209_=_C584( C209 C584 ) C209_=_C618( C209 C618 ) C209_=_C633( C209 C633 ) C209_=_C647( C209 C647 ) C209_=_C660( C209 C660 ) \nC209_=_C673( C209 C673 ) C209_=_C695( C209 C695 ) C209_=_C705( C209 C705 ) C209_=_C714( C209 C714 ) C209_=_C721( C209 C721 ) C209_=_C727( C209 C727 ) \nC209_=_C733( C209 C733 ) C209_=_C738( C209 C738 ) C209_=_C742( C209 C742 ) C209_=_C745( C209 C745 ) C210_=_C211( C210 C211 ) C210_=_C243( C210 C243 ) \nC210_=_C273( C210 C273 ) C210_=_C303( C210 C303 ) C210_=_C332( C210 C332 ) C210_=_C360( C210 C360 ) C210_=_C413( C210 C413 ) C210_=_C461( C210 C461 ) \nC210_=_C485( C210 C485 ) C210_=_C505( C210 C505 ) C210_=_C527( C210 C527 ) C210_=_C566( C210 C566 ) C210_=_C585( C210 C585 ) C210_=_C619( C210 C619 ) \nC210_=_C634( C210 C634 ) C210_=_C648( C210 C648 ) C210_=_C661( C210 C661 ) C210_=_C674( C210 C674 ) C210_=_C685( C210 C685 ) C210_=_C696( C210 C696 ) \nC210_=_C706( C210 C706 ) C210_=_C715( C210 C715 ) C210_=_C722( C210 C722 ) C210_=_C728( C210 C728 ) C210_=_C734( C210 C734 ) C210_=_C739( C210 C739 ) \nC210_=_C743( C210 C743 ) C210_=_C746( C210 C746 ) C211_=_C244( C211 C244 ) C211_=_C274( C211 C274 ) C211_=_C304( C211 C304 ) C211_=_C333( C211 C333 ) \nC211_=_C361( C211 C361 ) C211_=_C414( C211 C414 ) C211_=_C462( C211 C462 ) C211_=_C486( C211 C486 ) C211_=_C506( C211 C506 ) C211_=_C528( C211 C528 ) \nC211_=_C548( C211 C548 ) C211_=_C567( C211 C567 ) C211_=_C586( C211 C586 ) C211_=_C635( C211 C635 ) C211_=_C649( C211 C649 ) C211_=_C662( C211 C662 ) \nC211_=_C675( C211 C675 ) C211_=_C686( C211 C686 ) C211_=_C697( C211 C697 ) C211_=_C707( C211 C707 ) C211_=_C716( C211 C716 ) C211_=_C723( C211 C723 ) \nC211_=_C729( C211 C729 ) C211_=_C735( C211 C735 ) C211_=_C740( C211 C740 ) C211_=_C744( C211 C744 ) C211_=_C747( C211 C747 ) C212_=_C214( C212 C214 ) \nC212_=_C216( C212 C216 ) C212_=_C218( C212 C218 ) C212_=_C219( C212 C219 ) C212_=_C220( C212 C220 ) C212_=_C224( C212 C224 ) C212_=_C226( C212 C226 ) \nC212_=_C236( C212 C236 ) C212_=_C237( C212 C237 ) C212_=_C239( C212 C239 ) C212_=_C242( C212 C242 ) C212_=_C243( C212 C243 ) C212_=_C244( C212 C244 ) \nC212_=_C245( C212 C245 ) C212_=_C247( C212 C247 ) C212_=_C248( C212 C248 ) C212_=_C249( C212 C249 ) C212_=_C250( C212 C250 ) C212_=_C253( C212 C253 ) \nC212_=_C254( C212 C254 ) C212_=_C255( C212 C255 ) C212_=_C257( C212 C257 ) C212_=_C258( C212 C258 ) C212_=_C259( C212 C259 ) C212_=_C260( C212 C260 ) \nC212_=_C261( C212 C261 ) C212_=_C262( C212 C262 ) C212_=_C263( C212 C263 ) C212_=_C264( C212 C264 ) C212_=_C265( C212 C265 ) C212_=_C268( C212 C268 ) \nC212_=_C270( C212 C270 ) C212_=_C271( C212 C271 ) C212_=_C272( C212 C272 ) C212_=_C273( C212 C273 ) C212_=_C274( C212 C274 ) C214_=_C216( C214 C216 ) \nC214_=_C218( C214 C218 ) C214_=_C219( C214 C219 ) C214_=_C220( C214 C220 ) C214_=_C224( C214 C224 ) C214_=_C226( C214 C226 ) C214_=_C236( C214 C236 ) \nC214_=_C237( C214 C237 ) C214_=_C239( C214 C239 ) C214_=_C242( C214 C242 ) C214_=_C243( C214 C243 ) C214_=_C244( C214 C244 ) C214_=_C275( C214 C275 ) \nC214_=_C305( C214 C305 ) C214_=_C306( C214 C306 ) C214_=_C307( C214 C307 ) C214_=_C308( C214 C308 ) C214_=_C311( C214 C311 ) C214_=_C312( C214 C312 ) \nC214_=_C313( C214 C313 ) C214_=_C315( C214 C315 ) C214_=_C316( C214 C316 ) C214_=_C317( C214 C317 ) C214_=_C318( C214 C318 ) C214_=_C319( C214 C319 ) \nC214_=_C320( C214 C320 ) C214_=_C321( C214 C321 ) C214_=_C322( C214 C322 ) C214_=_C323( C214 C323 ) C214_=_C324( C214 C324 ) C214_=_C327( C214 C327 ) \nC214_=_C329( C214 C329 ) C214_=_C330( C214 C330 ) C214_=_C331( C214 C331 ) C214_=_C332( C214 C332 ) C214_=_C333( C214 C333 ) C216_=_C218( C216 C218 ) \nC216_=_C219( C216 C219 ) C216_=_C220( C216 C220 ) C216_=_C224( C216 C224 ) C216_=_C226( C216 C226 ) C216_=_C236( C216 C236 ) C216_=_C237( C216 C237 ) \nC216_=_C239( C216 C239 ) C216_=_C242( C216 C242 ) C216_=_C243( C216 C243 ) C216_=_C244( C216 C244 ) C216_=_C248( C216 C248 ) C216_=_C277( C216 C277 ) \nC216_=_C306( C216 C306 ) C216_=_C334( C216 C334 ) C216_=_C362( C216 C362 ) C216_=_C364( C216 C364 ) C216_=_C365( C216 C365 ) C216_=_C366( C216 C366 ) \nC216_=_C367( C216 C367 ) C216_=_C368( C216 C368 ) C216_=_C369( C216 C369 ) C216_=_C371( C216 C371 ) C216_=_C372( C216 C372 ) C216_=_C373( C216 C373 ) \nC216_=_C374( C216 C374 ) C216_=_C375( C216 C375 ) C216_=_C376( C216 C376 ) C216_=_C377( C216 C377 ) C216_=_C378( C216 C378 ) C216_=_C379( C216 C379 ) \nC216_=_C380( C216 C380 ) C216_=_C381( C216 C381 ) C216_=_C382( C216 C382 ) C216_=_C383( C216 C383 ) C216_=_C384( C216 C384 ) C216_=_C385( C216 C385 ) \nC218_=_C219( C218 C219 ) C218_=_C220( C218 C220 ) C218_=_C224( C218 C224 ) C218_=_C226( C218 C226 ) C218_=_C236( C218 C236 ) C218_=_C237( C218 C237 ) \nC218_=_C239( C218 C239 ) C218_=_C242( C218 C242 ) C218_=_C243( C218 C243 ) C218_=_C244( C218 C244 ) C218_=_C250( C218 C250 ) C218_=_C279( C218 C279 ) \nC218_=_C308( C218 C308 ) C218_=_C336( C218 C336 ) C218_=_C389( C218 C389 ) C218_=_C415( C218 C415 ) C218_=_C416( C218 C416 ) C218_=_C417( C218 C417 ) \nC218_=_C418( C218 C418 ) C218_=_C419( C218 C419 ) C218_=_C420( C218 C420 ) C218_=_C421( C218 C421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9_=_C220( C219 C220 ) C219_=_C224( C219 C224 ) C219_=_C226( C219 C226 ) C219_=_C236( C219 C236 ) C219_=_C237( C219 C237 ) C219_=_C239( C219 C239 ) \nC219_=_C242( C219 C242 ) C219_=_C243( C219 C243 ) C219_=_C244( C219 C244 ) C219_=_C280( C219 C280 ) C219_=_C337( C219 C337 ) C219_=_C364( C219 C364 ) \nC219_=_C390( C219 C390 ) C219_=_C415( C219 C415 ) C219_=_C441( C219 C441 ) C219_=_C442( C219 C442 ) C219_=_C443( C219 C443 ) C219_=_C445( C219 C445 ) \nC219_=_C446( C219 C446 ) C219_=_C447( C219 C447 ) C219_=_C448( C219 C448 ) C219_=_C449( C219 C449 ) C219_=_C450( C219 C450 ) C219_=_C451( C219 C451 ) \nC219_=_C452( C219 C452 ) C219_=_C453( C219 C453 ) C219_=_C456( C219 C456 ) C219_=_C458( C219 C458 ) C219_=_C459( C219 C459 ) C219_=_C460( C219 C460 ) \nC219_=_C461( C219 C461 ) C219_=_C462( C219 C462 ) C220_=_C224( C220 C224 ) C220_=_C226( C220 C226 ) C220_=_C236( C220 C236 ) C220_=_C237( C220 C237 ) \nC220_=_C239( C220 C239 ) C220_=_C242( C220 C242 ) C220_=_C243( C220 C243 ) C220_=_C244( C220 C244 ) C220_=_C281( C220 C281 ) C220_=_C338( C220 C338 ) \nC220_=_C391( C220 C391 ) C220_=_C416( C220 C416 ) C220_=_C463( C220 C463 ) C220_=_C464( C220 C464 ) C220_=_C465( C220 C465 ) C220_=_C467( C220 C467 ) \nC220_=_C468( C220 C468 ) C220_=_C469( C220 C469 ) C220_=_C470( C220 C470 ) C220_=_C471( C220 C471 ) C220_=_C472( C220 C472 ) C220_=_C473( C220 C473 ) \nC220_=_C474( C220 C474 ) C220_=_C475( C220 C475 ) C220_=_C476( C220 C476 ) C220_=_C477( C220 C477 ) C220_=_C480( C220 C480 ) C220_=_C482( C220 C482 ) \nC220_=_C483( C220 C483 ) C220_=_C484( C220 C484 ) C220_=_C485( C220 C485 ) C220_=_C486( C220 C486 ) C224_=_C226( C224 C226 ) C224_=_C236( C224 C236 ) \nC224_=_C237( C224 C237 ) C224_=_C239( C224 C239 ) C224_=_C242( C224 C242 ) C224_=_C243( C224 C243 ) C224_=_C244( C224 C244 ) C224_=_C285( C224 C285 ) \nC224_=_C342( C224 C342 ) C224_=_C368( C224 C368 ) C224_=_C395( C224 C395 ) C224_=_C420( C224 C420 ) C224_=_C508( C224 C508 ) C224_=_C529( C224 C529 ) \nC224_=_C549( C224 C549 ) C224_=_C550( C224 C550 ) C224_=_C551( C224 C551 ) C224_=_C552( C224 C552 ) C224_=_C553( C224 C553 ) C224_=_C554( C224 C554 ) \nC224_=_C555( C224 C555 ) C224_=_C556( C224 C556 ) C224_=_C557( C224 C557 ) C224_=_C558( C224 C558 ) C224_=_C559( C224 C559 ) C224_=_C563( C224 C563 ) \nC224_=_C564( C224 C564 ) C224_=_C565( C224 C565 ) C224_=_C566( C224 C566 ) C224_=_C567( C224 C567 ) C226_=_C236( C226 C236 ) C226_=_C237( C226 C237 ) \nC226_=_C239( C226 C239 ) C226_=_C242( C226 C242 ) C226_=_C243( C226 C243 ) C226_=_C244( C226 C244 ) C226_=_C258( C226 C258 ) C226_=_C287( C226 C287 ) \nC226_=_C316( C226 C316 ) C226_=_C344( C226 C344 ) C226_=_C397( C226 C397 ) C226_=_C446( C226 C446 ) C226_=_C468( C226 C468 ) C226_=_C490( C226 C490 ) \nC226_=_C510( C226 C510 ) C226_=_C531( C226 C531 ) C226_=_C550( C226 C550 ) C226_=_C568( C226 C568 ) C226_=_C587( C226 C587 ) C226_=_C588( C226 C588 ) \nC226_=_C589( C226 C589 ) C226_=_C590( C226 C590 ) C226_=_C591( C226 C591 ) C226_=_C592( C226 C592 ) C226_=_C593( C226 C593 ) C226_=_C594( C226 C594 ) \nC226_=_C595( C226 C595 ) C226_=_C596( C226 C596 ) C226_=_C597( C226 C597 ) C226_=_C598( C226 C598 ) C226_=_C599( C226 C599 ) C226_=_C600( C226 C600 ) \nC236_=_C237( C236 C237 ) C236_=_C239( C236 C239 ) C236_=_C242( C236 C242 ) C236_=_C243( C236 C243 ) C236_=_C244( C236 C244 ) C236_=_C297( C236 C297 ) \nC236_=_C380( C236 C380 ) C236_=_C406( C236 C406 ) C236_=_C431( C236 C431 ) C236_=_C499( C236 C499 ) C236_=_C520( C236 C520 ) C236_=_C541( C236 C541 ) \nC236_=_C578( C236 C578 ) C236_=_C595( C236 C595 ) C236_=_C612( C236 C612 ) C236_=_C627( C236 C627 ) C236_=_C641( C236 C641 ) C236_=_C655( C236 C655 ) \nC236_=_C667( C236 C667 ) C236_=_C679( C236 C679 ) C236_=_C689( C236 C689 ) C236_=_C699( C236 C699 ) C236_=_C708( C236 C708 ) C236_=_C718( C236 C718 ) \nC236_=_C720(</w:t>
      </w:r>
    </w:p>
    <w:p>
      <w:pPr>
        <w:pStyle w:val="PreformattedText"/>
        <w:bidi w:val="0"/>
        <w:spacing w:before="0" w:after="0"/>
        <w:jc w:val="left"/>
        <w:rPr/>
      </w:pPr>
      <w:r>
        <w:rPr/>
        <w:t xml:space="preserve"> </w:t>
      </w:r>
      <w:r>
        <w:rPr/>
        <w:t>C236 C720 ) C236_=_C721( C236 C721 ) C236_=_C722( C236 C722 ) C236_=_C723( C236 C723 ) C237_=_C239( C237 C239 ) C237_=_C242( C237 C242 ) \nC237_=_C243( C237 C243 ) C237_=_C244( C237 C244 ) C237_=_C298( C237 C298 ) C237_=_C354( C237 C354 ) C237_=_C381( C237 C381 ) C237_=_C407( C237 C407 ) \nC237_=_C432( C237 C432 ) C237_=_C500( C237 C500 ) C237_=_C521( C237 C521 ) C237_=_C542( C237 C542 ) C237_=_C579( C237 C579 ) C237_=_C596( C237 C596 ) \nC237_=_C613( C237 C613 ) C237_=_C628( C237 C628 ) C237_=_C642( C237 C642 ) C237_=_C656( C237 C656 ) C237_=_C668( C237 C668 ) C237_=_C680( C237 C680 ) \nC237_=_C690( C237 C690 ) C237_=_C700( C237 C700 ) C237_=_C709( C237 C709 ) C237_=_C725( C237 C725 ) C237_=_C726( C237 C726 ) C237_=_C727( C237 C727 ) \nC237_=_C728( C237 C728 ) C237_=_C729( C237 C729 ) C239_=_C242( C239 C242 ) C239_=_C243( C239 C243 ) C239_=_C244( C239 C244 ) C239_=_C356( C239 C356 ) \nC239_=_C383( C239 C383 ) C239_=_C409( C239 C409 ) C239_=_C434( C239 C434 ) C239_=_C502( C239 C502 ) C239_=_C523( C239 C523 ) C239_=_C544( C239 C544 ) \nC239_=_C581( C239 C581 ) C239_=_C598( C239 C598 ) C239_=_C615( C239 C615 ) C239_=_C630( C239 C630 ) C239_=_C644( C239 C644 ) C239_=_C657( C239 C657 ) \nC239_=_C670( C239 C670 ) C239_=_C682( C239 C682 ) C239_=_C692( C239 C692 ) C239_=_C702( C239 C702 ) C239_=_C711( C239 C711 ) C239_=_C730( C239 C730 ) \nC239_=_C736( C239 C736 ) C239_=_C737( C239 C737 ) C239_=_C738( C239 C738 ) C239_=_C739( C239 C739 ) C239_=_C740( C239 C740 ) C242_=_C243( C242 C243 ) \nC242_=_C244( C242 C244 ) C242_=_C272( C242 C272 ) C242_=_C302( C242 C302 ) C242_=_C331( C242 C331 ) C242_=_C359( C242 C359 ) C242_=_C412( C242 C412 ) \nC242_=_C460( C242 C460 ) C242_=_C484( C242 C484 ) C242_=_C504( C242 C504 ) C242_=_C526( C242 C526 ) C242_=_C547( C242 C547 ) C242_=_C565( C242 C565 ) \nC242_=_C584( C242 C584 ) C242_=_C618( C242 C618 ) C242_=_C633( C242 C633 ) C242_=_C647( C242 C647 ) C242_=_C660( C242 C660 ) C242_=_C673( C242 C673 ) \nC242_=_C695( C242 C695 ) C242_=_C705( C242 C705 ) C242_=_C714( C242 C714 ) C242_=_C721( C242 C721 ) C242_=_C727( C242 C727 ) C242_=_C733( C242 C733 ) \nC242_=_C738( C242 C738 ) C242_=_C742( C242 C742 ) C242_=_C745( C242 C745 ) C243_=_C244( C243 C244 ) C243_=_C273( C243 C273 ) C243_=_C303( C243 C303 ) \nC243_=_C332( C243 C332 ) C243_=_C360( C243 C360 ) C243_=_C413( C243 C413 ) C243_=_C461( C243 C461 ) C243_=_C485( C243 C485 ) C243_=_C505( C243 C505 ) \nC243_=_C527( C243 C527 ) C243_=_C566( C243 C566 ) C243_=_C585( C243 C585 ) C243_=_C619( C243 C619 ) C243_=_C634( C243 C634 ) C243_=_C648( C243 C648 ) \nC243_=_C661( C243 C661 ) C243_=_C674( C243 C674 ) C243_=_C685( C243 C685 ) C243_=_C696( C243 C696 ) C243_=_C706( C243 C706 ) C243_=_C715( C243 C715 ) \nC243_=_C722( C243 C722 ) C243_=_C728( C243 C728 ) C243_=_C734( C243 C734 ) C243_=_C739( C243 C739 ) C243_=_C743( C243 C743 ) C243_=_C746( C243 C746 ) \nC244_=_C274( C244 C274 ) C244_=_C304( C244 C304 ) C244_=_C333( C244 C333 ) C244_=_C361( C244 C361 ) C244_=_C414( C244 C414 ) C244_=_C462( C244 C462 ) \nC244_=_C486( C244 C486 ) C244_=_C506( C244 C506 ) C244_=_C528( C244 C528 ) C244_=_C548( C244 C548 ) C244_=_C567( C244 C567 ) C244_=_C586( C244 C586 ) \nC244_=_C635( C244 C635 ) C244_=_C649( C244 C649 ) C244_=_C662( C244 C662 ) C244_=_C675( C244 C675 ) C244_=_C686( C244 C686 ) C244_=_C697( C244 C697 ) \nC244_=_C707( C244 C707 ) C244_=_C716( C244 C716 ) C244_=_C723( C244 C723 ) C244_=_C729( C244 C729 ) C244_=_C735( C244 C735 ) C244_=_C740( C244 C740 ) \nC244_=_C744( C244 C744 ) C244_=_C747( C244 C747 ) C245_=_C247( C245 C247 ) C245_=_C248( C245 C248 ) C245_=_C249( C245 C249 ) C245_=_C250( C245 C250 ) \nC245_=_C253( C245 C253 ) C245_=_C254( C245 C254 ) C245_=_C255( C245 C255 ) C245_=_C257( C245 C257 ) C245_=_C258( C245 C258 ) C245_=_C259( C245 C259 ) \nC245_=_C260( C245 C260 ) C245_=_C261( C245 C261 ) C245_=_C262( C245 C262 ) C245_=_C263( C245 C263 ) C245_=_C264( C245 C264 ) C245_=_C265( C245 C265 ) \nC245_=_C268( C245 C268 ) C245_=_C270( C245 C270 ) C245_=_C271( C245 C271 ) C245_=_C272( C245 C272 ) C245_=_C273( C245 C273 ) C245_=_C274( C245 C274 ) \nC245_=_C275( C245 C275 ) C245_=_C277( C245 C277 ) C245_=_C279( C245 C279 ) C245_=_C280( C245 C280 ) C245_=_C281( C245 C281 ) C245_=_C285( C245 C285 ) \nC245_=_C287( C245 C287 ) C245_=_C297( C245 C297 ) C245_=_C298( C245 C298 ) C245_=_C302( C245 C302 ) C245_=_C303( C245 C303 ) C245_=_C304( C245 C304 ) \nC247_=_C248( C247 C248 ) C247_=_C249( C247 C249 ) C247_=_C250( C247 C250 ) C247_=_C253( C247 C253 ) C247_=_C254( C247 C254 ) C247_=_C255( C247 C255 ) \nC247_=_C257( C247 C257 ) C247_=_C258( C247 C258 ) C247_=_C259( C247 C259 ) C247_=_C260( C247 C260 ) C247_=_C261( C247 C261 ) C247_=_C262( C247 C262 ) \nC247_=_C263( C247 C263 ) C247_=_C264( C247 C264 ) C247_=_C265( C247 C265 ) C247_=_C268( C247 C268 ) C247_=_C270( C247 C270 ) C247_=_C271( C247 C271 ) \nC247_=_C272( C247 C272 ) C247_=_C273( C247 C273 ) C247_=_C274( C247 C274 ) C247_=_C305( C247 C305 ) C247_=_C334( C247 C334 ) C247_=_C336( C247 C336 ) \nC247_=_C337( C247 C337 ) C247_=_C338( C247 C338 ) C247_=_C342( C247 C342 ) C247_=_C344( C247 C344 ) C247_=_C354( C247 C354 ) C247_=_C356( C247 C356 ) \nC247_=_C359( C247 C359 ) C247_=_C360( C247 C360 ) C247_=_C361( C247 C361 ) C248_=_C249( C248 C249 ) C248_=_C250( C248 C250 ) C248_=_C253( C248 C253 ) \nC248_=_C254( C248 C254 ) C248_=_C255( C248 C255 ) C248_=_C257( C248 C257 ) C248_=_C258( C248 C258 ) C248_=_C259( C248 C259 ) C248_=_C260( C248 C260 ) \nC248_=_C261( C248 C261 ) C248_=_C262( C248 C262 ) C248_=_C263( C248 C263 ) C248_=_C264( C248 C264 ) C248_=_C265( C248 C265 ) C248_=_C268( C248 C268 ) \nC248_=_C270( C248 C270 ) C248_=_C271( C248 C271 ) C248_=_C272( C248 C272 ) C248_=_C273( C248 C273 ) C248_=_C274( C248 C274 ) C248_=_C277( C248 C277 ) \nC248_=_C306( C248 C306 ) C248_=_C334( C248 C334 ) C248_=_C362( C248 C362 ) C248_=_C364( C248 C364 ) C248_=_C365( C248 C365 ) C248_=_C366( C248 C366 ) \nC248_=_C367( C248 C367 ) C248_=_C368( C248 C368 ) C248_=_C369( C248 C369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49_=_C250( C249 C250 ) C249_=_C253( C249 C253 ) C249_=_C254( C249 C254 ) C249_=_C255( C249 C255 ) C249_=_C257( C249 C257 ) C249_=_C258( C249 C258 ) \nC249_=_C259( C249 C259 ) C249_=_C260( C249 C260 ) C249_=_C261( C249 C261 ) C249_=_C262( C249 C262 ) C249_=_C263( C249 C263 ) C249_=_C264( C249 C264 ) \nC249_=_C265( C249 C265 ) C249_=_C268( C249 C268 ) C249_=_C270( C249 C270 ) C249_=_C271( C249 C271 ) C249_=_C272( C249 C272 ) C249_=_C273( C249 C273 ) \nC249_=_C274( C249 C274 ) C249_=_C307( C249 C307 ) C249_=_C362( C249 C362 ) C249_=_C389( C249 C389 ) C249_=_C390( C249 C390 ) C249_=_C391( C249 C391 ) \nC249_=_C395( C249 C395 ) C249_=_C397( C249 C397 ) C249_=_C406( C249 C406 ) C249_=_C407( C249 C407 ) C249_=_C409( C249 C409 ) C249_=_C412( C249 C412 ) \nC249_=_C413( C249 C413 ) C249_=_C414( C249 C414 ) C250_=_C253( C250 C253 ) C250_=_C254( C250 C254 ) C250_=_C255( C250 C255 ) C250_=_C257( C250 C257 ) \nC250_=_C258( C250 C258 ) C250_=_C259( C250 C259 ) C250_=_C260( C250 C260 ) C250_=_C261( C250 C261 ) C250_=_C262( C250 C262 ) C250_=_C263( C250 C263 ) \nC250_=_C264( C250 C264 ) C250_=_C265( C250 C265 ) C250_=_C268( C250 C268 ) C250_=_C270( C250 C270 ) C250_=_C271( C250 C271 ) C250_=_C272( C250 C272 ) \nC250_=_C273( C250 C273 ) C250_=_C274( C250 C274 ) C250_=_C279( C250 C279 ) C250_=_C308( C250 C308 ) C250_=_C336( C250 C336 ) C250_=_C389( C250 C389 ) \nC250_=_C415( C250 C415 ) C250_=_C416( C250 C416 ) C250_=_C417( C250 C417 ) C250_=_C418( C250 C418 ) C250_=_C419( C250 C419 ) C250_=_C420( C250 C420 ) \nC250_=_C421( C250 C421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3_=_C254( C253 C254 ) C253_=_C255( C253 C255 ) C253_=_C257( C253 C257 ) \nC253_=_C258( C253 C258 ) C253_=_C259( C253 C259 ) C253_=_C260( C253 C260 ) C253_=_C261( C253 C261 ) C253_=_C262( C253 C262 ) C253_=_C263( C253 C263 ) \nC253_=_C264( C253 C264 ) C253_=_C265( C253 C265 ) C253_=_C268( C253 C268 ) C253_=_C270( C253 C270 ) C253_=_C271( C253 C271 ) C253_=_C272( C253 C272 ) \nC253_=_C273( C253 C273 ) C253_=_C274( C253 C274 ) C253_=_C311( C253 C311 ) C253_=_C365( C253 C365 ) C253_=_C417( C253 C417 ) C253_=_C441( C253 C441 ) \nC253_=_C463( C253 C463 ) C253_=_C490( C253 C490 ) C253_=_C499( C253 C499 ) C253_=_C500( C253 C500 ) C253_=_C502( C253 C502 ) C253_=_C504( C253 C504 ) \nC253_=_C505( C253 C505 ) C253_=_C506( C253 C506 ) C254_=_C255( C254 C255 ) C254_=_C257( C254 C257 ) C254_=_C258( C254 C258 ) C254_=_C259( C254 C259 ) \nC254_=_C260( C254 C260 ) C254_=_C261( C254 C261 ) C254_=_C262( C254 C262 ) C254_=_C263( C254 C263 ) C254_=_C264( C254 C264 ) C254_=_C265( C254 C265 ) \nC254_=_C268( C254 C268 ) C254_=_C270( C254 C270 ) C254_=_C271( C254 C271 ) C254_=_C272( C254 C272 ) C254_=_C273( C254 C273 ) C254_=_C274( C254 C274 ) \nC254_=_C312( C254 C312 ) C254_=_C366( C254 C366 ) C254_=_C418( C254 C418 ) C254_=_C442( C254 C442 ) C254_=_C464( C254 C464 ) C254_=_C508( C254 C508 ) \nC254_=_C510( C254 C510 ) C254_=_C520( C254 C520 ) C254_=_C521( C254 C521 ) C254_=_C523( C254 C523 ) C254_=_C526( C254 C526 ) C254_=_C527( C254 C527 ) \nC254_=_C528( C254 C528 ) C255_=_C257( C255 C257 ) C255_=_C258( C255 C258 ) C255_=_C259( C255 C259 ) C255_=_C260( C255 C260 ) C255_=_C261( C255 C261 ) \nC255_=_C262( C255 C262 ) C255_=_C263(</w:t>
      </w:r>
    </w:p>
    <w:p>
      <w:pPr>
        <w:pStyle w:val="PreformattedText"/>
        <w:bidi w:val="0"/>
        <w:spacing w:before="0" w:after="0"/>
        <w:jc w:val="left"/>
        <w:rPr/>
      </w:pPr>
      <w:r>
        <w:rPr/>
        <w:t xml:space="preserve"> </w:t>
      </w:r>
      <w:r>
        <w:rPr/>
        <w:t>C255 C263 ) C255_=_C264( C255 C264 ) C255_=_C265( C255 C265 ) C255_=_C268( C255 C268 ) C255_=_C270( C255 C270 ) \nC255_=_C271( C255 C271 ) C255_=_C272( C255 C272 ) C255_=_C273( C255 C273 ) C255_=_C274( C255 C274 ) C255_=_C313( C255 C313 ) C255_=_C367( C255 C367 ) \nC255_=_C419( C255 C419 ) C255_=_C443( C255 C443 ) C255_=_C465( C255 C465 ) C255_=_C529( C255 C529 ) C255_=_C531( C255 C531 ) C255_=_C541( C255 C541 ) \nC255_=_C542( C255 C542 ) C255_=_C544( C255 C544 ) C255_=_C547( C255 C547 ) C255_=_C548( C255 C548 ) C257_=_C258( C257 C258 ) C257_=_C259( C257 C259 ) \nC257_=_C260( C257 C260 ) C257_=_C261( C257 C261 ) C257_=_C262( C257 C262 ) C257_=_C263( C257 C263 ) C257_=_C264( C257 C264 ) C257_=_C265( C257 C265 ) \nC257_=_C268( C257 C268 ) C257_=_C270( C257 C270 ) C257_=_C271( C257 C271 ) C257_=_C272( C257 C272 ) C257_=_C273( C257 C273 ) C257_=_C274( C257 C274 ) \nC257_=_C315( C257 C315 ) C257_=_C369( C257 C369 ) C257_=_C421( C257 C421 ) C257_=_C445( C257 C445 ) C257_=_C467( C257 C467 ) C257_=_C549( C257 C549 ) \nC257_=_C568( C257 C568 ) C257_=_C578( C257 C578 ) C257_=_C579( C257 C579 ) C257_=_C581( C257 C581 ) C257_=_C584( C257 C584 ) C257_=_C585( C257 C585 ) \nC257_=_C586( C257 C586 ) C258_=_C259( C258 C259 ) C258_=_C260( C258 C260 ) C258_=_C261( C258 C261 ) C258_=_C262( C258 C262 ) C258_=_C263( C258 C263 ) \nC258_=_C264( C258 C264 ) C258_=_C265( C258 C265 ) C258_=_C268( C258 C268 ) C258_=_C270( C258 C270 ) C258_=_C271( C258 C271 ) C258_=_C272( C258 C272 ) \nC258_=_C273( C258 C273 ) C258_=_C274( C258 C274 ) C258_=_C287( C258 C287 ) C258_=_C316( C258 C316 ) C258_=_C344( C258 C344 ) C258_=_C397( C258 C397 ) \nC258_=_C446( C258 C446 ) C258_=_C468( C258 C468 ) C258_=_C490( C258 C490 ) C258_=_C510( C258 C510 ) C258_=_C531( C258 C531 ) C258_=_C550( C258 C550 ) \nC258_=_C568( C258 C568 ) C258_=_C587( C258 C587 ) C258_=_C588( C258 C588 ) C258_=_C589( C258 C589 ) C258_=_C590( C258 C590 ) C258_=_C591( C258 C591 ) \nC258_=_C592( C258 C592 ) C258_=_C593( C258 C593 ) C258_=_C594( C258 C594 ) C258_=_C595( C258 C595 ) C258_=_C596( C258 C596 ) C258_=_C597( C258 C597 ) \nC258_=_C598( C258 C598 ) C258_=_C599( C258 C599 ) C258_=_C600( C258 C600 ) C259_=_C260( C259 C260 ) C259_=_C261( C259 C261 ) C259_=_C262( C259 C262 ) \nC259_=_C263( C259 C263 ) C259_=_C264( C259 C264 ) C259_=_C265( C259 C265 ) C259_=_C268( C259 C268 ) C259_=_C270( C259 C270 ) C259_=_C271( C259 C271 ) \nC259_=_C272( C259 C272 ) C259_=_C273( C259 C273 ) C259_=_C274( C259 C274 ) C259_=_C317( C259 C317 ) C259_=_C371( C259 C371 ) C259_=_C423( C259 C423 ) \nC259_=_C447( C259 C447 ) C259_=_C469( C259 C469 ) C259_=_C551( C259 C551 ) C259_=_C587( C259 C587 ) C259_=_C612( C259 C612 ) C259_=_C613( C259 C613 ) \nC259_=_C615( C259 C615 ) C259_=_C618( C259 C618 ) C259_=_C619( C259 C619 ) C260_=_C261( C260 C261 ) C260_=_C262( C260 C262 ) C260_=_C263( C260 C263 ) \nC260_=_C264( C260 C264 ) C260_=_C265( C260 C265 ) C260_=_C268( C260 C268 ) C260_=_C270( C260 C270 ) C260_=_C271( C260 C271 ) C260_=_C272( C260 C272 ) \nC260_=_C273( C260 C273 ) C260_=_C274( C260 C274 ) C260_=_C318( C260 C318 ) C260_=_C372( C260 C372 ) C260_=_C424( C260 C424 ) C260_=_C470( C260 C470 ) \nC260_=_C552( C260 C552 ) C260_=_C627( C260 C627 ) C260_=_C628( C260 C628 ) C260_=_C630( C260 C630 ) C260_=_C633( C260 C633 ) C260_=_C634( C260 C634 ) \nC260_=_C635( C260 C635 ) C261_=_C262( C261 C262 ) C261_=_C263( C261 C263 ) C261_=_C264( C261 C264 ) C261_=_C265( C261 C265 ) C261_=_C268( C261 C268 ) \nC261_=_C270( C261 C270 ) C261_=_C271( C261 C271 ) C261_=_C272( C261 C272 ) C261_=_C273( C261 C273 ) C261_=_C274( C261 C274 ) C261_=_C373( C261 C373 ) \nC261_=_C471( C261 C471 ) C261_=_C553( C261 C553 ) C261_=_C588( C261 C588 ) C261_=_C641( C261 C641 ) C261_=_C642( C261 C642 ) C261_=_C644( C261 C644 ) \nC261_=_C647( C261 C647 ) C261_=_C648( C261 C648 ) C261_=_C649( C261 C649 ) C262_=_C263( C262 C263 ) C262_=_C264( C262 C264 ) C262_=_C265( C262 C265 ) \nC262_=_C268( C262 C268 ) C262_=_C270( C262 C270 ) C262_=_C271( C262 C271 ) C262_=_C272( C262 C272 ) C262_=_C273( C262 C273 ) C262_=_C274( C262 C274 ) \nC262_=_C320( C262 C320 ) C262_=_C375( C262 C375 ) C262_=_C426( C262 C426 ) C262_=_C449( C262 C449 ) C262_=_C473( C262 C473 ) C262_=_C555( C262 C555 ) \nC262_=_C590( C262 C590 ) C262_=_C667( C262 C667 ) C262_=_C668( C262 C668 ) C262_=_C670( C262 C670 ) C262_=_C673( C262 C673 ) C262_=_C674( C262 C674 ) \nC262_=_C675( C262 C675 ) C263_=_C264( C263 C264 ) C263_=_C265( C263 C265 ) C263_=_C268( C263 C268 ) C263_=_C270( C263 C270 ) C263_=_C271( C263 C271 ) \nC263_=_C272( C263 C272 ) C263_=_C273( C263 C273 ) C263_=_C274( C263 C274 ) C263_=_C321( C263 C321 ) C263_=_C376( C263 C376 ) C263_=_C427( C263 C427 ) \nC263_=_C450( C263 C450 ) C263_=_C474( C263 C474 ) C263_=_C556( C263 C556 ) C263_=_C591( C263 C591 ) C263_=_C679( C263 C679 ) C263_=_C680( C263 C680 ) \nC263_=_C682( C263 C682 ) C263_=_C685( C263 C685 ) C263_=_C686( C263 C686 ) C264_=_C265( C264 C265 ) C264_=_C268( C264 C268 ) C264_=_C270( C264 C270 ) \nC264_=_C271( C264 C271 ) C264_=_C272( C264 C272 ) C264_=_C273( C264 C273 ) C264_=_C274( C264 C274 ) C264_=_C323( C264 C323 ) C264_=_C378( C264 C378 ) \nC264_=_C429( C264 C429 ) C264_=_C452( C264 C452 ) C264_=_C476( C264 C476 ) C264_=_C558( C264 C558 ) C264_=_C593( C264 C593 ) C264_=_C699( C264 C699 ) \nC264_=_C700( C264 C700 ) C264_=_C702( C264 C702 ) C264_=_C705( C264 C705 ) C264_=_C706( C264 C706 ) C264_=_C707( C264 C707 ) C265_=_C268( C265 C268 ) \nC265_=_C270( C265 C270 ) C265_=_C271( C265 C271 ) C265_=_C272( C265 C272 ) C265_=_C273( C265 C273 ) C265_=_C274( C265 C274 ) C265_=_C324( C265 C324 ) \nC265_=_C379( C265 C379 ) C265_=_C430( C265 C430 ) C265_=_C453( C265 C453 ) C265_=_C477( C265 C477 ) C265_=_C559( C265 C559 ) C265_=_C594( C265 C594 ) \nC265_=_C708( C265 C708 ) C265_=_C709( C265 C709 ) C265_=_C711( C265 C711 ) C265_=_C714( C265 C714 ) C265_=_C715( C265 C715 ) C265_=_C716( C265 C716 ) \nC268_=_C270( C268 C270 ) C268_=_C271( C268 C271 ) C268_=_C272( C268 C272 ) C268_=_C273( C268 C273 ) C268_=_C274( C268 C274 ) C268_=_C327( C268 C327 ) \nC268_=_C382( C268 C382 ) C268_=_C433( C268 C433 ) C268_=_C456( C268 C456 ) C268_=_C480( C268 C480 ) C268_=_C597( C268 C597 ) C268_=_C718( C268 C718 ) \nC268_=_C730( C268 C730 ) C268_=_C733( C268 C733 ) C268_=_C734( C268 C734 ) C268_=_C735( C268 C735 ) C270_=_C271( C270 C271 ) C270_=_C272( C270 C272 ) \nC270_=_C273( C270 C273 ) C270_=_C274( C270 C274 ) C270_=_C329( C270 C329 ) C270_=_C384( C270 C384 ) C270_=_C435( C270 C435 ) C270_=_C458( C270 C458 ) \nC270_=_C482( C270 C482 ) C270_=_C563( C270 C563 ) C270_=_C599( C270 C599 ) C270_=_C720( C270 C720 ) C270_=_C725( C270 C725 ) C270_=_C736( C270 C736 ) \nC270_=_C742( C270 C742 ) C270_=_C743( C270 C743 ) C270_=_C744( C270 C744 ) C271_=_C272( C271 C272 ) C271_=_C273( C271 C273 ) C271_=_C274( C271 C274 ) \nC271_=_C330( C271 C330 ) C271_=_C385( C271 C385 ) C271_=_C436( C271 C436 ) C271_=_C459( C271 C459 ) C271_=_C483( C271 C483 ) C271_=_C564( C271 C564 ) \nC271_=_C600( C271 C600 ) C271_=_C726( C271 C726 ) C271_=_C737( C271 C737 ) C271_=_C745( C271 C745 ) C271_=_C746( C271 C746 ) C271_=_C747( C271 C747 ) \nC272_=_C273( C272 C273 ) C272_=_C274( C272 C274 ) C272_=_C302( C272 C302 ) C272_=_C331( C272 C331 ) C272_=_C359( C272 C359 ) C272_=_C412( C272 C412 ) \nC272_=_C460( C272 C460 ) C272_=_C484( C272 C484 ) C272_=_C504( C272 C504 ) C272_=_C526( C272 C526 ) C272_=_C547( C272 C547 ) C272_=_C565( C272 C565 ) \nC272_=_C584( C272 C584 ) C272_=_C618( C272 C618 ) C272_=_C633( C272 C633 ) C272_=_C647( C272 C647 ) C272_=_C660( C272 C660 ) C272_=_C673( C272 C673 ) \nC272_=_C695( C272 C695 ) C272_=_C705( C272 C705 ) C272_=_C714( C272 C714 ) C272_=_C721( C272 C721 ) C272_=_C727( C272 C727 ) C272_=_C733( C272 C733 ) \nC272_=_C738( C272 C738 ) C272_=_C742( C272 C742 ) C272_=_C745( C272 C745 ) C273_=_C274( C273 C274 ) C273_=_C303( C273 C303 ) C273_=_C332( C273 C332 ) \nC273_=_C360( C273 C360 ) C273_=_C413( C273 C413 ) C273_=_C461( C273 C461 ) C273_=_C485( C273 C485 ) C273_=_C505( C273 C505 ) C273_=_C527( C273 C527 ) \nC273_=_C566( C273 C566 ) C273_=_C585( C273 C585 ) C273_=_C619( C273 C619 ) C273_=_C634( C273 C634 ) C273_=_C648( C273 C648 ) C273_=_C661( C273 C661 ) \nC273_=_C674( C273 C674 ) C273_=_C685( C273 C685 ) C273_=_C696( C273 C696 ) C273_=_C706( C273 C706 ) C273_=_C715( C273 C715 ) C273_=_C722( C273 C722 ) \nC273_=_C728( C273 C728 ) C273_=_C734( C273 C734 ) C273_=_C739( C273 C739 ) C273_=_C743( C273 C743 ) C273_=_C746( C273 C746 ) C274_=_C304( C274 C304 ) \nC274_=_C333( C274 C333 ) C274_=_C361( C274 C361 ) C274_=_C414( C274 C414 ) C274_=_C462( C274 C462 ) C274_=_C486( C274 C486 ) C274_=_C506( C274 C506 ) \nC274_=_C528( C274 C528 ) C274_=_C548( C274 C548 ) C274_=_C567( C274 C567 ) C274_=_C586( C274 C586 ) C274_=_C635( C274 C635 ) C274_=_C649( C274 C649 ) \nC274_=_C662( C274 C662 ) C274_=_C675( C274 C675 ) C274_=_C686( C274 C686 ) C274_=_C697( C274 C697 ) C274_=_C707( C274 C707 ) C274_=_C716( C274 C716 ) \nC274_=_C723( C274 C723 ) C274_=_C729( C274 C729 ) C274_=_C735( C274 C735 ) C274_=_C740( C274 C740 ) C274_=_C744( C274 C744 ) C274_=_C747( C274 C747 ) \nC275_=_C277( C275 C277 ) C275_=_C279( C275 C279 ) C275_=_C280( C275 C280 ) C275_=_C281( C275 C281 ) C275_=_C285( C275 C285 ) C275_=_C287( C275 C287 ) \nC275_=_C297( C275 C297 ) C275_=_C298( C275 C298 ) C275_=_C302( C275 C302 ) C275_=_C303( C275 C303 ) C275_=_C304( C275 C304 ) C275_=_C305( C275 C305 ) \nC275_=_C306( C275 C306 ) C275_=_C307( C275 C307 ) C275_=_C308( C275 C308 ) C275_=_C311( C275 C311 ) C275_=_C312( C275 C312 ) C275_=_C313( C275 C313 ) \nC275_=_C315( C275 C315 ) C275_=_C316( C275 C316 ) C275_=_C317( C275 C317 ) C275_=_C318( C275 C318 ) C275_=_C319( C275 C319 ) C275_=_C320( C275 C320 ) \nC275_=_C321( C275 C321 ) C275_=_C322( C275 C322 ) C275_=_C323( C275 C323 ) C275_=_C324( C275 C324 ) C275_=_C327( C275 C327 ) C275_=_C329( C275 C329 ) \nC275_=_C330( C275 C330 ) C275_=_C331( C275 C331 ) C275_=_C332(</w:t>
      </w:r>
    </w:p>
    <w:p>
      <w:pPr>
        <w:pStyle w:val="PreformattedText"/>
        <w:bidi w:val="0"/>
        <w:spacing w:before="0" w:after="0"/>
        <w:jc w:val="left"/>
        <w:rPr/>
      </w:pPr>
      <w:r>
        <w:rPr/>
        <w:t xml:space="preserve"> </w:t>
      </w:r>
      <w:r>
        <w:rPr/>
        <w:t>C275 C332 ) C275_=_C333( C275 C333 ) C277_=_C279( C277 C279 ) C277_=_C280( C277 C280 ) \nC277_=_C281( C277 C281 ) C277_=_C285( C277 C285 ) C277_=_C287( C277 C287 ) C277_=_C297( C277 C297 ) C277_=_C298( C277 C298 ) C277_=_C302( C277 C302 ) \nC277_=_C303( C277 C303 ) C277_=_C304( C277 C304 ) C277_=_C306( C277 C306 ) C277_=_C334( C277 C334 ) C277_=_C362( C277 C362 ) C277_=_C364( C277 C364 ) \nC277_=_C365( C277 C365 ) C277_=_C366( C277 C366 ) C277_=_C367( C277 C367 ) C277_=_C368( C277 C368 ) C277_=_C369( C277 C369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9_=_C280( C279 C280 ) C279_=_C281( C279 C281 ) C279_=_C285( C279 C285 ) C279_=_C287( C279 C287 ) \nC279_=_C297( C279 C297 ) C279_=_C298( C279 C298 ) C279_=_C302( C279 C302 ) C279_=_C303( C279 C303 ) C279_=_C304( C279 C304 ) C279_=_C308( C279 C308 ) \nC279_=_C336( C279 C336 ) C279_=_C389( C279 C389 ) C279_=_C415( C279 C415 ) C279_=_C416( C279 C416 ) C279_=_C417( C279 C417 ) C279_=_C418( C279 C418 ) \nC279_=_C419( C279 C419 ) C279_=_C420( C279 C420 ) C279_=_C421( C279 C421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80_=_C281( C280 C281 ) \nC280_=_C285( C280 C285 ) C280_=_C287( C280 C287 ) C280_=_C297( C280 C297 ) C280_=_C298( C280 C298 ) C280_=_C302( C280 C302 ) C280_=_C303( C280 C303 ) \nC280_=_C304( C280 C304 ) C280_=_C337( C280 C337 ) C280_=_C364( C280 C364 ) C280_=_C390( C280 C390 ) C280_=_C415( C280 C415 ) C280_=_C441( C280 C441 ) \nC280_=_C442( C280 C442 ) C280_=_C443( C280 C443 ) C280_=_C445( C280 C445 ) C280_=_C446( C280 C446 ) C280_=_C447( C280 C447 ) C280_=_C448( C280 C448 ) \nC280_=_C449( C280 C449 ) C280_=_C450( C280 C450 ) C280_=_C451( C280 C451 ) C280_=_C452( C280 C452 ) C280_=_C453( C280 C453 ) C280_=_C456( C280 C456 ) \nC280_=_C458( C280 C458 ) C280_=_C459( C280 C459 ) C280_=_C460( C280 C460 ) C280_=_C461( C280 C461 ) C280_=_C462( C280 C462 ) C281_=_C285( C281 C285 ) \nC281_=_C287( C281 C287 ) C281_=_C297( C281 C297 ) C281_=_C298( C281 C298 ) C281_=_C302( C281 C302 ) C281_=_C303( C281 C303 ) C281_=_C304( C281 C304 ) \nC281_=_C338( C281 C338 ) C281_=_C391( C281 C391 ) C281_=_C416( C281 C416 ) C281_=_C463( C281 C463 ) C281_=_C464( C281 C464 ) C281_=_C465( C281 C465 ) \nC281_=_C467( C281 C467 ) C281_=_C468( C281 C468 ) C281_=_C469( C281 C469 ) C281_=_C470( C281 C470 ) C281_=_C471( C281 C471 ) C281_=_C472( C281 C472 ) \nC281_=_C473( C281 C473 ) C281_=_C474( C281 C474 ) C281_=_C475( C281 C475 ) C281_=_C476( C281 C476 ) C281_=_C477( C281 C477 ) C281_=_C480( C281 C480 ) \nC281_=_C482( C281 C482 ) C281_=_C483( C281 C483 ) C281_=_C484( C281 C484 ) C281_=_C485( C281 C485 ) C281_=_C486( C281 C486 ) C285_=_C287( C285 C287 ) \nC285_=_C297( C285 C297 ) C285_=_C298( C285 C298 ) C285_=_C302( C285 C302 ) C285_=_C303( C285 C303 ) C285_=_C304( C285 C304 ) C285_=_C342( C285 C342 ) \nC285_=_C368( C285 C368 ) C285_=_C395( C285 C395 ) C285_=_C420( C285 C420 ) C285_=_C508( C285 C508 ) C285_=_C529( C285 C529 ) C285_=_C549( C285 C549 ) \nC285_=_C550( C285 C550 ) C285_=_C551( C285 C551 ) C285_=_C552( C285 C552 ) C285_=_C553( C285 C553 ) C285_=_C554( C285 C554 ) C285_=_C555( C285 C555 ) \nC285_=_C556( C285 C556 ) C285_=_C557( C285 C557 ) C285_=_C558( C285 C558 ) C285_=_C559( C285 C559 ) C285_=_C563( C285 C563 ) C285_=_C564( C285 C564 ) \nC285_=_C565( C285 C565 ) C285_=_C566( C285 C566 ) C285_=_C567( C285 C567 ) C287_=_C297( C287 C297 ) C287_=_C298( C287 C298 ) C287_=_C302( C287 C302 ) \nC287_=_C303( C287 C303 ) C287_=_C304( C287 C304 ) C287_=_C316( C287 C316 ) C287_=_C344( C287 C344 ) C287_=_C397( C287 C397 ) C287_=_C446( C287 C446 ) \nC287_=_C468( C287 C468 ) C287_=_C490( C287 C490 ) C287_=_C510( C287 C510 ) C287_=_C531( C287 C531 ) C287_=_C550( C287 C550 ) C287_=_C568( C287 C568 ) \nC287_=_C587( C287 C587 ) C287_=_C588( C287 C588 ) C287_=_C589( C287 C589 ) C287_=_C590( C287 C590 ) C287_=_C591( C287 C591 ) C287_=_C592( C287 C592 ) \nC287_=_C593( C287 C593 ) C287_=_C594( C287 C594 ) C287_=_C595( C287 C595 ) C287_=_C596( C287 C596 ) C287_=_C597( C287 C597 ) C287_=_C598( C287 C598 ) \nC287_=_C599( C287 C599 ) C287_=_C600( C287 C600 ) C297_=_C298( C297 C298 ) C297_=_C302( C297 C302 ) C297_=_C303( C297 C303 ) C297_=_C304( C297 C304 ) \nC297_=_C380( C297 C380 ) C297_=_C406( C297 C406 ) C297_=_C431( C297 C431 ) C297_=_C499( C297 C499 ) C297_=_C520( C297 C520 ) C297_=_C541( C297 C541 ) \nC297_=_C578( C297 C578 ) C297_=_C595( C297 C595 ) C297_=_C612( C297 C612 ) C297_=_C627( C297 C627 ) C297_=_C641( C297 C641 ) C297_=_C655( C297 C655 ) \nC297_=_C667( C297 C667 ) C297_=_C679( C297 C679 ) C297_=_C689( C297 C689 ) C297_=_C699( C297 C699 ) C297_=_C708( C297 C708 ) C297_=_C718( C297 C718 ) \nC297_=_C720( C297 C720 ) C297_=_C721( C297 C721 ) C297_=_C722( C297 C722 ) C297_=_C723( C297 C723 ) C298_=_C302( C298 C302 ) C298_=_C303( C298 C303 ) \nC298_=_C304( C298 C304 ) C298_=_C354( C298 C354 ) C298_=_C381( C298 C381 ) C298_=_C407( C298 C407 ) C298_=_C432( C298 C432 ) C298_=_C500( C298 C500 ) \nC298_=_C521( C298 C521 ) C298_=_C542( C298 C542 ) C298_=_C579( C298 C579 ) C298_=_C596( C298 C596 ) C298_=_C613( C298 C613 ) C298_=_C628( C298 C628 ) \nC298_=_C642( C298 C642 ) C298_=_C656( C298 C656 ) C298_=_C668( C298 C668 ) C298_=_C680( C298 C680 ) C298_=_C690( C298 C690 ) C298_=_C700( C298 C700 ) \nC298_=_C709( C298 C709 ) C298_=_C725( C298 C725 ) C298_=_C726( C298 C726 ) C298_=_C727( C298 C727 ) C298_=_C728( C298 C728 ) C298_=_C729( C298 C729 ) \nC302_=_C303( C302 C303 ) C302_=_C304( C302 C304 ) C302_=_C331( C302 C331 ) C302_=_C359( C302 C359 ) C302_=_C412( C302 C412 ) C302_=_C460( C302 C460 ) \nC302_=_C484( C302 C484 ) C302_=_C504( C302 C504 ) C302_=_C526( C302 C526 ) C302_=_C547( C302 C547 ) C302_=_C565( C302 C565 ) C302_=_C584( C302 C584 ) \nC302_=_C618( C302 C618 ) C302_=_C633( C302 C633 ) C302_=_C647( C302 C647 ) C302_=_C660( C302 C660 ) C302_=_C673( C302 C673 ) C302_=_C695( C302 C695 ) \nC302_=_C705( C302 C705 ) C302_=_C714( C302 C714 ) C302_=_C721( C302 C721 ) C302_=_C727( C302 C727 ) C302_=_C733( C302 C733 ) C302_=_C738( C302 C738 ) \nC302_=_C742( C302 C742 ) C302_=_C745( C302 C745 ) C303_=_C304( C303 C304 ) C303_=_C332( C303 C332 ) C303_=_C360( C303 C360 ) C303_=_C413( C303 C413 ) \nC303_=_C461( C303 C461 ) C303_=_C485( C303 C485 ) C303_=_C505( C303 C505 ) C303_=_C527( C303 C527 ) C303_=_C566( C303 C566 ) C303_=_C585( C303 C585 ) \nC303_=_C619( C303 C619 ) C303_=_C634( C303 C634 ) C303_=_C648( C303 C648 ) C303_=_C661( C303 C661 ) C303_=_C674( C303 C674 ) C303_=_C685( C303 C685 ) \nC303_=_C696( C303 C696 ) C303_=_C706( C303 C706 ) C303_=_C715( C303 C715 ) C303_=_C722( C303 C722 ) C303_=_C728( C303 C728 ) C303_=_C734( C303 C734 ) \nC303_=_C739( C303 C739 ) C303_=_C743( C303 C743 ) C303_=_C746( C303 C746 ) C304_=_C333( C304 C333 ) C304_=_C361( C304 C361 ) C304_=_C414( C304 C414 ) \nC304_=_C462( C304 C462 ) C304_=_C486( C304 C486 ) C304_=_C506( C304 C506 ) C304_=_C528( C304 C528 ) C304_=_C548( C304 C548 ) C304_=_C567( C304 C567 ) \nC304_=_C586( C304 C586 ) C304_=_C635( C304 C635 ) C304_=_C649( C304 C649 ) C304_=_C662( C304 C662 ) C304_=_C675( C304 C675 ) C304_=_C686( C304 C686 ) \nC304_=_C697( C304 C697 ) C304_=_C707( C304 C707 ) C304_=_C716( C304 C716 ) C304_=_C723( C304 C723 ) C304_=_C729( C304 C729 ) C304_=_C735( C304 C735 ) \nC304_=_C740( C304 C740 ) C304_=_C744( C304 C744 ) C304_=_C747( C304 C747 ) C305_=_C306( C305 C306 ) C305_=_C307( C305 C307 ) C305_=_C308( C305 C308 ) \nC305_=_C311( C305 C311 ) C305_=_C312( C305 C312 ) C305_=_C313( C305 C313 ) C305_=_C315( C305 C315 ) C305_=_C316( C305 C316 ) C305_=_C317( C305 C317 ) \nC305_=_C318( C305 C318 ) C305_=_C319( C305 C319 ) C305_=_C320( C305 C320 ) C305_=_C321( C305 C321 ) C305_=_C322( C305 C322 ) C305_=_C323( C305 C323 ) \nC305_=_C324( C305 C324 ) C305_=_C327( C305 C327 ) C305_=_C329( C305 C329 ) C305_=_C330( C305 C330 ) C305_=_C331( C305 C331 ) C305_=_C332( C305 C332 ) \nC305_=_C333( C305 C333 ) C305_=_C334( C305 C334 ) C305_=_C336( C305 C336 ) C305_=_C337( C305 C337 ) C305_=_C338( C305 C338 ) C305_=_C342( C305 C342 ) \nC305_=_C344( C305 C344 ) C305_=_C354( C305 C354 ) C305_=_C356( C305 C356 ) C305_=_C359( C305 C359 ) C305_=_C360( C305 C360 ) C305_=_C361( C305 C361 ) \nC306_=_C307( C306 C307 ) C306_=_C308( C306 C308 ) C306_=_C311( C306 C311 ) C306_=_C312( C306 C312 ) C306_=_C313( C306 C313 ) C306_=_C315( C306 C315 ) \nC306_=_C316( C306 C316 ) C306_=_C317( C306 C317 ) C306_=_C318( C306 C318 ) C306_=_C319( C306 C319 ) C306_=_C320( C306 C320 ) C306_=_C321( C306 C321 ) \nC306_=_C322( C306 C322 ) C306_=_C323( C306 C323 ) C306_=_C324( C306 C324 ) C306_=_C327( C306 C327 ) C306_=_C329( C306 C329 ) C306_=_C330( C306 C330 ) \nC306_=_C331( C306 C331 ) C306_=_C332( C306 C332 ) C306_=_C333( C306 C333 ) C306_=_C334( C306 C334 ) C306_=_C362( C306 C362 ) C306_=_C364( C306 C364 ) \nC306_=_C365( C306 C365 ) C306_=_C366( C306 C366 ) C306_=_C367( C306 C367 ) C306_=_C368( C306 C368 ) C306_=_C369( C306 C369 ) C306_=_C371( C306 C371 ) \nC306_=_C372( C306 C372 ) C306_=_C373( C306 C373 ) C306_=_C374( C306 C374 ) C306_=_C375( C306 C375 ) C306_=_C376( C306 C376 ) C306_=_C377( C306 C377 ) \nC306_=_C378( C306 C378 ) C306_=_C379( C306 C379 ) C306_=_C380( C306 C380 ) C306_=_C381( C306 C381 ) C306_=_C382( C306 C382 ) C306_=_C383( C306 C383 ) \nC306_=_C384( C306 C384 ) C306_=_C385( C306 C385 ) C307_=_C308( C307 C308 ) C307_=_C311(</w:t>
      </w:r>
    </w:p>
    <w:p>
      <w:pPr>
        <w:pStyle w:val="PreformattedText"/>
        <w:bidi w:val="0"/>
        <w:spacing w:before="0" w:after="0"/>
        <w:jc w:val="left"/>
        <w:rPr/>
      </w:pPr>
      <w:r>
        <w:rPr/>
        <w:t xml:space="preserve"> </w:t>
      </w:r>
      <w:r>
        <w:rPr/>
        <w:t>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7( C307 C327 ) C307_=_C329( C307 C329 ) \nC307_=_C330( C307 C330 ) C307_=_C331( C307 C331 ) C307_=_C332( C307 C332 ) C307_=_C333( C307 C333 ) C307_=_C362( C307 C362 ) C307_=_C389( C307 C389 ) \nC307_=_C390( C307 C390 ) C307_=_C391( C307 C391 ) C307_=_C395( C307 C395 ) C307_=_C397( C307 C397 ) C307_=_C406( C307 C406 ) C307_=_C407( C307 C407 ) \nC307_=_C409( C307 C409 ) C307_=_C412( C307 C412 ) C307_=_C413( C307 C413 ) C307_=_C414( C307 C414 ) C308_=_C311( C308 C311 ) C308_=_C312( C308 C312 ) \nC308_=_C313( C308 C313 ) C308_=_C315( C308 C315 ) C308_=_C316( C308 C316 ) C308_=_C317( C308 C317 ) C308_=_C318( C308 C318 ) C308_=_C319( C308 C319 ) \nC308_=_C320( C308 C320 ) C308_=_C321( C308 C321 ) C308_=_C322( C308 C322 ) C308_=_C323( C308 C323 ) C308_=_C324( C308 C324 ) C308_=_C327( C308 C327 ) \nC308_=_C329( C308 C329 ) C308_=_C330( C308 C330 ) C308_=_C331( C308 C331 ) C308_=_C332( C308 C332 ) C308_=_C333( C308 C333 ) C308_=_C336( C308 C336 ) \nC308_=_C389( C308 C389 ) C308_=_C415( C308 C415 ) C308_=_C416( C308 C416 ) C308_=_C417( C308 C417 ) C308_=_C418( C308 C418 ) C308_=_C419( C308 C419 ) \nC308_=_C420( C308 C420 ) C308_=_C421( C308 C421 ) C308_=_C423( C308 C423 ) C308_=_C424( C308 C424 ) C308_=_C425( C308 C425 ) C308_=_C426( C308 C426 ) \nC308_=_C427( C308 C427 ) C308_=_C428( C308 C428 ) C308_=_C429( C308 C429 ) C308_=_C430( C308 C430 ) C308_=_C431( C308 C431 ) C308_=_C432( C308 C432 ) \nC308_=_C433( C308 C433 ) C308_=_C434( C308 C434 ) C308_=_C435( C308 C435 ) C308_=_C436( C308 C436 ) C311_=_C312( C311 C312 ) C311_=_C313( C311 C313 ) \nC311_=_C315( C311 C315 ) C311_=_C316( C311 C316 ) C311_=_C317( C311 C317 ) C311_=_C318( C311 C318 ) C311_=_C319( C311 C319 ) C311_=_C320( C311 C320 ) \nC311_=_C321( C311 C321 ) C311_=_C322( C311 C322 ) C311_=_C323( C311 C323 ) C311_=_C324( C311 C324 ) C311_=_C327( C311 C327 ) C311_=_C329( C311 C329 ) \nC311_=_C330( C311 C330 ) C311_=_C331( C311 C331 ) C311_=_C332( C311 C332 ) C311_=_C333( C311 C333 ) C311_=_C365( C311 C365 ) C311_=_C417( C311 C417 ) \nC311_=_C441( C311 C441 ) C311_=_C463( C311 C463 ) C311_=_C490( C311 C490 ) C311_=_C499( C311 C499 ) C311_=_C500( C311 C500 ) C311_=_C502( C311 C502 ) \nC311_=_C504( C311 C504 ) C311_=_C505( C311 C505 ) C311_=_C506( C311 C506 ) C312_=_C313( C312 C313 ) C312_=_C315( C312 C315 ) C312_=_C316( C312 C316 ) \nC312_=_C317( C312 C317 ) C312_=_C318( C312 C318 ) C312_=_C319( C312 C319 ) C312_=_C320( C312 C320 ) C312_=_C321( C312 C321 ) C312_=_C322( C312 C322 ) \nC312_=_C323( C312 C323 ) C312_=_C324( C312 C324 ) C312_=_C327( C312 C327 ) C312_=_C329( C312 C329 ) C312_=_C330( C312 C330 ) C312_=_C331( C312 C331 ) \nC312_=_C332( C312 C332 ) C312_=_C333( C312 C333 ) C312_=_C366( C312 C366 ) C312_=_C418( C312 C418 ) C312_=_C442( C312 C442 ) C312_=_C464( C312 C464 ) \nC312_=_C508( C312 C508 ) C312_=_C510( C312 C510 ) C312_=_C520( C312 C520 ) C312_=_C521( C312 C521 ) C312_=_C523( C312 C523 ) C312_=_C526( C312 C526 ) \nC312_=_C527( C312 C527 ) C312_=_C528( C312 C528 ) C313_=_C315( C313 C315 ) C313_=_C316( C313 C316 ) C313_=_C317( C313 C317 ) C313_=_C318( C313 C318 ) \nC313_=_C319( C313 C319 ) C313_=_C320( C313 C320 ) C313_=_C321( C313 C321 ) C313_=_C322( C313 C322 ) C313_=_C323( C313 C323 ) C313_=_C324( C313 C324 ) \nC313_=_C327( C313 C327 ) C313_=_C329( C313 C329 ) C313_=_C330( C313 C330 ) C313_=_C331( C313 C331 ) C313_=_C332( C313 C332 ) C313_=_C333( C313 C333 ) \nC313_=_C367( C313 C367 ) C313_=_C419( C313 C419 ) C313_=_C443( C313 C443 ) C313_=_C465( C313 C465 ) C313_=_C529( C313 C529 ) C313_=_C531( C313 C531 ) \nC313_=_C541( C313 C541 ) C313_=_C542( C313 C542 ) C313_=_C544( C313 C544 ) C313_=_C547( C313 C547 ) C313_=_C548( C313 C548 ) C315_=_C316( C315 C316 ) \nC315_=_C317( C315 C317 ) C315_=_C318( C315 C318 ) C315_=_C319( C315 C319 ) C315_=_C320( C315 C320 ) C315_=_C321( C315 C321 ) C315_=_C322( C315 C322 ) \nC315_=_C323( C315 C323 ) C315_=_C324( C315 C324 ) C315_=_C327( C315 C327 ) C315_=_C329( C315 C329 ) C315_=_C330( C315 C330 ) C315_=_C331( C315 C331 ) \nC315_=_C332( C315 C332 ) C315_=_C333( C315 C333 ) C315_=_C369( C315 C369 ) C315_=_C421( C315 C421 ) C315_=_C445( C315 C445 ) C315_=_C467( C315 C467 ) \nC315_=_C549( C315 C549 ) C315_=_C568( C315 C568 ) C315_=_C578( C315 C578 ) C315_=_C579( C315 C579 ) C315_=_C581( C315 C581 ) C315_=_C584( C315 C584 ) \nC315_=_C585( C315 C585 ) C315_=_C586( C315 C586 ) C316_=_C317( C316 C317 ) C316_=_C318( C316 C318 ) C316_=_C319( C316 C319 ) C316_=_C320( C316 C320 ) \nC316_=_C321( C316 C321 ) C316_=_C322( C316 C322 ) C316_=_C323( C316 C323 ) C316_=_C324( C316 C324 ) C316_=_C327( C316 C327 ) C316_=_C329( C316 C329 ) \nC316_=_C330( C316 C330 ) C316_=_C331( C316 C331 ) C316_=_C332( C316 C332 ) C316_=_C333( C316 C333 ) C316_=_C344( C316 C344 ) C316_=_C397( C316 C397 ) \nC316_=_C446( C316 C446 ) C316_=_C468( C316 C468 ) C316_=_C490( C316 C490 ) C316_=_C510( C316 C510 ) C316_=_C531( C316 C531 ) C316_=_C550( C316 C550 ) \nC316_=_C568( C316 C568 ) C316_=_C587( C316 C587 ) C316_=_C588( C316 C588 ) C316_=_C589( C316 C589 ) C316_=_C590( C316 C590 ) C316_=_C591( C316 C591 ) \nC316_=_C592( C316 C592 ) C316_=_C593( C316 C593 ) C316_=_C594( C316 C594 ) C316_=_C595( C316 C595 ) C316_=_C596( C316 C596 ) C316_=_C597( C316 C597 ) \nC316_=_C598( C316 C598 ) C316_=_C599( C316 C599 ) C316_=_C600( C316 C600 ) C317_=_C318( C317 C318 ) C317_=_C319( C317 C319 ) C317_=_C320( C317 C320 ) \nC317_=_C321( C317 C321 ) C317_=_C322( C317 C322 ) C317_=_C323( C317 C323 ) C317_=_C324( C317 C324 ) C317_=_C327( C317 C327 ) C317_=_C329( C317 C329 ) \nC317_=_C330( C317 C330 ) C317_=_C331( C317 C331 ) C317_=_C332( C317 C332 ) C317_=_C333( C317 C333 ) C317_=_C371( C317 C371 ) C317_=_C423( C317 C423 ) \nC317_=_C447( C317 C447 ) C317_=_C469( C317 C469 ) C317_=_C551( C317 C551 ) C317_=_C587( C317 C587 ) C317_=_C612( C317 C612 ) C317_=_C613( C317 C613 ) \nC317_=_C615( C317 C615 ) C317_=_C618( C317 C618 ) C317_=_C619( C317 C619 ) C318_=_C319( C318 C319 ) C318_=_C320( C318 C320 ) C318_=_C321( C318 C321 ) \nC318_=_C322( C318 C322 ) C318_=_C323( C318 C323 ) C318_=_C324( C318 C324 ) C318_=_C327( C318 C327 ) C318_=_C329( C318 C329 ) C318_=_C330( C318 C330 ) \nC318_=_C331( C318 C331 ) C318_=_C332( C318 C332 ) C318_=_C333( C318 C333 ) C318_=_C372( C318 C372 ) C318_=_C424( C318 C424 ) C318_=_C470( C318 C470 ) \nC318_=_C552( C318 C552 ) C318_=_C627( C318 C627 ) C318_=_C628( C318 C628 ) C318_=_C630( C318 C630 ) C318_=_C633( C318 C633 ) C318_=_C634( C318 C634 ) \nC318_=_C635( C318 C635 ) C319_=_C320( C319 C320 ) C319_=_C321( C319 C321 ) C319_=_C322( C319 C322 ) C319_=_C323( C319 C323 ) C319_=_C324( C319 C324 ) \nC319_=_C327( C319 C327 ) C319_=_C329( C319 C329 ) C319_=_C330( C319 C330 ) C319_=_C331( C319 C331 ) C319_=_C332( C319 C332 ) C319_=_C333( C319 C333 ) \nC319_=_C374( C319 C374 ) C319_=_C425( C319 C425 ) C319_=_C448( C319 C448 ) C319_=_C472( C319 C472 ) C319_=_C554( C319 C554 ) C319_=_C589( C319 C589 ) \nC319_=_C655( C319 C655 ) C319_=_C656( C319 C656 ) C319_=_C657( C319 C657 ) C319_=_C660( C319 C660 ) C319_=_C661( C319 C661 ) C319_=_C662( C319 C662 ) \nC320_=_C321( C320 C321 ) C320_=_C322( C320 C322 ) C320_=_C323( C320 C323 ) C320_=_C324( C320 C324 ) C320_=_C327( C320 C327 ) C320_=_C329( C320 C329 ) \nC320_=_C330( C320 C330 ) C320_=_C331( C320 C331 ) C320_=_C332( C320 C332 ) C320_=_C333( C320 C333 ) C320_=_C375( C320 C375 ) C320_=_C426( C320 C426 ) \nC320_=_C449( C320 C449 ) C320_=_C473( C320 C473 ) C320_=_C555( C320 C555 ) C320_=_C590( C320 C590 ) C320_=_C667( C320 C667 ) C320_=_C668( C320 C668 ) \nC320_=_C670( C320 C670 ) C320_=_C673( C320 C673 ) C320_=_C674( C320 C674 ) C320_=_C675( C320 C675 ) C321_=_C322( C321 C322 ) C321_=_C323( C321 C323 ) \nC321_=_C324( C321 C324 ) C321_=_C327( C321 C327 ) C321_=_C329( C321 C329 ) C321_=_C330( C321 C330 ) C321_=_C331( C321 C331 ) C321_=_C332( C321 C332 ) \nC321_=_C333( C321 C333 ) C321_=_C376( C321 C376 ) C321_=_C427( C321 C427 ) C321_=_C450( C321 C450 ) C321_=_C474( C321 C474 ) C321_=_C556( C321 C556 ) \nC321_=_C591( C321 C591 ) C321_=_C679( C321 C679 ) C321_=_C680( C321 C680 ) C321_=_C682( C321 C682 ) C321_=_C685( C321 C685 ) C321_=_C686( C321 C686 ) \nC322_=_C323( C322 C323 ) C322_=_C324( C322 C324 ) C322_=_C327( C322 C327 ) C322_=_C329( C322 C329 ) C322_=_C330( C322 C330 ) C322_=_C331( C322 C331 ) \nC322_=_C332( C322 C332 ) C322_=_C333( C322 C333 ) C322_=_C377( C322 C377 ) C322_=_C428( C322 C428 ) C322_=_C451( C322 C451 ) C322_=_C475( C322 C475 ) \nC322_=_C557( C322 C557 ) C322_=_C592( C322 C592 ) C322_=_C689( C322 C689 ) C322_=_C690( C322 C690 ) C322_=_C692( C322 C692 ) C322_=_C695( C322 C695 ) \nC322_=_C696( C322 C696 ) C322_=_C697( C322 C697 ) C323_=_C324( C323 C324 ) C323_=_C327( C323 C327 ) C323_=_C329( C323 C329 ) C323_=_C330( C323 C330 ) \nC323_=_C331( C323 C331 ) C323_=_C332( C323 C332 ) C323_=_C333( C323 C333 ) C323_=_C378( C323 C378 ) C323_=_C429( C323 C429 ) C323_=_C452( C323 C452 ) \nC323_=_C476( C323 C476 ) C323_=_C558( C323 C558 ) C323_=_C593( C323 C593 ) C323_=_C699( C323 C699 ) C323_=_C700( C323 C700 ) C323_=_C702( C323 C702 ) \nC323_=_C705( C323 C705 ) C323_=_C706( C323 C706 ) C323_=_C707( C323 C707 ) C324_=_C327( C324 C327 ) C324_=_C329( C324 C329 ) C324_=_C330( C324 C330 ) \nC324_=_C331( C324 C331 ) C324_=_C332( C324 C332 ) C324_=_C333( C324 C333 ) C324_=_C379( C324 C379 ) C324_=_C430( C324 C430 ) C324_=_C453( C324 C453 ) \nC324_=_C477( C324 C477 ) C324_=_C559( C324 C559 ) C324_=_C594( C324 C594 ) C324_=_C708( C324 C708 ) C324_=_C709( C324 C709 ) C324_=_C711( C324 C711 ) \nC324_=_C714( C324 C714 ) C324_=_C715( C324 C715 ) C324_=_C716( C324 C716 ) C327_=_C329( C327 C329 ) C327_=_C330(</w:t>
      </w:r>
    </w:p>
    <w:p>
      <w:pPr>
        <w:pStyle w:val="PreformattedText"/>
        <w:bidi w:val="0"/>
        <w:spacing w:before="0" w:after="0"/>
        <w:jc w:val="left"/>
        <w:rPr/>
      </w:pPr>
      <w:r>
        <w:rPr/>
        <w:t xml:space="preserve"> </w:t>
      </w:r>
      <w:r>
        <w:rPr/>
        <w:t>C327 C330 ) C327_=_C331( C327 C331 ) \nC327_=_C332( C327 C332 ) C327_=_C333( C327 C333 ) C327_=_C382( C327 C382 ) C327_=_C433( C327 C433 ) C327_=_C456( C327 C456 ) C327_=_C480( C327 C480 ) \nC327_=_C597( C327 C597 ) C327_=_C718( C327 C718 ) C327_=_C730( C327 C730 ) C327_=_C733( C327 C733 ) C327_=_C734( C327 C734 ) C327_=_C735( C327 C735 ) \nC329_=_C330( C329 C330 ) C329_=_C331( C329 C331 ) C329_=_C332( C329 C332 ) C329_=_C333( C329 C333 ) C329_=_C384( C329 C384 ) C329_=_C435( C329 C435 ) \nC329_=_C458( C329 C458 ) C329_=_C482( C329 C482 ) C329_=_C563( C329 C563 ) C329_=_C599( C329 C599 ) C329_=_C720( C329 C720 ) C329_=_C725( C329 C725 ) \nC329_=_C736( C329 C736 ) C329_=_C742( C329 C742 ) C329_=_C743( C329 C743 ) C329_=_C744( C329 C744 ) C330_=_C331( C330 C331 ) C330_=_C332( C330 C332 ) \nC330_=_C333( C330 C333 ) C330_=_C385( C330 C385 ) C330_=_C436( C330 C436 ) C330_=_C459( C330 C459 ) C330_=_C483( C330 C483 ) C330_=_C564( C330 C564 ) \nC330_=_C600( C330 C600 ) C330_=_C726( C330 C726 ) C330_=_C737( C330 C737 ) C330_=_C745( C330 C745 ) C330_=_C746( C330 C746 ) C330_=_C747( C330 C747 ) \nC331_=_C332( C331 C332 ) C331_=_C333( C331 C333 ) C331_=_C359( C331 C359 ) C331_=_C412( C331 C412 ) C331_=_C460( C331 C460 ) C331_=_C484( C331 C484 ) \nC331_=_C504( C331 C504 ) C331_=_C526( C331 C526 ) C331_=_C547( C331 C547 ) C331_=_C565( C331 C565 ) C331_=_C584( C331 C584 ) C331_=_C618( C331 C618 ) \nC331_=_C633( C331 C633 ) C331_=_C647( C331 C647 ) C331_=_C660( C331 C660 ) C331_=_C673( C331 C673 ) C331_=_C695( C331 C695 ) C331_=_C705( C331 C705 ) \nC331_=_C714( C331 C714 ) C331_=_C721( C331 C721 ) C331_=_C727( C331 C727 ) C331_=_C733( C331 C733 ) C331_=_C738( C331 C738 ) C331_=_C742( C331 C742 ) \nC331_=_C745( C331 C745 ) C332_=_C333( C332 C333 ) C332_=_C360( C332 C360 ) C332_=_C413( C332 C413 ) C332_=_C461( C332 C461 ) C332_=_C485( C332 C485 ) \nC332_=_C505( C332 C505 ) C332_=_C527( C332 C527 ) C332_=_C566( C332 C566 ) C332_=_C585( C332 C585 ) C332_=_C619( C332 C619 ) C332_=_C634( C332 C634 ) \nC332_=_C648( C332 C648 ) C332_=_C661( C332 C661 ) C332_=_C674( C332 C674 ) C332_=_C685( C332 C685 ) C332_=_C696( C332 C696 ) C332_=_C706( C332 C706 ) \nC332_=_C715( C332 C715 ) C332_=_C722( C332 C722 ) C332_=_C728( C332 C728 ) C332_=_C734( C332 C734 ) C332_=_C739( C332 C739 ) C332_=_C743( C332 C743 ) \nC332_=_C746( C332 C746 ) C333_=_C361( C333 C361 ) C333_=_C414( C333 C414 ) C333_=_C462( C333 C462 ) C333_=_C486( C333 C486 ) C333_=_C506( C333 C506 ) \nC333_=_C528( C333 C528 ) C333_=_C548( C333 C548 ) C333_=_C567( C333 C567 ) C333_=_C586( C333 C586 ) C333_=_C635( C333 C635 ) C333_=_C649( C333 C649 ) \nC333_=_C662( C333 C662 ) C333_=_C675( C333 C675 ) C333_=_C686( C333 C686 ) C333_=_C697( C333 C697 ) C333_=_C707( C333 C707 ) C333_=_C716( C333 C716 ) \nC333_=_C723( C333 C723 ) C333_=_C729( C333 C729 ) C333_=_C735( C333 C735 ) C333_=_C740( C333 C740 ) C333_=_C744( C333 C744 ) C333_=_C747( C333 C747 ) \nC334_=_C336( C334 C336 ) C334_=_C337( C334 C337 ) C334_=_C338( C334 C338 ) C334_=_C342( C334 C342 ) C334_=_C344( C334 C344 ) C334_=_C354( C334 C354 ) \nC334_=_C356( C334 C356 ) C334_=_C359( C334 C359 ) C334_=_C360( C334 C360 ) C334_=_C361( C334 C361 ) C334_=_C362( C334 C362 ) C334_=_C364( C334 C364 ) \nC334_=_C365( C334 C365 ) C334_=_C366( C334 C366 ) C334_=_C367( C334 C367 ) C334_=_C368( C334 C368 ) C334_=_C369( C334 C369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4( C334 C384 ) C334_=_C385( C334 C385 ) C336_=_C337( C336 C337 ) C336_=_C338( C336 C338 ) C336_=_C342( C336 C342 ) C336_=_C344( C336 C344 ) \nC336_=_C354( C336 C354 ) C336_=_C356( C336 C356 ) C336_=_C359( C336 C359 ) C336_=_C360( C336 C360 ) C336_=_C361( C336 C361 ) C336_=_C389( C336 C389 ) \nC336_=_C415( C336 C415 ) C336_=_C416( C336 C416 ) C336_=_C417( C336 C417 ) C336_=_C418( C336 C418 ) C336_=_C419( C336 C419 ) C336_=_C420( C336 C420 ) \nC336_=_C421( C336 C421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7_=_C338( C337 C338 ) C337_=_C342( C337 C342 ) C337_=_C344( C337 C344 ) \nC337_=_C354( C337 C354 ) C337_=_C356( C337 C356 ) C337_=_C359( C337 C359 ) C337_=_C360( C337 C360 ) C337_=_C361( C337 C361 ) C337_=_C364( C337 C364 ) \nC337_=_C390( C337 C390 ) C337_=_C415( C337 C415 ) C337_=_C441( C337 C441 ) C337_=_C442( C337 C442 ) C337_=_C443( C337 C443 ) C337_=_C445( C337 C445 ) \nC337_=_C446( C337 C446 ) C337_=_C447( C337 C447 ) C337_=_C448( C337 C448 ) C337_=_C449( C337 C449 ) C337_=_C450( C337 C450 ) C337_=_C451( C337 C451 ) \nC337_=_C452( C337 C452 ) C337_=_C453( C337 C453 ) C337_=_C456( C337 C456 ) C337_=_C458( C337 C458 ) C337_=_C459( C337 C459 ) C337_=_C460( C337 C460 ) \nC337_=_C461( C337 C461 ) C337_=_C462( C337 C462 ) C338_=_C342( C338 C342 ) C338_=_C344( C338 C344 ) C338_=_C354( C338 C354 ) C338_=_C356( C338 C356 ) \nC338_=_C359( C338 C359 ) C338_=_C360( C338 C360 ) C338_=_C361( C338 C361 ) C338_=_C391( C338 C391 ) C338_=_C416( C338 C416 ) C338_=_C463( C338 C463 ) \nC338_=_C464( C338 C464 ) C338_=_C465( C338 C465 ) C338_=_C467( C338 C467 ) C338_=_C468( C338 C468 ) C338_=_C469( C338 C469 ) C338_=_C470( C338 C470 ) \nC338_=_C471( C338 C471 ) C338_=_C472( C338 C472 ) C338_=_C473( C338 C473 ) C338_=_C474( C338 C474 ) C338_=_C475( C338 C475 ) C338_=_C476( C338 C476 ) \nC338_=_C477( C338 C477 ) C338_=_C480( C338 C480 ) C338_=_C482( C338 C482 ) C338_=_C483( C338 C483 ) C338_=_C484( C338 C484 ) C338_=_C485( C338 C485 ) \nC338_=_C486( C338 C486 ) C342_=_C344( C342 C344 ) C342_=_C354( C342 C354 ) C342_=_C356( C342 C356 ) C342_=_C359( C342 C359 ) C342_=_C360( C342 C360 ) \nC342_=_C361( C342 C361 ) C342_=_C368( C342 C368 ) C342_=_C395( C342 C395 ) C342_=_C420( C342 C420 ) C342_=_C508( C342 C508 ) C342_=_C529( C342 C529 ) \nC342_=_C549( C342 C549 ) C342_=_C550( C342 C550 ) C342_=_C551( C342 C551 ) C342_=_C552( C342 C552 ) C342_=_C553( C342 C553 ) C342_=_C554( C342 C554 ) \nC342_=_C555( C342 C555 ) C342_=_C556( C342 C556 ) C342_=_C557( C342 C557 ) C342_=_C558( C342 C558 ) C342_=_C559( C342 C559 ) C342_=_C563( C342 C563 ) \nC342_=_C564( C342 C564 ) C342_=_C565( C342 C565 ) C342_=_C566( C342 C566 ) C342_=_C567( C342 C567 ) C344_=_C354( C344 C354 ) C344_=_C356( C344 C356 ) \nC344_=_C359( C344 C359 ) C344_=_C360( C344 C360 ) C344_=_C361( C344 C361 ) C344_=_C397( C344 C397 ) C344_=_C446( C344 C446 ) C344_=_C468( C344 C468 ) \nC344_=_C490( C344 C490 ) C344_=_C510( C344 C510 ) C344_=_C531( C344 C531 ) C344_=_C550( C344 C550 ) C344_=_C568( C344 C568 ) C344_=_C587( C344 C587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54_=_C356( C354 C356 ) C354_=_C359( C354 C359 ) C354_=_C360( C354 C360 ) C354_=_C361( C354 C361 ) C354_=_C381( C354 C381 ) \nC354_=_C407( C354 C407 ) C354_=_C432( C354 C432 ) C354_=_C500( C354 C500 ) C354_=_C521( C354 C521 ) C354_=_C542( C354 C542 ) C354_=_C579( C354 C579 ) \nC354_=_C596( C354 C596 ) C354_=_C613( C354 C613 ) C354_=_C628( C354 C628 ) C354_=_C642( C354 C642 ) C354_=_C656( C354 C656 ) C354_=_C668( C354 C668 ) \nC354_=_C680( C354 C680 ) C354_=_C690( C354 C690 ) C354_=_C700( C354 C700 ) C354_=_C709( C354 C709 ) C354_=_C725( C354 C725 ) C354_=_C726( C354 C726 ) \nC354_=_C727( C354 C727 ) C354_=_C728( C354 C728 ) C354_=_C729( C354 C729 ) C356_=_C359( C356 C359 ) C356_=_C360( C356 C360 ) C356_=_C361( C356 C361 ) \nC356_=_C383( C356 C383 ) C356_=_C409( C356 C409 ) C356_=_C434( C356 C434 ) C356_=_C502( C356 C502 ) C356_=_C523( C356 C523 ) C356_=_C544( C356 C544 ) \nC356_=_C581( C356 C581 ) C356_=_C598( C356 C598 ) C356_=_C615( C356 C615 ) C356_=_C630( C356 C630 ) C356_=_C644( C356 C644 ) C356_=_C657( C356 C657 ) \nC356_=_C670( C356 C670 ) C356_=_C682( C356 C682 ) C356_=_C692( C356 C692 ) C356_=_C702( C356 C702 ) C356_=_C711( C356 C711 ) C356_=_C730( C356 C730 ) \nC356_=_C736( C356 C736 ) C356_=_C737( C356 C737 ) C356_=_C738( C356 C738 ) C356_=_C739( C356 C739 ) C356_=_C740( C356 C740 ) C359_=_C360( C359 C360 ) \nC359_=_C361( C359 C361 ) C359_=_C412( C359 C412 ) C359_=_C460( C359 C460 ) C359_=_C484( C359 C484 ) C359_=_C504( C359 C504 ) C359_=_C526( C359 C526 ) \nC359_=_C547( C359 C547 ) C359_=_C565( C359 C565 ) C359_=_C584( C359 C584 ) C359_=_C618( C359 C618 ) C359_=_C633( C359 C633 ) C359_=_C647( C359 C647 ) \nC359_=_C660( C359 C660 ) C359_=_C673( C359 C673 ) C359_=_C695( C359 C695 ) C359_=_C705( C359 C705 ) C359_=_C714( C359 C714 ) C359_=_C721( C359 C721 ) \nC359_=_C727( C359 C727 ) C359_=_C733( C359 C733 ) C359_=_C738( C359 C738 ) C359_=_C742( C359 C742 ) C359_=_C745( C359 C745 ) C360_=_C361( C360 C361 ) \nC360_=_C413( C360 C413 ) C360_=_C461( C360 C461 ) C360_=_C485( C360 C485 ) C360_=_C505( C360 C505 ) C360_=_C527( C360 C527 ) C360_=_C566( C360 C566 ) \nC360_=_C585( C360 C585 ) C360_=_C619( C360 C619 ) C360_=_C634( C360 C634 ) C360_=_C648( C360 C648 ) C360_=_C661( C360 C661 ) C360_=_C674( C360 C674 ) \nC360_=_C685( C360 C685 ) C360_=_C696( C360 C696 ) C360_=_C706( C360 C706 ) C360_=_C715( C360 C715 ) C360_=_C722( C360 C722 ) C360_=_C728( C360 C728 ) \nC360_=_C734( C360 C734 ) C360_=_C739( C360 C739 ) C360_=_C743( C360 C743 ) C360_=_C746( C360 C746 ) C361_=_C414( C361 C414 ) C361_=_C462(</w:t>
      </w:r>
    </w:p>
    <w:p>
      <w:pPr>
        <w:pStyle w:val="PreformattedText"/>
        <w:bidi w:val="0"/>
        <w:spacing w:before="0" w:after="0"/>
        <w:jc w:val="left"/>
        <w:rPr/>
      </w:pPr>
      <w:r>
        <w:rPr/>
        <w:t xml:space="preserve"> </w:t>
      </w:r>
      <w:r>
        <w:rPr/>
        <w:t>C361 C462 ) \nC361_=_C486( C361 C486 ) C361_=_C506( C361 C506 ) C361_=_C528( C361 C528 ) C361_=_C548( C361 C548 ) C361_=_C567( C361 C567 ) C361_=_C586( C361 C586 ) \nC361_=_C635( C361 C635 ) C361_=_C649( C361 C649 ) C361_=_C662( C361 C662 ) C361_=_C675( C361 C675 ) C361_=_C686( C361 C686 ) C361_=_C697( C361 C697 ) \nC361_=_C707( C361 C707 ) C361_=_C716( C361 C716 ) C361_=_C723( C361 C723 ) C361_=_C729( C361 C729 ) C361_=_C735( C361 C735 ) C361_=_C740( C361 C740 ) \nC361_=_C744( C361 C744 ) C361_=_C747( C361 C747 ) C362_=_C364( C362 C364 ) C362_=_C365( C362 C365 ) C362_=_C366( C362 C366 ) C362_=_C367( C362 C367 ) \nC362_=_C368( C362 C368 ) C362_=_C369( C362 C369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9( C362 C389 ) \nC362_=_C390( C362 C390 ) C362_=_C391( C362 C391 ) C362_=_C395( C362 C395 ) C362_=_C397( C362 C397 ) C362_=_C406( C362 C406 ) C362_=_C407( C362 C407 ) \nC362_=_C409( C362 C409 ) C362_=_C412( C362 C412 ) C362_=_C413( C362 C413 ) C362_=_C414( C362 C414 ) C364_=_C365( C364 C365 ) C364_=_C366( C364 C366 ) \nC364_=_C367( C364 C367 ) C364_=_C368( C364 C368 ) C364_=_C369( C364 C369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90( C364 C390 ) C364_=_C415( C364 C415 ) C364_=_C441( C364 C441 ) C364_=_C442( C364 C442 ) C364_=_C443( C364 C443 ) C364_=_C445( C364 C445 ) \nC364_=_C446( C364 C446 ) C364_=_C447( C364 C447 ) C364_=_C448( C364 C448 ) C364_=_C449( C364 C449 ) C364_=_C450( C364 C450 ) C364_=_C451( C364 C451 ) \nC364_=_C452( C364 C452 ) C364_=_C453( C364 C453 ) C364_=_C456( C364 C456 ) C364_=_C458( C364 C458 ) C364_=_C459( C364 C459 ) C364_=_C460( C364 C460 ) \nC364_=_C461( C364 C461 ) C364_=_C462( C364 C462 ) C365_=_C366( C365 C366 ) C365_=_C367( C365 C367 ) C365_=_C368( C365 C368 ) C365_=_C369( C365 C369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417( C365 C417 ) C365_=_C441( C365 C441 ) C365_=_C463( C365 C463 ) \nC365_=_C490( C365 C490 ) C365_=_C499( C365 C499 ) C365_=_C500( C365 C500 ) C365_=_C502( C365 C502 ) C365_=_C504( C365 C504 ) C365_=_C505( C365 C505 ) \nC365_=_C506( C365 C506 ) C366_=_C367( C366 C367 ) C366_=_C368( C366 C368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418( C366 C418 ) C366_=_C442( C366 C442 ) C366_=_C464( C366 C464 ) C366_=_C508( C366 C508 ) C366_=_C510( C366 C510 ) \nC366_=_C520( C366 C520 ) C366_=_C521( C366 C521 ) C366_=_C523( C366 C523 ) C366_=_C526( C366 C526 ) C366_=_C527( C366 C527 ) C366_=_C528( C366 C528 ) \nC367_=_C368( C367 C368 ) C367_=_C369( C367 C369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419( C367 C419 ) \nC367_=_C443( C367 C443 ) C367_=_C465( C367 C465 ) C367_=_C529( C367 C529 ) C367_=_C531( C367 C531 ) C367_=_C541( C367 C541 ) C367_=_C542( C367 C542 ) \nC367_=_C544( C367 C544 ) C367_=_C547( C367 C547 ) C367_=_C548( C367 C548 ) C368_=_C369( C368 C369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95( C368 C395 ) C368_=_C420( C368 C420 ) C368_=_C508( C368 C508 ) C368_=_C529( C368 C529 ) C368_=_C549( C368 C549 ) \nC368_=_C550( C368 C550 ) C368_=_C551( C368 C551 ) C368_=_C552( C368 C552 ) C368_=_C553( C368 C553 ) C368_=_C554( C368 C554 ) C368_=_C555( C368 C555 ) \nC368_=_C556( C368 C556 ) C368_=_C557( C368 C557 ) C368_=_C558( C368 C558 ) C368_=_C559( C368 C559 ) C368_=_C563( C368 C563 ) C368_=_C564( C368 C564 ) \nC368_=_C565( C368 C565 ) C368_=_C566( C368 C566 ) C368_=_C567( C368 C567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421( C369 C421 ) C369_=_C445( C369 C445 ) C369_=_C467( C369 C467 ) C369_=_C549( C369 C549 ) C369_=_C568( C369 C568 ) C369_=_C578( C369 C578 ) \nC369_=_C579( C369 C579 ) C369_=_C581( C369 C581 ) C369_=_C584( C369 C584 ) C369_=_C585( C369 C585 ) C369_=_C586( C369 C58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423( C371 C423 ) C371_=_C447( C371 C447 ) C371_=_C469( C371 C469 ) C371_=_C551( C371 C551 ) C371_=_C587( C371 C587 ) \nC371_=_C612( C371 C612 ) C371_=_C613( C371 C613 ) C371_=_C615( C371 C615 ) C371_=_C618( C371 C618 ) C371_=_C619( C371 C61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424( C372 C424 ) C372_=_C470( C372 C470 ) C372_=_C552( C372 C552 ) C372_=_C627( C372 C627 ) C372_=_C628( C372 C628 ) C372_=_C630( C372 C630 ) \nC372_=_C633( C372 C633 ) C372_=_C634( C372 C634 ) C372_=_C635( C372 C635 ) C373_=_C374( C373 C374 ) C373_=_C375( C373 C375 ) C373_=_C376( C373 C376 ) \nC373_=_C377( C373 C377 ) C373_=_C378( C373 C378 ) C373_=_C379( C373 C379 ) C373_=_C380( C373 C380 ) C373_=_C381( C373 C381 ) C373_=_C382( C373 C382 ) \nC373_=_C383( C373 C383 ) C373_=_C384( C373 C384 ) C373_=_C385( C373 C385 ) C373_=_C471( C373 C471 ) C373_=_C553( C373 C553 ) C373_=_C588( C373 C588 ) \nC373_=_C641( C373 C641 ) C373_=_C642( C373 C642 ) C373_=_C644( C373 C644 ) C373_=_C647( C373 C647 ) C373_=_C648( C373 C648 ) C373_=_C649( C373 C649 ) \nC374_=_C375( C374 C375 ) C374_=_C376( C374 C376 ) C374_=_C377( C374 C377 ) C374_=_C378( C374 C378 ) C374_=_C379( C374 C379 ) C374_=_C380( C374 C380 ) \nC374_=_C381( C374 C381 ) C374_=_C382( C374 C382 ) C374_=_C383( C374 C383 ) C374_=_C384( C374 C384 ) C374_=_C385( C374 C385 ) C374_=_C425( C374 C425 ) \nC374_=_C448( C374 C448 ) C374_=_C472( C374 C472 ) C374_=_C554( C374 C554 ) C374_=_C589( C374 C589 ) C374_=_C655( C374 C655 ) C374_=_C656( C374 C656 ) \nC374_=_C657( C374 C657 ) C374_=_C660( C374 C660 ) C374_=_C661( C374 C661 ) C374_=_C662( C374 C662 ) C375_=_C376( C375 C376 ) C375_=_C377( C375 C377 ) \nC375_=_C378( C375 C378 ) C375_=_C379( C375 C379 ) C375_=_C380( C375 C380 ) C375_=_C381( C375 C381 ) C375_=_C382( C375 C382 ) C375_=_C383( C375 C383 ) \nC375_=_C384( C375 C384 ) C375_=_C385( C375 C385 ) C375_=_C426( C375 C426 ) C375_=_C449( C375 C449 ) C375_=_C473( C375 C473 ) C375_=_C555( C375 C555 ) \nC375_=_C590( C375 C590 ) C375_=_C667( C375 C667 ) C375_=_C668( C375 C668 ) C375_=_C670( C375 C670 ) C375_=_C673( C375 C673 ) C375_=_C674( C375 C674 ) \nC375_=_C675( C375 C675 ) C376_=_C377( C376 C377 ) C376_=_C378( C376 C378 ) C376_=_C379( C376 C379 ) C376_=_C380( C376 C380 ) C376_=_C381( C376 C381 ) \nC376_=_C382( C376 C382 ) C376_=_C383( C376 C383 ) C376_=_C384( C376 C384 ) C376_=_C385( C376 C385 ) C376_=_C427( C376 C427 ) C376_=_C450( C376 C450 ) \nC376_=_C474( C376 C474 ) C376_=_C556( C376 C556 ) C376_=_C591( C376 C591 ) C376_=_C679( C376 C679 ) C376_=_C680( C376 C680 ) C376_=_C682( C376 C682 ) \nC376_=_C685( C376 C685 ) C376_=_C686( C376 C686 ) C377_=_C378( C377 C378 ) C377_=_C379( C377 C379 ) C377_=_C380( C377 C380 ) C377_=_C381( C377 C381 ) \nC377_=_C382( C377 C382 ) C377_=_C383( C377 C383 ) C377_=_C384( C377 C384 ) C377_=_C385( C377 C385 ) C377_=_C428( C377 C428 ) C377_=_C451( C377 C451 ) \nC377_=_C475( C377 C475 ) C377_=_C557( C377 C557 ) C377_=_C592( C377 C592 ) C377_=_C689( C377 C689 ) C377_=_C690( C377 C690 ) C377_=_C692( C377 C692 ) \nC377_=_C695( C377 C695 ) C377_=_C696( C377 C696 ) C377_=_C697( C377 C697 ) C378_=_C379( C378 C379 ) C378_=_C380( C378 C380 ) C378_=_C381( C378 C381 ) \nC378_=_C382(</w:t>
      </w:r>
    </w:p>
    <w:p>
      <w:pPr>
        <w:pStyle w:val="PreformattedText"/>
        <w:bidi w:val="0"/>
        <w:spacing w:before="0" w:after="0"/>
        <w:jc w:val="left"/>
        <w:rPr/>
      </w:pPr>
      <w:r>
        <w:rPr/>
        <w:t xml:space="preserve"> </w:t>
      </w:r>
      <w:r>
        <w:rPr/>
        <w:t>C378 C382 ) C378_=_C383( C378 C383 ) C378_=_C384( C378 C384 ) C378_=_C385( C378 C385 ) C378_=_C429( C378 C429 ) C378_=_C452( C378 C452 ) \nC378_=_C476( C378 C476 ) C378_=_C558( C378 C558 ) C378_=_C593( C378 C593 ) C378_=_C699( C378 C699 ) C378_=_C700( C378 C700 ) C378_=_C702( C378 C702 ) \nC378_=_C705( C378 C705 ) C378_=_C706( C378 C706 ) C378_=_C707( C378 C707 ) C379_=_C380( C379 C380 ) C379_=_C381( C379 C381 ) C379_=_C382( C379 C382 ) \nC379_=_C383( C379 C383 ) C379_=_C384( C379 C384 ) C379_=_C385( C379 C385 ) C379_=_C430( C379 C430 ) C379_=_C453( C379 C453 ) C379_=_C477( C379 C477 ) \nC379_=_C559( C379 C559 ) C379_=_C594( C379 C594 ) C379_=_C708( C379 C708 ) C379_=_C709( C379 C709 ) C379_=_C711( C379 C711 ) C379_=_C714( C379 C714 ) \nC379_=_C715( C379 C715 ) C379_=_C716( C379 C716 ) C380_=_C381( C380 C381 ) C380_=_C382( C380 C382 ) C380_=_C383( C380 C383 ) C380_=_C384( C380 C384 ) \nC380_=_C385( C380 C385 ) C380_=_C406( C380 C406 ) C380_=_C431( C380 C431 ) C380_=_C499( C380 C499 ) C380_=_C520( C380 C520 ) C380_=_C541( C380 C541 ) \nC380_=_C578( C380 C578 ) C380_=_C595( C380 C595 ) C380_=_C612( C380 C612 ) C380_=_C627( C380 C627 ) C380_=_C641( C380 C641 ) C380_=_C655( C380 C655 ) \nC380_=_C667( C380 C667 ) C380_=_C679( C380 C679 ) C380_=_C689( C380 C689 ) C380_=_C699( C380 C699 ) C380_=_C708( C380 C708 ) C380_=_C718( C380 C718 ) \nC380_=_C720( C380 C720 ) C380_=_C721( C380 C721 ) C380_=_C722( C380 C722 ) C380_=_C723( C380 C723 ) C381_=_C382( C381 C382 ) C381_=_C383( C381 C383 ) \nC381_=_C384( C381 C384 ) C381_=_C385( C381 C385 ) C381_=_C407( C381 C407 ) C381_=_C432( C381 C432 ) C381_=_C500( C381 C500 ) C381_=_C521( C381 C521 ) \nC381_=_C542( C381 C542 ) C381_=_C579( C381 C579 ) C381_=_C596( C381 C596 ) C381_=_C613( C381 C613 ) C381_=_C628( C381 C628 ) C381_=_C642( C381 C642 ) \nC381_=_C656( C381 C656 ) C381_=_C668( C381 C668 ) C381_=_C680( C381 C680 ) C381_=_C690( C381 C690 ) C381_=_C700( C381 C700 ) C381_=_C709( C381 C709 ) \nC381_=_C725( C381 C725 ) C381_=_C726( C381 C726 ) C381_=_C727( C381 C727 ) C381_=_C728( C381 C728 ) C381_=_C729( C381 C729 ) C382_=_C383( C382 C383 ) \nC382_=_C384( C382 C384 ) C382_=_C385( C382 C385 ) C382_=_C433( C382 C433 ) C382_=_C456( C382 C456 ) C382_=_C480( C382 C480 ) C382_=_C597( C382 C597 ) \nC382_=_C718( C382 C718 ) C382_=_C730( C382 C730 ) C382_=_C733( C382 C733 ) C382_=_C734( C382 C734 ) C382_=_C735( C382 C735 ) C383_=_C384( C383 C384 ) \nC383_=_C385( C383 C385 ) C383_=_C409( C383 C409 ) C383_=_C434( C383 C434 ) C383_=_C502( C383 C502 ) C383_=_C523( C383 C523 ) C383_=_C544( C383 C544 ) \nC383_=_C581( C383 C581 ) C383_=_C598( C383 C598 ) C383_=_C615( C383 C615 ) C383_=_C630( C383 C630 ) C383_=_C644( C383 C644 ) C383_=_C657( C383 C657 ) \nC383_=_C670( C383 C670 ) C383_=_C682( C383 C682 ) C383_=_C692( C383 C692 ) C383_=_C702( C383 C702 ) C383_=_C711( C383 C711 ) C383_=_C730( C383 C730 ) \nC383_=_C736( C383 C736 ) C383_=_C737( C383 C737 ) C383_=_C738( C383 C738 ) C383_=_C739( C383 C739 ) C383_=_C740( C383 C740 ) C384_=_C385( C384 C385 ) \nC384_=_C435( C384 C435 ) C384_=_C458( C384 C458 ) C384_=_C482( C384 C482 ) C384_=_C563( C384 C563 ) C384_=_C599( C384 C599 ) C384_=_C720( C384 C720 ) \nC384_=_C725( C384 C725 ) C384_=_C736( C384 C736 ) C384_=_C742( C384 C742 ) C384_=_C743( C384 C743 ) C384_=_C744( C384 C744 ) C385_=_C436( C385 C436 ) \nC385_=_C459( C385 C459 ) C385_=_C483( C385 C483 ) C385_=_C564( C385 C564 ) C385_=_C600( C385 C600 ) C385_=_C726( C385 C726 ) C385_=_C737( C385 C737 ) \nC385_=_C745( C385 C745 ) C385_=_C746( C385 C746 ) C385_=_C747( C385 C747 ) C389_=_C390( C389 C390 ) C389_=_C391( C389 C391 ) C389_=_C395( C389 C395 ) \nC389_=_C397( C389 C397 ) C389_=_C406( C389 C406 ) C389_=_C407( C389 C407 ) C389_=_C409( C389 C409 ) C389_=_C412( C389 C412 ) C389_=_C413( C389 C413 ) \nC389_=_C414( C389 C414 ) C389_=_C415( C389 C415 ) C389_=_C416( C389 C416 ) C389_=_C417( C389 C417 ) C389_=_C418( C389 C418 ) C389_=_C419( C389 C419 ) \nC389_=_C420( C389 C420 ) C389_=_C421( C389 C421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90_=_C391( C390 C391 ) C390_=_C395( C390 C395 ) \nC390_=_C397( C390 C397 ) C390_=_C406( C390 C406 ) C390_=_C407( C390 C407 ) C390_=_C409( C390 C409 ) C390_=_C412( C390 C412 ) C390_=_C413( C390 C413 ) \nC390_=_C414( C390 C414 ) C390_=_C415( C390 C415 ) C390_=_C441( C390 C441 ) C390_=_C442( C390 C442 ) C390_=_C443( C390 C443 ) C390_=_C445( C390 C445 ) \nC390_=_C446( C390 C446 ) C390_=_C447( C390 C447 ) C390_=_C448( C390 C448 ) C390_=_C449( C390 C449 ) C390_=_C450( C390 C450 ) C390_=_C451( C390 C451 ) \nC390_=_C452( C390 C452 ) C390_=_C453( C390 C453 ) C390_=_C456( C390 C456 ) C390_=_C458( C390 C458 ) C390_=_C459( C390 C459 ) C390_=_C460( C390 C460 ) \nC390_=_C461( C390 C461 ) C390_=_C462( C390 C462 ) C391_=_C395( C391 C395 ) C391_=_C397( C391 C397 ) C391_=_C406( C391 C406 ) C391_=_C407( C391 C407 ) \nC391_=_C409( C391 C409 ) C391_=_C412( C391 C412 ) C391_=_C413( C391 C413 ) C391_=_C414( C391 C414 ) C391_=_C416( C391 C416 ) C391_=_C463( C391 C463 ) \nC391_=_C464( C391 C464 ) C391_=_C465( C391 C465 ) C391_=_C467( C391 C467 ) C391_=_C468( C391 C468 ) C391_=_C469( C391 C469 ) C391_=_C470( C391 C470 ) \nC391_=_C471( C391 C471 ) C391_=_C472( C391 C472 ) C391_=_C473( C391 C473 ) C391_=_C474( C391 C474 ) C391_=_C475( C391 C475 ) C391_=_C476( C391 C476 ) \nC391_=_C477( C391 C477 ) C391_=_C480( C391 C480 ) C391_=_C482( C391 C482 ) C391_=_C483( C391 C483 ) C391_=_C484( C391 C484 ) C391_=_C485( C391 C485 ) \nC391_=_C486( C391 C486 ) C395_=_C397( C395 C397 ) C395_=_C406( C395 C406 ) C395_=_C407( C395 C407 ) C395_=_C409( C395 C409 ) C395_=_C412( C395 C412 ) \nC395_=_C413( C395 C413 ) C395_=_C414( C395 C414 ) C395_=_C420( C395 C420 ) C395_=_C508( C395 C508 ) C395_=_C529( C395 C529 ) C395_=_C549( C395 C549 ) \nC395_=_C550( C395 C550 ) C395_=_C551( C395 C551 ) C395_=_C552( C395 C552 ) C395_=_C553( C395 C553 ) C395_=_C554( C395 C554 ) C395_=_C555( C395 C555 ) \nC395_=_C556( C395 C556 ) C395_=_C557( C395 C557 ) C395_=_C558( C395 C558 ) C395_=_C559( C395 C559 ) C395_=_C563( C395 C563 ) C395_=_C564( C395 C564 ) \nC395_=_C565( C395 C565 ) C395_=_C566( C395 C566 ) C395_=_C567( C395 C567 ) C397_=_C406( C397 C406 ) C397_=_C407( C397 C407 ) C397_=_C409( C397 C409 ) \nC397_=_C412( C397 C412 ) C397_=_C413( C397 C413 ) C397_=_C414( C397 C414 ) C397_=_C446( C397 C446 ) C397_=_C468( C397 C468 ) C397_=_C490( C397 C490 ) \nC397_=_C510( C397 C510 ) C397_=_C531( C397 C531 ) C397_=_C550( C397 C550 ) C397_=_C568( C397 C568 ) C397_=_C587( C397 C587 ) C397_=_C588( C397 C588 ) \nC397_=_C589( C397 C589 ) C397_=_C590( C397 C590 ) C397_=_C591( C397 C591 ) C397_=_C592( C397 C592 ) C397_=_C593( C397 C593 ) C397_=_C594( C397 C594 ) \nC397_=_C595( C397 C595 ) C397_=_C596( C397 C596 ) C397_=_C597( C397 C597 ) C397_=_C598( C397 C598 ) C397_=_C599( C397 C599 ) C397_=_C600( C397 C600 ) \nC406_=_C407( C406 C407 ) C406_=_C409( C406 C409 ) C406_=_C412( C406 C412 ) C406_=_C413( C406 C413 ) C406_=_C414( C406 C414 ) C406_=_C431( C406 C431 ) \nC406_=_C499( C406 C499 ) C406_=_C520( C406 C520 ) C406_=_C541( C406 C541 ) C406_=_C578( C406 C578 ) C406_=_C595( C406 C595 ) C406_=_C612( C406 C612 ) \nC406_=_C627( C406 C627 ) C406_=_C641( C406 C641 ) C406_=_C655( C406 C655 ) C406_=_C667( C406 C667 ) C406_=_C679( C406 C679 ) C406_=_C689( C406 C689 ) \nC406_=_C699( C406 C699 ) C406_=_C708( C406 C708 ) C406_=_C718( C406 C718 ) C406_=_C720( C406 C720 ) C406_=_C721( C406 C721 ) C406_=_C722( C406 C722 ) \nC406_=_C723( C406 C723 ) C407_=_C409( C407 C409 ) C407_=_C412( C407 C412 ) C407_=_C413( C407 C413 ) C407_=_C414( C407 C414 ) C407_=_C432( C407 C432 ) \nC407_=_C500( C407 C500 ) C407_=_C521( C407 C521 ) C407_=_C542( C407 C542 ) C407_=_C579( C407 C579 ) C407_=_C596( C407 C596 ) C407_=_C613( C407 C613 ) \nC407_=_C628( C407 C628 ) C407_=_C642( C407 C642 ) C407_=_C656( C407 C656 ) C407_=_C668( C407 C668 ) C407_=_C680( C407 C680 ) C407_=_C690( C407 C690 ) \nC407_=_C700( C407 C700 ) C407_=_C709( C407 C709 ) C407_=_C725( C407 C725 ) C407_=_C726( C407 C726 ) C407_=_C727( C407 C727 ) C407_=_C728( C407 C728 ) \nC407_=_C729( C407 C729 ) C409_=_C412( C409 C412 ) C409_=_C413( C409 C413 ) C409_=_C414( C409 C414 ) C409_=_C434( C409 C434 ) C409_=_C502( C409 C502 ) \nC409_=_C523( C409 C523 ) C409_=_C544( C409 C544 ) C409_=_C581( C409 C581 ) C409_=_C598( C409 C598 ) C409_=_C615( C409 C615 ) C409_=_C630( C409 C630 ) \nC409_=_C644( C409 C644 ) C409_=_C657( C409 C657 ) C409_=_C670( C409 C670 ) C409_=_C682( C409 C682 ) C409_=_C692( C409 C692 ) C409_=_C702( C409 C702 ) \nC409_=_C711( C409 C711 ) C409_=_C730( C409 C730 ) C409_=_C736( C409 C736 ) C409_=_C737( C409 C737 ) C409_=_C738( C409 C738 ) C409_=_C739( C409 C739 ) \nC409_=_C740( C409 C740 ) C412_=_C413( C412 C413 ) C412_=_C414( C412 C414 ) C412_=_C460( C412 C460 ) C412_=_C484( C412 C484 ) C412_=_C504( C412 C504 ) \nC412_=_C526( C412 C526 ) C412_=_C547( C412 C547 ) C412_=_C565( C412 C565 ) C412_=_C584( C412 C584 ) C412_=_C618( C412 C618 ) C412_=_C633( C412 C633 ) \nC412_=_C647( C412 C647 ) C412_=_C660( C412 C660 ) C412_=_C673( C412 C673 ) C412_=_C695( C412 C695 ) C412_=_C705( C412 C705 ) C412_=_C714( C412 C714 ) \nC412_=_C721( C412 C721 ) C412_=_C727( C412 C727 ) C412_=_C733( C412 C733 ) C412_=_C738( C412 C738 ) C412_=_C742( C412 C742 ) C412_=_C745( C412 C745 ) \nC413_=_C414( C413 C414 ) C413_=_C461( C413 C461 ) C413_=_C485( C413 C485 ) C413_=_C505( C413 C505 ) C413_=_C527( C413 C527 ) C413_=_C566( C413 C566 ) \nC413_=_C585( C413 C585 ) C413_=_C619( C413 C619 ) C413_=_C634( C413 C634 ) C413_=_C648( C413 C648 ) C413_=_C661( C413 C661 ) C413_=_C674( C413 C674 ) \nC413_=_C685( C413 C685 ) C413_=_C696(</w:t>
      </w:r>
    </w:p>
    <w:p>
      <w:pPr>
        <w:pStyle w:val="PreformattedText"/>
        <w:bidi w:val="0"/>
        <w:spacing w:before="0" w:after="0"/>
        <w:jc w:val="left"/>
        <w:rPr/>
      </w:pPr>
      <w:r>
        <w:rPr/>
        <w:t xml:space="preserve"> </w:t>
      </w:r>
      <w:r>
        <w:rPr/>
        <w:t>C413 C696 ) C413_=_C706( C413 C706 ) C413_=_C715( C413 C715 ) C413_=_C722( C413 C722 ) C413_=_C728( C413 C728 ) \nC413_=_C734( C413 C734 ) C413_=_C739( C413 C739 ) C413_=_C743( C413 C743 ) C413_=_C746( C413 C746 ) C414_=_C462( C414 C462 ) C414_=_C486( C414 C486 ) \nC414_=_C506( C414 C506 ) C414_=_C528( C414 C528 ) C414_=_C548( C414 C548 ) C414_=_C567( C414 C567 ) C414_=_C586( C414 C586 ) C414_=_C635( C414 C635 ) \nC414_=_C649( C414 C649 ) C414_=_C662( C414 C662 ) C414_=_C675( C414 C675 ) C414_=_C686( C414 C686 ) C414_=_C697( C414 C697 ) C414_=_C707( C414 C707 ) \nC414_=_C716( C414 C716 ) C414_=_C723( C414 C723 ) C414_=_C729( C414 C729 ) C414_=_C735( C414 C735 ) C414_=_C740( C414 C740 ) C414_=_C744( C414 C744 ) \nC414_=_C747( C414 C747 ) C415_=_C416( C415 C416 ) C415_=_C417( C415 C417 ) C415_=_C418( C415 C418 ) C415_=_C419( C415 C419 ) C415_=_C420( C415 C420 ) \nC415_=_C421( C415 C421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41( C415 C441 ) C415_=_C442( C415 C442 ) C415_=_C443( C415 C443 ) \nC415_=_C445( C415 C445 ) C415_=_C446( C415 C446 ) C415_=_C447( C415 C447 ) C415_=_C448( C415 C448 ) C415_=_C449( C415 C449 ) C415_=_C450( C415 C450 ) \nC415_=_C451( C415 C451 ) C415_=_C452( C415 C452 ) C415_=_C453( C415 C453 ) C415_=_C456( C415 C456 ) C415_=_C458( C415 C458 ) C415_=_C459( C415 C459 ) \nC415_=_C460( C415 C460 ) C415_=_C461( C415 C461 ) C415_=_C462( C415 C462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63( C416 C463 ) C416_=_C464( C416 C464 ) \nC416_=_C465( C416 C465 ) C416_=_C467( C416 C467 ) C416_=_C468( C416 C468 ) C416_=_C469( C416 C469 ) C416_=_C470( C416 C470 ) C416_=_C471( C416 C471 ) \nC416_=_C472( C416 C472 ) C416_=_C473( C416 C473 ) C416_=_C474( C416 C474 ) C416_=_C475( C416 C475 ) C416_=_C476( C416 C476 ) C416_=_C477( C416 C477 ) \nC416_=_C480( C416 C480 ) C416_=_C482( C416 C482 ) C416_=_C483( C416 C483 ) C416_=_C484( C416 C484 ) C416_=_C485( C416 C485 ) C416_=_C486( C416 C486 ) \nC417_=_C418( C417 C418 ) C417_=_C419( C417 C419 ) C417_=_C420( C417 C420 ) C417_=_C421( C417 C421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41( C417 C441 ) C417_=_C463( C417 C463 ) C417_=_C490( C417 C490 ) C417_=_C499( C417 C499 ) C417_=_C500( C417 C500 ) C417_=_C502( C417 C502 ) \nC417_=_C504( C417 C504 ) C417_=_C505( C417 C505 ) C417_=_C506( C417 C506 ) C418_=_C419( C418 C419 ) C418_=_C420( C418 C420 ) C418_=_C421( C418 C421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42( C418 C442 ) C418_=_C464( C418 C464 ) C418_=_C508( C418 C508 ) C418_=_C510( C418 C510 ) \nC418_=_C520( C418 C520 ) C418_=_C521( C418 C521 ) C418_=_C523( C418 C523 ) C418_=_C526( C418 C526 ) C418_=_C527( C418 C527 ) C418_=_C528( C418 C528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43( C419 C443 ) C419_=_C465( C419 C465 ) \nC419_=_C529( C419 C529 ) C419_=_C531( C419 C531 ) C419_=_C541( C419 C541 ) C419_=_C542( C419 C542 ) C419_=_C544( C419 C544 ) C419_=_C547( C419 C547 ) \nC419_=_C548( C419 C548 ) C420_=_C421( C420 C421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508( C420 C508 ) C420_=_C529( C420 C529 ) \nC420_=_C549( C420 C549 ) C420_=_C550( C420 C550 ) C420_=_C551( C420 C551 ) C420_=_C552( C420 C552 ) C420_=_C553( C420 C553 ) C420_=_C554( C420 C554 ) \nC420_=_C555( C420 C555 ) C420_=_C556( C420 C556 ) C420_=_C557( C420 C557 ) C420_=_C558( C420 C558 ) C420_=_C559( C420 C559 ) C420_=_C563( C420 C563 ) \nC420_=_C564( C420 C564 ) C420_=_C565( C420 C565 ) C420_=_C566( C420 C566 ) C420_=_C567( C420 C567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45( C421 C445 ) C421_=_C467( C421 C467 ) C421_=_C549( C421 C549 ) C421_=_C568( C421 C568 ) C421_=_C578( C421 C578 ) C421_=_C579( C421 C579 ) \nC421_=_C581( C421 C581 ) C421_=_C584( C421 C584 ) C421_=_C585( C421 C585 ) C421_=_C586( C421 C58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47( C423 C447 ) \nC423_=_C469( C423 C469 ) C423_=_C551( C423 C551 ) C423_=_C587( C423 C587 ) C423_=_C612( C423 C612 ) C423_=_C613( C423 C613 ) C423_=_C615( C423 C615 ) \nC423_=_C618( C423 C618 ) C423_=_C619( C423 C619 ) C424_=_C425( C424 C425 ) C424_=_C426( C424 C426 ) C424_=_C427( C424 C427 ) C424_=_C428( C424 C428 ) \nC424_=_C429( C424 C429 ) C424_=_C430( C424 C430 ) C424_=_C431( C424 C431 ) C424_=_C432( C424 C432 ) C424_=_C433( C424 C433 ) C424_=_C434( C424 C434 ) \nC424_=_C435( C424 C435 ) C424_=_C436( C424 C436 ) C424_=_C470( C424 C470 ) C424_=_C552( C424 C552 ) C424_=_C627( C424 C627 ) C424_=_C628( C424 C628 ) \nC424_=_C630( C424 C630 ) C424_=_C633( C424 C633 ) C424_=_C634( C424 C634 ) C424_=_C635( C424 C635 ) C425_=_C426( C425 C426 ) C425_=_C427( C425 C427 ) \nC425_=_C428( C425 C428 ) C425_=_C429( C425 C429 ) C425_=_C430( C425 C430 ) C425_=_C431( C425 C431 ) C425_=_C432( C425 C432 ) C425_=_C433( C425 C433 ) \nC425_=_C434( C425 C434 ) C425_=_C435( C425 C435 ) C425_=_C436( C425 C436 ) C425_=_C448( C425 C448 ) C425_=_C472( C425 C472 ) C425_=_C554( C425 C554 ) \nC425_=_C589( C425 C589 ) C425_=_C655( C425 C655 ) C425_=_C656( C425 C656 ) C425_=_C657( C425 C657 ) C425_=_C660( C425 C660 ) C425_=_C661( C425 C661 ) \nC425_=_C662( C425 C662 ) C426_=_C427( C426 C427 ) C426_=_C428( C426 C428 ) C426_=_C429( C426 C429 ) C426_=_C430( C426 C430 ) C426_=_C431( C426 C431 ) \nC426_=_C432( C426 C432 ) C426_=_C433( C426 C433 ) C426_=_C434( C426 C434 ) C426_=_C435( C426 C435 ) C426_=_C436( C426 C436 ) C426_=_C449( C426 C449 ) \nC426_=_C473( C426 C473 ) C426_=_C555( C426 C555 ) C426_=_C590( C426 C590 ) C426_=_C667( C426 C667 ) C426_=_C668( C426 C668 ) C426_=_C670( C426 C670 ) \nC426_=_C673( C426 C673 ) C426_=_C674( C426 C674 ) C426_=_C675( C426 C675 ) C427_=_C428( C427 C428 ) C427_=_C429( C427 C429 ) C427_=_C430( C427 C430 ) \nC427_=_C431( C427 C431 ) C427_=_C432( C427 C432 ) C427_=_C433( C427 C433 ) C427_=_C434( C427 C434 ) C427_=_C435( C427 C435 ) C427_=_C436( C427 C436 ) \nC427_=_C450( C427 C450 ) C427_=_C474( C427 C474 ) C427_=_C556( C427 C556 ) C427_=_C591( C427 C591 ) C427_=_C679( C427 C679 ) C427_=_C680( C427 C680 ) \nC427_=_C682( C427 C682 ) C427_=_C685( C427 C685 ) C427_=_C686( C427 C686 ) C428_=_C429( C428 C429 ) C428_=_C430( C428 C430 ) C428_=_C431( C428 C431 ) \nC428_=_C432( C428 C432 ) C428_=_C433( C428 C433 ) C428_=_C434( C428 C434 ) C428_=_C435( C428 C435 ) C428_=_C436( C428 C436 ) C428_=_C451( C428 C451 ) \nC428_=_C475( C428 C475 ) C428_=_C557( C428 C557 ) C428_=_C592( C428 C592 ) C428_=_C689( C428 C689 ) C428_=_C690( C428 C690 ) C428_=_C692( C428 C692 ) \nC428_=_C695( C428 C695 ) C428_=_C696( C428 C696 ) C428_=_C697( C428 C697 ) C429_=_C430( C429 C430 ) C429_=_C431( C429 C431 ) C429_=_C432( C429 C432 ) \nC429_=_C433( C429 C433 ) C429_=_C434( C429 C434 ) C429_=_C435( C429 C435 ) C429_=_C436( C429 C436 ) C429_=_C452( C429 C452 ) C429_=_C476( C429 C476 ) \nC429_=_C558( C429 C558 ) C429_=_C593( C429 C593 ) C429_=_C699( C429 C699 ) C429_=_C700( C429 C700 ) C429_=_C702( C429 C702 ) C429_=_C705( C429 C705 ) \nC429_=_C706( C429 C706 ) C429_=_C707( C429 C707 ) C430_=_C431( C430 C431 ) C430_=_C432( C430 C432 ) C430_=_C433( C430 C433 ) C430_=_C434( C430 C434 ) \nC430_=_C435( C430 C435 ) C430_=_C436( C430 C436 ) C430_=_C453( C430 C453 ) C430_=_C477( C430 C477 ) C430_=_C559( C430 C559 ) C430_=_C594( C430 C594 ) \nC430_=_C708( C430 C708 ) C430_=_C709( C430 C709 ) C430_=_C711(</w:t>
      </w:r>
    </w:p>
    <w:p>
      <w:pPr>
        <w:pStyle w:val="PreformattedText"/>
        <w:bidi w:val="0"/>
        <w:spacing w:before="0" w:after="0"/>
        <w:jc w:val="left"/>
        <w:rPr/>
      </w:pPr>
      <w:r>
        <w:rPr/>
        <w:t xml:space="preserve"> </w:t>
      </w:r>
      <w:r>
        <w:rPr/>
        <w:t>C430 C711 ) C430_=_C714( C430 C714 ) C430_=_C715( C430 C715 ) C430_=_C716( C430 C716 ) \nC431_=_C432( C431 C432 ) C431_=_C433( C431 C433 ) C431_=_C434( C431 C434 ) C431_=_C435( C431 C435 ) C431_=_C436( C431 C436 ) C431_=_C499( C431 C499 ) \nC431_=_C520( C431 C520 ) C431_=_C541( C431 C541 ) C431_=_C578( C431 C578 ) C431_=_C595( C431 C595 ) C431_=_C612( C431 C612 ) C431_=_C627( C431 C627 ) \nC431_=_C641( C431 C641 ) C431_=_C655( C431 C655 ) C431_=_C667( C431 C667 ) C431_=_C679( C431 C679 ) C431_=_C689( C431 C689 ) C431_=_C699( C431 C699 ) \nC431_=_C708( C431 C708 ) C431_=_C718( C431 C718 ) C431_=_C720( C431 C720 ) C431_=_C721( C431 C721 ) C431_=_C722( C431 C722 ) C431_=_C723( C431 C723 ) \nC432_=_C433( C432 C433 ) C432_=_C434( C432 C434 ) C432_=_C435( C432 C435 ) C432_=_C436( C432 C436 ) C432_=_C500( C432 C500 ) C432_=_C521( C432 C521 ) \nC432_=_C542( C432 C542 ) C432_=_C579( C432 C579 ) C432_=_C596( C432 C596 ) C432_=_C613( C432 C613 ) C432_=_C628( C432 C628 ) C432_=_C642( C432 C642 ) \nC432_=_C656( C432 C656 ) C432_=_C668( C432 C668 ) C432_=_C680( C432 C680 ) C432_=_C690( C432 C690 ) C432_=_C700( C432 C700 ) C432_=_C709( C432 C709 ) \nC432_=_C725( C432 C725 ) C432_=_C726( C432 C726 ) C432_=_C727( C432 C727 ) C432_=_C728( C432 C728 ) C432_=_C729( C432 C729 ) C433_=_C434( C433 C434 ) \nC433_=_C435( C433 C435 ) C433_=_C436( C433 C436 ) C433_=_C456( C433 C456 ) C433_=_C480( C433 C480 ) C433_=_C597( C433 C597 ) C433_=_C718( C433 C718 ) \nC433_=_C730( C433 C730 ) C433_=_C733( C433 C733 ) C433_=_C734( C433 C734 ) C433_=_C735( C433 C735 ) C434_=_C435( C434 C435 ) C434_=_C436( C434 C436 ) \nC434_=_C502( C434 C502 ) C434_=_C523( C434 C523 ) C434_=_C544( C434 C544 ) C434_=_C581( C434 C581 ) C434_=_C598( C434 C598 ) C434_=_C615( C434 C615 ) \nC434_=_C630( C434 C630 ) C434_=_C644( C434 C644 ) C434_=_C657( C434 C657 ) C434_=_C670( C434 C670 ) C434_=_C682( C434 C682 ) C434_=_C692( C434 C692 ) \nC434_=_C702( C434 C702 ) C434_=_C711( C434 C711 ) C434_=_C730( C434 C730 ) C434_=_C736( C434 C736 ) C434_=_C737( C434 C737 ) C434_=_C738( C434 C738 ) \nC434_=_C739( C434 C739 ) C434_=_C740( C434 C740 ) C435_=_C436( C435 C436 ) C435_=_C458( C435 C458 ) C435_=_C482( C435 C482 ) C435_=_C563( C435 C563 ) \nC435_=_C599( C435 C599 ) C435_=_C720( C435 C720 ) C435_=_C725( C435 C725 ) C435_=_C736( C435 C736 ) C435_=_C742( C435 C742 ) C435_=_C743( C435 C743 ) \nC435_=_C744( C435 C744 ) C436_=_C459( C436 C459 ) C436_=_C483( C436 C483 ) C436_=_C564( C436 C564 ) C436_=_C600( C436 C600 ) C436_=_C726( C436 C726 ) \nC436_=_C737( C436 C737 ) C436_=_C745( C436 C745 ) C436_=_C746( C436 C746 ) C436_=_C747( C436 C747 ) C441_=_C442( C441 C442 ) C441_=_C443( C441 C443 ) \nC441_=_C445( C441 C445 ) C441_=_C446( C441 C446 ) C441_=_C447( C441 C447 ) C441_=_C448( C441 C448 ) C441_=_C449( C441 C449 ) C441_=_C450( C441 C450 ) \nC441_=_C451( C441 C451 ) C441_=_C452( C441 C452 ) C441_=_C453( C441 C453 ) C441_=_C456( C441 C456 ) C441_=_C458( C441 C458 ) C441_=_C459( C441 C459 ) \nC441_=_C460( C441 C460 ) C441_=_C461( C441 C461 ) C441_=_C462( C441 C462 ) C441_=_C463( C441 C463 ) C441_=_C490( C441 C490 ) C441_=_C499( C441 C499 ) \nC441_=_C500( C441 C500 ) C441_=_C502( C441 C502 ) C441_=_C504( C441 C504 ) C441_=_C505( C441 C505 ) C441_=_C506( C441 C506 ) C442_=_C443( C442 C443 ) \nC442_=_C445( C442 C445 ) C442_=_C446( C442 C446 ) C442_=_C447( C442 C447 ) C442_=_C448( C442 C448 ) C442_=_C449( C442 C449 ) C442_=_C450( C442 C450 ) \nC442_=_C451( C442 C451 ) C442_=_C452( C442 C452 ) C442_=_C453( C442 C453 ) C442_=_C456( C442 C456 ) C442_=_C458( C442 C458 ) C442_=_C459( C442 C459 ) \nC442_=_C460( C442 C460 ) C442_=_C461( C442 C461 ) C442_=_C462( C442 C462 ) C442_=_C464( C442 C464 ) C442_=_C508( C442 C508 ) C442_=_C510( C442 C510 ) \nC442_=_C520( C442 C520 ) C442_=_C521( C442 C521 ) C442_=_C523( C442 C523 ) C442_=_C526( C442 C526 ) C442_=_C527( C442 C527 ) C442_=_C528( C442 C528 ) \nC443_=_C445( C443 C445 ) C443_=_C446( C443 C446 ) C443_=_C447( C443 C447 ) C443_=_C448( C443 C448 ) C443_=_C449( C443 C449 ) C443_=_C450( C443 C450 ) \nC443_=_C451( C443 C451 ) C443_=_C452( C443 C452 ) C443_=_C453( C443 C453 ) C443_=_C456( C443 C456 ) C443_=_C458( C443 C458 ) C443_=_C459( C443 C459 ) \nC443_=_C460( C443 C460 ) C443_=_C461( C443 C461 ) C443_=_C462( C443 C462 ) C443_=_C465( C443 C465 ) C443_=_C529( C443 C529 ) C443_=_C531( C443 C531 ) \nC443_=_C541( C443 C541 ) C443_=_C542( C443 C542 ) C443_=_C544( C443 C544 ) C443_=_C547( C443 C547 ) C443_=_C548( C443 C548 ) C445_=_C446( C445 C446 ) \nC445_=_C447( C445 C447 ) C445_=_C448( C445 C448 ) C445_=_C449( C445 C449 ) C445_=_C450( C445 C450 ) C445_=_C451( C445 C451 ) C445_=_C452( C445 C452 ) \nC445_=_C453( C445 C453 ) C445_=_C456( C445 C456 ) C445_=_C458( C445 C458 ) C445_=_C459( C445 C459 ) C445_=_C460( C445 C460 ) C445_=_C461( C445 C461 ) \nC445_=_C462( C445 C462 ) C445_=_C467( C445 C467 ) C445_=_C549( C445 C549 ) C445_=_C568( C445 C568 ) C445_=_C578( C445 C578 ) C445_=_C579( C445 C579 ) \nC445_=_C581( C445 C581 ) C445_=_C584( C445 C584 ) C445_=_C585( C445 C585 ) C445_=_C586( C445 C586 ) C446_=_C447( C446 C447 ) C446_=_C448( C446 C448 ) \nC446_=_C449( C446 C449 ) C446_=_C450( C446 C450 ) C446_=_C451( C446 C451 ) C446_=_C452( C446 C452 ) C446_=_C453( C446 C453 ) C446_=_C456( C446 C456 ) \nC446_=_C458( C446 C458 ) C446_=_C459( C446 C459 ) C446_=_C460( C446 C460 ) C446_=_C461( C446 C461 ) C446_=_C462( C446 C462 ) C446_=_C468( C446 C468 ) \nC446_=_C490( C446 C490 ) C446_=_C510( C446 C510 ) C446_=_C531( C446 C531 ) C446_=_C550( C446 C550 ) C446_=_C568( C446 C568 ) C446_=_C587( C446 C587 ) \nC446_=_C588( C446 C588 ) C446_=_C589( C446 C589 ) C446_=_C590( C446 C590 ) C446_=_C591( C446 C591 ) C446_=_C592( C446 C592 ) C446_=_C593( C446 C593 ) \nC446_=_C594( C446 C594 ) C446_=_C595( C446 C595 ) C446_=_C596( C446 C596 ) C446_=_C597( C446 C597 ) C446_=_C598( C446 C598 ) C446_=_C599( C446 C599 ) \nC446_=_C600( C446 C600 ) C447_=_C448( C447 C448 ) C447_=_C449( C447 C449 ) C447_=_C450( C447 C450 ) C447_=_C451( C447 C451 ) C447_=_C452( C447 C452 ) \nC447_=_C453( C447 C453 ) C447_=_C456( C447 C456 ) C447_=_C458( C447 C458 ) C447_=_C459( C447 C459 ) C447_=_C460( C447 C460 ) C447_=_C461( C447 C461 ) \nC447_=_C462( C447 C462 ) C447_=_C469( C447 C469 ) C447_=_C551( C447 C551 ) C447_=_C587( C447 C587 ) C447_=_C612( C447 C612 ) C447_=_C613( C447 C613 ) \nC447_=_C615( C447 C615 ) C447_=_C618( C447 C618 ) C447_=_C619( C447 C619 ) C448_=_C449( C448 C449 ) C448_=_C450( C448 C450 ) C448_=_C451( C448 C451 ) \nC448_=_C452( C448 C452 ) C448_=_C453( C448 C453 ) C448_=_C456( C448 C456 ) C448_=_C458( C448 C458 ) C448_=_C459( C448 C459 ) C448_=_C460( C448 C460 ) \nC448_=_C461( C448 C461 ) C448_=_C462( C448 C462 ) C448_=_C472( C448 C472 ) C448_=_C554( C448 C554 ) C448_=_C589( C448 C589 ) C448_=_C655( C448 C655 ) \nC448_=_C656( C448 C656 ) C448_=_C657( C448 C657 ) C448_=_C660( C448 C660 ) C448_=_C661( C448 C661 ) C448_=_C662( C448 C662 ) C449_=_C450( C449 C450 ) \nC449_=_C451( C449 C451 ) C449_=_C452( C449 C452 ) C449_=_C453( C449 C453 ) C449_=_C456( C449 C456 ) C449_=_C458( C449 C458 ) C449_=_C459( C449 C459 ) \nC449_=_C460( C449 C460 ) C449_=_C461( C449 C461 ) C449_=_C462( C449 C462 ) C449_=_C473( C449 C473 ) C449_=_C555( C449 C555 ) C449_=_C590( C449 C590 ) \nC449_=_C667( C449 C667 ) C449_=_C668( C449 C668 ) C449_=_C670( C449 C670 ) C449_=_C673( C449 C673 ) C449_=_C674( C449 C674 ) C449_=_C675( C449 C675 ) \nC450_=_C451( C450 C451 ) C450_=_C452( C450 C452 ) C450_=_C453( C450 C453 ) C450_=_C456( C450 C456 ) C450_=_C458( C450 C458 ) C450_=_C459( C450 C459 ) \nC450_=_C460( C450 C460 ) C450_=_C461( C450 C461 ) C450_=_C462( C450 C462 ) C450_=_C474( C450 C474 ) C450_=_C556( C450 C556 ) C450_=_C591( C450 C591 ) \nC450_=_C679( C450 C679 ) C450_=_C680( C450 C680 ) C450_=_C682( C450 C682 ) C450_=_C685( C450 C685 ) C450_=_C686( C450 C686 ) C451_=_C452( C451 C452 ) \nC451_=_C453( C451 C453 ) C451_=_C456( C451 C456 ) C451_=_C458( C451 C458 ) C451_=_C459( C451 C459 ) C451_=_C460( C451 C460 ) C451_=_C461( C451 C461 ) \nC451_=_C462( C451 C462 ) C451_=_C475( C451 C475 ) C451_=_C557( C451 C557 ) C451_=_C592( C451 C592 ) C451_=_C689( C451 C689 ) C451_=_C690( C451 C690 ) \nC451_=_C692( C451 C692 ) C451_=_C695( C451 C695 ) C451_=_C696( C451 C696 ) C451_=_C697( C451 C697 ) C452_=_C453( C452 C453 ) C452_=_C456( C452 C456 ) \nC452_=_C458( C452 C458 ) C452_=_C459( C452 C459 ) C452_=_C460( C452 C460 ) C452_=_C461( C452 C461 ) C452_=_C462( C452 C462 ) C452_=_C476( C452 C476 ) \nC452_=_C558( C452 C558 ) C452_=_C593( C452 C593 ) C452_=_C699( C452 C699 ) C452_=_C700( C452 C700 ) C452_=_C702( C452 C702 ) C452_=_C705( C452 C705 ) \nC452_=_C706( C452 C706 ) C452_=_C707( C452 C707 ) C453_=_C456( C453 C456 ) C453_=_C458( C453 C458 ) C453_=_C459( C453 C459 ) C453_=_C460( C453 C460 ) \nC453_=_C461( C453 C461 ) C453_=_C462( C453 C462 ) C453_=_C477( C453 C477 ) C453_=_C559( C453 C559 ) C453_=_C594( C453 C594 ) C453_=_C708( C453 C708 ) \nC453_=_C709( C453 C709 ) C453_=_C711( C453 C711 ) C453_=_C714( C453 C714 ) C453_=_C715( C453 C715 ) C453_=_C716( C453 C716 ) C456_=_C458( C456 C458 ) \nC456_=_C459( C456 C459 ) C456_=_C460( C456 C460 ) C456_=_C461( C456 C461 ) C456_=_C462( C456 C462 ) C456_=_C480( C456 C480 ) C456_=_C597( C456 C597 ) \nC456_=_C718( C456 C718 ) C456_=_C730( C456 C730 ) C456_=_C733( C456 C733 ) C456_=_C734( C456 C734 ) C456_=_C735( C456 C735 ) C458_=_C459( C458 C459 ) \nC458_=_C460( C458 C460 ) C458_=_C461( C458 C461 ) C458_=_C462( C458 C462 ) C458_=_C482( C458 C482 ) C458_=_C563( C458 C563 ) C458_=_C599( C458 C599 ) \nC458_=_C720( C458 C720 ) C458_=_C725( C458 C725 ) C458_=_C736( C458 C736 ) C458_=_C742( C458 C742 ) C458_=_C743( C458 C743 ) C458_=_C744( C458 C744 ) \nC459_=_C460( C459 C460 ) C459_=_C461( C459 C461 ) C459_=_C462( C459 C462 ) C459_=_C483( C459 C483 ) C459_=_C564( C459 C564 ) C459_=_C600( C459 C600 ) \nC459_=_C726( C459 C726 ) C459_=_C737( C459 C737 ) C459_=_C745( C459 C745 ) C459_=_C746(</w:t>
      </w:r>
    </w:p>
    <w:p>
      <w:pPr>
        <w:pStyle w:val="PreformattedText"/>
        <w:bidi w:val="0"/>
        <w:spacing w:before="0" w:after="0"/>
        <w:jc w:val="left"/>
        <w:rPr/>
      </w:pPr>
      <w:r>
        <w:rPr/>
        <w:t xml:space="preserve"> </w:t>
      </w:r>
      <w:r>
        <w:rPr/>
        <w:t>C459 C746 ) C459_=_C747( C459 C747 ) C460_=_C461( C460 C461 ) \nC460_=_C462( C460 C462 ) C460_=_C484( C460 C484 ) C460_=_C504( C460 C504 ) C460_=_C526( C460 C526 ) C460_=_C547( C460 C547 ) C460_=_C565( C460 C565 ) \nC460_=_C584( C460 C584 ) C460_=_C618( C460 C618 ) C460_=_C633( C460 C633 ) C460_=_C647( C460 C647 ) C460_=_C660( C460 C660 ) C460_=_C673( C460 C673 ) \nC460_=_C695( C460 C695 ) C460_=_C705( C460 C705 ) C460_=_C714( C460 C714 ) C460_=_C721( C460 C721 ) C460_=_C727( C460 C727 ) C460_=_C733( C460 C733 ) \nC460_=_C738( C460 C738 ) C460_=_C742( C460 C742 ) C460_=_C745( C460 C745 ) C461_=_C462( C461 C462 ) C461_=_C485( C461 C485 ) C461_=_C505( C461 C505 ) \nC461_=_C527( C461 C527 ) C461_=_C566( C461 C566 ) C461_=_C585( C461 C585 ) C461_=_C619( C461 C619 ) C461_=_C634( C461 C634 ) C461_=_C648( C461 C648 ) \nC461_=_C661( C461 C661 ) C461_=_C674( C461 C674 ) C461_=_C685( C461 C685 ) C461_=_C696( C461 C696 ) C461_=_C706( C461 C706 ) C461_=_C715( C461 C715 ) \nC461_=_C722( C461 C722 ) C461_=_C728( C461 C728 ) C461_=_C734( C461 C734 ) C461_=_C739( C461 C739 ) C461_=_C743( C461 C743 ) C461_=_C746( C461 C746 ) \nC462_=_C486( C462 C486 ) C462_=_C506( C462 C506 ) C462_=_C528( C462 C528 ) C462_=_C548( C462 C548 ) C462_=_C567( C462 C567 ) C462_=_C586( C462 C586 ) \nC462_=_C635( C462 C635 ) C462_=_C649( C462 C649 ) C462_=_C662( C462 C662 ) C462_=_C675( C462 C675 ) C462_=_C686( C462 C686 ) C462_=_C697( C462 C697 ) \nC462_=_C707( C462 C707 ) C462_=_C716( C462 C716 ) C462_=_C723( C462 C723 ) C462_=_C729( C462 C729 ) C462_=_C735( C462 C735 ) C462_=_C740( C462 C740 ) \nC462_=_C744( C462 C744 ) C462_=_C747( C462 C747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480( C463 C480 ) C463_=_C482( C463 C482 ) C463_=_C483( C463 C483 ) \nC463_=_C484( C463 C484 ) C463_=_C485( C463 C485 ) C463_=_C486( C463 C486 ) C463_=_C490( C463 C490 ) C463_=_C499( C463 C499 ) C463_=_C500( C463 C500 ) \nC463_=_C502( C463 C502 ) C463_=_C504( C463 C504 ) C463_=_C505( C463 C505 ) C463_=_C506( C463 C506 ) C464_=_C465( C464 C465 ) C464_=_C467( C464 C467 ) \nC464_=_C468( C464 C468 ) C464_=_C469( C464 C469 ) C464_=_C470( C464 C470 ) C464_=_C471( C464 C471 ) C464_=_C472( C464 C472 ) C464_=_C473( C464 C473 ) \nC464_=_C474( C464 C474 ) C464_=_C475( C464 C475 ) C464_=_C476( C464 C476 ) C464_=_C477( C464 C477 ) C464_=_C480( C464 C480 ) C464_=_C482( C464 C482 ) \nC464_=_C483( C464 C483 ) C464_=_C484( C464 C484 ) C464_=_C485( C464 C485 ) C464_=_C486( C464 C486 ) C464_=_C508( C464 C508 ) C464_=_C510( C464 C510 ) \nC464_=_C520( C464 C520 ) C464_=_C521( C464 C521 ) C464_=_C523( C464 C523 ) C464_=_C526( C464 C526 ) C464_=_C527( C464 C527 ) C464_=_C528( C464 C528 ) \nC465_=_C467( C465 C467 ) C465_=_C468( C465 C468 ) C465_=_C469( C465 C469 ) C465_=_C470( C465 C470 ) C465_=_C471( C465 C471 ) C465_=_C472( C465 C472 ) \nC465_=_C473( C465 C473 ) C465_=_C474( C465 C474 ) C465_=_C475( C465 C475 ) C465_=_C476( C465 C476 ) C465_=_C477( C465 C477 ) C465_=_C480( C465 C480 ) \nC465_=_C482( C465 C482 ) C465_=_C483( C465 C483 ) C465_=_C484( C465 C484 ) C465_=_C485( C465 C485 ) C465_=_C486( C465 C486 ) C465_=_C529( C465 C529 ) \nC465_=_C531( C465 C531 ) C465_=_C541( C465 C541 ) C465_=_C542( C465 C542 ) C465_=_C544( C465 C544 ) C465_=_C547( C465 C547 ) C465_=_C548( C465 C548 ) \nC467_=_C468( C467 C468 ) C467_=_C469( C467 C469 ) C467_=_C470( C467 C470 ) C467_=_C471( C467 C471 ) C467_=_C472( C467 C472 ) C467_=_C473( C467 C473 ) \nC467_=_C474( C467 C474 ) C467_=_C475( C467 C475 ) C467_=_C476( C467 C476 ) C467_=_C477( C467 C477 ) C467_=_C480( C467 C480 ) C467_=_C482( C467 C482 ) \nC467_=_C483( C467 C483 ) C467_=_C484( C467 C484 ) C467_=_C485( C467 C485 ) C467_=_C486( C467 C486 ) C467_=_C549( C467 C549 ) C467_=_C568( C467 C568 ) \nC467_=_C578( C467 C578 ) C467_=_C579( C467 C579 ) C467_=_C581( C467 C581 ) C467_=_C584( C467 C584 ) C467_=_C585( C467 C585 ) C467_=_C586( C467 C586 ) \nC468_=_C469( C468 C469 ) C468_=_C470( C468 C470 ) C468_=_C471( C468 C471 ) C468_=_C472( C468 C472 ) C468_=_C473( C468 C473 ) C468_=_C474( C468 C474 ) \nC468_=_C475( C468 C475 ) C468_=_C476( C468 C476 ) C468_=_C477( C468 C477 ) C468_=_C480( C468 C480 ) C468_=_C482( C468 C482 ) C468_=_C483( C468 C483 ) \nC468_=_C484( C468 C484 ) C468_=_C485( C468 C485 ) C468_=_C486( C468 C486 ) C468_=_C490( C468 C490 ) C468_=_C510( C468 C510 ) C468_=_C531( C468 C531 ) \nC468_=_C550( C468 C550 ) C468_=_C568( C468 C568 ) C468_=_C587( C468 C587 ) C468_=_C588( C468 C588 ) C468_=_C589( C468 C589 ) C468_=_C590( C468 C590 ) \nC468_=_C591( C468 C591 ) C468_=_C592( C468 C592 ) C468_=_C593( C468 C593 ) C468_=_C594( C468 C594 ) C468_=_C595( C468 C595 ) C468_=_C596( C468 C596 ) \nC468_=_C597( C468 C597 ) C468_=_C598( C468 C598 ) C468_=_C599( C468 C599 ) C468_=_C600( C468 C600 ) C469_=_C470( C469 C470 ) C469_=_C471( C469 C471 ) \nC469_=_C472( C469 C472 ) C469_=_C473( C469 C473 ) C469_=_C474( C469 C474 ) C469_=_C475( C469 C475 ) C469_=_C476( C469 C476 ) C469_=_C477( C469 C477 ) \nC469_=_C480( C469 C480 ) C469_=_C482( C469 C482 ) C469_=_C483( C469 C483 ) C469_=_C484( C469 C484 ) C469_=_C485( C469 C485 ) C469_=_C486( C469 C486 ) \nC469_=_C551( C469 C551 ) C469_=_C587( C469 C587 ) C469_=_C612( C469 C612 ) C469_=_C613( C469 C613 ) C469_=_C615( C469 C615 ) C469_=_C618( C469 C618 ) \nC469_=_C619( C469 C619 ) C470_=_C471( C470 C471 ) C470_=_C472( C470 C472 ) C470_=_C473( C470 C473 ) C470_=_C474( C470 C474 ) C470_=_C475( C470 C475 ) \nC470_=_C476( C470 C476 ) C470_=_C477( C470 C477 ) C470_=_C480( C470 C480 ) C470_=_C482( C470 C482 ) C470_=_C483( C470 C483 ) C470_=_C484( C470 C484 ) \nC470_=_C485( C470 C485 ) C470_=_C486( C470 C486 ) C470_=_C552( C470 C552 ) C470_=_C627( C470 C627 ) C470_=_C628( C470 C628 ) C470_=_C630( C470 C630 ) \nC470_=_C633( C470 C633 ) C470_=_C634( C470 C634 ) C470_=_C635( C470 C635 ) C471_=_C472( C471 C472 ) C471_=_C473( C471 C473 ) C471_=_C474( C471 C474 ) \nC471_=_C475( C471 C475 ) C471_=_C476( C471 C476 ) C471_=_C477( C471 C477 ) C471_=_C480( C471 C480 ) C471_=_C482( C471 C482 ) C471_=_C483( C471 C483 ) \nC471_=_C484( C471 C484 ) C471_=_C485( C471 C485 ) C471_=_C486( C471 C486 ) C471_=_C553( C471 C553 ) C471_=_C588( C471 C588 ) C471_=_C641( C471 C641 ) \nC471_=_C642( C471 C642 ) C471_=_C644( C471 C644 ) C471_=_C647( C471 C647 ) C471_=_C648( C471 C648 ) C471_=_C649( C471 C649 ) C472_=_C473( C472 C473 ) \nC472_=_C474( C472 C474 ) C472_=_C475( C472 C475 ) C472_=_C476( C472 C476 ) C472_=_C477( C472 C477 ) C472_=_C480( C472 C480 ) C472_=_C482( C472 C482 ) \nC472_=_C483( C472 C483 ) C472_=_C484( C472 C484 ) C472_=_C485( C472 C485 ) C472_=_C486( C472 C486 ) C472_=_C554( C472 C554 ) C472_=_C589( C472 C589 ) \nC472_=_C655( C472 C655 ) C472_=_C656( C472 C656 ) C472_=_C657( C472 C657 ) C472_=_C660( C472 C660 ) C472_=_C661( C472 C661 ) C472_=_C662( C472 C662 ) \nC473_=_C474( C473 C474 ) C473_=_C475( C473 C475 ) C473_=_C476( C473 C476 ) C473_=_C477( C473 C477 ) C473_=_C480( C473 C480 ) C473_=_C482( C473 C482 ) \nC473_=_C483( C473 C483 ) C473_=_C484( C473 C484 ) C473_=_C485( C473 C485 ) C473_=_C486( C473 C486 ) C473_=_C555( C473 C555 ) C473_=_C590( C473 C590 ) \nC473_=_C667( C473 C667 ) C473_=_C668( C473 C668 ) C473_=_C670( C473 C670 ) C473_=_C673( C473 C673 ) C473_=_C674( C473 C674 ) C473_=_C675( C473 C675 ) \nC474_=_C475( C474 C475 ) C474_=_C476( C474 C476 ) C474_=_C477( C474 C477 ) C474_=_C480( C474 C480 ) C474_=_C482( C474 C482 ) C474_=_C483( C474 C483 ) \nC474_=_C484( C474 C484 ) C474_=_C485( C474 C485 ) C474_=_C486( C474 C486 ) C474_=_C556( C474 C556 ) C474_=_C591( C474 C591 ) C474_=_C679( C474 C679 ) \nC474_=_C680( C474 C680 ) C474_=_C682( C474 C682 ) C474_=_C685( C474 C685 ) C474_=_C686( C474 C686 ) C475_=_C476( C475 C476 ) C475_=_C477( C475 C477 ) \nC475_=_C480( C475 C480 ) C475_=_C482( C475 C482 ) C475_=_C483( C475 C483 ) C475_=_C484( C475 C484 ) C475_=_C485( C475 C485 ) C475_=_C486( C475 C486 ) \nC475_=_C557( C475 C557 ) C475_=_C592( C475 C592 ) C475_=_C689( C475 C689 ) C475_=_C690( C475 C690 ) C475_=_C692( C475 C692 ) C475_=_C695( C475 C695 ) \nC475_=_C696( C475 C696 ) C475_=_C697( C475 C697 ) C476_=_C477( C476 C477 ) C476_=_C480( C476 C480 ) C476_=_C482( C476 C482 ) C476_=_C483( C476 C483 ) \nC476_=_C484( C476 C484 ) C476_=_C485( C476 C485 ) C476_=_C486( C476 C486 ) C476_=_C558( C476 C558 ) C476_=_C593( C476 C593 ) C476_=_C699( C476 C699 ) \nC476_=_C700( C476 C700 ) C476_=_C702( C476 C702 ) C476_=_C705( C476 C705 ) C476_=_C706( C476 C706 ) C476_=_C707( C476 C707 ) C477_=_C480( C477 C480 ) \nC477_=_C482( C477 C482 ) C477_=_C483( C477 C483 ) C477_=_C484( C477 C484 ) C477_=_C485( C477 C485 ) C477_=_C486( C477 C486 ) C477_=_C559( C477 C559 ) \nC477_=_C594( C477 C594 ) C477_=_C708( C477 C708 ) C477_=_C709( C477 C709 ) C477_=_C711( C477 C711 ) C477_=_C714( C477 C714 ) C477_=_C715( C477 C715 ) \nC477_=_C716( C477 C716 ) C480_=_C482( C480 C482 ) C480_=_C483( C480 C483 ) C480_=_C484( C480 C484 ) C480_=_C485( C480 C485 ) C480_=_C486( C480 C486 ) \nC480_=_C597( C480 C597 ) C480_=_C718( C480 C718 ) C480_=_C730( C480 C730 ) C480_=_C733( C480 C733 ) C480_=_C734( C480 C734 ) C480_=_C735( C480 C735 ) \nC482_=_C483( C482 C483 ) C482_=_C484( C482 C484 ) C482_=_C485( C482 C485 ) C482_=_C486( C482 C486 ) C482_=_C563( C482 C563 ) C482_=_C599( C482 C599 ) \nC482_=_C720( C482 C720 ) C482_=_C725( C482 C725 ) C482_=_C736( C482 C736 ) C482_=_C742( C482 C742 ) C482_=_C743( C482 C743 ) C482_=_C744( C482 C744 ) \nC483_=_C484( C483 C484 ) C483_=_C485( C483 C485 ) C483_=_C486( C483 C486 ) C483_=_C564( C483 C564 ) C483_=_C600( C483 C600 ) C483_=_C726( C483 C726 ) \nC483_=_C737( C483 C737 ) C483_=_C745( C483 C745 ) C483_=_C746( C483 C746 ) C483_=_C747( C483 C747 ) C484_=_C485(</w:t>
      </w:r>
    </w:p>
    <w:p>
      <w:pPr>
        <w:pStyle w:val="PreformattedText"/>
        <w:bidi w:val="0"/>
        <w:spacing w:before="0" w:after="0"/>
        <w:jc w:val="left"/>
        <w:rPr/>
      </w:pPr>
      <w:r>
        <w:rPr/>
        <w:t xml:space="preserve"> </w:t>
      </w:r>
      <w:r>
        <w:rPr/>
        <w:t>C484 C485 ) C484_=_C486( C484 C486 ) \nC484_=_C504( C484 C504 ) C484_=_C526( C484 C526 ) C484_=_C547( C484 C547 ) C484_=_C565( C484 C565 ) C484_=_C584( C484 C584 ) C484_=_C618( C484 C618 ) \nC484_=_C633( C484 C633 ) C484_=_C647( C484 C647 ) C484_=_C660( C484 C660 ) C484_=_C673( C484 C673 ) C484_=_C695( C484 C695 ) C484_=_C705( C484 C705 ) \nC484_=_C714( C484 C714 ) C484_=_C721( C484 C721 ) C484_=_C727( C484 C727 ) C484_=_C733( C484 C733 ) C484_=_C738( C484 C738 ) C484_=_C742( C484 C742 ) \nC484_=_C745( C484 C745 ) C485_=_C486( C485 C486 ) C485_=_C505( C485 C505 ) C485_=_C527( C485 C527 ) C485_=_C566( C485 C566 ) C485_=_C585( C485 C585 ) \nC485_=_C619( C485 C619 ) C485_=_C634( C485 C634 ) C485_=_C648( C485 C648 ) C485_=_C661( C485 C661 ) C485_=_C674( C485 C674 ) C485_=_C685( C485 C685 ) \nC485_=_C696( C485 C696 ) C485_=_C706( C485 C706 ) C485_=_C715( C485 C715 ) C485_=_C722( C485 C722 ) C485_=_C728( C485 C728 ) C485_=_C734( C485 C734 ) \nC485_=_C739( C485 C739 ) C485_=_C743( C485 C743 ) C485_=_C746( C485 C746 ) C486_=_C506( C486 C506 ) C486_=_C528( C486 C528 ) C486_=_C548( C486 C548 ) \nC486_=_C567( C486 C567 ) C486_=_C586( C486 C586 ) C486_=_C635( C486 C635 ) C486_=_C649( C486 C649 ) C486_=_C662( C486 C662 ) C486_=_C675( C486 C675 ) \nC486_=_C686( C486 C686 ) C486_=_C697( C486 C697 ) C486_=_C707( C486 C707 ) C486_=_C716( C486 C716 ) C486_=_C723( C486 C723 ) C486_=_C729( C486 C729 ) \nC486_=_C735( C486 C735 ) C486_=_C740( C486 C740 ) C486_=_C744( C486 C744 ) C486_=_C747( C486 C747 ) C490_=_C499( C490 C499 ) C490_=_C500( C490 C500 ) \nC490_=_C502( C490 C502 ) C490_=_C504( C490 C504 ) C490_=_C505( C490 C505 ) C490_=_C506( C490 C506 ) C490_=_C510( C490 C510 ) C490_=_C531( C490 C531 ) \nC490_=_C550( C490 C550 ) C490_=_C568( C490 C568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9_=_C500( C499 C500 ) C499_=_C502( C499 C502 ) \nC499_=_C504( C499 C504 ) C499_=_C505( C499 C505 ) C499_=_C506( C499 C506 ) C499_=_C520( C499 C520 ) C499_=_C541( C499 C541 ) C499_=_C578( C499 C578 ) \nC499_=_C595( C499 C595 ) C499_=_C612( C499 C612 ) C499_=_C627( C499 C627 ) C499_=_C641( C499 C641 ) C499_=_C655( C499 C655 ) C499_=_C667( C499 C667 ) \nC499_=_C679( C499 C679 ) C499_=_C689( C499 C689 ) C499_=_C699( C499 C699 ) C499_=_C708( C499 C708 ) C499_=_C718( C499 C718 ) C499_=_C720( C499 C720 ) \nC499_=_C721( C499 C721 ) C499_=_C722( C499 C722 ) C499_=_C723( C499 C723 ) C500_=_C502( C500 C502 ) C500_=_C504( C500 C504 ) C500_=_C505( C500 C505 ) \nC500_=_C506( C500 C506 ) C500_=_C521( C500 C521 ) C500_=_C542( C500 C542 ) C500_=_C579( C500 C579 ) C500_=_C596( C500 C596 ) C500_=_C613( C500 C613 ) \nC500_=_C628( C500 C628 ) C500_=_C642( C500 C642 ) C500_=_C656( C500 C656 ) C500_=_C668( C500 C668 ) C500_=_C680( C500 C680 ) C500_=_C690( C500 C690 ) \nC500_=_C700( C500 C700 ) C500_=_C709( C500 C709 ) C500_=_C725( C500 C725 ) C500_=_C726( C500 C726 ) C500_=_C727( C500 C727 ) C500_=_C728( C500 C728 ) \nC500_=_C729( C500 C729 ) C502_=_C504( C502 C504 ) C502_=_C505( C502 C505 ) C502_=_C506( C502 C506 ) C502_=_C523( C502 C523 ) C502_=_C544( C502 C544 ) \nC502_=_C581( C502 C581 ) C502_=_C598( C502 C598 ) C502_=_C615( C502 C615 ) C502_=_C630( C502 C630 ) C502_=_C644( C502 C644 ) C502_=_C657( C502 C657 ) \nC502_=_C670( C502 C670 ) C502_=_C682( C502 C682 ) C502_=_C692( C502 C692 ) C502_=_C702( C502 C702 ) C502_=_C711( C502 C711 ) C502_=_C730( C502 C730 ) \nC502_=_C736( C502 C736 ) C502_=_C737( C502 C737 ) C502_=_C738( C502 C738 ) C502_=_C739( C502 C739 ) C502_=_C740( C502 C740 ) C504_=_C505( C504 C505 ) \nC504_=_C506( C504 C506 ) C504_=_C526( C504 C526 ) C504_=_C547( C504 C547 ) C504_=_C565( C504 C565 ) C504_=_C584( C504 C584 ) C504_=_C618( C504 C618 ) \nC504_=_C633( C504 C633 ) C504_=_C647( C504 C647 ) C504_=_C660( C504 C660 ) C504_=_C673( C504 C673 ) C504_=_C695( C504 C695 ) C504_=_C705( C504 C705 ) \nC504_=_C714( C504 C714 ) C504_=_C721( C504 C721 ) C504_=_C727( C504 C727 ) C504_=_C733( C504 C733 ) C504_=_C738( C504 C738 ) C504_=_C742( C504 C742 ) \nC504_=_C745( C504 C745 ) C505_=_C506( C505 C506 ) C505_=_C527( C505 C527 ) C505_=_C566( C505 C566 ) C505_=_C585( C505 C585 ) C505_=_C619( C505 C619 ) \nC505_=_C634( C505 C634 ) C505_=_C648( C505 C648 ) C505_=_C661( C505 C661 ) C505_=_C674( C505 C674 ) C505_=_C685( C505 C685 ) C505_=_C696( C505 C696 ) \nC505_=_C706( C505 C706 ) C505_=_C715( C505 C715 ) C505_=_C722( C505 C722 ) C505_=_C728( C505 C728 ) C505_=_C734( C505 C734 ) C505_=_C739( C505 C739 ) \nC505_=_C743( C505 C743 ) C505_=_C746( C505 C746 ) C506_=_C528( C506 C528 ) C506_=_C548( C506 C548 ) C506_=_C567( C506 C567 ) C506_=_C586( C506 C586 ) \nC506_=_C635( C506 C635 ) C506_=_C649( C506 C649 ) C506_=_C662( C506 C662 ) C506_=_C675( C506 C675 ) C506_=_C686( C506 C686 ) C506_=_C697( C506 C697 ) \nC506_=_C707( C506 C707 ) C506_=_C716( C506 C716 ) C506_=_C723( C506 C723 ) C506_=_C729( C506 C729 ) C506_=_C735( C506 C735 ) C506_=_C740( C506 C740 ) \nC506_=_C744( C506 C744 ) C506_=_C747( C506 C747 ) C508_=_C510( C508 C510 ) C508_=_C520( C508 C520 ) C508_=_C521( C508 C521 ) C508_=_C523( C508 C523 ) \nC508_=_C526( C508 C526 ) C508_=_C527( C508 C527 ) C508_=_C528( C508 C528 ) C508_=_C529( C508 C529 ) C508_=_C549( C508 C549 ) C508_=_C550( C508 C550 ) \nC508_=_C551( C508 C551 ) C508_=_C552( C508 C552 ) C508_=_C553( C508 C553 ) C508_=_C554( C508 C554 ) C508_=_C555( C508 C555 ) C508_=_C556( C508 C556 ) \nC508_=_C557( C508 C557 ) C508_=_C558( C508 C558 ) C508_=_C559( C508 C559 ) C508_=_C563( C508 C563 ) C508_=_C564( C508 C564 ) C508_=_C565( C508 C565 ) \nC508_=_C566( C508 C566 ) C508_=_C567( C508 C567 ) C510_=_C520( C510 C520 ) C510_=_C521( C510 C521 ) C510_=_C523( C510 C523 ) C510_=_C526( C510 C526 ) \nC510_=_C527( C510 C527 ) C510_=_C528( C510 C528 ) C510_=_C531( C510 C531 ) C510_=_C550( C510 C550 ) C510_=_C568( C510 C568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20_=_C521( C520 C521 ) C520_=_C523( C520 C523 ) C520_=_C526( C520 C526 ) C520_=_C527( C520 C527 ) C520_=_C528( C520 C528 ) \nC520_=_C541( C520 C541 ) C520_=_C578( C520 C578 ) C520_=_C595( C520 C595 ) C520_=_C612( C520 C612 ) C520_=_C627( C520 C627 ) C520_=_C641( C520 C641 ) \nC520_=_C655( C520 C655 ) C520_=_C667( C520 C667 ) C520_=_C679( C520 C679 ) C520_=_C689( C520 C689 ) C520_=_C699( C520 C699 ) C520_=_C708( C520 C708 ) \nC520_=_C718( C520 C718 ) C520_=_C720( C520 C720 ) C520_=_C721( C520 C721 ) C520_=_C722( C520 C722 ) C520_=_C723( C520 C723 ) C521_=_C523( C521 C523 ) \nC521_=_C526( C521 C526 ) C521_=_C527( C521 C527 ) C521_=_C528( C521 C528 ) C521_=_C542( C521 C542 ) C521_=_C579( C521 C579 ) C521_=_C596( C521 C596 ) \nC521_=_C613( C521 C613 ) C521_=_C628( C521 C628 ) C521_=_C642( C521 C642 ) C521_=_C656( C521 C656 ) C521_=_C668( C521 C668 ) C521_=_C680( C521 C680 ) \nC521_=_C690( C521 C690 ) C521_=_C700( C521 C700 ) C521_=_C709( C521 C709 ) C521_=_C725( C521 C725 ) C521_=_C726( C521 C726 ) C521_=_C727( C521 C727 ) \nC521_=_C728( C521 C728 ) C521_=_C729( C521 C729 ) C523_=_C526( C523 C526 ) C523_=_C527( C523 C527 ) C523_=_C528( C523 C528 ) C523_=_C544( C523 C544 ) \nC523_=_C581( C523 C581 ) C523_=_C598( C523 C598 ) C523_=_C615( C523 C615 ) C523_=_C630( C523 C630 ) C523_=_C644( C523 C644 ) C523_=_C657( C523 C657 ) \nC523_=_C670( C523 C670 ) C523_=_C682( C523 C682 ) C523_=_C692( C523 C692 ) C523_=_C702( C523 C702 ) C523_=_C711( C523 C711 ) C523_=_C730( C523 C730 ) \nC523_=_C736( C523 C736 ) C523_=_C737( C523 C737 ) C523_=_C738( C523 C738 ) C523_=_C739( C523 C739 ) C523_=_C740( C523 C740 ) C526_=_C527( C526 C527 ) \nC526_=_C528( C526 C528 ) C526_=_C547( C526 C547 ) C526_=_C565( C526 C565 ) C526_=_C584( C526 C584 ) C526_=_C618( C526 C618 ) C526_=_C633( C526 C633 ) \nC526_=_C647( C526 C647 ) C526_=_C660( C526 C660 ) C526_=_C673( C526 C673 ) C526_=_C695( C526 C695 ) C526_=_C705( C526 C705 ) C526_=_C714( C526 C714 ) \nC526_=_C721( C526 C721 ) C526_=_C727( C526 C727 ) C526_=_C733( C526 C733 ) C526_=_C738( C526 C738 ) C526_=_C742( C526 C742 ) C526_=_C745( C526 C745 ) \nC527_=_C528( C527 C528 ) C527_=_C566( C527 C566 ) C527_=_C585( C527 C585 ) C527_=_C619( C527 C619 ) C527_=_C634( C527 C634 ) C527_=_C648( C527 C648 ) \nC527_=_C661( C527 C661 ) C527_=_C674( C527 C674 ) C527_=_C685( C527 C685 ) C527_=_C696( C527 C696 ) C527_=_C706( C527 C706 ) C527_=_C715( C527 C715 ) \nC527_=_C722( C527 C722 ) C527_=_C728( C527 C728 ) C527_=_C734( C527 C734 ) C527_=_C739( C527 C739 ) C527_=_C743( C527 C743 ) C527_=_C746( C527 C746 ) \nC528_=_C548( C528 C548 ) C528_=_C567( C528 C567 ) C528_=_C586( C528 C586 ) C528_=_C635( C528 C635 ) C528_=_C649( C528 C649 ) C528_=_C662( C528 C662 ) \nC528_=_C675( C528 C675 ) C528_=_C686( C528 C686 ) C528_=_C697( C528 C697 ) C528_=_C707( C528 C707 ) C528_=_C716( C528 C716 ) C528_=_C723( C528 C723 ) \nC528_=_C729( C528 C729 ) C528_=_C735( C528 C735 ) C528_=_C740( C528 C740 ) C528_=_C744( C528 C744 ) C528_=_C747( C528 C747 ) C529_=_C531( C529 C531 ) \nC529_=_C541( C529 C541 ) C529_=_C542( C529 C542 ) C529_=_C544( C529 C544 ) C529_=_C547( C529 C547 ) C529_=_C548( C529 C548 ) C529_=_C549( C529 C549 ) \nC529_=_C550( C529 C550 ) C529_=_C551( C529 C551 ) C529_=_C552( C529 C552 ) C529_=_C553( C529 C553 ) C529_=_C554( C529 C554 ) C529_=_C555( C529 C555 ) \nC529_=_C556( C529 C556 ) C529_=_C557( C529 C557 ) C529_=_C558( C529 C558 ) C529_=_C559( C529 C559 ) C529_=_C563( C529 C563 ) C529_=_C564(</w:t>
      </w:r>
    </w:p>
    <w:p>
      <w:pPr>
        <w:pStyle w:val="PreformattedText"/>
        <w:bidi w:val="0"/>
        <w:spacing w:before="0" w:after="0"/>
        <w:jc w:val="left"/>
        <w:rPr/>
      </w:pPr>
      <w:r>
        <w:rPr/>
        <w:t xml:space="preserve"> </w:t>
      </w:r>
      <w:r>
        <w:rPr/>
        <w:t>C529 C564 ) \nC529_=_C565( C529 C565 ) C529_=_C566( C529 C566 ) C529_=_C567( C529 C567 ) C531_=_C541( C531 C541 ) C531_=_C542( C531 C542 ) C531_=_C544( C531 C544 ) \nC531_=_C547( C531 C547 ) C531_=_C548( C531 C548 ) C531_=_C550( C531 C550 ) C531_=_C568( C531 C568 ) C531_=_C587( C531 C587 ) C531_=_C588( C531 C588 ) \nC531_=_C589( C531 C589 ) C531_=_C590( C531 C590 ) C531_=_C591( C531 C591 ) C531_=_C592( C531 C592 ) C531_=_C593( C531 C593 ) C531_=_C594( C531 C594 ) \nC531_=_C595( C531 C595 ) C531_=_C596( C531 C596 ) C531_=_C597( C531 C597 ) C531_=_C598( C531 C598 ) C531_=_C599( C531 C599 ) C531_=_C600( C531 C600 ) \nC541_=_C542( C541 C542 ) C541_=_C544( C541 C544 ) C541_=_C547( C541 C547 ) C541_=_C548( C541 C548 ) C541_=_C578( C541 C578 ) C541_=_C595( C541 C595 ) \nC541_=_C612( C541 C612 ) C541_=_C627( C541 C627 ) C541_=_C641( C541 C641 ) C541_=_C655( C541 C655 ) C541_=_C667( C541 C667 ) C541_=_C679( C541 C679 ) \nC541_=_C689( C541 C689 ) C541_=_C699( C541 C699 ) C541_=_C708( C541 C708 ) C541_=_C718( C541 C718 ) C541_=_C720( C541 C720 ) C541_=_C721( C541 C721 ) \nC541_=_C722( C541 C722 ) C541_=_C723( C541 C723 ) C542_=_C544( C542 C544 ) C542_=_C547( C542 C547 ) C542_=_C548( C542 C548 ) C542_=_C579( C542 C579 ) \nC542_=_C596( C542 C596 ) C542_=_C613( C542 C613 ) C542_=_C628( C542 C628 ) C542_=_C642( C542 C642 ) C542_=_C656( C542 C656 ) C542_=_C668( C542 C668 ) \nC542_=_C680( C542 C680 ) C542_=_C690( C542 C690 ) C542_=_C700( C542 C700 ) C542_=_C709( C542 C709 ) C542_=_C725( C542 C725 ) C542_=_C726( C542 C726 ) \nC542_=_C727( C542 C727 ) C542_=_C728( C542 C728 ) C542_=_C729( C542 C729 ) C544_=_C547( C544 C547 ) C544_=_C548( C544 C548 ) C544_=_C581( C544 C581 ) \nC544_=_C598( C544 C598 ) C544_=_C615( C544 C615 ) C544_=_C630( C544 C630 ) C544_=_C644( C544 C644 ) C544_=_C657( C544 C657 ) C544_=_C670( C544 C670 ) \nC544_=_C682( C544 C682 ) C544_=_C692( C544 C692 ) C544_=_C702( C544 C702 ) C544_=_C711( C544 C711 ) C544_=_C730( C544 C730 ) C544_=_C736( C544 C736 ) \nC544_=_C737( C544 C737 ) C544_=_C738( C544 C738 ) C544_=_C739( C544 C739 ) C544_=_C740( C544 C740 ) C547_=_C548( C547 C548 ) C547_=_C565( C547 C565 ) \nC547_=_C584( C547 C584 ) C547_=_C618( C547 C618 ) C547_=_C633( C547 C633 ) C547_=_C647( C547 C647 ) C547_=_C660( C547 C660 ) C547_=_C673( C547 C673 ) \nC547_=_C695( C547 C695 ) C547_=_C705( C547 C705 ) C547_=_C714( C547 C714 ) C547_=_C721( C547 C721 ) C547_=_C727( C547 C727 ) C547_=_C733( C547 C733 ) \nC547_=_C738( C547 C738 ) C547_=_C742( C547 C742 ) C547_=_C745( C547 C745 ) C548_=_C567( C548 C567 ) C548_=_C586( C548 C586 ) C548_=_C635( C548 C635 ) \nC548_=_C649( C548 C649 ) C548_=_C662( C548 C662 ) C548_=_C675( C548 C675 ) C548_=_C686( C548 C686 ) C548_=_C697( C548 C697 ) C548_=_C707( C548 C707 ) \nC548_=_C716( C548 C716 ) C548_=_C723( C548 C723 ) C548_=_C729( C548 C729 ) C548_=_C735( C548 C735 ) C548_=_C740( C548 C740 ) C548_=_C744( C548 C744 ) \nC548_=_C747( C548 C747 ) C549_=_C550( C549 C550 ) C549_=_C551( C549 C551 ) C549_=_C552( C549 C552 ) C549_=_C553( C549 C553 ) C549_=_C554( C549 C554 ) \nC549_=_C555( C549 C555 ) C549_=_C556( C549 C556 ) C549_=_C557( C549 C557 ) C549_=_C558( C549 C558 ) C549_=_C559( C549 C559 ) C549_=_C563( C549 C563 ) \nC549_=_C564( C549 C564 ) C549_=_C565( C549 C565 ) C549_=_C566( C549 C566 ) C549_=_C567( C549 C567 ) C549_=_C568( C549 C568 ) C549_=_C578( C549 C578 ) \nC549_=_C579( C549 C579 ) C549_=_C581( C549 C581 ) C549_=_C584( C549 C584 ) C549_=_C585( C549 C585 ) C549_=_C586( C549 C586 ) C550_=_C551( C550 C551 ) \nC550_=_C552( C550 C552 ) C550_=_C553( C550 C553 ) C550_=_C554( C550 C554 ) C550_=_C555( C550 C555 ) C550_=_C556( C550 C556 ) C550_=_C557( C550 C557 ) \nC550_=_C558( C550 C558 ) C550_=_C559( C550 C559 ) C550_=_C563( C550 C563 ) C550_=_C564( C550 C564 ) C550_=_C565( C550 C565 ) C550_=_C566( C550 C566 ) \nC550_=_C567( C550 C567 ) C550_=_C568( C550 C568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1_=_C552( C551 C552 ) C551_=_C553( C551 C553 ) \nC551_=_C554( C551 C554 ) C551_=_C555( C551 C555 ) C551_=_C556( C551 C556 ) C551_=_C557( C551 C557 ) C551_=_C558( C551 C558 ) C551_=_C559( C551 C559 ) \nC551_=_C563( C551 C563 ) C551_=_C564( C551 C564 ) C551_=_C565( C551 C565 ) C551_=_C566( C551 C566 ) C551_=_C567( C551 C567 ) C551_=_C587( C551 C587 ) \nC551_=_C612( C551 C612 ) C551_=_C613( C551 C613 ) C551_=_C615( C551 C615 ) C551_=_C618( C551 C618 ) C551_=_C619( C551 C619 ) C552_=_C553( C552 C553 ) \nC552_=_C554( C552 C554 ) C552_=_C555( C552 C555 ) C552_=_C556( C552 C556 ) C552_=_C557( C552 C557 ) C552_=_C558( C552 C558 ) C552_=_C559( C552 C559 ) \nC552_=_C563( C552 C563 ) C552_=_C564( C552 C564 ) C552_=_C565( C552 C565 ) C552_=_C566( C552 C566 ) C552_=_C567( C552 C567 ) C552_=_C627( C552 C627 ) \nC552_=_C628( C552 C628 ) C552_=_C630( C552 C630 ) C552_=_C633( C552 C633 ) C552_=_C634( C552 C634 ) C552_=_C635( C552 C635 ) C553_=_C554( C553 C554 ) \nC553_=_C555( C553 C555 ) C553_=_C556( C553 C556 ) C553_=_C557( C553 C557 ) C553_=_C558( C553 C558 ) C553_=_C559( C553 C559 ) C553_=_C563( C553 C563 ) \nC553_=_C564( C553 C564 ) C553_=_C565( C553 C565 ) C553_=_C566( C553 C566 ) C553_=_C567( C553 C567 ) C553_=_C588( C553 C588 ) C553_=_C641( C553 C641 ) \nC553_=_C642( C553 C642 ) C553_=_C644( C553 C644 ) C553_=_C647( C553 C647 ) C553_=_C648( C553 C648 ) C553_=_C649( C553 C649 ) C554_=_C555( C554 C555 ) \nC554_=_C556( C554 C556 ) C554_=_C557( C554 C557 ) C554_=_C558( C554 C558 ) C554_=_C559( C554 C559 ) C554_=_C563( C554 C563 ) C554_=_C564( C554 C564 ) \nC554_=_C565( C554 C565 ) C554_=_C566( C554 C566 ) C554_=_C567( C554 C567 ) C554_=_C589( C554 C589 ) C554_=_C655( C554 C655 ) C554_=_C656( C554 C656 ) \nC554_=_C657( C554 C657 ) C554_=_C660( C554 C660 ) C554_=_C661( C554 C661 ) C554_=_C662( C554 C662 ) C555_=_C556( C555 C556 ) C555_=_C557( C555 C557 ) \nC555_=_C558( C555 C558 ) C555_=_C559( C555 C559 ) C555_=_C563( C555 C563 ) C555_=_C564( C555 C564 ) C555_=_C565( C555 C565 ) C555_=_C566( C555 C566 ) \nC555_=_C567( C555 C567 ) C555_=_C590( C555 C590 ) C555_=_C667( C555 C667 ) C555_=_C668( C555 C668 ) C555_=_C670( C555 C670 ) C555_=_C673( C555 C673 ) \nC555_=_C674( C555 C674 ) C555_=_C675( C555 C675 ) C556_=_C557( C556 C557 ) C556_=_C558( C556 C558 ) C556_=_C559( C556 C559 ) C556_=_C563( C556 C563 ) \nC556_=_C564( C556 C564 ) C556_=_C565( C556 C565 ) C556_=_C566( C556 C566 ) C556_=_C567( C556 C567 ) C556_=_C591( C556 C591 ) C556_=_C679( C556 C679 ) \nC556_=_C680( C556 C680 ) C556_=_C682( C556 C682 ) C556_=_C685( C556 C685 ) C556_=_C686( C556 C686 ) C557_=_C558( C557 C558 ) C557_=_C559( C557 C559 ) \nC557_=_C563( C557 C563 ) C557_=_C564( C557 C564 ) C557_=_C565( C557 C565 ) C557_=_C566( C557 C566 ) C557_=_C567( C557 C567 ) C557_=_C592( C557 C592 ) \nC557_=_C689( C557 C689 ) C557_=_C690( C557 C690 ) C557_=_C692( C557 C692 ) C557_=_C695( C557 C695 ) C557_=_C696( C557 C696 ) C557_=_C697( C557 C697 ) \nC558_=_C559( C558 C559 ) C558_=_C563( C558 C563 ) C558_=_C564( C558 C564 ) C558_=_C565( C558 C565 ) C558_=_C566( C558 C566 ) C558_=_C567( C558 C567 ) \nC558_=_C593( C558 C593 ) C558_=_C699( C558 C699 ) C558_=_C700( C558 C700 ) C558_=_C702( C558 C702 ) C558_=_C705( C558 C705 ) C558_=_C706( C558 C706 ) \nC558_=_C707( C558 C707 ) C559_=_C563( C559 C563 ) C559_=_C564( C559 C564 ) C559_=_C565( C559 C565 ) C559_=_C566( C559 C566 ) C559_=_C567( C559 C567 ) \nC559_=_C594( C559 C594 ) C559_=_C708( C559 C708 ) C559_=_C709( C559 C709 ) C559_=_C711( C559 C711 ) C559_=_C714( C559 C714 ) C559_=_C715( C559 C715 ) \nC559_=_C716( C559 C716 ) C563_=_C564( C563 C564 ) C563_=_C565( C563 C565 ) C563_=_C566( C563 C566 ) C563_=_C567( C563 C567 ) C563_=_C599( C563 C599 ) \nC563_=_C720( C563 C720 ) C563_=_C725( C563 C725 ) C563_=_C736( C563 C736 ) C563_=_C742( C563 C742 ) C563_=_C743( C563 C743 ) C563_=_C744( C563 C744 ) \nC564_=_C565( C564 C565 ) C564_=_C566( C564 C566 ) C564_=_C567( C564 C567 ) C564_=_C600( C564 C600 ) C564_=_C726( C564 C726 ) C564_=_C737( C564 C737 ) \nC564_=_C745( C564 C745 ) C564_=_C746( C564 C746 ) C564_=_C747( C564 C747 ) C565_=_C566( C565 C566 ) C565_=_C567( C565 C567 ) C565_=_C584( C565 C584 ) \nC565_=_C618( C565 C618 ) C565_=_C633( C565 C633 ) C565_=_C647( C565 C647 ) C565_=_C660( C565 C660 ) C565_=_C673( C565 C673 ) C565_=_C695( C565 C695 ) \nC565_=_C705( C565 C705 ) C565_=_C714( C565 C714 ) C565_=_C721( C565 C721 ) C565_=_C727( C565 C727 ) C565_=_C733( C565 C733 ) C565_=_C738( C565 C738 ) \nC565_=_C742( C565 C742 ) C565_=_C745( C565 C745 ) C566_=_C567( C566 C567 ) C566_=_C585( C566 C585 ) C566_=_C619( C566 C619 ) C566_=_C634( C566 C634 ) \nC566_=_C648( C566 C648 ) C566_=_C661( C566 C661 ) C566_=_C674( C566 C674 ) C566_=_C685( C566 C685 ) C566_=_C696( C566 C696 ) C566_=_C706( C566 C706 ) \nC566_=_C715( C566 C715 ) C566_=_C722( C566 C722 ) C566_=_C728( C566 C728 ) C566_=_C734( C566 C734 ) C566_=_C739( C566 C739 ) C566_=_C743( C566 C743 ) \nC566_=_C746( C566 C746 ) C567_=_C586( C567 C586 ) C567_=_C635( C567 C635 ) C567_=_C649( C567 C649 ) C567_=_C662( C567 C662 ) C567_=_C675( C567 C675 ) \nC567_=_C686( C567 C686 ) C567_=_C697( C567 C697 ) C567_=_C707( C567 C707 ) C567_=_C716( C567 C716 ) C567_=_C723( C567 C723 ) C567_=_C729( C567 C729 ) \nC567_=_C735( C567 C735 ) C567_=_C740( C567 C740 ) C567_=_C744( C567 C744 ) C567_=_C747( C567 C747 ) C568_=_C578( C568 C578 ) C568_=_C579( C568 C579 ) \nC568_=_C581( C568 C581 ) C568_=_C584( C568 C584 ) C568_=_C585( C568 C585 ) C568_=_C586( C568 C586 ) C568_=_C587( C568 C587 ) C568_=_C588( C568 C588 ) \nC568_=_C589( C568 C589 ) C568_=_C590( C568 C590 ) C568_=_C591( C568 C591 ) C568_=_C592( C568 C592 ) C568_=_C593( C568 C593 ) C568_=_C594( C568 C594 ) \nC568_=_C595(</w:t>
      </w:r>
    </w:p>
    <w:p>
      <w:pPr>
        <w:pStyle w:val="PreformattedText"/>
        <w:bidi w:val="0"/>
        <w:spacing w:before="0" w:after="0"/>
        <w:jc w:val="left"/>
        <w:rPr/>
      </w:pPr>
      <w:r>
        <w:rPr/>
        <w:t xml:space="preserve"> </w:t>
      </w:r>
      <w:r>
        <w:rPr/>
        <w:t>C568 C595 ) C568_=_C596( C568 C596 ) C568_=_C597( C568 C597 ) C568_=_C598( C568 C598 ) C568_=_C599( C568 C599 ) C568_=_C600( C568 C600 ) \nC578_=_C579( C578 C579 ) C578_=_C581( C578 C581 ) C578_=_C584( C578 C584 ) C578_=_C585( C578 C585 ) C578_=_C586( C578 C586 ) C578_=_C595( C578 C595 ) \nC578_=_C612( C578 C612 ) C578_=_C627( C578 C627 ) C578_=_C641( C578 C641 ) C578_=_C655( C578 C655 ) C578_=_C667( C578 C667 ) C578_=_C679( C578 C679 ) \nC578_=_C689( C578 C689 ) C578_=_C699( C578 C699 ) C578_=_C708( C578 C708 ) C578_=_C718( C578 C718 ) C578_=_C720( C578 C720 ) C578_=_C721( C578 C721 ) \nC578_=_C722( C578 C722 ) C578_=_C723( C578 C723 ) C579_=_C581( C579 C581 ) C579_=_C584( C579 C584 ) C579_=_C585( C579 C585 ) C579_=_C586( C579 C586 ) \nC579_=_C596( C579 C596 ) C579_=_C613( C579 C613 ) C579_=_C628( C579 C628 ) C579_=_C642( C579 C642 ) C579_=_C656( C579 C656 ) C579_=_C668( C579 C668 ) \nC579_=_C680( C579 C680 ) C579_=_C690( C579 C690 ) C579_=_C700( C579 C700 ) C579_=_C709( C579 C709 ) C579_=_C725( C579 C725 ) C579_=_C726( C579 C726 ) \nC579_=_C727( C579 C727 ) C579_=_C728( C579 C728 ) C579_=_C729( C579 C729 ) C581_=_C584( C581 C584 ) C581_=_C585( C581 C585 ) C581_=_C586( C581 C586 ) \nC581_=_C598( C581 C598 ) C581_=_C615( C581 C615 ) C581_=_C630( C581 C630 ) C581_=_C644( C581 C644 ) C581_=_C657( C581 C657 ) C581_=_C670( C581 C670 ) \nC581_=_C682( C581 C682 ) C581_=_C692( C581 C692 ) C581_=_C702( C581 C702 ) C581_=_C711( C581 C711 ) C581_=_C730( C581 C730 ) C581_=_C736( C581 C736 ) \nC581_=_C737( C581 C737 ) C581_=_C738( C581 C738 ) C581_=_C739( C581 C739 ) C581_=_C740( C581 C740 ) C584_=_C585( C584 C585 ) C584_=_C586( C584 C586 ) \nC584_=_C618( C584 C618 ) C584_=_C633( C584 C633 ) C584_=_C647( C584 C647 ) C584_=_C660( C584 C660 ) C584_=_C673( C584 C673 ) C584_=_C695( C584 C695 ) \nC584_=_C705( C584 C705 ) C584_=_C714( C584 C714 ) C584_=_C721( C584 C721 ) C584_=_C727( C584 C727 ) C584_=_C733( C584 C733 ) C584_=_C738( C584 C738 ) \nC584_=_C742( C584 C742 ) C584_=_C745( C584 C745 ) C585_=_C586( C585 C586 ) C585_=_C619( C585 C619 ) C585_=_C634( C585 C634 ) C585_=_C648( C585 C648 ) \nC585_=_C661( C585 C661 ) C585_=_C674( C585 C674 ) C585_=_C685( C585 C685 ) C585_=_C696( C585 C696 ) C585_=_C706( C585 C706 ) C585_=_C715( C585 C715 ) \nC585_=_C722( C585 C722 ) C585_=_C728( C585 C728 ) C585_=_C734( C585 C734 ) C585_=_C739( C585 C739 ) C585_=_C743( C585 C743 ) C585_=_C746( C585 C746 ) \nC586_=_C635( C586 C635 ) C586_=_C649( C586 C649 ) C586_=_C662( C586 C662 ) C586_=_C675( C586 C675 ) C586_=_C686( C586 C686 ) C586_=_C697( C586 C697 ) \nC586_=_C707( C586 C707 ) C586_=_C716( C586 C716 ) C586_=_C723( C586 C723 ) C586_=_C729( C586 C729 ) C586_=_C735( C586 C735 ) C586_=_C740( C586 C740 ) \nC586_=_C744( C586 C744 ) C586_=_C747( C586 C747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12( C587 C612 ) C587_=_C613( C587 C613 ) C587_=_C615( C587 C615 ) \nC587_=_C618( C587 C618 ) C587_=_C619( C587 C619 ) C588_=_C589( C588 C589 ) C588_=_C590( C588 C590 ) C588_=_C591( C588 C591 ) C588_=_C592( C588 C592 ) \nC588_=_C593( C588 C593 ) C588_=_C594( C588 C594 ) C588_=_C595( C588 C595 ) C588_=_C596( C588 C596 ) C588_=_C597( C588 C597 ) C588_=_C598( C588 C598 ) \nC588_=_C599( C588 C599 ) C588_=_C600( C588 C600 ) C588_=_C641( C588 C641 ) C588_=_C642( C588 C642 ) C588_=_C644( C588 C644 ) C588_=_C647( C588 C647 ) \nC588_=_C648( C588 C648 ) C588_=_C649( C588 C649 ) C589_=_C590( C589 C590 ) C589_=_C591( C589 C591 ) C589_=_C592( C589 C592 ) C589_=_C593( C589 C593 ) \nC589_=_C594( C589 C594 ) C589_=_C595( C589 C595 ) C589_=_C596( C589 C596 ) C589_=_C597( C589 C597 ) C589_=_C598( C589 C598 ) C589_=_C599( C589 C599 ) \nC589_=_C600( C589 C600 ) C589_=_C655( C589 C655 ) C589_=_C656( C589 C656 ) C589_=_C657( C589 C657 ) C589_=_C660( C589 C660 ) C589_=_C661( C589 C661 ) \nC589_=_C662( C589 C662 ) C590_=_C591( C590 C591 ) C590_=_C592( C590 C592 ) C590_=_C593( C590 C593 ) C590_=_C594( C590 C594 ) C590_=_C595( C590 C595 ) \nC590_=_C596( C590 C596 ) C590_=_C597( C590 C597 ) C590_=_C598( C590 C598 ) C590_=_C599( C590 C599 ) C590_=_C600( C590 C600 ) C590_=_C667( C590 C667 ) \nC590_=_C668( C590 C668 ) C590_=_C670( C590 C670 ) C590_=_C673( C590 C673 ) C590_=_C674( C590 C674 ) C590_=_C675( C590 C675 ) C591_=_C592( C591 C592 ) \nC591_=_C593( C591 C593 ) C591_=_C594( C591 C594 ) C591_=_C595( C591 C595 ) C591_=_C596( C591 C596 ) C591_=_C597( C591 C597 ) C591_=_C598( C591 C598 ) \nC591_=_C599( C591 C599 ) C591_=_C600( C591 C600 ) C591_=_C679( C591 C679 ) C591_=_C680( C591 C680 ) C591_=_C682( C591 C682 ) C591_=_C685( C591 C685 ) \nC591_=_C686( C591 C686 ) C592_=_C593( C592 C593 ) C592_=_C594( C592 C594 ) C592_=_C595( C592 C595 ) C592_=_C596( C592 C596 ) C592_=_C597( C592 C597 ) \nC592_=_C598( C592 C598 ) C592_=_C599( C592 C599 ) C592_=_C600( C592 C600 ) C592_=_C689( C592 C689 ) C592_=_C690( C592 C690 ) C592_=_C692( C592 C692 ) \nC592_=_C695( C592 C695 ) C592_=_C696( C592 C696 ) C592_=_C697( C592 C697 ) C593_=_C594( C593 C594 ) C593_=_C595( C593 C595 ) C593_=_C596( C593 C596 ) \nC593_=_C597( C593 C597 ) C593_=_C598( C593 C598 ) C593_=_C599( C593 C599 ) C593_=_C600( C593 C600 ) C593_=_C699( C593 C699 ) C593_=_C700( C593 C700 ) \nC593_=_C702( C593 C702 ) C593_=_C705( C593 C705 ) C593_=_C706( C593 C706 ) C593_=_C707( C593 C707 ) C594_=_C595( C594 C595 ) C594_=_C596( C594 C596 ) \nC594_=_C597( C594 C597 ) C594_=_C598( C594 C598 ) C594_=_C599( C594 C599 ) C594_=_C600( C594 C600 ) C594_=_C708( C594 C708 ) C594_=_C709( C594 C709 ) \nC594_=_C711( C594 C711 ) C594_=_C714( C594 C714 ) C594_=_C715( C594 C715 ) C594_=_C716( C594 C716 ) C595_=_C596( C595 C596 ) C595_=_C597( C595 C597 ) \nC595_=_C598( C595 C598 ) C595_=_C599( C595 C599 ) C595_=_C600( C595 C600 ) C595_=_C612( C595 C612 ) C595_=_C627( C595 C627 ) C595_=_C641( C595 C641 ) \nC595_=_C655( C595 C655 ) C595_=_C667( C595 C667 ) C595_=_C679( C595 C679 ) C595_=_C689( C595 C689 ) C595_=_C699( C595 C699 ) C595_=_C708( C595 C708 ) \nC595_=_C718( C595 C718 ) C595_=_C720( C595 C720 ) C595_=_C721( C595 C721 ) C595_=_C722( C595 C722 ) C595_=_C723( C595 C723 ) C596_=_C597( C596 C597 ) \nC596_=_C598( C596 C598 ) C596_=_C599( C596 C599 ) C596_=_C600( C596 C600 ) C596_=_C613( C596 C613 ) C596_=_C628( C596 C628 ) C596_=_C642( C596 C642 ) \nC596_=_C656( C596 C656 ) C596_=_C668( C596 C668 ) C596_=_C680( C596 C680 ) C596_=_C690( C596 C690 ) C596_=_C700( C596 C700 ) C596_=_C709( C596 C709 ) \nC596_=_C725( C596 C725 ) C596_=_C726( C596 C726 ) C596_=_C727( C596 C727 ) C596_=_C728( C596 C728 ) C596_=_C729( C596 C729 ) C597_=_C598( C597 C598 ) \nC597_=_C599( C597 C599 ) C597_=_C600( C597 C600 ) C597_=_C718( C597 C718 ) C597_=_C730( C597 C730 ) C597_=_C733( C597 C733 ) C597_=_C734( C597 C734 ) \nC597_=_C735( C597 C735 ) C598_=_C599( C598 C599 ) C598_=_C600( C598 C600 ) C598_=_C615( C598 C615 ) C598_=_C630( C598 C630 ) C598_=_C644( C598 C644 ) \nC598_=_C657( C598 C657 ) C598_=_C670( C598 C670 ) C598_=_C682( C598 C682 ) C598_=_C692( C598 C692 ) C598_=_C702( C598 C702 ) C598_=_C711( C598 C711 ) \nC598_=_C730( C598 C730 ) C598_=_C736( C598 C736 ) C598_=_C737( C598 C737 ) C598_=_C738( C598 C738 ) C598_=_C739( C598 C739 ) C598_=_C740( C598 C740 ) \nC599_=_C600( C599 C600 ) C599_=_C720( C599 C720 ) C599_=_C725( C599 C725 ) C599_=_C736( C599 C736 ) C599_=_C742( C599 C742 ) C599_=_C743( C599 C743 ) \nC599_=_C744( C599 C744 ) C600_=_C726( C600 C726 ) C600_=_C737( C600 C737 ) C600_=_C745( C600 C745 ) C600_=_C746( C600 C746 ) C600_=_C747( C600 C747 ) \nC612_=_C613( C612 C613 ) C612_=_C615( C612 C615 ) C612_=_C618( C612 C618 ) C612_=_C619( C612 C619 ) C612_=_C627( C612 C627 ) C612_=_C641( C612 C641 ) \nC612_=_C655( C612 C655 ) C612_=_C667( C612 C667 ) C612_=_C679( C612 C679 ) C612_=_C689( C612 C689 ) C612_=_C699( C612 C699 ) C612_=_C708( C612 C708 ) \nC612_=_C718( C612 C718 ) C612_=_C720( C612 C720 ) C612_=_C721( C612 C721 ) C612_=_C722( C612 C722 ) C612_=_C723( C612 C723 ) C613_=_C615( C613 C615 ) \nC613_=_C618( C613 C618 ) C613_=_C619( C613 C619 ) C613_=_C628( C613 C628 ) C613_=_C642( C613 C642 ) C613_=_C656( C613 C656 ) C613_=_C668( C613 C668 ) \nC613_=_C680( C613 C680 ) C613_=_C690( C613 C690 ) C613_=_C700( C613 C700 ) C613_=_C709( C613 C709 ) C613_=_C725( C613 C725 ) C613_=_C726( C613 C726 ) \nC613_=_C727( C613 C727 ) C613_=_C728( C613 C728 ) C613_=_C729( C613 C729 ) C615_=_C618( C615 C618 ) C615_=_C619( C615 C619 ) C615_=_C630( C615 C630 ) \nC615_=_C644( C615 C644 ) C615_=_C657( C615 C657 ) C615_=_C670( C615 C670 ) C615_=_C682( C615 C682 ) C615_=_C692( C615 C692 ) C615_=_C702( C615 C702 ) \nC615_=_C711( C615 C711 ) C615_=_C730( C615 C730 ) C615_=_C736( C615 C736 ) C615_=_C737( C615 C737 ) C615_=_C738( C615 C738 ) C615_=_C739( C615 C739 ) \nC615_=_C740( C615 C740 ) C618_=_C619( C618 C619 ) C618_=_C633( C618 C633 ) C618_=_C647( C618 C647 ) C618_=_C660( C618 C660 ) C618_=_C673( C618 C673 ) \nC618_=_C695( C618 C695 ) C618_=_C705( C618 C705 ) C618_=_C714( C618 C714 ) C618_=_C721( C618 C721 ) C618_=_C727( C618 C727 ) C618_=_C733( C618 C733 ) \nC618_=_C738( C618 C738 ) C618_=_C742( C618 C742 ) C618_=_C745( C618 C745 ) C619_=_C634( C619 C634 ) C619_=_C648( C619 C648 ) C619_=_C661( C619 C661 ) \nC619_=_C674( C619 C674 ) C619_=_C685( C619 C685 ) C619_=_C696( C619 C696 ) C619_=_C706( C619 C706 ) C619_=_C715( C619 C715 ) C619_=_C722( C619 C722 ) \nC619_=_C728( C619 C728 ) C619_=_C734( C619 C734 ) C619_=_C739( C619 C739 ) C619_=_C743( C619 C743 ) C619_=_C746( C619 C746 ) C627_=_C628( C627 C628 ) \nC627_=_C630( C627 C630 ) C627_=_C633( C627 C633 ) C627_=_C634( C627 C634 ) C627_=_C635( C627 C635 ) C627_=_C641( C627 C641 ) C627_=_C655( C627 C655 ) \nC627_=_C667( C627 C667 ) C627_=_C679(</w:t>
      </w:r>
    </w:p>
    <w:p>
      <w:pPr>
        <w:pStyle w:val="PreformattedText"/>
        <w:bidi w:val="0"/>
        <w:spacing w:before="0" w:after="0"/>
        <w:jc w:val="left"/>
        <w:rPr/>
      </w:pPr>
      <w:r>
        <w:rPr/>
        <w:t xml:space="preserve"> </w:t>
      </w:r>
      <w:r>
        <w:rPr/>
        <w:t>C627 C679 ) C627_=_C689( C627 C689 ) C627_=_C699( C627 C699 ) C627_=_C708( C627 C708 ) C627_=_C718( C627 C718 ) \nC627_=_C720( C627 C720 ) C627_=_C721( C627 C721 ) C627_=_C722( C627 C722 ) C627_=_C723( C627 C723 ) C628_=_C630( C628 C630 ) C628_=_C633( C628 C633 ) \nC628_=_C634( C628 C634 ) C628_=_C635( C628 C635 ) C628_=_C642( C628 C642 ) C628_=_C656( C628 C656 ) C628_=_C668( C628 C668 ) C628_=_C680( C628 C680 ) \nC628_=_C690( C628 C690 ) C628_=_C700( C628 C700 ) C628_=_C709( C628 C709 ) C628_=_C725( C628 C725 ) C628_=_C726( C628 C726 ) C628_=_C727( C628 C727 ) \nC628_=_C728( C628 C728 ) C628_=_C729( C628 C729 ) C630_=_C633( C630 C633 ) C630_=_C634( C630 C634 ) C630_=_C635( C630 C635 ) C630_=_C644( C630 C644 ) \nC630_=_C657( C630 C657 ) C630_=_C670( C630 C670 ) C630_=_C682( C630 C682 ) C630_=_C692( C630 C692 ) C630_=_C702( C630 C702 ) C630_=_C711( C630 C711 ) \nC630_=_C730( C630 C730 ) C630_=_C736( C630 C736 ) C630_=_C737( C630 C737 ) C630_=_C738( C630 C738 ) C630_=_C739( C630 C739 ) C630_=_C740( C630 C740 ) \nC633_=_C634( C633 C634 ) C633_=_C635( C633 C635 ) C633_=_C647( C633 C647 ) C633_=_C660( C633 C660 ) C633_=_C673( C633 C673 ) C633_=_C695( C633 C695 ) \nC633_=_C705( C633 C705 ) C633_=_C714( C633 C714 ) C633_=_C721( C633 C721 ) C633_=_C727( C633 C727 ) C633_=_C733( C633 C733 ) C633_=_C738( C633 C738 ) \nC633_=_C742( C633 C742 ) C633_=_C745( C633 C745 ) C634_=_C635( C634 C635 ) C634_=_C648( C634 C648 ) C634_=_C661( C634 C661 ) C634_=_C674( C634 C674 ) \nC634_=_C685( C634 C685 ) C634_=_C696( C634 C696 ) C634_=_C706( C634 C706 ) C634_=_C715( C634 C715 ) C634_=_C722( C634 C722 ) C634_=_C728( C634 C728 ) \nC634_=_C734( C634 C734 ) C634_=_C739( C634 C739 ) C634_=_C743( C634 C743 ) C634_=_C746( C634 C746 ) C635_=_C649( C635 C649 ) C635_=_C662( C635 C662 ) \nC635_=_C675( C635 C675 ) C635_=_C686( C635 C686 ) C635_=_C697( C635 C697 ) C635_=_C707( C635 C707 ) C635_=_C716( C635 C716 ) C635_=_C723( C635 C723 ) \nC635_=_C729( C635 C729 ) C635_=_C735( C635 C735 ) C635_=_C740( C635 C740 ) C635_=_C744( C635 C744 ) C635_=_C747( C635 C747 ) C641_=_C642( C641 C642 ) \nC641_=_C644( C641 C644 ) C641_=_C647( C641 C647 ) C641_=_C648( C641 C648 ) C641_=_C649( C641 C649 ) C641_=_C655( C641 C655 ) C641_=_C667( C641 C667 ) \nC641_=_C679( C641 C679 ) C641_=_C689( C641 C689 ) C641_=_C699( C641 C699 ) C641_=_C708( C641 C708 ) C641_=_C718( C641 C718 ) C641_=_C720( C641 C720 ) \nC641_=_C721( C641 C721 ) C641_=_C722( C641 C722 ) C641_=_C723( C641 C723 ) C642_=_C644( C642 C644 ) C642_=_C647( C642 C647 ) C642_=_C648( C642 C648 ) \nC642_=_C649( C642 C649 ) C642_=_C656( C642 C656 ) C642_=_C668( C642 C668 ) C642_=_C680( C642 C680 ) C642_=_C690( C642 C690 ) C642_=_C700( C642 C700 ) \nC642_=_C709( C642 C709 ) C642_=_C725( C642 C725 ) C642_=_C726( C642 C726 ) C642_=_C727( C642 C727 ) C642_=_C728( C642 C728 ) C642_=_C729( C642 C729 ) \nC644_=_C647( C644 C647 ) C644_=_C648( C644 C648 ) C644_=_C649( C644 C649 ) C644_=_C657( C644 C657 ) C644_=_C670( C644 C670 ) C644_=_C682( C644 C682 ) \nC644_=_C692( C644 C692 ) C644_=_C702( C644 C702 ) C644_=_C711( C644 C711 ) C644_=_C730( C644 C730 ) C644_=_C736( C644 C736 ) C644_=_C737( C644 C737 ) \nC644_=_C738( C644 C738 ) C644_=_C739( C644 C739 ) C644_=_C740( C644 C740 ) C647_=_C648( C647 C648 ) C647_=_C649( C647 C649 ) C647_=_C660( C647 C660 ) \nC647_=_C673( C647 C673 ) C647_=_C695( C647 C695 ) C647_=_C705( C647 C705 ) C647_=_C714( C647 C714 ) C647_=_C721( C647 C721 ) C647_=_C727( C647 C727 ) \nC647_=_C733( C647 C733 ) C647_=_C738( C647 C738 ) C647_=_C742( C647 C742 ) C647_=_C745( C647 C745 ) C648_=_C649( C648 C649 ) C648_=_C661( C648 C661 ) \nC648_=_C674( C648 C674 ) C648_=_C685( C648 C685 ) C648_=_C696( C648 C696 ) C648_=_C706( C648 C706 ) C648_=_C715( C648 C715 ) C648_=_C722( C648 C722 ) \nC648_=_C728( C648 C728 ) C648_=_C734( C648 C734 ) C648_=_C739( C648 C739 ) C648_=_C743( C648 C743 ) C648_=_C746( C648 C746 ) C649_=_C662( C649 C662 ) \nC649_=_C675( C649 C675 ) C649_=_C686( C649 C686 ) C649_=_C697( C649 C697 ) C649_=_C707( C649 C707 ) C649_=_C716( C649 C716 ) C649_=_C723( C649 C723 ) \nC649_=_C729( C649 C729 ) C649_=_C735( C649 C735 ) C649_=_C740( C649 C740 ) C649_=_C744( C649 C744 ) C649_=_C747( C649 C747 ) C655_=_C656( C655 C656 ) \nC655_=_C657( C655 C657 ) C655_=_C660( C655 C660 ) C655_=_C661( C655 C661 ) C655_=_C662( C655 C662 ) C655_=_C667( C655 C667 ) C655_=_C679( C655 C679 ) \nC655_=_C689( C655 C689 ) C655_=_C699( C655 C699 ) C655_=_C708( C655 C708 ) C655_=_C718( C655 C718 ) C655_=_C720( C655 C720 ) C655_=_C721( C655 C721 ) \nC655_=_C722( C655 C722 ) C655_=_C723( C655 C723 ) C656_=_C657( C656 C657 ) C656_=_C660( C656 C660 ) C656_=_C661( C656 C661 ) C656_=_C662( C656 C662 ) \nC656_=_C668( C656 C668 ) C656_=_C680( C656 C680 ) C656_=_C690( C656 C690 ) C656_=_C700( C656 C700 ) C656_=_C709( C656 C709 ) C656_=_C725( C656 C725 ) \nC656_=_C726( C656 C726 ) C656_=_C727( C656 C727 ) C656_=_C728( C656 C728 ) C656_=_C729( C656 C729 ) C657_=_C660( C657 C660 ) C657_=_C661( C657 C661 ) \nC657_=_C662( C657 C662 ) C657_=_C670( C657 C670 ) C657_=_C682( C657 C682 ) C657_=_C692( C657 C692 ) C657_=_C702( C657 C702 ) C657_=_C711( C657 C711 ) \nC657_=_C730( C657 C730 ) C657_=_C736( C657 C736 ) C657_=_C737( C657 C737 ) C657_=_C738( C657 C738 ) C657_=_C739( C657 C739 ) C657_=_C740( C657 C740 ) \nC660_=_C661( C660 C661 ) C660_=_C662( C660 C662 ) C660_=_C673( C660 C673 ) C660_=_C695( C660 C695 ) C660_=_C705( C660 C705 ) C660_=_C714( C660 C714 ) \nC660_=_C721( C660 C721 ) C660_=_C727( C660 C727 ) C660_=_C733( C660 C733 ) C660_=_C738( C660 C738 ) C660_=_C742( C660 C742 ) C660_=_C745( C660 C745 ) \nC661_=_C662( C661 C662 ) C661_=_C674( C661 C674 ) C661_=_C685( C661 C685 ) C661_=_C696( C661 C696 ) C661_=_C706( C661 C706 ) C661_=_C715( C661 C715 ) \nC661_=_C722( C661 C722 ) C661_=_C728( C661 C728 ) C661_=_C734( C661 C734 ) C661_=_C739( C661 C739 ) C661_=_C743( C661 C743 ) C661_=_C746( C661 C746 ) \nC662_=_C675( C662 C675 ) C662_=_C686( C662 C686 ) C662_=_C697( C662 C697 ) C662_=_C707( C662 C707 ) C662_=_C716( C662 C716 ) C662_=_C723( C662 C723 ) \nC662_=_C729( C662 C729 ) C662_=_C735( C662 C735 ) C662_=_C740( C662 C740 ) C662_=_C744( C662 C744 ) C662_=_C747( C662 C747 ) C667_=_C668( C667 C668 ) \nC667_=_C670( C667 C670 ) C667_=_C673( C667 C673 ) C667_=_C674( C667 C674 ) C667_=_C675( C667 C675 ) C667_=_C679( C667 C679 ) C667_=_C689( C667 C689 ) \nC667_=_C699( C667 C699 ) C667_=_C708( C667 C708 ) C667_=_C718( C667 C718 ) C667_=_C720( C667 C720 ) C667_=_C721( C667 C721 ) C667_=_C722( C667 C722 ) \nC667_=_C723( C667 C723 ) C668_=_C670( C668 C670 ) C668_=_C673( C668 C673 ) C668_=_C674( C668 C674 ) C668_=_C675( C668 C675 ) C668_=_C680( C668 C680 ) \nC668_=_C690( C668 C690 ) C668_=_C700( C668 C700 ) C668_=_C709( C668 C709 ) C668_=_C725( C668 C725 ) C668_=_C726( C668 C726 ) C668_=_C727( C668 C727 ) \nC668_=_C728( C668 C728 ) C668_=_C729( C668 C729 ) C670_=_C673( C670 C673 ) C670_=_C674( C670 C674 ) C670_=_C675( C670 C675 ) C670_=_C682( C670 C682 ) \nC670_=_C692( C670 C692 ) C670_=_C702( C670 C702 ) C670_=_C711( C670 C711 ) C670_=_C730( C670 C730 ) C670_=_C736( C670 C736 ) C670_=_C737( C670 C737 ) \nC670_=_C738( C670 C738 ) C670_=_C739( C670 C739 ) C670_=_C740( C670 C740 ) C673_=_C674( C673 C674 ) C673_=_C675( C673 C675 ) C673_=_C695( C673 C695 ) \nC673_=_C705( C673 C705 ) C673_=_C714( C673 C714 ) C673_=_C721( C673 C721 ) C673_=_C727( C673 C727 ) C673_=_C733( C673 C733 ) C673_=_C738( C673 C738 ) \nC673_=_C742( C673 C742 ) C673_=_C745( C673 C745 ) C674_=_C675( C674 C675 ) C674_=_C685( C674 C685 ) C674_=_C696( C674 C696 ) C674_=_C706( C674 C706 ) \nC674_=_C715( C674 C715 ) C674_=_C722( C674 C722 ) C674_=_C728( C674 C728 ) C674_=_C734( C674 C734 ) C674_=_C739( C674 C739 ) C674_=_C743( C674 C743 ) \nC674_=_C746( C674 C746 ) C675_=_C686( C675 C686 ) C675_=_C697( C675 C697 ) C675_=_C707( C675 C707 ) C675_=_C716( C675 C716 ) C675_=_C723( C675 C723 ) \nC675_=_C729( C675 C729 ) C675_=_C735( C675 C735 ) C675_=_C740( C675 C740 ) C675_=_C744( C675 C744 ) C675_=_C747( C675 C747 ) C679_=_C680( C679 C680 ) \nC679_=_C682( C679 C682 ) C679_=_C685( C679 C685 ) C679_=_C686( C679 C686 ) C679_=_C689( C679 C689 ) C679_=_C699( C679 C699 ) C679_=_C708( C679 C708 ) \nC679_=_C718( C679 C718 ) C679_=_C720( C679 C720 ) C679_=_C721( C679 C721 ) C679_=_C722( C679 C722 ) C679_=_C723( C679 C723 ) C680_=_C682( C680 C682 ) \nC680_=_C685( C680 C685 ) C680_=_C686( C680 C686 ) C680_=_C690( C680 C690 ) C680_=_C700( C680 C700 ) C680_=_C709( C680 C709 ) C680_=_C725( C680 C725 ) \nC680_=_C726( C680 C726 ) C680_=_C727( C680 C727 ) C680_=_C728( C680 C728 ) C680_=_C729( C680 C729 ) C682_=_C685( C682 C685 ) C682_=_C686( C682 C686 ) \nC682_=_C692( C682 C692 ) C682_=_C702( C682 C702 ) C682_=_C711( C682 C711 ) C682_=_C730( C682 C730 ) C682_=_C736( C682 C736 ) C682_=_C737( C682 C737 ) \nC682_=_C738( C682 C738 ) C682_=_C739( C682 C739 ) C682_=_C740( C682 C740 ) C685_=_C686( C685 C686 ) C685_=_C696( C685 C696 ) C685_=_C706( C685 C706 ) \nC685_=_C715( C685 C715 ) C685_=_C722( C685 C722 ) C685_=_C728( C685 C728 ) C685_=_C734( C685 C734 ) C685_=_C739( C685 C739 ) C685_=_C743( C685 C743 ) \nC685_=_C746( C685 C746 ) C686_=_C697( C686 C697 ) C686_=_C707( C686 C707 ) C686_=_C716( C686 C716 ) C686_=_C723( C686 C723 ) C686_=_C729( C686 C729 ) \nC686_=_C735( C686 C735 ) C686_=_C740( C686 C740 ) C686_=_C744( C686 C744 ) C686_=_C747( C686 C747 ) C689_=_C690( C689 C690 ) C689_=_C692( C689 C692 ) \nC689_=_C695( C689 C695 ) C689_=_C696( C689 C696 ) C689_=_C697( C689 C697 ) C689_=_C699( C689 C699 ) C689_=_C708( C689 C708 ) C689_=_C718( C689 C718 ) \nC689_=_C720( C689 C720 ) C689_=_C721( C689 C721 ) C689_=_C722( C689 C722 ) C689_=_C723( C689 C723 ) C690_=_C692( C690 C692 ) C690_=_C695( C690 C695 ) \nC690_=_C696( C690 C696 ) C690_=_C697( C690 C697 ) C690_=_C700( C690 C700 ) C690_=_C709( C690 C709 ) C690_=_C725( C690 C725 ) C690_=_C726( C690 C726 ) \nC690_=_C727( C690 C727 ) C690_=_C728( C690 C728 ) C690_=_C729(</w:t>
      </w:r>
    </w:p>
    <w:p>
      <w:pPr>
        <w:pStyle w:val="PreformattedText"/>
        <w:bidi w:val="0"/>
        <w:spacing w:before="0" w:after="0"/>
        <w:jc w:val="left"/>
        <w:rPr/>
      </w:pPr>
      <w:r>
        <w:rPr/>
        <w:t xml:space="preserve"> </w:t>
      </w:r>
      <w:r>
        <w:rPr/>
        <w:t>C690 C729 ) C692_=_C695( C692 C695 ) C692_=_C696( C692 C696 ) C692_=_C697( C692 C697 ) \nC692_=_C702( C692 C702 ) C692_=_C711( C692 C711 ) C692_=_C730( C692 C730 ) C692_=_C736( C692 C736 ) C692_=_C737( C692 C737 ) C692_=_C738( C692 C738 ) \nC692_=_C739( C692 C739 ) C692_=_C740( C692 C740 ) C695_=_C696( C695 C696 ) C695_=_C697( C695 C697 ) C695_=_C705( C695 C705 ) C695_=_C714( C695 C714 ) \nC695_=_C721( C695 C721 ) C695_=_C727( C695 C727 ) C695_=_C733( C695 C733 ) C695_=_C738( C695 C738 ) C695_=_C742( C695 C742 ) C695_=_C745( C695 C745 ) \nC696_=_C697( C696 C697 ) C696_=_C706( C696 C706 ) C696_=_C715( C696 C715 ) C696_=_C722( C696 C722 ) C696_=_C728( C696 C728 ) C696_=_C734( C696 C734 ) \nC696_=_C739( C696 C739 ) C696_=_C743( C696 C743 ) C696_=_C746( C696 C746 ) C697_=_C707( C697 C707 ) C697_=_C716( C697 C716 ) C697_=_C723( C697 C723 ) \nC697_=_C729( C697 C729 ) C697_=_C735( C697 C735 ) C697_=_C740( C697 C740 ) C697_=_C744( C697 C744 ) C697_=_C747( C697 C747 ) C699_=_C700( C699 C700 ) \nC699_=_C702( C699 C702 ) C699_=_C705( C699 C705 ) C699_=_C706( C699 C706 ) C699_=_C707( C699 C707 ) C699_=_C708( C699 C708 ) C699_=_C718( C699 C718 ) \nC699_=_C720( C699 C720 ) C699_=_C721( C699 C721 ) C699_=_C722( C699 C722 ) C699_=_C723( C699 C723 ) C700_=_C702( C700 C702 ) C700_=_C705( C700 C705 ) \nC700_=_C706( C700 C706 ) C700_=_C707( C700 C707 ) C700_=_C709( C700 C709 ) C700_=_C725( C700 C725 ) C700_=_C726( C700 C726 ) C700_=_C727( C700 C727 ) \nC700_=_C728( C700 C728 ) C700_=_C729( C700 C729 ) C702_=_C705( C702 C705 ) C702_=_C706( C702 C706 ) C702_=_C707( C702 C707 ) C702_=_C711( C702 C711 ) \nC702_=_C730( C702 C730 ) C702_=_C736( C702 C736 ) C702_=_C737( C702 C737 ) C702_=_C738( C702 C738 ) C702_=_C739( C702 C739 ) C702_=_C740( C702 C740 ) \nC705_=_C706( C705 C706 ) C705_=_C707( C705 C707 ) C705_=_C714( C705 C714 ) C705_=_C721( C705 C721 ) C705_=_C727( C705 C727 ) C705_=_C733( C705 C733 ) \nC705_=_C738( C705 C738 ) C705_=_C742( C705 C742 ) C705_=_C745( C705 C745 ) C706_=_C707( C706 C707 ) C706_=_C715( C706 C715 ) C706_=_C722( C706 C722 ) \nC706_=_C728( C706 C728 ) C706_=_C734( C706 C734 ) C706_=_C739( C706 C739 ) C706_=_C743( C706 C743 ) C706_=_C746( C706 C746 ) C707_=_C716( C707 C716 ) \nC707_=_C723( C707 C723 ) C707_=_C729( C707 C729 ) C707_=_C735( C707 C735 ) C707_=_C740( C707 C740 ) C707_=_C744( C707 C744 ) C707_=_C747( C707 C747 ) \nC708_=_C709( C708 C709 ) C708_=_C711( C708 C711 ) C708_=_C714( C708 C714 ) C708_=_C715( C708 C715 ) C708_=_C716( C708 C716 ) C708_=_C718( C708 C718 ) \nC708_=_C720( C708 C720 ) C708_=_C721( C708 C721 ) C708_=_C722( C708 C722 ) C708_=_C723( C708 C723 ) C709_=_C711( C709 C711 ) C709_=_C714( C709 C714 ) \nC709_=_C715( C709 C715 ) C709_=_C716( C709 C716 ) C709_=_C725( C709 C725 ) C709_=_C726( C709 C726 ) C709_=_C727( C709 C727 ) C709_=_C728( C709 C728 ) \nC709_=_C729( C709 C729 ) C711_=_C714( C711 C714 ) C711_=_C715( C711 C715 ) C711_=_C716( C711 C716 ) C711_=_C730( C711 C730 ) C711_=_C736( C711 C736 ) \nC711_=_C737( C711 C737 ) C711_=_C738( C711 C738 ) C711_=_C739( C711 C739 ) C711_=_C740( C711 C740 ) C714_=_C715( C714 C715 ) C714_=_C716( C714 C716 ) \nC714_=_C721( C714 C721 ) C714_=_C727( C714 C727 ) C714_=_C733( C714 C733 ) C714_=_C738( C714 C738 ) C714_=_C742( C714 C742 ) C714_=_C745( C714 C745 ) \nC715_=_C716( C715 C716 ) C715_=_C722( C715 C722 ) C715_=_C728( C715 C728 ) C715_=_C734( C715 C734 ) C715_=_C739( C715 C739 ) C715_=_C743( C715 C743 ) \nC715_=_C746( C715 C746 ) C716_=_C723( C716 C723 ) C716_=_C729( C716 C729 ) C716_=_C735( C716 C735 ) C716_=_C740( C716 C740 ) C716_=_C744( C716 C744 ) \nC716_=_C747( C716 C747 ) C718_=_C720( C718 C720 ) C718_=_C721( C718 C721 ) C718_=_C722( C718 C722 ) C718_=_C723( C718 C723 ) C718_=_C730( C718 C730 ) \nC718_=_C733( C718 C733 ) C718_=_C734( C718 C734 ) C718_=_C735( C718 C735 ) C720_=_C721( C720 C721 ) C720_=_C722( C720 C722 ) C720_=_C723( C720 C723 ) \nC720_=_C725( C720 C725 ) C720_=_C736( C720 C736 ) C720_=_C742( C720 C742 ) C720_=_C743( C720 C743 ) C720_=_C744( C720 C744 ) C721_=_C722( C721 C722 ) \nC721_=_C723( C721 C723 ) C721_=_C727( C721 C727 ) C721_=_C733( C721 C733 ) C721_=_C738( C721 C738 ) C721_=_C742( C721 C742 ) C721_=_C745( C721 C745 ) \nC722_=_C723( C722 C723 ) C722_=_C728( C722 C728 ) C722_=_C734( C722 C734 ) C722_=_C739( C722 C739 ) C722_=_C743( C722 C743 ) C722_=_C746( C722 C746 ) \nC723_=_C729( C723 C729 ) C723_=_C735( C723 C735 ) C723_=_C740( C723 C740 ) C723_=_C744( C723 C744 ) C723_=_C747( C723 C747 ) C725_=_C726( C725 C726 ) \nC725_=_C727( C725 C727 ) C725_=_C728( C725 C728 ) C725_=_C729( C725 C729 ) C725_=_C736( C725 C736 ) C725_=_C742( C725 C742 ) C725_=_C743( C725 C743 ) \nC725_=_C744( C725 C744 ) C726_=_C727( C726 C727 ) C726_=_C728( C726 C728 ) C726_=_C729( C726 C729 ) C726_=_C737( C726 C737 ) C726_=_C745( C726 C745 ) \nC726_=_C746( C726 C746 ) C726_=_C747( C726 C747 ) C727_=_C728( C727 C728 ) C727_=_C729( C727 C729 ) C727_=_C733( C727 C733 ) C727_=_C738( C727 C738 ) \nC727_=_C742( C727 C742 ) C727_=_C745( C727 C745 ) C728_=_C729( C728 C729 ) C728_=_C734( C728 C734 ) C728_=_C739( C728 C739 ) C728_=_C743( C728 C743 ) \nC728_=_C746( C728 C746 ) C729_=_C735( C729 C735 ) C729_=_C740( C729 C740 ) C729_=_C744( C729 C744 ) C729_=_C747( C729 C747 ) C730_=_C733( C730 C733 ) \nC730_=_C734( C730 C734 ) C730_=_C735( C730 C735 ) C730_=_C736( C730 C736 ) C730_=_C737( C730 C737 ) C730_=_C738( C730 C738 ) C730_=_C739( C730 C739 ) \nC730_=_C740( C730 C740 ) C733_=_C734( C733 C734 ) C733_=_C735( C733 C735 ) C733_=_C738( C733 C738 ) C733_=_C742( C733 C742 ) C733_=_C745( C733 C745 ) \nC734_=_C735( C734 C735 ) C734_=_C739( C734 C739 ) C734_=_C743( C734 C743 ) C734_=_C746( C734 C746 ) C735_=_C740( C735 C740 ) C735_=_C744( C735 C744 ) \nC735_=_C747( C735 C747 ) C736_=_C737( C736 C737 ) C736_=_C738( C736 C738 ) C736_=_C739( C736 C739 ) C736_=_C740( C736 C740 ) C736_=_C742( C736 C742 ) \nC736_=_C743( C736 C743 ) C736_=_C744( C736 C744 ) C737_=_C738( C737 C738 ) C737_=_C739( C737 C739 ) C737_=_C740( C737 C740 ) C737_=_C745( C737 C745 ) \nC737_=_C746( C737 C746 ) C737_=_C747( C737 C747 ) C738_=_C739( C738 C739 ) C738_=_C740( C738 C740 ) C738_=_C742( C738 C742 ) C738_=_C745( C738 C745 ) \nC739_=_C740( C739 C740 ) C739_=_C743( C739 C743 ) C739_=_C746( C739 C746 ) C740_=_C744( C740 C744 ) C740_=_C747( C740 C747 ) C742_=_C743( C742 C743 ) \nC742_=_C744( C742 C744 ) C742_=_C745( C742 C745 ) C743_=_C744( C743 C744 ) C743_=_C746( C743 C746 ) C744_=_C747( C744 C747 ) C745_=_C746( C745 C746 ) \nC745_=_C747( C745 C747 ) C746_=_C747( C746 C747 ) "];3-&gt;5[label="363: C0 C1 C7 C9 C11 \nC12 C16 C18 C27 C28 C30 \nC33 C34 C35 C37 C38 C39 \nC40 C42 C44 C46 C49 C50 \nC51 C53 C55 C56 C57 C58 \nC59 C60 C61 C62 C63 C66 \nC68 C69 C73 C74 C75 C76 \nC78 C80 C82 C86 C87 C88 \nC90 C92 C93 C94 C95 C96 \nC97 C98 C99 C100 C103 C105 \nC106 C113 C115 C117 C119 C120 \nC121 C125 C127 C137 C138 C140 \nC143 C144 C145 C148 C150 C152 \nC154 C155 C156 C160 C162 C172 \nC174 C177 C178 C179 C181 C184 \nC186 C187 C188 C192 C194 C204 \nC205 C209 C210 C211 C212 C214 \nC216 C218 C219 C220 C224 C226 \nC236 C237 C239 C242 C243 C244 \nC245 C247 C249 C253 C254 C255 \nC257 C259 C260 C261 C262 C263 \nC264 C265 C268 C270 C271 C275 \nC277 C279 C280 C281 C285 C287 \nC297 C298 C302 C303 C304 C305 \nC307 C311 C312 C313 C315 C317 \nC318 C319 C320 C321 C322 C323 \nC324 C327 C329 C330 C334 C336 \nC337 C338 C342 C344 C354 C356 \nC359 C360 C361 C362 C365 C366 \nC367 C369 C371 C372 C373 C374 \nC375 C376 C377 C378 C379 C382 \nC384 C385 C389 C390 C391 C395 \nC397 C406 C407 C409 C412 C413 \nC414 C417 C418 C419 C421 C423 \nC424 C425 C426 C427 C428 C429 \nC430 C433 C435 C436 C441 C442 \nC443 C445 C447 C448 C449 C450 \nC451 C452 C453 C456 C458 C459 \nC463 C464 C465 C467 C469 C470 \nC471 C472 C473 C474 C475 C476 \nC477 C480 C482 C483 C490 C499 \nC500 C502 C504 C505 C506 C508 \nC510 C520 C521 C523 C526 C527 \nC528 C529 C531 C541 C542 C544 \nC547 C548 C549 C551 C552 C553 \nC554 C555 C556 C557 C558 C559 \nC563 C564 C568 C578 C579 C581 \nC584 C585 C586 C587 C588 C589 \nC590 C591 C592 C593 C594 C597 \nC599 C600 C612 C613 C615 C618 \nC619 C627 C628 C630 C633 C634 \nC635 C641 C642 C644 C647 C648 \nC649 C655 C656 C657 C660 C661 \nC662 C667 C668 C670 C673 C674 \nC675 C679 C680 C682 C685 C686 \nC689 C690 C692 C695 C696 C697 \nC699 C700 C702 C705 C706 C707 \nC708 C709 C711 C714 C715 C716 \nC718 C720 C725 C726 C730 C733 \nC734 C735 C736 C737 C742 C743 \nC744 C745 C746 C747 \n6516: C0_=_C1 ,C0_=_C7 ,C0_=_C9 ,C0_=_C11 ,C0_=_C12 ,\nC0_=_C16 ,C0_=_C18 ,C0_=_C27 ,C0_=_C28 ,C0_=_C30 ,C0_=_C33 ,\nC0_=_C34 ,C0_=_C35 ,C0_=_C37 ,C0_=_C38 ,C0_=_C39 ,C0_=_C40 ,\nC0_=_C42 ,C0_=_C44 ,C0_=_C46 ,C0_=_C49 ,C0_=_C50 ,C0_=_C51 ,\nC0_=_C53 ,C0_=_C55 ,C0_=_C56 ,C0_=_C57 ,C0_=_C58 ,C0_=_C59 ,\nC0_=_C60 ,C0_=_C61 ,C0_=_C62 ,C0_=_C63 ,C0_=_C66 ,C0_=_C68 ,\nC0_=_C69 ,C1_=_C7 ,C1_=_C9 ,C1_=_C11 ,C1_=_C12 ,C1_=_C16 ,\nC1_=_C18 ,C1_=_C27 ,C1_=_C28 ,C1_=_C30 ,C1_=_C33 ,C1_=_C34 ,\nC1_=_C35 ,C1_=_C73 ,C1_=_C74 ,C1_=_C75 ,C1_=_C76 ,C1_=_C78 ,\nC1_=_C80 ,C1_=_C82 ,C1_=_C86 ,C1_=_C87 ,C1_=_C88 ,C1_=_C90 ,\nC1_=_C92 ,C1_=_C93 ,C1_=_C94 ,C1_=_C95 ,C1_=_C96 ,C1_=_C97 ,\nC1_=_C98 ,C1_=_C99 ,C1_=_C100 ,C1_=_C103 ,C1_=_C105 ,C1_=_C106 ,\nC7_=_C9 ,C7_=_C11 ,C7_=_C12 ,C7_=_C16 ,C7_=_C18 ,C7_=_C27 ,\nC7_=_C28 ,C7_=_C30 ,C7_=_C33 ,C7_=_C34 ,C7_=_C35 ,C7_=_C115 ,\nC7_=_C150 ,C7_=_C214 ,C7_=_C275 ,C7_=_C305 ,C7_=_C307 ,C7_=_C311 ,\nC7_=_C312 ,C7_=_C313 ,C7_=_C315 ,C7_=_C317 ,C7_=_C318 ,C7_=_C319 ,\nC7_=_C320 ,C7_=_C321 ,C7_=_C322 ,C7_=_C323 ,C7_=_C324 ,C7_=_C327 ,\nC7_=_C329 ,C7_=_C330 ,C9_=_C11 ,C9_=_C12 ,C9_=_C16 ,C9_=_C18 ,\nC9_=_C27 ,C9_=_C28 ,C9_=_C30 ,C9_=_C33 ,C9_=_C34 ,C9_=_C35 ,\nC9_=_C117 ,C9_=_C152 ,C9_=_C184 ,C9_=_C216 ,C9_=_C277 ,C9_=_C334 ,\nC9_=_C362 ,C9_=_C365 ,C9_=_C366 ,C9_=_C367 ,C9_=_C369 ,C9_=_C371 ,\nC9_=_C372 ,C9_=_C373 ,C9_=_C374 ,C9_=_C375 ,C9_=_C376 ,C9_=_C377 ,\nC9_=_C378 ,C9_=_C379 ,C9_=_C382 ,C9_=_C384 ,C9_=_C385 ,C11_=_C12 ,\nC11_=_C16 ,C11_=_C18</w:t>
      </w:r>
    </w:p>
    <w:p>
      <w:pPr>
        <w:pStyle w:val="PreformattedText"/>
        <w:bidi w:val="0"/>
        <w:spacing w:before="0" w:after="0"/>
        <w:jc w:val="left"/>
        <w:rPr/>
      </w:pPr>
      <w:r>
        <w:rPr/>
        <w:t xml:space="preserve"> </w:t>
      </w:r>
      <w:r>
        <w:rPr/>
        <w:t>,C11_=_C27 ,C11_=_C28 ,C11_=_C30 ,C11_=_C33 ,\nC11_=_C34 ,C11_=_C35 ,C11_=_C119 ,C11_=_C154 ,C11_=_C186 ,C11_=_C218 ,\nC11_=_C279 ,C11_=_C336 ,C11_=_C389 ,C11_=_C417 ,C11_=_C418 ,C11_=_C419 ,\nC11_=_C421 ,C11_=_C423 ,C11_=_C424 ,C11_=_C425 ,C11_=_C426 ,C11_=_C427 ,\nC11_=_C428 ,C11_=_C429 ,C11_=_C430 ,C11_=_C433 ,C11_=_C435 ,C11_=_C436 ,\nC12_=_C16 ,C12_=_C18 ,C12_=_C27 ,C12_=_C28 ,C12_=_C30 ,C12_=_C33 ,\nC12_=_C34 ,C12_=_C35 ,C12_=_C121 ,C12_=_C156 ,C12_=_C188 ,C12_=_C220 ,\nC12_=_C281 ,C12_=_C338 ,C12_=_C391 ,C12_=_C463 ,C12_=_C464 ,C12_=_C465 ,\nC12_=_C467 ,C12_=_C469 ,C12_=_C470 ,C12_=_C471 ,C12_=_C472 ,C12_=_C473 ,\nC12_=_C474 ,C12_=_C475 ,C12_=_C476 ,C12_=_C477 ,C12_=_C480 ,C12_=_C482 ,\nC12_=_C483 ,C16_=_C18 ,C16_=_C27 ,C16_=_C28 ,C16_=_C30 ,C16_=_C33 ,\nC16_=_C34 ,C16_=_C35 ,C16_=_C125 ,C16_=_C160 ,C16_=_C192 ,C16_=_C224 ,\nC16_=_C285 ,C16_=_C342 ,C16_=_C395 ,C16_=_C508 ,C16_=_C529 ,C16_=_C549 ,\nC16_=_C551 ,C16_=_C552 ,C16_=_C553 ,C16_=_C554 ,C16_=_C555 ,C16_=_C556 ,\nC16_=_C557 ,C16_=_C558 ,C16_=_C559 ,C16_=_C563 ,C16_=_C564 ,C18_=_C27 ,\nC18_=_C28 ,C18_=_C30 ,C18_=_C33 ,C18_=_C34 ,C18_=_C35 ,C18_=_C127 ,\nC18_=_C162 ,C18_=_C194 ,C18_=_C226 ,C18_=_C287 ,C18_=_C344 ,C18_=_C397 ,\nC18_=_C490 ,C18_=_C510 ,C18_=_C531 ,C18_=_C568 ,C18_=_C587 ,C18_=_C588 ,\nC18_=_C589 ,C18_=_C590 ,C18_=_C591 ,C18_=_C592 ,C18_=_C593 ,C18_=_C594 ,\nC18_=_C597 ,C18_=_C599 ,C18_=_C600 ,C27_=_C28 ,C27_=_C30 ,C27_=_C33 ,\nC27_=_C34 ,C27_=_C35 ,C27_=_C137 ,C27_=_C172 ,C27_=_C204 ,C27_=_C236 ,\nC27_=_C297 ,C27_=_C406 ,C27_=_C499 ,C27_=_C520 ,C27_=_C541 ,C27_=_C578 ,\nC27_=_C612 ,C27_=_C627 ,C27_=_C641 ,C27_=_C655 ,C27_=_C667 ,C27_=_C679 ,\nC27_=_C689 ,C27_=_C699 ,C27_=_C708 ,C27_=_C718 ,C27_=_C720 ,C28_=_C30 ,\nC28_=_C33 ,C28_=_C34 ,C28_=_C35 ,C28_=_C138 ,C28_=_C205 ,C28_=_C237 ,\nC28_=_C298 ,C28_=_C354 ,C28_=_C407 ,C28_=_C500 ,C28_=_C521 ,C28_=_C542 ,\nC28_=_C579 ,C28_=_C613 ,C28_=_C628 ,C28_=_C642 ,C28_=_C656 ,C28_=_C668 ,\nC28_=_C680 ,C28_=_C690 ,C28_=_C700 ,C28_=_C709 ,C28_=_C725 ,C28_=_C726 ,\nC30_=_C33 ,C30_=_C34 ,C30_=_C35 ,C30_=_C140 ,C30_=_C174 ,C30_=_C239 ,\nC30_=_C356 ,C30_=_C409 ,C30_=_C502 ,C30_=_C523 ,C30_=_C544 ,C30_=_C581 ,\nC30_=_C615 ,C30_=_C630 ,C30_=_C644 ,C30_=_C657 ,C30_=_C670 ,C30_=_C682 ,\nC30_=_C692 ,C30_=_C702 ,C30_=_C711 ,C30_=_C730 ,C30_=_C736 ,C30_=_C737 ,\nC33_=_C34 ,C33_=_C35 ,C33_=_C143 ,C33_=_C177 ,C33_=_C209 ,C33_=_C242 ,\nC33_=_C302 ,C33_=_C359 ,C33_=_C412 ,C33_=_C504 ,C33_=_C526 ,C33_=_C547 ,\nC33_=_C584 ,C33_=_C618 ,C33_=_C633 ,C33_=_C647 ,C33_=_C660 ,C33_=_C673 ,\nC33_=_C695 ,C33_=_C705 ,C33_=_C714 ,C33_=_C733 ,C33_=_C742 ,C33_=_C745 ,\nC34_=_C35 ,C34_=_C144 ,C34_=_C178 ,C34_=_C210 ,C34_=_C243 ,C34_=_C303 ,\nC34_=_C360 ,C34_=_C413 ,C34_=_C505 ,C34_=_C527 ,C34_=_C585 ,C34_=_C619 ,\nC34_=_C634 ,C34_=_C648 ,C34_=_C661 ,C34_=_C674 ,C34_=_C685 ,C34_=_C696 ,\nC34_=_C706 ,C34_=_C715 ,C34_=_C734 ,C34_=_C743 ,C34_=_C746 ,C35_=_C145 ,\nC35_=_C179 ,C35_=_C211 ,C35_=_C244 ,C35_=_C304 ,C35_=_C361 ,C35_=_C414 ,\nC35_=_C506 ,C35_=_C528 ,C35_=_C548 ,C35_=_C586 ,C35_=_C635 ,C35_=_C649 ,\nC35_=_C662 ,C35_=_C675 ,C35_=_C686 ,C35_=_C697 ,C35_=_C707 ,C35_=_C716 ,\nC35_=_C735 ,C35_=_C744 ,C35_=_C747 ,C37_=_C38 ,C37_=_C39 ,C37_=_C40 ,\nC37_=_C42 ,C37_=_C44 ,C37_=_C46 ,C37_=_C49 ,C37_=_C50 ,C37_=_C51 ,\nC37_=_C53 ,C37_=_C55 ,C37_=_C56 ,C37_=_C57 ,C37_=_C58 ,C37_=_C59 ,\nC37_=_C60 ,C37_=_C61 ,C37_=_C62 ,C37_=_C63 ,C37_=_C66 ,C37_=_C68 ,\nC37_=_C69 ,C37_=_C73 ,C37_=_C113 ,C37_=_C115 ,C37_=_C117 ,C37_=_C119 ,\nC37_=_C120 ,C37_=_C121 ,C37_=_C125 ,C37_=_C127 ,C37_=_C137 ,C37_=_C138 ,\nC37_=_C140 ,C37_=_C143 ,C37_=_C144 ,C37_=_C145 ,C38_=_C39 ,C38_=_C40 ,\nC38_=_C42 ,C38_=_C44 ,C38_=_C46 ,C38_=_C49 ,C38_=_C50 ,C38_=_C51 ,\nC38_=_C53 ,C38_=_C55 ,C38_=_C56 ,C38_=_C57 ,C38_=_C58 ,C38_=_C59 ,\nC38_=_C60 ,C38_=_C61 ,C38_=_C62 ,C38_=_C63 ,C38_=_C66 ,C38_=_C68 ,\nC38_=_C69 ,C38_=_C74 ,C38_=_C148 ,C38_=_C150 ,C38_=_C152 ,C38_=_C154 ,\nC38_=_C155 ,C38_=_C156 ,C38_=_C160 ,C38_=_C162 ,C38_=_C172 ,C38_=_C174 ,\nC38_=_C177 ,C38_=_C178 ,C38_=_C179 ,C39_=_C40 ,C39_=_C42 ,C39_=_C44 ,\nC39_=_C46 ,C39_=_C49 ,C39_=_C50 ,C39_=_C51 ,C39_=_C53 ,C39_=_C55 ,\nC39_=_C56 ,C39_=_C57 ,C39_=_C58 ,C39_=_C59 ,C39_=_C60 ,C39_=_C61 ,\nC39_=_C62 ,C39_=_C63 ,C39_=_C66 ,C39_=_C68 ,C39_=_C69 ,C39_=_C75 ,\nC39_=_C181 ,C39_=_C184 ,C39_=_C186 ,C39_=_C187 ,C39_=_C188 ,C39_=_C192 ,\nC39_=_C194 ,C39_=_C204 ,C39_=_C205 ,C39_=_C209 ,C39_=_C210 ,C39_=_C211 ,\nC40_=_C42 ,C40_=_C44 ,C40_=_C46 ,C40_=_C49 ,C40_=_C50 ,C40_=_C51 ,\nC40_=_C53 ,C40_=_C55 ,C40_=_C56 ,C40_=_C57 ,C40_=_C58 ,C40_=_C59 ,\nC40_=_C60 ,C40_=_C61 ,C40_=_C62 ,C40_=_C63 ,C40_=_C66 ,C40_=_C68 ,\nC40_=_C69 ,C40_=_C76 ,C40_=_C212 ,C40_=_C214 ,C40_=_C216 ,C40_=_C218 ,\nC40_=_C219 ,C40_=_C220 ,C40_=_C224 ,C40_=_C226 ,C40_=_C236 ,C40_=_C237 ,\nC40_=_C239 ,C40_=_C242 ,C40_=_C243 ,C40_=_C244 ,C42_=_C44 ,C42_=_C46 ,\nC42_=_C49 ,C42_=_C50 ,C42_=_C51 ,C42_=_C53 ,C42_=_C55 ,C42_=_C56 ,\nC42_=_C57 ,C42_=_C58 ,C42_=_C59 ,C42_=_C60 ,C42_=_C61 ,C42_=_C62 ,\nC42_=_C63 ,C42_=_C66 ,C42_=_C68 ,C42_=_C69 ,C42_=_C78 ,C42_=_C245 ,\nC42_=_C275 ,C42_=_C277 ,C42_=_C279 ,C42_=_C280 ,C42_=_C281 ,C42_=_C285 ,\nC42_=_C287 ,C42_=_C297 ,C42_=_C298 ,C42_=_C302 ,C42_=_C303 ,C42_=_C304 ,\nC44_=_C46 ,C44_=_C49 ,C44_=_C50 ,C44_=_C51 ,C44_=_C53 ,C44_=_C55 ,\nC44_=_C56 ,C44_=_C57 ,C44_=_C58 ,C44_=_C59 ,C44_=_C60 ,C44_=_C61 ,\nC44_=_C62 ,C44_=_C63 ,C44_=_C66 ,C44_=_C68 ,C44_=_C69 ,C44_=_C80 ,\nC44_=_C247 ,C44_=_C305 ,C44_=_C334 ,C44_=_C336 ,C44_=_C337 ,C44_=_C338 ,\nC44_=_C342 ,C44_=_C344 ,C44_=_C354 ,C44_=_C356 ,C44_=_C359 ,C44_=_C360 ,\nC44_=_C361 ,C46_=_C49 ,C46_=_C50 ,C46_=_C51 ,C46_=_C53 ,C46_=_C55 ,\nC46_=_C56 ,C46_=_C57 ,C46_=_C58 ,C46_=_C59 ,C46_=_C60 ,C46_=_C61 ,\nC46_=_C62 ,C46_=_C63 ,C46_=_C66 ,C46_=_C68 ,C46_=_C69 ,C46_=_C82 ,\nC46_=_C249 ,C46_=_C307 ,C46_=_C362 ,C46_=_C389 ,C46_=_C390 ,C46_=_C391 ,\nC46_=_C395 ,C46_=_C397 ,C46_=_C406 ,C46_=_C407 ,C46_=_C409 ,C46_=_C412 ,\nC46_=_C413 ,C46_=_C414 ,C49_=_C50 ,C49_=_C51 ,C49_=_C53 ,C49_=_C55 ,\nC49_=_C56 ,C49_=_C57 ,C49_=_C58 ,C49_=_C59 ,C49_=_C60 ,C49_=_C61 ,\nC49_=_C62 ,C49_=_C63 ,C49_=_C66 ,C49_=_C68 ,C49_=_C69 ,C49_=_C86 ,\nC49_=_C253 ,C49_=_C311 ,C49_=_C365 ,C49_=_C417 ,C49_=_C441 ,C49_=_C463 ,\nC49_=_C490 ,C49_=_C499 ,C49_=_C500 ,C49_=_C502 ,C49_=_C504 ,C49_=_C505 ,\nC49_=_C506 ,C50_=_C51 ,C50_=_C53 ,C50_=_C55 ,C50_=_C56 ,C50_=_C57 ,\nC50_=_C58 ,C50_=_C59 ,C50_=_C60 ,C50_=_C61 ,C50_=_C62 ,C50_=_C63 ,\nC50_=_C66 ,C50_=_C68 ,C50_=_C69 ,C50_=_C87 ,C50_=_C254 ,C50_=_C312 ,\nC50_=_C366 ,C50_=_C418 ,C50_=_C442 ,C50_=_C464 ,C50_=_C508 ,C50_=_C510 ,\nC50_=_C520 ,C50_=_C521 ,C50_=_C523 ,C50_=_C526 ,C50_=_C527 ,C50_=_C528 ,\nC51_=_C53 ,C51_=_C55 ,C51_=_C56 ,C51_=_C57 ,C51_=_C58 ,C51_=_C59 ,\nC51_=_C60 ,C51_=_C61 ,C51_=_C62 ,C51_=_C63 ,C51_=_C66 ,C51_=_C68 ,\nC51_=_C69 ,C51_=_C88 ,C51_=_C255 ,C51_=_C313 ,C51_=_C367 ,C51_=_C419 ,\nC51_=_C443 ,C51_=_C465 ,C51_=_C529 ,C51_=_C531 ,C51_=_C541 ,C51_=_C542 ,\nC51_=_C544 ,C51_=_C547 ,C51_=_C548 ,C53_=_C55 ,C53_=_C56 ,C53_=_C57 ,\nC53_=_C58 ,C53_=_C59 ,C53_=_C60 ,C53_=_C61 ,C53_=_C62 ,C53_=_C63 ,\nC53_=_C66 ,C53_=_C68 ,C53_=_C69 ,C53_=_C90 ,C53_=_C257 ,C53_=_C315 ,\nC53_=_C369 ,C53_=_C421 ,C53_=_C445 ,C53_=_C467 ,C53_=_C549 ,C53_=_C568 ,\nC53_=_C578 ,C53_=_C579 ,C53_=_C581 ,C53_=_C584 ,C53_=_C585 ,C53_=_C586 ,\nC55_=_C56 ,C55_=_C57 ,C55_=_C58 ,C55_=_C59 ,C55_=_C60 ,C55_=_C61 ,\nC55_=_C62 ,C55_=_C63 ,C55_=_C66 ,C55_=_C68 ,C55_=_C69 ,C55_=_C92 ,\nC55_=_C259 ,C55_=_C317 ,C55_=_C371 ,C55_=_C423 ,C55_=_C447 ,C55_=_C469 ,\nC55_=_C551 ,C55_=_C587 ,C55_=_C612 ,C55_=_C613 ,C55_=_C615 ,C55_=_C618 ,\nC55_=_C619 ,C56_=_C57 ,C56_=_C58 ,C56_=_C59 ,C56_=_C60 ,C56_=_C61 ,\nC56_=_C62 ,C56_=_C63 ,C56_=_C66 ,C56_=_C68 ,C56_=_C69 ,C56_=_C93 ,\nC56_=_C260 ,C56_=_C318 ,C56_=_C372 ,C56_=_C424 ,C56_=_C470 ,C56_=_C552 ,\nC56_=_C627 ,C56_=_C628 ,C56_=_C630 ,C56_=_C633 ,C56_=_C634 ,C56_=_C635 ,\nC57_=_C58 ,C57_=_C59 ,C57_=_C60 ,C57_=_C61 ,C57_=_C62 ,C57_=_C63 ,\nC57_=_C66 ,C57_=_C68 ,C57_=_C69 ,C57_=_C94 ,C57_=_C261 ,C57_=_C373 ,\nC57_=_C471 ,C57_=_C553 ,C57_=_C588 ,C57_=_C641 ,C57_=_C642 ,C57_=_C644 ,\nC57_=_C647 ,C57_=_C648 ,C57_=_C649 ,C58_=_C59 ,C58_=_C60 ,C58_=_C61 ,\nC58_=_C62 ,C58_=_C63 ,C58_=_C66 ,C58_=_C68 ,C58_=_C69 ,C58_=_C95 ,\nC58_=_C319 ,C58_=_C374 ,C58_=_C425 ,C58_=_C448 ,C58_=_C472 ,C58_=_C554 ,\nC58_=_C589 ,C58_=_C655 ,C58_=_C656 ,C58_=_C657 ,C58_=_C660 ,C58_=_C661 ,\nC58_=_C662 ,C59_=_C60 ,C59_=_C61 ,C59_=_C62 ,C59_=_C63 ,C59_=_C66 ,\nC59_=_C68 ,C59_=_C69 ,C59_=_C96 ,C59_=_C262 ,C59_=_C320 ,C59_=_C375 ,\nC59_=_C426 ,C59_=_C449 ,C59_=_C473 ,C59_=_C555 ,C59_=_C590 ,C59_=_C667 ,\nC59_=_C668 ,C59_=_C670 ,C59_=_C673 ,C59_=_C674 ,C59_=_C675 ,C60_=_C61 ,\nC60_=_C62 ,C60_=_C63 ,C60_=_C66 ,C60_=_C68 ,C60_=_C69 ,C60_=_C97 ,\nC60_=_C263 ,C60_=_C321 ,C60_=_C376 ,C60_=_C427 ,C60_=_C450 ,C60_=_C474 ,\nC60_=_C556 ,C60_=_C591 ,C60_=_C679 ,C60_=_C680 ,C60_=_C682 ,C60_=_C685 ,\nC60_=_C686 ,C61_=_C62 ,C61_=_C63 ,C61_=_C66 ,C61_=_C68 ,C61_=_C69 ,\nC61_=_C98 ,C61_=_C322 ,C61_=_C377 ,C61_=_C428 ,C61_=_C451 ,C61_=_C475 ,\nC61_=_C557 ,C61_=_C592 ,C61_=_C689 ,C61_=_C690 ,C61_=_C692 ,C61_=_C695 ,\nC61_=_C696 ,C61_=_C697 ,C62_=_C63 ,C62_=_C66 ,C62_=_C68 ,C62_=_C69 ,\nC62_=_C99 ,C62_=_C264 ,C62_=_C323 ,C62_=_C378 ,C62_=_C429 ,C62_=_C452 ,\nC62_=_C476 ,C62_=_C558 ,C62_=_C593 ,C62_=_C699 ,C62_=_C700 ,C62_=_C702 ,\nC62_=_C705 ,C62_=_C706 ,C62_=_C707 ,C63_=_C66 ,C63_=_C68 ,C63_=_C69 ,\nC63_=_C100 ,C63_=_C265 ,C63_=_C324 ,C63_=_C379 ,C63_=_C430 ,C63_=_C453 ,\nC63_=_C477 ,C63_=_C559 ,C63_=_C594 ,C63_=_C708 ,C63_=_C709 ,C63_=_C711 ,\nC63_=_C714 ,C63_=_C715 ,C63_=_C716 ,C66_=_C68 ,C66_=_C69 ,C66_=_C103 ,\nC66_=_C268 ,C66_=_C327 ,C66_=_C382 ,C66_=_C433 ,C66_=_C456 ,C66_=_C480 ,\nC66_=_C597 ,C66_=_C718 ,C66_=_C730 ,C66_=_C733 ,C66_=_C734 ,C66_=_C735 ,\nC68_=_C69 ,C68_=_C105 ,C68_=_C270 ,C68_=_C329 ,C68_=_C384 ,C68_=_C435 ,\nC68_=_C458 ,C68_=_C482 ,C68_=_C563 ,C68_=_C599 ,C68_=_C720 ,C68_=_C725 ,\nC68_=_C736 ,C68_=_C742 ,C68_=_C743 ,C68_=_C744 ,C69_=_C106 ,C69_=_C271 ,\nC69_=_C330 ,C69_=_C385 ,C69_=_C436</w:t>
      </w:r>
    </w:p>
    <w:p>
      <w:pPr>
        <w:pStyle w:val="PreformattedText"/>
        <w:bidi w:val="0"/>
        <w:spacing w:before="0" w:after="0"/>
        <w:jc w:val="left"/>
        <w:rPr/>
      </w:pPr>
      <w:r>
        <w:rPr/>
        <w:t xml:space="preserve"> </w:t>
      </w:r>
      <w:r>
        <w:rPr/>
        <w:t>,C69_=_C459 ,C69_=_C483 ,C69_=_C564 ,\nC69_=_C600 ,C69_=_C726 ,C69_=_C737 ,C69_=_C745 ,C69_=_C746 ,C69_=_C747 ,\nC73_=_C74 ,C73_=_C75 ,C73_=_C76 ,C73_=_C78 ,C73_=_C80 ,C73_=_C82 ,\nC73_=_C86 ,C73_=_C87 ,C73_=_C88 ,C73_=_C90 ,C73_=_C92 ,C73_=_C93 ,\nC73_=_C94 ,C73_=_C95 ,C73_=_C96 ,C73_=_C97 ,C73_=_C98 ,C73_=_C99 ,\nC73_=_C100 ,C73_=_C103 ,C73_=_C105 ,C73_=_C106 ,C73_=_C113 ,C73_=_C115 ,\nC73_=_C117 ,C73_=_C119 ,C73_=_C120 ,C73_=_C121 ,C73_=_C125 ,C73_=_C127 ,\nC73_=_C137 ,C73_=_C138 ,C73_=_C140 ,C73_=_C143 ,C73_=_C144 ,C73_=_C145 ,\nC74_=_C75 ,C74_=_C76 ,C74_=_C78 ,C74_=_C80 ,C74_=_C82 ,C74_=_C86 ,\nC74_=_C87 ,C74_=_C88 ,C74_=_C90 ,C74_=_C92 ,C74_=_C93 ,C74_=_C94 ,\nC74_=_C95 ,C74_=_C96 ,C74_=_C97 ,C74_=_C98 ,C74_=_C99 ,C74_=_C100 ,\nC74_=_C103 ,C74_=_C105 ,C74_=_C106 ,C74_=_C148 ,C74_=_C150 ,C74_=_C152 ,\nC74_=_C154 ,C74_=_C155 ,C74_=_C156 ,C74_=_C160 ,C74_=_C162 ,C74_=_C172 ,\nC74_=_C174 ,C74_=_C177 ,C74_=_C178 ,C74_=_C179 ,C75_=_C76 ,C75_=_C78 ,\nC75_=_C80 ,C75_=_C82 ,C75_=_C86 ,C75_=_C87 ,C75_=_C88 ,C75_=_C90 ,\nC75_=_C92 ,C75_=_C93 ,C75_=_C94 ,C75_=_C95 ,C75_=_C96 ,C75_=_C97 ,\nC75_=_C98 ,C75_=_C99 ,C75_=_C100 ,C75_=_C103 ,C75_=_C105 ,C75_=_C106 ,\nC75_=_C181 ,C75_=_C184 ,C75_=_C186 ,C75_=_C187 ,C75_=_C188 ,C75_=_C192 ,\nC75_=_C194 ,C75_=_C204 ,C75_=_C205 ,C75_=_C209 ,C75_=_C210 ,C75_=_C211 ,\nC76_=_C78 ,C76_=_C80 ,C76_=_C82 ,C76_=_C86 ,C76_=_C87 ,C76_=_C88 ,\nC76_=_C90 ,C76_=_C92 ,C76_=_C93 ,C76_=_C94 ,C76_=_C95 ,C76_=_C96 ,\nC76_=_C97 ,C76_=_C98 ,C76_=_C99 ,C76_=_C100 ,C76_=_C103 ,C76_=_C105 ,\nC76_=_C106 ,C76_=_C212 ,C76_=_C214 ,C76_=_C216 ,C76_=_C218 ,C76_=_C219 ,\nC76_=_C220 ,C76_=_C224 ,C76_=_C226 ,C76_=_C236 ,C76_=_C237 ,C76_=_C239 ,\nC76_=_C242 ,C76_=_C243 ,C76_=_C244 ,C78_=_C80 ,C78_=_C82 ,C78_=_C86 ,\nC78_=_C87 ,C78_=_C88 ,C78_=_C90 ,C78_=_C92 ,C78_=_C93 ,C78_=_C94 ,\nC78_=_C95 ,C78_=_C96 ,C78_=_C97 ,C78_=_C98 ,C78_=_C99 ,C78_=_C100 ,\nC78_=_C103 ,C78_=_C105 ,C78_=_C106 ,C78_=_C245 ,C78_=_C275 ,C78_=_C277 ,\nC78_=_C279 ,C78_=_C280 ,C78_=_C281 ,C78_=_C285 ,C78_=_C287 ,C78_=_C297 ,\nC78_=_C298 ,C78_=_C302 ,C78_=_C303 ,C78_=_C304 ,C80_=_C82 ,C80_=_C86 ,\nC80_=_C87 ,C80_=_C88 ,C80_=_C90 ,C80_=_C92 ,C80_=_C93 ,C80_=_C94 ,\nC80_=_C95 ,C80_=_C96 ,C80_=_C97 ,C80_=_C98 ,C80_=_C99 ,C80_=_C100 ,\nC80_=_C103 ,C80_=_C105 ,C80_=_C106 ,C80_=_C247 ,C80_=_C305 ,C80_=_C334 ,\nC80_=_C336 ,C80_=_C337 ,C80_=_C338 ,C80_=_C342 ,C80_=_C344 ,C80_=_C354 ,\nC80_=_C356 ,C80_=_C359 ,C80_=_C360 ,C80_=_C361 ,C82_=_C86 ,C82_=_C87 ,\nC82_=_C88 ,C82_=_C90 ,C82_=_C92 ,C82_=_C93 ,C82_=_C94 ,C82_=_C95 ,\nC82_=_C96 ,C82_=_C97 ,C82_=_C98 ,C82_=_C99 ,C82_=_C100 ,C82_=_C103 ,\nC82_=_C105 ,C82_=_C106 ,C82_=_C249 ,C82_=_C307 ,C82_=_C362 ,C82_=_C389 ,\nC82_=_C390 ,C82_=_C391 ,C82_=_C395 ,C82_=_C397 ,C82_=_C406 ,C82_=_C407 ,\nC82_=_C409 ,C82_=_C412 ,C82_=_C413 ,C82_=_C414 ,C86_=_C87 ,C86_=_C88 ,\nC86_=_C90 ,C86_=_C92 ,C86_=_C93 ,C86_=_C94 ,C86_=_C95 ,C86_=_C96 ,\nC86_=_C97 ,C86_=_C98 ,C86_=_C99 ,C86_=_C100 ,C86_=_C103 ,C86_=_C105 ,\nC86_=_C106 ,C86_=_C253 ,C86_=_C311 ,C86_=_C365 ,C86_=_C417 ,C86_=_C441 ,\nC86_=_C463 ,C86_=_C490 ,C86_=_C499 ,C86_=_C500 ,C86_=_C502 ,C86_=_C504 ,\nC86_=_C505 ,C86_=_C506 ,C87_=_C88 ,C87_=_C90 ,C87_=_C92 ,C87_=_C93 ,\nC87_=_C94 ,C87_=_C95 ,C87_=_C96 ,C87_=_C97 ,C87_=_C98 ,C87_=_C99 ,\nC87_=_C100 ,C87_=_C103 ,C87_=_C105 ,C87_=_C106 ,C87_=_C254 ,C87_=_C312 ,\nC87_=_C366 ,C87_=_C418 ,C87_=_C442 ,C87_=_C464 ,C87_=_C508 ,C87_=_C510 ,\nC87_=_C520 ,C87_=_C521 ,C87_=_C523 ,C87_=_C526 ,C87_=_C527 ,C87_=_C528 ,\nC88_=_C90 ,C88_=_C92 ,C88_=_C93 ,C88_=_C94 ,C88_=_C95 ,C88_=_C96 ,\nC88_=_C97 ,C88_=_C98 ,C88_=_C99 ,C88_=_C100 ,C88_=_C103 ,C88_=_C105 ,\nC88_=_C106 ,C88_=_C255 ,C88_=_C313 ,C88_=_C367 ,C88_=_C419 ,C88_=_C443 ,\nC88_=_C465 ,C88_=_C529 ,C88_=_C531 ,C88_=_C541 ,C88_=_C542 ,C88_=_C544 ,\nC88_=_C547 ,C88_=_C548 ,C90_=_C92 ,C90_=_C93 ,C90_=_C94 ,C90_=_C95 ,\nC90_=_C96 ,C90_=_C97 ,C90_=_C98 ,C90_=_C99 ,C90_=_C100 ,C90_=_C103 ,\nC90_=_C105 ,C90_=_C106 ,C90_=_C257 ,C90_=_C315 ,C90_=_C369 ,C90_=_C421 ,\nC90_=_C445 ,C90_=_C467 ,C90_=_C549 ,C90_=_C568 ,C90_=_C578 ,C90_=_C579 ,\nC90_=_C581 ,C90_=_C584 ,C90_=_C585 ,C90_=_C586 ,C92_=_C93 ,C92_=_C94 ,\nC92_=_C95 ,C92_=_C96 ,C92_=_C97 ,C92_=_C98 ,C92_=_C99 ,C92_=_C100 ,\nC92_=_C103 ,C92_=_C105 ,C92_=_C106 ,C92_=_C259 ,C92_=_C317 ,C92_=_C371 ,\nC92_=_C423 ,C92_=_C447 ,C92_=_C469 ,C92_=_C551 ,C92_=_C587 ,C92_=_C612 ,\nC92_=_C613 ,C92_=_C615 ,C92_=_C618 ,C92_=_C619 ,C93_=_C94 ,C93_=_C95 ,\nC93_=_C96 ,C93_=_C97 ,C93_=_C98 ,C93_=_C99 ,C93_=_C100 ,C93_=_C103 ,\nC93_=_C105 ,C93_=_C106 ,C93_=_C260 ,C93_=_C318 ,C93_=_C372 ,C93_=_C424 ,\nC93_=_C470 ,C93_=_C552 ,C93_=_C627 ,C93_=_C628 ,C93_=_C630 ,C93_=_C633 ,\nC93_=_C634 ,C93_=_C635 ,C94_=_C95 ,C94_=_C96 ,C94_=_C97 ,C94_=_C98 ,\nC94_=_C99 ,C94_=_C100 ,C94_=_C103 ,C94_=_C105 ,C94_=_C106 ,C94_=_C261 ,\nC94_=_C373 ,C94_=_C471 ,C94_=_C553 ,C94_=_C588 ,C94_=_C641 ,C94_=_C642 ,\nC94_=_C644 ,C94_=_C647 ,C94_=_C648 ,C94_=_C649 ,C95_=_C96 ,C95_=_C97 ,\nC95_=_C98 ,C95_=_C99 ,C95_=_C100 ,C95_=_C103 ,C95_=_C105 ,C95_=_C106 ,\nC95_=_C319 ,C95_=_C374 ,C95_=_C425 ,C95_=_C448 ,C95_=_C472 ,C95_=_C554 ,\nC95_=_C589 ,C95_=_C655 ,C95_=_C656 ,C95_=_C657 ,C95_=_C660 ,C95_=_C661 ,\nC95_=_C662 ,C96_=_C97 ,C96_=_C98 ,C96_=_C99 ,C96_=_C100 ,C96_=_C103 ,\nC96_=_C105 ,C96_=_C106 ,C96_=_C262 ,C96_=_C320 ,C96_=_C375 ,C96_=_C426 ,\nC96_=_C449 ,C96_=_C473 ,C96_=_C555 ,C96_=_C590 ,C96_=_C667 ,C96_=_C668 ,\nC96_=_C670 ,C96_=_C673 ,C96_=_C674 ,C96_=_C675 ,C97_=_C98 ,C97_=_C99 ,\nC97_=_C100 ,C97_=_C103 ,C97_=_C105 ,C97_=_C106 ,C97_=_C263 ,C97_=_C321 ,\nC97_=_C376 ,C97_=_C427 ,C97_=_C450 ,C97_=_C474 ,C97_=_C556 ,C97_=_C591 ,\nC97_=_C679 ,C97_=_C680 ,C97_=_C682 ,C97_=_C685 ,C97_=_C686 ,C98_=_C99 ,\nC98_=_C100 ,C98_=_C103 ,C98_=_C105 ,C98_=_C106 ,C98_=_C322 ,C98_=_C377 ,\nC98_=_C428 ,C98_=_C451 ,C98_=_C475 ,C98_=_C557 ,C98_=_C592 ,C98_=_C689 ,\nC98_=_C690 ,C98_=_C692 ,C98_=_C695 ,C98_=_C696 ,C98_=_C697 ,C99_=_C100 ,\nC99_=_C103 ,C99_=_C105 ,C99_=_C106 ,C99_=_C264 ,C99_=_C323 ,C99_=_C378 ,\nC99_=_C429 ,C99_=_C452 ,C99_=_C476 ,C99_=_C558 ,C99_=_C593 ,C99_=_C699 ,\nC99_=_C700 ,C99_=_C702 ,C99_=_C705 ,C99_=_C706 ,C99_=_C707 ,C100_=_C103 ,\nC100_=_C105 ,C100_=_C106 ,C100_=_C265 ,C100_=_C324 ,C100_=_C379 ,C100_=_C430 ,\nC100_=_C453 ,C100_=_C477 ,C100_=_C559 ,C100_=_C594 ,C100_=_C708 ,C100_=_C709 ,\nC100_=_C711 ,C100_=_C714 ,C100_=_C715 ,C100_=_C716 ,C103_=_C105 ,C103_=_C106 ,\nC103_=_C268 ,C103_=_C327 ,C103_=_C382 ,C103_=_C433 ,C103_=_C456 ,C103_=_C480 ,\nC103_=_C597 ,C103_=_C718 ,C103_=_C730 ,C103_=_C733 ,C103_=_C734 ,C103_=_C735 ,\nC105_=_C106 ,C105_=_C270 ,C105_=_C329 ,C105_=_C384 ,C105_=_C435 ,C105_=_C458 ,\nC105_=_C482 ,C105_=_C563 ,C105_=_C599 ,C105_=_C720 ,C105_=_C725 ,C105_=_C736 ,\nC105_=_C742 ,C105_=_C743 ,C105_=_C744 ,C106_=_C271 ,C106_=_C330 ,C106_=_C385 ,\nC106_=_C436 ,C106_=_C459 ,C106_=_C483 ,C106_=_C564 ,C106_=_C600 ,C106_=_C726 ,\nC106_=_C737 ,C106_=_C745 ,C106_=_C746 ,C106_=_C747 ,C113_=_C115 ,C113_=_C117 ,\nC113_=_C119 ,C113_=_C120 ,C113_=_C121 ,C113_=_C125 ,C113_=_C127 ,C113_=_C137 ,\nC113_=_C138 ,C113_=_C140 ,C113_=_C143 ,C113_=_C144 ,C113_=_C145 ,C113_=_C148 ,\nC113_=_C181 ,C113_=_C212 ,C113_=_C245 ,C113_=_C247 ,C113_=_C249 ,C113_=_C253 ,\nC113_=_C254 ,C113_=_C255 ,C113_=_C257 ,C113_=_C259 ,C113_=_C260 ,C113_=_C261 ,\nC113_=_C262 ,C113_=_C263 ,C113_=_C264 ,C113_=_C265 ,C113_=_C268 ,C113_=_C270 ,\nC113_=_C271 ,C115_=_C117 ,C115_=_C119 ,C115_=_C120 ,C115_=_C121 ,C115_=_C125 ,\nC115_=_C127 ,C115_=_C137 ,C115_=_C138 ,C115_=_C140 ,C115_=_C143 ,C115_=_C144 ,\nC115_=_C145 ,C115_=_C150 ,C115_=_C214 ,C115_=_C275 ,C115_=_C305 ,C115_=_C307 ,\nC115_=_C311 ,C115_=_C312 ,C115_=_C313 ,C115_=_C315 ,C115_=_C317 ,C115_=_C318 ,\nC115_=_C319 ,C115_=_C320 ,C115_=_C321 ,C115_=_C322 ,C115_=_C323 ,C115_=_C324 ,\nC115_=_C327 ,C115_=_C329 ,C115_=_C330 ,C117_=_C119 ,C117_=_C120 ,C117_=_C121 ,\nC117_=_C125 ,C117_=_C127 ,C117_=_C137 ,C117_=_C138 ,C117_=_C140 ,C117_=_C143 ,\nC117_=_C144 ,C117_=_C145 ,C117_=_C152 ,C117_=_C184 ,C117_=_C216 ,C117_=_C277 ,\nC117_=_C334 ,C117_=_C362 ,C117_=_C365 ,C117_=_C366 ,C117_=_C367 ,C117_=_C369 ,\nC117_=_C371 ,C117_=_C372 ,C117_=_C373 ,C117_=_C374 ,C117_=_C375 ,C117_=_C376 ,\nC117_=_C377 ,C117_=_C378 ,C117_=_C379 ,C117_=_C382 ,C117_=_C384 ,C117_=_C385 ,\nC119_=_C120 ,C119_=_C121 ,C119_=_C125 ,C119_=_C127 ,C119_=_C137 ,C119_=_C138 ,\nC119_=_C140 ,C119_=_C143 ,C119_=_C144 ,C119_=_C145 ,C119_=_C154 ,C119_=_C186 ,\nC119_=_C218 ,C119_=_C279 ,C119_=_C336 ,C119_=_C389 ,C119_=_C417 ,C119_=_C418 ,\nC119_=_C419 ,C119_=_C421 ,C119_=_C423 ,C119_=_C424 ,C119_=_C425 ,C119_=_C426 ,\nC119_=_C427 ,C119_=_C428 ,C119_=_C429 ,C119_=_C430 ,C119_=_C433 ,C119_=_C435 ,\nC119_=_C436 ,C120_=_C121 ,C120_=_C125 ,C120_=_C127 ,C120_=_C137 ,C120_=_C138 ,\nC120_=_C140 ,C120_=_C143 ,C120_=_C144 ,C120_=_C145 ,C120_=_C155 ,C120_=_C187 ,\nC120_=_C219 ,C120_=_C280 ,C120_=_C337 ,C120_=_C390 ,C120_=_C441 ,C120_=_C442 ,\nC120_=_C443 ,C120_=_C445 ,C120_=_C447 ,C120_=_C448 ,C120_=_C449 ,C120_=_C450 ,\nC120_=_C451 ,C120_=_C452 ,C120_=_C453 ,C120_=_C456 ,C120_=_C458 ,C120_=_C459 ,\nC121_=_C125 ,C121_=_C127 ,C121_=_C137 ,C121_=_C138 ,C121_=_C140 ,C121_=_C143 ,\nC121_=_C144 ,C121_=_C145 ,C121_=_C156 ,C121_=_C188 ,C121_=_C220 ,C121_=_C281 ,\nC121_=_C338 ,C121_=_C391 ,C121_=_C463 ,C121_=_C464 ,C121_=_C465 ,C121_=_C467 ,\nC121_=_C469 ,C121_=_C470 ,C121_=_C471 ,C121_=_C472 ,C121_=_C473 ,C121_=_C474 ,\nC121_=_C475 ,C121_=_C476 ,C121_=_C477 ,C121_=_C480 ,C121_=_C482 ,C121_=_C483 ,\nC125_=_C127 ,C125_=_C137 ,C125_=_C138 ,C125_=_C140 ,C125_=_C143 ,C125_=_C144 ,\nC125_=_C145 ,C125_=_C160 ,C125_=_C192 ,C125_=_C224 ,C125_=_C285 ,C125_=_C342 ,\nC125_=_C395 ,C125_=_C508 ,C125_=_C529 ,C125_=_C549 ,C125_=_C551 ,C125_=_C552 ,\nC125_=_C553 ,C125_=_C554 ,C125_=_C555 ,C125_=_C556 ,C125_=_C557 ,C125_=_C558 ,\nC125_=_C559 ,C125_=_C563 ,C125_=_C564 ,C127_=_C137 ,C127_=_C138 ,C127_=_C140 ,\nC127_=_C143 ,C127_=_C144 ,C127_=_C145 ,C127_=_C162 ,C127_=_C194 ,C127_=_C226 ,\nC127_=_C287 ,C127_=_C344 ,C127_=_C397 ,C127_=_C490 ,C127_=_C510</w:t>
      </w:r>
    </w:p>
    <w:p>
      <w:pPr>
        <w:pStyle w:val="PreformattedText"/>
        <w:bidi w:val="0"/>
        <w:spacing w:before="0" w:after="0"/>
        <w:jc w:val="left"/>
        <w:rPr/>
      </w:pPr>
      <w:r>
        <w:rPr/>
        <w:t xml:space="preserve"> </w:t>
      </w:r>
      <w:r>
        <w:rPr/>
        <w:t>,C127_=_C531 ,\nC127_=_C568 ,C127_=_C587 ,C127_=_C588 ,C127_=_C589 ,C127_=_C590 ,C127_=_C591 ,\nC127_=_C592 ,C127_=_C593 ,C127_=_C594 ,C127_=_C597 ,C127_=_C599 ,C127_=_C600 ,\nC137_=_C138 ,C137_=_C140 ,C137_=_C143 ,C137_=_C144 ,C137_=_C145 ,C137_=_C172 ,\nC137_=_C204 ,C137_=_C236 ,C137_=_C297 ,C137_=_C406 ,C137_=_C499 ,C137_=_C520 ,\nC137_=_C541 ,C137_=_C578 ,C137_=_C612 ,C137_=_C627 ,C137_=_C641 ,C137_=_C655 ,\nC137_=_C667 ,C137_=_C679 ,C137_=_C689 ,C137_=_C699 ,C137_=_C708 ,C137_=_C718 ,\nC137_=_C720 ,C138_=_C140 ,C138_=_C143 ,C138_=_C144 ,C138_=_C145 ,C138_=_C205 ,\nC138_=_C237 ,C138_=_C298 ,C138_=_C354 ,C138_=_C407 ,C138_=_C500 ,C138_=_C521 ,\nC138_=_C542 ,C138_=_C579 ,C138_=_C613 ,C138_=_C628 ,C138_=_C642 ,C138_=_C656 ,\nC138_=_C668 ,C138_=_C680 ,C138_=_C690 ,C138_=_C700 ,C138_=_C709 ,C138_=_C725 ,\nC138_=_C726 ,C140_=_C143 ,C140_=_C144 ,C140_=_C145 ,C140_=_C174 ,C140_=_C239 ,\nC140_=_C356 ,C140_=_C409 ,C140_=_C502 ,C140_=_C523 ,C140_=_C544 ,C140_=_C581 ,\nC140_=_C615 ,C140_=_C630 ,C140_=_C644 ,C140_=_C657 ,C140_=_C670 ,C140_=_C682 ,\nC140_=_C692 ,C140_=_C702 ,C140_=_C711 ,C140_=_C730 ,C140_=_C736 ,C140_=_C737 ,\nC143_=_C144 ,C143_=_C145 ,C143_=_C177 ,C143_=_C209 ,C143_=_C242 ,C143_=_C302 ,\nC143_=_C359 ,C143_=_C412 ,C143_=_C504 ,C143_=_C526 ,C143_=_C547 ,C143_=_C584 ,\nC143_=_C618 ,C143_=_C633 ,C143_=_C647 ,C143_=_C660 ,C143_=_C673 ,C143_=_C695 ,\nC143_=_C705 ,C143_=_C714 ,C143_=_C733 ,C143_=_C742 ,C143_=_C745 ,C144_=_C145 ,\nC144_=_C178 ,C144_=_C210 ,C144_=_C243 ,C144_=_C303 ,C144_=_C360 ,C144_=_C413 ,\nC144_=_C505 ,C144_=_C527 ,C144_=_C585 ,C144_=_C619 ,C144_=_C634 ,C144_=_C648 ,\nC144_=_C661 ,C144_=_C674 ,C144_=_C685 ,C144_=_C696 ,C144_=_C706 ,C144_=_C715 ,\nC144_=_C734 ,C144_=_C743 ,C144_=_C746 ,C145_=_C179 ,C145_=_C211 ,C145_=_C244 ,\nC145_=_C304 ,C145_=_C361 ,C145_=_C414 ,C145_=_C506 ,C145_=_C528 ,C145_=_C548 ,\nC145_=_C586 ,C145_=_C635 ,C145_=_C649 ,C145_=_C662 ,C145_=_C675 ,C145_=_C686 ,\nC145_=_C697 ,C145_=_C707 ,C145_=_C716 ,C145_=_C735 ,C145_=_C744 ,C145_=_C747 ,\nC148_=_C150 ,C148_=_C152 ,C148_=_C154 ,C148_=_C155 ,C148_=_C156 ,C148_=_C160 ,\nC148_=_C162 ,C148_=_C172 ,C148_=_C174 ,C148_=_C177 ,C148_=_C178 ,C148_=_C179 ,\nC148_=_C181 ,C148_=_C212 ,C148_=_C245 ,C148_=_C247 ,C148_=_C249 ,C148_=_C253 ,\nC148_=_C254 ,C148_=_C255 ,C148_=_C257 ,C148_=_C259 ,C148_=_C260 ,C148_=_C261 ,\nC148_=_C262 ,C148_=_C263 ,C148_=_C264 ,C148_=_C265 ,C148_=_C268 ,C148_=_C270 ,\nC148_=_C271 ,C150_=_C152 ,C150_=_C154 ,C150_=_C155 ,C150_=_C156 ,C150_=_C160 ,\nC150_=_C162 ,C150_=_C172 ,C150_=_C174 ,C150_=_C177 ,C150_=_C178 ,C150_=_C179 ,\nC150_=_C214 ,C150_=_C275 ,C150_=_C305 ,C150_=_C307 ,C150_=_C311 ,C150_=_C312 ,\nC150_=_C313 ,C150_=_C315 ,C150_=_C317 ,C150_=_C318 ,C150_=_C319 ,C150_=_C320 ,\nC150_=_C321 ,C150_=_C322 ,C150_=_C323 ,C150_=_C324 ,C150_=_C327 ,C150_=_C329 ,\nC150_=_C330 ,C152_=_C154 ,C152_=_C155 ,C152_=_C156 ,C152_=_C160 ,C152_=_C162 ,\nC152_=_C172 ,C152_=_C174 ,C152_=_C177 ,C152_=_C178 ,C152_=_C179 ,C152_=_C184 ,\nC152_=_C216 ,C152_=_C277 ,C152_=_C334 ,C152_=_C362 ,C152_=_C365 ,C152_=_C366 ,\nC152_=_C367 ,C152_=_C369 ,C152_=_C371 ,C152_=_C372 ,C152_=_C373 ,C152_=_C374 ,\nC152_=_C375 ,C152_=_C376 ,C152_=_C377 ,C152_=_C378 ,C152_=_C379 ,C152_=_C382 ,\nC152_=_C384 ,C152_=_C385 ,C154_=_C155 ,C154_=_C156 ,C154_=_C160 ,C154_=_C162 ,\nC154_=_C172 ,C154_=_C174 ,C154_=_C177 ,C154_=_C178 ,C154_=_C179 ,C154_=_C186 ,\nC154_=_C218 ,C154_=_C279 ,C154_=_C336 ,C154_=_C389 ,C154_=_C417 ,C154_=_C418 ,\nC154_=_C419 ,C154_=_C421 ,C154_=_C423 ,C154_=_C424 ,C154_=_C425 ,C154_=_C426 ,\nC154_=_C427 ,C154_=_C428 ,C154_=_C429 ,C154_=_C430 ,C154_=_C433 ,C154_=_C435 ,\nC154_=_C436 ,C155_=_C156 ,C155_=_C160 ,C155_=_C162 ,C155_=_C172 ,C155_=_C174 ,\nC155_=_C177 ,C155_=_C178 ,C155_=_C179 ,C155_=_C187 ,C155_=_C219 ,C155_=_C280 ,\nC155_=_C337 ,C155_=_C390 ,C155_=_C441 ,C155_=_C442 ,C155_=_C443 ,C155_=_C445 ,\nC155_=_C447 ,C155_=_C448 ,C155_=_C449 ,C155_=_C450 ,C155_=_C451 ,C155_=_C452 ,\nC155_=_C453 ,C155_=_C456 ,C155_=_C458 ,C155_=_C459 ,C156_=_C160 ,C156_=_C162 ,\nC156_=_C172 ,C156_=_C174 ,C156_=_C177 ,C156_=_C178 ,C156_=_C179 ,C156_=_C188 ,\nC156_=_C220 ,C156_=_C281 ,C156_=_C338 ,C156_=_C391 ,C156_=_C463 ,C156_=_C464 ,\nC156_=_C465 ,C156_=_C467 ,C156_=_C469 ,C156_=_C470 ,C156_=_C471 ,C156_=_C472 ,\nC156_=_C473 ,C156_=_C474 ,C156_=_C475 ,C156_=_C476 ,C156_=_C477 ,C156_=_C480 ,\nC156_=_C482 ,C156_=_C483 ,C160_=_C162 ,C160_=_C172 ,C160_=_C174 ,C160_=_C177 ,\nC160_=_C178 ,C160_=_C179 ,C160_=_C192 ,C160_=_C224 ,C160_=_C285 ,C160_=_C342 ,\nC160_=_C395 ,C160_=_C508 ,C160_=_C529 ,C160_=_C549 ,C160_=_C551 ,C160_=_C552 ,\nC160_=_C553 ,C160_=_C554 ,C160_=_C555 ,C160_=_C556 ,C160_=_C557 ,C160_=_C558 ,\nC160_=_C559 ,C160_=_C563 ,C160_=_C564 ,C162_=_C172 ,C162_=_C174 ,C162_=_C177 ,\nC162_=_C178 ,C162_=_C179 ,C162_=_C194 ,C162_=_C226 ,C162_=_C287 ,C162_=_C344 ,\nC162_=_C397 ,C162_=_C490 ,C162_=_C510 ,C162_=_C531 ,C162_=_C568 ,C162_=_C587 ,\nC162_=_C588 ,C162_=_C589 ,C162_=_C590 ,C162_=_C591 ,C162_=_C592 ,C162_=_C593 ,\nC162_=_C594 ,C162_=_C597 ,C162_=_C599 ,C162_=_C600 ,C172_=_C174 ,C172_=_C177 ,\nC172_=_C178 ,C172_=_C179 ,C172_=_C204 ,C172_=_C236 ,C172_=_C297 ,C172_=_C406 ,\nC172_=_C499 ,C172_=_C520 ,C172_=_C541 ,C172_=_C578 ,C172_=_C612 ,C172_=_C627 ,\nC172_=_C641 ,C172_=_C655 ,C172_=_C667 ,C172_=_C679 ,C172_=_C689 ,C172_=_C699 ,\nC172_=_C708 ,C172_=_C718 ,C172_=_C720 ,C174_=_C177 ,C174_=_C178 ,C174_=_C179 ,\nC174_=_C239 ,C174_=_C356 ,C174_=_C409 ,C174_=_C502 ,C174_=_C523 ,C174_=_C544 ,\nC174_=_C581 ,C174_=_C615 ,C174_=_C630 ,C174_=_C644 ,C174_=_C657 ,C174_=_C670 ,\nC174_=_C682 ,C174_=_C692 ,C174_=_C702 ,C174_=_C711 ,C174_=_C730 ,C174_=_C736 ,\nC174_=_C737 ,C177_=_C178 ,C177_=_C179 ,C177_=_C209 ,C177_=_C242 ,C177_=_C302 ,\nC177_=_C359 ,C177_=_C412 ,C177_=_C504 ,C177_=_C526 ,C177_=_C547 ,C177_=_C584 ,\nC177_=_C618 ,C177_=_C633 ,C177_=_C647 ,C177_=_C660 ,C177_=_C673 ,C177_=_C695 ,\nC177_=_C705 ,C177_=_C714 ,C177_=_C733 ,C177_=_C742 ,C177_=_C745 ,C178_=_C179 ,\nC178_=_C210 ,C178_=_C243 ,C178_=_C303 ,C178_=_C360 ,C178_=_C413 ,C178_=_C505 ,\nC178_=_C527 ,C178_=_C585 ,C178_=_C619 ,C178_=_C634 ,C178_=_C648 ,C178_=_C661 ,\nC178_=_C674 ,C178_=_C685 ,C178_=_C696 ,C178_=_C706 ,C178_=_C715 ,C178_=_C734 ,\nC178_=_C743 ,C178_=_C746 ,C179_=_C211 ,C179_=_C244 ,C179_=_C304 ,C179_=_C361 ,\nC179_=_C414 ,C179_=_C506 ,C179_=_C528 ,C179_=_C548 ,C179_=_C586 ,C179_=_C635 ,\nC179_=_C649 ,C179_=_C662 ,C179_=_C675 ,C179_=_C686 ,C179_=_C697 ,C179_=_C707 ,\nC179_=_C716 ,C179_=_C735 ,C179_=_C744 ,C179_=_C747 ,C181_=_C184 ,C181_=_C186 ,\nC181_=_C187 ,C181_=_C188 ,C181_=_C192 ,C181_=_C194 ,C181_=_C204 ,C181_=_C205 ,\nC181_=_C209 ,C181_=_C210 ,C181_=_C211 ,C181_=_C212 ,C181_=_C245 ,C181_=_C247 ,\nC181_=_C249 ,C181_=_C253 ,C181_=_C254 ,C181_=_C255 ,C181_=_C257 ,C181_=_C259 ,\nC181_=_C260 ,C181_=_C261 ,C181_=_C262 ,C181_=_C263 ,C181_=_C264 ,C181_=_C265 ,\nC181_=_C268 ,C181_=_C270 ,C181_=_C271 ,C184_=_C186 ,C184_=_C187 ,C184_=_C188 ,\nC184_=_C192 ,C184_=_C194 ,C184_=_C204 ,C184_=_C205 ,C184_=_C209 ,C184_=_C210 ,\nC184_=_C211 ,C184_=_C216 ,C184_=_C277 ,C184_=_C334 ,C184_=_C362 ,C184_=_C365 ,\nC184_=_C366 ,C184_=_C367 ,C184_=_C369 ,C184_=_C371 ,C184_=_C372 ,C184_=_C373 ,\nC184_=_C374 ,C184_=_C375 ,C184_=_C376 ,C184_=_C377 ,C184_=_C378 ,C184_=_C379 ,\nC184_=_C382 ,C184_=_C384 ,C184_=_C385 ,C186_=_C187 ,C186_=_C188 ,C186_=_C192 ,\nC186_=_C194 ,C186_=_C204 ,C186_=_C205 ,C186_=_C209 ,C186_=_C210 ,C186_=_C211 ,\nC186_=_C218 ,C186_=_C279 ,C186_=_C336 ,C186_=_C389 ,C186_=_C417 ,C186_=_C418 ,\nC186_=_C419 ,C186_=_C421 ,C186_=_C423 ,C186_=_C424 ,C186_=_C425 ,C186_=_C426 ,\nC186_=_C427 ,C186_=_C428 ,C186_=_C429 ,C186_=_C430 ,C186_=_C433 ,C186_=_C435 ,\nC186_=_C436 ,C187_=_C188 ,C187_=_C192 ,C187_=_C194 ,C187_=_C204 ,C187_=_C205 ,\nC187_=_C209 ,C187_=_C210 ,C187_=_C211 ,C187_=_C219 ,C187_=_C280 ,C187_=_C337 ,\nC187_=_C390 ,C187_=_C441 ,C187_=_C442 ,C187_=_C443 ,C187_=_C445 ,C187_=_C447 ,\nC187_=_C448 ,C187_=_C449 ,C187_=_C450 ,C187_=_C451 ,C187_=_C452 ,C187_=_C453 ,\nC187_=_C456 ,C187_=_C458 ,C187_=_C459 ,C188_=_C192 ,C188_=_C194 ,C188_=_C204 ,\nC188_=_C205 ,C188_=_C209 ,C188_=_C210 ,C188_=_C211 ,C188_=_C220 ,C188_=_C281 ,\nC188_=_C338 ,C188_=_C391 ,C188_=_C463 ,C188_=_C464 ,C188_=_C465 ,C188_=_C467 ,\nC188_=_C469 ,C188_=_C470 ,C188_=_C471 ,C188_=_C472 ,C188_=_C473 ,C188_=_C474 ,\nC188_=_C475 ,C188_=_C476 ,C188_=_C477 ,C188_=_C480 ,C188_=_C482 ,C188_=_C483 ,\nC192_=_C194 ,C192_=_C204 ,C192_=_C205 ,C192_=_C209 ,C192_=_C210 ,C192_=_C211 ,\nC192_=_C224 ,C192_=_C285 ,C192_=_C342 ,C192_=_C395 ,C192_=_C508 ,C192_=_C529 ,\nC192_=_C549 ,C192_=_C551 ,C192_=_C552 ,C192_=_C553 ,C192_=_C554 ,C192_=_C555 ,\nC192_=_C556 ,C192_=_C557 ,C192_=_C558 ,C192_=_C559 ,C192_=_C563 ,C192_=_C564 ,\nC194_=_C204 ,C194_=_C205 ,C194_=_C209 ,C194_=_C210 ,C194_=_C211 ,C194_=_C226 ,\nC194_=_C287 ,C194_=_C344 ,C194_=_C397 ,C194_=_C490 ,C194_=_C510 ,C194_=_C531 ,\nC194_=_C568 ,C194_=_C587 ,C194_=_C588 ,C194_=_C589 ,C194_=_C590 ,C194_=_C591 ,\nC194_=_C592 ,C194_=_C593 ,C194_=_C594 ,C194_=_C597 ,C194_=_C599 ,C194_=_C600 ,\nC204_=_C205 ,C204_=_C209 ,C204_=_C210 ,C204_=_C211 ,C204_=_C236 ,C204_=_C297 ,\nC204_=_C406 ,C204_=_C499 ,C204_=_C520 ,C204_=_C541 ,C204_=_C578 ,C204_=_C612 ,\nC204_=_C627 ,C204_=_C641 ,C204_=_C655 ,C204_=_C667 ,C204_=_C679 ,C204_=_C689 ,\nC204_=_C699 ,C204_=_C708 ,C204_=_C718 ,C204_=_C720 ,C205_=_C209 ,C205_=_C210 ,\nC205_=_C211 ,C205_=_C237 ,C205_=_C298 ,C205_=_C354 ,C205_=_C407 ,C205_=_C500 ,\nC205_=_C521 ,C205_=_C542 ,C205_=_C579 ,C205_=_C613 ,C205_=_C628 ,C205_=_C642 ,\nC205_=_C656 ,C205_=_C668 ,C205_=_C680 ,C205_=_C690 ,C205_=_C700 ,C205_=_C709 ,\nC205_=_C725 ,C205_=_C726 ,C209_=_C210 ,C209_=_C211 ,C209_=_C242 ,C209_=_C302 ,\nC209_=_C359 ,C209_=_C412 ,C209_=_C504 ,C209_=_C526 ,C209_=_C547 ,C209_=_C584 ,\nC209_=_C618 ,C209_=_C633 ,C209_=_C647 ,C209_=_C660 ,C209_=_C673 ,C209_=_C695 ,\nC209_=_C705 ,C209_=_C714 ,C209_=_C733 ,C209_=_C742 ,C209_=_C745 ,C210_=_C211 ,\nC210_=_C243 ,C210_=_C303 ,C210_=_C360 ,C210_=_C413</w:t>
      </w:r>
    </w:p>
    <w:p>
      <w:pPr>
        <w:pStyle w:val="PreformattedText"/>
        <w:bidi w:val="0"/>
        <w:spacing w:before="0" w:after="0"/>
        <w:jc w:val="left"/>
        <w:rPr/>
      </w:pPr>
      <w:r>
        <w:rPr/>
        <w:t xml:space="preserve"> </w:t>
      </w:r>
      <w:r>
        <w:rPr/>
        <w:t>,C210_=_C505 ,C210_=_C527 ,\nC210_=_C585 ,C210_=_C619 ,C210_=_C634 ,C210_=_C648 ,C210_=_C661 ,C210_=_C674 ,\nC210_=_C685 ,C210_=_C696 ,C210_=_C706 ,C210_=_C715 ,C210_=_C734 ,C210_=_C743 ,\nC210_=_C746 ,C211_=_C244 ,C211_=_C304 ,C211_=_C361 ,C211_=_C414 ,C211_=_C506 ,\nC211_=_C528 ,C211_=_C548 ,C211_=_C586 ,C211_=_C635 ,C211_=_C649 ,C211_=_C662 ,\nC211_=_C675 ,C211_=_C686 ,C211_=_C697 ,C211_=_C707 ,C211_=_C716 ,C211_=_C735 ,\nC211_=_C744 ,C211_=_C747 ,C212_=_C214 ,C212_=_C216 ,C212_=_C218 ,C212_=_C219 ,\nC212_=_C220 ,C212_=_C224 ,C212_=_C226 ,C212_=_C236 ,C212_=_C237 ,C212_=_C239 ,\nC212_=_C242 ,C212_=_C243 ,C212_=_C244 ,C212_=_C245 ,C212_=_C247 ,C212_=_C249 ,\nC212_=_C253 ,C212_=_C254 ,C212_=_C255 ,C212_=_C257 ,C212_=_C259 ,C212_=_C260 ,\nC212_=_C261 ,C212_=_C262 ,C212_=_C263 ,C212_=_C264 ,C212_=_C265 ,C212_=_C268 ,\nC212_=_C270 ,C212_=_C271 ,C214_=_C216 ,C214_=_C218 ,C214_=_C219 ,C214_=_C220 ,\nC214_=_C224 ,C214_=_C226 ,C214_=_C236 ,C214_=_C237 ,C214_=_C239 ,C214_=_C242 ,\nC214_=_C243 ,C214_=_C244 ,C214_=_C275 ,C214_=_C305 ,C214_=_C307 ,C214_=_C311 ,\nC214_=_C312 ,C214_=_C313 ,C214_=_C315 ,C214_=_C317 ,C214_=_C318 ,C214_=_C319 ,\nC214_=_C320 ,C214_=_C321 ,C214_=_C322 ,C214_=_C323 ,C214_=_C324 ,C214_=_C327 ,\nC214_=_C329 ,C214_=_C330 ,C216_=_C218 ,C216_=_C219 ,C216_=_C220 ,C216_=_C224 ,\nC216_=_C226 ,C216_=_C236 ,C216_=_C237 ,C216_=_C239 ,C216_=_C242 ,C216_=_C243 ,\nC216_=_C244 ,C216_=_C277 ,C216_=_C334 ,C216_=_C362 ,C216_=_C365 ,C216_=_C366 ,\nC216_=_C367 ,C216_=_C369 ,C216_=_C371 ,C216_=_C372 ,C216_=_C373 ,C216_=_C374 ,\nC216_=_C375 ,C216_=_C376 ,C216_=_C377 ,C216_=_C378 ,C216_=_C379 ,C216_=_C382 ,\nC216_=_C384 ,C216_=_C385 ,C218_=_C219 ,C218_=_C220 ,C218_=_C224 ,C218_=_C226 ,\nC218_=_C236 ,C218_=_C237 ,C218_=_C239 ,C218_=_C242 ,C218_=_C243 ,C218_=_C244 ,\nC218_=_C279 ,C218_=_C336 ,C218_=_C389 ,C218_=_C417 ,C218_=_C418 ,C218_=_C419 ,\nC218_=_C421 ,C218_=_C423 ,C218_=_C424 ,C218_=_C425 ,C218_=_C426 ,C218_=_C427 ,\nC218_=_C428 ,C218_=_C429 ,C218_=_C430 ,C218_=_C433 ,C218_=_C435 ,C218_=_C436 ,\nC219_=_C220 ,C219_=_C224 ,C219_=_C226 ,C219_=_C236 ,C219_=_C237 ,C219_=_C239 ,\nC219_=_C242 ,C219_=_C243 ,C219_=_C244 ,C219_=_C280 ,C219_=_C337 ,C219_=_C390 ,\nC219_=_C441 ,C219_=_C442 ,C219_=_C443 ,C219_=_C445 ,C219_=_C447 ,C219_=_C448 ,\nC219_=_C449 ,C219_=_C450 ,C219_=_C451 ,C219_=_C452 ,C219_=_C453 ,C219_=_C456 ,\nC219_=_C458 ,C219_=_C459 ,C220_=_C224 ,C220_=_C226 ,C220_=_C236 ,C220_=_C237 ,\nC220_=_C239 ,C220_=_C242 ,C220_=_C243 ,C220_=_C244 ,C220_=_C281 ,C220_=_C338 ,\nC220_=_C391 ,C220_=_C463 ,C220_=_C464 ,C220_=_C465 ,C220_=_C467 ,C220_=_C469 ,\nC220_=_C470 ,C220_=_C471 ,C220_=_C472 ,C220_=_C473 ,C220_=_C474 ,C220_=_C475 ,\nC220_=_C476 ,C220_=_C477 ,C220_=_C480 ,C220_=_C482 ,C220_=_C483 ,C224_=_C226 ,\nC224_=_C236 ,C224_=_C237 ,C224_=_C239 ,C224_=_C242 ,C224_=_C243 ,C224_=_C244 ,\nC224_=_C285 ,C224_=_C342 ,C224_=_C395 ,C224_=_C508 ,C224_=_C529 ,C224_=_C549 ,\nC224_=_C551 ,C224_=_C552 ,C224_=_C553 ,C224_=_C554 ,C224_=_C555 ,C224_=_C556 ,\nC224_=_C557 ,C224_=_C558 ,C224_=_C559 ,C224_=_C563 ,C224_=_C564 ,C226_=_C236 ,\nC226_=_C237 ,C226_=_C239 ,C226_=_C242 ,C226_=_C243 ,C226_=_C244 ,C226_=_C287 ,\nC226_=_C344 ,C226_=_C397 ,C226_=_C490 ,C226_=_C510 ,C226_=_C531 ,C226_=_C568 ,\nC226_=_C587 ,C226_=_C588 ,C226_=_C589 ,C226_=_C590 ,C226_=_C591 ,C226_=_C592 ,\nC226_=_C593 ,C226_=_C594 ,C226_=_C597 ,C226_=_C599 ,C226_=_C600 ,C236_=_C237 ,\nC236_=_C239 ,C236_=_C242 ,C236_=_C243 ,C236_=_C244 ,C236_=_C297 ,C236_=_C406 ,\nC236_=_C499 ,C236_=_C520 ,C236_=_C541 ,C236_=_C578 ,C236_=_C612 ,C236_=_C627 ,\nC236_=_C641 ,C236_=_C655 ,C236_=_C667 ,C236_=_C679 ,C236_=_C689 ,C236_=_C699 ,\nC236_=_C708 ,C236_=_C718 ,C236_=_C720 ,C237_=_C239 ,C237_=_C242 ,C237_=_C243 ,\nC237_=_C244 ,C237_=_C298 ,C237_=_C354 ,C237_=_C407 ,C237_=_C500 ,C237_=_C521 ,\nC237_=_C542 ,C237_=_C579 ,C237_=_C613 ,C237_=_C628 ,C237_=_C642 ,C237_=_C656 ,\nC237_=_C668 ,C237_=_C680 ,C237_=_C690 ,C237_=_C700 ,C237_=_C709 ,C237_=_C725 ,\nC237_=_C726 ,C239_=_C242 ,C239_=_C243 ,C239_=_C244 ,C239_=_C356 ,C239_=_C409 ,\nC239_=_C502 ,C239_=_C523 ,C239_=_C544 ,C239_=_C581 ,C239_=_C615 ,C239_=_C630 ,\nC239_=_C644 ,C239_=_C657 ,C239_=_C670 ,C239_=_C682 ,C239_=_C692 ,C239_=_C702 ,\nC239_=_C711 ,C239_=_C730 ,C239_=_C736 ,C239_=_C737 ,C242_=_C243 ,C242_=_C244 ,\nC242_=_C302 ,C242_=_C359 ,C242_=_C412 ,C242_=_C504 ,C242_=_C526 ,C242_=_C547 ,\nC242_=_C584 ,C242_=_C618 ,C242_=_C633 ,C242_=_C647 ,C242_=_C660 ,C242_=_C673 ,\nC242_=_C695 ,C242_=_C705 ,C242_=_C714 ,C242_=_C733 ,C242_=_C742 ,C242_=_C745 ,\nC243_=_C244 ,C243_=_C303 ,C243_=_C360 ,C243_=_C413 ,C243_=_C505 ,C243_=_C527 ,\nC243_=_C585 ,C243_=_C619 ,C243_=_C634 ,C243_=_C648 ,C243_=_C661 ,C243_=_C674 ,\nC243_=_C685 ,C243_=_C696 ,C243_=_C706 ,C243_=_C715 ,C243_=_C734 ,C243_=_C743 ,\nC243_=_C746 ,C244_=_C304 ,C244_=_C361 ,C244_=_C414 ,C244_=_C506 ,C244_=_C528 ,\nC244_=_C548 ,C244_=_C586 ,C244_=_C635 ,C244_=_C649 ,C244_=_C662 ,C244_=_C675 ,\nC244_=_C686 ,C244_=_C697 ,C244_=_C707 ,C244_=_C716 ,C244_=_C735 ,C244_=_C744 ,\nC244_=_C747 ,C245_=_C247 ,C245_=_C249 ,C245_=_C253 ,C245_=_C254 ,C245_=_C255 ,\nC245_=_C257 ,C245_=_C259 ,C245_=_C260 ,C245_=_C261 ,C245_=_C262 ,C245_=_C263 ,\nC245_=_C264 ,C245_=_C265 ,C245_=_C268 ,C245_=_C270 ,C245_=_C271 ,C245_=_C275 ,\nC245_=_C277 ,C245_=_C279 ,C245_=_C280 ,C245_=_C281 ,C245_=_C285 ,C245_=_C287 ,\nC245_=_C297 ,C245_=_C298 ,C245_=_C302 ,C245_=_C303 ,C245_=_C304 ,C247_=_C249 ,\nC247_=_C253 ,C247_=_C254 ,C247_=_C255 ,C247_=_C257 ,C247_=_C259 ,C247_=_C260 ,\nC247_=_C261 ,C247_=_C262 ,C247_=_C263 ,C247_=_C264 ,C247_=_C265 ,C247_=_C268 ,\nC247_=_C270 ,C247_=_C271 ,C247_=_C305 ,C247_=_C334 ,C247_=_C336 ,C247_=_C337 ,\nC247_=_C338 ,C247_=_C342 ,C247_=_C344 ,C247_=_C354 ,C247_=_C356 ,C247_=_C359 ,\nC247_=_C360 ,C247_=_C361 ,C249_=_C253 ,C249_=_C254 ,C249_=_C255 ,C249_=_C257 ,\nC249_=_C259 ,C249_=_C260 ,C249_=_C261 ,C249_=_C262 ,C249_=_C263 ,C249_=_C264 ,\nC249_=_C265 ,C249_=_C268 ,C249_=_C270 ,C249_=_C271 ,C249_=_C307 ,C249_=_C362 ,\nC249_=_C389 ,C249_=_C390 ,C249_=_C391 ,C249_=_C395 ,C249_=_C397 ,C249_=_C406 ,\nC249_=_C407 ,C249_=_C409 ,C249_=_C412 ,C249_=_C413 ,C249_=_C414 ,C253_=_C254 ,\nC253_=_C255 ,C253_=_C257 ,C253_=_C259 ,C253_=_C260 ,C253_=_C261 ,C253_=_C262 ,\nC253_=_C263 ,C253_=_C264 ,C253_=_C265 ,C253_=_C268 ,C253_=_C270 ,C253_=_C271 ,\nC253_=_C311 ,C253_=_C365 ,C253_=_C417 ,C253_=_C441 ,C253_=_C463 ,C253_=_C490 ,\nC253_=_C499 ,C253_=_C500 ,C253_=_C502 ,C253_=_C504 ,C253_=_C505 ,C253_=_C506 ,\nC254_=_C255 ,C254_=_C257 ,C254_=_C259 ,C254_=_C260 ,C254_=_C261 ,C254_=_C262 ,\nC254_=_C263 ,C254_=_C264 ,C254_=_C265 ,C254_=_C268 ,C254_=_C270 ,C254_=_C271 ,\nC254_=_C312 ,C254_=_C366 ,C254_=_C418 ,C254_=_C442 ,C254_=_C464 ,C254_=_C508 ,\nC254_=_C510 ,C254_=_C520 ,C254_=_C521 ,C254_=_C523 ,C254_=_C526 ,C254_=_C527 ,\nC254_=_C528 ,C255_=_C257 ,C255_=_C259 ,C255_=_C260 ,C255_=_C261 ,C255_=_C262 ,\nC255_=_C263 ,C255_=_C264 ,C255_=_C265 ,C255_=_C268 ,C255_=_C270 ,C255_=_C271 ,\nC255_=_C313 ,C255_=_C367 ,C255_=_C419 ,C255_=_C443 ,C255_=_C465 ,C255_=_C529 ,\nC255_=_C531 ,C255_=_C541 ,C255_=_C542 ,C255_=_C544 ,C255_=_C547 ,C255_=_C548 ,\nC257_=_C259 ,C257_=_C260 ,C257_=_C261 ,C257_=_C262 ,C257_=_C263 ,C257_=_C264 ,\nC257_=_C265 ,C257_=_C268 ,C257_=_C270 ,C257_=_C271 ,C257_=_C315 ,C257_=_C369 ,\nC257_=_C421 ,C257_=_C445 ,C257_=_C467 ,C257_=_C549 ,C257_=_C568 ,C257_=_C578 ,\nC257_=_C579 ,C257_=_C581 ,C257_=_C584 ,C257_=_C585 ,C257_=_C586 ,C259_=_C260 ,\nC259_=_C261 ,C259_=_C262 ,C259_=_C263 ,C259_=_C264 ,C259_=_C265 ,C259_=_C268 ,\nC259_=_C270 ,C259_=_C271 ,C259_=_C317 ,C259_=_C371 ,C259_=_C423 ,C259_=_C447 ,\nC259_=_C469 ,C259_=_C551 ,C259_=_C587 ,C259_=_C612 ,C259_=_C613 ,C259_=_C615 ,\nC259_=_C618 ,C259_=_C619 ,C260_=_C261 ,C260_=_C262 ,C260_=_C263 ,C260_=_C264 ,\nC260_=_C265 ,C260_=_C268 ,C260_=_C270 ,C260_=_C271 ,C260_=_C318 ,C260_=_C372 ,\nC260_=_C424 ,C260_=_C470 ,C260_=_C552 ,C260_=_C627 ,C260_=_C628 ,C260_=_C630 ,\nC260_=_C633 ,C260_=_C634 ,C260_=_C635 ,C261_=_C262 ,C261_=_C263 ,C261_=_C264 ,\nC261_=_C265 ,C261_=_C268 ,C261_=_C270 ,C261_=_C271 ,C261_=_C373 ,C261_=_C471 ,\nC261_=_C553 ,C261_=_C588 ,C261_=_C641 ,C261_=_C642 ,C261_=_C644 ,C261_=_C647 ,\nC261_=_C648 ,C261_=_C649 ,C262_=_C263 ,C262_=_C264 ,C262_=_C265 ,C262_=_C268 ,\nC262_=_C270 ,C262_=_C271 ,C262_=_C320 ,C262_=_C375 ,C262_=_C426 ,C262_=_C449 ,\nC262_=_C473 ,C262_=_C555 ,C262_=_C590 ,C262_=_C667 ,C262_=_C668 ,C262_=_C670 ,\nC262_=_C673 ,C262_=_C674 ,C262_=_C675 ,C263_=_C264 ,C263_=_C265 ,C263_=_C268 ,\nC263_=_C270 ,C263_=_C271 ,C263_=_C321 ,C263_=_C376 ,C263_=_C427 ,C263_=_C450 ,\nC263_=_C474 ,C263_=_C556 ,C263_=_C591 ,C263_=_C679 ,C263_=_C680 ,C263_=_C682 ,\nC263_=_C685 ,C263_=_C686 ,C264_=_C265 ,C264_=_C268 ,C264_=_C270 ,C264_=_C271 ,\nC264_=_C323 ,C264_=_C378 ,C264_=_C429 ,C264_=_C452 ,C264_=_C476 ,C264_=_C558 ,\nC264_=_C593 ,C264_=_C699 ,C264_=_C700 ,C264_=_C702 ,C264_=_C705 ,C264_=_C706 ,\nC264_=_C707 ,C265_=_C268 ,C265_=_C270 ,C265_=_C271 ,C265_=_C324 ,C265_=_C379 ,\nC265_=_C430 ,C265_=_C453 ,C265_=_C477 ,C265_=_C559 ,C265_=_C594 ,C265_=_C708 ,\nC265_=_C709 ,C265_=_C711 ,C265_=_C714 ,C265_=_C715 ,C265_=_C716 ,C268_=_C270 ,\nC268_=_C271 ,C268_=_C327 ,C268_=_C382 ,C268_=_C433 ,C268_=_C456 ,C268_=_C480 ,\nC268_=_C597 ,C268_=_C718 ,C268_=_C730 ,C268_=_C733 ,C268_=_C734 ,C268_=_C735 ,\nC270_=_C271 ,C270_=_C329 ,C270_=_C384 ,C270_=_C435 ,C270_=_C458 ,C270_=_C482 ,\nC270_=_C563 ,C270_=_C599 ,C270_=_C720 ,C270_=_C725 ,C270_=_C736 ,C270_=_C742 ,\nC270_=_C743 ,C270_=_C744 ,C271_=_C330 ,C271_=_C385 ,C271_=_C436 ,C271_=_C459 ,\nC271_=_C483 ,C271_=_C564 ,C271_=_C600 ,C271_=_C726 ,C271_=_C737 ,C271_=_C745 ,\nC271_=_C746 ,C271_=_C747 ,C275_=_C277 ,C275_=_C279 ,C275_=_C280 ,C275_=_C281 ,\nC275_=_C285 ,C275_=_C287 ,C275_=_C297 ,C275_=_C298 ,C275_=_C302 ,C275_=_C303 ,\nC275_=_C304 ,C275_=_C305 ,C275_=_C307 ,C275_=_C311 ,C275_=_C312 ,C275_=_C313 ,\nC275_=_C315 ,C275_=_C317 ,C275_=_C318 ,C275_=_C319 ,C275_=_C320 ,C275_=_C321 ,\nC275_=_C322 ,C275_=_C323 ,C275_=_C324</w:t>
      </w:r>
    </w:p>
    <w:p>
      <w:pPr>
        <w:pStyle w:val="PreformattedText"/>
        <w:bidi w:val="0"/>
        <w:spacing w:before="0" w:after="0"/>
        <w:jc w:val="left"/>
        <w:rPr/>
      </w:pPr>
      <w:r>
        <w:rPr/>
        <w:t xml:space="preserve"> </w:t>
      </w:r>
      <w:r>
        <w:rPr/>
        <w:t>,C275_=_C327 ,C275_=_C329 ,C275_=_C330 ,\nC277_=_C279 ,C277_=_C280 ,C277_=_C281 ,C277_=_C285 ,C277_=_C287 ,C277_=_C297 ,\nC277_=_C298 ,C277_=_C302 ,C277_=_C303 ,C277_=_C304 ,C277_=_C334 ,C277_=_C362 ,\nC277_=_C365 ,C277_=_C366 ,C277_=_C367 ,C277_=_C369 ,C277_=_C371 ,C277_=_C372 ,\nC277_=_C373 ,C277_=_C374 ,C277_=_C375 ,C277_=_C376 ,C277_=_C377 ,C277_=_C378 ,\nC277_=_C379 ,C277_=_C382 ,C277_=_C384 ,C277_=_C385 ,C279_=_C280 ,C279_=_C281 ,\nC279_=_C285 ,C279_=_C287 ,C279_=_C297 ,C279_=_C298 ,C279_=_C302 ,C279_=_C303 ,\nC279_=_C304 ,C279_=_C336 ,C279_=_C389 ,C279_=_C417 ,C279_=_C418 ,C279_=_C419 ,\nC279_=_C421 ,C279_=_C423 ,C279_=_C424 ,C279_=_C425 ,C279_=_C426 ,C279_=_C427 ,\nC279_=_C428 ,C279_=_C429 ,C279_=_C430 ,C279_=_C433 ,C279_=_C435 ,C279_=_C436 ,\nC280_=_C281 ,C280_=_C285 ,C280_=_C287 ,C280_=_C297 ,C280_=_C298 ,C280_=_C302 ,\nC280_=_C303 ,C280_=_C304 ,C280_=_C337 ,C280_=_C390 ,C280_=_C441 ,C280_=_C442 ,\nC280_=_C443 ,C280_=_C445 ,C280_=_C447 ,C280_=_C448 ,C280_=_C449 ,C280_=_C450 ,\nC280_=_C451 ,C280_=_C452 ,C280_=_C453 ,C280_=_C456 ,C280_=_C458 ,C280_=_C459 ,\nC281_=_C285 ,C281_=_C287 ,C281_=_C297 ,C281_=_C298 ,C281_=_C302 ,C281_=_C303 ,\nC281_=_C304 ,C281_=_C338 ,C281_=_C391 ,C281_=_C463 ,C281_=_C464 ,C281_=_C465 ,\nC281_=_C467 ,C281_=_C469 ,C281_=_C470 ,C281_=_C471 ,C281_=_C472 ,C281_=_C473 ,\nC281_=_C474 ,C281_=_C475 ,C281_=_C476 ,C281_=_C477 ,C281_=_C480 ,C281_=_C482 ,\nC281_=_C483 ,C285_=_C287 ,C285_=_C297 ,C285_=_C298 ,C285_=_C302 ,C285_=_C303 ,\nC285_=_C304 ,C285_=_C342 ,C285_=_C395 ,C285_=_C508 ,C285_=_C529 ,C285_=_C549 ,\nC285_=_C551 ,C285_=_C552 ,C285_=_C553 ,C285_=_C554 ,C285_=_C555 ,C285_=_C556 ,\nC285_=_C557 ,C285_=_C558 ,C285_=_C559 ,C285_=_C563 ,C285_=_C564 ,C287_=_C297 ,\nC287_=_C298 ,C287_=_C302 ,C287_=_C303 ,C287_=_C304 ,C287_=_C344 ,C287_=_C397 ,\nC287_=_C490 ,C287_=_C510 ,C287_=_C531 ,C287_=_C568 ,C287_=_C587 ,C287_=_C588 ,\nC287_=_C589 ,C287_=_C590 ,C287_=_C591 ,C287_=_C592 ,C287_=_C593 ,C287_=_C594 ,\nC287_=_C597 ,C287_=_C599 ,C287_=_C600 ,C297_=_C298 ,C297_=_C302 ,C297_=_C303 ,\nC297_=_C304 ,C297_=_C406 ,C297_=_C499 ,C297_=_C520 ,C297_=_C541 ,C297_=_C578 ,\nC297_=_C612 ,C297_=_C627 ,C297_=_C641 ,C297_=_C655 ,C297_=_C667 ,C297_=_C679 ,\nC297_=_C689 ,C297_=_C699 ,C297_=_C708 ,C297_=_C718 ,C297_=_C720 ,C298_=_C302 ,\nC298_=_C303 ,C298_=_C304 ,C298_=_C354 ,C298_=_C407 ,C298_=_C500 ,C298_=_C521 ,\nC298_=_C542 ,C298_=_C579 ,C298_=_C613 ,C298_=_C628 ,C298_=_C642 ,C298_=_C656 ,\nC298_=_C668 ,C298_=_C680 ,C298_=_C690 ,C298_=_C700 ,C298_=_C709 ,C298_=_C725 ,\nC298_=_C726 ,C302_=_C303 ,C302_=_C304 ,C302_=_C359 ,C302_=_C412 ,C302_=_C504 ,\nC302_=_C526 ,C302_=_C547 ,C302_=_C584 ,C302_=_C618 ,C302_=_C633 ,C302_=_C647 ,\nC302_=_C660 ,C302_=_C673 ,C302_=_C695 ,C302_=_C705 ,C302_=_C714 ,C302_=_C733 ,\nC302_=_C742 ,C302_=_C745 ,C303_=_C304 ,C303_=_C360 ,C303_=_C413 ,C303_=_C505 ,\nC303_=_C527 ,C303_=_C585 ,C303_=_C619 ,C303_=_C634 ,C303_=_C648 ,C303_=_C661 ,\nC303_=_C674 ,C303_=_C685 ,C303_=_C696 ,C303_=_C706 ,C303_=_C715 ,C303_=_C734 ,\nC303_=_C743 ,C303_=_C746 ,C304_=_C361 ,C304_=_C414 ,C304_=_C506 ,C304_=_C528 ,\nC304_=_C548 ,C304_=_C586 ,C304_=_C635 ,C304_=_C649 ,C304_=_C662 ,C304_=_C675 ,\nC304_=_C686 ,C304_=_C697 ,C304_=_C707 ,C304_=_C716 ,C304_=_C735 ,C304_=_C744 ,\nC304_=_C747 ,C305_=_C307 ,C305_=_C311 ,C305_=_C312 ,C305_=_C313 ,C305_=_C315 ,\nC305_=_C317 ,C305_=_C318 ,C305_=_C319 ,C305_=_C320 ,C305_=_C321 ,C305_=_C322 ,\nC305_=_C323 ,C305_=_C324 ,C305_=_C327 ,C305_=_C329 ,C305_=_C330 ,C305_=_C334 ,\nC305_=_C336 ,C305_=_C337 ,C305_=_C338 ,C305_=_C342 ,C305_=_C344 ,C305_=_C354 ,\nC305_=_C356 ,C305_=_C359 ,C305_=_C360 ,C305_=_C361 ,C307_=_C311 ,C307_=_C312 ,\nC307_=_C313 ,C307_=_C315 ,C307_=_C317 ,C307_=_C318 ,C307_=_C319 ,C307_=_C320 ,\nC307_=_C321 ,C307_=_C322 ,C307_=_C323 ,C307_=_C324 ,C307_=_C327 ,C307_=_C329 ,\nC307_=_C330 ,C307_=_C362 ,C307_=_C389 ,C307_=_C390 ,C307_=_C391 ,C307_=_C395 ,\nC307_=_C397 ,C307_=_C406 ,C307_=_C407 ,C307_=_C409 ,C307_=_C412 ,C307_=_C413 ,\nC307_=_C414 ,C311_=_C312 ,C311_=_C313 ,C311_=_C315 ,C311_=_C317 ,C311_=_C318 ,\nC311_=_C319 ,C311_=_C320 ,C311_=_C321 ,C311_=_C322 ,C311_=_C323 ,C311_=_C324 ,\nC311_=_C327 ,C311_=_C329 ,C311_=_C330 ,C311_=_C365 ,C311_=_C417 ,C311_=_C441 ,\nC311_=_C463 ,C311_=_C490 ,C311_=_C499 ,C311_=_C500 ,C311_=_C502 ,C311_=_C504 ,\nC311_=_C505 ,C311_=_C506 ,C312_=_C313 ,C312_=_C315 ,C312_=_C317 ,C312_=_C318 ,\nC312_=_C319 ,C312_=_C320 ,C312_=_C321 ,C312_=_C322 ,C312_=_C323 ,C312_=_C324 ,\nC312_=_C327 ,C312_=_C329 ,C312_=_C330 ,C312_=_C366 ,C312_=_C418 ,C312_=_C442 ,\nC312_=_C464 ,C312_=_C508 ,C312_=_C510 ,C312_=_C520 ,C312_=_C521 ,C312_=_C523 ,\nC312_=_C526 ,C312_=_C527 ,C312_=_C528 ,C313_=_C315 ,C313_=_C317 ,C313_=_C318 ,\nC313_=_C319 ,C313_=_C320 ,C313_=_C321 ,C313_=_C322 ,C313_=_C323 ,C313_=_C324 ,\nC313_=_C327 ,C313_=_C329 ,C313_=_C330 ,C313_=_C367 ,C313_=_C419 ,C313_=_C443 ,\nC313_=_C465 ,C313_=_C529 ,C313_=_C531 ,C313_=_C541 ,C313_=_C542 ,C313_=_C544 ,\nC313_=_C547 ,C313_=_C548 ,C315_=_C317 ,C315_=_C318 ,C315_=_C319 ,C315_=_C320 ,\nC315_=_C321 ,C315_=_C322 ,C315_=_C323 ,C315_=_C324 ,C315_=_C327 ,C315_=_C329 ,\nC315_=_C330 ,C315_=_C369 ,C315_=_C421 ,C315_=_C445 ,C315_=_C467 ,C315_=_C549 ,\nC315_=_C568 ,C315_=_C578 ,C315_=_C579 ,C315_=_C581 ,C315_=_C584 ,C315_=_C585 ,\nC315_=_C586 ,C317_=_C318 ,C317_=_C319 ,C317_=_C320 ,C317_=_C321 ,C317_=_C322 ,\nC317_=_C323 ,C317_=_C324 ,C317_=_C327 ,C317_=_C329 ,C317_=_C330 ,C317_=_C371 ,\nC317_=_C423 ,C317_=_C447 ,C317_=_C469 ,C317_=_C551 ,C317_=_C587 ,C317_=_C612 ,\nC317_=_C613 ,C317_=_C615 ,C317_=_C618 ,C317_=_C619 ,C318_=_C319 ,C318_=_C320 ,\nC318_=_C321 ,C318_=_C322 ,C318_=_C323 ,C318_=_C324 ,C318_=_C327 ,C318_=_C329 ,\nC318_=_C330 ,C318_=_C372 ,C318_=_C424 ,C318_=_C470 ,C318_=_C552 ,C318_=_C627 ,\nC318_=_C628 ,C318_=_C630 ,C318_=_C633 ,C318_=_C634 ,C318_=_C635 ,C319_=_C320 ,\nC319_=_C321 ,C319_=_C322 ,C319_=_C323 ,C319_=_C324 ,C319_=_C327 ,C319_=_C329 ,\nC319_=_C330 ,C319_=_C374 ,C319_=_C425 ,C319_=_C448 ,C319_=_C472 ,C319_=_C554 ,\nC319_=_C589 ,C319_=_C655 ,C319_=_C656 ,C319_=_C657 ,C319_=_C660 ,C319_=_C661 ,\nC319_=_C662 ,C320_=_C321 ,C320_=_C322 ,C320_=_C323 ,C320_=_C324 ,C320_=_C327 ,\nC320_=_C329 ,C320_=_C330 ,C320_=_C375 ,C320_=_C426 ,C320_=_C449 ,C320_=_C473 ,\nC320_=_C555 ,C320_=_C590 ,C320_=_C667 ,C320_=_C668 ,C320_=_C670 ,C320_=_C673 ,\nC320_=_C674 ,C320_=_C675 ,C321_=_C322 ,C321_=_C323 ,C321_=_C324 ,C321_=_C327 ,\nC321_=_C329 ,C321_=_C330 ,C321_=_C376 ,C321_=_C427 ,C321_=_C450 ,C321_=_C474 ,\nC321_=_C556 ,C321_=_C591 ,C321_=_C679 ,C321_=_C680 ,C321_=_C682 ,C321_=_C685 ,\nC321_=_C686 ,C322_=_C323 ,C322_=_C324 ,C322_=_C327 ,C322_=_C329 ,C322_=_C330 ,\nC322_=_C377 ,C322_=_C428 ,C322_=_C451 ,C322_=_C475 ,C322_=_C557 ,C322_=_C592 ,\nC322_=_C689 ,C322_=_C690 ,C322_=_C692 ,C322_=_C695 ,C322_=_C696 ,C322_=_C697 ,\nC323_=_C324 ,C323_=_C327 ,C323_=_C329 ,C323_=_C330 ,C323_=_C378 ,C323_=_C429 ,\nC323_=_C452 ,C323_=_C476 ,C323_=_C558 ,C323_=_C593 ,C323_=_C699 ,C323_=_C700 ,\nC323_=_C702 ,C323_=_C705 ,C323_=_C706 ,C323_=_C707 ,C324_=_C327 ,C324_=_C329 ,\nC324_=_C330 ,C324_=_C379 ,C324_=_C430 ,C324_=_C453 ,C324_=_C477 ,C324_=_C559 ,\nC324_=_C594 ,C324_=_C708 ,C324_=_C709 ,C324_=_C711 ,C324_=_C714 ,C324_=_C715 ,\nC324_=_C716 ,C327_=_C329 ,C327_=_C330 ,C327_=_C382 ,C327_=_C433 ,C327_=_C456 ,\nC327_=_C480 ,C327_=_C597 ,C327_=_C718 ,C327_=_C730 ,C327_=_C733 ,C327_=_C734 ,\nC327_=_C735 ,C329_=_C330 ,C329_=_C384 ,C329_=_C435 ,C329_=_C458 ,C329_=_C482 ,\nC329_=_C563 ,C329_=_C599 ,C329_=_C720 ,C329_=_C725 ,C329_=_C736 ,C329_=_C742 ,\nC329_=_C743 ,C329_=_C744 ,C330_=_C385 ,C330_=_C436 ,C330_=_C459 ,C330_=_C483 ,\nC330_=_C564 ,C330_=_C600 ,C330_=_C726 ,C330_=_C737 ,C330_=_C745 ,C330_=_C746 ,\nC330_=_C747 ,C334_=_C336 ,C334_=_C337 ,C334_=_C338 ,C334_=_C342 ,C334_=_C344 ,\nC334_=_C354 ,C334_=_C356 ,C334_=_C359 ,C334_=_C360 ,C334_=_C361 ,C334_=_C362 ,\nC334_=_C365 ,C334_=_C366 ,C334_=_C367 ,C334_=_C369 ,C334_=_C371 ,C334_=_C372 ,\nC334_=_C373 ,C334_=_C374 ,C334_=_C375 ,C334_=_C376 ,C334_=_C377 ,C334_=_C378 ,\nC334_=_C379 ,C334_=_C382 ,C334_=_C384 ,C334_=_C385 ,C336_=_C337 ,C336_=_C338 ,\nC336_=_C342 ,C336_=_C344 ,C336_=_C354 ,C336_=_C356 ,C336_=_C359 ,C336_=_C360 ,\nC336_=_C361 ,C336_=_C389 ,C336_=_C417 ,C336_=_C418 ,C336_=_C419 ,C336_=_C421 ,\nC336_=_C423 ,C336_=_C424 ,C336_=_C425 ,C336_=_C426 ,C336_=_C427 ,C336_=_C428 ,\nC336_=_C429 ,C336_=_C430 ,C336_=_C433 ,C336_=_C435 ,C336_=_C436 ,C337_=_C338 ,\nC337_=_C342 ,C337_=_C344 ,C337_=_C354 ,C337_=_C356 ,C337_=_C359 ,C337_=_C360 ,\nC337_=_C361 ,C337_=_C390 ,C337_=_C441 ,C337_=_C442 ,C337_=_C443 ,C337_=_C445 ,\nC337_=_C447 ,C337_=_C448 ,C337_=_C449 ,C337_=_C450 ,C337_=_C451 ,C337_=_C452 ,\nC337_=_C453 ,C337_=_C456 ,C337_=_C458 ,C337_=_C459 ,C338_=_C342 ,C338_=_C344 ,\nC338_=_C354 ,C338_=_C356 ,C338_=_C359 ,C338_=_C360 ,C338_=_C361 ,C338_=_C391 ,\nC338_=_C463 ,C338_=_C464 ,C338_=_C465 ,C338_=_C467 ,C338_=_C469 ,C338_=_C470 ,\nC338_=_C471 ,C338_=_C472 ,C338_=_C473 ,C338_=_C474 ,C338_=_C475 ,C338_=_C476 ,\nC338_=_C477 ,C338_=_C480 ,C338_=_C482 ,C338_=_C483 ,C342_=_C344 ,C342_=_C354 ,\nC342_=_C356 ,C342_=_C359 ,C342_=_C360 ,C342_=_C361 ,C342_=_C395 ,C342_=_C508 ,\nC342_=_C529 ,C342_=_C549 ,C342_=_C551 ,C342_=_C552 ,C342_=_C553 ,C342_=_C554 ,\nC342_=_C555 ,C342_=_C556 ,C342_=_C557 ,C342_=_C558 ,C342_=_C559 ,C342_=_C563 ,\nC342_=_C564 ,C344_=_C354 ,C344_=_C356 ,C344_=_C359 ,C344_=_C360 ,C344_=_C361 ,\nC344_=_C397 ,C344_=_C490 ,C344_=_C510 ,C344_=_C531 ,C344_=_C568 ,C344_=_C587 ,\nC344_=_C588 ,C344_=_C589 ,C344_=_C590 ,C344_=_C591 ,C344_=_C592 ,C344_=_C593 ,\nC344_=_C594 ,C344_=_C597 ,C344_=_C599 ,C344_=_C600 ,C354_=_C356 ,C354_=_C359 ,\nC354_=_C360 ,C354_=_C361 ,C354_=_C407 ,C354_=_C500 ,C354_=_C521 ,C354_=_C542 ,\nC354_=_C579 ,C354_=_C613 ,C354_=_C628 ,C354_=_C642 ,C354_=_C656 ,C354_=_C668 ,\nC354_=_C680 ,C354_=_C690 ,C354_=_C700 ,C354_=_C709 ,C354_=_C725 ,C354_=_C726 ,\nC356_=_C359 ,C356_=_C360 ,C356_=_C361 ,C356_=_C409 ,C356_=_C502 ,C356_=_C523 ,\nC356_=_C544 ,C356_=_C581</w:t>
      </w:r>
    </w:p>
    <w:p>
      <w:pPr>
        <w:pStyle w:val="PreformattedText"/>
        <w:bidi w:val="0"/>
        <w:spacing w:before="0" w:after="0"/>
        <w:jc w:val="left"/>
        <w:rPr/>
      </w:pPr>
      <w:r>
        <w:rPr/>
        <w:t xml:space="preserve"> </w:t>
      </w:r>
      <w:r>
        <w:rPr/>
        <w:t>,C356_=_C615 ,C356_=_C630 ,C356_=_C644 ,C356_=_C657 ,\nC356_=_C670 ,C356_=_C682 ,C356_=_C692 ,C356_=_C702 ,C356_=_C711 ,C356_=_C730 ,\nC356_=_C736 ,C356_=_C737 ,C359_=_C360 ,C359_=_C361 ,C359_=_C412 ,C359_=_C504 ,\nC359_=_C526 ,C359_=_C547 ,C359_=_C584 ,C359_=_C618 ,C359_=_C633 ,C359_=_C647 ,\nC359_=_C660 ,C359_=_C673 ,C359_=_C695 ,C359_=_C705 ,C359_=_C714 ,C359_=_C733 ,\nC359_=_C742 ,C359_=_C745 ,C360_=_C361 ,C360_=_C413 ,C360_=_C505 ,C360_=_C527 ,\nC360_=_C585 ,C360_=_C619 ,C360_=_C634 ,C360_=_C648 ,C360_=_C661 ,C360_=_C674 ,\nC360_=_C685 ,C360_=_C696 ,C360_=_C706 ,C360_=_C715 ,C360_=_C734 ,C360_=_C743 ,\nC360_=_C746 ,C361_=_C414 ,C361_=_C506 ,C361_=_C528 ,C361_=_C548 ,C361_=_C586 ,\nC361_=_C635 ,C361_=_C649 ,C361_=_C662 ,C361_=_C675 ,C361_=_C686 ,C361_=_C697 ,\nC361_=_C707 ,C361_=_C716 ,C361_=_C735 ,C361_=_C744 ,C361_=_C747 ,C362_=_C365 ,\nC362_=_C366 ,C362_=_C367 ,C362_=_C369 ,C362_=_C371 ,C362_=_C372 ,C362_=_C373 ,\nC362_=_C374 ,C362_=_C375 ,C362_=_C376 ,C362_=_C377 ,C362_=_C378 ,C362_=_C379 ,\nC362_=_C382 ,C362_=_C384 ,C362_=_C385 ,C362_=_C389 ,C362_=_C390 ,C362_=_C391 ,\nC362_=_C395 ,C362_=_C397 ,C362_=_C406 ,C362_=_C407 ,C362_=_C409 ,C362_=_C412 ,\nC362_=_C413 ,C362_=_C414 ,C365_=_C366 ,C365_=_C367 ,C365_=_C369 ,C365_=_C371 ,\nC365_=_C372 ,C365_=_C373 ,C365_=_C374 ,C365_=_C375 ,C365_=_C376 ,C365_=_C377 ,\nC365_=_C378 ,C365_=_C379 ,C365_=_C382 ,C365_=_C384 ,C365_=_C385 ,C365_=_C417 ,\nC365_=_C441 ,C365_=_C463 ,C365_=_C490 ,C365_=_C499 ,C365_=_C500 ,C365_=_C502 ,\nC365_=_C504 ,C365_=_C505 ,C365_=_C506 ,C366_=_C367 ,C366_=_C369 ,C366_=_C371 ,\nC366_=_C372 ,C366_=_C373 ,C366_=_C374 ,C366_=_C375 ,C366_=_C376 ,C366_=_C377 ,\nC366_=_C378 ,C366_=_C379 ,C366_=_C382 ,C366_=_C384 ,C366_=_C385 ,C366_=_C418 ,\nC366_=_C442 ,C366_=_C464 ,C366_=_C508 ,C366_=_C510 ,C366_=_C520 ,C366_=_C521 ,\nC366_=_C523 ,C366_=_C526 ,C366_=_C527 ,C366_=_C528 ,C367_=_C369 ,C367_=_C371 ,\nC367_=_C372 ,C367_=_C373 ,C367_=_C374 ,C367_=_C375 ,C367_=_C376 ,C367_=_C377 ,\nC367_=_C378 ,C367_=_C379 ,C367_=_C382 ,C367_=_C384 ,C367_=_C385 ,C367_=_C419 ,\nC367_=_C443 ,C367_=_C465 ,C367_=_C529 ,C367_=_C531 ,C367_=_C541 ,C367_=_C542 ,\nC367_=_C544 ,C367_=_C547 ,C367_=_C548 ,C369_=_C371 ,C369_=_C372 ,C369_=_C373 ,\nC369_=_C374 ,C369_=_C375 ,C369_=_C376 ,C369_=_C377 ,C369_=_C378 ,C369_=_C379 ,\nC369_=_C382 ,C369_=_C384 ,C369_=_C385 ,C369_=_C421 ,C369_=_C445 ,C369_=_C467 ,\nC369_=_C549 ,C369_=_C568 ,C369_=_C578 ,C369_=_C579 ,C369_=_C581 ,C369_=_C584 ,\nC369_=_C585 ,C369_=_C586 ,C371_=_C372 ,C371_=_C373 ,C371_=_C374 ,C371_=_C375 ,\nC371_=_C376 ,C371_=_C377 ,C371_=_C378 ,C371_=_C379 ,C371_=_C382 ,C371_=_C384 ,\nC371_=_C385 ,C371_=_C423 ,C371_=_C447 ,C371_=_C469 ,C371_=_C551 ,C371_=_C587 ,\nC371_=_C612 ,C371_=_C613 ,C371_=_C615 ,C371_=_C618 ,C371_=_C619 ,C372_=_C373 ,\nC372_=_C374 ,C372_=_C375 ,C372_=_C376 ,C372_=_C377 ,C372_=_C378 ,C372_=_C379 ,\nC372_=_C382 ,C372_=_C384 ,C372_=_C385 ,C372_=_C424 ,C372_=_C470 ,C372_=_C552 ,\nC372_=_C627 ,C372_=_C628 ,C372_=_C630 ,C372_=_C633 ,C372_=_C634 ,C372_=_C635 ,\nC373_=_C374 ,C373_=_C375 ,C373_=_C376 ,C373_=_C377 ,C373_=_C378 ,C373_=_C379 ,\nC373_=_C382 ,C373_=_C384 ,C373_=_C385 ,C373_=_C471 ,C373_=_C553 ,C373_=_C588 ,\nC373_=_C641 ,C373_=_C642 ,C373_=_C644 ,C373_=_C647 ,C373_=_C648 ,C373_=_C649 ,\nC374_=_C375 ,C374_=_C376 ,C374_=_C377 ,C374_=_C378 ,C374_=_C379 ,C374_=_C382 ,\nC374_=_C384 ,C374_=_C385 ,C374_=_C425 ,C374_=_C448 ,C374_=_C472 ,C374_=_C554 ,\nC374_=_C589 ,C374_=_C655 ,C374_=_C656 ,C374_=_C657 ,C374_=_C660 ,C374_=_C661 ,\nC374_=_C662 ,C375_=_C376 ,C375_=_C377 ,C375_=_C378 ,C375_=_C379 ,C375_=_C382 ,\nC375_=_C384 ,C375_=_C385 ,C375_=_C426 ,C375_=_C449 ,C375_=_C473 ,C375_=_C555 ,\nC375_=_C590 ,C375_=_C667 ,C375_=_C668 ,C375_=_C670 ,C375_=_C673 ,C375_=_C674 ,\nC375_=_C675 ,C376_=_C377 ,C376_=_C378 ,C376_=_C379 ,C376_=_C382 ,C376_=_C384 ,\nC376_=_C385 ,C376_=_C427 ,C376_=_C450 ,C376_=_C474 ,C376_=_C556 ,C376_=_C591 ,\nC376_=_C679 ,C376_=_C680 ,C376_=_C682 ,C376_=_C685 ,C376_=_C686 ,C377_=_C378 ,\nC377_=_C379 ,C377_=_C382 ,C377_=_C384 ,C377_=_C385 ,C377_=_C428 ,C377_=_C451 ,\nC377_=_C475 ,C377_=_C557 ,C377_=_C592 ,C377_=_C689 ,C377_=_C690 ,C377_=_C692 ,\nC377_=_C695 ,C377_=_C696 ,C377_=_C697 ,C378_=_C379 ,C378_=_C382 ,C378_=_C384 ,\nC378_=_C385 ,C378_=_C429 ,C378_=_C452 ,C378_=_C476 ,C378_=_C558 ,C378_=_C593 ,\nC378_=_C699 ,C378_=_C700 ,C378_=_C702 ,C378_=_C705 ,C378_=_C706 ,C378_=_C707 ,\nC379_=_C382 ,C379_=_C384 ,C379_=_C385 ,C379_=_C430 ,C379_=_C453 ,C379_=_C477 ,\nC379_=_C559 ,C379_=_C594 ,C379_=_C708 ,C379_=_C709 ,C379_=_C711 ,C379_=_C714 ,\nC379_=_C715 ,C379_=_C716 ,C382_=_C384 ,C382_=_C385 ,C382_=_C433 ,C382_=_C456 ,\nC382_=_C480 ,C382_=_C597 ,C382_=_C718 ,C382_=_C730 ,C382_=_C733 ,C382_=_C734 ,\nC382_=_C735 ,C384_=_C385 ,C384_=_C435 ,C384_=_C458 ,C384_=_C482 ,C384_=_C563 ,\nC384_=_C599 ,C384_=_C720 ,C384_=_C725 ,C384_=_C736 ,C384_=_C742 ,C384_=_C743 ,\nC384_=_C744 ,C385_=_C436 ,C385_=_C459 ,C385_=_C483 ,C385_=_C564 ,C385_=_C600 ,\nC385_=_C726 ,C385_=_C737 ,C385_=_C745 ,C385_=_C746 ,C385_=_C747 ,C389_=_C390 ,\nC389_=_C391 ,C389_=_C395 ,C389_=_C397 ,C389_=_C406 ,C389_=_C407 ,C389_=_C409 ,\nC389_=_C412 ,C389_=_C413 ,C389_=_C414 ,C389_=_C417 ,C389_=_C418 ,C389_=_C419 ,\nC389_=_C421 ,C389_=_C423 ,C389_=_C424 ,C389_=_C425 ,C389_=_C426 ,C389_=_C427 ,\nC389_=_C428 ,C389_=_C429 ,C389_=_C430 ,C389_=_C433 ,C389_=_C435 ,C389_=_C436 ,\nC390_=_C391 ,C390_=_C395 ,C390_=_C397 ,C390_=_C406 ,C390_=_C407 ,C390_=_C409 ,\nC390_=_C412 ,C390_=_C413 ,C390_=_C414 ,C390_=_C441 ,C390_=_C442 ,C390_=_C443 ,\nC390_=_C445 ,C390_=_C447 ,C390_=_C448 ,C390_=_C449 ,C390_=_C450 ,C390_=_C451 ,\nC390_=_C452 ,C390_=_C453 ,C390_=_C456 ,C390_=_C458 ,C390_=_C459 ,C391_=_C395 ,\nC391_=_C397 ,C391_=_C406 ,C391_=_C407 ,C391_=_C409 ,C391_=_C412 ,C391_=_C413 ,\nC391_=_C414 ,C391_=_C463 ,C391_=_C464 ,C391_=_C465 ,C391_=_C467 ,C391_=_C469 ,\nC391_=_C470 ,C391_=_C471 ,C391_=_C472 ,C391_=_C473 ,C391_=_C474 ,C391_=_C475 ,\nC391_=_C476 ,C391_=_C477 ,C391_=_C480 ,C391_=_C482 ,C391_=_C483 ,C395_=_C397 ,\nC395_=_C406 ,C395_=_C407 ,C395_=_C409 ,C395_=_C412 ,C395_=_C413 ,C395_=_C414 ,\nC395_=_C508 ,C395_=_C529 ,C395_=_C549 ,C395_=_C551 ,C395_=_C552 ,C395_=_C553 ,\nC395_=_C554 ,C395_=_C555 ,C395_=_C556 ,C395_=_C557 ,C395_=_C558 ,C395_=_C559 ,\nC395_=_C563 ,C395_=_C564 ,C397_=_C406 ,C397_=_C407 ,C397_=_C409 ,C397_=_C412 ,\nC397_=_C413 ,C397_=_C414 ,C397_=_C490 ,C397_=_C510 ,C397_=_C531 ,C397_=_C568 ,\nC397_=_C587 ,C397_=_C588 ,C397_=_C589 ,C397_=_C590 ,C397_=_C591 ,C397_=_C592 ,\nC397_=_C593 ,C397_=_C594 ,C397_=_C597 ,C397_=_C599 ,C397_=_C600 ,C406_=_C407 ,\nC406_=_C409 ,C406_=_C412 ,C406_=_C413 ,C406_=_C414 ,C406_=_C499 ,C406_=_C520 ,\nC406_=_C541 ,C406_=_C578 ,C406_=_C612 ,C406_=_C627 ,C406_=_C641 ,C406_=_C655 ,\nC406_=_C667 ,C406_=_C679 ,C406_=_C689 ,C406_=_C699 ,C406_=_C708 ,C406_=_C718 ,\nC406_=_C720 ,C407_=_C409 ,C407_=_C412 ,C407_=_C413 ,C407_=_C414 ,C407_=_C500 ,\nC407_=_C521 ,C407_=_C542 ,C407_=_C579 ,C407_=_C613 ,C407_=_C628 ,C407_=_C642 ,\nC407_=_C656 ,C407_=_C668 ,C407_=_C680 ,C407_=_C690 ,C407_=_C700 ,C407_=_C709 ,\nC407_=_C725 ,C407_=_C726 ,C409_=_C412 ,C409_=_C413 ,C409_=_C414 ,C409_=_C502 ,\nC409_=_C523 ,C409_=_C544 ,C409_=_C581 ,C409_=_C615 ,C409_=_C630 ,C409_=_C644 ,\nC409_=_C657 ,C409_=_C670 ,C409_=_C682 ,C409_=_C692 ,C409_=_C702 ,C409_=_C711 ,\nC409_=_C730 ,C409_=_C736 ,C409_=_C737 ,C412_=_C413 ,C412_=_C414 ,C412_=_C504 ,\nC412_=_C526 ,C412_=_C547 ,C412_=_C584 ,C412_=_C618 ,C412_=_C633 ,C412_=_C647 ,\nC412_=_C660 ,C412_=_C673 ,C412_=_C695 ,C412_=_C705 ,C412_=_C714 ,C412_=_C733 ,\nC412_=_C742 ,C412_=_C745 ,C413_=_C414 ,C413_=_C505 ,C413_=_C527 ,C413_=_C585 ,\nC413_=_C619 ,C413_=_C634 ,C413_=_C648 ,C413_=_C661 ,C413_=_C674 ,C413_=_C685 ,\nC413_=_C696 ,C413_=_C706 ,C413_=_C715 ,C413_=_C734 ,C413_=_C743 ,C413_=_C746 ,\nC414_=_C506 ,C414_=_C528 ,C414_=_C548 ,C414_=_C586 ,C414_=_C635 ,C414_=_C649 ,\nC414_=_C662 ,C414_=_C675 ,C414_=_C686 ,C414_=_C697 ,C414_=_C707 ,C414_=_C716 ,\nC414_=_C735 ,C414_=_C744 ,C414_=_C747 ,C417_=_C418 ,C417_=_C419 ,C417_=_C421 ,\nC417_=_C423 ,C417_=_C424 ,C417_=_C425 ,C417_=_C426 ,C417_=_C427 ,C417_=_C428 ,\nC417_=_C429 ,C417_=_C430 ,C417_=_C433 ,C417_=_C435 ,C417_=_C436 ,C417_=_C441 ,\nC417_=_C463 ,C417_=_C490 ,C417_=_C499 ,C417_=_C500 ,C417_=_C502 ,C417_=_C504 ,\nC417_=_C505 ,C417_=_C506 ,C418_=_C419 ,C418_=_C421 ,C418_=_C423 ,C418_=_C424 ,\nC418_=_C425 ,C418_=_C426 ,C418_=_C427 ,C418_=_C428 ,C418_=_C429 ,C418_=_C430 ,\nC418_=_C433 ,C418_=_C435 ,C418_=_C436 ,C418_=_C442 ,C418_=_C464 ,C418_=_C508 ,\nC418_=_C510 ,C418_=_C520 ,C418_=_C521 ,C418_=_C523 ,C418_=_C526 ,C418_=_C527 ,\nC418_=_C528 ,C419_=_C421 ,C419_=_C423 ,C419_=_C424 ,C419_=_C425 ,C419_=_C426 ,\nC419_=_C427 ,C419_=_C428 ,C419_=_C429 ,C419_=_C430 ,C419_=_C433 ,C419_=_C435 ,\nC419_=_C436 ,C419_=_C443 ,C419_=_C465 ,C419_=_C529 ,C419_=_C531 ,C419_=_C541 ,\nC419_=_C542 ,C419_=_C544 ,C419_=_C547 ,C419_=_C548 ,C421_=_C423 ,C421_=_C424 ,\nC421_=_C425 ,C421_=_C426 ,C421_=_C427 ,C421_=_C428 ,C421_=_C429 ,C421_=_C430 ,\nC421_=_C433 ,C421_=_C435 ,C421_=_C436 ,C421_=_C445 ,C421_=_C467 ,C421_=_C549 ,\nC421_=_C568 ,C421_=_C578 ,C421_=_C579 ,C421_=_C581 ,C421_=_C584 ,C421_=_C585 ,\nC421_=_C586 ,C423_=_C424 ,C423_=_C425 ,C423_=_C426 ,C423_=_C427 ,C423_=_C428 ,\nC423_=_C429 ,C423_=_C430 ,C423_=_C433 ,C423_=_C435 ,C423_=_C436 ,C423_=_C447 ,\nC423_=_C469 ,C423_=_C551 ,C423_=_C587 ,C423_=_C612 ,C423_=_C613 ,C423_=_C615 ,\nC423_=_C618 ,C423_=_C619 ,C424_=_C425 ,C424_=_C426 ,C424_=_C427 ,C424_=_C428 ,\nC424_=_C429 ,C424_=_C430 ,C424_=_C433 ,C424_=_C435 ,C424_=_C436 ,C424_=_C470 ,\nC424_=_C552 ,C424_=_C627 ,C424_=_C628 ,C424_=_C630 ,C424_=_C633 ,C424_=_C634 ,\nC424_=_C635 ,C425_=_C426 ,C425_=_C427 ,C425_=_C428 ,C425_=_C429 ,C425_=_C430 ,\nC425_=_C433 ,C425_=_C435 ,C425_=_C436 ,C425_=_C448 ,C425_=_C472 ,C425_=_C554 ,\nC425_=_C589 ,C425_=_C655 ,C425_=_C656 ,C425_=_C657 ,C425_=_C660 ,C425_=_C661 ,\nC425_=_C662 ,C426_=_C427 ,C426_=_C428 ,C426_=_C429 ,C426_=_C430 ,C426_=_C433 ,\nC426_=_C435</w:t>
      </w:r>
    </w:p>
    <w:p>
      <w:pPr>
        <w:pStyle w:val="PreformattedText"/>
        <w:bidi w:val="0"/>
        <w:spacing w:before="0" w:after="0"/>
        <w:jc w:val="left"/>
        <w:rPr/>
      </w:pPr>
      <w:r>
        <w:rPr/>
        <w:t xml:space="preserve"> </w:t>
      </w:r>
      <w:r>
        <w:rPr/>
        <w:t>,C426_=_C436 ,C426_=_C449 ,C426_=_C473 ,C426_=_C555 ,C426_=_C590 ,\nC426_=_C667 ,C426_=_C668 ,C426_=_C670 ,C426_=_C673 ,C426_=_C674 ,C426_=_C675 ,\nC427_=_C428 ,C427_=_C429 ,C427_=_C430 ,C427_=_C433 ,C427_=_C435 ,C427_=_C436 ,\nC427_=_C450 ,C427_=_C474 ,C427_=_C556 ,C427_=_C591 ,C427_=_C679 ,C427_=_C680 ,\nC427_=_C682 ,C427_=_C685 ,C427_=_C686 ,C428_=_C429 ,C428_=_C430 ,C428_=_C433 ,\nC428_=_C435 ,C428_=_C436 ,C428_=_C451 ,C428_=_C475 ,C428_=_C557 ,C428_=_C592 ,\nC428_=_C689 ,C428_=_C690 ,C428_=_C692 ,C428_=_C695 ,C428_=_C696 ,C428_=_C697 ,\nC429_=_C430 ,C429_=_C433 ,C429_=_C435 ,C429_=_C436 ,C429_=_C452 ,C429_=_C476 ,\nC429_=_C558 ,C429_=_C593 ,C429_=_C699 ,C429_=_C700 ,C429_=_C702 ,C429_=_C705 ,\nC429_=_C706 ,C429_=_C707 ,C430_=_C433 ,C430_=_C435 ,C430_=_C436 ,C430_=_C453 ,\nC430_=_C477 ,C430_=_C559 ,C430_=_C594 ,C430_=_C708 ,C430_=_C709 ,C430_=_C711 ,\nC430_=_C714 ,C430_=_C715 ,C430_=_C716 ,C433_=_C435 ,C433_=_C436 ,C433_=_C456 ,\nC433_=_C480 ,C433_=_C597 ,C433_=_C718 ,C433_=_C730 ,C433_=_C733 ,C433_=_C734 ,\nC433_=_C735 ,C435_=_C436 ,C435_=_C458 ,C435_=_C482 ,C435_=_C563 ,C435_=_C599 ,\nC435_=_C720 ,C435_=_C725 ,C435_=_C736 ,C435_=_C742 ,C435_=_C743 ,C435_=_C744 ,\nC436_=_C459 ,C436_=_C483 ,C436_=_C564 ,C436_=_C600 ,C436_=_C726 ,C436_=_C737 ,\nC436_=_C745 ,C436_=_C746 ,C436_=_C747 ,C441_=_C442 ,C441_=_C443 ,C441_=_C445 ,\nC441_=_C447 ,C441_=_C448 ,C441_=_C449 ,C441_=_C450 ,C441_=_C451 ,C441_=_C452 ,\nC441_=_C453 ,C441_=_C456 ,C441_=_C458 ,C441_=_C459 ,C441_=_C463 ,C441_=_C490 ,\nC441_=_C499 ,C441_=_C500 ,C441_=_C502 ,C441_=_C504 ,C441_=_C505 ,C441_=_C506 ,\nC442_=_C443 ,C442_=_C445 ,C442_=_C447 ,C442_=_C448 ,C442_=_C449 ,C442_=_C450 ,\nC442_=_C451 ,C442_=_C452 ,C442_=_C453 ,C442_=_C456 ,C442_=_C458 ,C442_=_C459 ,\nC442_=_C464 ,C442_=_C508 ,C442_=_C510 ,C442_=_C520 ,C442_=_C521 ,C442_=_C523 ,\nC442_=_C526 ,C442_=_C527 ,C442_=_C528 ,C443_=_C445 ,C443_=_C447 ,C443_=_C448 ,\nC443_=_C449 ,C443_=_C450 ,C443_=_C451 ,C443_=_C452 ,C443_=_C453 ,C443_=_C456 ,\nC443_=_C458 ,C443_=_C459 ,C443_=_C465 ,C443_=_C529 ,C443_=_C531 ,C443_=_C541 ,\nC443_=_C542 ,C443_=_C544 ,C443_=_C547 ,C443_=_C548 ,C445_=_C447 ,C445_=_C448 ,\nC445_=_C449 ,C445_=_C450 ,C445_=_C451 ,C445_=_C452 ,C445_=_C453 ,C445_=_C456 ,\nC445_=_C458 ,C445_=_C459 ,C445_=_C467 ,C445_=_C549 ,C445_=_C568 ,C445_=_C578 ,\nC445_=_C579 ,C445_=_C581 ,C445_=_C584 ,C445_=_C585 ,C445_=_C586 ,C447_=_C448 ,\nC447_=_C449 ,C447_=_C450 ,C447_=_C451 ,C447_=_C452 ,C447_=_C453 ,C447_=_C456 ,\nC447_=_C458 ,C447_=_C459 ,C447_=_C469 ,C447_=_C551 ,C447_=_C587 ,C447_=_C612 ,\nC447_=_C613 ,C447_=_C615 ,C447_=_C618 ,C447_=_C619 ,C448_=_C449 ,C448_=_C450 ,\nC448_=_C451 ,C448_=_C452 ,C448_=_C453 ,C448_=_C456 ,C448_=_C458 ,C448_=_C459 ,\nC448_=_C472 ,C448_=_C554 ,C448_=_C589 ,C448_=_C655 ,C448_=_C656 ,C448_=_C657 ,\nC448_=_C660 ,C448_=_C661 ,C448_=_C662 ,C449_=_C450 ,C449_=_C451 ,C449_=_C452 ,\nC449_=_C453 ,C449_=_C456 ,C449_=_C458 ,C449_=_C459 ,C449_=_C473 ,C449_=_C555 ,\nC449_=_C590 ,C449_=_C667 ,C449_=_C668 ,C449_=_C670 ,C449_=_C673 ,C449_=_C674 ,\nC449_=_C675 ,C450_=_C451 ,C450_=_C452 ,C450_=_C453 ,C450_=_C456 ,C450_=_C458 ,\nC450_=_C459 ,C450_=_C474 ,C450_=_C556 ,C450_=_C591 ,C450_=_C679 ,C450_=_C680 ,\nC450_=_C682 ,C450_=_C685 ,C450_=_C686 ,C451_=_C452 ,C451_=_C453 ,C451_=_C456 ,\nC451_=_C458 ,C451_=_C459 ,C451_=_C475 ,C451_=_C557 ,C451_=_C592 ,C451_=_C689 ,\nC451_=_C690 ,C451_=_C692 ,C451_=_C695 ,C451_=_C696 ,C451_=_C697 ,C452_=_C453 ,\nC452_=_C456 ,C452_=_C458 ,C452_=_C459 ,C452_=_C476 ,C452_=_C558 ,C452_=_C593 ,\nC452_=_C699 ,C452_=_C700 ,C452_=_C702 ,C452_=_C705 ,C452_=_C706 ,C452_=_C707 ,\nC453_=_C456 ,C453_=_C458 ,C453_=_C459 ,C453_=_C477 ,C453_=_C559 ,C453_=_C594 ,\nC453_=_C708 ,C453_=_C709 ,C453_=_C711 ,C453_=_C714 ,C453_=_C715 ,C453_=_C716 ,\nC456_=_C458 ,C456_=_C459 ,C456_=_C480 ,C456_=_C597 ,C456_=_C718 ,C456_=_C730 ,\nC456_=_C733 ,C456_=_C734 ,C456_=_C735 ,C458_=_C459 ,C458_=_C482 ,C458_=_C563 ,\nC458_=_C599 ,C458_=_C720 ,C458_=_C725 ,C458_=_C736 ,C458_=_C742 ,C458_=_C743 ,\nC458_=_C744 ,C459_=_C483 ,C459_=_C564 ,C459_=_C600 ,C459_=_C726 ,C459_=_C737 ,\nC459_=_C745 ,C459_=_C746 ,C459_=_C747 ,C463_=_C464 ,C463_=_C465 ,C463_=_C467 ,\nC463_=_C469 ,C463_=_C470 ,C463_=_C471 ,C463_=_C472 ,C463_=_C473 ,C463_=_C474 ,\nC463_=_C475 ,C463_=_C476 ,C463_=_C477 ,C463_=_C480 ,C463_=_C482 ,C463_=_C483 ,\nC463_=_C490 ,C463_=_C499 ,C463_=_C500 ,C463_=_C502 ,C463_=_C504 ,C463_=_C505 ,\nC463_=_C506 ,C464_=_C465 ,C464_=_C467 ,C464_=_C469 ,C464_=_C470 ,C464_=_C471 ,\nC464_=_C472 ,C464_=_C473 ,C464_=_C474 ,C464_=_C475 ,C464_=_C476 ,C464_=_C477 ,\nC464_=_C480 ,C464_=_C482 ,C464_=_C483 ,C464_=_C508 ,C464_=_C510 ,C464_=_C520 ,\nC464_=_C521 ,C464_=_C523 ,C464_=_C526 ,C464_=_C527 ,C464_=_C528 ,C465_=_C467 ,\nC465_=_C469 ,C465_=_C470 ,C465_=_C471 ,C465_=_C472 ,C465_=_C473 ,C465_=_C474 ,\nC465_=_C475 ,C465_=_C476 ,C465_=_C477 ,C465_=_C480 ,C465_=_C482 ,C465_=_C483 ,\nC465_=_C529 ,C465_=_C531 ,C465_=_C541 ,C465_=_C542 ,C465_=_C544 ,C465_=_C547 ,\nC465_=_C548 ,C467_=_C469 ,C467_=_C470 ,C467_=_C471 ,C467_=_C472 ,C467_=_C473 ,\nC467_=_C474 ,C467_=_C475 ,C467_=_C476 ,C467_=_C477 ,C467_=_C480 ,C467_=_C482 ,\nC467_=_C483 ,C467_=_C549 ,C467_=_C568 ,C467_=_C578 ,C467_=_C579 ,C467_=_C581 ,\nC467_=_C584 ,C467_=_C585 ,C467_=_C586 ,C469_=_C470 ,C469_=_C471 ,C469_=_C472 ,\nC469_=_C473 ,C469_=_C474 ,C469_=_C475 ,C469_=_C476 ,C469_=_C477 ,C469_=_C480 ,\nC469_=_C482 ,C469_=_C483 ,C469_=_C551 ,C469_=_C587 ,C469_=_C612 ,C469_=_C613 ,\nC469_=_C615 ,C469_=_C618 ,C469_=_C619 ,C470_=_C471 ,C470_=_C472 ,C470_=_C473 ,\nC470_=_C474 ,C470_=_C475 ,C470_=_C476 ,C470_=_C477 ,C470_=_C480 ,C470_=_C482 ,\nC470_=_C483 ,C470_=_C552 ,C470_=_C627 ,C470_=_C628 ,C470_=_C630 ,C470_=_C633 ,\nC470_=_C634 ,C470_=_C635 ,C471_=_C472 ,C471_=_C473 ,C471_=_C474 ,C471_=_C475 ,\nC471_=_C476 ,C471_=_C477 ,C471_=_C480 ,C471_=_C482 ,C471_=_C483 ,C471_=_C553 ,\nC471_=_C588 ,C471_=_C641 ,C471_=_C642 ,C471_=_C644 ,C471_=_C647 ,C471_=_C648 ,\nC471_=_C649 ,C472_=_C473 ,C472_=_C474 ,C472_=_C475 ,C472_=_C476 ,C472_=_C477 ,\nC472_=_C480 ,C472_=_C482 ,C472_=_C483 ,C472_=_C554 ,C472_=_C589 ,C472_=_C655 ,\nC472_=_C656 ,C472_=_C657 ,C472_=_C660 ,C472_=_C661 ,C472_=_C662 ,C473_=_C474 ,\nC473_=_C475 ,C473_=_C476 ,C473_=_C477 ,C473_=_C480 ,C473_=_C482 ,C473_=_C483 ,\nC473_=_C555 ,C473_=_C590 ,C473_=_C667 ,C473_=_C668 ,C473_=_C670 ,C473_=_C673 ,\nC473_=_C674 ,C473_=_C675 ,C474_=_C475 ,C474_=_C476 ,C474_=_C477 ,C474_=_C480 ,\nC474_=_C482 ,C474_=_C483 ,C474_=_C556 ,C474_=_C591 ,C474_=_C679 ,C474_=_C680 ,\nC474_=_C682 ,C474_=_C685 ,C474_=_C686 ,C475_=_C476 ,C475_=_C477 ,C475_=_C480 ,\nC475_=_C482 ,C475_=_C483 ,C475_=_C557 ,C475_=_C592 ,C475_=_C689 ,C475_=_C690 ,\nC475_=_C692 ,C475_=_C695 ,C475_=_C696 ,C475_=_C697 ,C476_=_C477 ,C476_=_C480 ,\nC476_=_C482 ,C476_=_C483 ,C476_=_C558 ,C476_=_C593 ,C476_=_C699 ,C476_=_C700 ,\nC476_=_C702 ,C476_=_C705 ,C476_=_C706 ,C476_=_C707 ,C477_=_C480 ,C477_=_C482 ,\nC477_=_C483 ,C477_=_C559 ,C477_=_C594 ,C477_=_C708 ,C477_=_C709 ,C477_=_C711 ,\nC477_=_C714 ,C477_=_C715 ,C477_=_C716 ,C480_=_C482 ,C480_=_C483 ,C480_=_C597 ,\nC480_=_C718 ,C480_=_C730 ,C480_=_C733 ,C480_=_C734 ,C480_=_C735 ,C482_=_C483 ,\nC482_=_C563 ,C482_=_C599 ,C482_=_C720 ,C482_=_C725 ,C482_=_C736 ,C482_=_C742 ,\nC482_=_C743 ,C482_=_C744 ,C483_=_C564 ,C483_=_C600 ,C483_=_C726 ,C483_=_C737 ,\nC483_=_C745 ,C483_=_C746 ,C483_=_C747 ,C490_=_C499 ,C490_=_C500 ,C490_=_C502 ,\nC490_=_C504 ,C490_=_C505 ,C490_=_C506 ,C490_=_C510 ,C490_=_C531 ,C490_=_C568 ,\nC490_=_C587 ,C490_=_C588 ,C490_=_C589 ,C490_=_C590 ,C490_=_C591 ,C490_=_C592 ,\nC490_=_C593 ,C490_=_C594 ,C490_=_C597 ,C490_=_C599 ,C490_=_C600 ,C499_=_C500 ,\nC499_=_C502 ,C499_=_C504 ,C499_=_C505 ,C499_=_C506 ,C499_=_C520 ,C499_=_C541 ,\nC499_=_C578 ,C499_=_C612 ,C499_=_C627 ,C499_=_C641 ,C499_=_C655 ,C499_=_C667 ,\nC499_=_C679 ,C499_=_C689 ,C499_=_C699 ,C499_=_C708 ,C499_=_C718 ,C499_=_C720 ,\nC500_=_C502 ,C500_=_C504 ,C500_=_C505 ,C500_=_C506 ,C500_=_C521 ,C500_=_C542 ,\nC500_=_C579 ,C500_=_C613 ,C500_=_C628 ,C500_=_C642 ,C500_=_C656 ,C500_=_C668 ,\nC500_=_C680 ,C500_=_C690 ,C500_=_C700 ,C500_=_C709 ,C500_=_C725 ,C500_=_C726 ,\nC502_=_C504 ,C502_=_C505 ,C502_=_C506 ,C502_=_C523 ,C502_=_C544 ,C502_=_C581 ,\nC502_=_C615 ,C502_=_C630 ,C502_=_C644 ,C502_=_C657 ,C502_=_C670 ,C502_=_C682 ,\nC502_=_C692 ,C502_=_C702 ,C502_=_C711 ,C502_=_C730 ,C502_=_C736 ,C502_=_C737 ,\nC504_=_C505 ,C504_=_C506 ,C504_=_C526 ,C504_=_C547 ,C504_=_C584 ,C504_=_C618 ,\nC504_=_C633 ,C504_=_C647 ,C504_=_C660 ,C504_=_C673 ,C504_=_C695 ,C504_=_C705 ,\nC504_=_C714 ,C504_=_C733 ,C504_=_C742 ,C504_=_C745 ,C505_=_C506 ,C505_=_C527 ,\nC505_=_C585 ,C505_=_C619 ,C505_=_C634 ,C505_=_C648 ,C505_=_C661 ,C505_=_C674 ,\nC505_=_C685 ,C505_=_C696 ,C505_=_C706 ,C505_=_C715 ,C505_=_C734 ,C505_=_C743 ,\nC505_=_C746 ,C506_=_C528 ,C506_=_C548 ,C506_=_C586 ,C506_=_C635 ,C506_=_C649 ,\nC506_=_C662 ,C506_=_C675 ,C506_=_C686 ,C506_=_C697 ,C506_=_C707 ,C506_=_C716 ,\nC506_=_C735 ,C506_=_C744 ,C506_=_C747 ,C508_=_C510 ,C508_=_C520 ,C508_=_C521 ,\nC508_=_C523 ,C508_=_C526 ,C508_=_C527 ,C508_=_C528 ,C508_=_C529 ,C508_=_C549 ,\nC508_=_C551 ,C508_=_C552 ,C508_=_C553 ,C508_=_C554 ,C508_=_C555 ,C508_=_C556 ,\nC508_=_C557 ,C508_=_C558 ,C508_=_C559 ,C508_=_C563 ,C508_=_C564 ,C510_=_C520 ,\nC510_=_C521 ,C510_=_C523 ,C510_=_C526 ,C510_=_C527 ,C510_=_C528 ,C510_=_C531 ,\nC510_=_C568 ,C510_=_C587 ,C510_=_C588 ,C510_=_C589 ,C510_=_C590 ,C510_=_C591 ,\nC510_=_C592 ,C510_=_C593 ,C510_=_C594 ,C510_=_C597 ,C510_=_C599 ,C510_=_C600 ,\nC520_=_C521 ,C520_=_C523 ,C520_=_C526 ,C520_=_C527 ,C520_=_C528 ,C520_=_C541 ,\nC520_=_C578 ,C520_=_C612 ,C520_=_C627 ,C520_=_C641 ,C520_=_C655 ,C520_=_C667 ,\nC520_=_C679 ,C520_=_C689 ,C520_=_C699 ,C520_=_C708 ,C520_=_C718 ,C520_=_C720 ,\nC521_=_C523 ,C521_=_C526 ,C521_=_C527 ,C521_=_C528 ,C521_=_C542 ,C521_=_C579 ,\nC521_=_C613 ,C521_=_C628 ,C521_=_C642 ,C521_=_C656 ,C521_=_C668 ,C521_=_C680 ,\nC521_=_C690 ,C521_=_C700 ,C521_=_C709 ,C521_=_C725 ,C521_=_C726 ,C523_=_C526</w:t>
      </w:r>
    </w:p>
    <w:p>
      <w:pPr>
        <w:pStyle w:val="PreformattedText"/>
        <w:bidi w:val="0"/>
        <w:spacing w:before="0" w:after="0"/>
        <w:jc w:val="left"/>
        <w:rPr/>
      </w:pPr>
      <w:r>
        <w:rPr/>
        <w:t xml:space="preserve"> </w:t>
      </w:r>
      <w:r>
        <w:rPr/>
        <w:t>,\nC523_=_C527 ,C523_=_C528 ,C523_=_C544 ,C523_=_C581 ,C523_=_C615 ,C523_=_C630 ,\nC523_=_C644 ,C523_=_C657 ,C523_=_C670 ,C523_=_C682 ,C523_=_C692 ,C523_=_C702 ,\nC523_=_C711 ,C523_=_C730 ,C523_=_C736 ,C523_=_C737 ,C526_=_C527 ,C526_=_C528 ,\nC526_=_C547 ,C526_=_C584 ,C526_=_C618 ,C526_=_C633 ,C526_=_C647 ,C526_=_C660 ,\nC526_=_C673 ,C526_=_C695 ,C526_=_C705 ,C526_=_C714 ,C526_=_C733 ,C526_=_C742 ,\nC526_=_C745 ,C527_=_C528 ,C527_=_C585 ,C527_=_C619 ,C527_=_C634 ,C527_=_C648 ,\nC527_=_C661 ,C527_=_C674 ,C527_=_C685 ,C527_=_C696 ,C527_=_C706 ,C527_=_C715 ,\nC527_=_C734 ,C527_=_C743 ,C527_=_C746 ,C528_=_C548 ,C528_=_C586 ,C528_=_C635 ,\nC528_=_C649 ,C528_=_C662 ,C528_=_C675 ,C528_=_C686 ,C528_=_C697 ,C528_=_C707 ,\nC528_=_C716 ,C528_=_C735 ,C528_=_C744 ,C528_=_C747 ,C529_=_C531 ,C529_=_C541 ,\nC529_=_C542 ,C529_=_C544 ,C529_=_C547 ,C529_=_C548 ,C529_=_C549 ,C529_=_C551 ,\nC529_=_C552 ,C529_=_C553 ,C529_=_C554 ,C529_=_C555 ,C529_=_C556 ,C529_=_C557 ,\nC529_=_C558 ,C529_=_C559 ,C529_=_C563 ,C529_=_C564 ,C531_=_C541 ,C531_=_C542 ,\nC531_=_C544 ,C531_=_C547 ,C531_=_C548 ,C531_=_C568 ,C531_=_C587 ,C531_=_C588 ,\nC531_=_C589 ,C531_=_C590 ,C531_=_C591 ,C531_=_C592 ,C531_=_C593 ,C531_=_C594 ,\nC531_=_C597 ,C531_=_C599 ,C531_=_C600 ,C541_=_C542 ,C541_=_C544 ,C541_=_C547 ,\nC541_=_C548 ,C541_=_C578 ,C541_=_C612 ,C541_=_C627 ,C541_=_C641 ,C541_=_C655 ,\nC541_=_C667 ,C541_=_C679 ,C541_=_C689 ,C541_=_C699 ,C541_=_C708 ,C541_=_C718 ,\nC541_=_C720 ,C542_=_C544 ,C542_=_C547 ,C542_=_C548 ,C542_=_C579 ,C542_=_C613 ,\nC542_=_C628 ,C542_=_C642 ,C542_=_C656 ,C542_=_C668 ,C542_=_C680 ,C542_=_C690 ,\nC542_=_C700 ,C542_=_C709 ,C542_=_C725 ,C542_=_C726 ,C544_=_C547 ,C544_=_C548 ,\nC544_=_C581 ,C544_=_C615 ,C544_=_C630 ,C544_=_C644 ,C544_=_C657 ,C544_=_C670 ,\nC544_=_C682 ,C544_=_C692 ,C544_=_C702 ,C544_=_C711 ,C544_=_C730 ,C544_=_C736 ,\nC544_=_C737 ,C547_=_C548 ,C547_=_C584 ,C547_=_C618 ,C547_=_C633 ,C547_=_C647 ,\nC547_=_C660 ,C547_=_C673 ,C547_=_C695 ,C547_=_C705 ,C547_=_C714 ,C547_=_C733 ,\nC547_=_C742 ,C547_=_C745 ,C548_=_C586 ,C548_=_C635 ,C548_=_C649 ,C548_=_C662 ,\nC548_=_C675 ,C548_=_C686 ,C548_=_C697 ,C548_=_C707 ,C548_=_C716 ,C548_=_C735 ,\nC548_=_C744 ,C548_=_C747 ,C549_=_C551 ,C549_=_C552 ,C549_=_C553 ,C549_=_C554 ,\nC549_=_C555 ,C549_=_C556 ,C549_=_C557 ,C549_=_C558 ,C549_=_C559 ,C549_=_C563 ,\nC549_=_C564 ,C549_=_C568 ,C549_=_C578 ,C549_=_C579 ,C549_=_C581 ,C549_=_C584 ,\nC549_=_C585 ,C549_=_C586 ,C551_=_C552 ,C551_=_C553 ,C551_=_C554 ,C551_=_C555 ,\nC551_=_C556 ,C551_=_C557 ,C551_=_C558 ,C551_=_C559 ,C551_=_C563 ,C551_=_C564 ,\nC551_=_C587 ,C551_=_C612 ,C551_=_C613 ,C551_=_C615 ,C551_=_C618 ,C551_=_C619 ,\nC552_=_C553 ,C552_=_C554 ,C552_=_C555 ,C552_=_C556 ,C552_=_C557 ,C552_=_C558 ,\nC552_=_C559 ,C552_=_C563 ,C552_=_C564 ,C552_=_C627 ,C552_=_C628 ,C552_=_C630 ,\nC552_=_C633 ,C552_=_C634 ,C552_=_C635 ,C553_=_C554 ,C553_=_C555 ,C553_=_C556 ,\nC553_=_C557 ,C553_=_C558 ,C553_=_C559 ,C553_=_C563 ,C553_=_C564 ,C553_=_C588 ,\nC553_=_C641 ,C553_=_C642 ,C553_=_C644 ,C553_=_C647 ,C553_=_C648 ,C553_=_C649 ,\nC554_=_C555 ,C554_=_C556 ,C554_=_C557 ,C554_=_C558 ,C554_=_C559 ,C554_=_C563 ,\nC554_=_C564 ,C554_=_C589 ,C554_=_C655 ,C554_=_C656 ,C554_=_C657 ,C554_=_C660 ,\nC554_=_C661 ,C554_=_C662 ,C555_=_C556 ,C555_=_C557 ,C555_=_C558 ,C555_=_C559 ,\nC555_=_C563 ,C555_=_C564 ,C555_=_C590 ,C555_=_C667 ,C555_=_C668 ,C555_=_C670 ,\nC555_=_C673 ,C555_=_C674 ,C555_=_C675 ,C556_=_C557 ,C556_=_C558 ,C556_=_C559 ,\nC556_=_C563 ,C556_=_C564 ,C556_=_C591 ,C556_=_C679 ,C556_=_C680 ,C556_=_C682 ,\nC556_=_C685 ,C556_=_C686 ,C557_=_C558 ,C557_=_C559 ,C557_=_C563 ,C557_=_C564 ,\nC557_=_C592 ,C557_=_C689 ,C557_=_C690 ,C557_=_C692 ,C557_=_C695 ,C557_=_C696 ,\nC557_=_C697 ,C558_=_C559 ,C558_=_C563 ,C558_=_C564 ,C558_=_C593 ,C558_=_C699 ,\nC558_=_C700 ,C558_=_C702 ,C558_=_C705 ,C558_=_C706 ,C558_=_C707 ,C559_=_C563 ,\nC559_=_C564 ,C559_=_C594 ,C559_=_C708 ,C559_=_C709 ,C559_=_C711 ,C559_=_C714 ,\nC559_=_C715 ,C559_=_C716 ,C563_=_C564 ,C563_=_C599 ,C563_=_C720 ,C563_=_C725 ,\nC563_=_C736 ,C563_=_C742 ,C563_=_C743 ,C563_=_C744 ,C564_=_C600 ,C564_=_C726 ,\nC564_=_C737 ,C564_=_C745 ,C564_=_C746 ,C564_=_C747 ,C568_=_C578 ,C568_=_C579 ,\nC568_=_C581 ,C568_=_C584 ,C568_=_C585 ,C568_=_C586 ,C568_=_C587 ,C568_=_C588 ,\nC568_=_C589 ,C568_=_C590 ,C568_=_C591 ,C568_=_C592 ,C568_=_C593 ,C568_=_C594 ,\nC568_=_C597 ,C568_=_C599 ,C568_=_C600 ,C578_=_C579 ,C578_=_C581 ,C578_=_C584 ,\nC578_=_C585 ,C578_=_C586 ,C578_=_C612 ,C578_=_C627 ,C578_=_C641 ,C578_=_C655 ,\nC578_=_C667 ,C578_=_C679 ,C578_=_C689 ,C578_=_C699 ,C578_=_C708 ,C578_=_C718 ,\nC578_=_C720 ,C579_=_C581 ,C579_=_C584 ,C579_=_C585 ,C579_=_C586 ,C579_=_C613 ,\nC579_=_C628 ,C579_=_C642 ,C579_=_C656 ,C579_=_C668 ,C579_=_C680 ,C579_=_C690 ,\nC579_=_C700 ,C579_=_C709 ,C579_=_C725 ,C579_=_C726 ,C581_=_C584 ,C581_=_C585 ,\nC581_=_C586 ,C581_=_C615 ,C581_=_C630 ,C581_=_C644 ,C581_=_C657 ,C581_=_C670 ,\nC581_=_C682 ,C581_=_C692 ,C581_=_C702 ,C581_=_C711 ,C581_=_C730 ,C581_=_C736 ,\nC581_=_C737 ,C584_=_C585 ,C584_=_C586 ,C584_=_C618 ,C584_=_C633 ,C584_=_C647 ,\nC584_=_C660 ,C584_=_C673 ,C584_=_C695 ,C584_=_C705 ,C584_=_C714 ,C584_=_C733 ,\nC584_=_C742 ,C584_=_C745 ,C585_=_C586 ,C585_=_C619 ,C585_=_C634 ,C585_=_C648 ,\nC585_=_C661 ,C585_=_C674 ,C585_=_C685 ,C585_=_C696 ,C585_=_C706 ,C585_=_C715 ,\nC585_=_C734 ,C585_=_C743 ,C585_=_C746 ,C586_=_C635 ,C586_=_C649 ,C586_=_C662 ,\nC586_=_C675 ,C586_=_C686 ,C586_=_C697 ,C586_=_C707 ,C586_=_C716 ,C586_=_C735 ,\nC586_=_C744 ,C586_=_C747 ,C587_=_C588 ,C587_=_C589 ,C587_=_C590 ,C587_=_C591 ,\nC587_=_C592 ,C587_=_C593 ,C587_=_C594 ,C587_=_C597 ,C587_=_C599 ,C587_=_C600 ,\nC587_=_C612 ,C587_=_C613 ,C587_=_C615 ,C587_=_C618 ,C587_=_C619 ,C588_=_C589 ,\nC588_=_C590 ,C588_=_C591 ,C588_=_C592 ,C588_=_C593 ,C588_=_C594 ,C588_=_C597 ,\nC588_=_C599 ,C588_=_C600 ,C588_=_C641 ,C588_=_C642 ,C588_=_C644 ,C588_=_C647 ,\nC588_=_C648 ,C588_=_C649 ,C589_=_C590 ,C589_=_C591 ,C589_=_C592 ,C589_=_C593 ,\nC589_=_C594 ,C589_=_C597 ,C589_=_C599 ,C589_=_C600 ,C589_=_C655 ,C589_=_C656 ,\nC589_=_C657 ,C589_=_C660 ,C589_=_C661 ,C589_=_C662 ,C590_=_C591 ,C590_=_C592 ,\nC590_=_C593 ,C590_=_C594 ,C590_=_C597 ,C590_=_C599 ,C590_=_C600 ,C590_=_C667 ,\nC590_=_C668 ,C590_=_C670 ,C590_=_C673 ,C590_=_C674 ,C590_=_C675 ,C591_=_C592 ,\nC591_=_C593 ,C591_=_C594 ,C591_=_C597 ,C591_=_C599 ,C591_=_C600 ,C591_=_C679 ,\nC591_=_C680 ,C591_=_C682 ,C591_=_C685 ,C591_=_C686 ,C592_=_C593 ,C592_=_C594 ,\nC592_=_C597 ,C592_=_C599 ,C592_=_C600 ,C592_=_C689 ,C592_=_C690 ,C592_=_C692 ,\nC592_=_C695 ,C592_=_C696 ,C592_=_C697 ,C593_=_C594 ,C593_=_C597 ,C593_=_C599 ,\nC593_=_C600 ,C593_=_C699 ,C593_=_C700 ,C593_=_C702 ,C593_=_C705 ,C593_=_C706 ,\nC593_=_C707 ,C594_=_C597 ,C594_=_C599 ,C594_=_C600 ,C594_=_C708 ,C594_=_C709 ,\nC594_=_C711 ,C594_=_C714 ,C594_=_C715 ,C594_=_C716 ,C597_=_C599 ,C597_=_C600 ,\nC597_=_C718 ,C597_=_C730 ,C597_=_C733 ,C597_=_C734 ,C597_=_C735 ,C599_=_C600 ,\nC599_=_C720 ,C599_=_C725 ,C599_=_C736 ,C599_=_C742 ,C599_=_C743 ,C599_=_C744 ,\nC600_=_C726 ,C600_=_C737 ,C600_=_C745 ,C600_=_C746 ,C600_=_C747 ,C612_=_C613 ,\nC612_=_C615 ,C612_=_C618 ,C612_=_C619 ,C612_=_C627 ,C612_=_C641 ,C612_=_C655 ,\nC612_=_C667 ,C612_=_C679 ,C612_=_C689 ,C612_=_C699 ,C612_=_C708 ,C612_=_C718 ,\nC612_=_C720 ,C613_=_C615 ,C613_=_C618 ,C613_=_C619 ,C613_=_C628 ,C613_=_C642 ,\nC613_=_C656 ,C613_=_C668 ,C613_=_C680 ,C613_=_C690 ,C613_=_C700 ,C613_=_C709 ,\nC613_=_C725 ,C613_=_C726 ,C615_=_C618 ,C615_=_C619 ,C615_=_C630 ,C615_=_C644 ,\nC615_=_C657 ,C615_=_C670 ,C615_=_C682 ,C615_=_C692 ,C615_=_C702 ,C615_=_C711 ,\nC615_=_C730 ,C615_=_C736 ,C615_=_C737 ,C618_=_C619 ,C618_=_C633 ,C618_=_C647 ,\nC618_=_C660 ,C618_=_C673 ,C618_=_C695 ,C618_=_C705 ,C618_=_C714 ,C618_=_C733 ,\nC618_=_C742 ,C618_=_C745 ,C619_=_C634 ,C619_=_C648 ,C619_=_C661 ,C619_=_C674 ,\nC619_=_C685 ,C619_=_C696 ,C619_=_C706 ,C619_=_C715 ,C619_=_C734 ,C619_=_C743 ,\nC619_=_C746 ,C627_=_C628 ,C627_=_C630 ,C627_=_C633 ,C627_=_C634 ,C627_=_C635 ,\nC627_=_C641 ,C627_=_C655 ,C627_=_C667 ,C627_=_C679 ,C627_=_C689 ,C627_=_C699 ,\nC627_=_C708 ,C627_=_C718 ,C627_=_C720 ,C628_=_C630 ,C628_=_C633 ,C628_=_C634 ,\nC628_=_C635 ,C628_=_C642 ,C628_=_C656 ,C628_=_C668 ,C628_=_C680 ,C628_=_C690 ,\nC628_=_C700 ,C628_=_C709 ,C628_=_C725 ,C628_=_C726 ,C630_=_C633 ,C630_=_C634 ,\nC630_=_C635 ,C630_=_C644 ,C630_=_C657 ,C630_=_C670 ,C630_=_C682 ,C630_=_C692 ,\nC630_=_C702 ,C630_=_C711 ,C630_=_C730 ,C630_=_C736 ,C630_=_C737 ,C633_=_C634 ,\nC633_=_C635 ,C633_=_C647 ,C633_=_C660 ,C633_=_C673 ,C633_=_C695 ,C633_=_C705 ,\nC633_=_C714 ,C633_=_C733 ,C633_=_C742 ,C633_=_C745 ,C634_=_C635 ,C634_=_C648 ,\nC634_=_C661 ,C634_=_C674 ,C634_=_C685 ,C634_=_C696 ,C634_=_C706 ,C634_=_C715 ,\nC634_=_C734 ,C634_=_C743 ,C634_=_C746 ,C635_=_C649 ,C635_=_C662 ,C635_=_C675 ,\nC635_=_C686 ,C635_=_C697 ,C635_=_C707 ,C635_=_C716 ,C635_=_C735 ,C635_=_C744 ,\nC635_=_C747 ,C641_=_C642 ,C641_=_C644 ,C641_=_C647 ,C641_=_C648 ,C641_=_C649 ,\nC641_=_C655 ,C641_=_C667 ,C641_=_C679 ,C641_=_C689 ,C641_=_C699 ,C641_=_C708 ,\nC641_=_C718 ,C641_=_C720 ,C642_=_C644 ,C642_=_C647 ,C642_=_C648 ,C642_=_C649 ,\nC642_=_C656 ,C642_=_C668 ,C642_=_C680 ,C642_=_C690 ,C642_=_C700 ,C642_=_C709 ,\nC642_=_C725 ,C642_=_C726 ,C644_=_C647 ,C644_=_C648 ,C644_=_C649 ,C644_=_C657 ,\nC644_=_C670 ,C644_=_C682 ,C644_=_C692 ,C644_=_C702 ,C644_=_C711 ,C644_=_C730 ,\nC644_=_C736 ,C644_=_C737 ,C647_=_C648 ,C647_=_C649 ,C647_=_C660 ,C647_=_C673 ,\nC647_=_C695 ,C647_=_C705 ,C647_=_C714 ,C647_=_C733 ,C647_=_C742 ,C647_=_C745 ,\nC648_=_C649 ,C648_=_C661 ,C648_=_C674 ,C648_=_C685 ,C648_=_C696 ,C648_=_C706 ,\nC648_=_C715 ,C648_=_C734 ,C648_=_C743 ,C648_=_C746 ,C649_=_C662 ,C649_=_C675 ,\nC649_=_C686 ,C649_=_C697 ,C649_=_C707 ,C649_=_C716 ,C649_=_C735 ,C649_=_C744 ,\nC649_=_C747 ,C655_=_C656 ,C655_=_C657 ,C655_=_C660 ,C655_=_C661 ,C655_=_C662 ,\nC655_=_C667 ,C655_=_C679 ,C655_=_C689 ,C655_=_C699 ,C655_=_C708 ,C655_=_C718 ,\nC655_=_C720 ,C656_=_C657 ,C656_=_C660 ,C656_=_C661 ,C656_=_C662</w:t>
      </w:r>
    </w:p>
    <w:p>
      <w:pPr>
        <w:pStyle w:val="PreformattedText"/>
        <w:bidi w:val="0"/>
        <w:spacing w:before="0" w:after="0"/>
        <w:jc w:val="left"/>
        <w:rPr/>
      </w:pPr>
      <w:r>
        <w:rPr/>
        <w:t xml:space="preserve"> </w:t>
      </w:r>
      <w:r>
        <w:rPr/>
        <w:t>,C656_=_C668 ,\nC656_=_C680 ,C656_=_C690 ,C656_=_C700 ,C656_=_C709 ,C656_=_C725 ,C656_=_C726 ,\nC657_=_C660 ,C657_=_C661 ,C657_=_C662 ,C657_=_C670 ,C657_=_C682 ,C657_=_C692 ,\nC657_=_C702 ,C657_=_C711 ,C657_=_C730 ,C657_=_C736 ,C657_=_C737 ,C660_=_C661 ,\nC660_=_C662 ,C660_=_C673 ,C660_=_C695 ,C660_=_C705 ,C660_=_C714 ,C660_=_C733 ,\nC660_=_C742 ,C660_=_C745 ,C661_=_C662 ,C661_=_C674 ,C661_=_C685 ,C661_=_C696 ,\nC661_=_C706 ,C661_=_C715 ,C661_=_C734 ,C661_=_C743 ,C661_=_C746 ,C662_=_C675 ,\nC662_=_C686 ,C662_=_C697 ,C662_=_C707 ,C662_=_C716 ,C662_=_C735 ,C662_=_C744 ,\nC662_=_C747 ,C667_=_C668 ,C667_=_C670 ,C667_=_C673 ,C667_=_C674 ,C667_=_C675 ,\nC667_=_C679 ,C667_=_C689 ,C667_=_C699 ,C667_=_C708 ,C667_=_C718 ,C667_=_C720 ,\nC668_=_C670 ,C668_=_C673 ,C668_=_C674 ,C668_=_C675 ,C668_=_C680 ,C668_=_C690 ,\nC668_=_C700 ,C668_=_C709 ,C668_=_C725 ,C668_=_C726 ,C670_=_C673 ,C670_=_C674 ,\nC670_=_C675 ,C670_=_C682 ,C670_=_C692 ,C670_=_C702 ,C670_=_C711 ,C670_=_C730 ,\nC670_=_C736 ,C670_=_C737 ,C673_=_C674 ,C673_=_C675 ,C673_=_C695 ,C673_=_C705 ,\nC673_=_C714 ,C673_=_C733 ,C673_=_C742 ,C673_=_C745 ,C674_=_C675 ,C674_=_C685 ,\nC674_=_C696 ,C674_=_C706 ,C674_=_C715 ,C674_=_C734 ,C674_=_C743 ,C674_=_C746 ,\nC675_=_C686 ,C675_=_C697 ,C675_=_C707 ,C675_=_C716 ,C675_=_C735 ,C675_=_C744 ,\nC675_=_C747 ,C679_=_C680 ,C679_=_C682 ,C679_=_C685 ,C679_=_C686 ,C679_=_C689 ,\nC679_=_C699 ,C679_=_C708 ,C679_=_C718 ,C679_=_C720 ,C680_=_C682 ,C680_=_C685 ,\nC680_=_C686 ,C680_=_C690 ,C680_=_C700 ,C680_=_C709 ,C680_=_C725 ,C680_=_C726 ,\nC682_=_C685 ,C682_=_C686 ,C682_=_C692 ,C682_=_C702 ,C682_=_C711 ,C682_=_C730 ,\nC682_=_C736 ,C682_=_C737 ,C685_=_C686 ,C685_=_C696 ,C685_=_C706 ,C685_=_C715 ,\nC685_=_C734 ,C685_=_C743 ,C685_=_C746 ,C686_=_C697 ,C686_=_C707 ,C686_=_C716 ,\nC686_=_C735 ,C686_=_C744 ,C686_=_C747 ,C689_=_C690 ,C689_=_C692 ,C689_=_C695 ,\nC689_=_C696 ,C689_=_C697 ,C689_=_C699 ,C689_=_C708 ,C689_=_C718 ,C689_=_C720 ,\nC690_=_C692 ,C690_=_C695 ,C690_=_C696 ,C690_=_C697 ,C690_=_C700 ,C690_=_C709 ,\nC690_=_C725 ,C690_=_C726 ,C692_=_C695 ,C692_=_C696 ,C692_=_C697 ,C692_=_C702 ,\nC692_=_C711 ,C692_=_C730 ,C692_=_C736 ,C692_=_C737 ,C695_=_C696 ,C695_=_C697 ,\nC695_=_C705 ,C695_=_C714 ,C695_=_C733 ,C695_=_C742 ,C695_=_C745 ,C696_=_C697 ,\nC696_=_C706 ,C696_=_C715 ,C696_=_C734 ,C696_=_C743 ,C696_=_C746 ,C697_=_C707 ,\nC697_=_C716 ,C697_=_C735 ,C697_=_C744 ,C697_=_C747 ,C699_=_C700 ,C699_=_C702 ,\nC699_=_C705 ,C699_=_C706 ,C699_=_C707 ,C699_=_C708 ,C699_=_C718 ,C699_=_C720 ,\nC700_=_C702 ,C700_=_C705 ,C700_=_C706 ,C700_=_C707 ,C700_=_C709 ,C700_=_C725 ,\nC700_=_C726 ,C702_=_C705 ,C702_=_C706 ,C702_=_C707 ,C702_=_C711 ,C702_=_C730 ,\nC702_=_C736 ,C702_=_C737 ,C705_=_C706 ,C705_=_C707 ,C705_=_C714 ,C705_=_C733 ,\nC705_=_C742 ,C705_=_C745 ,C706_=_C707 ,C706_=_C715 ,C706_=_C734 ,C706_=_C743 ,\nC706_=_C746 ,C707_=_C716 ,C707_=_C735 ,C707_=_C744 ,C707_=_C747 ,C708_=_C709 ,\nC708_=_C711 ,C708_=_C714 ,C708_=_C715 ,C708_=_C716 ,C708_=_C718 ,C708_=_C720 ,\nC709_=_C711 ,C709_=_C714 ,C709_=_C715 ,C709_=_C716 ,C709_=_C725 ,C709_=_C726 ,\nC711_=_C714 ,C711_=_C715 ,C711_=_C716 ,C711_=_C730 ,C711_=_C736 ,C711_=_C737 ,\nC714_=_C715 ,C714_=_C716 ,C714_=_C733 ,C714_=_C742 ,C714_=_C745 ,C715_=_C716 ,\nC715_=_C734 ,C715_=_C743 ,C715_=_C746 ,C716_=_C735 ,C716_=_C744 ,C716_=_C747 ,\nC718_=_C720 ,C718_=_C730 ,C718_=_C733 ,C718_=_C734 ,C718_=_C735 ,C720_=_C725 ,\nC720_=_C736 ,C720_=_C742 ,C720_=_C743 ,C720_=_C744 ,C725_=_C726 ,C725_=_C736 ,\nC725_=_C742 ,C725_=_C743 ,C725_=_C744 ,C726_=_C737 ,C726_=_C745 ,C726_=_C746 ,\nC726_=_C747 ,C730_=_C733 ,C730_=_C734 ,C730_=_C735 ,C730_=_C736 ,C730_=_C737 ,\nC733_=_C734 ,C733_=_C735 ,C733_=_C742 ,C733_=_C745 ,C734_=_C735 ,C734_=_C743 ,\nC734_=_C746 ,C735_=_C744 ,C735_=_C747 ,C736_=_C737 ,C736_=_C742 ,C736_=_C743 ,\nC736_=_C744 ,C737_=_C745 ,C737_=_C746 ,C737_=_C747 ,C742_=_C743 ,C742_=_C744 ,\nC742_=_C745 ,C743_=_C744 ,C743_=_C746 ,C744_=_C747 ,C745_=_C746 ,C745_=_C747 ,\nC746_=_C747 ,"];6[shape=box, label="id:6 level: 1\n431: C0 C1 C2 C4 C5 \nC7 C8 C9 C11 C12 C14 \nC15 C16 C17 C18 C19 C21 \nC22 C24 C25 C26 C27 C28 \nC30 C31 C32 C33 C34 C35 \nC37 C38 C40 C42 C46 C49 \nC50 C53 C57 C59 C60 C62 \nC63 C66 C68 C73 C74 C76 \nC78 C82 C86 C87 C90 C94 \nC96 C97 C99 C100 C103 C105 \nC110 C111 C113 C114 C115 C116 \nC117 C118 C119 C120 C121 C122 \nC124 C125 C127 C128 C129 C130 \nC131 C133 C134 C137 C138 C139 \nC140 C142 C143 C144 C145 C146 \nC147 C148 C150 C151 C152 C154 \nC155 C156 C158 C159 C160 C161 \nC162 C163 C164 C166 C167 C169 \nC170 C171 C172 C174 C175 C176 \nC177 C178 C179 C180 C182 C185 \nC189 C190 C193 C197 C199 C200 \nC202 C203 C206 C207 C212 C213 \nC214 C215 C216 C217 C218 C219 \nC220 C221 C223 C224 C226 C227 \nC228 C229 C230 C232 C233 C236 \nC237 C238 C239 C241 C242 C243 \nC244 C245 C249 C253 C254 C257 \nC261 C262 C263 C264 C265 C268 \nC270 C275 C276 C277 C279 C280 \nC281 C283 C284 C285 C286 C287 \nC288 C289 C291 C292 C294 C295 \nC296 C297 C298 C300 C301 C302 \nC303 C304 C307 C311 C312 C315 \nC320 C321 C323 C324 C327 C329 \nC335 C339 C340 C343 C347 C349 \nC350 C352 C353 C355 C357 C362 \nC365 C366 C369 C373 C375 C376 \nC378 C379 C382 C384 C389 C390 \nC391 C393 C394 C395 C396 C397 \nC398 C399 C401 C402 C404 C405 \nC406 C407 C409 C410 C411 C412 \nC413 C414 C417 C418 C421 C426 \nC427 C429 C430 C433 C435 C441 \nC442 C445 C449 C450 C452 C453 \nC456 C458 C463 C464 C467 C471 \nC473 C474 C476 C477 C480 C482 \nC487 C488 C489 C490 C491 C492 \nC494 C495 C497 C498 C499 C500 \nC502 C503 C504 C505 C506 C507 \nC508 C510 C511 C512 C513 C514 \nC516 C517 C520 C521 C522 C523 \nC525 C526 C527 C528 C530 C534 \nC536 C537 C539 C540 C543 C545 \nC549 C553 C555 C556 C558 C559 \nC563 C568 C569 C570 C571 C572 \nC574 C575 C578 C579 C580 C581 \nC583 C584 C585 C586 C588 C590 \nC591 C593 C594 C597 C599 C605 \nC607 C608 C610 C611 C614 C616 \nC620 C622 C623 C625 C626 C629 \nC631 C636 C638 C639 C640 C641 \nC642 C644 C645 C646 C647 C648 \nC649 C650 C651 C653 C654 C658 \nC663 C664 C667 C668 C669 C670 \nC672 C673 C674 C675 C676 C677 \nC678 C679 C680 C682 C683 C684 \nC685 C686 C687 C688 C691 C693 \nC699 C700 C701 C702 C704 C705 \nC706 C707 C708 C709 C710 C711 \nC713 C714 C715 C716 C718 C720 \nC725 C730 C731 C732 C733 C734 \nC735 C736 C741 C742 C743 C744 \n10054: C0_=_C1( C0 C1 ) C0_=_C2( C0 C2 ) C0_=_C4( C0 C4 ) C0_=_C5( C0 C5 ) C0_=_C7( C0 C7 ) \nC0_=_C8( C0 C8 ) C0_=_C9( C0 C9 ) C0_=_C11( C0 C11 ) C0_=_C12( C0 C12 ) C0_=_C14( C0 C14 ) C0_=_C15( C0 C15 ) \nC0_=_C16( C0 C16 ) C0_=_C17( C0 C17 ) C0_=_C18( C0 C18 ) C0_=_C19( C0 C19 ) C0_=_C21( C0 C21 ) C0_=_C22( C0 C22 ) \nC0_=_C24( C0 C24 ) C0_=_C25( C0 C25 ) C0_=_C26( C0 C26 ) C0_=_C27( C0 C27 ) C0_=_C28( C0 C28 ) C0_=_C30( C0 C30 ) \nC0_=_C31( C0 C31 ) C0_=_C32( C0 C32 ) C0_=_C33( C0 C33 ) C0_=_C34( C0 C34 ) C0_=_C35( C0 C35 ) C0_=_C37( C0 C37 ) \nC0_=_C38( C0 C38 ) C0_=_C40( C0 C40 ) C0_=_C42( C0 C42 ) C0_=_C46( C0 C46 ) C0_=_C49( C0 C49 ) C0_=_C50( C0 C50 ) \nC0_=_C53( C0 C53 ) C0_=_C57( C0 C57 ) C0_=_C59( C0 C59 ) C0_=_C60( C0 C60 ) C0_=_C62( C0 C62 ) C0_=_C63( C0 C63 ) \nC0_=_C66( C0 C66 ) C0_=_C68( C0 C68 ) C1_=_C2( C1 C2 ) C1_=_C4( C1 C4 ) C1_=_C5( C1 C5 ) C1_=_C7( C1 C7 ) \nC1_=_C8( C1 C8 ) C1_=_C9( C1 C9 ) C1_=_C11( C1 C11 ) C1_=_C12( C1 C12 ) C1_=_C14( C1 C14 ) C1_=_C15( C1 C15 ) \nC1_=_C16( C1 C16 ) C1_=_C17( C1 C17 ) C1_=_C18( C1 C18 ) C1_=_C19( C1 C19 ) C1_=_C21( C1 C21 ) C1_=_C22( C1 C22 ) \nC1_=_C24( C1 C24 ) C1_=_C25( C1 C25 ) C1_=_C26( C1 C26 ) C1_=_C27( C1 C27 ) C1_=_C28( C1 C28 ) C1_=_C30( C1 C30 ) \nC1_=_C31( C1 C31 ) C1_=_C32( C1 C32 ) C1_=_C33( C1 C33 ) C1_=_C34( C1 C34 ) C1_=_C35( C1 C35 ) C1_=_C73( C1 C73 ) \nC1_=_C74( C1 C74 ) C1_=_C76( C1 C76 ) C1_=_C78( C1 C78 ) C1_=_C82( C1 C82 ) C1_=_C86( C1 C86 ) C1_=_C87( C1 C87 ) \nC1_=_C90( C1 C90 ) C1_=_C94( C1 C94 ) C1_=_C96( C1 C96 ) C1_=_C97( C1 C97 ) C1_=_C99( C1 C99 ) C1_=_C100( C1 C100 ) \nC1_=_C103( C1 C103 ) C1_=_C105( C1 C105 ) C2_=_C4( C2 C4 ) C2_=_C5( C2 C5 ) C2_=_C7( C2 C7 ) C2_=_C8( C2 C8 ) \nC2_=_C9( C2 C9 ) C2_=_C11( C2 C11 ) C2_=_C12( C2 C12 ) C2_=_C14( C2 C14 ) C2_=_C15( C2 C15 ) C2_=_C16( C2 C16 ) \nC2_=_C17( C2 C17 ) C2_=_C18( C2 C18 ) C2_=_C19( C2 C19 ) C2_=_C21( C2 C21 ) C2_=_C22( C2 C22 ) C2_=_C24( C2 C24 ) \nC2_=_C25( C2 C25 ) C2_=_C26( C2 C26 ) C2_=_C27( C2 C27 ) C2_=_C28( C2 C28 ) C2_=_C30( C2 C30 ) C2_=_C31( C2 C31 ) \nC2_=_C32( C2 C32 ) C2_=_C33( C2 C33 ) C2_=_C34( C2 C34 ) C2_=_C35( C2 C35 ) C2_=_C37( C2 C37 ) C2_=_C73( C2 C73 ) \nC2_=_C110( C2 C110 ) C2_=_C111( C2 C111 ) C2_=_C113( C2 C113 ) C2_=_C114( C2 C114 ) C2_=_C115( C2 C115 ) C2_=_C116( C2 C116 ) \nC2_=_C117( C2 C117 ) C2_=_C118( C2 C118 ) C2_=_C119( C2 C119 ) C2_=_C120( C2 C120 ) C2_=_C121( C2 C121 ) C2_=_C122( C2 C122 ) \nC2_=_C124( C2 C124 ) C2_=_C125( C2 C125 ) C2_=_C127( C2 C127 ) C2_=_C128( C2 C128 ) C2_=_C129( C2 C129 ) C2_=_C130( C2 C130 ) \nC2_=_C131( C2 C131 ) C2_=_C133( C2 C133 ) C2_=_C134( C2 C134 ) C2_=_C137( C2 C137 ) C2_=_C138( C2 C138 ) C2_=_C139( C2 C139 ) \nC2_=_C140( C2 C140 ) C2_=_C142( C2 C142 ) C2_=_C143( C2 C143 ) C2_=_C144( C2 C144 ) C2_=_C145( C2 C145 ) C4_=_C5( C4 C5 ) \nC4_=_C7( C4 C7 ) C4_=_C8( C4 C8 ) C4_=_C9( C4 C9 ) C4_=_C11( C4 C11 ) C4_=_C12( C4 C12 ) C4_=_C14( C4 C14 ) \nC4_=_C15( C4 C15 ) C4_=_C16( C4 C16 ) C4_=_C17( C4 C17 ) C4_=_C18( C4 C18 ) C4_=_C19( C4 C19 ) C4_=_C21( C4 C21 ) \nC4_=_C22( C4 C22 ) C4_=_C24( C4 C24 ) C4_=_C25( C4 C25 ) C4_=_C26( C4 C26 ) C4_=_C27( C4 C27 ) C4_=_C28( C4 C28 ) \nC4_=_C30( C4 C30 ) C4_=_C31( C4 C31 ) C4_=_C32( C4 C32 ) C4_=_C33( C4 C33 ) C4_=_C34( C4 C34 ) C4_=_C35( C4 C35 ) \nC4_=_C111( C4 C111 ) C4_=_C146( C4 C146 ) C4_=_C180( C4 C180 ) C4_=_C182( C4 C182 ) C4_=_C185( C4 C185 ) C4_=_C189( C4 C189 ) \nC4_=_C190( C4 C190 ) C4_=_C193( C4 C193 ) C4_=_C197( C4 C197 ) C4_=_C199( C4 C199 ) C4_=_C200( C4 C200 ) C4_=_C202( C4 C202 ) \nC4_=_C203( C4 C203 ) C4_=_C206( C4 C206 ) C4_=_C207( C4 C207 ) C5_=_C7( C5 C7 ) C5_=_C8( C5 C8 ) C5_=_C9( C5 C9 ) \nC5_=_C11( C5 C11 ) C5_=_C12( C5 C12 ) C5_=_C14(</w:t>
      </w:r>
    </w:p>
    <w:p>
      <w:pPr>
        <w:pStyle w:val="PreformattedText"/>
        <w:bidi w:val="0"/>
        <w:spacing w:before="0" w:after="0"/>
        <w:jc w:val="left"/>
        <w:rPr/>
      </w:pPr>
      <w:r>
        <w:rPr/>
        <w:t xml:space="preserve"> </w:t>
      </w:r>
      <w:r>
        <w:rPr/>
        <w:t>C5 C14 ) C5_=_C15( C5 C15 ) C5_=_C16( C5 C16 ) C5_=_C17( C5 C17 ) \nC5_=_C18( C5 C18 ) C5_=_C19( C5 C19 ) C5_=_C21( C5 C21 ) C5_=_C22( C5 C22 ) C5_=_C24( C5 C24 ) C5_=_C25( C5 C25 ) \nC5_=_C26( C5 C26 ) C5_=_C27( C5 C27 ) C5_=_C28( C5 C28 ) C5_=_C30( C5 C30 ) C5_=_C31( C5 C31 ) C5_=_C32( C5 C32 ) \nC5_=_C33( C5 C33 ) C5_=_C34( C5 C34 ) C5_=_C35( C5 C35 ) C5_=_C40( C5 C40 ) C5_=_C76( C5 C76 ) C5_=_C147( C5 C147 ) \nC5_=_C180( C5 C180 ) C5_=_C212( C5 C212 ) C5_=_C213( C5 C213 ) C5_=_C214( C5 C214 ) C5_=_C215( C5 C215 ) C5_=_C216( C5 C216 ) \nC5_=_C217( C5 C217 ) C5_=_C218( C5 C218 ) C5_=_C219( C5 C219 ) C5_=_C220( C5 C220 ) C5_=_C221( C5 C221 ) C5_=_C223( C5 C223 ) \nC5_=_C224( C5 C224 ) C5_=_C226( C5 C226 ) C5_=_C227( C5 C227 ) C5_=_C228( C5 C228 ) C5_=_C229( C5 C229 ) C5_=_C230( C5 C230 ) \nC5_=_C232( C5 C232 ) C5_=_C233( C5 C233 ) C5_=_C236( C5 C236 ) C5_=_C237( C5 C237 ) C5_=_C238( C5 C238 ) C5_=_C239( C5 C239 ) \nC5_=_C241( C5 C241 ) C5_=_C242( C5 C242 ) C5_=_C243( C5 C243 ) C5_=_C244( C5 C244 ) C7_=_C8( C7 C8 ) C7_=_C9( C7 C9 ) \nC7_=_C11( C7 C11 ) C7_=_C12( C7 C12 ) C7_=_C14( C7 C14 ) C7_=_C15( C7 C15 ) C7_=_C16( C7 C16 ) C7_=_C17( C7 C17 ) \nC7_=_C18( C7 C18 ) C7_=_C19( C7 C19 ) C7_=_C21( C7 C21 ) C7_=_C22( C7 C22 ) C7_=_C24( C7 C24 ) C7_=_C25( C7 C25 ) \nC7_=_C26( C7 C26 ) C7_=_C27( C7 C27 ) C7_=_C28( C7 C28 ) C7_=_C30( C7 C30 ) C7_=_C31( C7 C31 ) C7_=_C32( C7 C32 ) \nC7_=_C33( C7 C33 ) C7_=_C34( C7 C34 ) C7_=_C35( C7 C35 ) C7_=_C115( C7 C115 ) C7_=_C150( C7 C150 ) C7_=_C214( C7 C214 ) \nC7_=_C275( C7 C275 ) C7_=_C307( C7 C307 ) C7_=_C311( C7 C311 ) C7_=_C312( C7 C312 ) C7_=_C315( C7 C315 ) C7_=_C320( C7 C320 ) \nC7_=_C321( C7 C321 ) C7_=_C323( C7 C323 ) C7_=_C324( C7 C324 ) C7_=_C327( C7 C327 ) C7_=_C329( C7 C329 ) C8_=_C9( C8 C9 ) \nC8_=_C11( C8 C11 ) C8_=_C12( C8 C12 ) C8_=_C14( C8 C14 ) C8_=_C15( C8 C15 ) C8_=_C16( C8 C16 ) C8_=_C17( C8 C17 ) \nC8_=_C18( C8 C18 ) C8_=_C19( C8 C19 ) C8_=_C21( C8 C21 ) C8_=_C22( C8 C22 ) C8_=_C24( C8 C24 ) C8_=_C25( C8 C25 ) \nC8_=_C26( C8 C26 ) C8_=_C27( C8 C27 ) C8_=_C28( C8 C28 ) C8_=_C30( C8 C30 ) C8_=_C31( C8 C31 ) C8_=_C32( C8 C32 ) \nC8_=_C33( C8 C33 ) C8_=_C34( C8 C34 ) C8_=_C35( C8 C35 ) C8_=_C116( C8 C116 ) C8_=_C151( C8 C151 ) C8_=_C215( C8 C215 ) \nC8_=_C276( C8 C276 ) C8_=_C335( C8 C335 ) C8_=_C339( C8 C339 ) C8_=_C340( C8 C340 ) C8_=_C343( C8 C343 ) C8_=_C347( C8 C347 ) \nC8_=_C349( C8 C349 ) C8_=_C350( C8 C350 ) C8_=_C352( C8 C352 ) C8_=_C353( C8 C353 ) C8_=_C355( C8 C355 ) C8_=_C357( C8 C357 ) \nC9_=_C11( C9 C11 ) C9_=_C12( C9 C12 ) C9_=_C14( C9 C14 ) C9_=_C15( C9 C15 ) C9_=_C16( C9 C16 ) C9_=_C17( C9 C17 ) \nC9_=_C18( C9 C18 ) C9_=_C19( C9 C19 ) C9_=_C21( C9 C21 ) C9_=_C22( C9 C22 ) C9_=_C24( C9 C24 ) C9_=_C25( C9 C25 ) \nC9_=_C26( C9 C26 ) C9_=_C27( C9 C27 ) C9_=_C28( C9 C28 ) C9_=_C30( C9 C30 ) C9_=_C31( C9 C31 ) C9_=_C32( C9 C32 ) \nC9_=_C33( C9 C33 ) C9_=_C34( C9 C34 ) C9_=_C35( C9 C35 ) C9_=_C117( C9 C117 ) C9_=_C152( C9 C152 ) C9_=_C216( C9 C216 ) \nC9_=_C277( C9 C277 ) C9_=_C362( C9 C362 ) C9_=_C365( C9 C365 ) C9_=_C366( C9 C366 ) C9_=_C369( C9 C369 ) C9_=_C373( C9 C373 ) \nC9_=_C375( C9 C375 ) C9_=_C376( C9 C376 ) C9_=_C378( C9 C378 ) C9_=_C379( C9 C379 ) C9_=_C382( C9 C382 ) C9_=_C384( C9 C384 ) \nC11_=_C12( C11 C12 ) C11_=_C14( C11 C14 ) C11_=_C15( C11 C15 ) C11_=_C16( C11 C16 ) C11_=_C17( C11 C17 ) C11_=_C18( C11 C18 ) \nC11_=_C19( C11 C19 ) C11_=_C21( C11 C21 ) C11_=_C22( C11 C22 ) C11_=_C24( C11 C24 ) C11_=_C25( C11 C25 ) C11_=_C26( C11 C26 ) \nC11_=_C27( C11 C27 ) C11_=_C28( C11 C28 ) C11_=_C30( C11 C30 ) C11_=_C31( C11 C31 ) C11_=_C32( C11 C32 ) C11_=_C33( C11 C33 ) \nC11_=_C34( C11 C34 ) C11_=_C35( C11 C35 ) C11_=_C119( C11 C119 ) C11_=_C154( C11 C154 ) C11_=_C218( C11 C218 ) C11_=_C279( C11 C279 ) \nC11_=_C389( C11 C389 ) C11_=_C417( C11 C417 ) C11_=_C418( C11 C418 ) C11_=_C421( C11 C421 ) C11_=_C426( C11 C426 ) C11_=_C427( C11 C427 ) \nC11_=_C429( C11 C429 ) C11_=_C430( C11 C430 ) C11_=_C433( C11 C433 ) C11_=_C435( C11 C435 ) C12_=_C14( C12 C14 ) C12_=_C15( C12 C15 ) \nC12_=_C16( C12 C16 ) C12_=_C17( C12 C17 ) C12_=_C18( C12 C18 ) C12_=_C19( C12 C19 ) C12_=_C21( C12 C21 ) C12_=_C22( C12 C22 ) \nC12_=_C24( C12 C24 ) C12_=_C25( C12 C25 ) C12_=_C26( C12 C26 ) C12_=_C27( C12 C27 ) C12_=_C28( C12 C28 ) C12_=_C30( C12 C30 ) \nC12_=_C31( C12 C31 ) C12_=_C32( C12 C32 ) C12_=_C33( C12 C33 ) C12_=_C34( C12 C34 ) C12_=_C35( C12 C35 ) C12_=_C121( C12 C121 ) \nC12_=_C156( C12 C156 ) C12_=_C220( C12 C220 ) C12_=_C281( C12 C281 ) C12_=_C391( C12 C391 ) C12_=_C463( C12 C463 ) C12_=_C464( C12 C464 ) \nC12_=_C467( C12 C467 ) C12_=_C471( C12 C471 ) C12_=_C473( C12 C473 ) C12_=_C474( C12 C474 ) C12_=_C476( C12 C476 ) C12_=_C477( C12 C477 ) \nC12_=_C480( C12 C480 ) C12_=_C482( C12 C482 ) C14_=_C15( C14 C15 ) C14_=_C16( C14 C16 ) C14_=_C17( C14 C17 ) C14_=_C18( C14 C18 ) \nC14_=_C19( C14 C19 ) C14_=_C21( C14 C21 ) C14_=_C22( C14 C22 ) C14_=_C24( C14 C24 ) C14_=_C25( C14 C25 ) C14_=_C26( C14 C26 ) \nC14_=_C27( C14 C27 ) C14_=_C28( C14 C28 ) C14_=_C30( C14 C30 ) C14_=_C31( C14 C31 ) C14_=_C32( C14 C32 ) C14_=_C33( C14 C33 ) \nC14_=_C34( C14 C34 ) C14_=_C35( C14 C35 ) C14_=_C50( C14 C50 ) C14_=_C87( C14 C87 ) C14_=_C158( C14 C158 ) C14_=_C190( C14 C190 ) \nC14_=_C254( C14 C254 ) C14_=_C283( C14 C283 ) C14_=_C312( C14 C312 ) C14_=_C340( C14 C340 ) C14_=_C366( C14 C366 ) C14_=_C393( C14 C393 ) \nC14_=_C418( C14 C418 ) C14_=_C442( C14 C442 ) C14_=_C464( C14 C464 ) C14_=_C487( C14 C487 ) C14_=_C507( C14 C507 ) C14_=_C508( C14 C508 ) \nC14_=_C510( C14 C510 ) C14_=_C511( C14 C511 ) C14_=_C512( C14 C512 ) C14_=_C513( C14 C513 ) C14_=_C514( C14 C514 ) C14_=_C516( C14 C516 ) \nC14_=_C517( C14 C517 ) C14_=_C520( C14 C520 ) C14_=_C521( C14 C521 ) C14_=_C522( C14 C522 ) C14_=_C523( C14 C523 ) C14_=_C525( C14 C525 ) \nC14_=_C526( C14 C526 ) C14_=_C527( C14 C527 ) C14_=_C528( C14 C528 ) C15_=_C16( C15 C16 ) C15_=_C17( C15 C17 ) C15_=_C18( C15 C18 ) \nC15_=_C19( C15 C19 ) C15_=_C21( C15 C21 ) C15_=_C22( C15 C22 ) C15_=_C24( C15 C24 ) C15_=_C25( C15 C25 ) C15_=_C26( C15 C26 ) \nC15_=_C27( C15 C27 ) C15_=_C28( C15 C28 ) C15_=_C30( C15 C30 ) C15_=_C31( C15 C31 ) C15_=_C32( C15 C32 ) C15_=_C33( C15 C33 ) \nC15_=_C34( C15 C34 ) C15_=_C35( C15 C35 ) C15_=_C124( C15 C124 ) C15_=_C159( C15 C159 ) C15_=_C223( C15 C223 ) C15_=_C284( C15 C284 ) \nC15_=_C394( C15 C394 ) C15_=_C488( C15 C488 ) C15_=_C507( C15 C507 ) C15_=_C530( C15 C530 ) C15_=_C534( C15 C534 ) C15_=_C536( C15 C536 ) \nC15_=_C537( C15 C537 ) C15_=_C539( C15 C539 ) C15_=_C540( C15 C540 ) C15_=_C543( C15 C543 ) C15_=_C545( C15 C545 ) C16_=_C17( C16 C17 ) \nC16_=_C18( C16 C18 ) C16_=_C19( C16 C19 ) C16_=_C21( C16 C21 ) C16_=_C22( C16 C22 ) C16_=_C24( C16 C24 ) C16_=_C25( C16 C25 ) \nC16_=_C26( C16 C26 ) C16_=_C27( C16 C27 ) C16_=_C28( C16 C28 ) C16_=_C30( C16 C30 ) C16_=_C31( C16 C31 ) C16_=_C32( C16 C32 ) \nC16_=_C33( C16 C33 ) C16_=_C34( C16 C34 ) C16_=_C35( C16 C35 ) C16_=_C125( C16 C125 ) C16_=_C160( C16 C160 ) C16_=_C224( C16 C224 ) \nC16_=_C285( C16 C285 ) C16_=_C395( C16 C395 ) C16_=_C508( C16 C508 ) C16_=_C549( C16 C549 ) C16_=_C553( C16 C553 ) C16_=_C555( C16 C555 ) \nC16_=_C556( C16 C556 ) C16_=_C558( C16 C558 ) C16_=_C559( C16 C559 ) C16_=_C563( C16 C563 ) C17_=_C18( C17 C18 ) C17_=_C19( C17 C19 ) \nC17_=_C21( C17 C21 ) C17_=_C22( C17 C22 ) C17_=_C24( C17 C24 ) C17_=_C25( C17 C25 ) C17_=_C26( C17 C26 ) C17_=_C27( C17 C27 ) \nC17_=_C28( C17 C28 ) C17_=_C30( C17 C30 ) C17_=_C31( C17 C31 ) C17_=_C32( C17 C32 ) C17_=_C33( C17 C33 ) C17_=_C34( C17 C34 ) \nC17_=_C35( C17 C35 ) C17_=_C53( C17 C53 ) C17_=_C90( C17 C90 ) C17_=_C161( C17 C161 ) C17_=_C193( C17 C193 ) C17_=_C257( C17 C257 ) \nC17_=_C286( C17 C286 ) C17_=_C315( C17 C315 ) C17_=_C343( C17 C343 ) C17_=_C369( C17 C369 ) C17_=_C396( C17 C396 ) C17_=_C421( C17 C421 ) \nC17_=_C445( C17 C445 ) C17_=_C467( C17 C467 ) C17_=_C489( C17 C489 ) C17_=_C530( C17 C530 ) C17_=_C549( C17 C549 ) C17_=_C568( C17 C568 ) \nC17_=_C569( C17 C569 ) C17_=_C570( C17 C570 ) C17_=_C571( C17 C571 ) C17_=_C572( C17 C572 ) C17_=_C574( C17 C574 ) C17_=_C575( C17 C575 ) \nC17_=_C578( C17 C578 ) C17_=_C579( C17 C579 ) C17_=_C580( C17 C580 ) C17_=_C581( C17 C581 ) C17_=_C583( C17 C583 ) C17_=_C584( C17 C584 ) \nC17_=_C585( C17 C585 ) C17_=_C586( C17 C586 ) C18_=_C19( C18 C19 ) C18_=_C21( C18 C21 ) C18_=_C22( C18 C22 ) C18_=_C24( C18 C24 ) \nC18_=_C25( C18 C25 ) C18_=_C26( C18 C26 ) C18_=_C27( C18 C27 ) C18_=_C28( C18 C28 ) C18_=_C30( C18 C30 ) C18_=_C31( C18 C31 ) \nC18_=_C32( C18 C32 ) C18_=_C33( C18 C33 ) C18_=_C34( C18 C34 ) C18_=_C35( C18 C35 ) C18_=_C127( C18 C127 ) C18_=_C162( C18 C162 ) \nC18_=_C226( C18 C226 ) C18_=_C287( C18 C287 ) C18_=_C397( C18 C397 ) C18_=_C490( C18 C490 ) C18_=_C510( C18 C510 ) C18_=_C568( C18 C568 ) \nC18_=_C588( C18 C588 ) C18_=_C590( C18 C590 ) C18_=_C591( C18 C591 ) C18_=_C593( C18 C593 ) C18_=_C594( C18 C594 ) C18_=_C597( C18 C597 ) \nC18_=_C599( C18 C599 ) C19_=_C21( C19 C21 ) C19_=_C22( C19 C22 ) C19_=_C24( C19 C24 ) C19_=_C25( C19 C25 ) C19_=_C26( C19 C26 ) \nC19_=_C27( C19 C27 ) C19_=_C28( C19 C28 ) C19_=_C30( C19 C30 ) C19_=_C31( C19 C31 ) C19_=_C32( C19 C32 ) C19_=_C33( C19 C33 ) \nC19_=_C34( C19 C34 ) C19_=_C35( C19 C35 ) C19_=_C128( C19 C128 ) C19_=_C163( C19 C163 ) C19_=_C227( C19 C227 ) C19_=_C288( C19 C288 ) \nC19_=_C398( C19 C398 ) C19_=_C491( C19 C491 ) C19_=_C511( C19 C511 ) C19_=_C569( C19 C569 ) C19_=_C605( C19 C605 ) C19_=_C607( C19 C607 ) \nC19_=_C608( C19 C608 ) C19_=_C610( C19 C610 ) C19_=_C611( C19 C611 ) C19_=_C614( C19 C614 ) C19_=_C616( C19 C616 ) C21_=_C22( C21 C22 ) \nC21_=_C24( C21 C24 ) C21_=_C25( C21 C25 ) C21_=_C26( C21 C26 ) C21_=_C27( C21 C27 ) C21_=_C28( C21 C28 ) C21_=_C30( C21 C30 ) \nC21_=_C31( C21 C31 ) C21_=_C32( C21 C32 ) C21_=_C33( C21 C33 ) C21_=_C34( C21 C34 ) C21_=_C35( C21 C35 ) C21_=_C131( C21 C131 ) \nC21_=_C166( C21 C166 ) C21_=_C230( C21 C230 ) C21_=_C291( C21 C291 ) C21_=_C401( C21 C401 ) C21_=_C494( C21 C494</w:t>
      </w:r>
    </w:p>
    <w:p>
      <w:pPr>
        <w:pStyle w:val="PreformattedText"/>
        <w:bidi w:val="0"/>
        <w:spacing w:before="0" w:after="0"/>
        <w:jc w:val="left"/>
        <w:rPr/>
      </w:pPr>
      <w:r>
        <w:rPr/>
        <w:t xml:space="preserve"> </w:t>
      </w:r>
      <w:r>
        <w:rPr/>
        <w:t>) C21_=_C514( C21 C514 ) \nC21_=_C572( C21 C572 ) C21_=_C650( C21 C650 ) C21_=_C651( C21 C651 ) C21_=_C653( C21 C653 ) C21_=_C654( C21 C654 ) C21_=_C658( C21 C658 ) \nC22_=_C24( C22 C24 ) C22_=_C25( C22 C25 ) C22_=_C26( C22 C26 ) C22_=_C27( C22 C27 ) C22_=_C28( C22 C28 ) C22_=_C30( C22 C30 ) \nC22_=_C31( C22 C31 ) C22_=_C32( C22 C32 ) C22_=_C33( C22 C33 ) C22_=_C34( C22 C34 ) C22_=_C35( C22 C35 ) C22_=_C59( C22 C59 ) \nC22_=_C96( C22 C96 ) C22_=_C167( C22 C167 ) C22_=_C199( C22 C199 ) C22_=_C262( C22 C262 ) C22_=_C292( C22 C292 ) C22_=_C320( C22 C320 ) \nC22_=_C349( C22 C349 ) C22_=_C375( C22 C375 ) C22_=_C402( C22 C402 ) C22_=_C426( C22 C426 ) C22_=_C449( C22 C449 ) C22_=_C473( C22 C473 ) \nC22_=_C495( C22 C495 ) C22_=_C536( C22 C536 ) C22_=_C555( C22 C555 ) C22_=_C590( C22 C590 ) C22_=_C607( C22 C607 ) C22_=_C622( C22 C622 ) \nC22_=_C636( C22 C636 ) C22_=_C650( C22 C650 ) C22_=_C663( C22 C663 ) C22_=_C664( C22 C664 ) C22_=_C667( C22 C667 ) C22_=_C668( C22 C668 ) \nC22_=_C669( C22 C669 ) C22_=_C670( C22 C670 ) C22_=_C672( C22 C672 ) C22_=_C673( C22 C673 ) C22_=_C674( C22 C674 ) C22_=_C675( C22 C675 ) \nC24_=_C25( C24 C25 ) C24_=_C26( C24 C26 ) C24_=_C27( C24 C27 ) C24_=_C28( C24 C28 ) C24_=_C30( C24 C30 ) C24_=_C31( C24 C31 ) \nC24_=_C32( C24 C32 ) C24_=_C33( C24 C33 ) C24_=_C34( C24 C34 ) C24_=_C35( C24 C35 ) C24_=_C134( C24 C134 ) C24_=_C169( C24 C169 ) \nC24_=_C233( C24 C233 ) C24_=_C294( C24 C294 ) C24_=_C517( C24 C517 ) C24_=_C575( C24 C575 ) C24_=_C638( C24 C638 ) C24_=_C664( C24 C664 ) \nC24_=_C676( C24 C676 ) C24_=_C687( C24 C687 ) C24_=_C688( C24 C688 ) C24_=_C691( C24 C691 ) C24_=_C693( C24 C693 ) C25_=_C26( C25 C26 ) \nC25_=_C27( C25 C27 ) C25_=_C28( C25 C28 ) C25_=_C30( C25 C30 ) C25_=_C31( C25 C31 ) C25_=_C32( C25 C32 ) C25_=_C33( C25 C33 ) \nC25_=_C34( C25 C34 ) C25_=_C35( C25 C35 ) C25_=_C62( C25 C62 ) C25_=_C99( C25 C99 ) C25_=_C170( C25 C170 ) C25_=_C202( C25 C202 ) \nC25_=_C264( C25 C264 ) C25_=_C295( C25 C295 ) C25_=_C323( C25 C323 ) C25_=_C352( C25 C352 ) C25_=_C378( C25 C378 ) C25_=_C404( C25 C404 ) \nC25_=_C429( C25 C429 ) C25_=_C452( C25 C452 ) C25_=_C476( C25 C476 ) C25_=_C497( C25 C497 ) C25_=_C539( C25 C539 ) C25_=_C558( C25 C558 ) \nC25_=_C593( C25 C593 ) C25_=_C610( C25 C610 ) C25_=_C625( C25 C625 ) C25_=_C639( C25 C639 ) C25_=_C653( C25 C653 ) C25_=_C677( C25 C677 ) \nC25_=_C687( C25 C687 ) C25_=_C699( C25 C699 ) C25_=_C700( C25 C700 ) C25_=_C701( C25 C701 ) C25_=_C702( C25 C702 ) C25_=_C704( C25 C704 ) \nC25_=_C705( C25 C705 ) C25_=_C706( C25 C706 ) C25_=_C707( C25 C707 ) C26_=_C27( C26 C27 ) C26_=_C28( C26 C28 ) C26_=_C30( C26 C30 ) \nC26_=_C31( C26 C31 ) C26_=_C32( C26 C32 ) C26_=_C33( C26 C33 ) C26_=_C34( C26 C34 ) C26_=_C35( C26 C35 ) C26_=_C63( C26 C63 ) \nC26_=_C100( C26 C100 ) C26_=_C171( C26 C171 ) C26_=_C203( C26 C203 ) C26_=_C265( C26 C265 ) C26_=_C296( C26 C296 ) C26_=_C324( C26 C324 ) \nC26_=_C353( C26 C353 ) C26_=_C379( C26 C379 ) C26_=_C405( C26 C405 ) C26_=_C430( C26 C430 ) C26_=_C453( C26 C453 ) C26_=_C477( C26 C477 ) \nC26_=_C498( C26 C498 ) C26_=_C540( C26 C540 ) C26_=_C559( C26 C559 ) C26_=_C594( C26 C594 ) C26_=_C611( C26 C611 ) C26_=_C626( C26 C626 ) \nC26_=_C640( C26 C640 ) C26_=_C654( C26 C654 ) C26_=_C678( C26 C678 ) C26_=_C688( C26 C688 ) C26_=_C708( C26 C708 ) C26_=_C709( C26 C709 ) \nC26_=_C710( C26 C710 ) C26_=_C711( C26 C711 ) C26_=_C713( C26 C713 ) C26_=_C714( C26 C714 ) C26_=_C715( C26 C715 ) C26_=_C716( C26 C716 ) \nC27_=_C28( C27 C28 ) C27_=_C30( C27 C30 ) C27_=_C31( C27 C31 ) C27_=_C32( C27 C32 ) C27_=_C33( C27 C33 ) C27_=_C34( C27 C34 ) \nC27_=_C35( C27 C35 ) C27_=_C137( C27 C137 ) C27_=_C172( C27 C172 ) C27_=_C236( C27 C236 ) C27_=_C297( C27 C297 ) C27_=_C406( C27 C406 ) \nC27_=_C499( C27 C499 ) C27_=_C520( C27 C520 ) C27_=_C578( C27 C578 ) C27_=_C641( C27 C641 ) C27_=_C667( C27 C667 ) C27_=_C679( C27 C679 ) \nC27_=_C699( C27 C699 ) C27_=_C708( C27 C708 ) C27_=_C718( C27 C718 ) C27_=_C720( C27 C720 ) C28_=_C30( C28 C30 ) C28_=_C31( C28 C31 ) \nC28_=_C32( C28 C32 ) C28_=_C33( C28 C33 ) C28_=_C34( C28 C34 ) C28_=_C35( C28 C35 ) C28_=_C138( C28 C138 ) C28_=_C237( C28 C237 ) \nC28_=_C298( C28 C298 ) C28_=_C407( C28 C407 ) C28_=_C500( C28 C500 ) C28_=_C521( C28 C521 ) C28_=_C579( C28 C579 ) C28_=_C642( C28 C642 ) \nC28_=_C668( C28 C668 ) C28_=_C680( C28 C680 ) C28_=_C700( C28 C700 ) C28_=_C709( C28 C709 ) C28_=_C725( C28 C725 ) C30_=_C31( C30 C31 ) \nC30_=_C32( C30 C32 ) C30_=_C33( C30 C33 ) C30_=_C34( C30 C34 ) C30_=_C35( C30 C35 ) C30_=_C140( C30 C140 ) C30_=_C174( C30 C174 ) \nC30_=_C239( C30 C239 ) C30_=_C409( C30 C409 ) C30_=_C502( C30 C502 ) C30_=_C523( C30 C523 ) C30_=_C581( C30 C581 ) C30_=_C644( C30 C644 ) \nC30_=_C670( C30 C670 ) C30_=_C682( C30 C682 ) C30_=_C702( C30 C702 ) C30_=_C711( C30 C711 ) C30_=_C730( C30 C730 ) C30_=_C736( C30 C736 ) \nC31_=_C32( C31 C32 ) C31_=_C33( C31 C33 ) C31_=_C34( C31 C34 ) C31_=_C35( C31 C35 ) C31_=_C68( C31 C68 ) C31_=_C105( C31 C105 ) \nC31_=_C175( C31 C175 ) C31_=_C207( C31 C207 ) C31_=_C270( C31 C270 ) C31_=_C300( C31 C300 ) C31_=_C329( C31 C329 ) C31_=_C357( C31 C357 ) \nC31_=_C384( C31 C384 ) C31_=_C410( C31 C410 ) C31_=_C435( C31 C435 ) C31_=_C458( C31 C458 ) C31_=_C482( C31 C482 ) C31_=_C503( C31 C503 ) \nC31_=_C545( C31 C545 ) C31_=_C563( C31 C563 ) C31_=_C599( C31 C599 ) C31_=_C616( C31 C616 ) C31_=_C631( C31 C631 ) C31_=_C645( C31 C645 ) \nC31_=_C658( C31 C658 ) C31_=_C683( C31 C683 ) C31_=_C693( C31 C693 ) C31_=_C720( C31 C720 ) C31_=_C725( C31 C725 ) C31_=_C731( C31 C731 ) \nC31_=_C736( C31 C736 ) C31_=_C741( C31 C741 ) C31_=_C742( C31 C742 ) C31_=_C743( C31 C743 ) C31_=_C744( C31 C744 ) C32_=_C33( C32 C33 ) \nC32_=_C34( C32 C34 ) C32_=_C35( C32 C35 ) C32_=_C142( C32 C142 ) C32_=_C176( C32 C176 ) C32_=_C241( C32 C241 ) C32_=_C301( C32 C301 ) \nC32_=_C411( C32 C411 ) C32_=_C525( C32 C525 ) C32_=_C583( C32 C583 ) C32_=_C646( C32 C646 ) C32_=_C672( C32 C672 ) C32_=_C684( C32 C684 ) \nC32_=_C704( C32 C704 ) C32_=_C713( C32 C713 ) C32_=_C732( C32 C732 ) C32_=_C741( C32 C741 ) C33_=_C34( C33 C34 ) C33_=_C35( C33 C35 ) \nC33_=_C143( C33 C143 ) C33_=_C177( C33 C177 ) C33_=_C242( C33 C242 ) C33_=_C302( C33 C302 ) C33_=_C412( C33 C412 ) C33_=_C504( C33 C504 ) \nC33_=_C526( C33 C526 ) C33_=_C584( C33 C584 ) C33_=_C647( C33 C647 ) C33_=_C673( C33 C673 ) C33_=_C705( C33 C705 ) C33_=_C714( C33 C714 ) \nC33_=_C733( C33 C733 ) C33_=_C742( C33 C742 ) C34_=_C35( C34 C35 ) C34_=_C144( C34 C144 ) C34_=_C178( C34 C178 ) C34_=_C243( C34 C243 ) \nC34_=_C303( C34 C303 ) C34_=_C413( C34 C413 ) C34_=_C505( C34 C505 ) C34_=_C527( C34 C527 ) C34_=_C585( C34 C585 ) C34_=_C648( C34 C648 ) \nC34_=_C674( C34 C674 ) C34_=_C685( C34 C685 ) C34_=_C706( C34 C706 ) C34_=_C715( C34 C715 ) C34_=_C734( C34 C734 ) C34_=_C743( C34 C743 ) \nC35_=_C145( C35 C145 ) C35_=_C179( C35 C179 ) C35_=_C244( C35 C244 ) C35_=_C304( C35 C304 ) C35_=_C414( C35 C414 ) C35_=_C506( C35 C506 ) \nC35_=_C528( C35 C528 ) C35_=_C586( C35 C586 ) C35_=_C649( C35 C649 ) C35_=_C675( C35 C675 ) C35_=_C686( C35 C686 ) C35_=_C707( C35 C707 ) \nC35_=_C716( C35 C716 ) C35_=_C735( C35 C735 ) C35_=_C744( C35 C744 ) C37_=_C38( C37 C38 ) C37_=_C40( C37 C40 ) C37_=_C42( C37 C42 ) \nC37_=_C46( C37 C46 ) C37_=_C49( C37 C49 ) C37_=_C50( C37 C50 ) C37_=_C53( C37 C53 ) C37_=_C57( C37 C57 ) C37_=_C59( C37 C59 ) \nC37_=_C60( C37 C60 ) C37_=_C62( C37 C62 ) C37_=_C63( C37 C63 ) C37_=_C66( C37 C66 ) C37_=_C68( C37 C68 ) C37_=_C73( C37 C73 ) \nC37_=_C110( C37 C110 ) C37_=_C111( C37 C111 ) C37_=_C113( C37 C113 ) C37_=_C114( C37 C114 ) C37_=_C115( C37 C115 ) C37_=_C116( C37 C116 ) \nC37_=_C117( C37 C117 ) C37_=_C118( C37 C118 ) C37_=_C119( C37 C119 ) C37_=_C120( C37 C120 ) C37_=_C121( C37 C121 ) C37_=_C122( C37 C122 ) \nC37_=_C124( C37 C124 ) C37_=_C125( C37 C125 ) C37_=_C127( C37 C127 ) C37_=_C128( C37 C128 ) C37_=_C129( C37 C129 ) C37_=_C130( C37 C130 ) \nC37_=_C131( C37 C131 ) C37_=_C133( C37 C133 ) C37_=_C134( C37 C134 ) C37_=_C137( C37 C137 ) C37_=_C138( C37 C138 ) C37_=_C139( C37 C139 ) \nC37_=_C140( C37 C140 ) C37_=_C142( C37 C142 ) C37_=_C143( C37 C143 ) C37_=_C144( C37 C144 ) C37_=_C145( C37 C145 ) C38_=_C40( C38 C40 ) \nC38_=_C42( C38 C42 ) C38_=_C46( C38 C46 ) C38_=_C49( C38 C49 ) C38_=_C50( C38 C50 ) C38_=_C53( C38 C53 ) C38_=_C57( C38 C57 ) \nC38_=_C59( C38 C59 ) C38_=_C60( C38 C60 ) C38_=_C62( C38 C62 ) C38_=_C63( C38 C63 ) C38_=_C66( C38 C66 ) C38_=_C68( C38 C68 ) \nC38_=_C74( C38 C74 ) C38_=_C110( C38 C110 ) C38_=_C146( C38 C146 ) C38_=_C147( C38 C147 ) C38_=_C148( C38 C148 ) C38_=_C150( C38 C150 ) \nC38_=_C151( C38 C151 ) C38_=_C152( C38 C152 ) C38_=_C154( C38 C154 ) C38_=_C155( C38 C155 ) C38_=_C156( C38 C156 ) C38_=_C158( C38 C158 ) \nC38_=_C159( C38 C159 ) C38_=_C160( C38 C160 ) C38_=_C161( C38 C161 ) C38_=_C162( C38 C162 ) C38_=_C163( C38 C163 ) C38_=_C164( C38 C164 ) \nC38_=_C166( C38 C166 ) C38_=_C167( C38 C167 ) C38_=_C169( C38 C169 ) C38_=_C170( C38 C170 ) C38_=_C171( C38 C171 ) C38_=_C172( C38 C172 ) \nC38_=_C174( C38 C174 ) C38_=_C175( C38 C175 ) C38_=_C176( C38 C176 ) C38_=_C177( C38 C177 ) C38_=_C178( C38 C178 ) C38_=_C179( C38 C179 ) \nC40_=_C42( C40 C42 ) C40_=_C46( C40 C46 ) C40_=_C49( C40 C49 ) C40_=_C50( C40 C50 ) C40_=_C53( C40 C53 ) C40_=_C57( C40 C57 ) \nC40_=_C59( C40 C59 ) C40_=_C60( C40 C60 ) C40_=_C62( C40 C62 ) C40_=_C63( C40 C63 ) C40_=_C66( C40 C66 ) C40_=_C68( C40 C68 ) \nC40_=_C76( C40 C76 ) C40_=_C147( C40 C147 ) C40_=_C180( C40 C180 ) C40_=_C212( C40 C212 ) C40_=_C213( C40 C213 ) C40_=_C214( C40 C214 ) \nC40_=_C215( C40 C215 ) C40_=_C216( C40 C216 ) C40_=_C217( C40 C217 ) C40_=_C218( C40 C218 ) C40_=_C219( C40 C219 ) C40_=_C220( C40 C220 ) \nC40_=_C221( C40 C221 ) C40_=_C223( C40 C223 ) C40_=_C224( C40 C224 ) C40_=_C226( C40 C226 ) C40_=_C227( C40 C227 ) C40_=_C228( C40 C228 ) \nC40_=_C229( C40 C229 ) C40_=_C230( C40 C230 ) C40_=_C232( C40 C232 ) C40_=_C233( C40 C233 ) C40_=_C236( C40 C236 ) C40_=_C237( C40 C237 ) \nC40_=_C238( C40 C238</w:t>
      </w:r>
    </w:p>
    <w:p>
      <w:pPr>
        <w:pStyle w:val="PreformattedText"/>
        <w:bidi w:val="0"/>
        <w:spacing w:before="0" w:after="0"/>
        <w:jc w:val="left"/>
        <w:rPr/>
      </w:pPr>
      <w:r>
        <w:rPr/>
        <w:t xml:space="preserve"> </w:t>
      </w:r>
      <w:r>
        <w:rPr/>
        <w:t>) C40_=_C239( C40 C239 ) C40_=_C241( C40 C241 ) C40_=_C242( C40 C242 ) C40_=_C243( C40 C243 ) C40_=_C244( C40 C244 ) \nC42_=_C46( C42 C46 ) C42_=_C49( C42 C49 ) C42_=_C50( C42 C50 ) C42_=_C53( C42 C53 ) C42_=_C57( C42 C57 ) C42_=_C59( C42 C59 ) \nC42_=_C60( C42 C60 ) C42_=_C62( C42 C62 ) C42_=_C63( C42 C63 ) C42_=_C66( C42 C66 ) C42_=_C68( C42 C68 ) C42_=_C78( C42 C78 ) \nC42_=_C114( C42 C114 ) C42_=_C182( C42 C182 ) C42_=_C213( C42 C213 ) C42_=_C245( C42 C245 ) C42_=_C275( C42 C275 ) C42_=_C276( C42 C276 ) \nC42_=_C277( C42 C277 ) C42_=_C279( C42 C279 ) C42_=_C280( C42 C280 ) C42_=_C281( C42 C281 ) C42_=_C283( C42 C283 ) C42_=_C284( C42 C284 ) \nC42_=_C285( C42 C285 ) C42_=_C286( C42 C286 ) C42_=_C287( C42 C287 ) C42_=_C288( C42 C288 ) C42_=_C289( C42 C289 ) C42_=_C291( C42 C291 ) \nC42_=_C292( C42 C292 ) C42_=_C294( C42 C294 ) C42_=_C295( C42 C295 ) C42_=_C296( C42 C296 ) C42_=_C297( C42 C297 ) C42_=_C298( C42 C298 ) \nC42_=_C300( C42 C300 ) C42_=_C301( C42 C301 ) C42_=_C302( C42 C302 ) C42_=_C303( C42 C303 ) C42_=_C304( C42 C304 ) C46_=_C49( C46 C49 ) \nC46_=_C50( C46 C50 ) C46_=_C53( C46 C53 ) C46_=_C57( C46 C57 ) C46_=_C59( C46 C59 ) C46_=_C60( C46 C60 ) C46_=_C62( C46 C62 ) \nC46_=_C63( C46 C63 ) C46_=_C66( C46 C66 ) C46_=_C68( C46 C68 ) C46_=_C82( C46 C82 ) C46_=_C118( C46 C118 ) C46_=_C185( C46 C185 ) \nC46_=_C217( C46 C217 ) C46_=_C249( C46 C249 ) C46_=_C307( C46 C307 ) C46_=_C335( C46 C335 ) C46_=_C362( C46 C362 ) C46_=_C389( C46 C389 ) \nC46_=_C390( C46 C390 ) C46_=_C391( C46 C391 ) C46_=_C393( C46 C393 ) C46_=_C394( C46 C394 ) C46_=_C395( C46 C395 ) C46_=_C396( C46 C396 ) \nC46_=_C397( C46 C397 ) C46_=_C398( C46 C398 ) C46_=_C399( C46 C399 ) C46_=_C401( C46 C401 ) C46_=_C402( C46 C402 ) C46_=_C404( C46 C404 ) \nC46_=_C405( C46 C405 ) C46_=_C406( C46 C406 ) C46_=_C407( C46 C407 ) C46_=_C409( C46 C409 ) C46_=_C410( C46 C410 ) C46_=_C411( C46 C411 ) \nC46_=_C412( C46 C412 ) C46_=_C413( C46 C413 ) C46_=_C414( C46 C414 ) C49_=_C50( C49 C50 ) C49_=_C53( C49 C53 ) C49_=_C57( C49 C57 ) \nC49_=_C59( C49 C59 ) C49_=_C60( C49 C60 ) C49_=_C62( C49 C62 ) C49_=_C63( C49 C63 ) C49_=_C66( C49 C66 ) C49_=_C68( C49 C68 ) \nC49_=_C86( C49 C86 ) C49_=_C122( C49 C122 ) C49_=_C189( C49 C189 ) C49_=_C221( C49 C221 ) C49_=_C253( C49 C253 ) C49_=_C311( C49 C311 ) \nC49_=_C339( C49 C339 ) C49_=_C365( C49 C365 ) C49_=_C417( C49 C417 ) C49_=_C441( C49 C441 ) C49_=_C463( C49 C463 ) C49_=_C487( C49 C487 ) \nC49_=_C488( C49 C488 ) C49_=_C489( C49 C489 ) C49_=_C490( C49 C490 ) C49_=_C491( C49 C491 ) C49_=_C492( C49 C492 ) C49_=_C494( C49 C494 ) \nC49_=_C495( C49 C495 ) C49_=_C497( C49 C497 ) C49_=_C498( C49 C498 ) C49_=_C499( C49 C499 ) C49_=_C500( C49 C500 ) C49_=_C502( C49 C502 ) \nC49_=_C503( C49 C503 ) C49_=_C504( C49 C504 ) C49_=_C505( C49 C505 ) C49_=_C506( C49 C506 ) C50_=_C53( C50 C53 ) C50_=_C57( C50 C57 ) \nC50_=_C59( C50 C59 ) C50_=_C60( C50 C60 ) C50_=_C62( C50 C62 ) C50_=_C63( C50 C63 ) C50_=_C66( C50 C66 ) C50_=_C68( C50 C68 ) \nC50_=_C87( C50 C87 ) C50_=_C158( C50 C158 ) C50_=_C190( C50 C190 ) C50_=_C254( C50 C254 ) C50_=_C283( C50 C283 ) C50_=_C312( C50 C312 ) \nC50_=_C340( C50 C340 ) C50_=_C366( C50 C366 ) C50_=_C393( C50 C393 ) C50_=_C418( C50 C418 ) C50_=_C442( C50 C442 ) C50_=_C464( C50 C464 ) \nC50_=_C487( C50 C487 ) C50_=_C507( C50 C507 ) C50_=_C508( C50 C508 ) C50_=_C510( C50 C510 ) C50_=_C511( C50 C511 ) C50_=_C512( C50 C512 ) \nC50_=_C513( C50 C513 ) C50_=_C514( C50 C514 ) C50_=_C516( C50 C516 ) C50_=_C517( C50 C517 ) C50_=_C520( C50 C520 ) C50_=_C521( C50 C521 ) \nC50_=_C522( C50 C522 ) C50_=_C523( C50 C523 ) C50_=_C525( C50 C525 ) C50_=_C526( C50 C526 ) C50_=_C527( C50 C527 ) C50_=_C528( C50 C528 ) \nC53_=_C57( C53 C57 ) C53_=_C59( C53 C59 ) C53_=_C60( C53 C60 ) C53_=_C62( C53 C62 ) C53_=_C63( C53 C63 ) C53_=_C66( C53 C66 ) \nC53_=_C68( C53 C68 ) C53_=_C90( C53 C90 ) C53_=_C161( C53 C161 ) C53_=_C193( C53 C193 ) C53_=_C257( C53 C257 ) C53_=_C286( C53 C286 ) \nC53_=_C315( C53 C315 ) C53_=_C343( C53 C343 ) C53_=_C369( C53 C369 ) C53_=_C396( C53 C396 ) C53_=_C421( C53 C421 ) C53_=_C445( C53 C445 ) \nC53_=_C467( C53 C467 ) C53_=_C489( C53 C489 ) C53_=_C530( C53 C530 ) C53_=_C549( C53 C549 ) C53_=_C568( C53 C568 ) C53_=_C569( C53 C569 ) \nC53_=_C570( C53 C570 ) C53_=_C571( C53 C571 ) C53_=_C572( C53 C572 ) C53_=_C574( C53 C574 ) C53_=_C575( C53 C575 ) C53_=_C578( C53 C578 ) \nC53_=_C579( C53 C579 ) C53_=_C580( C53 C580 ) C53_=_C581( C53 C581 ) C53_=_C583( C53 C583 ) C53_=_C584( C53 C584 ) C53_=_C585( C53 C585 ) \nC53_=_C586( C53 C586 ) C57_=_C59( C57 C59 ) C57_=_C60( C57 C60 ) C57_=_C62( C57 C62 ) C57_=_C63( C57 C63 ) C57_=_C66( C57 C66 ) \nC57_=_C68( C57 C68 ) C57_=_C94( C57 C94 ) C57_=_C130( C57 C130 ) C57_=_C197( C57 C197 ) C57_=_C229( C57 C229 ) C57_=_C261( C57 C261 ) \nC57_=_C347( C57 C347 ) C57_=_C373( C57 C373 ) C57_=_C471( C57 C471 ) C57_=_C513( C57 C513 ) C57_=_C534( C57 C534 ) C57_=_C553( C57 C553 ) \nC57_=_C571( C57 C571 ) C57_=_C588( C57 C588 ) C57_=_C605( C57 C605 ) C57_=_C620( C57 C620 ) C57_=_C636( C57 C636 ) C57_=_C638( C57 C638 ) \nC57_=_C639( C57 C639 ) C57_=_C640( C57 C640 ) C57_=_C641( C57 C641 ) C57_=_C642( C57 C642 ) C57_=_C644( C57 C644 ) C57_=_C645( C57 C645 ) \nC57_=_C646( C57 C646 ) C57_=_C647( C57 C647 ) C57_=_C648( C57 C648 ) C57_=_C649( C57 C649 ) C59_=_C60( C59 C60 ) C59_=_C62( C59 C62 ) \nC59_=_C63( C59 C63 ) C59_=_C66( C59 C66 ) C59_=_C68( C59 C68 ) C59_=_C96( C59 C96 ) C59_=_C167( C59 C167 ) C59_=_C199( C59 C199 ) \nC59_=_C262( C59 C262 ) C59_=_C292( C59 C292 ) C59_=_C320( C59 C320 ) C59_=_C349( C59 C349 ) C59_=_C375( C59 C375 ) C59_=_C402( C59 C402 ) \nC59_=_C426( C59 C426 ) C59_=_C449( C59 C449 ) C59_=_C473( C59 C473 ) C59_=_C495( C59 C495 ) C59_=_C536( C59 C536 ) C59_=_C555( C59 C555 ) \nC59_=_C590( C59 C590 ) C59_=_C607( C59 C607 ) C59_=_C622( C59 C622 ) C59_=_C636( C59 C636 ) C59_=_C650( C59 C650 ) C59_=_C663( C59 C663 ) \nC59_=_C664( C59 C664 ) C59_=_C667( C59 C667 ) C59_=_C668( C59 C668 ) C59_=_C669( C59 C669 ) C59_=_C670( C59 C670 ) C59_=_C672( C59 C672 ) \nC59_=_C673( C59 C673 ) C59_=_C674( C59 C674 ) C59_=_C675( C59 C675 ) C60_=_C62( C60 C62 ) C60_=_C63( C60 C63 ) C60_=_C66( C60 C66 ) \nC60_=_C68( C60 C68 ) C60_=_C97( C60 C97 ) C60_=_C133( C60 C133 ) C60_=_C200( C60 C200 ) C60_=_C232( C60 C232 ) C60_=_C263( C60 C263 ) \nC60_=_C321( C60 C321 ) C60_=_C350( C60 C350 ) C60_=_C376( C60 C376 ) C60_=_C427( C60 C427 ) C60_=_C450( C60 C450 ) C60_=_C474( C60 C474 ) \nC60_=_C516( C60 C516 ) C60_=_C537( C60 C537 ) C60_=_C556( C60 C556 ) C60_=_C574( C60 C574 ) C60_=_C591( C60 C591 ) C60_=_C608( C60 C608 ) \nC60_=_C623( C60 C623 ) C60_=_C651( C60 C651 ) C60_=_C663( C60 C663 ) C60_=_C676( C60 C676 ) C60_=_C677( C60 C677 ) C60_=_C678( C60 C678 ) \nC60_=_C679( C60 C679 ) C60_=_C680( C60 C680 ) C60_=_C682( C60 C682 ) C60_=_C683( C60 C683 ) C60_=_C684( C60 C684 ) C60_=_C685( C60 C685 ) \nC60_=_C686( C60 C686 ) C62_=_C63( C62 C63 ) C62_=_C66( C62 C66 ) C62_=_C68( C62 C68 ) C62_=_C99( C62 C99 ) C62_=_C170( C62 C170 ) \nC62_=_C202( C62 C202 ) C62_=_C264( C62 C264 ) C62_=_C295( C62 C295 ) C62_=_C323( C62 C323 ) C62_=_C352( C62 C352 ) C62_=_C378( C62 C378 ) \nC62_=_C404( C62 C404 ) C62_=_C429( C62 C429 ) C62_=_C452( C62 C452 ) C62_=_C476( C62 C476 ) C62_=_C497( C62 C497 ) C62_=_C539( C62 C539 ) \nC62_=_C558( C62 C558 ) C62_=_C593( C62 C593 ) C62_=_C610( C62 C610 ) C62_=_C625( C62 C625 ) C62_=_C639( C62 C639 ) C62_=_C653( C62 C653 ) \nC62_=_C677( C62 C677 ) C62_=_C687( C62 C687 ) C62_=_C699( C62 C699 ) C62_=_C700( C62 C700 ) C62_=_C701( C62 C701 ) C62_=_C702( C62 C702 ) \nC62_=_C704( C62 C704 ) C62_=_C705( C62 C705 ) C62_=_C706( C62 C706 ) C62_=_C707( C62 C707 ) C63_=_C66( C63 C66 ) C63_=_C68( C63 C68 ) \nC63_=_C100( C63 C100 ) C63_=_C171( C63 C171 ) C63_=_C203( C63 C203 ) C63_=_C265( C63 C265 ) C63_=_C296( C63 C296 ) C63_=_C324( C63 C324 ) \nC63_=_C353( C63 C353 ) C63_=_C379( C63 C379 ) C63_=_C405( C63 C405 ) C63_=_C430( C63 C430 ) C63_=_C453( C63 C453 ) C63_=_C477( C63 C477 ) \nC63_=_C498( C63 C498 ) C63_=_C540( C63 C540 ) C63_=_C559( C63 C559 ) C63_=_C594( C63 C594 ) C63_=_C611( C63 C611 ) C63_=_C626( C63 C626 ) \nC63_=_C640( C63 C640 ) C63_=_C654( C63 C654 ) C63_=_C678( C63 C678 ) C63_=_C688( C63 C688 ) C63_=_C708( C63 C708 ) C63_=_C709( C63 C709 ) \nC63_=_C710( C63 C710 ) C63_=_C711( C63 C711 ) C63_=_C713( C63 C713 ) C63_=_C714( C63 C714 ) C63_=_C715( C63 C715 ) C63_=_C716( C63 C716 ) \nC66_=_C68( C66 C68 ) C66_=_C103( C66 C103 ) C66_=_C139( C66 C139 ) C66_=_C206( C66 C206 ) C66_=_C238( C66 C238 ) C66_=_C268( C66 C268 ) \nC66_=_C327( C66 C327 ) C66_=_C355( C66 C355 ) C66_=_C382( C66 C382 ) C66_=_C433( C66 C433 ) C66_=_C456( C66 C456 ) C66_=_C480( C66 C480 ) \nC66_=_C522( C66 C522 ) C66_=_C543( C66 C543 ) C66_=_C580( C66 C580 ) C66_=_C597( C66 C597 ) C66_=_C614( C66 C614 ) C66_=_C629( C66 C629 ) \nC66_=_C669( C66 C669 ) C66_=_C691( C66 C691 ) C66_=_C701( C66 C701 ) C66_=_C710( C66 C710 ) C66_=_C718( C66 C718 ) C66_=_C730( C66 C730 ) \nC66_=_C731( C66 C731 ) C66_=_C732( C66 C732 ) C66_=_C733( C66 C733 ) C66_=_C734( C66 C734 ) C66_=_C735( C66 C735 ) C68_=_C105( C68 C105 ) \nC68_=_C175( C68 C175 ) C68_=_C207( C68 C207 ) C68_=_C270( C68 C270 ) C68_=_C300( C68 C300 ) C68_=_C329( C68 C329 ) C68_=_C357( C68 C357 ) \nC68_=_C384( C68 C384 ) C68_=_C410( C68 C410 ) C68_=_C435( C68 C435 ) C68_=_C458( C68 C458 ) C68_=_C482( C68 C482 ) C68_=_C503( C68 C503 ) \nC68_=_C545( C68 C545 ) C68_=_C563( C68 C563 ) C68_=_C599( C68 C599 ) C68_=_C616( C68 C616 ) C68_=_C631( C68 C631 ) C68_=_C645( C68 C645 ) \nC68_=_C658( C68 C658 ) C68_=_C683( C68 C683 ) C68_=_C693( C68 C693 ) C68_=_C720( C68 C720 ) C68_=_C725( C68 C725 ) C68_=_C731( C68 C731 ) \nC68_=_C736( C68 C736 ) C68_=_C741( C68 C741 ) C68_=_C742( C68 C742 ) C68_=_C743( C68 C743 ) C68_=_C744( C68 C744 ) C73_=_C74( C73 C74 ) \nC73_=_C76( C73 C76 ) C73_=_C78( C73 C78 ) C73_=_C82( C73 C82 ) C73_=_C86( C73 C86 ) C73_=_C87( C73 C87 ) C73_=_C90( C73 C90 ) \nC73_=_C94(</w:t>
      </w:r>
    </w:p>
    <w:p>
      <w:pPr>
        <w:pStyle w:val="PreformattedText"/>
        <w:bidi w:val="0"/>
        <w:spacing w:before="0" w:after="0"/>
        <w:jc w:val="left"/>
        <w:rPr/>
      </w:pPr>
      <w:r>
        <w:rPr/>
        <w:t xml:space="preserve"> </w:t>
      </w:r>
      <w:r>
        <w:rPr/>
        <w:t>C73 C94 ) C73_=_C96( C73 C96 ) C73_=_C97( C73 C97 ) C73_=_C99( C73 C99 ) C73_=_C100( C73 C100 ) C73_=_C103( C73 C103 ) \nC73_=_C105( C73 C105 ) C73_=_C110( C73 C110 ) C73_=_C111( C73 C111 ) C73_=_C113( C73 C113 ) C73_=_C114( C73 C114 ) C73_=_C115( C73 C115 ) \nC73_=_C116( C73 C116 ) C73_=_C117( C73 C117 ) C73_=_C118( C73 C118 ) C73_=_C119( C73 C119 ) C73_=_C120( C73 C120 ) C73_=_C121( C73 C121 ) \nC73_=_C122( C73 C122 ) C73_=_C124( C73 C124 ) C73_=_C125( C73 C125 ) C73_=_C127( C73 C127 ) C73_=_C128( C73 C128 ) C73_=_C129( C73 C129 ) \nC73_=_C130( C73 C130 ) C73_=_C131( C73 C131 ) C73_=_C133( C73 C133 ) C73_=_C134( C73 C134 ) C73_=_C137( C73 C137 ) C73_=_C138( C73 C138 ) \nC73_=_C139( C73 C139 ) C73_=_C140( C73 C140 ) C73_=_C142( C73 C142 ) C73_=_C143( C73 C143 ) C73_=_C144( C73 C144 ) C73_=_C145( C73 C145 ) \nC74_=_C76( C74 C76 ) C74_=_C78( C74 C78 ) C74_=_C82( C74 C82 ) C74_=_C86( C74 C86 ) C74_=_C87( C74 C87 ) C74_=_C90( C74 C90 ) \nC74_=_C94( C74 C94 ) C74_=_C96( C74 C96 ) C74_=_C97( C74 C97 ) C74_=_C99( C74 C99 ) C74_=_C100( C74 C100 ) C74_=_C103( C74 C103 ) \nC74_=_C105( C74 C105 ) C74_=_C110( C74 C110 ) C74_=_C146( C74 C146 ) C74_=_C147( C74 C147 ) C74_=_C148( C74 C148 ) C74_=_C150( C74 C150 ) \nC74_=_C151( C74 C151 ) C74_=_C152( C74 C152 ) C74_=_C154( C74 C154 ) C74_=_C155( C74 C155 ) C74_=_C156( C74 C156 ) C74_=_C158( C74 C158 ) \nC74_=_C159( C74 C159 ) C74_=_C160( C74 C160 ) C74_=_C161( C74 C161 ) C74_=_C162( C74 C162 ) C74_=_C163( C74 C163 ) C74_=_C164( C74 C164 ) \nC74_=_C166( C74 C166 ) C74_=_C167( C74 C167 ) C74_=_C169( C74 C169 ) C74_=_C170( C74 C170 ) C74_=_C171( C74 C171 ) C74_=_C172( C74 C172 ) \nC74_=_C174( C74 C174 ) C74_=_C175( C74 C175 ) C74_=_C176( C74 C176 ) C74_=_C177( C74 C177 ) C74_=_C178( C74 C178 ) C74_=_C179( C74 C179 ) \nC76_=_C78( C76 C78 ) C76_=_C82( C76 C82 ) C76_=_C86( C76 C86 ) C76_=_C87( C76 C87 ) C76_=_C90( C76 C90 ) C76_=_C94( C76 C94 ) \nC76_=_C96( C76 C96 ) C76_=_C97( C76 C97 ) C76_=_C99( C76 C99 ) C76_=_C100( C76 C100 ) C76_=_C103( C76 C103 ) C76_=_C105( C76 C105 ) \nC76_=_C147( C76 C147 ) C76_=_C180( C76 C180 ) C76_=_C212( C76 C212 ) C76_=_C213( C76 C213 ) C76_=_C214( C76 C214 ) C76_=_C215( C76 C215 ) \nC76_=_C216( C76 C216 ) C76_=_C217( C76 C217 ) C76_=_C218( C76 C218 ) C76_=_C219( C76 C219 ) C76_=_C220( C76 C220 ) C76_=_C221( C76 C221 ) \nC76_=_C223( C76 C223 ) C76_=_C224( C76 C224 ) C76_=_C226( C76 C226 ) C76_=_C227( C76 C227 ) C76_=_C228( C76 C228 ) C76_=_C229( C76 C229 ) \nC76_=_C230( C76 C230 ) C76_=_C232( C76 C232 ) C76_=_C233( C76 C233 ) C76_=_C236( C76 C236 ) C76_=_C237( C76 C237 ) C76_=_C238( C76 C238 ) \nC76_=_C239( C76 C239 ) C76_=_C241( C76 C241 ) C76_=_C242( C76 C242 ) C76_=_C243( C76 C243 ) C76_=_C244( C76 C244 ) C78_=_C82( C78 C82 ) \nC78_=_C86( C78 C86 ) C78_=_C87( C78 C87 ) C78_=_C90( C78 C90 ) C78_=_C94( C78 C94 ) C78_=_C96( C78 C96 ) C78_=_C97( C78 C97 ) \nC78_=_C99( C78 C99 ) C78_=_C100( C78 C100 ) C78_=_C103( C78 C103 ) C78_=_C105( C78 C105 ) C78_=_C114( C78 C114 ) C78_=_C182( C78 C182 ) \nC78_=_C213( C78 C213 ) C78_=_C245( C78 C245 ) C78_=_C275( C78 C275 ) C78_=_C276( C78 C276 ) C78_=_C277( C78 C277 ) C78_=_C279( C78 C279 ) \nC78_=_C280( C78 C280 ) C78_=_C281( C78 C281 ) C78_=_C283( C78 C283 ) C78_=_C284( C78 C284 ) C78_=_C285( C78 C285 ) C78_=_C286( C78 C286 ) \nC78_=_C287( C78 C287 ) C78_=_C288( C78 C288 ) C78_=_C289( C78 C289 ) C78_=_C291( C78 C291 ) C78_=_C292( C78 C292 ) C78_=_C294( C78 C294 ) \nC78_=_C295( C78 C295 ) C78_=_C296( C78 C296 ) C78_=_C297( C78 C297 ) C78_=_C298( C78 C298 ) C78_=_C300( C78 C300 ) C78_=_C301( C78 C301 ) \nC78_=_C302( C78 C302 ) C78_=_C303( C78 C303 ) C78_=_C304( C78 C304 ) C82_=_C86( C82 C86 ) C82_=_C87( C82 C87 ) C82_=_C90( C82 C90 ) \nC82_=_C94( C82 C94 ) C82_=_C96( C82 C96 ) C82_=_C97( C82 C97 ) C82_=_C99( C82 C99 ) C82_=_C100( C82 C100 ) C82_=_C103( C82 C103 ) \nC82_=_C105( C82 C105 ) C82_=_C118( C82 C118 ) C82_=_C185( C82 C185 ) C82_=_C217( C82 C217 ) C82_=_C249( C82 C249 ) C82_=_C307( C82 C307 ) \nC82_=_C335( C82 C335 ) C82_=_C362( C82 C362 ) C82_=_C389( C82 C389 ) C82_=_C390( C82 C390 ) C82_=_C391( C82 C391 ) C82_=_C393( C82 C393 ) \nC82_=_C394( C82 C394 ) C82_=_C395( C82 C395 ) C82_=_C396( C82 C396 ) C82_=_C397( C82 C397 ) C82_=_C398( C82 C398 ) C82_=_C399( C82 C399 ) \nC82_=_C401( C82 C401 ) C82_=_C402( C82 C402 ) C82_=_C404( C82 C404 ) C82_=_C405( C82 C405 ) C82_=_C406( C82 C406 ) C82_=_C407( C82 C407 ) \nC82_=_C409( C82 C409 ) C82_=_C410( C82 C410 ) C82_=_C411( C82 C411 ) C82_=_C412( C82 C412 ) C82_=_C413( C82 C413 ) C82_=_C414( C82 C414 ) \nC86_=_C87( C86 C87 ) C86_=_C90( C86 C90 ) C86_=_C94( C86 C94 ) C86_=_C96( C86 C96 ) C86_=_C97( C86 C97 ) C86_=_C99( C86 C99 ) \nC86_=_C100( C86 C100 ) C86_=_C103( C86 C103 ) C86_=_C105( C86 C105 ) C86_=_C122( C86 C122 ) C86_=_C189( C86 C189 ) C86_=_C221( C86 C221 ) \nC86_=_C253( C86 C253 ) C86_=_C311( C86 C311 ) C86_=_C339( C86 C339 ) C86_=_C365( C86 C365 ) C86_=_C417( C86 C417 ) C86_=_C441( C86 C441 ) \nC86_=_C463( C86 C463 ) C86_=_C487( C86 C487 ) C86_=_C488( C86 C488 ) C86_=_C489( C86 C489 ) C86_=_C490( C86 C490 ) C86_=_C491( C86 C491 ) \nC86_=_C492( C86 C492 ) C86_=_C494( C86 C494 ) C86_=_C495( C86 C495 ) C86_=_C497( C86 C497 ) C86_=_C498( C86 C498 ) C86_=_C499( C86 C499 ) \nC86_=_C500( C86 C500 ) C86_=_C502( C86 C502 ) C86_=_C503( C86 C503 ) C86_=_C504( C86 C504 ) C86_=_C505( C86 C505 ) C86_=_C506( C86 C506 ) \nC87_=_C90( C87 C90 ) C87_=_C94( C87 C94 ) C87_=_C96( C87 C96 ) C87_=_C97( C87 C97 ) C87_=_C99( C87 C99 ) C87_=_C100( C87 C100 ) \nC87_=_C103( C87 C103 ) C87_=_C105( C87 C105 ) C87_=_C158( C87 C158 ) C87_=_C190( C87 C190 ) C87_=_C254( C87 C254 ) C87_=_C283( C87 C283 ) \nC87_=_C312( C87 C312 ) C87_=_C340( C87 C340 ) C87_=_C366( C87 C366 ) C87_=_C393( C87 C393 ) C87_=_C418( C87 C418 ) C87_=_C442( C87 C442 ) \nC87_=_C464( C87 C464 ) C87_=_C487( C87 C487 ) C87_=_C507( C87 C507 ) C87_=_C508( C87 C508 ) C87_=_C510( C87 C510 ) C87_=_C511( C87 C511 ) \nC87_=_C512( C87 C512 ) C87_=_C513( C87 C513 ) C87_=_C514( C87 C514 ) C87_=_C516( C87 C516 ) C87_=_C517( C87 C517 ) C87_=_C520( C87 C520 ) \nC87_=_C521( C87 C521 ) C87_=_C522( C87 C522 ) C87_=_C523( C87 C523 ) C87_=_C525( C87 C525 ) C87_=_C526( C87 C526 ) C87_=_C527( C87 C527 ) \nC87_=_C528( C87 C528 ) C90_=_C94( C90 C94 ) C90_=_C96( C90 C96 ) C90_=_C97( C90 C97 ) C90_=_C99( C90 C99 ) C90_=_C100( C90 C100 ) \nC90_=_C103( C90 C103 ) C90_=_C105( C90 C105 ) C90_=_C161( C90 C161 ) C90_=_C193( C90 C193 ) C90_=_C257( C90 C257 ) C90_=_C286( C90 C286 ) \nC90_=_C315( C90 C315 ) C90_=_C343( C90 C343 ) C90_=_C369( C90 C369 ) C90_=_C396( C90 C396 ) C90_=_C421( C90 C421 ) C90_=_C445( C90 C445 ) \nC90_=_C467( C90 C467 ) C90_=_C489( C90 C489 ) C90_=_C530( C90 C530 ) C90_=_C549( C90 C549 ) C90_=_C568( C90 C568 ) C90_=_C569( C90 C569 ) \nC90_=_C570( C90 C570 ) C90_=_C571( C90 C571 ) C90_=_C572( C90 C572 ) C90_=_C574( C90 C574 ) C90_=_C575( C90 C575 ) C90_=_C578( C90 C578 ) \nC90_=_C579( C90 C579 ) C90_=_C580( C90 C580 ) C90_=_C581( C90 C581 ) C90_=_C583( C90 C583 ) C90_=_C584( C90 C584 ) C90_=_C585( C90 C585 ) \nC90_=_C586( C90 C586 ) C94_=_C96( C94 C96 ) C94_=_C97( C94 C97 ) C94_=_C99( C94 C99 ) C94_=_C100( C94 C100 ) C94_=_C103( C94 C103 ) \nC94_=_C105( C94 C105 ) C94_=_C130( C94 C130 ) C94_=_C197( C94 C197 ) C94_=_C229( C94 C229 ) C94_=_C261( C94 C261 ) C94_=_C347( C94 C347 ) \nC94_=_C373( C94 C373 ) C94_=_C471( C94 C471 ) C94_=_C513( C94 C513 ) C94_=_C534( C94 C534 ) C94_=_C553( C94 C553 ) C94_=_C571( C94 C571 ) \nC94_=_C588( C94 C588 ) C94_=_C605( C94 C605 ) C94_=_C620( C94 C620 ) C94_=_C636( C94 C636 ) C94_=_C638( C94 C638 ) C94_=_C639( C94 C639 ) \nC94_=_C640( C94 C640 ) C94_=_C641( C94 C641 ) C94_=_C642( C94 C642 ) C94_=_C644( C94 C644 ) C94_=_C645( C94 C645 ) C94_=_C646( C94 C646 ) \nC94_=_C647( C94 C647 ) C94_=_C648( C94 C648 ) C94_=_C649( C94 C649 ) C96_=_C97( C96 C97 ) C96_=_C99( C96 C99 ) C96_=_C100( C96 C100 ) \nC96_=_C103( C96 C103 ) C96_=_C105( C96 C105 ) C96_=_C167( C96 C167 ) C96_=_C199( C96 C199 ) C96_=_C262( C96 C262 ) C96_=_C292( C96 C292 ) \nC96_=_C320( C96 C320 ) C96_=_C349( C96 C349 ) C96_=_C375( C96 C375 ) C96_=_C402( C96 C402 ) C96_=_C426( C96 C426 ) C96_=_C449( C96 C449 ) \nC96_=_C473( C96 C473 ) C96_=_C495( C96 C495 ) C96_=_C536( C96 C536 ) C96_=_C555( C96 C555 ) C96_=_C590( C96 C590 ) C96_=_C607( C96 C607 ) \nC96_=_C622( C96 C622 ) C96_=_C636( C96 C636 ) C96_=_C650( C96 C650 ) C96_=_C663( C96 C663 ) C96_=_C664( C96 C664 ) C96_=_C667( C96 C667 ) \nC96_=_C668( C96 C668 ) C96_=_C669( C96 C669 ) C96_=_C670( C96 C670 ) C96_=_C672( C96 C672 ) C96_=_C673( C96 C673 ) C96_=_C674( C96 C674 ) \nC96_=_C675( C96 C675 ) C97_=_C99( C97 C99 ) C97_=_C100( C97 C100 ) C97_=_C103( C97 C103 ) C97_=_C105( C97 C105 ) C97_=_C133( C97 C133 ) \nC97_=_C200( C97 C200 ) C97_=_C232( C97 C232 ) C97_=_C263( C97 C263 ) C97_=_C321( C97 C321 ) C97_=_C350( C97 C350 ) C97_=_C376( C97 C376 ) \nC97_=_C427( C97 C427 ) C97_=_C450( C97 C450 ) C97_=_C474( C97 C474 ) C97_=_C516( C97 C516 ) C97_=_C537( C97 C537 ) C97_=_C556( C97 C556 ) \nC97_=_C574( C97 C574 ) C97_=_C591( C97 C591 ) C97_=_C608( C97 C608 ) C97_=_C623( C97 C623 ) C97_=_C651( C97 C651 ) C97_=_C663( C97 C663 ) \nC97_=_C676( C97 C676 ) C97_=_C677( C97 C677 ) C97_=_C678( C97 C678 ) C97_=_C679( C97 C679 ) C97_=_C680( C97 C680 ) C97_=_C682( C97 C682 ) \nC97_=_C683( C97 C683 ) C97_=_C684( C97 C684 ) C97_=_C685( C97 C685 ) C97_=_C686( C97 C686 ) C99_=_C100( C99 C100 ) C99_=_C103( C99 C103 ) \nC99_=_C105( C99 C105 ) C99_=_C170( C99 C170 ) C99_=_C202( C99 C202 ) C99_=_C264( C99 C264 ) C99_=_C295( C99 C295 ) C99_=_C323( C99 C323 ) \nC99_=_C352( C99 C352 ) C99_=_C378( C99 C378 ) C99_=_C404( C99 C404 ) C99_=_C429( C99 C429 ) C99_=_C452( C99 C452 ) C99_=_C476( C99 C476 ) \nC99_=_C497( C99 C497 ) C99_=_C539( C99 C539 ) C99_=_C558( C99 C558 ) C99_=_C593( C99 C593 ) C99_=_C610( C99 C610 ) C99_=_C625( C99 C625 ) \nC99_=_C639( C99 C639 ) C99_=_C653( C99 C653 ) C99_=_C677( C99 C677 ) C99_=_C687( C99 C687</w:t>
      </w:r>
    </w:p>
    <w:p>
      <w:pPr>
        <w:pStyle w:val="PreformattedText"/>
        <w:bidi w:val="0"/>
        <w:spacing w:before="0" w:after="0"/>
        <w:jc w:val="left"/>
        <w:rPr/>
      </w:pPr>
      <w:r>
        <w:rPr/>
        <w:t xml:space="preserve"> </w:t>
      </w:r>
      <w:r>
        <w:rPr/>
        <w:t>) C99_=_C699( C99 C699 ) C99_=_C700( C99 C700 ) \nC99_=_C701( C99 C701 ) C99_=_C702( C99 C702 ) C99_=_C704( C99 C704 ) C99_=_C705( C99 C705 ) C99_=_C706( C99 C706 ) C99_=_C707( C99 C707 ) \nC100_=_C103( C100 C103 ) C100_=_C105( C100 C105 ) C100_=_C171( C100 C171 ) C100_=_C203( C100 C203 ) C100_=_C265( C100 C265 ) C100_=_C296( C100 C296 ) \nC100_=_C324( C100 C324 ) C100_=_C353( C100 C353 ) C100_=_C379( C100 C379 ) C100_=_C405( C100 C405 ) C100_=_C430( C100 C430 ) C100_=_C453( C100 C453 ) \nC100_=_C477( C100 C477 ) C100_=_C498( C100 C498 ) C100_=_C540( C100 C540 ) C100_=_C559( C100 C559 ) C100_=_C594( C100 C594 ) C100_=_C611( C100 C611 ) \nC100_=_C626( C100 C626 ) C100_=_C640( C100 C640 ) C100_=_C654( C100 C654 ) C100_=_C678( C100 C678 ) C100_=_C688( C100 C688 ) C100_=_C708( C100 C708 ) \nC100_=_C709( C100 C709 ) C100_=_C710( C100 C710 ) C100_=_C711( C100 C711 ) C100_=_C713( C100 C713 ) C100_=_C714( C100 C714 ) C100_=_C715( C100 C715 ) \nC100_=_C716( C100 C716 ) C103_=_C105( C103 C105 ) C103_=_C139( C103 C139 ) C103_=_C206( C103 C206 ) C103_=_C238( C103 C238 ) C103_=_C268( C103 C268 ) \nC103_=_C327( C103 C327 ) C103_=_C355( C103 C355 ) C103_=_C382( C103 C382 ) C103_=_C433( C103 C433 ) C103_=_C456( C103 C456 ) C103_=_C480( C103 C480 ) \nC103_=_C522( C103 C522 ) C103_=_C543( C103 C543 ) C103_=_C580( C103 C580 ) C103_=_C597( C103 C597 ) C103_=_C614( C103 C614 ) C103_=_C629( C103 C629 ) \nC103_=_C669( C103 C669 ) C103_=_C691( C103 C691 ) C103_=_C701( C103 C701 ) C103_=_C710( C103 C710 ) C103_=_C718( C103 C718 ) C103_=_C730( C103 C730 ) \nC103_=_C731( C103 C731 ) C103_=_C732( C103 C732 ) C103_=_C733( C103 C733 ) C103_=_C734( C103 C734 ) C103_=_C735( C103 C735 ) C105_=_C175( C105 C175 ) \nC105_=_C207( C105 C207 ) C105_=_C270( C105 C270 ) C105_=_C300( C105 C300 ) C105_=_C329( C105 C329 ) C105_=_C357( C105 C357 ) C105_=_C384( C105 C384 ) \nC105_=_C410( C105 C410 ) C105_=_C435( C105 C435 ) C105_=_C458( C105 C458 ) C105_=_C482( C105 C482 ) C105_=_C503( C105 C503 ) C105_=_C545( C105 C545 ) \nC105_=_C563( C105 C563 ) C105_=_C599( C105 C599 ) C105_=_C616( C105 C616 ) C105_=_C631( C105 C631 ) C105_=_C645( C105 C645 ) C105_=_C658( C105 C658 ) \nC105_=_C683( C105 C683 ) C105_=_C693( C105 C693 ) C105_=_C720( C105 C720 ) C105_=_C725( C105 C725 ) C105_=_C731( C105 C731 ) C105_=_C736( C105 C736 ) \nC105_=_C741( C105 C741 ) C105_=_C742( C105 C742 ) C105_=_C743( C105 C743 ) C105_=_C744( C105 C744 ) C110_=_C111( C110 C111 ) C110_=_C113( C110 C113 ) \nC110_=_C114( C110 C114 ) C110_=_C115( C110 C115 ) C110_=_C116( C110 C116 ) C110_=_C117( C110 C117 ) C110_=_C118( C110 C118 ) C110_=_C119( C110 C119 ) \nC110_=_C120( C110 C120 ) C110_=_C121( C110 C121 ) C110_=_C122( C110 C122 ) C110_=_C124( C110 C124 ) C110_=_C125( C110 C125 ) C110_=_C127( C110 C127 ) \nC110_=_C128( C110 C128 ) C110_=_C129( C110 C129 ) C110_=_C130( C110 C130 ) C110_=_C131( C110 C131 ) C110_=_C133( C110 C133 ) C110_=_C134( C110 C134 ) \nC110_=_C137( C110 C137 ) C110_=_C138( C110 C138 ) C110_=_C139( C110 C139 ) C110_=_C140( C110 C140 ) C110_=_C142( C110 C142 ) C110_=_C143( C110 C143 ) \nC110_=_C144( C110 C144 ) C110_=_C145( C110 C145 ) C110_=_C146( C110 C146 ) C110_=_C147( C110 C147 ) C110_=_C148( C110 C148 ) C110_=_C150( C110 C150 ) \nC110_=_C151( C110 C151 ) C110_=_C152( C110 C152 ) C110_=_C154( C110 C154 ) C110_=_C155( C110 C155 ) C110_=_C156( C110 C156 ) C110_=_C158( C110 C158 ) \nC110_=_C159( C110 C159 ) C110_=_C160( C110 C160 ) C110_=_C161( C110 C161 ) C110_=_C162( C110 C162 ) C110_=_C163( C110 C163 ) C110_=_C164( C110 C164 ) \nC110_=_C166( C110 C166 ) C110_=_C167( C110 C167 ) C110_=_C169( C110 C169 ) C110_=_C170( C110 C170 ) C110_=_C171( C110 C171 ) C110_=_C172( C110 C172 ) \nC110_=_C174( C110 C174 ) C110_=_C175( C110 C175 ) C110_=_C176( C110 C176 ) C110_=_C177( C110 C177 ) C110_=_C178( C110 C178 ) C110_=_C179( C110 C179 ) \nC111_=_C113( C111 C113 ) C111_=_C114( C111 C114 ) C111_=_C115( C111 C115 ) C111_=_C116( C111 C116 ) C111_=_C117( C111 C117 ) C111_=_C118( C111 C118 ) \nC111_=_C119( C111 C119 ) C111_=_C120( C111 C120 ) C111_=_C121( C111 C121 ) C111_=_C122( C111 C122 ) C111_=_C124( C111 C124 ) C111_=_C125( C111 C125 ) \nC111_=_C127( C111 C127 ) C111_=_C128( C111 C128 ) C111_=_C129( C111 C129 ) C111_=_C130( C111 C130 ) C111_=_C131( C111 C131 ) C111_=_C133( C111 C133 ) \nC111_=_C134( C111 C134 ) C111_=_C137( C111 C137 ) C111_=_C138( C111 C138 ) C111_=_C139( C111 C139 ) C111_=_C140( C111 C140 ) C111_=_C142( C111 C142 ) \nC111_=_C143( C111 C143 ) C111_=_C144( C111 C144 ) C111_=_C145( C111 C145 ) C111_=_C146( C111 C146 ) C111_=_C180( C111 C180 ) C111_=_C182( C111 C182 ) \nC111_=_C185( C111 C185 ) C111_=_C189( C111 C189 ) C111_=_C190( C111 C190 ) C111_=_C193( C111 C193 ) C111_=_C197( C111 C197 ) C111_=_C199( C111 C199 ) \nC111_=_C200( C111 C200 ) C111_=_C202( C111 C202 ) C111_=_C203( C111 C203 ) C111_=_C206( C111 C206 ) C111_=_C207( C111 C207 ) C113_=_C114( C113 C114 ) \nC113_=_C115( C113 C115 ) C113_=_C116( C113 C116 ) C113_=_C117( C113 C117 ) C113_=_C118( C113 C118 ) C113_=_C119( C113 C119 ) C113_=_C120( C113 C120 ) \nC113_=_C121( C113 C121 ) C113_=_C122( C113 C122 ) C113_=_C124( C113 C124 ) C113_=_C125( C113 C125 ) C113_=_C127( C113 C127 ) C113_=_C128( C113 C128 ) \nC113_=_C129( C113 C129 ) C113_=_C130( C113 C130 ) C113_=_C131( C113 C131 ) C113_=_C133( C113 C133 ) C113_=_C134( C113 C134 ) C113_=_C137( C113 C137 ) \nC113_=_C138( C113 C138 ) C113_=_C139( C113 C139 ) C113_=_C140( C113 C140 ) C113_=_C142( C113 C142 ) C113_=_C143( C113 C143 ) C113_=_C144( C113 C144 ) \nC113_=_C145( C113 C145 ) C113_=_C148( C113 C148 ) C113_=_C212( C113 C212 ) C113_=_C245( C113 C245 ) C113_=_C249( C113 C249 ) C113_=_C253( C113 C253 ) \nC113_=_C254( C113 C254 ) C113_=_C257( C113 C257 ) C113_=_C261( C113 C261 ) C113_=_C262( C113 C262 ) C113_=_C263( C113 C263 ) C113_=_C264( C113 C264 ) \nC113_=_C265( C113 C265 ) C113_=_C268( C113 C268 ) C113_=_C270( C113 C270 ) C114_=_C115( C114 C115 ) C114_=_C116( C114 C116 ) C114_=_C117( C114 C117 ) \nC114_=_C118( C114 C118 ) C114_=_C119( C114 C119 ) C114_=_C120( C114 C120 ) C114_=_C121( C114 C121 ) C114_=_C122( C114 C122 ) C114_=_C124( C114 C124 ) \nC114_=_C125( C114 C125 ) C114_=_C127( C114 C127 ) C114_=_C128( C114 C128 ) C114_=_C129( C114 C129 ) C114_=_C130( C114 C130 ) C114_=_C131( C114 C131 ) \nC114_=_C133( C114 C133 ) C114_=_C134( C114 C134 ) C114_=_C137( C114 C137 ) C114_=_C138( C114 C138 ) C114_=_C139( C114 C139 ) C114_=_C140( C114 C140 ) \nC114_=_C142( C114 C142 ) C114_=_C143( C114 C143 ) C114_=_C144( C114 C144 ) C114_=_C145( C114 C145 ) C114_=_C182( C114 C182 ) C114_=_C213( C114 C213 ) \nC114_=_C245( C114 C245 ) C114_=_C275( C114 C275 ) C114_=_C276( C114 C276 ) C114_=_C277( C114 C277 ) C114_=_C279( C114 C279 ) C114_=_C280( C114 C280 ) \nC114_=_C281( C114 C281 ) C114_=_C283( C114 C283 ) C114_=_C284( C114 C284 ) C114_=_C285( C114 C285 ) C114_=_C286( C114 C286 ) C114_=_C287( C114 C287 ) \nC114_=_C288( C114 C288 ) C114_=_C289( C114 C289 ) C114_=_C291( C114 C291 ) C114_=_C292( C114 C292 ) C114_=_C294( C114 C294 ) C114_=_C295( C114 C295 ) \nC114_=_C296( C114 C296 ) C114_=_C297( C114 C297 ) C114_=_C298( C114 C298 ) C114_=_C300( C114 C300 ) C114_=_C301( C114 C301 ) C114_=_C302( C114 C302 ) \nC114_=_C303( C114 C303 ) C114_=_C304( C114 C304 ) C115_=_C116( C115 C116 ) C115_=_C117( C115 C117 ) C115_=_C118( C115 C118 ) C115_=_C119( C115 C119 ) \nC115_=_C120( C115 C120 ) C115_=_C121( C115 C121 ) C115_=_C122( C115 C122 ) C115_=_C124( C115 C124 ) C115_=_C125( C115 C125 ) C115_=_C127( C115 C127 ) \nC115_=_C128( C115 C128 ) C115_=_C129( C115 C129 ) C115_=_C130( C115 C130 ) C115_=_C131( C115 C131 ) C115_=_C133( C115 C133 ) C115_=_C134( C115 C134 ) \nC115_=_C137( C115 C137 ) C115_=_C138( C115 C138 ) C115_=_C139( C115 C139 ) C115_=_C140( C115 C140 ) C115_=_C142( C115 C142 ) C115_=_C143( C115 C143 ) \nC115_=_C144( C115 C144 ) C115_=_C145( C115 C145 ) C115_=_C150( C115 C150 ) C115_=_C214( C115 C214 ) C115_=_C275( C115 C275 ) C115_=_C307( C115 C307 ) \nC115_=_C311( C115 C311 ) C115_=_C312( C115 C312 ) C115_=_C315( C115 C315 ) C115_=_C320( C115 C320 ) C115_=_C321( C115 C321 ) C115_=_C323( C115 C323 ) \nC115_=_C324( C115 C324 ) C115_=_C327( C115 C327 ) C115_=_C329( C115 C329 ) C116_=_C117( C116 C117 ) C116_=_C118( C116 C118 ) C116_=_C119( C116 C119 ) \nC116_=_C120( C116 C120 ) C116_=_C121( C116 C121 ) C116_=_C122( C116 C122 ) C116_=_C124( C116 C124 ) C116_=_C125( C116 C125 ) C116_=_C127( C116 C127 ) \nC116_=_C128( C116 C128 ) C116_=_C129( C116 C129 ) C116_=_C130( C116 C130 ) C116_=_C131( C116 C131 ) C116_=_C133( C116 C133 ) C116_=_C134( C116 C134 ) \nC116_=_C137( C116 C137 ) C116_=_C138( C116 C138 ) C116_=_C139( C116 C139 ) C116_=_C140( C116 C140 ) C116_=_C142( C116 C142 ) C116_=_C143( C116 C143 ) \nC116_=_C144( C116 C144 ) C116_=_C145( C116 C145 ) C116_=_C151( C116 C151 ) C116_=_C215( C116 C215 ) C116_=_C276( C116 C276 ) C116_=_C335( C116 C335 ) \nC116_=_C339( C116 C339 ) C116_=_C340( C116 C340 ) C116_=_C343( C116 C343 ) C116_=_C347( C116 C347 ) C116_=_C349( C116 C349 ) C116_=_C350( C116 C350 ) \nC116_=_C352( C116 C352 ) C116_=_C353( C116 C353 ) C116_=_C355( C116 C355 ) C116_=_C357( C116 C357 ) C117_=_C118( C117 C118 ) C117_=_C119( C117 C119 ) \nC117_=_C120( C117 C120 ) C117_=_C121( C117 C121 ) C117_=_C122( C117 C122 ) C117_=_C124( C117 C124 ) C117_=_C125( C117 C125 ) C117_=_C127( C117 C127 ) \nC117_=_C128( C117 C128 ) C117_=_C129( C117 C129 ) C117_=_C130( C117 C130 ) C117_=_C131( C117 C131 ) C117_=_C133( C117 C133 ) C117_=_C134( C117 C134 ) \nC117_=_C137( C117 C137 ) C117_=_C138( C117 C138 ) C117_=_C139( C117 C139 ) C117_=_C140( C117 C140 ) C117_=_C142( C117 C142 ) C117_=_C143( C117 C143 ) \nC117_=_C144( C117 C144 ) C117_=_C145( C117 C145 ) C117_=_C152( C117 C152 ) C117_=_C216( C117 C216 ) C117_=_C277( C117 C277 ) C117_=_C362( C117 C362 ) \nC117_=_C365( C117 C365 ) C117_=_C366( C117 C366 ) C117_=_C369( C117 C369 ) C117_=_C373( C117 C373 ) C117_=_C375( C117 C375 ) C117_=_C376(</w:t>
      </w:r>
    </w:p>
    <w:p>
      <w:pPr>
        <w:pStyle w:val="PreformattedText"/>
        <w:bidi w:val="0"/>
        <w:spacing w:before="0" w:after="0"/>
        <w:jc w:val="left"/>
        <w:rPr/>
      </w:pPr>
      <w:r>
        <w:rPr/>
        <w:t xml:space="preserve"> </w:t>
      </w:r>
      <w:r>
        <w:rPr/>
        <w:t>C117 C376 ) \nC117_=_C378( C117 C378 ) C117_=_C379( C117 C379 ) C117_=_C382( C117 C382 ) C117_=_C384( C117 C384 ) C118_=_C119( C118 C119 ) C118_=_C120( C118 C120 ) \nC118_=_C121( C118 C121 ) C118_=_C122( C118 C122 ) C118_=_C124( C118 C124 ) C118_=_C125( C118 C125 ) C118_=_C127( C118 C127 ) C118_=_C128( C118 C128 ) \nC118_=_C129( C118 C129 ) C118_=_C130( C118 C130 ) C118_=_C131( C118 C131 ) C118_=_C133( C118 C133 ) C118_=_C134( C118 C134 ) C118_=_C137( C118 C137 ) \nC118_=_C138( C118 C138 ) C118_=_C139( C118 C139 ) C118_=_C140( C118 C140 ) C118_=_C142( C118 C142 ) C118_=_C143( C118 C143 ) C118_=_C144( C118 C144 ) \nC118_=_C145( C118 C145 ) C118_=_C185( C118 C185 ) C118_=_C217( C118 C217 ) C118_=_C249( C118 C249 ) C118_=_C307( C118 C307 ) C118_=_C335( C118 C335 ) \nC118_=_C362( C118 C362 ) C118_=_C389( C118 C389 ) C118_=_C390( C118 C390 ) C118_=_C391( C118 C391 ) C118_=_C393( C118 C393 ) C118_=_C394( C118 C394 ) \nC118_=_C395( C118 C395 ) C118_=_C396( C118 C396 ) C118_=_C397( C118 C397 ) C118_=_C398( C118 C398 ) C118_=_C399( C118 C399 ) C118_=_C401( C118 C401 ) \nC118_=_C402( C118 C402 ) C118_=_C404( C118 C404 ) C118_=_C405( C118 C405 ) C118_=_C406( C118 C406 ) C118_=_C407( C118 C407 ) C118_=_C409( C118 C409 ) \nC118_=_C410( C118 C410 ) C118_=_C411( C118 C411 ) C118_=_C412( C118 C412 ) C118_=_C413( C118 C413 ) C118_=_C414( C118 C414 ) C119_=_C120( C119 C120 ) \nC119_=_C121( C119 C121 ) C119_=_C122( C119 C122 ) C119_=_C124( C119 C124 ) C119_=_C125( C119 C125 ) C119_=_C127( C119 C127 ) C119_=_C128( C119 C128 ) \nC119_=_C129( C119 C129 ) C119_=_C130( C119 C130 ) C119_=_C131( C119 C131 ) C119_=_C133( C119 C133 ) C119_=_C134( C119 C134 ) C119_=_C137( C119 C137 ) \nC119_=_C138( C119 C138 ) C119_=_C139( C119 C139 ) C119_=_C140( C119 C140 ) C119_=_C142( C119 C142 ) C119_=_C143( C119 C143 ) C119_=_C144( C119 C144 ) \nC119_=_C145( C119 C145 ) C119_=_C154( C119 C154 ) C119_=_C218( C119 C218 ) C119_=_C279( C119 C279 ) C119_=_C389( C119 C389 ) C119_=_C417( C119 C417 ) \nC119_=_C418( C119 C418 ) C119_=_C421( C119 C421 ) C119_=_C426( C119 C426 ) C119_=_C427( C119 C427 ) C119_=_C429( C119 C429 ) C119_=_C430( C119 C430 ) \nC119_=_C433( C119 C433 ) C119_=_C435( C119 C435 ) C120_=_C121( C120 C121 ) C120_=_C122( C120 C122 ) C120_=_C124( C120 C124 ) C120_=_C125( C120 C125 ) \nC120_=_C127( C120 C127 ) C120_=_C128( C120 C128 ) C120_=_C129( C120 C129 ) C120_=_C130( C120 C130 ) C120_=_C131( C120 C131 ) C120_=_C133( C120 C133 ) \nC120_=_C134( C120 C134 ) C120_=_C137( C120 C137 ) C120_=_C138( C120 C138 ) C120_=_C139( C120 C139 ) C120_=_C140( C120 C140 ) C120_=_C142( C120 C142 ) \nC120_=_C143( C120 C143 ) C120_=_C144( C120 C144 ) C120_=_C145( C120 C145 ) C120_=_C155( C120 C155 ) C120_=_C219( C120 C219 ) C120_=_C280( C120 C280 ) \nC120_=_C390( C120 C390 ) C120_=_C441( C120 C441 ) C120_=_C442( C120 C442 ) C120_=_C445( C120 C445 ) C120_=_C449( C120 C449 ) C120_=_C450( C120 C450 ) \nC120_=_C452( C120 C452 ) C120_=_C453( C120 C453 ) C120_=_C456( C120 C456 ) C120_=_C458( C120 C458 ) C121_=_C122( C121 C122 ) C121_=_C124( C121 C124 ) \nC121_=_C125( C121 C125 ) C121_=_C127( C121 C127 ) C121_=_C128( C121 C128 ) C121_=_C129( C121 C129 ) C121_=_C130( C121 C130 ) C121_=_C131( C121 C131 ) \nC121_=_C133( C121 C133 ) C121_=_C134( C121 C134 ) C121_=_C137( C121 C137 ) C121_=_C138( C121 C138 ) C121_=_C139( C121 C139 ) C121_=_C140( C121 C140 ) \nC121_=_C142( C121 C142 ) C121_=_C143( C121 C143 ) C121_=_C144( C121 C144 ) C121_=_C145( C121 C145 ) C121_=_C156( C121 C156 ) C121_=_C220( C121 C220 ) \nC121_=_C281( C121 C281 ) C121_=_C391( C121 C391 ) C121_=_C463( C121 C463 ) C121_=_C464( C121 C464 ) C121_=_C467( C121 C467 ) C121_=_C471( C121 C471 ) \nC121_=_C473( C121 C473 ) C121_=_C474( C121 C474 ) C121_=_C476( C121 C476 ) C121_=_C477( C121 C477 ) C121_=_C480( C121 C480 ) C121_=_C482( C121 C482 ) \nC122_=_C124( C122 C124 ) C122_=_C125( C122 C125 ) C122_=_C127( C122 C127 ) C122_=_C128( C122 C128 ) C122_=_C129( C122 C129 ) C122_=_C130( C122 C130 ) \nC122_=_C131( C122 C131 ) C122_=_C133( C122 C133 ) C122_=_C134( C122 C134 ) C122_=_C137( C122 C137 ) C122_=_C138( C122 C138 ) C122_=_C139( C122 C139 ) \nC122_=_C140( C122 C140 ) C122_=_C142( C122 C142 ) C122_=_C143( C122 C143 ) C122_=_C144( C122 C144 ) C122_=_C145( C122 C145 ) C122_=_C189( C122 C189 ) \nC122_=_C221( C122 C221 ) C122_=_C253( C122 C253 ) C122_=_C311( C122 C311 ) C122_=_C339( C122 C339 ) C122_=_C365( C122 C365 ) C122_=_C417( C122 C417 ) \nC122_=_C441( C122 C441 ) C122_=_C463( C122 C463 ) C122_=_C487( C122 C487 ) C122_=_C488( C122 C488 ) C122_=_C489( C122 C489 ) C122_=_C490( C122 C490 ) \nC122_=_C491( C122 C491 ) C122_=_C492( C122 C492 ) C122_=_C494( C122 C494 ) C122_=_C495( C122 C495 ) C122_=_C497( C122 C497 ) C122_=_C498( C122 C498 ) \nC122_=_C499( C122 C499 ) C122_=_C500( C122 C500 ) C122_=_C502( C122 C502 ) C122_=_C503( C122 C503 ) C122_=_C504( C122 C504 ) C122_=_C505( C122 C505 ) \nC122_=_C506( C122 C506 ) C124_=_C125( C124 C125 ) C124_=_C127( C124 C127 ) C124_=_C128( C124 C128 ) C124_=_C129( C124 C129 ) C124_=_C130( C124 C130 ) \nC124_=_C131( C124 C131 ) C124_=_C133( C124 C133 ) C124_=_C134( C124 C134 ) C124_=_C137( C124 C137 ) C124_=_C138( C124 C138 ) C124_=_C139( C124 C139 ) \nC124_=_C140( C124 C140 ) C124_=_C142( C124 C142 ) C124_=_C143( C124 C143 ) C124_=_C144( C124 C144 ) C124_=_C145( C124 C145 ) C124_=_C159( C124 C159 ) \nC124_=_C223( C124 C223 ) C124_=_C284( C124 C284 ) C124_=_C394( C124 C394 ) C124_=_C488( C124 C488 ) C124_=_C507( C124 C507 ) C124_=_C530( C124 C530 ) \nC124_=_C534( C124 C534 ) C124_=_C536( C124 C536 ) C124_=_C537( C124 C537 ) C124_=_C539( C124 C539 ) C124_=_C540( C124 C540 ) C124_=_C543( C124 C543 ) \nC124_=_C545( C124 C545 ) C125_=_C127( C125 C127 ) C125_=_C128( C125 C128 ) C125_=_C129( C125 C129 ) C125_=_C130( C125 C130 ) C125_=_C131( C125 C131 ) \nC125_=_C133( C125 C133 ) C125_=_C134( C125 C134 ) C125_=_C137( C125 C137 ) C125_=_C138( C125 C138 ) C125_=_C139( C125 C139 ) C125_=_C140( C125 C140 ) \nC125_=_C142( C125 C142 ) C125_=_C143( C125 C143 ) C125_=_C144( C125 C144 ) C125_=_C145( C125 C145 ) C125_=_C160( C125 C160 ) C125_=_C224( C125 C224 ) \nC125_=_C285( C125 C285 ) C125_=_C395( C125 C395 ) C125_=_C508( C125 C508 ) C125_=_C549( C125 C549 ) C125_=_C553( C125 C553 ) C125_=_C555( C125 C555 ) \nC125_=_C556( C125 C556 ) C125_=_C558( C125 C558 ) C125_=_C559( C125 C559 ) C125_=_C563( C125 C563 ) C127_=_C128( C127 C128 ) C127_=_C129( C127 C129 ) \nC127_=_C130( C127 C130 ) C127_=_C131( C127 C131 ) C127_=_C133( C127 C133 ) C127_=_C134( C127 C134 ) C127_=_C137( C127 C137 ) C127_=_C138( C127 C138 ) \nC127_=_C139( C127 C139 ) C127_=_C140( C127 C140 ) C127_=_C142( C127 C142 ) C127_=_C143( C127 C143 ) C127_=_C144( C127 C144 ) C127_=_C145( C127 C145 ) \nC127_=_C162( C127 C162 ) C127_=_C226( C127 C226 ) C127_=_C287( C127 C287 ) C127_=_C397( C127 C397 ) C127_=_C490( C127 C490 ) C127_=_C510( C127 C510 ) \nC127_=_C568( C127 C568 ) C127_=_C588( C127 C588 ) C127_=_C590( C127 C590 ) C127_=_C591( C127 C591 ) C127_=_C593( C127 C593 ) C127_=_C594( C127 C594 ) \nC127_=_C597( C127 C597 ) C127_=_C599( C127 C599 ) C128_=_C129( C128 C129 ) C128_=_C130( C128 C130 ) C128_=_C131( C128 C131 ) C128_=_C133( C128 C133 ) \nC128_=_C134( C128 C134 ) C128_=_C137( C128 C137 ) C128_=_C138( C128 C138 ) C128_=_C139( C128 C139 ) C128_=_C140( C128 C140 ) C128_=_C142( C128 C142 ) \nC128_=_C143( C128 C143 ) C128_=_C144( C128 C144 ) C128_=_C145( C128 C145 ) C128_=_C163( C128 C163 ) C128_=_C227( C128 C227 ) C128_=_C288( C128 C288 ) \nC128_=_C398( C128 C398 ) C128_=_C491( C128 C491 ) C128_=_C511( C128 C511 ) C128_=_C569( C128 C569 ) C128_=_C605( C128 C605 ) C128_=_C607( C128 C607 ) \nC128_=_C608( C128 C608 ) C128_=_C610( C128 C610 ) C128_=_C611( C128 C611 ) C128_=_C614( C128 C614 ) C128_=_C616( C128 C616 ) C129_=_C130( C129 C130 ) \nC129_=_C131( C129 C131 ) C129_=_C133( C129 C133 ) C129_=_C134( C129 C134 ) C129_=_C137( C129 C137 ) C129_=_C138( C129 C138 ) C129_=_C139( C129 C139 ) \nC129_=_C140( C129 C140 ) C129_=_C142( C129 C142 ) C129_=_C143( C129 C143 ) C129_=_C144( C129 C144 ) C129_=_C145( C129 C145 ) C129_=_C164( C129 C164 ) \nC129_=_C228( C129 C228 ) C129_=_C289( C129 C289 ) C129_=_C399( C129 C399 ) C129_=_C492( C129 C492 ) C129_=_C512( C129 C512 ) C129_=_C570( C129 C570 ) \nC129_=_C620( C129 C620 ) C129_=_C622( C129 C622 ) C129_=_C623( C129 C623 ) C129_=_C625( C129 C625 ) C129_=_C626( C129 C626 ) C129_=_C629( C129 C629 ) \nC129_=_C631( C129 C631 ) C130_=_C131( C130 C131 ) C130_=_C133( C130 C133 ) C130_=_C134( C130 C134 ) C130_=_C137( C130 C137 ) C130_=_C138( C130 C138 ) \nC130_=_C139( C130 C139 ) C130_=_C140( C130 C140 ) C130_=_C142( C130 C142 ) C130_=_C143( C130 C143 ) C130_=_C144( C130 C144 ) C130_=_C145( C130 C145 ) \nC130_=_C197( C130 C197 ) C130_=_C229( C130 C229 ) C130_=_C261( C130 C261 ) C130_=_C347( C130 C347 ) C130_=_C373( C130 C373 ) C130_=_C471( C130 C471 ) \nC130_=_C513( C130 C513 ) C130_=_C534( C130 C534 ) C130_=_C553( C130 C553 ) C130_=_C571( C130 C571 ) C130_=_C588( C130 C588 ) C130_=_C605( C130 C605 ) \nC130_=_C620( C130 C620 ) C130_=_C636( C130 C636 ) C130_=_C638( C130 C638 ) C130_=_C639( C130 C639 ) C130_=_C640( C130 C640 ) C130_=_C641( C130 C641 ) \nC130_=_C642( C130 C642 ) C130_=_C644( C130 C644 ) C130_=_C645( C130 C645 ) C130_=_C646( C130 C646 ) C130_=_C647( C130 C647 ) C130_=_C648( C130 C648 ) \nC130_=_C649( C130 C649 ) C131_=_C133( C131 C133 ) C131_=_C134( C131 C134 ) C131_=_C137( C131 C137 ) C131_=_C138( C131 C138 ) C131_=_C139( C131 C139 ) \nC131_=_C140( C131 C140 ) C131_=_C142( C131 C142 ) C131_=_C143( C131 C143 ) C131_=_C144( C131 C144 ) C131_=_C145( C131 C145 ) C131_=_C166( C131 C166 ) \nC131_=_C230( C131 C230 ) C131_=_C291( C131 C291 ) C131_=_C401( C131 C401 ) C131_=_C494( C131 C494 ) C131_=_C514( C131 C514 ) C131_=_C572( C131 C572 ) \nC131_=_C650( C131 C650 ) C131_=_C651( C131 C651 ) C131_=_C653( C131 C653 ) C131_=_C654( C131 C654 ) C131_=_C658( C131 C658 ) C133_=_C134( C133 C134 ) \nC133_=_C137(</w:t>
      </w:r>
    </w:p>
    <w:p>
      <w:pPr>
        <w:pStyle w:val="PreformattedText"/>
        <w:bidi w:val="0"/>
        <w:spacing w:before="0" w:after="0"/>
        <w:jc w:val="left"/>
        <w:rPr/>
      </w:pPr>
      <w:r>
        <w:rPr/>
        <w:t xml:space="preserve"> </w:t>
      </w:r>
      <w:r>
        <w:rPr/>
        <w:t>C133 C137 ) C133_=_C138( C133 C138 ) C133_=_C139( C133 C139 ) C133_=_C140( C133 C140 ) C133_=_C142( C133 C142 ) C133_=_C143( C133 C143 ) \nC133_=_C144( C133 C144 ) C133_=_C145( C133 C145 ) C133_=_C200( C133 C200 ) C133_=_C232( C133 C232 ) C133_=_C263( C133 C263 ) C133_=_C321( C133 C321 ) \nC133_=_C350( C133 C350 ) C133_=_C376( C133 C376 ) C133_=_C427( C133 C427 ) C133_=_C450( C133 C450 ) C133_=_C474( C133 C474 ) C133_=_C516( C133 C516 ) \nC133_=_C537( C133 C537 ) C133_=_C556( C133 C556 ) C133_=_C574( C133 C574 ) C133_=_C591( C133 C591 ) C133_=_C608( C133 C608 ) C133_=_C623( C133 C623 ) \nC133_=_C651( C133 C651 ) C133_=_C663( C133 C663 ) C133_=_C676( C133 C676 ) C133_=_C677( C133 C677 ) C133_=_C678( C133 C678 ) C133_=_C679( C133 C679 ) \nC133_=_C680( C133 C680 ) C133_=_C682( C133 C682 ) C133_=_C683( C133 C683 ) C133_=_C684( C133 C684 ) C133_=_C685( C133 C685 ) C133_=_C686( C133 C686 ) \nC134_=_C137( C134 C137 ) C134_=_C138( C134 C138 ) C134_=_C139( C134 C139 ) C134_=_C140( C134 C140 ) C134_=_C142( C134 C142 ) C134_=_C143( C134 C143 ) \nC134_=_C144( C134 C144 ) C134_=_C145( C134 C145 ) C134_=_C169( C134 C169 ) C134_=_C233( C134 C233 ) C134_=_C294( C134 C294 ) C134_=_C517( C134 C517 ) \nC134_=_C575( C134 C575 ) C134_=_C638( C134 C638 ) C134_=_C664( C134 C664 ) C134_=_C676( C134 C676 ) C134_=_C687( C134 C687 ) C134_=_C688( C134 C688 ) \nC134_=_C691( C134 C691 ) C134_=_C693( C134 C693 ) C137_=_C138( C137 C138 ) C137_=_C139( C137 C139 ) C137_=_C140( C137 C140 ) C137_=_C142( C137 C142 ) \nC137_=_C143( C137 C143 ) C137_=_C144( C137 C144 ) C137_=_C145( C137 C145 ) C137_=_C172( C137 C172 ) C137_=_C236( C137 C236 ) C137_=_C297( C137 C297 ) \nC137_=_C406( C137 C406 ) C137_=_C499( C137 C499 ) C137_=_C520( C137 C520 ) C137_=_C578( C137 C578 ) C137_=_C641( C137 C641 ) C137_=_C667( C137 C667 ) \nC137_=_C679( C137 C679 ) C137_=_C699( C137 C699 ) C137_=_C708( C137 C708 ) C137_=_C718( C137 C718 ) C137_=_C720( C137 C720 ) C138_=_C139( C138 C139 ) \nC138_=_C140( C138 C140 ) C138_=_C142( C138 C142 ) C138_=_C143( C138 C143 ) C138_=_C144( C138 C144 ) C138_=_C145( C138 C145 ) C138_=_C237( C138 C237 ) \nC138_=_C298( C138 C298 ) C138_=_C407( C138 C407 ) C138_=_C500( C138 C500 ) C138_=_C521( C138 C521 ) C138_=_C579( C138 C579 ) C138_=_C642( C138 C642 ) \nC138_=_C668( C138 C668 ) C138_=_C680( C138 C680 ) C138_=_C700( C138 C700 ) C138_=_C709( C138 C709 ) C138_=_C725( C138 C725 ) C139_=_C140( C139 C140 ) \nC139_=_C142( C139 C142 ) C139_=_C143( C139 C143 ) C139_=_C144( C139 C144 ) C139_=_C145( C139 C145 ) C139_=_C206( C139 C206 ) C139_=_C238( C139 C238 ) \nC139_=_C268( C139 C268 ) C139_=_C327( C139 C327 ) C139_=_C355( C139 C355 ) C139_=_C382( C139 C382 ) C139_=_C433( C139 C433 ) C139_=_C456( C139 C456 ) \nC139_=_C480( C139 C480 ) C139_=_C522( C139 C522 ) C139_=_C543( C139 C543 ) C139_=_C580( C139 C580 ) C139_=_C597( C139 C597 ) C139_=_C614( C139 C614 ) \nC139_=_C629( C139 C629 ) C139_=_C669( C139 C669 ) C139_=_C691( C139 C691 ) C139_=_C701( C139 C701 ) C139_=_C710( C139 C710 ) C139_=_C718( C139 C718 ) \nC139_=_C730( C139 C730 ) C139_=_C731( C139 C731 ) C139_=_C732( C139 C732 ) C139_=_C733( C139 C733 ) C139_=_C734( C139 C734 ) C139_=_C735( C139 C735 ) \nC140_=_C142( C140 C142 ) C140_=_C143( C140 C143 ) C140_=_C144( C140 C144 ) C140_=_C145( C140 C145 ) C140_=_C174( C140 C174 ) C140_=_C239( C140 C239 ) \nC140_=_C409( C140 C409 ) C140_=_C502( C140 C502 ) C140_=_C523( C140 C523 ) C140_=_C581( C140 C581 ) C140_=_C644( C140 C644 ) C140_=_C670( C140 C670 ) \nC140_=_C682( C140 C682 ) C140_=_C702( C140 C702 ) C140_=_C711( C140 C711 ) C140_=_C730( C140 C730 ) C140_=_C736( C140 C736 ) C142_=_C143( C142 C143 ) \nC142_=_C144( C142 C144 ) C142_=_C145( C142 C145 ) C142_=_C176( C142 C176 ) C142_=_C241( C142 C241 ) C142_=_C301( C142 C301 ) C142_=_C411( C142 C411 ) \nC142_=_C525( C142 C525 ) C142_=_C583( C142 C583 ) C142_=_C646( C142 C646 ) C142_=_C672( C142 C672 ) C142_=_C684( C142 C684 ) C142_=_C704( C142 C704 ) \nC142_=_C713( C142 C713 ) C142_=_C732( C142 C732 ) C142_=_C741( C142 C741 ) C143_=_C144( C143 C144 ) C143_=_C145( C143 C145 ) C143_=_C177( C143 C177 ) \nC143_=_C242( C143 C242 ) C143_=_C302( C143 C302 ) C143_=_C412( C143 C412 ) C143_=_C504( C143 C504 ) C143_=_C526( C143 C526 ) C143_=_C584( C143 C584 ) \nC143_=_C647( C143 C647 ) C143_=_C673( C143 C673 ) C143_=_C705( C143 C705 ) C143_=_C714( C143 C714 ) C143_=_C733( C143 C733 ) C143_=_C742( C143 C742 ) \nC144_=_C145( C144 C145 ) C144_=_C178( C144 C178 ) C144_=_C243( C144 C243 ) C144_=_C303( C144 C303 ) C144_=_C413( C144 C413 ) C144_=_C505( C144 C505 ) \nC144_=_C527( C144 C527 ) C144_=_C585( C144 C585 ) C144_=_C648( C144 C648 ) C144_=_C674( C144 C674 ) C144_=_C685( C144 C685 ) C144_=_C706( C144 C706 ) \nC144_=_C715( C144 C715 ) C144_=_C734( C144 C734 ) C144_=_C743( C144 C743 ) C145_=_C179( C145 C179 ) C145_=_C244( C145 C244 ) C145_=_C304( C145 C304 ) \nC145_=_C414( C145 C414 ) C145_=_C506( C145 C506 ) C145_=_C528( C145 C528 ) C145_=_C586( C145 C586 ) C145_=_C649( C145 C649 ) C145_=_C675( C145 C675 ) \nC145_=_C686( C145 C686 ) C145_=_C707( C145 C707 ) C145_=_C716( C145 C716 ) C145_=_C735( C145 C735 ) C145_=_C744( C145 C744 ) C146_=_C147( C146 C147 ) \nC146_=_C148( C146 C148 ) C146_=_C150( C146 C150 ) C146_=_C151( C146 C151 ) C146_=_C152( C146 C152 ) C146_=_C154( C146 C154 ) C146_=_C155( C146 C155 ) \nC146_=_C156( C146 C156 ) C146_=_C158( C146 C158 ) C146_=_C159( C146 C159 ) C146_=_C160( C146 C160 ) C146_=_C161( C146 C161 ) C146_=_C162( C146 C162 ) \nC146_=_C163( C146 C163 ) C146_=_C164( C146 C164 ) C146_=_C166( C146 C166 ) C146_=_C167( C146 C167 ) C146_=_C169( C146 C169 ) C146_=_C170( C146 C170 ) \nC146_=_C171( C146 C171 ) C146_=_C172( C146 C172 ) C146_=_C174( C146 C174 ) C146_=_C175( C146 C175 ) C146_=_C176( C146 C176 ) C146_=_C177( C146 C177 ) \nC146_=_C178( C146 C178 ) C146_=_C179( C146 C179 ) C146_=_C180( C146 C180 ) C146_=_C182( C146 C182 ) C146_=_C185( C146 C185 ) C146_=_C189( C146 C189 ) \nC146_=_C190( C146 C190 ) C146_=_C193( C146 C193 ) C146_=_C197( C146 C197 ) C146_=_C199( C146 C199 ) C146_=_C200( C146 C200 ) C146_=_C202( C146 C202 ) \nC146_=_C203( C146 C203 ) C146_=_C206( C146 C206 ) C146_=_C207( C146 C207 ) C147_=_C148( C147 C148 ) C147_=_C150( C147 C150 ) C147_=_C151( C147 C151 ) \nC147_=_C152( C147 C152 ) C147_=_C154( C147 C154 ) C147_=_C155( C147 C155 ) C147_=_C156( C147 C156 ) C147_=_C158( C147 C158 ) C147_=_C159( C147 C159 ) \nC147_=_C160( C147 C160 ) C147_=_C161( C147 C161 ) C147_=_C162( C147 C162 ) C147_=_C163( C147 C163 ) C147_=_C164( C147 C164 ) C147_=_C166( C147 C166 ) \nC147_=_C167( C147 C167 ) C147_=_C169( C147 C169 ) C147_=_C170( C147 C170 ) C147_=_C171( C147 C171 ) C147_=_C172( C147 C172 ) C147_=_C174( C147 C174 ) \nC147_=_C175( C147 C175 ) C147_=_C176( C147 C176 ) C147_=_C177( C147 C177 ) C147_=_C178( C147 C178 ) C147_=_C179( C147 C179 ) C147_=_C180( C147 C180 ) \nC147_=_C212( C147 C212 ) C147_=_C213( C147 C213 ) C147_=_C214( C147 C214 ) C147_=_C215( C147 C215 ) C147_=_C216( C147 C216 ) C147_=_C217( C147 C217 ) \nC147_=_C218( C147 C218 ) C147_=_C219( C147 C219 ) C147_=_C220( C147 C220 ) C147_=_C221( C147 C221 ) C147_=_C223( C147 C223 ) C147_=_C224( C147 C224 ) \nC147_=_C226( C147 C226 ) C147_=_C227( C147 C227 ) C147_=_C228( C147 C228 ) C147_=_C229( C147 C229 ) C147_=_C230( C147 C230 ) C147_=_C232( C147 C232 ) \nC147_=_C233( C147 C233 ) C147_=_C236( C147 C236 ) C147_=_C237( C147 C237 ) C147_=_C238( C147 C238 ) C147_=_C239( C147 C239 ) C147_=_C241( C147 C241 ) \nC147_=_C242( C147 C242 ) C147_=_C243( C147 C243 ) C147_=_C244( C147 C244 ) C148_=_C150( C148 C150 ) C148_=_C151( C148 C151 ) C148_=_C152( C148 C152 ) \nC148_=_C154( C148 C154 ) C148_=_C155( C148 C155 ) C148_=_C156( C148 C156 ) C148_=_C158( C148 C158 ) C148_=_C159( C148 C159 ) C148_=_C160( C148 C160 ) \nC148_=_C161( C148 C161 ) C148_=_C162( C148 C162 ) C148_=_C163( C148 C163 ) C148_=_C164( C148 C164 ) C148_=_C166( C148 C166 ) C148_=_C167( C148 C167 ) \nC148_=_C169( C148 C169 ) C148_=_C170( C148 C170 ) C148_=_C171( C148 C171 ) C148_=_C172( C148 C172 ) C148_=_C174( C148 C174 ) C148_=_C175( C148 C175 ) \nC148_=_C176( C148 C176 ) C148_=_C177( C148 C177 ) C148_=_C178( C148 C178 ) C148_=_C179( C148 C179 ) C148_=_C212( C148 C212 ) C148_=_C245( C148 C245 ) \nC148_=_C249( C148 C249 ) C148_=_C253( C148 C253 ) C148_=_C254( C148 C254 ) C148_=_C257( C148 C257 ) C148_=_C261( C148 C261 ) C148_=_C262( C148 C262 ) \nC148_=_C263( C148 C263 ) C148_=_C264( C148 C264 ) C148_=_C265( C148 C265 ) C148_=_C268( C148 C268 ) C148_=_C270( C148 C270 ) C150_=_C151( C150 C151 ) \nC150_=_C152( C150 C152 ) C150_=_C154( C150 C154 ) C150_=_C155( C150 C155 ) C150_=_C156( C150 C156 ) C150_=_C158( C150 C158 ) C150_=_C159( C150 C159 ) \nC150_=_C160( C150 C160 ) C150_=_C161( C150 C161 ) C150_=_C162( C150 C162 ) C150_=_C163( C150 C163 ) C150_=_C164( C150 C164 ) C150_=_C166( C150 C166 ) \nC150_=_C167( C150 C167 ) C150_=_C169( C150 C169 ) C150_=_C170( C150 C170 ) C150_=_C171( C150 C171 ) C150_=_C172( C150 C172 ) C150_=_C174( C150 C174 ) \nC150_=_C175( C150 C175 ) C150_=_C176( C150 C176 ) C150_=_C177( C150 C177 ) C150_=_C178( C150 C178 ) C150_=_C179( C150 C179 ) C150_=_C214( C150 C214 ) \nC150_=_C275( C150 C275 ) C150_=_C307( C150 C307 ) C150_=_C311( C150 C311 ) C150_=_C312( C150 C312 ) C150_=_C315( C150 C315 ) C150_=_C320( C150 C320 ) \nC150_=_C321( C150 C321 ) C150_=_C323( C150 C323 ) C150_=_C324( C150 C324 ) C150_=_C327( C150 C327 ) C150_=_C329( C150 C329 ) C151_=_C152( C151 C152 ) \nC151_=_C154( C151 C154 ) C151_=_C155( C151 C155 ) C151_=_C156( C151 C156 ) C151_=_C158( C151 C158 ) C151_=_C159( C151 C159 ) C151_=_C160( C151 C160 ) \nC151_=_C161( C151 C161 ) C151_=_C162( C151 C162 ) C151_=_C163( C151 C163 ) C151_=_C164( C151 C164 ) C151_=_C166( C151 C166 ) C151_=_C167( C151 C167 ) \nC151_=_C169( C151 C169 ) C151_=_C170( C151 C170 ) C151_=_C171( C151 C171 ) C151_=_C172( C151 C172 ) C151_=_C174( C151 C174 ) C151_=_C175( C151 C175 ) \nC151_=_C176( C151 C176 ) C151_=_C177(</w:t>
      </w:r>
    </w:p>
    <w:p>
      <w:pPr>
        <w:pStyle w:val="PreformattedText"/>
        <w:bidi w:val="0"/>
        <w:spacing w:before="0" w:after="0"/>
        <w:jc w:val="left"/>
        <w:rPr/>
      </w:pPr>
      <w:r>
        <w:rPr/>
        <w:t xml:space="preserve"> </w:t>
      </w:r>
      <w:r>
        <w:rPr/>
        <w:t>C151 C177 ) C151_=_C178( C151 C178 ) C151_=_C179( C151 C179 ) C151_=_C215( C151 C215 ) C151_=_C276( C151 C276 ) \nC151_=_C335( C151 C335 ) C151_=_C339( C151 C339 ) C151_=_C340( C151 C340 ) C151_=_C343( C151 C343 ) C151_=_C347( C151 C347 ) C151_=_C349( C151 C349 ) \nC151_=_C350( C151 C350 ) C151_=_C352( C151 C352 ) C151_=_C353( C151 C353 ) C151_=_C355( C151 C355 ) C151_=_C357( C151 C357 ) C152_=_C154( C152 C154 ) \nC152_=_C155( C152 C155 ) C152_=_C156( C152 C156 ) C152_=_C158( C152 C158 ) C152_=_C159( C152 C159 ) C152_=_C160( C152 C160 ) C152_=_C161( C152 C161 ) \nC152_=_C162( C152 C162 ) C152_=_C163( C152 C163 ) C152_=_C164( C152 C164 ) C152_=_C166( C152 C166 ) C152_=_C167( C152 C167 ) C152_=_C169( C152 C169 ) \nC152_=_C170( C152 C170 ) C152_=_C171( C152 C171 ) C152_=_C172( C152 C172 ) C152_=_C174( C152 C174 ) C152_=_C175( C152 C175 ) C152_=_C176( C152 C176 ) \nC152_=_C177( C152 C177 ) C152_=_C178( C152 C178 ) C152_=_C179( C152 C179 ) C152_=_C216( C152 C216 ) C152_=_C277( C152 C277 ) C152_=_C362( C152 C362 ) \nC152_=_C365( C152 C365 ) C152_=_C366( C152 C366 ) C152_=_C369( C152 C369 ) C152_=_C373( C152 C373 ) C152_=_C375( C152 C375 ) C152_=_C376( C152 C376 ) \nC152_=_C378( C152 C378 ) C152_=_C379( C152 C379 ) C152_=_C382( C152 C382 ) C152_=_C384( C152 C384 ) C154_=_C155( C154 C155 ) C154_=_C156( C154 C156 ) \nC154_=_C158( C154 C158 ) C154_=_C159( C154 C159 ) C154_=_C160( C154 C160 ) C154_=_C161( C154 C161 ) C154_=_C162( C154 C162 ) C154_=_C163( C154 C163 ) \nC154_=_C164( C154 C164 ) C154_=_C166( C154 C166 ) C154_=_C167( C154 C167 ) C154_=_C169( C154 C169 ) C154_=_C170( C154 C170 ) C154_=_C171( C154 C171 ) \nC154_=_C172( C154 C172 ) C154_=_C174( C154 C174 ) C154_=_C175( C154 C175 ) C154_=_C176( C154 C176 ) C154_=_C177( C154 C177 ) C154_=_C178( C154 C178 ) \nC154_=_C179( C154 C179 ) C154_=_C218( C154 C218 ) C154_=_C279( C154 C279 ) C154_=_C389( C154 C389 ) C154_=_C417( C154 C417 ) C154_=_C418( C154 C418 ) \nC154_=_C421( C154 C421 ) C154_=_C426( C154 C426 ) C154_=_C427( C154 C427 ) C154_=_C429( C154 C429 ) C154_=_C430( C154 C430 ) C154_=_C433( C154 C433 ) \nC154_=_C435( C154 C435 ) C155_=_C156( C155 C156 ) C155_=_C158( C155 C158 ) C155_=_C159( C155 C159 ) C155_=_C160( C155 C160 ) C155_=_C161( C155 C161 ) \nC155_=_C162( C155 C162 ) C155_=_C163( C155 C163 ) C155_=_C164( C155 C164 ) C155_=_C166( C155 C166 ) C155_=_C167( C155 C167 ) C155_=_C169( C155 C169 ) \nC155_=_C170( C155 C170 ) C155_=_C171( C155 C171 ) C155_=_C172( C155 C172 ) C155_=_C174( C155 C174 ) C155_=_C175( C155 C175 ) C155_=_C176( C155 C176 ) \nC155_=_C177( C155 C177 ) C155_=_C178( C155 C178 ) C155_=_C179( C155 C179 ) C155_=_C219( C155 C219 ) C155_=_C280( C155 C280 ) C155_=_C390( C155 C390 ) \nC155_=_C441( C155 C441 ) C155_=_C442( C155 C442 ) C155_=_C445( C155 C445 ) C155_=_C449( C155 C449 ) C155_=_C450( C155 C450 ) C155_=_C452( C155 C452 ) \nC155_=_C453( C155 C453 ) C155_=_C456( C155 C456 ) C155_=_C458( C155 C458 ) C156_=_C158( C156 C158 ) C156_=_C159( C156 C159 ) C156_=_C160( C156 C160 ) \nC156_=_C161( C156 C161 ) C156_=_C162( C156 C162 ) C156_=_C163( C156 C163 ) C156_=_C164( C156 C164 ) C156_=_C166( C156 C166 ) C156_=_C167( C156 C167 ) \nC156_=_C169( C156 C169 ) C156_=_C170( C156 C170 ) C156_=_C171( C156 C171 ) C156_=_C172( C156 C172 ) C156_=_C174( C156 C174 ) C156_=_C175( C156 C175 ) \nC156_=_C176( C156 C176 ) C156_=_C177( C156 C177 ) C156_=_C178( C156 C178 ) C156_=_C179( C156 C179 ) C156_=_C220( C156 C220 ) C156_=_C281( C156 C281 ) \nC156_=_C391( C156 C391 ) C156_=_C463( C156 C463 ) C156_=_C464( C156 C464 ) C156_=_C467( C156 C467 ) C156_=_C471( C156 C471 ) C156_=_C473( C156 C473 ) \nC156_=_C474( C156 C474 ) C156_=_C476( C156 C476 ) C156_=_C477( C156 C477 ) C156_=_C480( C156 C480 ) C156_=_C482( C156 C482 ) C158_=_C159( C158 C159 ) \nC158_=_C160( C158 C160 ) C158_=_C161( C158 C161 ) C158_=_C162( C158 C162 ) C158_=_C163( C158 C163 ) C158_=_C164( C158 C164 ) C158_=_C166( C158 C166 ) \nC158_=_C167( C158 C167 ) C158_=_C169( C158 C169 ) C158_=_C170( C158 C170 ) C158_=_C171( C158 C171 ) C158_=_C172( C158 C172 ) C158_=_C174( C158 C174 ) \nC158_=_C175( C158 C175 ) C158_=_C176( C158 C176 ) C158_=_C177( C158 C177 ) C158_=_C178( C158 C178 ) C158_=_C179( C158 C179 ) C158_=_C190( C158 C190 ) \nC158_=_C254( C158 C254 ) C158_=_C283( C158 C283 ) C158_=_C312( C158 C312 ) C158_=_C340( C158 C340 ) C158_=_C366( C158 C366 ) C158_=_C393( C158 C393 ) \nC158_=_C418( C158 C418 ) C158_=_C442( C158 C442 ) C158_=_C464( C158 C464 ) C158_=_C487( C158 C487 ) C158_=_C507( C158 C507 ) C158_=_C508( C158 C508 ) \nC158_=_C510( C158 C510 ) C158_=_C511( C158 C511 ) C158_=_C512( C158 C512 ) C158_=_C513( C158 C513 ) C158_=_C514( C158 C514 ) C158_=_C516( C158 C516 ) \nC158_=_C517( C158 C517 ) C158_=_C520( C158 C520 ) C158_=_C521( C158 C521 ) C158_=_C522( C158 C522 ) C158_=_C523( C158 C523 ) C158_=_C525( C158 C525 ) \nC158_=_C526( C158 C526 ) C158_=_C527( C158 C527 ) C158_=_C528( C158 C528 ) C159_=_C160( C159 C160 ) C159_=_C161( C159 C161 ) C159_=_C162( C159 C162 ) \nC159_=_C163( C159 C163 ) C159_=_C164( C159 C164 ) C159_=_C166( C159 C166 ) C159_=_C167( C159 C167 ) C159_=_C169( C159 C169 ) C159_=_C170( C159 C170 ) \nC159_=_C171( C159 C171 ) C159_=_C172( C159 C172 ) C159_=_C174( C159 C174 ) C159_=_C175( C159 C175 ) C159_=_C176( C159 C176 ) C159_=_C177( C159 C177 ) \nC159_=_C178( C159 C178 ) C159_=_C179( C159 C179 ) C159_=_C223( C159 C223 ) C159_=_C284( C159 C284 ) C159_=_C394( C159 C394 ) C159_=_C488( C159 C488 ) \nC159_=_C507( C159 C507 ) C159_=_C530( C159 C530 ) C159_=_C534( C159 C534 ) C159_=_C536( C159 C536 ) C159_=_C537( C159 C537 ) C159_=_C539( C159 C539 ) \nC159_=_C540( C159 C540 ) C159_=_C543( C159 C543 ) C159_=_C545( C159 C545 ) C160_=_C161( C160 C161 ) C160_=_C162( C160 C162 ) C160_=_C163( C160 C163 ) \nC160_=_C164( C160 C164 ) C160_=_C166( C160 C166 ) C160_=_C167( C160 C167 ) C160_=_C169( C160 C169 ) C160_=_C170( C160 C170 ) C160_=_C171( C160 C171 ) \nC160_=_C172( C160 C172 ) C160_=_C174( C160 C174 ) C160_=_C175( C160 C175 ) C160_=_C176( C160 C176 ) C160_=_C177( C160 C177 ) C160_=_C178( C160 C178 ) \nC160_=_C179( C160 C179 ) C160_=_C224( C160 C224 ) C160_=_C285( C160 C285 ) C160_=_C395( C160 C395 ) C160_=_C508( C160 C508 ) C160_=_C549( C160 C549 ) \nC160_=_C553( C160 C553 ) C160_=_C555( C160 C555 ) C160_=_C556( C160 C556 ) C160_=_C558( C160 C558 ) C160_=_C559( C160 C559 ) C160_=_C563( C160 C563 ) \nC161_=_C162( C161 C162 ) C161_=_C163( C161 C163 ) C161_=_C164( C161 C164 ) C161_=_C166( C161 C166 ) C161_=_C167( C161 C167 ) C161_=_C169( C161 C169 ) \nC161_=_C170( C161 C170 ) C161_=_C171( C161 C171 ) C161_=_C172( C161 C172 ) C161_=_C174( C161 C174 ) C161_=_C175( C161 C175 ) C161_=_C176( C161 C176 ) \nC161_=_C177( C161 C177 ) C161_=_C178( C161 C178 ) C161_=_C179( C161 C179 ) C161_=_C193( C161 C193 ) C161_=_C257( C161 C257 ) C161_=_C286( C161 C286 ) \nC161_=_C315( C161 C315 ) C161_=_C343( C161 C343 ) C161_=_C369( C161 C369 ) C161_=_C396( C161 C396 ) C161_=_C421( C161 C421 ) C161_=_C445( C161 C445 ) \nC161_=_C467( C161 C467 ) C161_=_C489( C161 C489 ) C161_=_C530( C161 C530 ) C161_=_C549( C161 C549 ) C161_=_C568( C161 C568 ) C161_=_C569( C161 C569 ) \nC161_=_C570( C161 C570 ) C161_=_C571( C161 C571 ) C161_=_C572( C161 C572 ) C161_=_C574( C161 C574 ) C161_=_C575( C161 C575 ) C161_=_C578( C161 C578 ) \nC161_=_C579( C161 C579 ) C161_=_C580( C161 C580 ) C161_=_C581( C161 C581 ) C161_=_C583( C161 C583 ) C161_=_C584( C161 C584 ) C161_=_C585( C161 C585 ) \nC161_=_C586( C161 C586 ) C162_=_C163( C162 C163 ) C162_=_C164( C162 C164 ) C162_=_C166( C162 C166 ) C162_=_C167( C162 C167 ) C162_=_C169( C162 C169 ) \nC162_=_C170( C162 C170 ) C162_=_C171( C162 C171 ) C162_=_C172( C162 C172 ) C162_=_C174( C162 C174 ) C162_=_C175( C162 C175 ) C162_=_C176( C162 C176 ) \nC162_=_C177( C162 C177 ) C162_=_C178( C162 C178 ) C162_=_C179( C162 C179 ) C162_=_C226( C162 C226 ) C162_=_C287( C162 C287 ) C162_=_C397( C162 C397 ) \nC162_=_C490( C162 C490 ) C162_=_C510( C162 C510 ) C162_=_C568( C162 C568 ) C162_=_C588( C162 C588 ) C162_=_C590( C162 C590 ) C162_=_C591( C162 C591 ) \nC162_=_C593( C162 C593 ) C162_=_C594( C162 C594 ) C162_=_C597( C162 C597 ) C162_=_C599( C162 C599 ) C163_=_C164( C163 C164 ) C163_=_C166( C163 C166 ) \nC163_=_C167( C163 C167 ) C163_=_C169( C163 C169 ) C163_=_C170( C163 C170 ) C163_=_C171( C163 C171 ) C163_=_C172( C163 C172 ) C163_=_C174( C163 C174 ) \nC163_=_C175( C163 C175 ) C163_=_C176( C163 C176 ) C163_=_C177( C163 C177 ) C163_=_C178( C163 C178 ) C163_=_C179( C163 C179 ) C163_=_C227( C163 C227 ) \nC163_=_C288( C163 C288 ) C163_=_C398( C163 C398 ) C163_=_C491( C163 C491 ) C163_=_C511( C163 C511 ) C163_=_C569( C163 C569 ) C163_=_C605( C163 C605 ) \nC163_=_C607( C163 C607 ) C163_=_C608( C163 C608 ) C163_=_C610( C163 C610 ) C163_=_C611( C163 C611 ) C163_=_C614( C163 C614 ) C163_=_C616( C163 C616 ) \nC164_=_C166( C164 C166 ) C164_=_C167( C164 C167 ) C164_=_C169( C164 C169 ) C164_=_C170( C164 C170 ) C164_=_C171( C164 C171 ) C164_=_C172( C164 C172 ) \nC164_=_C174( C164 C174 ) C164_=_C175( C164 C175 ) C164_=_C176( C164 C176 ) C164_=_C177( C164 C177 ) C164_=_C178( C164 C178 ) C164_=_C179( C164 C179 ) \nC164_=_C228( C164 C228 ) C164_=_C289( C164 C289 ) C164_=_C399( C164 C399 ) C164_=_C492( C164 C492 ) C164_=_C512( C164 C512 ) C164_=_C570( C164 C570 ) \nC164_=_C620( C164 C620 ) C164_=_C622( C164 C622 ) C164_=_C623( C164 C623 ) C164_=_C625( C164 C625 ) C164_=_C626( C164 C626 ) C164_=_C629( C164 C629 ) \nC164_=_C631( C164 C631 ) C166_=_C167( C166 C167 ) C166_=_C169( C166 C169 ) C166_=_C170( C166 C170 ) C166_=_C171( C166 C171 ) C166_=_C172( C166 C172 ) \nC166_=_C174( C166 C174 ) C166_=_C175( C166 C175 ) C166_=_C176( C166 C176 ) C166_=_C177( C166 C177 ) C166_=_C178( C166 C178 ) C166_=_C179( C166 C179 ) \nC166_=_C230( C166 C230 ) C166_=_C291( C166 C291 ) C166_=_C401( C166 C401 ) C166_=_C494( C166 C494 ) C166_=_C514( C166 C514 ) C166_=_C572( C166 C572 ) \nC166_=_C650( C166 C650 ) C166_=_C651( C166 C651 ) C166_=_C653(</w:t>
      </w:r>
    </w:p>
    <w:p>
      <w:pPr>
        <w:pStyle w:val="PreformattedText"/>
        <w:bidi w:val="0"/>
        <w:spacing w:before="0" w:after="0"/>
        <w:jc w:val="left"/>
        <w:rPr/>
      </w:pPr>
      <w:r>
        <w:rPr/>
        <w:t xml:space="preserve"> </w:t>
      </w:r>
      <w:r>
        <w:rPr/>
        <w:t>C166 C653 ) C166_=_C654( C166 C654 ) C166_=_C658( C166 C658 ) C167_=_C169( C167 C169 ) \nC167_=_C170( C167 C170 ) C167_=_C171( C167 C171 ) C167_=_C172( C167 C172 ) C167_=_C174( C167 C174 ) C167_=_C175( C167 C175 ) C167_=_C176( C167 C176 ) \nC167_=_C177( C167 C177 ) C167_=_C178( C167 C178 ) C167_=_C179( C167 C179 ) C167_=_C199( C167 C199 ) C167_=_C262( C167 C262 ) C167_=_C292( C167 C292 ) \nC167_=_C320( C167 C320 ) C167_=_C349( C167 C349 ) C167_=_C375( C167 C375 ) C167_=_C402( C167 C402 ) C167_=_C426( C167 C426 ) C167_=_C449( C167 C449 ) \nC167_=_C473( C167 C473 ) C167_=_C495( C167 C495 ) C167_=_C536( C167 C536 ) C167_=_C555( C167 C555 ) C167_=_C590( C167 C590 ) C167_=_C607( C167 C607 ) \nC167_=_C622( C167 C622 ) C167_=_C636( C167 C636 ) C167_=_C650( C167 C650 ) C167_=_C663( C167 C663 ) C167_=_C664( C167 C664 ) C167_=_C667( C167 C667 ) \nC167_=_C668( C167 C668 ) C167_=_C669( C167 C669 ) C167_=_C670( C167 C670 ) C167_=_C672( C167 C672 ) C167_=_C673( C167 C673 ) C167_=_C674( C167 C674 ) \nC167_=_C675( C167 C675 ) C169_=_C170( C169 C170 ) C169_=_C171( C169 C171 ) C169_=_C172( C169 C172 ) C169_=_C174( C169 C174 ) C169_=_C175( C169 C175 ) \nC169_=_C176( C169 C176 ) C169_=_C177( C169 C177 ) C169_=_C178( C169 C178 ) C169_=_C179( C169 C179 ) C169_=_C233( C169 C233 ) C169_=_C294( C169 C294 ) \nC169_=_C517( C169 C517 ) C169_=_C575( C169 C575 ) C169_=_C638( C169 C638 ) C169_=_C664( C169 C664 ) C169_=_C676( C169 C676 ) C169_=_C687( C169 C687 ) \nC169_=_C688( C169 C688 ) C169_=_C691( C169 C691 ) C169_=_C693( C169 C693 ) C170_=_C171( C170 C171 ) C170_=_C172( C170 C172 ) C170_=_C174( C170 C174 ) \nC170_=_C175( C170 C175 ) C170_=_C176( C170 C176 ) C170_=_C177( C170 C177 ) C170_=_C178( C170 C178 ) C170_=_C179( C170 C179 ) C170_=_C202( C170 C202 ) \nC170_=_C264( C170 C264 ) C170_=_C295( C170 C295 ) C170_=_C323( C170 C323 ) C170_=_C352( C170 C352 ) C170_=_C378( C170 C378 ) C170_=_C404( C170 C404 ) \nC170_=_C429( C170 C429 ) C170_=_C452( C170 C452 ) C170_=_C476( C170 C476 ) C170_=_C497( C170 C497 ) C170_=_C539( C170 C539 ) C170_=_C558( C170 C558 ) \nC170_=_C593( C170 C593 ) C170_=_C610( C170 C610 ) C170_=_C625( C170 C625 ) C170_=_C639( C170 C639 ) C170_=_C653( C170 C653 ) C170_=_C677( C170 C677 ) \nC170_=_C687( C170 C687 ) C170_=_C699( C170 C699 ) C170_=_C700( C170 C700 ) C170_=_C701( C170 C701 ) C170_=_C702( C170 C702 ) C170_=_C704( C170 C704 ) \nC170_=_C705( C170 C705 ) C170_=_C706( C170 C706 ) C170_=_C707( C170 C707 ) C171_=_C172( C171 C172 ) C171_=_C174( C171 C174 ) C171_=_C175( C171 C175 ) \nC171_=_C176( C171 C176 ) C171_=_C177( C171 C177 ) C171_=_C178( C171 C178 ) C171_=_C179( C171 C179 ) C171_=_C203( C171 C203 ) C171_=_C265( C171 C265 ) \nC171_=_C296( C171 C296 ) C171_=_C324( C171 C324 ) C171_=_C353( C171 C353 ) C171_=_C379( C171 C379 ) C171_=_C405( C171 C405 ) C171_=_C430( C171 C430 ) \nC171_=_C453( C171 C453 ) C171_=_C477( C171 C477 ) C171_=_C498( C171 C498 ) C171_=_C540( C171 C540 ) C171_=_C559( C171 C559 ) C171_=_C594( C171 C594 ) \nC171_=_C611( C171 C611 ) C171_=_C626( C171 C626 ) C171_=_C640( C171 C640 ) C171_=_C654( C171 C654 ) C171_=_C678( C171 C678 ) C171_=_C688( C171 C688 ) \nC171_=_C708( C171 C708 ) C171_=_C709( C171 C709 ) C171_=_C710( C171 C710 ) C171_=_C711( C171 C711 ) C171_=_C713( C171 C713 ) C171_=_C714( C171 C714 ) \nC171_=_C715( C171 C715 ) C171_=_C716( C171 C716 ) C172_=_C174( C172 C174 ) C172_=_C175( C172 C175 ) C172_=_C176( C172 C176 ) C172_=_C177( C172 C177 ) \nC172_=_C178( C172 C178 ) C172_=_C179( C172 C179 ) C172_=_C236( C172 C236 ) C172_=_C297( C172 C297 ) C172_=_C406( C172 C406 ) C172_=_C499( C172 C499 ) \nC172_=_C520( C172 C520 ) C172_=_C578( C172 C578 ) C172_=_C641( C172 C641 ) C172_=_C667( C172 C667 ) C172_=_C679( C172 C679 ) C172_=_C699( C172 C699 ) \nC172_=_C708( C172 C708 ) C172_=_C718( C172 C718 ) C172_=_C720( C172 C720 ) C174_=_C175( C174 C175 ) C174_=_C176( C174 C176 ) C174_=_C177( C174 C177 ) \nC174_=_C178( C174 C178 ) C174_=_C179( C174 C179 ) C174_=_C239( C174 C239 ) C174_=_C409( C174 C409 ) C174_=_C502( C174 C502 ) C174_=_C523( C174 C523 ) \nC174_=_C581( C174 C581 ) C174_=_C644( C174 C644 ) C174_=_C670( C174 C670 ) C174_=_C682( C174 C682 ) C174_=_C702( C174 C702 ) C174_=_C711( C174 C711 ) \nC174_=_C730( C174 C730 ) C174_=_C736( C174 C736 ) C175_=_C176( C175 C176 ) C175_=_C177( C175 C177 ) C175_=_C178( C175 C178 ) C175_=_C179( C175 C179 ) \nC175_=_C207( C175 C207 ) C175_=_C270( C175 C270 ) C175_=_C300( C175 C300 ) C175_=_C329( C175 C329 ) C175_=_C357( C175 C357 ) C175_=_C384( C175 C384 ) \nC175_=_C410( C175 C410 ) C175_=_C435( C175 C435 ) C175_=_C458( C175 C458 ) C175_=_C482( C175 C482 ) C175_=_C503( C175 C503 ) C175_=_C545( C175 C545 ) \nC175_=_C563( C175 C563 ) C175_=_C599( C175 C599 ) C175_=_C616( C175 C616 ) C175_=_C631( C175 C631 ) C175_=_C645( C175 C645 ) C175_=_C658( C175 C658 ) \nC175_=_C683( C175 C683 ) C175_=_C693( C175 C693 ) C175_=_C720( C175 C720 ) C175_=_C725( C175 C725 ) C175_=_C731( C175 C731 ) C175_=_C736( C175 C736 ) \nC175_=_C741( C175 C741 ) C175_=_C742( C175 C742 ) C175_=_C743( C175 C743 ) C175_=_C744( C175 C744 ) C176_=_C177( C176 C177 ) C176_=_C178( C176 C178 ) \nC176_=_C179( C176 C179 ) C176_=_C241( C176 C241 ) C176_=_C301( C176 C301 ) C176_=_C411( C176 C411 ) C176_=_C525( C176 C525 ) C176_=_C583( C176 C583 ) \nC176_=_C646( C176 C646 ) C176_=_C672( C176 C672 ) C176_=_C684( C176 C684 ) C176_=_C704( C176 C704 ) C176_=_C713( C176 C713 ) C176_=_C732( C176 C732 ) \nC176_=_C741( C176 C741 ) C177_=_C178( C177 C178 ) C177_=_C179( C177 C179 ) C177_=_C242( C177 C242 ) C177_=_C302( C177 C302 ) C177_=_C412( C177 C412 ) \nC177_=_C504( C177 C504 ) C177_=_C526( C177 C526 ) C177_=_C584( C177 C584 ) C177_=_C647( C177 C647 ) C177_=_C673( C177 C673 ) C177_=_C705( C177 C705 ) \nC177_=_C714( C177 C714 ) C177_=_C733( C177 C733 ) C177_=_C742( C177 C742 ) C178_=_C179( C178 C179 ) C178_=_C243( C178 C243 ) C178_=_C303( C178 C303 ) \nC178_=_C413( C178 C413 ) C178_=_C505( C178 C505 ) C178_=_C527( C178 C527 ) C178_=_C585( C178 C585 ) C178_=_C648( C178 C648 ) C178_=_C674( C178 C674 ) \nC178_=_C685( C178 C685 ) C178_=_C706( C178 C706 ) C178_=_C715( C178 C715 ) C178_=_C734( C178 C734 ) C178_=_C743( C178 C743 ) C179_=_C244( C179 C244 ) \nC179_=_C304( C179 C304 ) C179_=_C414( C179 C414 ) C179_=_C506( C179 C506 ) C179_=_C528( C179 C528 ) C179_=_C586( C179 C586 ) C179_=_C649( C179 C649 ) \nC179_=_C675( C179 C675 ) C179_=_C686( C179 C686 ) C179_=_C707( C179 C707 ) C179_=_C716( C179 C716 ) C179_=_C735( C179 C735 ) C179_=_C744( C179 C744 ) \nC180_=_C182( C180 C182 ) C180_=_C185( C180 C185 ) C180_=_C189( C180 C189 ) C180_=_C190( C180 C190 ) C180_=_C193( C180 C193 ) C180_=_C197( C180 C197 ) \nC180_=_C199( C180 C199 ) C180_=_C200( C180 C200 ) C180_=_C202( C180 C202 ) C180_=_C203( C180 C203 ) C180_=_C206( C180 C206 ) C180_=_C207( C180 C207 ) \nC180_=_C212( C180 C212 ) C180_=_C213( C180 C213 ) C180_=_C214( C180 C214 ) C180_=_C215( C180 C215 ) C180_=_C216( C180 C216 ) C180_=_C217( C180 C217 ) \nC180_=_C218( C180 C218 ) C180_=_C219( C180 C219 ) C180_=_C220( C180 C220 ) C180_=_C221( C180 C221 ) C180_=_C223( C180 C223 ) C180_=_C224( C180 C224 ) \nC180_=_C226( C180 C226 ) C180_=_C227( C180 C227 ) C180_=_C228( C180 C228 ) C180_=_C229( C180 C229 ) C180_=_C230( C180 C230 ) C180_=_C232( C180 C232 ) \nC180_=_C233( C180 C233 ) C180_=_C236( C180 C236 ) C180_=_C237( C180 C237 ) C180_=_C238( C180 C238 ) C180_=_C239( C180 C239 ) C180_=_C241( C180 C241 ) \nC180_=_C242( C180 C242 ) C180_=_C243( C180 C243 ) C180_=_C244( C180 C244 ) C182_=_C185( C182 C185 ) C182_=_C189( C182 C189 ) C182_=_C190( C182 C190 ) \nC182_=_C193( C182 C193 ) C182_=_C197( C182 C197 ) C182_=_C199( C182 C199 ) C182_=_C200( C182 C200 ) C182_=_C202( C182 C202 ) C182_=_C203( C182 C203 ) \nC182_=_C206( C182 C206 ) C182_=_C207( C182 C207 ) C182_=_C213( C182 C213 ) C182_=_C245( C182 C245 ) C182_=_C275( C182 C275 ) C182_=_C276( C182 C276 ) \nC182_=_C277( C182 C277 ) C182_=_C279( C182 C279 ) C182_=_C280( C182 C280 ) C182_=_C281( C182 C281 ) C182_=_C283( C182 C283 ) C182_=_C284( C182 C284 ) \nC182_=_C285( C182 C285 ) C182_=_C286( C182 C286 ) C182_=_C287( C182 C287 ) C182_=_C288( C182 C288 ) C182_=_C289( C182 C289 ) C182_=_C291( C182 C291 ) \nC182_=_C292( C182 C292 ) C182_=_C294( C182 C294 ) C182_=_C295( C182 C295 ) C182_=_C296( C182 C296 ) C182_=_C297( C182 C297 ) C182_=_C298( C182 C298 ) \nC182_=_C300( C182 C300 ) C182_=_C301( C182 C301 ) C182_=_C302( C182 C302 ) C182_=_C303( C182 C303 ) C182_=_C304( C182 C304 ) C185_=_C189( C185 C189 ) \nC185_=_C190( C185 C190 ) C185_=_C193( C185 C193 ) C185_=_C197( C185 C197 ) C185_=_C199( C185 C199 ) C185_=_C200( C185 C200 ) C185_=_C202( C185 C202 ) \nC185_=_C203( C185 C203 ) C185_=_C206( C185 C206 ) C185_=_C207( C185 C207 ) C185_=_C217( C185 C217 ) C185_=_C249( C185 C249 ) C185_=_C307( C185 C307 ) \nC185_=_C335( C185 C335 ) C185_=_C362( C185 C362 ) C185_=_C389( C185 C389 ) C185_=_C390( C185 C390 ) C185_=_C391( C185 C391 ) C185_=_C393( C185 C393 ) \nC185_=_C394( C185 C394 ) C185_=_C395( C185 C395 ) C185_=_C396( C185 C396 ) C185_=_C397( C185 C397 ) C185_=_C398( C185 C398 ) C185_=_C399( C185 C399 ) \nC185_=_C401( C185 C401 ) C185_=_C402( C185 C402 ) C185_=_C404( C185 C404 ) C185_=_C405( C185 C405 ) C185_=_C406( C185 C406 ) C185_=_C407( C185 C407 ) \nC185_=_C409( C185 C409 ) C185_=_C410( C185 C410 ) C185_=_C411( C185 C411 ) C185_=_C412( C185 C412 ) C185_=_C413( C185 C413 ) C185_=_C414( C185 C414 ) \nC189_=_C190( C189 C190 ) C189_=_C193( C189 C193 ) C189_=_C197( C189 C197 ) C189_=_C199( C189 C199 ) C189_=_C200( C189 C200 ) C189_=_C202( C189 C202 ) \nC189_=_C203( C189 C203 ) C189_=_C206( C189 C206 ) C189_=_C207( C189 C207 ) C189_=_C221( C189 C221 ) C189_=_C253( C189 C253 ) C189_=_C311( C189 C311 ) \nC189_=_C339( C189 C339 ) C189_=_C365( C189 C365 ) C189_=_C417( C189 C417 ) C189_=_C441( C189 C441 ) C189_=_C463( C189 C463 ) C189_=_C487( C189 C487 ) \nC189_=_C488( C189 C488 ) C189_=_C489( C189 C489 ) C189_=_C490( C189 C490 ) C189_=_C491(</w:t>
      </w:r>
    </w:p>
    <w:p>
      <w:pPr>
        <w:pStyle w:val="PreformattedText"/>
        <w:bidi w:val="0"/>
        <w:spacing w:before="0" w:after="0"/>
        <w:jc w:val="left"/>
        <w:rPr/>
      </w:pPr>
      <w:r>
        <w:rPr/>
        <w:t xml:space="preserve"> </w:t>
      </w:r>
      <w:r>
        <w:rPr/>
        <w:t>C189 C491 ) C189_=_C492( C189 C492 ) C189_=_C494( C189 C494 ) \nC189_=_C495( C189 C495 ) C189_=_C497( C189 C497 ) C189_=_C498( C189 C498 ) C189_=_C499( C189 C499 ) C189_=_C500( C189 C500 ) C189_=_C502( C189 C502 ) \nC189_=_C503( C189 C503 ) C189_=_C504( C189 C504 ) C189_=_C505( C189 C505 ) C189_=_C506( C189 C506 ) C190_=_C193( C190 C193 ) C190_=_C197( C190 C197 ) \nC190_=_C199( C190 C199 ) C190_=_C200( C190 C200 ) C190_=_C202( C190 C202 ) C190_=_C203( C190 C203 ) C190_=_C206( C190 C206 ) C190_=_C207( C190 C207 ) \nC190_=_C254( C190 C254 ) C190_=_C283( C190 C283 ) C190_=_C312( C190 C312 ) C190_=_C340( C190 C340 ) C190_=_C366( C190 C366 ) C190_=_C393( C190 C393 ) \nC190_=_C418( C190 C418 ) C190_=_C442( C190 C442 ) C190_=_C464( C190 C464 ) C190_=_C487( C190 C487 ) C190_=_C507( C190 C507 ) C190_=_C508( C190 C508 ) \nC190_=_C510( C190 C510 ) C190_=_C511( C190 C511 ) C190_=_C512( C190 C512 ) C190_=_C513( C190 C513 ) C190_=_C514( C190 C514 ) C190_=_C516( C190 C516 ) \nC190_=_C517( C190 C517 ) C190_=_C520( C190 C520 ) C190_=_C521( C190 C521 ) C190_=_C522( C190 C522 ) C190_=_C523( C190 C523 ) C190_=_C525( C190 C525 ) \nC190_=_C526( C190 C526 ) C190_=_C527( C190 C527 ) C190_=_C528( C190 C528 ) C193_=_C197( C193 C197 ) C193_=_C199( C193 C199 ) C193_=_C200( C193 C200 ) \nC193_=_C202( C193 C202 ) C193_=_C203( C193 C203 ) C193_=_C206( C193 C206 ) C193_=_C207( C193 C207 ) C193_=_C257( C193 C257 ) C193_=_C286( C193 C286 ) \nC193_=_C315( C193 C315 ) C193_=_C343( C193 C343 ) C193_=_C369( C193 C369 ) C193_=_C396( C193 C396 ) C193_=_C421( C193 C421 ) C193_=_C445( C193 C445 ) \nC193_=_C467( C193 C467 ) C193_=_C489( C193 C489 ) C193_=_C530( C193 C530 ) C193_=_C549( C193 C549 ) C193_=_C568( C193 C568 ) C193_=_C569( C193 C569 ) \nC193_=_C570( C193 C570 ) C193_=_C571( C193 C571 ) C193_=_C572( C193 C572 ) C193_=_C574( C193 C574 ) C193_=_C575( C193 C575 ) C193_=_C578( C193 C578 ) \nC193_=_C579( C193 C579 ) C193_=_C580( C193 C580 ) C193_=_C581( C193 C581 ) C193_=_C583( C193 C583 ) C193_=_C584( C193 C584 ) C193_=_C585( C193 C585 ) \nC193_=_C586( C193 C586 ) C197_=_C199( C197 C199 ) C197_=_C200( C197 C200 ) C197_=_C202( C197 C202 ) C197_=_C203( C197 C203 ) C197_=_C206( C197 C206 ) \nC197_=_C207( C197 C207 ) C197_=_C229( C197 C229 ) C197_=_C261( C197 C261 ) C197_=_C347( C197 C347 ) C197_=_C373( C197 C373 ) C197_=_C471( C197 C471 ) \nC197_=_C513( C197 C513 ) C197_=_C534( C197 C534 ) C197_=_C553( C197 C553 ) C197_=_C571( C197 C571 ) C197_=_C588( C197 C588 ) C197_=_C605( C197 C605 ) \nC197_=_C620( C197 C620 ) C197_=_C636( C197 C636 ) C197_=_C638( C197 C638 ) C197_=_C639( C197 C639 ) C197_=_C640( C197 C640 ) C197_=_C641( C197 C641 ) \nC197_=_C642( C197 C642 ) C197_=_C644( C197 C644 ) C197_=_C645( C197 C645 ) C197_=_C646( C197 C646 ) C197_=_C647( C197 C647 ) C197_=_C648( C197 C648 ) \nC197_=_C649( C197 C649 ) C199_=_C200( C199 C200 ) C199_=_C202( C199 C202 ) C199_=_C203( C199 C203 ) C199_=_C206( C199 C206 ) C199_=_C207( C199 C207 ) \nC199_=_C262( C199 C262 ) C199_=_C292( C199 C292 ) C199_=_C320( C199 C320 ) C199_=_C349( C199 C349 ) C199_=_C375( C199 C375 ) C199_=_C402( C199 C402 ) \nC199_=_C426( C199 C426 ) C199_=_C449( C199 C449 ) C199_=_C473( C199 C473 ) C199_=_C495( C199 C495 ) C199_=_C536( C199 C536 ) C199_=_C555( C199 C555 ) \nC199_=_C590( C199 C590 ) C199_=_C607( C199 C607 ) C199_=_C622( C199 C622 ) C199_=_C636( C199 C636 ) C199_=_C650( C199 C650 ) C199_=_C663( C199 C663 ) \nC199_=_C664( C199 C664 ) C199_=_C667( C199 C667 ) C199_=_C668( C199 C668 ) C199_=_C669( C199 C669 ) C199_=_C670( C199 C670 ) C199_=_C672( C199 C672 ) \nC199_=_C673( C199 C673 ) C199_=_C674( C199 C674 ) C199_=_C675( C199 C675 ) C200_=_C202( C200 C202 ) C200_=_C203( C200 C203 ) C200_=_C206( C200 C206 ) \nC200_=_C207( C200 C207 ) C200_=_C232( C200 C232 ) C200_=_C263( C200 C263 ) C200_=_C321( C200 C321 ) C200_=_C350( C200 C350 ) C200_=_C376( C200 C376 ) \nC200_=_C427( C200 C427 ) C200_=_C450( C200 C450 ) C200_=_C474( C200 C474 ) C200_=_C516( C200 C516 ) C200_=_C537( C200 C537 ) C200_=_C556( C200 C556 ) \nC200_=_C574( C200 C574 ) C200_=_C591( C200 C591 ) C200_=_C608( C200 C608 ) C200_=_C623( C200 C623 ) C200_=_C651( C200 C651 ) C200_=_C663( C200 C663 ) \nC200_=_C676( C200 C676 ) C200_=_C677( C200 C677 ) C200_=_C678( C200 C678 ) C200_=_C679( C200 C679 ) C200_=_C680( C200 C680 ) C200_=_C682( C200 C682 ) \nC200_=_C683( C200 C683 ) C200_=_C684( C200 C684 ) C200_=_C685( C200 C685 ) C200_=_C686( C200 C686 ) C202_=_C203( C202 C203 ) C202_=_C206( C202 C206 ) \nC202_=_C207( C202 C207 ) C202_=_C264( C202 C264 ) C202_=_C295( C202 C295 ) C202_=_C323( C202 C323 ) C202_=_C352( C202 C352 ) C202_=_C378( C202 C378 ) \nC202_=_C404( C202 C404 ) C202_=_C429( C202 C429 ) C202_=_C452( C202 C452 ) C202_=_C476( C202 C476 ) C202_=_C497( C202 C497 ) C202_=_C539( C202 C539 ) \nC202_=_C558( C202 C558 ) C202_=_C593( C202 C593 ) C202_=_C610( C202 C610 ) C202_=_C625( C202 C625 ) C202_=_C639( C202 C639 ) C202_=_C653( C202 C653 ) \nC202_=_C677( C202 C677 ) C202_=_C687( C202 C687 ) C202_=_C699( C202 C699 ) C202_=_C700( C202 C700 ) C202_=_C701( C202 C701 ) C202_=_C702( C202 C702 ) \nC202_=_C704( C202 C704 ) C202_=_C705( C202 C705 ) C202_=_C706( C202 C706 ) C202_=_C707( C202 C707 ) C203_=_C206( C203 C206 ) C203_=_C207( C203 C207 ) \nC203_=_C265( C203 C265 ) C203_=_C296( C203 C296 ) C203_=_C324( C203 C324 ) C203_=_C353( C203 C353 ) C203_=_C379( C203 C379 ) C203_=_C405( C203 C405 ) \nC203_=_C430( C203 C430 ) C203_=_C453( C203 C453 ) C203_=_C477( C203 C477 ) C203_=_C498( C203 C498 ) C203_=_C540( C203 C540 ) C203_=_C559( C203 C559 ) \nC203_=_C594( C203 C594 ) C203_=_C611( C203 C611 ) C203_=_C626( C203 C626 ) C203_=_C640( C203 C640 ) C203_=_C654( C203 C654 ) C203_=_C678( C203 C678 ) \nC203_=_C688( C203 C688 ) C203_=_C708( C203 C708 ) C203_=_C709( C203 C709 ) C203_=_C710( C203 C710 ) C203_=_C711( C203 C711 ) C203_=_C713( C203 C713 ) \nC203_=_C714( C203 C714 ) C203_=_C715( C203 C715 ) C203_=_C716( C203 C716 ) C206_=_C207( C206 C207 ) C206_=_C238( C206 C238 ) C206_=_C268( C206 C268 ) \nC206_=_C327( C206 C327 ) C206_=_C355( C206 C355 ) C206_=_C382( C206 C382 ) C206_=_C433( C206 C433 ) C206_=_C456( C206 C456 ) C206_=_C480( C206 C480 ) \nC206_=_C522( C206 C522 ) C206_=_C543( C206 C543 ) C206_=_C580( C206 C580 ) C206_=_C597( C206 C597 ) C206_=_C614( C206 C614 ) C206_=_C629( C206 C629 ) \nC206_=_C669( C206 C669 ) C206_=_C691( C206 C691 ) C206_=_C701( C206 C701 ) C206_=_C710( C206 C710 ) C206_=_C718( C206 C718 ) C206_=_C730( C206 C730 ) \nC206_=_C731( C206 C731 ) C206_=_C732( C206 C732 ) C206_=_C733( C206 C733 ) C206_=_C734( C206 C734 ) C206_=_C735( C206 C735 ) C207_=_C270( C207 C270 ) \nC207_=_C300( C207 C300 ) C207_=_C329( C207 C329 ) C207_=_C357( C207 C357 ) C207_=_C384( C207 C384 ) C207_=_C410( C207 C410 ) C207_=_C435( C207 C435 ) \nC207_=_C458( C207 C458 ) C207_=_C482( C207 C482 ) C207_=_C503( C207 C503 ) C207_=_C545( C207 C545 ) C207_=_C563( C207 C563 ) C207_=_C599( C207 C599 ) \nC207_=_C616( C207 C616 ) C207_=_C631( C207 C631 ) C207_=_C645( C207 C645 ) C207_=_C658( C207 C658 ) C207_=_C683( C207 C683 ) C207_=_C693( C207 C693 ) \nC207_=_C720( C207 C720 ) C207_=_C725( C207 C725 ) C207_=_C731( C207 C731 ) C207_=_C736( C207 C736 ) C207_=_C741( C207 C741 ) C207_=_C742( C207 C742 ) \nC207_=_C743( C207 C743 ) C207_=_C744( C207 C744 ) C212_=_C213( C212 C213 ) C212_=_C214( C212 C214 ) C212_=_C215( C212 C215 ) C212_=_C216( C212 C216 ) \nC212_=_C217( C212 C217 ) C212_=_C218( C212 C218 ) C212_=_C219( C212 C219 ) C212_=_C220( C212 C220 ) C212_=_C221( C212 C221 ) C212_=_C223( C212 C223 ) \nC212_=_C224( C212 C224 ) C212_=_C226( C212 C226 ) C212_=_C227( C212 C227 ) C212_=_C228( C212 C228 ) C212_=_C229( C212 C229 ) C212_=_C230( C212 C230 ) \nC212_=_C232( C212 C232 ) C212_=_C233( C212 C233 ) C212_=_C236( C212 C236 ) C212_=_C237( C212 C237 ) C212_=_C238( C212 C238 ) C212_=_C239( C212 C239 ) \nC212_=_C241( C212 C241 ) C212_=_C242( C212 C242 ) C212_=_C243( C212 C243 ) C212_=_C244( C212 C244 ) C212_=_C245( C212 C245 ) C212_=_C249( C212 C249 ) \nC212_=_C253( C212 C253 ) C212_=_C254( C212 C254 ) C212_=_C257( C212 C257 ) C212_=_C261( C212 C261 ) C212_=_C262( C212 C262 ) C212_=_C263( C212 C263 ) \nC212_=_C264( C212 C264 ) C212_=_C265( C212 C265 ) C212_=_C268( C212 C268 ) C212_=_C270( C212 C270 ) C213_=_C214( C213 C214 ) C213_=_C215( C213 C215 ) \nC213_=_C216( C213 C216 ) C213_=_C217( C213 C217 ) C213_=_C218( C213 C218 ) C213_=_C219( C213 C219 ) C213_=_C220( C213 C220 ) C213_=_C221( C213 C221 ) \nC213_=_C223( C213 C223 ) C213_=_C224( C213 C224 ) C213_=_C226( C213 C226 ) C213_=_C227( C213 C227 ) C213_=_C228( C213 C228 ) C213_=_C229( C213 C229 ) \nC213_=_C230( C213 C230 ) C213_=_C232( C213 C232 ) C213_=_C233( C213 C233 ) C213_=_C236( C213 C236 ) C213_=_C237( C213 C237 ) C213_=_C238( C213 C238 ) \nC213_=_C239( C213 C239 ) C213_=_C241( C213 C241 ) C213_=_C242( C213 C242 ) C213_=_C243( C213 C243 ) C213_=_C244( C213 C244 ) C213_=_C245( C213 C245 ) \nC213_=_C275( C213 C275 ) C213_=_C276( C213 C276 ) C213_=_C277( C213 C277 ) C213_=_C279( C213 C279 ) C213_=_C280( C213 C280 ) C213_=_C281( C213 C281 ) \nC213_=_C283( C213 C283 ) C213_=_C284( C213 C284 ) C213_=_C285( C213 C285 ) C213_=_C286( C213 C286 ) C213_=_C287( C213 C287 ) C213_=_C288( C213 C288 ) \nC213_=_C289( C213 C289 ) C213_=_C291( C213 C291 ) C213_=_C292( C213 C292 ) C213_=_C294( C213 C294 ) C213_=_C295( C213 C295 ) C213_=_C296( C213 C296 ) \nC213_=_C297( C213 C297 ) C213_=_C298( C213 C298 ) C213_=_C300( C213 C300 ) C213_=_C301( C213 C301 ) C213_=_C302( C213 C302 ) C213_=_C303( C213 C303 ) \nC213_=_C304( C213 C304 ) C214_=_C215( C214 C215 ) C214_=_C216( C214 C216 ) C214_=_C217( C214 C217 ) C214_=_C218( C214 C218 ) C214_=_C219( C214 C219 ) \nC214_=_C220( C214 C220 ) C214_=_C221( C214 C221 ) C214_=_C223( C214 C223 ) C214_=_C224( C214 C224 ) C214_=_C226( C214 C226 ) C214_=_C227( C214 C227 ) \nC214_=_C228( C214 C228 ) C214_=_C229( C214 C229 ) C214_=_C230( C214 C230 ) C214_=_C232( C214 C232 ) C214_=_C233(</w:t>
      </w:r>
    </w:p>
    <w:p>
      <w:pPr>
        <w:pStyle w:val="PreformattedText"/>
        <w:bidi w:val="0"/>
        <w:spacing w:before="0" w:after="0"/>
        <w:jc w:val="left"/>
        <w:rPr/>
      </w:pPr>
      <w:r>
        <w:rPr/>
        <w:t xml:space="preserve"> </w:t>
      </w:r>
      <w:r>
        <w:rPr/>
        <w:t>C214 C233 ) C214_=_C236( C214 C236 ) \nC214_=_C237( C214 C237 ) C214_=_C238( C214 C238 ) C214_=_C239( C214 C239 ) C214_=_C241( C214 C241 ) C214_=_C242( C214 C242 ) C214_=_C243( C214 C243 ) \nC214_=_C244( C214 C244 ) C214_=_C275( C214 C275 ) C214_=_C307( C214 C307 ) C214_=_C311( C214 C311 ) C214_=_C312( C214 C312 ) C214_=_C315( C214 C315 ) \nC214_=_C320( C214 C320 ) C214_=_C321( C214 C321 ) C214_=_C323( C214 C323 ) C214_=_C324( C214 C324 ) C214_=_C327( C214 C327 ) C214_=_C329( C214 C329 ) \nC215_=_C216( C215 C216 ) C215_=_C217( C215 C217 ) C215_=_C218( C215 C218 ) C215_=_C219( C215 C219 ) C215_=_C220( C215 C220 ) C215_=_C221( C215 C221 ) \nC215_=_C223( C215 C223 ) C215_=_C224( C215 C224 ) C215_=_C226( C215 C226 ) C215_=_C227( C215 C227 ) C215_=_C228( C215 C228 ) C215_=_C229( C215 C229 ) \nC215_=_C230( C215 C230 ) C215_=_C232( C215 C232 ) C215_=_C233( C215 C233 ) C215_=_C236( C215 C236 ) C215_=_C237( C215 C237 ) C215_=_C238( C215 C238 ) \nC215_=_C239( C215 C239 ) C215_=_C241( C215 C241 ) C215_=_C242( C215 C242 ) C215_=_C243( C215 C243 ) C215_=_C244( C215 C244 ) C215_=_C276( C215 C276 ) \nC215_=_C335( C215 C335 ) C215_=_C339( C215 C339 ) C215_=_C340( C215 C340 ) C215_=_C343( C215 C343 ) C215_=_C347( C215 C347 ) C215_=_C349( C215 C349 ) \nC215_=_C350( C215 C350 ) C215_=_C352( C215 C352 ) C215_=_C353( C215 C353 ) C215_=_C355( C215 C355 ) C215_=_C357( C215 C357 ) C216_=_C217( C216 C217 ) \nC216_=_C218( C216 C218 ) C216_=_C219( C216 C219 ) C216_=_C220( C216 C220 ) C216_=_C221( C216 C221 ) C216_=_C223( C216 C223 ) C216_=_C224( C216 C224 ) \nC216_=_C226( C216 C226 ) C216_=_C227( C216 C227 ) C216_=_C228( C216 C228 ) C216_=_C229( C216 C229 ) C216_=_C230( C216 C230 ) C216_=_C232( C216 C232 ) \nC216_=_C233( C216 C233 ) C216_=_C236( C216 C236 ) C216_=_C237( C216 C237 ) C216_=_C238( C216 C238 ) C216_=_C239( C216 C239 ) C216_=_C241( C216 C241 ) \nC216_=_C242( C216 C242 ) C216_=_C243( C216 C243 ) C216_=_C244( C216 C244 ) C216_=_C277( C216 C277 ) C216_=_C362( C216 C362 ) C216_=_C365( C216 C365 ) \nC216_=_C366( C216 C366 ) C216_=_C369( C216 C369 ) C216_=_C373( C216 C373 ) C216_=_C375( C216 C375 ) C216_=_C376( C216 C376 ) C216_=_C378( C216 C378 ) \nC216_=_C379( C216 C379 ) C216_=_C382( C216 C382 ) C216_=_C384( C216 C384 ) C217_=_C218( C217 C218 ) C217_=_C219( C217 C219 ) C217_=_C220( C217 C220 ) \nC217_=_C221( C217 C221 ) C217_=_C223( C217 C223 ) C217_=_C224( C217 C224 ) C217_=_C226( C217 C226 ) C217_=_C227( C217 C227 ) C217_=_C228( C217 C228 ) \nC217_=_C229( C217 C229 ) C217_=_C230( C217 C230 ) C217_=_C232( C217 C232 ) C217_=_C233( C217 C233 ) C217_=_C236( C217 C236 ) C217_=_C237( C217 C237 ) \nC217_=_C238( C217 C238 ) C217_=_C239( C217 C239 ) C217_=_C241( C217 C241 ) C217_=_C242( C217 C242 ) C217_=_C243( C217 C243 ) C217_=_C244( C217 C244 ) \nC217_=_C249( C217 C249 ) C217_=_C307( C217 C307 ) C217_=_C335( C217 C335 ) C217_=_C362( C217 C362 ) C217_=_C389( C217 C389 ) C217_=_C390( C217 C390 ) \nC217_=_C391( C217 C391 ) C217_=_C393( C217 C393 ) C217_=_C394( C217 C394 ) C217_=_C395( C217 C395 ) C217_=_C396( C217 C396 ) C217_=_C397( C217 C397 ) \nC217_=_C398( C217 C398 ) C217_=_C399( C217 C399 ) C217_=_C401( C217 C401 ) C217_=_C402( C217 C402 ) C217_=_C404( C217 C404 ) C217_=_C405( C217 C405 ) \nC217_=_C406( C217 C406 ) C217_=_C407( C217 C407 ) C217_=_C409( C217 C409 ) C217_=_C410( C217 C410 ) C217_=_C411( C217 C411 ) C217_=_C412( C217 C412 ) \nC217_=_C413( C217 C413 ) C217_=_C414( C217 C414 ) C218_=_C219( C218 C219 ) C218_=_C220( C218 C220 ) C218_=_C221( C218 C221 ) C218_=_C223( C218 C223 ) \nC218_=_C224( C218 C224 ) C218_=_C226( C218 C226 ) C218_=_C227( C218 C227 ) C218_=_C228( C218 C228 ) C218_=_C229( C218 C229 ) C218_=_C230( C218 C230 ) \nC218_=_C232( C218 C232 ) C218_=_C233( C218 C233 ) C218_=_C236( C218 C236 ) C218_=_C237( C218 C237 ) C218_=_C238( C218 C238 ) C218_=_C239( C218 C239 ) \nC218_=_C241( C218 C241 ) C218_=_C242( C218 C242 ) C218_=_C243( C218 C243 ) C218_=_C244( C218 C244 ) C218_=_C279( C218 C279 ) C218_=_C389( C218 C389 ) \nC218_=_C417( C218 C417 ) C218_=_C418( C218 C418 ) C218_=_C421( C218 C421 ) C218_=_C426( C218 C426 ) C218_=_C427( C218 C427 ) C218_=_C429( C218 C429 ) \nC218_=_C430( C218 C430 ) C218_=_C433( C218 C433 ) C218_=_C435( C218 C435 ) C219_=_C220( C219 C220 ) C219_=_C221( C219 C221 ) C219_=_C223( C219 C223 ) \nC219_=_C224( C219 C224 ) C219_=_C226( C219 C226 ) C219_=_C227( C219 C227 ) C219_=_C228( C219 C228 ) C219_=_C229( C219 C229 ) C219_=_C230( C219 C230 ) \nC219_=_C232( C219 C232 ) C219_=_C233( C219 C233 ) C219_=_C236( C219 C236 ) C219_=_C237( C219 C237 ) C219_=_C238( C219 C238 ) C219_=_C239( C219 C239 ) \nC219_=_C241( C219 C241 ) C219_=_C242( C219 C242 ) C219_=_C243( C219 C243 ) C219_=_C244( C219 C244 ) C219_=_C280( C219 C280 ) C219_=_C390( C219 C390 ) \nC219_=_C441( C219 C441 ) C219_=_C442( C219 C442 ) C219_=_C445( C219 C445 ) C219_=_C449( C219 C449 ) C219_=_C450( C219 C450 ) C219_=_C452( C219 C452 ) \nC219_=_C453( C219 C453 ) C219_=_C456( C219 C456 ) C219_=_C458( C219 C458 ) C220_=_C221( C220 C221 ) C220_=_C223( C220 C223 ) C220_=_C224( C220 C224 ) \nC220_=_C226( C220 C226 ) C220_=_C227( C220 C227 ) C220_=_C228( C220 C228 ) C220_=_C229( C220 C229 ) C220_=_C230( C220 C230 ) C220_=_C232( C220 C232 ) \nC220_=_C233( C220 C233 ) C220_=_C236( C220 C236 ) C220_=_C237( C220 C237 ) C220_=_C238( C220 C238 ) C220_=_C239( C220 C239 ) C220_=_C241( C220 C241 ) \nC220_=_C242( C220 C242 ) C220_=_C243( C220 C243 ) C220_=_C244( C220 C244 ) C220_=_C281( C220 C281 ) C220_=_C391( C220 C391 ) C220_=_C463( C220 C463 ) \nC220_=_C464( C220 C464 ) C220_=_C467( C220 C467 ) C220_=_C471( C220 C471 ) C220_=_C473( C220 C473 ) C220_=_C474( C220 C474 ) C220_=_C476( C220 C476 ) \nC220_=_C477( C220 C477 ) C220_=_C480( C220 C480 ) C220_=_C482( C220 C482 ) C221_=_C223( C221 C223 ) C221_=_C224( C221 C224 ) C221_=_C226( C221 C226 ) \nC221_=_C227( C221 C227 ) C221_=_C228( C221 C228 ) C221_=_C229( C221 C229 ) C221_=_C230( C221 C230 ) C221_=_C232( C221 C232 ) C221_=_C233( C221 C233 ) \nC221_=_C236( C221 C236 ) C221_=_C237( C221 C237 ) C221_=_C238( C221 C238 ) C221_=_C239( C221 C239 ) C221_=_C241( C221 C241 ) C221_=_C242( C221 C242 ) \nC221_=_C243( C221 C243 ) C221_=_C244( C221 C244 ) C221_=_C253( C221 C253 ) C221_=_C311( C221 C311 ) C221_=_C339( C221 C339 ) C221_=_C365( C221 C365 ) \nC221_=_C417( C221 C417 ) C221_=_C441( C221 C441 ) C221_=_C463( C221 C463 ) C221_=_C487( C221 C487 ) C221_=_C488( C221 C488 ) C221_=_C489( C221 C489 ) \nC221_=_C490( C221 C490 ) C221_=_C491( C221 C491 ) C221_=_C492( C221 C492 ) C221_=_C494( C221 C494 ) C221_=_C495( C221 C495 ) C221_=_C497( C221 C497 ) \nC221_=_C498( C221 C498 ) C221_=_C499( C221 C499 ) C221_=_C500( C221 C500 ) C221_=_C502( C221 C502 ) C221_=_C503( C221 C503 ) C221_=_C504( C221 C504 ) \nC221_=_C505( C221 C505 ) C221_=_C506( C221 C506 ) C223_=_C224( C223 C224 ) C223_=_C226( C223 C226 ) C223_=_C227( C223 C227 ) C223_=_C228( C223 C228 ) \nC223_=_C229( C223 C229 ) C223_=_C230( C223 C230 ) C223_=_C232( C223 C232 ) C223_=_C233( C223 C233 ) C223_=_C236( C223 C236 ) C223_=_C237( C223 C237 ) \nC223_=_C238( C223 C238 ) C223_=_C239( C223 C239 ) C223_=_C241( C223 C241 ) C223_=_C242( C223 C242 ) C223_=_C243( C223 C243 ) C223_=_C244( C223 C244 ) \nC223_=_C284( C223 C284 ) C223_=_C394( C223 C394 ) C223_=_C488( C223 C488 ) C223_=_C507( C223 C507 ) C223_=_C530( C223 C530 ) C223_=_C534( C223 C534 ) \nC223_=_C536( C223 C536 ) C223_=_C537( C223 C537 ) C223_=_C539( C223 C539 ) C223_=_C540( C223 C540 ) C223_=_C543( C223 C543 ) C223_=_C545( C223 C545 ) \nC224_=_C226( C224 C226 ) C224_=_C227( C224 C227 ) C224_=_C228( C224 C228 ) C224_=_C229( C224 C229 ) C224_=_C230( C224 C230 ) C224_=_C232( C224 C232 ) \nC224_=_C233( C224 C233 ) C224_=_C236( C224 C236 ) C224_=_C237( C224 C237 ) C224_=_C238( C224 C238 ) C224_=_C239( C224 C239 ) C224_=_C241( C224 C241 ) \nC224_=_C242( C224 C242 ) C224_=_C243( C224 C243 ) C224_=_C244( C224 C244 ) C224_=_C285( C224 C285 ) C224_=_C395( C224 C395 ) C224_=_C508( C224 C508 ) \nC224_=_C549( C224 C549 ) C224_=_C553( C224 C553 ) C224_=_C555( C224 C555 ) C224_=_C556( C224 C556 ) C224_=_C558( C224 C558 ) C224_=_C559( C224 C559 ) \nC224_=_C563( C224 C563 ) C226_=_C227( C226 C227 ) C226_=_C228( C226 C228 ) C226_=_C229( C226 C229 ) C226_=_C230( C226 C230 ) C226_=_C232( C226 C232 ) \nC226_=_C233( C226 C233 ) C226_=_C236( C226 C236 ) C226_=_C237( C226 C237 ) C226_=_C238( C226 C238 ) C226_=_C239( C226 C239 ) C226_=_C241( C226 C241 ) \nC226_=_C242( C226 C242 ) C226_=_C243( C226 C243 ) C226_=_C244( C226 C244 ) C226_=_C287( C226 C287 ) C226_=_C397( C226 C397 ) C226_=_C490( C226 C490 ) \nC226_=_C510( C226 C510 ) C226_=_C568( C226 C568 ) C226_=_C588( C226 C588 ) C226_=_C590( C226 C590 ) C226_=_C591( C226 C591 ) C226_=_C593( C226 C593 ) \nC226_=_C594( C226 C594 ) C226_=_C597( C226 C597 ) C226_=_C599( C226 C599 ) C227_=_C228( C227 C228 ) C227_=_C229( C227 C229 ) C227_=_C230( C227 C230 ) \nC227_=_C232( C227 C232 ) C227_=_C233( C227 C233 ) C227_=_C236( C227 C236 ) C227_=_C237( C227 C237 ) C227_=_C238( C227 C238 ) C227_=_C239( C227 C239 ) \nC227_=_C241( C227 C241 ) C227_=_C242( C227 C242 ) C227_=_C243( C227 C243 ) C227_=_C244( C227 C244 ) C227_=_C288( C227 C288 ) C227_=_C398( C227 C398 ) \nC227_=_C491( C227 C491 ) C227_=_C511( C227 C511 ) C227_=_C569( C227 C569 ) C227_=_C605( C227 C605 ) C227_=_C607( C227 C607 ) C227_=_C608( C227 C608 ) \nC227_=_C610( C227 C610 ) C227_=_C611( C227 C611 ) C227_=_C614( C227 C614 ) C227_=_C616( C227 C616 ) C228_=_C229( C228 C229 ) C228_=_C230( C228 C230 ) \nC228_=_C232( C228 C232 ) C228_=_C233( C228 C233 ) C228_=_C236( C228 C236 ) C228_=_C237( C228 C237 ) C228_=_C238( C228 C238 ) C228_=_C239( C228 C239 ) \nC228_=_C241( C228 C241 ) C228_=_C242( C228 C242 ) C228_=_C243( C228 C243 ) C228_=_C244( C228 C244 ) C228_=_C289( C228 C289 ) C228_=_C399( C228 C399 ) \nC228_=_C492( C228 C492 ) C228_=_C512( C228 C512 ) C228_=_C570( C228 C570 ) C228_=_C620( C228 C620 ) C228_=_C622( C228 C622 ) C228_=_C623(</w:t>
      </w:r>
    </w:p>
    <w:p>
      <w:pPr>
        <w:pStyle w:val="PreformattedText"/>
        <w:bidi w:val="0"/>
        <w:spacing w:before="0" w:after="0"/>
        <w:jc w:val="left"/>
        <w:rPr/>
      </w:pPr>
      <w:r>
        <w:rPr/>
        <w:t xml:space="preserve"> </w:t>
      </w:r>
      <w:r>
        <w:rPr/>
        <w:t>C228 C623 ) \nC228_=_C625( C228 C625 ) C228_=_C626( C228 C626 ) C228_=_C629( C228 C629 ) C228_=_C631( C228 C631 ) C229_=_C230( C229 C230 ) C229_=_C232( C229 C232 ) \nC229_=_C233( C229 C233 ) C229_=_C236( C229 C236 ) C229_=_C237( C229 C237 ) C229_=_C238( C229 C238 ) C229_=_C239( C229 C239 ) C229_=_C241( C229 C241 ) \nC229_=_C242( C229 C242 ) C229_=_C243( C229 C243 ) C229_=_C244( C229 C244 ) C229_=_C261( C229 C261 ) C229_=_C347( C229 C347 ) C229_=_C373( C229 C373 ) \nC229_=_C471( C229 C471 ) C229_=_C513( C229 C513 ) C229_=_C534( C229 C534 ) C229_=_C553( C229 C553 ) C229_=_C571( C229 C571 ) C229_=_C588( C229 C588 ) \nC229_=_C605( C229 C605 ) C229_=_C620( C229 C620 ) C229_=_C636( C229 C636 ) C229_=_C638( C229 C638 ) C229_=_C639( C229 C639 ) C229_=_C640( C229 C640 ) \nC229_=_C641( C229 C641 ) C229_=_C642( C229 C642 ) C229_=_C644( C229 C644 ) C229_=_C645( C229 C645 ) C229_=_C646( C229 C646 ) C229_=_C647( C229 C647 ) \nC229_=_C648( C229 C648 ) C229_=_C649( C229 C649 ) C230_=_C232( C230 C232 ) C230_=_C233( C230 C233 ) C230_=_C236( C230 C236 ) C230_=_C237( C230 C237 ) \nC230_=_C238( C230 C238 ) C230_=_C239( C230 C239 ) C230_=_C241( C230 C241 ) C230_=_C242( C230 C242 ) C230_=_C243( C230 C243 ) C230_=_C244( C230 C244 ) \nC230_=_C291( C230 C291 ) C230_=_C401( C230 C401 ) C230_=_C494( C230 C494 ) C230_=_C514( C230 C514 ) C230_=_C572( C230 C572 ) C230_=_C650( C230 C650 ) \nC230_=_C651( C230 C651 ) C230_=_C653( C230 C653 ) C230_=_C654( C230 C654 ) C230_=_C658( C230 C658 ) C232_=_C233( C232 C233 ) C232_=_C236( C232 C236 ) \nC232_=_C237( C232 C237 ) C232_=_C238( C232 C238 ) C232_=_C239( C232 C239 ) C232_=_C241( C232 C241 ) C232_=_C242( C232 C242 ) C232_=_C243( C232 C243 ) \nC232_=_C244( C232 C244 ) C232_=_C263( C232 C263 ) C232_=_C321( C232 C321 ) C232_=_C350( C232 C350 ) C232_=_C376( C232 C376 ) C232_=_C427( C232 C427 ) \nC232_=_C450( C232 C450 ) C232_=_C474( C232 C474 ) C232_=_C516( C232 C516 ) C232_=_C537( C232 C537 ) C232_=_C556( C232 C556 ) C232_=_C574( C232 C574 ) \nC232_=_C591( C232 C591 ) C232_=_C608( C232 C608 ) C232_=_C623( C232 C623 ) C232_=_C651( C232 C651 ) C232_=_C663( C232 C663 ) C232_=_C676( C232 C676 ) \nC232_=_C677( C232 C677 ) C232_=_C678( C232 C678 ) C232_=_C679( C232 C679 ) C232_=_C680( C232 C680 ) C232_=_C682( C232 C682 ) C232_=_C683( C232 C683 ) \nC232_=_C684( C232 C684 ) C232_=_C685( C232 C685 ) C232_=_C686( C232 C686 ) C233_=_C236( C233 C236 ) C233_=_C237( C233 C237 ) C233_=_C238( C233 C238 ) \nC233_=_C239( C233 C239 ) C233_=_C241( C233 C241 ) C233_=_C242( C233 C242 ) C233_=_C243( C233 C243 ) C233_=_C244( C233 C244 ) C233_=_C294( C233 C294 ) \nC233_=_C517( C233 C517 ) C233_=_C575( C233 C575 ) C233_=_C638( C233 C638 ) C233_=_C664( C233 C664 ) C233_=_C676( C233 C676 ) C233_=_C687( C233 C687 ) \nC233_=_C688( C233 C688 ) C233_=_C691( C233 C691 ) C233_=_C693( C233 C693 ) C236_=_C237( C236 C237 ) C236_=_C238( C236 C238 ) C236_=_C239( C236 C239 ) \nC236_=_C241( C236 C241 ) C236_=_C242( C236 C242 ) C236_=_C243( C236 C243 ) C236_=_C244( C236 C244 ) C236_=_C297( C236 C297 ) C236_=_C406( C236 C406 ) \nC236_=_C499( C236 C499 ) C236_=_C520( C236 C520 ) C236_=_C578( C236 C578 ) C236_=_C641( C236 C641 ) C236_=_C667( C236 C667 ) C236_=_C679( C236 C679 ) \nC236_=_C699( C236 C699 ) C236_=_C708( C236 C708 ) C236_=_C718( C236 C718 ) C236_=_C720( C236 C720 ) C237_=_C238( C237 C238 ) C237_=_C239( C237 C239 ) \nC237_=_C241( C237 C241 ) C237_=_C242( C237 C242 ) C237_=_C243( C237 C243 ) C237_=_C244( C237 C244 ) C237_=_C298( C237 C298 ) C237_=_C407( C237 C407 ) \nC237_=_C500( C237 C500 ) C237_=_C521( C237 C521 ) C237_=_C579( C237 C579 ) C237_=_C642( C237 C642 ) C237_=_C668( C237 C668 ) C237_=_C680( C237 C680 ) \nC237_=_C700( C237 C700 ) C237_=_C709( C237 C709 ) C237_=_C725( C237 C725 ) C238_=_C239( C238 C239 ) C238_=_C241( C238 C241 ) C238_=_C242( C238 C242 ) \nC238_=_C243( C238 C243 ) C238_=_C244( C238 C244 ) C238_=_C268( C238 C268 ) C238_=_C327( C238 C327 ) C238_=_C355( C238 C355 ) C238_=_C382( C238 C382 ) \nC238_=_C433( C238 C433 ) C238_=_C456( C238 C456 ) C238_=_C480( C238 C480 ) C238_=_C522( C238 C522 ) C238_=_C543( C238 C543 ) C238_=_C580( C238 C580 ) \nC238_=_C597( C238 C597 ) C238_=_C614( C238 C614 ) C238_=_C629( C238 C629 ) C238_=_C669( C238 C669 ) C238_=_C691( C238 C691 ) C238_=_C701( C238 C701 ) \nC238_=_C710( C238 C710 ) C238_=_C718( C238 C718 ) C238_=_C730( C238 C730 ) C238_=_C731( C238 C731 ) C238_=_C732( C238 C732 ) C238_=_C733( C238 C733 ) \nC238_=_C734( C238 C734 ) C238_=_C735( C238 C735 ) C239_=_C241( C239 C241 ) C239_=_C242( C239 C242 ) C239_=_C243( C239 C243 ) C239_=_C244( C239 C244 ) \nC239_=_C409( C239 C409 ) C239_=_C502( C239 C502 ) C239_=_C523( C239 C523 ) C239_=_C581( C239 C581 ) C239_=_C644( C239 C644 ) C239_=_C670( C239 C670 ) \nC239_=_C682( C239 C682 ) C239_=_C702( C239 C702 ) C239_=_C711( C239 C711 ) C239_=_C730( C239 C730 ) C239_=_C736( C239 C736 ) C241_=_C242( C241 C242 ) \nC241_=_C243( C241 C243 ) C241_=_C244( C241 C244 ) C241_=_C301( C241 C301 ) C241_=_C411( C241 C411 ) C241_=_C525( C241 C525 ) C241_=_C583( C241 C583 ) \nC241_=_C646( C241 C646 ) C241_=_C672( C241 C672 ) C241_=_C684( C241 C684 ) C241_=_C704( C241 C704 ) C241_=_C713( C241 C713 ) C241_=_C732( C241 C732 ) \nC241_=_C741( C241 C741 ) C242_=_C243( C242 C243 ) C242_=_C244( C242 C244 ) C242_=_C302( C242 C302 ) C242_=_C412( C242 C412 ) C242_=_C504( C242 C504 ) \nC242_=_C526( C242 C526 ) C242_=_C584( C242 C584 ) C242_=_C647( C242 C647 ) C242_=_C673( C242 C673 ) C242_=_C705( C242 C705 ) C242_=_C714( C242 C714 ) \nC242_=_C733( C242 C733 ) C242_=_C742( C242 C742 ) C243_=_C244( C243 C244 ) C243_=_C303( C243 C303 ) C243_=_C413( C243 C413 ) C243_=_C505( C243 C505 ) \nC243_=_C527( C243 C527 ) C243_=_C585( C243 C585 ) C243_=_C648( C243 C648 ) C243_=_C674( C243 C674 ) C243_=_C685( C243 C685 ) C243_=_C706( C243 C706 ) \nC243_=_C715( C243 C715 ) C243_=_C734( C243 C734 ) C243_=_C743( C243 C743 ) C244_=_C304( C244 C304 ) C244_=_C414( C244 C414 ) C244_=_C506( C244 C506 ) \nC244_=_C528( C244 C528 ) C244_=_C586( C244 C586 ) C244_=_C649( C244 C649 ) C244_=_C675( C244 C675 ) C244_=_C686( C244 C686 ) C244_=_C707( C244 C707 ) \nC244_=_C716( C244 C716 ) C244_=_C735( C244 C735 ) C244_=_C744( C244 C744 ) C245_=_C249( C245 C249 ) C245_=_C253( C245 C253 ) C245_=_C254( C245 C254 ) \nC245_=_C257( C245 C257 ) C245_=_C261( C245 C261 ) C245_=_C262( C245 C262 ) C245_=_C263( C245 C263 ) C245_=_C264( C245 C264 ) C245_=_C265( C245 C265 ) \nC245_=_C268( C245 C268 ) C245_=_C270( C245 C270 ) C245_=_C275( C245 C275 ) C245_=_C276( C245 C276 ) C245_=_C277( C245 C277 ) C245_=_C279( C245 C279 ) \nC245_=_C280( C245 C280 ) C245_=_C281( C245 C281 ) C245_=_C283( C245 C283 ) C245_=_C284( C245 C284 ) C245_=_C285( C245 C285 ) C245_=_C286( C245 C286 ) \nC245_=_C287( C245 C287 ) C245_=_C288( C245 C288 ) C245_=_C289( C245 C289 ) C245_=_C291( C245 C291 ) C245_=_C292( C245 C292 ) C245_=_C294( C245 C294 ) \nC245_=_C295( C245 C295 ) C245_=_C296( C245 C296 ) C245_=_C297( C245 C297 ) C245_=_C298( C245 C298 ) C245_=_C300( C245 C300 ) C245_=_C301( C245 C301 ) \nC245_=_C302( C245 C302 ) C245_=_C303( C245 C303 ) C245_=_C304( C245 C304 ) C249_=_C253( C249 C253 ) C249_=_C254( C249 C254 ) C249_=_C257( C249 C257 ) \nC249_=_C261( C249 C261 ) C249_=_C262( C249 C262 ) C249_=_C263( C249 C263 ) C249_=_C264( C249 C264 ) C249_=_C265( C249 C265 ) C249_=_C268( C249 C268 ) \nC249_=_C270( C249 C270 ) C249_=_C307( C249 C307 ) C249_=_C335( C249 C335 ) C249_=_C362( C249 C362 ) C249_=_C389( C249 C389 ) C249_=_C390( C249 C390 ) \nC249_=_C391( C249 C391 ) C249_=_C393( C249 C393 ) C249_=_C394( C249 C394 ) C249_=_C395( C249 C395 ) C249_=_C396( C249 C396 ) C249_=_C397( C249 C397 ) \nC249_=_C398( C249 C398 ) C249_=_C399( C249 C399 ) C249_=_C401( C249 C401 ) C249_=_C402( C249 C402 ) C249_=_C404( C249 C404 ) C249_=_C405( C249 C405 ) \nC249_=_C406( C249 C406 ) C249_=_C407( C249 C407 ) C249_=_C409( C249 C409 ) C249_=_C410( C249 C410 ) C249_=_C411( C249 C411 ) C249_=_C412( C249 C412 ) \nC249_=_C413( C249 C413 ) C249_=_C414( C249 C414 ) C253_=_C254( C253 C254 ) C253_=_C257( C253 C257 ) C253_=_C261( C253 C261 ) C253_=_C262( C253 C262 ) \nC253_=_C263( C253 C263 ) C253_=_C264( C253 C264 ) C253_=_C265( C253 C265 ) C253_=_C268( C253 C268 ) C253_=_C270( C253 C270 ) C253_=_C311( C253 C311 ) \nC253_=_C339( C253 C339 ) C253_=_C365( C253 C365 ) C253_=_C417( C253 C417 ) C253_=_C441( C253 C441 ) C253_=_C463( C253 C463 ) C253_=_C487( C253 C487 ) \nC253_=_C488( C253 C488 ) C253_=_C489( C253 C489 ) C253_=_C490( C253 C490 ) C253_=_C491( C253 C491 ) C253_=_C492( C253 C492 ) C253_=_C494( C253 C494 ) \nC253_=_C495( C253 C495 ) C253_=_C497( C253 C497 ) C253_=_C498( C253 C498 ) C253_=_C499( C253 C499 ) C253_=_C500( C253 C500 ) C253_=_C502( C253 C502 ) \nC253_=_C503( C253 C503 ) C253_=_C504( C253 C504 ) C253_=_C505( C253 C505 ) C253_=_C506( C253 C506 ) C254_=_C257( C254 C257 ) C254_=_C261( C254 C261 ) \nC254_=_C262( C254 C262 ) C254_=_C263( C254 C263 ) C254_=_C264( C254 C264 ) C254_=_C265( C254 C265 ) C254_=_C268( C254 C268 ) C254_=_C270( C254 C270 ) \nC254_=_C283( C254 C283 ) C254_=_C312( C254 C312 ) C254_=_C340( C254 C340 ) C254_=_C366( C254 C366 ) C254_=_C393( C254 C393 ) C254_=_C418( C254 C418 ) \nC254_=_C442( C254 C442 ) C254_=_C464( C254 C464 ) C254_=_C487( C254 C487 ) C254_=_C507( C254 C507 ) C254_=_C508( C254 C508 ) C254_=_C510( C254 C510 ) \nC254_=_C511( C254 C511 ) C254_=_C512( C254 C512 ) C254_=_C513( C254 C513 ) C254_=_C514( C254 C514 ) C254_=_C516( C254 C516 ) C254_=_C517( C254 C517 ) \nC254_=_C520( C254 C520 ) C254_=_C521( C254 C521 ) C254_=_C522( C254 C522 ) C254_=_C523( C254 C523 ) C254_=_C525( C254 C525 ) C254_=_C526( C254 C526 ) \nC254_=_C527( C254 C527 ) C254_=_C528( C254 C528 ) C257_=_C261( C257 C261 ) C257_=_C262( C257 C262 ) C257_=_C263( C257 C263 ) C257_=_C264( C257 C264 ) \nC257_=_C265( C257 C265 ) C257_=_C268( C257 C268 ) C257_=_C270( C257 C270 ) C257_=_C286( C257 C286 ) C257_=_C315( C257 C315 ) C257_=_C343( C257 C343 ) \nC257_=_C369(</w:t>
      </w:r>
    </w:p>
    <w:p>
      <w:pPr>
        <w:pStyle w:val="PreformattedText"/>
        <w:bidi w:val="0"/>
        <w:spacing w:before="0" w:after="0"/>
        <w:jc w:val="left"/>
        <w:rPr/>
      </w:pPr>
      <w:r>
        <w:rPr/>
        <w:t xml:space="preserve"> </w:t>
      </w:r>
      <w:r>
        <w:rPr/>
        <w:t>C257 C369 ) C257_=_C396( C257 C396 ) C257_=_C421( C257 C421 ) C257_=_C445( C257 C445 ) C257_=_C467( C257 C467 ) C257_=_C489( C257 C489 ) \nC257_=_C530( C257 C530 ) C257_=_C549( C257 C549 ) C257_=_C568( C257 C568 ) C257_=_C569( C257 C569 ) C257_=_C570( C257 C570 ) C257_=_C571( C257 C571 ) \nC257_=_C572( C257 C572 ) C257_=_C574( C257 C574 ) C257_=_C575( C257 C575 ) C257_=_C578( C257 C578 ) C257_=_C579( C257 C579 ) C257_=_C580( C257 C580 ) \nC257_=_C581( C257 C581 ) C257_=_C583( C257 C583 ) C257_=_C584( C257 C584 ) C257_=_C585( C257 C585 ) C257_=_C586( C257 C586 ) C261_=_C262( C261 C262 ) \nC261_=_C263( C261 C263 ) C261_=_C264( C261 C264 ) C261_=_C265( C261 C265 ) C261_=_C268( C261 C268 ) C261_=_C270( C261 C270 ) C261_=_C347( C261 C347 ) \nC261_=_C373( C261 C373 ) C261_=_C471( C261 C471 ) C261_=_C513( C261 C513 ) C261_=_C534( C261 C534 ) C261_=_C553( C261 C553 ) C261_=_C571( C261 C571 ) \nC261_=_C588( C261 C588 ) C261_=_C605( C261 C605 ) C261_=_C620( C261 C620 ) C261_=_C636( C261 C636 ) C261_=_C638( C261 C638 ) C261_=_C639( C261 C639 ) \nC261_=_C640( C261 C640 ) C261_=_C641( C261 C641 ) C261_=_C642( C261 C642 ) C261_=_C644( C261 C644 ) C261_=_C645( C261 C645 ) C261_=_C646( C261 C646 ) \nC261_=_C647( C261 C647 ) C261_=_C648( C261 C648 ) C261_=_C649( C261 C649 ) C262_=_C263( C262 C263 ) C262_=_C264( C262 C264 ) C262_=_C265( C262 C265 ) \nC262_=_C268( C262 C268 ) C262_=_C270( C262 C270 ) C262_=_C292( C262 C292 ) C262_=_C320( C262 C320 ) C262_=_C349( C262 C349 ) C262_=_C375( C262 C375 ) \nC262_=_C402( C262 C402 ) C262_=_C426( C262 C426 ) C262_=_C449( C262 C449 ) C262_=_C473( C262 C473 ) C262_=_C495( C262 C495 ) C262_=_C536( C262 C536 ) \nC262_=_C555( C262 C555 ) C262_=_C590( C262 C590 ) C262_=_C607( C262 C607 ) C262_=_C622( C262 C622 ) C262_=_C636( C262 C636 ) C262_=_C650( C262 C650 ) \nC262_=_C663( C262 C663 ) C262_=_C664( C262 C664 ) C262_=_C667( C262 C667 ) C262_=_C668( C262 C668 ) C262_=_C669( C262 C669 ) C262_=_C670( C262 C670 ) \nC262_=_C672( C262 C672 ) C262_=_C673( C262 C673 ) C262_=_C674( C262 C674 ) C262_=_C675( C262 C675 ) C263_=_C264( C263 C264 ) C263_=_C265( C263 C265 ) \nC263_=_C268( C263 C268 ) C263_=_C270( C263 C270 ) C263_=_C321( C263 C321 ) C263_=_C350( C263 C350 ) C263_=_C376( C263 C376 ) C263_=_C427( C263 C427 ) \nC263_=_C450( C263 C450 ) C263_=_C474( C263 C474 ) C263_=_C516( C263 C516 ) C263_=_C537( C263 C537 ) C263_=_C556( C263 C556 ) C263_=_C574( C263 C574 ) \nC263_=_C591( C263 C591 ) C263_=_C608( C263 C608 ) C263_=_C623( C263 C623 ) C263_=_C651( C263 C651 ) C263_=_C663( C263 C663 ) C263_=_C676( C263 C676 ) \nC263_=_C677( C263 C677 ) C263_=_C678( C263 C678 ) C263_=_C679( C263 C679 ) C263_=_C680( C263 C680 ) C263_=_C682( C263 C682 ) C263_=_C683( C263 C683 ) \nC263_=_C684( C263 C684 ) C263_=_C685( C263 C685 ) C263_=_C686( C263 C686 ) C264_=_C265( C264 C265 ) C264_=_C268( C264 C268 ) C264_=_C270( C264 C270 ) \nC264_=_C295( C264 C295 ) C264_=_C323( C264 C323 ) C264_=_C352( C264 C352 ) C264_=_C378( C264 C378 ) C264_=_C404( C264 C404 ) C264_=_C429( C264 C429 ) \nC264_=_C452( C264 C452 ) C264_=_C476( C264 C476 ) C264_=_C497( C264 C497 ) C264_=_C539( C264 C539 ) C264_=_C558( C264 C558 ) C264_=_C593( C264 C593 ) \nC264_=_C610( C264 C610 ) C264_=_C625( C264 C625 ) C264_=_C639( C264 C639 ) C264_=_C653( C264 C653 ) C264_=_C677( C264 C677 ) C264_=_C687( C264 C687 ) \nC264_=_C699( C264 C699 ) C264_=_C700( C264 C700 ) C264_=_C701( C264 C701 ) C264_=_C702( C264 C702 ) C264_=_C704( C264 C704 ) C264_=_C705( C264 C705 ) \nC264_=_C706( C264 C706 ) C264_=_C707( C264 C707 ) C265_=_C268( C265 C268 ) C265_=_C270( C265 C270 ) C265_=_C296( C265 C296 ) C265_=_C324( C265 C324 ) \nC265_=_C353( C265 C353 ) C265_=_C379( C265 C379 ) C265_=_C405( C265 C405 ) C265_=_C430( C265 C430 ) C265_=_C453( C265 C453 ) C265_=_C477( C265 C477 ) \nC265_=_C498( C265 C498 ) C265_=_C540( C265 C540 ) C265_=_C559( C265 C559 ) C265_=_C594( C265 C594 ) C265_=_C611( C265 C611 ) C265_=_C626( C265 C626 ) \nC265_=_C640( C265 C640 ) C265_=_C654( C265 C654 ) C265_=_C678( C265 C678 ) C265_=_C688( C265 C688 ) C265_=_C708( C265 C708 ) C265_=_C709( C265 C709 ) \nC265_=_C710( C265 C710 ) C265_=_C711( C265 C711 ) C265_=_C713( C265 C713 ) C265_=_C714( C265 C714 ) C265_=_C715( C265 C715 ) C265_=_C716( C265 C716 ) \nC268_=_C270( C268 C270 ) C268_=_C327( C268 C327 ) C268_=_C355( C268 C355 ) C268_=_C382( C268 C382 ) C268_=_C433( C268 C433 ) C268_=_C456( C268 C456 ) \nC268_=_C480( C268 C480 ) C268_=_C522( C268 C522 ) C268_=_C543( C268 C543 ) C268_=_C580( C268 C580 ) C268_=_C597( C268 C597 ) C268_=_C614( C268 C614 ) \nC268_=_C629( C268 C629 ) C268_=_C669( C268 C669 ) C268_=_C691( C268 C691 ) C268_=_C701( C268 C701 ) C268_=_C710( C268 C710 ) C268_=_C718( C268 C718 ) \nC268_=_C730( C268 C730 ) C268_=_C731( C268 C731 ) C268_=_C732( C268 C732 ) C268_=_C733( C268 C733 ) C268_=_C734( C268 C734 ) C268_=_C735( C268 C735 ) \nC270_=_C300( C270 C300 ) C270_=_C329( C270 C329 ) C270_=_C357( C270 C357 ) C270_=_C384( C270 C384 ) C270_=_C410( C270 C410 ) C270_=_C435( C270 C435 ) \nC270_=_C458( C270 C458 ) C270_=_C482( C270 C482 ) C270_=_C503( C270 C503 ) C270_=_C545( C270 C545 ) C270_=_C563( C270 C563 ) C270_=_C599( C270 C599 ) \nC270_=_C616( C270 C616 ) C270_=_C631( C270 C631 ) C270_=_C645( C270 C645 ) C270_=_C658( C270 C658 ) C270_=_C683( C270 C683 ) C270_=_C693( C270 C693 ) \nC270_=_C720( C270 C720 ) C270_=_C725( C270 C725 ) C270_=_C731( C270 C731 ) C270_=_C736( C270 C736 ) C270_=_C741( C270 C741 ) C270_=_C742( C270 C742 ) \nC270_=_C743( C270 C743 ) C270_=_C744( C270 C744 ) C275_=_C276( C275 C276 ) C275_=_C277( C275 C277 ) C275_=_C279( C275 C279 ) C275_=_C280( C275 C280 ) \nC275_=_C281( C275 C281 ) C275_=_C283( C275 C283 ) C275_=_C284( C275 C284 ) C275_=_C285( C275 C285 ) C275_=_C286( C275 C286 ) C275_=_C287( C275 C287 ) \nC275_=_C288( C275 C288 ) C275_=_C289( C275 C289 ) C275_=_C291( C275 C291 ) C275_=_C292( C275 C292 ) C275_=_C294( C275 C294 ) C275_=_C295( C275 C295 ) \nC275_=_C296( C275 C296 ) C275_=_C297( C275 C297 ) C275_=_C298( C275 C298 ) C275_=_C300( C275 C300 ) C275_=_C301( C275 C301 ) C275_=_C302( C275 C302 ) \nC275_=_C303( C275 C303 ) C275_=_C304( C275 C304 ) C275_=_C307( C275 C307 ) C275_=_C311( C275 C311 ) C275_=_C312( C275 C312 ) C275_=_C315( C275 C315 ) \nC275_=_C320( C275 C320 ) C275_=_C321( C275 C321 ) C275_=_C323( C275 C323 ) C275_=_C324( C275 C324 ) C275_=_C327( C275 C327 ) C275_=_C329( C275 C329 ) \nC276_=_C277( C276 C277 ) C276_=_C279( C276 C279 ) C276_=_C280( C276 C280 ) C276_=_C281( C276 C281 ) C276_=_C283( C276 C283 ) C276_=_C284( C276 C284 ) \nC276_=_C285( C276 C285 ) C276_=_C286( C276 C286 ) C276_=_C287( C276 C287 ) C276_=_C288( C276 C288 ) C276_=_C289( C276 C289 ) C276_=_C291( C276 C291 ) \nC276_=_C292( C276 C292 ) C276_=_C294( C276 C294 ) C276_=_C295( C276 C295 ) C276_=_C296( C276 C296 ) C276_=_C297( C276 C297 ) C276_=_C298( C276 C298 ) \nC276_=_C300( C276 C300 ) C276_=_C301( C276 C301 ) C276_=_C302( C276 C302 ) C276_=_C303( C276 C303 ) C276_=_C304( C276 C304 ) C276_=_C335( C276 C335 ) \nC276_=_C339( C276 C339 ) C276_=_C340( C276 C340 ) C276_=_C343( C276 C343 ) C276_=_C347( C276 C347 ) C276_=_C349( C276 C349 ) C276_=_C350( C276 C350 ) \nC276_=_C352( C276 C352 ) C276_=_C353( C276 C353 ) C276_=_C355( C276 C355 ) C276_=_C357( C276 C357 ) C277_=_C279( C277 C279 ) C277_=_C280( C277 C280 ) \nC277_=_C281( C277 C281 ) C277_=_C283( C277 C283 ) C277_=_C284( C277 C284 ) C277_=_C285( C277 C285 ) C277_=_C286( C277 C286 ) C277_=_C287( C277 C287 ) \nC277_=_C288( C277 C288 ) C277_=_C289( C277 C289 ) C277_=_C291( C277 C291 ) C277_=_C292( C277 C292 ) C277_=_C294( C277 C294 ) C277_=_C295( C277 C295 ) \nC277_=_C296( C277 C296 ) C277_=_C297( C277 C297 ) C277_=_C298( C277 C298 ) C277_=_C300( C277 C300 ) C277_=_C301( C277 C301 ) C277_=_C302( C277 C302 ) \nC277_=_C303( C277 C303 ) C277_=_C304( C277 C304 ) C277_=_C362( C277 C362 ) C277_=_C365( C277 C365 ) C277_=_C366( C277 C366 ) C277_=_C369( C277 C369 ) \nC277_=_C373( C277 C373 ) C277_=_C375( C277 C375 ) C277_=_C376( C277 C376 ) C277_=_C378( C277 C378 ) C277_=_C379( C277 C379 ) C277_=_C382( C277 C382 ) \nC277_=_C384( C277 C384 ) C279_=_C280( C279 C280 ) C279_=_C281( C279 C281 ) C279_=_C283( C279 C283 ) C279_=_C284( C279 C284 ) C279_=_C285( C279 C285 ) \nC279_=_C286( C279 C286 ) C279_=_C287( C279 C287 ) C279_=_C288( C279 C288 ) C279_=_C289( C279 C289 ) C279_=_C291( C279 C291 ) C279_=_C292( C279 C292 ) \nC279_=_C294( C279 C294 ) C279_=_C295( C279 C295 ) C279_=_C296( C279 C296 ) C279_=_C297( C279 C297 ) C279_=_C298( C279 C298 ) C279_=_C300( C279 C300 ) \nC279_=_C301( C279 C301 ) C279_=_C302( C279 C302 ) C279_=_C303( C279 C303 ) C279_=_C304( C279 C304 ) C279_=_C389( C279 C389 ) C279_=_C417( C279 C417 ) \nC279_=_C418( C279 C418 ) C279_=_C421( C279 C421 ) C279_=_C426( C279 C426 ) C279_=_C427( C279 C427 ) C279_=_C429( C279 C429 ) C279_=_C430( C279 C430 ) \nC279_=_C433( C279 C433 ) C279_=_C435( C279 C435 ) C280_=_C281( C280 C281 ) C280_=_C283( C280 C283 ) C280_=_C284( C280 C284 ) C280_=_C285( C280 C285 ) \nC280_=_C286( C280 C286 ) C280_=_C287( C280 C287 ) C280_=_C288( C280 C288 ) C280_=_C289( C280 C289 ) C280_=_C291( C280 C291 ) C280_=_C292( C280 C292 ) \nC280_=_C294( C280 C294 ) C280_=_C295( C280 C295 ) C280_=_C296( C280 C296 ) C280_=_C297( C280 C297 ) C280_=_C298( C280 C298 ) C280_=_C300( C280 C300 ) \nC280_=_C301( C280 C301 ) C280_=_C302( C280 C302 ) C280_=_C303( C280 C303 ) C280_=_C304( C280 C304 ) C280_=_C390( C280 C390 ) C280_=_C441( C280 C441 ) \nC280_=_C442( C280 C442 ) C280_=_C445( C280 C445 ) C280_=_C449( C280 C449 ) C280_=_C450( C280 C450 ) C280_=_C452( C280 C452 ) C280_=_C453( C280 C453 ) \nC280_=_C456( C280 C456 ) C280_=_C458( C280 C458 ) C281_=_C283( C281 C283 ) C281_=_C284( C281 C284 ) C281_=_C285( C281 C285 ) C281_=_C286( C281 C286 ) \nC281_=_C287( C281 C287 ) C281_=_C288( C281 C288 ) C281_=_C289( C281 C289 ) C281_=_C291( C281 C291 ) C281_=_C292( C281 C292 ) C281_=_C294( C281 C294 ) \nC281_=_C295( C281 C295 ) C281_=_C296(</w:t>
      </w:r>
    </w:p>
    <w:p>
      <w:pPr>
        <w:pStyle w:val="PreformattedText"/>
        <w:bidi w:val="0"/>
        <w:spacing w:before="0" w:after="0"/>
        <w:jc w:val="left"/>
        <w:rPr/>
      </w:pPr>
      <w:r>
        <w:rPr/>
        <w:t xml:space="preserve"> </w:t>
      </w:r>
      <w:r>
        <w:rPr/>
        <w:t>C281 C296 ) C281_=_C297( C281 C297 ) C281_=_C298( C281 C298 ) C281_=_C300( C281 C300 ) C281_=_C301( C281 C301 ) \nC281_=_C302( C281 C302 ) C281_=_C303( C281 C303 ) C281_=_C304( C281 C304 ) C281_=_C391( C281 C391 ) C281_=_C463( C281 C463 ) C281_=_C464( C281 C464 ) \nC281_=_C467( C281 C467 ) C281_=_C471( C281 C471 ) C281_=_C473( C281 C473 ) C281_=_C474( C281 C474 ) C281_=_C476( C281 C476 ) C281_=_C477( C281 C477 ) \nC281_=_C480( C281 C480 ) C281_=_C482( C281 C482 ) C283_=_C284( C283 C284 ) C283_=_C285( C283 C285 ) C283_=_C286( C283 C286 ) C283_=_C287( C283 C287 ) \nC283_=_C288( C283 C288 ) C283_=_C289( C283 C289 ) C283_=_C291( C283 C291 ) C283_=_C292( C283 C292 ) C283_=_C294( C283 C294 ) C283_=_C295( C283 C295 ) \nC283_=_C296( C283 C296 ) C283_=_C297( C283 C297 ) C283_=_C298( C283 C298 ) C283_=_C300( C283 C300 ) C283_=_C301( C283 C301 ) C283_=_C302( C283 C302 ) \nC283_=_C303( C283 C303 ) C283_=_C304( C283 C304 ) C283_=_C312( C283 C312 ) C283_=_C340( C283 C340 ) C283_=_C366( C283 C366 ) C283_=_C393( C283 C393 ) \nC283_=_C418( C283 C418 ) C283_=_C442( C283 C442 ) C283_=_C464( C283 C464 ) C283_=_C487( C283 C487 ) C283_=_C507( C283 C507 ) C283_=_C508( C283 C508 ) \nC283_=_C510( C283 C510 ) C283_=_C511( C283 C511 ) C283_=_C512( C283 C512 ) C283_=_C513( C283 C513 ) C283_=_C514( C283 C514 ) C283_=_C516( C283 C516 ) \nC283_=_C517( C283 C517 ) C283_=_C520( C283 C520 ) C283_=_C521( C283 C521 ) C283_=_C522( C283 C522 ) C283_=_C523( C283 C523 ) C283_=_C525( C283 C525 ) \nC283_=_C526( C283 C526 ) C283_=_C527( C283 C527 ) C283_=_C528( C283 C528 ) C284_=_C285( C284 C285 ) C284_=_C286( C284 C286 ) C284_=_C287( C284 C287 ) \nC284_=_C288( C284 C288 ) C284_=_C289( C284 C289 ) C284_=_C291( C284 C291 ) C284_=_C292( C284 C292 ) C284_=_C294( C284 C294 ) C284_=_C295( C284 C295 ) \nC284_=_C296( C284 C296 ) C284_=_C297( C284 C297 ) C284_=_C298( C284 C298 ) C284_=_C300( C284 C300 ) C284_=_C301( C284 C301 ) C284_=_C302( C284 C302 ) \nC284_=_C303( C284 C303 ) C284_=_C304( C284 C304 ) C284_=_C394( C284 C394 ) C284_=_C488( C284 C488 ) C284_=_C507( C284 C507 ) C284_=_C530( C284 C530 ) \nC284_=_C534( C284 C534 ) C284_=_C536( C284 C536 ) C284_=_C537( C284 C537 ) C284_=_C539( C284 C539 ) C284_=_C540( C284 C540 ) C284_=_C543( C284 C543 ) \nC284_=_C545( C284 C545 ) C285_=_C286( C285 C286 ) C285_=_C287( C285 C287 ) C285_=_C288( C285 C288 ) C285_=_C289( C285 C289 ) C285_=_C291( C285 C291 ) \nC285_=_C292( C285 C292 ) C285_=_C294( C285 C294 ) C285_=_C295( C285 C295 ) C285_=_C296( C285 C296 ) C285_=_C297( C285 C297 ) C285_=_C298( C285 C298 ) \nC285_=_C300( C285 C300 ) C285_=_C301( C285 C301 ) C285_=_C302( C285 C302 ) C285_=_C303( C285 C303 ) C285_=_C304( C285 C304 ) C285_=_C395( C285 C395 ) \nC285_=_C508( C285 C508 ) C285_=_C549( C285 C549 ) C285_=_C553( C285 C553 ) C285_=_C555( C285 C555 ) C285_=_C556( C285 C556 ) C285_=_C558( C285 C558 ) \nC285_=_C559( C285 C559 ) C285_=_C563( C285 C563 ) C286_=_C287( C286 C287 ) C286_=_C288( C286 C288 ) C286_=_C289( C286 C289 ) C286_=_C291( C286 C291 ) \nC286_=_C292( C286 C292 ) C286_=_C294( C286 C294 ) C286_=_C295( C286 C295 ) C286_=_C296( C286 C296 ) C286_=_C297( C286 C297 ) C286_=_C298( C286 C298 ) \nC286_=_C300( C286 C300 ) C286_=_C301( C286 C301 ) C286_=_C302( C286 C302 ) C286_=_C303( C286 C303 ) C286_=_C304( C286 C304 ) C286_=_C315( C286 C315 ) \nC286_=_C343( C286 C343 ) C286_=_C369( C286 C369 ) C286_=_C396( C286 C396 ) C286_=_C421( C286 C421 ) C286_=_C445( C286 C445 ) C286_=_C467( C286 C467 ) \nC286_=_C489( C286 C489 ) C286_=_C530( C286 C530 ) C286_=_C549( C286 C549 ) C286_=_C568( C286 C568 ) C286_=_C569( C286 C569 ) C286_=_C570( C286 C570 ) \nC286_=_C571( C286 C571 ) C286_=_C572( C286 C572 ) C286_=_C574( C286 C574 ) C286_=_C575( C286 C575 ) C286_=_C578( C286 C578 ) C286_=_C579( C286 C579 ) \nC286_=_C580( C286 C580 ) C286_=_C581( C286 C581 ) C286_=_C583( C286 C583 ) C286_=_C584( C286 C584 ) C286_=_C585( C286 C585 ) C286_=_C586( C286 C586 ) \nC287_=_C288( C287 C288 ) C287_=_C289( C287 C289 ) C287_=_C291( C287 C291 ) C287_=_C292( C287 C292 ) C287_=_C294( C287 C294 ) C287_=_C295( C287 C295 ) \nC287_=_C296( C287 C296 ) C287_=_C297( C287 C297 ) C287_=_C298( C287 C298 ) C287_=_C300( C287 C300 ) C287_=_C301( C287 C301 ) C287_=_C302( C287 C302 ) \nC287_=_C303( C287 C303 ) C287_=_C304( C287 C304 ) C287_=_C397( C287 C397 ) C287_=_C490( C287 C490 ) C287_=_C510( C287 C510 ) C287_=_C568( C287 C568 ) \nC287_=_C588( C287 C588 ) C287_=_C590( C287 C590 ) C287_=_C591( C287 C591 ) C287_=_C593( C287 C593 ) C287_=_C594( C287 C594 ) C287_=_C597( C287 C597 ) \nC287_=_C599( C287 C599 ) C288_=_C289( C288 C289 ) C288_=_C291( C288 C291 ) C288_=_C292( C288 C292 ) C288_=_C294( C288 C294 ) C288_=_C295( C288 C295 ) \nC288_=_C296( C288 C296 ) C288_=_C297( C288 C297 ) C288_=_C298( C288 C298 ) C288_=_C300( C288 C300 ) C288_=_C301( C288 C301 ) C288_=_C302( C288 C302 ) \nC288_=_C303( C288 C303 ) C288_=_C304( C288 C304 ) C288_=_C398( C288 C398 ) C288_=_C491( C288 C491 ) C288_=_C511( C288 C511 ) C288_=_C569( C288 C569 ) \nC288_=_C605( C288 C605 ) C288_=_C607( C288 C607 ) C288_=_C608( C288 C608 ) C288_=_C610( C288 C610 ) C288_=_C611( C288 C611 ) C288_=_C614( C288 C614 ) \nC288_=_C616( C288 C616 ) C289_=_C291( C289 C291 ) C289_=_C292( C289 C292 ) C289_=_C294( C289 C294 ) C289_=_C295( C289 C295 ) C289_=_C296( C289 C296 ) \nC289_=_C297( C289 C297 ) C289_=_C298( C289 C298 ) C289_=_C300( C289 C300 ) C289_=_C301( C289 C301 ) C289_=_C302( C289 C302 ) C289_=_C303( C289 C303 ) \nC289_=_C304( C289 C304 ) C289_=_C399( C289 C399 ) C289_=_C492( C289 C492 ) C289_=_C512( C289 C512 ) C289_=_C570( C289 C570 ) C289_=_C620( C289 C620 ) \nC289_=_C622( C289 C622 ) C289_=_C623( C289 C623 ) C289_=_C625( C289 C625 ) C289_=_C626( C289 C626 ) C289_=_C629( C289 C629 ) C289_=_C631( C289 C631 ) \nC291_=_C292( C291 C292 ) C291_=_C294( C291 C294 ) C291_=_C295( C291 C295 ) C291_=_C296( C291 C296 ) C291_=_C297( C291 C297 ) C291_=_C298( C291 C298 ) \nC291_=_C300( C291 C300 ) C291_=_C301( C291 C301 ) C291_=_C302( C291 C302 ) C291_=_C303( C291 C303 ) C291_=_C304( C291 C304 ) C291_=_C401( C291 C401 ) \nC291_=_C494( C291 C494 ) C291_=_C514( C291 C514 ) C291_=_C572( C291 C572 ) C291_=_C650( C291 C650 ) C291_=_C651( C291 C651 ) C291_=_C653( C291 C653 ) \nC291_=_C654( C291 C654 ) C291_=_C658( C291 C658 ) C292_=_C294( C292 C294 ) C292_=_C295( C292 C295 ) C292_=_C296( C292 C296 ) C292_=_C297( C292 C297 ) \nC292_=_C298( C292 C298 ) C292_=_C300( C292 C300 ) C292_=_C301( C292 C301 ) C292_=_C302( C292 C302 ) C292_=_C303( C292 C303 ) C292_=_C304( C292 C304 ) \nC292_=_C320( C292 C320 ) C292_=_C349( C292 C349 ) C292_=_C375( C292 C375 ) C292_=_C402( C292 C402 ) C292_=_C426( C292 C426 ) C292_=_C449( C292 C449 ) \nC292_=_C473( C292 C473 ) C292_=_C495( C292 C495 ) C292_=_C536( C292 C536 ) C292_=_C555( C292 C555 ) C292_=_C590( C292 C590 ) C292_=_C607( C292 C607 ) \nC292_=_C622( C292 C622 ) C292_=_C636( C292 C636 ) C292_=_C650( C292 C650 ) C292_=_C663( C292 C663 ) C292_=_C664( C292 C664 ) C292_=_C667( C292 C667 ) \nC292_=_C668( C292 C668 ) C292_=_C669( C292 C669 ) C292_=_C670( C292 C670 ) C292_=_C672( C292 C672 ) C292_=_C673( C292 C673 ) C292_=_C674( C292 C674 ) \nC292_=_C675( C292 C675 ) C294_=_C295( C294 C295 ) C294_=_C296( C294 C296 ) C294_=_C297( C294 C297 ) C294_=_C298( C294 C298 ) C294_=_C300( C294 C300 ) \nC294_=_C301( C294 C301 ) C294_=_C302( C294 C302 ) C294_=_C303( C294 C303 ) C294_=_C304( C294 C304 ) C294_=_C517( C294 C517 ) C294_=_C575( C294 C575 ) \nC294_=_C638( C294 C638 ) C294_=_C664( C294 C664 ) C294_=_C676( C294 C676 ) C294_=_C687( C294 C687 ) C294_=_C688( C294 C688 ) C294_=_C691( C294 C691 ) \nC294_=_C693( C294 C693 ) C295_=_C296( C295 C296 ) C295_=_C297( C295 C297 ) C295_=_C298( C295 C298 ) C295_=_C300( C295 C300 ) C295_=_C301( C295 C301 ) \nC295_=_C302( C295 C302 ) C295_=_C303( C295 C303 ) C295_=_C304( C295 C304 ) C295_=_C323( C295 C323 ) C295_=_C352( C295 C352 ) C295_=_C378( C295 C378 ) \nC295_=_C404( C295 C404 ) C295_=_C429( C295 C429 ) C295_=_C452( C295 C452 ) C295_=_C476( C295 C476 ) C295_=_C497( C295 C497 ) C295_=_C539( C295 C539 ) \nC295_=_C558( C295 C558 ) C295_=_C593( C295 C593 ) C295_=_C610( C295 C610 ) C295_=_C625( C295 C625 ) C295_=_C639( C295 C639 ) C295_=_C653( C295 C653 ) \nC295_=_C677( C295 C677 ) C295_=_C687( C295 C687 ) C295_=_C699( C295 C699 ) C295_=_C700( C295 C700 ) C295_=_C701( C295 C701 ) C295_=_C702( C295 C702 ) \nC295_=_C704( C295 C704 ) C295_=_C705( C295 C705 ) C295_=_C706( C295 C706 ) C295_=_C707( C295 C707 ) C296_=_C297( C296 C297 ) C296_=_C298( C296 C298 ) \nC296_=_C300( C296 C300 ) C296_=_C301( C296 C301 ) C296_=_C302( C296 C302 ) C296_=_C303( C296 C303 ) C296_=_C304( C296 C304 ) C296_=_C324( C296 C324 ) \nC296_=_C353( C296 C353 ) C296_=_C379( C296 C379 ) C296_=_C405( C296 C405 ) C296_=_C430( C296 C430 ) C296_=_C453( C296 C453 ) C296_=_C477( C296 C477 ) \nC296_=_C498( C296 C498 ) C296_=_C540( C296 C540 ) C296_=_C559( C296 C559 ) C296_=_C594( C296 C594 ) C296_=_C611( C296 C611 ) C296_=_C626( C296 C626 ) \nC296_=_C640( C296 C640 ) C296_=_C654( C296 C654 ) C296_=_C678( C296 C678 ) C296_=_C688( C296 C688 ) C296_=_C708( C296 C708 ) C296_=_C709( C296 C709 ) \nC296_=_C710( C296 C710 ) C296_=_C711( C296 C711 ) C296_=_C713( C296 C713 ) C296_=_C714( C296 C714 ) C296_=_C715( C296 C715 ) C296_=_C716( C296 C716 ) \nC297_=_C298( C297 C298 ) C297_=_C300( C297 C300 ) C297_=_C301( C297 C301 ) C297_=_C302( C297 C302 ) C297_=_C303( C297 C303 ) C297_=_C304( C297 C304 ) \nC297_=_C406( C297 C406 ) C297_=_C499( C297 C499 ) C297_=_C520( C297 C520 ) C297_=_C578( C297 C578 ) C297_=_C641( C297 C641 ) C297_=_C667( C297 C667 ) \nC297_=_C679( C297 C679 ) C297_=_C699( C297 C699 ) C297_=_C708( C297 C708 ) C297_=_C718( C297 C718 ) C297_=_C720( C297 C720 ) C298_=_C300( C298 C300 ) \nC298_=_C301( C298 C301 ) C298_=_C302( C298 C302 ) C298_=_C303( C298 C303 ) C298_=_C304( C298 C304 ) C298_=_C407( C298 C407 ) C298_=_C500( C298 C500 ) \nC298_=_C521( C298 C521 ) C298_=_C579( C298 C579 ) C298_=_C642(</w:t>
      </w:r>
    </w:p>
    <w:p>
      <w:pPr>
        <w:pStyle w:val="PreformattedText"/>
        <w:bidi w:val="0"/>
        <w:spacing w:before="0" w:after="0"/>
        <w:jc w:val="left"/>
        <w:rPr/>
      </w:pPr>
      <w:r>
        <w:rPr/>
        <w:t xml:space="preserve"> </w:t>
      </w:r>
      <w:r>
        <w:rPr/>
        <w:t>C298 C642 ) C298_=_C668( C298 C668 ) C298_=_C680( C298 C680 ) C298_=_C700( C298 C700 ) \nC298_=_C709( C298 C709 ) C298_=_C725( C298 C725 ) C300_=_C301( C300 C301 ) C300_=_C302( C300 C302 ) C300_=_C303( C300 C303 ) C300_=_C304( C300 C304 ) \nC300_=_C329( C300 C329 ) C300_=_C357( C300 C357 ) C300_=_C384( C300 C384 ) C300_=_C410( C300 C410 ) C300_=_C435( C300 C435 ) C300_=_C458( C300 C458 ) \nC300_=_C482( C300 C482 ) C300_=_C503( C300 C503 ) C300_=_C545( C300 C545 ) C300_=_C563( C300 C563 ) C300_=_C599( C300 C599 ) C300_=_C616( C300 C616 ) \nC300_=_C631( C300 C631 ) C300_=_C645( C300 C645 ) C300_=_C658( C300 C658 ) C300_=_C683( C300 C683 ) C300_=_C693( C300 C693 ) C300_=_C720( C300 C720 ) \nC300_=_C725( C300 C725 ) C300_=_C731( C300 C731 ) C300_=_C736( C300 C736 ) C300_=_C741( C300 C741 ) C300_=_C742( C300 C742 ) C300_=_C743( C300 C743 ) \nC300_=_C744( C300 C744 ) C301_=_C302( C301 C302 ) C301_=_C303( C301 C303 ) C301_=_C304( C301 C304 ) C301_=_C411( C301 C411 ) C301_=_C525( C301 C525 ) \nC301_=_C583( C301 C583 ) C301_=_C646( C301 C646 ) C301_=_C672( C301 C672 ) C301_=_C684( C301 C684 ) C301_=_C704( C301 C704 ) C301_=_C713( C301 C713 ) \nC301_=_C732( C301 C732 ) C301_=_C741( C301 C741 ) C302_=_C303( C302 C303 ) C302_=_C304( C302 C304 ) C302_=_C412( C302 C412 ) C302_=_C504( C302 C504 ) \nC302_=_C526( C302 C526 ) C302_=_C584( C302 C584 ) C302_=_C647( C302 C647 ) C302_=_C673( C302 C673 ) C302_=_C705( C302 C705 ) C302_=_C714( C302 C714 ) \nC302_=_C733( C302 C733 ) C302_=_C742( C302 C742 ) C303_=_C304( C303 C304 ) C303_=_C413( C303 C413 ) C303_=_C505( C303 C505 ) C303_=_C527( C303 C527 ) \nC303_=_C585( C303 C585 ) C303_=_C648( C303 C648 ) C303_=_C674( C303 C674 ) C303_=_C685( C303 C685 ) C303_=_C706( C303 C706 ) C303_=_C715( C303 C715 ) \nC303_=_C734( C303 C734 ) C303_=_C743( C303 C743 ) C304_=_C414( C304 C414 ) C304_=_C506( C304 C506 ) C304_=_C528( C304 C528 ) C304_=_C586( C304 C586 ) \nC304_=_C649( C304 C649 ) C304_=_C675( C304 C675 ) C304_=_C686( C304 C686 ) C304_=_C707( C304 C707 ) C304_=_C716( C304 C716 ) C304_=_C735( C304 C735 ) \nC304_=_C744( C304 C744 ) C307_=_C311( C307 C311 ) C307_=_C312( C307 C312 ) C307_=_C315( C307 C315 ) C307_=_C320( C307 C320 ) C307_=_C321( C307 C321 ) \nC307_=_C323( C307 C323 ) C307_=_C324( C307 C324 ) C307_=_C327( C307 C327 ) C307_=_C329( C307 C329 ) C307_=_C335( C307 C335 ) C307_=_C362( C307 C362 ) \nC307_=_C389( C307 C389 ) C307_=_C390( C307 C390 ) C307_=_C391( C307 C391 ) C307_=_C393( C307 C393 ) C307_=_C394( C307 C394 ) C307_=_C395( C307 C395 ) \nC307_=_C396( C307 C396 ) C307_=_C397( C307 C397 ) C307_=_C398( C307 C398 ) C307_=_C399( C307 C399 ) C307_=_C401( C307 C401 ) C307_=_C402( C307 C402 ) \nC307_=_C404( C307 C404 ) C307_=_C405( C307 C405 ) C307_=_C406( C307 C406 ) C307_=_C407( C307 C407 ) C307_=_C409( C307 C409 ) C307_=_C410( C307 C410 ) \nC307_=_C411( C307 C411 ) C307_=_C412( C307 C412 ) C307_=_C413( C307 C413 ) C307_=_C414( C307 C414 ) C311_=_C312( C311 C312 ) C311_=_C315( C311 C315 ) \nC311_=_C320( C311 C320 ) C311_=_C321( C311 C321 ) C311_=_C323( C311 C323 ) C311_=_C324( C311 C324 ) C311_=_C327( C311 C327 ) C311_=_C329( C311 C329 ) \nC311_=_C339( C311 C339 ) C311_=_C365( C311 C365 ) C311_=_C417( C311 C417 ) C311_=_C441( C311 C441 ) C311_=_C463( C311 C463 ) C311_=_C487( C311 C487 ) \nC311_=_C488( C311 C488 ) C311_=_C489( C311 C489 ) C311_=_C490( C311 C490 ) C311_=_C491( C311 C491 ) C311_=_C492( C311 C492 ) C311_=_C494( C311 C494 ) \nC311_=_C495( C311 C495 ) C311_=_C497( C311 C497 ) C311_=_C498( C311 C498 ) C311_=_C499( C311 C499 ) C311_=_C500( C311 C500 ) C311_=_C502( C311 C502 ) \nC311_=_C503( C311 C503 ) C311_=_C504( C311 C504 ) C311_=_C505( C311 C505 ) C311_=_C506( C311 C506 ) C312_=_C315( C312 C315 ) C312_=_C320( C312 C320 ) \nC312_=_C321( C312 C321 ) C312_=_C323( C312 C323 ) C312_=_C324( C312 C324 ) C312_=_C327( C312 C327 ) C312_=_C329( C312 C329 ) C312_=_C340( C312 C340 ) \nC312_=_C366( C312 C366 ) C312_=_C393( C312 C393 ) C312_=_C418( C312 C418 ) C312_=_C442( C312 C442 ) C312_=_C464( C312 C464 ) C312_=_C487( C312 C487 ) \nC312_=_C507( C312 C507 ) C312_=_C508( C312 C508 ) C312_=_C510( C312 C510 ) C312_=_C511( C312 C511 ) C312_=_C512( C312 C512 ) C312_=_C513( C312 C513 ) \nC312_=_C514( C312 C514 ) C312_=_C516( C312 C516 ) C312_=_C517( C312 C517 ) C312_=_C520( C312 C520 ) C312_=_C521( C312 C521 ) C312_=_C522( C312 C522 ) \nC312_=_C523( C312 C523 ) C312_=_C525( C312 C525 ) C312_=_C526( C312 C526 ) C312_=_C527( C312 C527 ) C312_=_C528( C312 C528 ) C315_=_C320( C315 C320 ) \nC315_=_C321( C315 C321 ) C315_=_C323( C315 C323 ) C315_=_C324( C315 C324 ) C315_=_C327( C315 C327 ) C315_=_C329( C315 C329 ) C315_=_C343( C315 C343 ) \nC315_=_C369( C315 C369 ) C315_=_C396( C315 C396 ) C315_=_C421( C315 C421 ) C315_=_C445( C315 C445 ) C315_=_C467( C315 C467 ) C315_=_C489( C315 C489 ) \nC315_=_C530( C315 C530 ) C315_=_C549( C315 C549 ) C315_=_C568( C315 C568 ) C315_=_C569( C315 C569 ) C315_=_C570( C315 C570 ) C315_=_C571( C315 C571 ) \nC315_=_C572( C315 C572 ) C315_=_C574( C315 C574 ) C315_=_C575( C315 C575 ) C315_=_C578( C315 C578 ) C315_=_C579( C315 C579 ) C315_=_C580( C315 C580 ) \nC315_=_C581( C315 C581 ) C315_=_C583( C315 C583 ) C315_=_C584( C315 C584 ) C315_=_C585( C315 C585 ) C315_=_C586( C315 C586 ) C320_=_C321( C320 C321 ) \nC320_=_C323( C320 C323 ) C320_=_C324( C320 C324 ) C320_=_C327( C320 C327 ) C320_=_C329( C320 C329 ) C320_=_C349( C320 C349 ) C320_=_C375( C320 C375 ) \nC320_=_C402( C320 C402 ) C320_=_C426( C320 C426 ) C320_=_C449( C320 C449 ) C320_=_C473( C320 C473 ) C320_=_C495( C320 C495 ) C320_=_C536( C320 C536 ) \nC320_=_C555( C320 C555 ) C320_=_C590( C320 C590 ) C320_=_C607( C320 C607 ) C320_=_C622( C320 C622 ) C320_=_C636( C320 C636 ) C320_=_C650( C320 C650 ) \nC320_=_C663( C320 C663 ) C320_=_C664( C320 C664 ) C320_=_C667( C320 C667 ) C320_=_C668( C320 C668 ) C320_=_C669( C320 C669 ) C320_=_C670( C320 C670 ) \nC320_=_C672( C320 C672 ) C320_=_C673( C320 C673 ) C320_=_C674( C320 C674 ) C320_=_C675( C320 C675 ) C321_=_C323( C321 C323 ) C321_=_C324( C321 C324 ) \nC321_=_C327( C321 C327 ) C321_=_C329( C321 C329 ) C321_=_C350( C321 C350 ) C321_=_C376( C321 C376 ) C321_=_C427( C321 C427 ) C321_=_C450( C321 C450 ) \nC321_=_C474( C321 C474 ) C321_=_C516( C321 C516 ) C321_=_C537( C321 C537 ) C321_=_C556( C321 C556 ) C321_=_C574( C321 C574 ) C321_=_C591( C321 C591 ) \nC321_=_C608( C321 C608 ) C321_=_C623( C321 C623 ) C321_=_C651( C321 C651 ) C321_=_C663( C321 C663 ) C321_=_C676( C321 C676 ) C321_=_C677( C321 C677 ) \nC321_=_C678( C321 C678 ) C321_=_C679( C321 C679 ) C321_=_C680( C321 C680 ) C321_=_C682( C321 C682 ) C321_=_C683( C321 C683 ) C321_=_C684( C321 C684 ) \nC321_=_C685( C321 C685 ) C321_=_C686( C321 C686 ) C323_=_C324( C323 C324 ) C323_=_C327( C323 C327 ) C323_=_C329( C323 C329 ) C323_=_C352( C323 C352 ) \nC323_=_C378( C323 C378 ) C323_=_C404( C323 C404 ) C323_=_C429( C323 C429 ) C323_=_C452( C323 C452 ) C323_=_C476( C323 C476 ) C323_=_C497( C323 C497 ) \nC323_=_C539( C323 C539 ) C323_=_C558( C323 C558 ) C323_=_C593( C323 C593 ) C323_=_C610( C323 C610 ) C323_=_C625( C323 C625 ) C323_=_C639( C323 C639 ) \nC323_=_C653( C323 C653 ) C323_=_C677( C323 C677 ) C323_=_C687( C323 C687 ) C323_=_C699( C323 C699 ) C323_=_C700( C323 C700 ) C323_=_C701( C323 C701 ) \nC323_=_C702( C323 C702 ) C323_=_C704( C323 C704 ) C323_=_C705( C323 C705 ) C323_=_C706( C323 C706 ) C323_=_C707( C323 C707 ) C324_=_C327( C324 C327 ) \nC324_=_C329( C324 C329 ) C324_=_C353( C324 C353 ) C324_=_C379( C324 C379 ) C324_=_C405( C324 C405 ) C324_=_C430( C324 C430 ) C324_=_C453( C324 C453 ) \nC324_=_C477( C324 C477 ) C324_=_C498( C324 C498 ) C324_=_C540( C324 C540 ) C324_=_C559( C324 C559 ) C324_=_C594( C324 C594 ) C324_=_C611( C324 C611 ) \nC324_=_C626( C324 C626 ) C324_=_C640( C324 C640 ) C324_=_C654( C324 C654 ) C324_=_C678( C324 C678 ) C324_=_C688( C324 C688 ) C324_=_C708( C324 C708 ) \nC324_=_C709( C324 C709 ) C324_=_C710( C324 C710 ) C324_=_C711( C324 C711 ) C324_=_C713( C324 C713 ) C324_=_C714( C324 C714 ) C324_=_C715( C324 C715 ) \nC324_=_C716( C324 C716 ) C327_=_C329( C327 C329 ) C327_=_C355( C327 C355 ) C327_=_C382( C327 C382 ) C327_=_C433( C327 C433 ) C327_=_C456( C327 C456 ) \nC327_=_C480( C327 C480 ) C327_=_C522( C327 C522 ) C327_=_C543( C327 C543 ) C327_=_C580( C327 C580 ) C327_=_C597( C327 C597 ) C327_=_C614( C327 C614 ) \nC327_=_C629( C327 C629 ) C327_=_C669( C327 C669 ) C327_=_C691( C327 C691 ) C327_=_C701( C327 C701 ) C327_=_C710( C327 C710 ) C327_=_C718( C327 C718 ) \nC327_=_C730( C327 C730 ) C327_=_C731( C327 C731 ) C327_=_C732( C327 C732 ) C327_=_C733( C327 C733 ) C327_=_C734( C327 C734 ) C327_=_C735( C327 C735 ) \nC329_=_C357( C329 C357 ) C329_=_C384( C329 C384 ) C329_=_C410( C329 C410 ) C329_=_C435( C329 C435 ) C329_=_C458( C329 C458 ) C329_=_C482( C329 C482 ) \nC329_=_C503( C329 C503 ) C329_=_C545( C329 C545 ) C329_=_C563( C329 C563 ) C329_=_C599( C329 C599 ) C329_=_C616( C329 C616 ) C329_=_C631( C329 C631 ) \nC329_=_C645( C329 C645 ) C329_=_C658( C329 C658 ) C329_=_C683( C329 C683 ) C329_=_C693( C329 C693 ) C329_=_C720( C329 C720 ) C329_=_C725( C329 C725 ) \nC329_=_C731( C329 C731 ) C329_=_C736( C329 C736 ) C329_=_C741( C329 C741 ) C329_=_C742( C329 C742 ) C329_=_C743( C329 C743 ) C329_=_C744( C329 C744 ) \nC335_=_C339( C335 C339 ) C335_=_C340( C335 C340 ) C335_=_C343( C335 C343 ) C335_=_C347( C335 C347 ) C335_=_C349( C335 C349 ) C335_=_C350( C335 C350 ) \nC335_=_C352( C335 C352 ) C335_=_C353( C335 C353 ) C335_=_C355( C335 C355 ) C335_=_C357( C335 C357 ) C335_=_C362( C335 C362 ) C335_=_C389( C335 C389 ) \nC335_=_C390( C335 C390 ) C335_=_C391( C335 C391 ) C335_=_C393( C335 C393 ) C335_=_C394( C335 C394 ) C335_=_C395( C335 C395 ) C335_=_C396( C335 C396 ) \nC335_=_C397( C335 C397 ) C335_=_C398( C335 C398 ) C335_=_C399( C335 C399 ) C335_=_C401( C335 C401 ) C335_=_C402( C335 C402 ) C335_=_C404( C335 C404 ) \nC335_=_C405( C335 C405 ) C335_=_C406( C335 C406 ) C335_=_C407( C335 C407 ) C335_=_C409(</w:t>
      </w:r>
    </w:p>
    <w:p>
      <w:pPr>
        <w:pStyle w:val="PreformattedText"/>
        <w:bidi w:val="0"/>
        <w:spacing w:before="0" w:after="0"/>
        <w:jc w:val="left"/>
        <w:rPr/>
      </w:pPr>
      <w:r>
        <w:rPr/>
        <w:t xml:space="preserve"> </w:t>
      </w:r>
      <w:r>
        <w:rPr/>
        <w:t>C335 C409 ) C335_=_C410( C335 C410 ) C335_=_C411( C335 C411 ) \nC335_=_C412( C335 C412 ) C335_=_C413( C335 C413 ) C335_=_C414( C335 C414 ) C339_=_C340( C339 C340 ) C339_=_C343( C339 C343 ) C339_=_C347( C339 C347 ) \nC339_=_C349( C339 C349 ) C339_=_C350( C339 C350 ) C339_=_C352( C339 C352 ) C339_=_C353( C339 C353 ) C339_=_C355( C339 C355 ) C339_=_C357( C339 C357 ) \nC339_=_C365( C339 C365 ) C339_=_C417( C339 C417 ) C339_=_C441( C339 C441 ) C339_=_C463( C339 C463 ) C339_=_C487( C339 C487 ) C339_=_C488( C339 C488 ) \nC339_=_C489( C339 C489 ) C339_=_C490( C339 C490 ) C339_=_C491( C339 C491 ) C339_=_C492( C339 C492 ) C339_=_C494( C339 C494 ) C339_=_C495( C339 C495 ) \nC339_=_C497( C339 C497 ) C339_=_C498( C339 C498 ) C339_=_C499( C339 C499 ) C339_=_C500( C339 C500 ) C339_=_C502( C339 C502 ) C339_=_C503( C339 C503 ) \nC339_=_C504( C339 C504 ) C339_=_C505( C339 C505 ) C339_=_C506( C339 C506 ) C340_=_C343( C340 C343 ) C340_=_C347( C340 C347 ) C340_=_C349( C340 C349 ) \nC340_=_C350( C340 C350 ) C340_=_C352( C340 C352 ) C340_=_C353( C340 C353 ) C340_=_C355( C340 C355 ) C340_=_C357( C340 C357 ) C340_=_C366( C340 C366 ) \nC340_=_C393( C340 C393 ) C340_=_C418( C340 C418 ) C340_=_C442( C340 C442 ) C340_=_C464( C340 C464 ) C340_=_C487( C340 C487 ) C340_=_C507( C340 C507 ) \nC340_=_C508( C340 C508 ) C340_=_C510( C340 C510 ) C340_=_C511( C340 C511 ) C340_=_C512( C340 C512 ) C340_=_C513( C340 C513 ) C340_=_C514( C340 C514 ) \nC340_=_C516( C340 C516 ) C340_=_C517( C340 C517 ) C340_=_C520( C340 C520 ) C340_=_C521( C340 C521 ) C340_=_C522( C340 C522 ) C340_=_C523( C340 C523 ) \nC340_=_C525( C340 C525 ) C340_=_C526( C340 C526 ) C340_=_C527( C340 C527 ) C340_=_C528( C340 C528 ) C343_=_C347( C343 C347 ) C343_=_C349( C343 C349 ) \nC343_=_C350( C343 C350 ) C343_=_C352( C343 C352 ) C343_=_C353( C343 C353 ) C343_=_C355( C343 C355 ) C343_=_C357( C343 C357 ) C343_=_C369( C343 C369 ) \nC343_=_C396( C343 C396 ) C343_=_C421( C343 C421 ) C343_=_C445( C343 C445 ) C343_=_C467( C343 C467 ) C343_=_C489( C343 C489 ) C343_=_C530( C343 C530 ) \nC343_=_C549( C343 C549 ) C343_=_C568( C343 C568 ) C343_=_C569( C343 C569 ) C343_=_C570( C343 C570 ) C343_=_C571( C343 C571 ) C343_=_C572( C343 C572 ) \nC343_=_C574( C343 C574 ) C343_=_C575( C343 C575 ) C343_=_C578( C343 C578 ) C343_=_C579( C343 C579 ) C343_=_C580( C343 C580 ) C343_=_C581( C343 C581 ) \nC343_=_C583( C343 C583 ) C343_=_C584( C343 C584 ) C343_=_C585( C343 C585 ) C343_=_C586( C343 C586 ) C347_=_C349( C347 C349 ) C347_=_C350( C347 C350 ) \nC347_=_C352( C347 C352 ) C347_=_C353( C347 C353 ) C347_=_C355( C347 C355 ) C347_=_C357( C347 C357 ) C347_=_C373( C347 C373 ) C347_=_C471( C347 C471 ) \nC347_=_C513( C347 C513 ) C347_=_C534( C347 C534 ) C347_=_C553( C347 C553 ) C347_=_C571( C347 C571 ) C347_=_C588( C347 C588 ) C347_=_C605( C347 C605 ) \nC347_=_C620( C347 C620 ) C347_=_C636( C347 C636 ) C347_=_C638( C347 C638 ) C347_=_C639( C347 C639 ) C347_=_C640( C347 C640 ) C347_=_C641( C347 C641 ) \nC347_=_C642( C347 C642 ) C347_=_C644( C347 C644 ) C347_=_C645( C347 C645 ) C347_=_C646( C347 C646 ) C347_=_C647( C347 C647 ) C347_=_C648( C347 C648 ) \nC347_=_C649( C347 C649 ) C349_=_C350( C349 C350 ) C349_=_C352( C349 C352 ) C349_=_C353( C349 C353 ) C349_=_C355( C349 C355 ) C349_=_C357( C349 C357 ) \nC349_=_C375( C349 C375 ) C349_=_C402( C349 C402 ) C349_=_C426( C349 C426 ) C349_=_C449( C349 C449 ) C349_=_C473( C349 C473 ) C349_=_C495( C349 C495 ) \nC349_=_C536( C349 C536 ) C349_=_C555( C349 C555 ) C349_=_C590( C349 C590 ) C349_=_C607( C349 C607 ) C349_=_C622( C349 C622 ) C349_=_C636( C349 C636 ) \nC349_=_C650( C349 C650 ) C349_=_C663( C349 C663 ) C349_=_C664( C349 C664 ) C349_=_C667( C349 C667 ) C349_=_C668( C349 C668 ) C349_=_C669( C349 C669 ) \nC349_=_C670( C349 C670 ) C349_=_C672( C349 C672 ) C349_=_C673( C349 C673 ) C349_=_C674( C349 C674 ) C349_=_C675( C349 C675 ) C350_=_C352( C350 C352 ) \nC350_=_C353( C350 C353 ) C350_=_C355( C350 C355 ) C350_=_C357( C350 C357 ) C350_=_C376( C350 C376 ) C350_=_C427( C350 C427 ) C350_=_C450( C350 C450 ) \nC350_=_C474( C350 C474 ) C350_=_C516( C350 C516 ) C350_=_C537( C350 C537 ) C350_=_C556( C350 C556 ) C350_=_C574( C350 C574 ) C350_=_C591( C350 C591 ) \nC350_=_C608( C350 C608 ) C350_=_C623( C350 C623 ) C350_=_C651( C350 C651 ) C350_=_C663( C350 C663 ) C350_=_C676( C350 C676 ) C350_=_C677( C350 C677 ) \nC350_=_C678( C350 C678 ) C350_=_C679( C350 C679 ) C350_=_C680( C350 C680 ) C350_=_C682( C350 C682 ) C350_=_C683( C350 C683 ) C350_=_C684( C350 C684 ) \nC350_=_C685( C350 C685 ) C350_=_C686( C350 C686 ) C352_=_C353( C352 C353 ) C352_=_C355( C352 C355 ) C352_=_C357( C352 C357 ) C352_=_C378( C352 C378 ) \nC352_=_C404( C352 C404 ) C352_=_C429( C352 C429 ) C352_=_C452( C352 C452 ) C352_=_C476( C352 C476 ) C352_=_C497( C352 C497 ) C352_=_C539( C352 C539 ) \nC352_=_C558( C352 C558 ) C352_=_C593( C352 C593 ) C352_=_C610( C352 C610 ) C352_=_C625( C352 C625 ) C352_=_C639( C352 C639 ) C352_=_C653( C352 C653 ) \nC352_=_C677( C352 C677 ) C352_=_C687( C352 C687 ) C352_=_C699( C352 C699 ) C352_=_C700( C352 C700 ) C352_=_C701( C352 C701 ) C352_=_C702( C352 C702 ) \nC352_=_C704( C352 C704 ) C352_=_C705( C352 C705 ) C352_=_C706( C352 C706 ) C352_=_C707( C352 C707 ) C353_=_C355( C353 C355 ) C353_=_C357( C353 C357 ) \nC353_=_C379( C353 C379 ) C353_=_C405( C353 C405 ) C353_=_C430( C353 C430 ) C353_=_C453( C353 C453 ) C353_=_C477( C353 C477 ) C353_=_C498( C353 C498 ) \nC353_=_C540( C353 C540 ) C353_=_C559( C353 C559 ) C353_=_C594( C353 C594 ) C353_=_C611( C353 C611 ) C353_=_C626( C353 C626 ) C353_=_C640( C353 C640 ) \nC353_=_C654( C353 C654 ) C353_=_C678( C353 C678 ) C353_=_C688( C353 C688 ) C353_=_C708( C353 C708 ) C353_=_C709( C353 C709 ) C353_=_C710( C353 C710 ) \nC353_=_C711( C353 C711 ) C353_=_C713( C353 C713 ) C353_=_C714( C353 C714 ) C353_=_C715( C353 C715 ) C353_=_C716( C353 C716 ) C355_=_C357( C355 C357 ) \nC355_=_C382( C355 C382 ) C355_=_C433( C355 C433 ) C355_=_C456( C355 C456 ) C355_=_C480( C355 C480 ) C355_=_C522( C355 C522 ) C355_=_C543( C355 C543 ) \nC355_=_C580( C355 C580 ) C355_=_C597( C355 C597 ) C355_=_C614( C355 C614 ) C355_=_C629( C355 C629 ) C355_=_C669( C355 C669 ) C355_=_C691( C355 C691 ) \nC355_=_C701( C355 C701 ) C355_=_C710( C355 C710 ) C355_=_C718( C355 C718 ) C355_=_C730( C355 C730 ) C355_=_C731( C355 C731 ) C355_=_C732( C355 C732 ) \nC355_=_C733( C355 C733 ) C355_=_C734( C355 C734 ) C355_=_C735( C355 C735 ) C357_=_C384( C357 C384 ) C357_=_C410( C357 C410 ) C357_=_C435( C357 C435 ) \nC357_=_C458( C357 C458 ) C357_=_C482( C357 C482 ) C357_=_C503( C357 C503 ) C357_=_C545( C357 C545 ) C357_=_C563( C357 C563 ) C357_=_C599( C357 C599 ) \nC357_=_C616( C357 C616 ) C357_=_C631( C357 C631 ) C357_=_C645( C357 C645 ) C357_=_C658( C357 C658 ) C357_=_C683( C357 C683 ) C357_=_C693( C357 C693 ) \nC357_=_C720( C357 C720 ) C357_=_C725( C357 C725 ) C357_=_C731( C357 C731 ) C357_=_C736( C357 C736 ) C357_=_C741( C357 C741 ) C357_=_C742( C357 C742 ) \nC357_=_C743( C357 C743 ) C357_=_C744( C357 C744 ) C362_=_C365( C362 C365 ) C362_=_C366( C362 C366 ) C362_=_C369( C362 C369 ) C362_=_C373( C362 C373 ) \nC362_=_C375( C362 C375 ) C362_=_C376( C362 C376 ) C362_=_C378( C362 C378 ) C362_=_C379( C362 C379 ) C362_=_C382( C362 C382 ) C362_=_C384( C362 C384 ) \nC362_=_C389( C362 C389 ) C362_=_C390( C362 C390 ) C362_=_C391( C362 C391 ) C362_=_C393( C362 C393 ) C362_=_C394( C362 C394 ) C362_=_C395( C362 C395 ) \nC362_=_C396( C362 C396 ) C362_=_C397( C362 C397 ) C362_=_C398( C362 C398 ) C362_=_C399( C362 C399 ) C362_=_C401( C362 C401 ) C362_=_C402( C362 C402 ) \nC362_=_C404( C362 C404 ) C362_=_C405( C362 C405 ) C362_=_C406( C362 C406 ) C362_=_C407( C362 C407 ) C362_=_C409( C362 C409 ) C362_=_C410( C362 C410 ) \nC362_=_C411( C362 C411 ) C362_=_C412( C362 C412 ) C362_=_C413( C362 C413 ) C362_=_C414( C362 C414 ) C365_=_C366( C365 C366 ) C365_=_C369( C365 C369 ) \nC365_=_C373( C365 C373 ) C365_=_C375( C365 C375 ) C365_=_C376( C365 C376 ) C365_=_C378( C365 C378 ) C365_=_C379( C365 C379 ) C365_=_C382( C365 C382 ) \nC365_=_C384( C365 C384 ) C365_=_C417( C365 C417 ) C365_=_C441( C365 C441 ) C365_=_C463( C365 C463 ) C365_=_C487( C365 C487 ) C365_=_C488( C365 C488 ) \nC365_=_C489( C365 C489 ) C365_=_C490( C365 C490 ) C365_=_C491( C365 C491 ) C365_=_C492( C365 C492 ) C365_=_C494( C365 C494 ) C365_=_C495( C365 C495 ) \nC365_=_C497( C365 C497 ) C365_=_C498( C365 C498 ) C365_=_C499( C365 C499 ) C365_=_C500( C365 C500 ) C365_=_C502( C365 C502 ) C365_=_C503( C365 C503 ) \nC365_=_C504( C365 C504 ) C365_=_C505( C365 C505 ) C365_=_C506( C365 C506 ) C366_=_C369( C366 C369 ) C366_=_C373( C366 C373 ) C366_=_C375( C366 C375 ) \nC366_=_C376( C366 C376 ) C366_=_C378( C366 C378 ) C366_=_C379( C366 C379 ) C366_=_C382( C366 C382 ) C366_=_C384( C366 C384 ) C366_=_C393( C366 C393 ) \nC366_=_C418( C366 C418 ) C366_=_C442( C366 C442 ) C366_=_C464( C366 C464 ) C366_=_C487( C366 C487 ) C366_=_C507( C366 C507 ) C366_=_C508( C366 C508 ) \nC366_=_C510( C366 C510 ) C366_=_C511( C366 C511 ) C366_=_C512( C366 C512 ) C366_=_C513( C366 C513 ) C366_=_C514( C366 C514 ) C366_=_C516( C366 C516 ) \nC366_=_C517( C366 C517 ) C366_=_C520( C366 C520 ) C366_=_C521( C366 C521 ) C366_=_C522( C366 C522 ) C366_=_C523( C366 C523 ) C366_=_C525( C366 C525 ) \nC366_=_C526( C366 C526 ) C366_=_C527( C366 C527 ) C366_=_C528( C366 C528 ) C369_=_C373( C369 C373 ) C369_=_C375( C369 C375 ) C369_=_C376( C369 C376 ) \nC369_=_C378( C369 C378 ) C369_=_C379( C369 C379 ) C369_=_C382( C369 C382 ) C369_=_C384( C369 C384 ) C369_=_C396( C369 C396 ) C369_=_C421( C369 C421 ) \nC369_=_C445( C369 C445 ) C369_=_C467( C369 C467 ) C369_=_C489( C369 C489 ) C369_=_C530( C369 C530 ) C369_=_C549( C369 C549 ) C369_=_C568( C369 C568 ) \nC369_=_C569( C369 C569 ) C369_=_C570( C369 C570 ) C369_=_C571( C369 C571 ) C369_=_C572( C369 C572 ) C369_=_C574( C369 C574 ) C369_=_C575( C369 C575 ) \nC369_=_C578( C369 C578 ) C369_=_C579( C369 C579 ) C369_=_C580( C369 C580 ) C369_=_C581( C369 C581 ) C369_=_C583(</w:t>
      </w:r>
    </w:p>
    <w:p>
      <w:pPr>
        <w:pStyle w:val="PreformattedText"/>
        <w:bidi w:val="0"/>
        <w:spacing w:before="0" w:after="0"/>
        <w:jc w:val="left"/>
        <w:rPr/>
      </w:pPr>
      <w:r>
        <w:rPr/>
        <w:t xml:space="preserve"> </w:t>
      </w:r>
      <w:r>
        <w:rPr/>
        <w:t>C369 C583 ) C369_=_C584( C369 C584 ) \nC369_=_C585( C369 C585 ) C369_=_C586( C369 C586 ) C373_=_C375( C373 C375 ) C373_=_C376( C373 C376 ) C373_=_C378( C373 C378 ) C373_=_C379( C373 C379 ) \nC373_=_C382( C373 C382 ) C373_=_C384( C373 C384 ) C373_=_C471( C373 C471 ) C373_=_C513( C373 C513 ) C373_=_C534( C373 C534 ) C373_=_C553( C373 C553 ) \nC373_=_C571( C373 C571 ) C373_=_C588( C373 C588 ) C373_=_C605( C373 C605 ) C373_=_C620( C373 C620 ) C373_=_C636( C373 C636 ) C373_=_C638( C373 C638 ) \nC373_=_C639( C373 C639 ) C373_=_C640( C373 C640 ) C373_=_C641( C373 C641 ) C373_=_C642( C373 C642 ) C373_=_C644( C373 C644 ) C373_=_C645( C373 C645 ) \nC373_=_C646( C373 C646 ) C373_=_C647( C373 C647 ) C373_=_C648( C373 C648 ) C373_=_C649( C373 C649 ) C375_=_C376( C375 C376 ) C375_=_C378( C375 C378 ) \nC375_=_C379( C375 C379 ) C375_=_C382( C375 C382 ) C375_=_C384( C375 C384 ) C375_=_C402( C375 C402 ) C375_=_C426( C375 C426 ) C375_=_C449( C375 C449 ) \nC375_=_C473( C375 C473 ) C375_=_C495( C375 C495 ) C375_=_C536( C375 C536 ) C375_=_C555( C375 C555 ) C375_=_C590( C375 C590 ) C375_=_C607( C375 C607 ) \nC375_=_C622( C375 C622 ) C375_=_C636( C375 C636 ) C375_=_C650( C375 C650 ) C375_=_C663( C375 C663 ) C375_=_C664( C375 C664 ) C375_=_C667( C375 C667 ) \nC375_=_C668( C375 C668 ) C375_=_C669( C375 C669 ) C375_=_C670( C375 C670 ) C375_=_C672( C375 C672 ) C375_=_C673( C375 C673 ) C375_=_C674( C375 C674 ) \nC375_=_C675( C375 C675 ) C376_=_C378( C376 C378 ) C376_=_C379( C376 C379 ) C376_=_C382( C376 C382 ) C376_=_C384( C376 C384 ) C376_=_C427( C376 C427 ) \nC376_=_C450( C376 C450 ) C376_=_C474( C376 C474 ) C376_=_C516( C376 C516 ) C376_=_C537( C376 C537 ) C376_=_C556( C376 C556 ) C376_=_C574( C376 C574 ) \nC376_=_C591( C376 C591 ) C376_=_C608( C376 C608 ) C376_=_C623( C376 C623 ) C376_=_C651( C376 C651 ) C376_=_C663( C376 C663 ) C376_=_C676( C376 C676 ) \nC376_=_C677( C376 C677 ) C376_=_C678( C376 C678 ) C376_=_C679( C376 C679 ) C376_=_C680( C376 C680 ) C376_=_C682( C376 C682 ) C376_=_C683( C376 C683 ) \nC376_=_C684( C376 C684 ) C376_=_C685( C376 C685 ) C376_=_C686( C376 C686 ) C378_=_C379( C378 C379 ) C378_=_C382( C378 C382 ) C378_=_C384( C378 C384 ) \nC378_=_C404( C378 C404 ) C378_=_C429( C378 C429 ) C378_=_C452( C378 C452 ) C378_=_C476( C378 C476 ) C378_=_C497( C378 C497 ) C378_=_C539( C378 C539 ) \nC378_=_C558( C378 C558 ) C378_=_C593( C378 C593 ) C378_=_C610( C378 C610 ) C378_=_C625( C378 C625 ) C378_=_C639( C378 C639 ) C378_=_C653( C378 C653 ) \nC378_=_C677( C378 C677 ) C378_=_C687( C378 C687 ) C378_=_C699( C378 C699 ) C378_=_C700( C378 C700 ) C378_=_C701( C378 C701 ) C378_=_C702( C378 C702 ) \nC378_=_C704( C378 C704 ) C378_=_C705( C378 C705 ) C378_=_C706( C378 C706 ) C378_=_C707( C378 C707 ) C379_=_C382( C379 C382 ) C379_=_C384( C379 C384 ) \nC379_=_C405( C379 C405 ) C379_=_C430( C379 C430 ) C379_=_C453( C379 C453 ) C379_=_C477( C379 C477 ) C379_=_C498( C379 C498 ) C379_=_C540( C379 C540 ) \nC379_=_C559( C379 C559 ) C379_=_C594( C379 C594 ) C379_=_C611( C379 C611 ) C379_=_C626( C379 C626 ) C379_=_C640( C379 C640 ) C379_=_C654( C379 C654 ) \nC379_=_C678( C379 C678 ) C379_=_C688( C379 C688 ) C379_=_C708( C379 C708 ) C379_=_C709( C379 C709 ) C379_=_C710( C379 C710 ) C379_=_C711( C379 C711 ) \nC379_=_C713( C379 C713 ) C379_=_C714( C379 C714 ) C379_=_C715( C379 C715 ) C379_=_C716( C379 C716 ) C382_=_C384( C382 C384 ) C382_=_C433( C382 C433 ) \nC382_=_C456( C382 C456 ) C382_=_C480( C382 C480 ) C382_=_C522( C382 C522 ) C382_=_C543( C382 C543 ) C382_=_C580( C382 C580 ) C382_=_C597( C382 C597 ) \nC382_=_C614( C382 C614 ) C382_=_C629( C382 C629 ) C382_=_C669( C382 C669 ) C382_=_C691( C382 C691 ) C382_=_C701( C382 C701 ) C382_=_C710( C382 C710 ) \nC382_=_C718( C382 C718 ) C382_=_C730( C382 C730 ) C382_=_C731( C382 C731 ) C382_=_C732( C382 C732 ) C382_=_C733( C382 C733 ) C382_=_C734( C382 C734 ) \nC382_=_C735( C382 C735 ) C384_=_C410( C384 C410 ) C384_=_C435( C384 C435 ) C384_=_C458( C384 C458 ) C384_=_C482( C384 C482 ) C384_=_C503( C384 C503 ) \nC384_=_C545( C384 C545 ) C384_=_C563( C384 C563 ) C384_=_C599( C384 C599 ) C384_=_C616( C384 C616 ) C384_=_C631( C384 C631 ) C384_=_C645( C384 C645 ) \nC384_=_C658( C384 C658 ) C384_=_C683( C384 C683 ) C384_=_C693( C384 C693 ) C384_=_C720( C384 C720 ) C384_=_C725( C384 C725 ) C384_=_C731( C384 C731 ) \nC384_=_C736( C384 C736 ) C384_=_C741( C384 C741 ) C384_=_C742( C384 C742 ) C384_=_C743( C384 C743 ) C384_=_C744( C384 C744 ) C389_=_C390( C389 C390 ) \nC389_=_C391( C389 C391 ) C389_=_C393( C389 C393 ) C389_=_C394( C389 C394 ) C389_=_C395( C389 C395 ) C389_=_C396( C389 C396 ) C389_=_C397( C389 C397 ) \nC389_=_C398( C389 C398 ) C389_=_C399( C389 C399 ) C389_=_C401( C389 C401 ) C389_=_C402( C389 C402 ) C389_=_C404( C389 C404 ) C389_=_C405( C389 C405 ) \nC389_=_C406( C389 C406 ) C389_=_C407( C389 C407 ) C389_=_C409( C389 C409 ) C389_=_C410( C389 C410 ) C389_=_C411( C389 C411 ) C389_=_C412( C389 C412 ) \nC389_=_C413( C389 C413 ) C389_=_C414( C389 C414 ) C389_=_C417( C389 C417 ) C389_=_C418( C389 C418 ) C389_=_C421( C389 C421 ) C389_=_C426( C389 C426 ) \nC389_=_C427( C389 C427 ) C389_=_C429( C389 C429 ) C389_=_C430( C389 C430 ) C389_=_C433( C389 C433 ) C389_=_C435( C389 C435 ) C390_=_C391( C390 C391 ) \nC390_=_C393( C390 C393 ) C390_=_C394( C390 C394 ) C390_=_C395( C390 C395 ) C390_=_C396( C390 C396 ) C390_=_C397( C390 C397 ) C390_=_C398( C390 C398 ) \nC390_=_C399( C390 C399 ) C390_=_C401( C390 C401 ) C390_=_C402( C390 C402 ) C390_=_C404( C390 C404 ) C390_=_C405( C390 C405 ) C390_=_C406( C390 C406 ) \nC390_=_C407( C390 C407 ) C390_=_C409( C390 C409 ) C390_=_C410( C390 C410 ) C390_=_C411( C390 C411 ) C390_=_C412( C390 C412 ) C390_=_C413( C390 C413 ) \nC390_=_C414( C390 C414 ) C390_=_C441( C390 C441 ) C390_=_C442( C390 C442 ) C390_=_C445( C390 C445 ) C390_=_C449( C390 C449 ) C390_=_C450( C390 C450 ) \nC390_=_C452( C390 C452 ) C390_=_C453( C390 C453 ) C390_=_C456( C390 C456 ) C390_=_C458( C390 C458 ) C391_=_C393( C391 C393 ) C391_=_C394( C391 C394 ) \nC391_=_C395( C391 C395 ) C391_=_C396( C391 C396 ) C391_=_C397( C391 C397 ) C391_=_C398( C391 C398 ) C391_=_C399( C391 C399 ) C391_=_C401( C391 C401 ) \nC391_=_C402( C391 C402 ) C391_=_C404( C391 C404 ) C391_=_C405( C391 C405 ) C391_=_C406( C391 C406 ) C391_=_C407( C391 C407 ) C391_=_C409( C391 C409 ) \nC391_=_C410( C391 C410 ) C391_=_C411( C391 C411 ) C391_=_C412( C391 C412 ) C391_=_C413( C391 C413 ) C391_=_C414( C391 C414 ) C391_=_C463( C391 C463 ) \nC391_=_C464( C391 C464 ) C391_=_C467( C391 C467 ) C391_=_C471( C391 C471 ) C391_=_C473( C391 C473 ) C391_=_C474( C391 C474 ) C391_=_C476( C391 C476 ) \nC391_=_C477( C391 C477 ) C391_=_C480( C391 C480 ) C391_=_C482( C391 C482 ) C393_=_C394( C393 C394 ) C393_=_C395( C393 C395 ) C393_=_C396( C393 C396 ) \nC393_=_C397( C393 C397 ) C393_=_C398( C393 C398 ) C393_=_C399( C393 C399 ) C393_=_C401( C393 C401 ) C393_=_C402( C393 C402 ) C393_=_C404( C393 C404 ) \nC393_=_C405( C393 C405 ) C393_=_C406( C393 C406 ) C393_=_C407( C393 C407 ) C393_=_C409( C393 C409 ) C393_=_C410( C393 C410 ) C393_=_C411( C393 C411 ) \nC393_=_C412( C393 C412 ) C393_=_C413( C393 C413 ) C393_=_C414( C393 C414 ) C393_=_C418( C393 C418 ) C393_=_C442( C393 C442 ) C393_=_C464( C393 C464 ) \nC393_=_C487( C393 C487 ) C393_=_C507( C393 C507 ) C393_=_C508( C393 C508 ) C393_=_C510( C393 C510 ) C393_=_C511( C393 C511 ) C393_=_C512( C393 C512 ) \nC393_=_C513( C393 C513 ) C393_=_C514( C393 C514 ) C393_=_C516( C393 C516 ) C393_=_C517( C393 C517 ) C393_=_C520( C393 C520 ) C393_=_C521( C393 C521 ) \nC393_=_C522( C393 C522 ) C393_=_C523( C393 C523 ) C393_=_C525( C393 C525 ) C393_=_C526( C393 C526 ) C393_=_C527( C393 C527 ) C393_=_C528( C393 C528 ) \nC394_=_C395( C394 C395 ) C394_=_C396( C394 C396 ) C394_=_C397( C394 C397 ) C394_=_C398( C394 C398 ) C394_=_C399( C394 C399 ) C394_=_C401( C394 C401 ) \nC394_=_C402( C394 C402 ) C394_=_C404( C394 C404 ) C394_=_C405( C394 C405 ) C394_=_C406( C394 C406 ) C394_=_C407( C394 C407 ) C394_=_C409( C394 C409 ) \nC394_=_C410( C394 C410 ) C394_=_C411( C394 C411 ) C394_=_C412( C394 C412 ) C394_=_C413( C394 C413 ) C394_=_C414( C394 C414 ) C394_=_C488( C394 C488 ) \nC394_=_C507( C394 C507 ) C394_=_C530( C394 C530 ) C394_=_C534( C394 C534 ) C394_=_C536( C394 C536 ) C394_=_C537( C394 C537 ) C394_=_C539( C394 C539 ) \nC394_=_C540( C394 C540 ) C394_=_C543( C394 C543 ) C394_=_C545( C394 C545 ) C395_=_C396( C395 C396 ) C395_=_C397( C395 C397 ) C395_=_C398( C395 C398 ) \nC395_=_C399( C395 C399 ) C395_=_C401( C395 C401 ) C395_=_C402( C395 C402 ) C395_=_C404( C395 C404 ) C395_=_C405( C395 C405 ) C395_=_C406( C395 C406 ) \nC395_=_C407( C395 C407 ) C395_=_C409( C395 C409 ) C395_=_C410( C395 C410 ) C395_=_C411( C395 C411 ) C395_=_C412( C395 C412 ) C395_=_C413( C395 C413 ) \nC395_=_C414( C395 C414 ) C395_=_C508( C395 C508 ) C395_=_C549( C395 C549 ) C395_=_C553( C395 C553 ) C395_=_C555( C395 C555 ) C395_=_C556( C395 C556 ) \nC395_=_C558( C395 C558 ) C395_=_C559( C395 C559 ) C395_=_C563( C395 C563 ) C396_=_C397( C396 C397 ) C396_=_C398( C396 C398 ) C396_=_C399( C396 C399 ) \nC396_=_C401( C396 C401 ) C396_=_C402( C396 C402 ) C396_=_C404( C396 C404 ) C396_=_C405( C396 C405 ) C396_=_C406( C396 C406 ) C396_=_C407( C396 C407 ) \nC396_=_C409( C396 C409 ) C396_=_C410( C396 C410 ) C396_=_C411( C396 C411 ) C396_=_C412( C396 C412 ) C396_=_C413( C396 C413 ) C396_=_C414( C396 C414 ) \nC396_=_C421( C396 C421 ) C396_=_C445( C396 C445 ) C396_=_C467( C396 C467 ) C396_=_C489( C396 C489 ) C396_=_C530( C396 C530 ) C396_=_C549( C396 C549 ) \nC396_=_C568( C396 C568 ) C396_=_C569( C396 C569 ) C396_=_C570( C396 C570 ) C396_=_C571( C396 C571 ) C396_=_C572( C396 C572 ) C396_=_C574( C396 C574 ) \nC396_=_C575( C396 C575 ) C396_=_C578( C396 C578 ) C396_=_C579( C396 C579 ) C396_=_C580( C396 C580 ) C396_=_C581( C396 C581 ) C396_=_C583( C396 C583 ) \nC396_=_C584( C396 C584 ) C396_=_C585( C396 C585 ) C396_=_C586( C396 C586 ) C397_=_C398( C397 C398 ) C397_=_C399( C397 C399 ) C397_=_C401(</w:t>
      </w:r>
    </w:p>
    <w:p>
      <w:pPr>
        <w:pStyle w:val="PreformattedText"/>
        <w:bidi w:val="0"/>
        <w:spacing w:before="0" w:after="0"/>
        <w:jc w:val="left"/>
        <w:rPr/>
      </w:pPr>
      <w:r>
        <w:rPr/>
        <w:t xml:space="preserve"> </w:t>
      </w:r>
      <w:r>
        <w:rPr/>
        <w:t>C397 C401 ) \nC397_=_C402( C397 C402 ) C397_=_C404( C397 C404 ) C397_=_C405( C397 C405 ) C397_=_C406( C397 C406 ) C397_=_C407( C397 C407 ) C397_=_C409( C397 C409 ) \nC397_=_C410( C397 C410 ) C397_=_C411( C397 C411 ) C397_=_C412( C397 C412 ) C397_=_C413( C397 C413 ) C397_=_C414( C397 C414 ) C397_=_C490( C397 C490 ) \nC397_=_C510( C397 C510 ) C397_=_C568( C397 C568 ) C397_=_C588( C397 C588 ) C397_=_C590( C397 C590 ) C397_=_C591( C397 C591 ) C397_=_C593( C397 C593 ) \nC397_=_C594( C397 C594 ) C397_=_C597( C397 C597 ) C397_=_C599( C397 C599 ) C398_=_C399( C398 C399 ) C398_=_C401( C398 C401 ) C398_=_C402( C398 C402 ) \nC398_=_C404( C398 C404 ) C398_=_C405( C398 C405 ) C398_=_C406( C398 C406 ) C398_=_C407( C398 C407 ) C398_=_C409( C398 C409 ) C398_=_C410( C398 C410 ) \nC398_=_C411( C398 C411 ) C398_=_C412( C398 C412 ) C398_=_C413( C398 C413 ) C398_=_C414( C398 C414 ) C398_=_C491( C398 C491 ) C398_=_C511( C398 C511 ) \nC398_=_C569( C398 C569 ) C398_=_C605( C398 C605 ) C398_=_C607( C398 C607 ) C398_=_C608( C398 C608 ) C398_=_C610( C398 C610 ) C398_=_C611( C398 C611 ) \nC398_=_C614( C398 C614 ) C398_=_C616( C398 C616 ) C399_=_C401( C399 C401 ) C399_=_C402( C399 C402 ) C399_=_C404( C399 C404 ) C399_=_C405( C399 C405 ) \nC399_=_C406( C399 C406 ) C399_=_C407( C399 C407 ) C399_=_C409( C399 C409 ) C399_=_C410( C399 C410 ) C399_=_C411( C399 C411 ) C399_=_C412( C399 C412 ) \nC399_=_C413( C399 C413 ) C399_=_C414( C399 C414 ) C399_=_C492( C399 C492 ) C399_=_C512( C399 C512 ) C399_=_C570( C399 C570 ) C399_=_C620( C399 C620 ) \nC399_=_C622( C399 C622 ) C399_=_C623( C399 C623 ) C399_=_C625( C399 C625 ) C399_=_C626( C399 C626 ) C399_=_C629( C399 C629 ) C399_=_C631( C399 C631 ) \nC401_=_C402( C401 C402 ) C401_=_C404( C401 C404 ) C401_=_C405( C401 C405 ) C401_=_C406( C401 C406 ) C401_=_C407( C401 C407 ) C401_=_C409( C401 C409 ) \nC401_=_C410( C401 C410 ) C401_=_C411( C401 C411 ) C401_=_C412( C401 C412 ) C401_=_C413( C401 C413 ) C401_=_C414( C401 C414 ) C401_=_C494( C401 C494 ) \nC401_=_C514( C401 C514 ) C401_=_C572( C401 C572 ) C401_=_C650( C401 C650 ) C401_=_C651( C401 C651 ) C401_=_C653( C401 C653 ) C401_=_C654( C401 C654 ) \nC401_=_C658( C401 C658 ) C402_=_C404( C402 C404 ) C402_=_C405( C402 C405 ) C402_=_C406( C402 C406 ) C402_=_C407( C402 C407 ) C402_=_C409( C402 C409 ) \nC402_=_C410( C402 C410 ) C402_=_C411( C402 C411 ) C402_=_C412( C402 C412 ) C402_=_C413( C402 C413 ) C402_=_C414( C402 C414 ) C402_=_C426( C402 C426 ) \nC402_=_C449( C402 C449 ) C402_=_C473( C402 C473 ) C402_=_C495( C402 C495 ) C402_=_C536( C402 C536 ) C402_=_C555( C402 C555 ) C402_=_C590( C402 C590 ) \nC402_=_C607( C402 C607 ) C402_=_C622( C402 C622 ) C402_=_C636( C402 C636 ) C402_=_C650( C402 C650 ) C402_=_C663( C402 C663 ) C402_=_C664( C402 C664 ) \nC402_=_C667( C402 C667 ) C402_=_C668( C402 C668 ) C402_=_C669( C402 C669 ) C402_=_C670( C402 C670 ) C402_=_C672( C402 C672 ) C402_=_C673( C402 C673 ) \nC402_=_C674( C402 C674 ) C402_=_C675( C402 C675 ) C404_=_C405( C404 C405 ) C404_=_C406( C404 C406 ) C404_=_C407( C404 C407 ) C404_=_C409( C404 C409 ) \nC404_=_C410( C404 C410 ) C404_=_C411( C404 C411 ) C404_=_C412( C404 C412 ) C404_=_C413( C404 C413 ) C404_=_C414( C404 C414 ) C404_=_C429( C404 C429 ) \nC404_=_C452( C404 C452 ) C404_=_C476( C404 C476 ) C404_=_C497( C404 C497 ) C404_=_C539( C404 C539 ) C404_=_C558( C404 C558 ) C404_=_C593( C404 C593 ) \nC404_=_C610( C404 C610 ) C404_=_C625( C404 C625 ) C404_=_C639( C404 C639 ) C404_=_C653( C404 C653 ) C404_=_C677( C404 C677 ) C404_=_C687( C404 C687 ) \nC404_=_C699( C404 C699 ) C404_=_C700( C404 C700 ) C404_=_C701( C404 C701 ) C404_=_C702( C404 C702 ) C404_=_C704( C404 C704 ) C404_=_C705( C404 C705 ) \nC404_=_C706( C404 C706 ) C404_=_C707( C404 C707 ) C405_=_C406( C405 C406 ) C405_=_C407( C405 C407 ) C405_=_C409( C405 C409 ) C405_=_C410( C405 C410 ) \nC405_=_C411( C405 C411 ) C405_=_C412( C405 C412 ) C405_=_C413( C405 C413 ) C405_=_C414( C405 C414 ) C405_=_C430( C405 C430 ) C405_=_C453( C405 C453 ) \nC405_=_C477( C405 C477 ) C405_=_C498( C405 C498 ) C405_=_C540( C405 C540 ) C405_=_C559( C405 C559 ) C405_=_C594( C405 C594 ) C405_=_C611( C405 C611 ) \nC405_=_C626( C405 C626 ) C405_=_C640( C405 C640 ) C405_=_C654( C405 C654 ) C405_=_C678( C405 C678 ) C405_=_C688( C405 C688 ) C405_=_C708( C405 C708 ) \nC405_=_C709( C405 C709 ) C405_=_C710( C405 C710 ) C405_=_C711( C405 C711 ) C405_=_C713( C405 C713 ) C405_=_C714( C405 C714 ) C405_=_C715( C405 C715 ) \nC405_=_C716( C405 C716 ) C406_=_C407( C406 C407 ) C406_=_C409( C406 C409 ) C406_=_C410( C406 C410 ) C406_=_C411( C406 C411 ) C406_=_C412( C406 C412 ) \nC406_=_C413( C406 C413 ) C406_=_C414( C406 C414 ) C406_=_C499( C406 C499 ) C406_=_C520( C406 C520 ) C406_=_C578( C406 C578 ) C406_=_C641( C406 C641 ) \nC406_=_C667( C406 C667 ) C406_=_C679( C406 C679 ) C406_=_C699( C406 C699 ) C406_=_C708( C406 C708 ) C406_=_C718( C406 C718 ) C406_=_C720( C406 C720 ) \nC407_=_C409( C407 C409 ) C407_=_C410( C407 C410 ) C407_=_C411( C407 C411 ) C407_=_C412( C407 C412 ) C407_=_C413( C407 C413 ) C407_=_C414( C407 C414 ) \nC407_=_C500( C407 C500 ) C407_=_C521( C407 C521 ) C407_=_C579( C407 C579 ) C407_=_C642( C407 C642 ) C407_=_C668( C407 C668 ) C407_=_C680( C407 C680 ) \nC407_=_C700( C407 C700 ) C407_=_C709( C407 C709 ) C407_=_C725( C407 C725 ) C409_=_C410( C409 C410 ) C409_=_C411( C409 C411 ) C409_=_C412( C409 C412 ) \nC409_=_C413( C409 C413 ) C409_=_C414( C409 C414 ) C409_=_C502( C409 C502 ) C409_=_C523( C409 C523 ) C409_=_C581( C409 C581 ) C409_=_C644( C409 C644 ) \nC409_=_C670( C409 C670 ) C409_=_C682( C409 C682 ) C409_=_C702( C409 C702 ) C409_=_C711( C409 C711 ) C409_=_C730( C409 C730 ) C409_=_C736( C409 C736 ) \nC410_=_C411( C410 C411 ) C410_=_C412( C410 C412 ) C410_=_C413( C410 C413 ) C410_=_C414( C410 C414 ) C410_=_C435( C410 C435 ) C410_=_C458( C410 C458 ) \nC410_=_C482( C410 C482 ) C410_=_C503( C410 C503 ) C410_=_C545( C410 C545 ) C410_=_C563( C410 C563 ) C410_=_C599( C410 C599 ) C410_=_C616( C410 C616 ) \nC410_=_C631( C410 C631 ) C410_=_C645( C410 C645 ) C410_=_C658( C410 C658 ) C410_=_C683( C410 C683 ) C410_=_C693( C410 C693 ) C410_=_C720( C410 C720 ) \nC410_=_C725( C410 C725 ) C410_=_C731( C410 C731 ) C410_=_C736( C410 C736 ) C410_=_C741( C410 C741 ) C410_=_C742( C410 C742 ) C410_=_C743( C410 C743 ) \nC410_=_C744( C410 C744 ) C411_=_C412( C411 C412 ) C411_=_C413( C411 C413 ) C411_=_C414( C411 C414 ) C411_=_C525( C411 C525 ) C411_=_C583( C411 C583 ) \nC411_=_C646( C411 C646 ) C411_=_C672( C411 C672 ) C411_=_C684( C411 C684 ) C411_=_C704( C411 C704 ) C411_=_C713( C411 C713 ) C411_=_C732( C411 C732 ) \nC411_=_C741( C411 C741 ) C412_=_C413( C412 C413 ) C412_=_C414( C412 C414 ) C412_=_C504( C412 C504 ) C412_=_C526( C412 C526 ) C412_=_C584( C412 C584 ) \nC412_=_C647( C412 C647 ) C412_=_C673( C412 C673 ) C412_=_C705( C412 C705 ) C412_=_C714( C412 C714 ) C412_=_C733( C412 C733 ) C412_=_C742( C412 C742 ) \nC413_=_C414( C413 C414 ) C413_=_C505( C413 C505 ) C413_=_C527( C413 C527 ) C413_=_C585( C413 C585 ) C413_=_C648( C413 C648 ) C413_=_C674( C413 C674 ) \nC413_=_C685( C413 C685 ) C413_=_C706( C413 C706 ) C413_=_C715( C413 C715 ) C413_=_C734( C413 C734 ) C413_=_C743( C413 C743 ) C414_=_C506( C414 C506 ) \nC414_=_C528( C414 C528 ) C414_=_C586( C414 C586 ) C414_=_C649( C414 C649 ) C414_=_C675( C414 C675 ) C414_=_C686( C414 C686 ) C414_=_C707( C414 C707 ) \nC414_=_C716( C414 C716 ) C414_=_C735( C414 C735 ) C414_=_C744( C414 C744 ) C417_=_C418( C417 C418 ) C417_=_C421( C417 C421 ) C417_=_C426( C417 C426 ) \nC417_=_C427( C417 C427 ) C417_=_C429( C417 C429 ) C417_=_C430( C417 C430 ) C417_=_C433( C417 C433 ) C417_=_C435( C417 C435 ) C417_=_C441( C417 C441 ) \nC417_=_C463( C417 C463 ) C417_=_C487( C417 C487 ) C417_=_C488( C417 C488 ) C417_=_C489( C417 C489 ) C417_=_C490( C417 C490 ) C417_=_C491( C417 C491 ) \nC417_=_C492( C417 C492 ) C417_=_C494( C417 C494 ) C417_=_C495( C417 C495 ) C417_=_C497( C417 C497 ) C417_=_C498( C417 C498 ) C417_=_C499( C417 C499 ) \nC417_=_C500( C417 C500 ) C417_=_C502( C417 C502 ) C417_=_C503( C417 C503 ) C417_=_C504( C417 C504 ) C417_=_C505( C417 C505 ) C417_=_C506( C417 C506 ) \nC418_=_C421( C418 C421 ) C418_=_C426( C418 C426 ) C418_=_C427( C418 C427 ) C418_=_C429( C418 C429 ) C418_=_C430( C418 C430 ) C418_=_C433( C418 C433 ) \nC418_=_C435( C418 C435 ) C418_=_C442( C418 C442 ) C418_=_C464( C418 C464 ) C418_=_C487( C418 C487 ) C418_=_C507( C418 C507 ) C418_=_C508( C418 C508 ) \nC418_=_C510( C418 C510 ) C418_=_C511( C418 C511 ) C418_=_C512( C418 C512 ) C418_=_C513( C418 C513 ) C418_=_C514( C418 C514 ) C418_=_C516( C418 C516 ) \nC418_=_C517( C418 C517 ) C418_=_C520( C418 C520 ) C418_=_C521( C418 C521 ) C418_=_C522( C418 C522 ) C418_=_C523( C418 C523 ) C418_=_C525( C418 C525 ) \nC418_=_C526( C418 C526 ) C418_=_C527( C418 C527 ) C418_=_C528( C418 C528 ) C421_=_C426( C421 C426 ) C421_=_C427( C421 C427 ) C421_=_C429( C421 C429 ) \nC421_=_C430( C421 C430 ) C421_=_C433( C421 C433 ) C421_=_C435( C421 C435 ) C421_=_C445( C421 C445 ) C421_=_C467( C421 C467 ) C421_=_C489( C421 C489 ) \nC421_=_C530( C421 C530 ) C421_=_C549( C421 C549 ) C421_=_C568( C421 C568 ) C421_=_C569( C421 C569 ) C421_=_C570( C421 C570 ) C421_=_C571( C421 C571 ) \nC421_=_C572( C421 C572 ) C421_=_C574( C421 C574 ) C421_=_C575( C421 C575 ) C421_=_C578( C421 C578 ) C421_=_C579( C421 C579 ) C421_=_C580( C421 C580 ) \nC421_=_C581( C421 C581 ) C421_=_C583( C421 C583 ) C421_=_C584( C421 C584 ) C421_=_C585( C421 C585 ) C421_=_C586( C421 C586 ) C426_=_C427( C426 C427 ) \nC426_=_C429( C426 C429 ) C426_=_C430( C426 C430 ) C426_=_C433( C426 C433 ) C426_=_C435( C426 C435 ) C426_=_C449( C426 C449 ) C426_=_C473( C426 C473 ) \nC426_=_C495( C426 C495 ) C426_=_C536( C426 C536 ) C426_=_C555( C426 C555 ) C426_=_C590( C426 C590 ) C426_=_C607( C426 C607 ) C426_=_C622( C426 C622 ) \nC426_=_C636( C426 C636 ) C426_=_C650( C426 C650 ) C426_=_C663( C426 C663 ) C426_=_C664( C426 C664 ) C426_=_C667( C426 C667 ) C426_=_C668( C426 C668 ) \nC426_=_C669(</w:t>
      </w:r>
    </w:p>
    <w:p>
      <w:pPr>
        <w:pStyle w:val="PreformattedText"/>
        <w:bidi w:val="0"/>
        <w:spacing w:before="0" w:after="0"/>
        <w:jc w:val="left"/>
        <w:rPr/>
      </w:pPr>
      <w:r>
        <w:rPr/>
        <w:t xml:space="preserve"> </w:t>
      </w:r>
      <w:r>
        <w:rPr/>
        <w:t>C426 C669 ) C426_=_C670( C426 C670 ) C426_=_C672( C426 C672 ) C426_=_C673( C426 C673 ) C426_=_C674( C426 C674 ) C426_=_C675( C426 C675 ) \nC427_=_C429( C427 C429 ) C427_=_C430( C427 C430 ) C427_=_C433( C427 C433 ) C427_=_C435( C427 C435 ) C427_=_C450( C427 C450 ) C427_=_C474( C427 C474 ) \nC427_=_C516( C427 C516 ) C427_=_C537( C427 C537 ) C427_=_C556( C427 C556 ) C427_=_C574( C427 C574 ) C427_=_C591( C427 C591 ) C427_=_C608( C427 C608 ) \nC427_=_C623( C427 C623 ) C427_=_C651( C427 C651 ) C427_=_C663( C427 C663 ) C427_=_C676( C427 C676 ) C427_=_C677( C427 C677 ) C427_=_C678( C427 C678 ) \nC427_=_C679( C427 C679 ) C427_=_C680( C427 C680 ) C427_=_C682( C427 C682 ) C427_=_C683( C427 C683 ) C427_=_C684( C427 C684 ) C427_=_C685( C427 C685 ) \nC427_=_C686( C427 C686 ) C429_=_C430( C429 C430 ) C429_=_C433( C429 C433 ) C429_=_C435( C429 C435 ) C429_=_C452( C429 C452 ) C429_=_C476( C429 C476 ) \nC429_=_C497( C429 C497 ) C429_=_C539( C429 C539 ) C429_=_C558( C429 C558 ) C429_=_C593( C429 C593 ) C429_=_C610( C429 C610 ) C429_=_C625( C429 C625 ) \nC429_=_C639( C429 C639 ) C429_=_C653( C429 C653 ) C429_=_C677( C429 C677 ) C429_=_C687( C429 C687 ) C429_=_C699( C429 C699 ) C429_=_C700( C429 C700 ) \nC429_=_C701( C429 C701 ) C429_=_C702( C429 C702 ) C429_=_C704( C429 C704 ) C429_=_C705( C429 C705 ) C429_=_C706( C429 C706 ) C429_=_C707( C429 C707 ) \nC430_=_C433( C430 C433 ) C430_=_C435( C430 C435 ) C430_=_C453( C430 C453 ) C430_=_C477( C430 C477 ) C430_=_C498( C430 C498 ) C430_=_C540( C430 C540 ) \nC430_=_C559( C430 C559 ) C430_=_C594( C430 C594 ) C430_=_C611( C430 C611 ) C430_=_C626( C430 C626 ) C430_=_C640( C430 C640 ) C430_=_C654( C430 C654 ) \nC430_=_C678( C430 C678 ) C430_=_C688( C430 C688 ) C430_=_C708( C430 C708 ) C430_=_C709( C430 C709 ) C430_=_C710( C430 C710 ) C430_=_C711( C430 C711 ) \nC430_=_C713( C430 C713 ) C430_=_C714( C430 C714 ) C430_=_C715( C430 C715 ) C430_=_C716( C430 C716 ) C433_=_C435( C433 C435 ) C433_=_C456( C433 C456 ) \nC433_=_C480( C433 C480 ) C433_=_C522( C433 C522 ) C433_=_C543( C433 C543 ) C433_=_C580( C433 C580 ) C433_=_C597( C433 C597 ) C433_=_C614( C433 C614 ) \nC433_=_C629( C433 C629 ) C433_=_C669( C433 C669 ) C433_=_C691( C433 C691 ) C433_=_C701( C433 C701 ) C433_=_C710( C433 C710 ) C433_=_C718( C433 C718 ) \nC433_=_C730( C433 C730 ) C433_=_C731( C433 C731 ) C433_=_C732( C433 C732 ) C433_=_C733( C433 C733 ) C433_=_C734( C433 C734 ) C433_=_C735( C433 C735 ) \nC435_=_C458( C435 C458 ) C435_=_C482( C435 C482 ) C435_=_C503( C435 C503 ) C435_=_C545( C435 C545 ) C435_=_C563( C435 C563 ) C435_=_C599( C435 C599 ) \nC435_=_C616( C435 C616 ) C435_=_C631( C435 C631 ) C435_=_C645( C435 C645 ) C435_=_C658( C435 C658 ) C435_=_C683( C435 C683 ) C435_=_C693( C435 C693 ) \nC435_=_C720( C435 C720 ) C435_=_C725( C435 C725 ) C435_=_C731( C435 C731 ) C435_=_C736( C435 C736 ) C435_=_C741( C435 C741 ) C435_=_C742( C435 C742 ) \nC435_=_C743( C435 C743 ) C435_=_C744( C435 C744 ) C441_=_C442( C441 C442 ) C441_=_C445( C441 C445 ) C441_=_C449( C441 C449 ) C441_=_C450( C441 C450 ) \nC441_=_C452( C441 C452 ) C441_=_C453( C441 C453 ) C441_=_C456( C441 C456 ) C441_=_C458( C441 C458 ) C441_=_C463( C441 C463 ) C441_=_C487( C441 C487 ) \nC441_=_C488( C441 C488 ) C441_=_C489( C441 C489 ) C441_=_C490( C441 C490 ) C441_=_C491( C441 C491 ) C441_=_C492( C441 C492 ) C441_=_C494( C441 C494 ) \nC441_=_C495( C441 C495 ) C441_=_C497( C441 C497 ) C441_=_C498( C441 C498 ) C441_=_C499( C441 C499 ) C441_=_C500( C441 C500 ) C441_=_C502( C441 C502 ) \nC441_=_C503( C441 C503 ) C441_=_C504( C441 C504 ) C441_=_C505( C441 C505 ) C441_=_C506( C441 C506 ) C442_=_C445( C442 C445 ) C442_=_C449( C442 C449 ) \nC442_=_C450( C442 C450 ) C442_=_C452( C442 C452 ) C442_=_C453( C442 C453 ) C442_=_C456( C442 C456 ) C442_=_C458( C442 C458 ) C442_=_C464( C442 C464 ) \nC442_=_C487( C442 C487 ) C442_=_C507( C442 C507 ) C442_=_C508( C442 C508 ) C442_=_C510( C442 C510 ) C442_=_C511( C442 C511 ) C442_=_C512( C442 C512 ) \nC442_=_C513( C442 C513 ) C442_=_C514( C442 C514 ) C442_=_C516( C442 C516 ) C442_=_C517( C442 C517 ) C442_=_C520( C442 C520 ) C442_=_C521( C442 C521 ) \nC442_=_C522( C442 C522 ) C442_=_C523( C442 C523 ) C442_=_C525( C442 C525 ) C442_=_C526( C442 C526 ) C442_=_C527( C442 C527 ) C442_=_C528( C442 C528 ) \nC445_=_C449( C445 C449 ) C445_=_C450( C445 C450 ) C445_=_C452( C445 C452 ) C445_=_C453( C445 C453 ) C445_=_C456( C445 C456 ) C445_=_C458( C445 C458 ) \nC445_=_C467( C445 C467 ) C445_=_C489( C445 C489 ) C445_=_C530( C445 C530 ) C445_=_C549( C445 C549 ) C445_=_C568( C445 C568 ) C445_=_C569( C445 C569 ) \nC445_=_C570( C445 C570 ) C445_=_C571( C445 C571 ) C445_=_C572( C445 C572 ) C445_=_C574( C445 C574 ) C445_=_C575( C445 C575 ) C445_=_C578( C445 C578 ) \nC445_=_C579( C445 C579 ) C445_=_C580( C445 C580 ) C445_=_C581( C445 C581 ) C445_=_C583( C445 C583 ) C445_=_C584( C445 C584 ) C445_=_C585( C445 C585 ) \nC445_=_C586( C445 C586 ) C449_=_C450( C449 C450 ) C449_=_C452( C449 C452 ) C449_=_C453( C449 C453 ) C449_=_C456( C449 C456 ) C449_=_C458( C449 C458 ) \nC449_=_C473( C449 C473 ) C449_=_C495( C449 C495 ) C449_=_C536( C449 C536 ) C449_=_C555( C449 C555 ) C449_=_C590( C449 C590 ) C449_=_C607( C449 C607 ) \nC449_=_C622( C449 C622 ) C449_=_C636( C449 C636 ) C449_=_C650( C449 C650 ) C449_=_C663( C449 C663 ) C449_=_C664( C449 C664 ) C449_=_C667( C449 C667 ) \nC449_=_C668( C449 C668 ) C449_=_C669( C449 C669 ) C449_=_C670( C449 C670 ) C449_=_C672( C449 C672 ) C449_=_C673( C449 C673 ) C449_=_C674( C449 C674 ) \nC449_=_C675( C449 C675 ) C450_=_C452( C450 C452 ) C450_=_C453( C450 C453 ) C450_=_C456( C450 C456 ) C450_=_C458( C450 C458 ) C450_=_C474( C450 C474 ) \nC450_=_C516( C450 C516 ) C450_=_C537( C450 C537 ) C450_=_C556( C450 C556 ) C450_=_C574( C450 C574 ) C450_=_C591( C450 C591 ) C450_=_C608( C450 C608 ) \nC450_=_C623( C450 C623 ) C450_=_C651( C450 C651 ) C450_=_C663( C450 C663 ) C450_=_C676( C450 C676 ) C450_=_C677( C450 C677 ) C450_=_C678( C450 C678 ) \nC450_=_C679( C450 C679 ) C450_=_C680( C450 C680 ) C450_=_C682( C450 C682 ) C450_=_C683( C450 C683 ) C450_=_C684( C450 C684 ) C450_=_C685( C450 C685 ) \nC450_=_C686( C450 C686 ) C452_=_C453( C452 C453 ) C452_=_C456( C452 C456 ) C452_=_C458( C452 C458 ) C452_=_C476( C452 C476 ) C452_=_C497( C452 C497 ) \nC452_=_C539( C452 C539 ) C452_=_C558( C452 C558 ) C452_=_C593( C452 C593 ) C452_=_C610( C452 C610 ) C452_=_C625( C452 C625 ) C452_=_C639( C452 C639 ) \nC452_=_C653( C452 C653 ) C452_=_C677( C452 C677 ) C452_=_C687( C452 C687 ) C452_=_C699( C452 C699 ) C452_=_C700( C452 C700 ) C452_=_C701( C452 C701 ) \nC452_=_C702( C452 C702 ) C452_=_C704( C452 C704 ) C452_=_C705( C452 C705 ) C452_=_C706( C452 C706 ) C452_=_C707( C452 C707 ) C453_=_C456( C453 C456 ) \nC453_=_C458( C453 C458 ) C453_=_C477( C453 C477 ) C453_=_C498( C453 C498 ) C453_=_C540( C453 C540 ) C453_=_C559( C453 C559 ) C453_=_C594( C453 C594 ) \nC453_=_C611( C453 C611 ) C453_=_C626( C453 C626 ) C453_=_C640( C453 C640 ) C453_=_C654( C453 C654 ) C453_=_C678( C453 C678 ) C453_=_C688( C453 C688 ) \nC453_=_C708( C453 C708 ) C453_=_C709( C453 C709 ) C453_=_C710( C453 C710 ) C453_=_C711( C453 C711 ) C453_=_C713( C453 C713 ) C453_=_C714( C453 C714 ) \nC453_=_C715( C453 C715 ) C453_=_C716( C453 C716 ) C456_=_C458( C456 C458 ) C456_=_C480( C456 C480 ) C456_=_C522( C456 C522 ) C456_=_C543( C456 C543 ) \nC456_=_C580( C456 C580 ) C456_=_C597( C456 C597 ) C456_=_C614( C456 C614 ) C456_=_C629( C456 C629 ) C456_=_C669( C456 C669 ) C456_=_C691( C456 C691 ) \nC456_=_C701( C456 C701 ) C456_=_C710( C456 C710 ) C456_=_C718( C456 C718 ) C456_=_C730( C456 C730 ) C456_=_C731( C456 C731 ) C456_=_C732( C456 C732 ) \nC456_=_C733( C456 C733 ) C456_=_C734( C456 C734 ) C456_=_C735( C456 C735 ) C458_=_C482( C458 C482 ) C458_=_C503( C458 C503 ) C458_=_C545( C458 C545 ) \nC458_=_C563( C458 C563 ) C458_=_C599( C458 C599 ) C458_=_C616( C458 C616 ) C458_=_C631( C458 C631 ) C458_=_C645( C458 C645 ) C458_=_C658( C458 C658 ) \nC458_=_C683( C458 C683 ) C458_=_C693( C458 C693 ) C458_=_C720( C458 C720 ) C458_=_C725( C458 C725 ) C458_=_C731( C458 C731 ) C458_=_C736( C458 C736 ) \nC458_=_C741( C458 C741 ) C458_=_C742( C458 C742 ) C458_=_C743( C458 C743 ) C458_=_C744( C458 C744 ) C463_=_C464( C463 C464 ) C463_=_C467( C463 C467 ) \nC463_=_C471( C463 C471 ) C463_=_C473( C463 C473 ) C463_=_C474( C463 C474 ) C463_=_C476( C463 C476 ) C463_=_C477( C463 C477 ) C463_=_C480( C463 C480 ) \nC463_=_C482( C463 C482 ) C463_=_C487( C463 C487 ) C463_=_C488( C463 C488 ) C463_=_C489( C463 C489 ) C463_=_C490( C463 C490 ) C463_=_C491( C463 C491 ) \nC463_=_C492( C463 C492 ) C463_=_C494( C463 C494 ) C463_=_C495( C463 C495 ) C463_=_C497( C463 C497 ) C463_=_C498( C463 C498 ) C463_=_C499( C463 C499 ) \nC463_=_C500( C463 C500 ) C463_=_C502( C463 C502 ) C463_=_C503( C463 C503 ) C463_=_C504( C463 C504 ) C463_=_C505( C463 C505 ) C463_=_C506( C463 C506 ) \nC464_=_C467( C464 C467 ) C464_=_C471( C464 C471 ) C464_=_C473( C464 C473 ) C464_=_C474( C464 C474 ) C464_=_C476( C464 C476 ) C464_=_C477( C464 C477 ) \nC464_=_C480( C464 C480 ) C464_=_C482( C464 C482 ) C464_=_C487( C464 C487 ) C464_=_C507( C464 C507 ) C464_=_C508( C464 C508 ) C464_=_C510( C464 C510 ) \nC464_=_C511( C464 C511 ) C464_=_C512( C464 C512 ) C464_=_C513( C464 C513 ) C464_=_C514( C464 C514 ) C464_=_C516( C464 C516 ) C464_=_C517( C464 C517 ) \nC464_=_C520( C464 C520 ) C464_=_C521( C464 C521 ) C464_=_C522( C464 C522 ) C464_=_C523( C464 C523 ) C464_=_C525( C464 C525 ) C464_=_C526( C464 C526 ) \nC464_=_C527( C464 C527 ) C464_=_C528( C464 C528 ) C467_=_C471( C467 C471 ) C467_=_C473( C467 C473 ) C467_=_C474( C467 C474 ) C467_=_C476( C467 C476 ) \nC467_=_C477( C467 C477 ) C467_=_C480( C467 C480 ) C467_=_C482( C467 C482 ) C467_=_C489( C467 C489 ) C467_=_C530( C467 C530 ) C467_=_C549( C467 C549 ) \nC467_=_C568( C467 C568 ) C467_=_C569( C467 C569 ) C467_=_C570( C467 C570 ) C467_=_C571( C467 C571 ) C467_=_C572( C467 C572 ) C467_=_C574( C467 C574 ) \nC467_=_C575( C467 C575 ) C467_=_C578(</w:t>
      </w:r>
    </w:p>
    <w:p>
      <w:pPr>
        <w:pStyle w:val="PreformattedText"/>
        <w:bidi w:val="0"/>
        <w:spacing w:before="0" w:after="0"/>
        <w:jc w:val="left"/>
        <w:rPr/>
      </w:pPr>
      <w:r>
        <w:rPr/>
        <w:t xml:space="preserve"> </w:t>
      </w:r>
      <w:r>
        <w:rPr/>
        <w:t>C467 C578 ) C467_=_C579( C467 C579 ) C467_=_C580( C467 C580 ) C467_=_C581( C467 C581 ) C467_=_C583( C467 C583 ) \nC467_=_C584( C467 C584 ) C467_=_C585( C467 C585 ) C467_=_C586( C467 C586 ) C471_=_C473( C471 C473 ) C471_=_C474( C471 C474 ) C471_=_C476( C471 C476 ) \nC471_=_C477( C471 C477 ) C471_=_C480( C471 C480 ) C471_=_C482( C471 C482 ) C471_=_C513( C471 C513 ) C471_=_C534( C471 C534 ) C471_=_C553( C471 C553 ) \nC471_=_C571( C471 C571 ) C471_=_C588( C471 C588 ) C471_=_C605( C471 C605 ) C471_=_C620( C471 C620 ) C471_=_C636( C471 C636 ) C471_=_C638( C471 C638 ) \nC471_=_C639( C471 C639 ) C471_=_C640( C471 C640 ) C471_=_C641( C471 C641 ) C471_=_C642( C471 C642 ) C471_=_C644( C471 C644 ) C471_=_C645( C471 C645 ) \nC471_=_C646( C471 C646 ) C471_=_C647( C471 C647 ) C471_=_C648( C471 C648 ) C471_=_C649( C471 C649 ) C473_=_C474( C473 C474 ) C473_=_C476( C473 C476 ) \nC473_=_C477( C473 C477 ) C473_=_C480( C473 C480 ) C473_=_C482( C473 C482 ) C473_=_C495( C473 C495 ) C473_=_C536( C473 C536 ) C473_=_C555( C473 C555 ) \nC473_=_C590( C473 C590 ) C473_=_C607( C473 C607 ) C473_=_C622( C473 C622 ) C473_=_C636( C473 C636 ) C473_=_C650( C473 C650 ) C473_=_C663( C473 C663 ) \nC473_=_C664( C473 C664 ) C473_=_C667( C473 C667 ) C473_=_C668( C473 C668 ) C473_=_C669( C473 C669 ) C473_=_C670( C473 C670 ) C473_=_C672( C473 C672 ) \nC473_=_C673( C473 C673 ) C473_=_C674( C473 C674 ) C473_=_C675( C473 C675 ) C474_=_C476( C474 C476 ) C474_=_C477( C474 C477 ) C474_=_C480( C474 C480 ) \nC474_=_C482( C474 C482 ) C474_=_C516( C474 C516 ) C474_=_C537( C474 C537 ) C474_=_C556( C474 C556 ) C474_=_C574( C474 C574 ) C474_=_C591( C474 C591 ) \nC474_=_C608( C474 C608 ) C474_=_C623( C474 C623 ) C474_=_C651( C474 C651 ) C474_=_C663( C474 C663 ) C474_=_C676( C474 C676 ) C474_=_C677( C474 C677 ) \nC474_=_C678( C474 C678 ) C474_=_C679( C474 C679 ) C474_=_C680( C474 C680 ) C474_=_C682( C474 C682 ) C474_=_C683( C474 C683 ) C474_=_C684( C474 C684 ) \nC474_=_C685( C474 C685 ) C474_=_C686( C474 C686 ) C476_=_C477( C476 C477 ) C476_=_C480( C476 C480 ) C476_=_C482( C476 C482 ) C476_=_C497( C476 C497 ) \nC476_=_C539( C476 C539 ) C476_=_C558( C476 C558 ) C476_=_C593( C476 C593 ) C476_=_C610( C476 C610 ) C476_=_C625( C476 C625 ) C476_=_C639( C476 C639 ) \nC476_=_C653( C476 C653 ) C476_=_C677( C476 C677 ) C476_=_C687( C476 C687 ) C476_=_C699( C476 C699 ) C476_=_C700( C476 C700 ) C476_=_C701( C476 C701 ) \nC476_=_C702( C476 C702 ) C476_=_C704( C476 C704 ) C476_=_C705( C476 C705 ) C476_=_C706( C476 C706 ) C476_=_C707( C476 C707 ) C477_=_C480( C477 C480 ) \nC477_=_C482( C477 C482 ) C477_=_C498( C477 C498 ) C477_=_C540( C477 C540 ) C477_=_C559( C477 C559 ) C477_=_C594( C477 C594 ) C477_=_C611( C477 C611 ) \nC477_=_C626( C477 C626 ) C477_=_C640( C477 C640 ) C477_=_C654( C477 C654 ) C477_=_C678( C477 C678 ) C477_=_C688( C477 C688 ) C477_=_C708( C477 C708 ) \nC477_=_C709( C477 C709 ) C477_=_C710( C477 C710 ) C477_=_C711( C477 C711 ) C477_=_C713( C477 C713 ) C477_=_C714( C477 C714 ) C477_=_C715( C477 C715 ) \nC477_=_C716( C477 C716 ) C480_=_C482( C480 C482 ) C480_=_C522( C480 C522 ) C480_=_C543( C480 C543 ) C480_=_C580( C480 C580 ) C480_=_C597( C480 C597 ) \nC480_=_C614( C480 C614 ) C480_=_C629( C480 C629 ) C480_=_C669( C480 C669 ) C480_=_C691( C480 C691 ) C480_=_C701( C480 C701 ) C480_=_C710( C480 C710 ) \nC480_=_C718( C480 C718 ) C480_=_C730( C480 C730 ) C480_=_C731( C480 C731 ) C480_=_C732( C480 C732 ) C480_=_C733( C480 C733 ) C480_=_C734( C480 C734 ) \nC480_=_C735( C480 C735 ) C482_=_C503( C482 C503 ) C482_=_C545( C482 C545 ) C482_=_C563( C482 C563 ) C482_=_C599( C482 C599 ) C482_=_C616( C482 C616 ) \nC482_=_C631( C482 C631 ) C482_=_C645( C482 C645 ) C482_=_C658( C482 C658 ) C482_=_C683( C482 C683 ) C482_=_C693( C482 C693 ) C482_=_C720( C482 C720 ) \nC482_=_C725( C482 C725 ) C482_=_C731( C482 C731 ) C482_=_C736( C482 C736 ) C482_=_C741( C482 C741 ) C482_=_C742( C482 C742 ) C482_=_C743( C482 C743 ) \nC482_=_C744( C482 C744 ) C487_=_C488( C487 C488 ) C487_=_C489( C487 C489 ) C487_=_C490( C487 C490 ) C487_=_C491( C487 C491 ) C487_=_C492( C487 C492 ) \nC487_=_C494( C487 C494 ) C487_=_C495( C487 C495 ) C487_=_C497( C487 C497 ) C487_=_C498( C487 C498 ) C487_=_C499( C487 C499 ) C487_=_C500( C487 C500 ) \nC487_=_C502( C487 C502 ) C487_=_C503( C487 C503 ) C487_=_C504( C487 C504 ) C487_=_C505( C487 C505 ) C487_=_C506( C487 C506 ) C487_=_C507( C487 C507 ) \nC487_=_C508( C487 C508 ) C487_=_C510( C487 C510 ) C487_=_C511( C487 C511 ) C487_=_C512( C487 C512 ) C487_=_C513( C487 C513 ) C487_=_C514( C487 C514 ) \nC487_=_C516( C487 C516 ) C487_=_C517( C487 C517 ) C487_=_C520( C487 C520 ) C487_=_C521( C487 C521 ) C487_=_C522( C487 C522 ) C487_=_C523( C487 C523 ) \nC487_=_C525( C487 C525 ) C487_=_C526( C487 C526 ) C487_=_C527( C487 C527 ) C487_=_C528( C487 C528 ) C488_=_C489( C488 C489 ) C488_=_C490( C488 C490 ) \nC488_=_C491( C488 C491 ) C488_=_C492( C488 C492 ) C488_=_C494( C488 C494 ) C488_=_C495( C488 C495 ) C488_=_C497( C488 C497 ) C488_=_C498( C488 C498 ) \nC488_=_C499( C488 C499 ) C488_=_C500( C488 C500 ) C488_=_C502( C488 C502 ) C488_=_C503( C488 C503 ) C488_=_C504( C488 C504 ) C488_=_C505( C488 C505 ) \nC488_=_C506( C488 C506 ) C488_=_C507( C488 C507 ) C488_=_C530( C488 C530 ) C488_=_C534( C488 C534 ) C488_=_C536( C488 C536 ) C488_=_C537( C488 C537 ) \nC488_=_C539( C488 C539 ) C488_=_C540( C488 C540 ) C488_=_C543( C488 C543 ) C488_=_C545( C488 C545 ) C489_=_C490( C489 C490 ) C489_=_C491( C489 C491 ) \nC489_=_C492( C489 C492 ) C489_=_C494( C489 C494 ) C489_=_C495( C489 C495 ) C489_=_C497( C489 C497 ) C489_=_C498( C489 C498 ) C489_=_C499( C489 C499 ) \nC489_=_C500( C489 C500 ) C489_=_C502( C489 C502 ) C489_=_C503( C489 C503 ) C489_=_C504( C489 C504 ) C489_=_C505( C489 C505 ) C489_=_C506( C489 C506 ) \nC489_=_C530( C489 C530 ) C489_=_C549( C489 C549 ) C489_=_C568( C489 C568 ) C489_=_C569( C489 C569 ) C489_=_C570( C489 C570 ) C489_=_C571( C489 C571 ) \nC489_=_C572( C489 C572 ) C489_=_C574( C489 C574 ) C489_=_C575( C489 C575 ) C489_=_C578( C489 C578 ) C489_=_C579( C489 C579 ) C489_=_C580( C489 C580 ) \nC489_=_C581( C489 C581 ) C489_=_C583( C489 C583 ) C489_=_C584( C489 C584 ) C489_=_C585( C489 C585 ) C489_=_C586( C489 C586 ) C490_=_C491( C490 C491 ) \nC490_=_C492( C490 C492 ) C490_=_C494( C490 C494 ) C490_=_C495( C490 C495 ) C490_=_C497( C490 C497 ) C490_=_C498( C490 C498 ) C490_=_C499( C490 C499 ) \nC490_=_C500( C490 C500 ) C490_=_C502( C490 C502 ) C490_=_C503( C490 C503 ) C490_=_C504( C490 C504 ) C490_=_C505( C490 C505 ) C490_=_C506( C490 C506 ) \nC490_=_C510( C490 C510 ) C490_=_C568( C490 C568 ) C490_=_C588( C490 C588 ) C490_=_C590( C490 C590 ) C490_=_C591( C490 C591 ) C490_=_C593( C490 C593 ) \nC490_=_C594( C490 C594 ) C490_=_C597( C490 C597 ) C490_=_C599( C490 C599 ) C491_=_C492( C491 C492 ) C491_=_C494( C491 C494 ) C491_=_C495( C491 C495 ) \nC491_=_C497( C491 C497 ) C491_=_C498( C491 C498 ) C491_=_C499( C491 C499 ) C491_=_C500( C491 C500 ) C491_=_C502( C491 C502 ) C491_=_C503( C491 C503 ) \nC491_=_C504( C491 C504 ) C491_=_C505( C491 C505 ) C491_=_C506( C491 C506 ) C491_=_C511( C491 C511 ) C491_=_C569( C491 C569 ) C491_=_C605( C491 C605 ) \nC491_=_C607( C491 C607 ) C491_=_C608( C491 C608 ) C491_=_C610( C491 C610 ) C491_=_C611( C491 C611 ) C491_=_C614( C491 C614 ) C491_=_C616( C491 C616 ) \nC492_=_C494( C492 C494 ) C492_=_C495( C492 C495 ) C492_=_C497( C492 C497 ) C492_=_C498( C492 C498 ) C492_=_C499( C492 C499 ) C492_=_C500( C492 C500 ) \nC492_=_C502( C492 C502 ) C492_=_C503( C492 C503 ) C492_=_C504( C492 C504 ) C492_=_C505( C492 C505 ) C492_=_C506( C492 C506 ) C492_=_C512( C492 C512 ) \nC492_=_C570( C492 C570 ) C492_=_C620( C492 C620 ) C492_=_C622( C492 C622 ) C492_=_C623( C492 C623 ) C492_=_C625( C492 C625 ) C492_=_C626( C492 C626 ) \nC492_=_C629( C492 C629 ) C492_=_C631( C492 C631 ) C494_=_C495( C494 C495 ) C494_=_C497( C494 C497 ) C494_=_C498( C494 C498 ) C494_=_C499( C494 C499 ) \nC494_=_C500( C494 C500 ) C494_=_C502( C494 C502 ) C494_=_C503( C494 C503 ) C494_=_C504( C494 C504 ) C494_=_C505( C494 C505 ) C494_=_C506( C494 C506 ) \nC494_=_C514( C494 C514 ) C494_=_C572( C494 C572 ) C494_=_C650( C494 C650 ) C494_=_C651( C494 C651 ) C494_=_C653( C494 C653 ) C494_=_C654( C494 C654 ) \nC494_=_C658( C494 C658 ) C495_=_C497( C495 C497 ) C495_=_C498( C495 C498 ) C495_=_C499( C495 C499 ) C495_=_C500( C495 C500 ) C495_=_C502( C495 C502 ) \nC495_=_C503( C495 C503 ) C495_=_C504( C495 C504 ) C495_=_C505( C495 C505 ) C495_=_C506( C495 C506 ) C495_=_C536( C495 C536 ) C495_=_C555( C495 C555 ) \nC495_=_C590( C495 C590 ) C495_=_C607( C495 C607 ) C495_=_C622( C495 C622 ) C495_=_C636( C495 C636 ) C495_=_C650( C495 C650 ) C495_=_C663( C495 C663 ) \nC495_=_C664( C495 C664 ) C495_=_C667( C495 C667 ) C495_=_C668( C495 C668 ) C495_=_C669( C495 C669 ) C495_=_C670( C495 C670 ) C495_=_C672( C495 C672 ) \nC495_=_C673( C495 C673 ) C495_=_C674( C495 C674 ) C495_=_C675( C495 C675 ) C497_=_C498( C497 C498 ) C497_=_C499( C497 C499 ) C497_=_C500( C497 C500 ) \nC497_=_C502( C497 C502 ) C497_=_C503( C497 C503 ) C497_=_C504( C497 C504 ) C497_=_C505( C497 C505 ) C497_=_C506( C497 C506 ) C497_=_C539( C497 C539 ) \nC497_=_C558( C497 C558 ) C497_=_C593( C497 C593 ) C497_=_C610( C497 C610 ) C497_=_C625( C497 C625 ) C497_=_C639( C497 C639 ) C497_=_C653( C497 C653 ) \nC497_=_C677( C497 C677 ) C497_=_C687( C497 C687 ) C497_=_C699( C497 C699 ) C497_=_C700( C497 C700 ) C497_=_C701( C497 C701 ) C497_=_C702( C497 C702 ) \nC497_=_C704( C497 C704 ) C497_=_C705( C497 C705 ) C497_=_C706( C497 C706 ) C497_=_C707( C497 C707 ) C498_=_C499( C498 C499 ) C498_=_C500( C498 C500 ) \nC498_=_C502( C498 C502 ) C498_=_C503( C498 C503 ) C498_=_C504( C498 C504 ) C498_=_C505( C498 C505 ) C498_=_C506( C498 C506 ) C498_=_C540( C498 C540 ) \nC498_=_C559( C498 C559 ) C498_=_C594( C498 C594 ) C498_=_C611( C498 C611 ) C498_=_C626( C498 C626 ) C498_=_C640( C498 C640 ) C498_=_C654( C498 C654 ) \nC498_=_C678( C498 C678 ) C498_=_C688( C498 C688 ) C498_=_C708(</w:t>
      </w:r>
    </w:p>
    <w:p>
      <w:pPr>
        <w:pStyle w:val="PreformattedText"/>
        <w:bidi w:val="0"/>
        <w:spacing w:before="0" w:after="0"/>
        <w:jc w:val="left"/>
        <w:rPr/>
      </w:pPr>
      <w:r>
        <w:rPr/>
        <w:t xml:space="preserve"> </w:t>
      </w:r>
      <w:r>
        <w:rPr/>
        <w:t>C498 C708 ) C498_=_C709( C498 C709 ) C498_=_C710( C498 C710 ) C498_=_C711( C498 C711 ) \nC498_=_C713( C498 C713 ) C498_=_C714( C498 C714 ) C498_=_C715( C498 C715 ) C498_=_C716( C498 C716 ) C499_=_C500( C499 C500 ) C499_=_C502( C499 C502 ) \nC499_=_C503( C499 C503 ) C499_=_C504( C499 C504 ) C499_=_C505( C499 C505 ) C499_=_C506( C499 C506 ) C499_=_C520( C499 C520 ) C499_=_C578( C499 C578 ) \nC499_=_C641( C499 C641 ) C499_=_C667( C499 C667 ) C499_=_C679( C499 C679 ) C499_=_C699( C499 C699 ) C499_=_C708( C499 C708 ) C499_=_C718( C499 C718 ) \nC499_=_C720( C499 C720 ) C500_=_C502( C500 C502 ) C500_=_C503( C500 C503 ) C500_=_C504( C500 C504 ) C500_=_C505( C500 C505 ) C500_=_C506( C500 C506 ) \nC500_=_C521( C500 C521 ) C500_=_C579( C500 C579 ) C500_=_C642( C500 C642 ) C500_=_C668( C500 C668 ) C500_=_C680( C500 C680 ) C500_=_C700( C500 C700 ) \nC500_=_C709( C500 C709 ) C500_=_C725( C500 C725 ) C502_=_C503( C502 C503 ) C502_=_C504( C502 C504 ) C502_=_C505( C502 C505 ) C502_=_C506( C502 C506 ) \nC502_=_C523( C502 C523 ) C502_=_C581( C502 C581 ) C502_=_C644( C502 C644 ) C502_=_C670( C502 C670 ) C502_=_C682( C502 C682 ) C502_=_C702( C502 C702 ) \nC502_=_C711( C502 C711 ) C502_=_C730( C502 C730 ) C502_=_C736( C502 C736 ) C503_=_C504( C503 C504 ) C503_=_C505( C503 C505 ) C503_=_C506( C503 C506 ) \nC503_=_C545( C503 C545 ) C503_=_C563( C503 C563 ) C503_=_C599( C503 C599 ) C503_=_C616( C503 C616 ) C503_=_C631( C503 C631 ) C503_=_C645( C503 C645 ) \nC503_=_C658( C503 C658 ) C503_=_C683( C503 C683 ) C503_=_C693( C503 C693 ) C503_=_C720( C503 C720 ) C503_=_C725( C503 C725 ) C503_=_C731( C503 C731 ) \nC503_=_C736( C503 C736 ) C503_=_C741( C503 C741 ) C503_=_C742( C503 C742 ) C503_=_C743( C503 C743 ) C503_=_C744( C503 C744 ) C504_=_C505( C504 C505 ) \nC504_=_C506( C504 C506 ) C504_=_C526( C504 C526 ) C504_=_C584( C504 C584 ) C504_=_C647( C504 C647 ) C504_=_C673( C504 C673 ) C504_=_C705( C504 C705 ) \nC504_=_C714( C504 C714 ) C504_=_C733( C504 C733 ) C504_=_C742( C504 C742 ) C505_=_C506( C505 C506 ) C505_=_C527( C505 C527 ) C505_=_C585( C505 C585 ) \nC505_=_C648( C505 C648 ) C505_=_C674( C505 C674 ) C505_=_C685( C505 C685 ) C505_=_C706( C505 C706 ) C505_=_C715( C505 C715 ) C505_=_C734( C505 C734 ) \nC505_=_C743( C505 C743 ) C506_=_C528( C506 C528 ) C506_=_C586( C506 C586 ) C506_=_C649( C506 C649 ) C506_=_C675( C506 C675 ) C506_=_C686( C506 C686 ) \nC506_=_C707( C506 C707 ) C506_=_C716( C506 C716 ) C506_=_C735( C506 C735 ) C506_=_C744( C506 C744 ) C507_=_C508( C507 C508 ) C507_=_C510( C507 C510 ) \nC507_=_C511( C507 C511 ) C507_=_C512( C507 C512 ) C507_=_C513( C507 C513 ) C507_=_C514( C507 C514 ) C507_=_C516( C507 C516 ) C507_=_C517( C507 C517 ) \nC507_=_C520( C507 C520 ) C507_=_C521( C507 C521 ) C507_=_C522( C507 C522 ) C507_=_C523( C507 C523 ) C507_=_C525( C507 C525 ) C507_=_C526( C507 C526 ) \nC507_=_C527( C507 C527 ) C507_=_C528( C507 C528 ) C507_=_C530( C507 C530 ) C507_=_C534( C507 C534 ) C507_=_C536( C507 C536 ) C507_=_C537( C507 C537 ) \nC507_=_C539( C507 C539 ) C507_=_C540( C507 C540 ) C507_=_C543( C507 C543 ) C507_=_C545( C507 C545 ) C508_=_C510( C508 C510 ) C508_=_C511( C508 C511 ) \nC508_=_C512( C508 C512 ) C508_=_C513( C508 C513 ) C508_=_C514( C508 C514 ) C508_=_C516( C508 C516 ) C508_=_C517( C508 C517 ) C508_=_C520( C508 C520 ) \nC508_=_C521( C508 C521 ) C508_=_C522( C508 C522 ) C508_=_C523( C508 C523 ) C508_=_C525( C508 C525 ) C508_=_C526( C508 C526 ) C508_=_C527( C508 C527 ) \nC508_=_C528( C508 C528 ) C508_=_C549( C508 C549 ) C508_=_C553( C508 C553 ) C508_=_C555( C508 C555 ) C508_=_C556( C508 C556 ) C508_=_C558( C508 C558 ) \nC508_=_C559( C508 C559 ) C508_=_C563( C508 C563 ) C510_=_C511( C510 C511 ) C510_=_C512( C510 C512 ) C510_=_C513( C510 C513 ) C510_=_C514( C510 C514 ) \nC510_=_C516( C510 C516 ) C510_=_C517( C510 C517 ) C510_=_C520( C510 C520 ) C510_=_C521( C510 C521 ) C510_=_C522( C510 C522 ) C510_=_C523( C510 C523 ) \nC510_=_C525( C510 C525 ) C510_=_C526( C510 C526 ) C510_=_C527( C510 C527 ) C510_=_C528( C510 C528 ) C510_=_C568( C510 C568 ) C510_=_C588( C510 C588 ) \nC510_=_C590( C510 C590 ) C510_=_C591( C510 C591 ) C510_=_C593( C510 C593 ) C510_=_C594( C510 C594 ) C510_=_C597( C510 C597 ) C510_=_C599( C510 C599 ) \nC511_=_C512( C511 C512 ) C511_=_C513( C511 C513 ) C511_=_C514( C511 C514 ) C511_=_C516( C511 C516 ) C511_=_C517( C511 C517 ) C511_=_C520( C511 C520 ) \nC511_=_C521( C511 C521 ) C511_=_C522( C511 C522 ) C511_=_C523( C511 C523 ) C511_=_C525( C511 C525 ) C511_=_C526( C511 C526 ) C511_=_C527( C511 C527 ) \nC511_=_C528( C511 C528 ) C511_=_C569( C511 C569 ) C511_=_C605( C511 C605 ) C511_=_C607( C511 C607 ) C511_=_C608( C511 C608 ) C511_=_C610( C511 C610 ) \nC511_=_C611( C511 C611 ) C511_=_C614( C511 C614 ) C511_=_C616( C511 C616 ) C512_=_C513( C512 C513 ) C512_=_C514( C512 C514 ) C512_=_C516( C512 C516 ) \nC512_=_C517( C512 C517 ) C512_=_C520( C512 C520 ) C512_=_C521( C512 C521 ) C512_=_C522( C512 C522 ) C512_=_C523( C512 C523 ) C512_=_C525( C512 C525 ) \nC512_=_C526( C512 C526 ) C512_=_C527( C512 C527 ) C512_=_C528( C512 C528 ) C512_=_C570( C512 C570 ) C512_=_C620( C512 C620 ) C512_=_C622( C512 C622 ) \nC512_=_C623( C512 C623 ) C512_=_C625( C512 C625 ) C512_=_C626( C512 C626 ) C512_=_C629( C512 C629 ) C512_=_C631( C512 C631 ) C513_=_C514( C513 C514 ) \nC513_=_C516( C513 C516 ) C513_=_C517( C513 C517 ) C513_=_C520( C513 C520 ) C513_=_C521( C513 C521 ) C513_=_C522( C513 C522 ) C513_=_C523( C513 C523 ) \nC513_=_C525( C513 C525 ) C513_=_C526( C513 C526 ) C513_=_C527( C513 C527 ) C513_=_C528( C513 C528 ) C513_=_C534( C513 C534 ) C513_=_C553( C513 C553 ) \nC513_=_C571( C513 C571 ) C513_=_C588( C513 C588 ) C513_=_C605( C513 C605 ) C513_=_C620( C513 C620 ) C513_=_C636( C513 C636 ) C513_=_C638( C513 C638 ) \nC513_=_C639( C513 C639 ) C513_=_C640( C513 C640 ) C513_=_C641( C513 C641 ) C513_=_C642( C513 C642 ) C513_=_C644( C513 C644 ) C513_=_C645( C513 C645 ) \nC513_=_C646( C513 C646 ) C513_=_C647( C513 C647 ) C513_=_C648( C513 C648 ) C513_=_C649( C513 C649 ) C514_=_C516( C514 C516 ) C514_=_C517( C514 C517 ) \nC514_=_C520( C514 C520 ) C514_=_C521( C514 C521 ) C514_=_C522( C514 C522 ) C514_=_C523( C514 C523 ) C514_=_C525( C514 C525 ) C514_=_C526( C514 C526 ) \nC514_=_C527( C514 C527 ) C514_=_C528( C514 C528 ) C514_=_C572( C514 C572 ) C514_=_C650( C514 C650 ) C514_=_C651( C514 C651 ) C514_=_C653( C514 C653 ) \nC514_=_C654( C514 C654 ) C514_=_C658( C514 C658 ) C516_=_C517( C516 C517 ) C516_=_C520( C516 C520 ) C516_=_C521( C516 C521 ) C516_=_C522( C516 C522 ) \nC516_=_C523( C516 C523 ) C516_=_C525( C516 C525 ) C516_=_C526( C516 C526 ) C516_=_C527( C516 C527 ) C516_=_C528( C516 C528 ) C516_=_C537( C516 C537 ) \nC516_=_C556( C516 C556 ) C516_=_C574( C516 C574 ) C516_=_C591( C516 C591 ) C516_=_C608( C516 C608 ) C516_=_C623( C516 C623 ) C516_=_C651( C516 C651 ) \nC516_=_C663( C516 C663 ) C516_=_C676( C516 C676 ) C516_=_C677( C516 C677 ) C516_=_C678( C516 C678 ) C516_=_C679( C516 C679 ) C516_=_C680( C516 C680 ) \nC516_=_C682( C516 C682 ) C516_=_C683( C516 C683 ) C516_=_C684( C516 C684 ) C516_=_C685( C516 C685 ) C516_=_C686( C516 C686 ) C517_=_C520( C517 C520 ) \nC517_=_C521( C517 C521 ) C517_=_C522( C517 C522 ) C517_=_C523( C517 C523 ) C517_=_C525( C517 C525 ) C517_=_C526( C517 C526 ) C517_=_C527( C517 C527 ) \nC517_=_C528( C517 C528 ) C517_=_C575( C517 C575 ) C517_=_C638( C517 C638 ) C517_=_C664( C517 C664 ) C517_=_C676( C517 C676 ) C517_=_C687( C517 C687 ) \nC517_=_C688( C517 C688 ) C517_=_C691( C517 C691 ) C517_=_C693( C517 C693 ) C520_=_C521( C520 C521 ) C520_=_C522( C520 C522 ) C520_=_C523( C520 C523 ) \nC520_=_C525( C520 C525 ) C520_=_C526( C520 C526 ) C520_=_C527( C520 C527 ) C520_=_C528( C520 C528 ) C520_=_C578( C520 C578 ) C520_=_C641( C520 C641 ) \nC520_=_C667( C520 C667 ) C520_=_C679( C520 C679 ) C520_=_C699( C520 C699 ) C520_=_C708( C520 C708 ) C520_=_C718( C520 C718 ) C520_=_C720( C520 C720 ) \nC521_=_C522( C521 C522 ) C521_=_C523( C521 C523 ) C521_=_C525( C521 C525 ) C521_=_C526( C521 C526 ) C521_=_C527( C521 C527 ) C521_=_C528( C521 C528 ) \nC521_=_C579( C521 C579 ) C521_=_C642( C521 C642 ) C521_=_C668( C521 C668 ) C521_=_C680( C521 C680 ) C521_=_C700( C521 C700 ) C521_=_C709( C521 C709 ) \nC521_=_C725( C521 C725 ) C522_=_C523( C522 C523 ) C522_=_C525( C522 C525 ) C522_=_C526( C522 C526 ) C522_=_C527( C522 C527 ) C522_=_C528( C522 C528 ) \nC522_=_C543( C522 C543 ) C522_=_C580( C522 C580 ) C522_=_C597( C522 C597 ) C522_=_C614( C522 C614 ) C522_=_C629( C522 C629 ) C522_=_C669( C522 C669 ) \nC522_=_C691( C522 C691 ) C522_=_C701( C522 C701 ) C522_=_C710( C522 C710 ) C522_=_C718( C522 C718 ) C522_=_C730( C522 C730 ) C522_=_C731( C522 C731 ) \nC522_=_C732( C522 C732 ) C522_=_C733( C522 C733 ) C522_=_C734( C522 C734 ) C522_=_C735( C522 C735 ) C523_=_C525( C523 C525 ) C523_=_C526( C523 C526 ) \nC523_=_C527( C523 C527 ) C523_=_C528( C523 C528 ) C523_=_C581( C523 C581 ) C523_=_C644( C523 C644 ) C523_=_C670( C523 C670 ) C523_=_C682( C523 C682 ) \nC523_=_C702( C523 C702 ) C523_=_C711( C523 C711 ) C523_=_C730( C523 C730 ) C523_=_C736( C523 C736 ) C525_=_C526( C525 C526 ) C525_=_C527( C525 C527 ) \nC525_=_C528( C525 C528 ) C525_=_C583( C525 C583 ) C525_=_C646( C525 C646 ) C525_=_C672( C525 C672 ) C525_=_C684( C525 C684 ) C525_=_C704( C525 C704 ) \nC525_=_C713( C525 C713 ) C525_=_C732( C525 C732 ) C525_=_C741( C525 C741 ) C526_=_C527( C526 C527 ) C526_=_C528( C526 C528 ) C526_=_C584( C526 C584 ) \nC526_=_C647( C526 C647 ) C526_=_C673( C526 C673 ) C526_=_C705( C526 C705 ) C526_=_C714( C526 C714 ) C526_=_C733( C526 C733 ) C526_=_C742( C526 C742 ) \nC527_=_C528( C527 C528 ) C527_=_C585( C527 C585 ) C527_=_C648( C527 C648 ) C527_=_C674( C527 C674 ) C527_=_C685( C527 C685 ) C527_=_C706( C527 C706 ) \nC527_=_C715( C527 C715 ) C527_=_C734( C527 C734 ) C527_=_C743( C527 C743 ) C528_=_C586( C528 C586 ) C528_=_C649( C528 C649 ) C528_=_C675( C528 C675 ) \nC528_=_C686( C528 C686 ) C528_=_C707( C528 C707 ) C528_=_C716( C528 C716 ) C528_=_C735(</w:t>
      </w:r>
    </w:p>
    <w:p>
      <w:pPr>
        <w:pStyle w:val="PreformattedText"/>
        <w:bidi w:val="0"/>
        <w:spacing w:before="0" w:after="0"/>
        <w:jc w:val="left"/>
        <w:rPr/>
      </w:pPr>
      <w:r>
        <w:rPr/>
        <w:t xml:space="preserve"> </w:t>
      </w:r>
      <w:r>
        <w:rPr/>
        <w:t>C528 C735 ) C528_=_C744( C528 C744 ) C530_=_C534( C530 C534 ) \nC530_=_C536( C530 C536 ) C530_=_C537( C530 C537 ) C530_=_C539( C530 C539 ) C530_=_C540( C530 C540 ) C530_=_C543( C530 C543 ) C530_=_C545( C530 C545 ) \nC530_=_C549( C530 C549 ) C530_=_C568( C530 C568 ) C530_=_C569( C530 C569 ) C530_=_C570( C530 C570 ) C530_=_C571( C530 C571 ) C530_=_C572( C530 C572 ) \nC530_=_C574( C530 C574 ) C530_=_C575( C530 C575 ) C530_=_C578( C530 C578 ) C530_=_C579( C530 C579 ) C530_=_C580( C530 C580 ) C530_=_C581( C530 C581 ) \nC530_=_C583( C530 C583 ) C530_=_C584( C530 C584 ) C530_=_C585( C530 C585 ) C530_=_C586( C530 C586 ) C534_=_C536( C534 C536 ) C534_=_C537( C534 C537 ) \nC534_=_C539( C534 C539 ) C534_=_C540( C534 C540 ) C534_=_C543( C534 C543 ) C534_=_C545( C534 C545 ) C534_=_C553( C534 C553 ) C534_=_C571( C534 C571 ) \nC534_=_C588( C534 C588 ) C534_=_C605( C534 C605 ) C534_=_C620( C534 C620 ) C534_=_C636( C534 C636 ) C534_=_C638( C534 C638 ) C534_=_C639( C534 C639 ) \nC534_=_C640( C534 C640 ) C534_=_C641( C534 C641 ) C534_=_C642( C534 C642 ) C534_=_C644( C534 C644 ) C534_=_C645( C534 C645 ) C534_=_C646( C534 C646 ) \nC534_=_C647( C534 C647 ) C534_=_C648( C534 C648 ) C534_=_C649( C534 C649 ) C536_=_C537( C536 C537 ) C536_=_C539( C536 C539 ) C536_=_C540( C536 C540 ) \nC536_=_C543( C536 C543 ) C536_=_C545( C536 C545 ) C536_=_C555( C536 C555 ) C536_=_C590( C536 C590 ) C536_=_C607( C536 C607 ) C536_=_C622( C536 C622 ) \nC536_=_C636( C536 C636 ) C536_=_C650( C536 C650 ) C536_=_C663( C536 C663 ) C536_=_C664( C536 C664 ) C536_=_C667( C536 C667 ) C536_=_C668( C536 C668 ) \nC536_=_C669( C536 C669 ) C536_=_C670( C536 C670 ) C536_=_C672( C536 C672 ) C536_=_C673( C536 C673 ) C536_=_C674( C536 C674 ) C536_=_C675( C536 C675 ) \nC537_=_C539( C537 C539 ) C537_=_C540( C537 C540 ) C537_=_C543( C537 C543 ) C537_=_C545( C537 C545 ) C537_=_C556( C537 C556 ) C537_=_C574( C537 C574 ) \nC537_=_C591( C537 C591 ) C537_=_C608( C537 C608 ) C537_=_C623( C537 C623 ) C537_=_C651( C537 C651 ) C537_=_C663( C537 C663 ) C537_=_C676( C537 C676 ) \nC537_=_C677( C537 C677 ) C537_=_C678( C537 C678 ) C537_=_C679( C537 C679 ) C537_=_C680( C537 C680 ) C537_=_C682( C537 C682 ) C537_=_C683( C537 C683 ) \nC537_=_C684( C537 C684 ) C537_=_C685( C537 C685 ) C537_=_C686( C537 C686 ) C539_=_C540( C539 C540 ) C539_=_C543( C539 C543 ) C539_=_C545( C539 C545 ) \nC539_=_C558( C539 C558 ) C539_=_C593( C539 C593 ) C539_=_C610( C539 C610 ) C539_=_C625( C539 C625 ) C539_=_C639( C539 C639 ) C539_=_C653( C539 C653 ) \nC539_=_C677( C539 C677 ) C539_=_C687( C539 C687 ) C539_=_C699( C539 C699 ) C539_=_C700( C539 C700 ) C539_=_C701( C539 C701 ) C539_=_C702( C539 C702 ) \nC539_=_C704( C539 C704 ) C539_=_C705( C539 C705 ) C539_=_C706( C539 C706 ) C539_=_C707( C539 C707 ) C540_=_C543( C540 C543 ) C540_=_C545( C540 C545 ) \nC540_=_C559( C540 C559 ) C540_=_C594( C540 C594 ) C540_=_C611( C540 C611 ) C540_=_C626( C540 C626 ) C540_=_C640( C540 C640 ) C540_=_C654( C540 C654 ) \nC540_=_C678( C540 C678 ) C540_=_C688( C540 C688 ) C540_=_C708( C540 C708 ) C540_=_C709( C540 C709 ) C540_=_C710( C540 C710 ) C540_=_C711( C540 C711 ) \nC540_=_C713( C540 C713 ) C540_=_C714( C540 C714 ) C540_=_C715( C540 C715 ) C540_=_C716( C540 C716 ) C543_=_C545( C543 C545 ) C543_=_C580( C543 C580 ) \nC543_=_C597( C543 C597 ) C543_=_C614( C543 C614 ) C543_=_C629( C543 C629 ) C543_=_C669( C543 C669 ) C543_=_C691( C543 C691 ) C543_=_C701( C543 C701 ) \nC543_=_C710( C543 C710 ) C543_=_C718( C543 C718 ) C543_=_C730( C543 C730 ) C543_=_C731( C543 C731 ) C543_=_C732( C543 C732 ) C543_=_C733( C543 C733 ) \nC543_=_C734( C543 C734 ) C543_=_C735( C543 C735 ) C545_=_C563( C545 C563 ) C545_=_C599( C545 C599 ) C545_=_C616( C545 C616 ) C545_=_C631( C545 C631 ) \nC545_=_C645( C545 C645 ) C545_=_C658( C545 C658 ) C545_=_C683( C545 C683 ) C545_=_C693( C545 C693 ) C545_=_C720( C545 C720 ) C545_=_C725( C545 C725 ) \nC545_=_C731( C545 C731 ) C545_=_C736( C545 C736 ) C545_=_C741( C545 C741 ) C545_=_C742( C545 C742 ) C545_=_C743( C545 C743 ) C545_=_C744( C545 C744 ) \nC549_=_C553( C549 C553 ) C549_=_C555( C549 C555 ) C549_=_C556( C549 C556 ) C549_=_C558( C549 C558 ) C549_=_C559( C549 C559 ) C549_=_C563( C549 C563 ) \nC549_=_C568( C549 C568 ) C549_=_C569( C549 C569 ) C549_=_C570( C549 C570 ) C549_=_C571( C549 C571 ) C549_=_C572( C549 C572 ) C549_=_C574( C549 C574 ) \nC549_=_C575( C549 C575 ) C549_=_C578( C549 C578 ) C549_=_C579( C549 C579 ) C549_=_C580( C549 C580 ) C549_=_C581( C549 C581 ) C549_=_C583( C549 C583 ) \nC549_=_C584( C549 C584 ) C549_=_C585( C549 C585 ) C549_=_C586( C549 C586 ) C553_=_C555( C553 C555 ) C553_=_C556( C553 C556 ) C553_=_C558( C553 C558 ) \nC553_=_C559( C553 C559 ) C553_=_C563( C553 C563 ) C553_=_C571( C553 C571 ) C553_=_C588( C553 C588 ) C553_=_C605( C553 C605 ) C553_=_C620( C553 C620 ) \nC553_=_C636( C553 C636 ) C553_=_C638( C553 C638 ) C553_=_C639( C553 C639 ) C553_=_C640( C553 C640 ) C553_=_C641( C553 C641 ) C553_=_C642( C553 C642 ) \nC553_=_C644( C553 C644 ) C553_=_C645( C553 C645 ) C553_=_C646( C553 C646 ) C553_=_C647( C553 C647 ) C553_=_C648( C553 C648 ) C553_=_C649( C553 C649 ) \nC555_=_C556( C555 C556 ) C555_=_C558( C555 C558 ) C555_=_C559( C555 C559 ) C555_=_C563( C555 C563 ) C555_=_C590( C555 C590 ) C555_=_C607( C555 C607 ) \nC555_=_C622( C555 C622 ) C555_=_C636( C555 C636 ) C555_=_C650( C555 C650 ) C555_=_C663( C555 C663 ) C555_=_C664( C555 C664 ) C555_=_C667( C555 C667 ) \nC555_=_C668( C555 C668 ) C555_=_C669( C555 C669 ) C555_=_C670( C555 C670 ) C555_=_C672( C555 C672 ) C555_=_C673( C555 C673 ) C555_=_C674( C555 C674 ) \nC555_=_C675( C555 C675 ) C556_=_C558( C556 C558 ) C556_=_C559( C556 C559 ) C556_=_C563( C556 C563 ) C556_=_C574( C556 C574 ) C556_=_C591( C556 C591 ) \nC556_=_C608( C556 C608 ) C556_=_C623( C556 C623 ) C556_=_C651( C556 C651 ) C556_=_C663( C556 C663 ) C556_=_C676( C556 C676 ) C556_=_C677( C556 C677 ) \nC556_=_C678( C556 C678 ) C556_=_C679( C556 C679 ) C556_=_C680( C556 C680 ) C556_=_C682( C556 C682 ) C556_=_C683( C556 C683 ) C556_=_C684( C556 C684 ) \nC556_=_C685( C556 C685 ) C556_=_C686( C556 C686 ) C558_=_C559( C558 C559 ) C558_=_C563( C558 C563 ) C558_=_C593( C558 C593 ) C558_=_C610( C558 C610 ) \nC558_=_C625( C558 C625 ) C558_=_C639( C558 C639 ) C558_=_C653( C558 C653 ) C558_=_C677( C558 C677 ) C558_=_C687( C558 C687 ) C558_=_C699( C558 C699 ) \nC558_=_C700( C558 C700 ) C558_=_C701( C558 C701 ) C558_=_C702( C558 C702 ) C558_=_C704( C558 C704 ) C558_=_C705( C558 C705 ) C558_=_C706( C558 C706 ) \nC558_=_C707( C558 C707 ) C559_=_C563( C559 C563 ) C559_=_C594( C559 C594 ) C559_=_C611( C559 C611 ) C559_=_C626( C559 C626 ) C559_=_C640( C559 C640 ) \nC559_=_C654( C559 C654 ) C559_=_C678( C559 C678 ) C559_=_C688( C559 C688 ) C559_=_C708( C559 C708 ) C559_=_C709( C559 C709 ) C559_=_C710( C559 C710 ) \nC559_=_C711( C559 C711 ) C559_=_C713( C559 C713 ) C559_=_C714( C559 C714 ) C559_=_C715( C559 C715 ) C559_=_C716( C559 C716 ) C563_=_C599( C563 C599 ) \nC563_=_C616( C563 C616 ) C563_=_C631( C563 C631 ) C563_=_C645( C563 C645 ) C563_=_C658( C563 C658 ) C563_=_C683( C563 C683 ) C563_=_C693( C563 C693 ) \nC563_=_C720( C563 C720 ) C563_=_C725( C563 C725 ) C563_=_C731( C563 C731 ) C563_=_C736( C563 C736 ) C563_=_C741( C563 C741 ) C563_=_C742( C563 C742 ) \nC563_=_C743( C563 C743 ) C563_=_C744( C563 C744 ) C568_=_C569( C568 C569 ) C568_=_C570( C568 C570 ) C568_=_C571( C568 C571 ) C568_=_C572( C568 C572 ) \nC568_=_C574( C568 C574 ) C568_=_C575( C568 C575 ) C568_=_C578( C568 C578 ) C568_=_C579( C568 C579 ) C568_=_C580( C568 C580 ) C568_=_C581( C568 C581 ) \nC568_=_C583( C568 C583 ) C568_=_C584( C568 C584 ) C568_=_C585( C568 C585 ) C568_=_C586( C568 C586 ) C568_=_C588( C568 C588 ) C568_=_C590( C568 C590 ) \nC568_=_C591( C568 C591 ) C568_=_C593( C568 C593 ) C568_=_C594( C568 C594 ) C568_=_C597( C568 C597 ) C568_=_C599( C568 C599 ) C569_=_C570( C569 C570 ) \nC569_=_C571( C569 C571 ) C569_=_C572( C569 C572 ) C569_=_C574( C569 C574 ) C569_=_C575( C569 C575 ) C569_=_C578( C569 C578 ) C569_=_C579( C569 C579 ) \nC569_=_C580( C569 C580 ) C569_=_C581( C569 C581 ) C569_=_C583( C569 C583 ) C569_=_C584( C569 C584 ) C569_=_C585( C569 C585 ) C569_=_C586( C569 C586 ) \nC569_=_C605( C569 C605 ) C569_=_C607( C569 C607 ) C569_=_C608( C569 C608 ) C569_=_C610( C569 C610 ) C569_=_C611( C569 C611 ) C569_=_C614( C569 C614 ) \nC569_=_C616( C569 C616 ) C570_=_C571( C570 C571 ) C570_=_C572( C570 C572 ) C570_=_C574( C570 C574 ) C570_=_C575( C570 C575 ) C570_=_C578( C570 C578 ) \nC570_=_C579( C570 C579 ) C570_=_C580( C570 C580 ) C570_=_C581( C570 C581 ) C570_=_C583( C570 C583 ) C570_=_C584( C570 C584 ) C570_=_C585( C570 C585 ) \nC570_=_C586( C570 C586 ) C570_=_C620( C570 C620 ) C570_=_C622( C570 C622 ) C570_=_C623( C570 C623 ) C570_=_C625( C570 C625 ) C570_=_C626( C570 C626 ) \nC570_=_C629( C570 C629 ) C570_=_C631( C570 C631 ) C571_=_C572( C571 C572 ) C571_=_C574( C571 C574 ) C571_=_C575( C571 C575 ) C571_=_C578( C571 C578 ) \nC571_=_C579( C571 C579 ) C571_=_C580( C571 C580 ) C571_=_C581( C571 C581 ) C571_=_C583( C571 C583 ) C571_=_C584( C571 C584 ) C571_=_C585( C571 C585 ) \nC571_=_C586( C571 C586 ) C571_=_C588( C571 C588 ) C571_=_C605( C571 C605 ) C571_=_C620( C571 C620 ) C571_=_C636( C571 C636 ) C571_=_C638( C571 C638 ) \nC571_=_C639( C571 C639 ) C571_=_C640( C571 C640 ) C571_=_C641( C571 C641 ) C571_=_C642( C571 C642 ) C571_=_C644( C571 C644 ) C571_=_C645( C571 C645 ) \nC571_=_C646( C571 C646 ) C571_=_C647( C571 C647 ) C571_=_C648( C571 C648 ) C571_=_C649( C571 C649 ) C572_=_C574( C572 C574 ) C572_=_C575( C572 C575 ) \nC572_=_C578( C572 C578 ) C572_=_C579( C572 C579 ) C572_=_C580( C572 C580 ) C572_=_C581( C572 C581 ) C572_=_C583( C572 C583 ) C572_=_C584( C572 C584 ) \nC572_=_C585( C572 C585 ) C572_=_C586( C572 C586 ) C572_=_C650( C572 C650 ) C572_=_C651( C572 C651 ) C572_=_C653( C572 C653 ) C572_=_C654( C572 C654 ) \nC572_=_C658( C572 C658 ) C574_=_C575( C574 C575 ) C574_=_C578( C574 C578 ) C574_=_C579( C574 C579 ) C574_=_C580(</w:t>
      </w:r>
    </w:p>
    <w:p>
      <w:pPr>
        <w:pStyle w:val="PreformattedText"/>
        <w:bidi w:val="0"/>
        <w:spacing w:before="0" w:after="0"/>
        <w:jc w:val="left"/>
        <w:rPr/>
      </w:pPr>
      <w:r>
        <w:rPr/>
        <w:t xml:space="preserve"> </w:t>
      </w:r>
      <w:r>
        <w:rPr/>
        <w:t>C574 C580 ) C574_=_C581( C574 C581 ) \nC574_=_C583( C574 C583 ) C574_=_C584( C574 C584 ) C574_=_C585( C574 C585 ) C574_=_C586( C574 C586 ) C574_=_C591( C574 C591 ) C574_=_C608( C574 C608 ) \nC574_=_C623( C574 C623 ) C574_=_C651( C574 C651 ) C574_=_C663( C574 C663 ) C574_=_C676( C574 C676 ) C574_=_C677( C574 C677 ) C574_=_C678( C574 C678 ) \nC574_=_C679( C574 C679 ) C574_=_C680( C574 C680 ) C574_=_C682( C574 C682 ) C574_=_C683( C574 C683 ) C574_=_C684( C574 C684 ) C574_=_C685( C574 C685 ) \nC574_=_C686( C574 C686 ) C575_=_C578( C575 C578 ) C575_=_C579( C575 C579 ) C575_=_C580( C575 C580 ) C575_=_C581( C575 C581 ) C575_=_C583( C575 C583 ) \nC575_=_C584( C575 C584 ) C575_=_C585( C575 C585 ) C575_=_C586( C575 C586 ) C575_=_C638( C575 C638 ) C575_=_C664( C575 C664 ) C575_=_C676( C575 C676 ) \nC575_=_C687( C575 C687 ) C575_=_C688( C575 C688 ) C575_=_C691( C575 C691 ) C575_=_C693( C575 C693 ) C578_=_C579( C578 C579 ) C578_=_C580( C578 C580 ) \nC578_=_C581( C578 C581 ) C578_=_C583( C578 C583 ) C578_=_C584( C578 C584 ) C578_=_C585( C578 C585 ) C578_=_C586( C578 C586 ) C578_=_C641( C578 C641 ) \nC578_=_C667( C578 C667 ) C578_=_C679( C578 C679 ) C578_=_C699( C578 C699 ) C578_=_C708( C578 C708 ) C578_=_C718( C578 C718 ) C578_=_C720( C578 C720 ) \nC579_=_C580( C579 C580 ) C579_=_C581( C579 C581 ) C579_=_C583( C579 C583 ) C579_=_C584( C579 C584 ) C579_=_C585( C579 C585 ) C579_=_C586( C579 C586 ) \nC579_=_C642( C579 C642 ) C579_=_C668( C579 C668 ) C579_=_C680( C579 C680 ) C579_=_C700( C579 C700 ) C579_=_C709( C579 C709 ) C579_=_C725( C579 C725 ) \nC580_=_C581( C580 C581 ) C580_=_C583( C580 C583 ) C580_=_C584( C580 C584 ) C580_=_C585( C580 C585 ) C580_=_C586( C580 C586 ) C580_=_C597( C580 C597 ) \nC580_=_C614( C580 C614 ) C580_=_C629( C580 C629 ) C580_=_C669( C580 C669 ) C580_=_C691( C580 C691 ) C580_=_C701( C580 C701 ) C580_=_C710( C580 C710 ) \nC580_=_C718( C580 C718 ) C580_=_C730( C580 C730 ) C580_=_C731( C580 C731 ) C580_=_C732( C580 C732 ) C580_=_C733( C580 C733 ) C580_=_C734( C580 C734 ) \nC580_=_C735( C580 C735 ) C581_=_C583( C581 C583 ) C581_=_C584( C581 C584 ) C581_=_C585( C581 C585 ) C581_=_C586( C581 C586 ) C581_=_C644( C581 C644 ) \nC581_=_C670( C581 C670 ) C581_=_C682( C581 C682 ) C581_=_C702( C581 C702 ) C581_=_C711( C581 C711 ) C581_=_C730( C581 C730 ) C581_=_C736( C581 C736 ) \nC583_=_C584( C583 C584 ) C583_=_C585( C583 C585 ) C583_=_C586( C583 C586 ) C583_=_C646( C583 C646 ) C583_=_C672( C583 C672 ) C583_=_C684( C583 C684 ) \nC583_=_C704( C583 C704 ) C583_=_C713( C583 C713 ) C583_=_C732( C583 C732 ) C583_=_C741( C583 C741 ) C584_=_C585( C584 C585 ) C584_=_C586( C584 C586 ) \nC584_=_C647( C584 C647 ) C584_=_C673( C584 C673 ) C584_=_C705( C584 C705 ) C584_=_C714( C584 C714 ) C584_=_C733( C584 C733 ) C584_=_C742( C584 C742 ) \nC585_=_C586( C585 C586 ) C585_=_C648( C585 C648 ) C585_=_C674( C585 C674 ) C585_=_C685( C585 C685 ) C585_=_C706( C585 C706 ) C585_=_C715( C585 C715 ) \nC585_=_C734( C585 C734 ) C585_=_C743( C585 C743 ) C586_=_C649( C586 C649 ) C586_=_C675( C586 C675 ) C586_=_C686( C586 C686 ) C586_=_C707( C586 C707 ) \nC586_=_C716( C586 C716 ) C586_=_C735( C586 C735 ) C586_=_C744( C586 C744 ) C588_=_C590( C588 C590 ) C588_=_C591( C588 C591 ) C588_=_C593( C588 C593 ) \nC588_=_C594( C588 C594 ) C588_=_C597( C588 C597 ) C588_=_C599( C588 C599 ) C588_=_C605( C588 C605 ) C588_=_C620( C588 C620 ) C588_=_C636( C588 C636 ) \nC588_=_C638( C588 C638 ) C588_=_C639( C588 C639 ) C588_=_C640( C588 C640 ) C588_=_C641( C588 C641 ) C588_=_C642( C588 C642 ) C588_=_C644( C588 C644 ) \nC588_=_C645( C588 C645 ) C588_=_C646( C588 C646 ) C588_=_C647( C588 C647 ) C588_=_C648( C588 C648 ) C588_=_C649( C588 C649 ) C590_=_C591( C590 C591 ) \nC590_=_C593( C590 C593 ) C590_=_C594( C590 C594 ) C590_=_C597( C590 C597 ) C590_=_C599( C590 C599 ) C590_=_C607( C590 C607 ) C590_=_C622( C590 C622 ) \nC590_=_C636( C590 C636 ) C590_=_C650( C590 C650 ) C590_=_C663( C590 C663 ) C590_=_C664( C590 C664 ) C590_=_C667( C590 C667 ) C590_=_C668( C590 C668 ) \nC590_=_C669( C590 C669 ) C590_=_C670( C590 C670 ) C590_=_C672( C590 C672 ) C590_=_C673( C590 C673 ) C590_=_C674( C590 C674 ) C590_=_C675( C590 C675 ) \nC591_=_C593( C591 C593 ) C591_=_C594( C591 C594 ) C591_=_C597( C591 C597 ) C591_=_C599( C591 C599 ) C591_=_C608( C591 C608 ) C591_=_C623( C591 C623 ) \nC591_=_C651( C591 C651 ) C591_=_C663( C591 C663 ) C591_=_C676( C591 C676 ) C591_=_C677( C591 C677 ) C591_=_C678( C591 C678 ) C591_=_C679( C591 C679 ) \nC591_=_C680( C591 C680 ) C591_=_C682( C591 C682 ) C591_=_C683( C591 C683 ) C591_=_C684( C591 C684 ) C591_=_C685( C591 C685 ) C591_=_C686( C591 C686 ) \nC593_=_C594( C593 C594 ) C593_=_C597( C593 C597 ) C593_=_C599( C593 C599 ) C593_=_C610( C593 C610 ) C593_=_C625( C593 C625 ) C593_=_C639( C593 C639 ) \nC593_=_C653( C593 C653 ) C593_=_C677( C593 C677 ) C593_=_C687( C593 C687 ) C593_=_C699( C593 C699 ) C593_=_C700( C593 C700 ) C593_=_C701( C593 C701 ) \nC593_=_C702( C593 C702 ) C593_=_C704( C593 C704 ) C593_=_C705( C593 C705 ) C593_=_C706( C593 C706 ) C593_=_C707( C593 C707 ) C594_=_C597( C594 C597 ) \nC594_=_C599( C594 C599 ) C594_=_C611( C594 C611 ) C594_=_C626( C594 C626 ) C594_=_C640( C594 C640 ) C594_=_C654( C594 C654 ) C594_=_C678( C594 C678 ) \nC594_=_C688( C594 C688 ) C594_=_C708( C594 C708 ) C594_=_C709( C594 C709 ) C594_=_C710( C594 C710 ) C594_=_C711( C594 C711 ) C594_=_C713( C594 C713 ) \nC594_=_C714( C594 C714 ) C594_=_C715( C594 C715 ) C594_=_C716( C594 C716 ) C597_=_C599( C597 C599 ) C597_=_C614( C597 C614 ) C597_=_C629( C597 C629 ) \nC597_=_C669( C597 C669 ) C597_=_C691( C597 C691 ) C597_=_C701( C597 C701 ) C597_=_C710( C597 C710 ) C597_=_C718( C597 C718 ) C597_=_C730( C597 C730 ) \nC597_=_C731( C597 C731 ) C597_=_C732( C597 C732 ) C597_=_C733( C597 C733 ) C597_=_C734( C597 C734 ) C597_=_C735( C597 C735 ) C599_=_C616( C599 C616 ) \nC599_=_C631( C599 C631 ) C599_=_C645( C599 C645 ) C599_=_C658( C599 C658 ) C599_=_C683( C599 C683 ) C599_=_C693( C599 C693 ) C599_=_C720( C599 C720 ) \nC599_=_C725( C599 C725 ) C599_=_C731( C599 C731 ) C599_=_C736( C599 C736 ) C599_=_C741( C599 C741 ) C599_=_C742( C599 C742 ) C599_=_C743( C599 C743 ) \nC599_=_C744( C599 C744 ) C605_=_C607( C605 C607 ) C605_=_C608( C605 C608 ) C605_=_C610( C605 C610 ) C605_=_C611( C605 C611 ) C605_=_C614( C605 C614 ) \nC605_=_C616( C605 C616 ) C605_=_C620( C605 C620 ) C605_=_C636( C605 C636 ) C605_=_C638( C605 C638 ) C605_=_C639( C605 C639 ) C605_=_C640( C605 C640 ) \nC605_=_C641( C605 C641 ) C605_=_C642( C605 C642 ) C605_=_C644( C605 C644 ) C605_=_C645( C605 C645 ) C605_=_C646( C605 C646 ) C605_=_C647( C605 C647 ) \nC605_=_C648( C605 C648 ) C605_=_C649( C605 C649 ) C607_=_C608( C607 C608 ) C607_=_C610( C607 C610 ) C607_=_C611( C607 C611 ) C607_=_C614( C607 C614 ) \nC607_=_C616( C607 C616 ) C607_=_C622( C607 C622 ) C607_=_C636( C607 C636 ) C607_=_C650( C607 C650 ) C607_=_C663( C607 C663 ) C607_=_C664( C607 C664 ) \nC607_=_C667( C607 C667 ) C607_=_C668( C607 C668 ) C607_=_C669( C607 C669 ) C607_=_C670( C607 C670 ) C607_=_C672( C607 C672 ) C607_=_C673( C607 C673 ) \nC607_=_C674( C607 C674 ) C607_=_C675( C607 C675 ) C608_=_C610( C608 C610 ) C608_=_C611( C608 C611 ) C608_=_C614( C608 C614 ) C608_=_C616( C608 C616 ) \nC608_=_C623( C608 C623 ) C608_=_C651( C608 C651 ) C608_=_C663( C608 C663 ) C608_=_C676( C608 C676 ) C608_=_C677( C608 C677 ) C608_=_C678( C608 C678 ) \nC608_=_C679( C608 C679 ) C608_=_C680( C608 C680 ) C608_=_C682( C608 C682 ) C608_=_C683( C608 C683 ) C608_=_C684( C608 C684 ) C608_=_C685( C608 C685 ) \nC608_=_C686( C608 C686 ) C610_=_C611( C610 C611 ) C610_=_C614( C610 C614 ) C610_=_C616( C610 C616 ) C610_=_C625( C610 C625 ) C610_=_C639( C610 C639 ) \nC610_=_C653( C610 C653 ) C610_=_C677( C610 C677 ) C610_=_C687( C610 C687 ) C610_=_C699( C610 C699 ) C610_=_C700( C610 C700 ) C610_=_C701( C610 C701 ) \nC610_=_C702( C610 C702 ) C610_=_C704( C610 C704 ) C610_=_C705( C610 C705 ) C610_=_C706( C610 C706 ) C610_=_C707( C610 C707 ) C611_=_C614( C611 C614 ) \nC611_=_C616( C611 C616 ) C611_=_C626( C611 C626 ) C611_=_C640( C611 C640 ) C611_=_C654( C611 C654 ) C611_=_C678( C611 C678 ) C611_=_C688( C611 C688 ) \nC611_=_C708( C611 C708 ) C611_=_C709( C611 C709 ) C611_=_C710( C611 C710 ) C611_=_C711( C611 C711 ) C611_=_C713( C611 C713 ) C611_=_C714( C611 C714 ) \nC611_=_C715( C611 C715 ) C611_=_C716( C611 C716 ) C614_=_C616( C614 C616 ) C614_=_C629( C614 C629 ) C614_=_C669( C614 C669 ) C614_=_C691( C614 C691 ) \nC614_=_C701( C614 C701 ) C614_=_C710( C614 C710 ) C614_=_C718( C614 C718 ) C614_=_C730( C614 C730 ) C614_=_C731( C614 C731 ) C614_=_C732( C614 C732 ) \nC614_=_C733( C614 C733 ) C614_=_C734( C614 C734 ) C614_=_C735( C614 C735 ) C616_=_C631( C616 C631 ) C616_=_C645( C616 C645 ) C616_=_C658( C616 C658 ) \nC616_=_C683( C616 C683 ) C616_=_C693( C616 C693 ) C616_=_C720( C616 C720 ) C616_=_C725( C616 C725 ) C616_=_C731( C616 C731 ) C616_=_C736( C616 C736 ) \nC616_=_C741( C616 C741 ) C616_=_C742( C616 C742 ) C616_=_C743( C616 C743 ) C616_=_C744( C616 C744 ) C620_=_C622( C620 C622 ) C620_=_C623( C620 C623 ) \nC620_=_C625( C620 C625 ) C620_=_C626( C620 C626 ) C620_=_C629( C620 C629 ) C620_=_C631( C620 C631 ) C620_=_C636( C620 C636 ) C620_=_C638( C620 C638 ) \nC620_=_C639( C620 C639 ) C620_=_C640( C620 C640 ) C620_=_C641( C620 C641 ) C620_=_C642( C620 C642 ) C620_=_C644( C620 C644 ) C620_=_C645( C620 C645 ) \nC620_=_C646( C620 C646 ) C620_=_C647( C620 C647 ) C620_=_C648( C620 C648 ) C620_=_C649( C620 C649 ) C622_=_C623( C622 C623 ) C622_=_C625( C622 C625 ) \nC622_=_C626( C622 C626 ) C622_=_C629( C622 C629 ) C622_=_C631( C622 C631 ) C622_=_C636( C622 C636 ) C622_=_C650( C622 C650 ) C622_=_C663( C622 C663 ) \nC622_=_C664( C622 C664 ) C622_=_C667( C622 C667 ) C622_=_C668( C622 C668 ) C622_=_C669( C622 C669 ) C622_=_C670( C622 C670 ) C622_=_C672( C622 C672 ) \nC622_=_C673( C622 C673 ) C622_=_C674( C622 C674 ) C622_=_C675( C622 C675 ) C623_=_C625( C623 C625 ) C623_=_C626( C623 C626 ) C623_=_C629(</w:t>
      </w:r>
    </w:p>
    <w:p>
      <w:pPr>
        <w:pStyle w:val="PreformattedText"/>
        <w:bidi w:val="0"/>
        <w:spacing w:before="0" w:after="0"/>
        <w:jc w:val="left"/>
        <w:rPr/>
      </w:pPr>
      <w:r>
        <w:rPr/>
        <w:t xml:space="preserve"> </w:t>
      </w:r>
      <w:r>
        <w:rPr/>
        <w:t>C623 C629 ) \nC623_=_C631( C623 C631 ) C623_=_C651( C623 C651 ) C623_=_C663( C623 C663 ) C623_=_C676( C623 C676 ) C623_=_C677( C623 C677 ) C623_=_C678( C623 C678 ) \nC623_=_C679( C623 C679 ) C623_=_C680( C623 C680 ) C623_=_C682( C623 C682 ) C623_=_C683( C623 C683 ) C623_=_C684( C623 C684 ) C623_=_C685( C623 C685 ) \nC623_=_C686( C623 C686 ) C625_=_C626( C625 C626 ) C625_=_C629( C625 C629 ) C625_=_C631( C625 C631 ) C625_=_C639( C625 C639 ) C625_=_C653( C625 C653 ) \nC625_=_C677( C625 C677 ) C625_=_C687( C625 C687 ) C625_=_C699( C625 C699 ) C625_=_C700( C625 C700 ) C625_=_C701( C625 C701 ) C625_=_C702( C625 C702 ) \nC625_=_C704( C625 C704 ) C625_=_C705( C625 C705 ) C625_=_C706( C625 C706 ) C625_=_C707( C625 C707 ) C626_=_C629( C626 C629 ) C626_=_C631( C626 C631 ) \nC626_=_C640( C626 C640 ) C626_=_C654( C626 C654 ) C626_=_C678( C626 C678 ) C626_=_C688( C626 C688 ) C626_=_C708( C626 C708 ) C626_=_C709( C626 C709 ) \nC626_=_C710( C626 C710 ) C626_=_C711( C626 C711 ) C626_=_C713( C626 C713 ) C626_=_C714( C626 C714 ) C626_=_C715( C626 C715 ) C626_=_C716( C626 C716 ) \nC629_=_C631( C629 C631 ) C629_=_C669( C629 C669 ) C629_=_C691( C629 C691 ) C629_=_C701( C629 C701 ) C629_=_C710( C629 C710 ) C629_=_C718( C629 C718 ) \nC629_=_C730( C629 C730 ) C629_=_C731( C629 C731 ) C629_=_C732( C629 C732 ) C629_=_C733( C629 C733 ) C629_=_C734( C629 C734 ) C629_=_C735( C629 C735 ) \nC631_=_C645( C631 C645 ) C631_=_C658( C631 C658 ) C631_=_C683( C631 C683 ) C631_=_C693( C631 C693 ) C631_=_C720( C631 C720 ) C631_=_C725( C631 C725 ) \nC631_=_C731( C631 C731 ) C631_=_C736( C631 C736 ) C631_=_C741( C631 C741 ) C631_=_C742( C631 C742 ) C631_=_C743( C631 C743 ) C631_=_C744( C631 C744 ) \nC636_=_C638( C636 C638 ) C636_=_C639( C636 C639 ) C636_=_C640( C636 C640 ) C636_=_C641( C636 C641 ) C636_=_C642( C636 C642 ) C636_=_C644( C636 C644 ) \nC636_=_C645( C636 C645 ) C636_=_C646( C636 C646 ) C636_=_C647( C636 C647 ) C636_=_C648( C636 C648 ) C636_=_C649( C636 C649 ) C636_=_C650( C636 C650 ) \nC636_=_C663( C636 C663 ) C636_=_C664( C636 C664 ) C636_=_C667( C636 C667 ) C636_=_C668( C636 C668 ) C636_=_C669( C636 C669 ) C636_=_C670( C636 C670 ) \nC636_=_C672( C636 C672 ) C636_=_C673( C636 C673 ) C636_=_C674( C636 C674 ) C636_=_C675( C636 C675 ) C638_=_C639( C638 C639 ) C638_=_C640( C638 C640 ) \nC638_=_C641( C638 C641 ) C638_=_C642( C638 C642 ) C638_=_C644( C638 C644 ) C638_=_C645( C638 C645 ) C638_=_C646( C638 C646 ) C638_=_C647( C638 C647 ) \nC638_=_C648( C638 C648 ) C638_=_C649( C638 C649 ) C638_=_C664( C638 C664 ) C638_=_C676( C638 C676 ) C638_=_C687( C638 C687 ) C638_=_C688( C638 C688 ) \nC638_=_C691( C638 C691 ) C638_=_C693( C638 C693 ) C639_=_C640( C639 C640 ) C639_=_C641( C639 C641 ) C639_=_C642( C639 C642 ) C639_=_C644( C639 C644 ) \nC639_=_C645( C639 C645 ) C639_=_C646( C639 C646 ) C639_=_C647( C639 C647 ) C639_=_C648( C639 C648 ) C639_=_C649( C639 C649 ) C639_=_C653( C639 C653 ) \nC639_=_C677( C639 C677 ) C639_=_C687( C639 C687 ) C639_=_C699( C639 C699 ) C639_=_C700( C639 C700 ) C639_=_C701( C639 C701 ) C639_=_C702( C639 C702 ) \nC639_=_C704( C639 C704 ) C639_=_C705( C639 C705 ) C639_=_C706( C639 C706 ) C639_=_C707( C639 C707 ) C640_=_C641( C640 C641 ) C640_=_C642( C640 C642 ) \nC640_=_C644( C640 C644 ) C640_=_C645( C640 C645 ) C640_=_C646( C640 C646 ) C640_=_C647( C640 C647 ) C640_=_C648( C640 C648 ) C640_=_C649( C640 C649 ) \nC640_=_C654( C640 C654 ) C640_=_C678( C640 C678 ) C640_=_C688( C640 C688 ) C640_=_C708( C640 C708 ) C640_=_C709( C640 C709 ) C640_=_C710( C640 C710 ) \nC640_=_C711( C640 C711 ) C640_=_C713( C640 C713 ) C640_=_C714( C640 C714 ) C640_=_C715( C640 C715 ) C640_=_C716( C640 C716 ) C641_=_C642( C641 C642 ) \nC641_=_C644( C641 C644 ) C641_=_C645( C641 C645 ) C641_=_C646( C641 C646 ) C641_=_C647( C641 C647 ) C641_=_C648( C641 C648 ) C641_=_C649( C641 C649 ) \nC641_=_C667( C641 C667 ) C641_=_C679( C641 C679 ) C641_=_C699( C641 C699 ) C641_=_C708( C641 C708 ) C641_=_C718( C641 C718 ) C641_=_C720( C641 C720 ) \nC642_=_C644( C642 C644 ) C642_=_C645( C642 C645 ) C642_=_C646( C642 C646 ) C642_=_C647( C642 C647 ) C642_=_C648( C642 C648 ) C642_=_C649( C642 C649 ) \nC642_=_C668( C642 C668 ) C642_=_C680( C642 C680 ) C642_=_C700( C642 C700 ) C642_=_C709( C642 C709 ) C642_=_C725( C642 C725 ) C644_=_C645( C644 C645 ) \nC644_=_C646( C644 C646 ) C644_=_C647( C644 C647 ) C644_=_C648( C644 C648 ) C644_=_C649( C644 C649 ) C644_=_C670( C644 C670 ) C644_=_C682( C644 C682 ) \nC644_=_C702( C644 C702 ) C644_=_C711( C644 C711 ) C644_=_C730( C644 C730 ) C644_=_C736( C644 C736 ) C645_=_C646( C645 C646 ) C645_=_C647( C645 C647 ) \nC645_=_C648( C645 C648 ) C645_=_C649( C645 C649 ) C645_=_C658( C645 C658 ) C645_=_C683( C645 C683 ) C645_=_C693( C645 C693 ) C645_=_C720( C645 C720 ) \nC645_=_C725( C645 C725 ) C645_=_C731( C645 C731 ) C645_=_C736( C645 C736 ) C645_=_C741( C645 C741 ) C645_=_C742( C645 C742 ) C645_=_C743( C645 C743 ) \nC645_=_C744( C645 C744 ) C646_=_C647( C646 C647 ) C646_=_C648( C646 C648 ) C646_=_C649( C646 C649 ) C646_=_C672( C646 C672 ) C646_=_C684( C646 C684 ) \nC646_=_C704( C646 C704 ) C646_=_C713( C646 C713 ) C646_=_C732( C646 C732 ) C646_=_C741( C646 C741 ) C647_=_C648( C647 C648 ) C647_=_C649( C647 C649 ) \nC647_=_C673( C647 C673 ) C647_=_C705( C647 C705 ) C647_=_C714( C647 C714 ) C647_=_C733( C647 C733 ) C647_=_C742( C647 C742 ) C648_=_C649( C648 C649 ) \nC648_=_C674( C648 C674 ) C648_=_C685( C648 C685 ) C648_=_C706( C648 C706 ) C648_=_C715( C648 C715 ) C648_=_C734( C648 C734 ) C648_=_C743( C648 C743 ) \nC649_=_C675( C649 C675 ) C649_=_C686( C649 C686 ) C649_=_C707( C649 C707 ) C649_=_C716( C649 C716 ) C649_=_C735( C649 C735 ) C649_=_C744( C649 C744 ) \nC650_=_C651( C650 C651 ) C650_=_C653( C650 C653 ) C650_=_C654( C650 C654 ) C650_=_C658( C650 C658 ) C650_=_C663( C650 C663 ) C650_=_C664( C650 C664 ) \nC650_=_C667( C650 C667 ) C650_=_C668( C650 C668 ) C650_=_C669( C650 C669 ) C650_=_C670( C650 C670 ) C650_=_C672( C650 C672 ) C650_=_C673( C650 C673 ) \nC650_=_C674( C650 C674 ) C650_=_C675( C650 C675 ) C651_=_C653( C651 C653 ) C651_=_C654( C651 C654 ) C651_=_C658( C651 C658 ) C651_=_C663( C651 C663 ) \nC651_=_C676( C651 C676 ) C651_=_C677( C651 C677 ) C651_=_C678( C651 C678 ) C651_=_C679( C651 C679 ) C651_=_C680( C651 C680 ) C651_=_C682( C651 C682 ) \nC651_=_C683( C651 C683 ) C651_=_C684( C651 C684 ) C651_=_C685( C651 C685 ) C651_=_C686( C651 C686 ) C653_=_C654( C653 C654 ) C653_=_C658( C653 C658 ) \nC653_=_C677( C653 C677 ) C653_=_C687( C653 C687 ) C653_=_C699( C653 C699 ) C653_=_C700( C653 C700 ) C653_=_C701( C653 C701 ) C653_=_C702( C653 C702 ) \nC653_=_C704( C653 C704 ) C653_=_C705( C653 C705 ) C653_=_C706( C653 C706 ) C653_=_C707( C653 C707 ) C654_=_C658( C654 C658 ) C654_=_C678( C654 C678 ) \nC654_=_C688( C654 C688 ) C654_=_C708( C654 C708 ) C654_=_C709( C654 C709 ) C654_=_C710( C654 C710 ) C654_=_C711( C654 C711 ) C654_=_C713( C654 C713 ) \nC654_=_C714( C654 C714 ) C654_=_C715( C654 C715 ) C654_=_C716( C654 C716 ) C658_=_C683( C658 C683 ) C658_=_C693( C658 C693 ) C658_=_C720( C658 C720 ) \nC658_=_C725( C658 C725 ) C658_=_C731( C658 C731 ) C658_=_C736( C658 C736 ) C658_=_C741( C658 C741 ) C658_=_C742( C658 C742 ) C658_=_C743( C658 C743 ) \nC658_=_C744( C658 C744 ) C663_=_C664( C663 C664 ) C663_=_C667( C663 C667 ) C663_=_C668( C663 C668 ) C663_=_C669( C663 C669 ) C663_=_C670( C663 C670 ) \nC663_=_C672( C663 C672 ) C663_=_C673( C663 C673 ) C663_=_C674( C663 C674 ) C663_=_C675( C663 C675 ) C663_=_C676( C663 C676 ) C663_=_C677( C663 C677 ) \nC663_=_C678( C663 C678 ) C663_=_C679( C663 C679 ) C663_=_C680( C663 C680 ) C663_=_C682( C663 C682 ) C663_=_C683( C663 C683 ) C663_=_C684( C663 C684 ) \nC663_=_C685( C663 C685 ) C663_=_C686( C663 C686 ) C664_=_C667( C664 C667 ) C664_=_C668( C664 C668 ) C664_=_C669( C664 C669 ) C664_=_C670( C664 C670 ) \nC664_=_C672( C664 C672 ) C664_=_C673( C664 C673 ) C664_=_C674( C664 C674 ) C664_=_C675( C664 C675 ) C664_=_C676( C664 C676 ) C664_=_C687( C664 C687 ) \nC664_=_C688( C664 C688 ) C664_=_C691( C664 C691 ) C664_=_C693( C664 C693 ) C667_=_C668( C667 C668 ) C667_=_C669( C667 C669 ) C667_=_C670( C667 C670 ) \nC667_=_C672( C667 C672 ) C667_=_C673( C667 C673 ) C667_=_C674( C667 C674 ) C667_=_C675( C667 C675 ) C667_=_C679( C667 C679 ) C667_=_C699( C667 C699 ) \nC667_=_C708( C667 C708 ) C667_=_C718( C667 C718 ) C667_=_C720( C667 C720 ) C668_=_C669( C668 C669 ) C668_=_C670( C668 C670 ) C668_=_C672( C668 C672 ) \nC668_=_C673( C668 C673 ) C668_=_C674( C668 C674 ) C668_=_C675( C668 C675 ) C668_=_C680( C668 C680 ) C668_=_C700( C668 C700 ) C668_=_C709( C668 C709 ) \nC668_=_C725( C668 C725 ) C669_=_C670( C669 C670 ) C669_=_C672( C669 C672 ) C669_=_C673( C669 C673 ) C669_=_C674( C669 C674 ) C669_=_C675( C669 C675 ) \nC669_=_C691( C669 C691 ) C669_=_C701( C669 C701 ) C669_=_C710( C669 C710 ) C669_=_C718( C669 C718 ) C669_=_C730( C669 C730 ) C669_=_C731( C669 C731 ) \nC669_=_C732( C669 C732 ) C669_=_C733( C669 C733 ) C669_=_C734( C669 C734 ) C669_=_C735( C669 C735 ) C670_=_C672( C670 C672 ) C670_=_C673( C670 C673 ) \nC670_=_C674( C670 C674 ) C670_=_C675( C670 C675 ) C670_=_C682( C670 C682 ) C670_=_C702( C670 C702 ) C670_=_C711( C670 C711 ) C670_=_C730( C670 C730 ) \nC670_=_C736( C670 C736 ) C672_=_C673( C672 C673 ) C672_=_C674( C672 C674 ) C672_=_C675( C672 C675 ) C672_=_C684( C672 C684 ) C672_=_C704( C672 C704 ) \nC672_=_C713( C672 C713 ) C672_=_C732( C672 C732 ) C672_=_C741( C672 C741 ) C673_=_C674( C673 C674 ) C673_=_C675( C673 C675 ) C673_=_C705( C673 C705 ) \nC673_=_C714( C673 C714 ) C673_=_C733( C673 C733 ) C673_=_C742( C673 C742 ) C674_=_C675( C674 C675 ) C674_=_C685( C674 C685 ) C674_=_C706( C674 C706 ) \nC674_=_C715( C674 C715 ) C674_=_C734( C674 C734 ) C674_=_C743( C674 C743 ) C675_=_C686( C675 C686 ) C675_=_C707( C675 C707 ) C675_=_C716( C675 C716 ) \nC675_=_C735( C675 C735 ) C675_=_C744( C675 C744 ) C676_=_C677( C676 C677 ) C676_=_C678( C676 C678 ) C676_=_C679( C676 C679 ) C676_=_C680( C676 C680 ) \nC676_=_C682(</w:t>
      </w:r>
    </w:p>
    <w:p>
      <w:pPr>
        <w:pStyle w:val="PreformattedText"/>
        <w:bidi w:val="0"/>
        <w:spacing w:before="0" w:after="0"/>
        <w:jc w:val="left"/>
        <w:rPr/>
      </w:pPr>
      <w:r>
        <w:rPr/>
        <w:t xml:space="preserve"> </w:t>
      </w:r>
      <w:r>
        <w:rPr/>
        <w:t>C676 C682 ) C676_=_C683( C676 C683 ) C676_=_C684( C676 C684 ) C676_=_C685( C676 C685 ) C676_=_C686( C676 C686 ) C676_=_C687( C676 C687 ) \nC676_=_C688( C676 C688 ) C676_=_C691( C676 C691 ) C676_=_C693( C676 C693 ) C677_=_C678( C677 C678 ) C677_=_C679( C677 C679 ) C677_=_C680( C677 C680 ) \nC677_=_C682( C677 C682 ) C677_=_C683( C677 C683 ) C677_=_C684( C677 C684 ) C677_=_C685( C677 C685 ) C677_=_C686( C677 C686 ) C677_=_C687( C677 C687 ) \nC677_=_C699( C677 C699 ) C677_=_C700( C677 C700 ) C677_=_C701( C677 C701 ) C677_=_C702( C677 C702 ) C677_=_C704( C677 C704 ) C677_=_C705( C677 C705 ) \nC677_=_C706( C677 C706 ) C677_=_C707( C677 C707 ) C678_=_C679( C678 C679 ) C678_=_C680( C678 C680 ) C678_=_C682( C678 C682 ) C678_=_C683( C678 C683 ) \nC678_=_C684( C678 C684 ) C678_=_C685( C678 C685 ) C678_=_C686( C678 C686 ) C678_=_C688( C678 C688 ) C678_=_C708( C678 C708 ) C678_=_C709( C678 C709 ) \nC678_=_C710( C678 C710 ) C678_=_C711( C678 C711 ) C678_=_C713( C678 C713 ) C678_=_C714( C678 C714 ) C678_=_C715( C678 C715 ) C678_=_C716( C678 C716 ) \nC679_=_C680( C679 C680 ) C679_=_C682( C679 C682 ) C679_=_C683( C679 C683 ) C679_=_C684( C679 C684 ) C679_=_C685( C679 C685 ) C679_=_C686( C679 C686 ) \nC679_=_C699( C679 C699 ) C679_=_C708( C679 C708 ) C679_=_C718( C679 C718 ) C679_=_C720( C679 C720 ) C680_=_C682( C680 C682 ) C680_=_C683( C680 C683 ) \nC680_=_C684( C680 C684 ) C680_=_C685( C680 C685 ) C680_=_C686( C680 C686 ) C680_=_C700( C680 C700 ) C680_=_C709( C680 C709 ) C680_=_C725( C680 C725 ) \nC682_=_C683( C682 C683 ) C682_=_C684( C682 C684 ) C682_=_C685( C682 C685 ) C682_=_C686( C682 C686 ) C682_=_C702( C682 C702 ) C682_=_C711( C682 C711 ) \nC682_=_C730( C682 C730 ) C682_=_C736( C682 C736 ) C683_=_C684( C683 C684 ) C683_=_C685( C683 C685 ) C683_=_C686( C683 C686 ) C683_=_C693( C683 C693 ) \nC683_=_C720( C683 C720 ) C683_=_C725( C683 C725 ) C683_=_C731( C683 C731 ) C683_=_C736( C683 C736 ) C683_=_C741( C683 C741 ) C683_=_C742( C683 C742 ) \nC683_=_C743( C683 C743 ) C683_=_C744( C683 C744 ) C684_=_C685( C684 C685 ) C684_=_C686( C684 C686 ) C684_=_C704( C684 C704 ) C684_=_C713( C684 C713 ) \nC684_=_C732( C684 C732 ) C684_=_C741( C684 C741 ) C685_=_C686( C685 C686 ) C685_=_C706( C685 C706 ) C685_=_C715( C685 C715 ) C685_=_C734( C685 C734 ) \nC685_=_C743( C685 C743 ) C686_=_C707( C686 C707 ) C686_=_C716( C686 C716 ) C686_=_C735( C686 C735 ) C686_=_C744( C686 C744 ) C687_=_C688( C687 C688 ) \nC687_=_C691( C687 C691 ) C687_=_C693( C687 C693 ) C687_=_C699( C687 C699 ) C687_=_C700( C687 C700 ) C687_=_C701( C687 C701 ) C687_=_C702( C687 C702 ) \nC687_=_C704( C687 C704 ) C687_=_C705( C687 C705 ) C687_=_C706( C687 C706 ) C687_=_C707( C687 C707 ) C688_=_C691( C688 C691 ) C688_=_C693( C688 C693 ) \nC688_=_C708( C688 C708 ) C688_=_C709( C688 C709 ) C688_=_C710( C688 C710 ) C688_=_C711( C688 C711 ) C688_=_C713( C688 C713 ) C688_=_C714( C688 C714 ) \nC688_=_C715( C688 C715 ) C688_=_C716( C688 C716 ) C691_=_C693( C691 C693 ) C691_=_C701( C691 C701 ) C691_=_C710( C691 C710 ) C691_=_C718( C691 C718 ) \nC691_=_C730( C691 C730 ) C691_=_C731( C691 C731 ) C691_=_C732( C691 C732 ) C691_=_C733( C691 C733 ) C691_=_C734( C691 C734 ) C691_=_C735( C691 C735 ) \nC693_=_C720( C693 C720 ) C693_=_C725( C693 C725 ) C693_=_C731( C693 C731 ) C693_=_C736( C693 C736 ) C693_=_C741( C693 C741 ) C693_=_C742( C693 C742 ) \nC693_=_C743( C693 C743 ) C693_=_C744( C693 C744 ) C699_=_C700( C699 C700 ) C699_=_C701( C699 C701 ) C699_=_C702( C699 C702 ) C699_=_C704( C699 C704 ) \nC699_=_C705( C699 C705 ) C699_=_C706( C699 C706 ) C699_=_C707( C699 C707 ) C699_=_C708( C699 C708 ) C699_=_C718( C699 C718 ) C699_=_C720( C699 C720 ) \nC700_=_C701( C700 C701 ) C700_=_C702( C700 C702 ) C700_=_C704( C700 C704 ) C700_=_C705( C700 C705 ) C700_=_C706( C700 C706 ) C700_=_C707( C700 C707 ) \nC700_=_C709( C700 C709 ) C700_=_C725( C700 C725 ) C701_=_C702( C701 C702 ) C701_=_C704( C701 C704 ) C701_=_C705( C701 C705 ) C701_=_C706( C701 C706 ) \nC701_=_C707( C701 C707 ) C701_=_C710( C701 C710 ) C701_=_C718( C701 C718 ) C701_=_C730( C701 C730 ) C701_=_C731( C701 C731 ) C701_=_C732( C701 C732 ) \nC701_=_C733( C701 C733 ) C701_=_C734( C701 C734 ) C701_=_C735( C701 C735 ) C702_=_C704( C702 C704 ) C702_=_C705( C702 C705 ) C702_=_C706( C702 C706 ) \nC702_=_C707( C702 C707 ) C702_=_C711( C702 C711 ) C702_=_C730( C702 C730 ) C702_=_C736( C702 C736 ) C704_=_C705( C704 C705 ) C704_=_C706( C704 C706 ) \nC704_=_C707( C704 C707 ) C704_=_C713( C704 C713 ) C704_=_C732( C704 C732 ) C704_=_C741( C704 C741 ) C705_=_C706( C705 C706 ) C705_=_C707( C705 C707 ) \nC705_=_C714( C705 C714 ) C705_=_C733( C705 C733 ) C705_=_C742( C705 C742 ) C706_=_C707( C706 C707 ) C706_=_C715( C706 C715 ) C706_=_C734( C706 C734 ) \nC706_=_C743( C706 C743 ) C707_=_C716( C707 C716 ) C707_=_C735( C707 C735 ) C707_=_C744( C707 C744 ) C708_=_C709( C708 C709 ) C708_=_C710( C708 C710 ) \nC708_=_C711( C708 C711 ) C708_=_C713( C708 C713 ) C708_=_C714( C708 C714 ) C708_=_C715( C708 C715 ) C708_=_C716( C708 C716 ) C708_=_C718( C708 C718 ) \nC708_=_C720( C708 C720 ) C709_=_C710( C709 C710 ) C709_=_C711( C709 C711 ) C709_=_C713( C709 C713 ) C709_=_C714( C709 C714 ) C709_=_C715( C709 C715 ) \nC709_=_C716( C709 C716 ) C709_=_C725( C709 C725 ) C710_=_C711( C710 C711 ) C710_=_C713( C710 C713 ) C710_=_C714( C710 C714 ) C710_=_C715( C710 C715 ) \nC710_=_C716( C710 C716 ) C710_=_C718( C710 C718 ) C710_=_C730( C710 C730 ) C710_=_C731( C710 C731 ) C710_=_C732( C710 C732 ) C710_=_C733( C710 C733 ) \nC710_=_C734( C710 C734 ) C710_=_C735( C710 C735 ) C711_=_C713( C711 C713 ) C711_=_C714( C711 C714 ) C711_=_C715( C711 C715 ) C711_=_C716( C711 C716 ) \nC711_=_C730( C711 C730 ) C711_=_C736( C711 C736 ) C713_=_C714( C713 C714 ) C713_=_C715( C713 C715 ) C713_=_C716( C713 C716 ) C713_=_C732( C713 C732 ) \nC713_=_C741( C713 C741 ) C714_=_C715( C714 C715 ) C714_=_C716( C714 C716 ) C714_=_C733( C714 C733 ) C714_=_C742( C714 C742 ) C715_=_C716( C715 C716 ) \nC715_=_C734( C715 C734 ) C715_=_C743( C715 C743 ) C716_=_C735( C716 C735 ) C716_=_C744( C716 C744 ) C718_=_C720( C718 C720 ) C718_=_C730( C718 C730 ) \nC718_=_C731( C718 C731 ) C718_=_C732( C718 C732 ) C718_=_C733( C718 C733 ) C718_=_C734( C718 C734 ) C718_=_C735( C718 C735 ) C720_=_C725( C720 C725 ) \nC720_=_C731( C720 C731 ) C720_=_C736( C720 C736 ) C720_=_C741( C720 C741 ) C720_=_C742( C720 C742 ) C720_=_C743( C720 C743 ) C720_=_C744( C720 C744 ) \nC725_=_C731( C725 C731 ) C725_=_C736( C725 C736 ) C725_=_C741( C725 C741 ) C725_=_C742( C725 C742 ) C725_=_C743( C725 C743 ) C725_=_C744( C725 C744 ) \nC730_=_C731( C730 C731 ) C730_=_C732( C730 C732 ) C730_=_C733( C730 C733 ) C730_=_C734( C730 C734 ) C730_=_C735( C730 C735 ) C730_=_C736( C730 C736 ) \nC731_=_C732( C731 C732 ) C731_=_C733( C731 C733 ) C731_=_C734( C731 C734 ) C731_=_C735( C731 C735 ) C731_=_C736( C731 C736 ) C731_=_C741( C731 C741 ) \nC731_=_C742( C731 C742 ) C731_=_C743( C731 C743 ) C731_=_C744( C731 C744 ) C732_=_C733( C732 C733 ) C732_=_C734( C732 C734 ) C732_=_C735( C732 C735 ) \nC732_=_C741( C732 C741 ) C733_=_C734( C733 C734 ) C733_=_C735( C733 C735 ) C733_=_C742( C733 C742 ) C734_=_C735( C734 C735 ) C734_=_C743( C734 C743 ) \nC735_=_C744( C735 C744 ) C736_=_C741( C736 C741 ) C736_=_C742( C736 C742 ) C736_=_C743( C736 C743 ) C736_=_C744( C736 C744 ) C741_=_C742( C741 C742 ) \nC741_=_C743( C741 C743 ) C741_=_C744( C741 C744 ) C742_=_C743( C742 C743 ) C742_=_C744( C742 C744 ) C743_=_C744( C743 C744 ) "];3-&gt;6[label="367: C0 C1 C4 C7 C8 \nC9 C11 C12 C15 C16 C18 \nC19 C21 C24 C27 C28 C30 \nC32 C33 C34 C35 C37 C38 \nC40 C42 C46 C49 C50 C53 \nC57 C59 C60 C62 C63 C66 \nC68 C73 C74 C76 C78 C82 \nC86 C87 C90 C94 C96 C97 \nC99 C100 C103 C105 C111 C113 \nC115 C116 C117 C119 C120 C121 \nC124 C125 C127 C128 C129 C131 \nC134 C137 C138 C140 C142 C143 \nC144 C145 C146 C148 C150 C151 \nC152 C154 C155 C156 C159 C160 \nC162 C163 C164 C166 C169 C172 \nC174 C176 C177 C178 C179 C180 \nC182 C185 C189 C190 C193 C197 \nC199 C200 C202 C203 C206 C207 \nC212 C214 C215 C216 C218 C219 \nC220 C223 C224 C226 C227 C228 \nC230 C233 C236 C237 C239 C241 \nC242 C243 C244 C245 C249 C253 \nC254 C257 C261 C262 C263 C264 \nC265 C268 C270 C275 C276 C277 \nC279 C280 C281 C284 C285 C287 \nC288 C289 C291 C294 C297 C298 \nC301 C302 C303 C304 C307 C311 \nC312 C315 C320 C321 C323 C324 \nC327 C329 C335 C339 C340 C343 \nC347 C349 C350 C352 C353 C355 \nC357 C362 C365 C366 C369 C373 \nC375 C376 C378 C379 C382 C384 \nC389 C390 C391 C394 C395 C397 \nC398 C399 C401 C406 C407 C409 \nC411 C412 C413 C414 C417 C418 \nC421 C426 C427 C429 C430 C433 \nC435 C441 C442 C445 C449 C450 \nC452 C453 C456 C458 C463 C464 \nC467 C471 C473 C474 C476 C477 \nC480 C482 C488 C490 C491 C492 \nC494 C499 C500 C502 C504 C505 \nC506 C507 C508 C510 C511 C512 \nC514 C517 C520 C521 C523 C525 \nC526 C527 C528 C530 C534 C536 \nC537 C539 C540 C543 C545 C549 \nC553 C555 C556 C558 C559 C563 \nC568 C569 C570 C572 C575 C578 \nC579 C581 C583 C584 C585 C586 \nC588 C590 C591 C593 C594 C597 \nC599 C605 C607 C608 C610 C611 \nC614 C616 C620 C622 C623 C625 \nC626 C629 C631 C638 C641 C642 \nC644 C646 C647 C648 C649 C650 \nC651 C653 C654 C658 C664 C667 \nC668 C670 C672 C673 C674 C675 \nC676 C679 C680 C682 C684 C685 \nC686 C687 C688 C691 C693 C699 \nC700 C702 C704 C705 C706 C707 \nC708 C709 C711 C713 C714 C715 \nC716 C718 C720 C725 C730 C732 \nC733 C734 C735 C736 C741 C742 \nC743 C744 \n6670: C0_=_C1 ,C0_=_C4 ,C0_=_C7 ,C0_=_C8 ,C0_=_C9 ,\nC0_=_C11 ,C0_=_C12 ,C0_=_C15 ,C0_=_C16 ,C0_=_C18 ,C0_=_C19 ,\nC0_=_C21 ,C0_=_C24 ,C0_=_C27 ,C0_=_C28 ,C0_=_C30 ,C0_=_C32 ,\nC0_=_C33 ,C0_=_C34 ,C0_=_C35 ,C0_=_C37 ,C0_=_C38 ,C0_=_C40 ,\nC0_=_C42 ,C0_=_C46 ,C0_=_C49 ,C0_=_C50 ,C0_=_C53 ,C0_=_C57 ,\nC0_=_C59 ,C0_=_C60 ,C0_=_C62 ,C0_=_C63 ,C0_=_C66 ,C0_=_C68 ,\nC1_=_C4 ,C1_=_C7 ,C1_=_C8 ,C1_=_C9 ,C1_=_C11 ,C1_=_C12 ,\nC1_=_C15 ,C1_=_C16 ,C1_=_C18 ,C1_=_C19 ,C1_=_C21 ,C1_=_C24 ,\nC1_=_C27 ,C1_=_C28 ,C1_=_C30 ,C1_=_C32 ,C1_=_C33 ,C1_=_C34 ,\nC1_=_C35 ,C1_=_C73 ,C1_=_C74</w:t>
      </w:r>
    </w:p>
    <w:p>
      <w:pPr>
        <w:pStyle w:val="PreformattedText"/>
        <w:bidi w:val="0"/>
        <w:spacing w:before="0" w:after="0"/>
        <w:jc w:val="left"/>
        <w:rPr/>
      </w:pPr>
      <w:r>
        <w:rPr/>
        <w:t xml:space="preserve"> </w:t>
      </w:r>
      <w:r>
        <w:rPr/>
        <w:t>,C1_=_C76 ,C1_=_C78 ,C1_=_C82 ,\nC1_=_C86 ,C1_=_C87 ,C1_=_C90 ,C1_=_C94 ,C1_=_C96 ,C1_=_C97 ,\nC1_=_C99 ,C1_=_C100 ,C1_=_C103 ,C1_=_C105 ,C4_=_C7 ,C4_=_C8 ,\nC4_=_C9 ,C4_=_C11 ,C4_=_C12 ,C4_=_C15 ,C4_=_C16 ,C4_=_C18 ,\nC4_=_C19 ,C4_=_C21 ,C4_=_C24 ,C4_=_C27 ,C4_=_C28 ,C4_=_C30 ,\nC4_=_C32 ,C4_=_C33 ,C4_=_C34 ,C4_=_C35 ,C4_=_C111 ,C4_=_C146 ,\nC4_=_C180 ,C4_=_C182 ,C4_=_C185 ,C4_=_C189 ,C4_=_C190 ,C4_=_C193 ,\nC4_=_C197 ,C4_=_C199 ,C4_=_C200 ,C4_=_C202 ,C4_=_C203 ,C4_=_C206 ,\nC4_=_C207 ,C7_=_C8 ,C7_=_C9 ,C7_=_C11 ,C7_=_C12 ,C7_=_C15 ,\nC7_=_C16 ,C7_=_C18 ,C7_=_C19 ,C7_=_C21 ,C7_=_C24 ,C7_=_C27 ,\nC7_=_C28 ,C7_=_C30 ,C7_=_C32 ,C7_=_C33 ,C7_=_C34 ,C7_=_C35 ,\nC7_=_C115 ,C7_=_C150 ,C7_=_C214 ,C7_=_C275 ,C7_=_C307 ,C7_=_C311 ,\nC7_=_C312 ,C7_=_C315 ,C7_=_C320 ,C7_=_C321 ,C7_=_C323 ,C7_=_C324 ,\nC7_=_C327 ,C7_=_C329 ,C8_=_C9 ,C8_=_C11 ,C8_=_C12 ,C8_=_C15 ,\nC8_=_C16 ,C8_=_C18 ,C8_=_C19 ,C8_=_C21 ,C8_=_C24 ,C8_=_C27 ,\nC8_=_C28 ,C8_=_C30 ,C8_=_C32 ,C8_=_C33 ,C8_=_C34 ,C8_=_C35 ,\nC8_=_C116 ,C8_=_C151 ,C8_=_C215 ,C8_=_C276 ,C8_=_C335 ,C8_=_C339 ,\nC8_=_C340 ,C8_=_C343 ,C8_=_C347 ,C8_=_C349 ,C8_=_C350 ,C8_=_C352 ,\nC8_=_C353 ,C8_=_C355 ,C8_=_C357 ,C9_=_C11 ,C9_=_C12 ,C9_=_C15 ,\nC9_=_C16 ,C9_=_C18 ,C9_=_C19 ,C9_=_C21 ,C9_=_C24 ,C9_=_C27 ,\nC9_=_C28 ,C9_=_C30 ,C9_=_C32 ,C9_=_C33 ,C9_=_C34 ,C9_=_C35 ,\nC9_=_C117 ,C9_=_C152 ,C9_=_C216 ,C9_=_C277 ,C9_=_C362 ,C9_=_C365 ,\nC9_=_C366 ,C9_=_C369 ,C9_=_C373 ,C9_=_C375 ,C9_=_C376 ,C9_=_C378 ,\nC9_=_C379 ,C9_=_C382 ,C9_=_C384 ,C11_=_C12 ,C11_=_C15 ,C11_=_C16 ,\nC11_=_C18 ,C11_=_C19 ,C11_=_C21 ,C11_=_C24 ,C11_=_C27 ,C11_=_C28 ,\nC11_=_C30 ,C11_=_C32 ,C11_=_C33 ,C11_=_C34 ,C11_=_C35 ,C11_=_C119 ,\nC11_=_C154 ,C11_=_C218 ,C11_=_C279 ,C11_=_C389 ,C11_=_C417 ,C11_=_C418 ,\nC11_=_C421 ,C11_=_C426 ,C11_=_C427 ,C11_=_C429 ,C11_=_C430 ,C11_=_C433 ,\nC11_=_C435 ,C12_=_C15 ,C12_=_C16 ,C12_=_C18 ,C12_=_C19 ,C12_=_C21 ,\nC12_=_C24 ,C12_=_C27 ,C12_=_C28 ,C12_=_C30 ,C12_=_C32 ,C12_=_C33 ,\nC12_=_C34 ,C12_=_C35 ,C12_=_C121 ,C12_=_C156 ,C12_=_C220 ,C12_=_C281 ,\nC12_=_C391 ,C12_=_C463 ,C12_=_C464 ,C12_=_C467 ,C12_=_C471 ,C12_=_C473 ,\nC12_=_C474 ,C12_=_C476 ,C12_=_C477 ,C12_=_C480 ,C12_=_C482 ,C15_=_C16 ,\nC15_=_C18 ,C15_=_C19 ,C15_=_C21 ,C15_=_C24 ,C15_=_C27 ,C15_=_C28 ,\nC15_=_C30 ,C15_=_C32 ,C15_=_C33 ,C15_=_C34 ,C15_=_C35 ,C15_=_C124 ,\nC15_=_C159 ,C15_=_C223 ,C15_=_C284 ,C15_=_C394 ,C15_=_C488 ,C15_=_C507 ,\nC15_=_C530 ,C15_=_C534 ,C15_=_C536 ,C15_=_C537 ,C15_=_C539 ,C15_=_C540 ,\nC15_=_C543 ,C15_=_C545 ,C16_=_C18 ,C16_=_C19 ,C16_=_C21 ,C16_=_C24 ,\nC16_=_C27 ,C16_=_C28 ,C16_=_C30 ,C16_=_C32 ,C16_=_C33 ,C16_=_C34 ,\nC16_=_C35 ,C16_=_C125 ,C16_=_C160 ,C16_=_C224 ,C16_=_C285 ,C16_=_C395 ,\nC16_=_C508 ,C16_=_C549 ,C16_=_C553 ,C16_=_C555 ,C16_=_C556 ,C16_=_C558 ,\nC16_=_C559 ,C16_=_C563 ,C18_=_C19 ,C18_=_C21 ,C18_=_C24 ,C18_=_C27 ,\nC18_=_C28 ,C18_=_C30 ,C18_=_C32 ,C18_=_C33 ,C18_=_C34 ,C18_=_C35 ,\nC18_=_C127 ,C18_=_C162 ,C18_=_C226 ,C18_=_C287 ,C18_=_C397 ,C18_=_C490 ,\nC18_=_C510 ,C18_=_C568 ,C18_=_C588 ,C18_=_C590 ,C18_=_C591 ,C18_=_C593 ,\nC18_=_C594 ,C18_=_C597 ,C18_=_C599 ,C19_=_C21 ,C19_=_C24 ,C19_=_C27 ,\nC19_=_C28 ,C19_=_C30 ,C19_=_C32 ,C19_=_C33 ,C19_=_C34 ,C19_=_C35 ,\nC19_=_C128 ,C19_=_C163 ,C19_=_C227 ,C19_=_C288 ,C19_=_C398 ,C19_=_C491 ,\nC19_=_C511 ,C19_=_C569 ,C19_=_C605 ,C19_=_C607 ,C19_=_C608 ,C19_=_C610 ,\nC19_=_C611 ,C19_=_C614 ,C19_=_C616 ,C21_=_C24 ,C21_=_C27 ,C21_=_C28 ,\nC21_=_C30 ,C21_=_C32 ,C21_=_C33 ,C21_=_C34 ,C21_=_C35 ,C21_=_C131 ,\nC21_=_C166 ,C21_=_C230 ,C21_=_C291 ,C21_=_C401 ,C21_=_C494 ,C21_=_C514 ,\nC21_=_C572 ,C21_=_C650 ,C21_=_C651 ,C21_=_C653 ,C21_=_C654 ,C21_=_C658 ,\nC24_=_C27 ,C24_=_C28 ,C24_=_C30 ,C24_=_C32 ,C24_=_C33 ,C24_=_C34 ,\nC24_=_C35 ,C24_=_C134 ,C24_=_C169 ,C24_=_C233 ,C24_=_C294 ,C24_=_C517 ,\nC24_=_C575 ,C24_=_C638 ,C24_=_C664 ,C24_=_C676 ,C24_=_C687 ,C24_=_C688 ,\nC24_=_C691 ,C24_=_C693 ,C27_=_C28 ,C27_=_C30 ,C27_=_C32 ,C27_=_C33 ,\nC27_=_C34 ,C27_=_C35 ,C27_=_C137 ,C27_=_C172 ,C27_=_C236 ,C27_=_C297 ,\nC27_=_C406 ,C27_=_C499 ,C27_=_C520 ,C27_=_C578 ,C27_=_C641 ,C27_=_C667 ,\nC27_=_C679 ,C27_=_C699 ,C27_=_C708 ,C27_=_C718 ,C27_=_C720 ,C28_=_C30 ,\nC28_=_C32 ,C28_=_C33 ,C28_=_C34 ,C28_=_C35 ,C28_=_C138 ,C28_=_C237 ,\nC28_=_C298 ,C28_=_C407 ,C28_=_C500 ,C28_=_C521 ,C28_=_C579 ,C28_=_C642 ,\nC28_=_C668 ,C28_=_C680 ,C28_=_C700 ,C28_=_C709 ,C28_=_C725 ,C30_=_C32 ,\nC30_=_C33 ,C30_=_C34 ,C30_=_C35 ,C30_=_C140 ,C30_=_C174 ,C30_=_C239 ,\nC30_=_C409 ,C30_=_C502 ,C30_=_C523 ,C30_=_C581 ,C30_=_C644 ,C30_=_C670 ,\nC30_=_C682 ,C30_=_C702 ,C30_=_C711 ,C30_=_C730 ,C30_=_C736 ,C32_=_C33 ,\nC32_=_C34 ,C32_=_C35 ,C32_=_C142 ,C32_=_C176 ,C32_=_C241 ,C32_=_C301 ,\nC32_=_C411 ,C32_=_C525 ,C32_=_C583 ,C32_=_C646 ,C32_=_C672 ,C32_=_C684 ,\nC32_=_C704 ,C32_=_C713 ,C32_=_C732 ,C32_=_C741 ,C33_=_C34 ,C33_=_C35 ,\nC33_=_C143 ,C33_=_C177 ,C33_=_C242 ,C33_=_C302 ,C33_=_C412 ,C33_=_C504 ,\nC33_=_C526 ,C33_=_C584 ,C33_=_C647 ,C33_=_C673 ,C33_=_C705 ,C33_=_C714 ,\nC33_=_C733 ,C33_=_C742 ,C34_=_C35 ,C34_=_C144 ,C34_=_C178 ,C34_=_C243 ,\nC34_=_C303 ,C34_=_C413 ,C34_=_C505 ,C34_=_C527 ,C34_=_C585 ,C34_=_C648 ,\nC34_=_C674 ,C34_=_C685 ,C34_=_C706 ,C34_=_C715 ,C34_=_C734 ,C34_=_C743 ,\nC35_=_C145 ,C35_=_C179 ,C35_=_C244 ,C35_=_C304 ,C35_=_C414 ,C35_=_C506 ,\nC35_=_C528 ,C35_=_C586 ,C35_=_C649 ,C35_=_C675 ,C35_=_C686 ,C35_=_C707 ,\nC35_=_C716 ,C35_=_C735 ,C35_=_C744 ,C37_=_C38 ,C37_=_C40 ,C37_=_C42 ,\nC37_=_C46 ,C37_=_C49 ,C37_=_C50 ,C37_=_C53 ,C37_=_C57 ,C37_=_C59 ,\nC37_=_C60 ,C37_=_C62 ,C37_=_C63 ,C37_=_C66 ,C37_=_C68 ,C37_=_C73 ,\nC37_=_C111 ,C37_=_C113 ,C37_=_C115 ,C37_=_C116 ,C37_=_C117 ,C37_=_C119 ,\nC37_=_C120 ,C37_=_C121 ,C37_=_C124 ,C37_=_C125 ,C37_=_C127 ,C37_=_C128 ,\nC37_=_C129 ,C37_=_C131 ,C37_=_C134 ,C37_=_C137 ,C37_=_C138 ,C37_=_C140 ,\nC37_=_C142 ,C37_=_C143 ,C37_=_C144 ,C37_=_C145 ,C38_=_C40 ,C38_=_C42 ,\nC38_=_C46 ,C38_=_C49 ,C38_=_C50 ,C38_=_C53 ,C38_=_C57 ,C38_=_C59 ,\nC38_=_C60 ,C38_=_C62 ,C38_=_C63 ,C38_=_C66 ,C38_=_C68 ,C38_=_C74 ,\nC38_=_C146 ,C38_=_C148 ,C38_=_C150 ,C38_=_C151 ,C38_=_C152 ,C38_=_C154 ,\nC38_=_C155 ,C38_=_C156 ,C38_=_C159 ,C38_=_C160 ,C38_=_C162 ,C38_=_C163 ,\nC38_=_C164 ,C38_=_C166 ,C38_=_C169 ,C38_=_C172 ,C38_=_C174 ,C38_=_C176 ,\nC38_=_C177 ,C38_=_C178 ,C38_=_C179 ,C40_=_C42 ,C40_=_C46 ,C40_=_C49 ,\nC40_=_C50 ,C40_=_C53 ,C40_=_C57 ,C40_=_C59 ,C40_=_C60 ,C40_=_C62 ,\nC40_=_C63 ,C40_=_C66 ,C40_=_C68 ,C40_=_C76 ,C40_=_C180 ,C40_=_C212 ,\nC40_=_C214 ,C40_=_C215 ,C40_=_C216 ,C40_=_C218 ,C40_=_C219 ,C40_=_C220 ,\nC40_=_C223 ,C40_=_C224 ,C40_=_C226 ,C40_=_C227 ,C40_=_C228 ,C40_=_C230 ,\nC40_=_C233 ,C40_=_C236 ,C40_=_C237 ,C40_=_C239 ,C40_=_C241 ,C40_=_C242 ,\nC40_=_C243 ,C40_=_C244 ,C42_=_C46 ,C42_=_C49 ,C42_=_C50 ,C42_=_C53 ,\nC42_=_C57 ,C42_=_C59 ,C42_=_C60 ,C42_=_C62 ,C42_=_C63 ,C42_=_C66 ,\nC42_=_C68 ,C42_=_C78 ,C42_=_C182 ,C42_=_C245 ,C42_=_C275 ,C42_=_C276 ,\nC42_=_C277 ,C42_=_C279 ,C42_=_C280 ,C42_=_C281 ,C42_=_C284 ,C42_=_C285 ,\nC42_=_C287 ,C42_=_C288 ,C42_=_C289 ,C42_=_C291 ,C42_=_C294 ,C42_=_C297 ,\nC42_=_C298 ,C42_=_C301 ,C42_=_C302 ,C42_=_C303 ,C42_=_C304 ,C46_=_C49 ,\nC46_=_C50 ,C46_=_C53 ,C46_=_C57 ,C46_=_C59 ,C46_=_C60 ,C46_=_C62 ,\nC46_=_C63 ,C46_=_C66 ,C46_=_C68 ,C46_=_C82 ,C46_=_C185 ,C46_=_C249 ,\nC46_=_C307 ,C46_=_C335 ,C46_=_C362 ,C46_=_C389 ,C46_=_C390 ,C46_=_C391 ,\nC46_=_C394 ,C46_=_C395 ,C46_=_C397 ,C46_=_C398 ,C46_=_C399 ,C46_=_C401 ,\nC46_=_C406 ,C46_=_C407 ,C46_=_C409 ,C46_=_C411 ,C46_=_C412 ,C46_=_C413 ,\nC46_=_C414 ,C49_=_C50 ,C49_=_C53 ,C49_=_C57 ,C49_=_C59 ,C49_=_C60 ,\nC49_=_C62 ,C49_=_C63 ,C49_=_C66 ,C49_=_C68 ,C49_=_C86 ,C49_=_C189 ,\nC49_=_C253 ,C49_=_C311 ,C49_=_C339 ,C49_=_C365 ,C49_=_C417 ,C49_=_C441 ,\nC49_=_C463 ,C49_=_C488 ,C49_=_C490 ,C49_=_C491 ,C49_=_C492 ,C49_=_C494 ,\nC49_=_C499 ,C49_=_C500 ,C49_=_C502 ,C49_=_C504 ,C49_=_C505 ,C49_=_C506 ,\nC50_=_C53 ,C50_=_C57 ,C50_=_C59 ,C50_=_C60 ,C50_=_C62 ,C50_=_C63 ,\nC50_=_C66 ,C50_=_C68 ,C50_=_C87 ,C50_=_C190 ,C50_=_C254 ,C50_=_C312 ,\nC50_=_C340 ,C50_=_C366 ,C50_=_C418 ,C50_=_C442 ,C50_=_C464 ,C50_=_C507 ,\nC50_=_C508 ,C50_=_C510 ,C50_=_C511 ,C50_=_C512 ,C50_=_C514 ,C50_=_C517 ,\nC50_=_C520 ,C50_=_C521 ,C50_=_C523 ,C50_=_C525 ,C50_=_C526 ,C50_=_C527 ,\nC50_=_C528 ,C53_=_C57 ,C53_=_C59 ,C53_=_C60 ,C53_=_C62 ,C53_=_C63 ,\nC53_=_C66 ,C53_=_C68 ,C53_=_C90 ,C53_=_C193 ,C53_=_C257 ,C53_=_C315 ,\nC53_=_C343 ,C53_=_C369 ,C53_=_C421 ,C53_=_C445 ,C53_=_C467 ,C53_=_C530 ,\nC53_=_C549 ,C53_=_C568 ,C53_=_C569 ,C53_=_C570 ,C53_=_C572 ,C53_=_C575 ,\nC53_=_C578 ,C53_=_C579 ,C53_=_C581 ,C53_=_C583 ,C53_=_C584 ,C53_=_C585 ,\nC53_=_C586 ,C57_=_C59 ,C57_=_C60 ,C57_=_C62 ,C57_=_C63 ,C57_=_C66 ,\nC57_=_C68 ,C57_=_C94 ,C57_=_C197 ,C57_=_C261 ,C57_=_C347 ,C57_=_C373 ,\nC57_=_C471 ,C57_=_C534 ,C57_=_C553 ,C57_=_C588 ,C57_=_C605 ,C57_=_C620 ,\nC57_=_C638 ,C57_=_C641 ,C57_=_C642 ,C57_=_C644 ,C57_=_C646 ,C57_=_C647 ,\nC57_=_C648 ,C57_=_C649 ,C59_=_C60 ,C59_=_C62 ,C59_=_C63 ,C59_=_C66 ,\nC59_=_C68 ,C59_=_C96 ,C59_=_C199 ,C59_=_C262 ,C59_=_C320 ,C59_=_C349 ,\nC59_=_C375 ,C59_=_C426 ,C59_=_C449 ,C59_=_C473 ,C59_=_C536 ,C59_=_C555 ,\nC59_=_C590 ,C59_=_C607 ,C59_=_C622 ,C59_=_C650 ,C59_=_C664 ,C59_=_C667 ,\nC59_=_C668 ,C59_=_C670 ,C59_=_C672 ,C59_=_C673 ,C59_=_C674 ,C59_=_C675 ,\nC60_=_C62 ,C60_=_C63 ,C60_=_C66 ,C60_=_C68 ,C60_=_C97 ,C60_=_C200 ,\nC60_=_C263 ,C60_=_C321 ,C60_=_C350 ,C60_=_C376 ,C60_=_C427 ,C60_=_C450 ,\nC60_=_C474 ,C60_=_C537 ,C60_=_C556 ,C60_=_C591 ,C60_=_C608 ,C60_=_C623 ,\nC60_=_C651 ,C60_=_C676 ,C60_=_C679 ,C60_=_C680 ,C60_=_C682 ,C60_=_C684 ,\nC60_=_C685 ,C60_=_C686 ,C62_=_C63 ,C62_=_C66 ,C62_=_C68 ,C62_=_C99 ,\nC62_=_C202 ,C62_=_C264 ,C62_=_C323 ,C62_=_C352 ,C62_=_C378 ,C62_=_C429 ,\nC62_=_C452 ,C62_=_C476 ,C62_=_C539 ,C62_=_C558 ,C62_=_C593 ,C62_=_C610 ,\nC62_=_C625 ,C62_=_C653 ,C62_=_C687 ,C62_=_C699 ,C62_=_C700 ,C62_=_C702 ,\nC62_=_C704 ,C62_=_C705 ,C62_=_C706 ,C62_=_C707 ,C63_=_C66 ,C63_=_C68 ,\nC63_=_C100 ,C63_=_C203 ,C63_=_C265 ,C63_=_C324 ,C63_=_C353 ,C63_=_C379 ,\nC63_=_C430 ,C63_=_C453 ,C63_=_C477 ,C63_=_C540 ,C63_=_C559 ,C63_=_C594 ,\nC63_=_C611 ,C63_=_C626</w:t>
      </w:r>
    </w:p>
    <w:p>
      <w:pPr>
        <w:pStyle w:val="PreformattedText"/>
        <w:bidi w:val="0"/>
        <w:spacing w:before="0" w:after="0"/>
        <w:jc w:val="left"/>
        <w:rPr/>
      </w:pPr>
      <w:r>
        <w:rPr/>
        <w:t xml:space="preserve"> </w:t>
      </w:r>
      <w:r>
        <w:rPr/>
        <w:t>,C63_=_C654 ,C63_=_C688 ,C63_=_C708 ,C63_=_C709 ,\nC63_=_C711 ,C63_=_C713 ,C63_=_C714 ,C63_=_C715 ,C63_=_C716 ,C66_=_C68 ,\nC66_=_C103 ,C66_=_C206 ,C66_=_C268 ,C66_=_C327 ,C66_=_C355 ,C66_=_C382 ,\nC66_=_C433 ,C66_=_C456 ,C66_=_C480 ,C66_=_C543 ,C66_=_C597 ,C66_=_C614 ,\nC66_=_C629 ,C66_=_C691 ,C66_=_C718 ,C66_=_C730 ,C66_=_C732 ,C66_=_C733 ,\nC66_=_C734 ,C66_=_C735 ,C68_=_C105 ,C68_=_C207 ,C68_=_C270 ,C68_=_C329 ,\nC68_=_C357 ,C68_=_C384 ,C68_=_C435 ,C68_=_C458 ,C68_=_C482 ,C68_=_C545 ,\nC68_=_C563 ,C68_=_C599 ,C68_=_C616 ,C68_=_C631 ,C68_=_C658 ,C68_=_C693 ,\nC68_=_C720 ,C68_=_C725 ,C68_=_C736 ,C68_=_C741 ,C68_=_C742 ,C68_=_C743 ,\nC68_=_C744 ,C73_=_C74 ,C73_=_C76 ,C73_=_C78 ,C73_=_C82 ,C73_=_C86 ,\nC73_=_C87 ,C73_=_C90 ,C73_=_C94 ,C73_=_C96 ,C73_=_C97 ,C73_=_C99 ,\nC73_=_C100 ,C73_=_C103 ,C73_=_C105 ,C73_=_C111 ,C73_=_C113 ,C73_=_C115 ,\nC73_=_C116 ,C73_=_C117 ,C73_=_C119 ,C73_=_C120 ,C73_=_C121 ,C73_=_C124 ,\nC73_=_C125 ,C73_=_C127 ,C73_=_C128 ,C73_=_C129 ,C73_=_C131 ,C73_=_C134 ,\nC73_=_C137 ,C73_=_C138 ,C73_=_C140 ,C73_=_C142 ,C73_=_C143 ,C73_=_C144 ,\nC73_=_C145 ,C74_=_C76 ,C74_=_C78 ,C74_=_C82 ,C74_=_C86 ,C74_=_C87 ,\nC74_=_C90 ,C74_=_C94 ,C74_=_C96 ,C74_=_C97 ,C74_=_C99 ,C74_=_C100 ,\nC74_=_C103 ,C74_=_C105 ,C74_=_C146 ,C74_=_C148 ,C74_=_C150 ,C74_=_C151 ,\nC74_=_C152 ,C74_=_C154 ,C74_=_C155 ,C74_=_C156 ,C74_=_C159 ,C74_=_C160 ,\nC74_=_C162 ,C74_=_C163 ,C74_=_C164 ,C74_=_C166 ,C74_=_C169 ,C74_=_C172 ,\nC74_=_C174 ,C74_=_C176 ,C74_=_C177 ,C74_=_C178 ,C74_=_C179 ,C76_=_C78 ,\nC76_=_C82 ,C76_=_C86 ,C76_=_C87 ,C76_=_C90 ,C76_=_C94 ,C76_=_C96 ,\nC76_=_C97 ,C76_=_C99 ,C76_=_C100 ,C76_=_C103 ,C76_=_C105 ,C76_=_C180 ,\nC76_=_C212 ,C76_=_C214 ,C76_=_C215 ,C76_=_C216 ,C76_=_C218 ,C76_=_C219 ,\nC76_=_C220 ,C76_=_C223 ,C76_=_C224 ,C76_=_C226 ,C76_=_C227 ,C76_=_C228 ,\nC76_=_C230 ,C76_=_C233 ,C76_=_C236 ,C76_=_C237 ,C76_=_C239 ,C76_=_C241 ,\nC76_=_C242 ,C76_=_C243 ,C76_=_C244 ,C78_=_C82 ,C78_=_C86 ,C78_=_C87 ,\nC78_=_C90 ,C78_=_C94 ,C78_=_C96 ,C78_=_C97 ,C78_=_C99 ,C78_=_C100 ,\nC78_=_C103 ,C78_=_C105 ,C78_=_C182 ,C78_=_C245 ,C78_=_C275 ,C78_=_C276 ,\nC78_=_C277 ,C78_=_C279 ,C78_=_C280 ,C78_=_C281 ,C78_=_C284 ,C78_=_C285 ,\nC78_=_C287 ,C78_=_C288 ,C78_=_C289 ,C78_=_C291 ,C78_=_C294 ,C78_=_C297 ,\nC78_=_C298 ,C78_=_C301 ,C78_=_C302 ,C78_=_C303 ,C78_=_C304 ,C82_=_C86 ,\nC82_=_C87 ,C82_=_C90 ,C82_=_C94 ,C82_=_C96 ,C82_=_C97 ,C82_=_C99 ,\nC82_=_C100 ,C82_=_C103 ,C82_=_C105 ,C82_=_C185 ,C82_=_C249 ,C82_=_C307 ,\nC82_=_C335 ,C82_=_C362 ,C82_=_C389 ,C82_=_C390 ,C82_=_C391 ,C82_=_C394 ,\nC82_=_C395 ,C82_=_C397 ,C82_=_C398 ,C82_=_C399 ,C82_=_C401 ,C82_=_C406 ,\nC82_=_C407 ,C82_=_C409 ,C82_=_C411 ,C82_=_C412 ,C82_=_C413 ,C82_=_C414 ,\nC86_=_C87 ,C86_=_C90 ,C86_=_C94 ,C86_=_C96 ,C86_=_C97 ,C86_=_C99 ,\nC86_=_C100 ,C86_=_C103 ,C86_=_C105 ,C86_=_C189 ,C86_=_C253 ,C86_=_C311 ,\nC86_=_C339 ,C86_=_C365 ,C86_=_C417 ,C86_=_C441 ,C86_=_C463 ,C86_=_C488 ,\nC86_=_C490 ,C86_=_C491 ,C86_=_C492 ,C86_=_C494 ,C86_=_C499 ,C86_=_C500 ,\nC86_=_C502 ,C86_=_C504 ,C86_=_C505 ,C86_=_C506 ,C87_=_C90 ,C87_=_C94 ,\nC87_=_C96 ,C87_=_C97 ,C87_=_C99 ,C87_=_C100 ,C87_=_C103 ,C87_=_C105 ,\nC87_=_C190 ,C87_=_C254 ,C87_=_C312 ,C87_=_C340 ,C87_=_C366 ,C87_=_C418 ,\nC87_=_C442 ,C87_=_C464 ,C87_=_C507 ,C87_=_C508 ,C87_=_C510 ,C87_=_C511 ,\nC87_=_C512 ,C87_=_C514 ,C87_=_C517 ,C87_=_C520 ,C87_=_C521 ,C87_=_C523 ,\nC87_=_C525 ,C87_=_C526 ,C87_=_C527 ,C87_=_C528 ,C90_=_C94 ,C90_=_C96 ,\nC90_=_C97 ,C90_=_C99 ,C90_=_C100 ,C90_=_C103 ,C90_=_C105 ,C90_=_C193 ,\nC90_=_C257 ,C90_=_C315 ,C90_=_C343 ,C90_=_C369 ,C90_=_C421 ,C90_=_C445 ,\nC90_=_C467 ,C90_=_C530 ,C90_=_C549 ,C90_=_C568 ,C90_=_C569 ,C90_=_C570 ,\nC90_=_C572 ,C90_=_C575 ,C90_=_C578 ,C90_=_C579 ,C90_=_C581 ,C90_=_C583 ,\nC90_=_C584 ,C90_=_C585 ,C90_=_C586 ,C94_=_C96 ,C94_=_C97 ,C94_=_C99 ,\nC94_=_C100 ,C94_=_C103 ,C94_=_C105 ,C94_=_C197 ,C94_=_C261 ,C94_=_C347 ,\nC94_=_C373 ,C94_=_C471 ,C94_=_C534 ,C94_=_C553 ,C94_=_C588 ,C94_=_C605 ,\nC94_=_C620 ,C94_=_C638 ,C94_=_C641 ,C94_=_C642 ,C94_=_C644 ,C94_=_C646 ,\nC94_=_C647 ,C94_=_C648 ,C94_=_C649 ,C96_=_C97 ,C96_=_C99 ,C96_=_C100 ,\nC96_=_C103 ,C96_=_C105 ,C96_=_C199 ,C96_=_C262 ,C96_=_C320 ,C96_=_C349 ,\nC96_=_C375 ,C96_=_C426 ,C96_=_C449 ,C96_=_C473 ,C96_=_C536 ,C96_=_C555 ,\nC96_=_C590 ,C96_=_C607 ,C96_=_C622 ,C96_=_C650 ,C96_=_C664 ,C96_=_C667 ,\nC96_=_C668 ,C96_=_C670 ,C96_=_C672 ,C96_=_C673 ,C96_=_C674 ,C96_=_C675 ,\nC97_=_C99 ,C97_=_C100 ,C97_=_C103 ,C97_=_C105 ,C97_=_C200 ,C97_=_C263 ,\nC97_=_C321 ,C97_=_C350 ,C97_=_C376 ,C97_=_C427 ,C97_=_C450 ,C97_=_C474 ,\nC97_=_C537 ,C97_=_C556 ,C97_=_C591 ,C97_=_C608 ,C97_=_C623 ,C97_=_C651 ,\nC97_=_C676 ,C97_=_C679 ,C97_=_C680 ,C97_=_C682 ,C97_=_C684 ,C97_=_C685 ,\nC97_=_C686 ,C99_=_C100 ,C99_=_C103 ,C99_=_C105 ,C99_=_C202 ,C99_=_C264 ,\nC99_=_C323 ,C99_=_C352 ,C99_=_C378 ,C99_=_C429 ,C99_=_C452 ,C99_=_C476 ,\nC99_=_C539 ,C99_=_C558 ,C99_=_C593 ,C99_=_C610 ,C99_=_C625 ,C99_=_C653 ,\nC99_=_C687 ,C99_=_C699 ,C99_=_C700 ,C99_=_C702 ,C99_=_C704 ,C99_=_C705 ,\nC99_=_C706 ,C99_=_C707 ,C100_=_C103 ,C100_=_C105 ,C100_=_C203 ,C100_=_C265 ,\nC100_=_C324 ,C100_=_C353 ,C100_=_C379 ,C100_=_C430 ,C100_=_C453 ,C100_=_C477 ,\nC100_=_C540 ,C100_=_C559 ,C100_=_C594 ,C100_=_C611 ,C100_=_C626 ,C100_=_C654 ,\nC100_=_C688 ,C100_=_C708 ,C100_=_C709 ,C100_=_C711 ,C100_=_C713 ,C100_=_C714 ,\nC100_=_C715 ,C100_=_C716 ,C103_=_C105 ,C103_=_C206 ,C103_=_C268 ,C103_=_C327 ,\nC103_=_C355 ,C103_=_C382 ,C103_=_C433 ,C103_=_C456 ,C103_=_C480 ,C103_=_C543 ,\nC103_=_C597 ,C103_=_C614 ,C103_=_C629 ,C103_=_C691 ,C103_=_C718 ,C103_=_C730 ,\nC103_=_C732 ,C103_=_C733 ,C103_=_C734 ,C103_=_C735 ,C105_=_C207 ,C105_=_C270 ,\nC105_=_C329 ,C105_=_C357 ,C105_=_C384 ,C105_=_C435 ,C105_=_C458 ,C105_=_C482 ,\nC105_=_C545 ,C105_=_C563 ,C105_=_C599 ,C105_=_C616 ,C105_=_C631 ,C105_=_C658 ,\nC105_=_C693 ,C105_=_C720 ,C105_=_C725 ,C105_=_C736 ,C105_=_C741 ,C105_=_C742 ,\nC105_=_C743 ,C105_=_C744 ,C111_=_C113 ,C111_=_C115 ,C111_=_C116 ,C111_=_C117 ,\nC111_=_C119 ,C111_=_C120 ,C111_=_C121 ,C111_=_C124 ,C111_=_C125 ,C111_=_C127 ,\nC111_=_C128 ,C111_=_C129 ,C111_=_C131 ,C111_=_C134 ,C111_=_C137 ,C111_=_C138 ,\nC111_=_C140 ,C111_=_C142 ,C111_=_C143 ,C111_=_C144 ,C111_=_C145 ,C111_=_C146 ,\nC111_=_C180 ,C111_=_C182 ,C111_=_C185 ,C111_=_C189 ,C111_=_C190 ,C111_=_C193 ,\nC111_=_C197 ,C111_=_C199 ,C111_=_C200 ,C111_=_C202 ,C111_=_C203 ,C111_=_C206 ,\nC111_=_C207 ,C113_=_C115 ,C113_=_C116 ,C113_=_C117 ,C113_=_C119 ,C113_=_C120 ,\nC113_=_C121 ,C113_=_C124 ,C113_=_C125 ,C113_=_C127 ,C113_=_C128 ,C113_=_C129 ,\nC113_=_C131 ,C113_=_C134 ,C113_=_C137 ,C113_=_C138 ,C113_=_C140 ,C113_=_C142 ,\nC113_=_C143 ,C113_=_C144 ,C113_=_C145 ,C113_=_C148 ,C113_=_C212 ,C113_=_C245 ,\nC113_=_C249 ,C113_=_C253 ,C113_=_C254 ,C113_=_C257 ,C113_=_C261 ,C113_=_C262 ,\nC113_=_C263 ,C113_=_C264 ,C113_=_C265 ,C113_=_C268 ,C113_=_C270 ,C115_=_C116 ,\nC115_=_C117 ,C115_=_C119 ,C115_=_C120 ,C115_=_C121 ,C115_=_C124 ,C115_=_C125 ,\nC115_=_C127 ,C115_=_C128 ,C115_=_C129 ,C115_=_C131 ,C115_=_C134 ,C115_=_C137 ,\nC115_=_C138 ,C115_=_C140 ,C115_=_C142 ,C115_=_C143 ,C115_=_C144 ,C115_=_C145 ,\nC115_=_C150 ,C115_=_C214 ,C115_=_C275 ,C115_=_C307 ,C115_=_C311 ,C115_=_C312 ,\nC115_=_C315 ,C115_=_C320 ,C115_=_C321 ,C115_=_C323 ,C115_=_C324 ,C115_=_C327 ,\nC115_=_C329 ,C116_=_C117 ,C116_=_C119 ,C116_=_C120 ,C116_=_C121 ,C116_=_C124 ,\nC116_=_C125 ,C116_=_C127 ,C116_=_C128 ,C116_=_C129 ,C116_=_C131 ,C116_=_C134 ,\nC116_=_C137 ,C116_=_C138 ,C116_=_C140 ,C116_=_C142 ,C116_=_C143 ,C116_=_C144 ,\nC116_=_C145 ,C116_=_C151 ,C116_=_C215 ,C116_=_C276 ,C116_=_C335 ,C116_=_C339 ,\nC116_=_C340 ,C116_=_C343 ,C116_=_C347 ,C116_=_C349 ,C116_=_C350 ,C116_=_C352 ,\nC116_=_C353 ,C116_=_C355 ,C116_=_C357 ,C117_=_C119 ,C117_=_C120 ,C117_=_C121 ,\nC117_=_C124 ,C117_=_C125 ,C117_=_C127 ,C117_=_C128 ,C117_=_C129 ,C117_=_C131 ,\nC117_=_C134 ,C117_=_C137 ,C117_=_C138 ,C117_=_C140 ,C117_=_C142 ,C117_=_C143 ,\nC117_=_C144 ,C117_=_C145 ,C117_=_C152 ,C117_=_C216 ,C117_=_C277 ,C117_=_C362 ,\nC117_=_C365 ,C117_=_C366 ,C117_=_C369 ,C117_=_C373 ,C117_=_C375 ,C117_=_C376 ,\nC117_=_C378 ,C117_=_C379 ,C117_=_C382 ,C117_=_C384 ,C119_=_C120 ,C119_=_C121 ,\nC119_=_C124 ,C119_=_C125 ,C119_=_C127 ,C119_=_C128 ,C119_=_C129 ,C119_=_C131 ,\nC119_=_C134 ,C119_=_C137 ,C119_=_C138 ,C119_=_C140 ,C119_=_C142 ,C119_=_C143 ,\nC119_=_C144 ,C119_=_C145 ,C119_=_C154 ,C119_=_C218 ,C119_=_C279 ,C119_=_C389 ,\nC119_=_C417 ,C119_=_C418 ,C119_=_C421 ,C119_=_C426 ,C119_=_C427 ,C119_=_C429 ,\nC119_=_C430 ,C119_=_C433 ,C119_=_C435 ,C120_=_C121 ,C120_=_C124 ,C120_=_C125 ,\nC120_=_C127 ,C120_=_C128 ,C120_=_C129 ,C120_=_C131 ,C120_=_C134 ,C120_=_C137 ,\nC120_=_C138 ,C120_=_C140 ,C120_=_C142 ,C120_=_C143 ,C120_=_C144 ,C120_=_C145 ,\nC120_=_C155 ,C120_=_C219 ,C120_=_C280 ,C120_=_C390 ,C120_=_C441 ,C120_=_C442 ,\nC120_=_C445 ,C120_=_C449 ,C120_=_C450 ,C120_=_C452 ,C120_=_C453 ,C120_=_C456 ,\nC120_=_C458 ,C121_=_C124 ,C121_=_C125 ,C121_=_C127 ,C121_=_C128 ,C121_=_C129 ,\nC121_=_C131 ,C121_=_C134 ,C121_=_C137 ,C121_=_C138 ,C121_=_C140 ,C121_=_C142 ,\nC121_=_C143 ,C121_=_C144 ,C121_=_C145 ,C121_=_C156 ,C121_=_C220 ,C121_=_C281 ,\nC121_=_C391 ,C121_=_C463 ,C121_=_C464 ,C121_=_C467 ,C121_=_C471 ,C121_=_C473 ,\nC121_=_C474 ,C121_=_C476 ,C121_=_C477 ,C121_=_C480 ,C121_=_C482 ,C124_=_C125 ,\nC124_=_C127 ,C124_=_C128 ,C124_=_C129 ,C124_=_C131 ,C124_=_C134 ,C124_=_C137 ,\nC124_=_C138 ,C124_=_C140 ,C124_=_C142 ,C124_=_C143 ,C124_=_C144 ,C124_=_C145 ,\nC124_=_C159 ,C124_=_C223 ,C124_=_C284 ,C124_=_C394 ,C124_=_C488 ,C124_=_C507 ,\nC124_=_C530 ,C124_=_C534 ,C124_=_C536 ,C124_=_C537 ,C124_=_C539 ,C124_=_C540 ,\nC124_=_C543 ,C124_=_C545 ,C125_=_C127 ,C125_=_C128 ,C125_=_C129 ,C125_=_C131 ,\nC125_=_C134 ,C125_=_C137 ,C125_=_C138 ,C125_=_C140 ,C125_=_C142 ,C125_=_C143 ,\nC125_=_C144 ,C125_=_C145 ,C125_=_C160 ,C125_=_C224 ,C125_=_C285 ,C125_=_C395 ,\nC125_=_C508 ,C125_=_C549 ,C125_=_C553 ,C125_=_C555 ,C125_=_C556 ,C125_=_C558 ,\nC125_=_C559 ,C125_=_C563 ,C127_=_C128 ,C127_=_C129 ,C127_=_C131 ,C127_=_C134 ,\nC127_=_C137</w:t>
      </w:r>
    </w:p>
    <w:p>
      <w:pPr>
        <w:pStyle w:val="PreformattedText"/>
        <w:bidi w:val="0"/>
        <w:spacing w:before="0" w:after="0"/>
        <w:jc w:val="left"/>
        <w:rPr/>
      </w:pPr>
      <w:r>
        <w:rPr/>
        <w:t xml:space="preserve"> </w:t>
      </w:r>
      <w:r>
        <w:rPr/>
        <w:t>,C127_=_C138 ,C127_=_C140 ,C127_=_C142 ,C127_=_C143 ,C127_=_C144 ,\nC127_=_C145 ,C127_=_C162 ,C127_=_C226 ,C127_=_C287 ,C127_=_C397 ,C127_=_C490 ,\nC127_=_C510 ,C127_=_C568 ,C127_=_C588 ,C127_=_C590 ,C127_=_C591 ,C127_=_C593 ,\nC127_=_C594 ,C127_=_C597 ,C127_=_C599 ,C128_=_C129 ,C128_=_C131 ,C128_=_C134 ,\nC128_=_C137 ,C128_=_C138 ,C128_=_C140 ,C128_=_C142 ,C128_=_C143 ,C128_=_C144 ,\nC128_=_C145 ,C128_=_C163 ,C128_=_C227 ,C128_=_C288 ,C128_=_C398 ,C128_=_C491 ,\nC128_=_C511 ,C128_=_C569 ,C128_=_C605 ,C128_=_C607 ,C128_=_C608 ,C128_=_C610 ,\nC128_=_C611 ,C128_=_C614 ,C128_=_C616 ,C129_=_C131 ,C129_=_C134 ,C129_=_C137 ,\nC129_=_C138 ,C129_=_C140 ,C129_=_C142 ,C129_=_C143 ,C129_=_C144 ,C129_=_C145 ,\nC129_=_C164 ,C129_=_C228 ,C129_=_C289 ,C129_=_C399 ,C129_=_C492 ,C129_=_C512 ,\nC129_=_C570 ,C129_=_C620 ,C129_=_C622 ,C129_=_C623 ,C129_=_C625 ,C129_=_C626 ,\nC129_=_C629 ,C129_=_C631 ,C131_=_C134 ,C131_=_C137 ,C131_=_C138 ,C131_=_C140 ,\nC131_=_C142 ,C131_=_C143 ,C131_=_C144 ,C131_=_C145 ,C131_=_C166 ,C131_=_C230 ,\nC131_=_C291 ,C131_=_C401 ,C131_=_C494 ,C131_=_C514 ,C131_=_C572 ,C131_=_C650 ,\nC131_=_C651 ,C131_=_C653 ,C131_=_C654 ,C131_=_C658 ,C134_=_C137 ,C134_=_C138 ,\nC134_=_C140 ,C134_=_C142 ,C134_=_C143 ,C134_=_C144 ,C134_=_C145 ,C134_=_C169 ,\nC134_=_C233 ,C134_=_C294 ,C134_=_C517 ,C134_=_C575 ,C134_=_C638 ,C134_=_C664 ,\nC134_=_C676 ,C134_=_C687 ,C134_=_C688 ,C134_=_C691 ,C134_=_C693 ,C137_=_C138 ,\nC137_=_C140 ,C137_=_C142 ,C137_=_C143 ,C137_=_C144 ,C137_=_C145 ,C137_=_C172 ,\nC137_=_C236 ,C137_=_C297 ,C137_=_C406 ,C137_=_C499 ,C137_=_C520 ,C137_=_C578 ,\nC137_=_C641 ,C137_=_C667 ,C137_=_C679 ,C137_=_C699 ,C137_=_C708 ,C137_=_C718 ,\nC137_=_C720 ,C138_=_C140 ,C138_=_C142 ,C138_=_C143 ,C138_=_C144 ,C138_=_C145 ,\nC138_=_C237 ,C138_=_C298 ,C138_=_C407 ,C138_=_C500 ,C138_=_C521 ,C138_=_C579 ,\nC138_=_C642 ,C138_=_C668 ,C138_=_C680 ,C138_=_C700 ,C138_=_C709 ,C138_=_C725 ,\nC140_=_C142 ,C140_=_C143 ,C140_=_C144 ,C140_=_C145 ,C140_=_C174 ,C140_=_C239 ,\nC140_=_C409 ,C140_=_C502 ,C140_=_C523 ,C140_=_C581 ,C140_=_C644 ,C140_=_C670 ,\nC140_=_C682 ,C140_=_C702 ,C140_=_C711 ,C140_=_C730 ,C140_=_C736 ,C142_=_C143 ,\nC142_=_C144 ,C142_=_C145 ,C142_=_C176 ,C142_=_C241 ,C142_=_C301 ,C142_=_C411 ,\nC142_=_C525 ,C142_=_C583 ,C142_=_C646 ,C142_=_C672 ,C142_=_C684 ,C142_=_C704 ,\nC142_=_C713 ,C142_=_C732 ,C142_=_C741 ,C143_=_C144 ,C143_=_C145 ,C143_=_C177 ,\nC143_=_C242 ,C143_=_C302 ,C143_=_C412 ,C143_=_C504 ,C143_=_C526 ,C143_=_C584 ,\nC143_=_C647 ,C143_=_C673 ,C143_=_C705 ,C143_=_C714 ,C143_=_C733 ,C143_=_C742 ,\nC144_=_C145 ,C144_=_C178 ,C144_=_C243 ,C144_=_C303 ,C144_=_C413 ,C144_=_C505 ,\nC144_=_C527 ,C144_=_C585 ,C144_=_C648 ,C144_=_C674 ,C144_=_C685 ,C144_=_C706 ,\nC144_=_C715 ,C144_=_C734 ,C144_=_C743 ,C145_=_C179 ,C145_=_C244 ,C145_=_C304 ,\nC145_=_C414 ,C145_=_C506 ,C145_=_C528 ,C145_=_C586 ,C145_=_C649 ,C145_=_C675 ,\nC145_=_C686 ,C145_=_C707 ,C145_=_C716 ,C145_=_C735 ,C145_=_C744 ,C146_=_C148 ,\nC146_=_C150 ,C146_=_C151 ,C146_=_C152 ,C146_=_C154 ,C146_=_C155 ,C146_=_C156 ,\nC146_=_C159 ,C146_=_C160 ,C146_=_C162 ,C146_=_C163 ,C146_=_C164 ,C146_=_C166 ,\nC146_=_C169 ,C146_=_C172 ,C146_=_C174 ,C146_=_C176 ,C146_=_C177 ,C146_=_C178 ,\nC146_=_C179 ,C146_=_C180 ,C146_=_C182 ,C146_=_C185 ,C146_=_C189 ,C146_=_C190 ,\nC146_=_C193 ,C146_=_C197 ,C146_=_C199 ,C146_=_C200 ,C146_=_C202 ,C146_=_C203 ,\nC146_=_C206 ,C146_=_C207 ,C148_=_C150 ,C148_=_C151 ,C148_=_C152 ,C148_=_C154 ,\nC148_=_C155 ,C148_=_C156 ,C148_=_C159 ,C148_=_C160 ,C148_=_C162 ,C148_=_C163 ,\nC148_=_C164 ,C148_=_C166 ,C148_=_C169 ,C148_=_C172 ,C148_=_C174 ,C148_=_C176 ,\nC148_=_C177 ,C148_=_C178 ,C148_=_C179 ,C148_=_C212 ,C148_=_C245 ,C148_=_C249 ,\nC148_=_C253 ,C148_=_C254 ,C148_=_C257 ,C148_=_C261 ,C148_=_C262 ,C148_=_C263 ,\nC148_=_C264 ,C148_=_C265 ,C148_=_C268 ,C148_=_C270 ,C150_=_C151 ,C150_=_C152 ,\nC150_=_C154 ,C150_=_C155 ,C150_=_C156 ,C150_=_C159 ,C150_=_C160 ,C150_=_C162 ,\nC150_=_C163 ,C150_=_C164 ,C150_=_C166 ,C150_=_C169 ,C150_=_C172 ,C150_=_C174 ,\nC150_=_C176 ,C150_=_C177 ,C150_=_C178 ,C150_=_C179 ,C150_=_C214 ,C150_=_C275 ,\nC150_=_C307 ,C150_=_C311 ,C150_=_C312 ,C150_=_C315 ,C150_=_C320 ,C150_=_C321 ,\nC150_=_C323 ,C150_=_C324 ,C150_=_C327 ,C150_=_C329 ,C151_=_C152 ,C151_=_C154 ,\nC151_=_C155 ,C151_=_C156 ,C151_=_C159 ,C151_=_C160 ,C151_=_C162 ,C151_=_C163 ,\nC151_=_C164 ,C151_=_C166 ,C151_=_C169 ,C151_=_C172 ,C151_=_C174 ,C151_=_C176 ,\nC151_=_C177 ,C151_=_C178 ,C151_=_C179 ,C151_=_C215 ,C151_=_C276 ,C151_=_C335 ,\nC151_=_C339 ,C151_=_C340 ,C151_=_C343 ,C151_=_C347 ,C151_=_C349 ,C151_=_C350 ,\nC151_=_C352 ,C151_=_C353 ,C151_=_C355 ,C151_=_C357 ,C152_=_C154 ,C152_=_C155 ,\nC152_=_C156 ,C152_=_C159 ,C152_=_C160 ,C152_=_C162 ,C152_=_C163 ,C152_=_C164 ,\nC152_=_C166 ,C152_=_C169 ,C152_=_C172 ,C152_=_C174 ,C152_=_C176 ,C152_=_C177 ,\nC152_=_C178 ,C152_=_C179 ,C152_=_C216 ,C152_=_C277 ,C152_=_C362 ,C152_=_C365 ,\nC152_=_C366 ,C152_=_C369 ,C152_=_C373 ,C152_=_C375 ,C152_=_C376 ,C152_=_C378 ,\nC152_=_C379 ,C152_=_C382 ,C152_=_C384 ,C154_=_C155 ,C154_=_C156 ,C154_=_C159 ,\nC154_=_C160 ,C154_=_C162 ,C154_=_C163 ,C154_=_C164 ,C154_=_C166 ,C154_=_C169 ,\nC154_=_C172 ,C154_=_C174 ,C154_=_C176 ,C154_=_C177 ,C154_=_C178 ,C154_=_C179 ,\nC154_=_C218 ,C154_=_C279 ,C154_=_C389 ,C154_=_C417 ,C154_=_C418 ,C154_=_C421 ,\nC154_=_C426 ,C154_=_C427 ,C154_=_C429 ,C154_=_C430 ,C154_=_C433 ,C154_=_C435 ,\nC155_=_C156 ,C155_=_C159 ,C155_=_C160 ,C155_=_C162 ,C155_=_C163 ,C155_=_C164 ,\nC155_=_C166 ,C155_=_C169 ,C155_=_C172 ,C155_=_C174 ,C155_=_C176 ,C155_=_C177 ,\nC155_=_C178 ,C155_=_C179 ,C155_=_C219 ,C155_=_C280 ,C155_=_C390 ,C155_=_C441 ,\nC155_=_C442 ,C155_=_C445 ,C155_=_C449 ,C155_=_C450 ,C155_=_C452 ,C155_=_C453 ,\nC155_=_C456 ,C155_=_C458 ,C156_=_C159 ,C156_=_C160 ,C156_=_C162 ,C156_=_C163 ,\nC156_=_C164 ,C156_=_C166 ,C156_=_C169 ,C156_=_C172 ,C156_=_C174 ,C156_=_C176 ,\nC156_=_C177 ,C156_=_C178 ,C156_=_C179 ,C156_=_C220 ,C156_=_C281 ,C156_=_C391 ,\nC156_=_C463 ,C156_=_C464 ,C156_=_C467 ,C156_=_C471 ,C156_=_C473 ,C156_=_C474 ,\nC156_=_C476 ,C156_=_C477 ,C156_=_C480 ,C156_=_C482 ,C159_=_C160 ,C159_=_C162 ,\nC159_=_C163 ,C159_=_C164 ,C159_=_C166 ,C159_=_C169 ,C159_=_C172 ,C159_=_C174 ,\nC159_=_C176 ,C159_=_C177 ,C159_=_C178 ,C159_=_C179 ,C159_=_C223 ,C159_=_C284 ,\nC159_=_C394 ,C159_=_C488 ,C159_=_C507 ,C159_=_C530 ,C159_=_C534 ,C159_=_C536 ,\nC159_=_C537 ,C159_=_C539 ,C159_=_C540 ,C159_=_C543 ,C159_=_C545 ,C160_=_C162 ,\nC160_=_C163 ,C160_=_C164 ,C160_=_C166 ,C160_=_C169 ,C160_=_C172 ,C160_=_C174 ,\nC160_=_C176 ,C160_=_C177 ,C160_=_C178 ,C160_=_C179 ,C160_=_C224 ,C160_=_C285 ,\nC160_=_C395 ,C160_=_C508 ,C160_=_C549 ,C160_=_C553 ,C160_=_C555 ,C160_=_C556 ,\nC160_=_C558 ,C160_=_C559 ,C160_=_C563 ,C162_=_C163 ,C162_=_C164 ,C162_=_C166 ,\nC162_=_C169 ,C162_=_C172 ,C162_=_C174 ,C162_=_C176 ,C162_=_C177 ,C162_=_C178 ,\nC162_=_C179 ,C162_=_C226 ,C162_=_C287 ,C162_=_C397 ,C162_=_C490 ,C162_=_C510 ,\nC162_=_C568 ,C162_=_C588 ,C162_=_C590 ,C162_=_C591 ,C162_=_C593 ,C162_=_C594 ,\nC162_=_C597 ,C162_=_C599 ,C163_=_C164 ,C163_=_C166 ,C163_=_C169 ,C163_=_C172 ,\nC163_=_C174 ,C163_=_C176 ,C163_=_C177 ,C163_=_C178 ,C163_=_C179 ,C163_=_C227 ,\nC163_=_C288 ,C163_=_C398 ,C163_=_C491 ,C163_=_C511 ,C163_=_C569 ,C163_=_C605 ,\nC163_=_C607 ,C163_=_C608 ,C163_=_C610 ,C163_=_C611 ,C163_=_C614 ,C163_=_C616 ,\nC164_=_C166 ,C164_=_C169 ,C164_=_C172 ,C164_=_C174 ,C164_=_C176 ,C164_=_C177 ,\nC164_=_C178 ,C164_=_C179 ,C164_=_C228 ,C164_=_C289 ,C164_=_C399 ,C164_=_C492 ,\nC164_=_C512 ,C164_=_C570 ,C164_=_C620 ,C164_=_C622 ,C164_=_C623 ,C164_=_C625 ,\nC164_=_C626 ,C164_=_C629 ,C164_=_C631 ,C166_=_C169 ,C166_=_C172 ,C166_=_C174 ,\nC166_=_C176 ,C166_=_C177 ,C166_=_C178 ,C166_=_C179 ,C166_=_C230 ,C166_=_C291 ,\nC166_=_C401 ,C166_=_C494 ,C166_=_C514 ,C166_=_C572 ,C166_=_C650 ,C166_=_C651 ,\nC166_=_C653 ,C166_=_C654 ,C166_=_C658 ,C169_=_C172 ,C169_=_C174 ,C169_=_C176 ,\nC169_=_C177 ,C169_=_C178 ,C169_=_C179 ,C169_=_C233 ,C169_=_C294 ,C169_=_C517 ,\nC169_=_C575 ,C169_=_C638 ,C169_=_C664 ,C169_=_C676 ,C169_=_C687 ,C169_=_C688 ,\nC169_=_C691 ,C169_=_C693 ,C172_=_C174 ,C172_=_C176 ,C172_=_C177 ,C172_=_C178 ,\nC172_=_C179 ,C172_=_C236 ,C172_=_C297 ,C172_=_C406 ,C172_=_C499 ,C172_=_C520 ,\nC172_=_C578 ,C172_=_C641 ,C172_=_C667 ,C172_=_C679 ,C172_=_C699 ,C172_=_C708 ,\nC172_=_C718 ,C172_=_C720 ,C174_=_C176 ,C174_=_C177 ,C174_=_C178 ,C174_=_C179 ,\nC174_=_C239 ,C174_=_C409 ,C174_=_C502 ,C174_=_C523 ,C174_=_C581 ,C174_=_C644 ,\nC174_=_C670 ,C174_=_C682 ,C174_=_C702 ,C174_=_C711 ,C174_=_C730 ,C174_=_C736 ,\nC176_=_C177 ,C176_=_C178 ,C176_=_C179 ,C176_=_C241 ,C176_=_C301 ,C176_=_C411 ,\nC176_=_C525 ,C176_=_C583 ,C176_=_C646 ,C176_=_C672 ,C176_=_C684 ,C176_=_C704 ,\nC176_=_C713 ,C176_=_C732 ,C176_=_C741 ,C177_=_C178 ,C177_=_C179 ,C177_=_C242 ,\nC177_=_C302 ,C177_=_C412 ,C177_=_C504 ,C177_=_C526 ,C177_=_C584 ,C177_=_C647 ,\nC177_=_C673 ,C177_=_C705 ,C177_=_C714 ,C177_=_C733 ,C177_=_C742 ,C178_=_C179 ,\nC178_=_C243 ,C178_=_C303 ,C178_=_C413 ,C178_=_C505 ,C178_=_C527 ,C178_=_C585 ,\nC178_=_C648 ,C178_=_C674 ,C178_=_C685 ,C178_=_C706 ,C178_=_C715 ,C178_=_C734 ,\nC178_=_C743 ,C179_=_C244 ,C179_=_C304 ,C179_=_C414 ,C179_=_C506 ,C179_=_C528 ,\nC179_=_C586 ,C179_=_C649 ,C179_=_C675 ,C179_=_C686 ,C179_=_C707 ,C179_=_C716 ,\nC179_=_C735 ,C179_=_C744 ,C180_=_C182 ,C180_=_C185 ,C180_=_C189 ,C180_=_C190 ,\nC180_=_C193 ,C180_=_C197 ,C180_=_C199 ,C180_=_C200 ,C180_=_C202 ,C180_=_C203 ,\nC180_=_C206 ,C180_=_C207 ,C180_=_C212 ,C180_=_C214 ,C180_=_C215 ,C180_=_C216 ,\nC180_=_C218 ,C180_=_C219 ,C180_=_C220 ,C180_=_C223 ,C180_=_C224 ,C180_=_C226 ,\nC180_=_C227 ,C180_=_C228 ,C180_=_C230 ,C180_=_C233 ,C180_=_C236 ,C180_=_C237 ,\nC180_=_C239 ,C180_=_C241 ,C180_=_C242 ,C180_=_C243 ,C180_=_C244 ,C182_=_C185 ,\nC182_=_C189 ,C182_=_C190 ,C182_=_C193 ,C182_=_C197 ,C182_=_C199 ,C182_=_C200 ,\nC182_=_C202 ,C182_=_C203 ,C182_=_C206 ,C182_=_C207 ,C182_=_C245 ,C182_=_C275 ,\nC182_=_C276 ,C182_=_C277 ,C182_=_C279 ,C182_=_C280 ,C182_=_C281 ,C182_=_C284</w:t>
      </w:r>
    </w:p>
    <w:p>
      <w:pPr>
        <w:pStyle w:val="PreformattedText"/>
        <w:bidi w:val="0"/>
        <w:spacing w:before="0" w:after="0"/>
        <w:jc w:val="left"/>
        <w:rPr/>
      </w:pPr>
      <w:r>
        <w:rPr/>
        <w:t xml:space="preserve"> </w:t>
      </w:r>
      <w:r>
        <w:rPr/>
        <w:t>,\nC182_=_C285 ,C182_=_C287 ,C182_=_C288 ,C182_=_C289 ,C182_=_C291 ,C182_=_C294 ,\nC182_=_C297 ,C182_=_C298 ,C182_=_C301 ,C182_=_C302 ,C182_=_C303 ,C182_=_C304 ,\nC185_=_C189 ,C185_=_C190 ,C185_=_C193 ,C185_=_C197 ,C185_=_C199 ,C185_=_C200 ,\nC185_=_C202 ,C185_=_C203 ,C185_=_C206 ,C185_=_C207 ,C185_=_C249 ,C185_=_C307 ,\nC185_=_C335 ,C185_=_C362 ,C185_=_C389 ,C185_=_C390 ,C185_=_C391 ,C185_=_C394 ,\nC185_=_C395 ,C185_=_C397 ,C185_=_C398 ,C185_=_C399 ,C185_=_C401 ,C185_=_C406 ,\nC185_=_C407 ,C185_=_C409 ,C185_=_C411 ,C185_=_C412 ,C185_=_C413 ,C185_=_C414 ,\nC189_=_C190 ,C189_=_C193 ,C189_=_C197 ,C189_=_C199 ,C189_=_C200 ,C189_=_C202 ,\nC189_=_C203 ,C189_=_C206 ,C189_=_C207 ,C189_=_C253 ,C189_=_C311 ,C189_=_C339 ,\nC189_=_C365 ,C189_=_C417 ,C189_=_C441 ,C189_=_C463 ,C189_=_C488 ,C189_=_C490 ,\nC189_=_C491 ,C189_=_C492 ,C189_=_C494 ,C189_=_C499 ,C189_=_C500 ,C189_=_C502 ,\nC189_=_C504 ,C189_=_C505 ,C189_=_C506 ,C190_=_C193 ,C190_=_C197 ,C190_=_C199 ,\nC190_=_C200 ,C190_=_C202 ,C190_=_C203 ,C190_=_C206 ,C190_=_C207 ,C190_=_C254 ,\nC190_=_C312 ,C190_=_C340 ,C190_=_C366 ,C190_=_C418 ,C190_=_C442 ,C190_=_C464 ,\nC190_=_C507 ,C190_=_C508 ,C190_=_C510 ,C190_=_C511 ,C190_=_C512 ,C190_=_C514 ,\nC190_=_C517 ,C190_=_C520 ,C190_=_C521 ,C190_=_C523 ,C190_=_C525 ,C190_=_C526 ,\nC190_=_C527 ,C190_=_C528 ,C193_=_C197 ,C193_=_C199 ,C193_=_C200 ,C193_=_C202 ,\nC193_=_C203 ,C193_=_C206 ,C193_=_C207 ,C193_=_C257 ,C193_=_C315 ,C193_=_C343 ,\nC193_=_C369 ,C193_=_C421 ,C193_=_C445 ,C193_=_C467 ,C193_=_C530 ,C193_=_C549 ,\nC193_=_C568 ,C193_=_C569 ,C193_=_C570 ,C193_=_C572 ,C193_=_C575 ,C193_=_C578 ,\nC193_=_C579 ,C193_=_C581 ,C193_=_C583 ,C193_=_C584 ,C193_=_C585 ,C193_=_C586 ,\nC197_=_C199 ,C197_=_C200 ,C197_=_C202 ,C197_=_C203 ,C197_=_C206 ,C197_=_C207 ,\nC197_=_C261 ,C197_=_C347 ,C197_=_C373 ,C197_=_C471 ,C197_=_C534 ,C197_=_C553 ,\nC197_=_C588 ,C197_=_C605 ,C197_=_C620 ,C197_=_C638 ,C197_=_C641 ,C197_=_C642 ,\nC197_=_C644 ,C197_=_C646 ,C197_=_C647 ,C197_=_C648 ,C197_=_C649 ,C199_=_C200 ,\nC199_=_C202 ,C199_=_C203 ,C199_=_C206 ,C199_=_C207 ,C199_=_C262 ,C199_=_C320 ,\nC199_=_C349 ,C199_=_C375 ,C199_=_C426 ,C199_=_C449 ,C199_=_C473 ,C199_=_C536 ,\nC199_=_C555 ,C199_=_C590 ,C199_=_C607 ,C199_=_C622 ,C199_=_C650 ,C199_=_C664 ,\nC199_=_C667 ,C199_=_C668 ,C199_=_C670 ,C199_=_C672 ,C199_=_C673 ,C199_=_C674 ,\nC199_=_C675 ,C200_=_C202 ,C200_=_C203 ,C200_=_C206 ,C200_=_C207 ,C200_=_C263 ,\nC200_=_C321 ,C200_=_C350 ,C200_=_C376 ,C200_=_C427 ,C200_=_C450 ,C200_=_C474 ,\nC200_=_C537 ,C200_=_C556 ,C200_=_C591 ,C200_=_C608 ,C200_=_C623 ,C200_=_C651 ,\nC200_=_C676 ,C200_=_C679 ,C200_=_C680 ,C200_=_C682 ,C200_=_C684 ,C200_=_C685 ,\nC200_=_C686 ,C202_=_C203 ,C202_=_C206 ,C202_=_C207 ,C202_=_C264 ,C202_=_C323 ,\nC202_=_C352 ,C202_=_C378 ,C202_=_C429 ,C202_=_C452 ,C202_=_C476 ,C202_=_C539 ,\nC202_=_C558 ,C202_=_C593 ,C202_=_C610 ,C202_=_C625 ,C202_=_C653 ,C202_=_C687 ,\nC202_=_C699 ,C202_=_C700 ,C202_=_C702 ,C202_=_C704 ,C202_=_C705 ,C202_=_C706 ,\nC202_=_C707 ,C203_=_C206 ,C203_=_C207 ,C203_=_C265 ,C203_=_C324 ,C203_=_C353 ,\nC203_=_C379 ,C203_=_C430 ,C203_=_C453 ,C203_=_C477 ,C203_=_C540 ,C203_=_C559 ,\nC203_=_C594 ,C203_=_C611 ,C203_=_C626 ,C203_=_C654 ,C203_=_C688 ,C203_=_C708 ,\nC203_=_C709 ,C203_=_C711 ,C203_=_C713 ,C203_=_C714 ,C203_=_C715 ,C203_=_C716 ,\nC206_=_C207 ,C206_=_C268 ,C206_=_C327 ,C206_=_C355 ,C206_=_C382 ,C206_=_C433 ,\nC206_=_C456 ,C206_=_C480 ,C206_=_C543 ,C206_=_C597 ,C206_=_C614 ,C206_=_C629 ,\nC206_=_C691 ,C206_=_C718 ,C206_=_C730 ,C206_=_C732 ,C206_=_C733 ,C206_=_C734 ,\nC206_=_C735 ,C207_=_C270 ,C207_=_C329 ,C207_=_C357 ,C207_=_C384 ,C207_=_C435 ,\nC207_=_C458 ,C207_=_C482 ,C207_=_C545 ,C207_=_C563 ,C207_=_C599 ,C207_=_C616 ,\nC207_=_C631 ,C207_=_C658 ,C207_=_C693 ,C207_=_C720 ,C207_=_C725 ,C207_=_C736 ,\nC207_=_C741 ,C207_=_C742 ,C207_=_C743 ,C207_=_C744 ,C212_=_C214 ,C212_=_C215 ,\nC212_=_C216 ,C212_=_C218 ,C212_=_C219 ,C212_=_C220 ,C212_=_C223 ,C212_=_C224 ,\nC212_=_C226 ,C212_=_C227 ,C212_=_C228 ,C212_=_C230 ,C212_=_C233 ,C212_=_C236 ,\nC212_=_C237 ,C212_=_C239 ,C212_=_C241 ,C212_=_C242 ,C212_=_C243 ,C212_=_C244 ,\nC212_=_C245 ,C212_=_C249 ,C212_=_C253 ,C212_=_C254 ,C212_=_C257 ,C212_=_C261 ,\nC212_=_C262 ,C212_=_C263 ,C212_=_C264 ,C212_=_C265 ,C212_=_C268 ,C212_=_C270 ,\nC214_=_C215 ,C214_=_C216 ,C214_=_C218 ,C214_=_C219 ,C214_=_C220 ,C214_=_C223 ,\nC214_=_C224 ,C214_=_C226 ,C214_=_C227 ,C214_=_C228 ,C214_=_C230 ,C214_=_C233 ,\nC214_=_C236 ,C214_=_C237 ,C214_=_C239 ,C214_=_C241 ,C214_=_C242 ,C214_=_C243 ,\nC214_=_C244 ,C214_=_C275 ,C214_=_C307 ,C214_=_C311 ,C214_=_C312 ,C214_=_C315 ,\nC214_=_C320 ,C214_=_C321 ,C214_=_C323 ,C214_=_C324 ,C214_=_C327 ,C214_=_C329 ,\nC215_=_C216 ,C215_=_C218 ,C215_=_C219 ,C215_=_C220 ,C215_=_C223 ,C215_=_C224 ,\nC215_=_C226 ,C215_=_C227 ,C215_=_C228 ,C215_=_C230 ,C215_=_C233 ,C215_=_C236 ,\nC215_=_C237 ,C215_=_C239 ,C215_=_C241 ,C215_=_C242 ,C215_=_C243 ,C215_=_C244 ,\nC215_=_C276 ,C215_=_C335 ,C215_=_C339 ,C215_=_C340 ,C215_=_C343 ,C215_=_C347 ,\nC215_=_C349 ,C215_=_C350 ,C215_=_C352 ,C215_=_C353 ,C215_=_C355 ,C215_=_C357 ,\nC216_=_C218 ,C216_=_C219 ,C216_=_C220 ,C216_=_C223 ,C216_=_C224 ,C216_=_C226 ,\nC216_=_C227 ,C216_=_C228 ,C216_=_C230 ,C216_=_C233 ,C216_=_C236 ,C216_=_C237 ,\nC216_=_C239 ,C216_=_C241 ,C216_=_C242 ,C216_=_C243 ,C216_=_C244 ,C216_=_C277 ,\nC216_=_C362 ,C216_=_C365 ,C216_=_C366 ,C216_=_C369 ,C216_=_C373 ,C216_=_C375 ,\nC216_=_C376 ,C216_=_C378 ,C216_=_C379 ,C216_=_C382 ,C216_=_C384 ,C218_=_C219 ,\nC218_=_C220 ,C218_=_C223 ,C218_=_C224 ,C218_=_C226 ,C218_=_C227 ,C218_=_C228 ,\nC218_=_C230 ,C218_=_C233 ,C218_=_C236 ,C218_=_C237 ,C218_=_C239 ,C218_=_C241 ,\nC218_=_C242 ,C218_=_C243 ,C218_=_C244 ,C218_=_C279 ,C218_=_C389 ,C218_=_C417 ,\nC218_=_C418 ,C218_=_C421 ,C218_=_C426 ,C218_=_C427 ,C218_=_C429 ,C218_=_C430 ,\nC218_=_C433 ,C218_=_C435 ,C219_=_C220 ,C219_=_C223 ,C219_=_C224 ,C219_=_C226 ,\nC219_=_C227 ,C219_=_C228 ,C219_=_C230 ,C219_=_C233 ,C219_=_C236 ,C219_=_C237 ,\nC219_=_C239 ,C219_=_C241 ,C219_=_C242 ,C219_=_C243 ,C219_=_C244 ,C219_=_C280 ,\nC219_=_C390 ,C219_=_C441 ,C219_=_C442 ,C219_=_C445 ,C219_=_C449 ,C219_=_C450 ,\nC219_=_C452 ,C219_=_C453 ,C219_=_C456 ,C219_=_C458 ,C220_=_C223 ,C220_=_C224 ,\nC220_=_C226 ,C220_=_C227 ,C220_=_C228 ,C220_=_C230 ,C220_=_C233 ,C220_=_C236 ,\nC220_=_C237 ,C220_=_C239 ,C220_=_C241 ,C220_=_C242 ,C220_=_C243 ,C220_=_C244 ,\nC220_=_C281 ,C220_=_C391 ,C220_=_C463 ,C220_=_C464 ,C220_=_C467 ,C220_=_C471 ,\nC220_=_C473 ,C220_=_C474 ,C220_=_C476 ,C220_=_C477 ,C220_=_C480 ,C220_=_C482 ,\nC223_=_C224 ,C223_=_C226 ,C223_=_C227 ,C223_=_C228 ,C223_=_C230 ,C223_=_C233 ,\nC223_=_C236 ,C223_=_C237 ,C223_=_C239 ,C223_=_C241 ,C223_=_C242 ,C223_=_C243 ,\nC223_=_C244 ,C223_=_C284 ,C223_=_C394 ,C223_=_C488 ,C223_=_C507 ,C223_=_C530 ,\nC223_=_C534 ,C223_=_C536 ,C223_=_C537 ,C223_=_C539 ,C223_=_C540 ,C223_=_C543 ,\nC223_=_C545 ,C224_=_C226 ,C224_=_C227 ,C224_=_C228 ,C224_=_C230 ,C224_=_C233 ,\nC224_=_C236 ,C224_=_C237 ,C224_=_C239 ,C224_=_C241 ,C224_=_C242 ,C224_=_C243 ,\nC224_=_C244 ,C224_=_C285 ,C224_=_C395 ,C224_=_C508 ,C224_=_C549 ,C224_=_C553 ,\nC224_=_C555 ,C224_=_C556 ,C224_=_C558 ,C224_=_C559 ,C224_=_C563 ,C226_=_C227 ,\nC226_=_C228 ,C226_=_C230 ,C226_=_C233 ,C226_=_C236 ,C226_=_C237 ,C226_=_C239 ,\nC226_=_C241 ,C226_=_C242 ,C226_=_C243 ,C226_=_C244 ,C226_=_C287 ,C226_=_C397 ,\nC226_=_C490 ,C226_=_C510 ,C226_=_C568 ,C226_=_C588 ,C226_=_C590 ,C226_=_C591 ,\nC226_=_C593 ,C226_=_C594 ,C226_=_C597 ,C226_=_C599 ,C227_=_C228 ,C227_=_C230 ,\nC227_=_C233 ,C227_=_C236 ,C227_=_C237 ,C227_=_C239 ,C227_=_C241 ,C227_=_C242 ,\nC227_=_C243 ,C227_=_C244 ,C227_=_C288 ,C227_=_C398 ,C227_=_C491 ,C227_=_C511 ,\nC227_=_C569 ,C227_=_C605 ,C227_=_C607 ,C227_=_C608 ,C227_=_C610 ,C227_=_C611 ,\nC227_=_C614 ,C227_=_C616 ,C228_=_C230 ,C228_=_C233 ,C228_=_C236 ,C228_=_C237 ,\nC228_=_C239 ,C228_=_C241 ,C228_=_C242 ,C228_=_C243 ,C228_=_C244 ,C228_=_C289 ,\nC228_=_C399 ,C228_=_C492 ,C228_=_C512 ,C228_=_C570 ,C228_=_C620 ,C228_=_C622 ,\nC228_=_C623 ,C228_=_C625 ,C228_=_C626 ,C228_=_C629 ,C228_=_C631 ,C230_=_C233 ,\nC230_=_C236 ,C230_=_C237 ,C230_=_C239 ,C230_=_C241 ,C230_=_C242 ,C230_=_C243 ,\nC230_=_C244 ,C230_=_C291 ,C230_=_C401 ,C230_=_C494 ,C230_=_C514 ,C230_=_C572 ,\nC230_=_C650 ,C230_=_C651 ,C230_=_C653 ,C230_=_C654 ,C230_=_C658 ,C233_=_C236 ,\nC233_=_C237 ,C233_=_C239 ,C233_=_C241 ,C233_=_C242 ,C233_=_C243 ,C233_=_C244 ,\nC233_=_C294 ,C233_=_C517 ,C233_=_C575 ,C233_=_C638 ,C233_=_C664 ,C233_=_C676 ,\nC233_=_C687 ,C233_=_C688 ,C233_=_C691 ,C233_=_C693 ,C236_=_C237 ,C236_=_C239 ,\nC236_=_C241 ,C236_=_C242 ,C236_=_C243 ,C236_=_C244 ,C236_=_C297 ,C236_=_C406 ,\nC236_=_C499 ,C236_=_C520 ,C236_=_C578 ,C236_=_C641 ,C236_=_C667 ,C236_=_C679 ,\nC236_=_C699 ,C236_=_C708 ,C236_=_C718 ,C236_=_C720 ,C237_=_C239 ,C237_=_C241 ,\nC237_=_C242 ,C237_=_C243 ,C237_=_C244 ,C237_=_C298 ,C237_=_C407 ,C237_=_C500 ,\nC237_=_C521 ,C237_=_C579 ,C237_=_C642 ,C237_=_C668 ,C237_=_C680 ,C237_=_C700 ,\nC237_=_C709 ,C237_=_C725 ,C239_=_C241 ,C239_=_C242 ,C239_=_C243 ,C239_=_C244 ,\nC239_=_C409 ,C239_=_C502 ,C239_=_C523 ,C239_=_C581 ,C239_=_C644 ,C239_=_C670 ,\nC239_=_C682 ,C239_=_C702 ,C239_=_C711 ,C239_=_C730 ,C239_=_C736 ,C241_=_C242 ,\nC241_=_C243 ,C241_=_C244 ,C241_=_C301 ,C241_=_C411 ,C241_=_C525 ,C241_=_C583 ,\nC241_=_C646 ,C241_=_C672 ,C241_=_C684 ,C241_=_C704 ,C241_=_C713 ,C241_=_C732 ,\nC241_=_C741 ,C242_=_C243 ,C242_=_C244 ,C242_=_C302 ,C242_=_C412 ,C242_=_C504 ,\nC242_=_C526 ,C242_=_C584 ,C242_=_C647 ,C242_=_C673 ,C242_=_C705 ,C242_=_C714 ,\nC242_=_C733 ,C242_=_C742 ,C243_=_C244 ,C243_=_C303 ,C243_=_C413 ,C243_=_C505 ,\nC243_=_C527 ,C243_=_C585 ,C243_=_C648 ,C243_=_C674 ,C243_=_C685 ,C243_=_C706 ,\nC243_=_C715 ,C243_=_C734 ,C243_=_C743 ,C244_=_C304 ,C244_=_C414 ,C244_=_C506 ,\nC244_=_C528 ,C244_=_C586 ,C244_=_C649 ,C244_=_C675 ,C244_=_C686 ,C244_=_C707 ,\nC244_=_C716 ,C244_=_C735 ,C244_=_C744 ,C245_=_C249 ,C245_=_C253 ,C245_=_C254 ,\nC245_=_C257 ,C245_=_C261 ,C245_=_C262 ,C245_=_C263 ,C245_=_C264</w:t>
      </w:r>
    </w:p>
    <w:p>
      <w:pPr>
        <w:pStyle w:val="PreformattedText"/>
        <w:bidi w:val="0"/>
        <w:spacing w:before="0" w:after="0"/>
        <w:jc w:val="left"/>
        <w:rPr/>
      </w:pPr>
      <w:r>
        <w:rPr/>
        <w:t xml:space="preserve"> </w:t>
      </w:r>
      <w:r>
        <w:rPr/>
        <w:t>,C245_=_C265 ,\nC245_=_C268 ,C245_=_C270 ,C245_=_C275 ,C245_=_C276 ,C245_=_C277 ,C245_=_C279 ,\nC245_=_C280 ,C245_=_C281 ,C245_=_C284 ,C245_=_C285 ,C245_=_C287 ,C245_=_C288 ,\nC245_=_C289 ,C245_=_C291 ,C245_=_C294 ,C245_=_C297 ,C245_=_C298 ,C245_=_C301 ,\nC245_=_C302 ,C245_=_C303 ,C245_=_C304 ,C249_=_C253 ,C249_=_C254 ,C249_=_C257 ,\nC249_=_C261 ,C249_=_C262 ,C249_=_C263 ,C249_=_C264 ,C249_=_C265 ,C249_=_C268 ,\nC249_=_C270 ,C249_=_C307 ,C249_=_C335 ,C249_=_C362 ,C249_=_C389 ,C249_=_C390 ,\nC249_=_C391 ,C249_=_C394 ,C249_=_C395 ,C249_=_C397 ,C249_=_C398 ,C249_=_C399 ,\nC249_=_C401 ,C249_=_C406 ,C249_=_C407 ,C249_=_C409 ,C249_=_C411 ,C249_=_C412 ,\nC249_=_C413 ,C249_=_C414 ,C253_=_C254 ,C253_=_C257 ,C253_=_C261 ,C253_=_C262 ,\nC253_=_C263 ,C253_=_C264 ,C253_=_C265 ,C253_=_C268 ,C253_=_C270 ,C253_=_C311 ,\nC253_=_C339 ,C253_=_C365 ,C253_=_C417 ,C253_=_C441 ,C253_=_C463 ,C253_=_C488 ,\nC253_=_C490 ,C253_=_C491 ,C253_=_C492 ,C253_=_C494 ,C253_=_C499 ,C253_=_C500 ,\nC253_=_C502 ,C253_=_C504 ,C253_=_C505 ,C253_=_C506 ,C254_=_C257 ,C254_=_C261 ,\nC254_=_C262 ,C254_=_C263 ,C254_=_C264 ,C254_=_C265 ,C254_=_C268 ,C254_=_C270 ,\nC254_=_C312 ,C254_=_C340 ,C254_=_C366 ,C254_=_C418 ,C254_=_C442 ,C254_=_C464 ,\nC254_=_C507 ,C254_=_C508 ,C254_=_C510 ,C254_=_C511 ,C254_=_C512 ,C254_=_C514 ,\nC254_=_C517 ,C254_=_C520 ,C254_=_C521 ,C254_=_C523 ,C254_=_C525 ,C254_=_C526 ,\nC254_=_C527 ,C254_=_C528 ,C257_=_C261 ,C257_=_C262 ,C257_=_C263 ,C257_=_C264 ,\nC257_=_C265 ,C257_=_C268 ,C257_=_C270 ,C257_=_C315 ,C257_=_C343 ,C257_=_C369 ,\nC257_=_C421 ,C257_=_C445 ,C257_=_C467 ,C257_=_C530 ,C257_=_C549 ,C257_=_C568 ,\nC257_=_C569 ,C257_=_C570 ,C257_=_C572 ,C257_=_C575 ,C257_=_C578 ,C257_=_C579 ,\nC257_=_C581 ,C257_=_C583 ,C257_=_C584 ,C257_=_C585 ,C257_=_C586 ,C261_=_C262 ,\nC261_=_C263 ,C261_=_C264 ,C261_=_C265 ,C261_=_C268 ,C261_=_C270 ,C261_=_C347 ,\nC261_=_C373 ,C261_=_C471 ,C261_=_C534 ,C261_=_C553 ,C261_=_C588 ,C261_=_C605 ,\nC261_=_C620 ,C261_=_C638 ,C261_=_C641 ,C261_=_C642 ,C261_=_C644 ,C261_=_C646 ,\nC261_=_C647 ,C261_=_C648 ,C261_=_C649 ,C262_=_C263 ,C262_=_C264 ,C262_=_C265 ,\nC262_=_C268 ,C262_=_C270 ,C262_=_C320 ,C262_=_C349 ,C262_=_C375 ,C262_=_C426 ,\nC262_=_C449 ,C262_=_C473 ,C262_=_C536 ,C262_=_C555 ,C262_=_C590 ,C262_=_C607 ,\nC262_=_C622 ,C262_=_C650 ,C262_=_C664 ,C262_=_C667 ,C262_=_C668 ,C262_=_C670 ,\nC262_=_C672 ,C262_=_C673 ,C262_=_C674 ,C262_=_C675 ,C263_=_C264 ,C263_=_C265 ,\nC263_=_C268 ,C263_=_C270 ,C263_=_C321 ,C263_=_C350 ,C263_=_C376 ,C263_=_C427 ,\nC263_=_C450 ,C263_=_C474 ,C263_=_C537 ,C263_=_C556 ,C263_=_C591 ,C263_=_C608 ,\nC263_=_C623 ,C263_=_C651 ,C263_=_C676 ,C263_=_C679 ,C263_=_C680 ,C263_=_C682 ,\nC263_=_C684 ,C263_=_C685 ,C263_=_C686 ,C264_=_C265 ,C264_=_C268 ,C264_=_C270 ,\nC264_=_C323 ,C264_=_C352 ,C264_=_C378 ,C264_=_C429 ,C264_=_C452 ,C264_=_C476 ,\nC264_=_C539 ,C264_=_C558 ,C264_=_C593 ,C264_=_C610 ,C264_=_C625 ,C264_=_C653 ,\nC264_=_C687 ,C264_=_C699 ,C264_=_C700 ,C264_=_C702 ,C264_=_C704 ,C264_=_C705 ,\nC264_=_C706 ,C264_=_C707 ,C265_=_C268 ,C265_=_C270 ,C265_=_C324 ,C265_=_C353 ,\nC265_=_C379 ,C265_=_C430 ,C265_=_C453 ,C265_=_C477 ,C265_=_C540 ,C265_=_C559 ,\nC265_=_C594 ,C265_=_C611 ,C265_=_C626 ,C265_=_C654 ,C265_=_C688 ,C265_=_C708 ,\nC265_=_C709 ,C265_=_C711 ,C265_=_C713 ,C265_=_C714 ,C265_=_C715 ,C265_=_C716 ,\nC268_=_C270 ,C268_=_C327 ,C268_=_C355 ,C268_=_C382 ,C268_=_C433 ,C268_=_C456 ,\nC268_=_C480 ,C268_=_C543 ,C268_=_C597 ,C268_=_C614 ,C268_=_C629 ,C268_=_C691 ,\nC268_=_C718 ,C268_=_C730 ,C268_=_C732 ,C268_=_C733 ,C268_=_C734 ,C268_=_C735 ,\nC270_=_C329 ,C270_=_C357 ,C270_=_C384 ,C270_=_C435 ,C270_=_C458 ,C270_=_C482 ,\nC270_=_C545 ,C270_=_C563 ,C270_=_C599 ,C270_=_C616 ,C270_=_C631 ,C270_=_C658 ,\nC270_=_C693 ,C270_=_C720 ,C270_=_C725 ,C270_=_C736 ,C270_=_C741 ,C270_=_C742 ,\nC270_=_C743 ,C270_=_C744 ,C275_=_C276 ,C275_=_C277 ,C275_=_C279 ,C275_=_C280 ,\nC275_=_C281 ,C275_=_C284 ,C275_=_C285 ,C275_=_C287 ,C275_=_C288 ,C275_=_C289 ,\nC275_=_C291 ,C275_=_C294 ,C275_=_C297 ,C275_=_C298 ,C275_=_C301 ,C275_=_C302 ,\nC275_=_C303 ,C275_=_C304 ,C275_=_C307 ,C275_=_C311 ,C275_=_C312 ,C275_=_C315 ,\nC275_=_C320 ,C275_=_C321 ,C275_=_C323 ,C275_=_C324 ,C275_=_C327 ,C275_=_C329 ,\nC276_=_C277 ,C276_=_C279 ,C276_=_C280 ,C276_=_C281 ,C276_=_C284 ,C276_=_C285 ,\nC276_=_C287 ,C276_=_C288 ,C276_=_C289 ,C276_=_C291 ,C276_=_C294 ,C276_=_C297 ,\nC276_=_C298 ,C276_=_C301 ,C276_=_C302 ,C276_=_C303 ,C276_=_C304 ,C276_=_C335 ,\nC276_=_C339 ,C276_=_C340 ,C276_=_C343 ,C276_=_C347 ,C276_=_C349 ,C276_=_C350 ,\nC276_=_C352 ,C276_=_C353 ,C276_=_C355 ,C276_=_C357 ,C277_=_C279 ,C277_=_C280 ,\nC277_=_C281 ,C277_=_C284 ,C277_=_C285 ,C277_=_C287 ,C277_=_C288 ,C277_=_C289 ,\nC277_=_C291 ,C277_=_C294 ,C277_=_C297 ,C277_=_C298 ,C277_=_C301 ,C277_=_C302 ,\nC277_=_C303 ,C277_=_C304 ,C277_=_C362 ,C277_=_C365 ,C277_=_C366 ,C277_=_C369 ,\nC277_=_C373 ,C277_=_C375 ,C277_=_C376 ,C277_=_C378 ,C277_=_C379 ,C277_=_C382 ,\nC277_=_C384 ,C279_=_C280 ,C279_=_C281 ,C279_=_C284 ,C279_=_C285 ,C279_=_C287 ,\nC279_=_C288 ,C279_=_C289 ,C279_=_C291 ,C279_=_C294 ,C279_=_C297 ,C279_=_C298 ,\nC279_=_C301 ,C279_=_C302 ,C279_=_C303 ,C279_=_C304 ,C279_=_C389 ,C279_=_C417 ,\nC279_=_C418 ,C279_=_C421 ,C279_=_C426 ,C279_=_C427 ,C279_=_C429 ,C279_=_C430 ,\nC279_=_C433 ,C279_=_C435 ,C280_=_C281 ,C280_=_C284 ,C280_=_C285 ,C280_=_C287 ,\nC280_=_C288 ,C280_=_C289 ,C280_=_C291 ,C280_=_C294 ,C280_=_C297 ,C280_=_C298 ,\nC280_=_C301 ,C280_=_C302 ,C280_=_C303 ,C280_=_C304 ,C280_=_C390 ,C280_=_C441 ,\nC280_=_C442 ,C280_=_C445 ,C280_=_C449 ,C280_=_C450 ,C280_=_C452 ,C280_=_C453 ,\nC280_=_C456 ,C280_=_C458 ,C281_=_C284 ,C281_=_C285 ,C281_=_C287 ,C281_=_C288 ,\nC281_=_C289 ,C281_=_C291 ,C281_=_C294 ,C281_=_C297 ,C281_=_C298 ,C281_=_C301 ,\nC281_=_C302 ,C281_=_C303 ,C281_=_C304 ,C281_=_C391 ,C281_=_C463 ,C281_=_C464 ,\nC281_=_C467 ,C281_=_C471 ,C281_=_C473 ,C281_=_C474 ,C281_=_C476 ,C281_=_C477 ,\nC281_=_C480 ,C281_=_C482 ,C284_=_C285 ,C284_=_C287 ,C284_=_C288 ,C284_=_C289 ,\nC284_=_C291 ,C284_=_C294 ,C284_=_C297 ,C284_=_C298 ,C284_=_C301 ,C284_=_C302 ,\nC284_=_C303 ,C284_=_C304 ,C284_=_C394 ,C284_=_C488 ,C284_=_C507 ,C284_=_C530 ,\nC284_=_C534 ,C284_=_C536 ,C284_=_C537 ,C284_=_C539 ,C284_=_C540 ,C284_=_C543 ,\nC284_=_C545 ,C285_=_C287 ,C285_=_C288 ,C285_=_C289 ,C285_=_C291 ,C285_=_C294 ,\nC285_=_C297 ,C285_=_C298 ,C285_=_C301 ,C285_=_C302 ,C285_=_C303 ,C285_=_C304 ,\nC285_=_C395 ,C285_=_C508 ,C285_=_C549 ,C285_=_C553 ,C285_=_C555 ,C285_=_C556 ,\nC285_=_C558 ,C285_=_C559 ,C285_=_C563 ,C287_=_C288 ,C287_=_C289 ,C287_=_C291 ,\nC287_=_C294 ,C287_=_C297 ,C287_=_C298 ,C287_=_C301 ,C287_=_C302 ,C287_=_C303 ,\nC287_=_C304 ,C287_=_C397 ,C287_=_C490 ,C287_=_C510 ,C287_=_C568 ,C287_=_C588 ,\nC287_=_C590 ,C287_=_C591 ,C287_=_C593 ,C287_=_C594 ,C287_=_C597 ,C287_=_C599 ,\nC288_=_C289 ,C288_=_C291 ,C288_=_C294 ,C288_=_C297 ,C288_=_C298 ,C288_=_C301 ,\nC288_=_C302 ,C288_=_C303 ,C288_=_C304 ,C288_=_C398 ,C288_=_C491 ,C288_=_C511 ,\nC288_=_C569 ,C288_=_C605 ,C288_=_C607 ,C288_=_C608 ,C288_=_C610 ,C288_=_C611 ,\nC288_=_C614 ,C288_=_C616 ,C289_=_C291 ,C289_=_C294 ,C289_=_C297 ,C289_=_C298 ,\nC289_=_C301 ,C289_=_C302 ,C289_=_C303 ,C289_=_C304 ,C289_=_C399 ,C289_=_C492 ,\nC289_=_C512 ,C289_=_C570 ,C289_=_C620 ,C289_=_C622 ,C289_=_C623 ,C289_=_C625 ,\nC289_=_C626 ,C289_=_C629 ,C289_=_C631 ,C291_=_C294 ,C291_=_C297 ,C291_=_C298 ,\nC291_=_C301 ,C291_=_C302 ,C291_=_C303 ,C291_=_C304 ,C291_=_C401 ,C291_=_C494 ,\nC291_=_C514 ,C291_=_C572 ,C291_=_C650 ,C291_=_C651 ,C291_=_C653 ,C291_=_C654 ,\nC291_=_C658 ,C294_=_C297 ,C294_=_C298 ,C294_=_C301 ,C294_=_C302 ,C294_=_C303 ,\nC294_=_C304 ,C294_=_C517 ,C294_=_C575 ,C294_=_C638 ,C294_=_C664 ,C294_=_C676 ,\nC294_=_C687 ,C294_=_C688 ,C294_=_C691 ,C294_=_C693 ,C297_=_C298 ,C297_=_C301 ,\nC297_=_C302 ,C297_=_C303 ,C297_=_C304 ,C297_=_C406 ,C297_=_C499 ,C297_=_C520 ,\nC297_=_C578 ,C297_=_C641 ,C297_=_C667 ,C297_=_C679 ,C297_=_C699 ,C297_=_C708 ,\nC297_=_C718 ,C297_=_C720 ,C298_=_C301 ,C298_=_C302 ,C298_=_C303 ,C298_=_C304 ,\nC298_=_C407 ,C298_=_C500 ,C298_=_C521 ,C298_=_C579 ,C298_=_C642 ,C298_=_C668 ,\nC298_=_C680 ,C298_=_C700 ,C298_=_C709 ,C298_=_C725 ,C301_=_C302 ,C301_=_C303 ,\nC301_=_C304 ,C301_=_C411 ,C301_=_C525 ,C301_=_C583 ,C301_=_C646 ,C301_=_C672 ,\nC301_=_C684 ,C301_=_C704 ,C301_=_C713 ,C301_=_C732 ,C301_=_C741 ,C302_=_C303 ,\nC302_=_C304 ,C302_=_C412 ,C302_=_C504 ,C302_=_C526 ,C302_=_C584 ,C302_=_C647 ,\nC302_=_C673 ,C302_=_C705 ,C302_=_C714 ,C302_=_C733 ,C302_=_C742 ,C303_=_C304 ,\nC303_=_C413 ,C303_=_C505 ,C303_=_C527 ,C303_=_C585 ,C303_=_C648 ,C303_=_C674 ,\nC303_=_C685 ,C303_=_C706 ,C303_=_C715 ,C303_=_C734 ,C303_=_C743 ,C304_=_C414 ,\nC304_=_C506 ,C304_=_C528 ,C304_=_C586 ,C304_=_C649 ,C304_=_C675 ,C304_=_C686 ,\nC304_=_C707 ,C304_=_C716 ,C304_=_C735 ,C304_=_C744 ,C307_=_C311 ,C307_=_C312 ,\nC307_=_C315 ,C307_=_C320 ,C307_=_C321 ,C307_=_C323 ,C307_=_C324 ,C307_=_C327 ,\nC307_=_C329 ,C307_=_C335 ,C307_=_C362 ,C307_=_C389 ,C307_=_C390 ,C307_=_C391 ,\nC307_=_C394 ,C307_=_C395 ,C307_=_C397 ,C307_=_C398 ,C307_=_C399 ,C307_=_C401 ,\nC307_=_C406 ,C307_=_C407 ,C307_=_C409 ,C307_=_C411 ,C307_=_C412 ,C307_=_C413 ,\nC307_=_C414 ,C311_=_C312 ,C311_=_C315 ,C311_=_C320 ,C311_=_C321 ,C311_=_C323 ,\nC311_=_C324 ,C311_=_C327 ,C311_=_C329 ,C311_=_C339 ,C311_=_C365 ,C311_=_C417 ,\nC311_=_C441 ,C311_=_C463 ,C311_=_C488 ,C311_=_C490 ,C311_=_C491 ,C311_=_C492 ,\nC311_=_C494 ,C311_=_C499 ,C311_=_C500 ,C311_=_C502 ,C311_=_C504 ,C311_=_C505 ,\nC311_=_C506 ,C312_=_C315 ,C312_=_C320 ,C312_=_C321 ,C312_=_C323 ,C312_=_C324 ,\nC312_=_C327 ,C312_=_C329 ,C312_=_C340 ,C312_=_C366 ,C312_=_C418 ,C312_=_C442 ,\nC312_=_C464 ,C312_=_C507 ,C312_=_C508 ,C312_=_C510 ,C312_=_C511 ,C312_=_C512 ,\nC312_=_C514 ,C312_=_C517 ,C312_=_C520 ,C312_=_C521 ,C312_=_C523 ,C312_=_C525 ,\nC312_=_C526 ,C312_=_C527 ,C312_=_C528 ,C315_=_C320 ,C315_=_C321 ,C315_=_C323 ,\nC315_=_C324 ,C315_=_C327 ,C315_=_C329 ,C315_=_C343 ,C315_=_C369 ,C315_=_C421 ,\nC315_=_C445 ,C315_=_C467 ,C315_=_C530 ,C315_=_C549</w:t>
      </w:r>
    </w:p>
    <w:p>
      <w:pPr>
        <w:pStyle w:val="PreformattedText"/>
        <w:bidi w:val="0"/>
        <w:spacing w:before="0" w:after="0"/>
        <w:jc w:val="left"/>
        <w:rPr/>
      </w:pPr>
      <w:r>
        <w:rPr/>
        <w:t xml:space="preserve"> </w:t>
      </w:r>
      <w:r>
        <w:rPr/>
        <w:t>,C315_=_C568 ,C315_=_C569 ,\nC315_=_C570 ,C315_=_C572 ,C315_=_C575 ,C315_=_C578 ,C315_=_C579 ,C315_=_C581 ,\nC315_=_C583 ,C315_=_C584 ,C315_=_C585 ,C315_=_C586 ,C320_=_C321 ,C320_=_C323 ,\nC320_=_C324 ,C320_=_C327 ,C320_=_C329 ,C320_=_C349 ,C320_=_C375 ,C320_=_C426 ,\nC320_=_C449 ,C320_=_C473 ,C320_=_C536 ,C320_=_C555 ,C320_=_C590 ,C320_=_C607 ,\nC320_=_C622 ,C320_=_C650 ,C320_=_C664 ,C320_=_C667 ,C320_=_C668 ,C320_=_C670 ,\nC320_=_C672 ,C320_=_C673 ,C320_=_C674 ,C320_=_C675 ,C321_=_C323 ,C321_=_C324 ,\nC321_=_C327 ,C321_=_C329 ,C321_=_C350 ,C321_=_C376 ,C321_=_C427 ,C321_=_C450 ,\nC321_=_C474 ,C321_=_C537 ,C321_=_C556 ,C321_=_C591 ,C321_=_C608 ,C321_=_C623 ,\nC321_=_C651 ,C321_=_C676 ,C321_=_C679 ,C321_=_C680 ,C321_=_C682 ,C321_=_C684 ,\nC321_=_C685 ,C321_=_C686 ,C323_=_C324 ,C323_=_C327 ,C323_=_C329 ,C323_=_C352 ,\nC323_=_C378 ,C323_=_C429 ,C323_=_C452 ,C323_=_C476 ,C323_=_C539 ,C323_=_C558 ,\nC323_=_C593 ,C323_=_C610 ,C323_=_C625 ,C323_=_C653 ,C323_=_C687 ,C323_=_C699 ,\nC323_=_C700 ,C323_=_C702 ,C323_=_C704 ,C323_=_C705 ,C323_=_C706 ,C323_=_C707 ,\nC324_=_C327 ,C324_=_C329 ,C324_=_C353 ,C324_=_C379 ,C324_=_C430 ,C324_=_C453 ,\nC324_=_C477 ,C324_=_C540 ,C324_=_C559 ,C324_=_C594 ,C324_=_C611 ,C324_=_C626 ,\nC324_=_C654 ,C324_=_C688 ,C324_=_C708 ,C324_=_C709 ,C324_=_C711 ,C324_=_C713 ,\nC324_=_C714 ,C324_=_C715 ,C324_=_C716 ,C327_=_C329 ,C327_=_C355 ,C327_=_C382 ,\nC327_=_C433 ,C327_=_C456 ,C327_=_C480 ,C327_=_C543 ,C327_=_C597 ,C327_=_C614 ,\nC327_=_C629 ,C327_=_C691 ,C327_=_C718 ,C327_=_C730 ,C327_=_C732 ,C327_=_C733 ,\nC327_=_C734 ,C327_=_C735 ,C329_=_C357 ,C329_=_C384 ,C329_=_C435 ,C329_=_C458 ,\nC329_=_C482 ,C329_=_C545 ,C329_=_C563 ,C329_=_C599 ,C329_=_C616 ,C329_=_C631 ,\nC329_=_C658 ,C329_=_C693 ,C329_=_C720 ,C329_=_C725 ,C329_=_C736 ,C329_=_C741 ,\nC329_=_C742 ,C329_=_C743 ,C329_=_C744 ,C335_=_C339 ,C335_=_C340 ,C335_=_C343 ,\nC335_=_C347 ,C335_=_C349 ,C335_=_C350 ,C335_=_C352 ,C335_=_C353 ,C335_=_C355 ,\nC335_=_C357 ,C335_=_C362 ,C335_=_C389 ,C335_=_C390 ,C335_=_C391 ,C335_=_C394 ,\nC335_=_C395 ,C335_=_C397 ,C335_=_C398 ,C335_=_C399 ,C335_=_C401 ,C335_=_C406 ,\nC335_=_C407 ,C335_=_C409 ,C335_=_C411 ,C335_=_C412 ,C335_=_C413 ,C335_=_C414 ,\nC339_=_C340 ,C339_=_C343 ,C339_=_C347 ,C339_=_C349 ,C339_=_C350 ,C339_=_C352 ,\nC339_=_C353 ,C339_=_C355 ,C339_=_C357 ,C339_=_C365 ,C339_=_C417 ,C339_=_C441 ,\nC339_=_C463 ,C339_=_C488 ,C339_=_C490 ,C339_=_C491 ,C339_=_C492 ,C339_=_C494 ,\nC339_=_C499 ,C339_=_C500 ,C339_=_C502 ,C339_=_C504 ,C339_=_C505 ,C339_=_C506 ,\nC340_=_C343 ,C340_=_C347 ,C340_=_C349 ,C340_=_C350 ,C340_=_C352 ,C340_=_C353 ,\nC340_=_C355 ,C340_=_C357 ,C340_=_C366 ,C340_=_C418 ,C340_=_C442 ,C340_=_C464 ,\nC340_=_C507 ,C340_=_C508 ,C340_=_C510 ,C340_=_C511 ,C340_=_C512 ,C340_=_C514 ,\nC340_=_C517 ,C340_=_C520 ,C340_=_C521 ,C340_=_C523 ,C340_=_C525 ,C340_=_C526 ,\nC340_=_C527 ,C340_=_C528 ,C343_=_C347 ,C343_=_C349 ,C343_=_C350 ,C343_=_C352 ,\nC343_=_C353 ,C343_=_C355 ,C343_=_C357 ,C343_=_C369 ,C343_=_C421 ,C343_=_C445 ,\nC343_=_C467 ,C343_=_C530 ,C343_=_C549 ,C343_=_C568 ,C343_=_C569 ,C343_=_C570 ,\nC343_=_C572 ,C343_=_C575 ,C343_=_C578 ,C343_=_C579 ,C343_=_C581 ,C343_=_C583 ,\nC343_=_C584 ,C343_=_C585 ,C343_=_C586 ,C347_=_C349 ,C347_=_C350 ,C347_=_C352 ,\nC347_=_C353 ,C347_=_C355 ,C347_=_C357 ,C347_=_C373 ,C347_=_C471 ,C347_=_C534 ,\nC347_=_C553 ,C347_=_C588 ,C347_=_C605 ,C347_=_C620 ,C347_=_C638 ,C347_=_C641 ,\nC347_=_C642 ,C347_=_C644 ,C347_=_C646 ,C347_=_C647 ,C347_=_C648 ,C347_=_C649 ,\nC349_=_C350 ,C349_=_C352 ,C349_=_C353 ,C349_=_C355 ,C349_=_C357 ,C349_=_C375 ,\nC349_=_C426 ,C349_=_C449 ,C349_=_C473 ,C349_=_C536 ,C349_=_C555 ,C349_=_C590 ,\nC349_=_C607 ,C349_=_C622 ,C349_=_C650 ,C349_=_C664 ,C349_=_C667 ,C349_=_C668 ,\nC349_=_C670 ,C349_=_C672 ,C349_=_C673 ,C349_=_C674 ,C349_=_C675 ,C350_=_C352 ,\nC350_=_C353 ,C350_=_C355 ,C350_=_C357 ,C350_=_C376 ,C350_=_C427 ,C350_=_C450 ,\nC350_=_C474 ,C350_=_C537 ,C350_=_C556 ,C350_=_C591 ,C350_=_C608 ,C350_=_C623 ,\nC350_=_C651 ,C350_=_C676 ,C350_=_C679 ,C350_=_C680 ,C350_=_C682 ,C350_=_C684 ,\nC350_=_C685 ,C350_=_C686 ,C352_=_C353 ,C352_=_C355 ,C352_=_C357 ,C352_=_C378 ,\nC352_=_C429 ,C352_=_C452 ,C352_=_C476 ,C352_=_C539 ,C352_=_C558 ,C352_=_C593 ,\nC352_=_C610 ,C352_=_C625 ,C352_=_C653 ,C352_=_C687 ,C352_=_C699 ,C352_=_C700 ,\nC352_=_C702 ,C352_=_C704 ,C352_=_C705 ,C352_=_C706 ,C352_=_C707 ,C353_=_C355 ,\nC353_=_C357 ,C353_=_C379 ,C353_=_C430 ,C353_=_C453 ,C353_=_C477 ,C353_=_C540 ,\nC353_=_C559 ,C353_=_C594 ,C353_=_C611 ,C353_=_C626 ,C353_=_C654 ,C353_=_C688 ,\nC353_=_C708 ,C353_=_C709 ,C353_=_C711 ,C353_=_C713 ,C353_=_C714 ,C353_=_C715 ,\nC353_=_C716 ,C355_=_C357 ,C355_=_C382 ,C355_=_C433 ,C355_=_C456 ,C355_=_C480 ,\nC355_=_C543 ,C355_=_C597 ,C355_=_C614 ,C355_=_C629 ,C355_=_C691 ,C355_=_C718 ,\nC355_=_C730 ,C355_=_C732 ,C355_=_C733 ,C355_=_C734 ,C355_=_C735 ,C357_=_C384 ,\nC357_=_C435 ,C357_=_C458 ,C357_=_C482 ,C357_=_C545 ,C357_=_C563 ,C357_=_C599 ,\nC357_=_C616 ,C357_=_C631 ,C357_=_C658 ,C357_=_C693 ,C357_=_C720 ,C357_=_C725 ,\nC357_=_C736 ,C357_=_C741 ,C357_=_C742 ,C357_=_C743 ,C357_=_C744 ,C362_=_C365 ,\nC362_=_C366 ,C362_=_C369 ,C362_=_C373 ,C362_=_C375 ,C362_=_C376 ,C362_=_C378 ,\nC362_=_C379 ,C362_=_C382 ,C362_=_C384 ,C362_=_C389 ,C362_=_C390 ,C362_=_C391 ,\nC362_=_C394 ,C362_=_C395 ,C362_=_C397 ,C362_=_C398 ,C362_=_C399 ,C362_=_C401 ,\nC362_=_C406 ,C362_=_C407 ,C362_=_C409 ,C362_=_C411 ,C362_=_C412 ,C362_=_C413 ,\nC362_=_C414 ,C365_=_C366 ,C365_=_C369 ,C365_=_C373 ,C365_=_C375 ,C365_=_C376 ,\nC365_=_C378 ,C365_=_C379 ,C365_=_C382 ,C365_=_C384 ,C365_=_C417 ,C365_=_C441 ,\nC365_=_C463 ,C365_=_C488 ,C365_=_C490 ,C365_=_C491 ,C365_=_C492 ,C365_=_C494 ,\nC365_=_C499 ,C365_=_C500 ,C365_=_C502 ,C365_=_C504 ,C365_=_C505 ,C365_=_C506 ,\nC366_=_C369 ,C366_=_C373 ,C366_=_C375 ,C366_=_C376 ,C366_=_C378 ,C366_=_C379 ,\nC366_=_C382 ,C366_=_C384 ,C366_=_C418 ,C366_=_C442 ,C366_=_C464 ,C366_=_C507 ,\nC366_=_C508 ,C366_=_C510 ,C366_=_C511 ,C366_=_C512 ,C366_=_C514 ,C366_=_C517 ,\nC366_=_C520 ,C366_=_C521 ,C366_=_C523 ,C366_=_C525 ,C366_=_C526 ,C366_=_C527 ,\nC366_=_C528 ,C369_=_C373 ,C369_=_C375 ,C369_=_C376 ,C369_=_C378 ,C369_=_C379 ,\nC369_=_C382 ,C369_=_C384 ,C369_=_C421 ,C369_=_C445 ,C369_=_C467 ,C369_=_C530 ,\nC369_=_C549 ,C369_=_C568 ,C369_=_C569 ,C369_=_C570 ,C369_=_C572 ,C369_=_C575 ,\nC369_=_C578 ,C369_=_C579 ,C369_=_C581 ,C369_=_C583 ,C369_=_C584 ,C369_=_C585 ,\nC369_=_C586 ,C373_=_C375 ,C373_=_C376 ,C373_=_C378 ,C373_=_C379 ,C373_=_C382 ,\nC373_=_C384 ,C373_=_C471 ,C373_=_C534 ,C373_=_C553 ,C373_=_C588 ,C373_=_C605 ,\nC373_=_C620 ,C373_=_C638 ,C373_=_C641 ,C373_=_C642 ,C373_=_C644 ,C373_=_C646 ,\nC373_=_C647 ,C373_=_C648 ,C373_=_C649 ,C375_=_C376 ,C375_=_C378 ,C375_=_C379 ,\nC375_=_C382 ,C375_=_C384 ,C375_=_C426 ,C375_=_C449 ,C375_=_C473 ,C375_=_C536 ,\nC375_=_C555 ,C375_=_C590 ,C375_=_C607 ,C375_=_C622 ,C375_=_C650 ,C375_=_C664 ,\nC375_=_C667 ,C375_=_C668 ,C375_=_C670 ,C375_=_C672 ,C375_=_C673 ,C375_=_C674 ,\nC375_=_C675 ,C376_=_C378 ,C376_=_C379 ,C376_=_C382 ,C376_=_C384 ,C376_=_C427 ,\nC376_=_C450 ,C376_=_C474 ,C376_=_C537 ,C376_=_C556 ,C376_=_C591 ,C376_=_C608 ,\nC376_=_C623 ,C376_=_C651 ,C376_=_C676 ,C376_=_C679 ,C376_=_C680 ,C376_=_C682 ,\nC376_=_C684 ,C376_=_C685 ,C376_=_C686 ,C378_=_C379 ,C378_=_C382 ,C378_=_C384 ,\nC378_=_C429 ,C378_=_C452 ,C378_=_C476 ,C378_=_C539 ,C378_=_C558 ,C378_=_C593 ,\nC378_=_C610 ,C378_=_C625 ,C378_=_C653 ,C378_=_C687 ,C378_=_C699 ,C378_=_C700 ,\nC378_=_C702 ,C378_=_C704 ,C378_=_C705 ,C378_=_C706 ,C378_=_C707 ,C379_=_C382 ,\nC379_=_C384 ,C379_=_C430 ,C379_=_C453 ,C379_=_C477 ,C379_=_C540 ,C379_=_C559 ,\nC379_=_C594 ,C379_=_C611 ,C379_=_C626 ,C379_=_C654 ,C379_=_C688 ,C379_=_C708 ,\nC379_=_C709 ,C379_=_C711 ,C379_=_C713 ,C379_=_C714 ,C379_=_C715 ,C379_=_C716 ,\nC382_=_C384 ,C382_=_C433 ,C382_=_C456 ,C382_=_C480 ,C382_=_C543 ,C382_=_C597 ,\nC382_=_C614 ,C382_=_C629 ,C382_=_C691 ,C382_=_C718 ,C382_=_C730 ,C382_=_C732 ,\nC382_=_C733 ,C382_=_C734 ,C382_=_C735 ,C384_=_C435 ,C384_=_C458 ,C384_=_C482 ,\nC384_=_C545 ,C384_=_C563 ,C384_=_C599 ,C384_=_C616 ,C384_=_C631 ,C384_=_C658 ,\nC384_=_C693 ,C384_=_C720 ,C384_=_C725 ,C384_=_C736 ,C384_=_C741 ,C384_=_C742 ,\nC384_=_C743 ,C384_=_C744 ,C389_=_C390 ,C389_=_C391 ,C389_=_C394 ,C389_=_C395 ,\nC389_=_C397 ,C389_=_C398 ,C389_=_C399 ,C389_=_C401 ,C389_=_C406 ,C389_=_C407 ,\nC389_=_C409 ,C389_=_C411 ,C389_=_C412 ,C389_=_C413 ,C389_=_C414 ,C389_=_C417 ,\nC389_=_C418 ,C389_=_C421 ,C389_=_C426 ,C389_=_C427 ,C389_=_C429 ,C389_=_C430 ,\nC389_=_C433 ,C389_=_C435 ,C390_=_C391 ,C390_=_C394 ,C390_=_C395 ,C390_=_C397 ,\nC390_=_C398 ,C390_=_C399 ,C390_=_C401 ,C390_=_C406 ,C390_=_C407 ,C390_=_C409 ,\nC390_=_C411 ,C390_=_C412 ,C390_=_C413 ,C390_=_C414 ,C390_=_C441 ,C390_=_C442 ,\nC390_=_C445 ,C390_=_C449 ,C390_=_C450 ,C390_=_C452 ,C390_=_C453 ,C390_=_C456 ,\nC390_=_C458 ,C391_=_C394 ,C391_=_C395 ,C391_=_C397 ,C391_=_C398 ,C391_=_C399 ,\nC391_=_C401 ,C391_=_C406 ,C391_=_C407 ,C391_=_C409 ,C391_=_C411 ,C391_=_C412 ,\nC391_=_C413 ,C391_=_C414 ,C391_=_C463 ,C391_=_C464 ,C391_=_C467 ,C391_=_C471 ,\nC391_=_C473 ,C391_=_C474 ,C391_=_C476 ,C391_=_C477 ,C391_=_C480 ,C391_=_C482 ,\nC394_=_C395 ,C394_=_C397 ,C394_=_C398 ,C394_=_C399 ,C394_=_C401 ,C394_=_C406 ,\nC394_=_C407 ,C394_=_C409 ,C394_=_C411 ,C394_=_C412 ,C394_=_C413 ,C394_=_C414 ,\nC394_=_C488 ,C394_=_C507 ,C394_=_C530 ,C394_=_C534 ,C394_=_C536 ,C394_=_C537 ,\nC394_=_C539 ,C394_=_C540 ,C394_=_C543 ,C394_=_C545 ,C395_=_C397 ,C395_=_C398 ,\nC395_=_C399 ,C395_=_C401 ,C395_=_C406 ,C395_=_C407 ,C395_=_C409 ,C395_=_C411 ,\nC395_=_C412 ,C395_=_C413 ,C395_=_C414 ,C395_=_C508 ,C395_=_C549 ,C395_=_C553 ,\nC395_=_C555 ,C395_=_C556 ,C395_=_C558 ,C395_=_C559 ,C395_=_C563 ,C397_=_C398 ,\nC397_=_C399 ,C397_=_C401 ,C397_=_C406 ,C397_=_C407 ,C397_=_C409 ,C397_=_C411 ,\nC397_=_C412 ,C397_=_C413 ,C397_=_C414 ,C397_=_C490 ,C397_=_C510 ,C397_=_C568 ,\nC397_=_C588 ,C397_=_C590 ,C397_=_C591 ,C397_=_C593 ,C397_=_C594 ,C397_=_C597 ,\nC397_=_C599 ,C398_=_C399 ,C398_=_C401</w:t>
      </w:r>
    </w:p>
    <w:p>
      <w:pPr>
        <w:pStyle w:val="PreformattedText"/>
        <w:bidi w:val="0"/>
        <w:spacing w:before="0" w:after="0"/>
        <w:jc w:val="left"/>
        <w:rPr/>
      </w:pPr>
      <w:r>
        <w:rPr/>
        <w:t xml:space="preserve"> </w:t>
      </w:r>
      <w:r>
        <w:rPr/>
        <w:t>,C398_=_C406 ,C398_=_C407 ,C398_=_C409 ,\nC398_=_C411 ,C398_=_C412 ,C398_=_C413 ,C398_=_C414 ,C398_=_C491 ,C398_=_C511 ,\nC398_=_C569 ,C398_=_C605 ,C398_=_C607 ,C398_=_C608 ,C398_=_C610 ,C398_=_C611 ,\nC398_=_C614 ,C398_=_C616 ,C399_=_C401 ,C399_=_C406 ,C399_=_C407 ,C399_=_C409 ,\nC399_=_C411 ,C399_=_C412 ,C399_=_C413 ,C399_=_C414 ,C399_=_C492 ,C399_=_C512 ,\nC399_=_C570 ,C399_=_C620 ,C399_=_C622 ,C399_=_C623 ,C399_=_C625 ,C399_=_C626 ,\nC399_=_C629 ,C399_=_C631 ,C401_=_C406 ,C401_=_C407 ,C401_=_C409 ,C401_=_C411 ,\nC401_=_C412 ,C401_=_C413 ,C401_=_C414 ,C401_=_C494 ,C401_=_C514 ,C401_=_C572 ,\nC401_=_C650 ,C401_=_C651 ,C401_=_C653 ,C401_=_C654 ,C401_=_C658 ,C406_=_C407 ,\nC406_=_C409 ,C406_=_C411 ,C406_=_C412 ,C406_=_C413 ,C406_=_C414 ,C406_=_C499 ,\nC406_=_C520 ,C406_=_C578 ,C406_=_C641 ,C406_=_C667 ,C406_=_C679 ,C406_=_C699 ,\nC406_=_C708 ,C406_=_C718 ,C406_=_C720 ,C407_=_C409 ,C407_=_C411 ,C407_=_C412 ,\nC407_=_C413 ,C407_=_C414 ,C407_=_C500 ,C407_=_C521 ,C407_=_C579 ,C407_=_C642 ,\nC407_=_C668 ,C407_=_C680 ,C407_=_C700 ,C407_=_C709 ,C407_=_C725 ,C409_=_C411 ,\nC409_=_C412 ,C409_=_C413 ,C409_=_C414 ,C409_=_C502 ,C409_=_C523 ,C409_=_C581 ,\nC409_=_C644 ,C409_=_C670 ,C409_=_C682 ,C409_=_C702 ,C409_=_C711 ,C409_=_C730 ,\nC409_=_C736 ,C411_=_C412 ,C411_=_C413 ,C411_=_C414 ,C411_=_C525 ,C411_=_C583 ,\nC411_=_C646 ,C411_=_C672 ,C411_=_C684 ,C411_=_C704 ,C411_=_C713 ,C411_=_C732 ,\nC411_=_C741 ,C412_=_C413 ,C412_=_C414 ,C412_=_C504 ,C412_=_C526 ,C412_=_C584 ,\nC412_=_C647 ,C412_=_C673 ,C412_=_C705 ,C412_=_C714 ,C412_=_C733 ,C412_=_C742 ,\nC413_=_C414 ,C413_=_C505 ,C413_=_C527 ,C413_=_C585 ,C413_=_C648 ,C413_=_C674 ,\nC413_=_C685 ,C413_=_C706 ,C413_=_C715 ,C413_=_C734 ,C413_=_C743 ,C414_=_C506 ,\nC414_=_C528 ,C414_=_C586 ,C414_=_C649 ,C414_=_C675 ,C414_=_C686 ,C414_=_C707 ,\nC414_=_C716 ,C414_=_C735 ,C414_=_C744 ,C417_=_C418 ,C417_=_C421 ,C417_=_C426 ,\nC417_=_C427 ,C417_=_C429 ,C417_=_C430 ,C417_=_C433 ,C417_=_C435 ,C417_=_C441 ,\nC417_=_C463 ,C417_=_C488 ,C417_=_C490 ,C417_=_C491 ,C417_=_C492 ,C417_=_C494 ,\nC417_=_C499 ,C417_=_C500 ,C417_=_C502 ,C417_=_C504 ,C417_=_C505 ,C417_=_C506 ,\nC418_=_C421 ,C418_=_C426 ,C418_=_C427 ,C418_=_C429 ,C418_=_C430 ,C418_=_C433 ,\nC418_=_C435 ,C418_=_C442 ,C418_=_C464 ,C418_=_C507 ,C418_=_C508 ,C418_=_C510 ,\nC418_=_C511 ,C418_=_C512 ,C418_=_C514 ,C418_=_C517 ,C418_=_C520 ,C418_=_C521 ,\nC418_=_C523 ,C418_=_C525 ,C418_=_C526 ,C418_=_C527 ,C418_=_C528 ,C421_=_C426 ,\nC421_=_C427 ,C421_=_C429 ,C421_=_C430 ,C421_=_C433 ,C421_=_C435 ,C421_=_C445 ,\nC421_=_C467 ,C421_=_C530 ,C421_=_C549 ,C421_=_C568 ,C421_=_C569 ,C421_=_C570 ,\nC421_=_C572 ,C421_=_C575 ,C421_=_C578 ,C421_=_C579 ,C421_=_C581 ,C421_=_C583 ,\nC421_=_C584 ,C421_=_C585 ,C421_=_C586 ,C426_=_C427 ,C426_=_C429 ,C426_=_C430 ,\nC426_=_C433 ,C426_=_C435 ,C426_=_C449 ,C426_=_C473 ,C426_=_C536 ,C426_=_C555 ,\nC426_=_C590 ,C426_=_C607 ,C426_=_C622 ,C426_=_C650 ,C426_=_C664 ,C426_=_C667 ,\nC426_=_C668 ,C426_=_C670 ,C426_=_C672 ,C426_=_C673 ,C426_=_C674 ,C426_=_C675 ,\nC427_=_C429 ,C427_=_C430 ,C427_=_C433 ,C427_=_C435 ,C427_=_C450 ,C427_=_C474 ,\nC427_=_C537 ,C427_=_C556 ,C427_=_C591 ,C427_=_C608 ,C427_=_C623 ,C427_=_C651 ,\nC427_=_C676 ,C427_=_C679 ,C427_=_C680 ,C427_=_C682 ,C427_=_C684 ,C427_=_C685 ,\nC427_=_C686 ,C429_=_C430 ,C429_=_C433 ,C429_=_C435 ,C429_=_C452 ,C429_=_C476 ,\nC429_=_C539 ,C429_=_C558 ,C429_=_C593 ,C429_=_C610 ,C429_=_C625 ,C429_=_C653 ,\nC429_=_C687 ,C429_=_C699 ,C429_=_C700 ,C429_=_C702 ,C429_=_C704 ,C429_=_C705 ,\nC429_=_C706 ,C429_=_C707 ,C430_=_C433 ,C430_=_C435 ,C430_=_C453 ,C430_=_C477 ,\nC430_=_C540 ,C430_=_C559 ,C430_=_C594 ,C430_=_C611 ,C430_=_C626 ,C430_=_C654 ,\nC430_=_C688 ,C430_=_C708 ,C430_=_C709 ,C430_=_C711 ,C430_=_C713 ,C430_=_C714 ,\nC430_=_C715 ,C430_=_C716 ,C433_=_C435 ,C433_=_C456 ,C433_=_C480 ,C433_=_C543 ,\nC433_=_C597 ,C433_=_C614 ,C433_=_C629 ,C433_=_C691 ,C433_=_C718 ,C433_=_C730 ,\nC433_=_C732 ,C433_=_C733 ,C433_=_C734 ,C433_=_C735 ,C435_=_C458 ,C435_=_C482 ,\nC435_=_C545 ,C435_=_C563 ,C435_=_C599 ,C435_=_C616 ,C435_=_C631 ,C435_=_C658 ,\nC435_=_C693 ,C435_=_C720 ,C435_=_C725 ,C435_=_C736 ,C435_=_C741 ,C435_=_C742 ,\nC435_=_C743 ,C435_=_C744 ,C441_=_C442 ,C441_=_C445 ,C441_=_C449 ,C441_=_C450 ,\nC441_=_C452 ,C441_=_C453 ,C441_=_C456 ,C441_=_C458 ,C441_=_C463 ,C441_=_C488 ,\nC441_=_C490 ,C441_=_C491 ,C441_=_C492 ,C441_=_C494 ,C441_=_C499 ,C441_=_C500 ,\nC441_=_C502 ,C441_=_C504 ,C441_=_C505 ,C441_=_C506 ,C442_=_C445 ,C442_=_C449 ,\nC442_=_C450 ,C442_=_C452 ,C442_=_C453 ,C442_=_C456 ,C442_=_C458 ,C442_=_C464 ,\nC442_=_C507 ,C442_=_C508 ,C442_=_C510 ,C442_=_C511 ,C442_=_C512 ,C442_=_C514 ,\nC442_=_C517 ,C442_=_C520 ,C442_=_C521 ,C442_=_C523 ,C442_=_C525 ,C442_=_C526 ,\nC442_=_C527 ,C442_=_C528 ,C445_=_C449 ,C445_=_C450 ,C445_=_C452 ,C445_=_C453 ,\nC445_=_C456 ,C445_=_C458 ,C445_=_C467 ,C445_=_C530 ,C445_=_C549 ,C445_=_C568 ,\nC445_=_C569 ,C445_=_C570 ,C445_=_C572 ,C445_=_C575 ,C445_=_C578 ,C445_=_C579 ,\nC445_=_C581 ,C445_=_C583 ,C445_=_C584 ,C445_=_C585 ,C445_=_C586 ,C449_=_C450 ,\nC449_=_C452 ,C449_=_C453 ,C449_=_C456 ,C449_=_C458 ,C449_=_C473 ,C449_=_C536 ,\nC449_=_C555 ,C449_=_C590 ,C449_=_C607 ,C449_=_C622 ,C449_=_C650 ,C449_=_C664 ,\nC449_=_C667 ,C449_=_C668 ,C449_=_C670 ,C449_=_C672 ,C449_=_C673 ,C449_=_C674 ,\nC449_=_C675 ,C450_=_C452 ,C450_=_C453 ,C450_=_C456 ,C450_=_C458 ,C450_=_C474 ,\nC450_=_C537 ,C450_=_C556 ,C450_=_C591 ,C450_=_C608 ,C450_=_C623 ,C450_=_C651 ,\nC450_=_C676 ,C450_=_C679 ,C450_=_C680 ,C450_=_C682 ,C450_=_C684 ,C450_=_C685 ,\nC450_=_C686 ,C452_=_C453 ,C452_=_C456 ,C452_=_C458 ,C452_=_C476 ,C452_=_C539 ,\nC452_=_C558 ,C452_=_C593 ,C452_=_C610 ,C452_=_C625 ,C452_=_C653 ,C452_=_C687 ,\nC452_=_C699 ,C452_=_C700 ,C452_=_C702 ,C452_=_C704 ,C452_=_C705 ,C452_=_C706 ,\nC452_=_C707 ,C453_=_C456 ,C453_=_C458 ,C453_=_C477 ,C453_=_C540 ,C453_=_C559 ,\nC453_=_C594 ,C453_=_C611 ,C453_=_C626 ,C453_=_C654 ,C453_=_C688 ,C453_=_C708 ,\nC453_=_C709 ,C453_=_C711 ,C453_=_C713 ,C453_=_C714 ,C453_=_C715 ,C453_=_C716 ,\nC456_=_C458 ,C456_=_C480 ,C456_=_C543 ,C456_=_C597 ,C456_=_C614 ,C456_=_C629 ,\nC456_=_C691 ,C456_=_C718 ,C456_=_C730 ,C456_=_C732 ,C456_=_C733 ,C456_=_C734 ,\nC456_=_C735 ,C458_=_C482 ,C458_=_C545 ,C458_=_C563 ,C458_=_C599 ,C458_=_C616 ,\nC458_=_C631 ,C458_=_C658 ,C458_=_C693 ,C458_=_C720 ,C458_=_C725 ,C458_=_C736 ,\nC458_=_C741 ,C458_=_C742 ,C458_=_C743 ,C458_=_C744 ,C463_=_C464 ,C463_=_C467 ,\nC463_=_C471 ,C463_=_C473 ,C463_=_C474 ,C463_=_C476 ,C463_=_C477 ,C463_=_C480 ,\nC463_=_C482 ,C463_=_C488 ,C463_=_C490 ,C463_=_C491 ,C463_=_C492 ,C463_=_C494 ,\nC463_=_C499 ,C463_=_C500 ,C463_=_C502 ,C463_=_C504 ,C463_=_C505 ,C463_=_C506 ,\nC464_=_C467 ,C464_=_C471 ,C464_=_C473 ,C464_=_C474 ,C464_=_C476 ,C464_=_C477 ,\nC464_=_C480 ,C464_=_C482 ,C464_=_C507 ,C464_=_C508 ,C464_=_C510 ,C464_=_C511 ,\nC464_=_C512 ,C464_=_C514 ,C464_=_C517 ,C464_=_C520 ,C464_=_C521 ,C464_=_C523 ,\nC464_=_C525 ,C464_=_C526 ,C464_=_C527 ,C464_=_C528 ,C467_=_C471 ,C467_=_C473 ,\nC467_=_C474 ,C467_=_C476 ,C467_=_C477 ,C467_=_C480 ,C467_=_C482 ,C467_=_C530 ,\nC467_=_C549 ,C467_=_C568 ,C467_=_C569 ,C467_=_C570 ,C467_=_C572 ,C467_=_C575 ,\nC467_=_C578 ,C467_=_C579 ,C467_=_C581 ,C467_=_C583 ,C467_=_C584 ,C467_=_C585 ,\nC467_=_C586 ,C471_=_C473 ,C471_=_C474 ,C471_=_C476 ,C471_=_C477 ,C471_=_C480 ,\nC471_=_C482 ,C471_=_C534 ,C471_=_C553 ,C471_=_C588 ,C471_=_C605 ,C471_=_C620 ,\nC471_=_C638 ,C471_=_C641 ,C471_=_C642 ,C471_=_C644 ,C471_=_C646 ,C471_=_C647 ,\nC471_=_C648 ,C471_=_C649 ,C473_=_C474 ,C473_=_C476 ,C473_=_C477 ,C473_=_C480 ,\nC473_=_C482 ,C473_=_C536 ,C473_=_C555 ,C473_=_C590 ,C473_=_C607 ,C473_=_C622 ,\nC473_=_C650 ,C473_=_C664 ,C473_=_C667 ,C473_=_C668 ,C473_=_C670 ,C473_=_C672 ,\nC473_=_C673 ,C473_=_C674 ,C473_=_C675 ,C474_=_C476 ,C474_=_C477 ,C474_=_C480 ,\nC474_=_C482 ,C474_=_C537 ,C474_=_C556 ,C474_=_C591 ,C474_=_C608 ,C474_=_C623 ,\nC474_=_C651 ,C474_=_C676 ,C474_=_C679 ,C474_=_C680 ,C474_=_C682 ,C474_=_C684 ,\nC474_=_C685 ,C474_=_C686 ,C476_=_C477 ,C476_=_C480 ,C476_=_C482 ,C476_=_C539 ,\nC476_=_C558 ,C476_=_C593 ,C476_=_C610 ,C476_=_C625 ,C476_=_C653 ,C476_=_C687 ,\nC476_=_C699 ,C476_=_C700 ,C476_=_C702 ,C476_=_C704 ,C476_=_C705 ,C476_=_C706 ,\nC476_=_C707 ,C477_=_C480 ,C477_=_C482 ,C477_=_C540 ,C477_=_C559 ,C477_=_C594 ,\nC477_=_C611 ,C477_=_C626 ,C477_=_C654 ,C477_=_C688 ,C477_=_C708 ,C477_=_C709 ,\nC477_=_C711 ,C477_=_C713 ,C477_=_C714 ,C477_=_C715 ,C477_=_C716 ,C480_=_C482 ,\nC480_=_C543 ,C480_=_C597 ,C480_=_C614 ,C480_=_C629 ,C480_=_C691 ,C480_=_C718 ,\nC480_=_C730 ,C480_=_C732 ,C480_=_C733 ,C480_=_C734 ,C480_=_C735 ,C482_=_C545 ,\nC482_=_C563 ,C482_=_C599 ,C482_=_C616 ,C482_=_C631 ,C482_=_C658 ,C482_=_C693 ,\nC482_=_C720 ,C482_=_C725 ,C482_=_C736 ,C482_=_C741 ,C482_=_C742 ,C482_=_C743 ,\nC482_=_C744 ,C488_=_C490 ,C488_=_C491 ,C488_=_C492 ,C488_=_C494 ,C488_=_C499 ,\nC488_=_C500 ,C488_=_C502 ,C488_=_C504 ,C488_=_C505 ,C488_=_C506 ,C488_=_C507 ,\nC488_=_C530 ,C488_=_C534 ,C488_=_C536 ,C488_=_C537 ,C488_=_C539 ,C488_=_C540 ,\nC488_=_C543 ,C488_=_C545 ,C490_=_C491 ,C490_=_C492 ,C490_=_C494 ,C490_=_C499 ,\nC490_=_C500 ,C490_=_C502 ,C490_=_C504 ,C490_=_C505 ,C490_=_C506 ,C490_=_C510 ,\nC490_=_C568 ,C490_=_C588 ,C490_=_C590 ,C490_=_C591 ,C490_=_C593 ,C490_=_C594 ,\nC490_=_C597 ,C490_=_C599 ,C491_=_C492 ,C491_=_C494 ,C491_=_C499 ,C491_=_C500 ,\nC491_=_C502 ,C491_=_C504 ,C491_=_C505 ,C491_=_C506 ,C491_=_C511 ,C491_=_C569 ,\nC491_=_C605 ,C491_=_C607 ,C491_=_C608 ,C491_=_C610 ,C491_=_C611 ,C491_=_C614 ,\nC491_=_C616 ,C492_=_C494 ,C492_=_C499 ,C492_=_C500 ,C492_=_C502 ,C492_=_C504 ,\nC492_=_C505 ,C492_=_C506 ,C492_=_C512 ,C492_=_C570 ,C492_=_C620 ,C492_=_C622 ,\nC492_=_C623 ,C492_=_C625 ,C492_=_C626 ,C492_=_C629 ,C492_=_C631 ,C494_=_C499 ,\nC494_=_C500 ,C494_=_C502 ,C494_=_C504 ,C494_=_C505 ,C494_=_C506 ,C494_=_C514 ,\nC494_=_C572 ,C494_=_C650 ,C494_=_C651 ,C494_=_C653 ,C494_=_C654 ,C494_=_C658 ,\nC499_=_C500 ,C499_=_C502 ,C499_=_C504 ,C499_=_C505 ,C499_=_C506 ,C499_=_C520 ,\nC499_=_C578 ,C499_=_C641</w:t>
      </w:r>
    </w:p>
    <w:p>
      <w:pPr>
        <w:pStyle w:val="PreformattedText"/>
        <w:bidi w:val="0"/>
        <w:spacing w:before="0" w:after="0"/>
        <w:jc w:val="left"/>
        <w:rPr/>
      </w:pPr>
      <w:r>
        <w:rPr/>
        <w:t xml:space="preserve"> </w:t>
      </w:r>
      <w:r>
        <w:rPr/>
        <w:t>,C499_=_C667 ,C499_=_C679 ,C499_=_C699 ,C499_=_C708 ,\nC499_=_C718 ,C499_=_C720 ,C500_=_C502 ,C500_=_C504 ,C500_=_C505 ,C500_=_C506 ,\nC500_=_C521 ,C500_=_C579 ,C500_=_C642 ,C500_=_C668 ,C500_=_C680 ,C500_=_C700 ,\nC500_=_C709 ,C500_=_C725 ,C502_=_C504 ,C502_=_C505 ,C502_=_C506 ,C502_=_C523 ,\nC502_=_C581 ,C502_=_C644 ,C502_=_C670 ,C502_=_C682 ,C502_=_C702 ,C502_=_C711 ,\nC502_=_C730 ,C502_=_C736 ,C504_=_C505 ,C504_=_C506 ,C504_=_C526 ,C504_=_C584 ,\nC504_=_C647 ,C504_=_C673 ,C504_=_C705 ,C504_=_C714 ,C504_=_C733 ,C504_=_C742 ,\nC505_=_C506 ,C505_=_C527 ,C505_=_C585 ,C505_=_C648 ,C505_=_C674 ,C505_=_C685 ,\nC505_=_C706 ,C505_=_C715 ,C505_=_C734 ,C505_=_C743 ,C506_=_C528 ,C506_=_C586 ,\nC506_=_C649 ,C506_=_C675 ,C506_=_C686 ,C506_=_C707 ,C506_=_C716 ,C506_=_C735 ,\nC506_=_C744 ,C507_=_C508 ,C507_=_C510 ,C507_=_C511 ,C507_=_C512 ,C507_=_C514 ,\nC507_=_C517 ,C507_=_C520 ,C507_=_C521 ,C507_=_C523 ,C507_=_C525 ,C507_=_C526 ,\nC507_=_C527 ,C507_=_C528 ,C507_=_C530 ,C507_=_C534 ,C507_=_C536 ,C507_=_C537 ,\nC507_=_C539 ,C507_=_C540 ,C507_=_C543 ,C507_=_C545 ,C508_=_C510 ,C508_=_C511 ,\nC508_=_C512 ,C508_=_C514 ,C508_=_C517 ,C508_=_C520 ,C508_=_C521 ,C508_=_C523 ,\nC508_=_C525 ,C508_=_C526 ,C508_=_C527 ,C508_=_C528 ,C508_=_C549 ,C508_=_C553 ,\nC508_=_C555 ,C508_=_C556 ,C508_=_C558 ,C508_=_C559 ,C508_=_C563 ,C510_=_C511 ,\nC510_=_C512 ,C510_=_C514 ,C510_=_C517 ,C510_=_C520 ,C510_=_C521 ,C510_=_C523 ,\nC510_=_C525 ,C510_=_C526 ,C510_=_C527 ,C510_=_C528 ,C510_=_C568 ,C510_=_C588 ,\nC510_=_C590 ,C510_=_C591 ,C510_=_C593 ,C510_=_C594 ,C510_=_C597 ,C510_=_C599 ,\nC511_=_C512 ,C511_=_C514 ,C511_=_C517 ,C511_=_C520 ,C511_=_C521 ,C511_=_C523 ,\nC511_=_C525 ,C511_=_C526 ,C511_=_C527 ,C511_=_C528 ,C511_=_C569 ,C511_=_C605 ,\nC511_=_C607 ,C511_=_C608 ,C511_=_C610 ,C511_=_C611 ,C511_=_C614 ,C511_=_C616 ,\nC512_=_C514 ,C512_=_C517 ,C512_=_C520 ,C512_=_C521 ,C512_=_C523 ,C512_=_C525 ,\nC512_=_C526 ,C512_=_C527 ,C512_=_C528 ,C512_=_C570 ,C512_=_C620 ,C512_=_C622 ,\nC512_=_C623 ,C512_=_C625 ,C512_=_C626 ,C512_=_C629 ,C512_=_C631 ,C514_=_C517 ,\nC514_=_C520 ,C514_=_C521 ,C514_=_C523 ,C514_=_C525 ,C514_=_C526 ,C514_=_C527 ,\nC514_=_C528 ,C514_=_C572 ,C514_=_C650 ,C514_=_C651 ,C514_=_C653 ,C514_=_C654 ,\nC514_=_C658 ,C517_=_C520 ,C517_=_C521 ,C517_=_C523 ,C517_=_C525 ,C517_=_C526 ,\nC517_=_C527 ,C517_=_C528 ,C517_=_C575 ,C517_=_C638 ,C517_=_C664 ,C517_=_C676 ,\nC517_=_C687 ,C517_=_C688 ,C517_=_C691 ,C517_=_C693 ,C520_=_C521 ,C520_=_C523 ,\nC520_=_C525 ,C520_=_C526 ,C520_=_C527 ,C520_=_C528 ,C520_=_C578 ,C520_=_C641 ,\nC520_=_C667 ,C520_=_C679 ,C520_=_C699 ,C520_=_C708 ,C520_=_C718 ,C520_=_C720 ,\nC521_=_C523 ,C521_=_C525 ,C521_=_C526 ,C521_=_C527 ,C521_=_C528 ,C521_=_C579 ,\nC521_=_C642 ,C521_=_C668 ,C521_=_C680 ,C521_=_C700 ,C521_=_C709 ,C521_=_C725 ,\nC523_=_C525 ,C523_=_C526 ,C523_=_C527 ,C523_=_C528 ,C523_=_C581 ,C523_=_C644 ,\nC523_=_C670 ,C523_=_C682 ,C523_=_C702 ,C523_=_C711 ,C523_=_C730 ,C523_=_C736 ,\nC525_=_C526 ,C525_=_C527 ,C525_=_C528 ,C525_=_C583 ,C525_=_C646 ,C525_=_C672 ,\nC525_=_C684 ,C525_=_C704 ,C525_=_C713 ,C525_=_C732 ,C525_=_C741 ,C526_=_C527 ,\nC526_=_C528 ,C526_=_C584 ,C526_=_C647 ,C526_=_C673 ,C526_=_C705 ,C526_=_C714 ,\nC526_=_C733 ,C526_=_C742 ,C527_=_C528 ,C527_=_C585 ,C527_=_C648 ,C527_=_C674 ,\nC527_=_C685 ,C527_=_C706 ,C527_=_C715 ,C527_=_C734 ,C527_=_C743 ,C528_=_C586 ,\nC528_=_C649 ,C528_=_C675 ,C528_=_C686 ,C528_=_C707 ,C528_=_C716 ,C528_=_C735 ,\nC528_=_C744 ,C530_=_C534 ,C530_=_C536 ,C530_=_C537 ,C530_=_C539 ,C530_=_C540 ,\nC530_=_C543 ,C530_=_C545 ,C530_=_C549 ,C530_=_C568 ,C530_=_C569 ,C530_=_C570 ,\nC530_=_C572 ,C530_=_C575 ,C530_=_C578 ,C530_=_C579 ,C530_=_C581 ,C530_=_C583 ,\nC530_=_C584 ,C530_=_C585 ,C530_=_C586 ,C534_=_C536 ,C534_=_C537 ,C534_=_C539 ,\nC534_=_C540 ,C534_=_C543 ,C534_=_C545 ,C534_=_C553 ,C534_=_C588 ,C534_=_C605 ,\nC534_=_C620 ,C534_=_C638 ,C534_=_C641 ,C534_=_C642 ,C534_=_C644 ,C534_=_C646 ,\nC534_=_C647 ,C534_=_C648 ,C534_=_C649 ,C536_=_C537 ,C536_=_C539 ,C536_=_C540 ,\nC536_=_C543 ,C536_=_C545 ,C536_=_C555 ,C536_=_C590 ,C536_=_C607 ,C536_=_C622 ,\nC536_=_C650 ,C536_=_C664 ,C536_=_C667 ,C536_=_C668 ,C536_=_C670 ,C536_=_C672 ,\nC536_=_C673 ,C536_=_C674 ,C536_=_C675 ,C537_=_C539 ,C537_=_C540 ,C537_=_C543 ,\nC537_=_C545 ,C537_=_C556 ,C537_=_C591 ,C537_=_C608 ,C537_=_C623 ,C537_=_C651 ,\nC537_=_C676 ,C537_=_C679 ,C537_=_C680 ,C537_=_C682 ,C537_=_C684 ,C537_=_C685 ,\nC537_=_C686 ,C539_=_C540 ,C539_=_C543 ,C539_=_C545 ,C539_=_C558 ,C539_=_C593 ,\nC539_=_C610 ,C539_=_C625 ,C539_=_C653 ,C539_=_C687 ,C539_=_C699 ,C539_=_C700 ,\nC539_=_C702 ,C539_=_C704 ,C539_=_C705 ,C539_=_C706 ,C539_=_C707 ,C540_=_C543 ,\nC540_=_C545 ,C540_=_C559 ,C540_=_C594 ,C540_=_C611 ,C540_=_C626 ,C540_=_C654 ,\nC540_=_C688 ,C540_=_C708 ,C540_=_C709 ,C540_=_C711 ,C540_=_C713 ,C540_=_C714 ,\nC540_=_C715 ,C540_=_C716 ,C543_=_C545 ,C543_=_C597 ,C543_=_C614 ,C543_=_C629 ,\nC543_=_C691 ,C543_=_C718 ,C543_=_C730 ,C543_=_C732 ,C543_=_C733 ,C543_=_C734 ,\nC543_=_C735 ,C545_=_C563 ,C545_=_C599 ,C545_=_C616 ,C545_=_C631 ,C545_=_C658 ,\nC545_=_C693 ,C545_=_C720 ,C545_=_C725 ,C545_=_C736 ,C545_=_C741 ,C545_=_C742 ,\nC545_=_C743 ,C545_=_C744 ,C549_=_C553 ,C549_=_C555 ,C549_=_C556 ,C549_=_C558 ,\nC549_=_C559 ,C549_=_C563 ,C549_=_C568 ,C549_=_C569 ,C549_=_C570 ,C549_=_C572 ,\nC549_=_C575 ,C549_=_C578 ,C549_=_C579 ,C549_=_C581 ,C549_=_C583 ,C549_=_C584 ,\nC549_=_C585 ,C549_=_C586 ,C553_=_C555 ,C553_=_C556 ,C553_=_C558 ,C553_=_C559 ,\nC553_=_C563 ,C553_=_C588 ,C553_=_C605 ,C553_=_C620 ,C553_=_C638 ,C553_=_C641 ,\nC553_=_C642 ,C553_=_C644 ,C553_=_C646 ,C553_=_C647 ,C553_=_C648 ,C553_=_C649 ,\nC555_=_C556 ,C555_=_C558 ,C555_=_C559 ,C555_=_C563 ,C555_=_C590 ,C555_=_C607 ,\nC555_=_C622 ,C555_=_C650 ,C555_=_C664 ,C555_=_C667 ,C555_=_C668 ,C555_=_C670 ,\nC555_=_C672 ,C555_=_C673 ,C555_=_C674 ,C555_=_C675 ,C556_=_C558 ,C556_=_C559 ,\nC556_=_C563 ,C556_=_C591 ,C556_=_C608 ,C556_=_C623 ,C556_=_C651 ,C556_=_C676 ,\nC556_=_C679 ,C556_=_C680 ,C556_=_C682 ,C556_=_C684 ,C556_=_C685 ,C556_=_C686 ,\nC558_=_C559 ,C558_=_C563 ,C558_=_C593 ,C558_=_C610 ,C558_=_C625 ,C558_=_C653 ,\nC558_=_C687 ,C558_=_C699 ,C558_=_C700 ,C558_=_C702 ,C558_=_C704 ,C558_=_C705 ,\nC558_=_C706 ,C558_=_C707 ,C559_=_C563 ,C559_=_C594 ,C559_=_C611 ,C559_=_C626 ,\nC559_=_C654 ,C559_=_C688 ,C559_=_C708 ,C559_=_C709 ,C559_=_C711 ,C559_=_C713 ,\nC559_=_C714 ,C559_=_C715 ,C559_=_C716 ,C563_=_C599 ,C563_=_C616 ,C563_=_C631 ,\nC563_=_C658 ,C563_=_C693 ,C563_=_C720 ,C563_=_C725 ,C563_=_C736 ,C563_=_C741 ,\nC563_=_C742 ,C563_=_C743 ,C563_=_C744 ,C568_=_C569 ,C568_=_C570 ,C568_=_C572 ,\nC568_=_C575 ,C568_=_C578 ,C568_=_C579 ,C568_=_C581 ,C568_=_C583 ,C568_=_C584 ,\nC568_=_C585 ,C568_=_C586 ,C568_=_C588 ,C568_=_C590 ,C568_=_C591 ,C568_=_C593 ,\nC568_=_C594 ,C568_=_C597 ,C568_=_C599 ,C569_=_C570 ,C569_=_C572 ,C569_=_C575 ,\nC569_=_C578 ,C569_=_C579 ,C569_=_C581 ,C569_=_C583 ,C569_=_C584 ,C569_=_C585 ,\nC569_=_C586 ,C569_=_C605 ,C569_=_C607 ,C569_=_C608 ,C569_=_C610 ,C569_=_C611 ,\nC569_=_C614 ,C569_=_C616 ,C570_=_C572 ,C570_=_C575 ,C570_=_C578 ,C570_=_C579 ,\nC570_=_C581 ,C570_=_C583 ,C570_=_C584 ,C570_=_C585 ,C570_=_C586 ,C570_=_C620 ,\nC570_=_C622 ,C570_=_C623 ,C570_=_C625 ,C570_=_C626 ,C570_=_C629 ,C570_=_C631 ,\nC572_=_C575 ,C572_=_C578 ,C572_=_C579 ,C572_=_C581 ,C572_=_C583 ,C572_=_C584 ,\nC572_=_C585 ,C572_=_C586 ,C572_=_C650 ,C572_=_C651 ,C572_=_C653 ,C572_=_C654 ,\nC572_=_C658 ,C575_=_C578 ,C575_=_C579 ,C575_=_C581 ,C575_=_C583 ,C575_=_C584 ,\nC575_=_C585 ,C575_=_C586 ,C575_=_C638 ,C575_=_C664 ,C575_=_C676 ,C575_=_C687 ,\nC575_=_C688 ,C575_=_C691 ,C575_=_C693 ,C578_=_C579 ,C578_=_C581 ,C578_=_C583 ,\nC578_=_C584 ,C578_=_C585 ,C578_=_C586 ,C578_=_C641 ,C578_=_C667 ,C578_=_C679 ,\nC578_=_C699 ,C578_=_C708 ,C578_=_C718 ,C578_=_C720 ,C579_=_C581 ,C579_=_C583 ,\nC579_=_C584 ,C579_=_C585 ,C579_=_C586 ,C579_=_C642 ,C579_=_C668 ,C579_=_C680 ,\nC579_=_C700 ,C579_=_C709 ,C579_=_C725 ,C581_=_C583 ,C581_=_C584 ,C581_=_C585 ,\nC581_=_C586 ,C581_=_C644 ,C581_=_C670 ,C581_=_C682 ,C581_=_C702 ,C581_=_C711 ,\nC581_=_C730 ,C581_=_C736 ,C583_=_C584 ,C583_=_C585 ,C583_=_C586 ,C583_=_C646 ,\nC583_=_C672 ,C583_=_C684 ,C583_=_C704 ,C583_=_C713 ,C583_=_C732 ,C583_=_C741 ,\nC584_=_C585 ,C584_=_C586 ,C584_=_C647 ,C584_=_C673 ,C584_=_C705 ,C584_=_C714 ,\nC584_=_C733 ,C584_=_C742 ,C585_=_C586 ,C585_=_C648 ,C585_=_C674 ,C585_=_C685 ,\nC585_=_C706 ,C585_=_C715 ,C585_=_C734 ,C585_=_C743 ,C586_=_C649 ,C586_=_C675 ,\nC586_=_C686 ,C586_=_C707 ,C586_=_C716 ,C586_=_C735 ,C586_=_C744 ,C588_=_C590 ,\nC588_=_C591 ,C588_=_C593 ,C588_=_C594 ,C588_=_C597 ,C588_=_C599 ,C588_=_C605 ,\nC588_=_C620 ,C588_=_C638 ,C588_=_C641 ,C588_=_C642 ,C588_=_C644 ,C588_=_C646 ,\nC588_=_C647 ,C588_=_C648 ,C588_=_C649 ,C590_=_C591 ,C590_=_C593 ,C590_=_C594 ,\nC590_=_C597 ,C590_=_C599 ,C590_=_C607 ,C590_=_C622 ,C590_=_C650 ,C590_=_C664 ,\nC590_=_C667 ,C590_=_C668 ,C590_=_C670 ,C590_=_C672 ,C590_=_C673 ,C590_=_C674 ,\nC590_=_C675 ,C591_=_C593 ,C591_=_C594 ,C591_=_C597 ,C591_=_C599 ,C591_=_C608 ,\nC591_=_C623 ,C591_=_C651 ,C591_=_C676 ,C591_=_C679 ,C591_=_C680 ,C591_=_C682 ,\nC591_=_C684 ,C591_=_C685 ,C591_=_C686 ,C593_=_C594 ,C593_=_C597 ,C593_=_C599 ,\nC593_=_C610 ,C593_=_C625 ,C593_=_C653 ,C593_=_C687 ,C593_=_C699 ,C593_=_C700 ,\nC593_=_C702 ,C593_=_C704 ,C593_=_C705 ,C593_=_C706 ,C593_=_C707 ,C594_=_C597 ,\nC594_=_C599 ,C594_=_C611 ,C594_=_C626 ,C594_=_C654 ,C594_=_C688 ,C594_=_C708 ,\nC594_=_C709 ,C594_=_C711 ,C594_=_C713 ,C594_=_C714 ,C594_=_C715 ,C594_=_C716 ,\nC597_=_C599 ,C597_=_C614 ,C597_=_C629 ,C597_=_C691 ,C597_=_C718 ,C597_=_C730 ,\nC597_=_C732 ,C597_=_C733 ,C597_=_C734 ,C597_=_C735 ,C599_=_C616 ,C599_=_C631 ,\nC599_=_C658 ,C599_=_C693 ,C599_=_C720 ,C599_=_C725 ,C599_=_C736 ,C599_=_C741 ,\nC599_=_C742 ,C599_=_C743 ,C599_=_C744 ,C605_=_C607 ,C605_=_C608 ,C605_=_C610 ,\nC605_=_C611 ,C605_=_C614 ,C605_=_C616 ,C605_=_C620 ,C605_=_C638 ,C605_=_C641 ,\nC605_=_C642 ,C605_=_C644 ,C605_=_C646 ,C605_=_C647 ,C605_=_C648 ,C605_=_C649 ,\nC607_=_C608</w:t>
      </w:r>
    </w:p>
    <w:p>
      <w:pPr>
        <w:pStyle w:val="PreformattedText"/>
        <w:bidi w:val="0"/>
        <w:spacing w:before="0" w:after="0"/>
        <w:jc w:val="left"/>
        <w:rPr/>
      </w:pPr>
      <w:r>
        <w:rPr/>
        <w:t xml:space="preserve"> </w:t>
      </w:r>
      <w:r>
        <w:rPr/>
        <w:t>,C607_=_C610 ,C607_=_C611 ,C607_=_C614 ,C607_=_C616 ,C607_=_C622 ,\nC607_=_C650 ,C607_=_C664 ,C607_=_C667 ,C607_=_C668 ,C607_=_C670 ,C607_=_C672 ,\nC607_=_C673 ,C607_=_C674 ,C607_=_C675 ,C608_=_C610 ,C608_=_C611 ,C608_=_C614 ,\nC608_=_C616 ,C608_=_C623 ,C608_=_C651 ,C608_=_C676 ,C608_=_C679 ,C608_=_C680 ,\nC608_=_C682 ,C608_=_C684 ,C608_=_C685 ,C608_=_C686 ,C610_=_C611 ,C610_=_C614 ,\nC610_=_C616 ,C610_=_C625 ,C610_=_C653 ,C610_=_C687 ,C610_=_C699 ,C610_=_C700 ,\nC610_=_C702 ,C610_=_C704 ,C610_=_C705 ,C610_=_C706 ,C610_=_C707 ,C611_=_C614 ,\nC611_=_C616 ,C611_=_C626 ,C611_=_C654 ,C611_=_C688 ,C611_=_C708 ,C611_=_C709 ,\nC611_=_C711 ,C611_=_C713 ,C611_=_C714 ,C611_=_C715 ,C611_=_C716 ,C614_=_C616 ,\nC614_=_C629 ,C614_=_C691 ,C614_=_C718 ,C614_=_C730 ,C614_=_C732 ,C614_=_C733 ,\nC614_=_C734 ,C614_=_C735 ,C616_=_C631 ,C616_=_C658 ,C616_=_C693 ,C616_=_C720 ,\nC616_=_C725 ,C616_=_C736 ,C616_=_C741 ,C616_=_C742 ,C616_=_C743 ,C616_=_C744 ,\nC620_=_C622 ,C620_=_C623 ,C620_=_C625 ,C620_=_C626 ,C620_=_C629 ,C620_=_C631 ,\nC620_=_C638 ,C620_=_C641 ,C620_=_C642 ,C620_=_C644 ,C620_=_C646 ,C620_=_C647 ,\nC620_=_C648 ,C620_=_C649 ,C622_=_C623 ,C622_=_C625 ,C622_=_C626 ,C622_=_C629 ,\nC622_=_C631 ,C622_=_C650 ,C622_=_C664 ,C622_=_C667 ,C622_=_C668 ,C622_=_C670 ,\nC622_=_C672 ,C622_=_C673 ,C622_=_C674 ,C622_=_C675 ,C623_=_C625 ,C623_=_C626 ,\nC623_=_C629 ,C623_=_C631 ,C623_=_C651 ,C623_=_C676 ,C623_=_C679 ,C623_=_C680 ,\nC623_=_C682 ,C623_=_C684 ,C623_=_C685 ,C623_=_C686 ,C625_=_C626 ,C625_=_C629 ,\nC625_=_C631 ,C625_=_C653 ,C625_=_C687 ,C625_=_C699 ,C625_=_C700 ,C625_=_C702 ,\nC625_=_C704 ,C625_=_C705 ,C625_=_C706 ,C625_=_C707 ,C626_=_C629 ,C626_=_C631 ,\nC626_=_C654 ,C626_=_C688 ,C626_=_C708 ,C626_=_C709 ,C626_=_C711 ,C626_=_C713 ,\nC626_=_C714 ,C626_=_C715 ,C626_=_C716 ,C629_=_C631 ,C629_=_C691 ,C629_=_C718 ,\nC629_=_C730 ,C629_=_C732 ,C629_=_C733 ,C629_=_C734 ,C629_=_C735 ,C631_=_C658 ,\nC631_=_C693 ,C631_=_C720 ,C631_=_C725 ,C631_=_C736 ,C631_=_C741 ,C631_=_C742 ,\nC631_=_C743 ,C631_=_C744 ,C638_=_C641 ,C638_=_C642 ,C638_=_C644 ,C638_=_C646 ,\nC638_=_C647 ,C638_=_C648 ,C638_=_C649 ,C638_=_C664 ,C638_=_C676 ,C638_=_C687 ,\nC638_=_C688 ,C638_=_C691 ,C638_=_C693 ,C641_=_C642 ,C641_=_C644 ,C641_=_C646 ,\nC641_=_C647 ,C641_=_C648 ,C641_=_C649 ,C641_=_C667 ,C641_=_C679 ,C641_=_C699 ,\nC641_=_C708 ,C641_=_C718 ,C641_=_C720 ,C642_=_C644 ,C642_=_C646 ,C642_=_C647 ,\nC642_=_C648 ,C642_=_C649 ,C642_=_C668 ,C642_=_C680 ,C642_=_C700 ,C642_=_C709 ,\nC642_=_C725 ,C644_=_C646 ,C644_=_C647 ,C644_=_C648 ,C644_=_C649 ,C644_=_C670 ,\nC644_=_C682 ,C644_=_C702 ,C644_=_C711 ,C644_=_C730 ,C644_=_C736 ,C646_=_C647 ,\nC646_=_C648 ,C646_=_C649 ,C646_=_C672 ,C646_=_C684 ,C646_=_C704 ,C646_=_C713 ,\nC646_=_C732 ,C646_=_C741 ,C647_=_C648 ,C647_=_C649 ,C647_=_C673 ,C647_=_C705 ,\nC647_=_C714 ,C647_=_C733 ,C647_=_C742 ,C648_=_C649 ,C648_=_C674 ,C648_=_C685 ,\nC648_=_C706 ,C648_=_C715 ,C648_=_C734 ,C648_=_C743 ,C649_=_C675 ,C649_=_C686 ,\nC649_=_C707 ,C649_=_C716 ,C649_=_C735 ,C649_=_C744 ,C650_=_C651 ,C650_=_C653 ,\nC650_=_C654 ,C650_=_C658 ,C650_=_C664 ,C650_=_C667 ,C650_=_C668 ,C650_=_C670 ,\nC650_=_C672 ,C650_=_C673 ,C650_=_C674 ,C650_=_C675 ,C651_=_C653 ,C651_=_C654 ,\nC651_=_C658 ,C651_=_C676 ,C651_=_C679 ,C651_=_C680 ,C651_=_C682 ,C651_=_C684 ,\nC651_=_C685 ,C651_=_C686 ,C653_=_C654 ,C653_=_C658 ,C653_=_C687 ,C653_=_C699 ,\nC653_=_C700 ,C653_=_C702 ,C653_=_C704 ,C653_=_C705 ,C653_=_C706 ,C653_=_C707 ,\nC654_=_C658 ,C654_=_C688 ,C654_=_C708 ,C654_=_C709 ,C654_=_C711 ,C654_=_C713 ,\nC654_=_C714 ,C654_=_C715 ,C654_=_C716 ,C658_=_C693 ,C658_=_C720 ,C658_=_C725 ,\nC658_=_C736 ,C658_=_C741 ,C658_=_C742 ,C658_=_C743 ,C658_=_C744 ,C664_=_C667 ,\nC664_=_C668 ,C664_=_C670 ,C664_=_C672 ,C664_=_C673 ,C664_=_C674 ,C664_=_C675 ,\nC664_=_C676 ,C664_=_C687 ,C664_=_C688 ,C664_=_C691 ,C664_=_C693 ,C667_=_C668 ,\nC667_=_C670 ,C667_=_C672 ,C667_=_C673 ,C667_=_C674 ,C667_=_C675 ,C667_=_C679 ,\nC667_=_C699 ,C667_=_C708 ,C667_=_C718 ,C667_=_C720 ,C668_=_C670 ,C668_=_C672 ,\nC668_=_C673 ,C668_=_C674 ,C668_=_C675 ,C668_=_C680 ,C668_=_C700 ,C668_=_C709 ,\nC668_=_C725 ,C670_=_C672 ,C670_=_C673 ,C670_=_C674 ,C670_=_C675 ,C670_=_C682 ,\nC670_=_C702 ,C670_=_C711 ,C670_=_C730 ,C670_=_C736 ,C672_=_C673 ,C672_=_C674 ,\nC672_=_C675 ,C672_=_C684 ,C672_=_C704 ,C672_=_C713 ,C672_=_C732 ,C672_=_C741 ,\nC673_=_C674 ,C673_=_C675 ,C673_=_C705 ,C673_=_C714 ,C673_=_C733 ,C673_=_C742 ,\nC674_=_C675 ,C674_=_C685 ,C674_=_C706 ,C674_=_C715 ,C674_=_C734 ,C674_=_C743 ,\nC675_=_C686 ,C675_=_C707 ,C675_=_C716 ,C675_=_C735 ,C675_=_C744 ,C676_=_C679 ,\nC676_=_C680 ,C676_=_C682 ,C676_=_C684 ,C676_=_C685 ,C676_=_C686 ,C676_=_C687 ,\nC676_=_C688 ,C676_=_C691 ,C676_=_C693 ,C679_=_C680 ,C679_=_C682 ,C679_=_C684 ,\nC679_=_C685 ,C679_=_C686 ,C679_=_C699 ,C679_=_C708 ,C679_=_C718 ,C679_=_C720 ,\nC680_=_C682 ,C680_=_C684 ,C680_=_C685 ,C680_=_C686 ,C680_=_C700 ,C680_=_C709 ,\nC680_=_C725 ,C682_=_C684 ,C682_=_C685 ,C682_=_C686 ,C682_=_C702 ,C682_=_C711 ,\nC682_=_C730 ,C682_=_C736 ,C684_=_C685 ,C684_=_C686 ,C684_=_C704 ,C684_=_C713 ,\nC684_=_C732 ,C684_=_C741 ,C685_=_C686 ,C685_=_C706 ,C685_=_C715 ,C685_=_C734 ,\nC685_=_C743 ,C686_=_C707 ,C686_=_C716 ,C686_=_C735 ,C686_=_C744 ,C687_=_C688 ,\nC687_=_C691 ,C687_=_C693 ,C687_=_C699 ,C687_=_C700 ,C687_=_C702 ,C687_=_C704 ,\nC687_=_C705 ,C687_=_C706 ,C687_=_C707 ,C688_=_C691 ,C688_=_C693 ,C688_=_C708 ,\nC688_=_C709 ,C688_=_C711 ,C688_=_C713 ,C688_=_C714 ,C688_=_C715 ,C688_=_C716 ,\nC691_=_C693 ,C691_=_C718 ,C691_=_C730 ,C691_=_C732 ,C691_=_C733 ,C691_=_C734 ,\nC691_=_C735 ,C693_=_C720 ,C693_=_C725 ,C693_=_C736 ,C693_=_C741 ,C693_=_C742 ,\nC693_=_C743 ,C693_=_C744 ,C699_=_C700 ,C699_=_C702 ,C699_=_C704 ,C699_=_C705 ,\nC699_=_C706 ,C699_=_C707 ,C699_=_C708 ,C699_=_C718 ,C699_=_C720 ,C700_=_C702 ,\nC700_=_C704 ,C700_=_C705 ,C700_=_C706 ,C700_=_C707 ,C700_=_C709 ,C700_=_C725 ,\nC702_=_C704 ,C702_=_C705 ,C702_=_C706 ,C702_=_C707 ,C702_=_C711 ,C702_=_C730 ,\nC702_=_C736 ,C704_=_C705 ,C704_=_C706 ,C704_=_C707 ,C704_=_C713 ,C704_=_C732 ,\nC704_=_C741 ,C705_=_C706 ,C705_=_C707 ,C705_=_C714 ,C705_=_C733 ,C705_=_C742 ,\nC706_=_C707 ,C706_=_C715 ,C706_=_C734 ,C706_=_C743 ,C707_=_C716 ,C707_=_C735 ,\nC707_=_C744 ,C708_=_C709 ,C708_=_C711 ,C708_=_C713 ,C708_=_C714 ,C708_=_C715 ,\nC708_=_C716 ,C708_=_C718 ,C708_=_C720 ,C709_=_C711 ,C709_=_C713 ,C709_=_C714 ,\nC709_=_C715 ,C709_=_C716 ,C709_=_C725 ,C711_=_C713 ,C711_=_C714 ,C711_=_C715 ,\nC711_=_C716 ,C711_=_C730 ,C711_=_C736 ,C713_=_C714 ,C713_=_C715 ,C713_=_C716 ,\nC713_=_C732 ,C713_=_C741 ,C714_=_C715 ,C714_=_C716 ,C714_=_C733 ,C714_=_C742 ,\nC715_=_C716 ,C715_=_C734 ,C715_=_C743 ,C716_=_C735 ,C716_=_C744 ,C718_=_C720 ,\nC718_=_C730 ,C718_=_C732 ,C718_=_C733 ,C718_=_C734 ,C718_=_C735 ,C720_=_C725 ,\nC720_=_C736 ,C720_=_C741 ,C720_=_C742 ,C720_=_C743 ,C720_=_C744 ,C725_=_C736 ,\nC725_=_C741 ,C725_=_C742 ,C725_=_C743 ,C725_=_C744 ,C730_=_C732 ,C730_=_C733 ,\nC730_=_C734 ,C730_=_C735 ,C730_=_C736 ,C732_=_C733 ,C732_=_C734 ,C732_=_C735 ,\nC732_=_C741 ,C733_=_C734 ,C733_=_C735 ,C733_=_C742 ,C734_=_C735 ,C734_=_C743 ,\nC735_=_C744 ,C736_=_C741 ,C736_=_C742 ,C736_=_C743 ,C736_=_C744 ,C741_=_C742 ,\nC741_=_C743 ,C741_=_C744 ,C742_=_C743 ,C742_=_C744 ,C743_=_C744 ,"];7[shape=box, label="id:7 level: 2\n137: C4 C21 C24 C39 C56 \nC58 C61 C75 C93 C95 C98 \nC111 C129 C131 C134 C146 C164 \nC166 C169 C180 C181 C182 C183 \nC184 C185 C186 C187 C188 C189 \nC190 C191 C192 C193 C194 C195 \nC196 C197 C198 C199 C200 C202 \nC203 C204 C205 C206 C207 C208 \nC209 C210 C211 C228 C230 C233 \nC260 C289 C291 C294 C318 C319 \nC322 C346 C348 C351 C372 C374 \nC377 C399 C401 C424 C425 C428 \nC448 C451 C470 C472 C475 C492 \nC494 C512 C514 C517 C533 C535 \nC538 C552 C554 C557 C570 C572 \nC575 C589 C592 C604 C606 C609 \nC620 C622 C623 C624 C625 C626 \nC627 C628 C629 C630 C631 C632 \nC633 C634 C635 C638 C650 C651 \nC652 C653 C654 C655 C656 C657 \nC658 C659 C660 C661 C662 C664 \nC676 C687 C688 C689 C690 C691 \nC692 C693 C694 C695 C696 C697 \n2599: C4_=_C21( C4 C21 ) C4_=_C24( C4 C24 ) C4_=_C39( C4 C39 ) C4_=_C75( C4 C75 ) C4_=_C111( C4 C111 ) \nC4_=_C146( C4 C146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2( C4 C202 ) C4_=_C203( C4 C203 ) \nC4_=_C204( C4 C204 ) C4_=_C205( C4 C205 ) C4_=_C206( C4 C206 ) C4_=_C207( C4 C207 ) C4_=_C208( C4 C208 ) C4_=_C209( C4 C209 ) \nC4_=_C210( C4 C210 ) C4_=_C211( C4 C211 ) C21_=_C24( C21 C24 ) C21_=_C58( C21 C58 ) C21_=_C95( C21 C95 ) C21_=_C131( C21 C131 ) \nC21_=_C166( C21 C166 ) C21_=_C198( C21 C198 ) C21_=_C230( C21 C230 ) C21_=_C291( C21 C291 ) C21_=_C319( C21 C319 ) C21_=_C348( C21 C348 ) \nC21_=_C374( C21 C374 ) C21_=_C401( C21 C401 ) C21_=_C425( C21 C425 ) C21_=_C448( C21 C448 ) C21_=_C472( C21 C472 ) C21_=_C494( C21 C494 ) \nC21_=_C514( C21 C514 ) C21_=_C535( C21 C535 ) C21_=_C554( C21 C554 ) C21_=_C572( C21 C572 ) C21_=_C589( C21 C589 ) C21_=_C606( C21 C606 ) \nC21_=_C650( C21 C650 ) C21_=_C651( C21 C651 ) C21_=_C652( C21 C652 ) C21_=_C653( C21 C653 ) C21_=_C654( C21 C654 ) C21_=_C655( C21 C655 ) \nC21_=_C656( C21 C656 ) C21_=_C657( C21 C657 ) C21_=_C658( C21 C658 ) C21_=_C659( C21 C659 ) C21_=_C660( C21 C660 ) C21_=_C661( C21 C661 ) \nC21_=_C662( C21 C662 ) C24_=_C61( C24 C61 ) C24_=_C98( C24 C98 ) C24_=_C134( C24 C134 ) C24_=_C169( C24 C169 ) C24_=_C233( C24 C233 ) \nC24_=_C294( C24 C294 ) C24_=_C322( C24 C322 ) C24_=_C351( C24 C351 ) C24_=_C377( C24 C377 ) C24_=_C428( C24 C428 ) C24_=_C451( C24 C451 ) \nC24_=_C475( C24 C475 ) C24_=_C517( C24 C517 ) C24_=_C538( C24 C538 ) C24_=_C557( C24 C557 ) C24_=_C575( C24 C575 )</w:t>
      </w:r>
    </w:p>
    <w:p>
      <w:pPr>
        <w:pStyle w:val="PreformattedText"/>
        <w:bidi w:val="0"/>
        <w:spacing w:before="0" w:after="0"/>
        <w:jc w:val="left"/>
        <w:rPr/>
      </w:pPr>
      <w:r>
        <w:rPr/>
        <w:t xml:space="preserve"> </w:t>
      </w:r>
      <w:r>
        <w:rPr/>
        <w:t>C24_=_C592( C24 C592 ) \nC24_=_C609( C24 C609 ) C24_=_C624( C24 C624 ) C24_=_C638( C24 C638 ) C24_=_C652( C24 C652 ) C24_=_C664( C24 C664 ) C24_=_C676( C24 C676 ) \nC24_=_C687( C24 C687 ) C24_=_C688( C24 C688 ) C24_=_C689( C24 C689 ) C24_=_C690( C24 C690 ) C24_=_C691( C24 C691 ) C24_=_C692( C24 C692 ) \nC24_=_C693( C24 C693 ) C24_=_C694( C24 C694 ) C24_=_C695( C24 C695 ) C24_=_C696( C24 C696 ) C24_=_C697( C24 C697 ) C39_=_C56( C39 C56 ) \nC39_=_C58( C39 C58 ) C39_=_C61( C39 C61 ) C39_=_C75( C39 C75 ) C39_=_C111( C39 C111 ) C39_=_C146( C39 C146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39_=_C202( C39 C202 ) C39_=_C203( C39 C203 ) C39_=_C204( C39 C204 ) C39_=_C205( C39 C205 ) \nC39_=_C206( C39 C206 ) C39_=_C207( C39 C207 ) C39_=_C208( C39 C208 ) C39_=_C209( C39 C209 ) C39_=_C210( C39 C210 ) C39_=_C211( C39 C211 ) \nC56_=_C58( C56 C58 ) C56_=_C61( C56 C61 ) C56_=_C93( C56 C93 ) C56_=_C129( C56 C129 ) C56_=_C164( C56 C164 ) C56_=_C196( C56 C196 ) \nC56_=_C228( C56 C228 ) C56_=_C260( C56 C260 ) C56_=_C289( C56 C289 ) C56_=_C318( C56 C318 ) C56_=_C346( C56 C346 ) C56_=_C372( C56 C372 ) \nC56_=_C399( C56 C399 ) C56_=_C424( C56 C424 ) C56_=_C470( C56 C470 ) C56_=_C492( C56 C492 ) C56_=_C512( C56 C512 ) C56_=_C533( C56 C533 ) \nC56_=_C552( C56 C552 ) C56_=_C570( C56 C570 ) C56_=_C604( C56 C604 ) C56_=_C620( C56 C620 ) C56_=_C622( C56 C622 ) C56_=_C623( C56 C623 ) \nC56_=_C624( C56 C624 ) C56_=_C625( C56 C625 ) C56_=_C626( C56 C626 ) C56_=_C627( C56 C627 ) C56_=_C628( C56 C628 ) C56_=_C629( C56 C629 ) \nC56_=_C630( C56 C630 ) C56_=_C631( C56 C631 ) C56_=_C632( C56 C632 ) C56_=_C633( C56 C633 ) C56_=_C634( C56 C634 ) C56_=_C635( C56 C635 ) \nC58_=_C61( C58 C61 ) C58_=_C95( C58 C95 ) C58_=_C131( C58 C131 ) C58_=_C166( C58 C166 ) C58_=_C198( C58 C198 ) C58_=_C230( C58 C230 ) \nC58_=_C291( C58 C291 ) C58_=_C319( C58 C319 ) C58_=_C348( C58 C348 ) C58_=_C374( C58 C374 ) C58_=_C401( C58 C401 ) C58_=_C425( C58 C425 ) \nC58_=_C448( C58 C448 ) C58_=_C472( C58 C472 ) C58_=_C494( C58 C494 ) C58_=_C514( C58 C514 ) C58_=_C535( C58 C535 ) C58_=_C554( C58 C554 ) \nC58_=_C572( C58 C572 ) C58_=_C589( C58 C589 ) C58_=_C606( C58 C606 ) C58_=_C650( C58 C650 ) C58_=_C651( C58 C651 ) C58_=_C652( C58 C652 ) \nC58_=_C653( C58 C653 ) C58_=_C654( C58 C654 ) C58_=_C655( C58 C655 ) C58_=_C656( C58 C656 ) C58_=_C657( C58 C657 ) C58_=_C658( C58 C658 ) \nC58_=_C659( C58 C659 ) C58_=_C660( C58 C660 ) C58_=_C661( C58 C661 ) C58_=_C662( C58 C662 ) C61_=_C98( C61 C98 ) C61_=_C134( C61 C134 ) \nC61_=_C169( C61 C169 ) C61_=_C233( C61 C233 ) C61_=_C294( C61 C294 ) C61_=_C322( C61 C322 ) C61_=_C351( C61 C351 ) C61_=_C377( C61 C377 ) \nC61_=_C428( C61 C428 ) C61_=_C451( C61 C451 ) C61_=_C475( C61 C475 ) C61_=_C517( C61 C517 ) C61_=_C538( C61 C538 ) C61_=_C557( C61 C557 ) \nC61_=_C575( C61 C575 ) C61_=_C592( C61 C592 ) C61_=_C609( C61 C609 ) C61_=_C624( C61 C624 ) C61_=_C638( C61 C638 ) C61_=_C652( C61 C652 ) \nC61_=_C664( C61 C664 ) C61_=_C676( C61 C676 ) C61_=_C687( C61 C687 ) C61_=_C688( C61 C688 ) C61_=_C689( C61 C689 ) C61_=_C690( C61 C690 ) \nC61_=_C691( C61 C691 ) C61_=_C692( C61 C692 ) C61_=_C693( C61 C693 ) C61_=_C694( C61 C694 ) C61_=_C695( C61 C695 ) C61_=_C696( C61 C696 ) \nC61_=_C697( C61 C697 ) C75_=_C93( C75 C93 ) C75_=_C95( C75 C95 ) C75_=_C98( C75 C98 ) C75_=_C111( C75 C111 ) C75_=_C146( C75 C146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2( C75 C202 ) C75_=_C203( C75 C203 ) C75_=_C204( C75 C204 ) \nC75_=_C205( C75 C205 ) C75_=_C206( C75 C206 ) C75_=_C207( C75 C207 ) C75_=_C208( C75 C208 ) C75_=_C209( C75 C209 ) C75_=_C210( C75 C210 ) \nC75_=_C211( C75 C211 ) C93_=_C95( C93 C95 ) C93_=_C98( C93 C98 ) C93_=_C129( C93 C129 ) C93_=_C164( C93 C164 ) C93_=_C196( C93 C196 ) \nC93_=_C228( C93 C228 ) C93_=_C260( C93 C260 ) C93_=_C289( C93 C289 ) C93_=_C318( C93 C318 ) C93_=_C346( C93 C346 ) C93_=_C372( C93 C372 ) \nC93_=_C399( C93 C399 ) C93_=_C424( C93 C424 ) C93_=_C470( C93 C470 ) C93_=_C492( C93 C492 ) C93_=_C512( C93 C512 ) C93_=_C533( C93 C533 ) \nC93_=_C552( C93 C552 ) C93_=_C570( C93 C570 ) C93_=_C604( C93 C604 ) C93_=_C620( C93 C620 ) C93_=_C622( C93 C622 ) C93_=_C623( C93 C623 ) \nC93_=_C624( C93 C624 ) C93_=_C625( C93 C625 ) C93_=_C626( C93 C626 ) C93_=_C627( C93 C627 ) C93_=_C628( C93 C628 ) C93_=_C629( C93 C629 ) \nC93_=_C630( C93 C630 ) C93_=_C631( C93 C631 ) C93_=_C632( C93 C632 ) C93_=_C633( C93 C633 ) C93_=_C634( C93 C634 ) C93_=_C635( C93 C635 ) \nC95_=_C98( C95 C98 ) C95_=_C131( C95 C131 ) C95_=_C166( C95 C166 ) C95_=_C198( C95 C198 ) C95_=_C230( C95 C230 ) C95_=_C291( C95 C291 ) \nC95_=_C319( C95 C319 ) C95_=_C348( C95 C348 ) C95_=_C374( C95 C374 ) C95_=_C401( C95 C401 ) C95_=_C425( C95 C425 ) C95_=_C448( C95 C448 ) \nC95_=_C472( C95 C472 ) C95_=_C494( C95 C494 ) C95_=_C514( C95 C514 ) C95_=_C535( C95 C535 ) C95_=_C554( C95 C554 ) C95_=_C572( C95 C572 ) \nC95_=_C589( C95 C589 ) C95_=_C606( C95 C606 ) C95_=_C650( C95 C650 ) C95_=_C651( C95 C651 ) C95_=_C652( C95 C652 ) C95_=_C653( C95 C653 ) \nC95_=_C654( C95 C654 ) C95_=_C655( C95 C655 ) C95_=_C656( C95 C656 ) C95_=_C657( C95 C657 ) C95_=_C658( C95 C658 ) C95_=_C659( C95 C659 ) \nC95_=_C660( C95 C660 ) C95_=_C661( C95 C661 ) C95_=_C662( C95 C662 ) C98_=_C134( C98 C134 ) C98_=_C169( C98 C169 ) C98_=_C233( C98 C233 ) \nC98_=_C294( C98 C294 ) C98_=_C322( C98 C322 ) C98_=_C351( C98 C351 ) C98_=_C377( C98 C377 ) C98_=_C428( C98 C428 ) C98_=_C451( C98 C451 ) \nC98_=_C475( C98 C475 ) C98_=_C517( C98 C517 ) C98_=_C538( C98 C538 ) C98_=_C557( C98 C557 ) C98_=_C575( C98 C575 ) C98_=_C592( C98 C592 ) \nC98_=_C609( C98 C609 ) C98_=_C624( C98 C624 ) C98_=_C638( C98 C638 ) C98_=_C652( C98 C652 ) C98_=_C664( C98 C664 ) C98_=_C676( C98 C676 ) \nC98_=_C687( C98 C687 ) C98_=_C688( C98 C688 ) C98_=_C689( C98 C689 ) C98_=_C690( C98 C690 ) C98_=_C691( C98 C691 ) C98_=_C692( C98 C692 ) \nC98_=_C693( C98 C693 ) C98_=_C694( C98 C694 ) C98_=_C695( C98 C695 ) C98_=_C696( C98 C696 ) C98_=_C697( C98 C697 ) C111_=_C129( C111 C129 ) \nC111_=_C131( C111 C131 ) C111_=_C134( C111 C134 ) C111_=_C146( C111 C146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2( C111 C202 ) C111_=_C203( C111 C203 ) C111_=_C204( C111 C204 ) C111_=_C205( C111 C205 ) C111_=_C206( C111 C206 ) C111_=_C207( C111 C207 ) \nC111_=_C208( C111 C208 ) C111_=_C209( C111 C209 ) C111_=_C210( C111 C210 ) C111_=_C211( C111 C211 ) C129_=_C131( C129 C131 ) C129_=_C134( C129 C134 ) \nC129_=_C164( C129 C164 ) C129_=_C196( C129 C196 ) C129_=_C228( C129 C228 ) C129_=_C260( C129 C260 ) C129_=_C289( C129 C289 ) C129_=_C318( C129 C318 ) \nC129_=_C346( C129 C346 ) C129_=_C372( C129 C372 ) C129_=_C399( C129 C399 ) C129_=_C424( C129 C424 ) C129_=_C470( C129 C470 ) C129_=_C492( C129 C492 ) \nC129_=_C512( C129 C512 ) C129_=_C533( C129 C533 ) C129_=_C552( C129 C552 ) C129_=_C570( C129 C570 ) C129_=_C604( C129 C604 ) C129_=_C620( C129 C620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31_=_C134( C131 C134 ) C131_=_C166( C131 C166 ) C131_=_C198( C131 C198 ) C131_=_C230( C131 C230 ) \nC131_=_C291( C131 C291 ) C131_=_C319( C131 C319 ) C131_=_C348( C131 C348 ) C131_=_C374( C131 C374 ) C131_=_C401( C131 C401 ) C131_=_C425( C131 C425 ) \nC131_=_C448( C131 C448 ) C131_=_C472( C131 C472 ) C131_=_C494( C131 C494 ) C131_=_C514( C131 C514 ) C131_=_C535( C131 C535 ) C131_=_C554( C131 C554 ) \nC131_=_C572( C131 C572 ) C131_=_C589( C131 C589 ) C131_=_C606( C131 C606 ) C131_=_C650( C131 C650 ) C131_=_C651( C131 C651 ) C131_=_C652( C131 C652 ) \nC131_=_C653( C131 C653 ) C131_=_C654( C131 C654 ) C131_=_C655( C131 C655 ) C131_=_C656( C131 C656 ) C131_=_C657( C131 C657 ) C131_=_C658( C131 C658 ) \nC131_=_C659( C131 C659 ) C131_=_C660( C131 C660 ) C131_=_C661( C131 C661 ) C131_=_C662( C131 C662 ) C134_=_C169( C134 C169 ) C134_=_C233( C134 C233 ) \nC134_=_C294( C134 C294 ) C134_=_C322( C134 C322 ) C134_=_C351( C134 C351 ) C134_=_C377( C134 C377 ) C134_=_C428( C134 C428 ) C134_=_C451( C134 C451 ) \nC134_=_C475( C134 C475 ) C134_=_C517( C134 C517 ) C134_=_C538( C134 C538 ) C134_=_C557( C134 C557 ) C134_=_C575( C134 C575 ) C134_=_C592( C134 C592 ) \nC134_=_C609( C134 C609 ) C134_=_C624( C134 C624 ) C134_=_C638( C134 C638 ) C134_=_C652( C134 C652 ) C134_=_C664( C134 C664 ) C134_=_C676( C134 C676 ) \nC134_=_C687(</w:t>
      </w:r>
    </w:p>
    <w:p>
      <w:pPr>
        <w:pStyle w:val="PreformattedText"/>
        <w:bidi w:val="0"/>
        <w:spacing w:before="0" w:after="0"/>
        <w:jc w:val="left"/>
        <w:rPr/>
      </w:pPr>
      <w:r>
        <w:rPr/>
        <w:t xml:space="preserve"> </w:t>
      </w:r>
      <w:r>
        <w:rPr/>
        <w:t>C134 C687 ) C134_=_C688( C134 C688 ) C134_=_C689( C134 C689 ) C134_=_C690( C134 C690 ) C134_=_C691( C134 C691 ) C134_=_C692( C134 C692 ) \nC134_=_C693( C134 C693 ) C134_=_C694( C134 C694 ) C134_=_C695( C134 C695 ) C134_=_C696( C134 C696 ) C134_=_C697( C134 C697 ) C146_=_C164( C146 C164 ) \nC146_=_C166( C146 C166 ) C146_=_C169( C146 C16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2( C146 C202 ) \nC146_=_C203( C146 C203 ) C146_=_C204( C146 C204 ) C146_=_C205( C146 C205 ) C146_=_C206( C146 C206 ) C146_=_C207( C146 C207 ) C146_=_C208( C146 C208 ) \nC146_=_C209( C146 C209 ) C146_=_C210( C146 C210 ) C146_=_C211( C146 C211 ) C164_=_C166( C164 C166 ) C164_=_C169( C164 C169 ) C164_=_C196( C164 C196 ) \nC164_=_C228( C164 C228 ) C164_=_C260( C164 C260 ) C164_=_C289( C164 C289 ) C164_=_C318( C164 C318 ) C164_=_C346( C164 C346 ) C164_=_C372( C164 C372 ) \nC164_=_C399( C164 C399 ) C164_=_C424( C164 C424 ) C164_=_C470( C164 C470 ) C164_=_C492( C164 C492 ) C164_=_C512( C164 C512 ) C164_=_C533( C164 C533 ) \nC164_=_C552( C164 C552 ) C164_=_C570( C164 C570 ) C164_=_C604( C164 C604 ) C164_=_C620( C164 C620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66_=_C169( C166 C169 ) C166_=_C198( C166 C198 ) C166_=_C230( C166 C230 ) C166_=_C291( C166 C291 ) C166_=_C319( C166 C319 ) C166_=_C348( C166 C348 ) \nC166_=_C374( C166 C374 ) C166_=_C401( C166 C401 ) C166_=_C425( C166 C425 ) C166_=_C448( C166 C448 ) C166_=_C472( C166 C472 ) C166_=_C494( C166 C494 ) \nC166_=_C514( C166 C514 ) C166_=_C535( C166 C535 ) C166_=_C554( C166 C554 ) C166_=_C572( C166 C572 ) C166_=_C589( C166 C589 ) C166_=_C606( C166 C606 ) \nC166_=_C650( C166 C650 ) C166_=_C651( C166 C651 ) C166_=_C652( C166 C652 ) C166_=_C653( C166 C653 ) C166_=_C654( C166 C654 ) C166_=_C655( C166 C655 ) \nC166_=_C656( C166 C656 ) C166_=_C657( C166 C657 ) C166_=_C658( C166 C658 ) C166_=_C659( C166 C659 ) C166_=_C660( C166 C660 ) C166_=_C661( C166 C661 ) \nC166_=_C662( C166 C662 ) C169_=_C233( C169 C233 ) C169_=_C294( C169 C294 ) C169_=_C322( C169 C322 ) C169_=_C351( C169 C351 ) C169_=_C377( C169 C377 ) \nC169_=_C428( C169 C428 ) C169_=_C451( C169 C451 ) C169_=_C475( C169 C475 ) C169_=_C517( C169 C517 ) C169_=_C538( C169 C538 ) C169_=_C557( C169 C557 ) \nC169_=_C575( C169 C575 ) C169_=_C592( C169 C592 ) C169_=_C609( C169 C609 ) C169_=_C624( C169 C624 ) C169_=_C638( C169 C638 ) C169_=_C652( C169 C652 ) \nC169_=_C664( C169 C664 ) C169_=_C676( C169 C676 ) C169_=_C687( C169 C687 ) C169_=_C688( C169 C688 ) C169_=_C689( C169 C689 ) C169_=_C690( C169 C690 ) \nC169_=_C691( C169 C691 ) C169_=_C692( C169 C692 ) C169_=_C693( C169 C693 ) C169_=_C694( C169 C694 ) C169_=_C695( C169 C695 ) C169_=_C696( C169 C696 ) \nC169_=_C697( C169 C69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4( C180 C204 ) \nC180_=_C205( C180 C205 ) C180_=_C206( C180 C206 ) C180_=_C207( C180 C207 ) C180_=_C208( C180 C208 ) C180_=_C209( C180 C209 ) C180_=_C210( C180 C210 ) \nC180_=_C211( C180 C211 ) C180_=_C228( C180 C228 ) C180_=_C230( C180 C230 ) C180_=_C233( C180 C233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2( C181 C202 ) \nC181_=_C203( C181 C203 ) C181_=_C204( C181 C204 ) C181_=_C205( C181 C205 ) C181_=_C206( C181 C206 ) C181_=_C207( C181 C207 ) C181_=_C208( C181 C208 ) \nC181_=_C209( C181 C209 ) C181_=_C210( C181 C210 ) C181_=_C211( C181 C211 ) C181_=_C260( C181 C26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2( C182 C202 ) C182_=_C203( C182 C203 ) \nC182_=_C204( C182 C204 ) C182_=_C205( C182 C205 ) C182_=_C206( C182 C206 ) C182_=_C207( C182 C207 ) C182_=_C208( C182 C208 ) C182_=_C209( C182 C209 ) \nC182_=_C210( C182 C210 ) C182_=_C211( C182 C211 ) C182_=_C289( C182 C289 ) C182_=_C291( C182 C291 ) C182_=_C294( C182 C294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2( C183 C202 ) C183_=_C203( C183 C203 ) \nC183_=_C204( C183 C204 ) C183_=_C205( C183 C205 ) C183_=_C206( C183 C206 ) C183_=_C207( C183 C207 ) C183_=_C208( C183 C208 ) C183_=_C209( C183 C209 ) \nC183_=_C210( C183 C210 ) C183_=_C211( C183 C211 ) C183_=_C346( C183 C346 ) C183_=_C348( C183 C348 ) C183_=_C351( C183 C35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2( C184 C202 ) C184_=_C203( C184 C203 ) C184_=_C204( C184 C204 ) \nC184_=_C205( C184 C205 ) C184_=_C206( C184 C206 ) C184_=_C207( C184 C207 ) C184_=_C208( C184 C208 ) C184_=_C209( C184 C209 ) C184_=_C210( C184 C210 ) \nC184_=_C211( C184 C211 ) C184_=_C372( C184 C372 ) C184_=_C374( C184 C374 ) C184_=_C377( C184 C377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2( C185 C202 ) C185_=_C203( C185 C203 ) C185_=_C204( C185 C204 ) C185_=_C205( C185 C205 ) C185_=_C206( C185 C206 ) \nC185_=_C207( C185 C207 ) C185_=_C208( C185 C208 ) C185_=_C209( C185 C209 ) C185_=_C210( C185 C210 ) C185_=_C211( C185 C211 ) C185_=_C399( C185 C399 ) \nC185_=_C401( C185 C40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2( C186 C202 ) C186_=_C203( C186 C203 ) C186_=_C204( C186 C204 ) \nC186_=_C205( C186 C205 ) C186_=_C206( C186 C206 ) C186_=_C207( C186 C207 ) C186_=_C208( C186 C208 ) C186_=_C209( C186 C209 ) C186_=_C210( C186 C210 ) \nC186_=_C211( C186 C211 ) C186_=_C424( C186 C424 ) C186_=_C425( C186 C425 ) C186_=_C428( C186 C42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2( C187 C202 ) \nC187_=_C203( C187 C203 ) C187_=_C204( C187 C204 ) C187_=_C205( C187 C205 ) C187_=_C206( C187 C206 ) C187_=_C207( C187 C207 ) C187_=_C208( C187 C208 ) \nC187_=_C209( C187 C209 ) C187_=_C210( C187 C210 ) C187_=_C211( C187 C211 ) C187_=_C448( C187 C448 ) C187_=_C451( C187 C451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4( C188 C204 ) C188_=_C205( C188 C205 ) C188_=_C206( C188 C206 ) C188_=_C207( C188 C207 ) C188_=_C208( C188 C208 ) \nC188_=_C209( C188 C209 ) C188_=_C210(</w:t>
      </w:r>
    </w:p>
    <w:p>
      <w:pPr>
        <w:pStyle w:val="PreformattedText"/>
        <w:bidi w:val="0"/>
        <w:spacing w:before="0" w:after="0"/>
        <w:jc w:val="left"/>
        <w:rPr/>
      </w:pPr>
      <w:r>
        <w:rPr/>
        <w:t xml:space="preserve"> </w:t>
      </w:r>
      <w:r>
        <w:rPr/>
        <w:t>C188 C210 ) C188_=_C211( C188 C211 ) C188_=_C470( C188 C470 ) C188_=_C472( C188 C472 ) C188_=_C475( C188 C475 ) \nC189_=_C190( C189 C190 ) C189_=_C191( C189 C191 ) C189_=_C192( C189 C192 ) C189_=_C193( C189 C193 ) C189_=_C194( C189 C194 ) C189_=_C195( C189 C195 ) \nC189_=_C196( C189 C196 ) C189_=_C197( C189 C197 ) C189_=_C198( C189 C198 ) C189_=_C199( C189 C199 ) C189_=_C200( C189 C200 ) C189_=_C202( C189 C202 ) \nC189_=_C203( C189 C203 ) C189_=_C204( C189 C204 ) C189_=_C205( C189 C205 ) C189_=_C206( C189 C206 ) C189_=_C207( C189 C207 ) C189_=_C208( C189 C208 ) \nC189_=_C209( C189 C209 ) C189_=_C210( C189 C210 ) C189_=_C211( C189 C211 ) C189_=_C492( C189 C492 ) C189_=_C494( C189 C494 ) C190_=_C191( C190 C191 ) \nC190_=_C192( C190 C192 ) C190_=_C193( C190 C193 ) C190_=_C194( C190 C194 ) C190_=_C195( C190 C195 ) C190_=_C196( C190 C196 ) C190_=_C197( C190 C197 ) \nC190_=_C198( C190 C198 ) C190_=_C199( C190 C199 ) C190_=_C200( C190 C200 ) C190_=_C202( C190 C202 ) C190_=_C203( C190 C203 ) C190_=_C204( C190 C204 ) \nC190_=_C205( C190 C205 ) C190_=_C206( C190 C206 ) C190_=_C207( C190 C207 ) C190_=_C208( C190 C208 ) C190_=_C209( C190 C209 ) C190_=_C210( C190 C210 ) \nC190_=_C211( C190 C211 ) C190_=_C512( C190 C512 ) C190_=_C514( C190 C514 ) C190_=_C517( C190 C517 ) C191_=_C192( C191 C192 ) C191_=_C193( C191 C193 ) \nC191_=_C194( C191 C194 ) C191_=_C195( C191 C195 ) C191_=_C196( C191 C196 ) C191_=_C197( C191 C197 ) C191_=_C198( C191 C198 ) C191_=_C199( C191 C199 ) \nC191_=_C200( C191 C200 ) C191_=_C202( C191 C202 ) C191_=_C203( C191 C203 ) C191_=_C204( C191 C204 ) C191_=_C205( C191 C205 ) C191_=_C206( C191 C206 ) \nC191_=_C207( C191 C207 ) C191_=_C208( C191 C208 ) C191_=_C209( C191 C209 ) C191_=_C210( C191 C210 ) C191_=_C211( C191 C211 ) C191_=_C533( C191 C533 ) \nC191_=_C535( C191 C535 ) C191_=_C538( C191 C538 ) C192_=_C193( C192 C193 ) C192_=_C194( C192 C194 ) C192_=_C195( C192 C195 ) C192_=_C196( C192 C196 ) \nC192_=_C197( C192 C197 ) C192_=_C198( C192 C198 ) C192_=_C199( C192 C199 ) C192_=_C200( C192 C200 ) C192_=_C202( C192 C202 ) C192_=_C203( C192 C203 ) \nC192_=_C204( C192 C204 ) C192_=_C205( C192 C205 ) C192_=_C206( C192 C206 ) C192_=_C207( C192 C207 ) C192_=_C208( C192 C208 ) C192_=_C209( C192 C209 ) \nC192_=_C210( C192 C210 ) C192_=_C211( C192 C211 ) C192_=_C552( C192 C552 ) C192_=_C554( C192 C554 ) C192_=_C557( C192 C557 ) C193_=_C194( C193 C194 ) \nC193_=_C195( C193 C195 ) C193_=_C196( C193 C196 ) C193_=_C197( C193 C197 ) C193_=_C198( C193 C198 ) C193_=_C199( C193 C199 ) C193_=_C200( C193 C200 ) \nC193_=_C202( C193 C202 ) C193_=_C203( C193 C203 ) C193_=_C204( C193 C204 ) C193_=_C205( C193 C205 ) C193_=_C206( C193 C206 ) C193_=_C207( C193 C207 ) \nC193_=_C208( C193 C208 ) C193_=_C209( C193 C209 ) C193_=_C210( C193 C210 ) C193_=_C211( C193 C211 ) C193_=_C570( C193 C570 ) C193_=_C572( C193 C572 ) \nC193_=_C575( C193 C575 ) C194_=_C195( C194 C195 ) C194_=_C196( C194 C196 ) C194_=_C197( C194 C197 ) C194_=_C198( C194 C198 ) C194_=_C199( C194 C199 ) \nC194_=_C200( C194 C200 ) C194_=_C202( C194 C202 ) C194_=_C203( C194 C203 ) C194_=_C204( C194 C204 ) C194_=_C205( C194 C205 ) C194_=_C206( C194 C206 ) \nC194_=_C207( C194 C207 ) C194_=_C208( C194 C208 ) C194_=_C209( C194 C209 ) C194_=_C210( C194 C210 ) C194_=_C211( C194 C211 ) C194_=_C589( C194 C589 ) \nC194_=_C592( C194 C592 ) C195_=_C196( C195 C196 ) C195_=_C197( C195 C197 ) C195_=_C198( C195 C198 ) C195_=_C199( C195 C199 ) C195_=_C200( C195 C200 ) \nC195_=_C202( C195 C202 ) C195_=_C203( C195 C203 ) C195_=_C204( C195 C204 ) C195_=_C205( C195 C205 ) C195_=_C206( C195 C206 ) C195_=_C207( C195 C207 ) \nC195_=_C208( C195 C208 ) C195_=_C209( C195 C209 ) C195_=_C210( C195 C210 ) C195_=_C211( C195 C211 ) C195_=_C604( C195 C604 ) C195_=_C606( C195 C606 ) \nC195_=_C609( C195 C609 ) C196_=_C197( C196 C197 ) C196_=_C198( C196 C198 ) C196_=_C199( C196 C199 ) C196_=_C200( C196 C200 ) C196_=_C202( C196 C202 ) \nC196_=_C203( C196 C203 ) C196_=_C204( C196 C204 ) C196_=_C205( C196 C205 ) C196_=_C206( C196 C206 ) C196_=_C207( C196 C207 ) C196_=_C208( C196 C208 ) \nC196_=_C209( C196 C209 ) C196_=_C210( C196 C210 ) C196_=_C211( C196 C211 ) C196_=_C228( C196 C228 ) C196_=_C260( C196 C260 ) C196_=_C289( C196 C289 ) \nC196_=_C318( C196 C318 ) C196_=_C346( C196 C346 ) C196_=_C372( C196 C372 ) C196_=_C399( C196 C399 ) C196_=_C424( C196 C424 ) C196_=_C470( C196 C470 ) \nC196_=_C492( C196 C492 ) C196_=_C512( C196 C512 ) C196_=_C533( C196 C533 ) C196_=_C552( C196 C552 ) C196_=_C570( C196 C570 ) C196_=_C604( C196 C604 ) \nC196_=_C620( C196 C620 ) C196_=_C622( C196 C622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7_=_C198( C197 C198 ) C197_=_C199( C197 C199 ) C197_=_C200( C197 C200 ) \nC197_=_C202( C197 C202 ) C197_=_C203( C197 C203 ) C197_=_C204( C197 C204 ) C197_=_C205( C197 C205 ) C197_=_C206( C197 C206 ) C197_=_C207( C197 C207 ) \nC197_=_C208( C197 C208 ) C197_=_C209( C197 C209 ) C197_=_C210( C197 C210 ) C197_=_C211( C197 C211 ) C197_=_C620( C197 C620 ) C197_=_C638( C197 C638 ) \nC198_=_C199( C198 C199 ) C198_=_C200( C198 C200 ) C198_=_C202( C198 C202 ) C198_=_C203( C198 C203 ) C198_=_C204( C198 C204 ) C198_=_C205( C198 C205 ) \nC198_=_C206( C198 C206 ) C198_=_C207( C198 C207 ) C198_=_C208( C198 C208 ) C198_=_C209( C198 C209 ) C198_=_C210( C198 C210 ) C198_=_C211( C198 C211 ) \nC198_=_C230( C198 C230 ) C198_=_C291( C198 C291 ) C198_=_C319( C198 C319 ) C198_=_C348( C198 C348 ) C198_=_C374( C198 C374 ) C198_=_C401( C198 C401 ) \nC198_=_C425( C198 C425 ) C198_=_C448( C198 C448 ) C198_=_C472( C198 C472 ) C198_=_C494( C198 C494 ) C198_=_C514( C198 C514 ) C198_=_C535( C198 C535 ) \nC198_=_C554( C198 C554 ) C198_=_C572( C198 C572 ) C198_=_C589( C198 C589 ) C198_=_C606( C198 C606 ) C198_=_C650( C198 C650 ) C198_=_C651( C198 C651 ) \nC198_=_C652( C198 C652 ) C198_=_C653( C198 C653 ) C198_=_C654( C198 C654 ) C198_=_C655( C198 C655 ) C198_=_C656( C198 C656 ) C198_=_C657( C198 C657 ) \nC198_=_C658( C198 C658 ) C198_=_C659( C198 C659 ) C198_=_C660( C198 C660 ) C198_=_C661( C198 C661 ) C198_=_C662( C198 C662 ) C199_=_C200( C199 C200 ) \nC199_=_C202( C199 C202 ) C199_=_C203( C199 C203 ) C199_=_C204( C199 C204 ) C199_=_C205( C199 C205 ) C199_=_C206( C199 C206 ) C199_=_C207( C199 C207 ) \nC199_=_C208( C199 C208 ) C199_=_C209( C199 C209 ) C199_=_C210( C199 C210 ) C199_=_C211( C199 C211 ) C199_=_C622( C199 C622 ) C199_=_C650( C199 C650 ) \nC199_=_C664( C199 C664 ) C200_=_C202( C200 C202 ) C200_=_C203( C200 C203 ) C200_=_C204( C200 C204 ) C200_=_C205( C200 C205 ) C200_=_C206( C200 C206 ) \nC200_=_C207( C200 C207 ) C200_=_C208( C200 C208 ) C200_=_C209( C200 C209 ) C200_=_C210( C200 C210 ) C200_=_C211( C200 C211 ) C200_=_C623( C200 C623 ) \nC200_=_C651( C200 C651 ) C200_=_C676( C200 C676 ) C202_=_C203( C202 C203 ) C202_=_C204( C202 C204 ) C202_=_C205( C202 C205 ) C202_=_C206( C202 C206 ) \nC202_=_C207( C202 C207 ) C202_=_C208( C202 C208 ) C202_=_C209( C202 C209 ) C202_=_C210( C202 C210 ) C202_=_C211( C202 C211 ) C202_=_C625( C202 C625 ) \nC202_=_C653( C202 C653 ) C202_=_C687( C202 C687 ) C203_=_C204( C203 C204 ) C203_=_C205( C203 C205 ) C203_=_C206( C203 C206 ) C203_=_C207( C203 C207 ) \nC203_=_C208( C203 C208 ) C203_=_C209( C203 C209 ) C203_=_C210( C203 C210 ) C203_=_C211( C203 C211 ) C203_=_C626( C203 C626 ) C203_=_C654( C203 C654 ) \nC203_=_C688( C203 C688 ) C204_=_C205( C204 C205 ) C204_=_C206( C204 C206 ) C204_=_C207( C204 C207 ) C204_=_C208( C204 C208 ) C204_=_C209( C204 C209 ) \nC204_=_C210( C204 C210 ) C204_=_C211( C204 C211 ) C204_=_C627( C204 C627 ) C204_=_C655( C204 C655 ) C204_=_C689( C204 C689 ) C205_=_C206( C205 C206 ) \nC205_=_C207( C205 C207 ) C205_=_C208( C205 C208 ) C205_=_C209( C205 C209 ) C205_=_C210( C205 C210 ) C205_=_C211( C205 C211 ) C205_=_C628( C205 C628 ) \nC205_=_C656( C205 C656 ) C205_=_C690( C205 C690 ) C206_=_C207( C206 C207 ) C206_=_C208( C206 C208 ) C206_=_C209( C206 C209 ) C206_=_C210( C206 C210 ) \nC206_=_C211( C206 C211 ) C206_=_C629( C206 C629 ) C206_=_C691( C206 C691 ) C207_=_C208( C207 C208 ) C207_=_C209( C207 C209 ) C207_=_C210( C207 C210 ) \nC207_=_C211( C207 C211 ) C207_=_C631( C207 C631 ) C207_=_C658( C207 C658 ) C207_=_C693( C207 C693 ) C208_=_C209( C208 C209 ) C208_=_C210( C208 C210 ) \nC208_=_C211( C208 C211 ) C208_=_C632( C208 C632 ) C208_=_C659( C208 C659 ) C208_=_C694( C208 C694 ) C209_=_C210( C209 C210 ) C209_=_C211( C209 C211 ) \nC209_=_C633( C209 C633 ) C209_=_C660( C209 C660 ) C209_=_C695( C209 C695 ) C210_=_C211( C210 C211 ) C210_=_C634( C210 C634 ) C210_=_C661( C210 C661 ) \nC210_=_C696( C210 C696 ) C211_=_C635( C211 C635 ) C211_=_C662( C211 C662 ) C211_=_C697( C211 C697 ) C228_=_C230( C228 C230 ) C228_=_C233( C228 C233 ) \nC228_=_C260( C228 C260 ) C228_=_C289( C228 C289 ) C228_=_C318( C228 C318 ) C228_=_C346( C228 C346 ) C228_=_C372( C228 C372 ) C228_=_C399( C228 C399 ) \nC228_=_C424( C228 C424 ) C228_=_C470( C228 C470 ) C228_=_C492( C228 C492 ) C228_=_C512( C228 C512 ) C228_=_C533( C228 C533 ) C228_=_C552( C228 C552 ) \nC228_=_C570( C228 C570 ) C228_=_C604( C228 C604 ) C228_=_C620( C228 C620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28_=_C635( C228 C635 ) C230_=_C233( C230 C233 ) \nC230_=_C291( C230 C291 ) C230_=_C319( C230 C319 ) C230_=_C348( C230 C348 ) C230_=_C374( C230 C374 ) C230_=_C401( C230 C401 ) C230_=_C425( C230 C425 ) \nC230_=_C448( C230 C448 ) C230_=_C472( C230 C472 ) C230_=_C494(</w:t>
      </w:r>
    </w:p>
    <w:p>
      <w:pPr>
        <w:pStyle w:val="PreformattedText"/>
        <w:bidi w:val="0"/>
        <w:spacing w:before="0" w:after="0"/>
        <w:jc w:val="left"/>
        <w:rPr/>
      </w:pPr>
      <w:r>
        <w:rPr/>
        <w:t xml:space="preserve"> </w:t>
      </w:r>
      <w:r>
        <w:rPr/>
        <w:t>C230 C494 ) C230_=_C514( C230 C514 ) C230_=_C535( C230 C535 ) C230_=_C554( C230 C554 ) \nC230_=_C572( C230 C572 ) C230_=_C589( C230 C589 ) C230_=_C606( C230 C606 ) C230_=_C650( C230 C650 ) C230_=_C651( C230 C651 ) C230_=_C652( C230 C652 ) \nC230_=_C653( C230 C653 ) C230_=_C654( C230 C654 ) C230_=_C655( C230 C655 ) C230_=_C656( C230 C656 ) C230_=_C657( C230 C657 ) C230_=_C658( C230 C658 ) \nC230_=_C659( C230 C659 ) C230_=_C660( C230 C660 ) C230_=_C661( C230 C661 ) C230_=_C662( C230 C662 ) C233_=_C294( C233 C294 ) C233_=_C322( C233 C322 ) \nC233_=_C351( C233 C351 ) C233_=_C377( C233 C377 ) C233_=_C428( C233 C428 ) C233_=_C451( C233 C451 ) C233_=_C475( C233 C475 ) C233_=_C517( C233 C517 ) \nC233_=_C538( C233 C538 ) C233_=_C557( C233 C557 ) C233_=_C575( C233 C575 ) C233_=_C592( C233 C592 ) C233_=_C609( C233 C609 ) C233_=_C624( C233 C624 ) \nC233_=_C638( C233 C638 ) C233_=_C652( C233 C652 ) C233_=_C664( C233 C664 ) C233_=_C676( C233 C676 ) C233_=_C687( C233 C687 ) C233_=_C688( C233 C688 ) \nC233_=_C689( C233 C689 ) C233_=_C690( C233 C690 ) C233_=_C691( C233 C691 ) C233_=_C692( C233 C692 ) C233_=_C693( C233 C693 ) C233_=_C694( C233 C694 ) \nC233_=_C695( C233 C695 ) C233_=_C696( C233 C696 ) C233_=_C697( C233 C697 ) C260_=_C289( C260 C289 ) C260_=_C318( C260 C318 ) C260_=_C346( C260 C346 ) \nC260_=_C372( C260 C372 ) C260_=_C399( C260 C399 ) C260_=_C424( C260 C424 ) C260_=_C470( C260 C470 ) C260_=_C492( C260 C492 ) C260_=_C512( C260 C512 ) \nC260_=_C533( C260 C533 ) C260_=_C552( C260 C552 ) C260_=_C570( C260 C570 ) C260_=_C604( C260 C604 ) C260_=_C620( C260 C620 ) C260_=_C622( C260 C622 ) \nC260_=_C623( C260 C623 ) C260_=_C624( C260 C624 ) C260_=_C625( C260 C625 ) C260_=_C626( C260 C626 ) C260_=_C627( C260 C627 ) C260_=_C628( C260 C628 ) \nC260_=_C629( C260 C629 ) C260_=_C630( C260 C630 ) C260_=_C631( C260 C631 ) C260_=_C632( C260 C632 ) C260_=_C633( C260 C633 ) C260_=_C634( C260 C634 ) \nC260_=_C635( C260 C635 ) C289_=_C291( C289 C291 ) C289_=_C294( C289 C294 ) C289_=_C318( C289 C318 ) C289_=_C346( C289 C346 ) C289_=_C372( C289 C372 ) \nC289_=_C399( C289 C399 ) C289_=_C424( C289 C424 ) C289_=_C470( C289 C470 ) C289_=_C492( C289 C492 ) C289_=_C512( C289 C512 ) C289_=_C533( C289 C533 ) \nC289_=_C552( C289 C552 ) C289_=_C570( C289 C570 ) C289_=_C604( C289 C604 ) C289_=_C620( C289 C620 ) C289_=_C622( C289 C622 ) C289_=_C623( C289 C623 ) \nC289_=_C624( C289 C624 ) C289_=_C625( C289 C625 ) C289_=_C626( C289 C626 ) C289_=_C627( C289 C627 ) C289_=_C628( C289 C628 ) C289_=_C629( C289 C629 ) \nC289_=_C630( C289 C630 ) C289_=_C631( C289 C631 ) C289_=_C632( C289 C632 ) C289_=_C633( C289 C633 ) C289_=_C634( C289 C634 ) C289_=_C635( C289 C635 ) \nC291_=_C294( C291 C294 ) C291_=_C319( C291 C319 ) C291_=_C348( C291 C348 ) C291_=_C374( C291 C374 ) C291_=_C401( C291 C401 ) C291_=_C425( C291 C425 ) \nC291_=_C448( C291 C448 ) C291_=_C472( C291 C472 ) C291_=_C494( C291 C494 ) C291_=_C514( C291 C514 ) C291_=_C535( C291 C535 ) C291_=_C554( C291 C554 ) \nC291_=_C572( C291 C572 ) C291_=_C589( C291 C589 ) C291_=_C606( C291 C606 ) C291_=_C650( C291 C650 ) C291_=_C651( C291 C651 ) C291_=_C652( C291 C652 ) \nC291_=_C653( C291 C653 ) C291_=_C654( C291 C654 ) C291_=_C655( C291 C655 ) C291_=_C656( C291 C656 ) C291_=_C657( C291 C657 ) C291_=_C658( C291 C658 ) \nC291_=_C659( C291 C659 ) C291_=_C660( C291 C660 ) C291_=_C661( C291 C661 ) C291_=_C662( C291 C662 ) C294_=_C322( C294 C322 ) C294_=_C351( C294 C351 ) \nC294_=_C377( C294 C377 ) C294_=_C428( C294 C428 ) C294_=_C451( C294 C451 ) C294_=_C475( C294 C475 ) C294_=_C517( C294 C517 ) C294_=_C538( C294 C538 ) \nC294_=_C557( C294 C557 ) C294_=_C575( C294 C575 ) C294_=_C592( C294 C592 ) C294_=_C609( C294 C609 ) C294_=_C624( C294 C624 ) C294_=_C638( C294 C638 ) \nC294_=_C652( C294 C652 ) C294_=_C664( C294 C664 ) C294_=_C676( C294 C676 ) C294_=_C687( C294 C687 ) C294_=_C688( C294 C688 ) C294_=_C689( C294 C689 ) \nC294_=_C690( C294 C690 ) C294_=_C691( C294 C691 ) C294_=_C692( C294 C692 ) C294_=_C693( C294 C693 ) C294_=_C694( C294 C694 ) C294_=_C695( C294 C695 ) \nC294_=_C696( C294 C696 ) C294_=_C697( C294 C697 ) C318_=_C319( C318 C319 ) C318_=_C322( C318 C322 ) C318_=_C346( C318 C346 ) C318_=_C372( C318 C372 ) \nC318_=_C399( C318 C399 ) C318_=_C424( C318 C424 ) C318_=_C470( C318 C470 ) C318_=_C492( C318 C492 ) C318_=_C512( C318 C512 ) C318_=_C533( C318 C533 ) \nC318_=_C552( C318 C552 ) C318_=_C570( C318 C570 ) C318_=_C604( C318 C604 ) C318_=_C620( C318 C620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9_=_C322( C319 C322 ) C319_=_C348( C319 C348 ) C319_=_C374( C319 C374 ) C319_=_C401( C319 C401 ) C319_=_C425( C319 C425 ) C319_=_C448( C319 C448 ) \nC319_=_C472( C319 C472 ) C319_=_C494( C319 C494 ) C319_=_C514( C319 C514 ) C319_=_C535( C319 C535 ) C319_=_C554( C319 C554 ) C319_=_C572( C319 C572 ) \nC319_=_C589( C319 C589 ) C319_=_C606( C319 C606 ) C319_=_C650( C319 C650 ) C319_=_C651( C319 C651 ) C319_=_C652( C319 C652 ) C319_=_C653( C319 C653 ) \nC319_=_C654( C319 C654 ) C319_=_C655( C319 C655 ) C319_=_C656( C319 C656 ) C319_=_C657( C319 C657 ) C319_=_C658( C319 C658 ) C319_=_C659( C319 C659 ) \nC319_=_C660( C319 C660 ) C319_=_C661( C319 C661 ) C319_=_C662( C319 C662 ) C322_=_C351( C322 C351 ) C322_=_C377( C322 C377 ) C322_=_C428( C322 C428 ) \nC322_=_C451( C322 C451 ) C322_=_C475( C322 C475 ) C322_=_C517( C322 C517 ) C322_=_C538( C322 C538 ) C322_=_C557( C322 C557 ) C322_=_C575( C322 C575 ) \nC322_=_C592( C322 C592 ) C322_=_C609( C322 C609 ) C322_=_C624( C322 C624 ) C322_=_C638( C322 C638 ) C322_=_C652( C322 C652 ) C322_=_C664( C322 C664 ) \nC322_=_C676( C322 C676 ) C322_=_C687( C322 C687 ) C322_=_C688( C322 C688 ) C322_=_C689( C322 C689 ) C322_=_C690( C322 C690 ) C322_=_C691( C322 C691 ) \nC322_=_C692( C322 C692 ) C322_=_C693( C322 C693 ) C322_=_C694( C322 C694 ) C322_=_C695( C322 C695 ) C322_=_C696( C322 C696 ) C322_=_C697( C322 C697 ) \nC346_=_C348( C346 C348 ) C346_=_C351( C346 C351 ) C346_=_C372( C346 C372 ) C346_=_C399( C346 C399 ) C346_=_C424( C346 C424 ) C346_=_C470( C346 C470 ) \nC346_=_C492( C346 C492 ) C346_=_C512( C346 C512 ) C346_=_C533( C346 C533 ) C346_=_C552( C346 C552 ) C346_=_C570( C346 C570 ) C346_=_C604( C346 C604 ) \nC346_=_C620( C346 C620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48_=_C351( C348 C351 ) C348_=_C374( C348 C374 ) C348_=_C401( C348 C401 ) \nC348_=_C425( C348 C425 ) C348_=_C448( C348 C448 ) C348_=_C472( C348 C472 ) C348_=_C494( C348 C494 ) C348_=_C514( C348 C514 ) C348_=_C535( C348 C535 ) \nC348_=_C554( C348 C554 ) C348_=_C572( C348 C572 ) C348_=_C589( C348 C589 ) C348_=_C606( C348 C606 ) C348_=_C650( C348 C650 ) C348_=_C651( C348 C651 ) \nC348_=_C652( C348 C652 ) C348_=_C653( C348 C653 ) C348_=_C654( C348 C654 ) C348_=_C655( C348 C655 ) C348_=_C656( C348 C656 ) C348_=_C657( C348 C657 ) \nC348_=_C658( C348 C658 ) C348_=_C659( C348 C659 ) C348_=_C660( C348 C660 ) C348_=_C661( C348 C661 ) C348_=_C662( C348 C662 ) C351_=_C377( C351 C377 ) \nC351_=_C428( C351 C428 ) C351_=_C451( C351 C451 ) C351_=_C475( C351 C475 ) C351_=_C517( C351 C517 ) C351_=_C538( C351 C538 ) C351_=_C557( C351 C557 ) \nC351_=_C575( C351 C575 ) C351_=_C592( C351 C592 ) C351_=_C609( C351 C609 ) C351_=_C624( C351 C624 ) C351_=_C638( C351 C638 ) C351_=_C652( C351 C652 ) \nC351_=_C664( C351 C664 ) C351_=_C676( C351 C676 ) C351_=_C687( C351 C687 ) C351_=_C688( C351 C688 ) C351_=_C689( C351 C689 ) C351_=_C690( C351 C690 ) \nC351_=_C691( C351 C691 ) C351_=_C692( C351 C692 ) C351_=_C693( C351 C693 ) C351_=_C694( C351 C694 ) C351_=_C695( C351 C695 ) C351_=_C696( C351 C696 ) \nC351_=_C697( C351 C697 ) C372_=_C374( C372 C374 ) C372_=_C377( C372 C377 ) C372_=_C399( C372 C399 ) C372_=_C424( C372 C424 ) C372_=_C470( C372 C470 ) \nC372_=_C492( C372 C492 ) C372_=_C512( C372 C512 ) C372_=_C533( C372 C533 ) C372_=_C552( C372 C552 ) C372_=_C570( C372 C570 ) C372_=_C604( C372 C604 ) \nC372_=_C620( C372 C620 ) C372_=_C622( C372 C622 ) C372_=_C623( C372 C623 ) C372_=_C624( C372 C624 ) C372_=_C625( C372 C625 ) C372_=_C626( C372 C626 ) \nC372_=_C627( C372 C627 ) C372_=_C628( C372 C628 ) C372_=_C629( C372 C629 ) C372_=_C630( C372 C630 ) C372_=_C631( C372 C631 ) C372_=_C632( C372 C632 ) \nC372_=_C633( C372 C633 ) C372_=_C634( C372 C634 ) C372_=_C635( C372 C635 ) C374_=_C377( C374 C377 ) C374_=_C401( C374 C401 ) C374_=_C425( C374 C425 ) \nC374_=_C448( C374 C448 ) C374_=_C472( C374 C472 ) C374_=_C494( C374 C494 ) C374_=_C514( C374 C514 ) C374_=_C535( C374 C535 ) C374_=_C554( C374 C554 ) \nC374_=_C572( C374 C572 ) C374_=_C589( C374 C589 ) C374_=_C606( C374 C606 ) C374_=_C650( C374 C650 ) C374_=_C651( C374 C651 ) C374_=_C652( C374 C652 ) \nC374_=_C653( C374 C653 ) C374_=_C654( C374 C654 ) C374_=_C655( C374 C655 ) C374_=_C656( C374 C656 ) C374_=_C657( C374 C657 ) C374_=_C658( C374 C658 ) \nC374_=_C659( C374 C659 ) C374_=_C660( C374 C660 ) C374_=_C661( C374 C661 ) C374_=_C662( C374 C662 ) C377_=_C428( C377 C428 ) C377_=_C451( C377 C451 ) \nC377_=_C475( C377 C475 ) C377_=_C517( C377 C517 ) C377_=_C538( C377 C538 ) C377_=_C557( C377 C557 ) C377_=_C575( C377 C575 ) C377_=_C592( C377 C592 ) \nC377_=_C609( C377 C609 ) C377_=_C624( C377 C624 ) C377_=_C638( C377 C638 ) C377_=_C652( C377 C652 ) C377_=_C664( C377 C664 ) C377_=_C676( C377 C676 ) \nC377_=_C687( C377 C687 ) C377_=_C688( C377 C688 ) C377_=_C689( C377 C689 ) C377_=_C690(</w:t>
      </w:r>
    </w:p>
    <w:p>
      <w:pPr>
        <w:pStyle w:val="PreformattedText"/>
        <w:bidi w:val="0"/>
        <w:spacing w:before="0" w:after="0"/>
        <w:jc w:val="left"/>
        <w:rPr/>
      </w:pPr>
      <w:r>
        <w:rPr/>
        <w:t xml:space="preserve"> </w:t>
      </w:r>
      <w:r>
        <w:rPr/>
        <w:t>C377 C690 ) C377_=_C691( C377 C691 ) C377_=_C692( C377 C692 ) \nC377_=_C693( C377 C693 ) C377_=_C694( C377 C694 ) C377_=_C695( C377 C695 ) C377_=_C696( C377 C696 ) C377_=_C697( C377 C697 ) C399_=_C401( C399 C401 ) \nC399_=_C424( C399 C424 ) C399_=_C470( C399 C470 ) C399_=_C492( C399 C492 ) C399_=_C512( C399 C512 ) C399_=_C533( C399 C533 ) C399_=_C552( C399 C552 ) \nC399_=_C570( C399 C570 ) C399_=_C604( C399 C604 ) C399_=_C620( C399 C620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401_=_C425( C401 C425 ) \nC401_=_C448( C401 C448 ) C401_=_C472( C401 C472 ) C401_=_C494( C401 C494 ) C401_=_C514( C401 C514 ) C401_=_C535( C401 C535 ) C401_=_C554( C401 C554 ) \nC401_=_C572( C401 C572 ) C401_=_C589( C401 C589 ) C401_=_C606( C401 C606 ) C401_=_C650( C401 C650 ) C401_=_C651( C401 C651 ) C401_=_C652( C401 C652 ) \nC401_=_C653( C401 C653 ) C401_=_C654( C401 C654 ) C401_=_C655( C401 C655 ) C401_=_C656( C401 C656 ) C401_=_C657( C401 C657 ) C401_=_C658( C401 C658 ) \nC401_=_C659( C401 C659 ) C401_=_C660( C401 C660 ) C401_=_C661( C401 C661 ) C401_=_C662( C401 C662 ) C424_=_C425( C424 C425 ) C424_=_C428( C424 C428 ) \nC424_=_C470( C424 C470 ) C424_=_C492( C424 C492 ) C424_=_C512( C424 C512 ) C424_=_C533( C424 C533 ) C424_=_C552( C424 C552 ) C424_=_C570( C424 C570 ) \nC424_=_C604( C424 C604 ) C424_=_C620( C424 C620 ) C424_=_C622( C424 C622 ) C424_=_C623( C424 C623 ) C424_=_C624( C424 C624 ) C424_=_C625( C424 C625 ) \nC424_=_C626( C424 C626 ) C424_=_C627( C424 C627 ) C424_=_C628( C424 C628 ) C424_=_C629( C424 C629 ) C424_=_C630( C424 C630 ) C424_=_C631( C424 C631 ) \nC424_=_C632( C424 C632 ) C424_=_C633( C424 C633 ) C424_=_C634( C424 C634 ) C424_=_C635( C424 C635 ) C425_=_C428( C425 C428 ) C425_=_C448( C425 C448 ) \nC425_=_C472( C425 C472 ) C425_=_C494( C425 C494 ) C425_=_C514( C425 C514 ) C425_=_C535( C425 C535 ) C425_=_C554( C425 C554 ) C425_=_C572( C425 C572 ) \nC425_=_C589( C425 C589 ) C425_=_C606( C425 C606 ) C425_=_C650( C425 C650 ) C425_=_C651( C425 C651 ) C425_=_C652( C425 C652 ) C425_=_C653( C425 C653 ) \nC425_=_C654( C425 C654 ) C425_=_C655( C425 C655 ) C425_=_C656( C425 C656 ) C425_=_C657( C425 C657 ) C425_=_C658( C425 C658 ) C425_=_C659( C425 C659 ) \nC425_=_C660( C425 C660 ) C425_=_C661( C425 C661 ) C425_=_C662( C425 C662 ) C428_=_C451( C428 C451 ) C428_=_C475( C428 C475 ) C428_=_C517( C428 C517 ) \nC428_=_C538( C428 C538 ) C428_=_C557( C428 C557 ) C428_=_C575( C428 C575 ) C428_=_C592( C428 C592 ) C428_=_C609( C428 C609 ) C428_=_C624( C428 C624 ) \nC428_=_C638( C428 C638 ) C428_=_C652( C428 C652 ) C428_=_C664( C428 C664 ) C428_=_C676( C428 C676 ) C428_=_C687( C428 C687 ) C428_=_C688( C428 C688 ) \nC428_=_C689( C428 C689 ) C428_=_C690( C428 C690 ) C428_=_C691( C428 C691 ) C428_=_C692( C428 C692 ) C428_=_C693( C428 C693 ) C428_=_C694( C428 C694 ) \nC428_=_C695( C428 C695 ) C428_=_C696( C428 C696 ) C428_=_C697( C428 C697 ) C448_=_C451( C448 C451 ) C448_=_C472( C448 C472 ) C448_=_C494( C448 C494 ) \nC448_=_C514( C448 C514 ) C448_=_C535( C448 C535 ) C448_=_C554( C448 C554 ) C448_=_C572( C448 C572 ) C448_=_C589( C448 C589 ) C448_=_C606( C448 C606 ) \nC448_=_C650( C448 C650 ) C448_=_C651( C448 C651 ) C448_=_C652( C448 C652 ) C448_=_C653( C448 C653 ) C448_=_C654( C448 C654 ) C448_=_C655( C448 C655 ) \nC448_=_C656( C448 C656 ) C448_=_C657( C448 C657 ) C448_=_C658( C448 C658 ) C448_=_C659( C448 C659 ) C448_=_C660( C448 C660 ) C448_=_C661( C448 C661 ) \nC448_=_C662( C448 C662 ) C451_=_C475( C451 C475 ) C451_=_C517( C451 C517 ) C451_=_C538( C451 C538 ) C451_=_C557( C451 C557 ) C451_=_C575( C451 C575 ) \nC451_=_C592( C451 C592 ) C451_=_C609( C451 C609 ) C451_=_C624( C451 C624 ) C451_=_C638( C451 C638 ) C451_=_C652( C451 C652 ) C451_=_C664( C451 C664 ) \nC451_=_C676( C451 C676 ) C451_=_C687( C451 C687 ) C451_=_C688( C451 C688 ) C451_=_C689( C451 C689 ) C451_=_C690( C451 C690 ) C451_=_C691( C451 C691 ) \nC451_=_C692( C451 C692 ) C451_=_C693( C451 C693 ) C451_=_C694( C451 C694 ) C451_=_C695( C451 C695 ) C451_=_C696( C451 C696 ) C451_=_C697( C451 C697 ) \nC470_=_C472( C470 C472 ) C470_=_C475( C470 C475 ) C470_=_C492( C470 C492 ) C470_=_C512( C470 C512 ) C470_=_C533( C470 C533 ) C470_=_C552( C470 C552 ) \nC470_=_C570( C470 C570 ) C470_=_C604( C470 C604 ) C470_=_C620( C470 C620 ) C470_=_C622( C470 C622 ) C470_=_C623( C470 C623 ) C470_=_C624( C470 C624 ) \nC470_=_C625( C470 C625 ) C470_=_C626( C470 C626 ) C470_=_C627( C470 C627 ) C470_=_C628( C470 C628 ) C470_=_C629( C470 C629 ) C470_=_C630( C470 C630 ) \nC470_=_C631( C470 C631 ) C470_=_C632( C470 C632 ) C470_=_C633( C470 C633 ) C470_=_C634( C470 C634 ) C470_=_C635( C470 C635 ) C472_=_C475( C472 C475 ) \nC472_=_C494( C472 C494 ) C472_=_C514( C472 C514 ) C472_=_C535( C472 C535 ) C472_=_C554( C472 C554 ) C472_=_C572( C472 C572 ) C472_=_C589( C472 C589 ) \nC472_=_C606( C472 C606 ) C472_=_C650( C472 C650 ) C472_=_C651( C472 C651 ) C472_=_C652( C472 C652 ) C472_=_C653( C472 C653 ) C472_=_C654( C472 C654 ) \nC472_=_C655( C472 C655 ) C472_=_C656( C472 C656 ) C472_=_C657( C472 C657 ) C472_=_C658( C472 C658 ) C472_=_C659( C472 C659 ) C472_=_C660( C472 C660 ) \nC472_=_C661( C472 C661 ) C472_=_C662( C472 C662 ) C475_=_C517( C475 C517 ) C475_=_C538( C475 C538 ) C475_=_C557( C475 C557 ) C475_=_C575( C475 C575 ) \nC475_=_C592( C475 C592 ) C475_=_C609( C475 C609 ) C475_=_C624( C475 C624 ) C475_=_C638( C475 C638 ) C475_=_C652( C475 C652 ) C475_=_C664( C475 C664 ) \nC475_=_C676( C475 C676 ) C475_=_C687( C475 C687 ) C475_=_C688( C475 C688 ) C475_=_C689( C475 C689 ) C475_=_C690( C475 C690 ) C475_=_C691( C475 C691 ) \nC475_=_C692( C475 C692 ) C475_=_C693( C475 C693 ) C475_=_C694( C475 C694 ) C475_=_C695( C475 C695 ) C475_=_C696( C475 C696 ) C475_=_C697( C475 C697 ) \nC492_=_C494( C492 C494 ) C492_=_C512( C492 C512 ) C492_=_C533( C492 C533 ) C492_=_C552( C492 C552 ) C492_=_C570( C492 C570 ) C492_=_C604( C492 C604 ) \nC492_=_C620( C492 C620 ) C492_=_C622( C492 C622 ) C492_=_C623( C492 C623 ) C492_=_C624( C492 C624 ) C492_=_C625( C492 C625 ) C492_=_C626( C492 C626 ) \nC492_=_C627( C492 C627 ) C492_=_C628( C492 C628 ) C492_=_C629( C492 C629 ) C492_=_C630( C492 C630 ) C492_=_C631( C492 C631 ) C492_=_C632( C492 C632 ) \nC492_=_C633( C492 C633 ) C492_=_C634( C492 C634 ) C492_=_C635( C492 C635 ) C494_=_C514( C494 C514 ) C494_=_C535( C494 C535 ) C494_=_C554( C494 C554 ) \nC494_=_C572( C494 C572 ) C494_=_C589( C494 C589 ) C494_=_C606( C494 C606 ) C494_=_C650( C494 C650 ) C494_=_C651( C494 C651 ) C494_=_C652( C494 C652 ) \nC494_=_C653( C494 C653 ) C494_=_C654( C494 C654 ) C494_=_C655( C494 C655 ) C494_=_C656( C494 C656 ) C494_=_C657( C494 C657 ) C494_=_C658( C494 C658 ) \nC494_=_C659( C494 C659 ) C494_=_C660( C494 C660 ) C494_=_C661( C494 C661 ) C494_=_C662( C494 C662 ) C512_=_C514( C512 C514 ) C512_=_C517( C512 C517 ) \nC512_=_C533( C512 C533 ) C512_=_C552( C512 C552 ) C512_=_C570( C512 C570 ) C512_=_C604( C512 C604 ) C512_=_C620( C512 C620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14_=_C517( C514 C517 ) C514_=_C535( C514 C535 ) C514_=_C554( C514 C554 ) C514_=_C572( C514 C572 ) C514_=_C589( C514 C589 ) \nC514_=_C606( C514 C606 ) C514_=_C650( C514 C650 ) C514_=_C651( C514 C651 ) C514_=_C652( C514 C652 ) C514_=_C653( C514 C653 ) C514_=_C654( C514 C654 ) \nC514_=_C655( C514 C655 ) C514_=_C656( C514 C656 ) C514_=_C657( C514 C657 ) C514_=_C658( C514 C658 ) C514_=_C659( C514 C659 ) C514_=_C660( C514 C660 ) \nC514_=_C661( C514 C661 ) C514_=_C662( C514 C662 ) C517_=_C538( C517 C538 ) C517_=_C557( C517 C557 ) C517_=_C575( C517 C575 ) C517_=_C592( C517 C592 ) \nC517_=_C609( C517 C609 ) C517_=_C624( C517 C624 ) C517_=_C638( C517 C638 ) C517_=_C652( C517 C652 ) C517_=_C664( C517 C664 ) C517_=_C676( C517 C676 ) \nC517_=_C687( C517 C687 ) C517_=_C688( C517 C688 ) C517_=_C689( C517 C689 ) C517_=_C690( C517 C690 ) C517_=_C691( C517 C691 ) C517_=_C692( C517 C692 ) \nC517_=_C693( C517 C693 ) C517_=_C694( C517 C694 ) C517_=_C695( C517 C695 ) C517_=_C696( C517 C696 ) C517_=_C697( C517 C697 ) C533_=_C535( C533 C535 ) \nC533_=_C538( C533 C538 ) C533_=_C552( C533 C552 ) C533_=_C570( C533 C570 ) C533_=_C604( C533 C604 ) C533_=_C620( C533 C620 ) C533_=_C622( C533 C622 ) \nC533_=_C623( C533 C623 ) C533_=_C624( C533 C624 ) C533_=_C625( C533 C625 ) C533_=_C626( C533 C626 ) C533_=_C627( C533 C627 ) C533_=_C628( C533 C628 ) \nC533_=_C629( C533 C629 ) C533_=_C630( C533 C630 ) C533_=_C631( C533 C631 ) C533_=_C632( C533 C632 ) C533_=_C633( C533 C633 ) C533_=_C634( C533 C634 ) \nC533_=_C635( C533 C635 ) C535_=_C538( C535 C538 ) C535_=_C554( C535 C554 ) C535_=_C572( C535 C572 ) C535_=_C589( C535 C589 ) C535_=_C606( C535 C606 ) \nC535_=_C650( C535 C650 ) C535_=_C651( C535 C651 ) C535_=_C652( C535 C652 ) C535_=_C653( C535 C653 ) C535_=_C654( C535 C654 ) C535_=_C655( C535 C655 ) \nC535_=_C656( C535 C656 ) C535_=_C657( C535 C657 ) C535_=_C658( C535 C658 ) C535_=_C659( C535 C659 ) C535_=_C660( C535 C660 ) C535_=_C661( C535 C661 ) \nC535_=_C662( C535 C662 ) C538_=_C557( C538 C557 ) C538_=_C575( C538 C575 ) C538_=_C592( C538 C592 ) C538_=_C609( C538 C609 ) C538_=_C624( C538 C624 ) \nC538_=_C638( C538 C638 ) C538_=_C652( C538 C652 ) C538_=_C664( C538 C664 ) C538_=_C676( C538 C676 ) C538_=_C687( C538 C687 ) C538_=_C688( C538 C688 ) \nC538_=_C689( C538 C689 ) C538_=_C690( C538 C690 ) C538_=_C691( C538 C691 ) C538_=_C692( C538 C692 ) C538_=_C693(</w:t>
      </w:r>
    </w:p>
    <w:p>
      <w:pPr>
        <w:pStyle w:val="PreformattedText"/>
        <w:bidi w:val="0"/>
        <w:spacing w:before="0" w:after="0"/>
        <w:jc w:val="left"/>
        <w:rPr/>
      </w:pPr>
      <w:r>
        <w:rPr/>
        <w:t xml:space="preserve"> </w:t>
      </w:r>
      <w:r>
        <w:rPr/>
        <w:t>C538 C693 ) C538_=_C694( C538 C694 ) \nC538_=_C695( C538 C695 ) C538_=_C696( C538 C696 ) C538_=_C697( C538 C697 ) C552_=_C554( C552 C554 ) C552_=_C557( C552 C557 ) C552_=_C570( C552 C570 ) \nC552_=_C604( C552 C604 ) C552_=_C620( C552 C620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4_=_C557( C554 C557 ) C554_=_C572( C554 C572 ) \nC554_=_C589( C554 C589 ) C554_=_C606( C554 C606 ) C554_=_C650( C554 C650 ) C554_=_C651( C554 C651 ) C554_=_C652( C554 C652 ) C554_=_C653( C554 C653 ) \nC554_=_C654( C554 C654 ) C554_=_C655( C554 C655 ) C554_=_C656( C554 C656 ) C554_=_C657( C554 C657 ) C554_=_C658( C554 C658 ) C554_=_C659( C554 C659 ) \nC554_=_C660( C554 C660 ) C554_=_C661( C554 C661 ) C554_=_C662( C554 C662 ) C557_=_C575( C557 C575 ) C557_=_C592( C557 C592 ) C557_=_C609( C557 C609 ) \nC557_=_C624( C557 C624 ) C557_=_C638( C557 C638 ) C557_=_C652( C557 C652 ) C557_=_C664( C557 C664 ) C557_=_C676( C557 C676 ) C557_=_C687( C557 C687 ) \nC557_=_C688( C557 C688 ) C557_=_C689( C557 C689 ) C557_=_C690( C557 C690 ) C557_=_C691( C557 C691 ) C557_=_C692( C557 C692 ) C557_=_C693( C557 C693 ) \nC557_=_C694( C557 C694 ) C557_=_C695( C557 C695 ) C557_=_C696( C557 C696 ) C557_=_C697( C557 C697 ) C570_=_C572( C570 C572 ) C570_=_C575( C570 C575 ) \nC570_=_C604( C570 C604 ) C570_=_C620( C570 C620 ) C570_=_C622( C570 C622 ) C570_=_C623( C570 C623 ) C570_=_C624( C570 C624 ) C570_=_C625( C570 C625 ) \nC570_=_C626( C570 C626 ) C570_=_C627( C570 C627 ) C570_=_C628( C570 C628 ) C570_=_C629( C570 C629 ) C570_=_C630( C570 C630 ) C570_=_C631( C570 C631 ) \nC570_=_C632( C570 C632 ) C570_=_C633( C570 C633 ) C570_=_C634( C570 C634 ) C570_=_C635( C570 C635 ) C572_=_C575( C572 C575 ) C572_=_C589( C572 C589 ) \nC572_=_C606( C572 C606 ) C572_=_C650( C572 C650 ) C572_=_C651( C572 C651 ) C572_=_C652( C572 C652 ) C572_=_C653( C572 C653 ) C572_=_C654( C572 C654 ) \nC572_=_C655( C572 C655 ) C572_=_C656( C572 C656 ) C572_=_C657( C572 C657 ) C572_=_C658( C572 C658 ) C572_=_C659( C572 C659 ) C572_=_C660( C572 C660 ) \nC572_=_C661( C572 C661 ) C572_=_C662( C572 C662 ) C575_=_C592( C575 C592 ) C575_=_C609( C575 C609 ) C575_=_C624( C575 C624 ) C575_=_C638( C575 C638 ) \nC575_=_C652( C575 C652 ) C575_=_C664( C575 C664 ) C575_=_C676( C575 C676 ) C575_=_C687( C575 C687 ) C575_=_C688( C575 C688 ) C575_=_C689( C575 C689 ) \nC575_=_C690( C575 C690 ) C575_=_C691( C575 C691 ) C575_=_C692( C575 C692 ) C575_=_C693( C575 C693 ) C575_=_C694( C575 C694 ) C575_=_C695( C575 C695 ) \nC575_=_C696( C575 C696 ) C575_=_C697( C575 C697 ) C589_=_C592( C589 C592 ) C589_=_C606( C589 C606 ) C589_=_C650( C589 C650 ) C589_=_C651( C589 C651 ) \nC589_=_C652( C589 C652 ) C589_=_C653( C589 C653 ) C589_=_C654( C589 C654 ) C589_=_C655( C589 C655 ) C589_=_C656( C589 C656 ) C589_=_C657( C589 C657 ) \nC589_=_C658( C589 C658 ) C589_=_C659( C589 C659 ) C589_=_C660( C589 C660 ) C589_=_C661( C589 C661 ) C589_=_C662( C589 C662 ) C592_=_C609( C592 C609 ) \nC592_=_C624( C592 C624 ) C592_=_C638( C592 C638 ) C592_=_C652( C592 C652 ) C592_=_C664( C592 C664 ) C592_=_C676( C592 C676 ) C592_=_C687( C592 C687 ) \nC592_=_C688( C592 C688 ) C592_=_C689( C592 C689 ) C592_=_C690( C592 C690 ) C592_=_C691( C592 C691 ) C592_=_C692( C592 C692 ) C592_=_C693( C592 C693 ) \nC592_=_C694( C592 C694 ) C592_=_C695( C592 C695 ) C592_=_C696( C592 C696 ) C592_=_C697( C592 C697 ) C604_=_C606( C604 C606 ) C604_=_C609( C604 C609 ) \nC604_=_C620( C604 C620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6_=_C609( C606 C609 ) C606_=_C650( C606 C650 ) C606_=_C651( C606 C651 ) \nC606_=_C652( C606 C652 ) C606_=_C653( C606 C653 ) C606_=_C654( C606 C654 ) C606_=_C655( C606 C655 ) C606_=_C656( C606 C656 ) C606_=_C657( C606 C657 ) \nC606_=_C658( C606 C658 ) C606_=_C659( C606 C659 ) C606_=_C660( C606 C660 ) C606_=_C661( C606 C661 ) C606_=_C662( C606 C662 ) C609_=_C624( C609 C624 ) \nC609_=_C638( C609 C638 ) C609_=_C652( C609 C652 ) C609_=_C664( C609 C664 ) C609_=_C676( C609 C676 ) C609_=_C687( C609 C687 ) C609_=_C688( C609 C688 ) \nC609_=_C689( C609 C689 ) C609_=_C690( C609 C690 ) C609_=_C691( C609 C691 ) C609_=_C692( C609 C692 ) C609_=_C693( C609 C693 ) C609_=_C694( C609 C694 ) \nC609_=_C695( C609 C695 ) C609_=_C696( C609 C696 ) C609_=_C697( C609 C697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8( C620 C63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50( C622 C650 ) C622_=_C664( C622 C664 ) C623_=_C624( C623 C624 ) C623_=_C625( C623 C625 ) C623_=_C626( C623 C626 ) \nC623_=_C627( C623 C627 ) C623_=_C628( C623 C628 ) C623_=_C629( C623 C629 ) C623_=_C630( C623 C630 ) C623_=_C631( C623 C631 ) C623_=_C632( C623 C632 ) \nC623_=_C633( C623 C633 ) C623_=_C634( C623 C634 ) C623_=_C635( C623 C635 ) C623_=_C651( C623 C651 ) C623_=_C676( C623 C676 ) C624_=_C625( C624 C625 ) \nC624_=_C626( C624 C626 ) C624_=_C627( C624 C627 ) C624_=_C628( C624 C628 ) C624_=_C629( C624 C629 ) C624_=_C630( C624 C630 ) C624_=_C631( C624 C631 ) \nC624_=_C632( C624 C632 ) C624_=_C633( C624 C633 ) C624_=_C634( C624 C634 ) C624_=_C635( C624 C635 ) C624_=_C638( C624 C638 ) C624_=_C652( C624 C652 ) \nC624_=_C664( C624 C664 ) C624_=_C676( C624 C676 ) C624_=_C687( C624 C687 ) C624_=_C688( C624 C688 ) C624_=_C689( C624 C689 ) C624_=_C690( C624 C690 ) \nC624_=_C691( C624 C691 ) C624_=_C692( C624 C692 ) C624_=_C693( C624 C693 ) C624_=_C694( C624 C694 ) C624_=_C695( C624 C695 ) C624_=_C696( C624 C696 ) \nC624_=_C697( C624 C697 ) C625_=_C626( C625 C626 ) C625_=_C627( C625 C627 ) C625_=_C628( C625 C628 ) C625_=_C629( C625 C629 ) C625_=_C630( C625 C630 ) \nC625_=_C631( C625 C631 ) C625_=_C632( C625 C632 ) C625_=_C633( C625 C633 ) C625_=_C634( C625 C634 ) C625_=_C635( C625 C635 ) C625_=_C653( C625 C653 ) \nC625_=_C687( C625 C687 ) C626_=_C627( C626 C627 ) C626_=_C628( C626 C628 ) C626_=_C629( C626 C629 ) C626_=_C630( C626 C630 ) C626_=_C631( C626 C631 ) \nC626_=_C632( C626 C632 ) C626_=_C633( C626 C633 ) C626_=_C634( C626 C634 ) C626_=_C635( C626 C635 ) C626_=_C654( C626 C654 ) C626_=_C688( C626 C688 ) \nC627_=_C628( C627 C628 ) C627_=_C629( C627 C629 ) C627_=_C630( C627 C630 ) C627_=_C631( C627 C631 ) C627_=_C632( C627 C632 ) C627_=_C633( C627 C633 ) \nC627_=_C634( C627 C634 ) C627_=_C635( C627 C635 ) C627_=_C655( C627 C655 ) C627_=_C689( C627 C689 ) C628_=_C629( C628 C629 ) C628_=_C630( C628 C630 ) \nC628_=_C631( C628 C631 ) C628_=_C632( C628 C632 ) C628_=_C633( C628 C633 ) C628_=_C634( C628 C634 ) C628_=_C635( C628 C635 ) C628_=_C656( C628 C656 ) \nC628_=_C690( C628 C690 ) C629_=_C630( C629 C630 ) C629_=_C631( C629 C631 ) C629_=_C632( C629 C632 ) C629_=_C633( C629 C633 ) C629_=_C634( C629 C634 ) \nC629_=_C635( C629 C635 ) C629_=_C691( C629 C691 ) C630_=_C631( C630 C631 ) C630_=_C632( C630 C632 ) C630_=_C633( C630 C633 ) C630_=_C634( C630 C634 ) \nC630_=_C635( C630 C635 ) C630_=_C657( C630 C657 ) C630_=_C692( C630 C692 ) C631_=_C632( C631 C632 ) C631_=_C633( C631 C633 ) C631_=_C634( C631 C634 ) \nC631_=_C635( C631 C635 ) C631_=_C658( C631 C658 ) C631_=_C693( C631 C693 ) C632_=_C633( C632 C633 ) C632_=_C634( C632 C634 ) C632_=_C635( C632 C635 ) \nC632_=_C659( C632 C659 ) C632_=_C694( C632 C694 ) C633_=_C634( C633 C634 ) C633_=_C635( C633 C635 ) C633_=_C660( C633 C660 ) C633_=_C695( C633 C695 ) \nC634_=_C635( C634 C635 ) C634_=_C661( C634 C661 ) C634_=_C696( C634 C696 ) C635_=_C662( C635 C662 ) C635_=_C697( C635 C697 ) C638_=_C652( C638 C652 ) \nC638_=_C664( C638 C664 ) C638_=_C676( C638 C676 ) C638_=_C687( C638 C687 ) C638_=_C688( C638 C688 ) C638_=_C689( C638 C689 ) C638_=_C690( C638 C690 ) \nC638_=_C691( C638 C691 ) C638_=_C692( C638 C692 ) C638_=_C693( C638 C693 ) C638_=_C694( C638 C694 ) C638_=_C695( C638 C695 ) C638_=_C696( C638 C696 ) \nC638_=_C697( C638 C697 ) C650_=_C651( C650 C651 ) C650_=_C652( C650 C652 ) C650_=_C653( C650 C653 ) C650_=_C654( C650 C654 ) C650_=_C655( C650 C655 ) \nC650_=_C656( C650 C656 ) C650_=_C657( C650 C657 ) C650_=_C658( C650 C658 ) C650_=_C659( C650 C659 ) C650_=_C660( C650 C660 ) C650_=_C661( C650 C661 ) \nC650_=_C662( C650 C662 ) C650_=_C664( C650 C664 ) C651_=_C652( C651 C652 ) C651_=_C653( C651 C653 ) C651_=_C654( C651 C654 ) C651_=_C655( C651 C655 ) \nC651_=_C656( C651 C656 ) C651_=_C657( C651 C657 ) C651_=_C658( C651 C658 ) C651_=_C659( C651 C659 ) C651_=_C660( C651 C660 ) C651_=_C661( C651 C661 ) \nC651_=_C662( C651 C662 ) C651_=_C676( C651 C676 ) C652_=_C653( C652 C653 ) C652_=_C654( C652 C654 ) C652_=_C655( C652 C655 ) C652_=_C656( C652 C656 ) \nC652_=_C657( C652 C657 ) C652_=_C658( C652 C658 ) C652_=_C659( C652 C659 ) C652_=_C660( C652 C660 ) C652_=_C661( C652 C661 ) C652_=_C662( C652 C662 ) \nC652_=_C664( C652 C664 ) C652_=_C676( C652 C676 ) C652_=_C687( C652 C687 ) C652_=_C688( C652 C688 ) C652_=_C689( C652 C689 ) C652_=_C690(</w:t>
      </w:r>
    </w:p>
    <w:p>
      <w:pPr>
        <w:pStyle w:val="PreformattedText"/>
        <w:bidi w:val="0"/>
        <w:spacing w:before="0" w:after="0"/>
        <w:jc w:val="left"/>
        <w:rPr/>
      </w:pPr>
      <w:r>
        <w:rPr/>
        <w:t xml:space="preserve"> </w:t>
      </w:r>
      <w:r>
        <w:rPr/>
        <w:t>C652 C690 ) \nC652_=_C691( C652 C691 ) C652_=_C692( C652 C692 ) C652_=_C693( C652 C693 ) C652_=_C694( C652 C694 ) C652_=_C695( C652 C695 ) C652_=_C696( C652 C696 ) \nC652_=_C697( C652 C697 ) C653_=_C654( C653 C654 ) C653_=_C655( C653 C655 ) C653_=_C656( C653 C656 ) C653_=_C657( C653 C657 ) C653_=_C658( C653 C658 ) \nC653_=_C659( C653 C659 ) C653_=_C660( C653 C660 ) C653_=_C661( C653 C661 ) C653_=_C662( C653 C662 ) C653_=_C687( C653 C687 ) C654_=_C655( C654 C655 ) \nC654_=_C656( C654 C656 ) C654_=_C657( C654 C657 ) C654_=_C658( C654 C658 ) C654_=_C659( C654 C659 ) C654_=_C660( C654 C660 ) C654_=_C661( C654 C661 ) \nC654_=_C662( C654 C662 ) C654_=_C688( C654 C688 ) C655_=_C656( C655 C656 ) C655_=_C657( C655 C657 ) C655_=_C658( C655 C658 ) C655_=_C659( C655 C659 ) \nC655_=_C660( C655 C660 ) C655_=_C661( C655 C661 ) C655_=_C662( C655 C662 ) C655_=_C689( C655 C689 ) C656_=_C657( C656 C657 ) C656_=_C658( C656 C658 ) \nC656_=_C659( C656 C659 ) C656_=_C660( C656 C660 ) C656_=_C661( C656 C661 ) C656_=_C662( C656 C662 ) C656_=_C690( C656 C690 ) C657_=_C658( C657 C658 ) \nC657_=_C659( C657 C659 ) C657_=_C660( C657 C660 ) C657_=_C661( C657 C661 ) C657_=_C662( C657 C662 ) C657_=_C692( C657 C692 ) C658_=_C659( C658 C659 ) \nC658_=_C660( C658 C660 ) C658_=_C661( C658 C661 ) C658_=_C662( C658 C662 ) C658_=_C693( C658 C693 ) C659_=_C660( C659 C660 ) C659_=_C661( C659 C661 ) \nC659_=_C662( C659 C662 ) C659_=_C694( C659 C694 ) C660_=_C661( C660 C661 ) C660_=_C662( C660 C662 ) C660_=_C695( C660 C695 ) C661_=_C662( C661 C662 ) \nC661_=_C696( C661 C696 ) C662_=_C697( C662 C697 ) C664_=_C676( C664 C676 ) C664_=_C687( C664 C687 ) C664_=_C688( C664 C688 ) C664_=_C689( C664 C689 ) \nC664_=_C690( C664 C690 ) C664_=_C691( C664 C691 ) C664_=_C692( C664 C692 ) C664_=_C693( C664 C693 ) C664_=_C694( C664 C694 ) C664_=_C695( C664 C695 ) \nC664_=_C696( C664 C696 ) C664_=_C697( C664 C697 ) C676_=_C687( C676 C687 ) C676_=_C688( C676 C688 ) C676_=_C689( C676 C689 ) C676_=_C690( C676 C690 ) \nC676_=_C691( C676 C691 ) C676_=_C692( C676 C692 ) C676_=_C693( C676 C693 ) C676_=_C694( C676 C694 ) C676_=_C695( C676 C695 ) C676_=_C696( C676 C696 ) \nC676_=_C697( C676 C697 ) C687_=_C688( C687 C688 ) C687_=_C689( C687 C689 ) C687_=_C690( C687 C690 ) C687_=_C691( C687 C691 ) C687_=_C692( C687 C692 ) \nC687_=_C693( C687 C693 ) C687_=_C694( C687 C694 ) C687_=_C695( C687 C695 ) C687_=_C696( C687 C696 ) C687_=_C697( C687 C697 ) C688_=_C689( C688 C689 ) \nC688_=_C690( C688 C690 ) C688_=_C691( C688 C691 ) C688_=_C692( C688 C692 ) C688_=_C693( C688 C693 ) C688_=_C694( C688 C694 ) C688_=_C695( C688 C695 ) \nC688_=_C696( C688 C696 ) C688_=_C697( C688 C697 ) C689_=_C690( C689 C690 ) C689_=_C691( C689 C691 ) C689_=_C692( C689 C692 ) C689_=_C693( C689 C693 ) \nC689_=_C694( C689 C694 ) C689_=_C695( C689 C695 ) C689_=_C696( C689 C696 ) C689_=_C697( C689 C697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4-&gt;7[label="133: C4 C21 C24 C39 C56 \nC58 C61 C75 C93 C95 C98 \nC111 C129 C131 C134 C146 C164 \nC166 C169 C180 C181 C182 C183 \nC184 C185 C186 C187 C188 C189 \nC190 C191 C192 C193 C194 C195 \nC197 C199 C200 C202 C203 C204 \nC205 C206 C207 C208 C209 C210 \nC211 C228 C230 C233 C260 C289 \nC291 C294 C318 C319 C322 C346 \nC348 C351 C372 C374 C377 C399 \nC401 C424 C425 C428 C448 C451 \nC470 C472 C475 C492 C494 C512 \nC514 C517 C533 C535 C538 C552 \nC554 C557 C570 C572 C575 C589 \nC592 C604 C606 C609 C620 C622 \nC623 C625 C626 C627 C628 C629 \nC630 C631 C632 C633 C634 C635 \nC638 C650 C651 C653 C654 C655 \nC656 C657 C658 C659 C660 C661 \nC662 C664 C676 C687 C688 C689 \nC690 C691 C692 C693 C694 C695 \nC696 C697 \n2329: C4_=_C21 ,C4_=_C24 ,C4_=_C39 ,C4_=_C75 ,C4_=_C111 ,\nC4_=_C146 ,C4_=_C180 ,C4_=_C181 ,C4_=_C182 ,C4_=_C183 ,C4_=_C184 ,\nC4_=_C185 ,C4_=_C186 ,C4_=_C187 ,C4_=_C188 ,C4_=_C189 ,C4_=_C190 ,\nC4_=_C191 ,C4_=_C192 ,C4_=_C193 ,C4_=_C194 ,C4_=_C195 ,C4_=_C197 ,\nC4_=_C199 ,C4_=_C200 ,C4_=_C202 ,C4_=_C203 ,C4_=_C204 ,C4_=_C205 ,\nC4_=_C206 ,C4_=_C207 ,C4_=_C208 ,C4_=_C209 ,C4_=_C210 ,C4_=_C211 ,\nC21_=_C24 ,C21_=_C58 ,C21_=_C95 ,C21_=_C131 ,C21_=_C166 ,C21_=_C230 ,\nC21_=_C291 ,C21_=_C319 ,C21_=_C348 ,C21_=_C374 ,C21_=_C401 ,C21_=_C425 ,\nC21_=_C448 ,C21_=_C472 ,C21_=_C494 ,C21_=_C514 ,C21_=_C535 ,C21_=_C554 ,\nC21_=_C572 ,C21_=_C589 ,C21_=_C606 ,C21_=_C650 ,C21_=_C651 ,C21_=_C653 ,\nC21_=_C654 ,C21_=_C655 ,C21_=_C656 ,C21_=_C657 ,C21_=_C658 ,C21_=_C659 ,\nC21_=_C660 ,C21_=_C661 ,C21_=_C662 ,C24_=_C61 ,C24_=_C98 ,C24_=_C134 ,\nC24_=_C169 ,C24_=_C233 ,C24_=_C294 ,C24_=_C322 ,C24_=_C351 ,C24_=_C377 ,\nC24_=_C428 ,C24_=_C451 ,C24_=_C475 ,C24_=_C517 ,C24_=_C538 ,C24_=_C557 ,\nC24_=_C575 ,C24_=_C592 ,C24_=_C609 ,C24_=_C638 ,C24_=_C664 ,C24_=_C676 ,\nC24_=_C687 ,C24_=_C688 ,C24_=_C689 ,C24_=_C690 ,C24_=_C691 ,C24_=_C692 ,\nC24_=_C693 ,C24_=_C694 ,C24_=_C695 ,C24_=_C696 ,C24_=_C697 ,C39_=_C56 ,\nC39_=_C58 ,C39_=_C61 ,C39_=_C75 ,C39_=_C111 ,C39_=_C146 ,C39_=_C180 ,\nC39_=_C181 ,C39_=_C182 ,C39_=_C183 ,C39_=_C184 ,C39_=_C185 ,C39_=_C186 ,\nC39_=_C187 ,C39_=_C188 ,C39_=_C189 ,C39_=_C190 ,C39_=_C191 ,C39_=_C192 ,\nC39_=_C193 ,C39_=_C194 ,C39_=_C195 ,C39_=_C197 ,C39_=_C199 ,C39_=_C200 ,\nC39_=_C202 ,C39_=_C203 ,C39_=_C204 ,C39_=_C205 ,C39_=_C206 ,C39_=_C207 ,\nC39_=_C208 ,C39_=_C209 ,C39_=_C210 ,C39_=_C211 ,C56_=_C58 ,C56_=_C61 ,\nC56_=_C93 ,C56_=_C129 ,C56_=_C164 ,C56_=_C228 ,C56_=_C260 ,C56_=_C289 ,\nC56_=_C318 ,C56_=_C346 ,C56_=_C372 ,C56_=_C399 ,C56_=_C424 ,C56_=_C470 ,\nC56_=_C492 ,C56_=_C512 ,C56_=_C533 ,C56_=_C552 ,C56_=_C570 ,C56_=_C604 ,\nC56_=_C620 ,C56_=_C622 ,C56_=_C623 ,C56_=_C625 ,C56_=_C626 ,C56_=_C627 ,\nC56_=_C628 ,C56_=_C629 ,C56_=_C630 ,C56_=_C631 ,C56_=_C632 ,C56_=_C633 ,\nC56_=_C634 ,C56_=_C635 ,C58_=_C61 ,C58_=_C95 ,C58_=_C131 ,C58_=_C166 ,\nC58_=_C230 ,C58_=_C291 ,C58_=_C319 ,C58_=_C348 ,C58_=_C374 ,C58_=_C401 ,\nC58_=_C425 ,C58_=_C448 ,C58_=_C472 ,C58_=_C494 ,C58_=_C514 ,C58_=_C535 ,\nC58_=_C554 ,C58_=_C572 ,C58_=_C589 ,C58_=_C606 ,C58_=_C650 ,C58_=_C651 ,\nC58_=_C653 ,C58_=_C654 ,C58_=_C655 ,C58_=_C656 ,C58_=_C657 ,C58_=_C658 ,\nC58_=_C659 ,C58_=_C660 ,C58_=_C661 ,C58_=_C662 ,C61_=_C98 ,C61_=_C134 ,\nC61_=_C169 ,C61_=_C233 ,C61_=_C294 ,C61_=_C322 ,C61_=_C351 ,C61_=_C377 ,\nC61_=_C428 ,C61_=_C451 ,C61_=_C475 ,C61_=_C517 ,C61_=_C538 ,C61_=_C557 ,\nC61_=_C575 ,C61_=_C592 ,C61_=_C609 ,C61_=_C638 ,C61_=_C664 ,C61_=_C676 ,\nC61_=_C687 ,C61_=_C688 ,C61_=_C689 ,C61_=_C690 ,C61_=_C691 ,C61_=_C692 ,\nC61_=_C693 ,C61_=_C694 ,C61_=_C695 ,C61_=_C696 ,C61_=_C697 ,C75_=_C93 ,\nC75_=_C95 ,C75_=_C98 ,C75_=_C111 ,C75_=_C146 ,C75_=_C180 ,C75_=_C181 ,\nC75_=_C182 ,C75_=_C183 ,C75_=_C184 ,C75_=_C185 ,C75_=_C186 ,C75_=_C187 ,\nC75_=_C188 ,C75_=_C189 ,C75_=_C190 ,C75_=_C191 ,C75_=_C192 ,C75_=_C193 ,\nC75_=_C194 ,C75_=_C195 ,C75_=_C197 ,C75_=_C199 ,C75_=_C200 ,C75_=_C202 ,\nC75_=_C203 ,C75_=_C204 ,C75_=_C205 ,C75_=_C206 ,C75_=_C207 ,C75_=_C208 ,\nC75_=_C209 ,C75_=_C210 ,C75_=_C211 ,C93_=_C95 ,C93_=_C98 ,C93_=_C129 ,\nC93_=_C164 ,C93_=_C228 ,C93_=_C260 ,C93_=_C289 ,C93_=_C318 ,C93_=_C346 ,\nC93_=_C372 ,C93_=_C399 ,C93_=_C424 ,C93_=_C470 ,C93_=_C492 ,C93_=_C512 ,\nC93_=_C533 ,C93_=_C552 ,C93_=_C570 ,C93_=_C604 ,C93_=_C620 ,C93_=_C622 ,\nC93_=_C623 ,C93_=_C625 ,C93_=_C626 ,C93_=_C627 ,C93_=_C628 ,C93_=_C629 ,\nC93_=_C630 ,C93_=_C631 ,C93_=_C632 ,C93_=_C633 ,C93_=_C634 ,C93_=_C635 ,\nC95_=_C98 ,C95_=_C131 ,C95_=_C166 ,C95_=_C230 ,C95_=_C291 ,C95_=_C319 ,\nC95_=_C348 ,C95_=_C374 ,C95_=_C401 ,C95_=_C425 ,C95_=_C448 ,C95_=_C472 ,\nC95_=_C494 ,C95_=_C514 ,C95_=_C535 ,C95_=_C554 ,C95_=_C572 ,C95_=_C589 ,\nC95_=_C606 ,C95_=_C650 ,C95_=_C651 ,C95_=_C653 ,C95_=_C654 ,C95_=_C655 ,\nC95_=_C656 ,C95_=_C657 ,C95_=_C658 ,C95_=_C659 ,C95_=_C660 ,C95_=_C661 ,\nC95_=_C662 ,C98_=_C134 ,C98_=_C169 ,C98_=_C233 ,C98_=_C294 ,C98_=_C322 ,\nC98_=_C351 ,C98_=_C377 ,C98_=_C428 ,C98_=_C451 ,C98_=_C475 ,C98_=_C517 ,\nC98_=_C538 ,C98_=_C557 ,C98_=_C575 ,C98_=_C592 ,C98_=_C609 ,C98_=_C638 ,\nC98_=_C664 ,C98_=_C676 ,C98_=_C687 ,C98_=_C688 ,C98_=_C689 ,C98_=_C690 ,\nC98_=_C691 ,C98_=_C692 ,C98_=_C693 ,C98_=_C694 ,C98_=_C695 ,C98_=_C696 ,\nC98_=_C697 ,C111_=_C129 ,C111_=_C131 ,C111_=_C134 ,C111_=_C146 ,C111_=_C180 ,\nC111_=_C181 ,C111_=_C182 ,C111_=_C183 ,C111_=_C184 ,C111_=_C185 ,C111_=_C186 ,\nC111_=_C187 ,C111_=_C188 ,C111_=_C189 ,C111_=_C190 ,C111_=_C191 ,C111_=_C192 ,\nC111_=_C193 ,C111_=_C194 ,C111_=_C195 ,C111_=_C197 ,C111_=_C199 ,C111_=_C200 ,\nC111_=_C202 ,C111_=_C203 ,C111_=_C204 ,C111_=_C205 ,C111_=_C206 ,C111_=_C207 ,\nC111_=_C208 ,C111_=_C209 ,C111_=_C210 ,C111_=_C211 ,C129_=_C131 ,C129_=_C134 ,\nC129_=_C164 ,C129_=_C228 ,C129_=_C260 ,C129_=_C289 ,C129_=_C318 ,C129_=_C346 ,\nC129_=_C372 ,C129_=_C399 ,C129_=_C424 ,C129_=_C470 ,C129_=_C492 ,C129_=_C512 ,\nC129_=_C533 ,C129_=_C552 ,C129_=_C570 ,C129_=_C604 ,C129_=_C620 ,C129_=_C622 ,\nC129_=_C623 ,C129_=_C625 ,C129_=_C626 ,C129_=_C627 ,C129_=_C628 ,C129_=_C629 ,\nC129_=_C630 ,C129_=_C631 ,C129_=_C632 ,C129_=_C633 ,C129_=_C634 ,C129_=_C635 ,\nC131_=_C134 ,C131_=_C166 ,C131_=_C230 ,C131_=_C291 ,C131_=_C319 ,C131_=_C348 ,\nC131_=_C374 ,C131_=_C401 ,C131_=_C425 ,C131_=_C448 ,C131_=_C472 ,C131_=_C494 ,\nC131_=_C514 ,C131_=_C535 ,C131_=_C554 ,C131_=_C572 ,C131_=_C589 ,C131_=_C606 ,\nC131_=_C650 ,C131_=_C651 ,C131_=_C653 ,C131_=_C654 ,C131_=_C655 ,C131_=_C656 ,\nC131_=_C657 ,C131_=_C658 ,C131_=_C659 ,C131_=_C660</w:t>
      </w:r>
    </w:p>
    <w:p>
      <w:pPr>
        <w:pStyle w:val="PreformattedText"/>
        <w:bidi w:val="0"/>
        <w:spacing w:before="0" w:after="0"/>
        <w:jc w:val="left"/>
        <w:rPr/>
      </w:pPr>
      <w:r>
        <w:rPr/>
        <w:t xml:space="preserve"> </w:t>
      </w:r>
      <w:r>
        <w:rPr/>
        <w:t>,C131_=_C661 ,C131_=_C662 ,\nC134_=_C169 ,C134_=_C233 ,C134_=_C294 ,C134_=_C322 ,C134_=_C351 ,C134_=_C377 ,\nC134_=_C428 ,C134_=_C451 ,C134_=_C475 ,C134_=_C517 ,C134_=_C538 ,C134_=_C557 ,\nC134_=_C575 ,C134_=_C592 ,C134_=_C609 ,C134_=_C638 ,C134_=_C664 ,C134_=_C676 ,\nC134_=_C687 ,C134_=_C688 ,C134_=_C689 ,C134_=_C690 ,C134_=_C691 ,C134_=_C692 ,\nC134_=_C693 ,C134_=_C694 ,C134_=_C695 ,C134_=_C696 ,C134_=_C697 ,C146_=_C164 ,\nC146_=_C166 ,C146_=_C169 ,C146_=_C180 ,C146_=_C181 ,C146_=_C182 ,C146_=_C183 ,\nC146_=_C184 ,C146_=_C185 ,C146_=_C186 ,C146_=_C187 ,C146_=_C188 ,C146_=_C189 ,\nC146_=_C190 ,C146_=_C191 ,C146_=_C192 ,C146_=_C193 ,C146_=_C194 ,C146_=_C195 ,\nC146_=_C197 ,C146_=_C199 ,C146_=_C200 ,C146_=_C202 ,C146_=_C203 ,C146_=_C204 ,\nC146_=_C205 ,C146_=_C206 ,C146_=_C207 ,C146_=_C208 ,C146_=_C209 ,C146_=_C210 ,\nC146_=_C211 ,C164_=_C166 ,C164_=_C169 ,C164_=_C228 ,C164_=_C260 ,C164_=_C289 ,\nC164_=_C318 ,C164_=_C346 ,C164_=_C372 ,C164_=_C399 ,C164_=_C424 ,C164_=_C470 ,\nC164_=_C492 ,C164_=_C512 ,C164_=_C533 ,C164_=_C552 ,C164_=_C570 ,C164_=_C604 ,\nC164_=_C620 ,C164_=_C622 ,C164_=_C623 ,C164_=_C625 ,C164_=_C626 ,C164_=_C627 ,\nC164_=_C628 ,C164_=_C629 ,C164_=_C630 ,C164_=_C631 ,C164_=_C632 ,C164_=_C633 ,\nC164_=_C634 ,C164_=_C635 ,C166_=_C169 ,C166_=_C230 ,C166_=_C291 ,C166_=_C319 ,\nC166_=_C348 ,C166_=_C374 ,C166_=_C401 ,C166_=_C425 ,C166_=_C448 ,C166_=_C472 ,\nC166_=_C494 ,C166_=_C514 ,C166_=_C535 ,C166_=_C554 ,C166_=_C572 ,C166_=_C589 ,\nC166_=_C606 ,C166_=_C650 ,C166_=_C651 ,C166_=_C653 ,C166_=_C654 ,C166_=_C655 ,\nC166_=_C656 ,C166_=_C657 ,C166_=_C658 ,C166_=_C659 ,C166_=_C660 ,C166_=_C661 ,\nC166_=_C662 ,C169_=_C233 ,C169_=_C294 ,C169_=_C322 ,C169_=_C351 ,C169_=_C377 ,\nC169_=_C428 ,C169_=_C451 ,C169_=_C475 ,C169_=_C517 ,C169_=_C538 ,C169_=_C557 ,\nC169_=_C575 ,C169_=_C592 ,C169_=_C609 ,C169_=_C638 ,C169_=_C664 ,C169_=_C676 ,\nC169_=_C687 ,C169_=_C688 ,C169_=_C689 ,C169_=_C690 ,C169_=_C691 ,C169_=_C692 ,\nC169_=_C693 ,C169_=_C694 ,C169_=_C695 ,C169_=_C696 ,C169_=_C697 ,C180_=_C181 ,\nC180_=_C182 ,C180_=_C183 ,C180_=_C184 ,C180_=_C185 ,C180_=_C186 ,C180_=_C187 ,\nC180_=_C188 ,C180_=_C189 ,C180_=_C190 ,C180_=_C191 ,C180_=_C192 ,C180_=_C193 ,\nC180_=_C194 ,C180_=_C195 ,C180_=_C197 ,C180_=_C199 ,C180_=_C200 ,C180_=_C202 ,\nC180_=_C203 ,C180_=_C204 ,C180_=_C205 ,C180_=_C206 ,C180_=_C207 ,C180_=_C208 ,\nC180_=_C209 ,C180_=_C210 ,C180_=_C211 ,C180_=_C228 ,C180_=_C230 ,C180_=_C233 ,\nC181_=_C182 ,C181_=_C183 ,C181_=_C184 ,C181_=_C185 ,C181_=_C186 ,C181_=_C187 ,\nC181_=_C188 ,C181_=_C189 ,C181_=_C190 ,C181_=_C191 ,C181_=_C192 ,C181_=_C193 ,\nC181_=_C194 ,C181_=_C195 ,C181_=_C197 ,C181_=_C199 ,C181_=_C200 ,C181_=_C202 ,\nC181_=_C203 ,C181_=_C204 ,C181_=_C205 ,C181_=_C206 ,C181_=_C207 ,C181_=_C208 ,\nC181_=_C209 ,C181_=_C210 ,C181_=_C211 ,C181_=_C260 ,C182_=_C183 ,C182_=_C184 ,\nC182_=_C185 ,C182_=_C186 ,C182_=_C187 ,C182_=_C188 ,C182_=_C189 ,C182_=_C190 ,\nC182_=_C191 ,C182_=_C192 ,C182_=_C193 ,C182_=_C194 ,C182_=_C195 ,C182_=_C197 ,\nC182_=_C199 ,C182_=_C200 ,C182_=_C202 ,C182_=_C203 ,C182_=_C204 ,C182_=_C205 ,\nC182_=_C206 ,C182_=_C207 ,C182_=_C208 ,C182_=_C209 ,C182_=_C210 ,C182_=_C211 ,\nC182_=_C289 ,C182_=_C291 ,C182_=_C294 ,C183_=_C184 ,C183_=_C185 ,C183_=_C186 ,\nC183_=_C187 ,C183_=_C188 ,C183_=_C189 ,C183_=_C190 ,C183_=_C191 ,C183_=_C192 ,\nC183_=_C193 ,C183_=_C194 ,C183_=_C195 ,C183_=_C197 ,C183_=_C199 ,C183_=_C200 ,\nC183_=_C202 ,C183_=_C203 ,C183_=_C204 ,C183_=_C205 ,C183_=_C206 ,C183_=_C207 ,\nC183_=_C208 ,C183_=_C209 ,C183_=_C210 ,C183_=_C211 ,C183_=_C346 ,C183_=_C348 ,\nC183_=_C351 ,C184_=_C185 ,C184_=_C186 ,C184_=_C187 ,C184_=_C188 ,C184_=_C189 ,\nC184_=_C190 ,C184_=_C191 ,C184_=_C192 ,C184_=_C193 ,C184_=_C194 ,C184_=_C195 ,\nC184_=_C197 ,C184_=_C199 ,C184_=_C200 ,C184_=_C202 ,C184_=_C203 ,C184_=_C204 ,\nC184_=_C205 ,C184_=_C206 ,C184_=_C207 ,C184_=_C208 ,C184_=_C209 ,C184_=_C210 ,\nC184_=_C211 ,C184_=_C372 ,C184_=_C374 ,C184_=_C377 ,C185_=_C186 ,C185_=_C187 ,\nC185_=_C188 ,C185_=_C189 ,C185_=_C190 ,C185_=_C191 ,C185_=_C192 ,C185_=_C193 ,\nC185_=_C194 ,C185_=_C195 ,C185_=_C197 ,C185_=_C199 ,C185_=_C200 ,C185_=_C202 ,\nC185_=_C203 ,C185_=_C204 ,C185_=_C205 ,C185_=_C206 ,C185_=_C207 ,C185_=_C208 ,\nC185_=_C209 ,C185_=_C210 ,C185_=_C211 ,C185_=_C399 ,C185_=_C401 ,C186_=_C187 ,\nC186_=_C188 ,C186_=_C189 ,C186_=_C190 ,C186_=_C191 ,C186_=_C192 ,C186_=_C193 ,\nC186_=_C194 ,C186_=_C195 ,C186_=_C197 ,C186_=_C199 ,C186_=_C200 ,C186_=_C202 ,\nC186_=_C203 ,C186_=_C204 ,C186_=_C205 ,C186_=_C206 ,C186_=_C207 ,C186_=_C208 ,\nC186_=_C209 ,C186_=_C210 ,C186_=_C211 ,C186_=_C424 ,C186_=_C425 ,C186_=_C428 ,\nC187_=_C188 ,C187_=_C189 ,C187_=_C190 ,C187_=_C191 ,C187_=_C192 ,C187_=_C193 ,\nC187_=_C194 ,C187_=_C195 ,C187_=_C197 ,C187_=_C199 ,C187_=_C200 ,C187_=_C202 ,\nC187_=_C203 ,C187_=_C204 ,C187_=_C205 ,C187_=_C206 ,C187_=_C207 ,C187_=_C208 ,\nC187_=_C209 ,C187_=_C210 ,C187_=_C211 ,C187_=_C448 ,C187_=_C451 ,C188_=_C189 ,\nC188_=_C190 ,C188_=_C191 ,C188_=_C192 ,C188_=_C193 ,C188_=_C194 ,C188_=_C195 ,\nC188_=_C197 ,C188_=_C199 ,C188_=_C200 ,C188_=_C202 ,C188_=_C203 ,C188_=_C204 ,\nC188_=_C205 ,C188_=_C206 ,C188_=_C207 ,C188_=_C208 ,C188_=_C209 ,C188_=_C210 ,\nC188_=_C211 ,C188_=_C470 ,C188_=_C472 ,C188_=_C475 ,C189_=_C190 ,C189_=_C191 ,\nC189_=_C192 ,C189_=_C193 ,C189_=_C194 ,C189_=_C195 ,C189_=_C197 ,C189_=_C199 ,\nC189_=_C200 ,C189_=_C202 ,C189_=_C203 ,C189_=_C204 ,C189_=_C205 ,C189_=_C206 ,\nC189_=_C207 ,C189_=_C208 ,C189_=_C209 ,C189_=_C210 ,C189_=_C211 ,C189_=_C492 ,\nC189_=_C494 ,C190_=_C191 ,C190_=_C192 ,C190_=_C193 ,C190_=_C194 ,C190_=_C195 ,\nC190_=_C197 ,C190_=_C199 ,C190_=_C200 ,C190_=_C202 ,C190_=_C203 ,C190_=_C204 ,\nC190_=_C205 ,C190_=_C206 ,C190_=_C207 ,C190_=_C208 ,C190_=_C209 ,C190_=_C210 ,\nC190_=_C211 ,C190_=_C512 ,C190_=_C514 ,C190_=_C517 ,C191_=_C192 ,C191_=_C193 ,\nC191_=_C194 ,C191_=_C195 ,C191_=_C197 ,C191_=_C199 ,C191_=_C200 ,C191_=_C202 ,\nC191_=_C203 ,C191_=_C204 ,C191_=_C205 ,C191_=_C206 ,C191_=_C207 ,C191_=_C208 ,\nC191_=_C209 ,C191_=_C210 ,C191_=_C211 ,C191_=_C533 ,C191_=_C535 ,C191_=_C538 ,\nC192_=_C193 ,C192_=_C194 ,C192_=_C195 ,C192_=_C197 ,C192_=_C199 ,C192_=_C200 ,\nC192_=_C202 ,C192_=_C203 ,C192_=_C204 ,C192_=_C205 ,C192_=_C206 ,C192_=_C207 ,\nC192_=_C208 ,C192_=_C209 ,C192_=_C210 ,C192_=_C211 ,C192_=_C552 ,C192_=_C554 ,\nC192_=_C557 ,C193_=_C194 ,C193_=_C195 ,C193_=_C197 ,C193_=_C199 ,C193_=_C200 ,\nC193_=_C202 ,C193_=_C203 ,C193_=_C204 ,C193_=_C205 ,C193_=_C206 ,C193_=_C207 ,\nC193_=_C208 ,C193_=_C209 ,C193_=_C210 ,C193_=_C211 ,C193_=_C570 ,C193_=_C572 ,\nC193_=_C575 ,C194_=_C195 ,C194_=_C197 ,C194_=_C199 ,C194_=_C200 ,C194_=_C202 ,\nC194_=_C203 ,C194_=_C204 ,C194_=_C205 ,C194_=_C206 ,C194_=_C207 ,C194_=_C208 ,\nC194_=_C209 ,C194_=_C210 ,C194_=_C211 ,C194_=_C589 ,C194_=_C592 ,C195_=_C197 ,\nC195_=_C199 ,C195_=_C200 ,C195_=_C202 ,C195_=_C203 ,C195_=_C204 ,C195_=_C205 ,\nC195_=_C206 ,C195_=_C207 ,C195_=_C208 ,C195_=_C209 ,C195_=_C210 ,C195_=_C211 ,\nC195_=_C604 ,C195_=_C606 ,C195_=_C609 ,C197_=_C199 ,C197_=_C200 ,C197_=_C202 ,\nC197_=_C203 ,C197_=_C204 ,C197_=_C205 ,C197_=_C206 ,C197_=_C207 ,C197_=_C208 ,\nC197_=_C209 ,C197_=_C210 ,C197_=_C211 ,C197_=_C620 ,C197_=_C638 ,C199_=_C200 ,\nC199_=_C202 ,C199_=_C203 ,C199_=_C204 ,C199_=_C205 ,C199_=_C206 ,C199_=_C207 ,\nC199_=_C208 ,C199_=_C209 ,C199_=_C210 ,C199_=_C211 ,C199_=_C622 ,C199_=_C650 ,\nC199_=_C664 ,C200_=_C202 ,C200_=_C203 ,C200_=_C204 ,C200_=_C205 ,C200_=_C206 ,\nC200_=_C207 ,C200_=_C208 ,C200_=_C209 ,C200_=_C210 ,C200_=_C211 ,C200_=_C623 ,\nC200_=_C651 ,C200_=_C676 ,C202_=_C203 ,C202_=_C204 ,C202_=_C205 ,C202_=_C206 ,\nC202_=_C207 ,C202_=_C208 ,C202_=_C209 ,C202_=_C210 ,C202_=_C211 ,C202_=_C625 ,\nC202_=_C653 ,C202_=_C687 ,C203_=_C204 ,C203_=_C205 ,C203_=_C206 ,C203_=_C207 ,\nC203_=_C208 ,C203_=_C209 ,C203_=_C210 ,C203_=_C211 ,C203_=_C626 ,C203_=_C654 ,\nC203_=_C688 ,C204_=_C205 ,C204_=_C206 ,C204_=_C207 ,C204_=_C208 ,C204_=_C209 ,\nC204_=_C210 ,C204_=_C211 ,C204_=_C627 ,C204_=_C655 ,C204_=_C689 ,C205_=_C206 ,\nC205_=_C207 ,C205_=_C208 ,C205_=_C209 ,C205_=_C210 ,C205_=_C211 ,C205_=_C628 ,\nC205_=_C656 ,C205_=_C690 ,C206_=_C207 ,C206_=_C208 ,C206_=_C209 ,C206_=_C210 ,\nC206_=_C211 ,C206_=_C629 ,C206_=_C691 ,C207_=_C208 ,C207_=_C209 ,C207_=_C210 ,\nC207_=_C211 ,C207_=_C631 ,C207_=_C658 ,C207_=_C693 ,C208_=_C209 ,C208_=_C210 ,\nC208_=_C211 ,C208_=_C632 ,C208_=_C659 ,C208_=_C694 ,C209_=_C210 ,C209_=_C211 ,\nC209_=_C633 ,C209_=_C660 ,C209_=_C695 ,C210_=_C211 ,C210_=_C634 ,C210_=_C661 ,\nC210_=_C696 ,C211_=_C635 ,C211_=_C662 ,C211_=_C697 ,C228_=_C230 ,C228_=_C233 ,\nC228_=_C260 ,C228_=_C289 ,C228_=_C318 ,C228_=_C346 ,C228_=_C372 ,C228_=_C399 ,\nC228_=_C424 ,C228_=_C470 ,C228_=_C492 ,C228_=_C512 ,C228_=_C533 ,C228_=_C552 ,\nC228_=_C570 ,C228_=_C604 ,C228_=_C620 ,C228_=_C622 ,C228_=_C623 ,C228_=_C625 ,\nC228_=_C626 ,C228_=_C627 ,C228_=_C628 ,C228_=_C629 ,C228_=_C630 ,C228_=_C631 ,\nC228_=_C632 ,C228_=_C633 ,C228_=_C634 ,C228_=_C635 ,C230_=_C233 ,C230_=_C291 ,\nC230_=_C319 ,C230_=_C348 ,C230_=_C374 ,C230_=_C401 ,C230_=_C425 ,C230_=_C448 ,\nC230_=_C472 ,C230_=_C494 ,C230_=_C514 ,C230_=_C535 ,C230_=_C554 ,C230_=_C572 ,\nC230_=_C589 ,C230_=_C606 ,C230_=_C650 ,C230_=_C651 ,C230_=_C653 ,C230_=_C654 ,\nC230_=_C655 ,C230_=_C656 ,C230_=_C657 ,C230_=_C658 ,C230_=_C659 ,C230_=_C660 ,\nC230_=_C661 ,C230_=_C662 ,C233_=_C294 ,C233_=_C322 ,C233_=_C351 ,C233_=_C377 ,\nC233_=_C428 ,C233_=_C451 ,C233_=_C475 ,C233_=_C517 ,C233_=_C538 ,C233_=_C557 ,\nC233_=_C575 ,C233_=_C592 ,C233_=_C609 ,C233_=_C638 ,C233_=_C664 ,C233_=_C676 ,\nC233_=_C687 ,C233_=_C688 ,C233_=_C689 ,C233_=_C690 ,C233_=_C691 ,C233_=_C692 ,\nC233_=_C693 ,C233_=_C694 ,C233_=_C695 ,C233_=_C696 ,C233_=_C697 ,C260_=_C289 ,\nC260_=_C318 ,C260_=_C346 ,C260_=_C372 ,C260_=_C399 ,C260_=_C424 ,C260_=_C470 ,\nC260_=_C492 ,C260_=_C512 ,C260_=_C533 ,C260_=_C552 ,C260_=_C570 ,C260_=_C604 ,\nC260_=_C620 ,C260_=_C622 ,C260_=_C623 ,C260_=_C625 ,C260_=_C626 ,C260_=_C627 ,\nC260_=_C628 ,C260_=_C629 ,C260_=_C630</w:t>
      </w:r>
    </w:p>
    <w:p>
      <w:pPr>
        <w:pStyle w:val="PreformattedText"/>
        <w:bidi w:val="0"/>
        <w:spacing w:before="0" w:after="0"/>
        <w:jc w:val="left"/>
        <w:rPr/>
      </w:pPr>
      <w:r>
        <w:rPr/>
        <w:t xml:space="preserve"> </w:t>
      </w:r>
      <w:r>
        <w:rPr/>
        <w:t>,C260_=_C631 ,C260_=_C632 ,C260_=_C633 ,\nC260_=_C634 ,C260_=_C635 ,C289_=_C291 ,C289_=_C294 ,C289_=_C318 ,C289_=_C346 ,\nC289_=_C372 ,C289_=_C399 ,C289_=_C424 ,C289_=_C470 ,C289_=_C492 ,C289_=_C512 ,\nC289_=_C533 ,C289_=_C552 ,C289_=_C570 ,C289_=_C604 ,C289_=_C620 ,C289_=_C622 ,\nC289_=_C623 ,C289_=_C625 ,C289_=_C626 ,C289_=_C627 ,C289_=_C628 ,C289_=_C629 ,\nC289_=_C630 ,C289_=_C631 ,C289_=_C632 ,C289_=_C633 ,C289_=_C634 ,C289_=_C635 ,\nC291_=_C294 ,C291_=_C319 ,C291_=_C348 ,C291_=_C374 ,C291_=_C401 ,C291_=_C425 ,\nC291_=_C448 ,C291_=_C472 ,C291_=_C494 ,C291_=_C514 ,C291_=_C535 ,C291_=_C554 ,\nC291_=_C572 ,C291_=_C589 ,C291_=_C606 ,C291_=_C650 ,C291_=_C651 ,C291_=_C653 ,\nC291_=_C654 ,C291_=_C655 ,C291_=_C656 ,C291_=_C657 ,C291_=_C658 ,C291_=_C659 ,\nC291_=_C660 ,C291_=_C661 ,C291_=_C662 ,C294_=_C322 ,C294_=_C351 ,C294_=_C377 ,\nC294_=_C428 ,C294_=_C451 ,C294_=_C475 ,C294_=_C517 ,C294_=_C538 ,C294_=_C557 ,\nC294_=_C575 ,C294_=_C592 ,C294_=_C609 ,C294_=_C638 ,C294_=_C664 ,C294_=_C676 ,\nC294_=_C687 ,C294_=_C688 ,C294_=_C689 ,C294_=_C690 ,C294_=_C691 ,C294_=_C692 ,\nC294_=_C693 ,C294_=_C694 ,C294_=_C695 ,C294_=_C696 ,C294_=_C697 ,C318_=_C319 ,\nC318_=_C322 ,C318_=_C346 ,C318_=_C372 ,C318_=_C399 ,C318_=_C424 ,C318_=_C470 ,\nC318_=_C492 ,C318_=_C512 ,C318_=_C533 ,C318_=_C552 ,C318_=_C570 ,C318_=_C604 ,\nC318_=_C620 ,C318_=_C622 ,C318_=_C623 ,C318_=_C625 ,C318_=_C626 ,C318_=_C627 ,\nC318_=_C628 ,C318_=_C629 ,C318_=_C630 ,C318_=_C631 ,C318_=_C632 ,C318_=_C633 ,\nC318_=_C634 ,C318_=_C635 ,C319_=_C322 ,C319_=_C348 ,C319_=_C374 ,C319_=_C401 ,\nC319_=_C425 ,C319_=_C448 ,C319_=_C472 ,C319_=_C494 ,C319_=_C514 ,C319_=_C535 ,\nC319_=_C554 ,C319_=_C572 ,C319_=_C589 ,C319_=_C606 ,C319_=_C650 ,C319_=_C651 ,\nC319_=_C653 ,C319_=_C654 ,C319_=_C655 ,C319_=_C656 ,C319_=_C657 ,C319_=_C658 ,\nC319_=_C659 ,C319_=_C660 ,C319_=_C661 ,C319_=_C662 ,C322_=_C351 ,C322_=_C377 ,\nC322_=_C428 ,C322_=_C451 ,C322_=_C475 ,C322_=_C517 ,C322_=_C538 ,C322_=_C557 ,\nC322_=_C575 ,C322_=_C592 ,C322_=_C609 ,C322_=_C638 ,C322_=_C664 ,C322_=_C676 ,\nC322_=_C687 ,C322_=_C688 ,C322_=_C689 ,C322_=_C690 ,C322_=_C691 ,C322_=_C692 ,\nC322_=_C693 ,C322_=_C694 ,C322_=_C695 ,C322_=_C696 ,C322_=_C697 ,C346_=_C348 ,\nC346_=_C351 ,C346_=_C372 ,C346_=_C399 ,C346_=_C424 ,C346_=_C470 ,C346_=_C492 ,\nC346_=_C512 ,C346_=_C533 ,C346_=_C552 ,C346_=_C570 ,C346_=_C604 ,C346_=_C620 ,\nC346_=_C622 ,C346_=_C623 ,C346_=_C625 ,C346_=_C626 ,C346_=_C627 ,C346_=_C628 ,\nC346_=_C629 ,C346_=_C630 ,C346_=_C631 ,C346_=_C632 ,C346_=_C633 ,C346_=_C634 ,\nC346_=_C635 ,C348_=_C351 ,C348_=_C374 ,C348_=_C401 ,C348_=_C425 ,C348_=_C448 ,\nC348_=_C472 ,C348_=_C494 ,C348_=_C514 ,C348_=_C535 ,C348_=_C554 ,C348_=_C572 ,\nC348_=_C589 ,C348_=_C606 ,C348_=_C650 ,C348_=_C651 ,C348_=_C653 ,C348_=_C654 ,\nC348_=_C655 ,C348_=_C656 ,C348_=_C657 ,C348_=_C658 ,C348_=_C659 ,C348_=_C660 ,\nC348_=_C661 ,C348_=_C662 ,C351_=_C377 ,C351_=_C428 ,C351_=_C451 ,C351_=_C475 ,\nC351_=_C517 ,C351_=_C538 ,C351_=_C557 ,C351_=_C575 ,C351_=_C592 ,C351_=_C609 ,\nC351_=_C638 ,C351_=_C664 ,C351_=_C676 ,C351_=_C687 ,C351_=_C688 ,C351_=_C689 ,\nC351_=_C690 ,C351_=_C691 ,C351_=_C692 ,C351_=_C693 ,C351_=_C694 ,C351_=_C695 ,\nC351_=_C696 ,C351_=_C697 ,C372_=_C374 ,C372_=_C377 ,C372_=_C399 ,C372_=_C424 ,\nC372_=_C470 ,C372_=_C492 ,C372_=_C512 ,C372_=_C533 ,C372_=_C552 ,C372_=_C570 ,\nC372_=_C604 ,C372_=_C620 ,C372_=_C622 ,C372_=_C623 ,C372_=_C625 ,C372_=_C626 ,\nC372_=_C627 ,C372_=_C628 ,C372_=_C629 ,C372_=_C630 ,C372_=_C631 ,C372_=_C632 ,\nC372_=_C633 ,C372_=_C634 ,C372_=_C635 ,C374_=_C377 ,C374_=_C401 ,C374_=_C425 ,\nC374_=_C448 ,C374_=_C472 ,C374_=_C494 ,C374_=_C514 ,C374_=_C535 ,C374_=_C554 ,\nC374_=_C572 ,C374_=_C589 ,C374_=_C606 ,C374_=_C650 ,C374_=_C651 ,C374_=_C653 ,\nC374_=_C654 ,C374_=_C655 ,C374_=_C656 ,C374_=_C657 ,C374_=_C658 ,C374_=_C659 ,\nC374_=_C660 ,C374_=_C661 ,C374_=_C662 ,C377_=_C428 ,C377_=_C451 ,C377_=_C475 ,\nC377_=_C517 ,C377_=_C538 ,C377_=_C557 ,C377_=_C575 ,C377_=_C592 ,C377_=_C609 ,\nC377_=_C638 ,C377_=_C664 ,C377_=_C676 ,C377_=_C687 ,C377_=_C688 ,C377_=_C689 ,\nC377_=_C690 ,C377_=_C691 ,C377_=_C692 ,C377_=_C693 ,C377_=_C694 ,C377_=_C695 ,\nC377_=_C696 ,C377_=_C697 ,C399_=_C401 ,C399_=_C424 ,C399_=_C470 ,C399_=_C492 ,\nC399_=_C512 ,C399_=_C533 ,C399_=_C552 ,C399_=_C570 ,C399_=_C604 ,C399_=_C620 ,\nC399_=_C622 ,C399_=_C623 ,C399_=_C625 ,C399_=_C626 ,C399_=_C627 ,C399_=_C628 ,\nC399_=_C629 ,C399_=_C630 ,C399_=_C631 ,C399_=_C632 ,C399_=_C633 ,C399_=_C634 ,\nC399_=_C635 ,C401_=_C425 ,C401_=_C448 ,C401_=_C472 ,C401_=_C494 ,C401_=_C514 ,\nC401_=_C535 ,C401_=_C554 ,C401_=_C572 ,C401_=_C589 ,C401_=_C606 ,C401_=_C650 ,\nC401_=_C651 ,C401_=_C653 ,C401_=_C654 ,C401_=_C655 ,C401_=_C656 ,C401_=_C657 ,\nC401_=_C658 ,C401_=_C659 ,C401_=_C660 ,C401_=_C661 ,C401_=_C662 ,C424_=_C425 ,\nC424_=_C428 ,C424_=_C470 ,C424_=_C492 ,C424_=_C512 ,C424_=_C533 ,C424_=_C552 ,\nC424_=_C570 ,C424_=_C604 ,C424_=_C620 ,C424_=_C622 ,C424_=_C623 ,C424_=_C625 ,\nC424_=_C626 ,C424_=_C627 ,C424_=_C628 ,C424_=_C629 ,C424_=_C630 ,C424_=_C631 ,\nC424_=_C632 ,C424_=_C633 ,C424_=_C634 ,C424_=_C635 ,C425_=_C428 ,C425_=_C448 ,\nC425_=_C472 ,C425_=_C494 ,C425_=_C514 ,C425_=_C535 ,C425_=_C554 ,C425_=_C572 ,\nC425_=_C589 ,C425_=_C606 ,C425_=_C650 ,C425_=_C651 ,C425_=_C653 ,C425_=_C654 ,\nC425_=_C655 ,C425_=_C656 ,C425_=_C657 ,C425_=_C658 ,C425_=_C659 ,C425_=_C660 ,\nC425_=_C661 ,C425_=_C662 ,C428_=_C451 ,C428_=_C475 ,C428_=_C517 ,C428_=_C538 ,\nC428_=_C557 ,C428_=_C575 ,C428_=_C592 ,C428_=_C609 ,C428_=_C638 ,C428_=_C664 ,\nC428_=_C676 ,C428_=_C687 ,C428_=_C688 ,C428_=_C689 ,C428_=_C690 ,C428_=_C691 ,\nC428_=_C692 ,C428_=_C693 ,C428_=_C694 ,C428_=_C695 ,C428_=_C696 ,C428_=_C697 ,\nC448_=_C451 ,C448_=_C472 ,C448_=_C494 ,C448_=_C514 ,C448_=_C535 ,C448_=_C554 ,\nC448_=_C572 ,C448_=_C589 ,C448_=_C606 ,C448_=_C650 ,C448_=_C651 ,C448_=_C653 ,\nC448_=_C654 ,C448_=_C655 ,C448_=_C656 ,C448_=_C657 ,C448_=_C658 ,C448_=_C659 ,\nC448_=_C660 ,C448_=_C661 ,C448_=_C662 ,C451_=_C475 ,C451_=_C517 ,C451_=_C538 ,\nC451_=_C557 ,C451_=_C575 ,C451_=_C592 ,C451_=_C609 ,C451_=_C638 ,C451_=_C664 ,\nC451_=_C676 ,C451_=_C687 ,C451_=_C688 ,C451_=_C689 ,C451_=_C690 ,C451_=_C691 ,\nC451_=_C692 ,C451_=_C693 ,C451_=_C694 ,C451_=_C695 ,C451_=_C696 ,C451_=_C697 ,\nC470_=_C472 ,C470_=_C475 ,C470_=_C492 ,C470_=_C512 ,C470_=_C533 ,C470_=_C552 ,\nC470_=_C570 ,C470_=_C604 ,C470_=_C620 ,C470_=_C622 ,C470_=_C623 ,C470_=_C625 ,\nC470_=_C626 ,C470_=_C627 ,C470_=_C628 ,C470_=_C629 ,C470_=_C630 ,C470_=_C631 ,\nC470_=_C632 ,C470_=_C633 ,C470_=_C634 ,C470_=_C635 ,C472_=_C475 ,C472_=_C494 ,\nC472_=_C514 ,C472_=_C535 ,C472_=_C554 ,C472_=_C572 ,C472_=_C589 ,C472_=_C606 ,\nC472_=_C650 ,C472_=_C651 ,C472_=_C653 ,C472_=_C654 ,C472_=_C655 ,C472_=_C656 ,\nC472_=_C657 ,C472_=_C658 ,C472_=_C659 ,C472_=_C660 ,C472_=_C661 ,C472_=_C662 ,\nC475_=_C517 ,C475_=_C538 ,C475_=_C557 ,C475_=_C575 ,C475_=_C592 ,C475_=_C609 ,\nC475_=_C638 ,C475_=_C664 ,C475_=_C676 ,C475_=_C687 ,C475_=_C688 ,C475_=_C689 ,\nC475_=_C690 ,C475_=_C691 ,C475_=_C692 ,C475_=_C693 ,C475_=_C694 ,C475_=_C695 ,\nC475_=_C696 ,C475_=_C697 ,C492_=_C494 ,C492_=_C512 ,C492_=_C533 ,C492_=_C552 ,\nC492_=_C570 ,C492_=_C604 ,C492_=_C620 ,C492_=_C622 ,C492_=_C623 ,C492_=_C625 ,\nC492_=_C626 ,C492_=_C627 ,C492_=_C628 ,C492_=_C629 ,C492_=_C630 ,C492_=_C631 ,\nC492_=_C632 ,C492_=_C633 ,C492_=_C634 ,C492_=_C635 ,C494_=_C514 ,C494_=_C535 ,\nC494_=_C554 ,C494_=_C572 ,C494_=_C589 ,C494_=_C606 ,C494_=_C650 ,C494_=_C651 ,\nC494_=_C653 ,C494_=_C654 ,C494_=_C655 ,C494_=_C656 ,C494_=_C657 ,C494_=_C658 ,\nC494_=_C659 ,C494_=_C660 ,C494_=_C661 ,C494_=_C662 ,C512_=_C514 ,C512_=_C517 ,\nC512_=_C533 ,C512_=_C552 ,C512_=_C570 ,C512_=_C604 ,C512_=_C620 ,C512_=_C622 ,\nC512_=_C623 ,C512_=_C625 ,C512_=_C626 ,C512_=_C627 ,C512_=_C628 ,C512_=_C629 ,\nC512_=_C630 ,C512_=_C631 ,C512_=_C632 ,C512_=_C633 ,C512_=_C634 ,C512_=_C635 ,\nC514_=_C517 ,C514_=_C535 ,C514_=_C554 ,C514_=_C572 ,C514_=_C589 ,C514_=_C606 ,\nC514_=_C650 ,C514_=_C651 ,C514_=_C653 ,C514_=_C654 ,C514_=_C655 ,C514_=_C656 ,\nC514_=_C657 ,C514_=_C658 ,C514_=_C659 ,C514_=_C660 ,C514_=_C661 ,C514_=_C662 ,\nC517_=_C538 ,C517_=_C557 ,C517_=_C575 ,C517_=_C592 ,C517_=_C609 ,C517_=_C638 ,\nC517_=_C664 ,C517_=_C676 ,C517_=_C687 ,C517_=_C688 ,C517_=_C689 ,C517_=_C690 ,\nC517_=_C691 ,C517_=_C692 ,C517_=_C693 ,C517_=_C694 ,C517_=_C695 ,C517_=_C696 ,\nC517_=_C697 ,C533_=_C535 ,C533_=_C538 ,C533_=_C552 ,C533_=_C570 ,C533_=_C604 ,\nC533_=_C620 ,C533_=_C622 ,C533_=_C623 ,C533_=_C625 ,C533_=_C626 ,C533_=_C627 ,\nC533_=_C628 ,C533_=_C629 ,C533_=_C630 ,C533_=_C631 ,C533_=_C632 ,C533_=_C633 ,\nC533_=_C634 ,C533_=_C635 ,C535_=_C538 ,C535_=_C554 ,C535_=_C572 ,C535_=_C589 ,\nC535_=_C606 ,C535_=_C650 ,C535_=_C651 ,C535_=_C653 ,C535_=_C654 ,C535_=_C655 ,\nC535_=_C656 ,C535_=_C657 ,C535_=_C658 ,C535_=_C659 ,C535_=_C660 ,C535_=_C661 ,\nC535_=_C662 ,C538_=_C557 ,C538_=_C575 ,C538_=_C592 ,C538_=_C609 ,C538_=_C638 ,\nC538_=_C664 ,C538_=_C676 ,C538_=_C687 ,C538_=_C688 ,C538_=_C689 ,C538_=_C690 ,\nC538_=_C691 ,C538_=_C692 ,C538_=_C693 ,C538_=_C694 ,C538_=_C695 ,C538_=_C696 ,\nC538_=_C697 ,C552_=_C554 ,C552_=_C557 ,C552_=_C570 ,C552_=_C604 ,C552_=_C620 ,\nC552_=_C622 ,C552_=_C623 ,C552_=_C625 ,C552_=_C626 ,C552_=_C627 ,C552_=_C628 ,\nC552_=_C629 ,C552_=_C630 ,C552_=_C631 ,C552_=_C632 ,C552_=_C633 ,C552_=_C634 ,\nC552_=_C635 ,C554_=_C557 ,C554_=_C572 ,C554_=_C589 ,C554_=_C606 ,C554_=_C650 ,\nC554_=_C651 ,C554_=_C653 ,C554_=_C654 ,C554_=_C655 ,C554_=_C656 ,C554_=_C657 ,\nC554_=_C658 ,C554_=_C659 ,C554_=_C660 ,C554_=_C661 ,C554_=_C662 ,C557_=_C575 ,\nC557_=_C592 ,C557_=_C609 ,C557_=_C638 ,C557_=_C664 ,C557_=_C676 ,C557_=_C687 ,\nC557_=_C688 ,C557_=_C689 ,C557_=_C690 ,C557_=_C691 ,C557_=_C692 ,C557_=_C693 ,\nC557_=_C694 ,C557_=_C695 ,C557_=_C696 ,C557_=_C697 ,C570_=_C572 ,C570_=_C575 ,\nC570_=_C604 ,C570_=_C620 ,C570_=_C622 ,C570_=_C623 ,C570_=_C625 ,C570_=_C626 ,\nC570_=_C627 ,C570_=_C628 ,C570_=_C629 ,C570_=_C630 ,C570_=_C631 ,C570_=_C632 ,\nC570_=_C633 ,C570_=_C634</w:t>
      </w:r>
    </w:p>
    <w:p>
      <w:pPr>
        <w:pStyle w:val="PreformattedText"/>
        <w:bidi w:val="0"/>
        <w:spacing w:before="0" w:after="0"/>
        <w:jc w:val="left"/>
        <w:rPr/>
      </w:pPr>
      <w:r>
        <w:rPr/>
        <w:t xml:space="preserve"> </w:t>
      </w:r>
      <w:r>
        <w:rPr/>
        <w:t>,C570_=_C635 ,C572_=_C575 ,C572_=_C589 ,C572_=_C606 ,\nC572_=_C650 ,C572_=_C651 ,C572_=_C653 ,C572_=_C654 ,C572_=_C655 ,C572_=_C656 ,\nC572_=_C657 ,C572_=_C658 ,C572_=_C659 ,C572_=_C660 ,C572_=_C661 ,C572_=_C662 ,\nC575_=_C592 ,C575_=_C609 ,C575_=_C638 ,C575_=_C664 ,C575_=_C676 ,C575_=_C687 ,\nC575_=_C688 ,C575_=_C689 ,C575_=_C690 ,C575_=_C691 ,C575_=_C692 ,C575_=_C693 ,\nC575_=_C694 ,C575_=_C695 ,C575_=_C696 ,C575_=_C697 ,C589_=_C592 ,C589_=_C606 ,\nC589_=_C650 ,C589_=_C651 ,C589_=_C653 ,C589_=_C654 ,C589_=_C655 ,C589_=_C656 ,\nC589_=_C657 ,C589_=_C658 ,C589_=_C659 ,C589_=_C660 ,C589_=_C661 ,C589_=_C662 ,\nC592_=_C609 ,C592_=_C638 ,C592_=_C664 ,C592_=_C676 ,C592_=_C687 ,C592_=_C688 ,\nC592_=_C689 ,C592_=_C690 ,C592_=_C691 ,C592_=_C692 ,C592_=_C693 ,C592_=_C694 ,\nC592_=_C695 ,C592_=_C696 ,C592_=_C697 ,C604_=_C606 ,C604_=_C609 ,C604_=_C620 ,\nC604_=_C622 ,C604_=_C623 ,C604_=_C625 ,C604_=_C626 ,C604_=_C627 ,C604_=_C628 ,\nC604_=_C629 ,C604_=_C630 ,C604_=_C631 ,C604_=_C632 ,C604_=_C633 ,C604_=_C634 ,\nC604_=_C635 ,C606_=_C609 ,C606_=_C650 ,C606_=_C651 ,C606_=_C653 ,C606_=_C654 ,\nC606_=_C655 ,C606_=_C656 ,C606_=_C657 ,C606_=_C658 ,C606_=_C659 ,C606_=_C660 ,\nC606_=_C661 ,C606_=_C662 ,C609_=_C638 ,C609_=_C664 ,C609_=_C676 ,C609_=_C687 ,\nC609_=_C688 ,C609_=_C689 ,C609_=_C690 ,C609_=_C691 ,C609_=_C692 ,C609_=_C693 ,\nC609_=_C694 ,C609_=_C695 ,C609_=_C696 ,C609_=_C697 ,C620_=_C622 ,C620_=_C623 ,\nC620_=_C625 ,C620_=_C626 ,C620_=_C627 ,C620_=_C628 ,C620_=_C629 ,C620_=_C630 ,\nC620_=_C631 ,C620_=_C632 ,C620_=_C633 ,C620_=_C634 ,C620_=_C635 ,C620_=_C638 ,\nC622_=_C623 ,C622_=_C625 ,C622_=_C626 ,C622_=_C627 ,C622_=_C628 ,C622_=_C629 ,\nC622_=_C630 ,C622_=_C631 ,C622_=_C632 ,C622_=_C633 ,C622_=_C634 ,C622_=_C635 ,\nC622_=_C650 ,C622_=_C664 ,C623_=_C625 ,C623_=_C626 ,C623_=_C627 ,C623_=_C628 ,\nC623_=_C629 ,C623_=_C630 ,C623_=_C631 ,C623_=_C632 ,C623_=_C633 ,C623_=_C634 ,\nC623_=_C635 ,C623_=_C651 ,C623_=_C676 ,C625_=_C626 ,C625_=_C627 ,C625_=_C628 ,\nC625_=_C629 ,C625_=_C630 ,C625_=_C631 ,C625_=_C632 ,C625_=_C633 ,C625_=_C634 ,\nC625_=_C635 ,C625_=_C653 ,C625_=_C687 ,C626_=_C627 ,C626_=_C628 ,C626_=_C629 ,\nC626_=_C630 ,C626_=_C631 ,C626_=_C632 ,C626_=_C633 ,C626_=_C634 ,C626_=_C635 ,\nC626_=_C654 ,C626_=_C688 ,C627_=_C628 ,C627_=_C629 ,C627_=_C630 ,C627_=_C631 ,\nC627_=_C632 ,C627_=_C633 ,C627_=_C634 ,C627_=_C635 ,C627_=_C655 ,C627_=_C689 ,\nC628_=_C629 ,C628_=_C630 ,C628_=_C631 ,C628_=_C632 ,C628_=_C633 ,C628_=_C634 ,\nC628_=_C635 ,C628_=_C656 ,C628_=_C690 ,C629_=_C630 ,C629_=_C631 ,C629_=_C632 ,\nC629_=_C633 ,C629_=_C634 ,C629_=_C635 ,C629_=_C691 ,C630_=_C631 ,C630_=_C632 ,\nC630_=_C633 ,C630_=_C634 ,C630_=_C635 ,C630_=_C657 ,C630_=_C692 ,C631_=_C632 ,\nC631_=_C633 ,C631_=_C634 ,C631_=_C635 ,C631_=_C658 ,C631_=_C693 ,C632_=_C633 ,\nC632_=_C634 ,C632_=_C635 ,C632_=_C659 ,C632_=_C694 ,C633_=_C634 ,C633_=_C635 ,\nC633_=_C660 ,C633_=_C695 ,C634_=_C635 ,C634_=_C661 ,C634_=_C696 ,C635_=_C662 ,\nC635_=_C697 ,C638_=_C664 ,C638_=_C676 ,C638_=_C687 ,C638_=_C688 ,C638_=_C689 ,\nC638_=_C690 ,C638_=_C691 ,C638_=_C692 ,C638_=_C693 ,C638_=_C694 ,C638_=_C695 ,\nC638_=_C696 ,C638_=_C697 ,C650_=_C651 ,C650_=_C653 ,C650_=_C654 ,C650_=_C655 ,\nC650_=_C656 ,C650_=_C657 ,C650_=_C658 ,C650_=_C659 ,C650_=_C660 ,C650_=_C661 ,\nC650_=_C662 ,C650_=_C664 ,C651_=_C653 ,C651_=_C654 ,C651_=_C655 ,C651_=_C656 ,\nC651_=_C657 ,C651_=_C658 ,C651_=_C659 ,C651_=_C660 ,C651_=_C661 ,C651_=_C662 ,\nC651_=_C676 ,C653_=_C654 ,C653_=_C655 ,C653_=_C656 ,C653_=_C657 ,C653_=_C658 ,\nC653_=_C659 ,C653_=_C660 ,C653_=_C661 ,C653_=_C662 ,C653_=_C687 ,C654_=_C655 ,\nC654_=_C656 ,C654_=_C657 ,C654_=_C658 ,C654_=_C659 ,C654_=_C660 ,C654_=_C661 ,\nC654_=_C662 ,C654_=_C688 ,C655_=_C656 ,C655_=_C657 ,C655_=_C658 ,C655_=_C659 ,\nC655_=_C660 ,C655_=_C661 ,C655_=_C662 ,C655_=_C689 ,C656_=_C657 ,C656_=_C658 ,\nC656_=_C659 ,C656_=_C660 ,C656_=_C661 ,C656_=_C662 ,C656_=_C690 ,C657_=_C658 ,\nC657_=_C659 ,C657_=_C660 ,C657_=_C661 ,C657_=_C662 ,C657_=_C692 ,C658_=_C659 ,\nC658_=_C660 ,C658_=_C661 ,C658_=_C662 ,C658_=_C693 ,C659_=_C660 ,C659_=_C661 ,\nC659_=_C662 ,C659_=_C694 ,C660_=_C661 ,C660_=_C662 ,C660_=_C695 ,C661_=_C662 ,\nC661_=_C696 ,C662_=_C697 ,C664_=_C676 ,C664_=_C687 ,C664_=_C688 ,C664_=_C689 ,\nC664_=_C690 ,C664_=_C691 ,C664_=_C692 ,C664_=_C693 ,C664_=_C694 ,C664_=_C695 ,\nC664_=_C696 ,C664_=_C697 ,C676_=_C687 ,C676_=_C688 ,C676_=_C689 ,C676_=_C690 ,\nC676_=_C691 ,C676_=_C692 ,C676_=_C693 ,C676_=_C694 ,C676_=_C695 ,C676_=_C696 ,\nC67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8[shape=box, label="id:8 level: 2\n143: C8 C15 C19 C32 C44 \nC51 C55 C69 C80 C88 C92 \nC106 C116 C124 C128 C142 C151 \nC159 C163 C176 C183 C191 C195 \nC208 C215 C223 C227 C241 C247 \nC255 C259 C271 C276 C284 C288 \nC301 C305 C313 C317 C330 C334 \nC335 C336 C337 C338 C339 C340 \nC341 C342 C343 C344 C345 C346 \nC347 C348 C349 C350 C351 C352 \nC353 C354 C355 C356 C357 C359 \nC360 C361 C367 C371 C385 C394 \nC398 C411 C419 C423 C436 C443 \nC447 C459 C465 C469 C483 C488 \nC491 C507 C511 C525 C529 C530 \nC531 C533 C534 C535 C536 C537 \nC538 C539 C540 C541 C542 C543 \nC544 C545 C546 C547 C548 C551 \nC564 C569 C583 C587 C600 C604 \nC605 C606 C607 C608 C609 C610 \nC611 C612 C613 C614 C615 C616 \nC617 C618 C619 C632 C646 C659 \nC672 C684 C694 C704 C713 C726 \nC732 C737 C741 C745 C746 C747 \n2830: C8_=_C15( C8 C15 ) C8_=_C19( C8 C19 ) C8_=_C32( C8 C32 ) C8_=_C44( C8 C44 ) C8_=_C80( C8 C80 ) \nC8_=_C116( C8 C116 ) C8_=_C151( C8 C151 ) C8_=_C183( C8 C183 ) C8_=_C215( C8 C215 ) C8_=_C247( C8 C247 ) C8_=_C276( C8 C276 ) \nC8_=_C305( C8 C305 ) C8_=_C334( C8 C334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8_=_C355( C8 C355 ) C8_=_C356( C8 C356 ) \nC8_=_C357( C8 C357 ) C8_=_C359( C8 C359 ) C8_=_C360( C8 C360 ) C8_=_C361( C8 C361 ) C15_=_C19( C15 C19 ) C15_=_C32( C15 C32 ) \nC15_=_C51( C15 C51 ) C15_=_C88( C15 C88 ) C15_=_C124( C15 C124 ) C15_=_C159( C15 C159 ) C15_=_C191( C15 C191 ) C15_=_C223( C15 C223 ) \nC15_=_C255( C15 C255 ) C15_=_C284( C15 C284 ) C15_=_C313( C15 C313 ) C15_=_C341( C15 C341 ) C15_=_C367( C15 C367 ) C15_=_C394( C15 C394 ) \nC15_=_C419( C15 C419 ) C15_=_C443( C15 C443 ) C15_=_C465( C15 C465 ) C15_=_C488( C15 C488 ) C15_=_C507( C15 C507 ) C15_=_C529( C15 C529 ) \nC15_=_C530( C15 C530 ) C15_=_C531( C15 C531 ) C15_=_C533( C15 C533 ) C15_=_C534( C15 C534 ) C15_=_C535( C15 C535 ) C15_=_C536( C15 C536 ) \nC15_=_C537( C15 C537 ) C15_=_C538( C15 C538 ) C15_=_C539( C15 C539 ) C15_=_C540( C15 C540 ) C15_=_C541( C15 C541 ) C15_=_C542( C15 C542 ) \nC15_=_C543( C15 C543 ) C15_=_C544( C15 C544 ) C15_=_C545( C15 C545 ) C15_=_C546( C15 C546 ) C15_=_C547( C15 C547 ) C15_=_C548( C15 C548 ) \nC19_=_C32( C19 C32 ) C19_=_C55( C19 C55 ) C19_=_C92( C19 C92 ) C19_=_C128( C19 C128 ) C19_=_C163( C19 C163 ) C19_=_C195( C19 C195 ) \nC19_=_C227( C19 C227 ) C19_=_C259( C19 C259 ) C19_=_C288( C19 C288 ) C19_=_C317( C19 C317 ) C19_=_C345( C19 C345 ) C19_=_C371( C19 C371 ) \nC19_=_C398( C19 C398 ) C19_=_C423( C19 C423 ) C19_=_C447( C19 C447 ) C19_=_C469( C19 C469 ) C19_=_C491( C19 C491 ) C19_=_C511( C19 C511 ) \nC19_=_C551( C19 C551 ) C19_=_C569( C19 C569 ) C19_=_C587( C19 C587 ) C19_=_C604( C19 C604 ) C19_=_C605( C19 C605 ) C19_=_C606( C19 C606 ) \nC19_=_C607( C19 C607 ) C19_=_C608( C19 C608 ) C19_=_C609( C19 C609 ) C19_=_C610( C19 C610 ) C19_=_C611( C19 C611 ) C19_=_C612( C19 C612 ) \nC19_=_C613( C19 C613 ) C19_=_C614( C19 C614 ) C19_=_C615( C19 C615 ) C19_=_C616( C19 C616 ) C19_=_C617( C19 C617 ) C19_=_C618( C19 C618 ) \nC19_=_C619( C19 C619 ) C32_=_C69( C32 C69 ) C32_=_C106( C32 C106 ) C32_=_C142( C32 C142 ) C32_=_C176( C32 C176 ) C32_=_C208( C32 C208 ) \nC32_=_C241( C32 C241 ) C32_=_C271( C32 C271 ) C32_=_C301( C32 C301 ) C32_=_C330( C32 C330 ) C32_=_C385( C32 C385 ) C32_=_C411( C32 C411 ) \nC32_=_C436( C32 C436 ) C32_=_C459( C32 C459 ) C32_=_C483( C32 C483 ) C32_=_C525( C32 C525 ) C32_=_C546( C32 C546 ) C32_=_C564( C32 C564 ) \nC32_=_C583( C32 C583 ) C32_=_C600( C32 C600 ) C32_=_C617( C32 C617 ) C32_=_C632( C32 C632 ) C32_=_C646( C32 C646 ) C32_=_C659( C32 C659 ) \nC32_=_C672( C32 C672 ) C32_=_C684( C32 C684 ) C32_=_C694( C32 C694 ) C32_=_C704( C32 C704 ) C32_=_C713( C32 C713 ) C32_=_C726( C32 C726 ) \nC32_=_C732( C32 C732 ) C32_=_C737( C32 C737 ) C32_=_C741( C32 C741 ) C32_=_C745( C32 C745 ) C32_=_C746( C32 C746 ) C32_=_C747( C32 C747 ) \nC44_=_C51( C44 C51 ) C44_=_C55( C44 C55 ) C44_=_C69( C44 C69 ) C44_=_C80( C44 C80 ) C44_=_C116( C44 C116 ) C44_=_C151( C44 C151 ) \nC44_=_C183( C44 C183 ) C44_=_C215( C44 C215 ) C44_=_C247( C44 C247 ) C44_=_C276( C44 C276 ) C44_=_C305( C44 C305 ) C44_=_C334( C44 C334 ) \nC44_=_C335( C44 C335 ) C44_=_C336( C44 C336 ) C44_=_C337( C44 C337 ) C44_=_C338( C44 C338 ) C44_=_C339( C44 C339 ) C44_=_C340( C44 C340 ) \nC44_=_C341( C44 C341 ) C44_=_C342( C44 C342 ) C44_=_C343( C44 C343 ) C44_=_C344( C44 C344 ) C44_=_C345( C44 C345 )</w:t>
      </w:r>
    </w:p>
    <w:p>
      <w:pPr>
        <w:pStyle w:val="PreformattedText"/>
        <w:bidi w:val="0"/>
        <w:spacing w:before="0" w:after="0"/>
        <w:jc w:val="left"/>
        <w:rPr/>
      </w:pPr>
      <w:r>
        <w:rPr/>
        <w:t xml:space="preserve"> </w:t>
      </w:r>
      <w:r>
        <w:rPr/>
        <w:t>C44_=_C346( C44 C346 ) \nC44_=_C347( C44 C347 ) C44_=_C348( C44 C348 ) C44_=_C349( C44 C349 ) C44_=_C350( C44 C350 ) C44_=_C351( C44 C351 ) C44_=_C352( C44 C352 ) \nC44_=_C353( C44 C353 ) C44_=_C354( C44 C354 ) C44_=_C355( C44 C355 ) C44_=_C356( C44 C356 ) C44_=_C357( C44 C357 ) C44_=_C359( C44 C359 ) \nC44_=_C360( C44 C360 ) C44_=_C361( C44 C361 ) C51_=_C55( C51 C55 ) C51_=_C69( C51 C69 ) C51_=_C88( C51 C88 ) C51_=_C124( C51 C124 ) \nC51_=_C159( C51 C159 ) C51_=_C191( C51 C191 ) C51_=_C223( C51 C223 ) C51_=_C255( C51 C255 ) C51_=_C284( C51 C284 ) C51_=_C313( C51 C313 ) \nC51_=_C341( C51 C341 ) C51_=_C367( C51 C367 ) C51_=_C394( C51 C394 ) C51_=_C419( C51 C419 ) C51_=_C443( C51 C443 ) C51_=_C465( C51 C465 ) \nC51_=_C488( C51 C488 ) C51_=_C507( C51 C507 ) C51_=_C529( C51 C529 ) C51_=_C530( C51 C530 ) C51_=_C531( C51 C531 ) C51_=_C533( C51 C533 ) \nC51_=_C534( C51 C534 ) C51_=_C535( C51 C535 ) C51_=_C536( C51 C536 ) C51_=_C537( C51 C537 ) C51_=_C538( C51 C538 ) C51_=_C539( C51 C539 ) \nC51_=_C540( C51 C540 ) C51_=_C541( C51 C541 ) C51_=_C542( C51 C542 ) C51_=_C543( C51 C543 ) C51_=_C544( C51 C544 ) C51_=_C545( C51 C545 ) \nC51_=_C546( C51 C546 ) C51_=_C547( C51 C547 ) C51_=_C548( C51 C548 ) C55_=_C69( C55 C69 ) C55_=_C92( C55 C92 ) C55_=_C128( C55 C128 ) \nC55_=_C163( C55 C163 ) C55_=_C195( C55 C195 ) C55_=_C227( C55 C227 ) C55_=_C259( C55 C259 ) C55_=_C288( C55 C288 ) C55_=_C317( C55 C317 ) \nC55_=_C345( C55 C345 ) C55_=_C371( C55 C371 ) C55_=_C398( C55 C398 ) C55_=_C423( C55 C423 ) C55_=_C447( C55 C447 ) C55_=_C469( C55 C469 ) \nC55_=_C491( C55 C491 ) C55_=_C511( C55 C511 ) C55_=_C551( C55 C551 ) C55_=_C569( C55 C569 ) C55_=_C587( C55 C587 ) C55_=_C604( C55 C604 ) \nC55_=_C605( C55 C605 ) C55_=_C606( C55 C606 ) C55_=_C607( C55 C607 ) C55_=_C608( C55 C608 ) C55_=_C609( C55 C609 ) C55_=_C610( C55 C610 ) \nC55_=_C611( C55 C611 ) C55_=_C612( C55 C612 ) C55_=_C613( C55 C613 ) C55_=_C614( C55 C614 ) C55_=_C615( C55 C615 ) C55_=_C616( C55 C616 ) \nC55_=_C617( C55 C617 ) C55_=_C618( C55 C618 ) C55_=_C619( C55 C619 ) C69_=_C106( C69 C106 ) C69_=_C142( C69 C142 ) C69_=_C176( C69 C176 ) \nC69_=_C208( C69 C208 ) C69_=_C241( C69 C241 ) C69_=_C271( C69 C271 ) C69_=_C301( C69 C301 ) C69_=_C330( C69 C330 ) C69_=_C385( C69 C385 ) \nC69_=_C411( C69 C411 ) C69_=_C436( C69 C436 ) C69_=_C459( C69 C459 ) C69_=_C483( C69 C483 ) C69_=_C525( C69 C525 ) C69_=_C546( C69 C546 ) \nC69_=_C564( C69 C564 ) C69_=_C583( C69 C583 ) C69_=_C600( C69 C600 ) C69_=_C617( C69 C617 ) C69_=_C632( C69 C632 ) C69_=_C646( C69 C646 ) \nC69_=_C659( C69 C659 ) C69_=_C672( C69 C672 ) C69_=_C684( C69 C684 ) C69_=_C694( C69 C694 ) C69_=_C704( C69 C704 ) C69_=_C713( C69 C713 ) \nC69_=_C726( C69 C726 ) C69_=_C732( C69 C732 ) C69_=_C737( C69 C737 ) C69_=_C741( C69 C741 ) C69_=_C745( C69 C745 ) C69_=_C746( C69 C746 ) \nC69_=_C747( C69 C747 ) C80_=_C88( C80 C88 ) C80_=_C92( C80 C92 ) C80_=_C106( C80 C106 ) C80_=_C116( C80 C116 ) C80_=_C151( C80 C151 ) \nC80_=_C183( C80 C183 ) C80_=_C215( C80 C215 ) C80_=_C247( C80 C247 ) C80_=_C276( C80 C276 ) C80_=_C305( C80 C305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9( C80 C359 ) \nC80_=_C360( C80 C360 ) C80_=_C361( C80 C361 ) C88_=_C92( C88 C92 ) C88_=_C106( C88 C106 ) C88_=_C124( C88 C124 ) C88_=_C159( C88 C159 ) \nC88_=_C191( C88 C191 ) C88_=_C223( C88 C223 ) C88_=_C255( C88 C255 ) C88_=_C284( C88 C284 ) C88_=_C313( C88 C313 ) C88_=_C341( C88 C341 ) \nC88_=_C367( C88 C367 ) C88_=_C394( C88 C394 ) C88_=_C419( C88 C419 ) C88_=_C443( C88 C443 ) C88_=_C465( C88 C465 ) C88_=_C488( C88 C488 ) \nC88_=_C507( C88 C507 ) C88_=_C529( C88 C529 ) C88_=_C530( C88 C530 ) C88_=_C531( C88 C531 ) C88_=_C533( C88 C533 ) C88_=_C534( C88 C534 ) \nC88_=_C535( C88 C535 ) C88_=_C536( C88 C536 ) C88_=_C537( C88 C537 ) C88_=_C538( C88 C538 ) C88_=_C539( C88 C539 ) C88_=_C540( C88 C540 ) \nC88_=_C541( C88 C541 ) C88_=_C542( C88 C542 ) C88_=_C543( C88 C543 ) C88_=_C544( C88 C544 ) C88_=_C545( C88 C545 ) C88_=_C546( C88 C546 ) \nC88_=_C547( C88 C547 ) C88_=_C548( C88 C548 ) C92_=_C106( C92 C106 ) C92_=_C128( C92 C128 ) C92_=_C163( C92 C163 ) C92_=_C195( C92 C195 ) \nC92_=_C227( C92 C227 ) C92_=_C259( C92 C259 ) C92_=_C288( C92 C288 ) C92_=_C317( C92 C317 ) C92_=_C345( C92 C345 ) C92_=_C371( C92 C371 ) \nC92_=_C398( C92 C398 ) C92_=_C423( C92 C423 ) C92_=_C447( C92 C447 ) C92_=_C469( C92 C469 ) C92_=_C491( C92 C491 ) C92_=_C511( C92 C511 ) \nC92_=_C551( C92 C551 ) C92_=_C569( C92 C569 ) C92_=_C587( C92 C587 ) C92_=_C604( C92 C604 ) C92_=_C605( C92 C605 ) C92_=_C606( C92 C606 ) \nC92_=_C607( C92 C607 ) C92_=_C608( C92 C608 ) C92_=_C609( C92 C609 ) C92_=_C610( C92 C610 ) C92_=_C611( C92 C611 ) C92_=_C612( C92 C612 ) \nC92_=_C613( C92 C613 ) C92_=_C614( C92 C614 ) C92_=_C615( C92 C615 ) C92_=_C616( C92 C616 ) C92_=_C617( C92 C617 ) C92_=_C618( C92 C618 ) \nC92_=_C619( C92 C619 ) C106_=_C142( C106 C142 ) C106_=_C176( C106 C176 ) C106_=_C208( C106 C208 ) C106_=_C241( C106 C241 ) C106_=_C271( C106 C271 ) \nC106_=_C301( C106 C301 ) C106_=_C330( C106 C330 ) C106_=_C385( C106 C385 ) C106_=_C411( C106 C411 ) C106_=_C436( C106 C436 ) C106_=_C459( C106 C459 ) \nC106_=_C483( C106 C483 ) C106_=_C525( C106 C525 ) C106_=_C546( C106 C546 ) C106_=_C564( C106 C564 ) C106_=_C583( C106 C583 ) C106_=_C600( C106 C600 ) \nC106_=_C617( C106 C617 ) C106_=_C632( C106 C632 ) C106_=_C646( C106 C646 ) C106_=_C659( C106 C659 ) C106_=_C672( C106 C672 ) C106_=_C684( C106 C684 ) \nC106_=_C694( C106 C694 ) C106_=_C704( C106 C704 ) C106_=_C713( C106 C713 ) C106_=_C726( C106 C726 ) C106_=_C732( C106 C732 ) C106_=_C737( C106 C737 ) \nC106_=_C741( C106 C741 ) C106_=_C745( C106 C745 ) C106_=_C746( C106 C746 ) C106_=_C747( C106 C747 ) C116_=_C124( C116 C124 ) C116_=_C128( C116 C128 ) \nC116_=_C142( C116 C142 ) C116_=_C151( C116 C151 ) C116_=_C183( C116 C183 ) C116_=_C215( C116 C215 ) C116_=_C247( C116 C247 ) C116_=_C276( C116 C276 ) \nC116_=_C305( C116 C305 ) C116_=_C334( C116 C334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16_=_C356( C116 C356 ) \nC116_=_C357( C116 C357 ) C116_=_C359( C116 C359 ) C116_=_C360( C116 C360 ) C116_=_C361( C116 C361 ) C124_=_C128( C124 C128 ) C124_=_C142( C124 C142 ) \nC124_=_C159( C124 C159 ) C124_=_C191( C124 C191 ) C124_=_C223( C124 C223 ) C124_=_C255( C124 C255 ) C124_=_C284( C124 C284 ) C124_=_C313( C124 C313 ) \nC124_=_C341( C124 C341 ) C124_=_C367( C124 C367 ) C124_=_C394( C124 C394 ) C124_=_C419( C124 C419 ) C124_=_C443( C124 C443 ) C124_=_C465( C124 C465 ) \nC124_=_C488( C124 C488 ) C124_=_C507( C124 C507 ) C124_=_C529( C124 C529 ) C124_=_C530( C124 C530 ) C124_=_C531( C124 C531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8_=_C142( C128 C142 ) C128_=_C163( C128 C163 ) C128_=_C195( C128 C195 ) \nC128_=_C227( C128 C227 ) C128_=_C259( C128 C259 ) C128_=_C288( C128 C288 ) C128_=_C317( C128 C317 ) C128_=_C345( C128 C345 ) C128_=_C371( C128 C371 ) \nC128_=_C398( C128 C398 ) C128_=_C423( C128 C423 ) C128_=_C447( C128 C447 ) C128_=_C469( C128 C469 ) C128_=_C491( C128 C491 ) C128_=_C511( C128 C511 ) \nC128_=_C551( C128 C551 ) C128_=_C569( C128 C569 ) C128_=_C587( C128 C587 ) C128_=_C604( C128 C604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42_=_C176( C142 C176 ) C142_=_C208( C142 C208 ) C142_=_C241( C142 C241 ) C142_=_C271( C142 C271 ) C142_=_C301( C142 C301 ) \nC142_=_C330( C142 C330 ) C142_=_C385( C142 C385 ) C142_=_C411( C142 C411 ) C142_=_C436( C142 C436 ) C142_=_C459( C142 C459 ) C142_=_C483( C142 C483 ) \nC142_=_C525( C142 C525 ) C142_=_C546( C142 C546 ) C142_=_C564( C142 C564 ) C142_=_C583( C142 C583 ) C142_=_C600( C142 C600 ) C142_=_C617( C142 C617 ) \nC142_=_C632( C142 C632 ) C142_=_C646( C142 C646 ) C142_=_C659( C142 C659 ) C142_=_C672( C142 C672 ) C142_=_C684( C142 C684 ) C142_=_C694( C142 C694 ) \nC142_=_C704( C142 C704 ) C142_=_C713( C142 C713 ) C142_=_C726( C142 C726 ) C142_=_C732( C142 C732 ) C142_=_C737( C142 C737 ) C142_=_C741( C142 C741 ) \nC142_=_C745( C142 C745 ) C142_=_C746( C142 C746 ) C142_=_C747( C142 C747 ) C151_=_C159( C151 C159 ) C151_=_C163( C151 C163 ) C151_=_C176( C151 C176 ) \nC151_=_C183( C151 C183 ) C151_=_C215( C151 C215 ) C151_=_C247( C151 C247 ) C151_=_C276( C151 C276 ) C151_=_C305( C151 C305 ) C151_=_C334( C151 C334 ) \nC151_=_C335(</w:t>
      </w:r>
    </w:p>
    <w:p>
      <w:pPr>
        <w:pStyle w:val="PreformattedText"/>
        <w:bidi w:val="0"/>
        <w:spacing w:before="0" w:after="0"/>
        <w:jc w:val="left"/>
        <w:rPr/>
      </w:pPr>
      <w:r>
        <w:rPr/>
        <w:t xml:space="preserve"> </w:t>
      </w:r>
      <w:r>
        <w:rPr/>
        <w:t>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9( C151 C359 ) \nC151_=_C360( C151 C360 ) C151_=_C361( C151 C361 ) C159_=_C163( C159 C163 ) C159_=_C176( C159 C176 ) C159_=_C191( C159 C191 ) C159_=_C223( C159 C223 ) \nC159_=_C255( C159 C255 ) C159_=_C284( C159 C284 ) C159_=_C313( C159 C313 ) C159_=_C341( C159 C341 ) C159_=_C367( C159 C367 ) C159_=_C394( C159 C394 ) \nC159_=_C419( C159 C419 ) C159_=_C443( C159 C443 ) C159_=_C465( C159 C465 ) C159_=_C488( C159 C488 ) C159_=_C507( C159 C507 ) C159_=_C529( C159 C529 ) \nC159_=_C530( C159 C530 ) C159_=_C531( C159 C531 ) C159_=_C533( C159 C533 ) C159_=_C534( C159 C534 ) C159_=_C535( C159 C535 ) C159_=_C536( C159 C536 ) \nC159_=_C537( C159 C537 ) C159_=_C538( C159 C538 ) C159_=_C539( C159 C539 ) C159_=_C540( C159 C540 ) C159_=_C541( C159 C541 ) C159_=_C542( C159 C542 ) \nC159_=_C543( C159 C543 ) C159_=_C544( C159 C544 ) C159_=_C545( C159 C545 ) C159_=_C546( C159 C546 ) C159_=_C547( C159 C547 ) C159_=_C548( C159 C548 ) \nC163_=_C176( C163 C176 ) C163_=_C195( C163 C195 ) C163_=_C227( C163 C227 ) C163_=_C259( C163 C259 ) C163_=_C288( C163 C288 ) C163_=_C317( C163 C317 ) \nC163_=_C345( C163 C345 ) C163_=_C371( C163 C371 ) C163_=_C398( C163 C398 ) C163_=_C423( C163 C423 ) C163_=_C447( C163 C447 ) C163_=_C469( C163 C469 ) \nC163_=_C491( C163 C491 ) C163_=_C511( C163 C511 ) C163_=_C551( C163 C551 ) C163_=_C569( C163 C569 ) C163_=_C587( C163 C587 ) C163_=_C604( C163 C604 ) \nC163_=_C605( C163 C605 ) C163_=_C606( C163 C606 ) C163_=_C607( C163 C607 ) C163_=_C608( C163 C608 ) C163_=_C609( C163 C609 ) C163_=_C610( C163 C610 ) \nC163_=_C611( C163 C611 ) C163_=_C612( C163 C612 ) C163_=_C613( C163 C613 ) C163_=_C614( C163 C614 ) C163_=_C615( C163 C615 ) C163_=_C616( C163 C616 ) \nC163_=_C617( C163 C617 ) C163_=_C618( C163 C618 ) C163_=_C619( C163 C619 ) C176_=_C208( C176 C208 ) C176_=_C241( C176 C241 ) C176_=_C271( C176 C271 ) \nC176_=_C301( C176 C301 ) C176_=_C330( C176 C330 ) C176_=_C385( C176 C385 ) C176_=_C411( C176 C411 ) C176_=_C436( C176 C436 ) C176_=_C459( C176 C459 ) \nC176_=_C483( C176 C483 ) C176_=_C525( C176 C525 ) C176_=_C546( C176 C546 ) C176_=_C564( C176 C564 ) C176_=_C583( C176 C583 ) C176_=_C600( C176 C600 ) \nC176_=_C617( C176 C617 ) C176_=_C632( C176 C632 ) C176_=_C646( C176 C646 ) C176_=_C659( C176 C659 ) C176_=_C672( C176 C672 ) C176_=_C684( C176 C684 ) \nC176_=_C694( C176 C694 ) C176_=_C704( C176 C704 ) C176_=_C713( C176 C713 ) C176_=_C726( C176 C726 ) C176_=_C732( C176 C732 ) C176_=_C737( C176 C737 ) \nC176_=_C741( C176 C741 ) C176_=_C745( C176 C745 ) C176_=_C746( C176 C746 ) C176_=_C747( C176 C747 ) C183_=_C191( C183 C191 ) C183_=_C195( C183 C195 ) \nC183_=_C208( C183 C208 ) C183_=_C215( C183 C215 ) C183_=_C247( C183 C247 ) C183_=_C276( C183 C276 ) C183_=_C305( C183 C305 ) C183_=_C334( C183 C334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9( C183 C359 ) \nC183_=_C360( C183 C360 ) C183_=_C361( C183 C361 ) C191_=_C195( C191 C195 ) C191_=_C208( C191 C208 ) C191_=_C223( C191 C223 ) C191_=_C255( C191 C255 ) \nC191_=_C284( C191 C284 ) C191_=_C313( C191 C313 ) C191_=_C341( C191 C341 ) C191_=_C367( C191 C367 ) C191_=_C394( C191 C394 ) C191_=_C419( C191 C419 ) \nC191_=_C443( C191 C443 ) C191_=_C465( C191 C465 ) C191_=_C488( C191 C488 ) C191_=_C507( C191 C507 ) C191_=_C529( C191 C529 ) C191_=_C530( C191 C530 ) \nC191_=_C531( C191 C531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5_=_C208( C195 C208 ) \nC195_=_C227( C195 C227 ) C195_=_C259( C195 C259 ) C195_=_C288( C195 C288 ) C195_=_C317( C195 C317 ) C195_=_C345( C195 C345 ) C195_=_C371( C195 C371 ) \nC195_=_C398( C195 C398 ) C195_=_C423( C195 C423 ) C195_=_C447( C195 C447 ) C195_=_C469( C195 C469 ) C195_=_C491( C195 C491 ) C195_=_C511( C195 C511 ) \nC195_=_C551( C195 C551 ) C195_=_C569( C195 C569 ) C195_=_C587( C195 C587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08_=_C241( C208 C241 ) C208_=_C271( C208 C271 ) C208_=_C301( C208 C301 ) C208_=_C330( C208 C330 ) C208_=_C385( C208 C385 ) \nC208_=_C411( C208 C411 ) C208_=_C436( C208 C436 ) C208_=_C459( C208 C459 ) C208_=_C483( C208 C483 ) C208_=_C525( C208 C525 ) C208_=_C546( C208 C546 ) \nC208_=_C564( C208 C564 ) C208_=_C583( C208 C583 ) C208_=_C600( C208 C600 ) C208_=_C617( C208 C617 ) C208_=_C632( C208 C632 ) C208_=_C646( C208 C646 ) \nC208_=_C659( C208 C659 ) C208_=_C672( C208 C672 ) C208_=_C684( C208 C684 ) C208_=_C694( C208 C694 ) C208_=_C704( C208 C704 ) C208_=_C713( C208 C713 ) \nC208_=_C726( C208 C726 ) C208_=_C732( C208 C732 ) C208_=_C737( C208 C737 ) C208_=_C741( C208 C741 ) C208_=_C745( C208 C745 ) C208_=_C746( C208 C746 ) \nC208_=_C747( C208 C747 ) C215_=_C223( C215 C223 ) C215_=_C227( C215 C227 ) C215_=_C241( C215 C241 ) C215_=_C247( C215 C247 ) C215_=_C276( C215 C276 ) \nC215_=_C305( C215 C305 ) C215_=_C334( C215 C334 ) C215_=_C335( C215 C335 ) C215_=_C336( C215 C336 ) C215_=_C337( C215 C337 ) C215_=_C338( C215 C338 ) \nC215_=_C339( C215 C339 ) C215_=_C340( C215 C340 ) C215_=_C341( C215 C341 ) C215_=_C342( C215 C342 ) C215_=_C343( C215 C343 ) C215_=_C344( C215 C344 ) \nC215_=_C345( C215 C345 ) C215_=_C346( C215 C346 ) C215_=_C347( C215 C347 ) C215_=_C348( C215 C348 ) C215_=_C349( C215 C349 ) C215_=_C350( C215 C350 ) \nC215_=_C351( C215 C351 ) C215_=_C352( C215 C352 ) C215_=_C353( C215 C353 ) C215_=_C354( C215 C354 ) C215_=_C355( C215 C355 ) C215_=_C356( C215 C356 ) \nC215_=_C357( C215 C357 ) C215_=_C359( C215 C359 ) C215_=_C360( C215 C360 ) C215_=_C361( C215 C361 ) C223_=_C227( C223 C227 ) C223_=_C241( C223 C241 ) \nC223_=_C255( C223 C255 ) C223_=_C284( C223 C284 ) C223_=_C313( C223 C313 ) C223_=_C341( C223 C341 ) C223_=_C367( C223 C367 ) C223_=_C394( C223 C394 ) \nC223_=_C419( C223 C419 ) C223_=_C443( C223 C443 ) C223_=_C465( C223 C465 ) C223_=_C488( C223 C488 ) C223_=_C507( C223 C507 ) C223_=_C529( C223 C529 ) \nC223_=_C530( C223 C530 ) C223_=_C531( C223 C531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3_=_C548( C223 C548 ) \nC227_=_C241( C227 C241 ) C227_=_C259( C227 C259 ) C227_=_C288( C227 C288 ) C227_=_C317( C227 C317 ) C227_=_C345( C227 C345 ) C227_=_C371( C227 C371 ) \nC227_=_C398( C227 C398 ) C227_=_C423( C227 C423 ) C227_=_C447( C227 C447 ) C227_=_C469( C227 C469 ) C227_=_C491( C227 C491 ) C227_=_C511( C227 C511 ) \nC227_=_C551( C227 C551 ) C227_=_C569( C227 C569 ) C227_=_C587( C227 C587 ) C227_=_C604( C227 C604 ) C227_=_C605( C227 C605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41_=_C271( C241 C271 ) C241_=_C301( C241 C301 ) C241_=_C330( C241 C330 ) C241_=_C385( C241 C385 ) C241_=_C411( C241 C411 ) \nC241_=_C436( C241 C436 ) C241_=_C459( C241 C459 ) C241_=_C483( C241 C483 ) C241_=_C525( C241 C525 ) C241_=_C546( C241 C546 ) C241_=_C564( C241 C564 ) \nC241_=_C583( C241 C583 ) C241_=_C600( C241 C600 ) C241_=_C617( C241 C617 ) C241_=_C632( C241 C632 ) C241_=_C646( C241 C646 ) C241_=_C659( C241 C659 ) \nC241_=_C672( C241 C672 ) C241_=_C684( C241 C684 ) C241_=_C694( C241 C694 ) C241_=_C704( C241 C704 ) C241_=_C713( C241 C713 ) C241_=_C726( C241 C726 ) \nC241_=_C732( C241 C732 ) C241_=_C737( C241 C737 ) C241_=_C741( C241 C741 ) C241_=_C745( C241 C745 ) C241_=_C746( C241 C746 ) C241_=_C747( C241 C747 ) \nC247_=_C255( C247 C255 ) C247_=_C259( C247 C259 ) C247_=_C271( C247 C271 ) C247_=_C276( C247 C276 ) C247_=_C305( C247 C305 ) C247_=_C334( C247 C334 ) \nC247_=_C335( C247 C335 ) C247_=_C336( C247 C336 ) C247_=_C337( C247 C337 ) C247_=_C338( C247 C338 ) C247_=_C339( C247 C339 ) C247_=_C340( C247 C340 ) \nC247_=_C341( C247 C341 ) C247_=_C342(</w:t>
      </w:r>
    </w:p>
    <w:p>
      <w:pPr>
        <w:pStyle w:val="PreformattedText"/>
        <w:bidi w:val="0"/>
        <w:spacing w:before="0" w:after="0"/>
        <w:jc w:val="left"/>
        <w:rPr/>
      </w:pPr>
      <w:r>
        <w:rPr/>
        <w:t xml:space="preserve"> </w:t>
      </w:r>
      <w:r>
        <w:rPr/>
        <w:t>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9( C247 C359 ) \nC247_=_C360( C247 C360 ) C247_=_C361( C247 C361 ) C255_=_C259( C255 C259 ) C255_=_C271( C255 C271 ) C255_=_C284( C255 C284 ) C255_=_C313( C255 C313 ) \nC255_=_C341( C255 C341 ) C255_=_C367( C255 C367 ) C255_=_C394( C255 C394 ) C255_=_C419( C255 C419 ) C255_=_C443( C255 C443 ) C255_=_C465( C255 C465 ) \nC255_=_C488( C255 C488 ) C255_=_C507( C255 C507 ) C255_=_C529( C255 C529 ) C255_=_C530( C255 C530 ) C255_=_C531( C255 C531 ) C255_=_C533( C255 C533 ) \nC255_=_C534( C255 C534 ) C255_=_C535( C255 C535 ) C255_=_C536( C255 C536 ) C255_=_C537( C255 C537 ) C255_=_C538( C255 C538 ) C255_=_C539( C255 C539 ) \nC255_=_C540( C255 C540 ) C255_=_C541( C255 C541 ) C255_=_C542( C255 C542 ) C255_=_C543( C255 C543 ) C255_=_C544( C255 C544 ) C255_=_C545( C255 C545 ) \nC255_=_C546( C255 C546 ) C255_=_C547( C255 C547 ) C255_=_C548( C255 C548 ) C259_=_C271( C259 C271 ) C259_=_C288( C259 C288 ) C259_=_C317( C259 C317 ) \nC259_=_C345( C259 C345 ) C259_=_C371( C259 C371 ) C259_=_C398( C259 C398 ) C259_=_C423( C259 C423 ) C259_=_C447( C259 C447 ) C259_=_C469( C259 C469 ) \nC259_=_C491( C259 C491 ) C259_=_C511( C259 C511 ) C259_=_C551( C259 C551 ) C259_=_C569( C259 C569 ) C259_=_C587( C259 C587 ) C259_=_C604( C259 C604 ) \nC259_=_C605( C259 C605 ) C259_=_C606( C259 C606 ) C259_=_C607( C259 C607 ) C259_=_C608( C259 C608 ) C259_=_C609( C259 C609 ) C259_=_C610( C259 C610 ) \nC259_=_C611( C259 C611 ) C259_=_C612( C259 C612 ) C259_=_C613( C259 C613 ) C259_=_C614( C259 C614 ) C259_=_C615( C259 C615 ) C259_=_C616( C259 C616 ) \nC259_=_C617( C259 C617 ) C259_=_C618( C259 C618 ) C259_=_C619( C259 C619 ) C271_=_C301( C271 C301 ) C271_=_C330( C271 C330 ) C271_=_C385( C271 C385 ) \nC271_=_C411( C271 C411 ) C271_=_C436( C271 C436 ) C271_=_C459( C271 C459 ) C271_=_C483( C271 C483 ) C271_=_C525( C271 C525 ) C271_=_C546( C271 C546 ) \nC271_=_C564( C271 C564 ) C271_=_C583( C271 C583 ) C271_=_C600( C271 C600 ) C271_=_C617( C271 C617 ) C271_=_C632( C271 C632 ) C271_=_C646( C271 C646 ) \nC271_=_C659( C271 C659 ) C271_=_C672( C271 C672 ) C271_=_C684( C271 C684 ) C271_=_C694( C271 C694 ) C271_=_C704( C271 C704 ) C271_=_C713( C271 C713 ) \nC271_=_C726( C271 C726 ) C271_=_C732( C271 C732 ) C271_=_C737( C271 C737 ) C271_=_C741( C271 C741 ) C271_=_C745( C271 C745 ) C271_=_C746( C271 C746 ) \nC271_=_C747( C271 C747 ) C276_=_C284( C276 C284 ) C276_=_C288( C276 C288 ) C276_=_C301( C276 C301 ) C276_=_C305( C276 C305 ) C276_=_C334( C276 C334 ) \nC276_=_C335( C276 C335 ) C276_=_C336( C276 C336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9( C276 C359 ) \nC276_=_C360( C276 C360 ) C276_=_C361( C276 C361 ) C284_=_C288( C284 C288 ) C284_=_C301( C284 C301 ) C284_=_C313( C284 C313 ) C284_=_C341( C284 C341 ) \nC284_=_C367( C284 C367 ) C284_=_C394( C284 C394 ) C284_=_C419( C284 C419 ) C284_=_C443( C284 C443 ) C284_=_C465( C284 C465 ) C284_=_C488( C284 C488 ) \nC284_=_C507( C284 C507 ) C284_=_C529( C284 C529 ) C284_=_C530( C284 C530 ) C284_=_C531( C284 C531 ) C284_=_C533( C284 C533 ) C284_=_C534( C284 C534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8_=_C301( C288 C301 ) C288_=_C317( C288 C317 ) C288_=_C345( C288 C345 ) C288_=_C371( C288 C371 ) \nC288_=_C398( C288 C398 ) C288_=_C423( C288 C423 ) C288_=_C447( C288 C447 ) C288_=_C469( C288 C469 ) C288_=_C491( C288 C491 ) C288_=_C511( C288 C511 ) \nC288_=_C551( C288 C551 ) C288_=_C569( C288 C569 ) C288_=_C587( C288 C587 ) C288_=_C604( C288 C604 ) C288_=_C605( C288 C605 ) C288_=_C606( C288 C606 ) \nC288_=_C607( C288 C607 ) C288_=_C608( C288 C608 ) C288_=_C609( C288 C609 ) C288_=_C610( C288 C610 ) C288_=_C611( C288 C611 ) C288_=_C612( C288 C612 ) \nC288_=_C613( C288 C613 ) C288_=_C614( C288 C614 ) C288_=_C615( C288 C615 ) C288_=_C616( C288 C616 ) C288_=_C617( C288 C617 ) C288_=_C618( C288 C618 ) \nC288_=_C619( C288 C619 ) C301_=_C330( C301 C330 ) C301_=_C385( C301 C385 ) C301_=_C411( C301 C411 ) C301_=_C436( C301 C436 ) C301_=_C459( C301 C459 ) \nC301_=_C483( C301 C483 ) C301_=_C525( C301 C525 ) C301_=_C546( C301 C546 ) C301_=_C564( C301 C564 ) C301_=_C583( C301 C583 ) C301_=_C600( C301 C600 ) \nC301_=_C617( C301 C617 ) C301_=_C632( C301 C632 ) C301_=_C646( C301 C646 ) C301_=_C659( C301 C659 ) C301_=_C672( C301 C672 ) C301_=_C684( C301 C684 ) \nC301_=_C694( C301 C694 ) C301_=_C704( C301 C704 ) C301_=_C713( C301 C713 ) C301_=_C726( C301 C726 ) C301_=_C732( C301 C732 ) C301_=_C737( C301 C737 ) \nC301_=_C741( C301 C741 ) C301_=_C745( C301 C745 ) C301_=_C746( C301 C746 ) C301_=_C747( C301 C747 ) C305_=_C313( C305 C313 ) C305_=_C317( C305 C317 ) \nC305_=_C330( C305 C330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05_=_C354( C305 C354 ) C305_=_C355( C305 C355 ) C305_=_C356( C305 C356 ) \nC305_=_C357( C305 C357 ) C305_=_C359( C305 C359 ) C305_=_C360( C305 C360 ) C305_=_C361( C305 C361 ) C313_=_C317( C313 C317 ) C313_=_C330( C313 C330 ) \nC313_=_C341( C313 C341 ) C313_=_C367( C313 C367 ) C313_=_C394( C313 C394 ) C313_=_C419( C313 C419 ) C313_=_C443( C313 C443 ) C313_=_C465( C313 C465 ) \nC313_=_C488( C313 C488 ) C313_=_C507( C313 C507 ) C313_=_C529( C313 C529 ) C313_=_C530( C313 C530 ) C313_=_C531( C313 C531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17_=_C330( C317 C330 ) C317_=_C345( C317 C345 ) C317_=_C371( C317 C371 ) \nC317_=_C398( C317 C398 ) C317_=_C423( C317 C423 ) C317_=_C447( C317 C447 ) C317_=_C469( C317 C469 ) C317_=_C491( C317 C491 ) C317_=_C511( C317 C511 ) \nC317_=_C551( C317 C551 ) C317_=_C569( C317 C569 ) C317_=_C587( C317 C587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30_=_C385( C330 C385 ) C330_=_C411( C330 C411 ) C330_=_C436( C330 C436 ) C330_=_C459( C330 C459 ) C330_=_C483( C330 C483 ) \nC330_=_C525( C330 C525 ) C330_=_C546( C330 C546 ) C330_=_C564( C330 C564 ) C330_=_C583( C330 C583 ) C330_=_C600( C330 C600 ) C330_=_C617( C330 C617 ) \nC330_=_C632( C330 C632 ) C330_=_C646( C330 C646 ) C330_=_C659( C330 C659 ) C330_=_C672( C330 C672 ) C330_=_C684( C330 C684 ) C330_=_C694( C330 C694 ) \nC330_=_C704( C330 C704 ) C330_=_C713( C330 C713 ) C330_=_C726( C330 C726 ) C330_=_C732( C330 C732 ) C330_=_C737( C330 C737 ) C330_=_C741( C330 C741 ) \nC330_=_C745( C330 C745 ) C330_=_C746( C330 C746 ) C330_=_C747( C330 C74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9( C334 C359 ) C334_=_C360( C334 C360 ) C334_=_C361( C334 C361 ) C334_=_C367( C334 C367 ) \nC334_=_C371( C334 C371 ) C334_=_C385( C334 C385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9( C335 C359 ) C335_=_C360( C335 C360 ) C335_=_C361(</w:t>
      </w:r>
    </w:p>
    <w:p>
      <w:pPr>
        <w:pStyle w:val="PreformattedText"/>
        <w:bidi w:val="0"/>
        <w:spacing w:before="0" w:after="0"/>
        <w:jc w:val="left"/>
        <w:rPr/>
      </w:pPr>
      <w:r>
        <w:rPr/>
        <w:t xml:space="preserve"> </w:t>
      </w:r>
      <w:r>
        <w:rPr/>
        <w:t>C335 C361 ) C335_=_C394( C335 C394 ) C335_=_C398( C335 C398 ) C335_=_C411( C335 C41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9( C336 C359 ) C336_=_C360( C336 C360 ) C336_=_C361( C336 C361 ) \nC336_=_C419( C336 C419 ) C336_=_C423( C336 C423 ) C336_=_C436( C336 C436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9( C337 C359 ) \nC337_=_C360( C337 C360 ) C337_=_C361( C337 C361 ) C337_=_C443( C337 C443 ) C337_=_C447( C337 C447 ) C337_=_C459( C337 C45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9( C338 C359 ) C338_=_C360( C338 C360 ) C338_=_C361( C338 C361 ) C338_=_C465( C338 C465 ) C338_=_C469( C338 C469 ) C338_=_C483( C338 C483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9( C339 C359 ) C339_=_C360( C339 C360 ) C339_=_C361( C339 C361 ) C339_=_C488( C339 C488 ) C339_=_C491( C339 C49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9( C340 C359 ) C340_=_C360( C340 C360 ) \nC340_=_C361( C340 C361 ) C340_=_C507( C340 C507 ) C340_=_C511( C340 C511 ) C340_=_C525( C340 C52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9( C341 C359 ) C341_=_C360( C341 C360 ) C341_=_C361( C341 C361 ) C341_=_C367( C341 C367 ) \nC341_=_C394( C341 C394 ) C341_=_C419( C341 C419 ) C341_=_C443( C341 C443 ) C341_=_C465( C341 C465 ) C341_=_C488( C341 C488 ) C341_=_C507( C341 C507 ) \nC341_=_C529( C341 C529 ) C341_=_C530( C341 C530 ) C341_=_C531( C341 C531 ) C341_=_C533( C341 C533 ) C341_=_C534( C341 C534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9( C342 C359 ) C342_=_C360( C342 C360 ) \nC342_=_C361( C342 C361 ) C342_=_C529( C342 C529 ) C342_=_C551( C342 C551 ) C342_=_C564( C342 C564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9( C343 C359 ) C343_=_C360( C343 C360 ) C343_=_C361( C343 C361 ) C343_=_C530( C343 C530 ) C343_=_C569( C343 C569 ) C343_=_C583( C343 C583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9( C344 C359 ) C344_=_C360( C344 C360 ) C344_=_C361( C344 C361 ) C344_=_C531( C344 C531 ) C344_=_C587( C344 C587 ) \nC344_=_C600( C344 C600 ) C345_=_C346( C345 C346 ) C345_=_C347( C345 C347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71( C345 C371 ) C345_=_C398( C345 C398 ) \nC345_=_C423( C345 C423 ) C345_=_C447( C345 C447 ) C345_=_C469( C345 C469 ) C345_=_C491( C345 C491 ) C345_=_C511( C345 C511 ) C345_=_C551( C345 C551 ) \nC345_=_C569( C345 C569 ) C345_=_C587( C345 C587 ) C345_=_C604( C345 C604 ) C345_=_C605( C345 C605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6_=_C347( C346 C347 ) C346_=_C348( C346 C348 ) C346_=_C349( C346 C349 ) C346_=_C350( C346 C350 ) C346_=_C351( C346 C351 ) C346_=_C352( C346 C352 ) \nC346_=_C353( C346 C353 ) C346_=_C354( C346 C354 ) C346_=_C355( C346 C355 ) C346_=_C356( C346 C356 ) C346_=_C357( C346 C357 ) C346_=_C359( C346 C359 ) \nC346_=_C360( C346 C360 ) C346_=_C361( C346 C361 ) C346_=_C533( C346 C533 ) C346_=_C604( C346 C604 ) C346_=_C632( C346 C632 ) C347_=_C348( C347 C348 ) \nC347_=_C349( C347 C349 ) C347_=_C350( C347 C350 ) C347_=_C351( C347 C351 ) C347_=_C352( C347 C352 ) C347_=_C353( C347 C353 ) C347_=_C354( C347 C354 ) \nC347_=_C355( C347 C355 ) C347_=_C356( C347 C356 ) C347_=_C357( C347 C357 ) C347_=_C359( C347 C359 ) C347_=_C360( C347 C360 ) C347_=_C361( C347 C361 ) \nC347_=_C534( C347 C534 ) C347_=_C605( C347 C605 ) C347_=_C646( C347 C646 ) C348_=_C349( C348 C349 ) C348_=_C350( C348 C350 ) C348_=_C351( C348 C351 ) \nC348_=_C352( C348 C352 ) C348_=_C353( C348 C353 ) C348_=_C354( C348 C354 ) C348_=_C355( C348 C355 ) C348_=_C356( C348 C356 ) C348_=_C357( C348 C357 ) \nC348_=_C359( C348 C359 ) C348_=_C360( C348 C360 ) C348_=_C361( C348 C361 ) C348_=_C535( C348 C535 ) C348_=_C606( C348 C606 ) C348_=_C659( C348 C659 ) \nC349_=_C350( C349 C350 ) C349_=_C351( C349 C351 ) C349_=_C352( C349 C352 ) C349_=_C353( C349 C353 ) C349_=_C354( C349 C354 ) C349_=_C355( C349 C355 ) \nC349_=_C356( C349 C356 ) C349_=_C357( C349 C357 ) C349_=_C359( C349 C359 ) C349_=_C360( C349 C360 ) C349_=_C361( C349 C361 ) C349_=_C536( C349 C536 ) \nC349_=_C607( C349 C607 ) C349_=_C672( C349 C672 ) C350_=_C351( C350 C351 ) C350_=_C352( C350 C352 ) C350_=_C353( C350 C353 ) C350_=_C354( C350 C354 ) \nC350_=_C355( C350 C355 ) C350_=_C356( C350 C356 ) C350_=_C357( C350 C357 ) C350_=_C359( C350 C359 ) C350_=_C360( C350 C360 ) C350_=_C361( C350 C361 ) \nC350_=_C537( C350 C537 ) C350_=_C608( C350 C608 ) C350_=_C684( C350 C684 ) C351_=_C352( C351 C352 ) C351_=_C353( C351 C353 ) C351_=_C354( C351 C354 ) \nC351_=_C355( C351 C355 ) C351_=_C356( C351 C356 ) C351_=_C357( C351 C357 ) C351_=_C359( C351 C359 ) C351_=_C360( C351 C360 ) C351_=_C361( C351 C361 ) \nC351_=_C538( C351 C538 ) C351_=_C609( C351 C609 ) C351_=_C694( C351 C694 ) C352_=_C353( C352 C353 ) C352_=_C354( C352 C354 ) C352_=_C355( C352 C355 ) \nC352_=_C356( C352 C356 ) C352_=_C357( C352 C357 ) C352_=_C359( C352 C359 ) C352_=_C360( C352 C360 ) C352_=_C361( C352 C361 ) C352_=_C539( C352 C539 ) \nC352_=_C610( C352 C610 ) C352_=_C704( C352 C704 ) C353_=_C354( C353 C354 ) C353_=_C355( C353 C355 ) C353_=_C356( C353 C356 ) C353_=_C357( C353 C357 ) \nC353_=_C359( C353 C359 ) C353_=_C360( C353 C360 ) C353_=_C361( C353 C361 ) C353_=_C540( C353 C540 ) C353_=_C611( C353 C611 ) C353_=_C713( C353 C713 ) \nC354_=_C355( C354 C355 ) C354_=_C356( C354 C356 ) C354_=_C357( C354 C357 ) C354_=_C359( C354 C359 ) C354_=_C360( C354 C360 ) C354_=_C361( C354 C361 ) \nC354_=_C542( C354 C542 ) C354_=_C613( C354 C613 ) C354_=_C726( C354 C726 ) C355_=_C356(</w:t>
      </w:r>
    </w:p>
    <w:p>
      <w:pPr>
        <w:pStyle w:val="PreformattedText"/>
        <w:bidi w:val="0"/>
        <w:spacing w:before="0" w:after="0"/>
        <w:jc w:val="left"/>
        <w:rPr/>
      </w:pPr>
      <w:r>
        <w:rPr/>
        <w:t xml:space="preserve"> </w:t>
      </w:r>
      <w:r>
        <w:rPr/>
        <w:t>C355 C356 ) C355_=_C357( C355 C357 ) C355_=_C359( C355 C359 ) \nC355_=_C360( C355 C360 ) C355_=_C361( C355 C361 ) C355_=_C543( C355 C543 ) C355_=_C614( C355 C614 ) C355_=_C732( C355 C732 ) C356_=_C357( C356 C357 ) \nC356_=_C359( C356 C359 ) C356_=_C360( C356 C360 ) C356_=_C361( C356 C361 ) C356_=_C544( C356 C544 ) C356_=_C615( C356 C615 ) C356_=_C737( C356 C737 ) \nC357_=_C359( C357 C359 ) C357_=_C360( C357 C360 ) C357_=_C361( C357 C361 ) C357_=_C545( C357 C545 ) C357_=_C616( C357 C616 ) C357_=_C741( C357 C741 ) \nC359_=_C360( C359 C360 ) C359_=_C361( C359 C361 ) C359_=_C547( C359 C547 ) C359_=_C618( C359 C618 ) C359_=_C745( C359 C745 ) C360_=_C361( C360 C361 ) \nC360_=_C619( C360 C619 ) C360_=_C746( C360 C746 ) C361_=_C548( C361 C548 ) C361_=_C747( C361 C747 ) C367_=_C371( C367 C371 ) C367_=_C385( C367 C385 ) \nC367_=_C394( C367 C394 ) C367_=_C419( C367 C419 ) C367_=_C443( C367 C443 ) C367_=_C465( C367 C465 ) C367_=_C488( C367 C488 ) C367_=_C507( C367 C507 ) \nC367_=_C529( C367 C529 ) C367_=_C530( C367 C530 ) C367_=_C531( C367 C531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6( C367 C546 ) C367_=_C547( C367 C547 ) \nC367_=_C548( C367 C548 ) C371_=_C385( C371 C385 ) C371_=_C398( C371 C398 ) C371_=_C423( C371 C423 ) C371_=_C447( C371 C447 ) C371_=_C469( C371 C469 ) \nC371_=_C491( C371 C491 ) C371_=_C511( C371 C511 ) C371_=_C551( C371 C551 ) C371_=_C569( C371 C569 ) C371_=_C587( C371 C587 ) C371_=_C604( C371 C604 ) \nC371_=_C605( C371 C605 ) C371_=_C606( C371 C606 ) C371_=_C607( C371 C607 ) C371_=_C608( C371 C608 ) C371_=_C609( C371 C609 ) C371_=_C610( C371 C610 ) \nC371_=_C611( C371 C611 ) C371_=_C612( C371 C612 ) C371_=_C613( C371 C613 ) C371_=_C614( C371 C614 ) C371_=_C615( C371 C615 ) C371_=_C616( C371 C616 ) \nC371_=_C617( C371 C617 ) C371_=_C618( C371 C618 ) C371_=_C619( C371 C619 ) C385_=_C411( C385 C411 ) C385_=_C436( C385 C436 ) C385_=_C459( C385 C459 ) \nC385_=_C483( C385 C483 ) C385_=_C525( C385 C525 ) C385_=_C546( C385 C546 ) C385_=_C564( C385 C564 ) C385_=_C583( C385 C583 ) C385_=_C600( C385 C600 ) \nC385_=_C617( C385 C617 ) C385_=_C632( C385 C632 ) C385_=_C646( C385 C646 ) C385_=_C659( C385 C659 ) C385_=_C672( C385 C672 ) C385_=_C684( C385 C684 ) \nC385_=_C694( C385 C694 ) C385_=_C704( C385 C704 ) C385_=_C713( C385 C713 ) C385_=_C726( C385 C726 ) C385_=_C732( C385 C732 ) C385_=_C737( C385 C737 ) \nC385_=_C741( C385 C741 ) C385_=_C745( C385 C745 ) C385_=_C746( C385 C746 ) C385_=_C747( C385 C747 ) C394_=_C398( C394 C398 ) C394_=_C411( C394 C411 ) \nC394_=_C419( C394 C419 ) C394_=_C443( C394 C443 ) C394_=_C465( C394 C465 ) C394_=_C488( C394 C488 ) C394_=_C507( C394 C507 ) C394_=_C529( C394 C529 ) \nC394_=_C530( C394 C530 ) C394_=_C531( C394 C531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8_=_C411( C398 C411 ) C398_=_C423( C398 C423 ) C398_=_C447( C398 C447 ) C398_=_C469( C398 C469 ) C398_=_C491( C398 C491 ) C398_=_C511( C398 C511 ) \nC398_=_C551( C398 C551 ) C398_=_C569( C398 C569 ) C398_=_C587( C398 C587 ) C398_=_C604( C398 C604 ) C398_=_C605( C398 C605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411_=_C436( C411 C436 ) C411_=_C459( C411 C459 ) C411_=_C483( C411 C483 ) C411_=_C525( C411 C525 ) C411_=_C546( C411 C546 ) \nC411_=_C564( C411 C564 ) C411_=_C583( C411 C583 ) C411_=_C600( C411 C600 ) C411_=_C617( C411 C617 ) C411_=_C632( C411 C632 ) C411_=_C646( C411 C646 ) \nC411_=_C659( C411 C659 ) C411_=_C672( C411 C672 ) C411_=_C684( C411 C684 ) C411_=_C694( C411 C694 ) C411_=_C704( C411 C704 ) C411_=_C713( C411 C713 ) \nC411_=_C726( C411 C726 ) C411_=_C732( C411 C732 ) C411_=_C737( C411 C737 ) C411_=_C741( C411 C741 ) C411_=_C745( C411 C745 ) C411_=_C746( C411 C746 ) \nC411_=_C747( C411 C747 ) C419_=_C423( C419 C423 ) C419_=_C436( C419 C436 ) C419_=_C443( C419 C443 ) C419_=_C465( C419 C465 ) C419_=_C488( C419 C488 ) \nC419_=_C507( C419 C507 ) C419_=_C529( C419 C529 ) C419_=_C530( C419 C530 ) C419_=_C531( C419 C531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23_=_C436( C423 C436 ) C423_=_C447( C423 C447 ) C423_=_C469( C423 C469 ) C423_=_C491( C423 C491 ) \nC423_=_C511( C423 C511 ) C423_=_C551( C423 C551 ) C423_=_C569( C423 C569 ) C423_=_C587( C423 C587 ) C423_=_C604( C423 C604 ) C423_=_C605( C423 C605 ) \nC423_=_C606( C423 C606 ) C423_=_C607( C423 C607 ) C423_=_C608( C423 C608 ) C423_=_C609( C423 C609 ) C423_=_C610( C423 C610 ) C423_=_C611( C423 C611 ) \nC423_=_C612( C423 C612 ) C423_=_C613( C423 C613 ) C423_=_C614( C423 C614 ) C423_=_C615( C423 C615 ) C423_=_C616( C423 C616 ) C423_=_C617( C423 C617 ) \nC423_=_C618( C423 C618 ) C423_=_C619( C423 C619 ) C436_=_C459( C436 C459 ) C436_=_C483( C436 C483 ) C436_=_C525( C436 C525 ) C436_=_C546( C436 C546 ) \nC436_=_C564( C436 C564 ) C436_=_C583( C436 C583 ) C436_=_C600( C436 C600 ) C436_=_C617( C436 C617 ) C436_=_C632( C436 C632 ) C436_=_C646( C436 C646 ) \nC436_=_C659( C436 C659 ) C436_=_C672( C436 C672 ) C436_=_C684( C436 C684 ) C436_=_C694( C436 C694 ) C436_=_C704( C436 C704 ) C436_=_C713( C436 C713 ) \nC436_=_C726( C436 C726 ) C436_=_C732( C436 C732 ) C436_=_C737( C436 C737 ) C436_=_C741( C436 C741 ) C436_=_C745( C436 C745 ) C436_=_C746( C436 C746 ) \nC436_=_C747( C436 C747 ) C443_=_C447( C443 C447 ) C443_=_C459( C443 C459 ) C443_=_C465( C443 C465 ) C443_=_C488( C443 C488 ) C443_=_C507( C443 C507 ) \nC443_=_C529( C443 C529 ) C443_=_C530( C443 C530 ) C443_=_C531( C443 C531 ) C443_=_C533( C443 C533 ) C443_=_C534( C443 C534 ) C443_=_C535( C443 C535 ) \nC443_=_C536( C443 C536 ) C443_=_C537( C443 C537 ) C443_=_C538( C443 C538 ) C443_=_C539( C443 C539 ) C443_=_C540( C443 C540 ) C443_=_C541( C443 C541 ) \nC443_=_C542( C443 C542 ) C443_=_C543( C443 C543 ) C443_=_C544( C443 C544 ) C443_=_C545( C443 C545 ) C443_=_C546( C443 C546 ) C443_=_C547( C443 C547 ) \nC443_=_C548( C443 C548 ) C447_=_C459( C447 C459 ) C447_=_C469( C447 C469 ) C447_=_C491( C447 C491 ) C447_=_C511( C447 C511 ) C447_=_C551( C447 C551 ) \nC447_=_C569( C447 C569 ) C447_=_C587( C447 C587 ) C447_=_C604( C447 C604 ) C447_=_C605( C447 C605 ) C447_=_C606( C447 C606 ) C447_=_C607( C447 C607 ) \nC447_=_C608( C447 C608 ) C447_=_C609( C447 C609 ) C447_=_C610( C447 C610 ) C447_=_C611( C447 C611 ) C447_=_C612( C447 C612 ) C447_=_C613( C447 C613 ) \nC447_=_C614( C447 C614 ) C447_=_C615( C447 C615 ) C447_=_C616( C447 C616 ) C447_=_C617( C447 C617 ) C447_=_C618( C447 C618 ) C447_=_C619( C447 C619 ) \nC459_=_C483( C459 C483 ) C459_=_C525( C459 C525 ) C459_=_C546( C459 C546 ) C459_=_C564( C459 C564 ) C459_=_C583( C459 C583 ) C459_=_C600( C459 C600 ) \nC459_=_C617( C459 C617 ) C459_=_C632( C459 C632 ) C459_=_C646( C459 C646 ) C459_=_C659( C459 C659 ) C459_=_C672( C459 C672 ) C459_=_C684( C459 C684 ) \nC459_=_C694( C459 C694 ) C459_=_C704( C459 C704 ) C459_=_C713( C459 C713 ) C459_=_C726( C459 C726 ) C459_=_C732( C459 C732 ) C459_=_C737( C459 C737 ) \nC459_=_C741( C459 C741 ) C459_=_C745( C459 C745 ) C459_=_C746( C459 C746 ) C459_=_C747( C459 C747 ) C465_=_C469( C465 C469 ) C465_=_C483( C465 C483 ) \nC465_=_C488( C465 C488 ) C465_=_C507( C465 C507 ) C465_=_C529( C465 C529 ) C465_=_C530( C465 C530 ) C465_=_C531( C465 C531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65_=_C546( C465 C546 ) C465_=_C547( C465 C547 ) C465_=_C548( C465 C548 ) C469_=_C483( C469 C483 ) C469_=_C491( C469 C491 ) C469_=_C511( C469 C511 ) \nC469_=_C551( C469 C551 ) C469_=_C569( C469 C569 ) C469_=_C587( C469 C587 ) C469_=_C604( C469 C604 ) C469_=_C605( C469 C605 ) C469_=_C606( C469 C606 ) \nC469_=_C607( C469 C607 ) C469_=_C608( C469 C608 ) C469_=_C609( C469 C609 ) C469_=_C610( C469 C610 ) C469_=_C611( C469 C611 ) C469_=_C612( C469 C612 ) \nC469_=_C613( C469 C613 ) C469_=_C614( C469 C614 ) C469_=_C615( C469 C615 ) C469_=_C616( C469 C616 ) C469_=_C617( C469 C617 ) C469_=_C618( C469 C618 ) \nC469_=_C619( C469 C619 ) C483_=_C525( C483 C525 ) C483_=_C546( C483 C546 ) C483_=_C564( C483 C564 ) C483_=_C583( C483 C583 ) C483_=_C600( C483 C600 ) \nC483_=_C617( C483 C617 ) C483_=_C632( C483 C632 ) C483_=_C646( C483 C646 ) C483_=_C659( C483 C659 ) C483_=_C672( C483 C672 ) C483_=_C684( C483 C684 ) \nC483_=_C694( C483 C694 ) C483_=_C704( C483 C704 ) C483_=_C713( C483 C713 ) C483_=_C726( C483 C726 ) C483_=_C732( C483 C732 ) C483_=_C737( C483 C737 ) \nC483_=_C741( C483 C741 ) C483_=_C745( C483 C745 ) C483_=_C746( C483 C746 ) C483_=_C747( C483 C747 ) C488_=_C491(</w:t>
      </w:r>
    </w:p>
    <w:p>
      <w:pPr>
        <w:pStyle w:val="PreformattedText"/>
        <w:bidi w:val="0"/>
        <w:spacing w:before="0" w:after="0"/>
        <w:jc w:val="left"/>
        <w:rPr/>
      </w:pPr>
      <w:r>
        <w:rPr/>
        <w:t xml:space="preserve"> </w:t>
      </w:r>
      <w:r>
        <w:rPr/>
        <w:t>C488 C491 ) C488_=_C507( C488 C507 ) \nC488_=_C529( C488 C529 ) C488_=_C530( C488 C530 ) C488_=_C531( C488 C531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91_=_C511( C491 C511 ) C491_=_C551( C491 C551 ) C491_=_C569( C491 C569 ) C491_=_C587( C491 C587 ) C491_=_C604( C491 C604 ) \nC491_=_C605( C491 C605 ) C491_=_C606( C491 C606 ) C491_=_C607( C491 C607 ) C491_=_C608( C491 C608 ) C491_=_C609( C491 C609 ) C491_=_C610( C491 C610 ) \nC491_=_C611( C491 C611 ) C491_=_C612( C491 C612 ) C491_=_C613( C491 C613 ) C491_=_C614( C491 C614 ) C491_=_C615( C491 C615 ) C491_=_C616( C491 C616 ) \nC491_=_C617( C491 C617 ) C491_=_C618( C491 C618 ) C491_=_C619( C491 C619 ) C507_=_C511( C507 C511 ) C507_=_C525( C507 C525 ) C507_=_C529( C507 C529 ) \nC507_=_C530( C507 C530 ) C507_=_C531( C507 C531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11_=_C525( C511 C525 ) C511_=_C551( C511 C551 ) C511_=_C569( C511 C569 ) C511_=_C587( C511 C587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1_=_C619( C511 C619 ) C525_=_C546( C525 C546 ) C525_=_C564( C525 C564 ) C525_=_C583( C525 C583 ) C525_=_C600( C525 C600 ) \nC525_=_C617( C525 C617 ) C525_=_C632( C525 C632 ) C525_=_C646( C525 C646 ) C525_=_C659( C525 C659 ) C525_=_C672( C525 C672 ) C525_=_C684( C525 C684 ) \nC525_=_C694( C525 C694 ) C525_=_C704( C525 C704 ) C525_=_C713( C525 C713 ) C525_=_C726( C525 C726 ) C525_=_C732( C525 C732 ) C525_=_C737( C525 C737 ) \nC525_=_C741( C525 C741 ) C525_=_C745( C525 C745 ) C525_=_C746( C525 C746 ) C525_=_C747( C525 C747 ) C529_=_C530( C529 C530 ) C529_=_C531( C529 C531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51( C529 C551 ) C529_=_C564( C529 C564 ) \nC530_=_C531( C530 C531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69( C530 C569 ) \nC530_=_C583( C530 C583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87( C531 C587 ) \nC531_=_C600( C531 C60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604( C533 C604 ) C533_=_C632( C533 C632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605( C534 C605 ) C534_=_C646( C534 C646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606( C535 C606 ) \nC535_=_C659( C535 C659 ) C536_=_C537( C536 C537 ) C536_=_C538( C536 C538 ) C536_=_C539( C536 C539 ) C536_=_C540( C536 C540 ) C536_=_C541( C536 C541 ) \nC536_=_C542( C536 C542 ) C536_=_C543( C536 C543 ) C536_=_C544( C536 C544 ) C536_=_C545( C536 C545 ) C536_=_C546( C536 C546 ) C536_=_C547( C536 C547 ) \nC536_=_C548( C536 C548 ) C536_=_C607( C536 C607 ) C536_=_C672( C536 C672 ) C537_=_C538( C537 C538 ) C537_=_C539( C537 C539 ) C537_=_C540( C537 C540 ) \nC537_=_C541( C537 C541 ) C537_=_C542( C537 C542 ) C537_=_C543( C537 C543 ) C537_=_C544( C537 C544 ) C537_=_C545( C537 C545 ) C537_=_C546( C537 C546 ) \nC537_=_C547( C537 C547 ) C537_=_C548( C537 C548 ) C537_=_C608( C537 C608 ) C537_=_C684( C537 C684 ) C538_=_C539( C538 C539 ) C538_=_C540( C538 C540 ) \nC538_=_C541( C538 C541 ) C538_=_C542( C538 C542 ) C538_=_C543( C538 C543 ) C538_=_C544( C538 C544 ) C538_=_C545( C538 C545 ) C538_=_C546( C538 C546 ) \nC538_=_C547( C538 C547 ) C538_=_C548( C538 C548 ) C538_=_C609( C538 C609 ) C538_=_C694( C538 C694 ) C539_=_C540( C539 C540 ) C539_=_C541( C539 C541 ) \nC539_=_C542( C539 C542 ) C539_=_C543( C539 C543 ) C539_=_C544( C539 C544 ) C539_=_C545( C539 C545 ) C539_=_C546( C539 C546 ) C539_=_C547( C539 C547 ) \nC539_=_C548( C539 C548 ) C539_=_C610( C539 C610 ) C539_=_C704( C539 C704 ) C540_=_C541( C540 C541 ) C540_=_C542( C540 C542 ) C540_=_C543( C540 C543 ) \nC540_=_C544( C540 C544 ) C540_=_C545( C540 C545 ) C540_=_C546( C540 C546 ) C540_=_C547( C540 C547 ) C540_=_C548( C540 C548 ) C540_=_C611( C540 C611 ) \nC540_=_C713( C540 C713 ) C541_=_C542( C541 C542 ) C541_=_C543( C541 C543 ) C541_=_C544( C541 C544 ) C541_=_C545( C541 C545 ) C541_=_C546( C541 C546 ) \nC541_=_C547( C541 C547 ) C541_=_C548( C541 C548 ) C541_=_C612( C541 C612 ) C542_=_C543( C542 C543 ) C542_=_C544( C542 C544 ) C542_=_C545( C542 C545 ) \nC542_=_C546( C542 C546 ) C542_=_C547( C542 C547 ) C542_=_C548( C542 C548 ) C542_=_C613( C542 C613 ) C542_=_C726( C542 C726 ) C543_=_C544( C543 C544 ) \nC543_=_C545( C543 C545 ) C543_=_C546( C543 C546 ) C543_=_C547( C543 C547 ) C543_=_C548( C543 C548 ) C543_=_C614( C543 C614 ) C543_=_C732( C543 C732 ) \nC544_=_C545( C544 C545 ) C544_=_C546( C544 C546 ) C544_=_C547( C544 C547 ) C544_=_C548( C544 C548 ) C544_=_C615( C544 C615 ) C544_=_C737( C544 C737 ) \nC545_=_C546( C545 C546 ) C545_=_C547( C545 C547 ) C545_=_C548( C545 C548 ) C545_=_C616( C545 C616 ) C545_=_C741( C545 C741 ) C546_=_C547( C546 C547 ) \nC546_=_C548( C546 C548 ) C546_=_C564( C546 C564 ) C546_=_C583( C546 C583 ) C546_=_C600( C546 C600 ) C546_=_C617( C546 C617 ) C546_=_C632( C546 C632 ) \nC546_=_C646( C546 C646 ) C546_=_C659( C546 C659 ) C546_=_C672( C546 C672 ) C546_=_C684( C546 C684 ) C546_=_C694( C546 C694 ) C546_=_C704( C546 C704 ) \nC546_=_C713( C546 C713 ) C546_=_C726( C546 C726 ) C546_=_C732( C546 C732 ) C546_=_C737( C546 C737 ) C546_=_C741( C546 C741 ) C546_=_C745( C546 C745 ) \nC546_=_C746( C546 C746 ) C546_=_C747( C546 C747 ) C547_=_C548( C547 C548 ) C547_=_C618( C547 C618 ) C547_=_C745( C547 C745 ) C548_=_C747( C548 C747 ) \nC551_=_C564( C551 C564 ) C551_=_C569( C551 C569 ) C551_=_C587( C551 C587 ) C551_=_C604( C551 C604 ) C551_=_C605( C551 C605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51_=_C619( C551 C619 ) C564_=_C583( C564 C583 ) C564_=_C600( C564 C600 ) C564_=_C617( C564 C617 ) C564_=_C632( C564 C632 ) C564_=_C646( C564 C646 ) \nC564_=_C659( C564 C659 ) C564_=_C672( C564 C672 ) C564_=_C684( C564 C684 ) C564_=_C694( C564 C694 ) C564_=_C704( C564 C704 ) C564_=_C713( C564 C713 ) \nC564_=_C726( C564 C726 ) C564_=_C732( C564 C732 ) C564_=_C737( C564 C737 ) C564_=_C741( C564 C741 ) C564_=_C745( C564 C745 ) C564_=_C746( C564 C746 ) \nC564_=_C747( C564 C747 ) C569_=_C583( C569 C583 ) C569_=_C587( C569 C587 ) C569_=_C604( C569 C604 ) C569_=_C605( C569 C605 ) C569_=_C606( C569 C606 ) \nC569_=_C607( C569 C607 ) C569_=_C608( C569 C608 ) C569_=_C609( C569 C609 ) C569_=_C610( C569 C610 ) C569_=_C611( C569 C611 ) C569_=_C612( C569 C612 ) \nC569_=_C613( C569 C613 ) C569_=_C614( C569 C614 ) C569_=_C615( C569 C615 ) C569_=_C616( C569 C616 ) C569_=_C617( C569 C617 ) C569_=_C618( C569 C618 ) \nC569_=_C619( C569 C619 ) C583_=_C600( C583 C600 ) C583_=_C617( C583 C617 ) C583_=_C632( C583 C632 ) C583_=_C646( C583 C646 ) C583_=_C659( C583 C659 ) \nC583_=_C672( C583 C672 ) C583_=_C684( C583 C684 ) C583_=_C694( C583 C694 ) C583_=_C704( C583 C704 ) C583_=_C713( C583 C713 ) C583_=_C726(</w:t>
      </w:r>
    </w:p>
    <w:p>
      <w:pPr>
        <w:pStyle w:val="PreformattedText"/>
        <w:bidi w:val="0"/>
        <w:spacing w:before="0" w:after="0"/>
        <w:jc w:val="left"/>
        <w:rPr/>
      </w:pPr>
      <w:r>
        <w:rPr/>
        <w:t xml:space="preserve"> </w:t>
      </w:r>
      <w:r>
        <w:rPr/>
        <w:t>C583 C726 ) \nC583_=_C732( C583 C732 ) C583_=_C737( C583 C737 ) C583_=_C741( C583 C741 ) C583_=_C745( C583 C745 ) C583_=_C746( C583 C746 ) C583_=_C747( C583 C747 ) \nC587_=_C600( C587 C600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600_=_C617( C600 C617 ) \nC600_=_C632( C600 C632 ) C600_=_C646( C600 C646 ) C600_=_C659( C600 C659 ) C600_=_C672( C600 C672 ) C600_=_C684( C600 C684 ) C600_=_C694( C600 C694 ) \nC600_=_C704( C600 C704 ) C600_=_C713( C600 C713 ) C600_=_C726( C600 C726 ) C600_=_C732( C600 C732 ) C600_=_C737( C600 C737 ) C600_=_C741( C600 C741 ) \nC600_=_C745( C600 C745 ) C600_=_C746( C600 C746 ) C600_=_C747( C600 C74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32( C604 C632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46( C605 C646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59( C606 C659 ) \nC607_=_C608( C607 C608 ) C607_=_C609( C607 C609 ) C607_=_C610( C607 C610 ) C607_=_C611( C607 C611 ) C607_=_C612( C607 C612 ) C607_=_C613( C607 C613 ) \nC607_=_C614( C607 C614 ) C607_=_C615( C607 C615 ) C607_=_C616( C607 C616 ) C607_=_C617( C607 C617 ) C607_=_C618( C607 C618 ) C607_=_C619( C607 C619 ) \nC607_=_C672( C607 C672 ) C608_=_C609( C608 C609 ) C608_=_C610( C608 C610 ) C608_=_C611( C608 C611 ) C608_=_C612( C608 C612 ) C608_=_C613( C608 C613 ) \nC608_=_C614( C608 C614 ) C608_=_C615( C608 C615 ) C608_=_C616( C608 C616 ) C608_=_C617( C608 C617 ) C608_=_C618( C608 C618 ) C608_=_C619( C608 C619 ) \nC608_=_C684( C608 C684 ) C609_=_C610( C609 C610 ) C609_=_C611( C609 C611 ) C609_=_C612( C609 C612 ) C609_=_C613( C609 C613 ) C609_=_C614( C609 C614 ) \nC609_=_C615( C609 C615 ) C609_=_C616( C609 C616 ) C609_=_C617( C609 C617 ) C609_=_C618( C609 C618 ) C609_=_C619( C609 C619 ) C609_=_C694( C609 C694 ) \nC610_=_C611( C610 C611 ) C610_=_C612( C610 C612 ) C610_=_C613( C610 C613 ) C610_=_C614( C610 C614 ) C610_=_C615( C610 C615 ) C610_=_C616( C610 C616 ) \nC610_=_C617( C610 C617 ) C610_=_C618( C610 C618 ) C610_=_C619( C610 C619 ) C610_=_C704( C610 C704 ) C611_=_C612( C611 C612 ) C611_=_C613( C611 C613 ) \nC611_=_C614( C611 C614 ) C611_=_C615( C611 C615 ) C611_=_C616( C611 C616 ) C611_=_C617( C611 C617 ) C611_=_C618( C611 C618 ) C611_=_C619( C611 C619 ) \nC611_=_C713( C611 C713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3_=_C726( C613 C726 ) C614_=_C615( C614 C615 ) C614_=_C616( C614 C616 ) C614_=_C617( C614 C617 ) \nC614_=_C618( C614 C618 ) C614_=_C619( C614 C619 ) C614_=_C732( C614 C732 ) C615_=_C616( C615 C616 ) C615_=_C617( C615 C617 ) C615_=_C618( C615 C618 ) \nC615_=_C619( C615 C619 ) C615_=_C737( C615 C737 ) C616_=_C617( C616 C617 ) C616_=_C618( C616 C618 ) C616_=_C619( C616 C619 ) C616_=_C741( C616 C741 ) \nC617_=_C618( C617 C618 ) C617_=_C619( C617 C619 ) C617_=_C632( C617 C632 ) C617_=_C646( C617 C646 ) C617_=_C659( C617 C659 ) C617_=_C672( C617 C672 ) \nC617_=_C684( C617 C684 ) C617_=_C694( C617 C694 ) C617_=_C704( C617 C704 ) C617_=_C713( C617 C713 ) C617_=_C726( C617 C726 ) C617_=_C732( C617 C732 ) \nC617_=_C737( C617 C737 ) C617_=_C741( C617 C741 ) C617_=_C745( C617 C745 ) C617_=_C746( C617 C746 ) C617_=_C747( C617 C747 ) C618_=_C619( C618 C619 ) \nC618_=_C745( C618 C745 ) C619_=_C746( C619 C746 ) C632_=_C646( C632 C646 ) C632_=_C659( C632 C659 ) C632_=_C672( C632 C672 ) C632_=_C684( C632 C684 ) \nC632_=_C694( C632 C694 ) C632_=_C704( C632 C704 ) C632_=_C713( C632 C713 ) C632_=_C726( C632 C726 ) C632_=_C732( C632 C732 ) C632_=_C737( C632 C737 ) \nC632_=_C741( C632 C741 ) C632_=_C745( C632 C745 ) C632_=_C746( C632 C746 ) C632_=_C747( C632 C747 ) C646_=_C659( C646 C659 ) C646_=_C672( C646 C672 ) \nC646_=_C684( C646 C684 ) C646_=_C694( C646 C694 ) C646_=_C704( C646 C704 ) C646_=_C713( C646 C713 ) C646_=_C726( C646 C726 ) C646_=_C732( C646 C732 ) \nC646_=_C737( C646 C737 ) C646_=_C741( C646 C741 ) C646_=_C745( C646 C745 ) C646_=_C746( C646 C746 ) C646_=_C747( C646 C747 ) C659_=_C672( C659 C672 ) \nC659_=_C684( C659 C684 ) C659_=_C694( C659 C694 ) C659_=_C704( C659 C704 ) C659_=_C713( C659 C713 ) C659_=_C726( C659 C726 ) C659_=_C732( C659 C732 ) \nC659_=_C737( C659 C737 ) C659_=_C741( C659 C741 ) C659_=_C745( C659 C745 ) C659_=_C746( C659 C746 ) C659_=_C747( C659 C747 ) C672_=_C684( C672 C684 ) \nC672_=_C694( C672 C694 ) C672_=_C704( C672 C704 ) C672_=_C713( C672 C713 ) C672_=_C726( C672 C726 ) C672_=_C732( C672 C732 ) C672_=_C737( C672 C737 ) \nC672_=_C741( C672 C741 ) C672_=_C745( C672 C745 ) C672_=_C746( C672 C746 ) C672_=_C747( C672 C747 ) C684_=_C694( C684 C694 ) C684_=_C704( C684 C704 ) \nC684_=_C713( C684 C713 ) C684_=_C726( C684 C726 ) C684_=_C732( C684 C732 ) C684_=_C737( C684 C737 ) C684_=_C741( C684 C741 ) C684_=_C745( C684 C745 ) \nC684_=_C746( C684 C746 ) C684_=_C747( C684 C747 ) C694_=_C704( C694 C704 ) C694_=_C713( C694 C713 ) C694_=_C726( C694 C726 ) C694_=_C732( C694 C732 ) \nC694_=_C737( C694 C737 ) C694_=_C741( C694 C741 ) C694_=_C745( C694 C745 ) C694_=_C746( C694 C746 ) C694_=_C747( C694 C747 ) C704_=_C713( C704 C713 ) \nC704_=_C726( C704 C726 ) C704_=_C732( C704 C732 ) C704_=_C737( C704 C737 ) C704_=_C741( C704 C741 ) C704_=_C745( C704 C745 ) C704_=_C746( C704 C746 ) \nC704_=_C747( C704 C747 ) C713_=_C726( C713 C726 ) C713_=_C732( C713 C732 ) C713_=_C737( C713 C737 ) C713_=_C741( C713 C741 ) C713_=_C745( C713 C745 ) \nC713_=_C746( C713 C746 ) C713_=_C747( C713 C747 ) C726_=_C732( C726 C732 ) C726_=_C737( C726 C737 ) C726_=_C741( C726 C741 ) C726_=_C745( C726 C745 ) \nC726_=_C746( C726 C746 ) C726_=_C747( C726 C747 ) C732_=_C737( C732 C737 ) C732_=_C741( C732 C741 ) C732_=_C745( C732 C745 ) C732_=_C746( C732 C746 ) \nC732_=_C747( C732 C747 ) C737_=_C741( C737 C741 ) C737_=_C745( C737 C745 ) C737_=_C746( C737 C746 ) C737_=_C747( C737 C747 ) C741_=_C745( C741 C745 ) \nC741_=_C746( C741 C746 ) C741_=_C747( C741 C747 ) C745_=_C746( C745 C746 ) C745_=_C747( C745 C747 ) C746_=_C747( C746 C747 ) "];4-&gt;8[label="139: C8 C15 C19 C32 C44 \nC51 C55 C69 C80 C88 C92 \nC106 C116 C124 C128 C142 C151 \nC159 C163 C176 C183 C191 C195 \nC208 C215 C223 C227 C241 C247 \nC255 C259 C271 C276 C284 C288 \nC301 C305 C313 C317 C330 C334 \nC335 C336 C337 C338 C339 C340 \nC342 C343 C344 C346 C347 C348 \nC349 C350 C351 C352 C353 C354 \nC355 C356 C357 C359 C360 C361 \nC367 C371 C385 C394 C398 C411 \nC419 C423 C436 C443 C447 C459 \nC465 C469 C483 C488 C491 C507 \nC511 C525 C529 C530 C531 C533 \nC534 C535 C536 C537 C538 C539 \nC540 C541 C542 C543 C544 C545 \nC547 C548 C551 C564 C569 C583 \nC587 C600 C604 C605 C606 C607 \nC608 C609 C610 C611 C612 C613 \nC614 C615 C616 C618 C619 C632 \nC646 C659 C672 C684 C694 C704 \nC713 C726 C732 C737 C741 C745 \nC746 C747 \n2548: C8_=_C15 ,C8_=_C19 ,C8_=_C32 ,C8_=_C44 ,C8_=_C80 ,\nC8_=_C116 ,C8_=_C151 ,C8_=_C183 ,C8_=_C215 ,C8_=_C247 ,C8_=_C276 ,\nC8_=_C305 ,C8_=_C334 ,C8_=_C335 ,C8_=_C336 ,C8_=_C337 ,C8_=_C338 ,\nC8_=_C339 ,C8_=_C340 ,C8_=_C342 ,C8_=_C343 ,C8_=_C344 ,C8_=_C346 ,\nC8_=_C347 ,C8_=_C348 ,C8_=_C349 ,C8_=_C350 ,C8_=_C351 ,C8_=_C352 ,\nC8_=_C353 ,C8_=_C354 ,C8_=_C355 ,C8_=_C356 ,C8_=_C357 ,C8_=_C359 ,\nC8_=_C360 ,C8_=_C361 ,C15_=_C19 ,C15_=_C32 ,C15_=_C51 ,C15_=_C88 ,\nC15_=_C124 ,C15_=_C159 ,C15_=_C191 ,C15_=_C223 ,C15_=_C255 ,C15_=_C284 ,\nC15_=_C313 ,C15_=_C367 ,C15_=_C394 ,C15_=_C419 ,C15_=_C443 ,C15_=_C465 ,\nC15_=_C488 ,C15_=_C507 ,C15_=_C529 ,C15_=_C530 ,C15_=_C531 ,C15_=_C533 ,\nC15_=_C534 ,C15_=_C535 ,C15_=_C536 ,C15_=_C537 ,C15_=_C538 ,C15_=_C539 ,\nC15_=_C540 ,C15_=_C541 ,C15_=_C542 ,C15_=_C543 ,C15_=_C544 ,C15_=_C545 ,\nC15_=_C547 ,C15_=_C548 ,C19_=_C32 ,C19_=_C55 ,C19_=_C92 ,C19_=_C128 ,\nC19_=_C163 ,C19_=_C195 ,C19_=_C227 ,C19_=_C259 ,C19_=_C288 ,C19_=_C317 ,\nC19_=_C371 ,C19_=_C398 ,C19_=_C423 ,C19_=_C447 ,C19_=_C469 ,C19_=_C491 ,\nC19_=_C511 ,C19_=_C551 ,C19_=_C569 ,C19_=_C587 ,C19_=_C604 ,C19_=_C605 ,\nC19_=_C606 ,C19_=_C607 ,C19_=_C608 ,C19_=_C609 ,C19_=_C610 ,C19_=_C611 ,\nC19_=_C612 ,C19_=_C613 ,C19_=_C614 ,C19_=_C615 ,C19_=_C616 ,C19_=_C618 ,\nC19_=_C619 ,C32_=_C69 ,C32_=_C106 ,C32_=_C142 ,C32_=_C176 ,C32_=_C208 ,\nC32_=_C241 ,C32_=_C271 ,C32_=_C301 ,C32_=_C330 ,C32_=_C385 ,C32_=_C411 ,\nC32_=_C436 ,C32_=_C459 ,C32_=_C483 ,C32_=_C525 ,C32_=_C564 ,C32_=_C583 ,\nC32_=_C600 ,C32_=_C632 ,C32_=_C646 ,C32_=_C659 ,C32_=_C672 ,C32_=_C684 ,\nC32_=_C694 ,C32_=_C704 ,C32_=_C713 ,C32_=_C726 ,C32_=_C732 ,C32_=_C737 ,\nC32_=_C741 ,C32_=_C745 ,C32_=_C746 ,C32_=_C747 ,C44_=_C51 ,C44_=_C55</w:t>
      </w:r>
    </w:p>
    <w:p>
      <w:pPr>
        <w:pStyle w:val="PreformattedText"/>
        <w:bidi w:val="0"/>
        <w:spacing w:before="0" w:after="0"/>
        <w:jc w:val="left"/>
        <w:rPr/>
      </w:pPr>
      <w:r>
        <w:rPr/>
        <w:t xml:space="preserve"> </w:t>
      </w:r>
      <w:r>
        <w:rPr/>
        <w:t>,\nC44_=_C69 ,C44_=_C80 ,C44_=_C116 ,C44_=_C151 ,C44_=_C183 ,C44_=_C215 ,\nC44_=_C247 ,C44_=_C276 ,C44_=_C305 ,C44_=_C334 ,C44_=_C335 ,C44_=_C336 ,\nC44_=_C337 ,C44_=_C338 ,C44_=_C339 ,C44_=_C340 ,C44_=_C342 ,C44_=_C343 ,\nC44_=_C344 ,C44_=_C346 ,C44_=_C347 ,C44_=_C348 ,C44_=_C349 ,C44_=_C350 ,\nC44_=_C351 ,C44_=_C352 ,C44_=_C353 ,C44_=_C354 ,C44_=_C355 ,C44_=_C356 ,\nC44_=_C357 ,C44_=_C359 ,C44_=_C360 ,C44_=_C361 ,C51_=_C55 ,C51_=_C69 ,\nC51_=_C88 ,C51_=_C124 ,C51_=_C159 ,C51_=_C191 ,C51_=_C223 ,C51_=_C255 ,\nC51_=_C284 ,C51_=_C313 ,C51_=_C367 ,C51_=_C394 ,C51_=_C419 ,C51_=_C443 ,\nC51_=_C465 ,C51_=_C488 ,C51_=_C507 ,C51_=_C529 ,C51_=_C530 ,C51_=_C531 ,\nC51_=_C533 ,C51_=_C534 ,C51_=_C535 ,C51_=_C536 ,C51_=_C537 ,C51_=_C538 ,\nC51_=_C539 ,C51_=_C540 ,C51_=_C541 ,C51_=_C542 ,C51_=_C543 ,C51_=_C544 ,\nC51_=_C545 ,C51_=_C547 ,C51_=_C548 ,C55_=_C69 ,C55_=_C92 ,C55_=_C128 ,\nC55_=_C163 ,C55_=_C195 ,C55_=_C227 ,C55_=_C259 ,C55_=_C288 ,C55_=_C317 ,\nC55_=_C371 ,C55_=_C398 ,C55_=_C423 ,C55_=_C447 ,C55_=_C469 ,C55_=_C491 ,\nC55_=_C511 ,C55_=_C551 ,C55_=_C569 ,C55_=_C587 ,C55_=_C604 ,C55_=_C605 ,\nC55_=_C606 ,C55_=_C607 ,C55_=_C608 ,C55_=_C609 ,C55_=_C610 ,C55_=_C611 ,\nC55_=_C612 ,C55_=_C613 ,C55_=_C614 ,C55_=_C615 ,C55_=_C616 ,C55_=_C618 ,\nC55_=_C619 ,C69_=_C106 ,C69_=_C142 ,C69_=_C176 ,C69_=_C208 ,C69_=_C241 ,\nC69_=_C271 ,C69_=_C301 ,C69_=_C330 ,C69_=_C385 ,C69_=_C411 ,C69_=_C436 ,\nC69_=_C459 ,C69_=_C483 ,C69_=_C525 ,C69_=_C564 ,C69_=_C583 ,C69_=_C600 ,\nC69_=_C632 ,C69_=_C646 ,C69_=_C659 ,C69_=_C672 ,C69_=_C684 ,C69_=_C694 ,\nC69_=_C704 ,C69_=_C713 ,C69_=_C726 ,C69_=_C732 ,C69_=_C737 ,C69_=_C741 ,\nC69_=_C745 ,C69_=_C746 ,C69_=_C747 ,C80_=_C88 ,C80_=_C92 ,C80_=_C106 ,\nC80_=_C116 ,C80_=_C151 ,C80_=_C183 ,C80_=_C215 ,C80_=_C247 ,C80_=_C276 ,\nC80_=_C305 ,C80_=_C334 ,C80_=_C335 ,C80_=_C336 ,C80_=_C337 ,C80_=_C338 ,\nC80_=_C339 ,C80_=_C340 ,C80_=_C342 ,C80_=_C343 ,C80_=_C344 ,C80_=_C346 ,\nC80_=_C347 ,C80_=_C348 ,C80_=_C349 ,C80_=_C350 ,C80_=_C351 ,C80_=_C352 ,\nC80_=_C353 ,C80_=_C354 ,C80_=_C355 ,C80_=_C356 ,C80_=_C357 ,C80_=_C359 ,\nC80_=_C360 ,C80_=_C361 ,C88_=_C92 ,C88_=_C106 ,C88_=_C124 ,C88_=_C159 ,\nC88_=_C191 ,C88_=_C223 ,C88_=_C255 ,C88_=_C284 ,C88_=_C313 ,C88_=_C367 ,\nC88_=_C394 ,C88_=_C419 ,C88_=_C443 ,C88_=_C465 ,C88_=_C488 ,C88_=_C507 ,\nC88_=_C529 ,C88_=_C530 ,C88_=_C531 ,C88_=_C533 ,C88_=_C534 ,C88_=_C535 ,\nC88_=_C536 ,C88_=_C537 ,C88_=_C538 ,C88_=_C539 ,C88_=_C540 ,C88_=_C541 ,\nC88_=_C542 ,C88_=_C543 ,C88_=_C544 ,C88_=_C545 ,C88_=_C547 ,C88_=_C548 ,\nC92_=_C106 ,C92_=_C128 ,C92_=_C163 ,C92_=_C195 ,C92_=_C227 ,C92_=_C259 ,\nC92_=_C288 ,C92_=_C317 ,C92_=_C371 ,C92_=_C398 ,C92_=_C423 ,C92_=_C447 ,\nC92_=_C469 ,C92_=_C491 ,C92_=_C511 ,C92_=_C551 ,C92_=_C569 ,C92_=_C587 ,\nC92_=_C604 ,C92_=_C605 ,C92_=_C606 ,C92_=_C607 ,C92_=_C608 ,C92_=_C609 ,\nC92_=_C610 ,C92_=_C611 ,C92_=_C612 ,C92_=_C613 ,C92_=_C614 ,C92_=_C615 ,\nC92_=_C616 ,C92_=_C618 ,C92_=_C619 ,C106_=_C142 ,C106_=_C176 ,C106_=_C208 ,\nC106_=_C241 ,C106_=_C271 ,C106_=_C301 ,C106_=_C330 ,C106_=_C385 ,C106_=_C411 ,\nC106_=_C436 ,C106_=_C459 ,C106_=_C483 ,C106_=_C525 ,C106_=_C564 ,C106_=_C583 ,\nC106_=_C600 ,C106_=_C632 ,C106_=_C646 ,C106_=_C659 ,C106_=_C672 ,C106_=_C684 ,\nC106_=_C694 ,C106_=_C704 ,C106_=_C713 ,C106_=_C726 ,C106_=_C732 ,C106_=_C737 ,\nC106_=_C741 ,C106_=_C745 ,C106_=_C746 ,C106_=_C747 ,C116_=_C124 ,C116_=_C128 ,\nC116_=_C142 ,C116_=_C151 ,C116_=_C183 ,C116_=_C215 ,C116_=_C247 ,C116_=_C276 ,\nC116_=_C305 ,C116_=_C334 ,C116_=_C335 ,C116_=_C336 ,C116_=_C337 ,C116_=_C338 ,\nC116_=_C339 ,C116_=_C340 ,C116_=_C342 ,C116_=_C343 ,C116_=_C344 ,C116_=_C346 ,\nC116_=_C347 ,C116_=_C348 ,C116_=_C349 ,C116_=_C350 ,C116_=_C351 ,C116_=_C352 ,\nC116_=_C353 ,C116_=_C354 ,C116_=_C355 ,C116_=_C356 ,C116_=_C357 ,C116_=_C359 ,\nC116_=_C360 ,C116_=_C361 ,C124_=_C128 ,C124_=_C142 ,C124_=_C159 ,C124_=_C191 ,\nC124_=_C223 ,C124_=_C255 ,C124_=_C284 ,C124_=_C313 ,C124_=_C367 ,C124_=_C394 ,\nC124_=_C419 ,C124_=_C443 ,C124_=_C465 ,C124_=_C488 ,C124_=_C507 ,C124_=_C529 ,\nC124_=_C530 ,C124_=_C531 ,C124_=_C533 ,C124_=_C534 ,C124_=_C535 ,C124_=_C536 ,\nC124_=_C537 ,C124_=_C538 ,C124_=_C539 ,C124_=_C540 ,C124_=_C541 ,C124_=_C542 ,\nC124_=_C543 ,C124_=_C544 ,C124_=_C545 ,C124_=_C547 ,C124_=_C548 ,C128_=_C142 ,\nC128_=_C163 ,C128_=_C195 ,C128_=_C227 ,C128_=_C259 ,C128_=_C288 ,C128_=_C317 ,\nC128_=_C371 ,C128_=_C398 ,C128_=_C423 ,C128_=_C447 ,C128_=_C469 ,C128_=_C491 ,\nC128_=_C511 ,C128_=_C551 ,C128_=_C569 ,C128_=_C587 ,C128_=_C604 ,C128_=_C605 ,\nC128_=_C606 ,C128_=_C607 ,C128_=_C608 ,C128_=_C609 ,C128_=_C610 ,C128_=_C611 ,\nC128_=_C612 ,C128_=_C613 ,C128_=_C614 ,C128_=_C615 ,C128_=_C616 ,C128_=_C618 ,\nC128_=_C619 ,C142_=_C176 ,C142_=_C208 ,C142_=_C241 ,C142_=_C271 ,C142_=_C301 ,\nC142_=_C330 ,C142_=_C385 ,C142_=_C411 ,C142_=_C436 ,C142_=_C459 ,C142_=_C483 ,\nC142_=_C525 ,C142_=_C564 ,C142_=_C583 ,C142_=_C600 ,C142_=_C632 ,C142_=_C646 ,\nC142_=_C659 ,C142_=_C672 ,C142_=_C684 ,C142_=_C694 ,C142_=_C704 ,C142_=_C713 ,\nC142_=_C726 ,C142_=_C732 ,C142_=_C737 ,C142_=_C741 ,C142_=_C745 ,C142_=_C746 ,\nC142_=_C747 ,C151_=_C159 ,C151_=_C163 ,C151_=_C176 ,C151_=_C183 ,C151_=_C215 ,\nC151_=_C247 ,C151_=_C276 ,C151_=_C305 ,C151_=_C334 ,C151_=_C335 ,C151_=_C336 ,\nC151_=_C337 ,C151_=_C338 ,C151_=_C339 ,C151_=_C340 ,C151_=_C342 ,C151_=_C343 ,\nC151_=_C344 ,C151_=_C346 ,C151_=_C347 ,C151_=_C348 ,C151_=_C349 ,C151_=_C350 ,\nC151_=_C351 ,C151_=_C352 ,C151_=_C353 ,C151_=_C354 ,C151_=_C355 ,C151_=_C356 ,\nC151_=_C357 ,C151_=_C359 ,C151_=_C360 ,C151_=_C361 ,C159_=_C163 ,C159_=_C176 ,\nC159_=_C191 ,C159_=_C223 ,C159_=_C255 ,C159_=_C284 ,C159_=_C313 ,C159_=_C367 ,\nC159_=_C394 ,C159_=_C419 ,C159_=_C443 ,C159_=_C465 ,C159_=_C488 ,C159_=_C507 ,\nC159_=_C529 ,C159_=_C530 ,C159_=_C531 ,C159_=_C533 ,C159_=_C534 ,C159_=_C535 ,\nC159_=_C536 ,C159_=_C537 ,C159_=_C538 ,C159_=_C539 ,C159_=_C540 ,C159_=_C541 ,\nC159_=_C542 ,C159_=_C543 ,C159_=_C544 ,C159_=_C545 ,C159_=_C547 ,C159_=_C548 ,\nC163_=_C176 ,C163_=_C195 ,C163_=_C227 ,C163_=_C259 ,C163_=_C288 ,C163_=_C317 ,\nC163_=_C371 ,C163_=_C398 ,C163_=_C423 ,C163_=_C447 ,C163_=_C469 ,C163_=_C491 ,\nC163_=_C511 ,C163_=_C551 ,C163_=_C569 ,C163_=_C587 ,C163_=_C604 ,C163_=_C605 ,\nC163_=_C606 ,C163_=_C607 ,C163_=_C608 ,C163_=_C609 ,C163_=_C610 ,C163_=_C611 ,\nC163_=_C612 ,C163_=_C613 ,C163_=_C614 ,C163_=_C615 ,C163_=_C616 ,C163_=_C618 ,\nC163_=_C619 ,C176_=_C208 ,C176_=_C241 ,C176_=_C271 ,C176_=_C301 ,C176_=_C330 ,\nC176_=_C385 ,C176_=_C411 ,C176_=_C436 ,C176_=_C459 ,C176_=_C483 ,C176_=_C525 ,\nC176_=_C564 ,C176_=_C583 ,C176_=_C600 ,C176_=_C632 ,C176_=_C646 ,C176_=_C659 ,\nC176_=_C672 ,C176_=_C684 ,C176_=_C694 ,C176_=_C704 ,C176_=_C713 ,C176_=_C726 ,\nC176_=_C732 ,C176_=_C737 ,C176_=_C741 ,C176_=_C745 ,C176_=_C746 ,C176_=_C747 ,\nC183_=_C191 ,C183_=_C195 ,C183_=_C208 ,C183_=_C215 ,C183_=_C247 ,C183_=_C276 ,\nC183_=_C305 ,C183_=_C334 ,C183_=_C335 ,C183_=_C336 ,C183_=_C337 ,C183_=_C338 ,\nC183_=_C339 ,C183_=_C340 ,C183_=_C342 ,C183_=_C343 ,C183_=_C344 ,C183_=_C346 ,\nC183_=_C347 ,C183_=_C348 ,C183_=_C349 ,C183_=_C350 ,C183_=_C351 ,C183_=_C352 ,\nC183_=_C353 ,C183_=_C354 ,C183_=_C355 ,C183_=_C356 ,C183_=_C357 ,C183_=_C359 ,\nC183_=_C360 ,C183_=_C361 ,C191_=_C195 ,C191_=_C208 ,C191_=_C223 ,C191_=_C255 ,\nC191_=_C284 ,C191_=_C313 ,C191_=_C367 ,C191_=_C394 ,C191_=_C419 ,C191_=_C443 ,\nC191_=_C465 ,C191_=_C488 ,C191_=_C507 ,C191_=_C529 ,C191_=_C530 ,C191_=_C531 ,\nC191_=_C533 ,C191_=_C534 ,C191_=_C535 ,C191_=_C536 ,C191_=_C537 ,C191_=_C538 ,\nC191_=_C539 ,C191_=_C540 ,C191_=_C541 ,C191_=_C542 ,C191_=_C543 ,C191_=_C544 ,\nC191_=_C545 ,C191_=_C547 ,C191_=_C548 ,C195_=_C208 ,C195_=_C227 ,C195_=_C259 ,\nC195_=_C288 ,C195_=_C317 ,C195_=_C371 ,C195_=_C398 ,C195_=_C423 ,C195_=_C447 ,\nC195_=_C469 ,C195_=_C491 ,C195_=_C511 ,C195_=_C551 ,C195_=_C569 ,C195_=_C587 ,\nC195_=_C604 ,C195_=_C605 ,C195_=_C606 ,C195_=_C607 ,C195_=_C608 ,C195_=_C609 ,\nC195_=_C610 ,C195_=_C611 ,C195_=_C612 ,C195_=_C613 ,C195_=_C614 ,C195_=_C615 ,\nC195_=_C616 ,C195_=_C618 ,C195_=_C619 ,C208_=_C241 ,C208_=_C271 ,C208_=_C301 ,\nC208_=_C330 ,C208_=_C385 ,C208_=_C411 ,C208_=_C436 ,C208_=_C459 ,C208_=_C483 ,\nC208_=_C525 ,C208_=_C564 ,C208_=_C583 ,C208_=_C600 ,C208_=_C632 ,C208_=_C646 ,\nC208_=_C659 ,C208_=_C672 ,C208_=_C684 ,C208_=_C694 ,C208_=_C704 ,C208_=_C713 ,\nC208_=_C726 ,C208_=_C732 ,C208_=_C737 ,C208_=_C741 ,C208_=_C745 ,C208_=_C746 ,\nC208_=_C747 ,C215_=_C223 ,C215_=_C227 ,C215_=_C241 ,C215_=_C247 ,C215_=_C276 ,\nC215_=_C305 ,C215_=_C334 ,C215_=_C335 ,C215_=_C336 ,C215_=_C337 ,C215_=_C338 ,\nC215_=_C339 ,C215_=_C340 ,C215_=_C342 ,C215_=_C343 ,C215_=_C344 ,C215_=_C346 ,\nC215_=_C347 ,C215_=_C348 ,C215_=_C349 ,C215_=_C350 ,C215_=_C351 ,C215_=_C352 ,\nC215_=_C353 ,C215_=_C354 ,C215_=_C355 ,C215_=_C356 ,C215_=_C357 ,C215_=_C359 ,\nC215_=_C360 ,C215_=_C361 ,C223_=_C227 ,C223_=_C241 ,C223_=_C255 ,C223_=_C284 ,\nC223_=_C313 ,C223_=_C367 ,C223_=_C394 ,C223_=_C419 ,C223_=_C443 ,C223_=_C465 ,\nC223_=_C488 ,C223_=_C507 ,C223_=_C529 ,C223_=_C530 ,C223_=_C531 ,C223_=_C533 ,\nC223_=_C534 ,C223_=_C535 ,C223_=_C536 ,C223_=_C537 ,C223_=_C538 ,C223_=_C539 ,\nC223_=_C540 ,C223_=_C541 ,C223_=_C542 ,C223_=_C543 ,C223_=_C544 ,C223_=_C545 ,\nC223_=_C547 ,C223_=_C548 ,C227_=_C241 ,C227_=_C259 ,C227_=_C288 ,C227_=_C317 ,\nC227_=_C371 ,C227_=_C398 ,C227_=_C423 ,C227_=_C447 ,C227_=_C469 ,C227_=_C491 ,\nC227_=_C511 ,C227_=_C551 ,C227_=_C569 ,C227_=_C587 ,C227_=_C604 ,C227_=_C605 ,\nC227_=_C606 ,C227_=_C607 ,C227_=_C608 ,C227_=_C609 ,C227_=_C610 ,C227_=_C611 ,\nC227_=_C612 ,C227_=_C613 ,C227_=_C614 ,C227_=_C615 ,C227_=_C616 ,C227_=_C618 ,\nC227_=_C619 ,C241_=_C271 ,C241_=_C301 ,C241_=_C330 ,C241_=_C385 ,C241_=_C411 ,\nC241_=_C436 ,C241_=_C459 ,C241_=_C483 ,C241_=_C525 ,C241_=_C564 ,C241_=_C583 ,\nC241_=_C600 ,C241_=_C632 ,C241_=_C646 ,C241_=_C659 ,C241_=_C672 ,C241_=_C684 ,\nC241_=_C694 ,C241_=_C704 ,C241_=_C713 ,C241_=_C726 ,C241_=_C732 ,C241_=_C737 ,\nC241_=_C741 ,C241_=_C745 ,C241_=_C746 ,C241_=_C747 ,C247_=_C255</w:t>
      </w:r>
    </w:p>
    <w:p>
      <w:pPr>
        <w:pStyle w:val="PreformattedText"/>
        <w:bidi w:val="0"/>
        <w:spacing w:before="0" w:after="0"/>
        <w:jc w:val="left"/>
        <w:rPr/>
      </w:pPr>
      <w:r>
        <w:rPr/>
        <w:t xml:space="preserve"> </w:t>
      </w:r>
      <w:r>
        <w:rPr/>
        <w:t>,C247_=_C259 ,\nC247_=_C271 ,C247_=_C276 ,C247_=_C305 ,C247_=_C334 ,C247_=_C335 ,C247_=_C336 ,\nC247_=_C337 ,C247_=_C338 ,C247_=_C339 ,C247_=_C340 ,C247_=_C342 ,C247_=_C343 ,\nC247_=_C344 ,C247_=_C346 ,C247_=_C347 ,C247_=_C348 ,C247_=_C349 ,C247_=_C350 ,\nC247_=_C351 ,C247_=_C352 ,C247_=_C353 ,C247_=_C354 ,C247_=_C355 ,C247_=_C356 ,\nC247_=_C357 ,C247_=_C359 ,C247_=_C360 ,C247_=_C361 ,C255_=_C259 ,C255_=_C271 ,\nC255_=_C284 ,C255_=_C313 ,C255_=_C367 ,C255_=_C394 ,C255_=_C419 ,C255_=_C443 ,\nC255_=_C465 ,C255_=_C488 ,C255_=_C507 ,C255_=_C529 ,C255_=_C530 ,C255_=_C531 ,\nC255_=_C533 ,C255_=_C534 ,C255_=_C535 ,C255_=_C536 ,C255_=_C537 ,C255_=_C538 ,\nC255_=_C539 ,C255_=_C540 ,C255_=_C541 ,C255_=_C542 ,C255_=_C543 ,C255_=_C544 ,\nC255_=_C545 ,C255_=_C547 ,C255_=_C548 ,C259_=_C271 ,C259_=_C288 ,C259_=_C317 ,\nC259_=_C371 ,C259_=_C398 ,C259_=_C423 ,C259_=_C447 ,C259_=_C469 ,C259_=_C491 ,\nC259_=_C511 ,C259_=_C551 ,C259_=_C569 ,C259_=_C587 ,C259_=_C604 ,C259_=_C605 ,\nC259_=_C606 ,C259_=_C607 ,C259_=_C608 ,C259_=_C609 ,C259_=_C610 ,C259_=_C611 ,\nC259_=_C612 ,C259_=_C613 ,C259_=_C614 ,C259_=_C615 ,C259_=_C616 ,C259_=_C618 ,\nC259_=_C619 ,C271_=_C301 ,C271_=_C330 ,C271_=_C385 ,C271_=_C411 ,C271_=_C436 ,\nC271_=_C459 ,C271_=_C483 ,C271_=_C525 ,C271_=_C564 ,C271_=_C583 ,C271_=_C600 ,\nC271_=_C632 ,C271_=_C646 ,C271_=_C659 ,C271_=_C672 ,C271_=_C684 ,C271_=_C694 ,\nC271_=_C704 ,C271_=_C713 ,C271_=_C726 ,C271_=_C732 ,C271_=_C737 ,C271_=_C741 ,\nC271_=_C745 ,C271_=_C746 ,C271_=_C747 ,C276_=_C284 ,C276_=_C288 ,C276_=_C301 ,\nC276_=_C305 ,C276_=_C334 ,C276_=_C335 ,C276_=_C336 ,C276_=_C337 ,C276_=_C338 ,\nC276_=_C339 ,C276_=_C340 ,C276_=_C342 ,C276_=_C343 ,C276_=_C344 ,C276_=_C346 ,\nC276_=_C347 ,C276_=_C348 ,C276_=_C349 ,C276_=_C350 ,C276_=_C351 ,C276_=_C352 ,\nC276_=_C353 ,C276_=_C354 ,C276_=_C355 ,C276_=_C356 ,C276_=_C357 ,C276_=_C359 ,\nC276_=_C360 ,C276_=_C361 ,C284_=_C288 ,C284_=_C301 ,C284_=_C313 ,C284_=_C367 ,\nC284_=_C394 ,C284_=_C419 ,C284_=_C443 ,C284_=_C465 ,C284_=_C488 ,C284_=_C507 ,\nC284_=_C529 ,C284_=_C530 ,C284_=_C531 ,C284_=_C533 ,C284_=_C534 ,C284_=_C535 ,\nC284_=_C536 ,C284_=_C537 ,C284_=_C538 ,C284_=_C539 ,C284_=_C540 ,C284_=_C541 ,\nC284_=_C542 ,C284_=_C543 ,C284_=_C544 ,C284_=_C545 ,C284_=_C547 ,C284_=_C548 ,\nC288_=_C301 ,C288_=_C317 ,C288_=_C371 ,C288_=_C398 ,C288_=_C423 ,C288_=_C447 ,\nC288_=_C469 ,C288_=_C491 ,C288_=_C511 ,C288_=_C551 ,C288_=_C569 ,C288_=_C587 ,\nC288_=_C604 ,C288_=_C605 ,C288_=_C606 ,C288_=_C607 ,C288_=_C608 ,C288_=_C609 ,\nC288_=_C610 ,C288_=_C611 ,C288_=_C612 ,C288_=_C613 ,C288_=_C614 ,C288_=_C615 ,\nC288_=_C616 ,C288_=_C618 ,C288_=_C619 ,C301_=_C330 ,C301_=_C385 ,C301_=_C411 ,\nC301_=_C436 ,C301_=_C459 ,C301_=_C483 ,C301_=_C525 ,C301_=_C564 ,C301_=_C583 ,\nC301_=_C600 ,C301_=_C632 ,C301_=_C646 ,C301_=_C659 ,C301_=_C672 ,C301_=_C684 ,\nC301_=_C694 ,C301_=_C704 ,C301_=_C713 ,C301_=_C726 ,C301_=_C732 ,C301_=_C737 ,\nC301_=_C741 ,C301_=_C745 ,C301_=_C746 ,C301_=_C747 ,C305_=_C313 ,C305_=_C317 ,\nC305_=_C330 ,C305_=_C334 ,C305_=_C335 ,C305_=_C336 ,C305_=_C337 ,C305_=_C338 ,\nC305_=_C339 ,C305_=_C340 ,C305_=_C342 ,C305_=_C343 ,C305_=_C344 ,C305_=_C346 ,\nC305_=_C347 ,C305_=_C348 ,C305_=_C349 ,C305_=_C350 ,C305_=_C351 ,C305_=_C352 ,\nC305_=_C353 ,C305_=_C354 ,C305_=_C355 ,C305_=_C356 ,C305_=_C357 ,C305_=_C359 ,\nC305_=_C360 ,C305_=_C361 ,C313_=_C317 ,C313_=_C330 ,C313_=_C367 ,C313_=_C394 ,\nC313_=_C419 ,C313_=_C443 ,C313_=_C465 ,C313_=_C488 ,C313_=_C507 ,C313_=_C529 ,\nC313_=_C530 ,C313_=_C531 ,C313_=_C533 ,C313_=_C534 ,C313_=_C535 ,C313_=_C536 ,\nC313_=_C537 ,C313_=_C538 ,C313_=_C539 ,C313_=_C540 ,C313_=_C541 ,C313_=_C542 ,\nC313_=_C543 ,C313_=_C544 ,C313_=_C545 ,C313_=_C547 ,C313_=_C548 ,C317_=_C330 ,\nC317_=_C371 ,C317_=_C398 ,C317_=_C423 ,C317_=_C447 ,C317_=_C469 ,C317_=_C491 ,\nC317_=_C511 ,C317_=_C551 ,C317_=_C569 ,C317_=_C587 ,C317_=_C604 ,C317_=_C605 ,\nC317_=_C606 ,C317_=_C607 ,C317_=_C608 ,C317_=_C609 ,C317_=_C610 ,C317_=_C611 ,\nC317_=_C612 ,C317_=_C613 ,C317_=_C614 ,C317_=_C615 ,C317_=_C616 ,C317_=_C618 ,\nC317_=_C619 ,C330_=_C385 ,C330_=_C411 ,C330_=_C436 ,C330_=_C459 ,C330_=_C483 ,\nC330_=_C525 ,C330_=_C564 ,C330_=_C583 ,C330_=_C600 ,C330_=_C632 ,C330_=_C646 ,\nC330_=_C659 ,C330_=_C672 ,C330_=_C684 ,C330_=_C694 ,C330_=_C704 ,C330_=_C713 ,\nC330_=_C726 ,C330_=_C732 ,C330_=_C737 ,C330_=_C741 ,C330_=_C745 ,C330_=_C746 ,\nC330_=_C747 ,C334_=_C335 ,C334_=_C336 ,C334_=_C337 ,C334_=_C338 ,C334_=_C339 ,\nC334_=_C340 ,C334_=_C342 ,C334_=_C343 ,C334_=_C344 ,C334_=_C346 ,C334_=_C347 ,\nC334_=_C348 ,C334_=_C349 ,C334_=_C350 ,C334_=_C351 ,C334_=_C352 ,C334_=_C353 ,\nC334_=_C354 ,C334_=_C355 ,C334_=_C356 ,C334_=_C357 ,C334_=_C359 ,C334_=_C360 ,\nC334_=_C361 ,C334_=_C367 ,C334_=_C371 ,C334_=_C385 ,C335_=_C336 ,C335_=_C337 ,\nC335_=_C338 ,C335_=_C339 ,C335_=_C340 ,C335_=_C342 ,C335_=_C343 ,C335_=_C344 ,\nC335_=_C346 ,C335_=_C347 ,C335_=_C348 ,C335_=_C349 ,C335_=_C350 ,C335_=_C351 ,\nC335_=_C352 ,C335_=_C353 ,C335_=_C354 ,C335_=_C355 ,C335_=_C356 ,C335_=_C357 ,\nC335_=_C359 ,C335_=_C360 ,C335_=_C361 ,C335_=_C394 ,C335_=_C398 ,C335_=_C411 ,\nC336_=_C337 ,C336_=_C338 ,C336_=_C339 ,C336_=_C340 ,C336_=_C342 ,C336_=_C343 ,\nC336_=_C344 ,C336_=_C346 ,C336_=_C347 ,C336_=_C348 ,C336_=_C349 ,C336_=_C350 ,\nC336_=_C351 ,C336_=_C352 ,C336_=_C353 ,C336_=_C354 ,C336_=_C355 ,C336_=_C356 ,\nC336_=_C357 ,C336_=_C359 ,C336_=_C360 ,C336_=_C361 ,C336_=_C419 ,C336_=_C423 ,\nC336_=_C436 ,C337_=_C338 ,C337_=_C339 ,C337_=_C340 ,C337_=_C342 ,C337_=_C343 ,\nC337_=_C344 ,C337_=_C346 ,C337_=_C347 ,C337_=_C348 ,C337_=_C349 ,C337_=_C350 ,\nC337_=_C351 ,C337_=_C352 ,C337_=_C353 ,C337_=_C354 ,C337_=_C355 ,C337_=_C356 ,\nC337_=_C357 ,C337_=_C359 ,C337_=_C360 ,C337_=_C361 ,C337_=_C443 ,C337_=_C447 ,\nC337_=_C459 ,C338_=_C339 ,C338_=_C340 ,C338_=_C342 ,C338_=_C343 ,C338_=_C344 ,\nC338_=_C346 ,C338_=_C347 ,C338_=_C348 ,C338_=_C349 ,C338_=_C350 ,C338_=_C351 ,\nC338_=_C352 ,C338_=_C353 ,C338_=_C354 ,C338_=_C355 ,C338_=_C356 ,C338_=_C357 ,\nC338_=_C359 ,C338_=_C360 ,C338_=_C361 ,C338_=_C465 ,C338_=_C469 ,C338_=_C483 ,\nC339_=_C340 ,C339_=_C342 ,C339_=_C343 ,C339_=_C344 ,C339_=_C346 ,C339_=_C347 ,\nC339_=_C348 ,C339_=_C349 ,C339_=_C350 ,C339_=_C351 ,C339_=_C352 ,C339_=_C353 ,\nC339_=_C354 ,C339_=_C355 ,C339_=_C356 ,C339_=_C357 ,C339_=_C359 ,C339_=_C360 ,\nC339_=_C361 ,C339_=_C488 ,C339_=_C491 ,C340_=_C342 ,C340_=_C343 ,C340_=_C344 ,\nC340_=_C346 ,C340_=_C347 ,C340_=_C348 ,C340_=_C349 ,C340_=_C350 ,C340_=_C351 ,\nC340_=_C352 ,C340_=_C353 ,C340_=_C354 ,C340_=_C355 ,C340_=_C356 ,C340_=_C357 ,\nC340_=_C359 ,C340_=_C360 ,C340_=_C361 ,C340_=_C507 ,C340_=_C511 ,C340_=_C525 ,\nC342_=_C343 ,C342_=_C344 ,C342_=_C346 ,C342_=_C347 ,C342_=_C348 ,C342_=_C349 ,\nC342_=_C350 ,C342_=_C351 ,C342_=_C352 ,C342_=_C353 ,C342_=_C354 ,C342_=_C355 ,\nC342_=_C356 ,C342_=_C357 ,C342_=_C359 ,C342_=_C360 ,C342_=_C361 ,C342_=_C529 ,\nC342_=_C551 ,C342_=_C564 ,C343_=_C344 ,C343_=_C346 ,C343_=_C347 ,C343_=_C348 ,\nC343_=_C349 ,C343_=_C350 ,C343_=_C351 ,C343_=_C352 ,C343_=_C353 ,C343_=_C354 ,\nC343_=_C355 ,C343_=_C356 ,C343_=_C357 ,C343_=_C359 ,C343_=_C360 ,C343_=_C361 ,\nC343_=_C530 ,C343_=_C569 ,C343_=_C583 ,C344_=_C346 ,C344_=_C347 ,C344_=_C348 ,\nC344_=_C349 ,C344_=_C350 ,C344_=_C351 ,C344_=_C352 ,C344_=_C353 ,C344_=_C354 ,\nC344_=_C355 ,C344_=_C356 ,C344_=_C357 ,C344_=_C359 ,C344_=_C360 ,C344_=_C361 ,\nC344_=_C531 ,C344_=_C587 ,C344_=_C600 ,C346_=_C347 ,C346_=_C348 ,C346_=_C349 ,\nC346_=_C350 ,C346_=_C351 ,C346_=_C352 ,C346_=_C353 ,C346_=_C354 ,C346_=_C355 ,\nC346_=_C356 ,C346_=_C357 ,C346_=_C359 ,C346_=_C360 ,C346_=_C361 ,C346_=_C533 ,\nC346_=_C604 ,C346_=_C632 ,C347_=_C348 ,C347_=_C349 ,C347_=_C350 ,C347_=_C351 ,\nC347_=_C352 ,C347_=_C353 ,C347_=_C354 ,C347_=_C355 ,C347_=_C356 ,C347_=_C357 ,\nC347_=_C359 ,C347_=_C360 ,C347_=_C361 ,C347_=_C534 ,C347_=_C605 ,C347_=_C646 ,\nC348_=_C349 ,C348_=_C350 ,C348_=_C351 ,C348_=_C352 ,C348_=_C353 ,C348_=_C354 ,\nC348_=_C355 ,C348_=_C356 ,C348_=_C357 ,C348_=_C359 ,C348_=_C360 ,C348_=_C361 ,\nC348_=_C535 ,C348_=_C606 ,C348_=_C659 ,C349_=_C350 ,C349_=_C351 ,C349_=_C352 ,\nC349_=_C353 ,C349_=_C354 ,C349_=_C355 ,C349_=_C356 ,C349_=_C357 ,C349_=_C359 ,\nC349_=_C360 ,C349_=_C361 ,C349_=_C536 ,C349_=_C607 ,C349_=_C672 ,C350_=_C351 ,\nC350_=_C352 ,C350_=_C353 ,C350_=_C354 ,C350_=_C355 ,C350_=_C356 ,C350_=_C357 ,\nC350_=_C359 ,C350_=_C360 ,C350_=_C361 ,C350_=_C537 ,C350_=_C608 ,C350_=_C684 ,\nC351_=_C352 ,C351_=_C353 ,C351_=_C354 ,C351_=_C355 ,C351_=_C356 ,C351_=_C357 ,\nC351_=_C359 ,C351_=_C360 ,C351_=_C361 ,C351_=_C538 ,C351_=_C609 ,C351_=_C694 ,\nC352_=_C353 ,C352_=_C354 ,C352_=_C355 ,C352_=_C356 ,C352_=_C357 ,C352_=_C359 ,\nC352_=_C360 ,C352_=_C361 ,C352_=_C539 ,C352_=_C610 ,C352_=_C704 ,C353_=_C354 ,\nC353_=_C355 ,C353_=_C356 ,C353_=_C357 ,C353_=_C359 ,C353_=_C360 ,C353_=_C361 ,\nC353_=_C540 ,C353_=_C611 ,C353_=_C713 ,C354_=_C355 ,C354_=_C356 ,C354_=_C357 ,\nC354_=_C359 ,C354_=_C360 ,C354_=_C361 ,C354_=_C542 ,C354_=_C613 ,C354_=_C726 ,\nC355_=_C356 ,C355_=_C357 ,C355_=_C359 ,C355_=_C360 ,C355_=_C361 ,C355_=_C543 ,\nC355_=_C614 ,C355_=_C732 ,C356_=_C357 ,C356_=_C359 ,C356_=_C360 ,C356_=_C361 ,\nC356_=_C544 ,C356_=_C615 ,C356_=_C737 ,C357_=_C359 ,C357_=_C360 ,C357_=_C361 ,\nC357_=_C545 ,C357_=_C616 ,C357_=_C741 ,C359_=_C360 ,C359_=_C361 ,C359_=_C547 ,\nC359_=_C618 ,C359_=_C745 ,C360_=_C361 ,C360_=_C619 ,C360_=_C746 ,C361_=_C548 ,\nC361_=_C747 ,C367_=_C371 ,C367_=_C385 ,C367_=_C394 ,C367_=_C419 ,C367_=_C443 ,\nC367_=_C465 ,C367_=_C488 ,C367_=_C507 ,C367_=_C529 ,C367_=_C530 ,C367_=_C531 ,\nC367_=_C533 ,C367_=_C534 ,C367_=_C535 ,C367_=_C536 ,C367_=_C537 ,C367_=_C538 ,\nC367_=_C539 ,C367_=_C540 ,C367_=_C541 ,C367_=_C542 ,C367_=_C543 ,C367_=_C544 ,\nC367_=_C545 ,C367_=_C547 ,C367_=_C548 ,C371_=_C385 ,C371_=_C398 ,C371_=_C423 ,\nC371_=_C447 ,C371_=_C469 ,C371_=_C491 ,C371_=_C511 ,C371_=_C551 ,C371_=_C569 ,\nC371_=_C587 ,C371_=_C604 ,C371_=_C605 ,C371_=_C606 ,C371_=_C607 ,C371_=_C608 ,\nC371_=_C609 ,C371_=_C610 ,C371_=_C611 ,C371_=_C612</w:t>
      </w:r>
    </w:p>
    <w:p>
      <w:pPr>
        <w:pStyle w:val="PreformattedText"/>
        <w:bidi w:val="0"/>
        <w:spacing w:before="0" w:after="0"/>
        <w:jc w:val="left"/>
        <w:rPr/>
      </w:pPr>
      <w:r>
        <w:rPr/>
        <w:t xml:space="preserve"> </w:t>
      </w:r>
      <w:r>
        <w:rPr/>
        <w:t>,C371_=_C613 ,C371_=_C614 ,\nC371_=_C615 ,C371_=_C616 ,C371_=_C618 ,C371_=_C619 ,C385_=_C411 ,C385_=_C436 ,\nC385_=_C459 ,C385_=_C483 ,C385_=_C525 ,C385_=_C564 ,C385_=_C583 ,C385_=_C600 ,\nC385_=_C632 ,C385_=_C646 ,C385_=_C659 ,C385_=_C672 ,C385_=_C684 ,C385_=_C694 ,\nC385_=_C704 ,C385_=_C713 ,C385_=_C726 ,C385_=_C732 ,C385_=_C737 ,C385_=_C741 ,\nC385_=_C745 ,C385_=_C746 ,C385_=_C747 ,C394_=_C398 ,C394_=_C411 ,C394_=_C419 ,\nC394_=_C443 ,C394_=_C465 ,C394_=_C488 ,C394_=_C507 ,C394_=_C529 ,C394_=_C530 ,\nC394_=_C531 ,C394_=_C533 ,C394_=_C534 ,C394_=_C535 ,C394_=_C536 ,C394_=_C537 ,\nC394_=_C538 ,C394_=_C539 ,C394_=_C540 ,C394_=_C541 ,C394_=_C542 ,C394_=_C543 ,\nC394_=_C544 ,C394_=_C545 ,C394_=_C547 ,C394_=_C548 ,C398_=_C411 ,C398_=_C423 ,\nC398_=_C447 ,C398_=_C469 ,C398_=_C491 ,C398_=_C511 ,C398_=_C551 ,C398_=_C569 ,\nC398_=_C587 ,C398_=_C604 ,C398_=_C605 ,C398_=_C606 ,C398_=_C607 ,C398_=_C608 ,\nC398_=_C609 ,C398_=_C610 ,C398_=_C611 ,C398_=_C612 ,C398_=_C613 ,C398_=_C614 ,\nC398_=_C615 ,C398_=_C616 ,C398_=_C618 ,C398_=_C619 ,C411_=_C436 ,C411_=_C459 ,\nC411_=_C483 ,C411_=_C525 ,C411_=_C564 ,C411_=_C583 ,C411_=_C600 ,C411_=_C632 ,\nC411_=_C646 ,C411_=_C659 ,C411_=_C672 ,C411_=_C684 ,C411_=_C694 ,C411_=_C704 ,\nC411_=_C713 ,C411_=_C726 ,C411_=_C732 ,C411_=_C737 ,C411_=_C741 ,C411_=_C745 ,\nC411_=_C746 ,C411_=_C747 ,C419_=_C423 ,C419_=_C436 ,C419_=_C443 ,C419_=_C465 ,\nC419_=_C488 ,C419_=_C507 ,C419_=_C529 ,C419_=_C530 ,C419_=_C531 ,C419_=_C533 ,\nC419_=_C534 ,C419_=_C535 ,C419_=_C536 ,C419_=_C537 ,C419_=_C538 ,C419_=_C539 ,\nC419_=_C540 ,C419_=_C541 ,C419_=_C542 ,C419_=_C543 ,C419_=_C544 ,C419_=_C545 ,\nC419_=_C547 ,C419_=_C548 ,C423_=_C436 ,C423_=_C447 ,C423_=_C469 ,C423_=_C491 ,\nC423_=_C511 ,C423_=_C551 ,C423_=_C569 ,C423_=_C587 ,C423_=_C604 ,C423_=_C605 ,\nC423_=_C606 ,C423_=_C607 ,C423_=_C608 ,C423_=_C609 ,C423_=_C610 ,C423_=_C611 ,\nC423_=_C612 ,C423_=_C613 ,C423_=_C614 ,C423_=_C615 ,C423_=_C616 ,C423_=_C618 ,\nC423_=_C619 ,C436_=_C459 ,C436_=_C483 ,C436_=_C525 ,C436_=_C564 ,C436_=_C583 ,\nC436_=_C600 ,C436_=_C632 ,C436_=_C646 ,C436_=_C659 ,C436_=_C672 ,C436_=_C684 ,\nC436_=_C694 ,C436_=_C704 ,C436_=_C713 ,C436_=_C726 ,C436_=_C732 ,C436_=_C737 ,\nC436_=_C741 ,C436_=_C745 ,C436_=_C746 ,C436_=_C747 ,C443_=_C447 ,C443_=_C459 ,\nC443_=_C465 ,C443_=_C488 ,C443_=_C507 ,C443_=_C529 ,C443_=_C530 ,C443_=_C531 ,\nC443_=_C533 ,C443_=_C534 ,C443_=_C535 ,C443_=_C536 ,C443_=_C537 ,C443_=_C538 ,\nC443_=_C539 ,C443_=_C540 ,C443_=_C541 ,C443_=_C542 ,C443_=_C543 ,C443_=_C544 ,\nC443_=_C545 ,C443_=_C547 ,C443_=_C548 ,C447_=_C459 ,C447_=_C469 ,C447_=_C491 ,\nC447_=_C511 ,C447_=_C551 ,C447_=_C569 ,C447_=_C587 ,C447_=_C604 ,C447_=_C605 ,\nC447_=_C606 ,C447_=_C607 ,C447_=_C608 ,C447_=_C609 ,C447_=_C610 ,C447_=_C611 ,\nC447_=_C612 ,C447_=_C613 ,C447_=_C614 ,C447_=_C615 ,C447_=_C616 ,C447_=_C618 ,\nC447_=_C619 ,C459_=_C483 ,C459_=_C525 ,C459_=_C564 ,C459_=_C583 ,C459_=_C600 ,\nC459_=_C632 ,C459_=_C646 ,C459_=_C659 ,C459_=_C672 ,C459_=_C684 ,C459_=_C694 ,\nC459_=_C704 ,C459_=_C713 ,C459_=_C726 ,C459_=_C732 ,C459_=_C737 ,C459_=_C741 ,\nC459_=_C745 ,C459_=_C746 ,C459_=_C747 ,C465_=_C469 ,C465_=_C483 ,C465_=_C488 ,\nC465_=_C507 ,C465_=_C529 ,C465_=_C530 ,C465_=_C531 ,C465_=_C533 ,C465_=_C534 ,\nC465_=_C535 ,C465_=_C536 ,C465_=_C537 ,C465_=_C538 ,C465_=_C539 ,C465_=_C540 ,\nC465_=_C541 ,C465_=_C542 ,C465_=_C543 ,C465_=_C544 ,C465_=_C545 ,C465_=_C547 ,\nC465_=_C548 ,C469_=_C483 ,C469_=_C491 ,C469_=_C511 ,C469_=_C551 ,C469_=_C569 ,\nC469_=_C587 ,C469_=_C604 ,C469_=_C605 ,C469_=_C606 ,C469_=_C607 ,C469_=_C608 ,\nC469_=_C609 ,C469_=_C610 ,C469_=_C611 ,C469_=_C612 ,C469_=_C613 ,C469_=_C614 ,\nC469_=_C615 ,C469_=_C616 ,C469_=_C618 ,C469_=_C619 ,C483_=_C525 ,C483_=_C564 ,\nC483_=_C583 ,C483_=_C600 ,C483_=_C632 ,C483_=_C646 ,C483_=_C659 ,C483_=_C672 ,\nC483_=_C684 ,C483_=_C694 ,C483_=_C704 ,C483_=_C713 ,C483_=_C726 ,C483_=_C732 ,\nC483_=_C737 ,C483_=_C741 ,C483_=_C745 ,C483_=_C746 ,C483_=_C747 ,C488_=_C491 ,\nC488_=_C507 ,C488_=_C529 ,C488_=_C530 ,C488_=_C531 ,C488_=_C533 ,C488_=_C534 ,\nC488_=_C535 ,C488_=_C536 ,C488_=_C537 ,C488_=_C538 ,C488_=_C539 ,C488_=_C540 ,\nC488_=_C541 ,C488_=_C542 ,C488_=_C543 ,C488_=_C544 ,C488_=_C545 ,C488_=_C547 ,\nC488_=_C548 ,C491_=_C511 ,C491_=_C551 ,C491_=_C569 ,C491_=_C587 ,C491_=_C604 ,\nC491_=_C605 ,C491_=_C606 ,C491_=_C607 ,C491_=_C608 ,C491_=_C609 ,C491_=_C610 ,\nC491_=_C611 ,C491_=_C612 ,C491_=_C613 ,C491_=_C614 ,C491_=_C615 ,C491_=_C616 ,\nC491_=_C618 ,C491_=_C619 ,C507_=_C511 ,C507_=_C525 ,C507_=_C529 ,C507_=_C530 ,\nC507_=_C531 ,C507_=_C533 ,C507_=_C534 ,C507_=_C535 ,C507_=_C536 ,C507_=_C537 ,\nC507_=_C538 ,C507_=_C539 ,C507_=_C540 ,C507_=_C541 ,C507_=_C542 ,C507_=_C543 ,\nC507_=_C544 ,C507_=_C545 ,C507_=_C547 ,C507_=_C548 ,C511_=_C525 ,C511_=_C551 ,\nC511_=_C569 ,C511_=_C587 ,C511_=_C604 ,C511_=_C605 ,C511_=_C606 ,C511_=_C607 ,\nC511_=_C608 ,C511_=_C609 ,C511_=_C610 ,C511_=_C611 ,C511_=_C612 ,C511_=_C613 ,\nC511_=_C614 ,C511_=_C615 ,C511_=_C616 ,C511_=_C618 ,C511_=_C619 ,C525_=_C564 ,\nC525_=_C583 ,C525_=_C600 ,C525_=_C632 ,C525_=_C646 ,C525_=_C659 ,C525_=_C672 ,\nC525_=_C684 ,C525_=_C694 ,C525_=_C704 ,C525_=_C713 ,C525_=_C726 ,C525_=_C732 ,\nC525_=_C737 ,C525_=_C741 ,C525_=_C745 ,C525_=_C746 ,C525_=_C747 ,C529_=_C530 ,\nC529_=_C531 ,C529_=_C533 ,C529_=_C534 ,C529_=_C535 ,C529_=_C536 ,C529_=_C537 ,\nC529_=_C538 ,C529_=_C539 ,C529_=_C540 ,C529_=_C541 ,C529_=_C542 ,C529_=_C543 ,\nC529_=_C544 ,C529_=_C545 ,C529_=_C547 ,C529_=_C548 ,C529_=_C551 ,C529_=_C564 ,\nC530_=_C531 ,C530_=_C533 ,C530_=_C534 ,C530_=_C535 ,C530_=_C536 ,C530_=_C537 ,\nC530_=_C538 ,C530_=_C539 ,C530_=_C540 ,C530_=_C541 ,C530_=_C542 ,C530_=_C543 ,\nC530_=_C544 ,C530_=_C545 ,C530_=_C547 ,C530_=_C548 ,C530_=_C569 ,C530_=_C583 ,\nC531_=_C533 ,C531_=_C534 ,C531_=_C535 ,C531_=_C536 ,C531_=_C537 ,C531_=_C538 ,\nC531_=_C539 ,C531_=_C540 ,C531_=_C541 ,C531_=_C542 ,C531_=_C543 ,C531_=_C544 ,\nC531_=_C545 ,C531_=_C547 ,C531_=_C548 ,C531_=_C587 ,C531_=_C600 ,C533_=_C534 ,\nC533_=_C535 ,C533_=_C536 ,C533_=_C537 ,C533_=_C538 ,C533_=_C539 ,C533_=_C540 ,\nC533_=_C541 ,C533_=_C542 ,C533_=_C543 ,C533_=_C544 ,C533_=_C545 ,C533_=_C547 ,\nC533_=_C548 ,C533_=_C604 ,C533_=_C632 ,C534_=_C535 ,C534_=_C536 ,C534_=_C537 ,\nC534_=_C538 ,C534_=_C539 ,C534_=_C540 ,C534_=_C541 ,C534_=_C542 ,C534_=_C543 ,\nC534_=_C544 ,C534_=_C545 ,C534_=_C547 ,C534_=_C548 ,C534_=_C605 ,C534_=_C646 ,\nC535_=_C536 ,C535_=_C537 ,C535_=_C538 ,C535_=_C539 ,C535_=_C540 ,C535_=_C541 ,\nC535_=_C542 ,C535_=_C543 ,C535_=_C544 ,C535_=_C545 ,C535_=_C547 ,C535_=_C548 ,\nC535_=_C606 ,C535_=_C659 ,C536_=_C537 ,C536_=_C538 ,C536_=_C539 ,C536_=_C540 ,\nC536_=_C541 ,C536_=_C542 ,C536_=_C543 ,C536_=_C544 ,C536_=_C545 ,C536_=_C547 ,\nC536_=_C548 ,C536_=_C607 ,C536_=_C672 ,C537_=_C538 ,C537_=_C539 ,C537_=_C540 ,\nC537_=_C541 ,C537_=_C542 ,C537_=_C543 ,C537_=_C544 ,C537_=_C545 ,C537_=_C547 ,\nC537_=_C548 ,C537_=_C608 ,C537_=_C684 ,C538_=_C539 ,C538_=_C540 ,C538_=_C541 ,\nC538_=_C542 ,C538_=_C543 ,C538_=_C544 ,C538_=_C545 ,C538_=_C547 ,C538_=_C548 ,\nC538_=_C609 ,C538_=_C694 ,C539_=_C540 ,C539_=_C541 ,C539_=_C542 ,C539_=_C543 ,\nC539_=_C544 ,C539_=_C545 ,C539_=_C547 ,C539_=_C548 ,C539_=_C610 ,C539_=_C704 ,\nC540_=_C541 ,C540_=_C542 ,C540_=_C543 ,C540_=_C544 ,C540_=_C545 ,C540_=_C547 ,\nC540_=_C548 ,C540_=_C611 ,C540_=_C713 ,C541_=_C542 ,C541_=_C543 ,C541_=_C544 ,\nC541_=_C545 ,C541_=_C547 ,C541_=_C548 ,C541_=_C612 ,C542_=_C543 ,C542_=_C544 ,\nC542_=_C545 ,C542_=_C547 ,C542_=_C548 ,C542_=_C613 ,C542_=_C726 ,C543_=_C544 ,\nC543_=_C545 ,C543_=_C547 ,C543_=_C548 ,C543_=_C614 ,C543_=_C732 ,C544_=_C545 ,\nC544_=_C547 ,C544_=_C548 ,C544_=_C615 ,C544_=_C737 ,C545_=_C547 ,C545_=_C548 ,\nC545_=_C616 ,C545_=_C741 ,C547_=_C548 ,C547_=_C618 ,C547_=_C745 ,C548_=_C747 ,\nC551_=_C564 ,C551_=_C569 ,C551_=_C587 ,C551_=_C604 ,C551_=_C605 ,C551_=_C606 ,\nC551_=_C607 ,C551_=_C608 ,C551_=_C609 ,C551_=_C610 ,C551_=_C611 ,C551_=_C612 ,\nC551_=_C613 ,C551_=_C614 ,C551_=_C615 ,C551_=_C616 ,C551_=_C618 ,C551_=_C619 ,\nC564_=_C583 ,C564_=_C600 ,C564_=_C632 ,C564_=_C646 ,C564_=_C659 ,C564_=_C672 ,\nC564_=_C684 ,C564_=_C694 ,C564_=_C704 ,C564_=_C713 ,C564_=_C726 ,C564_=_C732 ,\nC564_=_C737 ,C564_=_C741 ,C564_=_C745 ,C564_=_C746 ,C564_=_C747 ,C569_=_C583 ,\nC569_=_C587 ,C569_=_C604 ,C569_=_C605 ,C569_=_C606 ,C569_=_C607 ,C569_=_C608 ,\nC569_=_C609 ,C569_=_C610 ,C569_=_C611 ,C569_=_C612 ,C569_=_C613 ,C569_=_C614 ,\nC569_=_C615 ,C569_=_C616 ,C569_=_C618 ,C569_=_C619 ,C583_=_C600 ,C583_=_C632 ,\nC583_=_C646 ,C583_=_C659 ,C583_=_C672 ,C583_=_C684 ,C583_=_C694 ,C583_=_C704 ,\nC583_=_C713 ,C583_=_C726 ,C583_=_C732 ,C583_=_C737 ,C583_=_C741 ,C583_=_C745 ,\nC583_=_C746 ,C583_=_C747 ,C587_=_C600 ,C587_=_C604 ,C587_=_C605 ,C587_=_C606 ,\nC587_=_C607 ,C587_=_C608 ,C587_=_C609 ,C587_=_C610 ,C587_=_C611 ,C587_=_C612 ,\nC587_=_C613 ,C587_=_C614 ,C587_=_C615 ,C587_=_C616 ,C587_=_C618 ,C587_=_C619 ,\nC600_=_C632 ,C600_=_C646 ,C600_=_C659 ,C600_=_C672 ,C600_=_C684 ,C600_=_C694 ,\nC600_=_C704 ,C600_=_C713 ,C600_=_C726 ,C600_=_C732 ,C600_=_C737 ,C600_=_C741 ,\nC600_=_C745 ,C600_=_C746 ,C600_=_C747 ,C604_=_C605 ,C604_=_C606 ,C604_=_C607 ,\nC604_=_C608 ,C604_=_C609 ,C604_=_C610 ,C604_=_C611 ,C604_=_C612 ,C604_=_C613 ,\nC604_=_C614 ,C604_=_C615 ,C604_=_C616 ,C604_=_C618 ,C604_=_C619 ,C604_=_C632 ,\nC605_=_C606 ,C605_=_C607 ,C605_=_C608 ,C605_=_C609 ,C605_=_C610 ,C605_=_C611 ,\nC605_=_C612 ,C605_=_C613 ,C605_=_C614 ,C605_=_C615 ,C605_=_C616 ,C605_=_C618 ,\nC605_=_C619 ,C605_=_C646 ,C606_=_C607 ,C606_=_C608 ,C606_=_C609 ,C606_=_C610 ,\nC606_=_C611 ,C606_=_C612 ,C606_=_C613 ,C606_=_C614 ,C606_=_C615 ,C606_=_C616 ,\nC606_=_C618 ,C606_=_C619 ,C606_=_C659 ,C607_=_C608 ,C607_=_C609 ,C607_=_C610 ,\nC607_=_C611 ,C607_=_C612 ,C607_=_C613 ,C607_=_C614 ,C607_=_C615 ,C607_=_C616 ,\nC607_=_C618 ,C607_=_C619 ,C607_=_C672 ,C608_=_C609 ,C608_=_C610 ,C608_=_C611 ,\nC608_=_C612 ,C608_=_C613 ,C608_=_C614 ,C608_=_C615 ,C608_=_C616 ,C608_=_C618 ,\nC608_=_C619 ,C608_=_C684 ,C609_=_C610</w:t>
      </w:r>
    </w:p>
    <w:p>
      <w:pPr>
        <w:pStyle w:val="PreformattedText"/>
        <w:bidi w:val="0"/>
        <w:spacing w:before="0" w:after="0"/>
        <w:jc w:val="left"/>
        <w:rPr/>
      </w:pPr>
      <w:r>
        <w:rPr/>
        <w:t xml:space="preserve"> </w:t>
      </w:r>
      <w:r>
        <w:rPr/>
        <w:t>,C609_=_C611 ,C609_=_C612 ,C609_=_C613 ,\nC609_=_C614 ,C609_=_C615 ,C609_=_C616 ,C609_=_C618 ,C609_=_C619 ,C609_=_C694 ,\nC610_=_C611 ,C610_=_C612 ,C610_=_C613 ,C610_=_C614 ,C610_=_C615 ,C610_=_C616 ,\nC610_=_C618 ,C610_=_C619 ,C610_=_C704 ,C611_=_C612 ,C611_=_C613 ,C611_=_C614 ,\nC611_=_C615 ,C611_=_C616 ,C611_=_C618 ,C611_=_C619 ,C611_=_C713 ,C612_=_C613 ,\nC612_=_C614 ,C612_=_C615 ,C612_=_C616 ,C612_=_C618 ,C612_=_C619 ,C613_=_C614 ,\nC613_=_C615 ,C613_=_C616 ,C613_=_C618 ,C613_=_C619 ,C613_=_C726 ,C614_=_C615 ,\nC614_=_C616 ,C614_=_C618 ,C614_=_C619 ,C614_=_C732 ,C615_=_C616 ,C615_=_C618 ,\nC615_=_C619 ,C615_=_C737 ,C616_=_C618 ,C616_=_C619 ,C616_=_C741 ,C618_=_C619 ,\nC618_=_C745 ,C619_=_C746 ,C632_=_C646 ,C632_=_C659 ,C632_=_C672 ,C632_=_C684 ,\nC632_=_C694 ,C632_=_C704 ,C632_=_C713 ,C632_=_C726 ,C632_=_C732 ,C632_=_C737 ,\nC632_=_C741 ,C632_=_C745 ,C632_=_C746 ,C632_=_C747 ,C646_=_C659 ,C646_=_C672 ,\nC646_=_C684 ,C646_=_C694 ,C646_=_C704 ,C646_=_C713 ,C646_=_C726 ,C646_=_C732 ,\nC646_=_C737 ,C646_=_C741 ,C646_=_C745 ,C646_=_C746 ,C646_=_C747 ,C659_=_C672 ,\nC659_=_C684 ,C659_=_C694 ,C659_=_C704 ,C659_=_C713 ,C659_=_C726 ,C659_=_C732 ,\nC659_=_C737 ,C659_=_C741 ,C659_=_C745 ,C659_=_C746 ,C659_=_C747 ,C672_=_C684 ,\nC672_=_C694 ,C672_=_C704 ,C672_=_C713 ,C672_=_C726 ,C672_=_C732 ,C672_=_C737 ,\nC672_=_C741 ,C672_=_C745 ,C672_=_C746 ,C672_=_C747 ,C684_=_C694 ,C684_=_C704 ,\nC684_=_C713 ,C684_=_C726 ,C684_=_C732 ,C684_=_C737 ,C684_=_C741 ,C684_=_C745 ,\nC684_=_C746 ,C684_=_C747 ,C694_=_C704 ,C694_=_C713 ,C694_=_C726 ,C694_=_C732 ,\nC694_=_C737 ,C694_=_C741 ,C694_=_C745 ,C694_=_C746 ,C694_=_C747 ,C704_=_C713 ,\nC704_=_C726 ,C704_=_C732 ,C704_=_C737 ,C704_=_C741 ,C704_=_C745 ,C704_=_C746 ,\nC704_=_C747 ,C713_=_C726 ,C713_=_C732 ,C713_=_C737 ,C713_=_C741 ,C713_=_C745 ,\nC713_=_C746 ,C713_=_C747 ,C726_=_C732 ,C726_=_C737 ,C726_=_C741 ,C726_=_C745 ,\nC726_=_C746 ,C726_=_C747 ,C732_=_C737 ,C732_=_C741 ,C732_=_C745 ,C732_=_C746 ,\nC732_=_C747 ,C737_=_C741 ,C737_=_C745 ,C737_=_C746 ,C737_=_C747 ,C741_=_C745 ,\nC741_=_C746 ,C741_=_C747 ,C745_=_C746 ,C745_=_C747 ,C746_=_C747 ,"];9[shape=box, label="id:9 level: 2\n254: C7 C12 C16 C27 C28 \nC30 C41 C43 C48 C52 C64 \nC65 C67 C77 C79 C84 C85 \nC89 C101 C102 C104 C113 C115 \nC120 C121 C125 C137 C138 C140 \nC148 C150 C155 C156 C160 C172 \nC174 C181 C187 C188 C192 C204 \nC205 C212 C214 C219 C220 C224 \nC236 C237 C239 C245 C246 C247 \nC248 C249 C250 C253 C254 C255 \nC256 C257 C258 C259 C260 C261 \nC262 C263 C264 C265 C267 C268 \nC269 C270 C271 C272 C273 C274 \nC275 C280 C281 C285 C297 C298 \nC305 C306 C307 C308 C309 C310 \nC311 C312 C313 C315 C316 C317 \nC318 C319 C320 C321 C322 C323 \nC324 C325 C327 C329 C330 C331 \nC332 C333 C337 C338 C342 C354 \nC356 C364 C368 C380 C381 C383 \nC390 C391 C395 C406 C407 C409 \nC415 C416 C420 C431 C432 C434 \nC441 C442 C443 C444 C445 C446 \nC447 C448 C449 C450 C451 C452 \nC453 C455 C456 C457 C458 C459 \nC460 C461 C462 C463 C464 C465 \nC466 C467 C468 C469 C470 C471 \nC472 C473 C474 C475 C476 C477 \nC479 C480 C481 C482 C483 C484 \nC485 C486 C499 C500 C502 C508 \nC520 C521 C523 C529 C541 C542 \nC544 C549 C550 C551 C552 C553 \nC554 C555 C556 C557 C558 C559 \nC560 C563 C564 C565 C566 C567 \nC578 C579 C581 C595 C596 C598 \nC612 C613 C615 C627 C628 C630 \nC641 C642 C644 C655 C656 C657 \nC667 C668 C670 C679 C680 C682 \nC689 C690 C692 C699 C700 C702 \nC708 C709 C711 C717 C718 C719 \nC720 C721 C722 C723 C725 C726 \nC727 C728 C729 C730 C736 C737 \nC738 C739 C740 \n5196: C7_=_C12( C7 C12 ) C7_=_C16( C7 C16 ) C7_=_C27( C7 C27 ) C7_=_C28( C7 C28 ) C7_=_C30( C7 C30 ) \nC7_=_C43( C7 C43 ) C7_=_C79( C7 C79 ) C7_=_C115( C7 C115 ) C7_=_C150( C7 C150 ) C7_=_C214( C7 C214 ) C7_=_C246( C7 C246 ) \nC7_=_C275( C7 C275 ) C7_=_C305( C7 C305 ) C7_=_C306( C7 C306 ) C7_=_C307( C7 C307 ) C7_=_C308( C7 C308 ) C7_=_C309( C7 C309 ) \nC7_=_C310( C7 C310 ) C7_=_C311( C7 C311 ) C7_=_C312( C7 C312 ) C7_=_C313( C7 C313 ) C7_=_C315( C7 C315 ) C7_=_C316( C7 C316 ) \nC7_=_C317( C7 C317 ) C7_=_C318( C7 C318 ) C7_=_C319( C7 C319 ) C7_=_C320( C7 C320 ) C7_=_C321( C7 C321 ) C7_=_C322( C7 C322 ) \nC7_=_C323( C7 C323 ) C7_=_C324( C7 C324 ) C7_=_C325( C7 C325 ) C7_=_C327( C7 C327 ) C7_=_C329( C7 C329 ) C7_=_C330( C7 C330 ) \nC7_=_C331( C7 C331 ) C7_=_C332( C7 C332 ) C7_=_C333( C7 C333 ) C12_=_C16( C12 C16 ) C12_=_C27( C12 C27 ) C12_=_C28( C12 C28 ) \nC12_=_C30( C12 C30 ) C12_=_C85( C12 C85 ) C12_=_C121( C12 C121 ) C12_=_C156( C12 C156 ) C12_=_C188( C12 C188 ) C12_=_C220( C12 C220 ) \nC12_=_C281( C12 C281 ) C12_=_C310( C12 C310 ) C12_=_C338( C12 C338 ) C12_=_C391( C12 C391 ) C12_=_C416( C12 C416 ) C12_=_C463( C12 C463 ) \nC12_=_C464( C12 C464 ) C12_=_C465( C12 C465 ) C12_=_C466( C12 C466 ) C12_=_C467( C12 C467 ) C12_=_C468( C12 C468 ) C12_=_C469( C12 C469 ) \nC12_=_C470( C12 C470 ) C12_=_C471( C12 C471 ) C12_=_C472( C12 C472 ) C12_=_C473( C12 C473 ) C12_=_C474( C12 C474 ) C12_=_C475( C12 C475 ) \nC12_=_C476( C12 C476 ) C12_=_C477( C12 C477 ) C12_=_C479( C12 C479 ) C12_=_C480( C12 C480 ) C12_=_C481( C12 C481 ) C12_=_C482( C12 C482 ) \nC12_=_C483( C12 C483 ) C12_=_C484( C12 C484 ) C12_=_C485( C12 C485 ) C12_=_C486( C12 C486 ) C16_=_C27( C16 C27 ) C16_=_C28( C16 C28 ) \nC16_=_C30( C16 C30 ) C16_=_C52( C16 C52 ) C16_=_C89( C16 C89 ) C16_=_C125( C16 C125 ) C16_=_C160( C16 C160 ) C16_=_C192( C16 C192 ) \nC16_=_C224( C16 C224 ) C16_=_C256( C16 C256 ) C16_=_C285( C16 C285 ) C16_=_C342( C16 C342 ) C16_=_C368( C16 C368 ) C16_=_C395( C16 C395 ) \nC16_=_C420( C16 C420 ) C16_=_C444( C16 C444 ) C16_=_C466( C16 C466 ) C16_=_C508( C16 C508 ) C16_=_C529( C16 C529 ) C16_=_C549( C16 C549 ) \nC16_=_C550( C16 C550 ) C16_=_C551( C16 C551 ) C16_=_C552( C16 C552 ) C16_=_C553( C16 C553 ) C16_=_C554( C16 C554 ) C16_=_C555( C16 C555 ) \nC16_=_C556( C16 C556 ) C16_=_C557( C16 C557 ) C16_=_C558( C16 C558 ) C16_=_C559( C16 C559 ) C16_=_C560( C16 C560 ) C16_=_C563( C16 C563 ) \nC16_=_C564( C16 C564 ) C16_=_C565( C16 C565 ) C16_=_C566( C16 C566 ) C16_=_C567( C16 C567 ) C27_=_C28( C27 C28 ) C27_=_C30( C27 C30 ) \nC27_=_C64( C27 C64 ) C27_=_C101( C27 C101 ) C27_=_C137( C27 C137 ) C27_=_C172( C27 C172 ) C27_=_C204( C27 C204 ) C27_=_C236( C27 C236 ) \nC27_=_C297( C27 C297 ) C27_=_C325( C27 C325 ) C27_=_C380( C27 C380 ) C27_=_C406( C27 C406 ) C27_=_C431( C27 C431 ) C27_=_C499( C27 C499 ) \nC27_=_C520( C27 C520 ) C27_=_C541( C27 C541 ) C27_=_C560( C27 C560 ) C27_=_C578( C27 C578 ) C27_=_C595( C27 C595 ) C27_=_C612( C27 C612 ) \nC27_=_C627( C27 C627 ) C27_=_C641( C27 C641 ) C27_=_C655( C27 C655 ) C27_=_C667( C27 C667 ) C27_=_C679( C27 C679 ) C27_=_C689( C27 C689 ) \nC27_=_C699( C27 C699 ) C27_=_C708( C27 C708 ) C27_=_C717( C27 C717 ) C27_=_C718( C27 C718 ) C27_=_C719( C27 C719 ) C27_=_C720( C27 C720 ) \nC27_=_C721( C27 C721 ) C27_=_C722( C27 C722 ) C27_=_C723( C27 C723 ) C28_=_C30( C28 C30 ) C28_=_C65( C28 C65 ) C28_=_C102( C28 C102 ) \nC28_=_C138( C28 C138 ) C28_=_C205( C28 C205 ) C28_=_C237( C28 C237 ) C28_=_C267( C28 C267 ) C28_=_C298( C28 C298 ) C28_=_C354( C28 C354 ) \nC28_=_C381( C28 C381 ) C28_=_C407( C28 C407 ) C28_=_C432( C28 C432 ) C28_=_C455( C28 C455 ) C28_=_C479( C28 C479 ) C28_=_C500( C28 C500 ) \nC28_=_C521( C28 C521 ) C28_=_C542( C28 C542 ) C28_=_C579( C28 C579 ) C28_=_C596( C28 C596 ) C28_=_C613( C28 C613 ) C28_=_C628( C28 C628 ) \nC28_=_C642( C28 C642 ) C28_=_C656( C28 C656 ) C28_=_C668( C28 C668 ) C28_=_C680( C28 C680 ) C28_=_C690( C28 C690 ) C28_=_C700( C28 C700 ) \nC28_=_C709( C28 C709 ) C28_=_C717( C28 C717 ) C28_=_C725( C28 C725 ) C28_=_C726( C28 C726 ) C28_=_C727( C28 C727 ) C28_=_C728( C28 C728 ) \nC28_=_C729( C28 C729 ) C30_=_C67( C30 C67 ) C30_=_C104( C30 C104 ) C30_=_C140( C30 C140 ) C30_=_C174( C30 C174 ) C30_=_C239( C30 C239 ) \nC30_=_C269( C30 C269 ) C30_=_C356( C30 C356 ) C30_=_C383( C30 C383 ) C30_=_C409( C30 C409 ) C30_=_C434( C30 C434 ) C30_=_C457( C30 C457 ) \nC30_=_C481( C30 C481 ) C30_=_C502( C30 C502 ) C30_=_C523( C30 C523 ) C30_=_C544( C30 C544 ) C30_=_C581( C30 C581 ) C30_=_C598( C30 C598 ) \nC30_=_C615( C30 C615 ) C30_=_C630( C30 C630 ) C30_=_C644( C30 C644 ) C30_=_C657( C30 C657 ) C30_=_C670( C30 C670 ) C30_=_C682( C30 C682 ) \nC30_=_C692( C30 C692 ) C30_=_C702( C30 C702 ) C30_=_C711( C30 C711 ) C30_=_C719( C30 C719 ) C30_=_C730( C30 C730 ) C30_=_C736( C30 C736 ) \nC30_=_C737( C30 C737 ) C30_=_C738( C30 C738 ) C30_=_C739( C30 C739 ) C30_=_C740( C30 C740 ) C41_=_C43( C41 C43 ) C41_=_C48( C41 C48 ) \nC41_=_C52( C41 C52 ) C41_=_C64( C41 C64 ) C41_=_C65( C41 C65 ) C41_=_C67( C41 C67 ) C41_=_C77( C41 C77 ) C41_=_C113( C41 C113 ) \nC41_=_C148( C41 C148 ) C41_=_C181( C41 C181 ) C41_=_C212( C41 C212 ) C41_=_C245( C41 C245 ) C41_=_C246( C41 C246 ) C41_=_C247( C41 C247 ) \nC41_=_C248( C41 C248 ) C41_=_C249( C41 C249 ) C41_=_C250( C41 C250 ) C41_=_C253( C41 C253 ) C41_=_C254( C41 C254 ) C41_=_C255( C41 C255 ) \nC41_=_C256( C41 C256 ) C41_=_C257( C41 C257 ) C41_=_C258( C41 C258 ) C41_=_C259( C41 C259 ) C41_=_C260( C41 C260 ) C41_=_C261( C41 C261 ) \nC41_=_C262( C41 C262 ) C41_=_C263( C41 C263 ) C41_=_C264( C41 C264 ) C41_=_C265( C41 C265 ) C41_=_C267( C41 C267 ) C41_=_C268( C41 C268 ) \nC41_=_C269( C41 C269 ) C41_=_C270( C41 C270 ) C41_=_C271( C41 C271 ) C41_=_C272( C41 C272 ) C41_=_C273( C41 C273 ) C41_=_C274( C41 C274 ) \nC43_=_C48( C43 C48 ) C43_=_C52( C43 C52 ) C43_=_C64( C43 C64 ) C43_=_C65( C43 C65 ) C43_=_C67( C43 C67 ) C43_=_C79( C43 C79 ) \nC43_=_C115( C43 C115 ) C43_=_C150( C43 C150 ) C43_=_C214( C43 C214 ) C43_=_C246( C43 C246 ) C43_=_C275( C43 C275 ) C43_=_C305( C43 C305 ) \nC43_=_C306( C43 C306 ) C43_=_C307( C43 C307 ) C43_=_C308( C43 C308 ) C43_=_C309( C43 C309 ) C43_=_C310( C43 C310 ) C43_=_C311( C43 C311 ) \nC43_=_C312( C43 C312 ) C43_=_C313( C43 C313 ) C43_=_C315( C43 C315 ) C43_=_C316( C43 C316 ) C43_=_C317( C43 C317 ) C43_=_C318( C43 C318 ) \nC43_=_C319( C43 C319 ) C43_=_C320( C43 C320 ) C43_=_C321( C43 C321 ) C43_=_C322( C43 C322 ) C43_=_C323( C43 C323 ) C43_=_C324( C43 C324 )</w:t>
      </w:r>
    </w:p>
    <w:p>
      <w:pPr>
        <w:pStyle w:val="PreformattedText"/>
        <w:bidi w:val="0"/>
        <w:spacing w:before="0" w:after="0"/>
        <w:jc w:val="left"/>
        <w:rPr/>
      </w:pPr>
      <w:r>
        <w:rPr/>
        <w:t xml:space="preserve"> </w:t>
      </w:r>
      <w:r>
        <w:rPr/>
        <w:t>\nC43_=_C325( C43 C325 ) C43_=_C327( C43 C327 ) C43_=_C329( C43 C329 ) C43_=_C330( C43 C330 ) C43_=_C331( C43 C331 ) C43_=_C332( C43 C332 ) \nC43_=_C333( C43 C333 ) C48_=_C52( C48 C52 ) C48_=_C64( C48 C64 ) C48_=_C65( C48 C65 ) C48_=_C67( C48 C67 ) C48_=_C84( C48 C84 ) \nC48_=_C120( C48 C120 ) C48_=_C155( C48 C155 ) C48_=_C187( C48 C187 ) C48_=_C219( C48 C219 ) C48_=_C280( C48 C280 ) C48_=_C309( C48 C309 ) \nC48_=_C337( C48 C337 ) C48_=_C364( C48 C364 ) C48_=_C390( C48 C390 ) C48_=_C415( C48 C415 ) C48_=_C441( C48 C441 ) C48_=_C442( C48 C442 ) \nC48_=_C443( C48 C443 ) C48_=_C444( C48 C444 ) C48_=_C445( C48 C445 ) C48_=_C446( C48 C446 ) C48_=_C447( C48 C447 ) C48_=_C448( C48 C448 ) \nC48_=_C449( C48 C449 ) C48_=_C450( C48 C450 ) C48_=_C451( C48 C451 ) C48_=_C452( C48 C452 ) C48_=_C453( C48 C453 ) C48_=_C455( C48 C455 ) \nC48_=_C456( C48 C456 ) C48_=_C457( C48 C457 ) C48_=_C458( C48 C458 ) C48_=_C459( C48 C459 ) C48_=_C460( C48 C460 ) C48_=_C461( C48 C461 ) \nC48_=_C462( C48 C462 ) C52_=_C64( C52 C64 ) C52_=_C65( C52 C65 ) C52_=_C67( C52 C67 ) C52_=_C89( C52 C89 ) C52_=_C125( C52 C125 ) \nC52_=_C160( C52 C160 ) C52_=_C192( C52 C192 ) C52_=_C224( C52 C224 ) C52_=_C256( C52 C256 ) C52_=_C285( C52 C285 ) C52_=_C342( C52 C342 ) \nC52_=_C368( C52 C368 ) C52_=_C395( C52 C395 ) C52_=_C420( C52 C420 ) C52_=_C444( C52 C444 ) C52_=_C466( C52 C466 ) C52_=_C508( C52 C508 ) \nC52_=_C529( C52 C529 ) C52_=_C549( C52 C549 ) C52_=_C550( C52 C550 ) C52_=_C551( C52 C551 ) C52_=_C552( C52 C552 ) C52_=_C553( C52 C553 ) \nC52_=_C554( C52 C554 ) C52_=_C555( C52 C555 ) C52_=_C556( C52 C556 ) C52_=_C557( C52 C557 ) C52_=_C558( C52 C558 ) C52_=_C559( C52 C559 ) \nC52_=_C560( C52 C560 ) C52_=_C563( C52 C563 ) C52_=_C564( C52 C564 ) C52_=_C565( C52 C565 ) C52_=_C566( C52 C566 ) C52_=_C567( C52 C567 ) \nC64_=_C65( C64 C65 ) C64_=_C67( C64 C67 ) C64_=_C101( C64 C101 ) C64_=_C137( C64 C137 ) C64_=_C172( C64 C172 ) C64_=_C204( C64 C204 ) \nC64_=_C236( C64 C236 ) C64_=_C297( C64 C297 ) C64_=_C325( C64 C325 ) C64_=_C380( C64 C380 ) C64_=_C406( C64 C406 ) C64_=_C431( C64 C431 ) \nC64_=_C499( C64 C499 ) C64_=_C520( C64 C520 ) C64_=_C541( C64 C541 ) C64_=_C560( C64 C560 ) C64_=_C578( C64 C578 ) C64_=_C595( C64 C595 ) \nC64_=_C612( C64 C612 ) C64_=_C627( C64 C627 ) C64_=_C641( C64 C641 ) C64_=_C655( C64 C655 ) C64_=_C667( C64 C667 ) C64_=_C679( C64 C679 ) \nC64_=_C689( C64 C689 ) C64_=_C699( C64 C699 ) C64_=_C708( C64 C708 ) C64_=_C717( C64 C717 ) C64_=_C718( C64 C718 ) C64_=_C719( C64 C719 ) \nC64_=_C720( C64 C720 ) C64_=_C721( C64 C721 ) C64_=_C722( C64 C722 ) C64_=_C723( C64 C723 ) C65_=_C67( C65 C67 ) C65_=_C102( C65 C102 ) \nC65_=_C138( C65 C138 ) C65_=_C205( C65 C205 ) C65_=_C237( C65 C237 ) C65_=_C267( C65 C267 ) C65_=_C298( C65 C298 ) C65_=_C354( C65 C354 ) \nC65_=_C381( C65 C381 ) C65_=_C407( C65 C407 ) C65_=_C432( C65 C432 ) C65_=_C455( C65 C455 ) C65_=_C479( C65 C479 ) C65_=_C500( C65 C500 ) \nC65_=_C521( C65 C521 ) C65_=_C542( C65 C542 ) C65_=_C579( C65 C579 ) C65_=_C596( C65 C596 ) C65_=_C613( C65 C613 ) C65_=_C628( C65 C628 ) \nC65_=_C642( C65 C642 ) C65_=_C656( C65 C656 ) C65_=_C668( C65 C668 ) C65_=_C680( C65 C680 ) C65_=_C690( C65 C690 ) C65_=_C700( C65 C700 ) \nC65_=_C709( C65 C709 ) C65_=_C717( C65 C717 ) C65_=_C725( C65 C725 ) C65_=_C726( C65 C726 ) C65_=_C727( C65 C727 ) C65_=_C728( C65 C728 ) \nC65_=_C729( C65 C729 ) C67_=_C104( C67 C104 ) C67_=_C140( C67 C140 ) C67_=_C174( C67 C174 ) C67_=_C239( C67 C239 ) C67_=_C269( C67 C269 ) \nC67_=_C356( C67 C356 ) C67_=_C383( C67 C383 ) C67_=_C409( C67 C409 ) C67_=_C434( C67 C434 ) C67_=_C457( C67 C457 ) C67_=_C481( C67 C481 ) \nC67_=_C502( C67 C502 ) C67_=_C523( C67 C523 ) C67_=_C544( C67 C544 ) C67_=_C581( C67 C581 ) C67_=_C598( C67 C598 ) C67_=_C615( C67 C615 ) \nC67_=_C630( C67 C630 ) C67_=_C644( C67 C644 ) C67_=_C657( C67 C657 ) C67_=_C670( C67 C670 ) C67_=_C682( C67 C682 ) C67_=_C692( C67 C692 ) \nC67_=_C702( C67 C702 ) C67_=_C711( C67 C711 ) C67_=_C719( C67 C719 ) C67_=_C730( C67 C730 ) C67_=_C736( C67 C736 ) C67_=_C737( C67 C737 ) \nC67_=_C738( C67 C738 ) C67_=_C739( C67 C739 ) C67_=_C740( C67 C740 ) C77_=_C79( C77 C79 ) C77_=_C84( C77 C84 ) C77_=_C85( C77 C85 ) \nC77_=_C89( C77 C89 ) C77_=_C101( C77 C101 ) C77_=_C102( C77 C102 ) C77_=_C104( C77 C104 ) C77_=_C113( C77 C113 ) C77_=_C148( C77 C148 ) \nC77_=_C181( C77 C181 ) C77_=_C212( C77 C212 ) C77_=_C245( C77 C245 ) C77_=_C246( C77 C246 ) C77_=_C247( C77 C247 ) C77_=_C248( C77 C248 ) \nC77_=_C249( C77 C249 ) C77_=_C250( C77 C250 ) C77_=_C253( C77 C253 ) C77_=_C254( C77 C254 ) C77_=_C255( C77 C255 ) C77_=_C256( C77 C256 ) \nC77_=_C257( C77 C257 ) C77_=_C258( C77 C258 ) C77_=_C259( C77 C259 ) C77_=_C260( C77 C260 ) C77_=_C261( C77 C261 ) C77_=_C262( C77 C262 ) \nC77_=_C263( C77 C263 ) C77_=_C264( C77 C264 ) C77_=_C265( C77 C265 ) C77_=_C267( C77 C267 ) C77_=_C268( C77 C268 ) C77_=_C269( C77 C269 ) \nC77_=_C270( C77 C270 ) C77_=_C271( C77 C271 ) C77_=_C272( C77 C272 ) C77_=_C273( C77 C273 ) C77_=_C274( C77 C274 ) C79_=_C84( C79 C84 ) \nC79_=_C85( C79 C85 ) C79_=_C89( C79 C89 ) C79_=_C101( C79 C101 ) C79_=_C102( C79 C102 ) C79_=_C104( C79 C104 ) C79_=_C115( C79 C115 ) \nC79_=_C150( C79 C150 ) C79_=_C214( C79 C214 ) C79_=_C246( C79 C246 ) C79_=_C275( C79 C275 ) C79_=_C305( C79 C305 ) C79_=_C306( C79 C306 ) \nC79_=_C307( C79 C307 ) C79_=_C308( C79 C308 ) C79_=_C309( C79 C309 ) C79_=_C310( C79 C310 ) C79_=_C311( C79 C311 ) C79_=_C312( C79 C312 ) \nC79_=_C313( C79 C313 ) C79_=_C315( C79 C315 ) C79_=_C316( C79 C316 ) C79_=_C317( C79 C317 ) C79_=_C318( C79 C318 ) C79_=_C319( C79 C319 ) \nC79_=_C320( C79 C320 ) C79_=_C321( C79 C321 ) C79_=_C322( C79 C322 ) C79_=_C323( C79 C323 ) C79_=_C324( C79 C324 ) C79_=_C325( C79 C325 ) \nC79_=_C327( C79 C327 ) C79_=_C329( C79 C329 ) C79_=_C330( C79 C330 ) C79_=_C331( C79 C331 ) C79_=_C332( C79 C332 ) C79_=_C333( C79 C333 ) \nC84_=_C85( C84 C85 ) C84_=_C89( C84 C89 ) C84_=_C101( C84 C101 ) C84_=_C102( C84 C102 ) C84_=_C104( C84 C104 ) C84_=_C120( C84 C120 ) \nC84_=_C155( C84 C155 ) C84_=_C187( C84 C187 ) C84_=_C219( C84 C219 ) C84_=_C280( C84 C280 ) C84_=_C309( C84 C309 ) C84_=_C337( C84 C337 ) \nC84_=_C364( C84 C364 ) C84_=_C390( C84 C390 ) C84_=_C415( C84 C415 ) C84_=_C441( C84 C441 ) C84_=_C442( C84 C442 ) C84_=_C443( C84 C443 ) \nC84_=_C444( C84 C444 ) C84_=_C445( C84 C445 ) C84_=_C446( C84 C446 ) C84_=_C447( C84 C447 ) C84_=_C448( C84 C448 ) C84_=_C449( C84 C449 ) \nC84_=_C450( C84 C450 ) C84_=_C451( C84 C451 ) C84_=_C452( C84 C452 ) C84_=_C453( C84 C453 ) C84_=_C455( C84 C455 ) C84_=_C456( C84 C456 ) \nC84_=_C457( C84 C457 ) C84_=_C458( C84 C458 ) C84_=_C459( C84 C459 ) C84_=_C460( C84 C460 ) C84_=_C461( C84 C461 ) C84_=_C462( C84 C462 ) \nC85_=_C89( C85 C89 ) C85_=_C101( C85 C101 ) C85_=_C102( C85 C102 ) C85_=_C104( C85 C104 ) C85_=_C121( C85 C121 ) C85_=_C156( C85 C156 ) \nC85_=_C188( C85 C188 ) C85_=_C220( C85 C220 ) C85_=_C281( C85 C281 ) C85_=_C310( C85 C310 ) C85_=_C338( C85 C338 ) C85_=_C391( C85 C391 ) \nC85_=_C416( C85 C416 ) C85_=_C463( C85 C463 ) C85_=_C464( C85 C464 ) C85_=_C465( C85 C465 ) C85_=_C466( C85 C466 ) C85_=_C467( C85 C467 ) \nC85_=_C468( C85 C468 ) C85_=_C469( C85 C469 ) C85_=_C470( C85 C470 ) C85_=_C471( C85 C471 ) C85_=_C472( C85 C472 ) C85_=_C473( C85 C473 ) \nC85_=_C474( C85 C474 ) C85_=_C475( C85 C475 ) C85_=_C476( C85 C476 ) C85_=_C477( C85 C477 ) C85_=_C479( C85 C479 ) C85_=_C480( C85 C480 ) \nC85_=_C481( C85 C481 ) C85_=_C482( C85 C482 ) C85_=_C483( C85 C483 ) C85_=_C484( C85 C484 ) C85_=_C485( C85 C485 ) C85_=_C486( C85 C486 ) \nC89_=_C101( C89 C101 ) C89_=_C102( C89 C102 ) C89_=_C104( C89 C104 ) C89_=_C125( C89 C125 ) C89_=_C160( C89 C160 ) C89_=_C192( C89 C192 ) \nC89_=_C224( C89 C224 ) C89_=_C256( C89 C256 ) C89_=_C285( C89 C285 ) C89_=_C342( C89 C342 ) C89_=_C368( C89 C368 ) C89_=_C395( C89 C395 ) \nC89_=_C420( C89 C420 ) C89_=_C444( C89 C444 ) C89_=_C466( C89 C466 ) C89_=_C508( C89 C508 ) C89_=_C529( C89 C529 ) C89_=_C549( C89 C549 ) \nC89_=_C550( C89 C550 ) C89_=_C551( C89 C551 ) C89_=_C552( C89 C552 ) C89_=_C553( C89 C553 ) C89_=_C554( C89 C554 ) C89_=_C555( C89 C555 ) \nC89_=_C556( C89 C556 ) C89_=_C557( C89 C557 ) C89_=_C558( C89 C558 ) C89_=_C559( C89 C559 ) C89_=_C560( C89 C560 ) C89_=_C563( C89 C563 ) \nC89_=_C564( C89 C564 ) C89_=_C565( C89 C565 ) C89_=_C566( C89 C566 ) C89_=_C567( C89 C567 ) C101_=_C102( C101 C102 ) C101_=_C104( C101 C104 ) \nC101_=_C137( C101 C137 ) C101_=_C172( C101 C172 ) C101_=_C204( C101 C204 ) C101_=_C236( C101 C236 ) C101_=_C297( C101 C297 ) C101_=_C325( C101 C325 ) \nC101_=_C380( C101 C380 ) C101_=_C406( C101 C406 ) C101_=_C431( C101 C431 ) C101_=_C499( C101 C499 ) C101_=_C520( C101 C520 ) C101_=_C541( C101 C541 ) \nC101_=_C560( C101 C560 ) C101_=_C578( C101 C578 ) C101_=_C595( C101 C595 ) C101_=_C612( C101 C612 ) C101_=_C627( C101 C627 ) C101_=_C641( C101 C641 ) \nC101_=_C655( C101 C655 ) C101_=_C667( C101 C667 ) C101_=_C679( C101 C679 ) C101_=_C689( C101 C689 ) C101_=_C699( C101 C699 ) C101_=_C708( C101 C708 ) \nC101_=_C717( C101 C717 ) C101_=_C718( C101 C718 ) C101_=_C719( C101 C719 ) C101_=_C720( C101 C720 ) C101_=_C721( C101 C721 ) C101_=_C722( C101 C722 ) \nC101_=_C723( C101 C723 ) C102_=_C104( C102 C104 ) C102_=_C138( C102 C138 ) C102_=_C205( C102 C205 ) C102_=_C237( C102 C237 ) C102_=_C267( C102 C267 ) \nC102_=_C298( C102 C298 ) C102_=_C354( C102 C354 ) C102_=_C381( C102 C381 ) C102_=_C407( C102 C407 ) C102_=_C432( C102 C432 ) C102_=_C455( C102 C455 ) \nC102_=_C479( C102 C479 ) C102_=_C500( C102 C500 ) C102_=_C521( C102 C521 ) C102_=_C542( C102 C542 ) C102_=_C579( C102 C579 ) C102_=_C596( C102 C596 ) \nC102_=_C613( C102 C613 ) C102_=_C628( C102 C628 ) C102_=_C642( C102 C642 ) C102_=_C656( C102 C656 ) C102_=_C668( C102 C668 ) C102_=_C680( C102 C680 ) \nC102_=_C690( C102 C690 ) C102_=_C700( C102 C700 ) C102_=_C709( C102 C709 ) C102_=_C717( C102 C717 ) C102_=_C725( C102 C725 ) C102_=_C726( C102 C726 ) \nC102_=_C727( C102</w:t>
      </w:r>
    </w:p>
    <w:p>
      <w:pPr>
        <w:pStyle w:val="PreformattedText"/>
        <w:bidi w:val="0"/>
        <w:spacing w:before="0" w:after="0"/>
        <w:jc w:val="left"/>
        <w:rPr/>
      </w:pPr>
      <w:r>
        <w:rPr/>
        <w:t xml:space="preserve"> </w:t>
      </w:r>
      <w:r>
        <w:rPr/>
        <w:t>C727 ) C102_=_C728( C102 C728 ) C102_=_C729( C102 C729 ) C104_=_C140( C104 C140 ) C104_=_C174( C104 C174 ) C104_=_C239( C104 C239 ) \nC104_=_C269( C104 C269 ) C104_=_C356( C104 C356 ) C104_=_C383( C104 C383 ) C104_=_C409( C104 C409 ) C104_=_C434( C104 C434 ) C104_=_C457( C104 C457 ) \nC104_=_C481( C104 C481 ) C104_=_C502( C104 C502 ) C104_=_C523( C104 C523 ) C104_=_C544( C104 C544 ) C104_=_C581( C104 C581 ) C104_=_C598( C104 C598 ) \nC104_=_C615( C104 C615 ) C104_=_C630( C104 C630 ) C104_=_C644( C104 C644 ) C104_=_C657( C104 C657 ) C104_=_C670( C104 C670 ) C104_=_C682( C104 C682 ) \nC104_=_C692( C104 C692 ) C104_=_C702( C104 C702 ) C104_=_C711( C104 C711 ) C104_=_C719( C104 C719 ) C104_=_C730( C104 C730 ) C104_=_C736( C104 C736 ) \nC104_=_C737( C104 C737 ) C104_=_C738( C104 C738 ) C104_=_C739( C104 C739 ) C104_=_C740( C104 C740 ) C113_=_C115( C113 C115 ) C113_=_C120( C113 C120 ) \nC113_=_C121( C113 C121 ) C113_=_C125( C113 C125 ) C113_=_C137( C113 C137 ) C113_=_C138( C113 C138 ) C113_=_C140( C113 C140 ) C113_=_C148( C113 C148 ) \nC113_=_C181( C113 C181 ) C113_=_C212( C113 C212 ) C113_=_C245( C113 C245 ) C113_=_C246( C113 C246 ) C113_=_C247( C113 C247 ) C113_=_C248( C113 C248 ) \nC113_=_C249( C113 C249 ) C113_=_C250( C113 C250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7( C113 C267 ) C113_=_C268( C113 C268 ) C113_=_C269( C113 C269 ) \nC113_=_C270( C113 C270 ) C113_=_C271( C113 C271 ) C113_=_C272( C113 C272 ) C113_=_C273( C113 C273 ) C113_=_C274( C113 C274 ) C115_=_C120( C115 C120 ) \nC115_=_C121( C115 C121 ) C115_=_C125( C115 C125 ) C115_=_C137( C115 C137 ) C115_=_C138( C115 C138 ) C115_=_C140( C115 C140 ) C115_=_C150( C115 C150 ) \nC115_=_C214( C115 C214 ) C115_=_C246( C115 C246 ) C115_=_C275( C115 C275 ) C115_=_C305( C115 C305 ) C115_=_C306( C115 C306 ) C115_=_C307( C115 C307 ) \nC115_=_C308( C115 C308 ) C115_=_C309( C115 C309 ) C115_=_C310( C115 C310 ) C115_=_C311( C115 C311 ) C115_=_C312( C115 C312 ) C115_=_C313( C115 C313 ) \nC115_=_C315( C115 C315 ) C115_=_C316( C115 C316 ) C115_=_C317( C115 C317 ) C115_=_C318( C115 C318 ) C115_=_C319( C115 C319 ) C115_=_C320( C115 C320 ) \nC115_=_C321( C115 C321 ) C115_=_C322( C115 C322 ) C115_=_C323( C115 C323 ) C115_=_C324( C115 C324 ) C115_=_C325( C115 C325 ) C115_=_C327( C115 C327 ) \nC115_=_C329( C115 C329 ) C115_=_C330( C115 C330 ) C115_=_C331( C115 C331 ) C115_=_C332( C115 C332 ) C115_=_C333( C115 C333 ) C120_=_C121( C120 C121 ) \nC120_=_C125( C120 C125 ) C120_=_C137( C120 C137 ) C120_=_C138( C120 C138 ) C120_=_C140( C120 C140 ) C120_=_C155( C120 C155 ) C120_=_C187( C120 C187 ) \nC120_=_C219( C120 C219 ) C120_=_C280( C120 C280 ) C120_=_C309( C120 C309 ) C120_=_C337( C120 C337 ) C120_=_C364( C120 C364 ) C120_=_C390( C120 C390 ) \nC120_=_C415( C120 C415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5( C120 C455 ) C120_=_C456( C120 C456 ) C120_=_C457( C120 C457 ) C120_=_C458( C120 C458 ) \nC120_=_C459( C120 C459 ) C120_=_C460( C120 C460 ) C120_=_C461( C120 C461 ) C120_=_C462( C120 C462 ) C121_=_C125( C121 C125 ) C121_=_C137( C121 C137 ) \nC121_=_C138( C121 C138 ) C121_=_C140( C121 C140 ) C121_=_C156( C121 C156 ) C121_=_C188( C121 C188 ) C121_=_C220( C121 C220 ) C121_=_C281( C121 C281 ) \nC121_=_C310( C121 C310 ) C121_=_C338( C121 C338 ) C121_=_C391( C121 C391 ) C121_=_C416( C121 C416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9( C121 C479 ) C121_=_C480( C121 C480 ) C121_=_C481( C121 C481 ) C121_=_C482( C121 C482 ) C121_=_C483( C121 C483 ) \nC121_=_C484( C121 C484 ) C121_=_C485( C121 C485 ) C121_=_C486( C121 C486 ) C125_=_C137( C125 C137 ) C125_=_C138( C125 C138 ) C125_=_C140( C125 C140 ) \nC125_=_C160( C125 C160 ) C125_=_C192( C125 C192 ) C125_=_C224( C125 C224 ) C125_=_C256( C125 C256 ) C125_=_C285( C125 C285 ) C125_=_C342( C125 C342 ) \nC125_=_C368( C125 C368 ) C125_=_C395( C125 C395 ) C125_=_C420( C125 C420 ) C125_=_C444( C125 C444 ) C125_=_C466( C125 C466 ) C125_=_C508( C125 C508 ) \nC125_=_C529( C125 C529 ) C125_=_C549( C125 C549 ) C125_=_C550( C125 C550 ) C125_=_C551( C125 C551 ) C125_=_C552( C125 C552 ) C125_=_C553( C125 C553 ) \nC125_=_C554( C125 C554 ) C125_=_C555( C125 C555 ) C125_=_C556( C125 C556 ) C125_=_C557( C125 C557 ) C125_=_C558( C125 C558 ) C125_=_C559( C125 C559 ) \nC125_=_C560( C125 C560 ) C125_=_C563( C125 C563 ) C125_=_C564( C125 C564 ) C125_=_C565( C125 C565 ) C125_=_C566( C125 C566 ) C125_=_C567( C125 C567 ) \nC137_=_C138( C137 C138 ) C137_=_C140( C137 C140 ) C137_=_C172( C137 C172 ) C137_=_C204( C137 C204 ) C137_=_C236( C137 C236 ) C137_=_C297( C137 C297 ) \nC137_=_C325( C137 C325 ) C137_=_C380( C137 C380 ) C137_=_C406( C137 C406 ) C137_=_C431( C137 C431 ) C137_=_C499( C137 C499 ) C137_=_C520( C137 C520 ) \nC137_=_C541( C137 C541 ) C137_=_C560( C137 C560 ) C137_=_C578( C137 C578 ) C137_=_C595( C137 C595 ) C137_=_C612( C137 C612 ) C137_=_C627( C137 C627 ) \nC137_=_C641( C137 C641 ) C137_=_C655( C137 C655 ) C137_=_C667( C137 C667 ) C137_=_C679( C137 C679 ) C137_=_C689( C137 C689 ) C137_=_C699( C137 C699 ) \nC137_=_C708( C137 C708 ) C137_=_C717( C137 C717 ) C137_=_C718( C137 C718 ) C137_=_C719( C137 C719 ) C137_=_C720( C137 C720 ) C137_=_C721( C137 C721 ) \nC137_=_C722( C137 C722 ) C137_=_C723( C137 C723 ) C138_=_C140( C138 C140 ) C138_=_C205( C138 C205 ) C138_=_C237( C138 C237 ) C138_=_C267( C138 C267 ) \nC138_=_C298( C138 C298 ) C138_=_C354( C138 C354 ) C138_=_C381( C138 C381 ) C138_=_C407( C138 C407 ) C138_=_C432( C138 C432 ) C138_=_C455( C138 C455 ) \nC138_=_C479( C138 C479 ) C138_=_C500( C138 C500 ) C138_=_C521( C138 C521 ) C138_=_C542( C138 C542 ) C138_=_C579( C138 C579 ) C138_=_C596( C138 C596 ) \nC138_=_C613( C138 C613 ) C138_=_C628( C138 C628 ) C138_=_C642( C138 C642 ) C138_=_C656( C138 C656 ) C138_=_C668( C138 C668 ) C138_=_C680( C138 C680 ) \nC138_=_C690( C138 C690 ) C138_=_C700( C138 C700 ) C138_=_C709( C138 C709 ) C138_=_C717( C138 C717 ) C138_=_C725( C138 C725 ) C138_=_C726( C138 C726 ) \nC138_=_C727( C138 C727 ) C138_=_C728( C138 C728 ) C138_=_C729( C138 C729 ) C140_=_C174( C140 C174 ) C140_=_C239( C140 C239 ) C140_=_C269( C140 C269 ) \nC140_=_C356( C140 C356 ) C140_=_C383( C140 C383 ) C140_=_C409( C140 C409 ) C140_=_C434( C140 C434 ) C140_=_C457( C140 C457 ) C140_=_C481( C140 C481 ) \nC140_=_C502( C140 C502 ) C140_=_C523( C140 C523 ) C140_=_C544( C140 C544 ) C140_=_C581( C140 C581 ) C140_=_C598( C140 C598 ) C140_=_C615( C140 C615 ) \nC140_=_C630( C140 C630 ) C140_=_C644( C140 C644 ) C140_=_C657( C140 C657 ) C140_=_C670( C140 C670 ) C140_=_C682( C140 C682 ) C140_=_C692( C140 C692 ) \nC140_=_C702( C140 C702 ) C140_=_C711( C140 C711 ) C140_=_C719( C140 C719 ) C140_=_C730( C140 C730 ) C140_=_C736( C140 C736 ) C140_=_C737( C140 C737 ) \nC140_=_C738( C140 C738 ) C140_=_C739( C140 C739 ) C140_=_C740( C140 C740 ) C148_=_C150( C148 C150 ) C148_=_C155( C148 C155 ) C148_=_C156( C148 C156 ) \nC148_=_C160( C148 C160 ) C148_=_C172( C148 C172 ) C148_=_C174( C148 C174 ) C148_=_C181( C148 C181 ) C148_=_C212( C148 C212 ) C148_=_C245( C148 C245 ) \nC148_=_C246( C148 C246 ) C148_=_C247( C148 C247 ) C148_=_C248( C148 C248 ) C148_=_C249( C148 C249 ) C148_=_C250( C148 C250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7( C148 C267 ) C148_=_C268( C148 C268 ) C148_=_C269( C148 C269 ) C148_=_C270( C148 C270 ) C148_=_C271( C148 C271 ) C148_=_C272( C148 C272 ) \nC148_=_C273( C148 C273 ) C148_=_C274( C148 C274 ) C150_=_C155( C150 C155 ) C150_=_C156( C150 C156 ) C150_=_C160( C150 C160 ) C150_=_C172( C150 C172 ) \nC150_=_C174( C150 C174 ) C150_=_C214( C150 C214 ) C150_=_C246( C150 C246 ) C150_=_C275( C150 C275 ) C150_=_C305( C150 C305 ) C150_=_C306( C150 C306 ) \nC150_=_C307( C150 C307 ) C150_=_C308( C150 C308 ) C150_=_C309( C150 C309 ) C150_=_C310( C150 C310 ) C150_=_C311( C150 C311 ) C150_=_C312( C150 C312 ) \nC150_=_C313( C150 C313 ) C150_=_C315( C150 C315 ) C150_=_C316( C150 C316 ) C150_=_C317( C150 C317 ) C150_=_C318( C150 C318 ) C150_=_C319( C150 C319 ) \nC150_=_C320( C150 C320 ) C150_=_C321( C150 C321 ) C150_=_C322( C150 C322 ) C150_=_C323( C150 C323 ) C150_=_C324( C150 C324 ) C150_=_C325( C150 C325 ) \nC150_=_C327( C150 C327 ) C150_=_C329( C150 C329 ) C150_=_C330( C150 C330 ) C150_=_C331( C150 C331 ) C150_=_C332( C150 C332 ) C150_=_C333( C150 C333 ) \nC155_=_C156( C155 C156 ) C155_=_C160( C155 C160 ) C155_=_C172( C155 C172 ) C155_=_C174( C155 C174 ) C155_=_C187( C155 C187 ) C155_=_C219( C155 C219 ) \nC155_=_C280( C155 C280 ) C155_=_C309( C155 C309 ) C155_=_C337( C155 C337 ) C155_=_C364( C155 C364 ) C155_=_C390( C155 C390 ) C155_=_C415( C155 C415 ) \nC155_=_C441( C155 C441 ) C155_=_C442( C155 C442 ) C155_=_C443( C155 C443 ) C155_=_C444( C155 C444 ) C155_=_C445( C155 C445 ) C155_=_C446( C155 C446 ) \nC155_=_C447( C155 C447 ) C155_=_C448(</w:t>
      </w:r>
    </w:p>
    <w:p>
      <w:pPr>
        <w:pStyle w:val="PreformattedText"/>
        <w:bidi w:val="0"/>
        <w:spacing w:before="0" w:after="0"/>
        <w:jc w:val="left"/>
        <w:rPr/>
      </w:pPr>
      <w:r>
        <w:rPr/>
        <w:t xml:space="preserve"> </w:t>
      </w:r>
      <w:r>
        <w:rPr/>
        <w:t>C155 C448 ) C155_=_C449( C155 C449 ) C155_=_C450( C155 C450 ) C155_=_C451( C155 C451 ) C155_=_C452( C155 C452 ) \nC155_=_C453( C155 C453 ) C155_=_C455( C155 C455 ) C155_=_C456( C155 C456 ) C155_=_C457( C155 C457 ) C155_=_C458( C155 C458 ) C155_=_C459( C155 C459 ) \nC155_=_C460( C155 C460 ) C155_=_C461( C155 C461 ) C155_=_C462( C155 C462 ) C156_=_C160( C156 C160 ) C156_=_C172( C156 C172 ) C156_=_C174( C156 C174 ) \nC156_=_C188( C156 C188 ) C156_=_C220( C156 C220 ) C156_=_C281( C156 C281 ) C156_=_C310( C156 C310 ) C156_=_C338( C156 C338 ) C156_=_C391( C156 C391 ) \nC156_=_C416( C156 C416 ) C156_=_C463( C156 C463 ) C156_=_C464( C156 C464 ) C156_=_C465( C156 C465 ) C156_=_C466( C156 C466 ) C156_=_C467( C156 C467 ) \nC156_=_C468( C156 C468 ) C156_=_C469( C156 C469 ) C156_=_C470( C156 C470 ) C156_=_C471( C156 C471 ) C156_=_C472( C156 C472 ) C156_=_C473( C156 C473 ) \nC156_=_C474( C156 C474 ) C156_=_C475( C156 C475 ) C156_=_C476( C156 C476 ) C156_=_C477( C156 C477 ) C156_=_C479( C156 C479 ) C156_=_C480( C156 C480 ) \nC156_=_C481( C156 C481 ) C156_=_C482( C156 C482 ) C156_=_C483( C156 C483 ) C156_=_C484( C156 C484 ) C156_=_C485( C156 C485 ) C156_=_C486( C156 C486 ) \nC160_=_C172( C160 C172 ) C160_=_C174( C160 C174 ) C160_=_C192( C160 C192 ) C160_=_C224( C160 C224 ) C160_=_C256( C160 C256 ) C160_=_C285( C160 C285 ) \nC160_=_C342( C160 C342 ) C160_=_C368( C160 C368 ) C160_=_C395( C160 C395 ) C160_=_C420( C160 C420 ) C160_=_C444( C160 C444 ) C160_=_C466( C160 C466 ) \nC160_=_C508( C160 C508 ) C160_=_C529( C160 C529 ) C160_=_C549( C160 C549 ) C160_=_C550( C160 C550 ) C160_=_C551( C160 C551 ) C160_=_C552( C160 C552 ) \nC160_=_C553( C160 C553 ) C160_=_C554( C160 C554 ) C160_=_C555( C160 C555 ) C160_=_C556( C160 C556 ) C160_=_C557( C160 C557 ) C160_=_C558( C160 C558 ) \nC160_=_C559( C160 C559 ) C160_=_C560( C160 C560 ) C160_=_C563( C160 C563 ) C160_=_C564( C160 C564 ) C160_=_C565( C160 C565 ) C160_=_C566( C160 C566 ) \nC160_=_C567( C160 C567 ) C172_=_C174( C172 C174 ) C172_=_C204( C172 C204 ) C172_=_C236( C172 C236 ) C172_=_C297( C172 C297 ) C172_=_C325( C172 C325 ) \nC172_=_C380( C172 C380 ) C172_=_C406( C172 C406 ) C172_=_C431( C172 C431 ) C172_=_C499( C172 C499 ) C172_=_C520( C172 C520 ) C172_=_C541( C172 C541 ) \nC172_=_C560( C172 C560 ) C172_=_C578( C172 C578 ) C172_=_C595( C172 C595 ) C172_=_C612( C172 C612 ) C172_=_C627( C172 C627 ) C172_=_C641( C172 C641 ) \nC172_=_C655( C172 C655 ) C172_=_C667( C172 C667 ) C172_=_C679( C172 C679 ) C172_=_C689( C172 C689 ) C172_=_C699( C172 C699 ) C172_=_C708( C172 C708 ) \nC172_=_C717( C172 C717 ) C172_=_C718( C172 C718 ) C172_=_C719( C172 C719 ) C172_=_C720( C172 C720 ) C172_=_C721( C172 C721 ) C172_=_C722( C172 C722 ) \nC172_=_C723( C172 C723 ) C174_=_C239( C174 C239 ) C174_=_C269( C174 C269 ) C174_=_C356( C174 C356 ) C174_=_C383( C174 C383 ) C174_=_C409( C174 C409 ) \nC174_=_C434( C174 C434 ) C174_=_C457( C174 C457 ) C174_=_C481( C174 C481 ) C174_=_C502( C174 C502 ) C174_=_C523( C174 C523 ) C174_=_C544( C174 C544 ) \nC174_=_C581( C174 C581 ) C174_=_C598( C174 C598 ) C174_=_C615( C174 C615 ) C174_=_C630( C174 C630 ) C174_=_C644( C174 C644 ) C174_=_C657( C174 C657 ) \nC174_=_C670( C174 C670 ) C174_=_C682( C174 C682 ) C174_=_C692( C174 C692 ) C174_=_C702( C174 C702 ) C174_=_C711( C174 C711 ) C174_=_C719( C174 C719 ) \nC174_=_C730( C174 C730 ) C174_=_C736( C174 C736 ) C174_=_C737( C174 C737 ) C174_=_C738( C174 C738 ) C174_=_C739( C174 C739 ) C174_=_C740( C174 C740 ) \nC181_=_C187( C181 C187 ) C181_=_C188( C181 C188 ) C181_=_C192( C181 C192 ) C181_=_C204( C181 C204 ) C181_=_C205( C181 C205 ) C181_=_C212( C181 C212 ) \nC181_=_C245( C181 C245 ) C181_=_C246( C181 C246 ) C181_=_C247( C181 C247 ) C181_=_C248( C181 C248 ) C181_=_C249( C181 C249 ) C181_=_C250( C181 C250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7( C181 C267 ) C181_=_C268( C181 C268 ) C181_=_C269( C181 C269 ) C181_=_C270( C181 C270 ) C181_=_C271( C181 C271 ) \nC181_=_C272( C181 C272 ) C181_=_C273( C181 C273 ) C181_=_C274( C181 C274 ) C187_=_C188( C187 C188 ) C187_=_C192( C187 C192 ) C187_=_C204( C187 C204 ) \nC187_=_C205( C187 C205 ) C187_=_C219( C187 C219 ) C187_=_C280( C187 C280 ) C187_=_C309( C187 C309 ) C187_=_C337( C187 C337 ) C187_=_C364( C187 C364 ) \nC187_=_C390( C187 C390 ) C187_=_C415( C187 C415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5( C187 C455 ) C187_=_C456( C187 C456 ) C187_=_C457( C187 C457 ) \nC187_=_C458( C187 C458 ) C187_=_C459( C187 C459 ) C187_=_C460( C187 C460 ) C187_=_C461( C187 C461 ) C187_=_C462( C187 C462 ) C188_=_C192( C188 C192 ) \nC188_=_C204( C188 C204 ) C188_=_C205( C188 C205 ) C188_=_C220( C188 C220 ) C188_=_C281( C188 C281 ) C188_=_C310( C188 C310 ) C188_=_C338( C188 C338 ) \nC188_=_C391( C188 C391 ) C188_=_C416( C188 C416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9( C188 C479 ) \nC188_=_C480( C188 C480 ) C188_=_C481( C188 C481 ) C188_=_C482( C188 C482 ) C188_=_C483( C188 C483 ) C188_=_C484( C188 C484 ) C188_=_C485( C188 C485 ) \nC188_=_C486( C188 C486 ) C192_=_C204( C192 C204 ) C192_=_C205( C192 C205 ) C192_=_C224( C192 C224 ) C192_=_C256( C192 C256 ) C192_=_C285( C192 C285 ) \nC192_=_C342( C192 C342 ) C192_=_C368( C192 C368 ) C192_=_C395( C192 C395 ) C192_=_C420( C192 C420 ) C192_=_C444( C192 C444 ) C192_=_C466( C192 C466 ) \nC192_=_C508( C192 C508 ) C192_=_C529( C192 C529 ) C192_=_C549( C192 C549 ) C192_=_C550( C192 C550 ) C192_=_C551( C192 C551 ) C192_=_C552( C192 C552 ) \nC192_=_C553( C192 C553 ) C192_=_C554( C192 C554 ) C192_=_C555( C192 C555 ) C192_=_C556( C192 C556 ) C192_=_C557( C192 C557 ) C192_=_C558( C192 C558 ) \nC192_=_C559( C192 C559 ) C192_=_C560( C192 C560 ) C192_=_C563( C192 C563 ) C192_=_C564( C192 C564 ) C192_=_C565( C192 C565 ) C192_=_C566( C192 C566 ) \nC192_=_C567( C192 C567 ) C204_=_C205( C204 C205 ) C204_=_C236( C204 C236 ) C204_=_C297( C204 C297 ) C204_=_C325( C204 C325 ) C204_=_C380( C204 C380 ) \nC204_=_C406( C204 C406 ) C204_=_C431( C204 C431 ) C204_=_C499( C204 C499 ) C204_=_C520( C204 C520 ) C204_=_C541( C204 C541 ) C204_=_C560( C204 C560 ) \nC204_=_C578( C204 C578 ) C204_=_C595( C204 C595 ) C204_=_C612( C204 C612 ) C204_=_C627( C204 C627 ) C204_=_C641( C204 C641 ) C204_=_C655( C204 C655 ) \nC204_=_C667( C204 C667 ) C204_=_C679( C204 C679 ) C204_=_C689( C204 C689 ) C204_=_C699( C204 C699 ) C204_=_C708( C204 C708 ) C204_=_C717( C204 C717 ) \nC204_=_C718( C204 C718 ) C204_=_C719( C204 C719 ) C204_=_C720( C204 C720 ) C204_=_C721( C204 C721 ) C204_=_C722( C204 C722 ) C204_=_C723( C204 C723 ) \nC205_=_C237( C205 C237 ) C205_=_C267( C205 C267 ) C205_=_C298( C205 C298 ) C205_=_C354( C205 C354 ) C205_=_C381( C205 C381 ) C205_=_C407( C205 C407 ) \nC205_=_C432( C205 C432 ) C205_=_C455( C205 C455 ) C205_=_C479( C205 C479 ) C205_=_C500( C205 C500 ) C205_=_C521( C205 C521 ) C205_=_C542( C205 C542 ) \nC205_=_C579( C205 C579 ) C205_=_C596( C205 C596 ) C205_=_C613( C205 C613 ) C205_=_C628( C205 C628 ) C205_=_C642( C205 C642 ) C205_=_C656( C205 C656 ) \nC205_=_C668( C205 C668 ) C205_=_C680( C205 C680 ) C205_=_C690( C205 C690 ) C205_=_C700( C205 C700 ) C205_=_C709( C205 C709 ) C205_=_C717( C205 C717 ) \nC205_=_C725( C205 C725 ) C205_=_C726( C205 C726 ) C205_=_C727( C205 C727 ) C205_=_C728( C205 C728 ) C205_=_C729( C205 C729 ) C212_=_C214( C212 C214 ) \nC212_=_C219( C212 C219 ) C212_=_C220( C212 C220 ) C212_=_C224( C212 C224 ) C212_=_C236( C212 C236 ) C212_=_C237( C212 C237 ) C212_=_C239( C212 C239 ) \nC212_=_C245( C212 C245 ) C212_=_C246( C212 C246 ) C212_=_C247( C212 C247 ) C212_=_C248( C212 C248 ) C212_=_C249( C212 C249 ) C212_=_C250( C212 C250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7( C212 C267 ) C212_=_C268( C212 C268 ) C212_=_C269( C212 C269 ) C212_=_C270( C212 C270 ) C212_=_C271( C212 C271 ) \nC212_=_C272( C212 C272 ) C212_=_C273( C212 C273 ) C212_=_C274( C212 C274 ) C214_=_C219( C214 C219 ) C214_=_C220( C214 C220 ) C214_=_C224( C214 C224 ) \nC214_=_C236( C214 C236 ) C214_=_C237( C214 C237 ) C214_=_C239( C214 C239 ) C214_=_C246( C214 C246 ) C214_=_C275( C214 C275 ) C214_=_C305( C214 C305 ) \nC214_=_C306( C214 C306 ) C214_=_C307( C214 C307 ) C214_=_C308( C214 C308 ) C214_=_C309( C214 C309 ) C214_=_C310( C214 C310 ) C214_=_C311( C214 C311 ) \nC214_=_C312( C214 C312 ) C214_=_C313( C214 C313 ) C214_=_C315( C214 C315 ) C214_=_C316( C214 C316 ) C214_=_C317( C214 C317 ) C214_=_C318( C214 C318 ) \nC214_=_C319( C214 C319 ) C214_=_C320( C214 C320 ) C214_=_C321( C214 C321 ) C214_=_C322( C214 C322 ) C214_=_C323( C214 C323 ) C214_=_C324( C214 C324 ) \nC214_=_C325( C214 C325 ) C214_=_C327( C214 C327 ) C214_=_C329( C214 C329 ) C214_=_C330( C214 C330 ) C214_=_C331( C214 C331 ) C214_=_C332( C214 C332 ) \nC214_=_C333( C214 C333 ) C219_=_C220( C219 C220 ) C219_=_C224(</w:t>
      </w:r>
    </w:p>
    <w:p>
      <w:pPr>
        <w:pStyle w:val="PreformattedText"/>
        <w:bidi w:val="0"/>
        <w:spacing w:before="0" w:after="0"/>
        <w:jc w:val="left"/>
        <w:rPr/>
      </w:pPr>
      <w:r>
        <w:rPr/>
        <w:t xml:space="preserve"> </w:t>
      </w:r>
      <w:r>
        <w:rPr/>
        <w:t>C219 C224 ) C219_=_C236( C219 C236 ) C219_=_C237( C219 C237 ) C219_=_C239( C219 C239 ) \nC219_=_C280( C219 C280 ) C219_=_C309( C219 C309 ) C219_=_C337( C219 C337 ) C219_=_C364( C219 C364 ) C219_=_C390( C219 C390 ) C219_=_C415( C219 C415 ) \nC219_=_C441( C219 C441 ) C219_=_C442( C219 C442 ) C219_=_C443( C219 C443 ) C219_=_C444( C219 C444 ) C219_=_C445( C219 C445 ) C219_=_C446( C219 C446 ) \nC219_=_C447( C219 C447 ) C219_=_C448( C219 C448 ) C219_=_C449( C219 C449 ) C219_=_C450( C219 C450 ) C219_=_C451( C219 C451 ) C219_=_C452( C219 C452 ) \nC219_=_C453( C219 C453 ) C219_=_C455( C219 C455 ) C219_=_C456( C219 C456 ) C219_=_C457( C219 C457 ) C219_=_C458( C219 C458 ) C219_=_C459( C219 C459 ) \nC219_=_C460( C219 C460 ) C219_=_C461( C219 C461 ) C219_=_C462( C219 C462 ) C220_=_C224( C220 C224 ) C220_=_C236( C220 C236 ) C220_=_C237( C220 C237 ) \nC220_=_C239( C220 C239 ) C220_=_C281( C220 C281 ) C220_=_C310( C220 C310 ) C220_=_C338( C220 C338 ) C220_=_C391( C220 C391 ) C220_=_C416( C220 C416 ) \nC220_=_C463( C220 C463 ) C220_=_C464( C220 C464 ) C220_=_C465( C220 C465 ) C220_=_C466( C220 C466 ) C220_=_C467( C220 C467 ) C220_=_C468( C220 C468 ) \nC220_=_C469( C220 C469 ) C220_=_C470( C220 C470 ) C220_=_C471( C220 C471 ) C220_=_C472( C220 C472 ) C220_=_C473( C220 C473 ) C220_=_C474( C220 C474 ) \nC220_=_C475( C220 C475 ) C220_=_C476( C220 C476 ) C220_=_C477( C220 C477 ) C220_=_C479( C220 C479 ) C220_=_C480( C220 C480 ) C220_=_C481( C220 C481 ) \nC220_=_C482( C220 C482 ) C220_=_C483( C220 C483 ) C220_=_C484( C220 C484 ) C220_=_C485( C220 C485 ) C220_=_C486( C220 C486 ) C224_=_C236( C224 C236 ) \nC224_=_C237( C224 C237 ) C224_=_C239( C224 C239 ) C224_=_C256( C224 C256 ) C224_=_C285( C224 C285 ) C224_=_C342( C224 C342 ) C224_=_C368( C224 C368 ) \nC224_=_C395( C224 C395 ) C224_=_C420( C224 C420 ) C224_=_C444( C224 C444 ) C224_=_C466( C224 C466 ) C224_=_C508( C224 C508 ) C224_=_C529( C224 C529 ) \nC224_=_C549( C224 C549 ) C224_=_C550( C224 C550 ) C224_=_C551( C224 C551 ) C224_=_C552( C224 C552 ) C224_=_C553( C224 C553 ) C224_=_C554( C224 C554 ) \nC224_=_C555( C224 C555 ) C224_=_C556( C224 C556 ) C224_=_C557( C224 C557 ) C224_=_C558( C224 C558 ) C224_=_C559( C224 C559 ) C224_=_C560( C224 C560 ) \nC224_=_C563( C224 C563 ) C224_=_C564( C224 C564 ) C224_=_C565( C224 C565 ) C224_=_C566( C224 C566 ) C224_=_C567( C224 C567 ) C236_=_C237( C236 C237 ) \nC236_=_C239( C236 C239 ) C236_=_C297( C236 C297 ) C236_=_C325( C236 C325 ) C236_=_C380( C236 C380 ) C236_=_C406( C236 C406 ) C236_=_C431( C236 C431 ) \nC236_=_C499( C236 C499 ) C236_=_C520( C236 C520 ) C236_=_C541( C236 C541 ) C236_=_C560( C236 C560 ) C236_=_C578( C236 C578 ) C236_=_C595( C236 C595 ) \nC236_=_C612( C236 C612 ) C236_=_C627( C236 C627 ) C236_=_C641( C236 C641 ) C236_=_C655( C236 C655 ) C236_=_C667( C236 C667 ) C236_=_C679( C236 C679 ) \nC236_=_C689( C236 C689 ) C236_=_C699( C236 C699 ) C236_=_C708( C236 C708 ) C236_=_C717( C236 C717 ) C236_=_C718( C236 C718 ) C236_=_C719( C236 C719 ) \nC236_=_C720( C236 C720 ) C236_=_C721( C236 C721 ) C236_=_C722( C236 C722 ) C236_=_C723( C236 C723 ) C237_=_C239( C237 C239 ) C237_=_C267( C237 C267 ) \nC237_=_C298( C237 C298 ) C237_=_C354( C237 C354 ) C237_=_C381( C237 C381 ) C237_=_C407( C237 C407 ) C237_=_C432( C237 C432 ) C237_=_C455( C237 C455 ) \nC237_=_C479( C237 C479 ) C237_=_C500( C237 C500 ) C237_=_C521( C237 C521 ) C237_=_C542( C237 C542 ) C237_=_C579( C237 C579 ) C237_=_C596( C237 C596 ) \nC237_=_C613( C237 C613 ) C237_=_C628( C237 C628 ) C237_=_C642( C237 C642 ) C237_=_C656( C237 C656 ) C237_=_C668( C237 C668 ) C237_=_C680( C237 C680 ) \nC237_=_C690( C237 C690 ) C237_=_C700( C237 C700 ) C237_=_C709( C237 C709 ) C237_=_C717( C237 C717 ) C237_=_C725( C237 C725 ) C237_=_C726( C237 C726 ) \nC237_=_C727( C237 C727 ) C237_=_C728( C237 C728 ) C237_=_C729( C237 C729 ) C239_=_C269( C239 C269 ) C239_=_C356( C239 C356 ) C239_=_C383( C239 C383 ) \nC239_=_C409( C239 C409 ) C239_=_C434( C239 C434 ) C239_=_C457( C239 C457 ) C239_=_C481( C239 C481 ) C239_=_C502( C239 C502 ) C239_=_C523( C239 C523 ) \nC239_=_C544( C239 C544 ) C239_=_C581( C239 C581 ) C239_=_C598( C239 C598 ) C239_=_C615( C239 C615 ) C239_=_C630( C239 C630 ) C239_=_C644( C239 C644 ) \nC239_=_C657( C239 C657 ) C239_=_C670( C239 C670 ) C239_=_C682( C239 C682 ) C239_=_C692( C239 C692 ) C239_=_C702( C239 C702 ) C239_=_C711( C239 C711 ) \nC239_=_C719( C239 C719 ) C239_=_C730( C239 C730 ) C239_=_C736( C239 C736 ) C239_=_C737( C239 C737 ) C239_=_C738( C239 C738 ) C239_=_C739( C239 C739 ) \nC239_=_C740( C239 C740 ) C245_=_C246( C245 C246 ) C245_=_C247( C245 C247 ) C245_=_C248( C245 C248 ) C245_=_C249( C245 C249 ) C245_=_C250( C245 C250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7( C245 C267 ) C245_=_C268( C245 C268 ) C245_=_C269( C245 C269 ) C245_=_C270( C245 C270 ) C245_=_C271( C245 C271 ) \nC245_=_C272( C245 C272 ) C245_=_C273( C245 C273 ) C245_=_C274( C245 C274 ) C245_=_C275( C245 C275 ) C245_=_C280( C245 C280 ) C245_=_C281( C245 C281 ) \nC245_=_C285( C245 C285 ) C245_=_C297( C245 C297 ) C245_=_C298( C245 C298 ) C246_=_C247( C246 C247 ) C246_=_C248( C246 C248 ) C246_=_C249( C246 C249 ) \nC246_=_C250( C246 C250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7( C246 C267 ) C246_=_C268( C246 C268 ) C246_=_C269( C246 C269 ) C246_=_C270( C246 C270 ) \nC246_=_C271( C246 C271 ) C246_=_C272( C246 C272 ) C246_=_C273( C246 C273 ) C246_=_C274( C246 C274 ) C246_=_C275( C246 C275 ) C246_=_C305( C246 C305 ) \nC246_=_C306( C246 C306 ) C246_=_C307( C246 C307 ) C246_=_C308( C246 C308 ) C246_=_C309( C246 C309 ) C246_=_C310( C246 C310 ) C246_=_C311( C246 C311 ) \nC246_=_C312( C246 C312 ) C246_=_C313( C246 C313 ) C246_=_C315( C246 C315 ) C246_=_C316( C246 C316 ) C246_=_C317( C246 C317 ) C246_=_C318( C246 C318 ) \nC246_=_C319( C246 C319 ) C246_=_C320( C246 C320 ) C246_=_C321( C246 C321 ) C246_=_C322( C246 C322 ) C246_=_C323( C246 C323 ) C246_=_C324( C246 C324 ) \nC246_=_C325( C246 C325 ) C246_=_C327( C246 C327 ) C246_=_C329( C246 C329 ) C246_=_C330( C246 C330 ) C246_=_C331( C246 C331 ) C246_=_C332( C246 C332 ) \nC246_=_C333( C246 C333 ) C247_=_C248( C247 C248 ) C247_=_C249( C247 C249 ) C247_=_C250( C247 C250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7( C247 C267 ) \nC247_=_C268( C247 C268 ) C247_=_C269( C247 C269 ) C247_=_C270( C247 C270 ) C247_=_C271( C247 C271 ) C247_=_C272( C247 C272 ) C247_=_C273( C247 C273 ) \nC247_=_C274( C247 C274 ) C247_=_C305( C247 C305 ) C247_=_C337( C247 C337 ) C247_=_C338( C247 C338 ) C247_=_C342( C247 C342 ) C247_=_C354( C247 C354 ) \nC247_=_C356( C247 C356 ) C248_=_C249( C248 C249 ) C248_=_C250( C248 C250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68( C248 C268 ) \nC248_=_C269( C248 C269 ) C248_=_C270( C248 C270 ) C248_=_C271( C248 C271 ) C248_=_C272( C248 C272 ) C248_=_C273( C248 C273 ) C248_=_C274( C248 C274 ) \nC248_=_C306( C248 C306 ) C248_=_C364( C248 C364 ) C248_=_C368( C248 C368 ) C248_=_C380( C248 C380 ) C248_=_C381( C248 C381 ) C248_=_C383( C248 C383 ) \nC249_=_C250( C249 C250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7( C249 C267 ) C249_=_C268( C249 C268 ) C249_=_C269( C249 C269 ) C249_=_C270( C249 C270 ) \nC249_=_C271( C249 C271 ) C249_=_C272( C249 C272 ) C249_=_C273( C249 C273 ) C249_=_C274( C249 C274 ) C249_=_C307( C249 C307 ) C249_=_C390( C249 C390 ) \nC249_=_C391( C249 C391 ) C249_=_C395( C249 C395 ) C249_=_C406( C249 C406 ) C249_=_C407( C249 C407 ) C249_=_C409( C249 C409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272( C250 C272 ) \nC250_=_C273( C250 C273 ) C250_=_C274( C250 C274 ) C250_=_C308( C250 C308 ) C250_=_C415( C250 C415 ) C250_=_C416( C250 C416 ) C250_=_C420( C250 C420 ) \nC250_=_C431( C250 C431 ) C250_=_C432( C250 C432 ) C250_=_C434( C250 C434 ) C253_=_C254( C253 C254 ) C253_=_C255( C253 C255 ) C253_=_C256( C253 C256 ) \nC253_=_C257( C253 C257 ) C253_=_C258( C253 C258 ) C253_=_C259( C253 C259 ) C253_=_C260( C253 C260 ) C253_=_C261( C253 C261 ) C253_=_C262( C253 C262 ) \nC253_=_C263( C253 C263 ) C253_=_C264( C253 C264 ) C253_=_C265( C253 C265 ) C253_=_C267(</w:t>
      </w:r>
    </w:p>
    <w:p>
      <w:pPr>
        <w:pStyle w:val="PreformattedText"/>
        <w:bidi w:val="0"/>
        <w:spacing w:before="0" w:after="0"/>
        <w:jc w:val="left"/>
        <w:rPr/>
      </w:pPr>
      <w:r>
        <w:rPr/>
        <w:t xml:space="preserve"> </w:t>
      </w:r>
      <w:r>
        <w:rPr/>
        <w:t>C253 C267 ) C253_=_C268( C253 C268 ) C253_=_C269( C253 C269 ) \nC253_=_C270( C253 C270 ) C253_=_C271( C253 C271 ) C253_=_C272( C253 C272 ) C253_=_C273( C253 C273 ) C253_=_C274( C253 C274 ) C253_=_C311( C253 C311 ) \nC253_=_C441( C253 C441 ) C253_=_C463( C253 C463 ) C253_=_C499( C253 C499 ) C253_=_C500( C253 C500 ) C253_=_C502( C253 C502 ) C254_=_C255( C254 C255 ) \nC254_=_C256( C254 C256 ) C254_=_C257( C254 C257 ) C254_=_C258( C254 C258 ) C254_=_C259( C254 C259 ) C254_=_C260( C254 C260 ) C254_=_C261( C254 C261 ) \nC254_=_C262( C254 C262 ) C254_=_C263( C254 C263 ) C254_=_C264( C254 C264 ) C254_=_C265( C254 C265 ) C254_=_C267( C254 C267 ) C254_=_C268( C254 C268 ) \nC254_=_C269( C254 C269 ) C254_=_C270( C254 C270 ) C254_=_C271( C254 C271 ) C254_=_C272( C254 C272 ) C254_=_C273( C254 C273 ) C254_=_C274( C254 C274 ) \nC254_=_C312( C254 C312 ) C254_=_C442( C254 C442 ) C254_=_C464( C254 C464 ) C254_=_C508( C254 C508 ) C254_=_C520( C254 C520 ) C254_=_C521( C254 C521 ) \nC254_=_C523( C254 C523 ) C255_=_C256( C255 C256 ) C255_=_C257( C255 C257 ) C255_=_C258( C255 C258 ) C255_=_C259( C255 C259 ) C255_=_C260( C255 C260 ) \nC255_=_C261( C255 C261 ) C255_=_C262( C255 C262 ) C255_=_C263( C255 C263 ) C255_=_C264( C255 C264 ) C255_=_C265( C255 C265 ) C255_=_C267( C255 C267 ) \nC255_=_C268( C255 C268 ) C255_=_C269( C255 C269 ) C255_=_C270( C255 C270 ) C255_=_C271( C255 C271 ) C255_=_C272( C255 C272 ) C255_=_C273( C255 C273 ) \nC255_=_C274( C255 C274 ) C255_=_C313( C255 C313 ) C255_=_C443( C255 C443 ) C255_=_C465( C255 C465 ) C255_=_C529( C255 C529 ) C255_=_C541( C255 C541 ) \nC255_=_C542( C255 C542 ) C255_=_C544( C255 C544 ) C256_=_C257( C256 C257 ) C256_=_C258( C256 C258 ) C256_=_C259( C256 C259 ) C256_=_C260( C256 C260 ) \nC256_=_C261( C256 C261 ) C256_=_C262( C256 C262 ) C256_=_C263( C256 C263 ) C256_=_C264( C256 C264 ) C256_=_C265( C256 C265 ) C256_=_C267( C256 C267 ) \nC256_=_C268( C256 C268 ) C256_=_C269( C256 C269 ) C256_=_C270( C256 C270 ) C256_=_C271( C256 C271 ) C256_=_C272( C256 C272 ) C256_=_C273( C256 C273 ) \nC256_=_C274( C256 C274 ) C256_=_C285( C256 C285 ) C256_=_C342( C256 C342 ) C256_=_C368( C256 C368 ) C256_=_C395( C256 C395 ) C256_=_C420( C256 C420 ) \nC256_=_C444( C256 C444 ) C256_=_C466( C256 C466 ) C256_=_C508( C256 C508 ) C256_=_C529( C256 C529 ) C256_=_C549( C256 C549 ) C256_=_C550( C256 C550 ) \nC256_=_C551( C256 C551 ) C256_=_C552( C256 C552 ) C256_=_C553( C256 C553 ) C256_=_C554( C256 C554 ) C256_=_C555( C256 C555 ) C256_=_C556( C256 C556 ) \nC256_=_C557( C256 C557 ) C256_=_C558( C256 C558 ) C256_=_C559( C256 C559 ) C256_=_C560( C256 C560 ) C256_=_C563( C256 C563 ) C256_=_C564( C256 C564 ) \nC256_=_C565( C256 C565 ) C256_=_C566( C256 C566 ) C256_=_C567( C256 C567 ) C257_=_C258( C257 C258 ) C257_=_C259( C257 C259 ) C257_=_C260( C257 C260 ) \nC257_=_C261( C257 C261 ) C257_=_C262( C257 C262 ) C257_=_C263( C257 C263 ) C257_=_C264( C257 C264 ) C257_=_C265( C257 C265 ) C257_=_C267( C257 C267 ) \nC257_=_C268( C257 C268 ) C257_=_C269( C257 C269 ) C257_=_C270( C257 C270 ) C257_=_C271( C257 C271 ) C257_=_C272( C257 C272 ) C257_=_C273( C257 C273 ) \nC257_=_C274( C257 C274 ) C257_=_C315( C257 C315 ) C257_=_C445( C257 C445 ) C257_=_C467( C257 C467 ) C257_=_C549( C257 C549 ) C257_=_C578( C257 C578 ) \nC257_=_C579( C257 C579 ) C257_=_C581( C257 C581 ) C258_=_C259( C258 C259 ) C258_=_C260( C258 C260 ) C258_=_C261( C258 C261 ) C258_=_C262( C258 C262 ) \nC258_=_C263( C258 C263 ) C258_=_C264( C258 C264 ) C258_=_C265( C258 C265 ) C258_=_C267( C258 C267 ) C258_=_C268( C258 C268 ) C258_=_C269( C258 C269 ) \nC258_=_C270( C258 C270 ) C258_=_C271( C258 C271 ) C258_=_C272( C258 C272 ) C258_=_C273( C258 C273 ) C258_=_C274( C258 C274 ) C258_=_C316( C258 C316 ) \nC258_=_C446( C258 C446 ) C258_=_C468( C258 C468 ) C258_=_C550( C258 C550 ) C258_=_C595( C258 C595 ) C258_=_C596( C258 C596 ) C258_=_C598( C258 C598 ) \nC259_=_C260( C259 C260 ) C259_=_C261( C259 C261 ) C259_=_C262( C259 C262 ) C259_=_C263( C259 C263 ) C259_=_C264( C259 C264 ) C259_=_C265( C259 C265 ) \nC259_=_C267( C259 C267 ) C259_=_C268( C259 C268 ) C259_=_C269( C259 C269 ) C259_=_C270( C259 C270 ) C259_=_C271( C259 C271 ) C259_=_C272( C259 C272 ) \nC259_=_C273( C259 C273 ) C259_=_C274( C259 C274 ) C259_=_C317( C259 C317 ) C259_=_C447( C259 C447 ) C259_=_C469( C259 C469 ) C259_=_C551( C259 C551 ) \nC259_=_C612( C259 C612 ) C259_=_C613( C259 C613 ) C259_=_C615( C259 C615 ) C260_=_C261( C260 C261 ) C260_=_C262( C260 C262 ) C260_=_C263( C260 C263 ) \nC260_=_C264( C260 C264 ) C260_=_C265( C260 C265 ) C260_=_C267( C260 C267 ) C260_=_C268( C260 C268 ) C260_=_C269( C260 C269 ) C260_=_C270( C260 C270 ) \nC260_=_C271( C260 C271 ) C260_=_C272( C260 C272 ) C260_=_C273( C260 C273 ) C260_=_C274( C260 C274 ) C260_=_C318( C260 C318 ) C260_=_C470( C260 C470 ) \nC260_=_C552( C260 C552 ) C260_=_C627( C260 C627 ) C260_=_C628( C260 C628 ) C260_=_C630( C260 C630 ) C261_=_C262( C261 C262 ) C261_=_C263( C261 C263 ) \nC261_=_C264( C261 C264 ) C261_=_C265( C261 C265 ) C261_=_C267( C261 C267 ) C261_=_C268( C261 C268 ) C261_=_C269( C261 C269 ) C261_=_C270( C261 C270 ) \nC261_=_C271( C261 C271 ) C261_=_C272( C261 C272 ) C261_=_C273( C261 C273 ) C261_=_C274( C261 C274 ) C261_=_C471( C261 C471 ) C261_=_C553( C261 C553 ) \nC261_=_C641( C261 C641 ) C261_=_C642( C261 C642 ) C261_=_C644( C261 C644 ) C262_=_C263( C262 C263 ) C262_=_C264( C262 C264 ) C262_=_C265( C262 C265 ) \nC262_=_C267( C262 C267 ) C262_=_C268( C262 C268 ) C262_=_C269( C262 C269 ) C262_=_C270( C262 C270 ) C262_=_C271( C262 C271 ) C262_=_C272( C262 C272 ) \nC262_=_C273( C262 C273 ) C262_=_C274( C262 C274 ) C262_=_C320( C262 C320 ) C262_=_C449( C262 C449 ) C262_=_C473( C262 C473 ) C262_=_C555( C262 C555 ) \nC262_=_C667( C262 C667 ) C262_=_C668( C262 C668 ) C262_=_C670( C262 C670 ) C263_=_C264( C263 C264 ) C263_=_C265( C263 C265 ) C263_=_C267( C263 C267 ) \nC263_=_C268( C263 C268 ) C263_=_C269( C263 C269 ) C263_=_C270( C263 C270 ) C263_=_C271( C263 C271 ) C263_=_C272( C263 C272 ) C263_=_C273( C263 C273 ) \nC263_=_C274( C263 C274 ) C263_=_C321( C263 C321 ) C263_=_C450( C263 C450 ) C263_=_C474( C263 C474 ) C263_=_C556( C263 C556 ) C263_=_C679( C263 C679 ) \nC263_=_C680( C263 C680 ) C263_=_C682( C263 C682 ) C264_=_C265( C264 C265 ) C264_=_C267( C264 C267 ) C264_=_C268( C264 C268 ) C264_=_C269( C264 C269 ) \nC264_=_C270( C264 C270 ) C264_=_C271( C264 C271 ) C264_=_C272( C264 C272 ) C264_=_C273( C264 C273 ) C264_=_C274( C264 C274 ) C264_=_C323( C264 C323 ) \nC264_=_C452( C264 C452 ) C264_=_C476( C264 C476 ) C264_=_C558( C264 C558 ) C264_=_C699( C264 C699 ) C264_=_C700( C264 C700 ) C264_=_C702( C264 C702 ) \nC265_=_C267( C265 C267 ) C265_=_C268( C265 C268 ) C265_=_C269( C265 C269 ) C265_=_C270( C265 C270 ) C265_=_C271( C265 C271 ) C265_=_C272( C265 C272 ) \nC265_=_C273( C265 C273 ) C265_=_C274( C265 C274 ) C265_=_C324( C265 C324 ) C265_=_C453( C265 C453 ) C265_=_C477( C265 C477 ) C265_=_C559( C265 C559 ) \nC265_=_C708( C265 C708 ) C265_=_C709( C265 C709 ) C265_=_C711( C265 C711 ) C267_=_C268( C267 C268 ) C267_=_C269( C267 C269 ) C267_=_C270( C267 C270 ) \nC267_=_C271( C267 C271 ) C267_=_C272( C267 C272 ) C267_=_C273( C267 C273 ) C267_=_C274( C267 C274 ) C267_=_C298( C267 C298 ) C267_=_C354( C267 C354 ) \nC267_=_C381( C267 C381 ) C267_=_C407( C267 C407 ) C267_=_C432( C267 C432 ) C267_=_C455( C267 C455 ) C267_=_C479( C267 C479 ) C267_=_C500( C267 C500 ) \nC267_=_C521( C267 C521 ) C267_=_C542( C267 C542 ) C267_=_C579( C267 C579 ) C267_=_C596( C267 C596 ) C267_=_C613( C267 C613 ) C267_=_C628( C267 C628 ) \nC267_=_C642( C267 C642 ) C267_=_C656( C267 C656 ) C267_=_C668( C267 C668 ) C267_=_C680( C267 C680 ) C267_=_C690( C267 C690 ) C267_=_C700( C267 C700 ) \nC267_=_C709( C267 C709 ) C267_=_C717( C267 C717 ) C267_=_C725( C267 C725 ) C267_=_C726( C267 C726 ) C267_=_C727( C267 C727 ) C267_=_C728( C267 C728 ) \nC267_=_C729( C267 C729 ) C268_=_C269( C268 C269 ) C268_=_C270( C268 C270 ) C268_=_C271( C268 C271 ) C268_=_C272( C268 C272 ) C268_=_C273( C268 C273 ) \nC268_=_C274( C268 C274 ) C268_=_C327( C268 C327 ) C268_=_C456( C268 C456 ) C268_=_C480( C268 C480 ) C268_=_C718( C268 C718 ) C268_=_C730( C268 C730 ) \nC269_=_C270( C269 C270 ) C269_=_C271( C269 C271 ) C269_=_C272( C269 C272 ) C269_=_C273( C269 C273 ) C269_=_C274( C269 C274 ) C269_=_C356( C269 C356 ) \nC269_=_C383( C269 C383 ) C269_=_C409( C269 C409 ) C269_=_C434( C269 C434 ) C269_=_C457( C269 C457 ) C269_=_C481( C269 C481 ) C269_=_C502( C269 C502 ) \nC269_=_C523( C269 C523 ) C269_=_C544( C269 C544 ) C269_=_C581( C269 C581 ) C269_=_C598( C269 C598 ) C269_=_C615( C269 C615 ) C269_=_C630( C269 C630 ) \nC269_=_C644( C269 C644 ) C269_=_C657( C269 C657 ) C269_=_C670( C269 C670 ) C269_=_C682( C269 C682 ) C269_=_C692( C269 C692 ) C269_=_C702( C269 C702 ) \nC269_=_C711( C269 C711 ) C269_=_C719( C269 C719 ) C269_=_C730( C269 C730 ) C269_=_C736( C269 C736 ) C269_=_C737( C269 C737 ) C269_=_C738( C269 C738 ) \nC269_=_C739( C269 C739 ) C269_=_C740( C269 C740 ) C270_=_C271( C270 C271 ) C270_=_C272( C270 C272 ) C270_=_C273( C270 C273 ) C270_=_C274( C270 C274 ) \nC270_=_C329( C270 C329 ) C270_=_C458( C270 C458 ) C270_=_C482( C270 C482 ) C270_=_C563( C270 C563 ) C270_=_C720( C270 C720 ) C270_=_C725( C270 C725 ) \nC270_=_C736( C270 C736 ) C271_=_C272( C271 C272 ) C271_=_C273( C271 C273 ) C271_=_C274( C271 C274 ) C271_=_C330( C271 C330 ) C271_=_C459( C271 C459 ) \nC271_=_C483( C271 C483 ) C271_=_C564( C271 C564 ) C271_=_C726( C271 C726 ) C271_=_C737( C271 C737 ) C272_=_C273( C272 C273 ) C272_=_C274( C272 C274 ) \nC272_=_C331( C272 C331 ) C272_=_C460( C272 C460 ) C272_=_C484( C272 C484 ) C272_=_C565( C272 C565 ) C272_=_C721( C272 C721 ) C272_=_C727( C272 C727 ) \nC272_=_C738( C272 C738 ) C273_=_C274( C273 C274 ) C273_=_C332( C273 C332 ) C273_=_C461( C273 C461 ) C273_=_C485( C273 C485 ) C273_=_C566( C273 C566 ) \nC273_=_C722( C273 C722 ) C273_=_C728( C273 C728 ) C273_=_C739( C273 C739 ) C274_=_C333( C274 C333 ) C274_=_C462(</w:t>
      </w:r>
    </w:p>
    <w:p>
      <w:pPr>
        <w:pStyle w:val="PreformattedText"/>
        <w:bidi w:val="0"/>
        <w:spacing w:before="0" w:after="0"/>
        <w:jc w:val="left"/>
        <w:rPr/>
      </w:pPr>
      <w:r>
        <w:rPr/>
        <w:t xml:space="preserve"> </w:t>
      </w:r>
      <w:r>
        <w:rPr/>
        <w:t>C274 C462 ) C274_=_C486( C274 C486 ) \nC274_=_C567( C274 C567 ) C274_=_C723( C274 C723 ) C274_=_C729( C274 C729 ) C274_=_C740( C274 C740 ) C275_=_C280( C275 C280 ) C275_=_C281( C275 C281 ) \nC275_=_C285( C275 C285 ) C275_=_C297( C275 C297 ) C275_=_C298( C275 C298 ) C275_=_C305( C275 C305 ) C275_=_C306( C275 C306 ) C275_=_C307( C275 C307 ) \nC275_=_C308( C275 C308 ) C275_=_C309( C275 C309 ) C275_=_C310( C275 C310 ) C275_=_C311( C275 C311 ) C275_=_C312( C275 C312 ) C275_=_C313( C275 C313 ) \nC275_=_C315( C275 C315 ) C275_=_C316( C275 C316 ) C275_=_C317( C275 C317 ) C275_=_C318( C275 C318 ) C275_=_C319( C275 C319 ) C275_=_C320( C275 C320 ) \nC275_=_C321( C275 C321 ) C275_=_C322( C275 C322 ) C275_=_C323( C275 C323 ) C275_=_C324( C275 C324 ) C275_=_C325( C275 C325 ) C275_=_C327( C275 C327 ) \nC275_=_C329( C275 C329 ) C275_=_C330( C275 C330 ) C275_=_C331( C275 C331 ) C275_=_C332( C275 C332 ) C275_=_C333( C275 C333 ) C280_=_C281( C280 C281 ) \nC280_=_C285( C280 C285 ) C280_=_C297( C280 C297 ) C280_=_C298( C280 C298 ) C280_=_C309( C280 C309 ) C280_=_C337( C280 C337 ) C280_=_C364( C280 C364 ) \nC280_=_C390( C280 C390 ) C280_=_C415( C280 C415 ) C280_=_C441( C280 C441 ) C280_=_C442( C280 C442 ) C280_=_C443( C280 C443 ) C280_=_C444( C280 C444 ) \nC280_=_C445( C280 C445 ) C280_=_C446( C280 C446 ) C280_=_C447( C280 C447 ) C280_=_C448( C280 C448 ) C280_=_C449( C280 C449 ) C280_=_C450( C280 C450 ) \nC280_=_C451( C280 C451 ) C280_=_C452( C280 C452 ) C280_=_C453( C280 C453 ) C280_=_C455( C280 C455 ) C280_=_C456( C280 C456 ) C280_=_C457( C280 C457 ) \nC280_=_C458( C280 C458 ) C280_=_C459( C280 C459 ) C280_=_C460( C280 C460 ) C280_=_C461( C280 C461 ) C280_=_C462( C280 C462 ) C281_=_C285( C281 C285 ) \nC281_=_C297( C281 C297 ) C281_=_C298( C281 C298 ) C281_=_C310( C281 C310 ) C281_=_C338( C281 C338 ) C281_=_C391( C281 C391 ) C281_=_C416( C281 C416 ) \nC281_=_C463( C281 C463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9( C281 C479 ) C281_=_C480( C281 C480 ) C281_=_C481( C281 C481 ) \nC281_=_C482( C281 C482 ) C281_=_C483( C281 C483 ) C281_=_C484( C281 C484 ) C281_=_C485( C281 C485 ) C281_=_C486( C281 C486 ) C285_=_C297( C285 C297 ) \nC285_=_C298( C285 C298 ) C285_=_C342( C285 C342 ) C285_=_C368( C285 C368 ) C285_=_C395( C285 C395 ) C285_=_C420( C285 C420 ) C285_=_C444( C285 C444 ) \nC285_=_C466( C285 C466 ) C285_=_C508( C285 C508 ) C285_=_C529( C285 C529 ) C285_=_C549( C285 C549 ) C285_=_C550( C285 C550 ) C285_=_C551( C285 C551 ) \nC285_=_C552( C285 C552 ) C285_=_C553( C285 C553 ) C285_=_C554( C285 C554 ) C285_=_C555( C285 C555 ) C285_=_C556( C285 C556 ) C285_=_C557( C285 C557 ) \nC285_=_C558( C285 C558 ) C285_=_C559( C285 C559 ) C285_=_C560( C285 C560 ) C285_=_C563( C285 C563 ) C285_=_C564( C285 C564 ) C285_=_C565( C285 C565 ) \nC285_=_C566( C285 C566 ) C285_=_C567( C285 C567 ) C297_=_C298( C297 C298 ) C297_=_C325( C297 C325 ) C297_=_C380( C297 C380 ) C297_=_C406( C297 C406 ) \nC297_=_C431( C297 C431 ) C297_=_C499( C297 C499 ) C297_=_C520( C297 C520 ) C297_=_C541( C297 C541 ) C297_=_C560( C297 C560 ) C297_=_C578( C297 C578 ) \nC297_=_C595( C297 C595 ) C297_=_C612( C297 C612 ) C297_=_C627( C297 C627 ) C297_=_C641( C297 C641 ) C297_=_C655( C297 C655 ) C297_=_C667( C297 C667 ) \nC297_=_C679( C297 C679 ) C297_=_C689( C297 C689 ) C297_=_C699( C297 C699 ) C297_=_C708( C297 C708 ) C297_=_C717( C297 C717 ) C297_=_C718( C297 C718 ) \nC297_=_C719( C297 C719 ) C297_=_C720( C297 C720 ) C297_=_C721( C297 C721 ) C297_=_C722( C297 C722 ) C297_=_C723( C297 C723 ) C298_=_C354( C298 C354 ) \nC298_=_C381( C298 C381 ) C298_=_C407( C298 C407 ) C298_=_C432( C298 C432 ) C298_=_C455( C298 C455 ) C298_=_C479( C298 C479 ) C298_=_C500( C298 C500 ) \nC298_=_C521( C298 C521 ) C298_=_C542( C298 C542 ) C298_=_C579( C298 C579 ) C298_=_C596( C298 C596 ) C298_=_C613( C298 C613 ) C298_=_C628( C298 C628 ) \nC298_=_C642( C298 C642 ) C298_=_C656( C298 C656 ) C298_=_C668( C298 C668 ) C298_=_C680( C298 C680 ) C298_=_C690( C298 C690 ) C298_=_C700( C298 C700 ) \nC298_=_C709( C298 C709 ) C298_=_C717( C298 C717 ) C298_=_C725( C298 C725 ) C298_=_C726( C298 C726 ) C298_=_C727( C298 C727 ) C298_=_C728( C298 C728 ) \nC298_=_C729( C298 C729 ) C305_=_C306( C305 C306 ) C305_=_C307( C305 C307 ) C305_=_C308( C305 C308 ) C305_=_C309( C305 C309 ) C305_=_C310( C305 C310 ) \nC305_=_C311( C305 C311 ) C305_=_C312( C305 C312 ) C305_=_C313( C305 C313 ) C305_=_C315( C305 C315 ) C305_=_C316( C305 C316 ) C305_=_C317( C305 C317 ) \nC305_=_C318( C305 C318 ) C305_=_C319( C305 C319 ) C305_=_C320( C305 C320 ) C305_=_C321( C305 C321 ) C305_=_C322( C305 C322 ) C305_=_C323( C305 C323 ) \nC305_=_C324( C305 C324 ) C305_=_C325( C305 C325 ) C305_=_C327( C305 C327 ) C305_=_C329( C305 C329 ) C305_=_C330( C305 C330 ) C305_=_C331( C305 C331 ) \nC305_=_C332( C305 C332 ) C305_=_C333( C305 C333 ) C305_=_C337( C305 C337 ) C305_=_C338( C305 C338 ) C305_=_C342( C305 C342 ) C305_=_C354( C305 C354 ) \nC305_=_C356( C305 C356 ) C306_=_C307( C306 C307 ) C306_=_C308( C306 C308 ) C306_=_C309( C306 C309 ) C306_=_C310( C306 C310 ) C306_=_C311( C306 C311 ) \nC306_=_C312( C306 C312 ) C306_=_C313( C306 C313 ) C306_=_C315( C306 C315 ) C306_=_C316( C306 C316 ) C306_=_C317( C306 C317 ) C306_=_C318( C306 C318 ) \nC306_=_C319( C306 C319 ) C306_=_C320( C306 C320 ) C306_=_C321( C306 C321 ) C306_=_C322( C306 C322 ) C306_=_C323( C306 C323 ) C306_=_C324( C306 C324 ) \nC306_=_C325( C306 C325 ) C306_=_C327( C306 C327 ) C306_=_C329( C306 C329 ) C306_=_C330( C306 C330 ) C306_=_C331( C306 C331 ) C306_=_C332( C306 C332 ) \nC306_=_C333( C306 C333 ) C306_=_C364( C306 C364 ) C306_=_C368( C306 C368 ) C306_=_C380( C306 C380 ) C306_=_C381( C306 C381 ) C306_=_C383( C306 C383 ) \nC307_=_C308( C307 C308 ) C307_=_C309( C307 C309 ) C307_=_C310( C307 C310 ) C307_=_C311( 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5( C307 C325 ) C307_=_C327( C307 C327 ) \nC307_=_C329( C307 C329 ) C307_=_C330( C307 C330 ) C307_=_C331( C307 C331 ) C307_=_C332( C307 C332 ) C307_=_C333( C307 C333 ) C307_=_C390( C307 C390 ) \nC307_=_C391( C307 C391 ) C307_=_C395( C307 C395 ) C307_=_C406( C307 C406 ) C307_=_C407( C307 C407 ) C307_=_C409( C307 C409 ) C308_=_C309( C308 C309 ) \nC308_=_C310( C308 C310 ) C308_=_C311( C308 C311 ) C308_=_C312( C308 C312 ) C308_=_C313( C308 C313 ) C308_=_C315( C308 C315 ) C308_=_C316( C308 C316 ) \nC308_=_C317( C308 C317 ) C308_=_C318( C308 C318 ) C308_=_C319( C308 C319 ) C308_=_C320( C308 C320 ) C308_=_C321( C308 C321 ) C308_=_C322( C308 C322 ) \nC308_=_C323( C308 C323 ) C308_=_C324( C308 C324 ) C308_=_C325( C308 C325 ) C308_=_C327( C308 C327 ) C308_=_C329( C308 C329 ) C308_=_C330( C308 C330 ) \nC308_=_C331( C308 C331 ) C308_=_C332( C308 C332 ) C308_=_C333( C308 C333 ) C308_=_C415( C308 C415 ) C308_=_C416( C308 C416 ) C308_=_C420( C308 C420 ) \nC308_=_C431( C308 C431 ) C308_=_C432( C308 C432 ) C308_=_C434( C308 C434 ) C309_=_C310( C309 C310 ) C309_=_C311( C309 C311 ) C309_=_C312( C309 C312 ) \nC309_=_C313( C309 C313 ) C309_=_C315( C309 C315 ) C309_=_C316( C309 C316 ) C309_=_C317( C309 C317 ) C309_=_C318( C309 C318 ) C309_=_C319( C309 C319 ) \nC309_=_C320( C309 C320 ) C309_=_C321( C309 C321 ) C309_=_C322( C309 C322 ) C309_=_C323( C309 C323 ) C309_=_C324( C309 C324 ) C309_=_C325( C309 C325 ) \nC309_=_C327( C309 C327 ) C309_=_C329( C309 C329 ) C309_=_C330( C309 C330 ) C309_=_C331( C309 C331 ) C309_=_C332( C309 C332 ) C309_=_C333( C309 C333 ) \nC309_=_C337( C309 C337 ) C309_=_C364( C309 C364 ) C309_=_C390( C309 C390 ) C309_=_C415( C309 C415 ) C309_=_C441( C309 C441 ) C309_=_C442( C309 C442 ) \nC309_=_C443( C309 C443 ) C309_=_C444( C309 C444 ) C309_=_C445( C309 C445 ) C309_=_C446( C309 C446 ) C309_=_C447( C309 C447 ) C309_=_C448( C309 C448 ) \nC309_=_C449( C309 C449 ) C309_=_C450( C309 C450 ) C309_=_C451( C309 C451 ) C309_=_C452( C309 C452 ) C309_=_C453( C309 C453 ) C309_=_C455( C309 C455 ) \nC309_=_C456( C309 C456 ) C309_=_C457( C309 C457 ) C309_=_C458( C309 C458 ) C309_=_C459( C309 C459 ) C309_=_C460( C309 C460 ) C309_=_C461( C309 C461 ) \nC309_=_C462( C309 C462 ) C310_=_C311( C310 C311 ) C310_=_C312( C310 C312 ) C310_=_C313( C310 C313 ) C310_=_C315( C310 C315 ) C310_=_C316( C310 C316 ) \nC310_=_C317( C310 C317 ) C310_=_C318( C310 C318 ) C310_=_C319( C310 C319 ) C310_=_C320( C310 C320 ) C310_=_C321( C310 C321 ) C310_=_C322( C310 C322 ) \nC310_=_C323( C310 C323 ) C310_=_C324( C310 C324 ) C310_=_C325( C310 C325 ) C310_=_C327( C310 C327 ) C310_=_C329( C310 C329 ) C310_=_C330( C310 C330 ) \nC310_=_C331( C310 C331 ) C310_=_C332( C310 C332 ) C310_=_C333( C310 C333 ) C310_=_C338( C310 C338 ) C310_=_C391( C310 C391 ) C310_=_C416( C310 C416 ) \nC310_=_C463( C310 C463 ) C310_=_C464( C310 C464 ) C310_=_C465( C310 C465 ) C310_=_C466( C310 C466 ) C310_=_C467( C310 C467 ) C310_=_C468( C310 C468 ) \nC310_=_C469( C310 C469 ) C310_=_C470( C310 C470 ) C310_=_C471( C310 C471 ) C310_=_C472( C310 C472 ) C310_=_C473( C310 C473 ) C310_=_C474( C310 C474 ) \nC310_=_C475( C310 C475 ) C310_=_C476( C310 C476 ) C310_=_C477( C310 C477 ) C310_=_C479( C310 C479 ) C310_=_C480( C310 C480 ) C310_=_C481( C310 C481 ) \nC310_=_C482( C310 C482 ) C310_=_C483( C310 C483 ) C310_=_C484( C310 C484 ) C310_=_C485( C310 C485 ) C310_=_C486( C310 C486 ) C311_=_C312( C311 C312 ) \nC311_=_C313( C311 C313 ) C311_=_C315( C311 C315 ) C311_=_C316( C311 C316 ) C311_=_C317( C311 C317 ) C311_=_C318( C311 C318 ) C311_=_C319(</w:t>
      </w:r>
    </w:p>
    <w:p>
      <w:pPr>
        <w:pStyle w:val="PreformattedText"/>
        <w:bidi w:val="0"/>
        <w:spacing w:before="0" w:after="0"/>
        <w:jc w:val="left"/>
        <w:rPr/>
      </w:pPr>
      <w:r>
        <w:rPr/>
        <w:t xml:space="preserve"> </w:t>
      </w:r>
      <w:r>
        <w:rPr/>
        <w:t>C311 C319 ) \nC311_=_C320( C311 C320 ) C311_=_C321( C311 C321 ) C311_=_C322( C311 C322 ) C311_=_C323( C311 C323 ) C311_=_C324( C311 C324 ) C311_=_C325( C311 C325 ) \nC311_=_C327( C311 C327 ) C311_=_C329( C311 C329 ) C311_=_C330( C311 C330 ) C311_=_C331( C311 C331 ) C311_=_C332( C311 C332 ) C311_=_C333( C311 C333 ) \nC311_=_C441( C311 C441 ) C311_=_C463( C311 C463 ) C311_=_C499( C311 C499 ) C311_=_C500( C311 C500 ) C311_=_C502( C311 C502 ) C312_=_C313( C312 C313 ) \nC312_=_C315( C312 C315 ) C312_=_C316( C312 C316 ) C312_=_C317( C312 C317 ) C312_=_C318( C312 C318 ) C312_=_C319( C312 C319 ) C312_=_C320( C312 C320 ) \nC312_=_C321( C312 C321 ) C312_=_C322( C312 C322 ) C312_=_C323( C312 C323 ) C312_=_C324( C312 C324 ) C312_=_C325( C312 C325 ) C312_=_C327( C312 C327 ) \nC312_=_C329( C312 C329 ) C312_=_C330( C312 C330 ) C312_=_C331( C312 C331 ) C312_=_C332( C312 C332 ) C312_=_C333( C312 C333 ) C312_=_C442( C312 C442 ) \nC312_=_C464( C312 C464 ) C312_=_C508( C312 C508 ) C312_=_C520( C312 C520 ) C312_=_C521( C312 C521 ) C312_=_C523( C312 C523 ) C313_=_C315( C313 C315 ) \nC313_=_C316( C313 C316 ) C313_=_C317( C313 C317 ) C313_=_C318( C313 C318 ) C313_=_C319( C313 C319 ) C313_=_C320( C313 C320 ) C313_=_C321( C313 C321 ) \nC313_=_C322( C313 C322 ) C313_=_C323( C313 C323 ) C313_=_C324( C313 C324 ) C313_=_C325( C313 C325 ) C313_=_C327( C313 C327 ) C313_=_C329( C313 C329 ) \nC313_=_C330( C313 C330 ) C313_=_C331( C313 C331 ) C313_=_C332( C313 C332 ) C313_=_C333( C313 C333 ) C313_=_C443( C313 C443 ) C313_=_C465( C313 C465 ) \nC313_=_C529( C313 C529 ) C313_=_C541( C313 C541 ) C313_=_C542( C313 C542 ) C313_=_C544( C313 C544 ) C315_=_C316( C315 C316 ) C315_=_C317( C315 C317 ) \nC315_=_C318( C315 C318 ) C315_=_C319( C315 C319 ) C315_=_C320( C315 C320 ) C315_=_C321( C315 C321 ) C315_=_C322( C315 C322 ) C315_=_C323( C315 C323 ) \nC315_=_C324( C315 C324 ) C315_=_C325( C315 C325 ) C315_=_C327( C315 C327 ) C315_=_C329( C315 C329 ) C315_=_C330( C315 C330 ) C315_=_C331( C315 C331 ) \nC315_=_C332( C315 C332 ) C315_=_C333( C315 C333 ) C315_=_C445( C315 C445 ) C315_=_C467( C315 C467 ) C315_=_C549( C315 C549 ) C315_=_C578( C315 C578 ) \nC315_=_C579( C315 C579 ) C315_=_C581( C315 C581 ) C316_=_C317( C316 C317 ) C316_=_C318( C316 C318 ) C316_=_C319( C316 C319 ) C316_=_C320( C316 C320 ) \nC316_=_C321( C316 C321 ) C316_=_C322( C316 C322 ) C316_=_C323( C316 C323 ) C316_=_C324( C316 C324 ) C316_=_C325( C316 C325 ) C316_=_C327( C316 C327 ) \nC316_=_C329( C316 C329 ) C316_=_C330( C316 C330 ) C316_=_C331( C316 C331 ) C316_=_C332( C316 C332 ) C316_=_C333( C316 C333 ) C316_=_C446( C316 C446 ) \nC316_=_C468( C316 C468 ) C316_=_C550( C316 C550 ) C316_=_C595( C316 C595 ) C316_=_C596( C316 C596 ) C316_=_C598( C316 C598 ) C317_=_C318( C317 C318 ) \nC317_=_C319( C317 C319 ) C317_=_C320( C317 C320 ) C317_=_C321( C317 C321 ) C317_=_C322( C317 C322 ) C317_=_C323( C317 C323 ) C317_=_C324( C317 C324 ) \nC317_=_C325( C317 C325 ) C317_=_C327( C317 C327 ) C317_=_C329( C317 C329 ) C317_=_C330( C317 C330 ) C317_=_C331( C317 C331 ) C317_=_C332( C317 C332 ) \nC317_=_C333( C317 C333 ) C317_=_C447( C317 C447 ) C317_=_C469( C317 C469 ) C317_=_C551( C317 C551 ) C317_=_C612( C317 C612 ) C317_=_C613( C317 C613 ) \nC317_=_C615( C317 C615 ) C318_=_C319( C318 C319 ) C318_=_C320( C318 C320 ) C318_=_C321( C318 C321 ) C318_=_C322( C318 C322 ) C318_=_C323( C318 C323 ) \nC318_=_C324( C318 C324 ) C318_=_C325( C318 C325 ) C318_=_C327( C318 C327 ) C318_=_C329( C318 C329 ) C318_=_C330( C318 C330 ) C318_=_C331( C318 C331 ) \nC318_=_C332( C318 C332 ) C318_=_C333( C318 C333 ) C318_=_C470( C318 C470 ) C318_=_C552( C318 C552 ) C318_=_C627( C318 C627 ) C318_=_C628( C318 C628 ) \nC318_=_C630( C318 C630 ) C319_=_C320( C319 C320 ) C319_=_C321( C319 C321 ) C319_=_C322( C319 C322 ) C319_=_C323( C319 C323 ) C319_=_C324( C319 C324 ) \nC319_=_C325( C319 C325 ) C319_=_C327( C319 C327 ) C319_=_C329( C319 C329 ) C319_=_C330( C319 C330 ) C319_=_C331( C319 C331 ) C319_=_C332( C319 C332 ) \nC319_=_C333( C319 C333 ) C319_=_C448( C319 C448 ) C319_=_C472( C319 C472 ) C319_=_C554( C319 C554 ) C319_=_C655( C319 C655 ) C319_=_C656( C319 C656 ) \nC319_=_C657( C319 C657 ) C320_=_C321( C320 C321 ) C320_=_C322( C320 C322 ) C320_=_C323( C320 C323 ) C320_=_C324( C320 C324 ) C320_=_C325( C320 C325 ) \nC320_=_C327( C320 C327 ) C320_=_C329( C320 C329 ) C320_=_C330( C320 C330 ) C320_=_C331( C320 C331 ) C320_=_C332( C320 C332 ) C320_=_C333( C320 C333 ) \nC320_=_C449( C320 C449 ) C320_=_C473( C320 C473 ) C320_=_C555( C320 C555 ) C320_=_C667( C320 C667 ) C320_=_C668( C320 C668 ) C320_=_C670( C320 C670 ) \nC321_=_C322( C321 C322 ) C321_=_C323( C321 C323 ) C321_=_C324( C321 C324 ) C321_=_C325( C321 C325 ) C321_=_C327( C321 C327 ) C321_=_C329( C321 C329 ) \nC321_=_C330( C321 C330 ) C321_=_C331( C321 C331 ) C321_=_C332( C321 C332 ) C321_=_C333( C321 C333 ) C321_=_C450( C321 C450 ) C321_=_C474( C321 C474 ) \nC321_=_C556( C321 C556 ) C321_=_C679( C321 C679 ) C321_=_C680( C321 C680 ) C321_=_C682( C321 C682 ) C322_=_C323( C322 C323 ) C322_=_C324( C322 C324 ) \nC322_=_C325( C322 C325 ) C322_=_C327( C322 C327 ) C322_=_C329( C322 C329 ) C322_=_C330( C322 C330 ) C322_=_C331( C322 C331 ) C322_=_C332( C322 C332 ) \nC322_=_C333( C322 C333 ) C322_=_C451( C322 C451 ) C322_=_C475( C322 C475 ) C322_=_C557( C322 C557 ) C322_=_C689( C322 C689 ) C322_=_C690( C322 C690 ) \nC322_=_C692( C322 C692 ) C323_=_C324( C323 C324 ) C323_=_C325( C323 C325 ) C323_=_C327( C323 C327 ) C323_=_C329( C323 C329 ) C323_=_C330( C323 C330 ) \nC323_=_C331( C323 C331 ) C323_=_C332( C323 C332 ) C323_=_C333( C323 C333 ) C323_=_C452( C323 C452 ) C323_=_C476( C323 C476 ) C323_=_C558( C323 C558 ) \nC323_=_C699( C323 C699 ) C323_=_C700( C323 C700 ) C323_=_C702( C323 C702 ) C324_=_C325( C324 C325 ) C324_=_C327( C324 C327 ) C324_=_C329( C324 C329 ) \nC324_=_C330( C324 C330 ) C324_=_C331( C324 C331 ) C324_=_C332( C324 C332 ) C324_=_C333( C324 C333 ) C324_=_C453( C324 C453 ) C324_=_C477( C324 C477 ) \nC324_=_C559( C324 C559 ) C324_=_C708( C324 C708 ) C324_=_C709( C324 C709 ) C324_=_C711( C324 C711 ) C325_=_C327( C325 C327 ) C325_=_C329( C325 C329 ) \nC325_=_C330( C325 C330 ) C325_=_C331( C325 C331 ) C325_=_C332( C325 C332 ) C325_=_C333( C325 C333 ) C325_=_C380( C325 C380 ) C325_=_C406( C325 C406 ) \nC325_=_C431( C325 C431 ) C325_=_C499( C325 C499 ) C325_=_C520( C325 C520 ) C325_=_C541( C325 C541 ) C325_=_C560( C325 C560 ) C325_=_C578( C325 C578 ) \nC325_=_C595( C325 C595 ) C325_=_C612( C325 C612 ) C325_=_C627( C325 C627 ) C325_=_C641( C325 C641 ) C325_=_C655( C325 C655 ) C325_=_C667( C325 C667 ) \nC325_=_C679( C325 C679 ) C325_=_C689( C325 C689 ) C325_=_C699( C325 C699 ) C325_=_C708( C325 C708 ) C325_=_C717( C325 C717 ) C325_=_C718( C325 C718 ) \nC325_=_C719( C325 C719 ) C325_=_C720( C325 C720 ) C325_=_C721( C325 C721 ) C325_=_C722( C325 C722 ) C325_=_C723( C325 C723 ) C327_=_C329( C327 C329 ) \nC327_=_C330( C327 C330 ) C327_=_C331( C327 C331 ) C327_=_C332( C327 C332 ) C327_=_C333( C327 C333 ) C327_=_C456( C327 C456 ) C327_=_C480( C327 C480 ) \nC327_=_C718( C327 C718 ) C327_=_C730( C327 C730 ) C329_=_C330( C329 C330 ) C329_=_C331( C329 C331 ) C329_=_C332( C329 C332 ) C329_=_C333( C329 C333 ) \nC329_=_C458( C329 C458 ) C329_=_C482( C329 C482 ) C329_=_C563( C329 C563 ) C329_=_C720( C329 C720 ) C329_=_C725( C329 C725 ) C329_=_C736( C329 C736 ) \nC330_=_C331( C330 C331 ) C330_=_C332( C330 C332 ) C330_=_C333( C330 C333 ) C330_=_C459( C330 C459 ) C330_=_C483( C330 C483 ) C330_=_C564( C330 C564 ) \nC330_=_C726( C330 C726 ) C330_=_C737( C330 C737 ) C331_=_C332( C331 C332 ) C331_=_C333( C331 C333 ) C331_=_C460( C331 C460 ) C331_=_C484( C331 C484 ) \nC331_=_C565( C331 C565 ) C331_=_C721( C331 C721 ) C331_=_C727( C331 C727 ) C331_=_C738( C331 C738 ) C332_=_C333( C332 C333 ) C332_=_C461( C332 C461 ) \nC332_=_C485( C332 C485 ) C332_=_C566( C332 C566 ) C332_=_C722( C332 C722 ) C332_=_C728( C332 C728 ) C332_=_C739( C332 C739 ) C333_=_C462( C333 C462 ) \nC333_=_C486( C333 C486 ) C333_=_C567( C333 C567 ) C333_=_C723( C333 C723 ) C333_=_C729( C333 C729 ) C333_=_C740( C333 C740 ) C337_=_C338( C337 C338 ) \nC337_=_C342( C337 C342 ) C337_=_C354( C337 C354 ) C337_=_C356( C337 C356 ) C337_=_C364( C337 C364 ) C337_=_C390( C337 C390 ) C337_=_C415( C337 C415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5( C337 C455 ) C337_=_C456( C337 C456 ) C337_=_C457( C337 C457 ) C337_=_C458( C337 C458 ) C337_=_C459( C337 C459 ) \nC337_=_C460( C337 C460 ) C337_=_C461( C337 C461 ) C337_=_C462( C337 C462 ) C338_=_C342( C338 C342 ) C338_=_C354( C338 C354 ) C338_=_C356( C338 C356 ) \nC338_=_C391( C338 C391 ) C338_=_C416( C338 C416 ) C338_=_C463( C338 C463 ) C338_=_C464( C338 C464 ) C338_=_C465( C338 C465 ) C338_=_C466( C338 C466 ) \nC338_=_C467( C338 C467 ) C338_=_C468( C338 C468 ) C338_=_C469( C338 C469 ) C338_=_C470( C338 C470 ) C338_=_C471( C338 C471 ) C338_=_C472( C338 C472 ) \nC338_=_C473( C338 C473 ) C338_=_C474( C338 C474 ) C338_=_C475( C338 C475 ) C338_=_C476( C338 C476 ) C338_=_C477( C338 C477 ) C338_=_C479( C338 C479 ) \nC338_=_C480( C338 C480 ) C338_=_C481( C338 C481 ) C338_=_C482( C338 C482 ) C338_=_C483( C338 C483 ) C338_=_C484( C338 C484 ) C338_=_C485( C338 C485 ) \nC338_=_C486( C338 C486 ) C342_=_C354( C342 C354 ) C342_=_C356( C342 C356 ) C342_=_C368( C342 C368 ) C342_=_C395( C342 C395 ) C342_=_C420( C342 C420 ) \nC342_=_C444( C342 C444 ) C342_=_C466( C342 C466 ) C342_=_C508( C342 C508 ) C342_=_C529( C342 C529 ) C342_=_C549( C342 C549 ) C342_=_C550( C342 C550 ) \nC342_=_C551( C342 C551 ) C342_=_C552( C342 C552 ) C342_=_C553( C342 C553 ) C342_=_C554( C342 C554 ) C342_=_C555( C342 C555 ) C342_=_C556( C342 C556 ) \nC342_=_C557(</w:t>
      </w:r>
    </w:p>
    <w:p>
      <w:pPr>
        <w:pStyle w:val="PreformattedText"/>
        <w:bidi w:val="0"/>
        <w:spacing w:before="0" w:after="0"/>
        <w:jc w:val="left"/>
        <w:rPr/>
      </w:pPr>
      <w:r>
        <w:rPr/>
        <w:t xml:space="preserve"> </w:t>
      </w:r>
      <w:r>
        <w:rPr/>
        <w:t>C342 C557 ) C342_=_C558( C342 C558 ) C342_=_C559( C342 C559 ) C342_=_C560( C342 C560 ) C342_=_C563( C342 C563 ) C342_=_C564( C342 C564 ) \nC342_=_C565( C342 C565 ) C342_=_C566( C342 C566 ) C342_=_C567( C342 C567 ) C354_=_C356( C354 C356 ) C354_=_C381( C354 C381 ) C354_=_C407( C354 C407 ) \nC354_=_C432( C354 C432 ) C354_=_C455( C354 C455 ) C354_=_C479( C354 C479 ) C354_=_C500( C354 C500 ) C354_=_C521( C354 C521 ) C354_=_C542( C354 C542 ) \nC354_=_C579( C354 C579 ) C354_=_C596( C354 C596 ) C354_=_C613( C354 C613 ) C354_=_C628( C354 C628 ) C354_=_C642( C354 C642 ) C354_=_C656( C354 C656 ) \nC354_=_C668( C354 C668 ) C354_=_C680( C354 C680 ) C354_=_C690( C354 C690 ) C354_=_C700( C354 C700 ) C354_=_C709( C354 C709 ) C354_=_C717( C354 C717 ) \nC354_=_C725( C354 C725 ) C354_=_C726( C354 C726 ) C354_=_C727( C354 C727 ) C354_=_C728( C354 C728 ) C354_=_C729( C354 C729 ) C356_=_C383( C356 C383 ) \nC356_=_C409( C356 C409 ) C356_=_C434( C356 C434 ) C356_=_C457( C356 C457 ) C356_=_C481( C356 C481 ) C356_=_C502( C356 C502 ) C356_=_C523( C356 C523 ) \nC356_=_C544( C356 C544 ) C356_=_C581( C356 C581 ) C356_=_C598( C356 C598 ) C356_=_C615( C356 C615 ) C356_=_C630( C356 C630 ) C356_=_C644( C356 C644 ) \nC356_=_C657( C356 C657 ) C356_=_C670( C356 C670 ) C356_=_C682( C356 C682 ) C356_=_C692( C356 C692 ) C356_=_C702( C356 C702 ) C356_=_C711( C356 C711 ) \nC356_=_C719( C356 C719 ) C356_=_C730( C356 C730 ) C356_=_C736( C356 C736 ) C356_=_C737( C356 C737 ) C356_=_C738( C356 C738 ) C356_=_C739( C356 C739 ) \nC356_=_C740( C356 C740 ) C364_=_C368( C364 C368 ) C364_=_C380( C364 C380 ) C364_=_C381( C364 C381 ) C364_=_C383( C364 C383 ) C364_=_C390( C364 C390 ) \nC364_=_C415( C364 C415 ) C364_=_C441( C364 C441 ) C364_=_C442( C364 C442 ) C364_=_C443( C364 C443 ) C364_=_C444( C364 C444 ) C364_=_C445( C364 C445 ) \nC364_=_C446( C364 C446 ) C364_=_C447( C364 C447 ) C364_=_C448( C364 C448 ) C364_=_C449( C364 C449 ) C364_=_C450( C364 C450 ) C364_=_C451( C364 C451 ) \nC364_=_C452( C364 C452 ) C364_=_C453( C364 C453 ) C364_=_C455( C364 C455 ) C364_=_C456( C364 C456 ) C364_=_C457( C364 C457 ) C364_=_C458( C364 C458 ) \nC364_=_C459( C364 C459 ) C364_=_C460( C364 C460 ) C364_=_C461( C364 C461 ) C364_=_C462( C364 C462 ) C368_=_C380( C368 C380 ) C368_=_C381( C368 C381 ) \nC368_=_C383( C368 C383 ) C368_=_C395( C368 C395 ) C368_=_C420( C368 C420 ) C368_=_C444( C368 C444 ) C368_=_C466( C368 C466 ) C368_=_C508( C368 C508 ) \nC368_=_C529( C368 C529 ) C368_=_C549( C368 C549 ) C368_=_C550( C368 C550 ) C368_=_C551( C368 C551 ) C368_=_C552( C368 C552 ) C368_=_C553( C368 C553 ) \nC368_=_C554( C368 C554 ) C368_=_C555( C368 C555 ) C368_=_C556( C368 C556 ) C368_=_C557( C368 C557 ) C368_=_C558( C368 C558 ) C368_=_C559( C368 C559 ) \nC368_=_C560( C368 C560 ) C368_=_C563( C368 C563 ) C368_=_C564( C368 C564 ) C368_=_C565( C368 C565 ) C368_=_C566( C368 C566 ) C368_=_C567( C368 C567 ) \nC380_=_C381( C380 C381 ) C380_=_C383( C380 C383 ) C380_=_C406( C380 C406 ) C380_=_C431( C380 C431 ) C380_=_C499( C380 C499 ) C380_=_C520( C380 C520 ) \nC380_=_C541( C380 C541 ) C380_=_C560( C380 C560 ) C380_=_C578( C380 C578 ) C380_=_C595( C380 C595 ) C380_=_C612( C380 C612 ) C380_=_C627( C380 C627 ) \nC380_=_C641( C380 C641 ) C380_=_C655( C380 C655 ) C380_=_C667( C380 C667 ) C380_=_C679( C380 C679 ) C380_=_C689( C380 C689 ) C380_=_C699( C380 C699 ) \nC380_=_C708( C380 C708 ) C380_=_C717( C380 C717 ) C380_=_C718( C380 C718 ) C380_=_C719( C380 C719 ) C380_=_C720( C380 C720 ) C380_=_C721( C380 C721 ) \nC380_=_C722( C380 C722 ) C380_=_C723( C380 C723 ) C381_=_C383( C381 C383 ) C381_=_C407( C381 C407 ) C381_=_C432( C381 C432 ) C381_=_C455( C381 C455 ) \nC381_=_C479( C381 C479 ) C381_=_C500( C381 C500 ) C381_=_C521( C381 C521 ) C381_=_C542( C381 C542 ) C381_=_C579( C381 C579 ) C381_=_C596( C381 C596 ) \nC381_=_C613( C381 C613 ) C381_=_C628( C381 C628 ) C381_=_C642( C381 C642 ) C381_=_C656( C381 C656 ) C381_=_C668( C381 C668 ) C381_=_C680( C381 C680 ) \nC381_=_C690( C381 C690 ) C381_=_C700( C381 C700 ) C381_=_C709( C381 C709 ) C381_=_C717( C381 C717 ) C381_=_C725( C381 C725 ) C381_=_C726( C381 C726 ) \nC381_=_C727( C381 C727 ) C381_=_C728( C381 C728 ) C381_=_C729( C381 C729 ) C383_=_C409( C383 C409 ) C383_=_C434( C383 C434 ) C383_=_C457( C383 C457 ) \nC383_=_C481( C383 C481 ) C383_=_C502( C383 C502 ) C383_=_C523( C383 C523 ) C383_=_C544( C383 C544 ) C383_=_C581( C383 C581 ) C383_=_C598( C383 C598 ) \nC383_=_C615( C383 C615 ) C383_=_C630( C383 C630 ) C383_=_C644( C383 C644 ) C383_=_C657( C383 C657 ) C383_=_C670( C383 C670 ) C383_=_C682( C383 C682 ) \nC383_=_C692( C383 C692 ) C383_=_C702( C383 C702 ) C383_=_C711( C383 C711 ) C383_=_C719( C383 C719 ) C383_=_C730( C383 C730 ) C383_=_C736( C383 C736 ) \nC383_=_C737( C383 C737 ) C383_=_C738( C383 C738 ) C383_=_C739( C383 C739 ) C383_=_C740( C383 C740 ) C390_=_C391( C390 C391 ) C390_=_C395( C390 C395 ) \nC390_=_C406( C390 C406 ) C390_=_C407( C390 C407 ) C390_=_C409( C390 C409 ) C390_=_C415( C390 C415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5( C390 C455 ) \nC390_=_C456( C390 C456 ) C390_=_C457( C390 C457 ) C390_=_C458( C390 C458 ) C390_=_C459( C390 C459 ) C390_=_C460( C390 C460 ) C390_=_C461( C390 C461 ) \nC390_=_C462( C390 C462 ) C391_=_C395( C391 C395 ) C391_=_C406( C391 C406 ) C391_=_C407( C391 C407 ) C391_=_C409( C391 C409 ) C391_=_C416( C391 C416 ) \nC391_=_C463( C391 C463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9( C391 C479 ) C391_=_C480( C391 C480 ) C391_=_C481( C391 C481 ) \nC391_=_C482( C391 C482 ) C391_=_C483( C391 C483 ) C391_=_C484( C391 C484 ) C391_=_C485( C391 C485 ) C391_=_C486( C391 C486 ) C395_=_C406( C395 C406 ) \nC395_=_C407( C395 C407 ) C395_=_C409( C395 C409 ) C395_=_C420( C395 C420 ) C395_=_C444( C395 C444 ) C395_=_C466( C395 C466 ) C395_=_C508( C395 C508 ) \nC395_=_C529( C395 C529 ) C395_=_C549( C395 C549 ) C395_=_C550( C395 C550 ) C395_=_C551( C395 C551 ) C395_=_C552( C395 C552 ) C395_=_C553( C395 C553 ) \nC395_=_C554( C395 C554 ) C395_=_C555( C395 C555 ) C395_=_C556( C395 C556 ) C395_=_C557( C395 C557 ) C395_=_C558( C395 C558 ) C395_=_C559( C395 C559 ) \nC395_=_C560( C395 C560 ) C395_=_C563( C395 C563 ) C395_=_C564( C395 C564 ) C395_=_C565( C395 C565 ) C395_=_C566( C395 C566 ) C395_=_C567( C395 C567 ) \nC406_=_C407( C406 C407 ) C406_=_C409( C406 C409 ) C406_=_C431( C406 C431 ) C406_=_C499( C406 C499 ) C406_=_C520( C406 C520 ) C406_=_C541( C406 C541 ) \nC406_=_C560( C406 C560 ) C406_=_C578( C406 C578 ) C406_=_C595( C406 C595 ) C406_=_C612( C406 C612 ) C406_=_C627( C406 C627 ) C406_=_C641( C406 C641 ) \nC406_=_C655( C406 C655 ) C406_=_C667( C406 C667 ) C406_=_C679( C406 C679 ) C406_=_C689( C406 C689 ) C406_=_C699( C406 C699 ) C406_=_C708( C406 C708 ) \nC406_=_C717( C406 C717 ) C406_=_C718( C406 C718 ) C406_=_C719( C406 C719 ) C406_=_C720( C406 C720 ) C406_=_C721( C406 C721 ) C406_=_C722( C406 C722 ) \nC406_=_C723( C406 C723 ) C407_=_C409( C407 C409 ) C407_=_C432( C407 C432 ) C407_=_C455( C407 C455 ) C407_=_C479( C407 C479 ) C407_=_C500( C407 C500 ) \nC407_=_C521( C407 C521 ) C407_=_C542( C407 C542 ) C407_=_C579( C407 C579 ) C407_=_C596( C407 C596 ) C407_=_C613( C407 C613 ) C407_=_C628( C407 C628 ) \nC407_=_C642( C407 C642 ) C407_=_C656( C407 C656 ) C407_=_C668( C407 C668 ) C407_=_C680( C407 C680 ) C407_=_C690( C407 C690 ) C407_=_C700( C407 C700 ) \nC407_=_C709( C407 C709 ) C407_=_C717( C407 C717 ) C407_=_C725( C407 C725 ) C407_=_C726( C407 C726 ) C407_=_C727( C407 C727 ) C407_=_C728( C407 C728 ) \nC407_=_C729( C407 C729 ) C409_=_C434( C409 C434 ) C409_=_C457( C409 C457 ) C409_=_C481( C409 C481 ) C409_=_C502( C409 C502 ) C409_=_C523( C409 C523 ) \nC409_=_C544( C409 C544 ) C409_=_C581( C409 C581 ) C409_=_C598( C409 C598 ) C409_=_C615( C409 C615 ) C409_=_C630( C409 C630 ) C409_=_C644( C409 C644 ) \nC409_=_C657( C409 C657 ) C409_=_C670( C409 C670 ) C409_=_C682( C409 C682 ) C409_=_C692( C409 C692 ) C409_=_C702( C409 C702 ) C409_=_C711( C409 C711 ) \nC409_=_C719( C409 C719 ) C409_=_C730( C409 C730 ) C409_=_C736( C409 C736 ) C409_=_C737( C409 C737 ) C409_=_C738( C409 C738 ) C409_=_C739( C409 C739 ) \nC409_=_C740( C409 C740 ) C415_=_C416( C415 C416 ) C415_=_C420( C415 C420 ) C415_=_C431( C415 C431 ) C415_=_C432( C415 C432 ) C415_=_C434( C415 C434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5( C415 C455 ) C415_=_C456( C415 C456 ) C415_=_C457( C415 C457 ) C415_=_C458( C415 C458 ) C415_=_C459( C415 C459 ) \nC415_=_C460( C415 C460 ) C415_=_C461( C415 C461 ) C415_=_C462( C415 C462 ) C416_=_C420( C416 C420 ) C416_=_C431( C416 C431 ) C416_=_C432( C416 C432 ) \nC416_=_C434( C416 C434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9( C416 C479 ) C416_=_C480( C416 C480 ) \nC416_=_C481( C416 C481 ) C416_=_C482(</w:t>
      </w:r>
    </w:p>
    <w:p>
      <w:pPr>
        <w:pStyle w:val="PreformattedText"/>
        <w:bidi w:val="0"/>
        <w:spacing w:before="0" w:after="0"/>
        <w:jc w:val="left"/>
        <w:rPr/>
      </w:pPr>
      <w:r>
        <w:rPr/>
        <w:t xml:space="preserve"> </w:t>
      </w:r>
      <w:r>
        <w:rPr/>
        <w:t>C416 C482 ) C416_=_C483( C416 C483 ) C416_=_C484( C416 C484 ) C416_=_C485( C416 C485 ) C416_=_C486( C416 C486 ) \nC420_=_C431( C420 C431 ) C420_=_C432( C420 C432 ) C420_=_C434( C420 C434 ) C420_=_C444( C420 C444 ) C420_=_C466( C420 C466 ) C420_=_C508( C420 C508 ) \nC420_=_C529( C420 C529 ) C420_=_C549( C420 C549 ) C420_=_C550( C420 C550 ) C420_=_C551( C420 C551 ) C420_=_C552( C420 C552 ) C420_=_C553( C420 C553 ) \nC420_=_C554( C420 C554 ) C420_=_C555( C420 C555 ) C420_=_C556( C420 C556 ) C420_=_C557( C420 C557 ) C420_=_C558( C420 C558 ) C420_=_C559( C420 C559 ) \nC420_=_C560( C420 C560 ) C420_=_C563( C420 C563 ) C420_=_C564( C420 C564 ) C420_=_C565( C420 C565 ) C420_=_C566( C420 C566 ) C420_=_C567( C420 C567 ) \nC431_=_C432( C431 C432 ) C431_=_C434( C431 C434 ) C431_=_C499( C431 C499 ) C431_=_C520( C431 C520 ) C431_=_C541( C431 C541 ) C431_=_C560( C431 C560 ) \nC431_=_C578( C431 C578 ) C431_=_C595( C431 C595 ) C431_=_C612( C431 C612 ) C431_=_C627( C431 C627 ) C431_=_C641( C431 C641 ) C431_=_C655( C431 C655 ) \nC431_=_C667( C431 C667 ) C431_=_C679( C431 C679 ) C431_=_C689( C431 C689 ) C431_=_C699( C431 C699 ) C431_=_C708( C431 C708 ) C431_=_C717( C431 C717 ) \nC431_=_C718( C431 C718 ) C431_=_C719( C431 C719 ) C431_=_C720( C431 C720 ) C431_=_C721( C431 C721 ) C431_=_C722( C431 C722 ) C431_=_C723( C431 C723 ) \nC432_=_C434( C432 C434 ) C432_=_C455( C432 C455 ) C432_=_C479( C432 C479 ) C432_=_C500( C432 C500 ) C432_=_C521( C432 C521 ) C432_=_C542( C432 C542 ) \nC432_=_C579( C432 C579 ) C432_=_C596( C432 C596 ) C432_=_C613( C432 C613 ) C432_=_C628( C432 C628 ) C432_=_C642( C432 C642 ) C432_=_C656( C432 C656 ) \nC432_=_C668( C432 C668 ) C432_=_C680( C432 C680 ) C432_=_C690( C432 C690 ) C432_=_C700( C432 C700 ) C432_=_C709( C432 C709 ) C432_=_C717( C432 C717 ) \nC432_=_C725( C432 C725 ) C432_=_C726( C432 C726 ) C432_=_C727( C432 C727 ) C432_=_C728( C432 C728 ) C432_=_C729( C432 C729 ) C434_=_C457( C434 C457 ) \nC434_=_C481( C434 C481 ) C434_=_C502( C434 C502 ) C434_=_C523( C434 C523 ) C434_=_C544( C434 C544 ) C434_=_C581( C434 C581 ) C434_=_C598( C434 C598 ) \nC434_=_C615( C434 C615 ) C434_=_C630( C434 C630 ) C434_=_C644( C434 C644 ) C434_=_C657( C434 C657 ) C434_=_C670( C434 C670 ) C434_=_C682( C434 C682 ) \nC434_=_C692( C434 C692 ) C434_=_C702( C434 C702 ) C434_=_C711( C434 C711 ) C434_=_C719( C434 C719 ) C434_=_C730( C434 C730 ) C434_=_C736( C434 C736 ) \nC434_=_C737( C434 C737 ) C434_=_C738( C434 C738 ) C434_=_C739( C434 C739 ) C434_=_C740( C434 C740 ) C441_=_C442( C441 C442 ) C441_=_C443( C441 C443 ) \nC441_=_C444( C441 C444 ) C441_=_C445( C441 C445 ) C441_=_C446( C441 C446 ) C441_=_C447( C441 C447 ) C441_=_C448( C441 C448 ) C441_=_C449( C441 C449 ) \nC441_=_C450( C441 C450 ) C441_=_C451( C441 C451 ) C441_=_C452( C441 C452 ) C441_=_C453( C441 C453 ) C441_=_C455( C441 C455 ) C441_=_C456( C441 C456 ) \nC441_=_C457( C441 C457 ) C441_=_C458( C441 C458 ) C441_=_C459( C441 C459 ) C441_=_C460( C441 C460 ) C441_=_C461( C441 C461 ) C441_=_C462( C441 C462 ) \nC441_=_C463( C441 C463 ) C441_=_C499( C441 C499 ) C441_=_C500( C441 C500 ) C441_=_C502( C441 C502 ) C442_=_C443( C442 C443 ) C442_=_C444( C442 C444 ) \nC442_=_C445( C442 C445 ) C442_=_C446( C442 C446 ) C442_=_C447( C442 C447 ) C442_=_C448( C442 C448 ) C442_=_C449( C442 C449 ) C442_=_C450( C442 C450 ) \nC442_=_C451( C442 C451 ) C442_=_C452( C442 C452 ) C442_=_C453( C442 C453 ) C442_=_C455( C442 C455 ) C442_=_C456( C442 C456 ) C442_=_C457( C442 C457 ) \nC442_=_C458( C442 C458 ) C442_=_C459( C442 C459 ) C442_=_C460( C442 C460 ) C442_=_C461( C442 C461 ) C442_=_C462( C442 C462 ) C442_=_C464( C442 C464 ) \nC442_=_C508( C442 C508 ) C442_=_C520( C442 C520 ) C442_=_C521( C442 C521 ) C442_=_C523( C442 C523 ) C443_=_C444( C443 C444 ) C443_=_C445( C443 C445 ) \nC443_=_C446( C443 C446 ) C443_=_C447( C443 C447 ) C443_=_C448( C443 C448 ) C443_=_C449( C443 C449 ) C443_=_C450( C443 C450 ) C443_=_C451( C443 C451 ) \nC443_=_C452( C443 C452 ) C443_=_C453( C443 C453 ) C443_=_C455( C443 C455 ) C443_=_C456( C443 C456 ) C443_=_C457( C443 C457 ) C443_=_C458( C443 C458 ) \nC443_=_C459( C443 C459 ) C443_=_C460( C443 C460 ) C443_=_C461( C443 C461 ) C443_=_C462( C443 C462 ) C443_=_C465( C443 C465 ) C443_=_C529( C443 C529 ) \nC443_=_C541( C443 C541 ) C443_=_C542( C443 C542 ) C443_=_C544( C443 C544 ) C444_=_C445( C444 C445 ) C444_=_C446( C444 C446 ) C444_=_C447( C444 C447 ) \nC444_=_C448( C444 C448 ) C444_=_C449( C444 C449 ) C444_=_C450( C444 C450 ) C444_=_C451( C444 C451 ) C444_=_C452( C444 C452 ) C444_=_C453( C444 C453 ) \nC444_=_C455( C444 C455 ) C444_=_C456( C444 C456 ) C444_=_C457( C444 C457 ) C444_=_C458( C444 C458 ) C444_=_C459( C444 C459 ) C444_=_C460( C444 C460 ) \nC444_=_C461( C444 C461 ) C444_=_C462( C444 C462 ) C444_=_C466( C444 C466 ) C444_=_C508( C444 C508 ) C444_=_C529( C444 C529 ) C444_=_C549( C444 C549 ) \nC444_=_C550( C444 C550 ) C444_=_C551( C444 C551 ) C444_=_C552( C444 C552 ) C444_=_C553( C444 C553 ) C444_=_C554( C444 C554 ) C444_=_C555( C444 C555 ) \nC444_=_C556( C444 C556 ) C444_=_C557( C444 C557 ) C444_=_C558( C444 C558 ) C444_=_C559( C444 C559 ) C444_=_C560( C444 C560 ) C444_=_C563( C444 C563 ) \nC444_=_C564( C444 C564 ) C444_=_C565( C444 C565 ) C444_=_C566( C444 C566 ) C444_=_C567( C444 C567 ) C445_=_C446( C445 C446 ) C445_=_C447( C445 C447 ) \nC445_=_C448( C445 C448 ) C445_=_C449( C445 C449 ) C445_=_C450( C445 C450 ) C445_=_C451( C445 C451 ) C445_=_C452( C445 C452 ) C445_=_C453( C445 C453 ) \nC445_=_C455( C445 C455 ) C445_=_C456( C445 C456 ) C445_=_C457( C445 C457 ) C445_=_C458( C445 C458 ) C445_=_C459( C445 C459 ) C445_=_C460( C445 C460 ) \nC445_=_C461( C445 C461 ) C445_=_C462( C445 C462 ) C445_=_C467( C445 C467 ) C445_=_C549( C445 C549 ) C445_=_C578( C445 C578 ) C445_=_C579( C445 C579 ) \nC445_=_C581( C445 C581 ) C446_=_C447( C446 C447 ) C446_=_C448( C446 C448 ) C446_=_C449( C446 C449 ) C446_=_C450( C446 C450 ) C446_=_C451( C446 C451 ) \nC446_=_C452( C446 C452 ) C446_=_C453( C446 C453 ) C446_=_C455( C446 C455 ) C446_=_C456( C446 C456 ) C446_=_C457( C446 C457 ) C446_=_C458( C446 C458 ) \nC446_=_C459( C446 C459 ) C446_=_C460( C446 C460 ) C446_=_C461( C446 C461 ) C446_=_C462( C446 C462 ) C446_=_C468( C446 C468 ) C446_=_C550( C446 C550 ) \nC446_=_C595( C446 C595 ) C446_=_C596( C446 C596 ) C446_=_C598( C446 C598 ) C447_=_C448( C447 C448 ) C447_=_C449( C447 C449 ) C447_=_C450( C447 C450 ) \nC447_=_C451( C447 C451 ) C447_=_C452( C447 C452 ) C447_=_C453( C447 C453 ) C447_=_C455( C447 C455 ) C447_=_C456( C447 C456 ) C447_=_C457( C447 C457 ) \nC447_=_C458( C447 C458 ) C447_=_C459( C447 C459 ) C447_=_C460( C447 C460 ) C447_=_C461( C447 C461 ) C447_=_C462( C447 C462 ) C447_=_C469( C447 C469 ) \nC447_=_C551( C447 C551 ) C447_=_C612( C447 C612 ) C447_=_C613( C447 C613 ) C447_=_C615( C447 C615 ) C448_=_C449( C448 C449 ) C448_=_C450( C448 C450 ) \nC448_=_C451( C448 C451 ) C448_=_C452( C448 C452 ) C448_=_C453( C448 C453 ) C448_=_C455( C448 C455 ) C448_=_C456( C448 C456 ) C448_=_C457( C448 C457 ) \nC448_=_C458( C448 C458 ) C448_=_C459( C448 C459 ) C448_=_C460( C448 C460 ) C448_=_C461( C448 C461 ) C448_=_C462( C448 C462 ) C448_=_C472( C448 C472 ) \nC448_=_C554( C448 C554 ) C448_=_C655( C448 C655 ) C448_=_C656( C448 C656 ) C448_=_C657( C448 C657 ) C449_=_C450( C449 C450 ) C449_=_C451( C449 C451 ) \nC449_=_C452( C449 C452 ) C449_=_C453( C449 C453 ) C449_=_C455( C449 C455 ) C449_=_C456( C449 C456 ) C449_=_C457( C449 C457 ) C449_=_C458( C449 C458 ) \nC449_=_C459( C449 C459 ) C449_=_C460( C449 C460 ) C449_=_C461( C449 C461 ) C449_=_C462( C449 C462 ) C449_=_C473( C449 C473 ) C449_=_C555( C449 C555 ) \nC449_=_C667( C449 C667 ) C449_=_C668( C449 C668 ) C449_=_C670( C449 C670 ) C450_=_C451( C450 C451 ) C450_=_C452( C450 C452 ) C450_=_C453( C450 C453 ) \nC450_=_C455( C450 C455 ) C450_=_C456( C450 C456 ) C450_=_C457( C450 C457 ) C450_=_C458( C450 C458 ) C450_=_C459( C450 C459 ) C450_=_C460( C450 C460 ) \nC450_=_C461( C450 C461 ) C450_=_C462( C450 C462 ) C450_=_C474( C450 C474 ) C450_=_C556( C450 C556 ) C450_=_C679( C450 C679 ) C450_=_C680( C450 C680 ) \nC450_=_C682( C450 C682 ) C451_=_C452( C451 C452 ) C451_=_C453( C451 C453 ) C451_=_C455( C451 C455 ) C451_=_C456( C451 C456 ) C451_=_C457( C451 C457 ) \nC451_=_C458( C451 C458 ) C451_=_C459( C451 C459 ) C451_=_C460( C451 C460 ) C451_=_C461( C451 C461 ) C451_=_C462( C451 C462 ) C451_=_C475( C451 C475 ) \nC451_=_C557( C451 C557 ) C451_=_C689( C451 C689 ) C451_=_C690( C451 C690 ) C451_=_C692( C451 C692 ) C452_=_C453( C452 C453 ) C452_=_C455( C452 C455 ) \nC452_=_C456( C452 C456 ) C452_=_C457( C452 C457 ) C452_=_C458( C452 C458 ) C452_=_C459( C452 C459 ) C452_=_C460( C452 C460 ) C452_=_C461( C452 C461 ) \nC452_=_C462( C452 C462 ) C452_=_C476( C452 C476 ) C452_=_C558( C452 C558 ) C452_=_C699( C452 C699 ) C452_=_C700( C452 C700 ) C452_=_C702( C452 C702 ) \nC453_=_C455( C453 C455 ) C453_=_C456( C453 C456 ) C453_=_C457( C453 C457 ) C453_=_C458( C453 C458 ) C453_=_C459( C453 C459 ) C453_=_C460( C453 C460 ) \nC453_=_C461( C453 C461 ) C453_=_C462( C453 C462 ) C453_=_C477( C453 C477 ) C453_=_C559( C453 C559 ) C453_=_C708( C453 C708 ) C453_=_C709( C453 C709 ) \nC453_=_C711( C453 C711 ) C455_=_C456( C455 C456 ) C455_=_C457( C455 C457 ) C455_=_C458( C455 C458 ) C455_=_C459( C455 C459 ) C455_=_C460( C455 C460 ) \nC455_=_C461( C455 C461 ) C455_=_C462( C455 C462 ) C455_=_C479( C455 C479 ) C455_=_C500( C455 C500 ) C455_=_C521( C455 C521 ) C455_=_C542( C455 C542 ) \nC455_=_C579( C455 C579 ) C455_=_C596( C455 C596 ) C455_=_C613( C455 C613 ) C455_=_C628( C455 C628 ) C455_=_C642( C455 C642 ) C455_=_C656( C455 C656 ) \nC455_=_C668( C455 C668 ) C455_=_C680( C455 C680 ) C455_=_C690( C455 C690 ) C455_=_C700( C455 C700 ) C455_=_C709( C455 C709 ) C455_=_C717( C455 C717 ) \nC455_=_C725( C455 C725 ) C455_=_C726( C455 C726 ) C455_=_C727( C455 C727 ) C455_=_C728( C455 C728 ) C455_=_C729( C455 C729 ) C456_=_C457( C456 C457 ) \nC456_=_C458( C456 C458 ) C456_=_C459( C456 C459 ) C456_=_C460(</w:t>
      </w:r>
    </w:p>
    <w:p>
      <w:pPr>
        <w:pStyle w:val="PreformattedText"/>
        <w:bidi w:val="0"/>
        <w:spacing w:before="0" w:after="0"/>
        <w:jc w:val="left"/>
        <w:rPr/>
      </w:pPr>
      <w:r>
        <w:rPr/>
        <w:t xml:space="preserve"> </w:t>
      </w:r>
      <w:r>
        <w:rPr/>
        <w:t>C456 C460 ) C456_=_C461( C456 C461 ) C456_=_C462( C456 C462 ) C456_=_C480( C456 C480 ) \nC456_=_C718( C456 C718 ) C456_=_C730( C456 C730 ) C457_=_C458( C457 C458 ) C457_=_C459( C457 C459 ) C457_=_C460( C457 C460 ) C457_=_C461( C457 C461 ) \nC457_=_C462( C457 C462 ) C457_=_C481( C457 C481 ) C457_=_C502( C457 C502 ) C457_=_C523( C457 C523 ) C457_=_C544( C457 C544 ) C457_=_C581( C457 C581 ) \nC457_=_C598( C457 C598 ) C457_=_C615( C457 C615 ) C457_=_C630( C457 C630 ) C457_=_C644( C457 C644 ) C457_=_C657( C457 C657 ) C457_=_C670( C457 C670 ) \nC457_=_C682( C457 C682 ) C457_=_C692( C457 C692 ) C457_=_C702( C457 C702 ) C457_=_C711( C457 C711 ) C457_=_C719( C457 C719 ) C457_=_C730( C457 C730 ) \nC457_=_C736( C457 C736 ) C457_=_C737( C457 C737 ) C457_=_C738( C457 C738 ) C457_=_C739( C457 C739 ) C457_=_C740( C457 C740 ) C458_=_C459( C458 C459 ) \nC458_=_C460( C458 C460 ) C458_=_C461( C458 C461 ) C458_=_C462( C458 C462 ) C458_=_C482( C458 C482 ) C458_=_C563( C458 C563 ) C458_=_C720( C458 C720 ) \nC458_=_C725( C458 C725 ) C458_=_C736( C458 C736 ) C459_=_C460( C459 C460 ) C459_=_C461( C459 C461 ) C459_=_C462( C459 C462 ) C459_=_C483( C459 C483 ) \nC459_=_C564( C459 C564 ) C459_=_C726( C459 C726 ) C459_=_C737( C459 C737 ) C460_=_C461( C460 C461 ) C460_=_C462( C460 C462 ) C460_=_C484( C460 C484 ) \nC460_=_C565( C460 C565 ) C460_=_C721( C460 C721 ) C460_=_C727( C460 C727 ) C460_=_C738( C460 C738 ) C461_=_C462( C461 C462 ) C461_=_C485( C461 C485 ) \nC461_=_C566( C461 C566 ) C461_=_C722( C461 C722 ) C461_=_C728( C461 C728 ) C461_=_C739( C461 C739 ) C462_=_C486( C462 C486 ) C462_=_C567( C462 C567 ) \nC462_=_C723( C462 C723 ) C462_=_C729( C462 C729 ) C462_=_C740( C462 C740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9( C463 C479 ) \nC463_=_C480( C463 C480 ) C463_=_C481( C463 C481 ) C463_=_C482( C463 C482 ) C463_=_C483( C463 C483 ) C463_=_C484( C463 C484 ) C463_=_C485( C463 C485 ) \nC463_=_C486( C463 C486 ) C463_=_C499( C463 C499 ) C463_=_C500( C463 C500 ) C463_=_C502( C463 C50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9( C464 C479 ) \nC464_=_C480( C464 C480 ) C464_=_C481( C464 C481 ) C464_=_C482( C464 C482 ) C464_=_C483( C464 C483 ) C464_=_C484( C464 C484 ) C464_=_C485( C464 C485 ) \nC464_=_C486( C464 C486 ) C464_=_C508( C464 C508 ) C464_=_C520( C464 C520 ) C464_=_C521( C464 C521 ) C464_=_C523( C464 C523 ) C465_=_C466( C465 C466 ) \nC465_=_C467( C465 C467 ) C465_=_C468( C465 C468 ) C465_=_C469( C465 C469 ) C465_=_C470( C465 C470 ) C465_=_C471( C465 C471 ) C465_=_C472( C465 C472 ) \nC465_=_C473( C465 C473 ) C465_=_C474( C465 C474 ) C465_=_C475( C465 C475 ) C465_=_C476( C465 C476 ) C465_=_C477( C465 C477 ) C465_=_C479( C465 C479 ) \nC465_=_C480( C465 C480 ) C465_=_C481( C465 C481 ) C465_=_C482( C465 C482 ) C465_=_C483( C465 C483 ) C465_=_C484( C465 C484 ) C465_=_C485( C465 C485 ) \nC465_=_C486( C465 C486 ) C465_=_C529( C465 C529 ) C465_=_C541( C465 C541 ) C465_=_C542( C465 C542 ) C465_=_C544( C465 C544 ) C466_=_C467( C466 C467 ) \nC466_=_C468( C466 C468 ) C466_=_C469( C466 C469 ) C466_=_C470( C466 C470 ) C466_=_C471( C466 C471 ) C466_=_C472( C466 C472 ) C466_=_C473( C466 C473 ) \nC466_=_C474( C466 C474 ) C466_=_C475( C466 C475 ) C466_=_C476( C466 C476 ) C466_=_C477( C466 C477 ) C466_=_C479( C466 C479 ) C466_=_C480( C466 C480 ) \nC466_=_C481( C466 C481 ) C466_=_C482( C466 C482 ) C466_=_C483( C466 C483 ) C466_=_C484( C466 C484 ) C466_=_C485( C466 C485 ) C466_=_C486( C466 C486 ) \nC466_=_C508( C466 C508 ) C466_=_C529( C466 C529 ) C466_=_C549( C466 C549 ) C466_=_C550( C466 C550 ) C466_=_C551( C466 C551 ) C466_=_C552( C466 C552 ) \nC466_=_C553( C466 C553 ) C466_=_C554( C466 C554 ) C466_=_C555( C466 C555 ) C466_=_C556( C466 C556 ) C466_=_C557( C466 C557 ) C466_=_C558( C466 C558 ) \nC466_=_C559( C466 C559 ) C466_=_C560( C466 C560 ) C466_=_C563( C466 C563 ) C466_=_C564( C466 C564 ) C466_=_C565( C466 C565 ) C466_=_C566( C466 C566 ) \nC466_=_C567( C466 C567 ) C467_=_C468( C467 C468 ) C467_=_C469( C467 C469 ) C467_=_C470( C467 C470 ) C467_=_C471( C467 C471 ) C467_=_C472( C467 C472 ) \nC467_=_C473( C467 C473 ) C467_=_C474( C467 C474 ) C467_=_C475( C467 C475 ) C467_=_C476( C467 C476 ) C467_=_C477( C467 C477 ) C467_=_C479( C467 C479 ) \nC467_=_C480( C467 C480 ) C467_=_C481( C467 C481 ) C467_=_C482( C467 C482 ) C467_=_C483( C467 C483 ) C467_=_C484( C467 C484 ) C467_=_C485( C467 C485 ) \nC467_=_C486( C467 C486 ) C467_=_C549( C467 C549 ) C467_=_C578( C467 C578 ) C467_=_C579( C467 C579 ) C467_=_C581( C467 C581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84( C468 C484 ) C468_=_C485( C468 C485 ) C468_=_C486( C468 C486 ) C468_=_C550( C468 C550 ) C468_=_C595( C468 C595 ) \nC468_=_C596( C468 C596 ) C468_=_C598( C468 C598 ) C469_=_C470( C469 C470 ) C469_=_C471( C469 C471 ) C469_=_C472( C469 C472 ) C469_=_C473( C469 C473 ) \nC469_=_C474( C469 C474 ) C469_=_C475( C469 C475 ) C469_=_C476( C469 C476 ) C469_=_C477( C469 C477 ) C469_=_C479( C469 C479 ) C469_=_C480( C469 C480 ) \nC469_=_C481( C469 C481 ) C469_=_C482( C469 C482 ) C469_=_C483( C469 C483 ) C469_=_C484( C469 C484 ) C469_=_C485( C469 C485 ) C469_=_C486( C469 C486 ) \nC469_=_C551( C469 C551 ) C469_=_C612( C469 C612 ) C469_=_C613( C469 C613 ) C469_=_C615( C469 C615 ) C470_=_C471( C470 C471 ) C470_=_C472( C470 C472 ) \nC470_=_C473( C470 C473 ) C470_=_C474( C470 C474 ) C470_=_C475( C470 C475 ) C470_=_C476( C470 C476 ) C470_=_C477( C470 C477 ) C470_=_C479( C470 C479 ) \nC470_=_C480( C470 C480 ) C470_=_C481( C470 C481 ) C470_=_C482( C470 C482 ) C470_=_C483( C470 C483 ) C470_=_C484( C470 C484 ) C470_=_C485( C470 C485 ) \nC470_=_C486( C470 C486 ) C470_=_C552( C470 C552 ) C470_=_C627( C470 C627 ) C470_=_C628( C470 C628 ) C470_=_C630( C470 C630 ) C471_=_C472( C471 C472 ) \nC471_=_C473( C471 C473 ) C471_=_C474( C471 C474 ) C471_=_C475( C471 C475 ) C471_=_C476( C471 C476 ) C471_=_C477( C471 C477 ) C471_=_C479( C471 C479 ) \nC471_=_C480( C471 C480 ) C471_=_C481( C471 C481 ) C471_=_C482( C471 C482 ) C471_=_C483( C471 C483 ) C471_=_C484( C471 C484 ) C471_=_C485( C471 C485 ) \nC471_=_C486( C471 C486 ) C471_=_C553( C471 C553 ) C471_=_C641( C471 C641 ) C471_=_C642( C471 C642 ) C471_=_C644( C471 C644 ) C472_=_C473( C472 C473 ) \nC472_=_C474( C472 C474 ) C472_=_C475( C472 C475 ) C472_=_C476( C472 C476 ) C472_=_C477( C472 C477 ) C472_=_C479( C472 C479 ) C472_=_C480( C472 C480 ) \nC472_=_C481( C472 C481 ) C472_=_C482( C472 C482 ) C472_=_C483( C472 C483 ) C472_=_C484( C472 C484 ) C472_=_C485( C472 C485 ) C472_=_C486( C472 C486 ) \nC472_=_C554( C472 C554 ) C472_=_C655( C472 C655 ) C472_=_C656( C472 C656 ) C472_=_C657( C472 C657 ) C473_=_C474( C473 C474 ) C473_=_C475( C473 C475 ) \nC473_=_C476( C473 C476 ) C473_=_C477( C473 C477 ) C473_=_C479( C473 C479 ) C473_=_C480( C473 C480 ) C473_=_C481( C473 C481 ) C473_=_C482( C473 C482 ) \nC473_=_C483( C473 C483 ) C473_=_C484( C473 C484 ) C473_=_C485( C473 C485 ) C473_=_C486( C473 C486 ) C473_=_C555( C473 C555 ) C473_=_C667( C473 C667 ) \nC473_=_C668( C473 C668 ) C473_=_C670( C473 C670 ) C474_=_C475( C474 C475 ) C474_=_C476( C474 C476 ) C474_=_C477( C474 C477 ) C474_=_C479( C474 C479 ) \nC474_=_C480( C474 C480 ) C474_=_C481( C474 C481 ) C474_=_C482( C474 C482 ) C474_=_C483( C474 C483 ) C474_=_C484( C474 C484 ) C474_=_C485( C474 C485 ) \nC474_=_C486( C474 C486 ) C474_=_C556( C474 C556 ) C474_=_C679( C474 C679 ) C474_=_C680( C474 C680 ) C474_=_C682( C474 C682 ) C475_=_C476( C475 C476 ) \nC475_=_C477( C475 C477 ) C475_=_C479( C475 C479 ) C475_=_C480( C475 C480 ) C475_=_C481( C475 C481 ) C475_=_C482( C475 C482 ) C475_=_C483( C475 C483 ) \nC475_=_C484( C475 C484 ) C475_=_C485( C475 C485 ) C475_=_C486( C475 C486 ) C475_=_C557( C475 C557 ) C475_=_C689( C475 C689 ) C475_=_C690( C475 C690 ) \nC475_=_C692( C475 C692 ) C476_=_C477( C476 C477 ) C476_=_C479( C476 C479 ) C476_=_C480( C476 C480 ) C476_=_C481( C476 C481 ) C476_=_C482( C476 C482 ) \nC476_=_C483( C476 C483 ) C476_=_C484( C476 C484 ) C476_=_C485( C476 C485 ) C476_=_C486( C476 C486 ) C476_=_C558( C476 C558 ) C476_=_C699( C476 C699 ) \nC476_=_C700( C476 C700 ) C476_=_C702( C476 C702 ) C477_=_C479( C477 C479 ) C477_=_C480( C477 C480 ) C477_=_C481( C477 C481 ) C477_=_C482( C477 C482 ) \nC477_=_C483( C477 C483 ) C477_=_C484( C477 C484 ) C477_=_C485( C477 C485 ) C477_=_C486( C477 C486 ) C477_=_C559( C477 C559 ) C477_=_C708( C477 C708 ) \nC477_=_C709( C477 C709 ) C477_=_C711( C477 C711 ) C479_=_C480( C479 C480 ) C479_=_C481( C479 C481 ) C479_=_C482( C479 C482 ) C479_=_C483( C479 C483 ) \nC479_=_C484( C479 C484 ) C479_=_C485( C479 C485 ) C479_=_C486( C479 C486 ) C479_=_C500( C479 C500 ) C479_=_C521( C479 C521 ) C479_=_C542( C479 C542 ) \nC479_=_C579( C479 C579 ) C479_=_C596( C479 C596 ) C479_=_C613( C479 C613 ) C479_=_C628( C479 C628 ) C479_=_C642( C479 C642 ) C479_=_C656( C479 C656 ) \nC479_=_C668( C479 C668 ) C479_=_C680( C479 C680 ) C479_=_C690( C479 C690 ) C479_=_C700( C479 C700 ) C479_=_C709( C479 C709 ) C479_=_C717( C479 C717 ) \nC479_=_C725( C479 C725 ) C479_=_C726( C479 C726 ) C479_=_C727( C479 C727 ) C479_=_C728(</w:t>
      </w:r>
    </w:p>
    <w:p>
      <w:pPr>
        <w:pStyle w:val="PreformattedText"/>
        <w:bidi w:val="0"/>
        <w:spacing w:before="0" w:after="0"/>
        <w:jc w:val="left"/>
        <w:rPr/>
      </w:pPr>
      <w:r>
        <w:rPr/>
        <w:t xml:space="preserve"> </w:t>
      </w:r>
      <w:r>
        <w:rPr/>
        <w:t>C479 C728 ) C479_=_C729( C479 C729 ) C480_=_C481( C480 C481 ) \nC480_=_C482( C480 C482 ) C480_=_C483( C480 C483 ) C480_=_C484( C480 C484 ) C480_=_C485( C480 C485 ) C480_=_C486( C480 C486 ) C480_=_C718( C480 C718 ) \nC480_=_C730( C480 C730 ) C481_=_C482( C481 C482 ) C481_=_C483( C481 C483 ) C481_=_C484( C481 C484 ) C481_=_C485( C481 C485 ) C481_=_C486( C481 C486 ) \nC481_=_C502( C481 C502 ) C481_=_C523( C481 C523 ) C481_=_C544( C481 C544 ) C481_=_C581( C481 C581 ) C481_=_C598( C481 C598 ) C481_=_C615( C481 C615 ) \nC481_=_C630( C481 C630 ) C481_=_C644( C481 C644 ) C481_=_C657( C481 C657 ) C481_=_C670( C481 C670 ) C481_=_C682( C481 C682 ) C481_=_C692( C481 C692 ) \nC481_=_C702( C481 C702 ) C481_=_C711( C481 C711 ) C481_=_C719( C481 C719 ) C481_=_C730( C481 C730 ) C481_=_C736( C481 C736 ) C481_=_C737( C481 C737 ) \nC481_=_C738( C481 C738 ) C481_=_C739( C481 C739 ) C481_=_C740( C481 C740 ) C482_=_C483( C482 C483 ) C482_=_C484( C482 C484 ) C482_=_C485( C482 C485 ) \nC482_=_C486( C482 C486 ) C482_=_C563( C482 C563 ) C482_=_C720( C482 C720 ) C482_=_C725( C482 C725 ) C482_=_C736( C482 C736 ) C483_=_C484( C483 C484 ) \nC483_=_C485( C483 C485 ) C483_=_C486( C483 C486 ) C483_=_C564( C483 C564 ) C483_=_C726( C483 C726 ) C483_=_C737( C483 C737 ) C484_=_C485( C484 C485 ) \nC484_=_C486( C484 C486 ) C484_=_C565( C484 C565 ) C484_=_C721( C484 C721 ) C484_=_C727( C484 C727 ) C484_=_C738( C484 C738 ) C485_=_C486( C485 C486 ) \nC485_=_C566( C485 C566 ) C485_=_C722( C485 C722 ) C485_=_C728( C485 C728 ) C485_=_C739( C485 C739 ) C486_=_C567( C486 C567 ) C486_=_C723( C486 C723 ) \nC486_=_C729( C486 C729 ) C486_=_C740( C486 C740 ) C499_=_C500( C499 C500 ) C499_=_C502( C499 C502 ) C499_=_C520( C499 C520 ) C499_=_C541( C499 C541 ) \nC499_=_C560( C499 C560 ) C499_=_C578( C499 C578 ) C499_=_C595( C499 C595 ) C499_=_C612( C499 C612 ) C499_=_C627( C499 C627 ) C499_=_C641( C499 C641 ) \nC499_=_C655( C499 C655 ) C499_=_C667( C499 C667 ) C499_=_C679( C499 C679 ) C499_=_C689( C499 C689 ) C499_=_C699( C499 C699 ) C499_=_C708( C499 C708 ) \nC499_=_C717( C499 C717 ) C499_=_C718( C499 C718 ) C499_=_C719( C499 C719 ) C499_=_C720( C499 C720 ) C499_=_C721( C499 C721 ) C499_=_C722( C499 C722 ) \nC499_=_C723( C499 C723 ) C500_=_C502( C500 C502 ) C500_=_C521( C500 C521 ) C500_=_C542( C500 C542 ) C500_=_C579( C500 C579 ) C500_=_C596( C500 C596 ) \nC500_=_C613( C500 C613 ) C500_=_C628( C500 C628 ) C500_=_C642( C500 C642 ) C500_=_C656( C500 C656 ) C500_=_C668( C500 C668 ) C500_=_C680( C500 C680 ) \nC500_=_C690( C500 C690 ) C500_=_C700( C500 C700 ) C500_=_C709( C500 C709 ) C500_=_C717( C500 C717 ) C500_=_C725( C500 C725 ) C500_=_C726( C500 C726 ) \nC500_=_C727( C500 C727 ) C500_=_C728( C500 C728 ) C500_=_C729( C500 C729 ) C502_=_C523( C502 C523 ) C502_=_C544( C502 C544 ) C502_=_C581( C502 C581 ) \nC502_=_C598( C502 C598 ) C502_=_C615( C502 C615 ) C502_=_C630( C502 C630 ) C502_=_C644( C502 C644 ) C502_=_C657( C502 C657 ) C502_=_C670( C502 C670 ) \nC502_=_C682( C502 C682 ) C502_=_C692( C502 C692 ) C502_=_C702( C502 C702 ) C502_=_C711( C502 C711 ) C502_=_C719( C502 C719 ) C502_=_C730( C502 C730 ) \nC502_=_C736( C502 C736 ) C502_=_C737( C502 C737 ) C502_=_C738( C502 C738 ) C502_=_C739( C502 C739 ) C502_=_C740( C502 C740 ) C508_=_C520( C508 C520 ) \nC508_=_C521( C508 C521 ) C508_=_C523( C508 C523 ) C508_=_C529( C508 C529 ) C508_=_C549( C508 C549 ) C508_=_C550( C508 C550 ) C508_=_C551( C508 C551 ) \nC508_=_C552( C508 C552 ) C508_=_C553( C508 C553 ) C508_=_C554( C508 C554 ) C508_=_C555( C508 C555 ) C508_=_C556( C508 C556 ) C508_=_C557( C508 C557 ) \nC508_=_C558( C508 C558 ) C508_=_C559( C508 C559 ) C508_=_C560( C508 C560 ) C508_=_C563( C508 C563 ) C508_=_C564( C508 C564 ) C508_=_C565( C508 C565 ) \nC508_=_C566( C508 C566 ) C508_=_C567( C508 C567 ) C520_=_C521( C520 C521 ) C520_=_C523( C520 C523 ) C520_=_C541( C520 C541 ) C520_=_C560( C520 C560 ) \nC520_=_C578( C520 C578 ) C520_=_C595( C520 C595 ) C520_=_C612( C520 C612 ) C520_=_C627( C520 C627 ) C520_=_C641( C520 C641 ) C520_=_C655( C520 C655 ) \nC520_=_C667( C520 C667 ) C520_=_C679( C520 C679 ) C520_=_C689( C520 C689 ) C520_=_C699( C520 C699 ) C520_=_C708( C520 C708 ) C520_=_C717( C520 C717 ) \nC520_=_C718( C520 C718 ) C520_=_C719( C520 C719 ) C520_=_C720( C520 C720 ) C520_=_C721( C520 C721 ) C520_=_C722( C520 C722 ) C520_=_C723( C520 C723 ) \nC521_=_C523( C521 C523 ) C521_=_C542( C521 C542 ) C521_=_C579( C521 C579 ) C521_=_C596( C521 C596 ) C521_=_C613( C521 C613 ) C521_=_C628( C521 C628 ) \nC521_=_C642( C521 C642 ) C521_=_C656( C521 C656 ) C521_=_C668( C521 C668 ) C521_=_C680( C521 C680 ) C521_=_C690( C521 C690 ) C521_=_C700( C521 C700 ) \nC521_=_C709( C521 C709 ) C521_=_C717( C521 C717 ) C521_=_C725( C521 C725 ) C521_=_C726( C521 C726 ) C521_=_C727( C521 C727 ) C521_=_C728( C521 C728 ) \nC521_=_C729( C521 C729 ) C523_=_C544( C523 C544 ) C523_=_C581( C523 C581 ) C523_=_C598( C523 C598 ) C523_=_C615( C523 C615 ) C523_=_C630( C523 C630 ) \nC523_=_C644( C523 C644 ) C523_=_C657( C523 C657 ) C523_=_C670( C523 C670 ) C523_=_C682( C523 C682 ) C523_=_C692( C523 C692 ) C523_=_C702( C523 C702 ) \nC523_=_C711( C523 C711 ) C523_=_C719( C523 C719 ) C523_=_C730( C523 C730 ) C523_=_C736( C523 C736 ) C523_=_C737( C523 C737 ) C523_=_C738( C523 C738 ) \nC523_=_C739( C523 C739 ) C523_=_C740( C523 C740 ) C529_=_C541( C529 C541 ) C529_=_C542( C529 C542 ) C529_=_C544( C529 C544 ) C529_=_C549( C529 C549 ) \nC529_=_C550( C529 C550 ) C529_=_C551( C529 C551 ) C529_=_C552( C529 C552 ) C529_=_C553( C529 C553 ) C529_=_C554( C529 C554 ) C529_=_C555( C529 C555 ) \nC529_=_C556( C529 C556 ) C529_=_C557( C529 C557 ) C529_=_C558( C529 C558 ) C529_=_C559( C529 C559 ) C529_=_C560( C529 C560 ) C529_=_C563( C529 C563 ) \nC529_=_C564( C529 C564 ) C529_=_C565( C529 C565 ) C529_=_C566( C529 C566 ) C529_=_C567( C529 C567 ) C541_=_C542( C541 C542 ) C541_=_C544( C541 C544 ) \nC541_=_C560( C541 C560 ) C541_=_C578( C541 C578 ) C541_=_C595( C541 C595 ) C541_=_C612( C541 C612 ) C541_=_C627( C541 C627 ) C541_=_C641( C541 C641 ) \nC541_=_C655( C541 C655 ) C541_=_C667( C541 C667 ) C541_=_C679( C541 C679 ) C541_=_C689( C541 C689 ) C541_=_C699( C541 C699 ) C541_=_C708( C541 C708 ) \nC541_=_C717( C541 C717 ) C541_=_C718( C541 C718 ) C541_=_C719( C541 C719 ) C541_=_C720( C541 C720 ) C541_=_C721( C541 C721 ) C541_=_C722( C541 C722 ) \nC541_=_C723( C541 C723 ) C542_=_C544( C542 C544 ) C542_=_C579( C542 C579 ) C542_=_C596( C542 C596 ) C542_=_C613( C542 C613 ) C542_=_C628( C542 C628 ) \nC542_=_C642( C542 C642 ) C542_=_C656( C542 C656 ) C542_=_C668( C542 C668 ) C542_=_C680( C542 C680 ) C542_=_C690( C542 C690 ) C542_=_C700( C542 C700 ) \nC542_=_C709( C542 C709 ) C542_=_C717( C542 C717 ) C542_=_C725( C542 C725 ) C542_=_C726( C542 C726 ) C542_=_C727( C542 C727 ) C542_=_C728( C542 C728 ) \nC542_=_C729( C542 C729 ) C544_=_C581( C544 C581 ) C544_=_C598( C544 C598 ) C544_=_C615( C544 C615 ) C544_=_C630( C544 C630 ) C544_=_C644( C544 C644 ) \nC544_=_C657( C544 C657 ) C544_=_C670( C544 C670 ) C544_=_C682( C544 C682 ) C544_=_C692( C544 C692 ) C544_=_C702( C544 C702 ) C544_=_C711( C544 C711 ) \nC544_=_C719( C544 C719 ) C544_=_C730( C544 C730 ) C544_=_C736( C544 C736 ) C544_=_C737( C544 C737 ) C544_=_C738( C544 C738 ) C544_=_C739( C544 C739 ) \nC544_=_C740( C544 C740 ) C549_=_C550( C549 C550 ) C549_=_C551( C549 C551 ) C549_=_C552( C549 C552 ) C549_=_C553( C549 C553 ) C549_=_C554( C549 C554 ) \nC549_=_C555( C549 C555 ) C549_=_C556( C549 C556 ) C549_=_C557( C549 C557 ) C549_=_C558( C549 C558 ) C549_=_C559( C549 C559 ) C549_=_C560( C549 C560 ) \nC549_=_C563( C549 C563 ) C549_=_C564( C549 C564 ) C549_=_C565( C549 C565 ) C549_=_C566( C549 C566 ) C549_=_C567( C549 C567 ) C549_=_C578( C549 C578 ) \nC549_=_C579( C549 C579 ) C549_=_C581( C549 C581 ) C550_=_C551( C550 C551 ) C550_=_C552( C550 C552 ) C550_=_C553( C550 C553 ) C550_=_C554( C550 C554 ) \nC550_=_C555( C550 C555 ) C550_=_C556( C550 C556 ) C550_=_C557( C550 C557 ) C550_=_C558( C550 C558 ) C550_=_C559( C550 C559 ) C550_=_C560( C550 C560 ) \nC550_=_C563( C550 C563 ) C550_=_C564( C550 C564 ) C550_=_C565( C550 C565 ) C550_=_C566( C550 C566 ) C550_=_C567( C550 C567 ) C550_=_C595( C550 C595 ) \nC550_=_C596( C550 C596 ) C550_=_C598( C550 C598 ) C551_=_C552( C551 C552 ) C551_=_C553( C551 C553 ) C551_=_C554( C551 C554 ) C551_=_C555( C551 C555 ) \nC551_=_C556( C551 C556 ) C551_=_C557( C551 C557 ) C551_=_C558( C551 C558 ) C551_=_C559( C551 C559 ) C551_=_C560( C551 C560 ) C551_=_C563( C551 C563 ) \nC551_=_C564( C551 C564 ) C551_=_C565( C551 C565 ) C551_=_C566( C551 C566 ) C551_=_C567( C551 C567 ) C551_=_C612( C551 C612 ) C551_=_C613( C551 C613 ) \nC551_=_C615( C551 C615 ) C552_=_C553( C552 C553 ) C552_=_C554( C552 C554 ) C552_=_C555( C552 C555 ) C552_=_C556( C552 C556 ) C552_=_C557( C552 C557 ) \nC552_=_C558( C552 C558 ) C552_=_C559( C552 C559 ) C552_=_C560( C552 C560 ) C552_=_C563( C552 C563 ) C552_=_C564( C552 C564 ) C552_=_C565( C552 C565 ) \nC552_=_C566( C552 C566 ) C552_=_C567( C552 C567 ) C552_=_C627( C552 C627 ) C552_=_C628( C552 C628 ) C552_=_C630( C552 C630 ) C553_=_C554( C553 C554 ) \nC553_=_C555( C553 C555 ) C553_=_C556( C553 C556 ) C553_=_C557( C553 C557 ) C553_=_C558( C553 C558 ) C553_=_C559( C553 C559 ) C553_=_C560( C553 C560 ) \nC553_=_C563( C553 C563 ) C553_=_C564( C553 C564 ) C553_=_C565( C553 C565 ) C553_=_C566( C553 C566 ) C553_=_C567( C553 C567 ) C553_=_C641( C553 C641 ) \nC553_=_C642( C553 C642 ) C553_=_C644( C553 C644 ) C554_=_C555( C554 C555 ) C554_=_C556( C554 C556 ) C554_=_C557( C554 C557 ) C554_=_C558( C554 C558 ) \nC554_=_C559( C554 C559 ) C554_=_C560( C554 C560 ) C554_=_C563( C554 C563 ) C554_=_C564( C554 C564 ) C554_=_C565( C554 C565 ) C554_=_C566( C554 C566 ) \nC554_=_C567( C554 C567 ) C554_=_C655( C554 C655 ) C554_=_C656( C554 C656 ) C554_=_C657( C554 C657 ) C555_=_C556( C555 C556 ) C555_=_C557( C555 C557 ) \nC555_=_C558( C555 C558 ) C555_=_C559( C555 C559 ) C555_=_C560( C555 C560 ) C555_=_C563( C555 C563 ) C555_=_C564(</w:t>
      </w:r>
    </w:p>
    <w:p>
      <w:pPr>
        <w:pStyle w:val="PreformattedText"/>
        <w:bidi w:val="0"/>
        <w:spacing w:before="0" w:after="0"/>
        <w:jc w:val="left"/>
        <w:rPr/>
      </w:pPr>
      <w:r>
        <w:rPr/>
        <w:t xml:space="preserve"> </w:t>
      </w:r>
      <w:r>
        <w:rPr/>
        <w:t>C555 C564 ) C555_=_C565( C555 C565 ) \nC555_=_C566( C555 C566 ) C555_=_C567( C555 C567 ) C555_=_C667( C555 C667 ) C555_=_C668( C555 C668 ) C555_=_C670( C555 C670 ) C556_=_C557( C556 C557 ) \nC556_=_C558( C556 C558 ) C556_=_C559( C556 C559 ) C556_=_C560( C556 C560 ) C556_=_C563( C556 C563 ) C556_=_C564( C556 C564 ) C556_=_C565( C556 C565 ) \nC556_=_C566( C556 C566 ) C556_=_C567( C556 C567 ) C556_=_C679( C556 C679 ) C556_=_C680( C556 C680 ) C556_=_C682( C556 C682 ) C557_=_C558( C557 C558 ) \nC557_=_C559( C557 C559 ) C557_=_C560( C557 C560 ) C557_=_C563( C557 C563 ) C557_=_C564( C557 C564 ) C557_=_C565( C557 C565 ) C557_=_C566( C557 C566 ) \nC557_=_C567( C557 C567 ) C557_=_C689( C557 C689 ) C557_=_C690( C557 C690 ) C557_=_C692( C557 C692 ) C558_=_C559( C558 C559 ) C558_=_C560( C558 C560 ) \nC558_=_C563( C558 C563 ) C558_=_C564( C558 C564 ) C558_=_C565( C558 C565 ) C558_=_C566( C558 C566 ) C558_=_C567( C558 C567 ) C558_=_C699( C558 C699 ) \nC558_=_C700( C558 C700 ) C558_=_C702( C558 C702 ) C559_=_C560( C559 C560 ) C559_=_C563( C559 C563 ) C559_=_C564( C559 C564 ) C559_=_C565( C559 C565 ) \nC559_=_C566( C559 C566 ) C559_=_C567( C559 C567 ) C559_=_C708( C559 C708 ) C559_=_C709( C559 C709 ) C559_=_C711( C559 C711 ) C560_=_C563( C560 C563 ) \nC560_=_C564( C560 C564 ) C560_=_C565( C560 C565 ) C560_=_C566( C560 C566 ) C560_=_C567( C560 C567 ) C560_=_C578( C560 C578 ) C560_=_C595( C560 C595 ) \nC560_=_C612( C560 C612 ) C560_=_C627( C560 C627 ) C560_=_C641( C560 C641 ) C560_=_C655( C560 C655 ) C560_=_C667( C560 C667 ) C560_=_C679( C560 C679 ) \nC560_=_C689( C560 C689 ) C560_=_C699( C560 C699 ) C560_=_C708( C560 C708 ) C560_=_C717( C560 C717 ) C560_=_C718( C560 C718 ) C560_=_C719( C560 C719 ) \nC560_=_C720( C560 C720 ) C560_=_C721( C560 C721 ) C560_=_C722( C560 C722 ) C560_=_C723( C560 C723 ) C563_=_C564( C563 C564 ) C563_=_C565( C563 C565 ) \nC563_=_C566( C563 C566 ) C563_=_C567( C563 C567 ) C563_=_C720( C563 C720 ) C563_=_C725( C563 C725 ) C563_=_C736( C563 C736 ) C564_=_C565( C564 C565 ) \nC564_=_C566( C564 C566 ) C564_=_C567( C564 C567 ) C564_=_C726( C564 C726 ) C564_=_C737( C564 C737 ) C565_=_C566( C565 C566 ) C565_=_C567( C565 C567 ) \nC565_=_C721( C565 C721 ) C565_=_C727( C565 C727 ) C565_=_C738( C565 C738 ) C566_=_C567( C566 C567 ) C566_=_C722( C566 C722 ) C566_=_C728( C566 C728 ) \nC566_=_C739( C566 C739 ) C567_=_C723( C567 C723 ) C567_=_C729( C567 C729 ) C567_=_C740( C567 C740 ) C578_=_C579( C578 C579 ) C578_=_C581( C578 C581 ) \nC578_=_C595( C578 C595 ) C578_=_C612( C578 C612 ) C578_=_C627( C578 C627 ) C578_=_C641( C578 C641 ) C578_=_C655( C578 C655 ) C578_=_C667( C578 C667 ) \nC578_=_C679( C578 C679 ) C578_=_C689( C578 C689 ) C578_=_C699( C578 C699 ) C578_=_C708( C578 C708 ) C578_=_C717( C578 C717 ) C578_=_C718( C578 C718 ) \nC578_=_C719( C578 C719 ) C578_=_C720( C578 C720 ) C578_=_C721( C578 C721 ) C578_=_C722( C578 C722 ) C578_=_C723( C578 C723 ) C579_=_C581( C579 C581 ) \nC579_=_C596( C579 C596 ) C579_=_C613( C579 C613 ) C579_=_C628( C579 C628 ) C579_=_C642( C579 C642 ) C579_=_C656( C579 C656 ) C579_=_C668( C579 C668 ) \nC579_=_C680( C579 C680 ) C579_=_C690( C579 C690 ) C579_=_C700( C579 C700 ) C579_=_C709( C579 C709 ) C579_=_C717( C579 C717 ) C579_=_C725( C579 C725 ) \nC579_=_C726( C579 C726 ) C579_=_C727( C579 C727 ) C579_=_C728( C579 C728 ) C579_=_C729( C579 C729 ) C581_=_C598( C581 C598 ) C581_=_C615( C581 C615 ) \nC581_=_C630( C581 C630 ) C581_=_C644( C581 C644 ) C581_=_C657( C581 C657 ) C581_=_C670( C581 C670 ) C581_=_C682( C581 C682 ) C581_=_C692( C581 C692 ) \nC581_=_C702( C581 C702 ) C581_=_C711( C581 C711 ) C581_=_C719( C581 C719 ) C581_=_C730( C581 C730 ) C581_=_C736( C581 C736 ) C581_=_C737( C581 C737 ) \nC581_=_C738( C581 C738 ) C581_=_C739( C581 C739 ) C581_=_C740( C581 C740 ) C595_=_C596( C595 C596 ) C595_=_C598( C595 C598 ) C595_=_C612( C595 C612 ) \nC595_=_C627( C595 C627 ) C595_=_C641( C595 C641 ) C595_=_C655( C595 C655 ) C595_=_C667( C595 C667 ) C595_=_C679( C595 C679 ) C595_=_C689( C595 C689 ) \nC595_=_C699( C595 C699 ) C595_=_C708( C595 C708 ) C595_=_C717( C595 C717 ) C595_=_C718( C595 C718 ) C595_=_C719( C595 C719 ) C595_=_C720( C595 C720 ) \nC595_=_C721( C595 C721 ) C595_=_C722( C595 C722 ) C595_=_C723( C595 C723 ) C596_=_C598( C596 C598 ) C596_=_C613( C596 C613 ) C596_=_C628( C596 C628 ) \nC596_=_C642( C596 C642 ) C596_=_C656( C596 C656 ) C596_=_C668( C596 C668 ) C596_=_C680( C596 C680 ) C596_=_C690( C596 C690 ) C596_=_C700( C596 C700 ) \nC596_=_C709( C596 C709 ) C596_=_C717( C596 C717 ) C596_=_C725( C596 C725 ) C596_=_C726( C596 C726 ) C596_=_C727( C596 C727 ) C596_=_C728( C596 C728 ) \nC596_=_C729( C596 C729 ) C598_=_C615( C598 C615 ) C598_=_C630( C598 C630 ) C598_=_C644( C598 C644 ) C598_=_C657( C598 C657 ) C598_=_C670( C598 C670 ) \nC598_=_C682( C598 C682 ) C598_=_C692( C598 C692 ) C598_=_C702( C598 C702 ) C598_=_C711( C598 C711 ) C598_=_C719( C598 C719 ) C598_=_C730( C598 C730 ) \nC598_=_C736( C598 C736 ) C598_=_C737( C598 C737 ) C598_=_C738( C598 C738 ) C598_=_C739( C598 C739 ) C598_=_C740( C598 C740 ) C612_=_C613( C612 C613 ) \nC612_=_C615( C612 C615 ) C612_=_C627( C612 C627 ) C612_=_C641( C612 C641 ) C612_=_C655( C612 C655 ) C612_=_C667( C612 C667 ) C612_=_C679( C612 C679 ) \nC612_=_C689( C612 C689 ) C612_=_C699( C612 C699 ) C612_=_C708( C612 C708 ) C612_=_C717( C612 C717 ) C612_=_C718( C612 C718 ) C612_=_C719( C612 C719 ) \nC612_=_C720( C612 C720 ) C612_=_C721( C612 C721 ) C612_=_C722( C612 C722 ) C612_=_C723( C612 C723 ) C613_=_C615( C613 C615 ) C613_=_C628( C613 C628 ) \nC613_=_C642( C613 C642 ) C613_=_C656( C613 C656 ) C613_=_C668( C613 C668 ) C613_=_C680( C613 C680 ) C613_=_C690( C613 C690 ) C613_=_C700( C613 C700 ) \nC613_=_C709( C613 C709 ) C613_=_C717( C613 C717 ) C613_=_C725( C613 C725 ) C613_=_C726( C613 C726 ) C613_=_C727( C613 C727 ) C613_=_C728( C613 C728 ) \nC613_=_C729( C613 C729 ) C615_=_C630( C615 C630 ) C615_=_C644( C615 C644 ) C615_=_C657( C615 C657 ) C615_=_C670( C615 C670 ) C615_=_C682( C615 C682 ) \nC615_=_C692( C615 C692 ) C615_=_C702( C615 C702 ) C615_=_C711( C615 C711 ) C615_=_C719( C615 C719 ) C615_=_C730( C615 C730 ) C615_=_C736( C615 C736 ) \nC615_=_C737( C615 C737 ) C615_=_C738( C615 C738 ) C615_=_C739( C615 C739 ) C615_=_C740( C615 C740 ) C627_=_C628( C627 C628 ) C627_=_C630( C627 C630 ) \nC627_=_C641( C627 C641 ) C627_=_C655( C627 C655 ) C627_=_C667( C627 C667 ) C627_=_C679( C627 C679 ) C627_=_C689( C627 C689 ) C627_=_C699( C627 C699 ) \nC627_=_C708( C627 C708 ) C627_=_C717( C627 C717 ) C627_=_C718( C627 C718 ) C627_=_C719( C627 C719 ) C627_=_C720( C627 C720 ) C627_=_C721( C627 C721 ) \nC627_=_C722( C627 C722 ) C627_=_C723( C627 C723 ) C628_=_C630( C628 C630 ) C628_=_C642( C628 C642 ) C628_=_C656( C628 C656 ) C628_=_C668( C628 C668 ) \nC628_=_C680( C628 C680 ) C628_=_C690( C628 C690 ) C628_=_C700( C628 C700 ) C628_=_C709( C628 C709 ) C628_=_C717( C628 C717 ) C628_=_C725( C628 C725 ) \nC628_=_C726( C628 C726 ) C628_=_C727( C628 C727 ) C628_=_C728( C628 C728 ) C628_=_C729( C628 C729 ) C630_=_C644( C630 C644 ) C630_=_C657( C630 C657 ) \nC630_=_C670( C630 C670 ) C630_=_C682( C630 C682 ) C630_=_C692( C630 C692 ) C630_=_C702( C630 C702 ) C630_=_C711( C630 C711 ) C630_=_C719( C630 C719 ) \nC630_=_C730( C630 C730 ) C630_=_C736( C630 C736 ) C630_=_C737( C630 C737 ) C630_=_C738( C630 C738 ) C630_=_C739( C630 C739 ) C630_=_C740( C630 C740 ) \nC641_=_C642( C641 C642 ) C641_=_C644( C641 C644 ) C641_=_C655( C641 C655 ) C641_=_C667( C641 C667 ) C641_=_C679( C641 C679 ) C641_=_C689( C641 C689 ) \nC641_=_C699( C641 C699 ) C641_=_C708( C641 C708 ) C641_=_C717( C641 C717 ) C641_=_C718( C641 C718 ) C641_=_C719( C641 C719 ) C641_=_C720( C641 C720 ) \nC641_=_C721( C641 C721 ) C641_=_C722( C641 C722 ) C641_=_C723( C641 C723 ) C642_=_C644( C642 C644 ) C642_=_C656( C642 C656 ) C642_=_C668( C642 C668 ) \nC642_=_C680( C642 C680 ) C642_=_C690( C642 C690 ) C642_=_C700( C642 C700 ) C642_=_C709( C642 C709 ) C642_=_C717( C642 C717 ) C642_=_C725( C642 C725 ) \nC642_=_C726( C642 C726 ) C642_=_C727( C642 C727 ) C642_=_C728( C642 C728 ) C642_=_C729( C642 C729 ) C644_=_C657( C644 C657 ) C644_=_C670( C644 C670 ) \nC644_=_C682( C644 C682 ) C644_=_C692( C644 C692 ) C644_=_C702( C644 C702 ) C644_=_C711( C644 C711 ) C644_=_C719( C644 C719 ) C644_=_C730( C644 C730 ) \nC644_=_C736( C644 C736 ) C644_=_C737( C644 C737 ) C644_=_C738( C644 C738 ) C644_=_C739( C644 C739 ) C644_=_C740( C644 C740 ) C655_=_C656( C655 C656 ) \nC655_=_C657( C655 C657 ) C655_=_C667( C655 C667 ) C655_=_C679( C655 C679 ) C655_=_C689( C655 C689 ) C655_=_C699( C655 C699 ) C655_=_C708( C655 C708 ) \nC655_=_C717( C655 C717 ) C655_=_C718( C655 C718 ) C655_=_C719( C655 C719 ) C655_=_C720( C655 C720 ) C655_=_C721( C655 C721 ) C655_=_C722( C655 C722 ) \nC655_=_C723( C655 C723 ) C656_=_C657( C656 C657 ) C656_=_C668( C656 C668 ) C656_=_C680( C656 C680 ) C656_=_C690( C656 C690 ) C656_=_C700( C656 C700 ) \nC656_=_C709( C656 C709 ) C656_=_C717( C656 C717 ) C656_=_C725( C656 C725 ) C656_=_C726( C656 C726 ) C656_=_C727( C656 C727 ) C656_=_C728( C656 C728 ) \nC656_=_C729( C656 C729 ) C657_=_C670( C657 C670 ) C657_=_C682( C657 C682 ) C657_=_C692( C657 C692 ) C657_=_C702( C657 C702 ) C657_=_C711( C657 C711 ) \nC657_=_C719( C657 C719 ) C657_=_C730( C657 C730 ) C657_=_C736( C657 C736 ) C657_=_C737( C657 C737 ) C657_=_C738( C657 C738 ) C657_=_C739( C657 C739 ) \nC657_=_C740( C657 C740 ) C667_=_C668( C667 C668 ) C667_=_C670( C667 C670 ) C667_=_C679( C667 C679 ) C667_=_C689( C667 C689 ) C667_=_C699( C667 C699 ) \nC667_=_C708( C667 C708 ) C667_=_C717( C667 C717 ) C667_=_C718( C667 C718 ) C667_=_C719( C667 C719 ) C667_=_C720( C667 C720 ) C667_=_C721( C667 C721 ) \nC667_=_C722( C667 C722 ) C667_=_C723( C667 C723 ) C668_=_C670( C668 C670 ) C668_=_C680( C668 C680 ) C668_=_C690( C668 C690 ) C668_=_C700( C668 C700 ) \nC668_=_C709( C668 C709 ) C668_=_C717( C668 C717 ) C668_=_C725( C668 C725 ) C668_=_C726( C668 C726 ) C668_=_C727( C668 C727 ) C668_=_C728(</w:t>
      </w:r>
    </w:p>
    <w:p>
      <w:pPr>
        <w:pStyle w:val="PreformattedText"/>
        <w:bidi w:val="0"/>
        <w:spacing w:before="0" w:after="0"/>
        <w:jc w:val="left"/>
        <w:rPr/>
      </w:pPr>
      <w:r>
        <w:rPr/>
        <w:t xml:space="preserve"> </w:t>
      </w:r>
      <w:r>
        <w:rPr/>
        <w:t>C668 C728 ) \nC668_=_C729( C668 C729 ) C670_=_C682( C670 C682 ) C670_=_C692( C670 C692 ) C670_=_C702( C670 C702 ) C670_=_C711( C670 C711 ) C670_=_C719( C670 C719 ) \nC670_=_C730( C670 C730 ) C670_=_C736( C670 C736 ) C670_=_C737( C670 C737 ) C670_=_C738( C670 C738 ) C670_=_C739( C670 C739 ) C670_=_C740( C670 C740 ) \nC679_=_C680( C679 C680 ) C679_=_C682( C679 C682 ) C679_=_C689( C679 C689 ) C679_=_C699( C679 C699 ) C679_=_C708( C679 C708 ) C679_=_C717( C679 C717 ) \nC679_=_C718( C679 C718 ) C679_=_C719( C679 C719 ) C679_=_C720( C679 C720 ) C679_=_C721( C679 C721 ) C679_=_C722( C679 C722 ) C679_=_C723( C679 C723 ) \nC680_=_C682( C680 C682 ) C680_=_C690( C680 C690 ) C680_=_C700( C680 C700 ) C680_=_C709( C680 C709 ) C680_=_C717( C680 C717 ) C680_=_C725( C680 C725 ) \nC680_=_C726( C680 C726 ) C680_=_C727( C680 C727 ) C680_=_C728( C680 C728 ) C680_=_C729( C680 C729 ) C682_=_C692( C682 C692 ) C682_=_C702( C682 C702 ) \nC682_=_C711( C682 C711 ) C682_=_C719( C682 C719 ) C682_=_C730( C682 C730 ) C682_=_C736( C682 C736 ) C682_=_C737( C682 C737 ) C682_=_C738( C682 C738 ) \nC682_=_C739( C682 C739 ) C682_=_C740( C682 C740 ) C689_=_C690( C689 C690 ) C689_=_C692( C689 C692 ) C689_=_C699( C689 C699 ) C689_=_C708( C689 C708 ) \nC689_=_C717( C689 C717 ) C689_=_C718( C689 C718 ) C689_=_C719( C689 C719 ) C689_=_C720( C689 C720 ) C689_=_C721( C689 C721 ) C689_=_C722( C689 C722 ) \nC689_=_C723( C689 C723 ) C690_=_C692( C690 C692 ) C690_=_C700( C690 C700 ) C690_=_C709( C690 C709 ) C690_=_C717( C690 C717 ) C690_=_C725( C690 C725 ) \nC690_=_C726( C690 C726 ) C690_=_C727( C690 C727 ) C690_=_C728( C690 C728 ) C690_=_C729( C690 C729 ) C692_=_C702( C692 C702 ) C692_=_C711( C692 C711 ) \nC692_=_C719( C692 C719 ) C692_=_C730( C692 C730 ) C692_=_C736( C692 C736 ) C692_=_C737( C692 C737 ) C692_=_C738( C692 C738 ) C692_=_C739( C692 C739 ) \nC692_=_C740( C692 C740 ) C699_=_C700( C699 C700 ) C699_=_C702( C699 C702 ) C699_=_C708( C699 C708 ) C699_=_C717( C699 C717 ) C699_=_C718( C699 C718 ) \nC699_=_C719( C699 C719 ) C699_=_C720( C699 C720 ) C699_=_C721( C699 C721 ) C699_=_C722( C699 C722 ) C699_=_C723( C699 C723 ) C700_=_C702( C700 C702 ) \nC700_=_C709( C700 C709 ) C700_=_C717( C700 C717 ) C700_=_C725( C700 C725 ) C700_=_C726( C700 C726 ) C700_=_C727( C700 C727 ) C700_=_C728( C700 C728 ) \nC700_=_C729( C700 C729 ) C702_=_C711( C702 C711 ) C702_=_C719( C702 C719 ) C702_=_C730( C702 C730 ) C702_=_C736( C702 C736 ) C702_=_C737( C702 C737 ) \nC702_=_C738( C702 C738 ) C702_=_C739( C702 C739 ) C702_=_C740( C702 C740 ) C708_=_C709( C708 C709 ) C708_=_C711( C708 C711 ) C708_=_C717( C708 C717 ) \nC708_=_C718( C708 C718 ) C708_=_C719( C708 C719 ) C708_=_C720( C708 C720 ) C708_=_C721( C708 C721 ) C708_=_C722( C708 C722 ) C708_=_C723( C708 C723 ) \nC709_=_C711( C709 C711 ) C709_=_C717( C709 C717 ) C709_=_C725( C709 C725 ) C709_=_C726( C709 C726 ) C709_=_C727( C709 C727 ) C709_=_C728( C709 C728 ) \nC709_=_C729( C709 C729 ) C711_=_C719( C711 C719 ) C711_=_C730( C711 C730 ) C711_=_C736( C711 C736 ) C711_=_C737( C711 C737 ) C711_=_C738( C711 C738 ) \nC711_=_C739( C711 C739 ) C711_=_C740( C711 C740 ) C717_=_C718( C717 C718 ) C717_=_C719( C717 C719 ) C717_=_C720( C717 C720 ) C717_=_C721( C717 C721 ) \nC717_=_C722( C717 C722 ) C717_=_C723( C717 C723 ) C717_=_C725( C717 C725 ) C717_=_C726( C717 C726 ) C717_=_C727( C717 C727 ) C717_=_C728( C717 C728 ) \nC717_=_C729( C717 C729 ) C718_=_C719( C718 C719 ) C718_=_C720( C718 C720 ) C718_=_C721( C718 C721 ) C718_=_C722( C718 C722 ) C718_=_C723( C718 C723 ) \nC718_=_C730( C718 C730 ) C719_=_C720( C719 C720 ) C719_=_C721( C719 C721 ) C719_=_C722( C719 C722 ) C719_=_C723( C719 C723 ) C719_=_C730( C719 C730 ) \nC719_=_C736( C719 C736 ) C719_=_C737( C719 C737 ) C719_=_C738( C719 C738 ) C719_=_C739( C719 C739 ) C719_=_C740( C719 C740 ) C720_=_C721( C720 C721 ) \nC720_=_C722( C720 C722 ) C720_=_C723( C720 C723 ) C720_=_C725( C720 C725 ) C720_=_C736( C720 C736 ) C721_=_C722( C721 C722 ) C721_=_C723( C721 C723 ) \nC721_=_C727( C721 C727 ) C721_=_C738( C721 C738 ) C722_=_C723( C722 C723 ) C722_=_C728( C722 C728 ) C722_=_C739( C722 C739 ) C723_=_C729( C723 C729 ) \nC723_=_C740( C723 C740 ) C725_=_C726( C725 C726 ) C725_=_C727( C725 C727 ) C725_=_C728( C725 C728 ) C725_=_C729( C725 C729 ) C725_=_C736( C725 C736 ) \nC726_=_C727( C726 C727 ) C726_=_C728( C726 C728 ) C726_=_C729( C726 C729 ) C726_=_C737( C726 C737 ) C727_=_C728( C727 C728 ) C727_=_C729( C727 C729 ) \nC727_=_C738( C727 C738 ) C728_=_C729( C728 C729 ) C728_=_C739( C728 C739 ) C729_=_C740( C729 C740 ) C730_=_C736( C730 C736 ) C730_=_C737( C730 C737 ) \nC730_=_C738( C730 C738 ) C730_=_C739( C730 C739 ) C730_=_C740( C730 C740 ) C736_=_C737( C736 C737 ) C736_=_C738( C736 C738 ) C736_=_C739( C736 C739 ) \nC736_=_C740( C736 C740 ) C737_=_C738( C737 C738 ) C737_=_C739( C737 C739 ) C737_=_C740( C737 C740 ) C738_=_C739( C738 C739 ) C738_=_C740( C738 C740 ) \nC739_=_C740( C739 C740 ) "];5-&gt;9[label="238: C7 C12 C16 C27 C28 \nC30 C41 C43 C48 C52 C64 \nC65 C67 C77 C79 C84 C85 \nC89 C101 C102 C104 C113 C115 \nC120 C121 C125 C137 C138 C140 \nC148 C150 C155 C156 C160 C172 \nC174 C181 C187 C188 C192 C204 \nC205 C212 C214 C219 C220 C224 \nC236 C237 C239 C245 C247 C248 \nC249 C250 C253 C254 C255 C257 \nC258 C259 C260 C261 C262 C263 \nC264 C265 C268 C270 C271 C272 \nC273 C274 C275 C280 C281 C285 \nC297 C298 C305 C306 C307 C308 \nC311 C312 C313 C315 C316 C317 \nC318 C319 C320 C321 C322 C323 \nC324 C327 C329 C330 C331 C332 \nC333 C337 C338 C342 C354 C356 \nC364 C368 C380 C381 C383 C390 \nC391 C395 C406 C407 C409 C415 \nC416 C420 C431 C432 C434 C441 \nC442 C443 C445 C446 C447 C448 \nC449 C450 C451 C452 C453 C456 \nC458 C459 C460 C461 C462 C463 \nC464 C465 C467 C468 C469 C470 \nC471 C472 C473 C474 C475 C476 \nC477 C480 C482 C483 C484 C485 \nC486 C499 C500 C502 C508 C520 \nC521 C523 C529 C541 C542 C544 \nC549 C550 C551 C552 C553 C554 \nC555 C556 C557 C558 C559 C563 \nC564 C565 C566 C567 C578 C579 \nC581 C595 C596 C598 C612 C613 \nC615 C627 C628 C630 C641 C642 \nC644 C655 C656 C657 C667 C668 \nC670 C679 C680 C682 C689 C690 \nC692 C699 C700 C702 C708 C709 \nC711 C718 C720 C721 C722 C723 \nC725 C726 C727 C728 C729 C730 \nC736 C737 C738 C739 C740 \n4196: C7_=_C12 ,C7_=_C16 ,C7_=_C27 ,C7_=_C28 ,C7_=_C30 ,\nC7_=_C43 ,C7_=_C79 ,C7_=_C115 ,C7_=_C150 ,C7_=_C214 ,C7_=_C275 ,\nC7_=_C305 ,C7_=_C306 ,C7_=_C307 ,C7_=_C308 ,C7_=_C311 ,C7_=_C312 ,\nC7_=_C313 ,C7_=_C315 ,C7_=_C316 ,C7_=_C317 ,C7_=_C318 ,C7_=_C319 ,\nC7_=_C320 ,C7_=_C321 ,C7_=_C322 ,C7_=_C323 ,C7_=_C324 ,C7_=_C327 ,\nC7_=_C329 ,C7_=_C330 ,C7_=_C331 ,C7_=_C332 ,C7_=_C333 ,C12_=_C16 ,\nC12_=_C27 ,C12_=_C28 ,C12_=_C30 ,C12_=_C85 ,C12_=_C121 ,C12_=_C156 ,\nC12_=_C188 ,C12_=_C220 ,C12_=_C281 ,C12_=_C338 ,C12_=_C391 ,C12_=_C416 ,\nC12_=_C463 ,C12_=_C464 ,C12_=_C465 ,C12_=_C467 ,C12_=_C468 ,C12_=_C469 ,\nC12_=_C470 ,C12_=_C471 ,C12_=_C472 ,C12_=_C473 ,C12_=_C474 ,C12_=_C475 ,\nC12_=_C476 ,C12_=_C477 ,C12_=_C480 ,C12_=_C482 ,C12_=_C483 ,C12_=_C484 ,\nC12_=_C485 ,C12_=_C486 ,C16_=_C27 ,C16_=_C28 ,C16_=_C30 ,C16_=_C52 ,\nC16_=_C89 ,C16_=_C125 ,C16_=_C160 ,C16_=_C192 ,C16_=_C224 ,C16_=_C285 ,\nC16_=_C342 ,C16_=_C368 ,C16_=_C395 ,C16_=_C420 ,C16_=_C508 ,C16_=_C529 ,\nC16_=_C549 ,C16_=_C550 ,C16_=_C551 ,C16_=_C552 ,C16_=_C553 ,C16_=_C554 ,\nC16_=_C555 ,C16_=_C556 ,C16_=_C557 ,C16_=_C558 ,C16_=_C559 ,C16_=_C563 ,\nC16_=_C564 ,C16_=_C565 ,C16_=_C566 ,C16_=_C567 ,C27_=_C28 ,C27_=_C30 ,\nC27_=_C64 ,C27_=_C101 ,C27_=_C137 ,C27_=_C172 ,C27_=_C204 ,C27_=_C236 ,\nC27_=_C297 ,C27_=_C380 ,C27_=_C406 ,C27_=_C431 ,C27_=_C499 ,C27_=_C520 ,\nC27_=_C541 ,C27_=_C578 ,C27_=_C595 ,C27_=_C612 ,C27_=_C627 ,C27_=_C641 ,\nC27_=_C655 ,C27_=_C667 ,C27_=_C679 ,C27_=_C689 ,C27_=_C699 ,C27_=_C708 ,\nC27_=_C718 ,C27_=_C720 ,C27_=_C721 ,C27_=_C722 ,C27_=_C723 ,C28_=_C30 ,\nC28_=_C65 ,C28_=_C102 ,C28_=_C138 ,C28_=_C205 ,C28_=_C237 ,C28_=_C298 ,\nC28_=_C354 ,C28_=_C381 ,C28_=_C407 ,C28_=_C432 ,C28_=_C500 ,C28_=_C521 ,\nC28_=_C542 ,C28_=_C579 ,C28_=_C596 ,C28_=_C613 ,C28_=_C628 ,C28_=_C642 ,\nC28_=_C656 ,C28_=_C668 ,C28_=_C680 ,C28_=_C690 ,C28_=_C700 ,C28_=_C709 ,\nC28_=_C725 ,C28_=_C726 ,C28_=_C727 ,C28_=_C728 ,C28_=_C729 ,C30_=_C67 ,\nC30_=_C104 ,C30_=_C140 ,C30_=_C174 ,C30_=_C239 ,C30_=_C356 ,C30_=_C383 ,\nC30_=_C409 ,C30_=_C434 ,C30_=_C502 ,C30_=_C523 ,C30_=_C544 ,C30_=_C581 ,\nC30_=_C598 ,C30_=_C615 ,C30_=_C630 ,C30_=_C644 ,C30_=_C657 ,C30_=_C670 ,\nC30_=_C682 ,C30_=_C692 ,C30_=_C702 ,C30_=_C711 ,C30_=_C730 ,C30_=_C736 ,\nC30_=_C737 ,C30_=_C738 ,C30_=_C739 ,C30_=_C740 ,C41_=_C43 ,C41_=_C48 ,\nC41_=_C52 ,C41_=_C64 ,C41_=_C65 ,C41_=_C67 ,C41_=_C77 ,C41_=_C113 ,\nC41_=_C148 ,C41_=_C181 ,C41_=_C212 ,C41_=_C245 ,C41_=_C247 ,C41_=_C248 ,\nC41_=_C249 ,C41_=_C250 ,C41_=_C253 ,C41_=_C254 ,C41_=_C255 ,C41_=_C257 ,\nC41_=_C258 ,C41_=_C259 ,C41_=_C260 ,C41_=_C261 ,C41_=_C262 ,C41_=_C263 ,\nC41_=_C264 ,C41_=_C265 ,C41_=_C268 ,C41_=_C270 ,C41_=_C271 ,C41_=_C272 ,\nC41_=_C273 ,C41_=_C274 ,C43_=_C48 ,C43_=_C52 ,C43_=_C64 ,C43_=_C65 ,\nC43_=_C67 ,C43_=_C79 ,C43_=_C115 ,C43_=_C150 ,C43_=_C214 ,C43_=_C275 ,\nC43_=_C305 ,C43_=_C306 ,C43_=_C307 ,C43_=_C308 ,C43_=_C311 ,C43_=_C312 ,\nC43_=_C313 ,C43_=_C315 ,C43_=_C316 ,C43_=_C317 ,C43_=_C318 ,C43_=_C319 ,\nC43_=_C320 ,C43_=_C321 ,C43_=_C322 ,C43_=_C323 ,C43_=_C324 ,C43_=_C327 ,\nC43_=_C329 ,C43_=_C330 ,C43_=_C331 ,C43_=_C332 ,C43_=_C333 ,C48_=_C52 ,\nC48_=_C64 ,C48_=_C65 ,C48_=_C67 ,C48_=_C84 ,C48_=_C120 ,C48_=_C155 ,\nC48_=_C187 ,C48_=_C219 ,C48_=_C280 ,C48_=_C337 ,C48_=_C364 ,C48_=_C390 ,\nC48_=_C415 ,C48_=_C441 ,C48_=_C442 ,C48_=_C443 ,C48_=_C445 ,C48_=_C446 ,\nC48_=_C447 ,C48_=_C448 ,C48_=_C449 ,C48_=_C450 ,C48_=_C451 ,C48_=_C452 ,\nC48_=_C453 ,C48_=_C456 ,C48_=_C458 ,C48_=_C459 ,C48_=_C460 ,C48_=_C461 ,\nC48_=_C462 ,C52_=_C64 ,C52_=_C65 ,C52_=_C67 ,C52_=_C89 ,C52_=_C125 ,\nC52_=_C160 ,C52_=_C192 ,C52_=_C224 ,C52_=_C285 ,C52_=_C342 ,C52_=_C368 ,\nC52_=_C395 ,C52_=_C420 ,C52_=_C508 ,C52_=_C529 ,C52_=_C549 ,C52_=_C550 ,\nC52_=_C551 ,C52_=_C552 ,C52_=_C553 ,C52_=_C554</w:t>
      </w:r>
    </w:p>
    <w:p>
      <w:pPr>
        <w:pStyle w:val="PreformattedText"/>
        <w:bidi w:val="0"/>
        <w:spacing w:before="0" w:after="0"/>
        <w:jc w:val="left"/>
        <w:rPr/>
      </w:pPr>
      <w:r>
        <w:rPr/>
        <w:t xml:space="preserve"> </w:t>
      </w:r>
      <w:r>
        <w:rPr/>
        <w:t>,C52_=_C555 ,C52_=_C556 ,\nC52_=_C557 ,C52_=_C558 ,C52_=_C559 ,C52_=_C563 ,C52_=_C564 ,C52_=_C565 ,\nC52_=_C566 ,C52_=_C567 ,C64_=_C65 ,C64_=_C67 ,C64_=_C101 ,C64_=_C137 ,\nC64_=_C172 ,C64_=_C204 ,C64_=_C236 ,C64_=_C297 ,C64_=_C380 ,C64_=_C406 ,\nC64_=_C431 ,C64_=_C499 ,C64_=_C520 ,C64_=_C541 ,C64_=_C578 ,C64_=_C595 ,\nC64_=_C612 ,C64_=_C627 ,C64_=_C641 ,C64_=_C655 ,C64_=_C667 ,C64_=_C679 ,\nC64_=_C689 ,C64_=_C699 ,C64_=_C708 ,C64_=_C718 ,C64_=_C720 ,C64_=_C721 ,\nC64_=_C722 ,C64_=_C723 ,C65_=_C67 ,C65_=_C102 ,C65_=_C138 ,C65_=_C205 ,\nC65_=_C237 ,C65_=_C298 ,C65_=_C354 ,C65_=_C381 ,C65_=_C407 ,C65_=_C432 ,\nC65_=_C500 ,C65_=_C521 ,C65_=_C542 ,C65_=_C579 ,C65_=_C596 ,C65_=_C613 ,\nC65_=_C628 ,C65_=_C642 ,C65_=_C656 ,C65_=_C668 ,C65_=_C680 ,C65_=_C690 ,\nC65_=_C700 ,C65_=_C709 ,C65_=_C725 ,C65_=_C726 ,C65_=_C727 ,C65_=_C728 ,\nC65_=_C729 ,C67_=_C104 ,C67_=_C140 ,C67_=_C174 ,C67_=_C239 ,C67_=_C356 ,\nC67_=_C383 ,C67_=_C409 ,C67_=_C434 ,C67_=_C502 ,C67_=_C523 ,C67_=_C544 ,\nC67_=_C581 ,C67_=_C598 ,C67_=_C615 ,C67_=_C630 ,C67_=_C644 ,C67_=_C657 ,\nC67_=_C670 ,C67_=_C682 ,C67_=_C692 ,C67_=_C702 ,C67_=_C711 ,C67_=_C730 ,\nC67_=_C736 ,C67_=_C737 ,C67_=_C738 ,C67_=_C739 ,C67_=_C740 ,C77_=_C79 ,\nC77_=_C84 ,C77_=_C85 ,C77_=_C89 ,C77_=_C101 ,C77_=_C102 ,C77_=_C104 ,\nC77_=_C113 ,C77_=_C148 ,C77_=_C181 ,C77_=_C212 ,C77_=_C245 ,C77_=_C247 ,\nC77_=_C248 ,C77_=_C249 ,C77_=_C250 ,C77_=_C253 ,C77_=_C254 ,C77_=_C255 ,\nC77_=_C257 ,C77_=_C258 ,C77_=_C259 ,C77_=_C260 ,C77_=_C261 ,C77_=_C262 ,\nC77_=_C263 ,C77_=_C264 ,C77_=_C265 ,C77_=_C268 ,C77_=_C270 ,C77_=_C271 ,\nC77_=_C272 ,C77_=_C273 ,C77_=_C274 ,C79_=_C84 ,C79_=_C85 ,C79_=_C89 ,\nC79_=_C101 ,C79_=_C102 ,C79_=_C104 ,C79_=_C115 ,C79_=_C150 ,C79_=_C214 ,\nC79_=_C275 ,C79_=_C305 ,C79_=_C306 ,C79_=_C307 ,C79_=_C308 ,C79_=_C311 ,\nC79_=_C312 ,C79_=_C313 ,C79_=_C315 ,C79_=_C316 ,C79_=_C317 ,C79_=_C318 ,\nC79_=_C319 ,C79_=_C320 ,C79_=_C321 ,C79_=_C322 ,C79_=_C323 ,C79_=_C324 ,\nC79_=_C327 ,C79_=_C329 ,C79_=_C330 ,C79_=_C331 ,C79_=_C332 ,C79_=_C333 ,\nC84_=_C85 ,C84_=_C89 ,C84_=_C101 ,C84_=_C102 ,C84_=_C104 ,C84_=_C120 ,\nC84_=_C155 ,C84_=_C187 ,C84_=_C219 ,C84_=_C280 ,C84_=_C337 ,C84_=_C364 ,\nC84_=_C390 ,C84_=_C415 ,C84_=_C441 ,C84_=_C442 ,C84_=_C443 ,C84_=_C445 ,\nC84_=_C446 ,C84_=_C447 ,C84_=_C448 ,C84_=_C449 ,C84_=_C450 ,C84_=_C451 ,\nC84_=_C452 ,C84_=_C453 ,C84_=_C456 ,C84_=_C458 ,C84_=_C459 ,C84_=_C460 ,\nC84_=_C461 ,C84_=_C462 ,C85_=_C89 ,C85_=_C101 ,C85_=_C102 ,C85_=_C104 ,\nC85_=_C121 ,C85_=_C156 ,C85_=_C188 ,C85_=_C220 ,C85_=_C281 ,C85_=_C338 ,\nC85_=_C391 ,C85_=_C416 ,C85_=_C463 ,C85_=_C464 ,C85_=_C465 ,C85_=_C467 ,\nC85_=_C468 ,C85_=_C469 ,C85_=_C470 ,C85_=_C471 ,C85_=_C472 ,C85_=_C473 ,\nC85_=_C474 ,C85_=_C475 ,C85_=_C476 ,C85_=_C477 ,C85_=_C480 ,C85_=_C482 ,\nC85_=_C483 ,C85_=_C484 ,C85_=_C485 ,C85_=_C486 ,C89_=_C101 ,C89_=_C102 ,\nC89_=_C104 ,C89_=_C125 ,C89_=_C160 ,C89_=_C192 ,C89_=_C224 ,C89_=_C285 ,\nC89_=_C342 ,C89_=_C368 ,C89_=_C395 ,C89_=_C420 ,C89_=_C508 ,C89_=_C529 ,\nC89_=_C549 ,C89_=_C550 ,C89_=_C551 ,C89_=_C552 ,C89_=_C553 ,C89_=_C554 ,\nC89_=_C555 ,C89_=_C556 ,C89_=_C557 ,C89_=_C558 ,C89_=_C559 ,C89_=_C563 ,\nC89_=_C564 ,C89_=_C565 ,C89_=_C566 ,C89_=_C567 ,C101_=_C102 ,C101_=_C104 ,\nC101_=_C137 ,C101_=_C172 ,C101_=_C204 ,C101_=_C236 ,C101_=_C297 ,C101_=_C380 ,\nC101_=_C406 ,C101_=_C431 ,C101_=_C499 ,C101_=_C520 ,C101_=_C541 ,C101_=_C578 ,\nC101_=_C595 ,C101_=_C612 ,C101_=_C627 ,C101_=_C641 ,C101_=_C655 ,C101_=_C667 ,\nC101_=_C679 ,C101_=_C689 ,C101_=_C699 ,C101_=_C708 ,C101_=_C718 ,C101_=_C720 ,\nC101_=_C721 ,C101_=_C722 ,C101_=_C723 ,C102_=_C104 ,C102_=_C138 ,C102_=_C205 ,\nC102_=_C237 ,C102_=_C298 ,C102_=_C354 ,C102_=_C381 ,C102_=_C407 ,C102_=_C432 ,\nC102_=_C500 ,C102_=_C521 ,C102_=_C542 ,C102_=_C579 ,C102_=_C596 ,C102_=_C613 ,\nC102_=_C628 ,C102_=_C642 ,C102_=_C656 ,C102_=_C668 ,C102_=_C680 ,C102_=_C690 ,\nC102_=_C700 ,C102_=_C709 ,C102_=_C725 ,C102_=_C726 ,C102_=_C727 ,C102_=_C728 ,\nC102_=_C729 ,C104_=_C140 ,C104_=_C174 ,C104_=_C239 ,C104_=_C356 ,C104_=_C383 ,\nC104_=_C409 ,C104_=_C434 ,C104_=_C502 ,C104_=_C523 ,C104_=_C544 ,C104_=_C581 ,\nC104_=_C598 ,C104_=_C615 ,C104_=_C630 ,C104_=_C644 ,C104_=_C657 ,C104_=_C670 ,\nC104_=_C682 ,C104_=_C692 ,C104_=_C702 ,C104_=_C711 ,C104_=_C730 ,C104_=_C736 ,\nC104_=_C737 ,C104_=_C738 ,C104_=_C739 ,C104_=_C740 ,C113_=_C115 ,C113_=_C120 ,\nC113_=_C121 ,C113_=_C125 ,C113_=_C137 ,C113_=_C138 ,C113_=_C140 ,C113_=_C148 ,\nC113_=_C181 ,C113_=_C212 ,C113_=_C245 ,C113_=_C247 ,C113_=_C248 ,C113_=_C249 ,\nC113_=_C250 ,C113_=_C253 ,C113_=_C254 ,C113_=_C255 ,C113_=_C257 ,C113_=_C258 ,\nC113_=_C259 ,C113_=_C260 ,C113_=_C261 ,C113_=_C262 ,C113_=_C263 ,C113_=_C264 ,\nC113_=_C265 ,C113_=_C268 ,C113_=_C270 ,C113_=_C271 ,C113_=_C272 ,C113_=_C273 ,\nC113_=_C274 ,C115_=_C120 ,C115_=_C121 ,C115_=_C125 ,C115_=_C137 ,C115_=_C138 ,\nC115_=_C140 ,C115_=_C150 ,C115_=_C214 ,C115_=_C275 ,C115_=_C305 ,C115_=_C306 ,\nC115_=_C307 ,C115_=_C308 ,C115_=_C311 ,C115_=_C312 ,C115_=_C313 ,C115_=_C315 ,\nC115_=_C316 ,C115_=_C317 ,C115_=_C318 ,C115_=_C319 ,C115_=_C320 ,C115_=_C321 ,\nC115_=_C322 ,C115_=_C323 ,C115_=_C324 ,C115_=_C327 ,C115_=_C329 ,C115_=_C330 ,\nC115_=_C331 ,C115_=_C332 ,C115_=_C333 ,C120_=_C121 ,C120_=_C125 ,C120_=_C137 ,\nC120_=_C138 ,C120_=_C140 ,C120_=_C155 ,C120_=_C187 ,C120_=_C219 ,C120_=_C280 ,\nC120_=_C337 ,C120_=_C364 ,C120_=_C390 ,C120_=_C415 ,C120_=_C441 ,C120_=_C442 ,\nC120_=_C443 ,C120_=_C445 ,C120_=_C446 ,C120_=_C447 ,C120_=_C448 ,C120_=_C449 ,\nC120_=_C450 ,C120_=_C451 ,C120_=_C452 ,C120_=_C453 ,C120_=_C456 ,C120_=_C458 ,\nC120_=_C459 ,C120_=_C460 ,C120_=_C461 ,C120_=_C462 ,C121_=_C125 ,C121_=_C137 ,\nC121_=_C138 ,C121_=_C140 ,C121_=_C156 ,C121_=_C188 ,C121_=_C220 ,C121_=_C281 ,\nC121_=_C338 ,C121_=_C391 ,C121_=_C416 ,C121_=_C463 ,C121_=_C464 ,C121_=_C465 ,\nC121_=_C467 ,C121_=_C468 ,C121_=_C469 ,C121_=_C470 ,C121_=_C471 ,C121_=_C472 ,\nC121_=_C473 ,C121_=_C474 ,C121_=_C475 ,C121_=_C476 ,C121_=_C477 ,C121_=_C480 ,\nC121_=_C482 ,C121_=_C483 ,C121_=_C484 ,C121_=_C485 ,C121_=_C486 ,C125_=_C137 ,\nC125_=_C138 ,C125_=_C140 ,C125_=_C160 ,C125_=_C192 ,C125_=_C224 ,C125_=_C285 ,\nC125_=_C342 ,C125_=_C368 ,C125_=_C395 ,C125_=_C420 ,C125_=_C508 ,C125_=_C529 ,\nC125_=_C549 ,C125_=_C550 ,C125_=_C551 ,C125_=_C552 ,C125_=_C553 ,C125_=_C554 ,\nC125_=_C555 ,C125_=_C556 ,C125_=_C557 ,C125_=_C558 ,C125_=_C559 ,C125_=_C563 ,\nC125_=_C564 ,C125_=_C565 ,C125_=_C566 ,C125_=_C567 ,C137_=_C138 ,C137_=_C140 ,\nC137_=_C172 ,C137_=_C204 ,C137_=_C236 ,C137_=_C297 ,C137_=_C380 ,C137_=_C406 ,\nC137_=_C431 ,C137_=_C499 ,C137_=_C520 ,C137_=_C541 ,C137_=_C578 ,C137_=_C595 ,\nC137_=_C612 ,C137_=_C627 ,C137_=_C641 ,C137_=_C655 ,C137_=_C667 ,C137_=_C679 ,\nC137_=_C689 ,C137_=_C699 ,C137_=_C708 ,C137_=_C718 ,C137_=_C720 ,C137_=_C721 ,\nC137_=_C722 ,C137_=_C723 ,C138_=_C140 ,C138_=_C205 ,C138_=_C237 ,C138_=_C298 ,\nC138_=_C354 ,C138_=_C381 ,C138_=_C407 ,C138_=_C432 ,C138_=_C500 ,C138_=_C521 ,\nC138_=_C542 ,C138_=_C579 ,C138_=_C596 ,C138_=_C613 ,C138_=_C628 ,C138_=_C642 ,\nC138_=_C656 ,C138_=_C668 ,C138_=_C680 ,C138_=_C690 ,C138_=_C700 ,C138_=_C709 ,\nC138_=_C725 ,C138_=_C726 ,C138_=_C727 ,C138_=_C728 ,C138_=_C729 ,C140_=_C174 ,\nC140_=_C239 ,C140_=_C356 ,C140_=_C383 ,C140_=_C409 ,C140_=_C434 ,C140_=_C502 ,\nC140_=_C523 ,C140_=_C544 ,C140_=_C581 ,C140_=_C598 ,C140_=_C615 ,C140_=_C630 ,\nC140_=_C644 ,C140_=_C657 ,C140_=_C670 ,C140_=_C682 ,C140_=_C692 ,C140_=_C702 ,\nC140_=_C711 ,C140_=_C730 ,C140_=_C736 ,C140_=_C737 ,C140_=_C738 ,C140_=_C739 ,\nC140_=_C740 ,C148_=_C150 ,C148_=_C155 ,C148_=_C156 ,C148_=_C160 ,C148_=_C172 ,\nC148_=_C174 ,C148_=_C181 ,C148_=_C212 ,C148_=_C245 ,C148_=_C247 ,C148_=_C248 ,\nC148_=_C249 ,C148_=_C250 ,C148_=_C253 ,C148_=_C254 ,C148_=_C255 ,C148_=_C257 ,\nC148_=_C258 ,C148_=_C259 ,C148_=_C260 ,C148_=_C261 ,C148_=_C262 ,C148_=_C263 ,\nC148_=_C264 ,C148_=_C265 ,C148_=_C268 ,C148_=_C270 ,C148_=_C271 ,C148_=_C272 ,\nC148_=_C273 ,C148_=_C274 ,C150_=_C155 ,C150_=_C156 ,C150_=_C160 ,C150_=_C172 ,\nC150_=_C174 ,C150_=_C214 ,C150_=_C275 ,C150_=_C305 ,C150_=_C306 ,C150_=_C307 ,\nC150_=_C308 ,C150_=_C311 ,C150_=_C312 ,C150_=_C313 ,C150_=_C315 ,C150_=_C316 ,\nC150_=_C317 ,C150_=_C318 ,C150_=_C319 ,C150_=_C320 ,C150_=_C321 ,C150_=_C322 ,\nC150_=_C323 ,C150_=_C324 ,C150_=_C327 ,C150_=_C329 ,C150_=_C330 ,C150_=_C331 ,\nC150_=_C332 ,C150_=_C333 ,C155_=_C156 ,C155_=_C160 ,C155_=_C172 ,C155_=_C174 ,\nC155_=_C187 ,C155_=_C219 ,C155_=_C280 ,C155_=_C337 ,C155_=_C364 ,C155_=_C390 ,\nC155_=_C415 ,C155_=_C441 ,C155_=_C442 ,C155_=_C443 ,C155_=_C445 ,C155_=_C446 ,\nC155_=_C447 ,C155_=_C448 ,C155_=_C449 ,C155_=_C450 ,C155_=_C451 ,C155_=_C452 ,\nC155_=_C453 ,C155_=_C456 ,C155_=_C458 ,C155_=_C459 ,C155_=_C460 ,C155_=_C461 ,\nC155_=_C462 ,C156_=_C160 ,C156_=_C172 ,C156_=_C174 ,C156_=_C188 ,C156_=_C220 ,\nC156_=_C281 ,C156_=_C338 ,C156_=_C391 ,C156_=_C416 ,C156_=_C463 ,C156_=_C464 ,\nC156_=_C465 ,C156_=_C467 ,C156_=_C468 ,C156_=_C469 ,C156_=_C470 ,C156_=_C471 ,\nC156_=_C472 ,C156_=_C473 ,C156_=_C474 ,C156_=_C475 ,C156_=_C476 ,C156_=_C477 ,\nC156_=_C480 ,C156_=_C482 ,C156_=_C483 ,C156_=_C484 ,C156_=_C485 ,C156_=_C486 ,\nC160_=_C172 ,C160_=_C174 ,C160_=_C192 ,C160_=_C224 ,C160_=_C285 ,C160_=_C342 ,\nC160_=_C368 ,C160_=_C395 ,C160_=_C420 ,C160_=_C508 ,C160_=_C529 ,C160_=_C549 ,\nC160_=_C550 ,C160_=_C551 ,C160_=_C552 ,C160_=_C553 ,C160_=_C554 ,C160_=_C555 ,\nC160_=_C556 ,C160_=_C557 ,C160_=_C558 ,C160_=_C559 ,C160_=_C563 ,C160_=_C564 ,\nC160_=_C565 ,C160_=_C566 ,C160_=_C567 ,C172_=_C174 ,C172_=_C204 ,C172_=_C236 ,\nC172_=_C297 ,C172_=_C380 ,C172_=_C406 ,C172_=_C431 ,C172_=_C499 ,C172_=_C520 ,\nC172_=_C541 ,C172_=_C578 ,C172_=_C595 ,C172_=_C612 ,C172_=_C627 ,C172_=_C641 ,\nC172_=_C655 ,C172_=_C667 ,C172_=_C679 ,C172_=_C689 ,C172_=_C699 ,C172_=_C708 ,\nC172_=_C718 ,C172_=_C720 ,C172_=_C721 ,C172_=_C722 ,C172_=_C723 ,C174_=_C239 ,\nC174_=_C356 ,C174_=_C383 ,C174_=_C409 ,C174_=_C434 ,C174_=_C502 ,C174_=_C523 ,\nC174_=_C544 ,C174_=_C581 ,C174_=_C598 ,C174_=_C615 ,C174_=_C630</w:t>
      </w:r>
    </w:p>
    <w:p>
      <w:pPr>
        <w:pStyle w:val="PreformattedText"/>
        <w:bidi w:val="0"/>
        <w:spacing w:before="0" w:after="0"/>
        <w:jc w:val="left"/>
        <w:rPr/>
      </w:pPr>
      <w:r>
        <w:rPr/>
        <w:t xml:space="preserve"> </w:t>
      </w:r>
      <w:r>
        <w:rPr/>
        <w:t>,C174_=_C644 ,\nC174_=_C657 ,C174_=_C670 ,C174_=_C682 ,C174_=_C692 ,C174_=_C702 ,C174_=_C711 ,\nC174_=_C730 ,C174_=_C736 ,C174_=_C737 ,C174_=_C738 ,C174_=_C739 ,C174_=_C740 ,\nC181_=_C187 ,C181_=_C188 ,C181_=_C192 ,C181_=_C204 ,C181_=_C205 ,C181_=_C212 ,\nC181_=_C245 ,C181_=_C247 ,C181_=_C248 ,C181_=_C249 ,C181_=_C250 ,C181_=_C253 ,\nC181_=_C254 ,C181_=_C255 ,C181_=_C257 ,C181_=_C258 ,C181_=_C259 ,C181_=_C260 ,\nC181_=_C261 ,C181_=_C262 ,C181_=_C263 ,C181_=_C264 ,C181_=_C265 ,C181_=_C268 ,\nC181_=_C270 ,C181_=_C271 ,C181_=_C272 ,C181_=_C273 ,C181_=_C274 ,C187_=_C188 ,\nC187_=_C192 ,C187_=_C204 ,C187_=_C205 ,C187_=_C219 ,C187_=_C280 ,C187_=_C337 ,\nC187_=_C364 ,C187_=_C390 ,C187_=_C415 ,C187_=_C441 ,C187_=_C442 ,C187_=_C443 ,\nC187_=_C445 ,C187_=_C446 ,C187_=_C447 ,C187_=_C448 ,C187_=_C449 ,C187_=_C450 ,\nC187_=_C451 ,C187_=_C452 ,C187_=_C453 ,C187_=_C456 ,C187_=_C458 ,C187_=_C459 ,\nC187_=_C460 ,C187_=_C461 ,C187_=_C462 ,C188_=_C192 ,C188_=_C204 ,C188_=_C205 ,\nC188_=_C220 ,C188_=_C281 ,C188_=_C338 ,C188_=_C391 ,C188_=_C416 ,C188_=_C463 ,\nC188_=_C464 ,C188_=_C465 ,C188_=_C467 ,C188_=_C468 ,C188_=_C469 ,C188_=_C470 ,\nC188_=_C471 ,C188_=_C472 ,C188_=_C473 ,C188_=_C474 ,C188_=_C475 ,C188_=_C476 ,\nC188_=_C477 ,C188_=_C480 ,C188_=_C482 ,C188_=_C483 ,C188_=_C484 ,C188_=_C485 ,\nC188_=_C486 ,C192_=_C204 ,C192_=_C205 ,C192_=_C224 ,C192_=_C285 ,C192_=_C342 ,\nC192_=_C368 ,C192_=_C395 ,C192_=_C420 ,C192_=_C508 ,C192_=_C529 ,C192_=_C549 ,\nC192_=_C550 ,C192_=_C551 ,C192_=_C552 ,C192_=_C553 ,C192_=_C554 ,C192_=_C555 ,\nC192_=_C556 ,C192_=_C557 ,C192_=_C558 ,C192_=_C559 ,C192_=_C563 ,C192_=_C564 ,\nC192_=_C565 ,C192_=_C566 ,C192_=_C567 ,C204_=_C205 ,C204_=_C236 ,C204_=_C297 ,\nC204_=_C380 ,C204_=_C406 ,C204_=_C431 ,C204_=_C499 ,C204_=_C520 ,C204_=_C541 ,\nC204_=_C578 ,C204_=_C595 ,C204_=_C612 ,C204_=_C627 ,C204_=_C641 ,C204_=_C655 ,\nC204_=_C667 ,C204_=_C679 ,C204_=_C689 ,C204_=_C699 ,C204_=_C708 ,C204_=_C718 ,\nC204_=_C720 ,C204_=_C721 ,C204_=_C722 ,C204_=_C723 ,C205_=_C237 ,C205_=_C298 ,\nC205_=_C354 ,C205_=_C381 ,C205_=_C407 ,C205_=_C432 ,C205_=_C500 ,C205_=_C521 ,\nC205_=_C542 ,C205_=_C579 ,C205_=_C596 ,C205_=_C613 ,C205_=_C628 ,C205_=_C642 ,\nC205_=_C656 ,C205_=_C668 ,C205_=_C680 ,C205_=_C690 ,C205_=_C700 ,C205_=_C709 ,\nC205_=_C725 ,C205_=_C726 ,C205_=_C727 ,C205_=_C728 ,C205_=_C729 ,C212_=_C214 ,\nC212_=_C219 ,C212_=_C220 ,C212_=_C224 ,C212_=_C236 ,C212_=_C237 ,C212_=_C239 ,\nC212_=_C245 ,C212_=_C247 ,C212_=_C248 ,C212_=_C249 ,C212_=_C250 ,C212_=_C253 ,\nC212_=_C254 ,C212_=_C255 ,C212_=_C257 ,C212_=_C258 ,C212_=_C259 ,C212_=_C260 ,\nC212_=_C261 ,C212_=_C262 ,C212_=_C263 ,C212_=_C264 ,C212_=_C265 ,C212_=_C268 ,\nC212_=_C270 ,C212_=_C271 ,C212_=_C272 ,C212_=_C273 ,C212_=_C274 ,C214_=_C219 ,\nC214_=_C220 ,C214_=_C224 ,C214_=_C236 ,C214_=_C237 ,C214_=_C239 ,C214_=_C275 ,\nC214_=_C305 ,C214_=_C306 ,C214_=_C307 ,C214_=_C308 ,C214_=_C311 ,C214_=_C312 ,\nC214_=_C313 ,C214_=_C315 ,C214_=_C316 ,C214_=_C317 ,C214_=_C318 ,C214_=_C319 ,\nC214_=_C320 ,C214_=_C321 ,C214_=_C322 ,C214_=_C323 ,C214_=_C324 ,C214_=_C327 ,\nC214_=_C329 ,C214_=_C330 ,C214_=_C331 ,C214_=_C332 ,C214_=_C333 ,C219_=_C220 ,\nC219_=_C224 ,C219_=_C236 ,C219_=_C237 ,C219_=_C239 ,C219_=_C280 ,C219_=_C337 ,\nC219_=_C364 ,C219_=_C390 ,C219_=_C415 ,C219_=_C441 ,C219_=_C442 ,C219_=_C443 ,\nC219_=_C445 ,C219_=_C446 ,C219_=_C447 ,C219_=_C448 ,C219_=_C449 ,C219_=_C450 ,\nC219_=_C451 ,C219_=_C452 ,C219_=_C453 ,C219_=_C456 ,C219_=_C458 ,C219_=_C459 ,\nC219_=_C460 ,C219_=_C461 ,C219_=_C462 ,C220_=_C224 ,C220_=_C236 ,C220_=_C237 ,\nC220_=_C239 ,C220_=_C281 ,C220_=_C338 ,C220_=_C391 ,C220_=_C416 ,C220_=_C463 ,\nC220_=_C464 ,C220_=_C465 ,C220_=_C467 ,C220_=_C468 ,C220_=_C469 ,C220_=_C470 ,\nC220_=_C471 ,C220_=_C472 ,C220_=_C473 ,C220_=_C474 ,C220_=_C475 ,C220_=_C476 ,\nC220_=_C477 ,C220_=_C480 ,C220_=_C482 ,C220_=_C483 ,C220_=_C484 ,C220_=_C485 ,\nC220_=_C486 ,C224_=_C236 ,C224_=_C237 ,C224_=_C239 ,C224_=_C285 ,C224_=_C342 ,\nC224_=_C368 ,C224_=_C395 ,C224_=_C420 ,C224_=_C508 ,C224_=_C529 ,C224_=_C549 ,\nC224_=_C550 ,C224_=_C551 ,C224_=_C552 ,C224_=_C553 ,C224_=_C554 ,C224_=_C555 ,\nC224_=_C556 ,C224_=_C557 ,C224_=_C558 ,C224_=_C559 ,C224_=_C563 ,C224_=_C564 ,\nC224_=_C565 ,C224_=_C566 ,C224_=_C567 ,C236_=_C237 ,C236_=_C239 ,C236_=_C297 ,\nC236_=_C380 ,C236_=_C406 ,C236_=_C431 ,C236_=_C499 ,C236_=_C520 ,C236_=_C541 ,\nC236_=_C578 ,C236_=_C595 ,C236_=_C612 ,C236_=_C627 ,C236_=_C641 ,C236_=_C655 ,\nC236_=_C667 ,C236_=_C679 ,C236_=_C689 ,C236_=_C699 ,C236_=_C708 ,C236_=_C718 ,\nC236_=_C720 ,C236_=_C721 ,C236_=_C722 ,C236_=_C723 ,C237_=_C239 ,C237_=_C298 ,\nC237_=_C354 ,C237_=_C381 ,C237_=_C407 ,C237_=_C432 ,C237_=_C500 ,C237_=_C521 ,\nC237_=_C542 ,C237_=_C579 ,C237_=_C596 ,C237_=_C613 ,C237_=_C628 ,C237_=_C642 ,\nC237_=_C656 ,C237_=_C668 ,C237_=_C680 ,C237_=_C690 ,C237_=_C700 ,C237_=_C709 ,\nC237_=_C725 ,C237_=_C726 ,C237_=_C727 ,C237_=_C728 ,C237_=_C729 ,C239_=_C356 ,\nC239_=_C383 ,C239_=_C409 ,C239_=_C434 ,C239_=_C502 ,C239_=_C523 ,C239_=_C544 ,\nC239_=_C581 ,C239_=_C598 ,C239_=_C615 ,C239_=_C630 ,C239_=_C644 ,C239_=_C657 ,\nC239_=_C670 ,C239_=_C682 ,C239_=_C692 ,C239_=_C702 ,C239_=_C711 ,C239_=_C730 ,\nC239_=_C736 ,C239_=_C737 ,C239_=_C738 ,C239_=_C739 ,C239_=_C740 ,C245_=_C247 ,\nC245_=_C248 ,C245_=_C249 ,C245_=_C250 ,C245_=_C253 ,C245_=_C254 ,C245_=_C255 ,\nC245_=_C257 ,C245_=_C258 ,C245_=_C259 ,C245_=_C260 ,C245_=_C261 ,C245_=_C262 ,\nC245_=_C263 ,C245_=_C264 ,C245_=_C265 ,C245_=_C268 ,C245_=_C270 ,C245_=_C271 ,\nC245_=_C272 ,C245_=_C273 ,C245_=_C274 ,C245_=_C275 ,C245_=_C280 ,C245_=_C281 ,\nC245_=_C285 ,C245_=_C297 ,C245_=_C298 ,C247_=_C248 ,C247_=_C249 ,C247_=_C250 ,\nC247_=_C253 ,C247_=_C254 ,C247_=_C255 ,C247_=_C257 ,C247_=_C258 ,C247_=_C259 ,\nC247_=_C260 ,C247_=_C261 ,C247_=_C262 ,C247_=_C263 ,C247_=_C264 ,C247_=_C265 ,\nC247_=_C268 ,C247_=_C270 ,C247_=_C271 ,C247_=_C272 ,C247_=_C273 ,C247_=_C274 ,\nC247_=_C305 ,C247_=_C337 ,C247_=_C338 ,C247_=_C342 ,C247_=_C354 ,C247_=_C356 ,\nC248_=_C249 ,C248_=_C250 ,C248_=_C253 ,C248_=_C254 ,C248_=_C255 ,C248_=_C257 ,\nC248_=_C258 ,C248_=_C259 ,C248_=_C260 ,C248_=_C261 ,C248_=_C262 ,C248_=_C263 ,\nC248_=_C264 ,C248_=_C265 ,C248_=_C268 ,C248_=_C270 ,C248_=_C271 ,C248_=_C272 ,\nC248_=_C273 ,C248_=_C274 ,C248_=_C306 ,C248_=_C364 ,C248_=_C368 ,C248_=_C380 ,\nC248_=_C381 ,C248_=_C383 ,C249_=_C250 ,C249_=_C253 ,C249_=_C254 ,C249_=_C255 ,\nC249_=_C257 ,C249_=_C258 ,C249_=_C259 ,C249_=_C260 ,C249_=_C261 ,C249_=_C262 ,\nC249_=_C263 ,C249_=_C264 ,C249_=_C265 ,C249_=_C268 ,C249_=_C270 ,C249_=_C271 ,\nC249_=_C272 ,C249_=_C273 ,C249_=_C274 ,C249_=_C307 ,C249_=_C390 ,C249_=_C391 ,\nC249_=_C395 ,C249_=_C406 ,C249_=_C407 ,C249_=_C409 ,C250_=_C253 ,C250_=_C254 ,\nC250_=_C255 ,C250_=_C257 ,C250_=_C258 ,C250_=_C259 ,C250_=_C260 ,C250_=_C261 ,\nC250_=_C262 ,C250_=_C263 ,C250_=_C264 ,C250_=_C265 ,C250_=_C268 ,C250_=_C270 ,\nC250_=_C271 ,C250_=_C272 ,C250_=_C273 ,C250_=_C274 ,C250_=_C308 ,C250_=_C415 ,\nC250_=_C416 ,C250_=_C420 ,C250_=_C431 ,C250_=_C432 ,C250_=_C434 ,C253_=_C254 ,\nC253_=_C255 ,C253_=_C257 ,C253_=_C258 ,C253_=_C259 ,C253_=_C260 ,C253_=_C261 ,\nC253_=_C262 ,C253_=_C263 ,C253_=_C264 ,C253_=_C265 ,C253_=_C268 ,C253_=_C270 ,\nC253_=_C271 ,C253_=_C272 ,C253_=_C273 ,C253_=_C274 ,C253_=_C311 ,C253_=_C441 ,\nC253_=_C463 ,C253_=_C499 ,C253_=_C500 ,C253_=_C502 ,C254_=_C255 ,C254_=_C257 ,\nC254_=_C258 ,C254_=_C259 ,C254_=_C260 ,C254_=_C261 ,C254_=_C262 ,C254_=_C263 ,\nC254_=_C264 ,C254_=_C265 ,C254_=_C268 ,C254_=_C270 ,C254_=_C271 ,C254_=_C272 ,\nC254_=_C273 ,C254_=_C274 ,C254_=_C312 ,C254_=_C442 ,C254_=_C464 ,C254_=_C508 ,\nC254_=_C520 ,C254_=_C521 ,C254_=_C523 ,C255_=_C257 ,C255_=_C258 ,C255_=_C259 ,\nC255_=_C260 ,C255_=_C261 ,C255_=_C262 ,C255_=_C263 ,C255_=_C264 ,C255_=_C265 ,\nC255_=_C268 ,C255_=_C270 ,C255_=_C271 ,C255_=_C272 ,C255_=_C273 ,C255_=_C274 ,\nC255_=_C313 ,C255_=_C443 ,C255_=_C465 ,C255_=_C529 ,C255_=_C541 ,C255_=_C542 ,\nC255_=_C544 ,C257_=_C258 ,C257_=_C259 ,C257_=_C260 ,C257_=_C261 ,C257_=_C262 ,\nC257_=_C263 ,C257_=_C264 ,C257_=_C265 ,C257_=_C268 ,C257_=_C270 ,C257_=_C271 ,\nC257_=_C272 ,C257_=_C273 ,C257_=_C274 ,C257_=_C315 ,C257_=_C445 ,C257_=_C467 ,\nC257_=_C549 ,C257_=_C578 ,C257_=_C579 ,C257_=_C581 ,C258_=_C259 ,C258_=_C260 ,\nC258_=_C261 ,C258_=_C262 ,C258_=_C263 ,C258_=_C264 ,C258_=_C265 ,C258_=_C268 ,\nC258_=_C270 ,C258_=_C271 ,C258_=_C272 ,C258_=_C273 ,C258_=_C274 ,C258_=_C316 ,\nC258_=_C446 ,C258_=_C468 ,C258_=_C550 ,C258_=_C595 ,C258_=_C596 ,C258_=_C598 ,\nC259_=_C260 ,C259_=_C261 ,C259_=_C262 ,C259_=_C263 ,C259_=_C264 ,C259_=_C265 ,\nC259_=_C268 ,C259_=_C270 ,C259_=_C271 ,C259_=_C272 ,C259_=_C273 ,C259_=_C274 ,\nC259_=_C317 ,C259_=_C447 ,C259_=_C469 ,C259_=_C551 ,C259_=_C612 ,C259_=_C613 ,\nC259_=_C615 ,C260_=_C261 ,C260_=_C262 ,C260_=_C263 ,C260_=_C264 ,C260_=_C265 ,\nC260_=_C268 ,C260_=_C270 ,C260_=_C271 ,C260_=_C272 ,C260_=_C273 ,C260_=_C274 ,\nC260_=_C318 ,C260_=_C470 ,C260_=_C552 ,C260_=_C627 ,C260_=_C628 ,C260_=_C630 ,\nC261_=_C262 ,C261_=_C263 ,C261_=_C264 ,C261_=_C265 ,C261_=_C268 ,C261_=_C270 ,\nC261_=_C271 ,C261_=_C272 ,C261_=_C273 ,C261_=_C274 ,C261_=_C471 ,C261_=_C553 ,\nC261_=_C641 ,C261_=_C642 ,C261_=_C644 ,C262_=_C263 ,C262_=_C264 ,C262_=_C265 ,\nC262_=_C268 ,C262_=_C270 ,C262_=_C271 ,C262_=_C272 ,C262_=_C273 ,C262_=_C274 ,\nC262_=_C320 ,C262_=_C449 ,C262_=_C473 ,C262_=_C555 ,C262_=_C667 ,C262_=_C668 ,\nC262_=_C670 ,C263_=_C264 ,C263_=_C265 ,C263_=_C268 ,C263_=_C270 ,C263_=_C271 ,\nC263_=_C272 ,C263_=_C273 ,C263_=_C274 ,C263_=_C321 ,C263_=_C450 ,C263_=_C474 ,\nC263_=_C556 ,C263_=_C679 ,C263_=_C680 ,C263_=_C682 ,C264_=_C265 ,C264_=_C268 ,\nC264_=_C270 ,C264_=_C271 ,C264_=_C272 ,C264_=_C273 ,C264_=_C274 ,C264_=_C323 ,\nC264_=_C452 ,C264_=_C476 ,C264_=_C558 ,C264_=_C699 ,C264_=_C700 ,C264_=_C702 ,\nC265_=_C268 ,C265_=_C270 ,C265_=_C271 ,C265_=_C272 ,C265_=_C273 ,C265_=_C274 ,\nC265_=_C324 ,C265_=_C453 ,C265_=_C477 ,C265_=_C559 ,C265_=_C708 ,C265_=_C709 ,\nC265_=_C711 ,C268_=_C270 ,C268_=_C271 ,C268_=_C272</w:t>
      </w:r>
    </w:p>
    <w:p>
      <w:pPr>
        <w:pStyle w:val="PreformattedText"/>
        <w:bidi w:val="0"/>
        <w:spacing w:before="0" w:after="0"/>
        <w:jc w:val="left"/>
        <w:rPr/>
      </w:pPr>
      <w:r>
        <w:rPr/>
        <w:t xml:space="preserve"> </w:t>
      </w:r>
      <w:r>
        <w:rPr/>
        <w:t>,C268_=_C273 ,C268_=_C274 ,\nC268_=_C327 ,C268_=_C456 ,C268_=_C480 ,C268_=_C718 ,C268_=_C730 ,C270_=_C271 ,\nC270_=_C272 ,C270_=_C273 ,C270_=_C274 ,C270_=_C329 ,C270_=_C458 ,C270_=_C482 ,\nC270_=_C563 ,C270_=_C720 ,C270_=_C725 ,C270_=_C736 ,C271_=_C272 ,C271_=_C273 ,\nC271_=_C274 ,C271_=_C330 ,C271_=_C459 ,C271_=_C483 ,C271_=_C564 ,C271_=_C726 ,\nC271_=_C737 ,C272_=_C273 ,C272_=_C274 ,C272_=_C331 ,C272_=_C460 ,C272_=_C484 ,\nC272_=_C565 ,C272_=_C721 ,C272_=_C727 ,C272_=_C738 ,C273_=_C274 ,C273_=_C332 ,\nC273_=_C461 ,C273_=_C485 ,C273_=_C566 ,C273_=_C722 ,C273_=_C728 ,C273_=_C739 ,\nC274_=_C333 ,C274_=_C462 ,C274_=_C486 ,C274_=_C567 ,C274_=_C723 ,C274_=_C729 ,\nC274_=_C740 ,C275_=_C280 ,C275_=_C281 ,C275_=_C285 ,C275_=_C297 ,C275_=_C298 ,\nC275_=_C305 ,C275_=_C306 ,C275_=_C307 ,C275_=_C308 ,C275_=_C311 ,C275_=_C312 ,\nC275_=_C313 ,C275_=_C315 ,C275_=_C316 ,C275_=_C317 ,C275_=_C318 ,C275_=_C319 ,\nC275_=_C320 ,C275_=_C321 ,C275_=_C322 ,C275_=_C323 ,C275_=_C324 ,C275_=_C327 ,\nC275_=_C329 ,C275_=_C330 ,C275_=_C331 ,C275_=_C332 ,C275_=_C333 ,C280_=_C281 ,\nC280_=_C285 ,C280_=_C297 ,C280_=_C298 ,C280_=_C337 ,C280_=_C364 ,C280_=_C390 ,\nC280_=_C415 ,C280_=_C441 ,C280_=_C442 ,C280_=_C443 ,C280_=_C445 ,C280_=_C446 ,\nC280_=_C447 ,C280_=_C448 ,C280_=_C449 ,C280_=_C450 ,C280_=_C451 ,C280_=_C452 ,\nC280_=_C453 ,C280_=_C456 ,C280_=_C458 ,C280_=_C459 ,C280_=_C460 ,C280_=_C461 ,\nC280_=_C462 ,C281_=_C285 ,C281_=_C297 ,C281_=_C298 ,C281_=_C338 ,C281_=_C391 ,\nC281_=_C416 ,C281_=_C463 ,C281_=_C464 ,C281_=_C465 ,C281_=_C467 ,C281_=_C468 ,\nC281_=_C469 ,C281_=_C470 ,C281_=_C471 ,C281_=_C472 ,C281_=_C473 ,C281_=_C474 ,\nC281_=_C475 ,C281_=_C476 ,C281_=_C477 ,C281_=_C480 ,C281_=_C482 ,C281_=_C483 ,\nC281_=_C484 ,C281_=_C485 ,C281_=_C486 ,C285_=_C297 ,C285_=_C298 ,C285_=_C342 ,\nC285_=_C368 ,C285_=_C395 ,C285_=_C420 ,C285_=_C508 ,C285_=_C529 ,C285_=_C549 ,\nC285_=_C550 ,C285_=_C551 ,C285_=_C552 ,C285_=_C553 ,C285_=_C554 ,C285_=_C555 ,\nC285_=_C556 ,C285_=_C557 ,C285_=_C558 ,C285_=_C559 ,C285_=_C563 ,C285_=_C564 ,\nC285_=_C565 ,C285_=_C566 ,C285_=_C567 ,C297_=_C298 ,C297_=_C380 ,C297_=_C406 ,\nC297_=_C431 ,C297_=_C499 ,C297_=_C520 ,C297_=_C541 ,C297_=_C578 ,C297_=_C595 ,\nC297_=_C612 ,C297_=_C627 ,C297_=_C641 ,C297_=_C655 ,C297_=_C667 ,C297_=_C679 ,\nC297_=_C689 ,C297_=_C699 ,C297_=_C708 ,C297_=_C718 ,C297_=_C720 ,C297_=_C721 ,\nC297_=_C722 ,C297_=_C723 ,C298_=_C354 ,C298_=_C381 ,C298_=_C407 ,C298_=_C432 ,\nC298_=_C500 ,C298_=_C521 ,C298_=_C542 ,C298_=_C579 ,C298_=_C596 ,C298_=_C613 ,\nC298_=_C628 ,C298_=_C642 ,C298_=_C656 ,C298_=_C668 ,C298_=_C680 ,C298_=_C690 ,\nC298_=_C700 ,C298_=_C709 ,C298_=_C725 ,C298_=_C726 ,C298_=_C727 ,C298_=_C728 ,\nC298_=_C729 ,C305_=_C306 ,C305_=_C307 ,C305_=_C308 ,C305_=_C311 ,C305_=_C312 ,\nC305_=_C313 ,C305_=_C315 ,C305_=_C316 ,C305_=_C317 ,C305_=_C318 ,C305_=_C319 ,\nC305_=_C320 ,C305_=_C321 ,C305_=_C322 ,C305_=_C323 ,C305_=_C324 ,C305_=_C327 ,\nC305_=_C329 ,C305_=_C330 ,C305_=_C331 ,C305_=_C332 ,C305_=_C333 ,C305_=_C337 ,\nC305_=_C338 ,C305_=_C342 ,C305_=_C354 ,C305_=_C356 ,C306_=_C307 ,C306_=_C308 ,\nC306_=_C311 ,C306_=_C312 ,C306_=_C313 ,C306_=_C315 ,C306_=_C316 ,C306_=_C317 ,\nC306_=_C318 ,C306_=_C319 ,C306_=_C320 ,C306_=_C321 ,C306_=_C322 ,C306_=_C323 ,\nC306_=_C324 ,C306_=_C327 ,C306_=_C329 ,C306_=_C330 ,C306_=_C331 ,C306_=_C332 ,\nC306_=_C333 ,C306_=_C364 ,C306_=_C368 ,C306_=_C380 ,C306_=_C381 ,C306_=_C383 ,\nC307_=_C308 ,C307_=_C311 ,C307_=_C312 ,C307_=_C313 ,C307_=_C315 ,C307_=_C316 ,\nC307_=_C317 ,C307_=_C318 ,C307_=_C319 ,C307_=_C320 ,C307_=_C321 ,C307_=_C322 ,\nC307_=_C323 ,C307_=_C324 ,C307_=_C327 ,C307_=_C329 ,C307_=_C330 ,C307_=_C331 ,\nC307_=_C332 ,C307_=_C333 ,C307_=_C390 ,C307_=_C391 ,C307_=_C395 ,C307_=_C406 ,\nC307_=_C407 ,C307_=_C409 ,C308_=_C311 ,C308_=_C312 ,C308_=_C313 ,C308_=_C315 ,\nC308_=_C316 ,C308_=_C317 ,C308_=_C318 ,C308_=_C319 ,C308_=_C320 ,C308_=_C321 ,\nC308_=_C322 ,C308_=_C323 ,C308_=_C324 ,C308_=_C327 ,C308_=_C329 ,C308_=_C330 ,\nC308_=_C331 ,C308_=_C332 ,C308_=_C333 ,C308_=_C415 ,C308_=_C416 ,C308_=_C420 ,\nC308_=_C431 ,C308_=_C432 ,C308_=_C434 ,C311_=_C312 ,C311_=_C313 ,C311_=_C315 ,\nC311_=_C316 ,C311_=_C317 ,C311_=_C318 ,C311_=_C319 ,C311_=_C320 ,C311_=_C321 ,\nC311_=_C322 ,C311_=_C323 ,C311_=_C324 ,C311_=_C327 ,C311_=_C329 ,C311_=_C330 ,\nC311_=_C331 ,C311_=_C332 ,C311_=_C333 ,C311_=_C441 ,C311_=_C463 ,C311_=_C499 ,\nC311_=_C500 ,C311_=_C502 ,C312_=_C313 ,C312_=_C315 ,C312_=_C316 ,C312_=_C317 ,\nC312_=_C318 ,C312_=_C319 ,C312_=_C320 ,C312_=_C321 ,C312_=_C322 ,C312_=_C323 ,\nC312_=_C324 ,C312_=_C327 ,C312_=_C329 ,C312_=_C330 ,C312_=_C331 ,C312_=_C332 ,\nC312_=_C333 ,C312_=_C442 ,C312_=_C464 ,C312_=_C508 ,C312_=_C520 ,C312_=_C521 ,\nC312_=_C523 ,C313_=_C315 ,C313_=_C316 ,C313_=_C317 ,C313_=_C318 ,C313_=_C319 ,\nC313_=_C320 ,C313_=_C321 ,C313_=_C322 ,C313_=_C323 ,C313_=_C324 ,C313_=_C327 ,\nC313_=_C329 ,C313_=_C330 ,C313_=_C331 ,C313_=_C332 ,C313_=_C333 ,C313_=_C443 ,\nC313_=_C465 ,C313_=_C529 ,C313_=_C541 ,C313_=_C542 ,C313_=_C544 ,C315_=_C316 ,\nC315_=_C317 ,C315_=_C318 ,C315_=_C319 ,C315_=_C320 ,C315_=_C321 ,C315_=_C322 ,\nC315_=_C323 ,C315_=_C324 ,C315_=_C327 ,C315_=_C329 ,C315_=_C330 ,C315_=_C331 ,\nC315_=_C332 ,C315_=_C333 ,C315_=_C445 ,C315_=_C467 ,C315_=_C549 ,C315_=_C578 ,\nC315_=_C579 ,C315_=_C581 ,C316_=_C317 ,C316_=_C318 ,C316_=_C319 ,C316_=_C320 ,\nC316_=_C321 ,C316_=_C322 ,C316_=_C323 ,C316_=_C324 ,C316_=_C327 ,C316_=_C329 ,\nC316_=_C330 ,C316_=_C331 ,C316_=_C332 ,C316_=_C333 ,C316_=_C446 ,C316_=_C468 ,\nC316_=_C550 ,C316_=_C595 ,C316_=_C596 ,C316_=_C598 ,C317_=_C318 ,C317_=_C319 ,\nC317_=_C320 ,C317_=_C321 ,C317_=_C322 ,C317_=_C323 ,C317_=_C324 ,C317_=_C327 ,\nC317_=_C329 ,C317_=_C330 ,C317_=_C331 ,C317_=_C332 ,C317_=_C333 ,C317_=_C447 ,\nC317_=_C469 ,C317_=_C551 ,C317_=_C612 ,C317_=_C613 ,C317_=_C615 ,C318_=_C319 ,\nC318_=_C320 ,C318_=_C321 ,C318_=_C322 ,C318_=_C323 ,C318_=_C324 ,C318_=_C327 ,\nC318_=_C329 ,C318_=_C330 ,C318_=_C331 ,C318_=_C332 ,C318_=_C333 ,C318_=_C470 ,\nC318_=_C552 ,C318_=_C627 ,C318_=_C628 ,C318_=_C630 ,C319_=_C320 ,C319_=_C321 ,\nC319_=_C322 ,C319_=_C323 ,C319_=_C324 ,C319_=_C327 ,C319_=_C329 ,C319_=_C330 ,\nC319_=_C331 ,C319_=_C332 ,C319_=_C333 ,C319_=_C448 ,C319_=_C472 ,C319_=_C554 ,\nC319_=_C655 ,C319_=_C656 ,C319_=_C657 ,C320_=_C321 ,C320_=_C322 ,C320_=_C323 ,\nC320_=_C324 ,C320_=_C327 ,C320_=_C329 ,C320_=_C330 ,C320_=_C331 ,C320_=_C332 ,\nC320_=_C333 ,C320_=_C449 ,C320_=_C473 ,C320_=_C555 ,C320_=_C667 ,C320_=_C668 ,\nC320_=_C670 ,C321_=_C322 ,C321_=_C323 ,C321_=_C324 ,C321_=_C327 ,C321_=_C329 ,\nC321_=_C330 ,C321_=_C331 ,C321_=_C332 ,C321_=_C333 ,C321_=_C450 ,C321_=_C474 ,\nC321_=_C556 ,C321_=_C679 ,C321_=_C680 ,C321_=_C682 ,C322_=_C323 ,C322_=_C324 ,\nC322_=_C327 ,C322_=_C329 ,C322_=_C330 ,C322_=_C331 ,C322_=_C332 ,C322_=_C333 ,\nC322_=_C451 ,C322_=_C475 ,C322_=_C557 ,C322_=_C689 ,C322_=_C690 ,C322_=_C692 ,\nC323_=_C324 ,C323_=_C327 ,C323_=_C329 ,C323_=_C330 ,C323_=_C331 ,C323_=_C332 ,\nC323_=_C333 ,C323_=_C452 ,C323_=_C476 ,C323_=_C558 ,C323_=_C699 ,C323_=_C700 ,\nC323_=_C702 ,C324_=_C327 ,C324_=_C329 ,C324_=_C330 ,C324_=_C331 ,C324_=_C332 ,\nC324_=_C333 ,C324_=_C453 ,C324_=_C477 ,C324_=_C559 ,C324_=_C708 ,C324_=_C709 ,\nC324_=_C711 ,C327_=_C329 ,C327_=_C330 ,C327_=_C331 ,C327_=_C332 ,C327_=_C333 ,\nC327_=_C456 ,C327_=_C480 ,C327_=_C718 ,C327_=_C730 ,C329_=_C330 ,C329_=_C331 ,\nC329_=_C332 ,C329_=_C333 ,C329_=_C458 ,C329_=_C482 ,C329_=_C563 ,C329_=_C720 ,\nC329_=_C725 ,C329_=_C736 ,C330_=_C331 ,C330_=_C332 ,C330_=_C333 ,C330_=_C459 ,\nC330_=_C483 ,C330_=_C564 ,C330_=_C726 ,C330_=_C737 ,C331_=_C332 ,C331_=_C333 ,\nC331_=_C460 ,C331_=_C484 ,C331_=_C565 ,C331_=_C721 ,C331_=_C727 ,C331_=_C738 ,\nC332_=_C333 ,C332_=_C461 ,C332_=_C485 ,C332_=_C566 ,C332_=_C722 ,C332_=_C728 ,\nC332_=_C739 ,C333_=_C462 ,C333_=_C486 ,C333_=_C567 ,C333_=_C723 ,C333_=_C729 ,\nC333_=_C740 ,C337_=_C338 ,C337_=_C342 ,C337_=_C354 ,C337_=_C356 ,C337_=_C364 ,\nC337_=_C390 ,C337_=_C415 ,C337_=_C441 ,C337_=_C442 ,C337_=_C443 ,C337_=_C445 ,\nC337_=_C446 ,C337_=_C447 ,C337_=_C448 ,C337_=_C449 ,C337_=_C450 ,C337_=_C451 ,\nC337_=_C452 ,C337_=_C453 ,C337_=_C456 ,C337_=_C458 ,C337_=_C459 ,C337_=_C460 ,\nC337_=_C461 ,C337_=_C462 ,C338_=_C342 ,C338_=_C354 ,C338_=_C356 ,C338_=_C391 ,\nC338_=_C416 ,C338_=_C463 ,C338_=_C464 ,C338_=_C465 ,C338_=_C467 ,C338_=_C468 ,\nC338_=_C469 ,C338_=_C470 ,C338_=_C471 ,C338_=_C472 ,C338_=_C473 ,C338_=_C474 ,\nC338_=_C475 ,C338_=_C476 ,C338_=_C477 ,C338_=_C480 ,C338_=_C482 ,C338_=_C483 ,\nC338_=_C484 ,C338_=_C485 ,C338_=_C486 ,C342_=_C354 ,C342_=_C356 ,C342_=_C368 ,\nC342_=_C395 ,C342_=_C420 ,C342_=_C508 ,C342_=_C529 ,C342_=_C549 ,C342_=_C550 ,\nC342_=_C551 ,C342_=_C552 ,C342_=_C553 ,C342_=_C554 ,C342_=_C555 ,C342_=_C556 ,\nC342_=_C557 ,C342_=_C558 ,C342_=_C559 ,C342_=_C563 ,C342_=_C564 ,C342_=_C565 ,\nC342_=_C566 ,C342_=_C567 ,C354_=_C356 ,C354_=_C381 ,C354_=_C407 ,C354_=_C432 ,\nC354_=_C500 ,C354_=_C521 ,C354_=_C542 ,C354_=_C579 ,C354_=_C596 ,C354_=_C613 ,\nC354_=_C628 ,C354_=_C642 ,C354_=_C656 ,C354_=_C668 ,C354_=_C680 ,C354_=_C690 ,\nC354_=_C700 ,C354_=_C709 ,C354_=_C725 ,C354_=_C726 ,C354_=_C727 ,C354_=_C728 ,\nC354_=_C729 ,C356_=_C383 ,C356_=_C409 ,C356_=_C434 ,C356_=_C502 ,C356_=_C523 ,\nC356_=_C544 ,C356_=_C581 ,C356_=_C598 ,C356_=_C615 ,C356_=_C630 ,C356_=_C644 ,\nC356_=_C657 ,C356_=_C670 ,C356_=_C682 ,C356_=_C692 ,C356_=_C702 ,C356_=_C711 ,\nC356_=_C730 ,C356_=_C736 ,C356_=_C737 ,C356_=_C738 ,C356_=_C739 ,C356_=_C740 ,\nC364_=_C368 ,C364_=_C380 ,C364_=_C381 ,C364_=_C383 ,C364_=_C390 ,C364_=_C415 ,\nC364_=_C441 ,C364_=_C442 ,C364_=_C443 ,C364_=_C445 ,C364_=_C446 ,C364_=_C447 ,\nC364_=_C448 ,C364_=_C449 ,C364_=_C450 ,C364_=_C451 ,C364_=_C452 ,C364_=_C453 ,\nC364_=_C456 ,C364_=_C458 ,C364_=_C459 ,C364_=_C460 ,C364_=_C461 ,C364_=_C462 ,\nC368_=_C380 ,C368_=_C381 ,C368_=_C383 ,C368_=_C395 ,C368_=_C420 ,C368_=_C508 ,\nC368_=_C529 ,C368_=_C549 ,C368_=_C550 ,C368_=_C551 ,C368_=_C552 ,C368_=_C553 ,\nC368_=_C554 ,C368_=_C555 ,C368_=_C556</w:t>
      </w:r>
    </w:p>
    <w:p>
      <w:pPr>
        <w:pStyle w:val="PreformattedText"/>
        <w:bidi w:val="0"/>
        <w:spacing w:before="0" w:after="0"/>
        <w:jc w:val="left"/>
        <w:rPr/>
      </w:pPr>
      <w:r>
        <w:rPr/>
        <w:t xml:space="preserve"> </w:t>
      </w:r>
      <w:r>
        <w:rPr/>
        <w:t>,C368_=_C557 ,C368_=_C558 ,C368_=_C559 ,\nC368_=_C563 ,C368_=_C564 ,C368_=_C565 ,C368_=_C566 ,C368_=_C567 ,C380_=_C381 ,\nC380_=_C383 ,C380_=_C406 ,C380_=_C431 ,C380_=_C499 ,C380_=_C520 ,C380_=_C541 ,\nC380_=_C578 ,C380_=_C595 ,C380_=_C612 ,C380_=_C627 ,C380_=_C641 ,C380_=_C655 ,\nC380_=_C667 ,C380_=_C679 ,C380_=_C689 ,C380_=_C699 ,C380_=_C708 ,C380_=_C718 ,\nC380_=_C720 ,C380_=_C721 ,C380_=_C722 ,C380_=_C723 ,C381_=_C383 ,C381_=_C407 ,\nC381_=_C432 ,C381_=_C500 ,C381_=_C521 ,C381_=_C542 ,C381_=_C579 ,C381_=_C596 ,\nC381_=_C613 ,C381_=_C628 ,C381_=_C642 ,C381_=_C656 ,C381_=_C668 ,C381_=_C680 ,\nC381_=_C690 ,C381_=_C700 ,C381_=_C709 ,C381_=_C725 ,C381_=_C726 ,C381_=_C727 ,\nC381_=_C728 ,C381_=_C729 ,C383_=_C409 ,C383_=_C434 ,C383_=_C502 ,C383_=_C523 ,\nC383_=_C544 ,C383_=_C581 ,C383_=_C598 ,C383_=_C615 ,C383_=_C630 ,C383_=_C644 ,\nC383_=_C657 ,C383_=_C670 ,C383_=_C682 ,C383_=_C692 ,C383_=_C702 ,C383_=_C711 ,\nC383_=_C730 ,C383_=_C736 ,C383_=_C737 ,C383_=_C738 ,C383_=_C739 ,C383_=_C740 ,\nC390_=_C391 ,C390_=_C395 ,C390_=_C406 ,C390_=_C407 ,C390_=_C409 ,C390_=_C415 ,\nC390_=_C441 ,C390_=_C442 ,C390_=_C443 ,C390_=_C445 ,C390_=_C446 ,C390_=_C447 ,\nC390_=_C448 ,C390_=_C449 ,C390_=_C450 ,C390_=_C451 ,C390_=_C452 ,C390_=_C453 ,\nC390_=_C456 ,C390_=_C458 ,C390_=_C459 ,C390_=_C460 ,C390_=_C461 ,C390_=_C462 ,\nC391_=_C395 ,C391_=_C406 ,C391_=_C407 ,C391_=_C409 ,C391_=_C416 ,C391_=_C463 ,\nC391_=_C464 ,C391_=_C465 ,C391_=_C467 ,C391_=_C468 ,C391_=_C469 ,C391_=_C470 ,\nC391_=_C471 ,C391_=_C472 ,C391_=_C473 ,C391_=_C474 ,C391_=_C475 ,C391_=_C476 ,\nC391_=_C477 ,C391_=_C480 ,C391_=_C482 ,C391_=_C483 ,C391_=_C484 ,C391_=_C485 ,\nC391_=_C486 ,C395_=_C406 ,C395_=_C407 ,C395_=_C409 ,C395_=_C420 ,C395_=_C508 ,\nC395_=_C529 ,C395_=_C549 ,C395_=_C550 ,C395_=_C551 ,C395_=_C552 ,C395_=_C553 ,\nC395_=_C554 ,C395_=_C555 ,C395_=_C556 ,C395_=_C557 ,C395_=_C558 ,C395_=_C559 ,\nC395_=_C563 ,C395_=_C564 ,C395_=_C565 ,C395_=_C566 ,C395_=_C567 ,C406_=_C407 ,\nC406_=_C409 ,C406_=_C431 ,C406_=_C499 ,C406_=_C520 ,C406_=_C541 ,C406_=_C578 ,\nC406_=_C595 ,C406_=_C612 ,C406_=_C627 ,C406_=_C641 ,C406_=_C655 ,C406_=_C667 ,\nC406_=_C679 ,C406_=_C689 ,C406_=_C699 ,C406_=_C708 ,C406_=_C718 ,C406_=_C720 ,\nC406_=_C721 ,C406_=_C722 ,C406_=_C723 ,C407_=_C409 ,C407_=_C432 ,C407_=_C500 ,\nC407_=_C521 ,C407_=_C542 ,C407_=_C579 ,C407_=_C596 ,C407_=_C613 ,C407_=_C628 ,\nC407_=_C642 ,C407_=_C656 ,C407_=_C668 ,C407_=_C680 ,C407_=_C690 ,C407_=_C700 ,\nC407_=_C709 ,C407_=_C725 ,C407_=_C726 ,C407_=_C727 ,C407_=_C728 ,C407_=_C729 ,\nC409_=_C434 ,C409_=_C502 ,C409_=_C523 ,C409_=_C544 ,C409_=_C581 ,C409_=_C598 ,\nC409_=_C615 ,C409_=_C630 ,C409_=_C644 ,C409_=_C657 ,C409_=_C670 ,C409_=_C682 ,\nC409_=_C692 ,C409_=_C702 ,C409_=_C711 ,C409_=_C730 ,C409_=_C736 ,C409_=_C737 ,\nC409_=_C738 ,C409_=_C739 ,C409_=_C740 ,C415_=_C416 ,C415_=_C420 ,C415_=_C431 ,\nC415_=_C432 ,C415_=_C434 ,C415_=_C441 ,C415_=_C442 ,C415_=_C443 ,C415_=_C445 ,\nC415_=_C446 ,C415_=_C447 ,C415_=_C448 ,C415_=_C449 ,C415_=_C450 ,C415_=_C451 ,\nC415_=_C452 ,C415_=_C453 ,C415_=_C456 ,C415_=_C458 ,C415_=_C459 ,C415_=_C460 ,\nC415_=_C461 ,C415_=_C462 ,C416_=_C420 ,C416_=_C431 ,C416_=_C432 ,C416_=_C434 ,\nC416_=_C463 ,C416_=_C464 ,C416_=_C465 ,C416_=_C467 ,C416_=_C468 ,C416_=_C469 ,\nC416_=_C470 ,C416_=_C471 ,C416_=_C472 ,C416_=_C473 ,C416_=_C474 ,C416_=_C475 ,\nC416_=_C476 ,C416_=_C477 ,C416_=_C480 ,C416_=_C482 ,C416_=_C483 ,C416_=_C484 ,\nC416_=_C485 ,C416_=_C486 ,C420_=_C431 ,C420_=_C432 ,C420_=_C434 ,C420_=_C508 ,\nC420_=_C529 ,C420_=_C549 ,C420_=_C550 ,C420_=_C551 ,C420_=_C552 ,C420_=_C553 ,\nC420_=_C554 ,C420_=_C555 ,C420_=_C556 ,C420_=_C557 ,C420_=_C558 ,C420_=_C559 ,\nC420_=_C563 ,C420_=_C564 ,C420_=_C565 ,C420_=_C566 ,C420_=_C567 ,C431_=_C432 ,\nC431_=_C434 ,C431_=_C499 ,C431_=_C520 ,C431_=_C541 ,C431_=_C578 ,C431_=_C595 ,\nC431_=_C612 ,C431_=_C627 ,C431_=_C641 ,C431_=_C655 ,C431_=_C667 ,C431_=_C679 ,\nC431_=_C689 ,C431_=_C699 ,C431_=_C708 ,C431_=_C718 ,C431_=_C720 ,C431_=_C721 ,\nC431_=_C722 ,C431_=_C723 ,C432_=_C434 ,C432_=_C500 ,C432_=_C521 ,C432_=_C542 ,\nC432_=_C579 ,C432_=_C596 ,C432_=_C613 ,C432_=_C628 ,C432_=_C642 ,C432_=_C656 ,\nC432_=_C668 ,C432_=_C680 ,C432_=_C690 ,C432_=_C700 ,C432_=_C709 ,C432_=_C725 ,\nC432_=_C726 ,C432_=_C727 ,C432_=_C728 ,C432_=_C729 ,C434_=_C502 ,C434_=_C523 ,\nC434_=_C544 ,C434_=_C581 ,C434_=_C598 ,C434_=_C615 ,C434_=_C630 ,C434_=_C644 ,\nC434_=_C657 ,C434_=_C670 ,C434_=_C682 ,C434_=_C692 ,C434_=_C702 ,C434_=_C711 ,\nC434_=_C730 ,C434_=_C736 ,C434_=_C737 ,C434_=_C738 ,C434_=_C739 ,C434_=_C740 ,\nC441_=_C442 ,C441_=_C443 ,C441_=_C445 ,C441_=_C446 ,C441_=_C447 ,C441_=_C448 ,\nC441_=_C449 ,C441_=_C450 ,C441_=_C451 ,C441_=_C452 ,C441_=_C453 ,C441_=_C456 ,\nC441_=_C458 ,C441_=_C459 ,C441_=_C460 ,C441_=_C461 ,C441_=_C462 ,C441_=_C463 ,\nC441_=_C499 ,C441_=_C500 ,C441_=_C502 ,C442_=_C443 ,C442_=_C445 ,C442_=_C446 ,\nC442_=_C447 ,C442_=_C448 ,C442_=_C449 ,C442_=_C450 ,C442_=_C451 ,C442_=_C452 ,\nC442_=_C453 ,C442_=_C456 ,C442_=_C458 ,C442_=_C459 ,C442_=_C460 ,C442_=_C461 ,\nC442_=_C462 ,C442_=_C464 ,C442_=_C508 ,C442_=_C520 ,C442_=_C521 ,C442_=_C523 ,\nC443_=_C445 ,C443_=_C446 ,C443_=_C447 ,C443_=_C448 ,C443_=_C449 ,C443_=_C450 ,\nC443_=_C451 ,C443_=_C452 ,C443_=_C453 ,C443_=_C456 ,C443_=_C458 ,C443_=_C459 ,\nC443_=_C460 ,C443_=_C461 ,C443_=_C462 ,C443_=_C465 ,C443_=_C529 ,C443_=_C541 ,\nC443_=_C542 ,C443_=_C544 ,C445_=_C446 ,C445_=_C447 ,C445_=_C448 ,C445_=_C449 ,\nC445_=_C450 ,C445_=_C451 ,C445_=_C452 ,C445_=_C453 ,C445_=_C456 ,C445_=_C458 ,\nC445_=_C459 ,C445_=_C460 ,C445_=_C461 ,C445_=_C462 ,C445_=_C467 ,C445_=_C549 ,\nC445_=_C578 ,C445_=_C579 ,C445_=_C581 ,C446_=_C447 ,C446_=_C448 ,C446_=_C449 ,\nC446_=_C450 ,C446_=_C451 ,C446_=_C452 ,C446_=_C453 ,C446_=_C456 ,C446_=_C458 ,\nC446_=_C459 ,C446_=_C460 ,C446_=_C461 ,C446_=_C462 ,C446_=_C468 ,C446_=_C550 ,\nC446_=_C595 ,C446_=_C596 ,C446_=_C598 ,C447_=_C448 ,C447_=_C449 ,C447_=_C450 ,\nC447_=_C451 ,C447_=_C452 ,C447_=_C453 ,C447_=_C456 ,C447_=_C458 ,C447_=_C459 ,\nC447_=_C460 ,C447_=_C461 ,C447_=_C462 ,C447_=_C469 ,C447_=_C551 ,C447_=_C612 ,\nC447_=_C613 ,C447_=_C615 ,C448_=_C449 ,C448_=_C450 ,C448_=_C451 ,C448_=_C452 ,\nC448_=_C453 ,C448_=_C456 ,C448_=_C458 ,C448_=_C459 ,C448_=_C460 ,C448_=_C461 ,\nC448_=_C462 ,C448_=_C472 ,C448_=_C554 ,C448_=_C655 ,C448_=_C656 ,C448_=_C657 ,\nC449_=_C450 ,C449_=_C451 ,C449_=_C452 ,C449_=_C453 ,C449_=_C456 ,C449_=_C458 ,\nC449_=_C459 ,C449_=_C460 ,C449_=_C461 ,C449_=_C462 ,C449_=_C473 ,C449_=_C555 ,\nC449_=_C667 ,C449_=_C668 ,C449_=_C670 ,C450_=_C451 ,C450_=_C452 ,C450_=_C453 ,\nC450_=_C456 ,C450_=_C458 ,C450_=_C459 ,C450_=_C460 ,C450_=_C461 ,C450_=_C462 ,\nC450_=_C474 ,C450_=_C556 ,C450_=_C679 ,C450_=_C680 ,C450_=_C682 ,C451_=_C452 ,\nC451_=_C453 ,C451_=_C456 ,C451_=_C458 ,C451_=_C459 ,C451_=_C460 ,C451_=_C461 ,\nC451_=_C462 ,C451_=_C475 ,C451_=_C557 ,C451_=_C689 ,C451_=_C690 ,C451_=_C692 ,\nC452_=_C453 ,C452_=_C456 ,C452_=_C458 ,C452_=_C459 ,C452_=_C460 ,C452_=_C461 ,\nC452_=_C462 ,C452_=_C476 ,C452_=_C558 ,C452_=_C699 ,C452_=_C700 ,C452_=_C702 ,\nC453_=_C456 ,C453_=_C458 ,C453_=_C459 ,C453_=_C460 ,C453_=_C461 ,C453_=_C462 ,\nC453_=_C477 ,C453_=_C559 ,C453_=_C708 ,C453_=_C709 ,C453_=_C711 ,C456_=_C458 ,\nC456_=_C459 ,C456_=_C460 ,C456_=_C461 ,C456_=_C462 ,C456_=_C480 ,C456_=_C718 ,\nC456_=_C730 ,C458_=_C459 ,C458_=_C460 ,C458_=_C461 ,C458_=_C462 ,C458_=_C482 ,\nC458_=_C563 ,C458_=_C720 ,C458_=_C725 ,C458_=_C736 ,C459_=_C460 ,C459_=_C461 ,\nC459_=_C462 ,C459_=_C483 ,C459_=_C564 ,C459_=_C726 ,C459_=_C737 ,C460_=_C461 ,\nC460_=_C462 ,C460_=_C484 ,C460_=_C565 ,C460_=_C721 ,C460_=_C727 ,C460_=_C738 ,\nC461_=_C462 ,C461_=_C485 ,C461_=_C566 ,C461_=_C722 ,C461_=_C728 ,C461_=_C739 ,\nC462_=_C486 ,C462_=_C567 ,C462_=_C723 ,C462_=_C729 ,C462_=_C740 ,C463_=_C464 ,\nC463_=_C465 ,C463_=_C467 ,C463_=_C468 ,C463_=_C469 ,C463_=_C470 ,C463_=_C471 ,\nC463_=_C472 ,C463_=_C473 ,C463_=_C474 ,C463_=_C475 ,C463_=_C476 ,C463_=_C477 ,\nC463_=_C480 ,C463_=_C482 ,C463_=_C483 ,C463_=_C484 ,C463_=_C485 ,C463_=_C486 ,\nC463_=_C499 ,C463_=_C500 ,C463_=_C502 ,C464_=_C465 ,C464_=_C467 ,C464_=_C468 ,\nC464_=_C469 ,C464_=_C470 ,C464_=_C471 ,C464_=_C472 ,C464_=_C473 ,C464_=_C474 ,\nC464_=_C475 ,C464_=_C476 ,C464_=_C477 ,C464_=_C480 ,C464_=_C482 ,C464_=_C483 ,\nC464_=_C484 ,C464_=_C485 ,C464_=_C486 ,C464_=_C508 ,C464_=_C520 ,C464_=_C521 ,\nC464_=_C523 ,C465_=_C467 ,C465_=_C468 ,C465_=_C469 ,C465_=_C470 ,C465_=_C471 ,\nC465_=_C472 ,C465_=_C473 ,C465_=_C474 ,C465_=_C475 ,C465_=_C476 ,C465_=_C477 ,\nC465_=_C480 ,C465_=_C482 ,C465_=_C483 ,C465_=_C484 ,C465_=_C485 ,C465_=_C486 ,\nC465_=_C529 ,C465_=_C541 ,C465_=_C542 ,C465_=_C544 ,C467_=_C468 ,C467_=_C469 ,\nC467_=_C470 ,C467_=_C471 ,C467_=_C472 ,C467_=_C473 ,C467_=_C474 ,C467_=_C475 ,\nC467_=_C476 ,C467_=_C477 ,C467_=_C480 ,C467_=_C482 ,C467_=_C483 ,C467_=_C484 ,\nC467_=_C485 ,C467_=_C486 ,C467_=_C549 ,C467_=_C578 ,C467_=_C579 ,C467_=_C581 ,\nC468_=_C469 ,C468_=_C470 ,C468_=_C471 ,C468_=_C472 ,C468_=_C473 ,C468_=_C474 ,\nC468_=_C475 ,C468_=_C476 ,C468_=_C477 ,C468_=_C480 ,C468_=_C482 ,C468_=_C483 ,\nC468_=_C484 ,C468_=_C485 ,C468_=_C486 ,C468_=_C550 ,C468_=_C595 ,C468_=_C596 ,\nC468_=_C598 ,C469_=_C470 ,C469_=_C471 ,C469_=_C472 ,C469_=_C473 ,C469_=_C474 ,\nC469_=_C475 ,C469_=_C476 ,C469_=_C477 ,C469_=_C480 ,C469_=_C482 ,C469_=_C483 ,\nC469_=_C484 ,C469_=_C485 ,C469_=_C486 ,C469_=_C551 ,C469_=_C612 ,C469_=_C613 ,\nC469_=_C615 ,C470_=_C471 ,C470_=_C472 ,C470_=_C473 ,C470_=_C474 ,C470_=_C475 ,\nC470_=_C476 ,C470_=_C477 ,C470_=_C480 ,C470_=_C482 ,C470_=_C483 ,C470_=_C484 ,\nC470_=_C485 ,C470_=_C486 ,C470_=_C552 ,C470_=_C627 ,C470_=_C628 ,C470_=_C630 ,\nC471_=_C472 ,C471_=_C473 ,C471_=_C474 ,C471_=_C475 ,C471_=_C476 ,C471_=_C477 ,\nC471_=_C480 ,C471_=_C482 ,C471_=_C483 ,C471_=_C484 ,C471_=_C485 ,C471_=_C486 ,\nC471_=_C553 ,C471_=_C641 ,C471_=_C642 ,C471_=_C644 ,C472_=_C473 ,C472_=_C474 ,\nC472_=_C475 ,C472_=_C476 ,C472_=_C477 ,C472_=_C480 ,C472_=_C482 ,C472_=_C483 ,\nC472_=_C484 ,C472_=_C485</w:t>
      </w:r>
    </w:p>
    <w:p>
      <w:pPr>
        <w:pStyle w:val="PreformattedText"/>
        <w:bidi w:val="0"/>
        <w:spacing w:before="0" w:after="0"/>
        <w:jc w:val="left"/>
        <w:rPr/>
      </w:pPr>
      <w:r>
        <w:rPr/>
        <w:t xml:space="preserve"> </w:t>
      </w:r>
      <w:r>
        <w:rPr/>
        <w:t>,C472_=_C486 ,C472_=_C554 ,C472_=_C655 ,C472_=_C656 ,\nC472_=_C657 ,C473_=_C474 ,C473_=_C475 ,C473_=_C476 ,C473_=_C477 ,C473_=_C480 ,\nC473_=_C482 ,C473_=_C483 ,C473_=_C484 ,C473_=_C485 ,C473_=_C486 ,C473_=_C555 ,\nC473_=_C667 ,C473_=_C668 ,C473_=_C670 ,C474_=_C475 ,C474_=_C476 ,C474_=_C477 ,\nC474_=_C480 ,C474_=_C482 ,C474_=_C483 ,C474_=_C484 ,C474_=_C485 ,C474_=_C486 ,\nC474_=_C556 ,C474_=_C679 ,C474_=_C680 ,C474_=_C682 ,C475_=_C476 ,C475_=_C477 ,\nC475_=_C480 ,C475_=_C482 ,C475_=_C483 ,C475_=_C484 ,C475_=_C485 ,C475_=_C486 ,\nC475_=_C557 ,C475_=_C689 ,C475_=_C690 ,C475_=_C692 ,C476_=_C477 ,C476_=_C480 ,\nC476_=_C482 ,C476_=_C483 ,C476_=_C484 ,C476_=_C485 ,C476_=_C486 ,C476_=_C558 ,\nC476_=_C699 ,C476_=_C700 ,C476_=_C702 ,C477_=_C480 ,C477_=_C482 ,C477_=_C483 ,\nC477_=_C484 ,C477_=_C485 ,C477_=_C486 ,C477_=_C559 ,C477_=_C708 ,C477_=_C709 ,\nC477_=_C711 ,C480_=_C482 ,C480_=_C483 ,C480_=_C484 ,C480_=_C485 ,C480_=_C486 ,\nC480_=_C718 ,C480_=_C730 ,C482_=_C483 ,C482_=_C484 ,C482_=_C485 ,C482_=_C486 ,\nC482_=_C563 ,C482_=_C720 ,C482_=_C725 ,C482_=_C736 ,C483_=_C484 ,C483_=_C485 ,\nC483_=_C486 ,C483_=_C564 ,C483_=_C726 ,C483_=_C737 ,C484_=_C485 ,C484_=_C486 ,\nC484_=_C565 ,C484_=_C721 ,C484_=_C727 ,C484_=_C738 ,C485_=_C486 ,C485_=_C566 ,\nC485_=_C722 ,C485_=_C728 ,C485_=_C739 ,C486_=_C567 ,C486_=_C723 ,C486_=_C729 ,\nC486_=_C740 ,C499_=_C500 ,C499_=_C502 ,C499_=_C520 ,C499_=_C541 ,C499_=_C578 ,\nC499_=_C595 ,C499_=_C612 ,C499_=_C627 ,C499_=_C641 ,C499_=_C655 ,C499_=_C667 ,\nC499_=_C679 ,C499_=_C689 ,C499_=_C699 ,C499_=_C708 ,C499_=_C718 ,C499_=_C720 ,\nC499_=_C721 ,C499_=_C722 ,C499_=_C723 ,C500_=_C502 ,C500_=_C521 ,C500_=_C542 ,\nC500_=_C579 ,C500_=_C596 ,C500_=_C613 ,C500_=_C628 ,C500_=_C642 ,C500_=_C656 ,\nC500_=_C668 ,C500_=_C680 ,C500_=_C690 ,C500_=_C700 ,C500_=_C709 ,C500_=_C725 ,\nC500_=_C726 ,C500_=_C727 ,C500_=_C728 ,C500_=_C729 ,C502_=_C523 ,C502_=_C544 ,\nC502_=_C581 ,C502_=_C598 ,C502_=_C615 ,C502_=_C630 ,C502_=_C644 ,C502_=_C657 ,\nC502_=_C670 ,C502_=_C682 ,C502_=_C692 ,C502_=_C702 ,C502_=_C711 ,C502_=_C730 ,\nC502_=_C736 ,C502_=_C737 ,C502_=_C738 ,C502_=_C739 ,C502_=_C740 ,C508_=_C520 ,\nC508_=_C521 ,C508_=_C523 ,C508_=_C529 ,C508_=_C549 ,C508_=_C550 ,C508_=_C551 ,\nC508_=_C552 ,C508_=_C553 ,C508_=_C554 ,C508_=_C555 ,C508_=_C556 ,C508_=_C557 ,\nC508_=_C558 ,C508_=_C559 ,C508_=_C563 ,C508_=_C564 ,C508_=_C565 ,C508_=_C566 ,\nC508_=_C567 ,C520_=_C521 ,C520_=_C523 ,C520_=_C541 ,C520_=_C578 ,C520_=_C595 ,\nC520_=_C612 ,C520_=_C627 ,C520_=_C641 ,C520_=_C655 ,C520_=_C667 ,C520_=_C679 ,\nC520_=_C689 ,C520_=_C699 ,C520_=_C708 ,C520_=_C718 ,C520_=_C720 ,C520_=_C721 ,\nC520_=_C722 ,C520_=_C723 ,C521_=_C523 ,C521_=_C542 ,C521_=_C579 ,C521_=_C596 ,\nC521_=_C613 ,C521_=_C628 ,C521_=_C642 ,C521_=_C656 ,C521_=_C668 ,C521_=_C680 ,\nC521_=_C690 ,C521_=_C700 ,C521_=_C709 ,C521_=_C725 ,C521_=_C726 ,C521_=_C727 ,\nC521_=_C728 ,C521_=_C729 ,C523_=_C544 ,C523_=_C581 ,C523_=_C598 ,C523_=_C615 ,\nC523_=_C630 ,C523_=_C644 ,C523_=_C657 ,C523_=_C670 ,C523_=_C682 ,C523_=_C692 ,\nC523_=_C702 ,C523_=_C711 ,C523_=_C730 ,C523_=_C736 ,C523_=_C737 ,C523_=_C738 ,\nC523_=_C739 ,C523_=_C740 ,C529_=_C541 ,C529_=_C542 ,C529_=_C544 ,C529_=_C549 ,\nC529_=_C550 ,C529_=_C551 ,C529_=_C552 ,C529_=_C553 ,C529_=_C554 ,C529_=_C555 ,\nC529_=_C556 ,C529_=_C557 ,C529_=_C558 ,C529_=_C559 ,C529_=_C563 ,C529_=_C564 ,\nC529_=_C565 ,C529_=_C566 ,C529_=_C567 ,C541_=_C542 ,C541_=_C544 ,C541_=_C578 ,\nC541_=_C595 ,C541_=_C612 ,C541_=_C627 ,C541_=_C641 ,C541_=_C655 ,C541_=_C667 ,\nC541_=_C679 ,C541_=_C689 ,C541_=_C699 ,C541_=_C708 ,C541_=_C718 ,C541_=_C720 ,\nC541_=_C721 ,C541_=_C722 ,C541_=_C723 ,C542_=_C544 ,C542_=_C579 ,C542_=_C596 ,\nC542_=_C613 ,C542_=_C628 ,C542_=_C642 ,C542_=_C656 ,C542_=_C668 ,C542_=_C680 ,\nC542_=_C690 ,C542_=_C700 ,C542_=_C709 ,C542_=_C725 ,C542_=_C726 ,C542_=_C727 ,\nC542_=_C728 ,C542_=_C729 ,C544_=_C581 ,C544_=_C598 ,C544_=_C615 ,C544_=_C630 ,\nC544_=_C644 ,C544_=_C657 ,C544_=_C670 ,C544_=_C682 ,C544_=_C692 ,C544_=_C702 ,\nC544_=_C711 ,C544_=_C730 ,C544_=_C736 ,C544_=_C737 ,C544_=_C738 ,C544_=_C739 ,\nC544_=_C740 ,C549_=_C550 ,C549_=_C551 ,C549_=_C552 ,C549_=_C553 ,C549_=_C554 ,\nC549_=_C555 ,C549_=_C556 ,C549_=_C557 ,C549_=_C558 ,C549_=_C559 ,C549_=_C563 ,\nC549_=_C564 ,C549_=_C565 ,C549_=_C566 ,C549_=_C567 ,C549_=_C578 ,C549_=_C579 ,\nC549_=_C581 ,C550_=_C551 ,C550_=_C552 ,C550_=_C553 ,C550_=_C554 ,C550_=_C555 ,\nC550_=_C556 ,C550_=_C557 ,C550_=_C558 ,C550_=_C559 ,C550_=_C563 ,C550_=_C564 ,\nC550_=_C565 ,C550_=_C566 ,C550_=_C567 ,C550_=_C595 ,C550_=_C596 ,C550_=_C598 ,\nC551_=_C552 ,C551_=_C553 ,C551_=_C554 ,C551_=_C555 ,C551_=_C556 ,C551_=_C557 ,\nC551_=_C558 ,C551_=_C559 ,C551_=_C563 ,C551_=_C564 ,C551_=_C565 ,C551_=_C566 ,\nC551_=_C567 ,C551_=_C612 ,C551_=_C613 ,C551_=_C615 ,C552_=_C553 ,C552_=_C554 ,\nC552_=_C555 ,C552_=_C556 ,C552_=_C557 ,C552_=_C558 ,C552_=_C559 ,C552_=_C563 ,\nC552_=_C564 ,C552_=_C565 ,C552_=_C566 ,C552_=_C567 ,C552_=_C627 ,C552_=_C628 ,\nC552_=_C630 ,C553_=_C554 ,C553_=_C555 ,C553_=_C556 ,C553_=_C557 ,C553_=_C558 ,\nC553_=_C559 ,C553_=_C563 ,C553_=_C564 ,C553_=_C565 ,C553_=_C566 ,C553_=_C567 ,\nC553_=_C641 ,C553_=_C642 ,C553_=_C644 ,C554_=_C555 ,C554_=_C556 ,C554_=_C557 ,\nC554_=_C558 ,C554_=_C559 ,C554_=_C563 ,C554_=_C564 ,C554_=_C565 ,C554_=_C566 ,\nC554_=_C567 ,C554_=_C655 ,C554_=_C656 ,C554_=_C657 ,C555_=_C556 ,C555_=_C557 ,\nC555_=_C558 ,C555_=_C559 ,C555_=_C563 ,C555_=_C564 ,C555_=_C565 ,C555_=_C566 ,\nC555_=_C567 ,C555_=_C667 ,C555_=_C668 ,C555_=_C670 ,C556_=_C557 ,C556_=_C558 ,\nC556_=_C559 ,C556_=_C563 ,C556_=_C564 ,C556_=_C565 ,C556_=_C566 ,C556_=_C567 ,\nC556_=_C679 ,C556_=_C680 ,C556_=_C682 ,C557_=_C558 ,C557_=_C559 ,C557_=_C563 ,\nC557_=_C564 ,C557_=_C565 ,C557_=_C566 ,C557_=_C567 ,C557_=_C689 ,C557_=_C690 ,\nC557_=_C692 ,C558_=_C559 ,C558_=_C563 ,C558_=_C564 ,C558_=_C565 ,C558_=_C566 ,\nC558_=_C567 ,C558_=_C699 ,C558_=_C700 ,C558_=_C702 ,C559_=_C563 ,C559_=_C564 ,\nC559_=_C565 ,C559_=_C566 ,C559_=_C567 ,C559_=_C708 ,C559_=_C709 ,C559_=_C711 ,\nC563_=_C564 ,C563_=_C565 ,C563_=_C566 ,C563_=_C567 ,C563_=_C720 ,C563_=_C725 ,\nC563_=_C736 ,C564_=_C565 ,C564_=_C566 ,C564_=_C567 ,C564_=_C726 ,C564_=_C737 ,\nC565_=_C566 ,C565_=_C567 ,C565_=_C721 ,C565_=_C727 ,C565_=_C738 ,C566_=_C567 ,\nC566_=_C722 ,C566_=_C728 ,C566_=_C739 ,C567_=_C723 ,C567_=_C729 ,C567_=_C740 ,\nC578_=_C579 ,C578_=_C581 ,C578_=_C595 ,C578_=_C612 ,C578_=_C627 ,C578_=_C641 ,\nC578_=_C655 ,C578_=_C667 ,C578_=_C679 ,C578_=_C689 ,C578_=_C699 ,C578_=_C708 ,\nC578_=_C718 ,C578_=_C720 ,C578_=_C721 ,C578_=_C722 ,C578_=_C723 ,C579_=_C581 ,\nC579_=_C596 ,C579_=_C613 ,C579_=_C628 ,C579_=_C642 ,C579_=_C656 ,C579_=_C668 ,\nC579_=_C680 ,C579_=_C690 ,C579_=_C700 ,C579_=_C709 ,C579_=_C725 ,C579_=_C726 ,\nC579_=_C727 ,C579_=_C728 ,C579_=_C729 ,C581_=_C598 ,C581_=_C615 ,C581_=_C630 ,\nC581_=_C644 ,C581_=_C657 ,C581_=_C670 ,C581_=_C682 ,C581_=_C692 ,C581_=_C702 ,\nC581_=_C711 ,C581_=_C730 ,C581_=_C736 ,C581_=_C737 ,C581_=_C738 ,C581_=_C739 ,\nC581_=_C740 ,C595_=_C596 ,C595_=_C598 ,C595_=_C612 ,C595_=_C627 ,C595_=_C641 ,\nC595_=_C655 ,C595_=_C667 ,C595_=_C679 ,C595_=_C689 ,C595_=_C699 ,C595_=_C708 ,\nC595_=_C718 ,C595_=_C720 ,C595_=_C721 ,C595_=_C722 ,C595_=_C723 ,C596_=_C598 ,\nC596_=_C613 ,C596_=_C628 ,C596_=_C642 ,C596_=_C656 ,C596_=_C668 ,C596_=_C680 ,\nC596_=_C690 ,C596_=_C700 ,C596_=_C709 ,C596_=_C725 ,C596_=_C726 ,C596_=_C727 ,\nC596_=_C728 ,C596_=_C729 ,C598_=_C615 ,C598_=_C630 ,C598_=_C644 ,C598_=_C657 ,\nC598_=_C670 ,C598_=_C682 ,C598_=_C692 ,C598_=_C702 ,C598_=_C711 ,C598_=_C730 ,\nC598_=_C736 ,C598_=_C737 ,C598_=_C738 ,C598_=_C739 ,C598_=_C740 ,C612_=_C613 ,\nC612_=_C615 ,C612_=_C627 ,C612_=_C641 ,C612_=_C655 ,C612_=_C667 ,C612_=_C679 ,\nC612_=_C689 ,C612_=_C699 ,C612_=_C708 ,C612_=_C718 ,C612_=_C720 ,C612_=_C721 ,\nC612_=_C722 ,C612_=_C723 ,C613_=_C615 ,C613_=_C628 ,C613_=_C642 ,C613_=_C656 ,\nC613_=_C668 ,C613_=_C680 ,C613_=_C690 ,C613_=_C700 ,C613_=_C709 ,C613_=_C725 ,\nC613_=_C726 ,C613_=_C727 ,C613_=_C728 ,C613_=_C729 ,C615_=_C630 ,C615_=_C644 ,\nC615_=_C657 ,C615_=_C670 ,C615_=_C682 ,C615_=_C692 ,C615_=_C702 ,C615_=_C711 ,\nC615_=_C730 ,C615_=_C736 ,C615_=_C737 ,C615_=_C738 ,C615_=_C739 ,C615_=_C740 ,\nC627_=_C628 ,C627_=_C630 ,C627_=_C641 ,C627_=_C655 ,C627_=_C667 ,C627_=_C679 ,\nC627_=_C689 ,C627_=_C699 ,C627_=_C708 ,C627_=_C718 ,C627_=_C720 ,C627_=_C721 ,\nC627_=_C722 ,C627_=_C723 ,C628_=_C630 ,C628_=_C642 ,C628_=_C656 ,C628_=_C668 ,\nC628_=_C680 ,C628_=_C690 ,C628_=_C700 ,C628_=_C709 ,C628_=_C725 ,C628_=_C726 ,\nC628_=_C727 ,C628_=_C728 ,C628_=_C729 ,C630_=_C644 ,C630_=_C657 ,C630_=_C670 ,\nC630_=_C682 ,C630_=_C692 ,C630_=_C702 ,C630_=_C711 ,C630_=_C730 ,C630_=_C736 ,\nC630_=_C737 ,C630_=_C738 ,C630_=_C739 ,C630_=_C740 ,C641_=_C642 ,C641_=_C644 ,\nC641_=_C655 ,C641_=_C667 ,C641_=_C679 ,C641_=_C689 ,C641_=_C699 ,C641_=_C708 ,\nC641_=_C718 ,C641_=_C720 ,C641_=_C721 ,C641_=_C722 ,C641_=_C723 ,C642_=_C644 ,\nC642_=_C656 ,C642_=_C668 ,C642_=_C680 ,C642_=_C690 ,C642_=_C700 ,C642_=_C709 ,\nC642_=_C725 ,C642_=_C726 ,C642_=_C727 ,C642_=_C728 ,C642_=_C729 ,C644_=_C657 ,\nC644_=_C670 ,C644_=_C682 ,C644_=_C692 ,C644_=_C702 ,C644_=_C711 ,C644_=_C730 ,\nC644_=_C736 ,C644_=_C737 ,C644_=_C738 ,C644_=_C739 ,C644_=_C740 ,C655_=_C656 ,\nC655_=_C657 ,C655_=_C667 ,C655_=_C679 ,C655_=_C689 ,C655_=_C699 ,C655_=_C708 ,\nC655_=_C718 ,C655_=_C720 ,C655_=_C721 ,C655_=_C722 ,C655_=_C723 ,C656_=_C657 ,\nC656_=_C668 ,C656_=_C680 ,C656_=_C690 ,C656_=_C700 ,C656_=_C709 ,C656_=_C725 ,\nC656_=_C726 ,C656_=_C727 ,C656_=_C728 ,C656_=_C729 ,C657_=_C670 ,C657_=_C682 ,\nC657_=_C692 ,C657_=_C702 ,C657_=_C711 ,C657_=_C730 ,C657_=_C736 ,C657_=_C737 ,\nC657_=_C738 ,C657_=_C739 ,C657_=_C740 ,C667_=_C668 ,C667_=_C670 ,C667_=_C679 ,\nC667_=_C689 ,C667_=_C699 ,C667_=_C708 ,C667_=_C718 ,C667_=_C720 ,C667_=_C721 ,\nC667_=_C722 ,C667_=_C723 ,C668_=_C670 ,C668_=_C680 ,C668_=_C690 ,C668_=_C700 ,\nC668_=_C709 ,C668_=_C725 ,C668_=_C726 ,C668_=_C727 ,C668_=_C728 ,C668_=_C729 ,\nC670_=_C682</w:t>
      </w:r>
    </w:p>
    <w:p>
      <w:pPr>
        <w:pStyle w:val="PreformattedText"/>
        <w:bidi w:val="0"/>
        <w:spacing w:before="0" w:after="0"/>
        <w:jc w:val="left"/>
        <w:rPr/>
      </w:pPr>
      <w:r>
        <w:rPr/>
        <w:t xml:space="preserve"> </w:t>
      </w:r>
      <w:r>
        <w:rPr/>
        <w:t>,C670_=_C692 ,C670_=_C702 ,C670_=_C711 ,C670_=_C730 ,C670_=_C736 ,\nC670_=_C737 ,C670_=_C738 ,C670_=_C739 ,C670_=_C740 ,C679_=_C680 ,C679_=_C682 ,\nC679_=_C689 ,C679_=_C699 ,C679_=_C708 ,C679_=_C718 ,C679_=_C720 ,C679_=_C721 ,\nC679_=_C722 ,C679_=_C723 ,C680_=_C682 ,C680_=_C690 ,C680_=_C700 ,C680_=_C709 ,\nC680_=_C725 ,C680_=_C726 ,C680_=_C727 ,C680_=_C728 ,C680_=_C729 ,C682_=_C692 ,\nC682_=_C702 ,C682_=_C711 ,C682_=_C730 ,C682_=_C736 ,C682_=_C737 ,C682_=_C738 ,\nC682_=_C739 ,C682_=_C740 ,C689_=_C690 ,C689_=_C692 ,C689_=_C699 ,C689_=_C708 ,\nC689_=_C718 ,C689_=_C720 ,C689_=_C721 ,C689_=_C722 ,C689_=_C723 ,C690_=_C692 ,\nC690_=_C700 ,C690_=_C709 ,C690_=_C725 ,C690_=_C726 ,C690_=_C727 ,C690_=_C728 ,\nC690_=_C729 ,C692_=_C702 ,C692_=_C711 ,C692_=_C730 ,C692_=_C736 ,C692_=_C737 ,\nC692_=_C738 ,C692_=_C739 ,C692_=_C740 ,C699_=_C700 ,C699_=_C702 ,C699_=_C708 ,\nC699_=_C718 ,C699_=_C720 ,C699_=_C721 ,C699_=_C722 ,C699_=_C723 ,C700_=_C702 ,\nC700_=_C709 ,C700_=_C725 ,C700_=_C726 ,C700_=_C727 ,C700_=_C728 ,C700_=_C729 ,\nC702_=_C711 ,C702_=_C730 ,C702_=_C736 ,C702_=_C737 ,C702_=_C738 ,C702_=_C739 ,\nC702_=_C740 ,C708_=_C709 ,C708_=_C711 ,C708_=_C718 ,C708_=_C720 ,C708_=_C721 ,\nC708_=_C722 ,C708_=_C723 ,C709_=_C711 ,C709_=_C725 ,C709_=_C726 ,C709_=_C727 ,\nC709_=_C728 ,C709_=_C729 ,C711_=_C730 ,C711_=_C736 ,C711_=_C737 ,C711_=_C738 ,\nC711_=_C739 ,C711_=_C740 ,C718_=_C720 ,C718_=_C721 ,C718_=_C722 ,C718_=_C723 ,\nC718_=_C730 ,C720_=_C721 ,C720_=_C722 ,C720_=_C723 ,C720_=_C725 ,C720_=_C736 ,\nC721_=_C722 ,C721_=_C723 ,C721_=_C727 ,C721_=_C738 ,C722_=_C723 ,C722_=_C728 ,\nC722_=_C739 ,C723_=_C729 ,C723_=_C740 ,C725_=_C726 ,C725_=_C727 ,C725_=_C728 ,\nC725_=_C729 ,C725_=_C736 ,C726_=_C727 ,C726_=_C728 ,C726_=_C729 ,C726_=_C737 ,\nC727_=_C728 ,C727_=_C729 ,C727_=_C738 ,C728_=_C729 ,C728_=_C739 ,C729_=_C740 ,\nC730_=_C736 ,C730_=_C737 ,C730_=_C738 ,C730_=_C739 ,C730_=_C740 ,C736_=_C737 ,\nC736_=_C738 ,C736_=_C739 ,C736_=_C740 ,C737_=_C738 ,C737_=_C739 ,C737_=_C740 ,\nC738_=_C739 ,C738_=_C740 ,C739_=_C740 ,"];10[shape=box, label="id:10 level: 2\n265: C0 C1 C9 C11 C18 \nC33 C34 C35 C36 C37 C38 \nC39 C40 C41 C42 C43 C44 \nC46 C48 C49 C50 C51 C52 \nC53 C55 C56 C57 C58 C59 \nC60 C61 C62 C63 C64 C65 \nC66 C67 C68 C69 C70 C71 \nC72 C73 C74 C75 C76 C77 \nC78 C79 C80 C81 C82 C83 \nC84 C85 C86 C87 C88 C89 \nC90 C91 C92 C93 C94 C95 \nC96 C97 C98 C99 C100 C101 \nC102 C103 C104 C105 C106 C117 \nC119 C127 C143 C144 C145 C152 \nC154 C162 C177 C178 C179 C184 \nC186 C194 C209 C210 C211 C216 \nC218 C226 C242 C243 C244 C248 \nC250 C258 C272 C273 C274 C277 \nC279 C287 C302 C303 C304 C306 \nC308 C316 C331 C332 C333 C334 \nC336 C344 C359 C360 C361 C362 \nC364 C365 C366 C367 C368 C369 \nC371 C372 C373 C374 C375 C376 \nC377 C378 C379 C380 C381 C382 \nC383 C384 C385 C386 C387 C388 \nC389 C397 C412 C413 C414 C415 \nC416 C417 C418 C419 C420 C421 \nC423 C424 C425 C426 C427 C428 \nC429 C430 C431 C432 C433 C434 \nC435 C436 C437 C438 C439 C446 \nC460 C461 C462 C468 C484 C485 \nC486 C490 C504 C505 C506 C510 \nC526 C527 C528 C531 C547 C548 \nC550 C565 C566 C567 C568 C584 \nC585 C586 C587 C588 C589 C590 \nC591 C592 C593 C594 C595 C596 \nC597 C598 C599 C600 C601 C602 \nC603 C618 C619 C633 C634 C635 \nC647 C648 C649 C660 C661 C662 \nC673 C674 C675 C685 C686 C695 \nC696 C697 C705 C706 C707 C714 \nC715 C716 C721 C722 C723 C727 \nC728 C729 C733 C734 C735 C738 \nC739 C740 C742 C743 C744 C745 \nC746 C747 \n5643: C0_=_C1( C0 C1 ) C0_=_C9( C0 C9 ) C0_=_C11( C0 C11 ) C0_=_C18( C0 C18 ) C0_=_C33( C0 C33 ) \nC0_=_C34( C0 C34 ) C0_=_C35( C0 C35 ) C0_=_C36( C0 C36 ) C0_=_C37( C0 C37 ) C0_=_C38( C0 C38 ) C0_=_C39( C0 C39 ) \nC0_=_C40( C0 C40 ) C0_=_C41( C0 C41 ) C0_=_C42( C0 C42 ) C0_=_C43( C0 C43 ) C0_=_C44( C0 C44 ) C0_=_C46( C0 C46 ) \nC0_=_C48( C0 C48 ) C0_=_C49( C0 C49 ) C0_=_C50( C0 C50 ) C0_=_C51( C0 C51 ) C0_=_C52( C0 C52 ) C0_=_C53( C0 C53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1_=_C9( C1 C9 ) C1_=_C11( C1 C11 ) C1_=_C18( C1 C18 ) C1_=_C33( C1 C33 ) C1_=_C34( C1 C34 ) C1_=_C35( C1 C35 ) \nC1_=_C36( C1 C36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9_=_C11( C9 C11 ) \nC9_=_C18( C9 C18 ) C9_=_C33( C9 C33 ) C9_=_C34( C9 C34 ) C9_=_C35( C9 C35 ) C9_=_C81( C9 C81 ) C9_=_C117( C9 C117 ) \nC9_=_C152( C9 C152 ) C9_=_C184( C9 C184 ) C9_=_C216( C9 C216 ) C9_=_C248( C9 C248 ) C9_=_C277( C9 C277 ) C9_=_C306( C9 C306 ) \nC9_=_C334( C9 C334 ) C9_=_C362( C9 C362 ) C9_=_C364( C9 C364 ) C9_=_C365( C9 C365 ) C9_=_C366( C9 C366 ) C9_=_C367( C9 C367 ) \nC9_=_C368( C9 C368 ) C9_=_C369( C9 C369 ) C9_=_C371( C9 C371 ) C9_=_C372( C9 C372 ) C9_=_C373( C9 C373 ) C9_=_C374( C9 C374 ) \nC9_=_C375( C9 C375 ) C9_=_C376( C9 C376 ) C9_=_C377( C9 C377 ) C9_=_C378( C9 C378 ) C9_=_C379( C9 C379 ) C9_=_C380( C9 C380 ) \nC9_=_C381( C9 C381 ) C9_=_C382( C9 C382 ) C9_=_C383( C9 C383 ) C9_=_C384( C9 C384 ) C9_=_C385( C9 C385 ) C9_=_C386( C9 C386 ) \nC9_=_C387( C9 C387 ) C9_=_C388( C9 C388 ) C11_=_C18( C11 C18 ) C11_=_C33( C11 C33 ) C11_=_C34( C11 C34 ) C11_=_C35( C11 C35 ) \nC11_=_C83( C11 C83 ) C11_=_C119( C11 C119 ) C11_=_C154( C11 C154 ) C11_=_C186( C11 C186 ) C11_=_C218( C11 C218 ) C11_=_C250( C11 C250 ) \nC11_=_C279( C11 C279 ) C11_=_C308( C11 C308 ) C11_=_C336( C11 C336 ) C11_=_C389( C11 C389 ) C11_=_C415( C11 C415 ) C11_=_C416( C11 C416 ) \nC11_=_C417( C11 C417 ) C11_=_C418( C11 C418 ) C11_=_C419( C11 C419 ) C11_=_C420( C11 C420 ) C11_=_C421( C11 C421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1_=_C437( C11 C437 ) C11_=_C438( C11 C438 ) C11_=_C439( C11 C439 ) C18_=_C33( C18 C33 ) C18_=_C34( C18 C34 ) \nC18_=_C35( C18 C35 ) C18_=_C91( C18 C91 ) C18_=_C127( C18 C127 ) C18_=_C162( C18 C162 ) C18_=_C194( C18 C194 ) C18_=_C226( C18 C226 ) \nC18_=_C258( C18 C258 ) C18_=_C287( C18 C287 ) C18_=_C316( C18 C316 ) C18_=_C344( C18 C344 ) C18_=_C397( C18 C397 ) C18_=_C446( C18 C446 ) \nC18_=_C468( C18 C468 ) C18_=_C490( C18 C490 ) C18_=_C510( C18 C510 ) C18_=_C531( C18 C531 ) C18_=_C550( C18 C550 ) C18_=_C568( C18 C568 ) \nC18_=_C587( C18 C587 ) C18_=_C588( C18 C588 ) C18_=_C589( C18 C589 ) C18_=_C590( C18 C590 ) C18_=_C591( C18 C591 ) C18_=_C592( C18 C592 ) \nC18_=_C593( C18 C593 ) C18_=_C594( C18 C594 ) C18_=_C595( C18 C595 ) C18_=_C596( C18 C596 ) C18_=_C597( C18 C597 ) C18_=_C598( C18 C598 ) \nC18_=_C599( C18 C599 ) C18_=_C600( C18 C600 ) C18_=_C601( C18 C601 ) C18_=_C602( C18 C602 ) C18_=_C603( C18 C603 ) C33_=_C34( C33 C34 ) \nC33_=_C35( C33 C35 ) C33_=_C70( C33 C70 ) C33_=_C143( C33 C143 ) C33_=_C177( C33 C177 ) C33_=_C209( C33 C209 ) C33_=_C242( C33 C242 ) \nC33_=_C272( C33 C272 ) C33_=_C302( C33 C302 ) C33_=_C331( C33 C331 ) C33_=_C359( C33 C359 ) C33_=_C386( C33 C386 ) C33_=_C412( C33 C412 ) \nC33_=_C437( C33 C437 ) C33_=_C460( C33 C460 ) C33_=_C484( C33 C484 ) C33_=_C504( C33 C504 ) C33_=_C526( C33 C526 ) C33_=_C547( C33 C547 ) \nC33_=_C565( C33 C565 ) C33_=_C584( C33 C584 ) C33_=_C601( C33 C601 ) C33_=_C618( C33 C618 ) C33_=_C633( C33 C633 ) C33_=_C647( C33 C647 ) \nC33_=_C660( C33 C660 ) C33_=_C673( C33 C673 ) C33_=_C695( C33 C695 ) C33_=_C705( C33 C705 ) C33_=_C714( C33 C714 ) C33_=_C721( C33 C721 ) \nC33_=_C727( C33 C727 ) C33_=_C733( C33 C733 ) C33_=_C738( C33 C738 ) C33_=_C742( C33 C742 ) C33_=_C745( C33 C745 ) C34_=_C35( C34 C35 ) \nC34_=_C71( C34 C71 ) C34_=_C144( C34 C144 ) C34_=_C178( C34 C178 ) C34_=_C210( C34 C210 ) C34_=_C243( C34 C243 ) C34_=_C273( C34 C273 ) \nC34_=_C303( C34 C303 ) C34_=_C332( C34 C332 ) C34_=_C360( C34 C360 ) C34_=_C387( C34 C387 ) C34_=_C413( C34 C413 ) C34_=_C438( C34 C438 ) \nC34_=_C461( C34 C461 ) C34_=_C485( C34 C485 ) C34_=_C505( C34 C505 ) C34_=_C527( C34 C527 ) C34_=_C566( C34 C566 ) C34_=_C585( C34 C585 ) \nC34_=_C602( C34 C602 ) C34_=_C619( C34 C619 ) C34_=_C634( C34 C634 ) C34_=_C648( C34 C648 ) C34_=_C661( C34 C661 ) C34_=_C674( C34 C674 ) \nC34_=_C685( C34 C685 ) C34_=_C696( C34 C696 ) C34_=_C706( C34 C706 ) C34_=_C715( C34 C715 ) C34_=_C722( C34 C722 ) C34_=_C728( C34 C728 ) \nC34_=_C734( C34 C734 ) C34_=_C739( C34 C739 ) C34_=_C743( C34 C743 ) C34_=_C746( C34 C746 ) C35_=_C72( C35 C72 ) C35_=_C145( C35 C145 ) \nC35_=_C179( C35 C179 ) C35_=_C211( C35 C211 ) C35_=_C244( C35 C244 ) C35_=_C274( C35 C274 ) C35_=_C304( C35 C304 ) C35_=_C333( C35 C333 ) \nC35_=_C361( C35 C361 ) C35_=_C388( C35 C388 ) C35_=_C414( C35 C414 ) C35_=_C439( C35 C439 ) C35_=_C462( C35 C462 ) C35_=_C486( C35 C486 ) \nC35_=_C506( C35 C506 ) C35_=_C528( C35 C528 ) C35_=_C548( C35 C548 ) C35_=_C567( C35 C567 ) C35_=_C586( C35 C586 ) C35_=_C603( C35 C603 ) \nC35_=_C635( C35 C635 ) C35_=_C649( C35 C649 ) C35_=_C662( C35 C662 ) C35_=_C675( C35 C675 ) C35_=_C686( C35 C686 ) C35_=_C697( C35 C697 ) \nC35_=_C707( C35 C707 ) C35_=_C716( C35 C716 ) C35_=_C723( C35 C723 ) C35_=_C729( C35</w:t>
      </w:r>
    </w:p>
    <w:p>
      <w:pPr>
        <w:pStyle w:val="PreformattedText"/>
        <w:bidi w:val="0"/>
        <w:spacing w:before="0" w:after="0"/>
        <w:jc w:val="left"/>
        <w:rPr/>
      </w:pPr>
      <w:r>
        <w:rPr/>
        <w:t xml:space="preserve"> </w:t>
      </w:r>
      <w:r>
        <w:rPr/>
        <w:t>C729 ) C35_=_C735( C35 C735 ) C35_=_C740( C35 C740 ) \nC35_=_C744( C35 C744 ) C35_=_C747( C35 C747 ) C36_=_C37( C36 C37 ) C36_=_C38( C36 C38 ) C36_=_C39( C36 C39 ) C36_=_C40( C36 C40 ) \nC36_=_C41( C36 C41 ) C36_=_C42( C36 C42 ) C36_=_C43( C36 C43 ) C36_=_C44( C36 C44 ) C36_=_C46( C36 C46 ) C36_=_C48( C36 C48 ) \nC36_=_C49( C36 C49 ) C36_=_C50( C36 C50 ) C36_=_C51( C36 C51 ) C36_=_C52( C36 C52 ) C36_=_C53( C36 C53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7_=_C38( C37 C38 ) C37_=_C39( C37 C39 ) C37_=_C40( C37 C40 ) \nC37_=_C41( C37 C41 ) C37_=_C42( C37 C42 ) C37_=_C43( C37 C43 ) C37_=_C44( C37 C44 ) C37_=_C46( C37 C46 ) C37_=_C48( C37 C48 ) \nC37_=_C49( C37 C49 ) C37_=_C50( C37 C50 ) C37_=_C51( C37 C51 ) C37_=_C52( C37 C52 ) C37_=_C53( C37 C53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117( C37 C117 ) C37_=_C119( C37 C119 ) C37_=_C127( C37 C127 ) C37_=_C143( C37 C143 ) C37_=_C144( C37 C144 ) C37_=_C145( C37 C145 ) \nC38_=_C39( C38 C39 ) C38_=_C40( C38 C40 ) C38_=_C41( C38 C41 ) C38_=_C42( C38 C42 ) C38_=_C43( C38 C43 ) C38_=_C44( C38 C44 ) \nC38_=_C46( C38 C46 ) C38_=_C48( C38 C48 ) C38_=_C49( C38 C49 ) C38_=_C50( C38 C50 ) C38_=_C51( C38 C51 ) C38_=_C52( C38 C52 ) \nC38_=_C53( C38 C53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4( C38 C74 ) C38_=_C152( C38 C152 ) C38_=_C154( C38 C154 ) C38_=_C162( C38 C162 ) C38_=_C177( C38 C177 ) \nC38_=_C178( C38 C178 ) C38_=_C179( C38 C179 ) C39_=_C40( C39 C40 ) C39_=_C41( C39 C41 ) C39_=_C42( C39 C42 ) C39_=_C43( C39 C43 ) \nC39_=_C44( C39 C44 ) C39_=_C46( C39 C46 ) C39_=_C48( C39 C48 ) C39_=_C49( C39 C49 ) C39_=_C50( C39 C50 ) C39_=_C51( C39 C51 ) \nC39_=_C52( C39 C52 ) C39_=_C53( C39 C53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5( C39 C75 ) C39_=_C184( C39 C184 ) C39_=_C186( C39 C186 ) C39_=_C194( C39 C194 ) \nC39_=_C209( C39 C209 ) C39_=_C210( C39 C210 ) C39_=_C211( C39 C211 ) C40_=_C41( C40 C41 ) C40_=_C42( C40 C42 ) C40_=_C43( C40 C43 ) \nC40_=_C44( C40 C44 ) C40_=_C46( C40 C46 ) C40_=_C48( C40 C48 ) C40_=_C49( C40 C49 ) C40_=_C50( C40 C50 ) C40_=_C51( C40 C51 ) \nC40_=_C52( C40 C52 ) C40_=_C53( C40 C53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6( C40 C76 ) C40_=_C216( C40 C216 ) C40_=_C218( C40 C218 ) C40_=_C226( C40 C226 ) \nC40_=_C242( C40 C242 ) C40_=_C243( C40 C243 ) C40_=_C244( C40 C244 ) C41_=_C42( C41 C42 ) C41_=_C43( C41 C43 ) C41_=_C44( C41 C44 ) \nC41_=_C46( C41 C46 ) C41_=_C48( C41 C48 ) C41_=_C49( C41 C49 ) C41_=_C50( C41 C50 ) C41_=_C51( C41 C51 ) C41_=_C52( C41 C52 ) \nC41_=_C53( C41 C53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7( C41 C77 ) C41_=_C248( C41 C248 ) C41_=_C250( C41 C250 ) C41_=_C258( C41 C258 ) C41_=_C272( C41 C272 ) \nC41_=_C273( C41 C273 ) C41_=_C274( C41 C274 ) C42_=_C43( C42 C43 ) C42_=_C44( C42 C44 ) C42_=_C46( C42 C46 ) C42_=_C48( C42 C48 ) \nC42_=_C49( C42 C49 ) C42_=_C50( C42 C50 ) C42_=_C51( C42 C51 ) C42_=_C52( C42 C52 ) C42_=_C53( C42 C53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8( C42 C78 ) \nC42_=_C277( C42 C277 ) C42_=_C279( C42 C279 ) C42_=_C287( C42 C287 ) C42_=_C302( C42 C302 ) C42_=_C303( C42 C303 ) C42_=_C304( C42 C304 ) \nC43_=_C44( C43 C44 ) C43_=_C46( C43 C46 ) C43_=_C48( C43 C48 ) C43_=_C49( C43 C49 ) C43_=_C50( C43 C50 ) C43_=_C51( C43 C51 ) \nC43_=_C52( C43 C52 ) C43_=_C53( C43 C53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9( C43 C79 ) C43_=_C306( C43 C306 ) C43_=_C308( C43 C308 ) C43_=_C316( C43 C316 ) \nC43_=_C331( C43 C331 ) C43_=_C332( C43 C332 ) C43_=_C333( C43 C333 ) C44_=_C46( C44 C46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80( C44 C80 ) C44_=_C334( C44 C334 ) \nC44_=_C336( C44 C336 ) C44_=_C344( C44 C344 ) C44_=_C359( C44 C359 ) C44_=_C360( C44 C360 ) C44_=_C361( C44 C361 ) C46_=_C48( C46 C48 ) \nC46_=_C49( C46 C49 ) C46_=_C50( C46 C50 ) C46_=_C51( C46 C51 ) C46_=_C52( C46 C52 ) C46_=_C53( C46 C53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82( C46 C82 ) \nC46_=_C362( C46 C362 ) C46_=_C389( C46 C389 ) C46_=_C397( C46 C397 ) C46_=_C412( C46 C412 ) C46_=_C413( C46 C413 ) C46_=_C414( C46 C414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84( C48 C84 ) \nC48_=_C364( C48 C364 ) C48_=_C415( C48 C415 ) C48_=_C446( C48 C446 ) C48_=_C460( C48 C460 ) C48_=_C461( C48 C461 ) C48_=_C462( C48 C462 ) \nC49_=_C50( C49 C50 ) C49_=_C51( C49 C51 ) C49_=_C52( C49 C52 ) C49_=_C53( C49 C53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86( C49 C86 ) C49_=_C365( C49 C365 ) \nC49_=_C417( C49 C417 ) C49_=_C490( C49 C490 ) C49_=_C504( C49 C504 ) C49_=_C505( C49 C505 ) C49_=_C506( C49 C506 ) C50_=_C51( C50 C51 ) \nC50_=_C52( C50 C52 ) C50_=_C53( C50 C53 ) C50_=_C55( C50 C55 ) C50_=_C56( C50 C56 ) C50_=_C57( C50 C57 ) C50_=_C58( C50 C58 ) \nC50_=_C59( C50 C59 ) C50_=_C60( C50 C60 ) C50_=_C61( C50 C61 ) C50_=_C62( C50 C62 ) C50_=_C63(</w:t>
      </w:r>
    </w:p>
    <w:p>
      <w:pPr>
        <w:pStyle w:val="PreformattedText"/>
        <w:bidi w:val="0"/>
        <w:spacing w:before="0" w:after="0"/>
        <w:jc w:val="left"/>
        <w:rPr/>
      </w:pPr>
      <w:r>
        <w:rPr/>
        <w:t xml:space="preserve"> </w:t>
      </w:r>
      <w:r>
        <w:rPr/>
        <w:t>C50 C63 ) C50_=_C64( C50 C64 ) \nC50_=_C65( C50 C65 ) C50_=_C66( C50 C66 ) C50_=_C67( C50 C67 ) C50_=_C68( C50 C68 ) C50_=_C69( C50 C69 ) C50_=_C70( C50 C70 ) \nC50_=_C71( C50 C71 ) C50_=_C72( C50 C72 ) C50_=_C87( C50 C87 ) C50_=_C366( C50 C366 ) C50_=_C418( C50 C418 ) C50_=_C510( C50 C510 ) \nC50_=_C526( C50 C526 ) C50_=_C527( C50 C527 ) C50_=_C528( C50 C528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88( C51 C88 ) \nC51_=_C367( C51 C367 ) C51_=_C419( C51 C419 ) C51_=_C531( C51 C531 ) C51_=_C547( C51 C547 ) C51_=_C548( C51 C548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89( C52 C89 ) C52_=_C368( C52 C368 ) C52_=_C420( C52 C420 ) C52_=_C550( C52 C550 ) C52_=_C565( C52 C565 ) C52_=_C566( C52 C566 ) \nC52_=_C567( C52 C567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90( C53 C90 ) C53_=_C369( C53 C369 ) C53_=_C421( C53 C421 ) C53_=_C568( C53 C568 ) C53_=_C584( C53 C584 ) \nC53_=_C585( C53 C585 ) C53_=_C586( C53 C58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92( C55 C92 ) C55_=_C371( C55 C371 ) C55_=_C423( C55 C423 ) C55_=_C587( C55 C587 ) C55_=_C618( C55 C618 ) \nC55_=_C619( C55 C61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93( C56 C93 ) \nC56_=_C372( C56 C372 ) C56_=_C424( C56 C424 ) C56_=_C633( C56 C633 ) C56_=_C634( C56 C634 ) C56_=_C635( C56 C635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94( C57 C94 ) C57_=_C373( C57 C373 ) C57_=_C588( C57 C588 ) C57_=_C647( C57 C647 ) \nC57_=_C648( C57 C648 ) C57_=_C649( C57 C649 ) C58_=_C59( C58 C59 ) C58_=_C60( C58 C60 ) C58_=_C61( C58 C61 ) C58_=_C62( C58 C62 ) \nC58_=_C63( C58 C63 ) C58_=_C64( C58 C64 ) C58_=_C65( C58 C65 ) C58_=_C66( C58 C66 ) C58_=_C67( C58 C67 ) C58_=_C68( C58 C68 ) \nC58_=_C69( C58 C69 ) C58_=_C70( C58 C70 ) C58_=_C71( C58 C71 ) C58_=_C72( C58 C72 ) C58_=_C95( C58 C95 ) C58_=_C374( C58 C374 ) \nC58_=_C425( C58 C425 ) C58_=_C589( C58 C589 ) C58_=_C660( C58 C660 ) C58_=_C661( C58 C661 ) C58_=_C662( C58 C662 ) C59_=_C60( C59 C60 ) \nC59_=_C61( C59 C61 ) C59_=_C62( C59 C62 ) C59_=_C63( C59 C63 ) C59_=_C64( C59 C64 ) C59_=_C65( C59 C65 ) C59_=_C66( C59 C66 ) \nC59_=_C67( C59 C67 ) C59_=_C68( C59 C68 ) C59_=_C69( C59 C69 ) C59_=_C70( C59 C70 ) C59_=_C71( C59 C71 ) C59_=_C72( C59 C72 ) \nC59_=_C96( C59 C96 ) C59_=_C375( C59 C375 ) C59_=_C426( C59 C426 ) C59_=_C590( C59 C590 ) C59_=_C673( C59 C673 ) C59_=_C674( C59 C674 ) \nC59_=_C675( C59 C675 ) C60_=_C61( C60 C61 ) C60_=_C62( C60 C62 ) C60_=_C63( C60 C63 ) C60_=_C64( C60 C64 ) C60_=_C65( C60 C65 ) \nC60_=_C66( C60 C66 ) C60_=_C67( C60 C67 ) C60_=_C68( C60 C68 ) C60_=_C69( C60 C69 ) C60_=_C70( C60 C70 ) C60_=_C71( C60 C71 ) \nC60_=_C72( C60 C72 ) C60_=_C97( C60 C97 ) C60_=_C376( C60 C376 ) C60_=_C427( C60 C427 ) C60_=_C591( C60 C591 ) C60_=_C685( C60 C685 ) \nC60_=_C686( C60 C686 ) C61_=_C62( C61 C62 ) C61_=_C63( C61 C63 ) C61_=_C64( C61 C64 ) C61_=_C65( C61 C65 ) C61_=_C66( C61 C66 ) \nC61_=_C67( C61 C67 ) C61_=_C68( C61 C68 ) C61_=_C69( C61 C69 ) C61_=_C70( C61 C70 ) C61_=_C71( C61 C71 ) C61_=_C72( C61 C72 ) \nC61_=_C98( C61 C98 ) C61_=_C377( C61 C377 ) C61_=_C428( C61 C428 ) C61_=_C592( C61 C592 ) C61_=_C695( C61 C695 ) C61_=_C696( C61 C696 ) \nC61_=_C697( C61 C697 ) C62_=_C63( C62 C63 ) C62_=_C64( C62 C64 ) C62_=_C65( C62 C65 ) C62_=_C66( C62 C66 ) C62_=_C67( C62 C67 ) \nC62_=_C68( C62 C68 ) C62_=_C69( C62 C69 ) C62_=_C70( C62 C70 ) C62_=_C71( C62 C71 ) C62_=_C72( C62 C72 ) C62_=_C99( C62 C99 ) \nC62_=_C378( C62 C378 ) C62_=_C429( C62 C429 ) C62_=_C593( C62 C593 ) C62_=_C705( C62 C705 ) C62_=_C706( C62 C706 ) C62_=_C707( C62 C707 ) \nC63_=_C64( C63 C64 ) C63_=_C65( C63 C65 ) C63_=_C66( C63 C66 ) C63_=_C67( C63 C67 ) C63_=_C68( C63 C68 ) C63_=_C69( C63 C69 ) \nC63_=_C70( C63 C70 ) C63_=_C71( C63 C71 ) C63_=_C72( C63 C72 ) C63_=_C100( C63 C100 ) C63_=_C379( C63 C379 ) C63_=_C430( C63 C430 ) \nC63_=_C594( C63 C594 ) C63_=_C714( C63 C714 ) C63_=_C715( C63 C715 ) C63_=_C716( C63 C716 ) C64_=_C65( C64 C65 ) C64_=_C66( C64 C66 ) \nC64_=_C67( C64 C67 ) C64_=_C68( C64 C68 ) C64_=_C69( C64 C69 ) C64_=_C70( C64 C70 ) C64_=_C71( C64 C71 ) C64_=_C72( C64 C72 ) \nC64_=_C101( C64 C101 ) C64_=_C380( C64 C380 ) C64_=_C431( C64 C431 ) C64_=_C595( C64 C595 ) C64_=_C721( C64 C721 ) C64_=_C722( C64 C722 ) \nC64_=_C723( C64 C723 ) C65_=_C66( C65 C66 ) C65_=_C67( C65 C67 ) C65_=_C68( C65 C68 ) C65_=_C69( C65 C69 ) C65_=_C70( C65 C70 ) \nC65_=_C71( C65 C71 ) C65_=_C72( C65 C72 ) C65_=_C102( C65 C102 ) C65_=_C381( C65 C381 ) C65_=_C432( C65 C432 ) C65_=_C596( C65 C596 ) \nC65_=_C727( C65 C727 ) C65_=_C728( C65 C728 ) C65_=_C729( C65 C729 ) C66_=_C67( C66 C67 ) C66_=_C68( C66 C68 ) C66_=_C69( C66 C69 ) \nC66_=_C70( C66 C70 ) C66_=_C71( C66 C71 ) C66_=_C72( C66 C72 ) C66_=_C103( C66 C103 ) C66_=_C382( C66 C382 ) C66_=_C433( C66 C433 ) \nC66_=_C597( C66 C597 ) C66_=_C733( C66 C733 ) C66_=_C734( C66 C734 ) C66_=_C735( C66 C735 ) C67_=_C68( C67 C68 ) C67_=_C69( C67 C69 ) \nC67_=_C70( C67 C70 ) C67_=_C71( C67 C71 ) C67_=_C72( C67 C72 ) C67_=_C104( C67 C104 ) C67_=_C383( C67 C383 ) C67_=_C434( C67 C434 ) \nC67_=_C598( C67 C598 ) C67_=_C738( C67 C738 ) C67_=_C739( C67 C739 ) C67_=_C740( C67 C740 ) C68_=_C69( C68 C69 ) C68_=_C70( C68 C70 ) \nC68_=_C71( C68 C71 ) C68_=_C72( C68 C72 ) C68_=_C105( C68 C105 ) C68_=_C384( C68 C384 ) C68_=_C435( C68 C435 ) C68_=_C599( C68 C599 ) \nC68_=_C742( C68 C742 ) C68_=_C743( C68 C743 ) C68_=_C744( C68 C744 ) C69_=_C70( C69 C70 ) C69_=_C71( C69 C71 ) C69_=_C72( C69 C72 ) \nC69_=_C106( C69 C106 ) C69_=_C385( C69 C385 ) C69_=_C436( C69 C436 ) C69_=_C600( C69 C600 ) C69_=_C745( C69 C745 ) C69_=_C746( C69 C746 ) \nC69_=_C747( C69 C747 ) C70_=_C71( C70 C71 ) C70_=_C72( C70 C72 ) C70_=_C143( C70 C143 ) C70_=_C177( C70 C177 ) C70_=_C209( C70 C209 ) \nC70_=_C242( C70 C242 ) C70_=_C272( C70 C272 ) C70_=_C302( C70 C302 ) C70_=_C331( C70 C331 ) C70_=_C359( C70 C359 ) C70_=_C386( C70 C386 ) \nC70_=_C412( C70 C412 ) C70_=_C437( C70 C437 ) C70_=_C460( C70 C460 ) C70_=_C484( C70 C484 ) C70_=_C504( C70 C504 ) C70_=_C526( C70 C526 ) \nC70_=_C547( C70 C547 ) C70_=_C565( C70 C565 ) C70_=_C584( C70 C584 ) C70_=_C601( C70 C601 ) C70_=_C618( C70 C618 ) C70_=_C633( C70 C633 ) \nC70_=_C647( C70 C647 ) C70_=_C660( C70 C660 ) C70_=_C673( C70 C673 ) C70_=_C695( C70 C695 ) C70_=_C705( C70 C705 ) C70_=_C714( C70 C714 ) \nC70_=_C721( C70 C721 ) C70_=_C727( C70 C727 ) C70_=_C733( C70 C733 ) C70_=_C738( C70 C738 ) C70_=_C742( C70 C742 ) C70_=_C745( C70 C745 ) \nC71_=_C72( C71 C72 ) C71_=_C144( C71 C144 ) C71_=_C178( C71 C178 ) C71_=_C210( C71 C210 ) C71_=_C243( C71 C243 ) C71_=_C273( C71 C273 ) \nC71_=_C303( C71 C303 ) C71_=_C332( C71 C332 ) C71_=_C360( C71 C360 ) C71_=_C387( C71 C387 ) C71_=_C413( C71 C413 ) C71_=_C438( C71 C438 ) \nC71_=_C461( C71 C461 ) C71_=_C485( C71 C485 ) C71_=_C505( C71 C505 ) C71_=_C527( C71 C527 ) C71_=_C566( C71 C566 ) C71_=_C585( C71 C585 ) \nC71_=_C602( C71 C602 ) C71_=_C619( C71 C619 ) C71_=_C634( C71 C634 ) C71_=_C648( C71 C648 ) C71_=_C661( C71 C661 ) C71_=_C674( C71 C674 ) \nC71_=_C685( C71 C685 ) C71_=_C696( C71 C696 ) C71_=_C706( C71 C706 ) C71_=_C715( C71 C715 ) C71_=_C722( C71 C722 ) C71_=_C728( C71 C728 ) \nC71_=_C734( C71 C734 ) C71_=_C739( C71 C739 ) C71_=_C743( C71 C743 ) C71_=_C746( C71 C746 ) C72_=_C145( C72 C145 ) C72_=_C179( C72 C179 ) \nC72_=_C211( C72 C211 ) C72_=_C244( C72 C244 ) C72_=_C274( C72 C274 ) C72_=_C304( C72 C304 ) C72_=_C333( C72 C333 ) C72_=_C361( C72 C361 ) \nC72_=_C388( C72 C388 ) C72_=_C414( C72 C414 ) C72_=_C439( C72 C439 ) C72_=_C462( C72 C462 ) C72_=_C486( C72 C486 ) C72_=_C506( C72 C506 ) \nC72_=_C528( C72 C528 ) C72_=_C548( C72 C548 ) C72_=_C567( C72 C567 ) C72_=_C586( C72 C586 ) C72_=_C603( C72 C603 ) C72_=_C635( C72 C635 ) \nC72_=_C649( C72 C649 ) C72_=_C662( C72 C662 ) C72_=_C675( C72 C675 ) C72_=_C686( C72 C686 ) C72_=_C697( C72 C697 ) C72_=_C707( C72 C707 ) \nC72_=_C716( C72 C716 ) C72_=_C723( C72 C723 ) C72_=_C729( C72 C729 ) C72_=_C735( C72 C735 ) C72_=_C740( C72</w:t>
      </w:r>
    </w:p>
    <w:p>
      <w:pPr>
        <w:pStyle w:val="PreformattedText"/>
        <w:bidi w:val="0"/>
        <w:spacing w:before="0" w:after="0"/>
        <w:jc w:val="left"/>
        <w:rPr/>
      </w:pPr>
      <w:r>
        <w:rPr/>
        <w:t xml:space="preserve"> </w:t>
      </w:r>
      <w:r>
        <w:rPr/>
        <w:t>C740 ) C72_=_C744( C72 C744 ) \nC72_=_C747( C72 C74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17( C73 C117 ) C73_=_C119( C73 C119 ) \nC73_=_C127( C73 C127 ) C73_=_C143( C73 C143 ) C73_=_C144( C73 C144 ) C73_=_C145( C73 C145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52( C74 C152 ) C74_=_C154( C74 C154 ) C74_=_C162( C74 C162 ) C74_=_C177( C74 C177 ) C74_=_C178( C74 C178 ) C74_=_C179( C74 C17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84( C75 C184 ) C75_=_C186( C75 C186 ) C75_=_C194( C75 C194 ) C75_=_C209( C75 C209 ) C75_=_C210( C75 C210 ) \nC75_=_C211( C75 C21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216( C76 C216 ) C76_=_C218( C76 C218 ) C76_=_C226( C76 C226 ) C76_=_C242( C76 C242 ) C76_=_C243( C76 C243 ) \nC76_=_C244( C76 C24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248( C77 C248 ) C77_=_C250( C77 C250 ) C77_=_C258( C77 C258 ) C77_=_C272( C77 C272 ) C77_=_C273( C77 C273 ) C77_=_C274( C77 C27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277( C78 C277 ) C78_=_C279( C78 C279 ) \nC78_=_C287( C78 C287 ) C78_=_C302( C78 C302 ) C78_=_C303( C78 C303 ) C78_=_C304( C78 C30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306( C79 C306 ) C79_=_C308( C79 C308 ) C79_=_C316( C79 C316 ) C79_=_C331( C79 C331 ) C79_=_C332( C79 C332 ) \nC79_=_C333( C79 C33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334( C80 C334 ) C80_=_C336( C80 C336 ) C80_=_C344( C80 C344 ) \nC80_=_C359( C80 C359 ) C80_=_C360( C80 C360 ) C80_=_C361( C80 C36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17( C81 C117 ) C81_=_C152( C81 C152 ) \nC81_=_C184( C81 C184 ) C81_=_C216( C81 C216 ) C81_=_C248( C81 C248 ) C81_=_C277( C81 C277 ) C81_=_C306( C81 C306 ) C81_=_C334( C81 C334 ) \nC81_=_C362( C81 C362 ) C81_=_C364( C81 C364 ) C81_=_C365( C81 C365 ) C81_=_C366( C81 C366 ) C81_=_C367( C81 C367 ) C81_=_C368( C81 C368 ) \nC81_=_C369( C81 C369 ) C81_=_C371( C81 C371 ) C81_=_C372( C81 C372 ) C81_=_C373( C81 C373 ) C81_=_C374( C81 C374 ) C81_=_C375( C81 C375 ) \nC81_=_C376( C81 C376 ) C81_=_C377( C81 C377 ) C81_=_C378( C81 C378 ) C81_=_C379( C81 C379 ) C81_=_C380( C81 C380 ) C81_=_C381( C81 C381 ) \nC81_=_C382( C81 C382 ) C81_=_C383( C81 C383 ) C81_=_C384( C81 C384 ) C81_=_C385( C81 C385 ) C81_=_C386( C81 C386 ) C81_=_C387( C81 C387 ) \nC81_=_C388( C81 C38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362( C82 C362 ) C82_=_C389( C82 C389 ) C82_=_C397( C82 C397 ) C82_=_C412( C82 C412 ) C82_=_C413( C82 C413 ) \nC82_=_C414( C82 C414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19( C83 C119 ) C83_=_C154( C83 C154 ) C83_=_C186( C83 C186 ) C83_=_C218( C83 C218 ) C83_=_C250( C83 C250 ) C83_=_C279( C83 C279 ) \nC83_=_C308( C83 C308 ) C83_=_C336( C83 C336 ) C83_=_C389( C83 C389 ) C83_=_C415( C83 C415 ) C83_=_C416( C83 C416 ) C83_=_C417( C83 C417 ) \nC83_=_C418( C83 C418 ) C83_=_C419( C83 C419 ) C83_=_C420( C83 C420 ) C83_=_C421( C83 C421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3_=_C439( C83 C43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w:t>
      </w:r>
    </w:p>
    <w:p>
      <w:pPr>
        <w:pStyle w:val="PreformattedText"/>
        <w:bidi w:val="0"/>
        <w:spacing w:before="0" w:after="0"/>
        <w:jc w:val="left"/>
        <w:rPr/>
      </w:pPr>
      <w:r>
        <w:rPr/>
        <w:t xml:space="preserve"> </w:t>
      </w:r>
      <w:r>
        <w:rPr/>
        <w:t>C84 C100 ) C84_=_C101( C84 C101 ) C84_=_C102( C84 C102 ) C84_=_C103( C84 C103 ) C84_=_C104( C84 C104 ) C84_=_C105( C84 C105 ) \nC84_=_C106( C84 C106 ) C84_=_C364( C84 C364 ) C84_=_C415( C84 C415 ) C84_=_C446( C84 C446 ) C84_=_C460( C84 C460 ) C84_=_C461( C84 C461 ) \nC84_=_C462( C84 C462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416( C85 C416 ) C85_=_C468( C85 C468 ) \nC85_=_C484( C85 C484 ) C85_=_C485( C85 C485 ) C85_=_C486( C85 C48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365( C86 C365 ) \nC86_=_C417( C86 C417 ) C86_=_C490( C86 C490 ) C86_=_C504( C86 C504 ) C86_=_C505( C86 C505 ) C86_=_C506( C86 C506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366( C87 C366 ) C87_=_C418( C87 C418 ) C87_=_C510( C87 C510 ) C87_=_C526( C87 C526 ) C87_=_C527( C87 C527 ) C87_=_C528( C87 C52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367( C88 C367 ) C88_=_C419( C88 C419 ) C88_=_C531( C88 C531 ) C88_=_C547( C88 C547 ) C88_=_C548( C88 C54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368( C89 C368 ) C89_=_C420( C89 C420 ) \nC89_=_C550( C89 C550 ) C89_=_C565( C89 C565 ) C89_=_C566( C89 C566 ) C89_=_C567( C89 C56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369( C90 C369 ) C90_=_C421( C90 C421 ) C90_=_C568( C90 C568 ) C90_=_C584( C90 C584 ) \nC90_=_C585( C90 C585 ) C90_=_C586( C90 C58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27( C91 C127 ) \nC91_=_C162( C91 C162 ) C91_=_C194( C91 C194 ) C91_=_C226( C91 C226 ) C91_=_C258( C91 C258 ) C91_=_C287( C91 C287 ) C91_=_C316( C91 C316 ) \nC91_=_C344( C91 C344 ) C91_=_C397( C91 C397 ) C91_=_C446( C91 C446 ) C91_=_C468( C91 C468 ) C91_=_C490( C91 C490 ) C91_=_C510( C91 C510 ) \nC91_=_C531( C91 C531 ) C91_=_C550( C91 C550 ) C91_=_C568( C91 C568 ) C91_=_C587( C91 C587 ) C91_=_C588( C91 C588 ) C91_=_C589( C91 C589 ) \nC91_=_C590( C91 C590 ) C91_=_C591( C91 C591 ) C91_=_C592( C91 C592 ) C91_=_C593( C91 C593 ) C91_=_C594( C91 C594 ) C91_=_C595( C91 C595 ) \nC91_=_C596( C91 C596 ) C91_=_C597( C91 C597 ) C91_=_C598( C91 C598 ) C91_=_C599( C91 C599 ) C91_=_C600( C91 C600 ) C91_=_C601( C91 C601 ) \nC91_=_C602( C91 C602 ) C91_=_C603( C91 C603 ) C92_=_C93( C92 C93 ) C92_=_C94( C92 C94 ) C92_=_C95( C92 C95 ) C92_=_C96( C92 C96 ) \nC92_=_C97( C92 C97 ) C92_=_C98( C92 C98 ) C92_=_C99( C92 C99 ) C92_=_C100( C92 C100 ) C92_=_C101( C92 C101 ) C92_=_C102( C92 C102 ) \nC92_=_C103( C92 C103 ) C92_=_C104( C92 C104 ) C92_=_C105( C92 C105 ) C92_=_C106( C92 C106 ) C92_=_C371( C92 C371 ) C92_=_C423( C92 C423 ) \nC92_=_C587( C92 C587 ) C92_=_C618( C92 C618 ) C92_=_C619( C92 C619 ) C93_=_C94( C93 C94 ) C93_=_C95( C93 C95 ) C93_=_C96( C93 C96 ) \nC93_=_C97( C93 C97 ) C93_=_C98( C93 C98 ) C93_=_C99( C93 C99 ) C93_=_C100( C93 C100 ) C93_=_C101( C93 C101 ) C93_=_C102( C93 C102 ) \nC93_=_C103( C93 C103 ) C93_=_C104( C93 C104 ) C93_=_C105( C93 C105 ) C93_=_C106( C93 C106 ) C93_=_C372( C93 C372 ) C93_=_C424( C93 C424 ) \nC93_=_C633( C93 C633 ) C93_=_C634( C93 C634 ) C93_=_C635( C93 C635 ) C94_=_C95( C94 C95 ) C94_=_C96( C94 C96 ) C94_=_C97( C94 C97 ) \nC94_=_C98( C94 C98 ) C94_=_C99( C94 C99 ) C94_=_C100( C94 C100 ) C94_=_C101( C94 C101 ) C94_=_C102( C94 C102 ) C94_=_C103( C94 C103 ) \nC94_=_C104( C94 C104 ) C94_=_C105( C94 C105 ) C94_=_C106( C94 C106 ) C94_=_C373( C94 C373 ) C94_=_C588( C94 C588 ) C94_=_C647( C94 C647 ) \nC94_=_C648( C94 C648 ) C94_=_C649( C94 C649 ) C95_=_C96( C95 C96 ) C95_=_C97( C95 C97 ) C95_=_C98( C95 C98 ) C95_=_C99( C95 C99 ) \nC95_=_C100( C95 C100 ) C95_=_C101( C95 C101 ) C95_=_C102( C95 C102 ) C95_=_C103( C95 C103 ) C95_=_C104( C95 C104 ) C95_=_C105( C95 C105 ) \nC95_=_C106( C95 C106 ) C95_=_C374( C95 C374 ) C95_=_C425( C95 C425 ) C95_=_C589( C95 C589 ) C95_=_C660( C95 C660 ) C95_=_C661( C95 C661 ) \nC95_=_C662( C95 C662 ) C96_=_C97( C96 C97 ) C96_=_C98( C96 C98 ) C96_=_C99( C96 C99 ) C96_=_C100( C96 C100 ) C96_=_C101( C96 C101 ) \nC96_=_C102( C96 C102 ) C96_=_C103( C96 C103 ) C96_=_C104( C96 C104 ) C96_=_C105( C96 C105 ) C96_=_C106( C96 C106 ) C96_=_C375( C96 C375 ) \nC96_=_C426( C96 C426 ) C96_=_C590( C96 C590 ) C96_=_C673( C96 C673 ) C96_=_C674( C96 C674 ) C96_=_C675( C96 C675 ) C97_=_C98( C97 C98 ) \nC97_=_C99( C97 C99 ) C97_=_C100( C97 C100 ) C97_=_C101( C97 C101 ) C97_=_C102( C97 C102 ) C97_=_C103( C97 C103 ) C97_=_C104( C97 C104 ) \nC97_=_C105( C97 C105 ) C97_=_C106( C97 C106 ) C97_=_C376( C97 C376 ) C97_=_C427( C97 C427 ) C97_=_C591( C97 C591 ) C97_=_C685( C97 C685 ) \nC97_=_C686( C97 C686 ) C98_=_C99( C98 C99 ) C98_=_C100( C98 C100 ) C98_=_C101( C98 C101 ) C98_=_C102( C98 C102 ) C98_=_C103( C98 C103 ) \nC98_=_C104( C98 C104 ) C98_=_C105( C98 C105 ) C98_=_C106( C98 C106 ) C98_=_C377( C98 C377 ) C98_=_C428( C98 C428 ) C98_=_C592( C98 C592 ) \nC98_=_C695( C98 C695 ) C98_=_C696( C98 C696 ) C98_=_C697( C98 C697 ) C99_=_C100( C99 C100 ) C99_=_C101( C99 C101 ) C99_=_C102( C99 C102 ) \nC99_=_C103( C99 C103 ) C99_=_C104( C99 C104 ) C99_=_C105( C99 C105 ) C99_=_C106( C99 C106 ) C99_=_C378( C99 C378 ) C99_=_C429( C99 C429 ) \nC99_=_C593( C99 C593 ) C99_=_C705( C99 C705 ) C99_=_C706( C99 C706 ) C99_=_C707( C99 C707 ) C100_=_C101( C100 C101 ) C100_=_C102( C100 C102 ) \nC100_=_C103( C100 C103 ) C100_=_C104( C100 C104 ) C100_=_C105( C100 C105 ) C100_=_C106( C100 C106 ) C100_=_C379( C100 C379 ) C100_=_C430( C100 C430 ) \nC100_=_C594( C100 C594 ) C100_=_C714( C100 C714 ) C100_=_C715( C100 C715 ) C100_=_C716( C100 C716 ) C101_=_C102( C101 C102 ) C101_=_C103( C101 C103 ) \nC101_=_C104( C101 C104 ) C101_=_C105( C101 C105 ) C101_=_C106( C101 C106 ) C101_=_C380( C101 C380 ) C101_=_C431( C101 C431 ) C101_=_C595( C101 C595 ) \nC101_=_C721( C101 C721 ) C101_=_C722( C101 C722 ) C101_=_C723( C101 C723 ) C102_=_C103( C102 C103 ) C102_=_C104( C102 C104 ) C102_=_C105( C102 C105 ) \nC102_=_C106( C102 C106 ) C102_=_C381( C102 C381 ) C102_=_C432( C102 C432 ) C102_=_C596( C102 C596 ) C102_=_C727( C102 C727 ) C102_=_C728( C102 C728 ) \nC102_=_C729( C102 C729 ) C103_=_C104( C103 C104 ) C103_=_C105( C103 C105 ) C103_=_C106( C103 C106 ) C103_=_C382( C103 C382 ) C103_=_C433( C103 C433 ) \nC103_=_C597( C103 C597 ) C103_=_C733( C103 C733 ) C103_=_C734( C103 C734 ) C103_=_C735( C103 C735 ) C104_=_C105( C104 C105 ) C104_=_C106( C104 C106 ) \nC104_=_C383( C104 C383 ) C104_=_C434( C104 C434 ) C104_=_C598( C104 C598 ) C104_=_C738( C104 C738 ) C104_=_C739( C104 C739 ) C104_=_C740( C104 C740 ) \nC105_=_C106( C105 C106 ) C105_=_C384( C105 C384 ) C105_=_C435( C105 C435 ) C105_=_C599( C105 C599 ) C105_=_C742( C105 C742 ) C105_=_C743( C105 C743 ) \nC105_=_C744( C105 C744 ) C106_=_C385( C106 C385 ) C106_=_C436( C106 C436 ) C106_=_C600( C106 C600 ) C106_=_C745( C106 C745 ) C106_=_C746( C106 C746 ) \nC106_=_C747( C106 C747 ) C117_=_C119( C117 C119 ) C117_=_C127( C117 C127 ) C117_=_C143( C117 C143 ) C117_=_C144( C117 C144 ) C117_=_C145( C117 C145 ) \nC117_=_C152( C117 C152 ) C117_=_C184( C117 C184 ) C117_=_C216( C117 C216 ) C117_=_C248( C117 C248 ) C117_=_C277( C117 C277 ) C117_=_C306( C117 C306 ) \nC117_=_C334( C117 C334 ) C117_=_C362( C117 C362 ) C117_=_C364( C117 C364 ) C117_=_C365( C117 C365 ) C117_=_C366( C117 C366 ) C117_=_C367( C117 C367 ) \nC117_=_C368( C117 C368 ) C117_=_C369( C117 C369 ) C117_=_C371( C117 C371 ) C117_=_C372( C117 C372 ) C117_=_C373( C117 C373 ) C117_=_C374( C117 C374 ) \nC117_=_C375( C117 C375 ) C117_=_C376( C117 C376 ) C117_=_C377( C117 C377 ) C117_=_C378( C117 C378 ) C117_=_C379( C117 C379 ) C117_=_C380( C117 C380 )</w:t>
      </w:r>
    </w:p>
    <w:p>
      <w:pPr>
        <w:pStyle w:val="PreformattedText"/>
        <w:bidi w:val="0"/>
        <w:spacing w:before="0" w:after="0"/>
        <w:jc w:val="left"/>
        <w:rPr/>
      </w:pPr>
      <w:r>
        <w:rPr/>
        <w:t xml:space="preserve"> </w:t>
      </w:r>
      <w:r>
        <w:rPr/>
        <w:t>\nC117_=_C381( C117 C381 ) C117_=_C382( C117 C382 ) C117_=_C383( C117 C383 ) C117_=_C384( C117 C384 ) C117_=_C385( C117 C385 ) C117_=_C386( C117 C386 ) \nC117_=_C387( C117 C387 ) C117_=_C388( C117 C388 ) C119_=_C127( C119 C127 ) C119_=_C143( C119 C143 ) C119_=_C144( C119 C144 ) C119_=_C145( C119 C145 ) \nC119_=_C154( C119 C154 ) C119_=_C186( C119 C186 ) C119_=_C218( C119 C218 ) C119_=_C250( C119 C250 ) C119_=_C279( C119 C279 ) C119_=_C308( C119 C308 ) \nC119_=_C336( C119 C336 ) C119_=_C389( C119 C389 ) C119_=_C415( C119 C415 ) C119_=_C416( C119 C416 ) C119_=_C417( C119 C417 ) C119_=_C418( C119 C418 ) \nC119_=_C419( C119 C419 ) C119_=_C420( C119 C420 ) C119_=_C421( C119 C421 ) C119_=_C423( C119 C423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19_=_C438( C119 C438 ) C119_=_C439( C119 C439 ) C127_=_C143( C127 C143 ) C127_=_C144( C127 C144 ) C127_=_C145( C127 C145 ) C127_=_C162( C127 C162 ) \nC127_=_C194( C127 C194 ) C127_=_C226( C127 C226 ) C127_=_C258( C127 C258 ) C127_=_C287( C127 C287 ) C127_=_C316( C127 C316 ) C127_=_C344( C127 C344 ) \nC127_=_C397( C127 C397 ) C127_=_C446( C127 C446 ) C127_=_C468( C127 C468 ) C127_=_C490( C127 C490 ) C127_=_C510( C127 C510 ) C127_=_C531( C127 C531 ) \nC127_=_C550( C127 C550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43_=_C144( C143 C144 ) C143_=_C145( C143 C145 ) C143_=_C177( C143 C177 ) C143_=_C209( C143 C209 ) C143_=_C242( C143 C242 ) \nC143_=_C272( C143 C272 ) C143_=_C302( C143 C302 ) C143_=_C331( C143 C331 ) C143_=_C359( C143 C359 ) C143_=_C386( C143 C386 ) C143_=_C412( C143 C412 ) \nC143_=_C437( C143 C437 ) C143_=_C460( C143 C460 ) C143_=_C484( C143 C484 ) C143_=_C504( C143 C504 ) C143_=_C526( C143 C526 ) C143_=_C547( C143 C547 ) \nC143_=_C565( C143 C565 ) C143_=_C584( C143 C584 ) C143_=_C601( C143 C601 ) C143_=_C618( C143 C618 ) C143_=_C633( C143 C633 ) C143_=_C647( C143 C647 ) \nC143_=_C660( C143 C660 ) C143_=_C673( C143 C673 ) C143_=_C695( C143 C695 ) C143_=_C705( C143 C705 ) C143_=_C714( C143 C714 ) C143_=_C721( C143 C721 ) \nC143_=_C727( C143 C727 ) C143_=_C733( C143 C733 ) C143_=_C738( C143 C738 ) C143_=_C742( C143 C742 ) C143_=_C745( C143 C745 ) C144_=_C145( C144 C145 ) \nC144_=_C178( C144 C178 ) C144_=_C210( C144 C210 ) C144_=_C243( C144 C243 ) C144_=_C273( C144 C273 ) C144_=_C303( C144 C303 ) C144_=_C332( C144 C332 ) \nC144_=_C360( C144 C360 ) C144_=_C387( C144 C387 ) C144_=_C413( C144 C413 ) C144_=_C438( C144 C438 ) C144_=_C461( C144 C461 ) C144_=_C485( C144 C485 ) \nC144_=_C505( C144 C505 ) C144_=_C527( C144 C527 ) C144_=_C566( C144 C566 ) C144_=_C585( C144 C585 ) C144_=_C602( C144 C602 ) C144_=_C619( C144 C619 ) \nC144_=_C634( C144 C634 ) C144_=_C648( C144 C648 ) C144_=_C661( C144 C661 ) C144_=_C674( C144 C674 ) C144_=_C685( C144 C685 ) C144_=_C696( C144 C696 ) \nC144_=_C706( C144 C706 ) C144_=_C715( C144 C715 ) C144_=_C722( C144 C722 ) C144_=_C728( C144 C728 ) C144_=_C734( C144 C734 ) C144_=_C739( C144 C739 ) \nC144_=_C743( C144 C743 ) C144_=_C746( C144 C746 ) C145_=_C179( C145 C179 ) C145_=_C211( C145 C211 ) C145_=_C244( C145 C244 ) C145_=_C274( C145 C274 ) \nC145_=_C304( C145 C304 ) C145_=_C333( C145 C333 ) C145_=_C361( C145 C361 ) C145_=_C388( C145 C388 ) C145_=_C414( C145 C414 ) C145_=_C439( C145 C439 ) \nC145_=_C462( C145 C462 ) C145_=_C486( C145 C486 ) C145_=_C506( C145 C506 ) C145_=_C528( C145 C528 ) C145_=_C548( C145 C548 ) C145_=_C567( C145 C567 ) \nC145_=_C586( C145 C586 ) C145_=_C603( C145 C603 ) C145_=_C635( C145 C635 ) C145_=_C649( C145 C649 ) C145_=_C662( C145 C662 ) C145_=_C675( C145 C675 ) \nC145_=_C686( C145 C686 ) C145_=_C697( C145 C697 ) C145_=_C707( C145 C707 ) C145_=_C716( C145 C716 ) C145_=_C723( C145 C723 ) C145_=_C729( C145 C729 ) \nC145_=_C735( C145 C735 ) C145_=_C740( C145 C740 ) C145_=_C744( C145 C744 ) C145_=_C747( C145 C747 ) C152_=_C154( C152 C154 ) C152_=_C162( C152 C162 ) \nC152_=_C177( C152 C177 ) C152_=_C178( C152 C178 ) C152_=_C179( C152 C179 ) C152_=_C184( C152 C184 ) C152_=_C216( C152 C216 ) C152_=_C248( C152 C248 ) \nC152_=_C277( C152 C277 ) C152_=_C306( C152 C306 ) C152_=_C334( C152 C334 ) C152_=_C362( C152 C362 ) C152_=_C364( C152 C364 ) C152_=_C365( C152 C365 ) \nC152_=_C366( C152 C366 ) C152_=_C367( C152 C367 ) C152_=_C368( C152 C368 ) C152_=_C369( C152 C369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2_=_C387( C152 C387 ) C152_=_C388( C152 C388 ) C154_=_C162( C154 C162 ) C154_=_C177( C154 C177 ) \nC154_=_C178( C154 C178 ) C154_=_C179( C154 C179 ) C154_=_C186( C154 C186 ) C154_=_C218( C154 C218 ) C154_=_C250( C154 C250 ) C154_=_C279( C154 C279 ) \nC154_=_C308( C154 C308 ) C154_=_C336( C154 C336 ) C154_=_C389( C154 C389 ) C154_=_C415( C154 C415 ) C154_=_C416( C154 C416 ) C154_=_C417( C154 C417 ) \nC154_=_C418( C154 C418 ) C154_=_C419( C154 C419 ) C154_=_C420( C154 C420 ) C154_=_C421( C154 C421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4_=_C437( C154 C437 ) C154_=_C438( C154 C438 ) C154_=_C439( C154 C439 ) C162_=_C177( C162 C177 ) C162_=_C178( C162 C178 ) C162_=_C179( C162 C179 ) \nC162_=_C194( C162 C194 ) C162_=_C226( C162 C226 ) C162_=_C258( C162 C258 ) C162_=_C287( C162 C287 ) C162_=_C316( C162 C316 ) C162_=_C344( C162 C344 ) \nC162_=_C397( C162 C397 ) C162_=_C446( C162 C446 ) C162_=_C468( C162 C468 ) C162_=_C490( C162 C490 ) C162_=_C510( C162 C510 ) C162_=_C531( C162 C531 ) \nC162_=_C550( C162 C550 ) C162_=_C568( C162 C568 ) C162_=_C587( C162 C587 ) C162_=_C588( C162 C588 ) C162_=_C589( C162 C589 ) C162_=_C590( C162 C590 ) \nC162_=_C591( C162 C591 ) C162_=_C592( C162 C592 ) C162_=_C593( C162 C593 ) C162_=_C594( C162 C594 ) C162_=_C595( C162 C595 ) C162_=_C596( C162 C596 ) \nC162_=_C597( C162 C597 ) C162_=_C598( C162 C598 ) C162_=_C599( C162 C599 ) C162_=_C600( C162 C600 ) C162_=_C601( C162 C601 ) C162_=_C602( C162 C602 ) \nC162_=_C603( C162 C603 ) C177_=_C178( C177 C178 ) C177_=_C179( C177 C179 ) C177_=_C209( C177 C209 ) C177_=_C242( C177 C242 ) C177_=_C272( C177 C272 ) \nC177_=_C302( C177 C302 ) C177_=_C331( C177 C331 ) C177_=_C359( C177 C359 ) C177_=_C386( C177 C386 ) C177_=_C412( C177 C412 ) C177_=_C437( C177 C437 ) \nC177_=_C460( C177 C460 ) C177_=_C484( C177 C484 ) C177_=_C504( C177 C504 ) C177_=_C526( C177 C526 ) C177_=_C547( C177 C547 ) C177_=_C565( C177 C565 ) \nC177_=_C584( C177 C584 ) C177_=_C601( C177 C601 ) C177_=_C618( C177 C618 ) C177_=_C633( C177 C633 ) C177_=_C647( C177 C647 ) C177_=_C660( C177 C660 ) \nC177_=_C673( C177 C673 ) C177_=_C695( C177 C695 ) C177_=_C705( C177 C705 ) C177_=_C714( C177 C714 ) C177_=_C721( C177 C721 ) C177_=_C727( C177 C727 ) \nC177_=_C733( C177 C733 ) C177_=_C738( C177 C738 ) C177_=_C742( C177 C742 ) C177_=_C745( C177 C745 ) C178_=_C179( C178 C179 ) C178_=_C210( C178 C210 ) \nC178_=_C243( C178 C243 ) C178_=_C273( C178 C273 ) C178_=_C303( C178 C303 ) C178_=_C332( C178 C332 ) C178_=_C360( C178 C360 ) C178_=_C387( C178 C387 ) \nC178_=_C413( C178 C413 ) C178_=_C438( C178 C438 ) C178_=_C461( C178 C461 ) C178_=_C485( C178 C485 ) C178_=_C505( C178 C505 ) C178_=_C527( C178 C527 ) \nC178_=_C566( C178 C566 ) C178_=_C585( C178 C585 ) C178_=_C602( C178 C602 ) C178_=_C619( C178 C619 ) C178_=_C634( C178 C634 ) C178_=_C648( C178 C648 ) \nC178_=_C661( C178 C661 ) C178_=_C674( C178 C674 ) C178_=_C685( C178 C685 ) C178_=_C696( C178 C696 ) C178_=_C706( C178 C706 ) C178_=_C715( C178 C715 ) \nC178_=_C722( C178 C722 ) C178_=_C728( C178 C728 ) C178_=_C734( C178 C734 ) C178_=_C739( C178 C739 ) C178_=_C743( C178 C743 ) C178_=_C746( C178 C746 ) \nC179_=_C211( C179 C211 ) C179_=_C244( C179 C244 ) C179_=_C274( C179 C274 ) C179_=_C304( C179 C304 ) C179_=_C333( C179 C333 ) C179_=_C361( C179 C361 ) \nC179_=_C388( C179 C388 ) C179_=_C414( C179 C414 ) C179_=_C439( C179 C439 ) C179_=_C462( C179 C462 ) C179_=_C486( C179 C486 ) C179_=_C506( C179 C506 ) \nC179_=_C528( C179 C528 ) C179_=_C548( C179 C548 ) C179_=_C567( C179 C567 ) C179_=_C586( C179 C586 ) C179_=_C603( C179 C603 ) C179_=_C635( C179 C635 ) \nC179_=_C649( C179 C649 ) C179_=_C662( C179 C662 ) C179_=_C675( C179 C675 ) C179_=_C686( C179 C686 ) C179_=_C697( C179 C697 ) C179_=_C707( C179 C707 ) \nC179_=_C716( C179 C716 ) C179_=_C723( C179 C723 ) C179_=_C729( C179 C729 ) C179_=_C735( C179 C735 ) C179_=_C740( C179 C740 ) C179_=_C744( C179 C744 ) \nC179_=_C747( C179 C747 ) C184_=_C186( C184 C186 ) C184_=_C194( C184 C194 ) C184_=_C209( C184 C209 ) C184_=_C210( C184 C210 ) C184_=_C211( C184 C211 ) \nC184_=_C216( C184 C216 ) C184_=_C248( C184 C248 ) C184_=_C277( C184 C277 ) C184_=_C306( C184 C306 ) C184_=_C334( C184 C334 ) C184_=_C362( C184 C362 ) \nC184_=_C364( C184</w:t>
      </w:r>
    </w:p>
    <w:p>
      <w:pPr>
        <w:pStyle w:val="PreformattedText"/>
        <w:bidi w:val="0"/>
        <w:spacing w:before="0" w:after="0"/>
        <w:jc w:val="left"/>
        <w:rPr/>
      </w:pPr>
      <w:r>
        <w:rPr/>
        <w:t xml:space="preserve"> </w:t>
      </w:r>
      <w:r>
        <w:rPr/>
        <w:t>C364 ) C184_=_C365( C184 C365 ) C184_=_C366( C184 C366 ) C184_=_C367( C184 C367 ) C184_=_C368( C184 C368 ) C184_=_C369( C184 C369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4_=_C387( C184 C387 ) C184_=_C388( C184 C388 ) \nC186_=_C194( C186 C194 ) C186_=_C209( C186 C209 ) C186_=_C210( C186 C210 ) C186_=_C211( C186 C211 ) C186_=_C218( C186 C218 ) C186_=_C250( C186 C250 ) \nC186_=_C279( C186 C279 ) C186_=_C308( C186 C308 ) C186_=_C336( C186 C336 ) C186_=_C389( C186 C389 ) C186_=_C415( C186 C415 ) C186_=_C416( C186 C416 ) \nC186_=_C417( C186 C417 ) C186_=_C418( C186 C418 ) C186_=_C419( C186 C419 ) C186_=_C420( C186 C420 ) C186_=_C421( C186 C421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94_=_C209( C194 C209 ) C194_=_C210( C194 C210 ) \nC194_=_C211( C194 C211 ) C194_=_C226( C194 C226 ) C194_=_C258( C194 C258 ) C194_=_C287( C194 C287 ) C194_=_C316( C194 C316 ) C194_=_C344( C194 C344 ) \nC194_=_C397( C194 C397 ) C194_=_C446( C194 C446 ) C194_=_C468( C194 C468 ) C194_=_C490( C194 C490 ) C194_=_C510( C194 C510 ) C194_=_C531( C194 C531 ) \nC194_=_C550( C194 C550 ) C194_=_C568( C194 C568 ) C194_=_C587( C194 C587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209_=_C210( C209 C210 ) C209_=_C211( C209 C211 ) C209_=_C242( C209 C242 ) C209_=_C272( C209 C272 ) C209_=_C302( C209 C302 ) \nC209_=_C331( C209 C331 ) C209_=_C359( C209 C359 ) C209_=_C386( C209 C386 ) C209_=_C412( C209 C412 ) C209_=_C437( C209 C437 ) C209_=_C460( C209 C460 ) \nC209_=_C484( C209 C484 ) C209_=_C504( C209 C504 ) C209_=_C526( C209 C526 ) C209_=_C547( C209 C547 ) C209_=_C565( C209 C565 ) C209_=_C584( C209 C584 ) \nC209_=_C601( C209 C601 ) C209_=_C618( C209 C618 ) C209_=_C633( C209 C633 ) C209_=_C647( C209 C647 ) C209_=_C660( C209 C660 ) C209_=_C673( C209 C673 ) \nC209_=_C695( C209 C695 ) C209_=_C705( C209 C705 ) C209_=_C714( C209 C714 ) C209_=_C721( C209 C721 ) C209_=_C727( C209 C727 ) C209_=_C733( C209 C733 ) \nC209_=_C738( C209 C738 ) C209_=_C742( C209 C742 ) C209_=_C745( C209 C745 ) C210_=_C211( C210 C211 ) C210_=_C243( C210 C243 ) C210_=_C273( C210 C273 ) \nC210_=_C303( C210 C303 ) C210_=_C332( C210 C332 ) C210_=_C360( C210 C360 ) C210_=_C387( C210 C387 ) C210_=_C413( C210 C413 ) C210_=_C438( C210 C438 ) \nC210_=_C461( C210 C461 ) C210_=_C485( C210 C485 ) C210_=_C505( C210 C505 ) C210_=_C527( C210 C527 ) C210_=_C566( C210 C566 ) C210_=_C585( C210 C585 ) \nC210_=_C602( C210 C602 ) C210_=_C619( C210 C619 ) C210_=_C634( C210 C634 ) C210_=_C648( C210 C648 ) C210_=_C661( C210 C661 ) C210_=_C674( C210 C674 ) \nC210_=_C685( C210 C685 ) C210_=_C696( C210 C696 ) C210_=_C706( C210 C706 ) C210_=_C715( C210 C715 ) C210_=_C722( C210 C722 ) C210_=_C728( C210 C728 ) \nC210_=_C734( C210 C734 ) C210_=_C739( C210 C739 ) C210_=_C743( C210 C743 ) C210_=_C746( C210 C746 ) C211_=_C244( C211 C244 ) C211_=_C274( C211 C274 ) \nC211_=_C304( C211 C304 ) C211_=_C333( C211 C333 ) C211_=_C361( C211 C361 ) C211_=_C388( C211 C388 ) C211_=_C414( C211 C414 ) C211_=_C439( C211 C439 ) \nC211_=_C462( C211 C462 ) C211_=_C486( C211 C486 ) C211_=_C506( C211 C506 ) C211_=_C528( C211 C528 ) C211_=_C548( C211 C548 ) C211_=_C567( C211 C567 ) \nC211_=_C586( C211 C586 ) C211_=_C603( C211 C603 ) C211_=_C635( C211 C635 ) C211_=_C649( C211 C649 ) C211_=_C662( C211 C662 ) C211_=_C675( C211 C675 ) \nC211_=_C686( C211 C686 ) C211_=_C697( C211 C697 ) C211_=_C707( C211 C707 ) C211_=_C716( C211 C716 ) C211_=_C723( C211 C723 ) C211_=_C729( C211 C729 ) \nC211_=_C735( C211 C735 ) C211_=_C740( C211 C740 ) C211_=_C744( C211 C744 ) C211_=_C747( C211 C747 ) C216_=_C218( C216 C218 ) C216_=_C226( C216 C226 ) \nC216_=_C242( C216 C242 ) C216_=_C243( C216 C243 ) C216_=_C244( C216 C244 ) C216_=_C248( C216 C248 ) C216_=_C277( C216 C277 ) C216_=_C306( C216 C306 ) \nC216_=_C334( C216 C334 ) C216_=_C362( C216 C362 ) C216_=_C364( C216 C364 ) C216_=_C365( C216 C365 ) C216_=_C366( C216 C366 ) C216_=_C367( C216 C367 ) \nC216_=_C368( C216 C368 ) C216_=_C369( C216 C369 ) C216_=_C371( C216 C371 ) C216_=_C372( C216 C372 ) C216_=_C373( C216 C373 ) C216_=_C374( C216 C374 ) \nC216_=_C375( C216 C375 ) C216_=_C376( C216 C376 ) C216_=_C377( C216 C377 ) C216_=_C378( C216 C378 ) C216_=_C379( C216 C379 ) C216_=_C380( C216 C380 ) \nC216_=_C381( C216 C381 ) C216_=_C382( C216 C382 ) C216_=_C383( C216 C383 ) C216_=_C384( C216 C384 ) C216_=_C385( C216 C385 ) C216_=_C386( C216 C386 ) \nC216_=_C387( C216 C387 ) C216_=_C388( C216 C388 ) C218_=_C226( C218 C226 ) C218_=_C242( C218 C242 ) C218_=_C243( C218 C243 ) C218_=_C244( C218 C244 ) \nC218_=_C250( C218 C250 ) C218_=_C279( C218 C279 ) C218_=_C308( C218 C308 ) C218_=_C336( C218 C336 ) C218_=_C389( C218 C389 ) C218_=_C415( C218 C415 ) \nC218_=_C416( C218 C416 ) C218_=_C417( C218 C417 ) C218_=_C418( C218 C418 ) C218_=_C419( C218 C419 ) C218_=_C420( C218 C420 ) C218_=_C421( C218 C421 ) \nC218_=_C423( C218 C423 ) C218_=_C424( C218 C424 ) C218_=_C425( 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39( C218 C439 ) C226_=_C242( C226 C242 ) \nC226_=_C243( C226 C243 ) C226_=_C244( C226 C244 ) C226_=_C258( C226 C258 ) C226_=_C287( C226 C287 ) C226_=_C316( C226 C316 ) C226_=_C344( C226 C344 ) \nC226_=_C397( C226 C397 ) C226_=_C446( C226 C446 ) C226_=_C468( C226 C468 ) C226_=_C490( C226 C490 ) C226_=_C510( C226 C510 ) C226_=_C531( C226 C531 ) \nC226_=_C550( C226 C550 ) C226_=_C568( C226 C568 ) C226_=_C587( C226 C587 ) C226_=_C588( C226 C588 ) C226_=_C589( C226 C589 ) C226_=_C590( C226 C590 ) \nC226_=_C591( C226 C591 ) C226_=_C592( C226 C592 ) C226_=_C593( C226 C593 ) C226_=_C594( C226 C594 ) C226_=_C595( C226 C595 ) C226_=_C596( C226 C596 ) \nC226_=_C597( C226 C597 ) C226_=_C598( C226 C598 ) C226_=_C599( C226 C599 ) C226_=_C600( C226 C600 ) C226_=_C601( C226 C601 ) C226_=_C602( C226 C602 ) \nC226_=_C603( C226 C603 ) C242_=_C243( C242 C243 ) C242_=_C244( C242 C244 ) C242_=_C272( C242 C272 ) C242_=_C302( C242 C302 ) C242_=_C331( C242 C331 ) \nC242_=_C359( C242 C359 ) C242_=_C386( C242 C386 ) C242_=_C412( C242 C412 ) C242_=_C437( C242 C437 ) C242_=_C460( C242 C460 ) C242_=_C484( C242 C484 ) \nC242_=_C504( C242 C504 ) C242_=_C526( C242 C526 ) C242_=_C547( C242 C547 ) C242_=_C565( C242 C565 ) C242_=_C584( C242 C584 ) C242_=_C601( C242 C601 ) \nC242_=_C618( C242 C618 ) C242_=_C633( C242 C633 ) C242_=_C647( C242 C647 ) C242_=_C660( C242 C660 ) C242_=_C673( C242 C673 ) C242_=_C695( C242 C695 ) \nC242_=_C705( C242 C705 ) C242_=_C714( C242 C714 ) C242_=_C721( C242 C721 ) C242_=_C727( C242 C727 ) C242_=_C733( C242 C733 ) C242_=_C738( C242 C738 ) \nC242_=_C742( C242 C742 ) C242_=_C745( C242 C745 ) C243_=_C244( C243 C244 ) C243_=_C273( C243 C273 ) C243_=_C303( C243 C303 ) C243_=_C332( C243 C332 ) \nC243_=_C360( C243 C360 ) C243_=_C387( C243 C387 ) C243_=_C413( C243 C413 ) C243_=_C438( C243 C438 ) C243_=_C461( C243 C461 ) C243_=_C485( C243 C485 ) \nC243_=_C505( C243 C505 ) C243_=_C527( C243 C527 ) C243_=_C566( C243 C566 ) C243_=_C585( C243 C585 ) C243_=_C602( C243 C602 ) C243_=_C619( C243 C619 ) \nC243_=_C634( C243 C634 ) C243_=_C648( C243 C648 ) C243_=_C661( C243 C661 ) C243_=_C674( C243 C674 ) C243_=_C685( C243 C685 ) C243_=_C696( C243 C696 ) \nC243_=_C706( C243 C706 ) C243_=_C715( C243 C715 ) C243_=_C722( C243 C722 ) C243_=_C728( C243 C728 ) C243_=_C734( C243 C734 ) C243_=_C739( C243 C739 ) \nC243_=_C743( C243 C743 ) C243_=_C746( C243 C746 ) C244_=_C274( C244 C274 ) C244_=_C304( C244 C304 ) C244_=_C333( C244 C333 ) C244_=_C361( C244 C361 ) \nC244_=_C388( C244 C388 ) C244_=_C414( C244 C414 ) C244_=_C439( C244 C439 ) C244_=_C462( C244 C462 ) C244_=_C486( C244 C486 ) C244_=_C506( C244 C506 ) \nC244_=_C528( C244 C528 ) C244_=_C548( C244 C548 ) C244_=_C567( C244 C567 ) C244_=_C586( C244 C586 ) C244_=_C603( C244 C603 ) C244_=_C635( C244 C635 ) \nC244_=_C649( C244 C649 ) C244_=_C662( C244 C662 ) C244_=_C675( C244 C675 ) C244_=_C686( C244 C686 ) C244_=_C697( C244 C697 ) C244_=_C707( C244 C707 ) \nC244_=_C716( C244 C716 ) C244_=_C723( C244 C723 ) C244_=_C729( C244 C729 ) C244_=_C735( C244 C735 ) C244_=_C740( C244 C740 ) C244_=_C744( C244 C744 ) \nC244_=_C747( C244 C747 ) C248_=_C250( C248 C250 ) C248_=_C258( C248 C258 ) C248_=_C272( C248 C272 ) C248_=_C273( C248 C273 ) C248_=_C274( C248 C274 ) \nC248_=_C277( C248 C277 ) C248_=_C306( C248 C306 ) C248_=_C334( C248 C334 ) C248_=_C362( C248 C362 ) C248_=_C364( C248 C364 ) C248_=_C365( C248 C365 ) \nC248_=_C366( C248 C366 ) C248_=_C367( C248 C367 ) C248_=_C368( C248 C368 ) C248_=_C369( C248 C369 ) C248_=_C371( C248 C371 ) C248_=_C372( C248 C372 ) \nC248_=_C373( C248 C373 ) C248_=_C374(</w:t>
      </w:r>
    </w:p>
    <w:p>
      <w:pPr>
        <w:pStyle w:val="PreformattedText"/>
        <w:bidi w:val="0"/>
        <w:spacing w:before="0" w:after="0"/>
        <w:jc w:val="left"/>
        <w:rPr/>
      </w:pPr>
      <w:r>
        <w:rPr/>
        <w:t xml:space="preserve"> </w:t>
      </w:r>
      <w:r>
        <w:rPr/>
        <w:t>C248 C374 ) C248_=_C375( C248 C375 ) C248_=_C376( C248 C376 ) C248_=_C377( C248 C377 ) C248_=_C378( C248 C378 ) \nC248_=_C379( C248 C379 ) C248_=_C380( C248 C380 ) C248_=_C381( C248 C381 ) C248_=_C382( C248 C382 ) C248_=_C383( C248 C383 ) C248_=_C384( C248 C384 ) \nC248_=_C385( C248 C385 ) C248_=_C386( C248 C386 ) C248_=_C387( C248 C387 ) C248_=_C388( C248 C388 ) C250_=_C258( C250 C258 ) C250_=_C272( C250 C272 ) \nC250_=_C273( C250 C273 ) C250_=_C274( C250 C274 ) C250_=_C279( C250 C279 ) C250_=_C308( C250 C308 ) C250_=_C336( C250 C336 ) C250_=_C389( C250 C389 ) \nC250_=_C415( C250 C415 ) C250_=_C416( C250 C416 ) C250_=_C417( C250 C417 ) C250_=_C418( C250 C418 ) C250_=_C419( C250 C419 ) C250_=_C420( C250 C420 ) \nC250_=_C421( C250 C421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8_=_C272( C258 C272 ) C258_=_C273( C258 C273 ) C258_=_C274( C258 C274 ) C258_=_C287( C258 C287 ) C258_=_C316( C258 C316 ) C258_=_C344( C258 C344 ) \nC258_=_C397( C258 C397 ) C258_=_C446( C258 C446 ) C258_=_C468( C258 C468 ) C258_=_C490( C258 C490 ) C258_=_C510( C258 C510 ) C258_=_C531( C258 C531 ) \nC258_=_C550( C258 C550 ) C258_=_C568( C258 C568 ) C258_=_C587( C258 C587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72_=_C273( C272 C273 ) C272_=_C274( C272 C274 ) C272_=_C302( C272 C302 ) C272_=_C331( C272 C331 ) C272_=_C359( C272 C359 ) \nC272_=_C386( C272 C386 ) C272_=_C412( C272 C412 ) C272_=_C437( C272 C437 ) C272_=_C460( C272 C460 ) C272_=_C484( C272 C484 ) C272_=_C504( C272 C504 ) \nC272_=_C526( C272 C526 ) C272_=_C547( C272 C547 ) C272_=_C565( C272 C565 ) C272_=_C584( C272 C584 ) C272_=_C601( C272 C601 ) C272_=_C618( C272 C618 ) \nC272_=_C633( C272 C633 ) C272_=_C647( C272 C647 ) C272_=_C660( C272 C660 ) C272_=_C673( C272 C673 ) C272_=_C695( C272 C695 ) C272_=_C705( C272 C705 ) \nC272_=_C714( C272 C714 ) C272_=_C721( C272 C721 ) C272_=_C727( C272 C727 ) C272_=_C733( C272 C733 ) C272_=_C738( C272 C738 ) C272_=_C742( C272 C742 ) \nC272_=_C745( C272 C745 ) C273_=_C274( C273 C274 ) C273_=_C303( C273 C303 ) C273_=_C332( C273 C332 ) C273_=_C360( C273 C360 ) C273_=_C387( C273 C387 ) \nC273_=_C413( C273 C413 ) C273_=_C438( C273 C438 ) C273_=_C461( C273 C461 ) C273_=_C485( C273 C485 ) C273_=_C505( C273 C505 ) C273_=_C527( C273 C527 ) \nC273_=_C566( C273 C566 ) C273_=_C585( C273 C585 ) C273_=_C602( C273 C602 ) C273_=_C619( C273 C619 ) C273_=_C634( C273 C634 ) C273_=_C648( C273 C648 ) \nC273_=_C661( C273 C661 ) C273_=_C674( C273 C674 ) C273_=_C685( C273 C685 ) C273_=_C696( C273 C696 ) C273_=_C706( C273 C706 ) C273_=_C715( C273 C715 ) \nC273_=_C722( C273 C722 ) C273_=_C728( C273 C728 ) C273_=_C734( C273 C734 ) C273_=_C739( C273 C739 ) C273_=_C743( C273 C743 ) C273_=_C746( C273 C746 ) \nC274_=_C304( C274 C304 ) C274_=_C333( C274 C333 ) C274_=_C361( C274 C361 ) C274_=_C388( C274 C388 ) C274_=_C414( C274 C414 ) C274_=_C439( C274 C439 ) \nC274_=_C462( C274 C462 ) C274_=_C486( C274 C486 ) C274_=_C506( C274 C506 ) C274_=_C528( C274 C528 ) C274_=_C548( C274 C548 ) C274_=_C567( C274 C567 ) \nC274_=_C586( C274 C586 ) C274_=_C603( C274 C603 ) C274_=_C635( C274 C635 ) C274_=_C649( C274 C649 ) C274_=_C662( C274 C662 ) C274_=_C675( C274 C675 ) \nC274_=_C686( C274 C686 ) C274_=_C697( C274 C697 ) C274_=_C707( C274 C707 ) C274_=_C716( C274 C716 ) C274_=_C723( C274 C723 ) C274_=_C729( C274 C729 ) \nC274_=_C735( C274 C735 ) C274_=_C740( C274 C740 ) C274_=_C744( C274 C744 ) C274_=_C747( C274 C747 ) C277_=_C279( C277 C279 ) C277_=_C287( C277 C287 ) \nC277_=_C302( C277 C302 ) C277_=_C303( C277 C303 ) C277_=_C304( C277 C304 ) C277_=_C306( C277 C306 ) C277_=_C334( C277 C334 ) C277_=_C362( C277 C362 ) \nC277_=_C364( C277 C364 ) C277_=_C365( C277 C365 ) C277_=_C366( C277 C366 ) C277_=_C367( C277 C367 ) C277_=_C368( C277 C368 ) C277_=_C369( C277 C369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79_=_C287( C279 C287 ) C279_=_C302( C279 C302 ) C279_=_C303( C279 C303 ) C279_=_C304( C279 C304 ) C279_=_C308( C279 C308 ) C279_=_C336( C279 C336 ) \nC279_=_C389( C279 C389 ) C279_=_C415( C279 C415 ) C279_=_C416( C279 C416 ) C279_=_C417( C279 C417 ) C279_=_C418( C279 C418 ) C279_=_C419( C279 C419 ) \nC279_=_C420( C279 C420 ) C279_=_C421( C279 C421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79_=_C437( C279 C437 ) C279_=_C438( C279 C438 ) \nC279_=_C439( C279 C439 ) C287_=_C302( C287 C302 ) C287_=_C303( C287 C303 ) C287_=_C304( C287 C304 ) C287_=_C316( C287 C316 ) C287_=_C344( C287 C344 ) \nC287_=_C397( C287 C397 ) C287_=_C446( C287 C446 ) C287_=_C468( C287 C468 ) C287_=_C490( C287 C490 ) C287_=_C510( C287 C510 ) C287_=_C531( C287 C531 ) \nC287_=_C550( C287 C550 ) C287_=_C568( C287 C568 ) C287_=_C587( C287 C587 ) C287_=_C588( C287 C588 ) C287_=_C589( C287 C589 ) C287_=_C590( C287 C590 ) \nC287_=_C591( C287 C591 ) C287_=_C592( C287 C592 ) C287_=_C593( C287 C593 ) C287_=_C594( C287 C594 ) C287_=_C595( C287 C595 ) C287_=_C596( C287 C596 ) \nC287_=_C597( C287 C597 ) C287_=_C598( C287 C598 ) C287_=_C599( C287 C599 ) C287_=_C600( C287 C600 ) C287_=_C601( C287 C601 ) C287_=_C602( C287 C602 ) \nC287_=_C603( C287 C603 ) C302_=_C303( C302 C303 ) C302_=_C304( C302 C304 ) C302_=_C331( C302 C331 ) C302_=_C359( C302 C359 ) C302_=_C386( C302 C386 ) \nC302_=_C412( C302 C412 ) C302_=_C437( C302 C437 ) C302_=_C460( C302 C460 ) C302_=_C484( C302 C484 ) C302_=_C504( C302 C504 ) C302_=_C526( C302 C526 ) \nC302_=_C547( C302 C547 ) C302_=_C565( C302 C565 ) C302_=_C584( C302 C584 ) C302_=_C601( C302 C601 ) C302_=_C618( C302 C618 ) C302_=_C633( C302 C633 ) \nC302_=_C647( C302 C647 ) C302_=_C660( C302 C660 ) C302_=_C673( C302 C673 ) C302_=_C695( C302 C695 ) C302_=_C705( C302 C705 ) C302_=_C714( C302 C714 ) \nC302_=_C721( C302 C721 ) C302_=_C727( C302 C727 ) C302_=_C733( C302 C733 ) C302_=_C738( C302 C738 ) C302_=_C742( C302 C742 ) C302_=_C745( C302 C745 ) \nC303_=_C304( C303 C304 ) C303_=_C332( C303 C332 ) C303_=_C360( C303 C360 ) C303_=_C387( C303 C387 ) C303_=_C413( C303 C413 ) C303_=_C438( C303 C438 ) \nC303_=_C461( C303 C461 ) C303_=_C485( C303 C485 ) C303_=_C505( C303 C505 ) C303_=_C527( C303 C527 ) C303_=_C566( C303 C566 ) C303_=_C585( C303 C585 ) \nC303_=_C602( C303 C602 ) C303_=_C619( C303 C619 ) C303_=_C634( C303 C634 ) C303_=_C648( C303 C648 ) C303_=_C661( C303 C661 ) C303_=_C674( C303 C674 ) \nC303_=_C685( C303 C685 ) C303_=_C696( C303 C696 ) C303_=_C706( C303 C706 ) C303_=_C715( C303 C715 ) C303_=_C722( C303 C722 ) C303_=_C728( C303 C728 ) \nC303_=_C734( C303 C734 ) C303_=_C739( C303 C739 ) C303_=_C743( C303 C743 ) C303_=_C746( C303 C746 ) C304_=_C333( C304 C333 ) C304_=_C361( C304 C361 ) \nC304_=_C388( C304 C388 ) C304_=_C414( C304 C414 ) C304_=_C439( C304 C439 ) C304_=_C462( C304 C462 ) C304_=_C486( C304 C486 ) C304_=_C506( C304 C506 ) \nC304_=_C528( C304 C528 ) C304_=_C548( C304 C548 ) C304_=_C567( C304 C567 ) C304_=_C586( C304 C586 ) C304_=_C603( C304 C603 ) C304_=_C635( C304 C635 ) \nC304_=_C649( C304 C649 ) C304_=_C662( C304 C662 ) C304_=_C675( C304 C675 ) C304_=_C686( C304 C686 ) C304_=_C697( C304 C697 ) C304_=_C707( C304 C707 ) \nC304_=_C716( C304 C716 ) C304_=_C723( C304 C723 ) C304_=_C729( C304 C729 ) C304_=_C735( C304 C735 ) C304_=_C740( C304 C740 ) C304_=_C744( C304 C744 ) \nC304_=_C747( C304 C747 ) C306_=_C308( C306 C308 ) C306_=_C316( C306 C316 ) C306_=_C331( C306 C331 ) C306_=_C332( C306 C332 ) C306_=_C333( C306 C333 ) \nC306_=_C334( C306 C334 ) C306_=_C362( C306 C362 ) C306_=_C364( C306 C364 ) C306_=_C365( C306 C365 ) C306_=_C366( C306 C366 ) C306_=_C367( C306 C367 ) \nC306_=_C368( C306 C368 ) C306_=_C369( C306 C369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6_=_C387( C306 C387 ) C306_=_C388( C306 C388 ) C308_=_C316( C308 C316 ) C308_=_C331( C308 C331 ) C308_=_C332( C308 C332 ) C308_=_C333( C308 C333 ) \nC308_=_C336( C308 C336 ) C308_=_C389( C308 C389 ) C308_=_C415( C308 C415 ) C308_=_C416( C308 C416 ) C308_=_C417( C308 C417 ) C308_=_C418( C308 C418 ) \nC308_=_C419( C308 C419 ) C308_=_C420( C308 C420 ) C308_=_C421( C308 C421 ) C308_=_C423( C308 C423 ) C308_=_C424( C308 C424 ) C308_=_C425( C308 C425 ) \nC308_=_C426( C308 C426 ) C308_=_C427( C308 C427 ) C308_=_C428(</w:t>
      </w:r>
    </w:p>
    <w:p>
      <w:pPr>
        <w:pStyle w:val="PreformattedText"/>
        <w:bidi w:val="0"/>
        <w:spacing w:before="0" w:after="0"/>
        <w:jc w:val="left"/>
        <w:rPr/>
      </w:pPr>
      <w:r>
        <w:rPr/>
        <w:t xml:space="preserve"> </w:t>
      </w:r>
      <w:r>
        <w:rPr/>
        <w:t>C308 C428 ) C308_=_C429( C308 C429 ) C308_=_C430( C308 C430 ) C308_=_C431( C308 C431 ) \nC308_=_C432( C308 C432 ) C308_=_C433( C308 C433 ) C308_=_C434( C308 C434 ) C308_=_C435( C308 C435 ) C308_=_C436( C308 C436 ) C308_=_C437( C308 C437 ) \nC308_=_C438( C308 C438 ) C308_=_C439( C308 C439 ) C316_=_C331( C316 C331 ) C316_=_C332( C316 C332 ) C316_=_C333( C316 C333 ) C316_=_C344( C316 C344 ) \nC316_=_C397( C316 C397 ) C316_=_C446( C316 C446 ) C316_=_C468( C316 C468 ) C316_=_C490( C316 C490 ) C316_=_C510( C316 C510 ) C316_=_C531( C316 C531 ) \nC316_=_C550( C316 C550 ) C316_=_C568( C316 C568 ) C316_=_C587( C316 C587 ) C316_=_C588( C316 C588 ) C316_=_C589( C316 C589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3( C316 C603 ) C331_=_C332( C331 C332 ) C331_=_C333( C331 C333 ) C331_=_C359( C331 C359 ) C331_=_C386( C331 C386 ) C331_=_C412( C331 C412 ) \nC331_=_C437( C331 C437 ) C331_=_C460( C331 C460 ) C331_=_C484( C331 C484 ) C331_=_C504( C331 C504 ) C331_=_C526( C331 C526 ) C331_=_C547( C331 C547 ) \nC331_=_C565( C331 C565 ) C331_=_C584( C331 C584 ) C331_=_C601( C331 C601 ) C331_=_C618( C331 C618 ) C331_=_C633( C331 C633 ) C331_=_C647( C331 C647 ) \nC331_=_C660( C331 C660 ) C331_=_C673( C331 C673 ) C331_=_C695( C331 C695 ) C331_=_C705( C331 C705 ) C331_=_C714( C331 C714 ) C331_=_C721( C331 C721 ) \nC331_=_C727( C331 C727 ) C331_=_C733( C331 C733 ) C331_=_C738( C331 C738 ) C331_=_C742( C331 C742 ) C331_=_C745( C331 C745 ) C332_=_C333( C332 C333 ) \nC332_=_C360( C332 C360 ) C332_=_C387( C332 C387 ) C332_=_C413( C332 C413 ) C332_=_C438( C332 C438 ) C332_=_C461( C332 C461 ) C332_=_C485( C332 C485 ) \nC332_=_C505( C332 C505 ) C332_=_C527( C332 C527 ) C332_=_C566( C332 C566 ) C332_=_C585( C332 C585 ) C332_=_C602( C332 C602 ) C332_=_C619( C332 C619 ) \nC332_=_C634( C332 C634 ) C332_=_C648( C332 C648 ) C332_=_C661( C332 C661 ) C332_=_C674( C332 C674 ) C332_=_C685( C332 C685 ) C332_=_C696( C332 C696 ) \nC332_=_C706( C332 C706 ) C332_=_C715( C332 C715 ) C332_=_C722( C332 C722 ) C332_=_C728( C332 C728 ) C332_=_C734( C332 C734 ) C332_=_C739( C332 C739 ) \nC332_=_C743( C332 C743 ) C332_=_C746( C332 C746 ) C333_=_C361( C333 C361 ) C333_=_C388( C333 C388 ) C333_=_C414( C333 C414 ) C333_=_C439( C333 C439 ) \nC333_=_C462( C333 C462 ) C333_=_C486( C333 C486 ) C333_=_C506( C333 C506 ) C333_=_C528( C333 C528 ) C333_=_C548( C333 C548 ) C333_=_C567( C333 C567 ) \nC333_=_C586( C333 C586 ) C333_=_C603( C333 C603 ) C333_=_C635( C333 C635 ) C333_=_C649( C333 C649 ) C333_=_C662( C333 C662 ) C333_=_C675( C333 C675 ) \nC333_=_C686( C333 C686 ) C333_=_C697( C333 C697 ) C333_=_C707( C333 C707 ) C333_=_C716( C333 C716 ) C333_=_C723( C333 C723 ) C333_=_C729( C333 C729 ) \nC333_=_C735( C333 C735 ) C333_=_C740( C333 C740 ) C333_=_C744( C333 C744 ) C333_=_C747( C333 C747 ) C334_=_C336( C334 C336 ) C334_=_C344( C334 C344 ) \nC334_=_C359( C334 C359 ) C334_=_C360( C334 C360 ) C334_=_C361( C334 C361 ) C334_=_C362( C334 C362 ) C334_=_C364( C334 C364 ) C334_=_C365( C334 C365 ) \nC334_=_C366( C334 C366 ) C334_=_C367( C334 C367 ) C334_=_C368( C334 C368 ) C334_=_C369( C334 C369 ) C334_=_C371( C334 C371 ) C334_=_C372( C334 C372 ) \nC334_=_C373( C334 C373 ) C334_=_C374( C334 C374 ) C334_=_C375( C334 C375 ) C334_=_C376( C334 C376 ) C334_=_C377( C334 C377 ) C334_=_C378( C334 C378 ) \nC334_=_C379( C334 C379 ) C334_=_C380( C334 C380 ) C334_=_C381( C334 C381 ) C334_=_C382( C334 C382 ) C334_=_C383( C334 C383 ) C334_=_C384( C334 C384 ) \nC334_=_C385( C334 C385 ) C334_=_C386( C334 C386 ) C334_=_C387( C334 C387 ) C334_=_C388( C334 C388 ) C336_=_C344( C336 C344 ) C336_=_C359( C336 C359 ) \nC336_=_C360( C336 C360 ) C336_=_C361( C336 C361 ) C336_=_C389( C336 C389 ) C336_=_C415( C336 C415 ) C336_=_C416( C336 C416 ) C336_=_C417( C336 C417 ) \nC336_=_C418( C336 C418 ) C336_=_C419( C336 C419 ) C336_=_C420( C336 C420 ) C336_=_C421( C336 C421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6_=_C437( C336 C437 ) C336_=_C438( C336 C438 ) C336_=_C439( C336 C439 ) C344_=_C359( C344 C359 ) C344_=_C360( C344 C360 ) C344_=_C361( C344 C361 ) \nC344_=_C397( C344 C397 ) C344_=_C446( C344 C446 ) C344_=_C468( C344 C468 ) C344_=_C490( C344 C490 ) C344_=_C510( C344 C510 ) C344_=_C531( C344 C531 ) \nC344_=_C550( C344 C550 ) C344_=_C568( C344 C568 ) C344_=_C587( C344 C587 ) C344_=_C588( 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59_=_C360( C359 C360 ) C359_=_C361( C359 C361 ) C359_=_C386( C359 C386 ) C359_=_C412( C359 C412 ) C359_=_C437( C359 C437 ) \nC359_=_C460( C359 C460 ) C359_=_C484( C359 C484 ) C359_=_C504( C359 C504 ) C359_=_C526( C359 C526 ) C359_=_C547( C359 C547 ) C359_=_C565( C359 C565 ) \nC359_=_C584( C359 C584 ) C359_=_C601( C359 C601 ) C359_=_C618( C359 C618 ) C359_=_C633( C359 C633 ) C359_=_C647( C359 C647 ) C359_=_C660( C359 C660 ) \nC359_=_C673( C359 C673 ) C359_=_C695( C359 C695 ) C359_=_C705( C359 C705 ) C359_=_C714( C359 C714 ) C359_=_C721( C359 C721 ) C359_=_C727( C359 C727 ) \nC359_=_C733( C359 C733 ) C359_=_C738( C359 C738 ) C359_=_C742( C359 C742 ) C359_=_C745( C359 C745 ) C360_=_C361( C360 C361 ) C360_=_C387( C360 C387 ) \nC360_=_C413( C360 C413 ) C360_=_C438( C360 C438 ) C360_=_C461( C360 C461 ) C360_=_C485( C360 C485 ) C360_=_C505( C360 C505 ) C360_=_C527( C360 C527 ) \nC360_=_C566( C360 C566 ) C360_=_C585( C360 C585 ) C360_=_C602( C360 C602 ) C360_=_C619( C360 C619 ) C360_=_C634( C360 C634 ) C360_=_C648( C360 C648 ) \nC360_=_C661( C360 C661 ) C360_=_C674( C360 C674 ) C360_=_C685( C360 C685 ) C360_=_C696( C360 C696 ) C360_=_C706( C360 C706 ) C360_=_C715( C360 C715 ) \nC360_=_C722( C360 C722 ) C360_=_C728( C360 C728 ) C360_=_C734( C360 C734 ) C360_=_C739( C360 C739 ) C360_=_C743( C360 C743 ) C360_=_C746( C360 C746 ) \nC361_=_C388( C361 C388 ) C361_=_C414( C361 C414 ) C361_=_C439( C361 C439 ) C361_=_C462( C361 C462 ) C361_=_C486( C361 C486 ) C361_=_C506( C361 C506 ) \nC361_=_C528( C361 C528 ) C361_=_C548( C361 C548 ) C361_=_C567( C361 C567 ) C361_=_C586( C361 C586 ) C361_=_C603( C361 C603 ) C361_=_C635( C361 C635 ) \nC361_=_C649( C361 C649 ) C361_=_C662( C361 C662 ) C361_=_C675( C361 C675 ) C361_=_C686( C361 C686 ) C361_=_C697( C361 C697 ) C361_=_C707( C361 C707 ) \nC361_=_C716( C361 C716 ) C361_=_C723( C361 C723 ) C361_=_C729( C361 C729 ) C361_=_C735( C361 C735 ) C361_=_C740( C361 C740 ) C361_=_C744( C361 C744 ) \nC361_=_C747( C361 C747 ) C362_=_C364( C362 C364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7( C362 C397 ) C362_=_C412( C362 C412 ) C362_=_C413( C362 C413 ) C362_=_C414( C362 C414 ) \nC364_=_C365( C364 C365 ) C364_=_C366( C364 C366 ) C364_=_C367( C364 C367 ) C364_=_C368( C364 C368 ) C364_=_C369( C364 C369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415( C364 C415 ) \nC364_=_C446( C364 C446 ) C364_=_C460( C364 C460 ) C364_=_C461( C364 C461 ) C364_=_C462( C364 C462 ) C365_=_C366( C365 C366 ) C365_=_C367( C365 C367 ) \nC365_=_C368( C365 C368 ) C365_=_C369( C365 C369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417( C365 C417 ) C365_=_C490( C365 C490 ) C365_=_C504( C365 C504 ) C365_=_C505( C365 C505 ) \nC365_=_C506( C365 C506 ) C366_=_C367( C366 C367 ) C366_=_C368( C366 C368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w:t>
      </w:r>
    </w:p>
    <w:p>
      <w:pPr>
        <w:pStyle w:val="PreformattedText"/>
        <w:bidi w:val="0"/>
        <w:spacing w:before="0" w:after="0"/>
        <w:jc w:val="left"/>
        <w:rPr/>
      </w:pPr>
      <w:r>
        <w:rPr/>
        <w:t xml:space="preserve"> </w:t>
      </w:r>
      <w:r>
        <w:rPr/>
        <w:t>C366 C388 ) C366_=_C418( C366 C418 ) C366_=_C510( C366 C510 ) \nC366_=_C526( C366 C526 ) C366_=_C527( C366 C527 ) C366_=_C528( C366 C528 ) C367_=_C368( C367 C368 ) C367_=_C369( C367 C369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419( C367 C419 ) \nC367_=_C531( C367 C531 ) C367_=_C547( C367 C547 ) C367_=_C548( C367 C548 ) C368_=_C369( C368 C369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420( C368 C420 ) C368_=_C550( C368 C550 ) \nC368_=_C565( C368 C565 ) C368_=_C566( C368 C566 ) C368_=_C567( C368 C567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421( C369 C421 ) C369_=_C568( C369 C568 ) C369_=_C584( C369 C584 ) \nC369_=_C585( C369 C585 ) C369_=_C586( C369 C58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423( C371 C423 ) C371_=_C587( C371 C587 ) C371_=_C618( C371 C618 ) C371_=_C619( C371 C61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424( C372 C424 ) C372_=_C633( C372 C633 ) C372_=_C634( C372 C634 ) \nC372_=_C635( C372 C635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588( C373 C588 ) C373_=_C647( C373 C647 ) \nC373_=_C648( C373 C648 ) C373_=_C649( C373 C64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425( C374 C425 ) C374_=_C589( C374 C589 ) \nC374_=_C660( C374 C660 ) C374_=_C661( C374 C661 ) C374_=_C662( C374 C66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426( C375 C426 ) C375_=_C590( C375 C590 ) \nC375_=_C673( C375 C673 ) C375_=_C674( C375 C674 ) C375_=_C675( C375 C675 ) C376_=_C377( C376 C377 ) C376_=_C378( C376 C378 ) C376_=_C379( C376 C379 ) \nC376_=_C380( C376 C380 ) C376_=_C381( C376 C381 ) C376_=_C382( C376 C382 ) C376_=_C383( C376 C383 ) C376_=_C384( C376 C384 ) C376_=_C385( C376 C385 ) \nC376_=_C386( C376 C386 ) C376_=_C387( C376 C387 ) C376_=_C388( C376 C388 ) C376_=_C427( C376 C427 ) C376_=_C591( C376 C591 ) C376_=_C685( C376 C685 ) \nC376_=_C686( C376 C686 ) C377_=_C378( C377 C378 ) C377_=_C379( C377 C379 ) C377_=_C380( C377 C380 ) C377_=_C381( C377 C381 ) C377_=_C382( C377 C382 ) \nC377_=_C383( C377 C383 ) C377_=_C384( C377 C384 ) C377_=_C385( C377 C385 ) C377_=_C386( C377 C386 ) C377_=_C387( C377 C387 ) C377_=_C388( C377 C388 ) \nC377_=_C428( C377 C428 ) C377_=_C592( C377 C592 ) C377_=_C695( C377 C695 ) C377_=_C696( C377 C696 ) C377_=_C697( C377 C697 ) C378_=_C379( C378 C379 ) \nC378_=_C380( C378 C380 ) C378_=_C381( C378 C381 ) C378_=_C382( C378 C382 ) C378_=_C383( C378 C383 ) C378_=_C384( C378 C384 ) C378_=_C385( C378 C385 ) \nC378_=_C386( C378 C386 ) C378_=_C387( C378 C387 ) C378_=_C388( C378 C388 ) C378_=_C429( C378 C429 ) C378_=_C593( C378 C593 ) C378_=_C705( C378 C705 ) \nC378_=_C706( C378 C706 ) C378_=_C707( C378 C707 ) C379_=_C380( C379 C380 ) C379_=_C381( C379 C381 ) C379_=_C382( C379 C382 ) C379_=_C383( C379 C383 ) \nC379_=_C384( C379 C384 ) C379_=_C385( C379 C385 ) C379_=_C386( C379 C386 ) C379_=_C387( C379 C387 ) C379_=_C388( C379 C388 ) C379_=_C430( C379 C430 ) \nC379_=_C594( C379 C594 ) C379_=_C714( C379 C714 ) C379_=_C715( C379 C715 ) C379_=_C716( C379 C716 ) C380_=_C381( C380 C381 ) C380_=_C382( C380 C382 ) \nC380_=_C383( C380 C383 ) C380_=_C384( C380 C384 ) C380_=_C385( C380 C385 ) C380_=_C386( C380 C386 ) C380_=_C387( C380 C387 ) C380_=_C388( C380 C388 ) \nC380_=_C431( C380 C431 ) C380_=_C595( C380 C595 ) C380_=_C721( C380 C721 ) C380_=_C722( C380 C722 ) C380_=_C723( C380 C723 ) C381_=_C382( C381 C382 ) \nC381_=_C383( C381 C383 ) C381_=_C384( C381 C384 ) C381_=_C385( C381 C385 ) C381_=_C386( C381 C386 ) C381_=_C387( C381 C387 ) C381_=_C388( C381 C388 ) \nC381_=_C432( C381 C432 ) C381_=_C596( C381 C596 ) C381_=_C727( C381 C727 ) C381_=_C728( C381 C728 ) C381_=_C729( C381 C729 ) C382_=_C383( C382 C383 ) \nC382_=_C384( C382 C384 ) C382_=_C385( C382 C385 ) C382_=_C386( C382 C386 ) C382_=_C387( C382 C387 ) C382_=_C388( C382 C388 ) C382_=_C433( C382 C433 ) \nC382_=_C597( C382 C597 ) C382_=_C733( C382 C733 ) C382_=_C734( C382 C734 ) C382_=_C735( C382 C735 ) C383_=_C384( C383 C384 ) C383_=_C385( C383 C385 ) \nC383_=_C386( C383 C386 ) C383_=_C387( C383 C387 ) C383_=_C388( C383 C388 ) C383_=_C434( C383 C434 ) C383_=_C598( C383 C598 ) C383_=_C738( C383 C738 ) \nC383_=_C739( C383 C739 ) C383_=_C740( C383 C740 ) C384_=_C385( C384 C385 ) C384_=_C386( C384 C386 ) C384_=_C387( C384 C387 ) C384_=_C388( C384 C388 ) \nC384_=_C435( C384 C435 ) C384_=_C599( C384 C599 ) C384_=_C742( C384 C742 ) C384_=_C743( C384 C743 ) C384_=_C744( C384 C744 ) C385_=_C386( C385 C386 ) \nC385_=_C387( C385 C387 ) C385_=_C388( C385 C388 ) C385_=_C436( C385 C436 ) C385_=_C600( C385 C600 ) C385_=_C745( C385 C745 ) C385_=_C746( C385 C746 ) \nC385_=_C747( C385 C747 ) C386_=_C387( C386 C387 ) C386_=_C388( C386 C388 ) C386_=_C412( C386 C412 ) C386_=_C437( C386 C437 ) C386_=_C460( C386 C460 ) \nC386_=_C484( C386 C484 ) C386_=_C504( C386 C504 ) C386_=_C526( C386 C526 ) C386_=_C547( C386 C547 ) C386_=_C565( C386 C565 ) C386_=_C584( C386 C584 ) \nC386_=_C601( C386 C601 ) C386_=_C618( C386 C618 ) C386_=_C633( C386 C633 ) C386_=_C647( C386 C647 ) C386_=_C660( C386 C660 ) C386_=_C673( C386 C673 ) \nC386_=_C695( C386 C695 ) C386_=_C705( C386 C705 ) C386_=_C714( C386 C714 ) C386_=_C721( C386 C721 ) C386_=_C727( C386 C727 ) C386_=_C733( C386 C733 ) \nC386_=_C738( C386 C738 ) C386_=_C742( C386 C742 ) C386_=_C745( C386 C745 ) C387_=_C388( C387 C388 ) C387_=_C413( C387 C413 ) C387_=_C438( C387 C438 ) \nC387_=_C461( C387 C461 ) C387_=_C485( C387 C485 ) C387_=_C505( C387 C505 ) C387_=_C527( C387 C527 ) C387_=_C566( C387 C566 ) C387_=_C585( C387 C585 ) \nC387_=_C602( C387 C602 ) C387_=_C619( C387 C619 ) C387_=_C634( C387 C634 ) C387_=_C648( C387 C648 ) C387_=_C661( C387 C661 ) C387_=_C674( C387 C674 ) \nC387_=_C685( C387 C685 ) C387_=_C696( C387 C696 ) C387_=_C706( C387 C706 ) C387_=_C715( C387 C715 ) C387_=_C722( C387 C722 ) C387_=_C728( C387 C728 ) \nC387_=_C734( C387 C734 ) C387_=_C739( C387 C739 ) C387_=_C743( C387 C743 ) C387_=_C746( C387 C746 ) C388_=_C414( C388 C414 ) C388_=_C439( C388 C439 ) \nC388_=_C462( C388 C462 ) C388_=_C486( C388 C486 ) C388_=_C506( C388 C506 ) C388_=_C528( C388 C528 ) C388_=_C548( C388 C548 ) C388_=_C567( C388 C567 ) \nC388_=_C586( C388 C586 ) C388_=_C603( C388 C603 ) C388_=_C635( C388 C635 ) C388_=_C649( C388 C649 ) C388_=_C662( C388 C662 ) C388_=_C675( C388 C675 ) \nC388_=_C686( C388 C686 ) C388_=_C697( C388 C697 ) C388_=_C707( C388 C707 ) C388_=_C716( C388 C716 ) C388_=_C723( C388 C723 ) C388_=_C729( C388 C729 ) \nC388_=_C735( C388 C735 ) C388_=_C740( C388 C740 ) C388_=_C744( C388 C744 ) C388_=_C747( C388 C747 ) C389_=_C397( C389 C397 ) C389_=_C412( C389 C412 ) \nC389_=_C413( C389 C413 ) C389_=_C414( C389 C414 ) C389_=_C415( C389 C415 ) C389_=_C416( C389 C416 ) C389_=_C417( C389 C417 ) C389_=_C418( C389 C418 ) \nC389_=_C419( C389 C419 ) C389_=_C420( C389 C420 ) C389_=_C421( C389 C421 ) C389_=_C423( C389 C423 ) C389_=_C424( C389 C424 ) C389_=_C425( C389 C425 ) \nC389_=_C426( C389 C426 ) C389_=_C427( C389 C427 ) C389_=_C428( C389 C428 ) C389_=_C429( C389 C429 ) C389_=_C430(</w:t>
      </w:r>
    </w:p>
    <w:p>
      <w:pPr>
        <w:pStyle w:val="PreformattedText"/>
        <w:bidi w:val="0"/>
        <w:spacing w:before="0" w:after="0"/>
        <w:jc w:val="left"/>
        <w:rPr/>
      </w:pPr>
      <w:r>
        <w:rPr/>
        <w:t xml:space="preserve"> </w:t>
      </w:r>
      <w:r>
        <w:rPr/>
        <w:t>C389 C430 ) C389_=_C431( C389 C431 ) \nC389_=_C432( C389 C432 ) C389_=_C433( C389 C433 ) C389_=_C434( C389 C434 ) C389_=_C435( C389 C435 ) C389_=_C436( C389 C436 ) C389_=_C437( C389 C437 ) \nC389_=_C438( C389 C438 ) C389_=_C439( C389 C439 ) C397_=_C412( C397 C412 ) C397_=_C413( C397 C413 ) C397_=_C414( C397 C414 ) C397_=_C446( C397 C446 ) \nC397_=_C468( C397 C468 ) C397_=_C490( C397 C490 ) C397_=_C510( C397 C510 ) C397_=_C531( C397 C531 ) C397_=_C550( C397 C550 ) C397_=_C568( C397 C568 ) \nC397_=_C587( C397 C587 ) C397_=_C588( C397 C588 ) C397_=_C589( C397 C589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412_=_C413( C412 C413 ) \nC412_=_C414( C412 C414 ) C412_=_C437( C412 C437 ) C412_=_C460( C412 C460 ) C412_=_C484( C412 C484 ) C412_=_C504( C412 C504 ) C412_=_C526( C412 C526 ) \nC412_=_C547( C412 C547 ) C412_=_C565( C412 C565 ) C412_=_C584( C412 C584 ) C412_=_C601( C412 C601 ) C412_=_C618( C412 C618 ) C412_=_C633( C412 C633 ) \nC412_=_C647( C412 C647 ) C412_=_C660( C412 C660 ) C412_=_C673( C412 C673 ) C412_=_C695( C412 C695 ) C412_=_C705( C412 C705 ) C412_=_C714( C412 C714 ) \nC412_=_C721( C412 C721 ) C412_=_C727( C412 C727 ) C412_=_C733( C412 C733 ) C412_=_C738( C412 C738 ) C412_=_C742( C412 C742 ) C412_=_C745( C412 C745 ) \nC413_=_C414( C413 C414 ) C413_=_C438( C413 C438 ) C413_=_C461( C413 C461 ) C413_=_C485( C413 C485 ) C413_=_C505( C413 C505 ) C413_=_C527( C413 C527 ) \nC413_=_C566( C413 C566 ) C413_=_C585( C413 C585 ) C413_=_C602( C413 C602 ) C413_=_C619( C413 C619 ) C413_=_C634( C413 C634 ) C413_=_C648( C413 C648 ) \nC413_=_C661( C413 C661 ) C413_=_C674( C413 C674 ) C413_=_C685( C413 C685 ) C413_=_C696( C413 C696 ) C413_=_C706( C413 C706 ) C413_=_C715( C413 C715 ) \nC413_=_C722( C413 C722 ) C413_=_C728( C413 C728 ) C413_=_C734( C413 C734 ) C413_=_C739( C413 C739 ) C413_=_C743( C413 C743 ) C413_=_C746( C413 C746 ) \nC414_=_C439( C414 C439 ) C414_=_C462( C414 C462 ) C414_=_C486( C414 C486 ) C414_=_C506( C414 C506 ) C414_=_C528( C414 C528 ) C414_=_C548( C414 C548 ) \nC414_=_C567( C414 C567 ) C414_=_C586( C414 C586 ) C414_=_C603( C414 C603 ) C414_=_C635( C414 C635 ) C414_=_C649( C414 C649 ) C414_=_C662( C414 C662 ) \nC414_=_C675( C414 C675 ) C414_=_C686( C414 C686 ) C414_=_C697( C414 C697 ) C414_=_C707( C414 C707 ) C414_=_C716( C414 C716 ) C414_=_C723( C414 C723 ) \nC414_=_C729( C414 C729 ) C414_=_C735( C414 C735 ) C414_=_C740( C414 C740 ) C414_=_C744( C414 C744 ) C414_=_C747( C414 C747 ) C415_=_C416( C415 C416 ) \nC415_=_C417( C415 C417 ) C415_=_C418( C415 C418 ) C415_=_C419( C415 C419 ) C415_=_C420( C415 C420 ) C415_=_C421( C415 C421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6( C415 C446 ) C415_=_C460( C415 C460 ) \nC415_=_C461( C415 C461 ) C415_=_C462( C415 C462 ) C416_=_C417( C416 C417 ) C416_=_C418( C416 C418 ) C416_=_C419( C416 C419 ) C416_=_C420( C416 C420 ) \nC416_=_C421( C416 C421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68( C416 C468 ) C416_=_C484( C416 C484 ) C416_=_C485( C416 C485 ) C416_=_C486( C416 C486 ) C417_=_C418( C417 C418 ) C417_=_C419( C417 C419 ) \nC417_=_C420( C417 C420 ) C417_=_C421( C417 C421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90( C417 C490 ) C417_=_C504( C417 C504 ) C417_=_C505( C417 C505 ) C417_=_C506( C417 C506 ) C418_=_C419( C418 C419 ) \nC418_=_C420( C418 C420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510( C418 C510 ) C418_=_C526( C418 C526 ) C418_=_C527( C418 C527 ) C418_=_C528( C418 C528 ) C419_=_C420( C419 C420 ) \nC419_=_C421( C419 C421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531( C419 C531 ) C419_=_C547( C419 C547 ) C419_=_C548( C419 C548 ) C420_=_C421( C420 C421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550( C420 C550 ) C420_=_C565( C420 C565 ) C420_=_C566( C420 C566 ) \nC420_=_C567( C420 C567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568( C421 C568 ) C421_=_C584( C421 C584 ) C421_=_C585( C421 C585 ) C421_=_C586( C421 C58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587( C423 C587 ) C423_=_C618( C423 C618 ) C423_=_C619( C423 C61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633( C424 C633 ) C424_=_C634( C424 C634 ) C424_=_C635( C424 C635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589( C425 C589 ) C425_=_C660( C425 C660 ) C425_=_C661( C425 C661 ) C425_=_C662( C425 C662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590( C426 C590 ) C426_=_C673( C426 C673 ) C426_=_C674( C426 C674 ) C426_=_C675( C426 C675 ) C427_=_C428( C427 C428 ) C427_=_C429( C427 C429 ) \nC427_=_C430( C427 C430 ) C427_=_C431( C427 C431 ) C427_=_C432( C427 C432 ) C427_=_C433( C427 C433 ) C427_=_C434( C427 C434 ) C427_=_C435( C427 C435 ) \nC427_=_C436( C427 C436 ) C427_=_C437( C427 C437 ) C427_=_C438( C427 C438 ) C427_=_C439( C427 C439 ) C427_=_C591( C427 C591 ) C427_=_C685( C427 C685 ) \nC427_=_C686( C427 C686 ) C428_=_C429( C428 C429 ) C428_=_C430( C428 C430 ) C428_=_C431( C428 C431 ) C428_=_C432( C428 C432 ) C428_=_C433( C428 C433 ) \nC428_=_C434( C428 C434 ) C428_=_C435( C428 C435 ) C428_=_C436( C428 C436 ) C428_=_C437( C428 C437 ) C428_=_C438( C428 C438 ) C428_=_C439( C428 C439 ) \nC428_=_C592( C428 C592 ) C428_=_C695( C428 C695 ) C428_=_C696( C428 C696 ) C428_=_C697( C428 C697 ) C429_=_C430( C429 C430 ) C429_=_C431( C429 C431 ) \nC429_=_C432( C429 C432 ) C429_=_C433( C429 C433 ) C429_=_C434( C429 C434 ) C429_=_C435( C429 C435 ) C429_=_C436( C429 C436 ) C429_=_C437( C429 C437 ) \nC429_=_C438( C429 C438 ) C429_=_C439( C429 C439 ) C429_=_C593( C429 C593 ) C429_=_C705( C429 C705 ) C429_=_C706( C429 C706 ) C429_=_C707(</w:t>
      </w:r>
    </w:p>
    <w:p>
      <w:pPr>
        <w:pStyle w:val="PreformattedText"/>
        <w:bidi w:val="0"/>
        <w:spacing w:before="0" w:after="0"/>
        <w:jc w:val="left"/>
        <w:rPr/>
      </w:pPr>
      <w:r>
        <w:rPr/>
        <w:t xml:space="preserve"> </w:t>
      </w:r>
      <w:r>
        <w:rPr/>
        <w:t>C429 C707 ) \nC430_=_C431( C430 C431 ) C430_=_C432( C430 C432 ) C430_=_C433( C430 C433 ) C430_=_C434( C430 C434 ) C430_=_C435( C430 C435 ) C430_=_C436( C430 C436 ) \nC430_=_C437( C430 C437 ) C430_=_C438( C430 C438 ) C430_=_C439( C430 C439 ) C430_=_C594( C430 C594 ) C430_=_C714( C430 C714 ) C430_=_C715( C430 C715 ) \nC430_=_C716( C430 C716 ) C431_=_C432( C431 C432 ) C431_=_C433( C431 C433 ) C431_=_C434( C431 C434 ) C431_=_C435( C431 C435 ) C431_=_C436( C431 C436 ) \nC431_=_C437( C431 C437 ) C431_=_C438( C431 C438 ) C431_=_C439( C431 C439 ) C431_=_C595( C431 C595 ) C431_=_C721( C431 C721 ) C431_=_C722( C431 C722 ) \nC431_=_C723( C431 C723 ) C432_=_C433( C432 C433 ) C432_=_C434( C432 C434 ) C432_=_C435( C432 C435 ) C432_=_C436( C432 C436 ) C432_=_C437( C432 C437 ) \nC432_=_C438( C432 C438 ) C432_=_C439( C432 C439 ) C432_=_C596( C432 C596 ) C432_=_C727( C432 C727 ) C432_=_C728( C432 C728 ) C432_=_C729( C432 C729 ) \nC433_=_C434( C433 C434 ) C433_=_C435( C433 C435 ) C433_=_C436( C433 C436 ) C433_=_C437( C433 C437 ) C433_=_C438( C433 C438 ) C433_=_C439( C433 C439 ) \nC433_=_C597( C433 C597 ) C433_=_C733( C433 C733 ) C433_=_C734( C433 C734 ) C433_=_C735( C433 C735 ) C434_=_C435( C434 C435 ) C434_=_C436( C434 C436 ) \nC434_=_C437( C434 C437 ) C434_=_C438( C434 C438 ) C434_=_C439( C434 C439 ) C434_=_C598( C434 C598 ) C434_=_C738( C434 C738 ) C434_=_C739( C434 C739 ) \nC434_=_C740( C434 C740 ) C435_=_C436( C435 C436 ) C435_=_C437( C435 C437 ) C435_=_C438( C435 C438 ) C435_=_C439( C435 C439 ) C435_=_C599( C435 C599 ) \nC435_=_C742( C435 C742 ) C435_=_C743( C435 C743 ) C435_=_C744( C435 C744 ) C436_=_C437( C436 C437 ) C436_=_C438( C436 C438 ) C436_=_C439( C436 C439 ) \nC436_=_C600( C436 C600 ) C436_=_C745( C436 C745 ) C436_=_C746( C436 C746 ) C436_=_C747( C436 C747 ) C437_=_C438( C437 C438 ) C437_=_C439( C437 C439 ) \nC437_=_C460( C437 C460 ) C437_=_C484( C437 C484 ) C437_=_C504( C437 C504 ) C437_=_C526( C437 C526 ) C437_=_C547( C437 C547 ) C437_=_C565( C437 C565 ) \nC437_=_C584( C437 C584 ) C437_=_C601( C437 C601 ) C437_=_C618( C437 C618 ) C437_=_C633( C437 C633 ) C437_=_C647( C437 C647 ) C437_=_C660( C437 C660 ) \nC437_=_C673( C437 C673 ) C437_=_C695( C437 C695 ) C437_=_C705( C437 C705 ) C437_=_C714( C437 C714 ) C437_=_C721( C437 C721 ) C437_=_C727( C437 C727 ) \nC437_=_C733( C437 C733 ) C437_=_C738( C437 C738 ) C437_=_C742( C437 C742 ) C437_=_C745( C437 C745 ) C438_=_C439( C438 C439 ) C438_=_C461( C438 C461 ) \nC438_=_C485( C438 C485 ) C438_=_C505( C438 C505 ) C438_=_C527( C438 C527 ) C438_=_C566( C438 C566 ) C438_=_C585( C438 C585 ) C438_=_C602( C438 C602 ) \nC438_=_C619( C438 C619 ) C438_=_C634( C438 C634 ) C438_=_C648( C438 C648 ) C438_=_C661( C438 C661 ) C438_=_C674( C438 C674 ) C438_=_C685( C438 C685 ) \nC438_=_C696( C438 C696 ) C438_=_C706( C438 C706 ) C438_=_C715( C438 C715 ) C438_=_C722( C438 C722 ) C438_=_C728( C438 C728 ) C438_=_C734( C438 C734 ) \nC438_=_C739( C438 C739 ) C438_=_C743( C438 C743 ) C438_=_C746( C438 C746 ) C439_=_C462( C439 C462 ) C439_=_C486( C439 C486 ) C439_=_C506( C439 C506 ) \nC439_=_C528( C439 C528 ) C439_=_C548( C439 C548 ) C439_=_C567( C439 C567 ) C439_=_C586( C439 C586 ) C439_=_C603( C439 C603 ) C439_=_C635( C439 C635 ) \nC439_=_C649( C439 C649 ) C439_=_C662( C439 C662 ) C439_=_C675( C439 C675 ) C439_=_C686( C439 C686 ) C439_=_C697( C439 C697 ) C439_=_C707( C439 C707 ) \nC439_=_C716( C439 C716 ) C439_=_C723( C439 C723 ) C439_=_C729( C439 C729 ) C439_=_C735( C439 C735 ) C439_=_C740( C439 C740 ) C439_=_C744( C439 C744 ) \nC439_=_C747( C439 C747 ) C446_=_C460( C446 C460 ) C446_=_C461( C446 C461 ) C446_=_C462( C446 C462 ) C446_=_C468( C446 C468 ) C446_=_C490( C446 C490 ) \nC446_=_C510( C446 C510 ) C446_=_C531( C446 C531 ) C446_=_C550( C446 C550 ) C446_=_C568( C446 C568 ) C446_=_C587( C446 C587 ) C446_=_C588( C446 C588 ) \nC446_=_C589( C446 C589 ) C446_=_C590( C446 C590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60_=_C461( C460 C461 ) C460_=_C462( C460 C462 ) C460_=_C484( C460 C484 ) \nC460_=_C504( C460 C504 ) C460_=_C526( C460 C526 ) C460_=_C547( C460 C547 ) C460_=_C565( C460 C565 ) C460_=_C584( C460 C584 ) C460_=_C601( C460 C601 ) \nC460_=_C618( C460 C618 ) C460_=_C633( C460 C633 ) C460_=_C647( C460 C647 ) C460_=_C660( C460 C660 ) C460_=_C673( C460 C673 ) C460_=_C695( C460 C695 ) \nC460_=_C705( C460 C705 ) C460_=_C714( C460 C714 ) C460_=_C721( C460 C721 ) C460_=_C727( C460 C727 ) C460_=_C733( C460 C733 ) C460_=_C738( C460 C738 ) \nC460_=_C742( C460 C742 ) C460_=_C745( C460 C745 ) C461_=_C462( C461 C462 ) C461_=_C485( C461 C485 ) C461_=_C505( C461 C505 ) C461_=_C527( C461 C527 ) \nC461_=_C566( C461 C566 ) C461_=_C585( C461 C585 ) C461_=_C602( C461 C602 ) C461_=_C619( C461 C619 ) C461_=_C634( C461 C634 ) C461_=_C648( C461 C648 ) \nC461_=_C661( C461 C661 ) C461_=_C674( C461 C674 ) C461_=_C685( C461 C685 ) C461_=_C696( C461 C696 ) C461_=_C706( C461 C706 ) C461_=_C715( C461 C715 ) \nC461_=_C722( C461 C722 ) C461_=_C728( C461 C728 ) C461_=_C734( C461 C734 ) C461_=_C739( C461 C739 ) C461_=_C743( C461 C743 ) C461_=_C746( C461 C746 ) \nC462_=_C486( C462 C486 ) C462_=_C506( C462 C506 ) C462_=_C528( C462 C528 ) C462_=_C548( C462 C548 ) C462_=_C567( C462 C567 ) C462_=_C586( C462 C586 ) \nC462_=_C603( C462 C603 ) C462_=_C635( C462 C635 ) C462_=_C649( C462 C649 ) C462_=_C662( C462 C662 ) C462_=_C675( C462 C675 ) C462_=_C686( C462 C686 ) \nC462_=_C697( C462 C697 ) C462_=_C707( C462 C707 ) C462_=_C716( C462 C716 ) C462_=_C723( C462 C723 ) C462_=_C729( C462 C729 ) C462_=_C735( C462 C735 ) \nC462_=_C740( C462 C740 ) C462_=_C744( C462 C744 ) C462_=_C747( C462 C747 ) C468_=_C484( C468 C484 ) C468_=_C485( C468 C485 ) C468_=_C486( C468 C486 ) \nC468_=_C490( C468 C490 ) C468_=_C510( C468 C510 ) C468_=_C531( C468 C531 ) C468_=_C550( C468 C550 ) C468_=_C568( C468 C568 ) C468_=_C587( C468 C587 ) \nC468_=_C588( C468 C588 ) C468_=_C589( C468 C589 ) C468_=_C590( C468 C590 ) C468_=_C591( C468 C591 ) C468_=_C592( C468 C592 ) C468_=_C593( C468 C593 ) \nC468_=_C594( C468 C594 ) C468_=_C595( C468 C595 ) C468_=_C596( C468 C596 ) C468_=_C597( C468 C597 ) C468_=_C598( C468 C598 ) C468_=_C599( C468 C599 ) \nC468_=_C600( C468 C600 ) C468_=_C601( C468 C601 ) C468_=_C602( C468 C602 ) C468_=_C603( C468 C603 ) C484_=_C485( C484 C485 ) C484_=_C486( C484 C486 ) \nC484_=_C504( C484 C504 ) C484_=_C526( C484 C526 ) C484_=_C547( C484 C547 ) C484_=_C565( C484 C565 ) C484_=_C584( C484 C584 ) C484_=_C601( C484 C601 ) \nC484_=_C618( C484 C618 ) C484_=_C633( C484 C633 ) C484_=_C647( C484 C647 ) C484_=_C660( C484 C660 ) C484_=_C673( C484 C673 ) C484_=_C695( C484 C695 ) \nC484_=_C705( C484 C705 ) C484_=_C714( C484 C714 ) C484_=_C721( C484 C721 ) C484_=_C727( C484 C727 ) C484_=_C733( C484 C733 ) C484_=_C738( C484 C738 ) \nC484_=_C742( C484 C742 ) C484_=_C745( C484 C745 ) C485_=_C486( C485 C486 ) C485_=_C505( C485 C505 ) C485_=_C527( C485 C527 ) C485_=_C566( C485 C566 ) \nC485_=_C585( C485 C585 ) C485_=_C602( C485 C602 ) C485_=_C619( C485 C619 ) C485_=_C634( C485 C634 ) C485_=_C648( C485 C648 ) C485_=_C661( C485 C661 ) \nC485_=_C674( C485 C674 ) C485_=_C685( C485 C685 ) C485_=_C696( C485 C696 ) C485_=_C706( C485 C706 ) C485_=_C715( C485 C715 ) C485_=_C722( C485 C722 ) \nC485_=_C728( C485 C728 ) C485_=_C734( C485 C734 ) C485_=_C739( C485 C739 ) C485_=_C743( C485 C743 ) C485_=_C746( C485 C746 ) C486_=_C506( C486 C506 ) \nC486_=_C528( C486 C528 ) C486_=_C548( C486 C548 ) C486_=_C567( C486 C567 ) C486_=_C586( C486 C586 ) C486_=_C603( C486 C603 ) C486_=_C635( C486 C635 ) \nC486_=_C649( C486 C649 ) C486_=_C662( C486 C662 ) C486_=_C675( C486 C675 ) C486_=_C686( C486 C686 ) C486_=_C697( C486 C697 ) C486_=_C707( C486 C707 ) \nC486_=_C716( C486 C716 ) C486_=_C723( C486 C723 ) C486_=_C729( C486 C729 ) C486_=_C735( C486 C735 ) C486_=_C740( C486 C740 ) C486_=_C744( C486 C744 ) \nC486_=_C747( C486 C747 ) C490_=_C504( C490 C504 ) C490_=_C505( C490 C505 ) C490_=_C506( C490 C506 ) C490_=_C510( C490 C510 ) C490_=_C531( C490 C531 ) \nC490_=_C550( C490 C550 ) C490_=_C568( C490 C568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504_=_C505( C504 C505 ) C504_=_C506( C504 C506 ) C504_=_C526( C504 C526 ) C504_=_C547( C504 C547 ) C504_=_C565( C504 C565 ) \nC504_=_C584( C504 C584 ) C504_=_C601( C504 C601 ) C504_=_C618( C504 C618 ) C504_=_C633( C504 C633 ) C504_=_C647( C504 C647 ) C504_=_C660( C504 C660 ) \nC504_=_C673( C504 C673 ) C504_=_C695( C504 C695 ) C504_=_C705( C504 C705 ) C504_=_C714( C504 C714 ) C504_=_C721( C504 C721 ) C504_=_C727( C504 C727 ) \nC504_=_C733( C504 C733 ) C504_=_C738( C504 C738 ) C504_=_C742( C504 C742 ) C504_=_C745( C504 C745 ) C505_=_C506( C505 C506 ) C505_=_C527( C505 C527 ) \nC505_=_C566( C505 C566 ) C505_=_C585( C505 C585 ) C505_=_C602( C505 C602 ) C505_=_C619( C505 C619 ) C505_=_C634( C505 C634 ) C505_=_C648( C505 C648 ) \nC505_=_C661( C505 C661 ) C505_=_C674( C505 C674 ) C505_=_C685( C505 C685 ) C505_=_C696( C505 C696 ) C505_=_C706( C505 C706 ) C505_=_C715( C505 C715 ) \nC505_=_C722( C505 C722 ) C505_=_C728( C505 C728 ) C505_=_C734( C505 C734 ) C505_=_C739( C505 C739 ) C505_=_C743( C505 C743 ) C505_=_C746( C505 C746 ) \nC506_=_C528( C506 C528 ) C506_=_C548( C506 C548 ) C506_=_C567( C506 C567 ) C506_=_C586( C506 C586 ) C506_=_C603( C506 C603 ) C506_=_C635( C506 C635 ) \nC506_=_C649(</w:t>
      </w:r>
    </w:p>
    <w:p>
      <w:pPr>
        <w:pStyle w:val="PreformattedText"/>
        <w:bidi w:val="0"/>
        <w:spacing w:before="0" w:after="0"/>
        <w:jc w:val="left"/>
        <w:rPr/>
      </w:pPr>
      <w:r>
        <w:rPr/>
        <w:t xml:space="preserve"> </w:t>
      </w:r>
      <w:r>
        <w:rPr/>
        <w:t>C506 C649 ) C506_=_C662( C506 C662 ) C506_=_C675( C506 C675 ) C506_=_C686( C506 C686 ) C506_=_C697( C506 C697 ) C506_=_C707( C506 C707 ) \nC506_=_C716( C506 C716 ) C506_=_C723( C506 C723 ) C506_=_C729( C506 C729 ) C506_=_C735( C506 C735 ) C506_=_C740( C506 C740 ) C506_=_C744( C506 C744 ) \nC506_=_C747( C506 C747 ) C510_=_C526( C510 C526 ) C510_=_C527( C510 C527 ) C510_=_C528( C510 C528 ) C510_=_C531( C510 C531 ) C510_=_C550( C510 C550 ) \nC510_=_C568( C510 C568 ) C510_=_C587( C510 C587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10_=_C603( C510 C603 ) \nC526_=_C527( C526 C527 ) C526_=_C528( C526 C528 ) C526_=_C547( C526 C547 ) C526_=_C565( C526 C565 ) C526_=_C584( C526 C584 ) C526_=_C601( C526 C601 ) \nC526_=_C618( C526 C618 ) C526_=_C633( C526 C633 ) C526_=_C647( C526 C647 ) C526_=_C660( C526 C660 ) C526_=_C673( C526 C673 ) C526_=_C695( C526 C695 ) \nC526_=_C705( C526 C705 ) C526_=_C714( C526 C714 ) C526_=_C721( C526 C721 ) C526_=_C727( C526 C727 ) C526_=_C733( C526 C733 ) C526_=_C738( C526 C738 ) \nC526_=_C742( C526 C742 ) C526_=_C745( C526 C745 ) C527_=_C528( C527 C528 ) C527_=_C566( C527 C566 ) C527_=_C585( C527 C585 ) C527_=_C602( C527 C602 ) \nC527_=_C619( C527 C619 ) C527_=_C634( C527 C634 ) C527_=_C648( C527 C648 ) C527_=_C661( C527 C661 ) C527_=_C674( C527 C674 ) C527_=_C685( C527 C685 ) \nC527_=_C696( C527 C696 ) C527_=_C706( C527 C706 ) C527_=_C715( C527 C715 ) C527_=_C722( C527 C722 ) C527_=_C728( C527 C728 ) C527_=_C734( C527 C734 ) \nC527_=_C739( C527 C739 ) C527_=_C743( C527 C743 ) C527_=_C746( C527 C746 ) C528_=_C548( C528 C548 ) C528_=_C567( C528 C567 ) C528_=_C586( C528 C586 ) \nC528_=_C603( C528 C603 ) C528_=_C635( C528 C635 ) C528_=_C649( C528 C649 ) C528_=_C662( C528 C662 ) C528_=_C675( C528 C675 ) C528_=_C686( C528 C686 ) \nC528_=_C697( C528 C697 ) C528_=_C707( C528 C707 ) C528_=_C716( C528 C716 ) C528_=_C723( C528 C723 ) C528_=_C729( C528 C729 ) C528_=_C735( C528 C735 ) \nC528_=_C740( C528 C740 ) C528_=_C744( C528 C744 ) C528_=_C747( C528 C747 ) C531_=_C547( C531 C547 ) C531_=_C548( C531 C548 ) C531_=_C550( C531 C550 ) \nC531_=_C568( C531 C568 ) C531_=_C587( C531 C587 ) C531_=_C588( C531 C588 ) C531_=_C589( C531 C589 ) C531_=_C590( C531 C590 ) C531_=_C591( C531 C591 ) \nC531_=_C592( C531 C592 ) C531_=_C593( C531 C593 ) C531_=_C594( C531 C594 ) C531_=_C595( C531 C595 ) C531_=_C596( C531 C596 ) C531_=_C597( C531 C597 ) \nC531_=_C598( C531 C598 ) C531_=_C599( C531 C599 ) C531_=_C600( C531 C600 ) C531_=_C601( C531 C601 ) C531_=_C602( C531 C602 ) C531_=_C603( C531 C603 ) \nC547_=_C548( C547 C548 ) C547_=_C565( C547 C565 ) C547_=_C584( C547 C584 ) C547_=_C601( C547 C601 ) C547_=_C618( C547 C618 ) C547_=_C633( C547 C633 ) \nC547_=_C647( C547 C647 ) C547_=_C660( C547 C660 ) C547_=_C673( C547 C673 ) C547_=_C695( C547 C695 ) C547_=_C705( C547 C705 ) C547_=_C714( C547 C714 ) \nC547_=_C721( C547 C721 ) C547_=_C727( C547 C727 ) C547_=_C733( C547 C733 ) C547_=_C738( C547 C738 ) C547_=_C742( C547 C742 ) C547_=_C745( C547 C745 ) \nC548_=_C567( C548 C567 ) C548_=_C586( C548 C586 ) C548_=_C603( C548 C603 ) C548_=_C635( C548 C635 ) C548_=_C649( C548 C649 ) C548_=_C662( C548 C662 ) \nC548_=_C675( C548 C675 ) C548_=_C686( C548 C686 ) C548_=_C697( C548 C697 ) C548_=_C707( C548 C707 ) C548_=_C716( C548 C716 ) C548_=_C723( C548 C723 ) \nC548_=_C729( C548 C729 ) C548_=_C735( C548 C735 ) C548_=_C740( C548 C740 ) C548_=_C744( C548 C744 ) C548_=_C747( C548 C747 ) C550_=_C565( C550 C565 ) \nC550_=_C566( C550 C566 ) C550_=_C567( C550 C567 ) C550_=_C568( C550 C568 ) C550_=_C587( C550 C587 ) C550_=_C588( C550 C588 ) C550_=_C589( C550 C589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50_=_C603( C550 C603 ) C565_=_C566( C565 C566 ) C565_=_C567( C565 C567 ) C565_=_C584( C565 C584 ) C565_=_C601( C565 C601 ) \nC565_=_C618( C565 C618 ) C565_=_C633( C565 C633 ) C565_=_C647( C565 C647 ) C565_=_C660( C565 C660 ) C565_=_C673( C565 C673 ) C565_=_C695( C565 C695 ) \nC565_=_C705( C565 C705 ) C565_=_C714( C565 C714 ) C565_=_C721( C565 C721 ) C565_=_C727( C565 C727 ) C565_=_C733( C565 C733 ) C565_=_C738( C565 C738 ) \nC565_=_C742( C565 C742 ) C565_=_C745( C565 C745 ) C566_=_C567( C566 C567 ) C566_=_C585( C566 C585 ) C566_=_C602( C566 C602 ) C566_=_C619( C566 C619 ) \nC566_=_C634( C566 C634 ) C566_=_C648( C566 C648 ) C566_=_C661( C566 C661 ) C566_=_C674( C566 C674 ) C566_=_C685( C566 C685 ) C566_=_C696( C566 C696 ) \nC566_=_C706( C566 C706 ) C566_=_C715( C566 C715 ) C566_=_C722( C566 C722 ) C566_=_C728( C566 C728 ) C566_=_C734( C566 C734 ) C566_=_C739( C566 C739 ) \nC566_=_C743( C566 C743 ) C566_=_C746( C566 C746 ) C567_=_C586( C567 C586 ) C567_=_C603( C567 C603 ) C567_=_C635( C567 C635 ) C567_=_C649( C567 C649 ) \nC567_=_C662( C567 C662 ) C567_=_C675( C567 C675 ) C567_=_C686( C567 C686 ) C567_=_C697( C567 C697 ) C567_=_C707( C567 C707 ) C567_=_C716( C567 C716 ) \nC567_=_C723( C567 C723 ) C567_=_C729( C567 C729 ) C567_=_C735( C567 C735 ) C567_=_C740( C567 C740 ) C567_=_C744( C567 C744 ) C567_=_C747( C567 C747 ) \nC568_=_C584( C568 C584 ) C568_=_C585( C568 C585 ) C568_=_C586( C568 C586 ) C568_=_C587( C568 C587 ) C568_=_C588( C568 C588 ) C568_=_C589( C568 C589 ) \nC568_=_C590( C568 C590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84_=_C585( C584 C585 ) C584_=_C586( C584 C586 ) C584_=_C601( C584 C601 ) C584_=_C618( C584 C618 ) \nC584_=_C633( C584 C633 ) C584_=_C647( C584 C647 ) C584_=_C660( C584 C660 ) C584_=_C673( C584 C673 ) C584_=_C695( C584 C695 ) C584_=_C705( C584 C705 ) \nC584_=_C714( C584 C714 ) C584_=_C721( C584 C721 ) C584_=_C727( C584 C727 ) C584_=_C733( C584 C733 ) C584_=_C738( C584 C738 ) C584_=_C742( C584 C742 ) \nC584_=_C745( C584 C745 ) C585_=_C586( C585 C586 ) C585_=_C602( C585 C602 ) C585_=_C619( C585 C619 ) C585_=_C634( C585 C634 ) C585_=_C648( C585 C648 ) \nC585_=_C661( C585 C661 ) C585_=_C674( C585 C674 ) C585_=_C685( C585 C685 ) C585_=_C696( C585 C696 ) C585_=_C706( C585 C706 ) C585_=_C715( C585 C715 ) \nC585_=_C722( C585 C722 ) C585_=_C728( C585 C728 ) C585_=_C734( C585 C734 ) C585_=_C739( C585 C739 ) C585_=_C743( C585 C743 ) C585_=_C746( C585 C746 ) \nC586_=_C603( C586 C603 ) C586_=_C635( C586 C635 ) C586_=_C649( C586 C649 ) C586_=_C662( C586 C662 ) C586_=_C675( C586 C675 ) C586_=_C686( C586 C686 ) \nC586_=_C697( C586 C697 ) C586_=_C707( C586 C707 ) C586_=_C716( C586 C716 ) C586_=_C723( C586 C723 ) C586_=_C729( C586 C729 ) C586_=_C735( C586 C735 ) \nC586_=_C740( C586 C740 ) C586_=_C744( C586 C744 ) C586_=_C747( C586 C74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18( C587 C618 ) C587_=_C619( C587 C619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47( C588 C647 ) C588_=_C648( C588 C648 ) C588_=_C649( C588 C64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60( C589 C660 ) \nC589_=_C661( C589 C661 ) C589_=_C662( C589 C662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73( C590 C673 ) C590_=_C674( C590 C674 ) C590_=_C675( C590 C675 ) \nC591_=_C592( C591 C592 ) C591_=_C593( C591 C593 ) C591_=_C594( C591 C594 ) C591_=_C595( C591 C595 ) C591_=_C596( C591 C596 ) C591_=_C597( C591 C597 ) \nC591_=_C598( C591 C598 ) C591_=_C599( C591 C599 ) C591_=_C600( C591 C600 ) C591_=_C601( C591 C601 ) C591_=_C602( C591 C602 ) C591_=_C603( C591 C603 ) \nC591_=_C685( C591 C685 ) C591_=_C686( C591 C686 ) C592_=_C593( C592 C593 ) C592_=_C594( C592 C594 ) C592_=_C595( C592 C595 ) C592_=_C596( C592 C596 ) \nC592_=_C597( C592 C597 ) C592_=_C598( C592 C598 ) C592_=_C599( C592 C599 ) C592_=_C600( C592 C600 ) C592_=_C601( C592 C601 ) C592_=_C602( C592 C602 ) \nC592_=_C603( C592 C603 ) C592_=_C695( C592 C695 ) C592_=_C696( C592 C696 ) C592_=_C697( C592 C697 ) C593_=_C594( C593 C594 ) C593_=_C595( C593 C595 ) \nC593_=_C596( C593 C596 ) C593_=_C597(</w:t>
      </w:r>
    </w:p>
    <w:p>
      <w:pPr>
        <w:pStyle w:val="PreformattedText"/>
        <w:bidi w:val="0"/>
        <w:spacing w:before="0" w:after="0"/>
        <w:jc w:val="left"/>
        <w:rPr/>
      </w:pPr>
      <w:r>
        <w:rPr/>
        <w:t xml:space="preserve"> </w:t>
      </w:r>
      <w:r>
        <w:rPr/>
        <w:t>C593 C597 ) C593_=_C598( C593 C598 ) C593_=_C599( C593 C599 ) C593_=_C600( C593 C600 ) C593_=_C601( C593 C601 ) \nC593_=_C602( C593 C602 ) C593_=_C603( C593 C603 ) C593_=_C705( C593 C705 ) C593_=_C706( C593 C706 ) C593_=_C707( C593 C707 ) C594_=_C595( C594 C595 ) \nC594_=_C596( C594 C596 ) C594_=_C597( C594 C597 ) C594_=_C598( C594 C598 ) C594_=_C599( C594 C599 ) C594_=_C600( C594 C600 ) C594_=_C601( C594 C601 ) \nC594_=_C602( C594 C602 ) C594_=_C603( C594 C603 ) C594_=_C714( C594 C714 ) C594_=_C715( C594 C715 ) C594_=_C716( C594 C716 ) C595_=_C596( C595 C596 ) \nC595_=_C597( C595 C597 ) C595_=_C598( C595 C598 ) C595_=_C599( C595 C599 ) C595_=_C600( C595 C600 ) C595_=_C601( C595 C601 ) C595_=_C602( C595 C602 ) \nC595_=_C603( C595 C603 ) C595_=_C721( C595 C721 ) C595_=_C722( C595 C722 ) C595_=_C723( C595 C723 ) C596_=_C597( C596 C597 ) C596_=_C598( C596 C598 ) \nC596_=_C599( C596 C599 ) C596_=_C600( C596 C600 ) C596_=_C601( C596 C601 ) C596_=_C602( C596 C602 ) C596_=_C603( C596 C603 ) C596_=_C727( C596 C727 ) \nC596_=_C728( C596 C728 ) C596_=_C729( C596 C729 ) C597_=_C598( C597 C598 ) C597_=_C599( C597 C599 ) C597_=_C600( C597 C600 ) C597_=_C601( C597 C601 ) \nC597_=_C602( C597 C602 ) C597_=_C603( C597 C603 ) C597_=_C733( C597 C733 ) C597_=_C734( C597 C734 ) C597_=_C735( C597 C735 ) C598_=_C599( C598 C599 ) \nC598_=_C600( C598 C600 ) C598_=_C601( C598 C601 ) C598_=_C602( C598 C602 ) C598_=_C603( C598 C603 ) C598_=_C738( C598 C738 ) C598_=_C739( C598 C739 ) \nC598_=_C740( C598 C740 ) C599_=_C600( C599 C600 ) C599_=_C601( C599 C601 ) C599_=_C602( C599 C602 ) C599_=_C603( C599 C603 ) C599_=_C742( C599 C742 ) \nC599_=_C743( C599 C743 ) C599_=_C744( C599 C744 ) C600_=_C601( C600 C601 ) C600_=_C602( C600 C602 ) C600_=_C603( C600 C603 ) C600_=_C745( C600 C745 ) \nC600_=_C746( C600 C746 ) C600_=_C747( C600 C747 ) C601_=_C602( C601 C602 ) C601_=_C603( C601 C603 ) C601_=_C618( C601 C618 ) C601_=_C633( C601 C633 ) \nC601_=_C647( C601 C647 ) C601_=_C660( C601 C660 ) C601_=_C673( C601 C673 ) C601_=_C695( C601 C695 ) C601_=_C705( C601 C705 ) C601_=_C714( C601 C714 ) \nC601_=_C721( C601 C721 ) C601_=_C727( C601 C727 ) C601_=_C733( C601 C733 ) C601_=_C738( C601 C738 ) C601_=_C742( C601 C742 ) C601_=_C745( C601 C745 ) \nC602_=_C603( C602 C603 ) C602_=_C619( C602 C619 ) C602_=_C634( C602 C634 ) C602_=_C648( C602 C648 ) C602_=_C661( C602 C661 ) C602_=_C674( C602 C674 ) \nC602_=_C685( C602 C685 ) C602_=_C696( C602 C696 ) C602_=_C706( C602 C706 ) C602_=_C715( C602 C715 ) C602_=_C722( C602 C722 ) C602_=_C728( C602 C728 ) \nC602_=_C734( C602 C734 ) C602_=_C739( C602 C739 ) C602_=_C743( C602 C743 ) C602_=_C746( C602 C746 ) C603_=_C635( C603 C635 ) C603_=_C649( C603 C649 ) \nC603_=_C662( C603 C662 ) C603_=_C675( C603 C675 ) C603_=_C686( C603 C686 ) C603_=_C697( C603 C697 ) C603_=_C707( C603 C707 ) C603_=_C716( C603 C716 ) \nC603_=_C723( C603 C723 ) C603_=_C729( C603 C729 ) C603_=_C735( C603 C735 ) C603_=_C740( C603 C740 ) C603_=_C744( C603 C744 ) C603_=_C747( C603 C747 ) \nC618_=_C619( C618 C619 ) C618_=_C633( C618 C633 ) C618_=_C647( C618 C647 ) C618_=_C660( C618 C660 ) C618_=_C673( C618 C673 ) C618_=_C695( C618 C695 ) \nC618_=_C705( C618 C705 ) C618_=_C714( C618 C714 ) C618_=_C721( C618 C721 ) C618_=_C727( C618 C727 ) C618_=_C733( C618 C733 ) C618_=_C738( C618 C738 ) \nC618_=_C742( C618 C742 ) C618_=_C745( C618 C745 ) C619_=_C634( C619 C634 ) C619_=_C648( C619 C648 ) C619_=_C661( C619 C661 ) C619_=_C674( C619 C674 ) \nC619_=_C685( C619 C685 ) C619_=_C696( C619 C696 ) C619_=_C706( C619 C706 ) C619_=_C715( C619 C715 ) C619_=_C722( C619 C722 ) C619_=_C728( C619 C728 ) \nC619_=_C734( C619 C734 ) C619_=_C739( C619 C739 ) C619_=_C743( C619 C743 ) C619_=_C746( C619 C746 ) C633_=_C634( C633 C634 ) C633_=_C635( C633 C635 ) \nC633_=_C647( C633 C647 ) C633_=_C660( C633 C660 ) C633_=_C673( C633 C673 ) C633_=_C695( C633 C695 ) C633_=_C705( C633 C705 ) C633_=_C714( C633 C714 ) \nC633_=_C721( C633 C721 ) C633_=_C727( C633 C727 ) C633_=_C733( C633 C733 ) C633_=_C738( C633 C738 ) C633_=_C742( C633 C742 ) C633_=_C745( C633 C745 ) \nC634_=_C635( C634 C635 ) C634_=_C648( C634 C648 ) C634_=_C661( C634 C661 ) C634_=_C674( C634 C674 ) C634_=_C685( C634 C685 ) C634_=_C696( C634 C696 ) \nC634_=_C706( C634 C706 ) C634_=_C715( C634 C715 ) C634_=_C722( C634 C722 ) C634_=_C728( C634 C728 ) C634_=_C734( C634 C734 ) C634_=_C739( C634 C739 ) \nC634_=_C743( C634 C743 ) C634_=_C746( C634 C746 ) C635_=_C649( C635 C649 ) C635_=_C662( C635 C662 ) C635_=_C675( C635 C675 ) C635_=_C686( C635 C686 ) \nC635_=_C697( C635 C697 ) C635_=_C707( C635 C707 ) C635_=_C716( C635 C716 ) C635_=_C723( C635 C723 ) C635_=_C729( C635 C729 ) C635_=_C735( C635 C735 ) \nC635_=_C740( C635 C740 ) C635_=_C744( C635 C744 ) C635_=_C747( C635 C747 ) C647_=_C648( C647 C648 ) C647_=_C649( C647 C649 ) C647_=_C660( C647 C660 ) \nC647_=_C673( C647 C673 ) C647_=_C695( C647 C695 ) C647_=_C705( C647 C705 ) C647_=_C714( C647 C714 ) C647_=_C721( C647 C721 ) C647_=_C727( C647 C727 ) \nC647_=_C733( C647 C733 ) C647_=_C738( C647 C738 ) C647_=_C742( C647 C742 ) C647_=_C745( C647 C745 ) C648_=_C649( C648 C649 ) C648_=_C661( C648 C661 ) \nC648_=_C674( C648 C674 ) C648_=_C685( C648 C685 ) C648_=_C696( C648 C696 ) C648_=_C706( C648 C706 ) C648_=_C715( C648 C715 ) C648_=_C722( C648 C722 ) \nC648_=_C728( C648 C728 ) C648_=_C734( C648 C734 ) C648_=_C739( C648 C739 ) C648_=_C743( C648 C743 ) C648_=_C746( C648 C746 ) C649_=_C662( C649 C662 ) \nC649_=_C675( C649 C675 ) C649_=_C686( C649 C686 ) C649_=_C697( C649 C697 ) C649_=_C707( C649 C707 ) C649_=_C716( C649 C716 ) C649_=_C723( C649 C723 ) \nC649_=_C729( C649 C729 ) C649_=_C735( C649 C735 ) C649_=_C740( C649 C740 ) C649_=_C744( C649 C744 ) C649_=_C747( C649 C747 ) C660_=_C661( C660 C661 ) \nC660_=_C662( C660 C662 ) C660_=_C673( C660 C673 ) C660_=_C695( C660 C695 ) C660_=_C705( C660 C705 ) C660_=_C714( C660 C714 ) C660_=_C721( C660 C721 ) \nC660_=_C727( C660 C727 ) C660_=_C733( C660 C733 ) C660_=_C738( C660 C738 ) C660_=_C742( C660 C742 ) C660_=_C745( C660 C745 ) C661_=_C662( C661 C662 ) \nC661_=_C674( C661 C674 ) C661_=_C685( C661 C685 ) C661_=_C696( C661 C696 ) C661_=_C706( C661 C706 ) C661_=_C715( C661 C715 ) C661_=_C722( C661 C722 ) \nC661_=_C728( C661 C728 ) C661_=_C734( C661 C734 ) C661_=_C739( C661 C739 ) C661_=_C743( C661 C743 ) C661_=_C746( C661 C746 ) C662_=_C675( C662 C675 ) \nC662_=_C686( C662 C686 ) C662_=_C697( C662 C697 ) C662_=_C707( C662 C707 ) C662_=_C716( C662 C716 ) C662_=_C723( C662 C723 ) C662_=_C729( C662 C729 ) \nC662_=_C735( C662 C735 ) C662_=_C740( C662 C740 ) C662_=_C744( C662 C744 ) C662_=_C747( C662 C747 ) C673_=_C674( C673 C674 ) C673_=_C675( C673 C675 ) \nC673_=_C695( C673 C695 ) C673_=_C705( C673 C705 ) C673_=_C714( C673 C714 ) C673_=_C721( C673 C721 ) C673_=_C727( C673 C727 ) C673_=_C733( C673 C733 ) \nC673_=_C738( C673 C738 ) C673_=_C742( C673 C742 ) C673_=_C745( C673 C745 ) C674_=_C675( C674 C675 ) C674_=_C685( C674 C685 ) C674_=_C696( C674 C696 ) \nC674_=_C706( C674 C706 ) C674_=_C715( C674 C715 ) C674_=_C722( C674 C722 ) C674_=_C728( C674 C728 ) C674_=_C734( C674 C734 ) C674_=_C739( C674 C739 ) \nC674_=_C743( C674 C743 ) C674_=_C746( C674 C746 ) C675_=_C686( C675 C686 ) C675_=_C697( C675 C697 ) C675_=_C707( C675 C707 ) C675_=_C716( C675 C716 ) \nC675_=_C723( C675 C723 ) C675_=_C729( C675 C729 ) C675_=_C735( C675 C735 ) C675_=_C740( C675 C740 ) C675_=_C744( C675 C744 ) C675_=_C747( C675 C747 ) \nC685_=_C686( C685 C686 ) C685_=_C696( C685 C696 ) C685_=_C706( C685 C706 ) C685_=_C715( C685 C715 ) C685_=_C722( C685 C722 ) C685_=_C728( C685 C728 ) \nC685_=_C734( C685 C734 ) C685_=_C739( C685 C739 ) C685_=_C743( C685 C743 ) C685_=_C746( C685 C746 ) C686_=_C697( C686 C697 ) C686_=_C707( C686 C707 ) \nC686_=_C716( C686 C716 ) C686_=_C723( C686 C723 ) C686_=_C729( C686 C729 ) C686_=_C735( C686 C735 ) C686_=_C740( C686 C740 ) C686_=_C744( C686 C744 ) \nC686_=_C747( C686 C747 ) C695_=_C696( C695 C696 ) C695_=_C697( C695 C697 ) C695_=_C705( C695 C705 ) C695_=_C714( C695 C714 ) C695_=_C721( C695 C721 ) \nC695_=_C727( C695 C727 ) C695_=_C733( C695 C733 ) C695_=_C738( C695 C738 ) C695_=_C742( C695 C742 ) C695_=_C745( C695 C745 ) C696_=_C697( C696 C697 ) \nC696_=_C706( C696 C706 ) C696_=_C715( C696 C715 ) C696_=_C722( C696 C722 ) C696_=_C728( C696 C728 ) C696_=_C734( C696 C734 ) C696_=_C739( C696 C739 ) \nC696_=_C743( C696 C743 ) C696_=_C746( C696 C746 ) C697_=_C707( C697 C707 ) C697_=_C716( C697 C716 ) C697_=_C723( C697 C723 ) C697_=_C729( C697 C729 ) \nC697_=_C735( C697 C735 ) C697_=_C740( C697 C740 ) C697_=_C744( C697 C744 ) C697_=_C747( C697 C747 ) C705_=_C706( C705 C706 ) C705_=_C707( C705 C707 ) \nC705_=_C714( C705 C714 ) C705_=_C721( C705 C721 ) C705_=_C727( C705 C727 ) C705_=_C733( C705 C733 ) C705_=_C738( C705 C738 ) C705_=_C742( C705 C742 ) \nC705_=_C745( C705 C745 ) C706_=_C707( C706 C707 ) C706_=_C715( C706 C715 ) C706_=_C722( C706 C722 ) C706_=_C728( C706 C728 ) C706_=_C734( C706 C734 ) \nC706_=_C739( C706 C739 ) C706_=_C743( C706 C743 ) C706_=_C746( C706 C746 ) C707_=_C716( C707 C716 ) C707_=_C723( C707 C723 ) C707_=_C729( C707 C729 ) \nC707_=_C735( C707 C735 ) C707_=_C740( C707 C740 ) C707_=_C744( C707 C744 ) C707_=_C747( C707 C747 ) C714_=_C715( C714 C715 ) C714_=_C716( C714 C716 ) \nC714_=_C721( C714 C721 ) C714_=_C727( C714 C727 ) C714_=_C733( C714 C733 ) C714_=_C738( C714 C738 ) C714_=_C742( C714 C742 ) C714_=_C745( C714 C745 ) \nC715_=_C716( C715 C716 ) C715_=_C722( C715 C722 ) C715_=_C728( C715 C728 ) C715_=_C734( C715 C734 ) C715_=_C739( C715 C739 ) C715_=_C743( C715 C743 ) \nC715_=_C746( C715 C746 ) C716_=_C723( C716 C723 ) C716_=_C729( C716 C729 ) C716_=_C735( C716 C735 ) C716_=_C740( C716 C740 ) C716_=_C744( C716 C744 ) \nC716_=_C747( C716 C747 ) C721_=_C722( C721 C722 ) C721_=_C723( C721 C723 ) C721_=_C727( C721 C727 ) C721_=_C733( C721 C733 ) C721_=_C738( C721 C738 ) \nC721_=_C742( C721 C742 ) C721_=_C745( C721 C745 ) C722_=_C723(</w:t>
      </w:r>
    </w:p>
    <w:p>
      <w:pPr>
        <w:pStyle w:val="PreformattedText"/>
        <w:bidi w:val="0"/>
        <w:spacing w:before="0" w:after="0"/>
        <w:jc w:val="left"/>
        <w:rPr/>
      </w:pPr>
      <w:r>
        <w:rPr/>
        <w:t xml:space="preserve"> </w:t>
      </w:r>
      <w:r>
        <w:rPr/>
        <w:t>C722 C723 ) C722_=_C728( C722 C728 ) C722_=_C734( C722 C734 ) C722_=_C739( C722 C739 ) \nC722_=_C743( C722 C743 ) C722_=_C746( C722 C746 ) C723_=_C729( C723 C729 ) C723_=_C735( C723 C735 ) C723_=_C740( C723 C740 ) C723_=_C744( C723 C744 ) \nC723_=_C747( C723 C747 ) C727_=_C728( C727 C728 ) C727_=_C729( C727 C729 ) C727_=_C733( C727 C733 ) C727_=_C738( C727 C738 ) C727_=_C742( C727 C742 ) \nC727_=_C745( C727 C745 ) C728_=_C729( C728 C729 ) C728_=_C734( C728 C734 ) C728_=_C739( C728 C739 ) C728_=_C743( C728 C743 ) C728_=_C746( C728 C746 ) \nC729_=_C735( C729 C735 ) C729_=_C740( C729 C740 ) C729_=_C744( C729 C744 ) C729_=_C747( C729 C747 ) C733_=_C734( C733 C734 ) C733_=_C735( C733 C735 ) \nC733_=_C738( C733 C738 ) C733_=_C742( C733 C742 ) C733_=_C745( C733 C745 ) C734_=_C735( C734 C735 ) C734_=_C739( C734 C739 ) C734_=_C743( C734 C743 ) \nC734_=_C746( C734 C746 ) C735_=_C740( C735 C740 ) C735_=_C744( C735 C744 ) C735_=_C747( C735 C747 ) C738_=_C739( C738 C739 ) C738_=_C740( C738 C740 ) \nC738_=_C742( C738 C742 ) C738_=_C745( C738 C745 ) C739_=_C740( C739 C740 ) C739_=_C743( C739 C743 ) C739_=_C746( C739 C746 ) C740_=_C744( C740 C744 ) \nC740_=_C747( C740 C747 ) C742_=_C743( C742 C743 ) C742_=_C744( C742 C744 ) C742_=_C745( C742 C745 ) C743_=_C744( C743 C744 ) C743_=_C746( C743 C746 ) \nC744_=_C747( C744 C747 ) C745_=_C746( C745 C746 ) C745_=_C747( C745 C747 ) C746_=_C747( C746 C747 ) "];5-&gt;10[label="249: C0 C1 C9 C11 C18 \nC33 C34 C35 C37 C38 C39 \nC40 C41 C42 C43 C44 C46 \nC48 C49 C50 C51 C52 C53 \nC55 C56 C57 C58 C59 C60 \nC61 C62 C63 C64 C65 C66 \nC67 C68 C69 C73 C74 C75 \nC76 C77 C78 C79 C80 C82 \nC84 C85 C86 C87 C88 C89 \nC90 C92 C93 C94 C95 C96 \nC97 C98 C99 C100 C101 C102 \nC103 C104 C105 C106 C117 C119 \nC127 C143 C144 C145 C152 C154 \nC162 C177 C178 C179 C184 C186 \nC194 C209 C210 C211 C216 C218 \nC226 C242 C243 C244 C248 C250 \nC258 C272 C273 C274 C277 C279 \nC287 C302 C303 C304 C306 C308 \nC316 C331 C332 C333 C334 C336 \nC344 C359 C360 C361 C362 C364 \nC365 C366 C367 C368 C369 C371 \nC372 C373 C374 C375 C376 C377 \nC378 C379 C380 C381 C382 C383 \nC384 C385 C389 C397 C412 C413 \nC414 C415 C416 C417 C418 C419 \nC420 C421 C423 C424 C425 C426 \nC427 C428 C429 C430 C431 C432 \nC433 C434 C435 C436 C446 C460 \nC461 C462 C468 C484 C485 C486 \nC490 C504 C505 C506 C510 C526 \nC527 C528 C531 C547 C548 C550 \nC565 C566 C567 C568 C584 C585 \nC586 C587 C588 C589 C590 C591 \nC592 C593 C594 C595 C596 C597 \nC598 C599 C600 C618 C619 C633 \nC634 C635 C647 C648 C649 C660 \nC661 C662 C673 C674 C675 C685 \nC686 C695 C696 C697 C705 C706 \nC707 C714 C715 C716 C721 C722 \nC723 C727 C728 C729 C733 C734 \nC735 C738 C739 C740 C742 C743 \nC744 C745 C746 C747 \n4599: C0_=_C1 ,C0_=_C9 ,C0_=_C11 ,C0_=_C18 ,C0_=_C33 ,\nC0_=_C34 ,C0_=_C35 ,C0_=_C37 ,C0_=_C38 ,C0_=_C39 ,C0_=_C40 ,\nC0_=_C41 ,C0_=_C42 ,C0_=_C43 ,C0_=_C44 ,C0_=_C46 ,C0_=_C48 ,\nC0_=_C49 ,C0_=_C50 ,C0_=_C51 ,C0_=_C52 ,C0_=_C53 ,C0_=_C55 ,\nC0_=_C56 ,C0_=_C57 ,C0_=_C58 ,C0_=_C59 ,C0_=_C60 ,C0_=_C61 ,\nC0_=_C62 ,C0_=_C63 ,C0_=_C64 ,C0_=_C65 ,C0_=_C66 ,C0_=_C67 ,\nC0_=_C68 ,C0_=_C69 ,C1_=_C9 ,C1_=_C11 ,C1_=_C18 ,C1_=_C33 ,\nC1_=_C34 ,C1_=_C35 ,C1_=_C73 ,C1_=_C74 ,C1_=_C75 ,C1_=_C76 ,\nC1_=_C77 ,C1_=_C78 ,C1_=_C79 ,C1_=_C80 ,C1_=_C82 ,C1_=_C84 ,\nC1_=_C85 ,C1_=_C86 ,C1_=_C87 ,C1_=_C88 ,C1_=_C89 ,C1_=_C90 ,\nC1_=_C92 ,C1_=_C93 ,C1_=_C94 ,C1_=_C95 ,C1_=_C96 ,C1_=_C97 ,\nC1_=_C98 ,C1_=_C99 ,C1_=_C100 ,C1_=_C101 ,C1_=_C102 ,C1_=_C103 ,\nC1_=_C104 ,C1_=_C105 ,C1_=_C106 ,C9_=_C11 ,C9_=_C18 ,C9_=_C33 ,\nC9_=_C34 ,C9_=_C35 ,C9_=_C117 ,C9_=_C152 ,C9_=_C184 ,C9_=_C216 ,\nC9_=_C248 ,C9_=_C277 ,C9_=_C306 ,C9_=_C334 ,C9_=_C362 ,C9_=_C364 ,\nC9_=_C365 ,C9_=_C366 ,C9_=_C367 ,C9_=_C368 ,C9_=_C369 ,C9_=_C371 ,\nC9_=_C372 ,C9_=_C373 ,C9_=_C374 ,C9_=_C375 ,C9_=_C376 ,C9_=_C377 ,\nC9_=_C378 ,C9_=_C379 ,C9_=_C380 ,C9_=_C381 ,C9_=_C382 ,C9_=_C383 ,\nC9_=_C384 ,C9_=_C385 ,C11_=_C18 ,C11_=_C33 ,C11_=_C34 ,C11_=_C35 ,\nC11_=_C119 ,C11_=_C154 ,C11_=_C186 ,C11_=_C218 ,C11_=_C250 ,C11_=_C279 ,\nC11_=_C308 ,C11_=_C336 ,C11_=_C389 ,C11_=_C415 ,C11_=_C416 ,C11_=_C417 ,\nC11_=_C418 ,C11_=_C419 ,C11_=_C420 ,C11_=_C421 ,C11_=_C423 ,C11_=_C424 ,\nC11_=_C425 ,C11_=_C426 ,C11_=_C427 ,C11_=_C428 ,C11_=_C429 ,C11_=_C430 ,\nC11_=_C431 ,C11_=_C432 ,C11_=_C433 ,C11_=_C434 ,C11_=_C435 ,C11_=_C436 ,\nC18_=_C33 ,C18_=_C34 ,C18_=_C35 ,C18_=_C127 ,C18_=_C162 ,C18_=_C194 ,\nC18_=_C226 ,C18_=_C258 ,C18_=_C287 ,C18_=_C316 ,C18_=_C344 ,C18_=_C397 ,\nC18_=_C446 ,C18_=_C468 ,C18_=_C490 ,C18_=_C510 ,C18_=_C531 ,C18_=_C550 ,\nC18_=_C568 ,C18_=_C587 ,C18_=_C588 ,C18_=_C589 ,C18_=_C590 ,C18_=_C591 ,\nC18_=_C592 ,C18_=_C593 ,C18_=_C594 ,C18_=_C595 ,C18_=_C596 ,C18_=_C597 ,\nC18_=_C598 ,C18_=_C599 ,C18_=_C600 ,C33_=_C34 ,C33_=_C35 ,C33_=_C143 ,\nC33_=_C177 ,C33_=_C209 ,C33_=_C242 ,C33_=_C272 ,C33_=_C302 ,C33_=_C331 ,\nC33_=_C359 ,C33_=_C412 ,C33_=_C460 ,C33_=_C484 ,C33_=_C504 ,C33_=_C526 ,\nC33_=_C547 ,C33_=_C565 ,C33_=_C584 ,C33_=_C618 ,C33_=_C633 ,C33_=_C647 ,\nC33_=_C660 ,C33_=_C673 ,C33_=_C695 ,C33_=_C705 ,C33_=_C714 ,C33_=_C721 ,\nC33_=_C727 ,C33_=_C733 ,C33_=_C738 ,C33_=_C742 ,C33_=_C745 ,C34_=_C35 ,\nC34_=_C144 ,C34_=_C178 ,C34_=_C210 ,C34_=_C243 ,C34_=_C273 ,C34_=_C303 ,\nC34_=_C332 ,C34_=_C360 ,C34_=_C413 ,C34_=_C461 ,C34_=_C485 ,C34_=_C505 ,\nC34_=_C527 ,C34_=_C566 ,C34_=_C585 ,C34_=_C619 ,C34_=_C634 ,C34_=_C648 ,\nC34_=_C661 ,C34_=_C674 ,C34_=_C685 ,C34_=_C696 ,C34_=_C706 ,C34_=_C715 ,\nC34_=_C722 ,C34_=_C728 ,C34_=_C734 ,C34_=_C739 ,C34_=_C743 ,C34_=_C746 ,\nC35_=_C145 ,C35_=_C179 ,C35_=_C211 ,C35_=_C244 ,C35_=_C274 ,C35_=_C304 ,\nC35_=_C333 ,C35_=_C361 ,C35_=_C414 ,C35_=_C462 ,C35_=_C486 ,C35_=_C506 ,\nC35_=_C528 ,C35_=_C548 ,C35_=_C567 ,C35_=_C586 ,C35_=_C635 ,C35_=_C649 ,\nC35_=_C662 ,C35_=_C675 ,C35_=_C686 ,C35_=_C697 ,C35_=_C707 ,C35_=_C716 ,\nC35_=_C723 ,C35_=_C729 ,C35_=_C735 ,C35_=_C740 ,C35_=_C744 ,C35_=_C747 ,\nC37_=_C38 ,C37_=_C39 ,C37_=_C40 ,C37_=_C41 ,C37_=_C42 ,C37_=_C43 ,\nC37_=_C44 ,C37_=_C46 ,C37_=_C48 ,C37_=_C49 ,C37_=_C50 ,C37_=_C51 ,\nC37_=_C52 ,C37_=_C53 ,C37_=_C55 ,C37_=_C56 ,C37_=_C57 ,C37_=_C58 ,\nC37_=_C59 ,C37_=_C60 ,C37_=_C61 ,C37_=_C62 ,C37_=_C63 ,C37_=_C64 ,\nC37_=_C65 ,C37_=_C66 ,C37_=_C67 ,C37_=_C68 ,C37_=_C69 ,C37_=_C73 ,\nC37_=_C117 ,C37_=_C119 ,C37_=_C127 ,C37_=_C143 ,C37_=_C144 ,C37_=_C145 ,\nC38_=_C39 ,C38_=_C40 ,C38_=_C41 ,C38_=_C42 ,C38_=_C43 ,C38_=_C44 ,\nC38_=_C46 ,C38_=_C48 ,C38_=_C49 ,C38_=_C50 ,C38_=_C51 ,C38_=_C52 ,\nC38_=_C53 ,C38_=_C55 ,C38_=_C56 ,C38_=_C57 ,C38_=_C58 ,C38_=_C59 ,\nC38_=_C60 ,C38_=_C61 ,C38_=_C62 ,C38_=_C63 ,C38_=_C64 ,C38_=_C65 ,\nC38_=_C66 ,C38_=_C67 ,C38_=_C68 ,C38_=_C69 ,C38_=_C74 ,C38_=_C152 ,\nC38_=_C154 ,C38_=_C162 ,C38_=_C177 ,C38_=_C178 ,C38_=_C179 ,C39_=_C40 ,\nC39_=_C41 ,C39_=_C42 ,C39_=_C43 ,C39_=_C44 ,C39_=_C46 ,C39_=_C48 ,\nC39_=_C49 ,C39_=_C50 ,C39_=_C51 ,C39_=_C52 ,C39_=_C53 ,C39_=_C55 ,\nC39_=_C56 ,C39_=_C57 ,C39_=_C58 ,C39_=_C59 ,C39_=_C60 ,C39_=_C61 ,\nC39_=_C62 ,C39_=_C63 ,C39_=_C64 ,C39_=_C65 ,C39_=_C66 ,C39_=_C67 ,\nC39_=_C68 ,C39_=_C69 ,C39_=_C75 ,C39_=_C184 ,C39_=_C186 ,C39_=_C194 ,\nC39_=_C209 ,C39_=_C210 ,C39_=_C211 ,C40_=_C41 ,C40_=_C42 ,C40_=_C43 ,\nC40_=_C44 ,C40_=_C46 ,C40_=_C48 ,C40_=_C49 ,C40_=_C50 ,C40_=_C51 ,\nC40_=_C52 ,C40_=_C53 ,C40_=_C55 ,C40_=_C56 ,C40_=_C57 ,C40_=_C58 ,\nC40_=_C59 ,C40_=_C60 ,C40_=_C61 ,C40_=_C62 ,C40_=_C63 ,C40_=_C64 ,\nC40_=_C65 ,C40_=_C66 ,C40_=_C67 ,C40_=_C68 ,C40_=_C69 ,C40_=_C76 ,\nC40_=_C216 ,C40_=_C218 ,C40_=_C226 ,C40_=_C242 ,C40_=_C243 ,C40_=_C244 ,\nC41_=_C42 ,C41_=_C43 ,C41_=_C44 ,C41_=_C46 ,C41_=_C48 ,C41_=_C49 ,\nC41_=_C50 ,C41_=_C51 ,C41_=_C52 ,C41_=_C53 ,C41_=_C55 ,C41_=_C56 ,\nC41_=_C57 ,C41_=_C58 ,C41_=_C59 ,C41_=_C60 ,C41_=_C61 ,C41_=_C62 ,\nC41_=_C63 ,C41_=_C64 ,C41_=_C65 ,C41_=_C66 ,C41_=_C67 ,C41_=_C68 ,\nC41_=_C69 ,C41_=_C77 ,C41_=_C248 ,C41_=_C250 ,C41_=_C258 ,C41_=_C272 ,\nC41_=_C273 ,C41_=_C274 ,C42_=_C43 ,C42_=_C44 ,C42_=_C46 ,C42_=_C48 ,\nC42_=_C49 ,C42_=_C50 ,C42_=_C51 ,C42_=_C52 ,C42_=_C53 ,C42_=_C55 ,\nC42_=_C56 ,C42_=_C57 ,C42_=_C58 ,C42_=_C59 ,C42_=_C60 ,C42_=_C61 ,\nC42_=_C62 ,C42_=_C63 ,C42_=_C64 ,C42_=_C65 ,C42_=_C66 ,C42_=_C67 ,\nC42_=_C68 ,C42_=_C69 ,C42_=_C78 ,C42_=_C277 ,C42_=_C279 ,C42_=_C287 ,\nC42_=_C302 ,C42_=_C303 ,C42_=_C304 ,C43_=_C44 ,C43_=_C46 ,C43_=_C48 ,\nC43_=_C49 ,C43_=_C50 ,C43_=_C51 ,C43_=_C52 ,C43_=_C53 ,C43_=_C55 ,\nC43_=_C56 ,C43_=_C57 ,C43_=_C58 ,C43_=_C59 ,C43_=_C60 ,C43_=_C61 ,\nC43_=_C62 ,C43_=_C63 ,C43_=_C64 ,C43_=_C65 ,C43_=_C66 ,C43_=_C67 ,\nC43_=_C68 ,C43_=_C69 ,C43_=_C79 ,C43_=_C306 ,C43_=_C308 ,C43_=_C316 ,\nC43_=_C331 ,C43_=_C332 ,C43_=_C333 ,C44_=_C46 ,C44_=_C48 ,C44_=_C49 ,\nC44_=_C50 ,C44_=_C51 ,C44_=_C52 ,C44_=_C53 ,C44_=_C55 ,C44_=_C56 ,\nC44_=_C57 ,C44_=_C58 ,C44_=_C59 ,C44_=_C60 ,C44_=_C61 ,C44_=_C62 ,\nC44_=_C63 ,C44_=_C64 ,C44_=_C65 ,C44_=_C66 ,C44_=_C67 ,C44_=_C68 ,\nC44_=_C69 ,C44_=_C80 ,C44_=_C334 ,C44_=_C336 ,C44_=_C344 ,C44_=_C359 ,\nC44_=_C360 ,C44_=_C361 ,C46_=_C48 ,C46_=_C49 ,C46_=_C50 ,C46_=_C51 ,\nC46_=_C52 ,C46_=_C53 ,C46_=_C55 ,C46_=_C56 ,C46_=_C57 ,C46_=_C58 ,\nC46_=_C59 ,C46_=_C60 ,C46_=_C61 ,C46_=_C62 ,C46_=_C63 ,C46_=_C64 ,\nC46_=_C65 ,C46_=_C66 ,C46_=_C67 ,C46_=_C68 ,C46_=_C69 ,C46_=_C82 ,\nC46_=_C362 ,C46_=_C389 ,C46_=_C397 ,C46_=_C412 ,C46_=_C413 ,C46_=_C414 ,\nC48_=_C49 ,C48_=_C50 ,C48_=_C51 ,C48_=_C52 ,C48_=_C53 ,C48_=_C55 ,\nC48_=_C56 ,C48_=_C57 ,C48_=_C58 ,C48_=_C59 ,C48_=_C60 ,C48_=_C61 ,\nC48_=_C62 ,C48_=_C63 ,C48_=_C64 ,C48_=_C65 ,C48_=_C66 ,C48_=_C67 ,\nC48_=_C68 ,C48_=_C69 ,C48_=_C84 ,C48_=_C364 ,C48_=_C415 ,C48_=_C446 ,\nC48_=_C460 ,C48_=_C461 ,C48_=_C462 ,C49_=_C50 ,C49_=_C51 ,C49_=_C52 ,\nC49_=_C53 ,C49_=_C55 ,C49_=_C56 ,C49_=_C57 ,C49_=_C58 ,C49_=_C59 ,\nC49_=_C60 ,C49_=_C61 ,C49_=_C62 ,C49_=_C63 ,C49_=_C64 ,C49_=_C65 ,\nC49_=_C66 ,C49_=_C67 ,C49_=_C68 ,C49_=_C69 ,C49_=_C86 ,C49_=_C365 ,\nC49_=_C417 ,C49_=_C490 ,C49_=_C504 ,C49_=_C505 ,C49_=_C506 ,C50_=_C51 ,\nC50_=_C52 ,C50_=_C53 ,C50_=_C55 ,C50_=_C56 ,C50_=_C57 ,C50_=_C58 ,\nC50_=_C59 ,C50_=_C60 ,C50_=_C61 ,C50_=_C62 ,C50_=_C63 ,C50_=_C64 ,\nC50_=_C65</w:t>
      </w:r>
    </w:p>
    <w:p>
      <w:pPr>
        <w:pStyle w:val="PreformattedText"/>
        <w:bidi w:val="0"/>
        <w:spacing w:before="0" w:after="0"/>
        <w:jc w:val="left"/>
        <w:rPr/>
      </w:pPr>
      <w:r>
        <w:rPr/>
        <w:t xml:space="preserve"> </w:t>
      </w:r>
      <w:r>
        <w:rPr/>
        <w:t>,C50_=_C66 ,C50_=_C67 ,C50_=_C68 ,C50_=_C69 ,C50_=_C87 ,\nC50_=_C366 ,C50_=_C418 ,C50_=_C510 ,C50_=_C526 ,C50_=_C527 ,C50_=_C528 ,\nC51_=_C52 ,C51_=_C53 ,C51_=_C55 ,C51_=_C56 ,C51_=_C57 ,C51_=_C58 ,\nC51_=_C59 ,C51_=_C60 ,C51_=_C61 ,C51_=_C62 ,C51_=_C63 ,C51_=_C64 ,\nC51_=_C65 ,C51_=_C66 ,C51_=_C67 ,C51_=_C68 ,C51_=_C69 ,C51_=_C88 ,\nC51_=_C367 ,C51_=_C419 ,C51_=_C531 ,C51_=_C547 ,C51_=_C548 ,C52_=_C53 ,\nC52_=_C55 ,C52_=_C56 ,C52_=_C57 ,C52_=_C58 ,C52_=_C59 ,C52_=_C60 ,\nC52_=_C61 ,C52_=_C62 ,C52_=_C63 ,C52_=_C64 ,C52_=_C65 ,C52_=_C66 ,\nC52_=_C67 ,C52_=_C68 ,C52_=_C69 ,C52_=_C89 ,C52_=_C368 ,C52_=_C420 ,\nC52_=_C550 ,C52_=_C565 ,C52_=_C566 ,C52_=_C567 ,C53_=_C55 ,C53_=_C56 ,\nC53_=_C57 ,C53_=_C58 ,C53_=_C59 ,C53_=_C60 ,C53_=_C61 ,C53_=_C62 ,\nC53_=_C63 ,C53_=_C64 ,C53_=_C65 ,C53_=_C66 ,C53_=_C67 ,C53_=_C68 ,\nC53_=_C69 ,C53_=_C90 ,C53_=_C369 ,C53_=_C421 ,C53_=_C568 ,C53_=_C584 ,\nC53_=_C585 ,C53_=_C586 ,C55_=_C56 ,C55_=_C57 ,C55_=_C58 ,C55_=_C59 ,\nC55_=_C60 ,C55_=_C61 ,C55_=_C62 ,C55_=_C63 ,C55_=_C64 ,C55_=_C65 ,\nC55_=_C66 ,C55_=_C67 ,C55_=_C68 ,C55_=_C69 ,C55_=_C92 ,C55_=_C371 ,\nC55_=_C423 ,C55_=_C587 ,C55_=_C618 ,C55_=_C619 ,C56_=_C57 ,C56_=_C58 ,\nC56_=_C59 ,C56_=_C60 ,C56_=_C61 ,C56_=_C62 ,C56_=_C63 ,C56_=_C64 ,\nC56_=_C65 ,C56_=_C66 ,C56_=_C67 ,C56_=_C68 ,C56_=_C69 ,C56_=_C93 ,\nC56_=_C372 ,C56_=_C424 ,C56_=_C633 ,C56_=_C634 ,C56_=_C635 ,C57_=_C58 ,\nC57_=_C59 ,C57_=_C60 ,C57_=_C61 ,C57_=_C62 ,C57_=_C63 ,C57_=_C64 ,\nC57_=_C65 ,C57_=_C66 ,C57_=_C67 ,C57_=_C68 ,C57_=_C69 ,C57_=_C94 ,\nC57_=_C373 ,C57_=_C588 ,C57_=_C647 ,C57_=_C648 ,C57_=_C649 ,C58_=_C59 ,\nC58_=_C60 ,C58_=_C61 ,C58_=_C62 ,C58_=_C63 ,C58_=_C64 ,C58_=_C65 ,\nC58_=_C66 ,C58_=_C67 ,C58_=_C68 ,C58_=_C69 ,C58_=_C95 ,C58_=_C374 ,\nC58_=_C425 ,C58_=_C589 ,C58_=_C660 ,C58_=_C661 ,C58_=_C662 ,C59_=_C60 ,\nC59_=_C61 ,C59_=_C62 ,C59_=_C63 ,C59_=_C64 ,C59_=_C65 ,C59_=_C66 ,\nC59_=_C67 ,C59_=_C68 ,C59_=_C69 ,C59_=_C96 ,C59_=_C375 ,C59_=_C426 ,\nC59_=_C590 ,C59_=_C673 ,C59_=_C674 ,C59_=_C675 ,C60_=_C61 ,C60_=_C62 ,\nC60_=_C63 ,C60_=_C64 ,C60_=_C65 ,C60_=_C66 ,C60_=_C67 ,C60_=_C68 ,\nC60_=_C69 ,C60_=_C97 ,C60_=_C376 ,C60_=_C427 ,C60_=_C591 ,C60_=_C685 ,\nC60_=_C686 ,C61_=_C62 ,C61_=_C63 ,C61_=_C64 ,C61_=_C65 ,C61_=_C66 ,\nC61_=_C67 ,C61_=_C68 ,C61_=_C69 ,C61_=_C98 ,C61_=_C377 ,C61_=_C428 ,\nC61_=_C592 ,C61_=_C695 ,C61_=_C696 ,C61_=_C697 ,C62_=_C63 ,C62_=_C64 ,\nC62_=_C65 ,C62_=_C66 ,C62_=_C67 ,C62_=_C68 ,C62_=_C69 ,C62_=_C99 ,\nC62_=_C378 ,C62_=_C429 ,C62_=_C593 ,C62_=_C705 ,C62_=_C706 ,C62_=_C707 ,\nC63_=_C64 ,C63_=_C65 ,C63_=_C66 ,C63_=_C67 ,C63_=_C68 ,C63_=_C69 ,\nC63_=_C100 ,C63_=_C379 ,C63_=_C430 ,C63_=_C594 ,C63_=_C714 ,C63_=_C715 ,\nC63_=_C716 ,C64_=_C65 ,C64_=_C66 ,C64_=_C67 ,C64_=_C68 ,C64_=_C69 ,\nC64_=_C101 ,C64_=_C380 ,C64_=_C431 ,C64_=_C595 ,C64_=_C721 ,C64_=_C722 ,\nC64_=_C723 ,C65_=_C66 ,C65_=_C67 ,C65_=_C68 ,C65_=_C69 ,C65_=_C102 ,\nC65_=_C381 ,C65_=_C432 ,C65_=_C596 ,C65_=_C727 ,C65_=_C728 ,C65_=_C729 ,\nC66_=_C67 ,C66_=_C68 ,C66_=_C69 ,C66_=_C103 ,C66_=_C382 ,C66_=_C433 ,\nC66_=_C597 ,C66_=_C733 ,C66_=_C734 ,C66_=_C735 ,C67_=_C68 ,C67_=_C69 ,\nC67_=_C104 ,C67_=_C383 ,C67_=_C434 ,C67_=_C598 ,C67_=_C738 ,C67_=_C739 ,\nC67_=_C740 ,C68_=_C69 ,C68_=_C105 ,C68_=_C384 ,C68_=_C435 ,C68_=_C599 ,\nC68_=_C742 ,C68_=_C743 ,C68_=_C744 ,C69_=_C106 ,C69_=_C385 ,C69_=_C436 ,\nC69_=_C600 ,C69_=_C745 ,C69_=_C746 ,C69_=_C747 ,C73_=_C74 ,C73_=_C75 ,\nC73_=_C76 ,C73_=_C77 ,C73_=_C78 ,C73_=_C79 ,C73_=_C80 ,C73_=_C82 ,\nC73_=_C84 ,C73_=_C85 ,C73_=_C86 ,C73_=_C87 ,C73_=_C88 ,C73_=_C89 ,\nC73_=_C90 ,C73_=_C92 ,C73_=_C93 ,C73_=_C94 ,C73_=_C95 ,C73_=_C96 ,\nC73_=_C97 ,C73_=_C98 ,C73_=_C99 ,C73_=_C100 ,C73_=_C101 ,C73_=_C102 ,\nC73_=_C103 ,C73_=_C104 ,C73_=_C105 ,C73_=_C106 ,C73_=_C117 ,C73_=_C119 ,\nC73_=_C127 ,C73_=_C143 ,C73_=_C144 ,C73_=_C145 ,C74_=_C75 ,C74_=_C76 ,\nC74_=_C77 ,C74_=_C78 ,C74_=_C79 ,C74_=_C80 ,C74_=_C82 ,C74_=_C84 ,\nC74_=_C85 ,C74_=_C86 ,C74_=_C87 ,C74_=_C88 ,C74_=_C89 ,C74_=_C90 ,\nC74_=_C92 ,C74_=_C93 ,C74_=_C94 ,C74_=_C95 ,C74_=_C96 ,C74_=_C97 ,\nC74_=_C98 ,C74_=_C99 ,C74_=_C100 ,C74_=_C101 ,C74_=_C102 ,C74_=_C103 ,\nC74_=_C104 ,C74_=_C105 ,C74_=_C106 ,C74_=_C152 ,C74_=_C154 ,C74_=_C162 ,\nC74_=_C177 ,C74_=_C178 ,C74_=_C179 ,C75_=_C76 ,C75_=_C77 ,C75_=_C78 ,\nC75_=_C79 ,C75_=_C80 ,C75_=_C82 ,C75_=_C84 ,C75_=_C85 ,C75_=_C86 ,\nC75_=_C87 ,C75_=_C88 ,C75_=_C89 ,C75_=_C90 ,C75_=_C92 ,C75_=_C93 ,\nC75_=_C94 ,C75_=_C95 ,C75_=_C96 ,C75_=_C97 ,C75_=_C98 ,C75_=_C99 ,\nC75_=_C100 ,C75_=_C101 ,C75_=_C102 ,C75_=_C103 ,C75_=_C104 ,C75_=_C105 ,\nC75_=_C106 ,C75_=_C184 ,C75_=_C186 ,C75_=_C194 ,C75_=_C209 ,C75_=_C210 ,\nC75_=_C211 ,C76_=_C77 ,C76_=_C78 ,C76_=_C79 ,C76_=_C80 ,C76_=_C82 ,\nC76_=_C84 ,C76_=_C85 ,C76_=_C86 ,C76_=_C87 ,C76_=_C88 ,C76_=_C89 ,\nC76_=_C90 ,C76_=_C92 ,C76_=_C93 ,C76_=_C94 ,C76_=_C95 ,C76_=_C96 ,\nC76_=_C97 ,C76_=_C98 ,C76_=_C99 ,C76_=_C100 ,C76_=_C101 ,C76_=_C102 ,\nC76_=_C103 ,C76_=_C104 ,C76_=_C105 ,C76_=_C106 ,C76_=_C216 ,C76_=_C218 ,\nC76_=_C226 ,C76_=_C242 ,C76_=_C243 ,C76_=_C244 ,C77_=_C78 ,C77_=_C79 ,\nC77_=_C80 ,C77_=_C82 ,C77_=_C84 ,C77_=_C85 ,C77_=_C86 ,C77_=_C87 ,\nC77_=_C88 ,C77_=_C89 ,C77_=_C90 ,C77_=_C92 ,C77_=_C93 ,C77_=_C94 ,\nC77_=_C95 ,C77_=_C96 ,C77_=_C97 ,C77_=_C98 ,C77_=_C99 ,C77_=_C100 ,\nC77_=_C101 ,C77_=_C102 ,C77_=_C103 ,C77_=_C104 ,C77_=_C105 ,C77_=_C106 ,\nC77_=_C248 ,C77_=_C250 ,C77_=_C258 ,C77_=_C272 ,C77_=_C273 ,C77_=_C274 ,\nC78_=_C79 ,C78_=_C80 ,C78_=_C82 ,C78_=_C84 ,C78_=_C85 ,C78_=_C86 ,\nC78_=_C87 ,C78_=_C88 ,C78_=_C89 ,C78_=_C90 ,C78_=_C92 ,C78_=_C93 ,\nC78_=_C94 ,C78_=_C95 ,C78_=_C96 ,C78_=_C97 ,C78_=_C98 ,C78_=_C99 ,\nC78_=_C100 ,C78_=_C101 ,C78_=_C102 ,C78_=_C103 ,C78_=_C104 ,C78_=_C105 ,\nC78_=_C106 ,C78_=_C277 ,C78_=_C279 ,C78_=_C287 ,C78_=_C302 ,C78_=_C303 ,\nC78_=_C304 ,C79_=_C80 ,C79_=_C82 ,C79_=_C84 ,C79_=_C85 ,C79_=_C86 ,\nC79_=_C87 ,C79_=_C88 ,C79_=_C89 ,C79_=_C90 ,C79_=_C92 ,C79_=_C93 ,\nC79_=_C94 ,C79_=_C95 ,C79_=_C96 ,C79_=_C97 ,C79_=_C98 ,C79_=_C99 ,\nC79_=_C100 ,C79_=_C101 ,C79_=_C102 ,C79_=_C103 ,C79_=_C104 ,C79_=_C105 ,\nC79_=_C106 ,C79_=_C306 ,C79_=_C308 ,C79_=_C316 ,C79_=_C331 ,C79_=_C332 ,\nC79_=_C333 ,C80_=_C82 ,C80_=_C84 ,C80_=_C85 ,C80_=_C86 ,C80_=_C87 ,\nC80_=_C88 ,C80_=_C89 ,C80_=_C90 ,C80_=_C92 ,C80_=_C93 ,C80_=_C94 ,\nC80_=_C95 ,C80_=_C96 ,C80_=_C97 ,C80_=_C98 ,C80_=_C99 ,C80_=_C100 ,\nC80_=_C101 ,C80_=_C102 ,C80_=_C103 ,C80_=_C104 ,C80_=_C105 ,C80_=_C106 ,\nC80_=_C334 ,C80_=_C336 ,C80_=_C344 ,C80_=_C359 ,C80_=_C360 ,C80_=_C361 ,\nC82_=_C84 ,C82_=_C85 ,C82_=_C86 ,C82_=_C87 ,C82_=_C88 ,C82_=_C89 ,\nC82_=_C90 ,C82_=_C92 ,C82_=_C93 ,C82_=_C94 ,C82_=_C95 ,C82_=_C96 ,\nC82_=_C97 ,C82_=_C98 ,C82_=_C99 ,C82_=_C100 ,C82_=_C101 ,C82_=_C102 ,\nC82_=_C103 ,C82_=_C104 ,C82_=_C105 ,C82_=_C106 ,C82_=_C362 ,C82_=_C389 ,\nC82_=_C397 ,C82_=_C412 ,C82_=_C413 ,C82_=_C414 ,C84_=_C85 ,C84_=_C86 ,\nC84_=_C87 ,C84_=_C88 ,C84_=_C89 ,C84_=_C90 ,C84_=_C92 ,C84_=_C93 ,\nC84_=_C94 ,C84_=_C95 ,C84_=_C96 ,C84_=_C97 ,C84_=_C98 ,C84_=_C99 ,\nC84_=_C100 ,C84_=_C101 ,C84_=_C102 ,C84_=_C103 ,C84_=_C104 ,C84_=_C105 ,\nC84_=_C106 ,C84_=_C364 ,C84_=_C415 ,C84_=_C446 ,C84_=_C460 ,C84_=_C461 ,\nC84_=_C462 ,C85_=_C86 ,C85_=_C87 ,C85_=_C88 ,C85_=_C89 ,C85_=_C90 ,\nC85_=_C92 ,C85_=_C93 ,C85_=_C94 ,C85_=_C95 ,C85_=_C96 ,C85_=_C97 ,\nC85_=_C98 ,C85_=_C99 ,C85_=_C100 ,C85_=_C101 ,C85_=_C102 ,C85_=_C103 ,\nC85_=_C104 ,C85_=_C105 ,C85_=_C106 ,C85_=_C416 ,C85_=_C468 ,C85_=_C484 ,\nC85_=_C485 ,C85_=_C486 ,C86_=_C87 ,C86_=_C88 ,C86_=_C89 ,C86_=_C90 ,\nC86_=_C92 ,C86_=_C93 ,C86_=_C94 ,C86_=_C95 ,C86_=_C96 ,C86_=_C97 ,\nC86_=_C98 ,C86_=_C99 ,C86_=_C100 ,C86_=_C101 ,C86_=_C102 ,C86_=_C103 ,\nC86_=_C104 ,C86_=_C105 ,C86_=_C106 ,C86_=_C365 ,C86_=_C417 ,C86_=_C490 ,\nC86_=_C504 ,C86_=_C505 ,C86_=_C506 ,C87_=_C88 ,C87_=_C89 ,C87_=_C90 ,\nC87_=_C92 ,C87_=_C93 ,C87_=_C94 ,C87_=_C95 ,C87_=_C96 ,C87_=_C97 ,\nC87_=_C98 ,C87_=_C99 ,C87_=_C100 ,C87_=_C101 ,C87_=_C102 ,C87_=_C103 ,\nC87_=_C104 ,C87_=_C105 ,C87_=_C106 ,C87_=_C366 ,C87_=_C418 ,C87_=_C510 ,\nC87_=_C526 ,C87_=_C527 ,C87_=_C528 ,C88_=_C89 ,C88_=_C90 ,C88_=_C92 ,\nC88_=_C93 ,C88_=_C94 ,C88_=_C95 ,C88_=_C96 ,C88_=_C97 ,C88_=_C98 ,\nC88_=_C99 ,C88_=_C100 ,C88_=_C101 ,C88_=_C102 ,C88_=_C103 ,C88_=_C104 ,\nC88_=_C105 ,C88_=_C106 ,C88_=_C367 ,C88_=_C419 ,C88_=_C531 ,C88_=_C547 ,\nC88_=_C548 ,C89_=_C90 ,C89_=_C92 ,C89_=_C93 ,C89_=_C94 ,C89_=_C95 ,\nC89_=_C96 ,C89_=_C97 ,C89_=_C98 ,C89_=_C99 ,C89_=_C100 ,C89_=_C101 ,\nC89_=_C102 ,C89_=_C103 ,C89_=_C104 ,C89_=_C105 ,C89_=_C106 ,C89_=_C368 ,\nC89_=_C420 ,C89_=_C550 ,C89_=_C565 ,C89_=_C566 ,C89_=_C567 ,C90_=_C92 ,\nC90_=_C93 ,C90_=_C94 ,C90_=_C95 ,C90_=_C96 ,C90_=_C97 ,C90_=_C98 ,\nC90_=_C99 ,C90_=_C100 ,C90_=_C101 ,C90_=_C102 ,C90_=_C103 ,C90_=_C104 ,\nC90_=_C105 ,C90_=_C106 ,C90_=_C369 ,C90_=_C421 ,C90_=_C568 ,C90_=_C584 ,\nC90_=_C585 ,C90_=_C586 ,C92_=_C93 ,C92_=_C94 ,C92_=_C95 ,C92_=_C96 ,\nC92_=_C97 ,C92_=_C98 ,C92_=_C99 ,C92_=_C100 ,C92_=_C101 ,C92_=_C102 ,\nC92_=_C103 ,C92_=_C104 ,C92_=_C105 ,C92_=_C106 ,C92_=_C371 ,C92_=_C423 ,\nC92_=_C587 ,C92_=_C618 ,C92_=_C619 ,C93_=_C94 ,C93_=_C95 ,C93_=_C96 ,\nC93_=_C97 ,C93_=_C98 ,C93_=_C99 ,C93_=_C100 ,C93_=_C101 ,C93_=_C102 ,\nC93_=_C103 ,C93_=_C104 ,C93_=_C105 ,C93_=_C106 ,C93_=_C372 ,C93_=_C424 ,\nC93_=_C633 ,C93_=_C634 ,C93_=_C635 ,C94_=_C95 ,C94_=_C96 ,C94_=_C97 ,\nC94_=_C98 ,C94_=_C99 ,C94_=_C100 ,C94_=_C101 ,C94_=_C102 ,C94_=_C103 ,\nC94_=_C104 ,C94_=_C105 ,C94_=_C106 ,C94_=_C373 ,C94_=_C588 ,C94_=_C647 ,\nC94_=_C648 ,C94_=_C649 ,C95_=_C96 ,C95_=_C97 ,C95_=_C98 ,C95_=_C99 ,\nC95_=_C100 ,C95_=_C101 ,C95_=_C102 ,C95_=_C103 ,C95_=_C104 ,C95_=_C105 ,\nC95_=_C106 ,C95_=_C374 ,C95_=_C425 ,C95_=_C589 ,C95_=_C660 ,C95_=_C661 ,\nC95_=_C662 ,C96_=_C97 ,C96_=_C98 ,C96_=_C99 ,C96_=_C100 ,C96_=_C101 ,\nC96_=_C102 ,C96_=_C103 ,C96_=_C104 ,C96_=_C105 ,C96_=_C106 ,C96_=_C375 ,\nC96_=_C426 ,C96_=_C590 ,C96_=_C673 ,C96_=_C674 ,C96_=_C675 ,C97_=_C98 ,\nC97_=_C99 ,C97_=_C100 ,C97_=_C101 ,C97_=_C102 ,C97_=_C103 ,C97_=_C104 ,\nC97_=_C105 ,C97_=_C106 ,C97_=_C376 ,C97_=_C427 ,C97_=_C591 ,C97_=_C685</w:t>
      </w:r>
    </w:p>
    <w:p>
      <w:pPr>
        <w:pStyle w:val="PreformattedText"/>
        <w:bidi w:val="0"/>
        <w:spacing w:before="0" w:after="0"/>
        <w:jc w:val="left"/>
        <w:rPr/>
      </w:pPr>
      <w:r>
        <w:rPr/>
        <w:t xml:space="preserve"> </w:t>
      </w:r>
      <w:r>
        <w:rPr/>
        <w:t>,\nC97_=_C686 ,C98_=_C99 ,C98_=_C100 ,C98_=_C101 ,C98_=_C102 ,C98_=_C103 ,\nC98_=_C104 ,C98_=_C105 ,C98_=_C106 ,C98_=_C377 ,C98_=_C428 ,C98_=_C592 ,\nC98_=_C695 ,C98_=_C696 ,C98_=_C697 ,C99_=_C100 ,C99_=_C101 ,C99_=_C102 ,\nC99_=_C103 ,C99_=_C104 ,C99_=_C105 ,C99_=_C106 ,C99_=_C378 ,C99_=_C429 ,\nC99_=_C593 ,C99_=_C705 ,C99_=_C706 ,C99_=_C707 ,C100_=_C101 ,C100_=_C102 ,\nC100_=_C103 ,C100_=_C104 ,C100_=_C105 ,C100_=_C106 ,C100_=_C379 ,C100_=_C430 ,\nC100_=_C594 ,C100_=_C714 ,C100_=_C715 ,C100_=_C716 ,C101_=_C102 ,C101_=_C103 ,\nC101_=_C104 ,C101_=_C105 ,C101_=_C106 ,C101_=_C380 ,C101_=_C431 ,C101_=_C595 ,\nC101_=_C721 ,C101_=_C722 ,C101_=_C723 ,C102_=_C103 ,C102_=_C104 ,C102_=_C105 ,\nC102_=_C106 ,C102_=_C381 ,C102_=_C432 ,C102_=_C596 ,C102_=_C727 ,C102_=_C728 ,\nC102_=_C729 ,C103_=_C104 ,C103_=_C105 ,C103_=_C106 ,C103_=_C382 ,C103_=_C433 ,\nC103_=_C597 ,C103_=_C733 ,C103_=_C734 ,C103_=_C735 ,C104_=_C105 ,C104_=_C106 ,\nC104_=_C383 ,C104_=_C434 ,C104_=_C598 ,C104_=_C738 ,C104_=_C739 ,C104_=_C740 ,\nC105_=_C106 ,C105_=_C384 ,C105_=_C435 ,C105_=_C599 ,C105_=_C742 ,C105_=_C743 ,\nC105_=_C744 ,C106_=_C385 ,C106_=_C436 ,C106_=_C600 ,C106_=_C745 ,C106_=_C746 ,\nC106_=_C747 ,C117_=_C119 ,C117_=_C127 ,C117_=_C143 ,C117_=_C144 ,C117_=_C145 ,\nC117_=_C152 ,C117_=_C184 ,C117_=_C216 ,C117_=_C248 ,C117_=_C277 ,C117_=_C306 ,\nC117_=_C334 ,C117_=_C362 ,C117_=_C364 ,C117_=_C365 ,C117_=_C366 ,C117_=_C367 ,\nC117_=_C368 ,C117_=_C369 ,C117_=_C371 ,C117_=_C372 ,C117_=_C373 ,C117_=_C374 ,\nC117_=_C375 ,C117_=_C376 ,C117_=_C377 ,C117_=_C378 ,C117_=_C379 ,C117_=_C380 ,\nC117_=_C381 ,C117_=_C382 ,C117_=_C383 ,C117_=_C384 ,C117_=_C385 ,C119_=_C127 ,\nC119_=_C143 ,C119_=_C144 ,C119_=_C145 ,C119_=_C154 ,C119_=_C186 ,C119_=_C218 ,\nC119_=_C250 ,C119_=_C279 ,C119_=_C308 ,C119_=_C336 ,C119_=_C389 ,C119_=_C415 ,\nC119_=_C416 ,C119_=_C417 ,C119_=_C418 ,C119_=_C419 ,C119_=_C420 ,C119_=_C421 ,\nC119_=_C423 ,C119_=_C424 ,C119_=_C425 ,C119_=_C426 ,C119_=_C427 ,C119_=_C428 ,\nC119_=_C429 ,C119_=_C430 ,C119_=_C431 ,C119_=_C432 ,C119_=_C433 ,C119_=_C434 ,\nC119_=_C435 ,C119_=_C436 ,C127_=_C143 ,C127_=_C144 ,C127_=_C145 ,C127_=_C162 ,\nC127_=_C194 ,C127_=_C226 ,C127_=_C258 ,C127_=_C287 ,C127_=_C316 ,C127_=_C344 ,\nC127_=_C397 ,C127_=_C446 ,C127_=_C468 ,C127_=_C490 ,C127_=_C510 ,C127_=_C531 ,\nC127_=_C550 ,C127_=_C568 ,C127_=_C587 ,C127_=_C588 ,C127_=_C589 ,C127_=_C590 ,\nC127_=_C591 ,C127_=_C592 ,C127_=_C593 ,C127_=_C594 ,C127_=_C595 ,C127_=_C596 ,\nC127_=_C597 ,C127_=_C598 ,C127_=_C599 ,C127_=_C600 ,C143_=_C144 ,C143_=_C145 ,\nC143_=_C177 ,C143_=_C209 ,C143_=_C242 ,C143_=_C272 ,C143_=_C302 ,C143_=_C331 ,\nC143_=_C359 ,C143_=_C412 ,C143_=_C460 ,C143_=_C484 ,C143_=_C504 ,C143_=_C526 ,\nC143_=_C547 ,C143_=_C565 ,C143_=_C584 ,C143_=_C618 ,C143_=_C633 ,C143_=_C647 ,\nC143_=_C660 ,C143_=_C673 ,C143_=_C695 ,C143_=_C705 ,C143_=_C714 ,C143_=_C721 ,\nC143_=_C727 ,C143_=_C733 ,C143_=_C738 ,C143_=_C742 ,C143_=_C745 ,C144_=_C145 ,\nC144_=_C178 ,C144_=_C210 ,C144_=_C243 ,C144_=_C273 ,C144_=_C303 ,C144_=_C332 ,\nC144_=_C360 ,C144_=_C413 ,C144_=_C461 ,C144_=_C485 ,C144_=_C505 ,C144_=_C527 ,\nC144_=_C566 ,C144_=_C585 ,C144_=_C619 ,C144_=_C634 ,C144_=_C648 ,C144_=_C661 ,\nC144_=_C674 ,C144_=_C685 ,C144_=_C696 ,C144_=_C706 ,C144_=_C715 ,C144_=_C722 ,\nC144_=_C728 ,C144_=_C734 ,C144_=_C739 ,C144_=_C743 ,C144_=_C746 ,C145_=_C179 ,\nC145_=_C211 ,C145_=_C244 ,C145_=_C274 ,C145_=_C304 ,C145_=_C333 ,C145_=_C361 ,\nC145_=_C414 ,C145_=_C462 ,C145_=_C486 ,C145_=_C506 ,C145_=_C528 ,C145_=_C548 ,\nC145_=_C567 ,C145_=_C586 ,C145_=_C635 ,C145_=_C649 ,C145_=_C662 ,C145_=_C675 ,\nC145_=_C686 ,C145_=_C697 ,C145_=_C707 ,C145_=_C716 ,C145_=_C723 ,C145_=_C729 ,\nC145_=_C735 ,C145_=_C740 ,C145_=_C744 ,C145_=_C747 ,C152_=_C154 ,C152_=_C162 ,\nC152_=_C177 ,C152_=_C178 ,C152_=_C179 ,C152_=_C184 ,C152_=_C216 ,C152_=_C248 ,\nC152_=_C277 ,C152_=_C306 ,C152_=_C334 ,C152_=_C362 ,C152_=_C364 ,C152_=_C365 ,\nC152_=_C366 ,C152_=_C367 ,C152_=_C368 ,C152_=_C369 ,C152_=_C371 ,C152_=_C372 ,\nC152_=_C373 ,C152_=_C374 ,C152_=_C375 ,C152_=_C376 ,C152_=_C377 ,C152_=_C378 ,\nC152_=_C379 ,C152_=_C380 ,C152_=_C381 ,C152_=_C382 ,C152_=_C383 ,C152_=_C384 ,\nC152_=_C385 ,C154_=_C162 ,C154_=_C177 ,C154_=_C178 ,C154_=_C179 ,C154_=_C186 ,\nC154_=_C218 ,C154_=_C250 ,C154_=_C279 ,C154_=_C308 ,C154_=_C336 ,C154_=_C389 ,\nC154_=_C415 ,C154_=_C416 ,C154_=_C417 ,C154_=_C418 ,C154_=_C419 ,C154_=_C420 ,\nC154_=_C421 ,C154_=_C423 ,C154_=_C424 ,C154_=_C425 ,C154_=_C426 ,C154_=_C427 ,\nC154_=_C428 ,C154_=_C429 ,C154_=_C430 ,C154_=_C431 ,C154_=_C432 ,C154_=_C433 ,\nC154_=_C434 ,C154_=_C435 ,C154_=_C436 ,C162_=_C177 ,C162_=_C178 ,C162_=_C179 ,\nC162_=_C194 ,C162_=_C226 ,C162_=_C258 ,C162_=_C287 ,C162_=_C316 ,C162_=_C344 ,\nC162_=_C397 ,C162_=_C446 ,C162_=_C468 ,C162_=_C490 ,C162_=_C510 ,C162_=_C531 ,\nC162_=_C550 ,C162_=_C568 ,C162_=_C587 ,C162_=_C588 ,C162_=_C589 ,C162_=_C590 ,\nC162_=_C591 ,C162_=_C592 ,C162_=_C593 ,C162_=_C594 ,C162_=_C595 ,C162_=_C596 ,\nC162_=_C597 ,C162_=_C598 ,C162_=_C599 ,C162_=_C600 ,C177_=_C178 ,C177_=_C179 ,\nC177_=_C209 ,C177_=_C242 ,C177_=_C272 ,C177_=_C302 ,C177_=_C331 ,C177_=_C359 ,\nC177_=_C412 ,C177_=_C460 ,C177_=_C484 ,C177_=_C504 ,C177_=_C526 ,C177_=_C547 ,\nC177_=_C565 ,C177_=_C584 ,C177_=_C618 ,C177_=_C633 ,C177_=_C647 ,C177_=_C660 ,\nC177_=_C673 ,C177_=_C695 ,C177_=_C705 ,C177_=_C714 ,C177_=_C721 ,C177_=_C727 ,\nC177_=_C733 ,C177_=_C738 ,C177_=_C742 ,C177_=_C745 ,C178_=_C179 ,C178_=_C210 ,\nC178_=_C243 ,C178_=_C273 ,C178_=_C303 ,C178_=_C332 ,C178_=_C360 ,C178_=_C413 ,\nC178_=_C461 ,C178_=_C485 ,C178_=_C505 ,C178_=_C527 ,C178_=_C566 ,C178_=_C585 ,\nC178_=_C619 ,C178_=_C634 ,C178_=_C648 ,C178_=_C661 ,C178_=_C674 ,C178_=_C685 ,\nC178_=_C696 ,C178_=_C706 ,C178_=_C715 ,C178_=_C722 ,C178_=_C728 ,C178_=_C734 ,\nC178_=_C739 ,C178_=_C743 ,C178_=_C746 ,C179_=_C211 ,C179_=_C244 ,C179_=_C274 ,\nC179_=_C304 ,C179_=_C333 ,C179_=_C361 ,C179_=_C414 ,C179_=_C462 ,C179_=_C486 ,\nC179_=_C506 ,C179_=_C528 ,C179_=_C548 ,C179_=_C567 ,C179_=_C586 ,C179_=_C635 ,\nC179_=_C649 ,C179_=_C662 ,C179_=_C675 ,C179_=_C686 ,C179_=_C697 ,C179_=_C707 ,\nC179_=_C716 ,C179_=_C723 ,C179_=_C729 ,C179_=_C735 ,C179_=_C740 ,C179_=_C744 ,\nC179_=_C747 ,C184_=_C186 ,C184_=_C194 ,C184_=_C209 ,C184_=_C210 ,C184_=_C211 ,\nC184_=_C216 ,C184_=_C248 ,C184_=_C277 ,C184_=_C306 ,C184_=_C334 ,C184_=_C362 ,\nC184_=_C364 ,C184_=_C365 ,C184_=_C366 ,C184_=_C367 ,C184_=_C368 ,C184_=_C369 ,\nC184_=_C371 ,C184_=_C372 ,C184_=_C373 ,C184_=_C374 ,C184_=_C375 ,C184_=_C376 ,\nC184_=_C377 ,C184_=_C378 ,C184_=_C379 ,C184_=_C380 ,C184_=_C381 ,C184_=_C382 ,\nC184_=_C383 ,C184_=_C384 ,C184_=_C385 ,C186_=_C194 ,C186_=_C209 ,C186_=_C210 ,\nC186_=_C211 ,C186_=_C218 ,C186_=_C250 ,C186_=_C279 ,C186_=_C308 ,C186_=_C336 ,\nC186_=_C389 ,C186_=_C415 ,C186_=_C416 ,C186_=_C417 ,C186_=_C418 ,C186_=_C419 ,\nC186_=_C420 ,C186_=_C421 ,C186_=_C423 ,C186_=_C424 ,C186_=_C425 ,C186_=_C426 ,\nC186_=_C427 ,C186_=_C428 ,C186_=_C429 ,C186_=_C430 ,C186_=_C431 ,C186_=_C432 ,\nC186_=_C433 ,C186_=_C434 ,C186_=_C435 ,C186_=_C436 ,C194_=_C209 ,C194_=_C210 ,\nC194_=_C211 ,C194_=_C226 ,C194_=_C258 ,C194_=_C287 ,C194_=_C316 ,C194_=_C344 ,\nC194_=_C397 ,C194_=_C446 ,C194_=_C468 ,C194_=_C490 ,C194_=_C510 ,C194_=_C531 ,\nC194_=_C550 ,C194_=_C568 ,C194_=_C587 ,C194_=_C588 ,C194_=_C589 ,C194_=_C590 ,\nC194_=_C591 ,C194_=_C592 ,C194_=_C593 ,C194_=_C594 ,C194_=_C595 ,C194_=_C596 ,\nC194_=_C597 ,C194_=_C598 ,C194_=_C599 ,C194_=_C600 ,C209_=_C210 ,C209_=_C211 ,\nC209_=_C242 ,C209_=_C272 ,C209_=_C302 ,C209_=_C331 ,C209_=_C359 ,C209_=_C412 ,\nC209_=_C460 ,C209_=_C484 ,C209_=_C504 ,C209_=_C526 ,C209_=_C547 ,C209_=_C565 ,\nC209_=_C584 ,C209_=_C618 ,C209_=_C633 ,C209_=_C647 ,C209_=_C660 ,C209_=_C673 ,\nC209_=_C695 ,C209_=_C705 ,C209_=_C714 ,C209_=_C721 ,C209_=_C727 ,C209_=_C733 ,\nC209_=_C738 ,C209_=_C742 ,C209_=_C745 ,C210_=_C211 ,C210_=_C243 ,C210_=_C273 ,\nC210_=_C303 ,C210_=_C332 ,C210_=_C360 ,C210_=_C413 ,C210_=_C461 ,C210_=_C485 ,\nC210_=_C505 ,C210_=_C527 ,C210_=_C566 ,C210_=_C585 ,C210_=_C619 ,C210_=_C634 ,\nC210_=_C648 ,C210_=_C661 ,C210_=_C674 ,C210_=_C685 ,C210_=_C696 ,C210_=_C706 ,\nC210_=_C715 ,C210_=_C722 ,C210_=_C728 ,C210_=_C734 ,C210_=_C739 ,C210_=_C743 ,\nC210_=_C746 ,C211_=_C244 ,C211_=_C274 ,C211_=_C304 ,C211_=_C333 ,C211_=_C361 ,\nC211_=_C414 ,C211_=_C462 ,C211_=_C486 ,C211_=_C506 ,C211_=_C528 ,C211_=_C548 ,\nC211_=_C567 ,C211_=_C586 ,C211_=_C635 ,C211_=_C649 ,C211_=_C662 ,C211_=_C675 ,\nC211_=_C686 ,C211_=_C697 ,C211_=_C707 ,C211_=_C716 ,C211_=_C723 ,C211_=_C729 ,\nC211_=_C735 ,C211_=_C740 ,C211_=_C744 ,C211_=_C747 ,C216_=_C218 ,C216_=_C226 ,\nC216_=_C242 ,C216_=_C243 ,C216_=_C244 ,C216_=_C248 ,C216_=_C277 ,C216_=_C306 ,\nC216_=_C334 ,C216_=_C362 ,C216_=_C364 ,C216_=_C365 ,C216_=_C366 ,C216_=_C367 ,\nC216_=_C368 ,C216_=_C369 ,C216_=_C371 ,C216_=_C372 ,C216_=_C373 ,C216_=_C374 ,\nC216_=_C375 ,C216_=_C376 ,C216_=_C377 ,C216_=_C378 ,C216_=_C379 ,C216_=_C380 ,\nC216_=_C381 ,C216_=_C382 ,C216_=_C383 ,C216_=_C384 ,C216_=_C385 ,C218_=_C226 ,\nC218_=_C242 ,C218_=_C243 ,C218_=_C244 ,C218_=_C250 ,C218_=_C279 ,C218_=_C308 ,\nC218_=_C336 ,C218_=_C389 ,C218_=_C415 ,C218_=_C416 ,C218_=_C417 ,C218_=_C418 ,\nC218_=_C419 ,C218_=_C420 ,C218_=_C421 ,C218_=_C423 ,C218_=_C424 ,C218_=_C425 ,\nC218_=_C426 ,C218_=_C427 ,C218_=_C428 ,C218_=_C429 ,C218_=_C430 ,C218_=_C431 ,\nC218_=_C432 ,C218_=_C433 ,C218_=_C434 ,C218_=_C435 ,C218_=_C436 ,C226_=_C242 ,\nC226_=_C243 ,C226_=_C244 ,C226_=_C258 ,C226_=_C287 ,C226_=_C316 ,C226_=_C344 ,\nC226_=_C397 ,C226_=_C446 ,C226_=_C468 ,C226_=_C490 ,C226_=_C510 ,C226_=_C531 ,\nC226_=_C550 ,C226_=_C568 ,C226_=_C587 ,C226_=_C588 ,C226_=_C589 ,C226_=_C590 ,\nC226_=_C591 ,C226_=_C592 ,C226_=_C593 ,C226_=_C594 ,C226_=_C595 ,C226_=_C596 ,\nC226_=_C597 ,C226_=_C598 ,C226_=_C599 ,C226_=_C600 ,C242_=_C243 ,C242_=_C244 ,\nC242_=_C272 ,C242_=_C302 ,C242_=_C331 ,C242_=_C359 ,C242_=_C412 ,C242_=_C460 ,\nC242_=_C484 ,C242_=_C504 ,C242_=_C526 ,C242_=_C547 ,C242_=_C565 ,C242_=_C584 ,\nC242_=_C618</w:t>
      </w:r>
    </w:p>
    <w:p>
      <w:pPr>
        <w:pStyle w:val="PreformattedText"/>
        <w:bidi w:val="0"/>
        <w:spacing w:before="0" w:after="0"/>
        <w:jc w:val="left"/>
        <w:rPr/>
      </w:pPr>
      <w:r>
        <w:rPr/>
        <w:t xml:space="preserve"> </w:t>
      </w:r>
      <w:r>
        <w:rPr/>
        <w:t>,C242_=_C633 ,C242_=_C647 ,C242_=_C660 ,C242_=_C673 ,C242_=_C695 ,\nC242_=_C705 ,C242_=_C714 ,C242_=_C721 ,C242_=_C727 ,C242_=_C733 ,C242_=_C738 ,\nC242_=_C742 ,C242_=_C745 ,C243_=_C244 ,C243_=_C273 ,C243_=_C303 ,C243_=_C332 ,\nC243_=_C360 ,C243_=_C413 ,C243_=_C461 ,C243_=_C485 ,C243_=_C505 ,C243_=_C527 ,\nC243_=_C566 ,C243_=_C585 ,C243_=_C619 ,C243_=_C634 ,C243_=_C648 ,C243_=_C661 ,\nC243_=_C674 ,C243_=_C685 ,C243_=_C696 ,C243_=_C706 ,C243_=_C715 ,C243_=_C722 ,\nC243_=_C728 ,C243_=_C734 ,C243_=_C739 ,C243_=_C743 ,C243_=_C746 ,C244_=_C274 ,\nC244_=_C304 ,C244_=_C333 ,C244_=_C361 ,C244_=_C414 ,C244_=_C462 ,C244_=_C486 ,\nC244_=_C506 ,C244_=_C528 ,C244_=_C548 ,C244_=_C567 ,C244_=_C586 ,C244_=_C635 ,\nC244_=_C649 ,C244_=_C662 ,C244_=_C675 ,C244_=_C686 ,C244_=_C697 ,C244_=_C707 ,\nC244_=_C716 ,C244_=_C723 ,C244_=_C729 ,C244_=_C735 ,C244_=_C740 ,C244_=_C744 ,\nC244_=_C747 ,C248_=_C250 ,C248_=_C258 ,C248_=_C272 ,C248_=_C273 ,C248_=_C274 ,\nC248_=_C277 ,C248_=_C306 ,C248_=_C334 ,C248_=_C362 ,C248_=_C364 ,C248_=_C365 ,\nC248_=_C366 ,C248_=_C367 ,C248_=_C368 ,C248_=_C369 ,C248_=_C371 ,C248_=_C372 ,\nC248_=_C373 ,C248_=_C374 ,C248_=_C375 ,C248_=_C376 ,C248_=_C377 ,C248_=_C378 ,\nC248_=_C379 ,C248_=_C380 ,C248_=_C381 ,C248_=_C382 ,C248_=_C383 ,C248_=_C384 ,\nC248_=_C385 ,C250_=_C258 ,C250_=_C272 ,C250_=_C273 ,C250_=_C274 ,C250_=_C279 ,\nC250_=_C308 ,C250_=_C336 ,C250_=_C389 ,C250_=_C415 ,C250_=_C416 ,C250_=_C417 ,\nC250_=_C418 ,C250_=_C419 ,C250_=_C420 ,C250_=_C421 ,C250_=_C423 ,C250_=_C424 ,\nC250_=_C425 ,C250_=_C426 ,C250_=_C427 ,C250_=_C428 ,C250_=_C429 ,C250_=_C430 ,\nC250_=_C431 ,C250_=_C432 ,C250_=_C433 ,C250_=_C434 ,C250_=_C435 ,C250_=_C436 ,\nC258_=_C272 ,C258_=_C273 ,C258_=_C274 ,C258_=_C287 ,C258_=_C316 ,C258_=_C344 ,\nC258_=_C397 ,C258_=_C446 ,C258_=_C468 ,C258_=_C490 ,C258_=_C510 ,C258_=_C531 ,\nC258_=_C550 ,C258_=_C568 ,C258_=_C587 ,C258_=_C588 ,C258_=_C589 ,C258_=_C590 ,\nC258_=_C591 ,C258_=_C592 ,C258_=_C593 ,C258_=_C594 ,C258_=_C595 ,C258_=_C596 ,\nC258_=_C597 ,C258_=_C598 ,C258_=_C599 ,C258_=_C600 ,C272_=_C273 ,C272_=_C274 ,\nC272_=_C302 ,C272_=_C331 ,C272_=_C359 ,C272_=_C412 ,C272_=_C460 ,C272_=_C484 ,\nC272_=_C504 ,C272_=_C526 ,C272_=_C547 ,C272_=_C565 ,C272_=_C584 ,C272_=_C618 ,\nC272_=_C633 ,C272_=_C647 ,C272_=_C660 ,C272_=_C673 ,C272_=_C695 ,C272_=_C705 ,\nC272_=_C714 ,C272_=_C721 ,C272_=_C727 ,C272_=_C733 ,C272_=_C738 ,C272_=_C742 ,\nC272_=_C745 ,C273_=_C274 ,C273_=_C303 ,C273_=_C332 ,C273_=_C360 ,C273_=_C413 ,\nC273_=_C461 ,C273_=_C485 ,C273_=_C505 ,C273_=_C527 ,C273_=_C566 ,C273_=_C585 ,\nC273_=_C619 ,C273_=_C634 ,C273_=_C648 ,C273_=_C661 ,C273_=_C674 ,C273_=_C685 ,\nC273_=_C696 ,C273_=_C706 ,C273_=_C715 ,C273_=_C722 ,C273_=_C728 ,C273_=_C734 ,\nC273_=_C739 ,C273_=_C743 ,C273_=_C746 ,C274_=_C304 ,C274_=_C333 ,C274_=_C361 ,\nC274_=_C414 ,C274_=_C462 ,C274_=_C486 ,C274_=_C506 ,C274_=_C528 ,C274_=_C548 ,\nC274_=_C567 ,C274_=_C586 ,C274_=_C635 ,C274_=_C649 ,C274_=_C662 ,C274_=_C675 ,\nC274_=_C686 ,C274_=_C697 ,C274_=_C707 ,C274_=_C716 ,C274_=_C723 ,C274_=_C729 ,\nC274_=_C735 ,C274_=_C740 ,C274_=_C744 ,C274_=_C747 ,C277_=_C279 ,C277_=_C287 ,\nC277_=_C302 ,C277_=_C303 ,C277_=_C304 ,C277_=_C306 ,C277_=_C334 ,C277_=_C362 ,\nC277_=_C364 ,C277_=_C365 ,C277_=_C366 ,C277_=_C367 ,C277_=_C368 ,C277_=_C369 ,\nC277_=_C371 ,C277_=_C372 ,C277_=_C373 ,C277_=_C374 ,C277_=_C375 ,C277_=_C376 ,\nC277_=_C377 ,C277_=_C378 ,C277_=_C379 ,C277_=_C380 ,C277_=_C381 ,C277_=_C382 ,\nC277_=_C383 ,C277_=_C384 ,C277_=_C385 ,C279_=_C287 ,C279_=_C302 ,C279_=_C303 ,\nC279_=_C304 ,C279_=_C308 ,C279_=_C336 ,C279_=_C389 ,C279_=_C415 ,C279_=_C416 ,\nC279_=_C417 ,C279_=_C418 ,C279_=_C419 ,C279_=_C420 ,C279_=_C421 ,C279_=_C423 ,\nC279_=_C424 ,C279_=_C425 ,C279_=_C426 ,C279_=_C427 ,C279_=_C428 ,C279_=_C429 ,\nC279_=_C430 ,C279_=_C431 ,C279_=_C432 ,C279_=_C433 ,C279_=_C434 ,C279_=_C435 ,\nC279_=_C436 ,C287_=_C302 ,C287_=_C303 ,C287_=_C304 ,C287_=_C316 ,C287_=_C344 ,\nC287_=_C397 ,C287_=_C446 ,C287_=_C468 ,C287_=_C490 ,C287_=_C510 ,C287_=_C531 ,\nC287_=_C550 ,C287_=_C568 ,C287_=_C587 ,C287_=_C588 ,C287_=_C589 ,C287_=_C590 ,\nC287_=_C591 ,C287_=_C592 ,C287_=_C593 ,C287_=_C594 ,C287_=_C595 ,C287_=_C596 ,\nC287_=_C597 ,C287_=_C598 ,C287_=_C599 ,C287_=_C600 ,C302_=_C303 ,C302_=_C304 ,\nC302_=_C331 ,C302_=_C359 ,C302_=_C412 ,C302_=_C460 ,C302_=_C484 ,C302_=_C504 ,\nC302_=_C526 ,C302_=_C547 ,C302_=_C565 ,C302_=_C584 ,C302_=_C618 ,C302_=_C633 ,\nC302_=_C647 ,C302_=_C660 ,C302_=_C673 ,C302_=_C695 ,C302_=_C705 ,C302_=_C714 ,\nC302_=_C721 ,C302_=_C727 ,C302_=_C733 ,C302_=_C738 ,C302_=_C742 ,C302_=_C745 ,\nC303_=_C304 ,C303_=_C332 ,C303_=_C360 ,C303_=_C413 ,C303_=_C461 ,C303_=_C485 ,\nC303_=_C505 ,C303_=_C527 ,C303_=_C566 ,C303_=_C585 ,C303_=_C619 ,C303_=_C634 ,\nC303_=_C648 ,C303_=_C661 ,C303_=_C674 ,C303_=_C685 ,C303_=_C696 ,C303_=_C706 ,\nC303_=_C715 ,C303_=_C722 ,C303_=_C728 ,C303_=_C734 ,C303_=_C739 ,C303_=_C743 ,\nC303_=_C746 ,C304_=_C333 ,C304_=_C361 ,C304_=_C414 ,C304_=_C462 ,C304_=_C486 ,\nC304_=_C506 ,C304_=_C528 ,C304_=_C548 ,C304_=_C567 ,C304_=_C586 ,C304_=_C635 ,\nC304_=_C649 ,C304_=_C662 ,C304_=_C675 ,C304_=_C686 ,C304_=_C697 ,C304_=_C707 ,\nC304_=_C716 ,C304_=_C723 ,C304_=_C729 ,C304_=_C735 ,C304_=_C740 ,C304_=_C744 ,\nC304_=_C747 ,C306_=_C308 ,C306_=_C316 ,C306_=_C331 ,C306_=_C332 ,C306_=_C333 ,\nC306_=_C334 ,C306_=_C362 ,C306_=_C364 ,C306_=_C365 ,C306_=_C366 ,C306_=_C367 ,\nC306_=_C368 ,C306_=_C369 ,C306_=_C371 ,C306_=_C372 ,C306_=_C373 ,C306_=_C374 ,\nC306_=_C375 ,C306_=_C376 ,C306_=_C377 ,C306_=_C378 ,C306_=_C379 ,C306_=_C380 ,\nC306_=_C381 ,C306_=_C382 ,C306_=_C383 ,C306_=_C384 ,C306_=_C385 ,C308_=_C316 ,\nC308_=_C331 ,C308_=_C332 ,C308_=_C333 ,C308_=_C336 ,C308_=_C389 ,C308_=_C415 ,\nC308_=_C416 ,C308_=_C417 ,C308_=_C418 ,C308_=_C419 ,C308_=_C420 ,C308_=_C421 ,\nC308_=_C423 ,C308_=_C424 ,C308_=_C425 ,C308_=_C426 ,C308_=_C427 ,C308_=_C428 ,\nC308_=_C429 ,C308_=_C430 ,C308_=_C431 ,C308_=_C432 ,C308_=_C433 ,C308_=_C434 ,\nC308_=_C435 ,C308_=_C436 ,C316_=_C331 ,C316_=_C332 ,C316_=_C333 ,C316_=_C344 ,\nC316_=_C397 ,C316_=_C446 ,C316_=_C468 ,C316_=_C490 ,C316_=_C510 ,C316_=_C531 ,\nC316_=_C550 ,C316_=_C568 ,C316_=_C587 ,C316_=_C588 ,C316_=_C589 ,C316_=_C590 ,\nC316_=_C591 ,C316_=_C592 ,C316_=_C593 ,C316_=_C594 ,C316_=_C595 ,C316_=_C596 ,\nC316_=_C597 ,C316_=_C598 ,C316_=_C599 ,C316_=_C600 ,C331_=_C332 ,C331_=_C333 ,\nC331_=_C359 ,C331_=_C412 ,C331_=_C460 ,C331_=_C484 ,C331_=_C504 ,C331_=_C526 ,\nC331_=_C547 ,C331_=_C565 ,C331_=_C584 ,C331_=_C618 ,C331_=_C633 ,C331_=_C647 ,\nC331_=_C660 ,C331_=_C673 ,C331_=_C695 ,C331_=_C705 ,C331_=_C714 ,C331_=_C721 ,\nC331_=_C727 ,C331_=_C733 ,C331_=_C738 ,C331_=_C742 ,C331_=_C745 ,C332_=_C333 ,\nC332_=_C360 ,C332_=_C413 ,C332_=_C461 ,C332_=_C485 ,C332_=_C505 ,C332_=_C527 ,\nC332_=_C566 ,C332_=_C585 ,C332_=_C619 ,C332_=_C634 ,C332_=_C648 ,C332_=_C661 ,\nC332_=_C674 ,C332_=_C685 ,C332_=_C696 ,C332_=_C706 ,C332_=_C715 ,C332_=_C722 ,\nC332_=_C728 ,C332_=_C734 ,C332_=_C739 ,C332_=_C743 ,C332_=_C746 ,C333_=_C361 ,\nC333_=_C414 ,C333_=_C462 ,C333_=_C486 ,C333_=_C506 ,C333_=_C528 ,C333_=_C548 ,\nC333_=_C567 ,C333_=_C586 ,C333_=_C635 ,C333_=_C649 ,C333_=_C662 ,C333_=_C675 ,\nC333_=_C686 ,C333_=_C697 ,C333_=_C707 ,C333_=_C716 ,C333_=_C723 ,C333_=_C729 ,\nC333_=_C735 ,C333_=_C740 ,C333_=_C744 ,C333_=_C747 ,C334_=_C336 ,C334_=_C344 ,\nC334_=_C359 ,C334_=_C360 ,C334_=_C361 ,C334_=_C362 ,C334_=_C364 ,C334_=_C365 ,\nC334_=_C366 ,C334_=_C367 ,C334_=_C368 ,C334_=_C369 ,C334_=_C371 ,C334_=_C372 ,\nC334_=_C373 ,C334_=_C374 ,C334_=_C375 ,C334_=_C376 ,C334_=_C377 ,C334_=_C378 ,\nC334_=_C379 ,C334_=_C380 ,C334_=_C381 ,C334_=_C382 ,C334_=_C383 ,C334_=_C384 ,\nC334_=_C385 ,C336_=_C344 ,C336_=_C359 ,C336_=_C360 ,C336_=_C361 ,C336_=_C389 ,\nC336_=_C415 ,C336_=_C416 ,C336_=_C417 ,C336_=_C418 ,C336_=_C419 ,C336_=_C420 ,\nC336_=_C421 ,C336_=_C423 ,C336_=_C424 ,C336_=_C425 ,C336_=_C426 ,C336_=_C427 ,\nC336_=_C428 ,C336_=_C429 ,C336_=_C430 ,C336_=_C431 ,C336_=_C432 ,C336_=_C433 ,\nC336_=_C434 ,C336_=_C435 ,C336_=_C436 ,C344_=_C359 ,C344_=_C360 ,C344_=_C361 ,\nC344_=_C397 ,C344_=_C446 ,C344_=_C468 ,C344_=_C490 ,C344_=_C510 ,C344_=_C531 ,\nC344_=_C550 ,C344_=_C568 ,C344_=_C587 ,C344_=_C588 ,C344_=_C589 ,C344_=_C590 ,\nC344_=_C591 ,C344_=_C592 ,C344_=_C593 ,C344_=_C594 ,C344_=_C595 ,C344_=_C596 ,\nC344_=_C597 ,C344_=_C598 ,C344_=_C599 ,C344_=_C600 ,C359_=_C360 ,C359_=_C361 ,\nC359_=_C412 ,C359_=_C460 ,C359_=_C484 ,C359_=_C504 ,C359_=_C526 ,C359_=_C547 ,\nC359_=_C565 ,C359_=_C584 ,C359_=_C618 ,C359_=_C633 ,C359_=_C647 ,C359_=_C660 ,\nC359_=_C673 ,C359_=_C695 ,C359_=_C705 ,C359_=_C714 ,C359_=_C721 ,C359_=_C727 ,\nC359_=_C733 ,C359_=_C738 ,C359_=_C742 ,C359_=_C745 ,C360_=_C361 ,C360_=_C413 ,\nC360_=_C461 ,C360_=_C485 ,C360_=_C505 ,C360_=_C527 ,C360_=_C566 ,C360_=_C585 ,\nC360_=_C619 ,C360_=_C634 ,C360_=_C648 ,C360_=_C661 ,C360_=_C674 ,C360_=_C685 ,\nC360_=_C696 ,C360_=_C706 ,C360_=_C715 ,C360_=_C722 ,C360_=_C728 ,C360_=_C734 ,\nC360_=_C739 ,C360_=_C743 ,C360_=_C746 ,C361_=_C414 ,C361_=_C462 ,C361_=_C486 ,\nC361_=_C506 ,C361_=_C528 ,C361_=_C548 ,C361_=_C567 ,C361_=_C586 ,C361_=_C635 ,\nC361_=_C649 ,C361_=_C662 ,C361_=_C675 ,C361_=_C686 ,C361_=_C697 ,C361_=_C707 ,\nC361_=_C716 ,C361_=_C723 ,C361_=_C729 ,C361_=_C735 ,C361_=_C740 ,C361_=_C744 ,\nC361_=_C747 ,C362_=_C364 ,C362_=_C365 ,C362_=_C366 ,C362_=_C367 ,C362_=_C368 ,\nC362_=_C369 ,C362_=_C371 ,C362_=_C372 ,C362_=_C373 ,C362_=_C374 ,C362_=_C375 ,\nC362_=_C376 ,C362_=_C377 ,C362_=_C378 ,C362_=_C379 ,C362_=_C380 ,C362_=_C381 ,\nC362_=_C382 ,C362_=_C383 ,C362_=_C384 ,C362_=_C385 ,C362_=_C389 ,C362_=_C397 ,\nC362_=_C412 ,C362_=_C413 ,C362_=_C414 ,C364_=_C365 ,C364_=_C366 ,C364_=_C367 ,\nC364_=_C368 ,C364_=_C369 ,C364_=_C371 ,C364_=_C372 ,C364_=_C373 ,C364_=_C374 ,\nC364_=_C375 ,C364_=_C376 ,C364_=_C377 ,C364_=_C378 ,C364_=_C379 ,C364_=_C380 ,\nC364_=_C381 ,C364_=_C382 ,C364_=_C383 ,C364_=_C384 ,C364_=_C385 ,C364_=_C415 ,\nC364_=_C446 ,C364_=_C460 ,C364_=_C461 ,C364_=_C462 ,C365_=_C366 ,C365_=_C367</w:t>
      </w:r>
    </w:p>
    <w:p>
      <w:pPr>
        <w:pStyle w:val="PreformattedText"/>
        <w:bidi w:val="0"/>
        <w:spacing w:before="0" w:after="0"/>
        <w:jc w:val="left"/>
        <w:rPr/>
      </w:pPr>
      <w:r>
        <w:rPr/>
        <w:t xml:space="preserve"> </w:t>
      </w:r>
      <w:r>
        <w:rPr/>
        <w:t>,\nC365_=_C368 ,C365_=_C369 ,C365_=_C371 ,C365_=_C372 ,C365_=_C373 ,C365_=_C374 ,\nC365_=_C375 ,C365_=_C376 ,C365_=_C377 ,C365_=_C378 ,C365_=_C379 ,C365_=_C380 ,\nC365_=_C381 ,C365_=_C382 ,C365_=_C383 ,C365_=_C384 ,C365_=_C385 ,C365_=_C417 ,\nC365_=_C490 ,C365_=_C504 ,C365_=_C505 ,C365_=_C506 ,C366_=_C367 ,C366_=_C368 ,\nC366_=_C369 ,C366_=_C371 ,C366_=_C372 ,C366_=_C373 ,C366_=_C374 ,C366_=_C375 ,\nC366_=_C376 ,C366_=_C377 ,C366_=_C378 ,C366_=_C379 ,C366_=_C380 ,C366_=_C381 ,\nC366_=_C382 ,C366_=_C383 ,C366_=_C384 ,C366_=_C385 ,C366_=_C418 ,C366_=_C510 ,\nC366_=_C526 ,C366_=_C527 ,C366_=_C528 ,C367_=_C368 ,C367_=_C369 ,C367_=_C371 ,\nC367_=_C372 ,C367_=_C373 ,C367_=_C374 ,C367_=_C375 ,C367_=_C376 ,C367_=_C377 ,\nC367_=_C378 ,C367_=_C379 ,C367_=_C380 ,C367_=_C381 ,C367_=_C382 ,C367_=_C383 ,\nC367_=_C384 ,C367_=_C385 ,C367_=_C419 ,C367_=_C531 ,C367_=_C547 ,C367_=_C548 ,\nC368_=_C369 ,C368_=_C371 ,C368_=_C372 ,C368_=_C373 ,C368_=_C374 ,C368_=_C375 ,\nC368_=_C376 ,C368_=_C377 ,C368_=_C378 ,C368_=_C379 ,C368_=_C380 ,C368_=_C381 ,\nC368_=_C382 ,C368_=_C383 ,C368_=_C384 ,C368_=_C385 ,C368_=_C420 ,C368_=_C550 ,\nC368_=_C565 ,C368_=_C566 ,C368_=_C567 ,C369_=_C371 ,C369_=_C372 ,C369_=_C373 ,\nC369_=_C374 ,C369_=_C375 ,C369_=_C376 ,C369_=_C377 ,C369_=_C378 ,C369_=_C379 ,\nC369_=_C380 ,C369_=_C381 ,C369_=_C382 ,C369_=_C383 ,C369_=_C384 ,C369_=_C385 ,\nC369_=_C421 ,C369_=_C568 ,C369_=_C584 ,C369_=_C585 ,C369_=_C586 ,C371_=_C372 ,\nC371_=_C373 ,C371_=_C374 ,C371_=_C375 ,C371_=_C376 ,C371_=_C377 ,C371_=_C378 ,\nC371_=_C379 ,C371_=_C380 ,C371_=_C381 ,C371_=_C382 ,C371_=_C383 ,C371_=_C384 ,\nC371_=_C385 ,C371_=_C423 ,C371_=_C587 ,C371_=_C618 ,C371_=_C619 ,C372_=_C373 ,\nC372_=_C374 ,C372_=_C375 ,C372_=_C376 ,C372_=_C377 ,C372_=_C378 ,C372_=_C379 ,\nC372_=_C380 ,C372_=_C381 ,C372_=_C382 ,C372_=_C383 ,C372_=_C384 ,C372_=_C385 ,\nC372_=_C424 ,C372_=_C633 ,C372_=_C634 ,C372_=_C635 ,C373_=_C374 ,C373_=_C375 ,\nC373_=_C376 ,C373_=_C377 ,C373_=_C378 ,C373_=_C379 ,C373_=_C380 ,C373_=_C381 ,\nC373_=_C382 ,C373_=_C383 ,C373_=_C384 ,C373_=_C385 ,C373_=_C588 ,C373_=_C647 ,\nC373_=_C648 ,C373_=_C649 ,C374_=_C375 ,C374_=_C376 ,C374_=_C377 ,C374_=_C378 ,\nC374_=_C379 ,C374_=_C380 ,C374_=_C381 ,C374_=_C382 ,C374_=_C383 ,C374_=_C384 ,\nC374_=_C385 ,C374_=_C425 ,C374_=_C589 ,C374_=_C660 ,C374_=_C661 ,C374_=_C662 ,\nC375_=_C376 ,C375_=_C377 ,C375_=_C378 ,C375_=_C379 ,C375_=_C380 ,C375_=_C381 ,\nC375_=_C382 ,C375_=_C383 ,C375_=_C384 ,C375_=_C385 ,C375_=_C426 ,C375_=_C590 ,\nC375_=_C673 ,C375_=_C674 ,C375_=_C675 ,C376_=_C377 ,C376_=_C378 ,C376_=_C379 ,\nC376_=_C380 ,C376_=_C381 ,C376_=_C382 ,C376_=_C383 ,C376_=_C384 ,C376_=_C385 ,\nC376_=_C427 ,C376_=_C591 ,C376_=_C685 ,C376_=_C686 ,C377_=_C378 ,C377_=_C379 ,\nC377_=_C380 ,C377_=_C381 ,C377_=_C382 ,C377_=_C383 ,C377_=_C384 ,C377_=_C385 ,\nC377_=_C428 ,C377_=_C592 ,C377_=_C695 ,C377_=_C696 ,C377_=_C697 ,C378_=_C379 ,\nC378_=_C380 ,C378_=_C381 ,C378_=_C382 ,C378_=_C383 ,C378_=_C384 ,C378_=_C385 ,\nC378_=_C429 ,C378_=_C593 ,C378_=_C705 ,C378_=_C706 ,C378_=_C707 ,C379_=_C380 ,\nC379_=_C381 ,C379_=_C382 ,C379_=_C383 ,C379_=_C384 ,C379_=_C385 ,C379_=_C430 ,\nC379_=_C594 ,C379_=_C714 ,C379_=_C715 ,C379_=_C716 ,C380_=_C381 ,C380_=_C382 ,\nC380_=_C383 ,C380_=_C384 ,C380_=_C385 ,C380_=_C431 ,C380_=_C595 ,C380_=_C721 ,\nC380_=_C722 ,C380_=_C723 ,C381_=_C382 ,C381_=_C383 ,C381_=_C384 ,C381_=_C385 ,\nC381_=_C432 ,C381_=_C596 ,C381_=_C727 ,C381_=_C728 ,C381_=_C729 ,C382_=_C383 ,\nC382_=_C384 ,C382_=_C385 ,C382_=_C433 ,C382_=_C597 ,C382_=_C733 ,C382_=_C734 ,\nC382_=_C735 ,C383_=_C384 ,C383_=_C385 ,C383_=_C434 ,C383_=_C598 ,C383_=_C738 ,\nC383_=_C739 ,C383_=_C740 ,C384_=_C385 ,C384_=_C435 ,C384_=_C599 ,C384_=_C742 ,\nC384_=_C743 ,C384_=_C744 ,C385_=_C436 ,C385_=_C600 ,C385_=_C745 ,C385_=_C746 ,\nC385_=_C747 ,C389_=_C397 ,C389_=_C412 ,C389_=_C413 ,C389_=_C414 ,C389_=_C415 ,\nC389_=_C416 ,C389_=_C417 ,C389_=_C418 ,C389_=_C419 ,C389_=_C420 ,C389_=_C421 ,\nC389_=_C423 ,C389_=_C424 ,C389_=_C425 ,C389_=_C426 ,C389_=_C427 ,C389_=_C428 ,\nC389_=_C429 ,C389_=_C430 ,C389_=_C431 ,C389_=_C432 ,C389_=_C433 ,C389_=_C434 ,\nC389_=_C435 ,C389_=_C436 ,C397_=_C412 ,C397_=_C413 ,C397_=_C414 ,C397_=_C446 ,\nC397_=_C468 ,C397_=_C490 ,C397_=_C510 ,C397_=_C531 ,C397_=_C550 ,C397_=_C568 ,\nC397_=_C587 ,C397_=_C588 ,C397_=_C589 ,C397_=_C590 ,C397_=_C591 ,C397_=_C592 ,\nC397_=_C593 ,C397_=_C594 ,C397_=_C595 ,C397_=_C596 ,C397_=_C597 ,C397_=_C598 ,\nC397_=_C599 ,C397_=_C600 ,C412_=_C413 ,C412_=_C414 ,C412_=_C460 ,C412_=_C484 ,\nC412_=_C504 ,C412_=_C526 ,C412_=_C547 ,C412_=_C565 ,C412_=_C584 ,C412_=_C618 ,\nC412_=_C633 ,C412_=_C647 ,C412_=_C660 ,C412_=_C673 ,C412_=_C695 ,C412_=_C705 ,\nC412_=_C714 ,C412_=_C721 ,C412_=_C727 ,C412_=_C733 ,C412_=_C738 ,C412_=_C742 ,\nC412_=_C745 ,C413_=_C414 ,C413_=_C461 ,C413_=_C485 ,C413_=_C505 ,C413_=_C527 ,\nC413_=_C566 ,C413_=_C585 ,C413_=_C619 ,C413_=_C634 ,C413_=_C648 ,C413_=_C661 ,\nC413_=_C674 ,C413_=_C685 ,C413_=_C696 ,C413_=_C706 ,C413_=_C715 ,C413_=_C722 ,\nC413_=_C728 ,C413_=_C734 ,C413_=_C739 ,C413_=_C743 ,C413_=_C746 ,C414_=_C462 ,\nC414_=_C486 ,C414_=_C506 ,C414_=_C528 ,C414_=_C548 ,C414_=_C567 ,C414_=_C586 ,\nC414_=_C635 ,C414_=_C649 ,C414_=_C662 ,C414_=_C675 ,C414_=_C686 ,C414_=_C697 ,\nC414_=_C707 ,C414_=_C716 ,C414_=_C723 ,C414_=_C729 ,C414_=_C735 ,C414_=_C740 ,\nC414_=_C744 ,C414_=_C747 ,C415_=_C416 ,C415_=_C417 ,C415_=_C418 ,C415_=_C419 ,\nC415_=_C420 ,C415_=_C421 ,C415_=_C423 ,C415_=_C424 ,C415_=_C425 ,C415_=_C426 ,\nC415_=_C427 ,C415_=_C428 ,C415_=_C429 ,C415_=_C430 ,C415_=_C431 ,C415_=_C432 ,\nC415_=_C433 ,C415_=_C434 ,C415_=_C435 ,C415_=_C436 ,C415_=_C446 ,C415_=_C460 ,\nC415_=_C461 ,C415_=_C462 ,C416_=_C417 ,C416_=_C418 ,C416_=_C419 ,C416_=_C420 ,\nC416_=_C421 ,C416_=_C423 ,C416_=_C424 ,C416_=_C425 ,C416_=_C426 ,C416_=_C427 ,\nC416_=_C428 ,C416_=_C429 ,C416_=_C430 ,C416_=_C431 ,C416_=_C432 ,C416_=_C433 ,\nC416_=_C434 ,C416_=_C435 ,C416_=_C436 ,C416_=_C468 ,C416_=_C484 ,C416_=_C485 ,\nC416_=_C486 ,C417_=_C418 ,C417_=_C419 ,C417_=_C420 ,C417_=_C421 ,C417_=_C423 ,\nC417_=_C424 ,C417_=_C425 ,C417_=_C426 ,C417_=_C427 ,C417_=_C428 ,C417_=_C429 ,\nC417_=_C430 ,C417_=_C431 ,C417_=_C432 ,C417_=_C433 ,C417_=_C434 ,C417_=_C435 ,\nC417_=_C436 ,C417_=_C490 ,C417_=_C504 ,C417_=_C505 ,C417_=_C506 ,C418_=_C419 ,\nC418_=_C420 ,C418_=_C421 ,C418_=_C423 ,C418_=_C424 ,C418_=_C425 ,C418_=_C426 ,\nC418_=_C427 ,C418_=_C428 ,C418_=_C429 ,C418_=_C430 ,C418_=_C431 ,C418_=_C432 ,\nC418_=_C433 ,C418_=_C434 ,C418_=_C435 ,C418_=_C436 ,C418_=_C510 ,C418_=_C526 ,\nC418_=_C527 ,C418_=_C528 ,C419_=_C420 ,C419_=_C421 ,C419_=_C423 ,C419_=_C424 ,\nC419_=_C425 ,C419_=_C426 ,C419_=_C427 ,C419_=_C428 ,C419_=_C429 ,C419_=_C430 ,\nC419_=_C431 ,C419_=_C432 ,C419_=_C433 ,C419_=_C434 ,C419_=_C435 ,C419_=_C436 ,\nC419_=_C531 ,C419_=_C547 ,C419_=_C548 ,C420_=_C421 ,C420_=_C423 ,C420_=_C424 ,\nC420_=_C425 ,C420_=_C426 ,C420_=_C427 ,C420_=_C428 ,C420_=_C429 ,C420_=_C430 ,\nC420_=_C431 ,C420_=_C432 ,C420_=_C433 ,C420_=_C434 ,C420_=_C435 ,C420_=_C436 ,\nC420_=_C550 ,C420_=_C565 ,C420_=_C566 ,C420_=_C567 ,C421_=_C423 ,C421_=_C424 ,\nC421_=_C425 ,C421_=_C426 ,C421_=_C427 ,C421_=_C428 ,C421_=_C429 ,C421_=_C430 ,\nC421_=_C431 ,C421_=_C432 ,C421_=_C433 ,C421_=_C434 ,C421_=_C435 ,C421_=_C436 ,\nC421_=_C568 ,C421_=_C584 ,C421_=_C585 ,C421_=_C586 ,C423_=_C424 ,C423_=_C425 ,\nC423_=_C426 ,C423_=_C427 ,C423_=_C428 ,C423_=_C429 ,C423_=_C430 ,C423_=_C431 ,\nC423_=_C432 ,C423_=_C433 ,C423_=_C434 ,C423_=_C435 ,C423_=_C436 ,C423_=_C587 ,\nC423_=_C618 ,C423_=_C619 ,C424_=_C425 ,C424_=_C426 ,C424_=_C427 ,C424_=_C428 ,\nC424_=_C429 ,C424_=_C430 ,C424_=_C431 ,C424_=_C432 ,C424_=_C433 ,C424_=_C434 ,\nC424_=_C435 ,C424_=_C436 ,C424_=_C633 ,C424_=_C634 ,C424_=_C635 ,C425_=_C426 ,\nC425_=_C427 ,C425_=_C428 ,C425_=_C429 ,C425_=_C430 ,C425_=_C431 ,C425_=_C432 ,\nC425_=_C433 ,C425_=_C434 ,C425_=_C435 ,C425_=_C436 ,C425_=_C589 ,C425_=_C660 ,\nC425_=_C661 ,C425_=_C662 ,C426_=_C427 ,C426_=_C428 ,C426_=_C429 ,C426_=_C430 ,\nC426_=_C431 ,C426_=_C432 ,C426_=_C433 ,C426_=_C434 ,C426_=_C435 ,C426_=_C436 ,\nC426_=_C590 ,C426_=_C673 ,C426_=_C674 ,C426_=_C675 ,C427_=_C428 ,C427_=_C429 ,\nC427_=_C430 ,C427_=_C431 ,C427_=_C432 ,C427_=_C433 ,C427_=_C434 ,C427_=_C435 ,\nC427_=_C436 ,C427_=_C591 ,C427_=_C685 ,C427_=_C686 ,C428_=_C429 ,C428_=_C430 ,\nC428_=_C431 ,C428_=_C432 ,C428_=_C433 ,C428_=_C434 ,C428_=_C435 ,C428_=_C436 ,\nC428_=_C592 ,C428_=_C695 ,C428_=_C696 ,C428_=_C697 ,C429_=_C430 ,C429_=_C431 ,\nC429_=_C432 ,C429_=_C433 ,C429_=_C434 ,C429_=_C435 ,C429_=_C436 ,C429_=_C593 ,\nC429_=_C705 ,C429_=_C706 ,C429_=_C707 ,C430_=_C431 ,C430_=_C432 ,C430_=_C433 ,\nC430_=_C434 ,C430_=_C435 ,C430_=_C436 ,C430_=_C594 ,C430_=_C714 ,C430_=_C715 ,\nC430_=_C716 ,C431_=_C432 ,C431_=_C433 ,C431_=_C434 ,C431_=_C435 ,C431_=_C436 ,\nC431_=_C595 ,C431_=_C721 ,C431_=_C722 ,C431_=_C723 ,C432_=_C433 ,C432_=_C434 ,\nC432_=_C435 ,C432_=_C436 ,C432_=_C596 ,C432_=_C727 ,C432_=_C728 ,C432_=_C729 ,\nC433_=_C434 ,C433_=_C435 ,C433_=_C436 ,C433_=_C597 ,C433_=_C733 ,C433_=_C734 ,\nC433_=_C735 ,C434_=_C435 ,C434_=_C436 ,C434_=_C598 ,C434_=_C738 ,C434_=_C739 ,\nC434_=_C740 ,C435_=_C436 ,C435_=_C599 ,C435_=_C742 ,C435_=_C743 ,C435_=_C744 ,\nC436_=_C600 ,C436_=_C745 ,C436_=_C746 ,C436_=_C747 ,C446_=_C460 ,C446_=_C461 ,\nC446_=_C462 ,C446_=_C468 ,C446_=_C490 ,C446_=_C510 ,C446_=_C531 ,C446_=_C550 ,\nC446_=_C568 ,C446_=_C587 ,C446_=_C588 ,C446_=_C589 ,C446_=_C590 ,C446_=_C591 ,\nC446_=_C592 ,C446_=_C593 ,C446_=_C594 ,C446_=_C595 ,C446_=_C596 ,C446_=_C597 ,\nC446_=_C598 ,C446_=_C599 ,C446_=_C600 ,C460_=_C461 ,C460_=_C462 ,C460_=_C484 ,\nC460_=_C504 ,C460_=_C526 ,C460_=_C547 ,C460_=_C565 ,C460_=_C584 ,C460_=_C618 ,\nC460_=_C633 ,C460_=_C647 ,C460_=_C660 ,C460_=_C673 ,C460_=_C695 ,C460_=_C705 ,\nC460_=_C714 ,C460_=_C721 ,C460_=_C727 ,C460_=_C733 ,C460_=_C738 ,C460_=_C742 ,\nC460_=_C745 ,C461_=_C462 ,C461_=_C485 ,C461_=_C505 ,C461_=_C527 ,C461_=_C566 ,\nC461_=_C585 ,C461_=_C619 ,C461_=_C634 ,C461_=_C648 ,C461_=_C661</w:t>
      </w:r>
    </w:p>
    <w:p>
      <w:pPr>
        <w:pStyle w:val="PreformattedText"/>
        <w:bidi w:val="0"/>
        <w:spacing w:before="0" w:after="0"/>
        <w:jc w:val="left"/>
        <w:rPr/>
      </w:pPr>
      <w:r>
        <w:rPr/>
        <w:t xml:space="preserve"> </w:t>
      </w:r>
      <w:r>
        <w:rPr/>
        <w:t>,C461_=_C674 ,\nC461_=_C685 ,C461_=_C696 ,C461_=_C706 ,C461_=_C715 ,C461_=_C722 ,C461_=_C728 ,\nC461_=_C734 ,C461_=_C739 ,C461_=_C743 ,C461_=_C746 ,C462_=_C486 ,C462_=_C506 ,\nC462_=_C528 ,C462_=_C548 ,C462_=_C567 ,C462_=_C586 ,C462_=_C635 ,C462_=_C649 ,\nC462_=_C662 ,C462_=_C675 ,C462_=_C686 ,C462_=_C697 ,C462_=_C707 ,C462_=_C716 ,\nC462_=_C723 ,C462_=_C729 ,C462_=_C735 ,C462_=_C740 ,C462_=_C744 ,C462_=_C747 ,\nC468_=_C484 ,C468_=_C485 ,C468_=_C486 ,C468_=_C490 ,C468_=_C510 ,C468_=_C531 ,\nC468_=_C550 ,C468_=_C568 ,C468_=_C587 ,C468_=_C588 ,C468_=_C589 ,C468_=_C590 ,\nC468_=_C591 ,C468_=_C592 ,C468_=_C593 ,C468_=_C594 ,C468_=_C595 ,C468_=_C596 ,\nC468_=_C597 ,C468_=_C598 ,C468_=_C599 ,C468_=_C600 ,C484_=_C485 ,C484_=_C486 ,\nC484_=_C504 ,C484_=_C526 ,C484_=_C547 ,C484_=_C565 ,C484_=_C584 ,C484_=_C618 ,\nC484_=_C633 ,C484_=_C647 ,C484_=_C660 ,C484_=_C673 ,C484_=_C695 ,C484_=_C705 ,\nC484_=_C714 ,C484_=_C721 ,C484_=_C727 ,C484_=_C733 ,C484_=_C738 ,C484_=_C742 ,\nC484_=_C745 ,C485_=_C486 ,C485_=_C505 ,C485_=_C527 ,C485_=_C566 ,C485_=_C585 ,\nC485_=_C619 ,C485_=_C634 ,C485_=_C648 ,C485_=_C661 ,C485_=_C674 ,C485_=_C685 ,\nC485_=_C696 ,C485_=_C706 ,C485_=_C715 ,C485_=_C722 ,C485_=_C728 ,C485_=_C734 ,\nC485_=_C739 ,C485_=_C743 ,C485_=_C746 ,C486_=_C506 ,C486_=_C528 ,C486_=_C548 ,\nC486_=_C567 ,C486_=_C586 ,C486_=_C635 ,C486_=_C649 ,C486_=_C662 ,C486_=_C675 ,\nC486_=_C686 ,C486_=_C697 ,C486_=_C707 ,C486_=_C716 ,C486_=_C723 ,C486_=_C729 ,\nC486_=_C735 ,C486_=_C740 ,C486_=_C744 ,C486_=_C747 ,C490_=_C504 ,C490_=_C505 ,\nC490_=_C506 ,C490_=_C510 ,C490_=_C531 ,C490_=_C550 ,C490_=_C568 ,C490_=_C587 ,\nC490_=_C588 ,C490_=_C589 ,C490_=_C590 ,C490_=_C591 ,C490_=_C592 ,C490_=_C593 ,\nC490_=_C594 ,C490_=_C595 ,C490_=_C596 ,C490_=_C597 ,C490_=_C598 ,C490_=_C599 ,\nC490_=_C600 ,C504_=_C505 ,C504_=_C506 ,C504_=_C526 ,C504_=_C547 ,C504_=_C565 ,\nC504_=_C584 ,C504_=_C618 ,C504_=_C633 ,C504_=_C647 ,C504_=_C660 ,C504_=_C673 ,\nC504_=_C695 ,C504_=_C705 ,C504_=_C714 ,C504_=_C721 ,C504_=_C727 ,C504_=_C733 ,\nC504_=_C738 ,C504_=_C742 ,C504_=_C745 ,C505_=_C506 ,C505_=_C527 ,C505_=_C566 ,\nC505_=_C585 ,C505_=_C619 ,C505_=_C634 ,C505_=_C648 ,C505_=_C661 ,C505_=_C674 ,\nC505_=_C685 ,C505_=_C696 ,C505_=_C706 ,C505_=_C715 ,C505_=_C722 ,C505_=_C728 ,\nC505_=_C734 ,C505_=_C739 ,C505_=_C743 ,C505_=_C746 ,C506_=_C528 ,C506_=_C548 ,\nC506_=_C567 ,C506_=_C586 ,C506_=_C635 ,C506_=_C649 ,C506_=_C662 ,C506_=_C675 ,\nC506_=_C686 ,C506_=_C697 ,C506_=_C707 ,C506_=_C716 ,C506_=_C723 ,C506_=_C729 ,\nC506_=_C735 ,C506_=_C740 ,C506_=_C744 ,C506_=_C747 ,C510_=_C526 ,C510_=_C527 ,\nC510_=_C528 ,C510_=_C531 ,C510_=_C550 ,C510_=_C568 ,C510_=_C587 ,C510_=_C588 ,\nC510_=_C589 ,C510_=_C590 ,C510_=_C591 ,C510_=_C592 ,C510_=_C593 ,C510_=_C594 ,\nC510_=_C595 ,C510_=_C596 ,C510_=_C597 ,C510_=_C598 ,C510_=_C599 ,C510_=_C600 ,\nC526_=_C527 ,C526_=_C528 ,C526_=_C547 ,C526_=_C565 ,C526_=_C584 ,C526_=_C618 ,\nC526_=_C633 ,C526_=_C647 ,C526_=_C660 ,C526_=_C673 ,C526_=_C695 ,C526_=_C705 ,\nC526_=_C714 ,C526_=_C721 ,C526_=_C727 ,C526_=_C733 ,C526_=_C738 ,C526_=_C742 ,\nC526_=_C745 ,C527_=_C528 ,C527_=_C566 ,C527_=_C585 ,C527_=_C619 ,C527_=_C634 ,\nC527_=_C648 ,C527_=_C661 ,C527_=_C674 ,C527_=_C685 ,C527_=_C696 ,C527_=_C706 ,\nC527_=_C715 ,C527_=_C722 ,C527_=_C728 ,C527_=_C734 ,C527_=_C739 ,C527_=_C743 ,\nC527_=_C746 ,C528_=_C548 ,C528_=_C567 ,C528_=_C586 ,C528_=_C635 ,C528_=_C649 ,\nC528_=_C662 ,C528_=_C675 ,C528_=_C686 ,C528_=_C697 ,C528_=_C707 ,C528_=_C716 ,\nC528_=_C723 ,C528_=_C729 ,C528_=_C735 ,C528_=_C740 ,C528_=_C744 ,C528_=_C747 ,\nC531_=_C547 ,C531_=_C548 ,C531_=_C550 ,C531_=_C568 ,C531_=_C587 ,C531_=_C588 ,\nC531_=_C589 ,C531_=_C590 ,C531_=_C591 ,C531_=_C592 ,C531_=_C593 ,C531_=_C594 ,\nC531_=_C595 ,C531_=_C596 ,C531_=_C597 ,C531_=_C598 ,C531_=_C599 ,C531_=_C600 ,\nC547_=_C548 ,C547_=_C565 ,C547_=_C584 ,C547_=_C618 ,C547_=_C633 ,C547_=_C647 ,\nC547_=_C660 ,C547_=_C673 ,C547_=_C695 ,C547_=_C705 ,C547_=_C714 ,C547_=_C721 ,\nC547_=_C727 ,C547_=_C733 ,C547_=_C738 ,C547_=_C742 ,C547_=_C745 ,C548_=_C567 ,\nC548_=_C586 ,C548_=_C635 ,C548_=_C649 ,C548_=_C662 ,C548_=_C675 ,C548_=_C686 ,\nC548_=_C697 ,C548_=_C707 ,C548_=_C716 ,C548_=_C723 ,C548_=_C729 ,C548_=_C735 ,\nC548_=_C740 ,C548_=_C744 ,C548_=_C747 ,C550_=_C565 ,C550_=_C566 ,C550_=_C567 ,\nC550_=_C568 ,C550_=_C587 ,C550_=_C588 ,C550_=_C589 ,C550_=_C590 ,C550_=_C591 ,\nC550_=_C592 ,C550_=_C593 ,C550_=_C594 ,C550_=_C595 ,C550_=_C596 ,C550_=_C597 ,\nC550_=_C598 ,C550_=_C599 ,C550_=_C600 ,C565_=_C566 ,C565_=_C567 ,C565_=_C584 ,\nC565_=_C618 ,C565_=_C633 ,C565_=_C647 ,C565_=_C660 ,C565_=_C673 ,C565_=_C695 ,\nC565_=_C705 ,C565_=_C714 ,C565_=_C721 ,C565_=_C727 ,C565_=_C733 ,C565_=_C738 ,\nC565_=_C742 ,C565_=_C745 ,C566_=_C567 ,C566_=_C585 ,C566_=_C619 ,C566_=_C634 ,\nC566_=_C648 ,C566_=_C661 ,C566_=_C674 ,C566_=_C685 ,C566_=_C696 ,C566_=_C706 ,\nC566_=_C715 ,C566_=_C722 ,C566_=_C728 ,C566_=_C734 ,C566_=_C739 ,C566_=_C743 ,\nC566_=_C746 ,C567_=_C586 ,C567_=_C635 ,C567_=_C649 ,C567_=_C662 ,C567_=_C675 ,\nC567_=_C686 ,C567_=_C697 ,C567_=_C707 ,C567_=_C716 ,C567_=_C723 ,C567_=_C729 ,\nC567_=_C735 ,C567_=_C740 ,C567_=_C744 ,C567_=_C747 ,C568_=_C584 ,C568_=_C585 ,\nC568_=_C586 ,C568_=_C587 ,C568_=_C588 ,C568_=_C589 ,C568_=_C590 ,C568_=_C591 ,\nC568_=_C592 ,C568_=_C593 ,C568_=_C594 ,C568_=_C595 ,C568_=_C596 ,C568_=_C597 ,\nC568_=_C598 ,C568_=_C599 ,C568_=_C600 ,C584_=_C585 ,C584_=_C586 ,C584_=_C618 ,\nC584_=_C633 ,C584_=_C647 ,C584_=_C660 ,C584_=_C673 ,C584_=_C695 ,C584_=_C705 ,\nC584_=_C714 ,C584_=_C721 ,C584_=_C727 ,C584_=_C733 ,C584_=_C738 ,C584_=_C742 ,\nC584_=_C745 ,C585_=_C586 ,C585_=_C619 ,C585_=_C634 ,C585_=_C648 ,C585_=_C661 ,\nC585_=_C674 ,C585_=_C685 ,C585_=_C696 ,C585_=_C706 ,C585_=_C715 ,C585_=_C722 ,\nC585_=_C728 ,C585_=_C734 ,C585_=_C739 ,C585_=_C743 ,C585_=_C746 ,C586_=_C635 ,\nC586_=_C649 ,C586_=_C662 ,C586_=_C675 ,C586_=_C686 ,C586_=_C697 ,C586_=_C707 ,\nC586_=_C716 ,C586_=_C723 ,C586_=_C729 ,C586_=_C735 ,C586_=_C740 ,C586_=_C744 ,\nC586_=_C747 ,C587_=_C588 ,C587_=_C589 ,C587_=_C590 ,C587_=_C591 ,C587_=_C592 ,\nC587_=_C593 ,C587_=_C594 ,C587_=_C595 ,C587_=_C596 ,C587_=_C597 ,C587_=_C598 ,\nC587_=_C599 ,C587_=_C600 ,C587_=_C618 ,C587_=_C619 ,C588_=_C589 ,C588_=_C590 ,\nC588_=_C591 ,C588_=_C592 ,C588_=_C593 ,C588_=_C594 ,C588_=_C595 ,C588_=_C596 ,\nC588_=_C597 ,C588_=_C598 ,C588_=_C599 ,C588_=_C600 ,C588_=_C647 ,C588_=_C648 ,\nC588_=_C649 ,C589_=_C590 ,C589_=_C591 ,C589_=_C592 ,C589_=_C593 ,C589_=_C594 ,\nC589_=_C595 ,C589_=_C596 ,C589_=_C597 ,C589_=_C598 ,C589_=_C599 ,C589_=_C600 ,\nC589_=_C660 ,C589_=_C661 ,C589_=_C662 ,C590_=_C591 ,C590_=_C592 ,C590_=_C593 ,\nC590_=_C594 ,C590_=_C595 ,C590_=_C596 ,C590_=_C597 ,C590_=_C598 ,C590_=_C599 ,\nC590_=_C600 ,C590_=_C673 ,C590_=_C674 ,C590_=_C675 ,C591_=_C592 ,C591_=_C593 ,\nC591_=_C594 ,C591_=_C595 ,C591_=_C596 ,C591_=_C597 ,C591_=_C598 ,C591_=_C599 ,\nC591_=_C600 ,C591_=_C685 ,C591_=_C686 ,C592_=_C593 ,C592_=_C594 ,C592_=_C595 ,\nC592_=_C596 ,C592_=_C597 ,C592_=_C598 ,C592_=_C599 ,C592_=_C600 ,C592_=_C695 ,\nC592_=_C696 ,C592_=_C697 ,C593_=_C594 ,C593_=_C595 ,C593_=_C596 ,C593_=_C597 ,\nC593_=_C598 ,C593_=_C599 ,C593_=_C600 ,C593_=_C705 ,C593_=_C706 ,C593_=_C707 ,\nC594_=_C595 ,C594_=_C596 ,C594_=_C597 ,C594_=_C598 ,C594_=_C599 ,C594_=_C600 ,\nC594_=_C714 ,C594_=_C715 ,C594_=_C716 ,C595_=_C596 ,C595_=_C597 ,C595_=_C598 ,\nC595_=_C599 ,C595_=_C600 ,C595_=_C721 ,C595_=_C722 ,C595_=_C723 ,C596_=_C597 ,\nC596_=_C598 ,C596_=_C599 ,C596_=_C600 ,C596_=_C727 ,C596_=_C728 ,C596_=_C729 ,\nC597_=_C598 ,C597_=_C599 ,C597_=_C600 ,C597_=_C733 ,C597_=_C734 ,C597_=_C735 ,\nC598_=_C599 ,C598_=_C600 ,C598_=_C738 ,C598_=_C739 ,C598_=_C740 ,C599_=_C600 ,\nC599_=_C742 ,C599_=_C743 ,C599_=_C744 ,C600_=_C745 ,C600_=_C746 ,C600_=_C747 ,\nC618_=_C619 ,C618_=_C633 ,C618_=_C647 ,C618_=_C660 ,C618_=_C673 ,C618_=_C695 ,\nC618_=_C705 ,C618_=_C714 ,C618_=_C721 ,C618_=_C727 ,C618_=_C733 ,C618_=_C738 ,\nC618_=_C742 ,C618_=_C745 ,C619_=_C634 ,C619_=_C648 ,C619_=_C661 ,C619_=_C674 ,\nC619_=_C685 ,C619_=_C696 ,C619_=_C706 ,C619_=_C715 ,C619_=_C722 ,C619_=_C728 ,\nC619_=_C734 ,C619_=_C739 ,C619_=_C743 ,C619_=_C746 ,C633_=_C634 ,C633_=_C635 ,\nC633_=_C647 ,C633_=_C660 ,C633_=_C673 ,C633_=_C695 ,C633_=_C705 ,C633_=_C714 ,\nC633_=_C721 ,C633_=_C727 ,C633_=_C733 ,C633_=_C738 ,C633_=_C742 ,C633_=_C745 ,\nC634_=_C635 ,C634_=_C648 ,C634_=_C661 ,C634_=_C674 ,C634_=_C685 ,C634_=_C696 ,\nC634_=_C706 ,C634_=_C715 ,C634_=_C722 ,C634_=_C728 ,C634_=_C734 ,C634_=_C739 ,\nC634_=_C743 ,C634_=_C746 ,C635_=_C649 ,C635_=_C662 ,C635_=_C675 ,C635_=_C686 ,\nC635_=_C697 ,C635_=_C707 ,C635_=_C716 ,C635_=_C723 ,C635_=_C729 ,C635_=_C735 ,\nC635_=_C740 ,C635_=_C744 ,C635_=_C747 ,C647_=_C648 ,C647_=_C649 ,C647_=_C660 ,\nC647_=_C673 ,C647_=_C695 ,C647_=_C705 ,C647_=_C714 ,C647_=_C721 ,C647_=_C727 ,\nC647_=_C733 ,C647_=_C738 ,C647_=_C742 ,C647_=_C745 ,C648_=_C649 ,C648_=_C661 ,\nC648_=_C674 ,C648_=_C685 ,C648_=_C696 ,C648_=_C706 ,C648_=_C715 ,C648_=_C722 ,\nC648_=_C728 ,C648_=_C734 ,C648_=_C739 ,C648_=_C743 ,C648_=_C746 ,C649_=_C662 ,\nC649_=_C675 ,C649_=_C686 ,C649_=_C697 ,C649_=_C707 ,C649_=_C716 ,C649_=_C723 ,\nC649_=_C729 ,C649_=_C735 ,C649_=_C740 ,C649_=_C744 ,C649_=_C747 ,C660_=_C661 ,\nC660_=_C662 ,C660_=_C673 ,C660_=_C695 ,C660_=_C705 ,C660_=_C714 ,C660_=_C721 ,\nC660_=_C727 ,C660_=_C733 ,C660_=_C738 ,C660_=_C742 ,C660_=_C745 ,C661_=_C662 ,\nC661_=_C674 ,C661_=_C685 ,C661_=_C696 ,C661_=_C706 ,C661_=_C715 ,C661_=_C722 ,\nC661_=_C728 ,C661_=_C734 ,C661_=_C739 ,C661_=_C743 ,C661_=_C746 ,C662_=_C675 ,\nC662_=_C686 ,C662_=_C697 ,C662_=_C707 ,C662_=_C716 ,C662_=_C723 ,C662_=_C729 ,\nC662_=_C735 ,C662_=_C740 ,C662_=_C744 ,C662_=_C747 ,C673_=_C674 ,C673_=_C675 ,\nC673_=_C695 ,C673_=_C705 ,C673_=_C714 ,C673_=_C721 ,C673_=_C727 ,C673_=_C733 ,\nC673_=_C738 ,C673_=_C742 ,C673_=_C745 ,C674_=_C675 ,C674_=_C685 ,C674_=_C696 ,\nC674_=_C706 ,C674_=_C715 ,C674_=_C722 ,C674_=_C728 ,C674_=_C734 ,C674_=_C739 ,\nC674_=_C743 ,C674_=_C746 ,C675_=_C686 ,C675_=_C697</w:t>
      </w:r>
    </w:p>
    <w:p>
      <w:pPr>
        <w:pStyle w:val="PreformattedText"/>
        <w:bidi w:val="0"/>
        <w:spacing w:before="0" w:after="0"/>
        <w:jc w:val="left"/>
        <w:rPr/>
      </w:pPr>
      <w:r>
        <w:rPr/>
        <w:t xml:space="preserve"> </w:t>
      </w:r>
      <w:r>
        <w:rPr/>
        <w:t>,C675_=_C707 ,C675_=_C716 ,\nC675_=_C723 ,C675_=_C729 ,C675_=_C735 ,C675_=_C740 ,C675_=_C744 ,C675_=_C747 ,\nC685_=_C686 ,C685_=_C696 ,C685_=_C706 ,C685_=_C715 ,C685_=_C722 ,C685_=_C728 ,\nC685_=_C734 ,C685_=_C739 ,C685_=_C743 ,C685_=_C746 ,C686_=_C697 ,C686_=_C707 ,\nC686_=_C716 ,C686_=_C723 ,C686_=_C729 ,C686_=_C735 ,C686_=_C740 ,C686_=_C744 ,\nC686_=_C747 ,C695_=_C696 ,C695_=_C697 ,C695_=_C705 ,C695_=_C714 ,C695_=_C721 ,\nC695_=_C727 ,C695_=_C733 ,C695_=_C738 ,C695_=_C742 ,C695_=_C745 ,C696_=_C697 ,\nC696_=_C706 ,C696_=_C715 ,C696_=_C722 ,C696_=_C728 ,C696_=_C734 ,C696_=_C739 ,\nC696_=_C743 ,C696_=_C746 ,C697_=_C707 ,C697_=_C716 ,C697_=_C723 ,C697_=_C729 ,\nC697_=_C735 ,C697_=_C740 ,C697_=_C744 ,C697_=_C747 ,C705_=_C706 ,C705_=_C707 ,\nC705_=_C714 ,C705_=_C721 ,C705_=_C727 ,C705_=_C733 ,C705_=_C738 ,C705_=_C742 ,\nC705_=_C745 ,C706_=_C707 ,C706_=_C715 ,C706_=_C722 ,C706_=_C728 ,C706_=_C734 ,\nC706_=_C739 ,C706_=_C743 ,C706_=_C746 ,C707_=_C716 ,C707_=_C723 ,C707_=_C729 ,\nC707_=_C735 ,C707_=_C740 ,C707_=_C744 ,C707_=_C747 ,C714_=_C715 ,C714_=_C716 ,\nC714_=_C721 ,C714_=_C727 ,C714_=_C733 ,C714_=_C738 ,C714_=_C742 ,C714_=_C745 ,\nC715_=_C716 ,C715_=_C722 ,C715_=_C728 ,C715_=_C734 ,C715_=_C739 ,C715_=_C743 ,\nC715_=_C746 ,C716_=_C723 ,C716_=_C729 ,C716_=_C735 ,C716_=_C740 ,C716_=_C744 ,\nC716_=_C747 ,C721_=_C722 ,C721_=_C723 ,C721_=_C727 ,C721_=_C733 ,C721_=_C738 ,\nC721_=_C742 ,C721_=_C745 ,C722_=_C723 ,C722_=_C728 ,C722_=_C734 ,C722_=_C739 ,\nC722_=_C743 ,C722_=_C746 ,C723_=_C729 ,C723_=_C735 ,C723_=_C740 ,C723_=_C744 ,\nC723_=_C747 ,C727_=_C728 ,C727_=_C729 ,C727_=_C733 ,C727_=_C738 ,C727_=_C742 ,\nC727_=_C745 ,C728_=_C729 ,C728_=_C734 ,C728_=_C739 ,C728_=_C743 ,C728_=_C746 ,\nC729_=_C735 ,C729_=_C740 ,C729_=_C744 ,C729_=_C747 ,C733_=_C734 ,C733_=_C735 ,\nC733_=_C738 ,C733_=_C742 ,C733_=_C745 ,C734_=_C735 ,C734_=_C739 ,C734_=_C743 ,\nC734_=_C746 ,C735_=_C740 ,C735_=_C744 ,C735_=_C747 ,C738_=_C739 ,C738_=_C740 ,\nC738_=_C742 ,C738_=_C745 ,C739_=_C740 ,C739_=_C743 ,C739_=_C746 ,C740_=_C744 ,\nC740_=_C747 ,C742_=_C743 ,C742_=_C744 ,C742_=_C745 ,C743_=_C744 ,C743_=_C746 ,\nC744_=_C747 ,C745_=_C746 ,C745_=_C747 ,C746_=_C747 ,"];11[shape=box, label="id:11 level: 2\n272: C2 C5 C14 C17 C22 \nC25 C26 C31 C37 C40 C50 \nC53 C59 C62 C63 C68 C73 \nC76 C87 C90 C96 C99 C100 \nC105 C110 C111 C113 C114 C115 \nC116 C117 C118 C119 C120 C121 \nC122 C124 C125 C127 C128 C129 \nC130 C131 C132 C133 C134 C135 \nC136 C137 C138 C139 C140 C141 \nC142 C143 C144 C145 C147 C158 \nC161 C167 C170 C171 C175 C180 \nC190 C193 C199 C202 C203 C207 \nC212 C213 C214 C215 C216 C217 \nC218 C219 C220 C221 C223 C224 \nC226 C227 C228 C229 C230 C231 \nC232 C233 C234 C235 C236 C237 \nC238 C239 C240 C241 C242 C243 \nC244 C254 C257 C262 C264 C265 \nC270 C283 C286 C292 C295 C296 \nC300 C312 C315 C320 C323 C324 \nC329 C340 C343 C349 C352 C353 \nC357 C366 C369 C375 C378 C379 \nC384 C393 C396 C402 C404 C405 \nC410 C418 C421 C426 C429 C430 \nC435 C442 C445 C449 C452 C453 \nC458 C464 C467 C473 C476 C477 \nC482 C487 C489 C495 C497 C498 \nC503 C507 C508 C510 C511 C512 \nC513 C514 C515 C516 C517 C518 \nC519 C520 C521 C522 C523 C524 \nC525 C526 C527 C528 C530 C536 \nC539 C540 C545 C549 C555 C558 \nC559 C563 C568 C569 C570 C571 \nC572 C573 C574 C575 C576 C577 \nC578 C579 C580 C581 C582 C583 \nC584 C585 C586 C590 C593 C594 \nC599 C607 C610 C611 C616 C622 \nC625 C626 C631 C636 C639 C640 \nC645 C650 C653 C654 C658 C663 \nC664 C667 C668 C669 C670 C672 \nC673 C674 C675 C677 C678 C683 \nC687 C688 C693 C699 C700 C701 \nC702 C704 C705 C706 C707 C708 \nC709 C710 C711 C713 C714 C715 \nC716 C720 C725 C731 C736 C741 \nC742 C743 C744 \n5936: C2_=_C5( C2 C5 ) C2_=_C14( C2 C14 ) C2_=_C17( C2 C17 ) C2_=_C22( C2 C22 ) C2_=_C25( C2 C25 ) \nC2_=_C26( C2 C26 ) C2_=_C31( C2 C31 ) C2_=_C37( C2 C37 ) C2_=_C73( C2 C73 ) C2_=_C110( C2 C110 ) C2_=_C111( C2 C111 ) \nC2_=_C113( C2 C113 ) C2_=_C114( C2 C114 ) C2_=_C115( C2 C115 ) C2_=_C116( C2 C116 ) C2_=_C117( C2 C117 ) C2_=_C118( C2 C118 ) \nC2_=_C119( C2 C119 ) C2_=_C120( C2 C120 ) C2_=_C121( C2 C121 ) C2_=_C122( C2 C122 ) C2_=_C124( C2 C124 ) C2_=_C125( C2 C125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5_=_C14( C5 C14 ) C5_=_C17( C5 C17 ) C5_=_C22( C5 C22 ) C5_=_C25( C5 C25 ) C5_=_C26( C5 C26 ) \nC5_=_C31( C5 C31 ) C5_=_C40( C5 C40 ) C5_=_C76( C5 C76 ) C5_=_C147( C5 C147 ) C5_=_C180( C5 C180 ) C5_=_C212( C5 C212 ) \nC5_=_C213( C5 C213 ) C5_=_C214( C5 C214 ) C5_=_C215( C5 C215 ) C5_=_C216( C5 C216 ) C5_=_C217( C5 C217 ) C5_=_C218( C5 C218 ) \nC5_=_C219( C5 C219 ) C5_=_C220( C5 C220 ) C5_=_C221( C5 C221 ) C5_=_C223( C5 C223 ) C5_=_C224( C5 C224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14_=_C17( C14 C17 ) C14_=_C22( C14 C22 ) C14_=_C25( C14 C25 ) C14_=_C26( C14 C26 ) C14_=_C31( C14 C31 ) C14_=_C50( C14 C50 ) \nC14_=_C87( C14 C87 ) C14_=_C158( C14 C158 ) C14_=_C190( C14 C190 ) C14_=_C254( C14 C254 ) C14_=_C283( C14 C283 ) C14_=_C312( C14 C312 ) \nC14_=_C340( C14 C340 ) C14_=_C366( C14 C366 ) C14_=_C393( C14 C393 ) C14_=_C418( C14 C418 ) C14_=_C442( C14 C442 ) C14_=_C464( C14 C464 ) \nC14_=_C487( C14 C487 ) C14_=_C507( C14 C507 ) C14_=_C508( C14 C508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7_=_C22( C17 C22 ) C17_=_C25( C17 C25 ) \nC17_=_C26( C17 C26 ) C17_=_C31( C17 C31 ) C17_=_C53( C17 C53 ) C17_=_C90( C17 C90 ) C17_=_C161( C17 C161 ) C17_=_C193( C17 C193 ) \nC17_=_C257( C17 C257 ) C17_=_C286( C17 C286 ) C17_=_C315( C17 C315 ) C17_=_C343( C17 C343 ) C17_=_C369( C17 C369 ) C17_=_C396( C17 C396 ) \nC17_=_C421( C17 C421 ) C17_=_C445( C17 C445 ) C17_=_C467( C17 C467 ) C17_=_C489( C17 C489 ) C17_=_C530( C17 C530 ) C17_=_C549( C17 C549 ) \nC17_=_C568( C17 C568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17_=_C586( C17 C586 ) C22_=_C25( C22 C25 ) C22_=_C26( C22 C26 ) C22_=_C31( C22 C31 ) C22_=_C59( C22 C59 ) C22_=_C96( C22 C96 ) \nC22_=_C132( C22 C132 ) C22_=_C167( C22 C167 ) C22_=_C199( C22 C199 ) C22_=_C231( C22 C231 ) C22_=_C262( C22 C262 ) C22_=_C292( C22 C292 ) \nC22_=_C320( C22 C320 ) C22_=_C349( C22 C349 ) C22_=_C375( C22 C375 ) C22_=_C402( C22 C402 ) C22_=_C426( C22 C426 ) C22_=_C449( C22 C449 ) \nC22_=_C473( C22 C473 ) C22_=_C495( C22 C495 ) C22_=_C515( C22 C515 ) C22_=_C536( C22 C536 ) C22_=_C555( C22 C555 ) C22_=_C573( C22 C573 ) \nC22_=_C590( C22 C590 ) C22_=_C607( C22 C607 ) C22_=_C622( C22 C622 ) C22_=_C636( C22 C636 ) C22_=_C650( C22 C650 ) C22_=_C663( C22 C663 ) \nC22_=_C664( C22 C664 ) C22_=_C667( C22 C667 ) C22_=_C668( C22 C668 ) C22_=_C669( C22 C669 ) C22_=_C670( C22 C670 ) C22_=_C672( C22 C672 ) \nC22_=_C673( C22 C673 ) C22_=_C674( C22 C674 ) C22_=_C675( C22 C675 ) C25_=_C26( C25 C26 ) C25_=_C31( C25 C31 ) C25_=_C62( C25 C62 ) \nC25_=_C99( C25 C99 ) C25_=_C135( C25 C135 ) C25_=_C170( C25 C170 ) C25_=_C202( C25 C202 ) C25_=_C234( C25 C234 ) C25_=_C264( C25 C264 ) \nC25_=_C295( C25 C295 ) C25_=_C323( C25 C323 ) C25_=_C352( C25 C352 ) C25_=_C378( C25 C378 ) C25_=_C404( C25 C404 ) C25_=_C429( C25 C429 ) \nC25_=_C452( C25 C452 ) C25_=_C476( C25 C476 ) C25_=_C497( C25 C497 ) C25_=_C518( C25 C518 ) C25_=_C539( C25 C539 ) C25_=_C558( C25 C558 ) \nC25_=_C576( C25 C576 ) C25_=_C593( C25 C593 ) C25_=_C610( C25 C610 ) C25_=_C625( C25 C625 ) C25_=_C639( C25 C639 ) C25_=_C653( C25 C653 ) \nC25_=_C677( C25 C677 ) C25_=_C687( C25 C687 ) C25_=_C699( C25 C699 ) C25_=_C700( C25 C700 ) C25_=_C701( C25 C701 ) C25_=_C702( C25 C702 ) \nC25_=_C704( C25 C704 ) C25_=_C705( C25 C705 ) C25_=_C706( C25 C706 ) C25_=_C707( C25 C707 ) C26_=_C31( C26 C31 ) C26_=_C63( C26 C63 ) \nC26_=_C100( C26 C100 ) C26_=_C136( C26 C136 ) C26_=_C171( C26 C171 ) C26_=_C203( C26 C203 ) C26_=_C235( C26 C235 ) C26_=_C265( C26 C265 ) \nC26_=_C296( C26 C296 ) C26_=_C324( C26 C324 ) C26_=_C353( C26 C353 ) C26_=_C379( C26 C379 ) C26_=_C405( C26 C405 ) C26_=_C430( C26 C430 ) \nC26_=_C453( C26 C453 ) C26_=_C477( C26 C477 ) C26_=_C498( C26 C498 ) C26_=_C519( C26 C519 ) C26_=_C540( C26 C540 ) C26_=_C559( C26 C559 ) \nC26_=_C577( C26 C577 ) C26_=_C594( C26 C594 ) C26_=_C611( C26 C611 ) C26_=_C626( C26 C626 ) C26_=_C640( C26 C640 ) C26_=_C654( C26 C654 ) \nC26_=_C678( C26 C678 ) C26_=_C688( C26 C688 ) C26_=_C708( C26 C708 ) C26_=_C709( C26 C709 ) C26_=_C710( C26 C710 ) C26_=_C711( C26 C711 ) \nC26_=_C713( C26 C713 ) C26_=_C714( C26 C714 ) C26_=_C715( C26 C715 ) C26_=_C716( C26 C716 ) C31_=_C68( C31 C68 ) C31_=_C105( C31 C105 ) \nC31_=_C141( C31 C141 ) C31_=_C175( C31 C175 ) C31_=_C207( C31 C207 ) C31_=_C240( C31 C240 ) C31_=_C270(</w:t>
      </w:r>
    </w:p>
    <w:p>
      <w:pPr>
        <w:pStyle w:val="PreformattedText"/>
        <w:bidi w:val="0"/>
        <w:spacing w:before="0" w:after="0"/>
        <w:jc w:val="left"/>
        <w:rPr/>
      </w:pPr>
      <w:r>
        <w:rPr/>
        <w:t xml:space="preserve"> </w:t>
      </w:r>
      <w:r>
        <w:rPr/>
        <w:t>C31 C270 ) C31_=_C300( C31 C300 ) \nC31_=_C329( C31 C329 ) C31_=_C357( C31 C357 ) C31_=_C384( C31 C384 ) C31_=_C410( C31 C410 ) C31_=_C435( C31 C435 ) C31_=_C458( C31 C458 ) \nC31_=_C482( C31 C482 ) C31_=_C503( C31 C503 ) C31_=_C524( C31 C524 ) C31_=_C545( C31 C545 ) C31_=_C563( C31 C563 ) C31_=_C582( C31 C582 ) \nC31_=_C599( C31 C599 ) C31_=_C616( C31 C616 ) C31_=_C631( C31 C631 ) C31_=_C645( C31 C645 ) C31_=_C658( C31 C658 ) C31_=_C683( C31 C683 ) \nC31_=_C693( C31 C693 ) C31_=_C720( C31 C720 ) C31_=_C725( C31 C725 ) C31_=_C731( C31 C731 ) C31_=_C736( C31 C736 ) C31_=_C741( C31 C741 ) \nC31_=_C742( C31 C742 ) C31_=_C743( C31 C743 ) C31_=_C744( C31 C744 ) C37_=_C40( C37 C40 ) C37_=_C50( C37 C50 ) C37_=_C53( C37 C53 ) \nC37_=_C59( C37 C59 ) C37_=_C62( C37 C62 ) C37_=_C63( C37 C63 ) C37_=_C68( C37 C68 ) C37_=_C73( C37 C73 ) C37_=_C110( C37 C110 ) \nC37_=_C111( C37 C111 ) C37_=_C113( C37 C113 ) C37_=_C114( C37 C114 ) C37_=_C115( C37 C115 ) C37_=_C116( C37 C116 ) C37_=_C117( C37 C117 ) \nC37_=_C118( C37 C118 ) C37_=_C119( C37 C119 ) C37_=_C120( C37 C120 ) C37_=_C121( C37 C121 ) C37_=_C122( C37 C122 ) C37_=_C124( C37 C124 ) \nC37_=_C125( C37 C125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40_=_C50( C40 C50 ) C40_=_C53( C40 C53 ) C40_=_C59( C40 C59 ) C40_=_C62( C40 C62 ) \nC40_=_C63( C40 C63 ) C40_=_C68( C40 C68 ) C40_=_C76( C40 C76 ) C40_=_C147( C40 C147 ) C40_=_C180( C40 C180 ) C40_=_C212( C40 C212 ) \nC40_=_C213( C40 C213 ) C40_=_C214( C40 C214 ) C40_=_C215( C40 C215 ) C40_=_C216( C40 C216 ) C40_=_C217( C40 C217 ) C40_=_C218( C40 C218 ) \nC40_=_C219( C40 C219 ) C40_=_C220( C40 C220 ) C40_=_C221( C40 C221 ) C40_=_C223( C40 C223 ) C40_=_C224( C40 C224 ) C40_=_C226( C40 C226 ) \nC40_=_C227( C40 C227 ) C40_=_C228( C40 C228 ) C40_=_C229( C40 C229 ) C40_=_C230( C40 C230 ) C40_=_C231( C40 C231 ) C40_=_C232( C40 C232 ) \nC40_=_C233( C40 C233 ) C40_=_C234( C40 C234 ) C40_=_C235( C40 C235 ) C40_=_C236( C40 C236 ) C40_=_C237( C40 C237 ) C40_=_C238( C40 C238 ) \nC40_=_C239( C40 C239 ) C40_=_C240( C40 C240 ) C40_=_C241( C40 C241 ) C40_=_C242( C40 C242 ) C40_=_C243( C40 C243 ) C40_=_C244( C40 C244 ) \nC50_=_C53( C50 C53 ) C50_=_C59( C50 C59 ) C50_=_C62( C50 C62 ) C50_=_C63( C50 C63 ) C50_=_C68( C50 C68 ) C50_=_C87( C50 C87 ) \nC50_=_C158( C50 C158 ) C50_=_C190( C50 C190 ) C50_=_C254( C50 C254 ) C50_=_C283( C50 C283 ) C50_=_C312( C50 C312 ) C50_=_C340( C50 C340 ) \nC50_=_C366( C50 C366 ) C50_=_C393( C50 C393 ) C50_=_C418( C50 C418 ) C50_=_C442( C50 C442 ) C50_=_C464( C50 C464 ) C50_=_C487( C50 C487 ) \nC50_=_C507( C50 C507 ) C50_=_C508( C50 C508 ) C50_=_C510( C50 C510 ) C50_=_C511( C50 C511 ) C50_=_C512( C50 C512 ) C50_=_C513( C50 C513 ) \nC50_=_C514( C50 C514 ) C50_=_C515( C50 C515 ) C50_=_C516( C50 C516 ) C50_=_C517( C50 C517 ) C50_=_C518( C50 C518 ) C50_=_C519( C50 C519 ) \nC50_=_C520( C50 C520 ) C50_=_C521( C50 C521 ) C50_=_C522( C50 C522 ) C50_=_C523( C50 C523 ) C50_=_C524( C50 C524 ) C50_=_C525( C50 C525 ) \nC50_=_C526( C50 C526 ) C50_=_C527( C50 C527 ) C50_=_C528( C50 C528 ) C53_=_C59( C53 C59 ) C53_=_C62( C53 C62 ) C53_=_C63( C53 C63 ) \nC53_=_C68( C53 C68 ) C53_=_C90( C53 C90 ) C53_=_C161( C53 C161 ) C53_=_C193( C53 C193 ) C53_=_C257( C53 C257 ) C53_=_C286( C53 C286 ) \nC53_=_C315( C53 C315 ) C53_=_C343( C53 C343 ) C53_=_C369( C53 C369 ) C53_=_C396( C53 C396 ) C53_=_C421( C53 C421 ) C53_=_C445( C53 C445 ) \nC53_=_C467( C53 C467 ) C53_=_C489( C53 C489 ) C53_=_C530( C53 C530 ) C53_=_C549( C53 C549 ) C53_=_C568( C53 C568 ) C53_=_C569( C53 C569 ) \nC53_=_C570( C53 C570 ) C53_=_C571( C53 C571 ) C53_=_C572( C53 C572 ) C53_=_C573( C53 C573 ) C53_=_C574( C53 C574 ) C53_=_C575( C53 C575 ) \nC53_=_C576( C53 C576 ) C53_=_C577( C53 C577 ) C53_=_C578( C53 C578 ) C53_=_C579( C53 C579 ) C53_=_C580( C53 C580 ) C53_=_C581( C53 C581 ) \nC53_=_C582( C53 C582 ) C53_=_C583( C53 C583 ) C53_=_C584( C53 C584 ) C53_=_C585( C53 C585 ) C53_=_C586( C53 C586 ) C59_=_C62( C59 C62 ) \nC59_=_C63( C59 C63 ) C59_=_C68( C59 C68 ) C59_=_C96( C59 C96 ) C59_=_C132( C59 C132 ) C59_=_C167( C59 C167 ) C59_=_C199( C59 C199 ) \nC59_=_C231( C59 C231 ) C59_=_C262( C59 C262 ) C59_=_C292( C59 C292 ) C59_=_C320( C59 C320 ) C59_=_C349( C59 C349 ) C59_=_C375( C59 C375 ) \nC59_=_C402( C59 C402 ) C59_=_C426( C59 C426 ) C59_=_C449( C59 C449 ) C59_=_C473( C59 C473 ) C59_=_C495( C59 C495 ) C59_=_C515( C59 C515 ) \nC59_=_C536( C59 C536 ) C59_=_C555( C59 C555 ) C59_=_C573( C59 C573 ) C59_=_C590( C59 C590 ) C59_=_C607( C59 C607 ) C59_=_C622( C59 C622 ) \nC59_=_C636( C59 C636 ) C59_=_C650( C59 C650 ) C59_=_C663( C59 C663 ) C59_=_C664( C59 C664 ) C59_=_C667( C59 C667 ) C59_=_C668( C59 C668 ) \nC59_=_C669( C59 C669 ) C59_=_C670( C59 C670 ) C59_=_C672( C59 C672 ) C59_=_C673( C59 C673 ) C59_=_C674( C59 C674 ) C59_=_C675( C59 C675 ) \nC62_=_C63( C62 C63 ) C62_=_C68( C62 C68 ) C62_=_C99( C62 C99 ) C62_=_C135( C62 C135 ) C62_=_C170( C62 C170 ) C62_=_C202( C62 C202 ) \nC62_=_C234( C62 C234 ) C62_=_C264( C62 C264 ) C62_=_C295( C62 C295 ) C62_=_C323( C62 C323 ) C62_=_C352( C62 C352 ) C62_=_C378( C62 C378 ) \nC62_=_C404( C62 C404 ) C62_=_C429( C62 C429 ) C62_=_C452( C62 C452 ) C62_=_C476( C62 C476 ) C62_=_C497( C62 C497 ) C62_=_C518( C62 C518 ) \nC62_=_C539( C62 C539 ) C62_=_C558( C62 C558 ) C62_=_C576( C62 C576 ) C62_=_C593( C62 C593 ) C62_=_C610( C62 C610 ) C62_=_C625( C62 C625 ) \nC62_=_C639( C62 C639 ) C62_=_C653( C62 C653 ) C62_=_C677( C62 C677 ) C62_=_C687( C62 C687 ) C62_=_C699( C62 C699 ) C62_=_C700( C62 C700 ) \nC62_=_C701( C62 C701 ) C62_=_C702( C62 C702 ) C62_=_C704( C62 C704 ) C62_=_C705( C62 C705 ) C62_=_C706( C62 C706 ) C62_=_C707( C62 C707 ) \nC63_=_C68( C63 C68 ) C63_=_C100( C63 C100 ) C63_=_C136( C63 C136 ) C63_=_C171( C63 C171 ) C63_=_C203( C63 C203 ) C63_=_C235( C63 C235 ) \nC63_=_C265( C63 C265 ) C63_=_C296( C63 C296 ) C63_=_C324( C63 C324 ) C63_=_C353( C63 C353 ) C63_=_C379( C63 C379 ) C63_=_C405( C63 C405 ) \nC63_=_C430( C63 C430 ) C63_=_C453( C63 C453 ) C63_=_C477( C63 C477 ) C63_=_C498( C63 C498 ) C63_=_C519( C63 C519 ) C63_=_C540( C63 C540 ) \nC63_=_C559( C63 C559 ) C63_=_C577( C63 C577 ) C63_=_C594( C63 C594 ) C63_=_C611( C63 C611 ) C63_=_C626( C63 C626 ) C63_=_C640( C63 C640 ) \nC63_=_C654( C63 C654 ) C63_=_C678( C63 C678 ) C63_=_C688( C63 C688 ) C63_=_C708( C63 C708 ) C63_=_C709( C63 C709 ) C63_=_C710( C63 C710 ) \nC63_=_C711( C63 C711 ) C63_=_C713( C63 C713 ) C63_=_C714( C63 C714 ) C63_=_C715( C63 C715 ) C63_=_C716( C63 C716 ) C68_=_C105( C68 C105 ) \nC68_=_C141( C68 C141 ) C68_=_C175( C68 C175 ) C68_=_C207( C68 C207 ) C68_=_C240( C68 C240 ) C68_=_C270( C68 C270 ) C68_=_C300( C68 C300 ) \nC68_=_C329( C68 C329 ) C68_=_C357( C68 C357 ) C68_=_C384( C68 C384 ) C68_=_C410( C68 C410 ) C68_=_C435( C68 C435 ) C68_=_C458( C68 C458 ) \nC68_=_C482( C68 C482 ) C68_=_C503( C68 C503 ) C68_=_C524( C68 C524 ) C68_=_C545( C68 C545 ) C68_=_C563( C68 C563 ) C68_=_C582( C68 C582 ) \nC68_=_C599( C68 C599 ) C68_=_C616( C68 C616 ) C68_=_C631( C68 C631 ) C68_=_C645( C68 C645 ) C68_=_C658( C68 C658 ) C68_=_C683( C68 C683 ) \nC68_=_C693( C68 C693 ) C68_=_C720( C68 C720 ) C68_=_C725( C68 C725 ) C68_=_C731( C68 C731 ) C68_=_C736( C68 C736 ) C68_=_C741( C68 C741 ) \nC68_=_C742( C68 C742 ) C68_=_C743( C68 C743 ) C68_=_C744( C68 C744 ) C73_=_C76( C73 C76 ) C73_=_C87( C73 C87 ) C73_=_C90( C73 C90 ) \nC73_=_C96( C73 C96 ) C73_=_C99( C73 C99 ) C73_=_C100( C73 C100 ) C73_=_C105( C73 C105 ) C73_=_C110( C73 C110 ) C73_=_C111( C73 C111 ) \nC73_=_C113( C73 C113 ) C73_=_C114( C73 C114 ) C73_=_C115( C73 C115 ) C73_=_C116( C73 C116 ) C73_=_C117( C73 C117 ) C73_=_C118( C73 C118 ) \nC73_=_C119( C73 C119 ) C73_=_C120( C73 C120 ) C73_=_C121( C73 C121 ) C73_=_C122( C73 C122 ) C73_=_C124( C73 C124 ) C73_=_C125( C73 C125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6_=_C87( C76 C87 ) C76_=_C90( C76 C90 ) C76_=_C96( C76 C96 ) C76_=_C99( C76 C99 ) C76_=_C100( C76 C100 ) \nC76_=_C105( C76 C105 ) C76_=_C147( C76 C147 ) C76_=_C180( C76 C180 ) C76_=_C212( C76 C212 ) C76_=_C213( C76 C213 ) C76_=_C214( C76 C214 ) \nC76_=_C215( C76 C215 ) C76_=_C216( C76 C216 ) C76_=_C217( C76 C217 ) C76_=_C218( C76 C218 ) C76_=_C219( C76 C219 ) C76_=_C220( C76 C220 ) \nC76_=_C221( C76 C221 ) C76_=_C223( C76 C223 ) C76_=_C224( C76 C224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 C76 C241 ) C76_=_C242( C76 C242 ) C76_=_C243( C76 C243 ) C76_=_C244( C76 C244 ) C87_=_C90( C87 C90 ) C87_=_C96( C87 C96 ) \nC87_=_C99( C87 C99 ) C87_=_C100( C87 C100 ) C87_=_C105( C87 C105 ) C87_=_C158( C87 C158 ) C87_=_C190( C87 C190 ) C87_=_C254( C87 C254 ) \nC87_=_C283( C87 C283 ) C87_=_C312( C87 C312 ) C87_=_C340( C87 C340 ) C87_=_C366( C87 C366 ) C87_=_C393( C87 C393 ) C87_=_C418( C87 C418 ) \nC87_=_C442( C87 C442 ) C87_=_C464( C87 C464 ) C87_=_C487( C87 C487 ) C87_=_C507( C87 C507 ) C87_=_C508( C87 C508 ) C87_=_C510( C87 C510 ) \nC87_=_C511( C87</w:t>
      </w:r>
    </w:p>
    <w:p>
      <w:pPr>
        <w:pStyle w:val="PreformattedText"/>
        <w:bidi w:val="0"/>
        <w:spacing w:before="0" w:after="0"/>
        <w:jc w:val="left"/>
        <w:rPr/>
      </w:pPr>
      <w:r>
        <w:rPr/>
        <w:t xml:space="preserve"> </w:t>
      </w:r>
      <w:r>
        <w:rPr/>
        <w:t>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87_=_C527( C87 C527 ) C87_=_C528( C87 C528 ) \nC90_=_C96( C90 C96 ) C90_=_C99( C90 C99 ) C90_=_C100( C90 C100 ) C90_=_C105( C90 C105 ) C90_=_C161( C90 C161 ) C90_=_C193( C90 C193 ) \nC90_=_C257( C90 C257 ) C90_=_C286( C90 C286 ) C90_=_C315( C90 C315 ) C90_=_C343( C90 C343 ) C90_=_C369( C90 C369 ) C90_=_C396( C90 C396 ) \nC90_=_C421( C90 C421 ) C90_=_C445( C90 C445 ) C90_=_C467( C90 C467 ) C90_=_C489( C90 C489 ) C90_=_C530( C90 C530 ) C90_=_C549( C90 C549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90_=_C582( C90 C582 ) C90_=_C583( C90 C583 ) C90_=_C584( C90 C584 ) C90_=_C585( C90 C585 ) \nC90_=_C586( C90 C586 ) C96_=_C99( C96 C99 ) C96_=_C100( C96 C100 ) C96_=_C105( C96 C105 ) C96_=_C132( C96 C132 ) C96_=_C167( C96 C167 ) \nC96_=_C199( C96 C199 ) C96_=_C231( C96 C231 ) C96_=_C262( C96 C262 ) C96_=_C292( C96 C292 ) C96_=_C320( C96 C320 ) C96_=_C349( C96 C349 ) \nC96_=_C375( C96 C375 ) C96_=_C402( C96 C402 ) C96_=_C426( C96 C426 ) C96_=_C449( C96 C449 ) C96_=_C473( C96 C473 ) C96_=_C495( C96 C495 ) \nC96_=_C515( C96 C515 ) C96_=_C536( C96 C536 ) C96_=_C555( C96 C555 ) C96_=_C573( C96 C573 ) C96_=_C590( C96 C590 ) C96_=_C607( C96 C607 ) \nC96_=_C622( C96 C622 ) C96_=_C636( C96 C636 ) C96_=_C650( C96 C650 ) C96_=_C663( C96 C663 ) C96_=_C664( C96 C664 ) C96_=_C667( C96 C667 ) \nC96_=_C668( C96 C668 ) C96_=_C669( C96 C669 ) C96_=_C670( C96 C670 ) C96_=_C672( C96 C672 ) C96_=_C673( C96 C673 ) C96_=_C674( C96 C674 ) \nC96_=_C675( C96 C675 ) C99_=_C100( C99 C100 ) C99_=_C105( C99 C105 ) C99_=_C135( C99 C135 ) C99_=_C170( C99 C170 ) C99_=_C202( C99 C202 ) \nC99_=_C234( C99 C234 ) C99_=_C264( C99 C264 ) C99_=_C295( C99 C295 ) C99_=_C323( C99 C323 ) C99_=_C352( C99 C352 ) C99_=_C378( C99 C378 ) \nC99_=_C404( C99 C404 ) C99_=_C429( C99 C429 ) C99_=_C452( C99 C452 ) C99_=_C476( C99 C476 ) C99_=_C497( C99 C497 ) C99_=_C518( C99 C518 ) \nC99_=_C539( C99 C539 ) C99_=_C558( C99 C558 ) C99_=_C576( C99 C576 ) C99_=_C593( C99 C593 ) C99_=_C610( C99 C610 ) C99_=_C625( C99 C625 ) \nC99_=_C639( C99 C639 ) C99_=_C653( C99 C653 ) C99_=_C677( C99 C677 ) C99_=_C687( C99 C687 ) C99_=_C699( C99 C699 ) C99_=_C700( C99 C700 ) \nC99_=_C701( C99 C701 ) C99_=_C702( C99 C702 ) C99_=_C704( C99 C704 ) C99_=_C705( C99 C705 ) C99_=_C706( C99 C706 ) C99_=_C707( C99 C707 ) \nC100_=_C105( C100 C105 ) C100_=_C136( C100 C136 ) C100_=_C171( C100 C171 ) C100_=_C203( C100 C203 ) C100_=_C235( C100 C235 ) C100_=_C265( C100 C265 ) \nC100_=_C296( C100 C296 ) C100_=_C324( C100 C324 ) C100_=_C353( C100 C353 ) C100_=_C379( C100 C379 ) C100_=_C405( C100 C405 ) C100_=_C430( C100 C430 ) \nC100_=_C453( C100 C453 ) C100_=_C477( C100 C477 ) C100_=_C498( C100 C498 ) C100_=_C519( C100 C519 ) C100_=_C540( C100 C540 ) C100_=_C559( C100 C559 ) \nC100_=_C577( C100 C577 ) C100_=_C594( C100 C594 ) C100_=_C611( C100 C611 ) C100_=_C626( C100 C626 ) C100_=_C640( C100 C640 ) C100_=_C654( C100 C654 ) \nC100_=_C678( C100 C678 ) C100_=_C688( C100 C688 ) C100_=_C708( C100 C708 ) C100_=_C709( C100 C709 ) C100_=_C710( C100 C710 ) C100_=_C711( C100 C711 ) \nC100_=_C713( C100 C713 ) C100_=_C714( C100 C714 ) C100_=_C715( C100 C715 ) C100_=_C716( C100 C716 ) C105_=_C141( C105 C141 ) C105_=_C175( C105 C175 ) \nC105_=_C207( C105 C207 ) C105_=_C240( C105 C240 ) C105_=_C270( C105 C270 ) C105_=_C300( C105 C300 ) C105_=_C329( C105 C329 ) C105_=_C357( C105 C357 ) \nC105_=_C384( C105 C384 ) C105_=_C410( C105 C410 ) C105_=_C435( C105 C435 ) C105_=_C458( C105 C458 ) C105_=_C482( C105 C482 ) C105_=_C503( C105 C503 ) \nC105_=_C524( C105 C524 ) C105_=_C545( C105 C545 ) C105_=_C563( C105 C563 ) C105_=_C582( C105 C582 ) C105_=_C599( C105 C599 ) C105_=_C616( C105 C616 ) \nC105_=_C631( C105 C631 ) C105_=_C645( C105 C645 ) C105_=_C658( C105 C658 ) C105_=_C683( C105 C683 ) C105_=_C693( C105 C693 ) C105_=_C720( C105 C720 ) \nC105_=_C725( C105 C725 ) C105_=_C731( C105 C731 ) C105_=_C736( C105 C736 ) C105_=_C741( C105 C741 ) C105_=_C742( C105 C742 ) C105_=_C743( C105 C743 ) \nC105_=_C744( C105 C744 ) C110_=_C111( C110 C111 ) C110_=_C113( C110 C113 ) C110_=_C114( C110 C114 ) C110_=_C115( C110 C115 ) C110_=_C116( C110 C116 ) \nC110_=_C117( C110 C117 ) C110_=_C118( C110 C118 ) C110_=_C119( C110 C119 ) C110_=_C120( C110 C120 ) C110_=_C121( C110 C121 ) C110_=_C122( C110 C122 ) \nC110_=_C124( C110 C124 ) C110_=_C125( C110 C125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7( C110 C147 ) C110_=_C158( C110 C158 ) C110_=_C161( C110 C161 ) \nC110_=_C167( C110 C167 ) C110_=_C170( C110 C170 ) C110_=_C171( C110 C171 ) C110_=_C175( C110 C175 ) C111_=_C113( C111 C113 ) C111_=_C114( C111 C114 ) \nC111_=_C115( C111 C115 ) C111_=_C116( C111 C116 ) C111_=_C117( C111 C117 ) C111_=_C118( C111 C118 ) C111_=_C119( C111 C119 ) C111_=_C120( C111 C120 ) \nC111_=_C121( C111 C121 ) C111_=_C122( C111 C122 ) C111_=_C124( C111 C124 ) C111_=_C125( C111 C125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80( C111 C180 ) \nC111_=_C190( C111 C190 ) C111_=_C193( C111 C193 ) C111_=_C199( C111 C199 ) C111_=_C202( C111 C202 ) C111_=_C203( C111 C203 ) C111_=_C207( C111 C207 ) \nC113_=_C114( C113 C114 ) C113_=_C115( C113 C115 ) C113_=_C116( C113 C116 ) C113_=_C117( C113 C117 ) C113_=_C118( C113 C118 ) C113_=_C119( C113 C119 ) \nC113_=_C120( C113 C120 ) C113_=_C121( C113 C121 ) C113_=_C122( C113 C122 ) C113_=_C124( C113 C124 ) C113_=_C125( C113 C125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12( C113 C212 ) C113_=_C254( C113 C254 ) C113_=_C257( C113 C257 ) C113_=_C262( C113 C262 ) C113_=_C264( C113 C264 ) C113_=_C265( C113 C265 ) \nC113_=_C270( C113 C270 ) C114_=_C115( C114 C115 ) C114_=_C116( C114 C116 ) C114_=_C117( C114 C117 ) C114_=_C118( C114 C118 ) C114_=_C119( C114 C119 ) \nC114_=_C120( C114 C120 ) C114_=_C121( C114 C121 ) C114_=_C122( C114 C122 ) C114_=_C124( C114 C124 ) C114_=_C125( C114 C125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213( C114 C213 ) C114_=_C283( C114 C283 ) C114_=_C286( C114 C286 ) C114_=_C292( C114 C292 ) C114_=_C295( C114 C295 ) C114_=_C296( C114 C296 ) \nC114_=_C300( C114 C300 ) C115_=_C116( C115 C116 ) C115_=_C117( C115 C117 ) C115_=_C118( C115 C118 ) C115_=_C119( C115 C119 ) C115_=_C120( C115 C120 ) \nC115_=_C121( C115 C121 ) C115_=_C122( C115 C122 ) C115_=_C124( C115 C124 ) C115_=_C125( C115 C125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14( C115 C214 ) \nC115_=_C312( C115 C312 ) C115_=_C315( C115 C315 ) C115_=_C320( C115 C320 ) C115_=_C323( C115 C323 ) C115_=_C324( C115 C324 ) C115_=_C329( C115 C329 ) \nC116_=_C117( C116 C117 ) C116_=_C118( C116 C118 ) C116_=_C119( C116 C119 ) C116_=_C120( C116 C120 ) C116_=_C121( C116 C121 ) C116_=_C122( C116 C122 ) \nC116_=_C124( C116 C124 ) C116_=_C125( C116 C125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w:t>
      </w:r>
    </w:p>
    <w:p>
      <w:pPr>
        <w:pStyle w:val="PreformattedText"/>
        <w:bidi w:val="0"/>
        <w:spacing w:before="0" w:after="0"/>
        <w:jc w:val="left"/>
        <w:rPr/>
      </w:pPr>
      <w:r>
        <w:rPr/>
        <w:t xml:space="preserve"> </w:t>
      </w:r>
      <w:r>
        <w:rPr/>
        <w:t>C142 ) \nC116_=_C143( C116 C143 ) C116_=_C144( C116 C144 ) C116_=_C145( C116 C145 ) C116_=_C215( C116 C215 ) C116_=_C340( C116 C340 ) C116_=_C343( C116 C343 ) \nC116_=_C349( C116 C349 ) C116_=_C352( C116 C352 ) C116_=_C353( C116 C353 ) C116_=_C357( C116 C357 ) C117_=_C118( C117 C118 ) C117_=_C119( C117 C119 ) \nC117_=_C120( C117 C120 ) C117_=_C121( C117 C121 ) C117_=_C122( C117 C122 ) C117_=_C124( C117 C124 ) C117_=_C125( C117 C125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216( C117 C216 ) C117_=_C366( C117 C366 ) C117_=_C369( C117 C369 ) C117_=_C375( C117 C375 ) C117_=_C378( C117 C378 ) C117_=_C379( C117 C379 ) \nC117_=_C384( C117 C384 ) C118_=_C119( C118 C119 ) C118_=_C120( C118 C120 ) C118_=_C121( C118 C121 ) C118_=_C122( C118 C122 ) C118_=_C124( C118 C124 ) \nC118_=_C125( C118 C125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217( C118 C217 ) C118_=_C393( C118 C393 ) C118_=_C396( C118 C396 ) C118_=_C402( C118 C402 ) \nC118_=_C404( C118 C404 ) C118_=_C405( C118 C405 ) C118_=_C410( C118 C410 ) C119_=_C120( C119 C120 ) C119_=_C121( C119 C121 ) C119_=_C122( C119 C122 ) \nC119_=_C124( C119 C124 ) C119_=_C125( C119 C125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218( C119 C218 ) C119_=_C418( C119 C418 ) C119_=_C421( C119 C421 ) \nC119_=_C426( C119 C426 ) C119_=_C429( C119 C429 ) C119_=_C430( C119 C430 ) C119_=_C435( C119 C435 ) C120_=_C121( C120 C121 ) C120_=_C122( C120 C122 ) \nC120_=_C124( C120 C124 ) C120_=_C125( C120 C125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219( C120 C219 ) C120_=_C442( C120 C442 ) C120_=_C445( C120 C445 ) \nC120_=_C449( C120 C449 ) C120_=_C452( C120 C452 ) C120_=_C453( C120 C453 ) C120_=_C458( C120 C458 ) C121_=_C122( C121 C122 ) C121_=_C124( C121 C124 ) \nC121_=_C125( C121 C125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220( C121 C220 ) C121_=_C464( C121 C464 ) C121_=_C467( C121 C467 ) C121_=_C473( C121 C473 ) \nC121_=_C476( C121 C476 ) C121_=_C477( C121 C477 ) C121_=_C482( C121 C482 ) C122_=_C124( C122 C124 ) C122_=_C125( C122 C125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221( C122 C221 ) C122_=_C487( C122 C487 ) C122_=_C489( C122 C489 ) C122_=_C495( C122 C495 ) C122_=_C497( C122 C497 ) C122_=_C498( C122 C498 ) \nC122_=_C503( C122 C503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223( C124 C223 ) C124_=_C507( C124 C507 ) C124_=_C530( C124 C530 ) \nC124_=_C536( C124 C536 ) C124_=_C539( C124 C539 ) C124_=_C540( C124 C540 ) C124_=_C545( C124 C545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224( C125 C224 ) \nC125_=_C508( C125 C508 ) C125_=_C549( C125 C549 ) C125_=_C555( C125 C555 ) C125_=_C558( C125 C558 ) C125_=_C559( C125 C559 ) C125_=_C563( C125 C56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226( C127 C226 ) C127_=_C510( C127 C510 ) C127_=_C568( C127 C568 ) C127_=_C590( C127 C590 ) C127_=_C593( C127 C593 ) C127_=_C594( C127 C594 ) \nC127_=_C599( C127 C5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227( C128 C227 ) C128_=_C511( C128 C511 ) C128_=_C569( C128 C569 ) C128_=_C607( C128 C607 ) C128_=_C610( C128 C610 ) C128_=_C611( C128 C611 ) \nC128_=_C616( C128 C61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228( C129 C228 ) \nC129_=_C512( C129 C512 ) C129_=_C570( C129 C570 ) C129_=_C622( C129 C622 ) C129_=_C625( C129 C625 ) C129_=_C626( C129 C626 ) C129_=_C631( C129 C63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229( C130 C229 ) C130_=_C513( C130 C513 ) C130_=_C571( C130 C571 ) \nC130_=_C636( C130 C636 ) C130_=_C639( C130 C639 ) C130_=_C640( C130 C640 ) C130_=_C645( C130 C64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230( C131 C230 ) C131_=_C514( C131 C514 ) C131_=_C572( C131 C572 ) C131_=_C650( C131 C650 ) C131_=_C653( C131 C653 ) C131_=_C654( C131 C654 ) \nC131_=_C658( C131 C6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7( C132 C167 ) C132_=_C199( C132 C199 ) C132_=_C231( C132 C231 ) C132_=_C262( C132 C262 ) \nC132_=_C292( C132 C292 ) C132_=_C320( C132 C320 ) C132_=_C349( C132 C349 ) C132_=_C375( C132 C375 ) C132_=_C402( C132 C402 ) C132_=_C426( C132 C426 ) \nC132_=_C449( C132 C449 ) C132_=_C473( C132 C473 ) C132_=_C495( C132 C495 ) C132_=_C515( C132 C515 ) C132_=_C536( C132 C536 ) C132_=_C555( C132 C555 ) \nC132_=_C573(</w:t>
      </w:r>
    </w:p>
    <w:p>
      <w:pPr>
        <w:pStyle w:val="PreformattedText"/>
        <w:bidi w:val="0"/>
        <w:spacing w:before="0" w:after="0"/>
        <w:jc w:val="left"/>
        <w:rPr/>
      </w:pPr>
      <w:r>
        <w:rPr/>
        <w:t xml:space="preserve"> </w:t>
      </w:r>
      <w:r>
        <w:rPr/>
        <w:t>C132 C573 ) C132_=_C590( C132 C590 ) C132_=_C607( C132 C607 ) C132_=_C622( C132 C622 ) C132_=_C636( C132 C636 ) C132_=_C650( C132 C650 ) \nC132_=_C663( C132 C663 ) C132_=_C664( C132 C664 ) C132_=_C667( C132 C667 ) C132_=_C668( C132 C668 ) C132_=_C669( C132 C669 ) C132_=_C670( C132 C670 ) \nC132_=_C672( C132 C672 ) C132_=_C673( C132 C673 ) C132_=_C674( C132 C674 ) C132_=_C675( C132 C675 ) C133_=_C134( C133 C134 ) C133_=_C135( C133 C135 ) \nC133_=_C136( C133 C136 ) C133_=_C137( C133 C137 ) C133_=_C138( C133 C138 ) C133_=_C139( C133 C139 ) C133_=_C140( C133 C140 ) C133_=_C141( C133 C141 ) \nC133_=_C142( C133 C142 ) C133_=_C143( C133 C143 ) C133_=_C144( C133 C144 ) C133_=_C145( C133 C145 ) C133_=_C232( C133 C232 ) C133_=_C516( C133 C516 ) \nC133_=_C574( C133 C574 ) C133_=_C663( C133 C663 ) C133_=_C677( C133 C677 ) C133_=_C678( C133 C678 ) C133_=_C683( C133 C683 ) C134_=_C135( C134 C135 ) \nC134_=_C136( C134 C136 ) C134_=_C137( C134 C137 ) C134_=_C138( C134 C138 ) C134_=_C139( C134 C139 ) C134_=_C140( C134 C140 ) C134_=_C141( C134 C141 ) \nC134_=_C142( C134 C142 ) C134_=_C143( C134 C143 ) C134_=_C144( C134 C144 ) C134_=_C145( C134 C145 ) C134_=_C233( C134 C233 ) C134_=_C517( C134 C517 ) \nC134_=_C575( C134 C575 ) C134_=_C664( C134 C664 ) C134_=_C687( C134 C687 ) C134_=_C688( C134 C688 ) C134_=_C693( C134 C693 ) C135_=_C136( C135 C136 ) \nC135_=_C137( C135 C137 ) C135_=_C138( C135 C138 ) C135_=_C139( C135 C139 ) C135_=_C140( C135 C140 ) C135_=_C141( C135 C141 ) C135_=_C142( C135 C142 ) \nC135_=_C143( C135 C143 ) C135_=_C144( C135 C144 ) C135_=_C145( C135 C145 ) C135_=_C170( C135 C170 ) C135_=_C202( C135 C202 ) C135_=_C234( C135 C234 ) \nC135_=_C264( C135 C264 ) C135_=_C295( C135 C295 ) C135_=_C323( C135 C323 ) C135_=_C352( C135 C352 ) C135_=_C378( C135 C378 ) C135_=_C404( C135 C404 ) \nC135_=_C429( C135 C429 ) C135_=_C452( C135 C452 ) C135_=_C476( C135 C476 ) C135_=_C497( C135 C497 ) C135_=_C518( C135 C518 ) C135_=_C539( C135 C539 ) \nC135_=_C558( C135 C558 ) C135_=_C576( C135 C576 ) C135_=_C593( C135 C593 ) C135_=_C610( C135 C610 ) C135_=_C625( C135 C625 ) C135_=_C639( C135 C639 ) \nC135_=_C653( C135 C653 ) C135_=_C677( C135 C677 ) C135_=_C687( C135 C687 ) C135_=_C699( C135 C699 ) C135_=_C700( C135 C700 ) C135_=_C701( C135 C701 ) \nC135_=_C702( C135 C702 ) C135_=_C704( C135 C704 ) C135_=_C705( C135 C705 ) C135_=_C706( C135 C706 ) C135_=_C707( C135 C707 ) C136_=_C137( C136 C137 ) \nC136_=_C138( C136 C138 ) C136_=_C139( C136 C139 ) C136_=_C140( C136 C140 ) C136_=_C141( C136 C141 ) C136_=_C142( C136 C142 ) C136_=_C143( C136 C143 ) \nC136_=_C144( C136 C144 ) C136_=_C145( C136 C145 ) C136_=_C171( C136 C171 ) C136_=_C203( C136 C203 ) C136_=_C235( C136 C235 ) C136_=_C265( C136 C265 ) \nC136_=_C296( C136 C296 ) C136_=_C324( C136 C324 ) C136_=_C353( C136 C353 ) C136_=_C379( C136 C379 ) C136_=_C405( C136 C405 ) C136_=_C430( C136 C430 ) \nC136_=_C453( C136 C453 ) C136_=_C477( C136 C477 ) C136_=_C498( C136 C498 ) C136_=_C519( C136 C519 ) C136_=_C540( C136 C540 ) C136_=_C559( C136 C559 ) \nC136_=_C577( C136 C577 ) C136_=_C594( C136 C594 ) C136_=_C611( C136 C611 ) C136_=_C626( C136 C626 ) C136_=_C640( C136 C640 ) C136_=_C654( C136 C654 ) \nC136_=_C678( C136 C678 ) C136_=_C688( C136 C688 ) C136_=_C708( C136 C708 ) C136_=_C709( C136 C709 ) C136_=_C710( C136 C710 ) C136_=_C711( C136 C711 ) \nC136_=_C713( C136 C713 ) C136_=_C714( C136 C714 ) C136_=_C715( C136 C715 ) C136_=_C716( C136 C716 ) C137_=_C138( C137 C138 ) C137_=_C139( C137 C139 ) \nC137_=_C140( C137 C140 ) C137_=_C141( C137 C141 ) C137_=_C142( C137 C142 ) C137_=_C143( C137 C143 ) C137_=_C144( C137 C144 ) C137_=_C145( C137 C145 ) \nC137_=_C236( C137 C236 ) C137_=_C520( C137 C520 ) C137_=_C578( C137 C578 ) C137_=_C667( C137 C667 ) C137_=_C699( C137 C699 ) C137_=_C708( C137 C708 ) \nC137_=_C720( C137 C720 ) C138_=_C139( C138 C139 ) C138_=_C140( C138 C140 ) C138_=_C141( C138 C141 ) C138_=_C142( C138 C142 ) C138_=_C143( C138 C143 ) \nC138_=_C144( C138 C144 ) C138_=_C145( C138 C145 ) C138_=_C237( C138 C237 ) C138_=_C521( C138 C521 ) C138_=_C579( C138 C579 ) C138_=_C668( C138 C668 ) \nC138_=_C700( C138 C700 ) C138_=_C709( C138 C709 ) C138_=_C725( C138 C725 ) C139_=_C140( C139 C140 ) C139_=_C141( C139 C141 ) C139_=_C142( C139 C142 ) \nC139_=_C143( C139 C143 ) C139_=_C144( C139 C144 ) C139_=_C145( C139 C145 ) C139_=_C238( C139 C238 ) C139_=_C522( C139 C522 ) C139_=_C580( C139 C580 ) \nC139_=_C669( C139 C669 ) C139_=_C701( C139 C701 ) C139_=_C710( C139 C710 ) C139_=_C731( C139 C731 ) C140_=_C141( C140 C141 ) C140_=_C142( C140 C142 ) \nC140_=_C143( C140 C143 ) C140_=_C144( C140 C144 ) C140_=_C145( C140 C145 ) C140_=_C239( C140 C239 ) C140_=_C523( C140 C523 ) C140_=_C581( C140 C581 ) \nC140_=_C670( C140 C670 ) C140_=_C702( C140 C702 ) C140_=_C711( C140 C711 ) C140_=_C736( C140 C736 ) C141_=_C142( C141 C142 ) C141_=_C143( C141 C143 ) \nC141_=_C144( C141 C144 ) C141_=_C145( C141 C145 ) C141_=_C175( C141 C175 ) C141_=_C207( C141 C207 ) C141_=_C240( C141 C240 ) C141_=_C270( C141 C270 ) \nC141_=_C300( C141 C300 ) C141_=_C329( C141 C329 ) C141_=_C357( C141 C357 ) C141_=_C384( C141 C384 ) C141_=_C410( C141 C410 ) C141_=_C435( C141 C435 ) \nC141_=_C458( C141 C458 ) C141_=_C482( C141 C482 ) C141_=_C503( C141 C503 ) C141_=_C524( C141 C524 ) C141_=_C545( C141 C545 ) C141_=_C563( C141 C563 ) \nC141_=_C582( C141 C582 ) C141_=_C599( C141 C599 ) C141_=_C616( C141 C616 ) C141_=_C631( C141 C631 ) C141_=_C645( C141 C645 ) C141_=_C658( C141 C658 ) \nC141_=_C683( C141 C683 ) C141_=_C693( C141 C693 ) C141_=_C720( C141 C720 ) C141_=_C725( C141 C725 ) C141_=_C731( C141 C731 ) C141_=_C736( C141 C736 ) \nC141_=_C741( C141 C741 ) C141_=_C742( C141 C742 ) C141_=_C743( C141 C743 ) C141_=_C744( C141 C744 ) C142_=_C143( C142 C143 ) C142_=_C144( C142 C144 ) \nC142_=_C145( C142 C145 ) C142_=_C241( C142 C241 ) C142_=_C525( C142 C525 ) C142_=_C583( C142 C583 ) C142_=_C672( C142 C672 ) C142_=_C704( C142 C704 ) \nC142_=_C713( C142 C713 ) C142_=_C741( C142 C741 ) C143_=_C144( C143 C144 ) C143_=_C145( C143 C145 ) C143_=_C242( C143 C242 ) C143_=_C526( C143 C526 ) \nC143_=_C584( C143 C584 ) C143_=_C673( C143 C673 ) C143_=_C705( C143 C705 ) C143_=_C714( C143 C714 ) C143_=_C742( C143 C742 ) C144_=_C145( C144 C145 ) \nC144_=_C243( C144 C243 ) C144_=_C527( C144 C527 ) C144_=_C585( C144 C585 ) C144_=_C674( C144 C674 ) C144_=_C706( C144 C706 ) C144_=_C715( C144 C715 ) \nC144_=_C743( C144 C743 ) C145_=_C244( C145 C244 ) C145_=_C528( C145 C528 ) C145_=_C586( C145 C586 ) C145_=_C675( C145 C675 ) C145_=_C707( C145 C707 ) \nC145_=_C716( C145 C716 ) C145_=_C744( C145 C744 ) C147_=_C158( C147 C158 ) C147_=_C161( C147 C161 ) C147_=_C167( C147 C167 ) C147_=_C170( C147 C170 ) \nC147_=_C171( C147 C171 ) C147_=_C175( C147 C175 ) C147_=_C180( C147 C180 ) C147_=_C212( C147 C212 ) C147_=_C213( C147 C213 ) C147_=_C214( C147 C214 ) \nC147_=_C215( C147 C215 ) C147_=_C216( C147 C216 ) C147_=_C217( C147 C217 ) C147_=_C218( C147 C218 ) C147_=_C219( C147 C219 ) C147_=_C220( C147 C220 ) \nC147_=_C221( C147 C221 ) C147_=_C223( C147 C223 ) C147_=_C224( C147 C224 ) C147_=_C226( C147 C226 ) C147_=_C227( C147 C227 ) C147_=_C228( C147 C228 ) \nC147_=_C229( C147 C229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58_=_C161( C158 C161 ) C158_=_C167( C158 C167 ) \nC158_=_C170( C158 C170 ) C158_=_C171( C158 C171 ) C158_=_C175( C158 C175 ) C158_=_C190( C158 C190 ) C158_=_C254( C158 C254 ) C158_=_C283( C158 C283 ) \nC158_=_C312( C158 C312 ) C158_=_C340( C158 C340 ) C158_=_C366( C158 C366 ) C158_=_C393( C158 C393 ) C158_=_C418( C158 C418 ) C158_=_C442( C158 C442 ) \nC158_=_C464( C158 C464 ) C158_=_C487( C158 C487 ) C158_=_C507( C158 C507 ) C158_=_C508( C158 C508 ) C158_=_C510( C158 C510 ) C158_=_C511( 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61_=_C167( C161 C167 ) \nC161_=_C170( C161 C170 ) C161_=_C171( C161 C171 ) C161_=_C175( C161 C175 ) C161_=_C193( C161 C193 ) C161_=_C257( C161 C257 ) C161_=_C286( C161 C286 ) \nC161_=_C315( C161 C315 ) C161_=_C343( C161 C343 ) C161_=_C369( C161 C369 ) C161_=_C396( C161 C396 ) C161_=_C421( C161 C421 ) C161_=_C445( C161 C445 ) \nC161_=_C467( C161 C467 ) C161_=_C489( C161 C489 ) C161_=_C530( C161 C530 ) C161_=_C549( C161 C549 ) C161_=_C568( C161 C568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7_=_C170( C167 C170 ) \nC167_=_C171( C167 C171 ) C167_=_C175( C167 C175 ) C167_=_C199( C167 C199 ) C167_=_C231( C167 C231 ) C167_=_C262( C167 C262 ) C167_=_C292( C167 C292 ) \nC167_=_C320( C167 C320 ) C167_=_C349( C167 C349 ) C167_=_C375( C167 C375 ) C167_=_C402( C167 C402 ) C167_=_C426( C167 C426 ) C167_=_C449( C167 C449 ) \nC167_=_C473( C167 C473 ) C167_=_C495( C167 C495 ) C167_=_C515( C167 C515 ) C167_=_C536( C167 C536 ) C167_=_C555( C167 C555 ) C167_=_C573( C167 C573 ) \nC167_=_C590( C167 C590 ) C167_=_C607(</w:t>
      </w:r>
    </w:p>
    <w:p>
      <w:pPr>
        <w:pStyle w:val="PreformattedText"/>
        <w:bidi w:val="0"/>
        <w:spacing w:before="0" w:after="0"/>
        <w:jc w:val="left"/>
        <w:rPr/>
      </w:pPr>
      <w:r>
        <w:rPr/>
        <w:t xml:space="preserve"> </w:t>
      </w:r>
      <w:r>
        <w:rPr/>
        <w:t>C167 C607 ) C167_=_C622( C167 C622 ) C167_=_C636( C167 C636 ) C167_=_C650( C167 C650 ) C167_=_C663( C167 C663 ) \nC167_=_C664( C167 C664 ) C167_=_C667( C167 C667 ) C167_=_C668( C167 C668 ) C167_=_C669( C167 C669 ) C167_=_C670( C167 C670 ) C167_=_C672( C167 C672 ) \nC167_=_C673( C167 C673 ) C167_=_C674( C167 C674 ) C167_=_C675( C167 C675 ) C170_=_C171( C170 C171 ) C170_=_C175( C170 C175 ) C170_=_C202( C170 C202 ) \nC170_=_C234( C170 C234 ) C170_=_C264( C170 C264 ) C170_=_C295( C170 C295 ) C170_=_C323( C170 C323 ) C170_=_C352( C170 C352 ) C170_=_C378( C170 C378 ) \nC170_=_C404( C170 C404 ) C170_=_C429( C170 C429 ) C170_=_C452( C170 C452 ) C170_=_C476( C170 C476 ) C170_=_C497( C170 C497 ) C170_=_C518( C170 C518 ) \nC170_=_C539( C170 C539 ) C170_=_C558( C170 C558 ) C170_=_C576( C170 C576 ) C170_=_C593( C170 C593 ) C170_=_C610( C170 C610 ) C170_=_C625( C170 C625 ) \nC170_=_C639( C170 C639 ) C170_=_C653( C170 C653 ) C170_=_C677( C170 C677 ) C170_=_C687( C170 C687 ) C170_=_C699( C170 C699 ) C170_=_C700( C170 C700 ) \nC170_=_C701( C170 C701 ) C170_=_C702( C170 C702 ) C170_=_C704( C170 C704 ) C170_=_C705( C170 C705 ) C170_=_C706( C170 C706 ) C170_=_C707( C170 C707 ) \nC171_=_C175( C171 C175 ) C171_=_C203( C171 C203 ) C171_=_C235( C171 C235 ) C171_=_C265( C171 C265 ) C171_=_C296( C171 C296 ) C171_=_C324( C171 C324 ) \nC171_=_C353( C171 C353 ) C171_=_C379( C171 C379 ) C171_=_C405( C171 C405 ) C171_=_C430( C171 C430 ) C171_=_C453( C171 C453 ) C171_=_C477( C171 C477 ) \nC171_=_C498( C171 C498 ) C171_=_C519( C171 C519 ) C171_=_C540( C171 C540 ) C171_=_C559( C171 C559 ) C171_=_C577( C171 C577 ) C171_=_C594( C171 C594 ) \nC171_=_C611( C171 C611 ) C171_=_C626( C171 C626 ) C171_=_C640( C171 C640 ) C171_=_C654( C171 C654 ) C171_=_C678( C171 C678 ) C171_=_C688( C171 C688 ) \nC171_=_C708( C171 C708 ) C171_=_C709( C171 C709 ) C171_=_C710( C171 C710 ) C171_=_C711( C171 C711 ) C171_=_C713( C171 C713 ) C171_=_C714( C171 C714 ) \nC171_=_C715( C171 C715 ) C171_=_C716( C171 C716 ) C175_=_C207( C175 C207 ) C175_=_C240( C175 C240 ) C175_=_C270( C175 C270 ) C175_=_C300( C175 C300 ) \nC175_=_C329( C175 C329 ) C175_=_C357( C175 C357 ) C175_=_C384( C175 C384 ) C175_=_C410( C175 C410 ) C175_=_C435( C175 C435 ) C175_=_C458( C175 C458 ) \nC175_=_C482( C175 C482 ) C175_=_C503( C175 C503 ) C175_=_C524( C175 C524 ) C175_=_C545( C175 C545 ) C175_=_C563( C175 C563 ) C175_=_C582( C175 C582 ) \nC175_=_C599( C175 C599 ) C175_=_C616( C175 C616 ) C175_=_C631( C175 C631 ) C175_=_C645( C175 C645 ) C175_=_C658( C175 C658 ) C175_=_C683( C175 C683 ) \nC175_=_C693( C175 C693 ) C175_=_C720( C175 C720 ) C175_=_C725( C175 C725 ) C175_=_C731( C175 C731 ) C175_=_C736( C175 C736 ) C175_=_C741( C175 C741 ) \nC175_=_C742( C175 C742 ) C175_=_C743( C175 C743 ) C175_=_C744( C175 C744 ) C180_=_C190( C180 C190 ) C180_=_C193( C180 C193 ) C180_=_C199( C180 C199 ) \nC180_=_C202( C180 C202 ) C180_=_C203( C180 C203 ) C180_=_C207( C180 C207 ) C180_=_C212( C180 C212 ) C180_=_C213( C180 C213 ) C180_=_C214( C180 C214 ) \nC180_=_C215( C180 C215 ) C180_=_C216( C180 C216 ) C180_=_C217( C180 C217 ) C180_=_C218( C180 C218 ) C180_=_C219( C180 C219 ) C180_=_C220( C180 C220 ) \nC180_=_C221( C180 C221 ) C180_=_C223( C180 C223 ) C180_=_C224( C180 C224 ) C180_=_C226( C180 C226 ) C180_=_C227( C180 C227 ) C180_=_C228( C180 C228 ) \nC180_=_C229( C180 C229 ) C180_=_C230( C180 C230 ) 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0_=_C244( C180 C244 ) C190_=_C193( C190 C193 ) C190_=_C199( C190 C199 ) \nC190_=_C202( C190 C202 ) C190_=_C203( C190 C203 ) C190_=_C207( C190 C207 ) C190_=_C254( C190 C254 ) C190_=_C283( C190 C283 ) C190_=_C312( C190 C312 ) \nC190_=_C340( C190 C340 ) C190_=_C366( C190 C366 ) C190_=_C393( C190 C393 ) C190_=_C418( C190 C418 ) C190_=_C442( C190 C442 ) C190_=_C464( C190 C464 ) \nC190_=_C487( C190 C487 ) C190_=_C507( C190 C507 ) C190_=_C508( C190 C508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3_=_C199( C193 C199 ) C193_=_C202( C193 C202 ) \nC193_=_C203( C193 C203 ) C193_=_C207( C193 C207 ) C193_=_C257( C193 C257 ) C193_=_C286( C193 C286 ) C193_=_C315( C193 C315 ) C193_=_C343( C193 C343 ) \nC193_=_C369( C193 C369 ) C193_=_C396( C193 C396 ) C193_=_C421( C193 C421 ) C193_=_C445( C193 C445 ) C193_=_C467( C193 C467 ) C193_=_C489( C193 C489 ) \nC193_=_C530( C193 C530 ) C193_=_C549( C193 C549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9_=_C202( C199 C202 ) C199_=_C203( C199 C203 ) C199_=_C207( C199 C207 ) \nC199_=_C231( C199 C231 ) C199_=_C262( C199 C262 ) C199_=_C292( C199 C292 ) C199_=_C320( C199 C320 ) C199_=_C349( C199 C349 ) C199_=_C375( C199 C375 ) \nC199_=_C402( C199 C402 ) C199_=_C426( C199 C426 ) C199_=_C449( C199 C449 ) C199_=_C473( C199 C473 ) C199_=_C495( C199 C495 ) C199_=_C515( C199 C515 ) \nC199_=_C536( C199 C536 ) C199_=_C555( C199 C555 ) C199_=_C573( C199 C573 ) C199_=_C590( C199 C590 ) C199_=_C607( C199 C607 ) C199_=_C622( C199 C622 ) \nC199_=_C636( C199 C636 ) C199_=_C650( C199 C650 ) C199_=_C663( C199 C663 ) C199_=_C664( C199 C664 ) C199_=_C667( C199 C667 ) C199_=_C668( C199 C668 ) \nC199_=_C669( C199 C669 ) C199_=_C670( C199 C670 ) C199_=_C672( C199 C672 ) C199_=_C673( C199 C673 ) C199_=_C674( C199 C674 ) C199_=_C675( C199 C675 ) \nC202_=_C203( C202 C203 ) C202_=_C207( C202 C207 ) C202_=_C234( C202 C234 ) C202_=_C264( C202 C264 ) C202_=_C295( C202 C295 ) C202_=_C323( C202 C323 ) \nC202_=_C352( C202 C352 ) C202_=_C378( C202 C378 ) C202_=_C404( C202 C404 ) C202_=_C429( C202 C429 ) C202_=_C452( C202 C452 ) C202_=_C476( C202 C476 ) \nC202_=_C497( C202 C497 ) C202_=_C518( C202 C518 ) C202_=_C539( C202 C539 ) C202_=_C558( C202 C558 ) C202_=_C576( C202 C576 ) C202_=_C593( C202 C593 ) \nC202_=_C610( C202 C610 ) C202_=_C625( C202 C625 ) C202_=_C639( C202 C639 ) C202_=_C653( C202 C653 ) C202_=_C677( C202 C677 ) C202_=_C687( C202 C687 ) \nC202_=_C699( C202 C699 ) C202_=_C700( C202 C700 ) C202_=_C701( C202 C701 ) C202_=_C702( C202 C702 ) C202_=_C704( C202 C704 ) C202_=_C705( C202 C705 ) \nC202_=_C706( C202 C706 ) C202_=_C707( C202 C707 ) C203_=_C207( C203 C207 ) C203_=_C235( C203 C235 ) C203_=_C265( C203 C265 ) C203_=_C296( C203 C296 ) \nC203_=_C324( C203 C324 ) C203_=_C353( C203 C353 ) C203_=_C379( C203 C379 ) C203_=_C405( C203 C405 ) C203_=_C430( C203 C430 ) C203_=_C453( C203 C453 ) \nC203_=_C477( C203 C477 ) C203_=_C498( C203 C498 ) C203_=_C519( C203 C519 ) C203_=_C540( C203 C540 ) C203_=_C559( C203 C559 ) C203_=_C577( C203 C577 ) \nC203_=_C594( C203 C594 ) C203_=_C611( C203 C611 ) C203_=_C626( C203 C626 ) C203_=_C640( C203 C640 ) C203_=_C654( C203 C654 ) C203_=_C678( C203 C678 ) \nC203_=_C688( C203 C688 ) C203_=_C708( C203 C708 ) C203_=_C709( C203 C709 ) C203_=_C710( C203 C710 ) C203_=_C711( C203 C711 ) C203_=_C713( C203 C713 ) \nC203_=_C714( C203 C714 ) C203_=_C715( C203 C715 ) C203_=_C716( C203 C716 ) C207_=_C240( C207 C240 ) C207_=_C270( C207 C270 ) C207_=_C300( C207 C300 ) \nC207_=_C329( C207 C329 ) C207_=_C357( C207 C357 ) C207_=_C384( C207 C384 ) C207_=_C410( C207 C410 ) C207_=_C435( C207 C435 ) C207_=_C458( C207 C458 ) \nC207_=_C482( C207 C482 ) C207_=_C503( C207 C503 ) C207_=_C524( C207 C524 ) C207_=_C545( C207 C545 ) C207_=_C563( C207 C563 ) C207_=_C582( C207 C582 ) \nC207_=_C599( C207 C599 ) C207_=_C616( C207 C616 ) C207_=_C631( C207 C631 ) C207_=_C645( C207 C645 ) C207_=_C658( C207 C658 ) C207_=_C683( C207 C683 ) \nC207_=_C693( C207 C693 ) C207_=_C720( C207 C720 ) C207_=_C725( C207 C725 ) C207_=_C731( C207 C731 ) C207_=_C736( C207 C736 ) C207_=_C741( C207 C741 ) \nC207_=_C742( C207 C742 ) C207_=_C743( C207 C743 ) C207_=_C744( C207 C744 ) C212_=_C213( C212 C213 ) C212_=_C214( C212 C214 ) C212_=_C215( C212 C215 ) \nC212_=_C216( C212 C216 ) C212_=_C217( C212 C217 ) C212_=_C218( C212 C218 ) C212_=_C219( C212 C219 ) C212_=_C220( C212 C220 ) C212_=_C221( C212 C221 ) \nC212_=_C223( C212 C223 ) C212_=_C224( C212 C224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54( C212 C254 ) C212_=_C257( C212 C257 ) C212_=_C262( C212 C262 ) \nC212_=_C264( C212 C264 ) C212_=_C265( C212 C265 ) C212_=_C270( C212 C270 ) C213_=_C214( C213 C214 ) C213_=_C215( C213 C215 ) C213_=_C216( C213 C216 ) \nC213_=_C217( C213 C217 ) C213_=_C218( C213 C218 ) C213_=_C219( C213 C219 ) C213_=_C220( C213 C220 ) C213_=_C221( C213 C221 ) C213_=_C223( C213 C223 ) \nC213_=_C224( C213 C224 ) C213_=_C226( C213 C226 ) C213_=_C227(</w:t>
      </w:r>
    </w:p>
    <w:p>
      <w:pPr>
        <w:pStyle w:val="PreformattedText"/>
        <w:bidi w:val="0"/>
        <w:spacing w:before="0" w:after="0"/>
        <w:jc w:val="left"/>
        <w:rPr/>
      </w:pPr>
      <w:r>
        <w:rPr/>
        <w:t xml:space="preserve"> </w:t>
      </w:r>
      <w:r>
        <w:rPr/>
        <w:t>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83( C213 C283 ) C213_=_C286( C213 C286 ) C213_=_C292( C213 C292 ) C213_=_C295( C213 C295 ) \nC213_=_C296( C213 C296 ) C213_=_C300( C213 C300 ) C214_=_C215( C214 C215 ) C214_=_C216( C214 C216 ) C214_=_C217( C214 C217 ) C214_=_C218( C214 C218 ) \nC214_=_C219( C214 C219 ) C214_=_C220( C214 C220 ) C214_=_C221( C214 C221 ) C214_=_C223( C214 C223 ) C214_=_C224( C214 C224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312( C214 C312 ) C214_=_C315( C214 C315 ) C214_=_C320( C214 C320 ) C214_=_C323( C214 C323 ) C214_=_C324( C214 C324 ) C214_=_C329( C214 C329 ) \nC215_=_C216( C215 C216 ) C215_=_C217( C215 C217 ) C215_=_C218( C215 C218 ) C215_=_C219( C215 C219 ) C215_=_C220( C215 C220 ) C215_=_C221( C215 C221 ) \nC215_=_C223( C215 C223 ) C215_=_C224( C215 C224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340( C215 C340 ) C215_=_C343( C215 C343 ) C215_=_C349( C215 C349 ) \nC215_=_C352( C215 C352 ) C215_=_C353( C215 C353 ) C215_=_C357( C215 C357 ) C216_=_C217( C216 C217 ) C216_=_C218( C216 C218 ) C216_=_C219( C216 C219 ) \nC216_=_C220( C216 C220 ) C216_=_C221( C216 C221 ) C216_=_C223( C216 C223 ) C216_=_C224( C216 C224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366( C216 C366 ) \nC216_=_C369( C216 C369 ) C216_=_C375( C216 C375 ) C216_=_C378( C216 C378 ) C216_=_C379( C216 C379 ) C216_=_C384( C216 C384 ) C217_=_C218( C217 C218 ) \nC217_=_C219( C217 C219 ) C217_=_C220( C217 C220 ) C217_=_C221( C217 C221 ) C217_=_C223( C217 C223 ) C217_=_C224( C217 C224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393( C217 C393 ) C217_=_C396( C217 C396 ) C217_=_C402( C217 C402 ) C217_=_C404( C217 C404 ) C217_=_C405( C217 C405 ) C217_=_C410( C217 C410 ) \nC218_=_C219( C218 C219 ) C218_=_C220( C218 C220 ) C218_=_C221( C218 C221 ) C218_=_C223( C218 C223 ) C218_=_C224( C218 C224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418( C218 C418 ) C218_=_C421( C218 C421 ) C218_=_C426( C218 C426 ) C218_=_C429( C218 C429 ) C218_=_C430( C218 C430 ) C218_=_C435( C218 C435 ) \nC219_=_C220( C219 C220 ) C219_=_C221( C219 C221 ) C219_=_C223( C219 C223 ) C219_=_C224( C219 C224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442( C219 C442 ) \nC219_=_C445( C219 C445 ) C219_=_C449( C219 C449 ) C219_=_C452( C219 C452 ) C219_=_C453( C219 C453 ) C219_=_C458( C219 C458 ) C220_=_C221( C220 C221 ) \nC220_=_C223( C220 C223 ) C220_=_C224( C220 C224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464( C220 C464 ) C220_=_C467( C220 C467 ) C220_=_C473( C220 C473 ) \nC220_=_C476( C220 C476 ) C220_=_C477( C220 C477 ) C220_=_C482( C220 C482 ) C221_=_C223( C221 C223 ) C221_=_C224( C221 C224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87( C221 C487 ) C221_=_C489( C221 C489 ) C221_=_C495( C221 C495 ) C221_=_C497( C221 C497 ) C221_=_C498( C221 C498 ) C221_=_C503( C221 C503 ) \nC223_=_C224( C223 C224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507( C223 C507 ) C223_=_C530( C223 C530 ) C223_=_C536( C223 C536 ) C223_=_C539( C223 C539 ) \nC223_=_C540( C223 C540 ) C223_=_C545( C223 C54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508( C224 C508 ) C224_=_C549( C224 C549 ) C224_=_C555( C224 C555 ) \nC224_=_C558( C224 C558 ) C224_=_C559( C224 C559 ) C224_=_C563( C224 C56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510( C226 C510 ) C226_=_C568( C226 C568 ) C226_=_C590( C226 C590 ) \nC226_=_C593( C226 C593 ) C226_=_C594( C226 C594 ) C226_=_C599( C226 C599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511( C227 C511 ) C227_=_C569( C227 C569 ) C227_=_C607( C227 C607 ) C227_=_C610( C227 C610 ) \nC227_=_C611( C227 C611 ) C227_=_C616( C227 C616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512( C228 C512 ) C228_=_C570( C228 C570 ) C228_=_C622( C228 C622 ) C228_=_C625( C228 C625 ) C228_=_C626( C228 C626 ) C228_=_C631( C228 C631 ) \nC229_=_C230( C229 C230 ) C229_=_C231( C229 C231 ) C229_=_C232( C229 C232 ) C229_=_C233(</w:t>
      </w:r>
    </w:p>
    <w:p>
      <w:pPr>
        <w:pStyle w:val="PreformattedText"/>
        <w:bidi w:val="0"/>
        <w:spacing w:before="0" w:after="0"/>
        <w:jc w:val="left"/>
        <w:rPr/>
      </w:pPr>
      <w:r>
        <w:rPr/>
        <w:t xml:space="preserve"> </w:t>
      </w:r>
      <w:r>
        <w:rPr/>
        <w:t>C229 C233 ) C229_=_C234( C229 C234 ) C229_=_C235( C229 C235 ) \nC229_=_C236( C229 C236 ) C229_=_C237( C229 C237 ) C229_=_C238( C229 C238 ) C229_=_C239( C229 C239 ) C229_=_C240( C229 C240 ) C229_=_C241( C229 C241 ) \nC229_=_C242( C229 C242 ) C229_=_C243( C229 C243 ) C229_=_C244( C229 C244 ) C229_=_C513( C229 C513 ) C229_=_C571( C229 C571 ) C229_=_C636( C229 C636 ) \nC229_=_C639( C229 C639 ) C229_=_C640( C229 C640 ) C229_=_C645( C229 C64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514( C230 C514 ) \nC230_=_C572( C230 C572 ) C230_=_C650( C230 C650 ) C230_=_C653( C230 C653 ) C230_=_C654( C230 C654 ) C230_=_C658( C230 C658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62( C231 C262 ) C231_=_C292( C231 C292 ) C231_=_C320( C231 C320 ) C231_=_C349( C231 C349 ) C231_=_C375( C231 C375 ) C231_=_C402( C231 C402 ) \nC231_=_C426( C231 C426 ) C231_=_C449( C231 C449 ) C231_=_C473( C231 C473 ) C231_=_C495( C231 C495 ) C231_=_C515( C231 C515 ) C231_=_C536( C231 C536 ) \nC231_=_C555( C231 C555 ) C231_=_C573( C231 C573 ) C231_=_C590( C231 C590 ) C231_=_C607( C231 C607 ) C231_=_C622( C231 C622 ) C231_=_C636( C231 C636 ) \nC231_=_C650( C231 C650 ) C231_=_C663( C231 C663 ) C231_=_C664( C231 C664 ) C231_=_C667( C231 C667 ) C231_=_C668( C231 C668 ) C231_=_C669( C231 C669 ) \nC231_=_C670( C231 C670 ) C231_=_C672( C231 C672 ) C231_=_C673( C231 C673 ) C231_=_C674( C231 C674 ) C231_=_C675( C231 C675 ) C232_=_C233( C232 C233 ) \nC232_=_C234( C232 C234 ) C232_=_C235( C232 C235 ) C232_=_C236( C232 C236 ) C232_=_C237( C232 C237 ) C232_=_C238( C232 C238 ) C232_=_C239( C232 C239 ) \nC232_=_C240( C232 C240 ) C232_=_C241( C232 C241 ) C232_=_C242( C232 C242 ) C232_=_C243( C232 C243 ) C232_=_C244( C232 C244 ) C232_=_C516( C232 C516 ) \nC232_=_C574( C232 C574 ) C232_=_C663( C232 C663 ) C232_=_C677( C232 C677 ) C232_=_C678( C232 C678 ) C232_=_C683( C232 C683 ) C233_=_C234( C233 C234 ) \nC233_=_C235( C233 C235 ) C233_=_C236( C233 C236 ) C233_=_C237( C233 C237 ) C233_=_C238( C233 C238 ) C233_=_C239( C233 C239 ) C233_=_C240( C233 C240 ) \nC233_=_C241( C233 C241 ) C233_=_C242( C233 C242 ) C233_=_C243( C233 C243 ) C233_=_C244( C233 C244 ) C233_=_C517( C233 C517 ) C233_=_C575( C233 C575 ) \nC233_=_C664( C233 C664 ) C233_=_C687( C233 C687 ) C233_=_C688( C233 C688 ) C233_=_C693( C233 C693 ) C234_=_C235( C234 C235 ) C234_=_C236( C234 C236 ) \nC234_=_C237( C234 C237 ) C234_=_C238( C234 C238 ) C234_=_C239( C234 C239 ) C234_=_C240( C234 C240 ) C234_=_C241( C234 C241 ) C234_=_C242( C234 C242 ) \nC234_=_C243( C234 C243 ) C234_=_C244( C234 C244 ) C234_=_C264( C234 C264 ) C234_=_C295( C234 C295 ) C234_=_C323( C234 C323 ) C234_=_C352( C234 C352 ) \nC234_=_C378( C234 C378 ) C234_=_C404( C234 C404 ) C234_=_C429( C234 C429 ) C234_=_C452( C234 C452 ) C234_=_C476( C234 C476 ) C234_=_C497( C234 C497 ) \nC234_=_C518( C234 C518 ) C234_=_C539( C234 C539 ) C234_=_C558( C234 C558 ) C234_=_C576( C234 C576 ) C234_=_C593( C234 C593 ) C234_=_C610( C234 C610 ) \nC234_=_C625( C234 C625 ) C234_=_C639( C234 C639 ) C234_=_C653( C234 C653 ) C234_=_C677( C234 C677 ) C234_=_C687( C234 C687 ) C234_=_C699( C234 C699 ) \nC234_=_C700( C234 C700 ) C234_=_C701( C234 C701 ) C234_=_C702( C234 C702 ) C234_=_C704( C234 C704 ) C234_=_C705( C234 C705 ) C234_=_C706( C234 C706 ) \nC234_=_C707( C234 C707 ) C235_=_C236( C235 C236 ) C235_=_C237( C235 C237 ) C235_=_C238( C235 C238 ) C235_=_C239( C235 C239 ) C235_=_C240( C235 C240 ) \nC235_=_C241( C235 C241 ) C235_=_C242( C235 C242 ) C235_=_C243( C235 C243 ) C235_=_C244( C235 C244 ) C235_=_C265( C235 C265 ) C235_=_C296( C235 C296 ) \nC235_=_C324( C235 C324 ) C235_=_C353( C235 C353 ) C235_=_C379( C235 C379 ) C235_=_C405( C235 C405 ) C235_=_C430( C235 C430 ) C235_=_C453( C235 C453 ) \nC235_=_C477( C235 C477 ) C235_=_C498( C235 C498 ) C235_=_C519( C235 C519 ) C235_=_C540( C235 C540 ) C235_=_C559( C235 C559 ) C235_=_C577( C235 C577 ) \nC235_=_C594( C235 C594 ) C235_=_C611( C235 C611 ) C235_=_C626( C235 C626 ) C235_=_C640( C235 C640 ) C235_=_C654( C235 C654 ) C235_=_C678( C235 C678 ) \nC235_=_C688( C235 C688 ) C235_=_C708( C235 C708 ) C235_=_C709( C235 C709 ) C235_=_C710( C235 C710 ) C235_=_C711( C235 C711 ) C235_=_C713( C235 C713 ) \nC235_=_C714( C235 C714 ) C235_=_C715( C235 C715 ) C235_=_C716( C235 C716 ) C236_=_C237( C236 C237 ) C236_=_C238( C236 C238 ) C236_=_C239( C236 C239 ) \nC236_=_C240( C236 C240 ) C236_=_C241( C236 C241 ) C236_=_C242( C236 C242 ) C236_=_C243( C236 C243 ) C236_=_C244( C236 C244 ) C236_=_C520( C236 C520 ) \nC236_=_C578( C236 C578 ) C236_=_C667( C236 C667 ) C236_=_C699( C236 C699 ) C236_=_C708( C236 C708 ) C236_=_C720( C236 C720 ) C237_=_C238( C237 C238 ) \nC237_=_C239( C237 C239 ) C237_=_C240( C237 C240 ) C237_=_C241( C237 C241 ) C237_=_C242( C237 C242 ) C237_=_C243( C237 C243 ) C237_=_C244( C237 C244 ) \nC237_=_C521( C237 C521 ) C237_=_C579( C237 C579 ) C237_=_C668( C237 C668 ) C237_=_C700( C237 C700 ) C237_=_C709( C237 C709 ) C237_=_C725( C237 C725 ) \nC238_=_C239( C238 C239 ) C238_=_C240( C238 C240 ) C238_=_C241( C238 C241 ) C238_=_C242( C238 C242 ) C238_=_C243( C238 C243 ) C238_=_C244( C238 C244 ) \nC238_=_C522( C238 C522 ) C238_=_C580( C238 C580 ) C238_=_C669( C238 C669 ) C238_=_C701( C238 C701 ) C238_=_C710( C238 C710 ) C238_=_C731( C238 C731 ) \nC239_=_C240( C239 C240 ) C239_=_C241( C239 C241 ) C239_=_C242( C239 C242 ) C239_=_C243( C239 C243 ) C239_=_C244( C239 C244 ) C239_=_C523( C239 C523 ) \nC239_=_C581( C239 C581 ) C239_=_C670( C239 C670 ) C239_=_C702( C239 C702 ) C239_=_C711( C239 C711 ) C239_=_C736( C239 C736 ) C240_=_C241( C240 C241 ) \nC240_=_C242( C240 C242 ) C240_=_C243( C240 C243 ) C240_=_C244( C240 C244 ) C240_=_C270( C240 C270 ) C240_=_C300( C240 C300 ) C240_=_C329( C240 C329 ) \nC240_=_C357( C240 C357 ) C240_=_C384( C240 C384 ) C240_=_C410( C240 C410 ) C240_=_C435( C240 C435 ) C240_=_C458( C240 C458 ) C240_=_C482( C240 C482 ) \nC240_=_C503( C240 C503 ) C240_=_C524( C240 C524 ) C240_=_C545( C240 C545 ) C240_=_C563( C240 C563 ) C240_=_C582( C240 C582 ) C240_=_C599( C240 C599 ) \nC240_=_C616( C240 C616 ) C240_=_C631( C240 C631 ) C240_=_C645( C240 C645 ) C240_=_C658( C240 C658 ) C240_=_C683( C240 C683 ) C240_=_C693( C240 C693 ) \nC240_=_C720( C240 C720 ) C240_=_C725( C240 C725 ) C240_=_C731( C240 C731 ) C240_=_C736( C240 C736 ) C240_=_C741( C240 C741 ) C240_=_C742( C240 C742 ) \nC240_=_C743( C240 C743 ) C240_=_C744( C240 C744 ) C241_=_C242( C241 C242 ) C241_=_C243( C241 C243 ) C241_=_C244( C241 C244 ) C241_=_C525( C241 C525 ) \nC241_=_C583( C241 C583 ) C241_=_C672( C241 C672 ) C241_=_C704( C241 C704 ) C241_=_C713( C241 C713 ) C241_=_C741( C241 C741 ) C242_=_C243( C242 C243 ) \nC242_=_C244( C242 C244 ) C242_=_C526( C242 C526 ) C242_=_C584( C242 C584 ) C242_=_C673( C242 C673 ) C242_=_C705( C242 C705 ) C242_=_C714( C242 C714 ) \nC242_=_C742( C242 C742 ) C243_=_C244( C243 C244 ) C243_=_C527( C243 C527 ) C243_=_C585( C243 C585 ) C243_=_C674( C243 C674 ) C243_=_C706( C243 C706 ) \nC243_=_C715( C243 C715 ) C243_=_C743( C243 C743 ) C244_=_C528( C244 C528 ) C244_=_C586( C244 C586 ) C244_=_C675( C244 C675 ) C244_=_C707( C244 C707 ) \nC244_=_C716( C244 C716 ) C244_=_C744( C244 C744 ) C254_=_C257( C254 C257 ) C254_=_C262( C254 C262 ) C254_=_C264( C254 C264 ) C254_=_C265( C254 C265 ) \nC254_=_C270( C254 C270 ) C254_=_C283( C254 C283 ) C254_=_C312( C254 C312 ) C254_=_C340( C254 C340 ) C254_=_C366( C254 C366 ) C254_=_C393( C254 C393 ) \nC254_=_C418( C254 C418 ) C254_=_C442( C254 C442 ) C254_=_C464( C254 C464 ) C254_=_C487( C254 C487 ) C254_=_C507( C254 C507 ) C254_=_C508( C254 C508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7_=_C262( C257 C262 ) C257_=_C264( C257 C264 ) C257_=_C265( C257 C265 ) C257_=_C270( C257 C270 ) C257_=_C286( C257 C286 ) \nC257_=_C315( C257 C315 ) C257_=_C343( C257 C343 ) C257_=_C369( C257 C369 ) C257_=_C396( C257 C396 ) C257_=_C421( C257 C421 ) C257_=_C445( C257 C445 ) \nC257_=_C467( C257 C467 ) C257_=_C489( C257 C489 ) C257_=_C530( C257 C530 ) C257_=_C549( C257 C549 ) C257_=_C568( C257 C568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62_=_C264( C262 C264 ) \nC262_=_C265( C262 C265 ) C262_=_C270( C262 C270 ) C262_=_C292( C262 C292 ) C262_=_C320( C262 C320 ) C262_=_C349( C262 C349 ) C262_=_C375( C262 C375 ) \nC262_=_C402( C262 C402 ) C262_=_C426( C262 C426 ) C262_=_C449( C262 C449 ) C262_=_C473( C262 C473 ) C262_=_C495( C262 C495 ) C262_=_C515( C262 C515 ) \nC262_=_C536( C262 C536 ) C262_=_C555( C262 C555 ) C262_=_C573( C262 C573 ) C262_=_C590( C262 C590 ) C262_=_C607(</w:t>
      </w:r>
    </w:p>
    <w:p>
      <w:pPr>
        <w:pStyle w:val="PreformattedText"/>
        <w:bidi w:val="0"/>
        <w:spacing w:before="0" w:after="0"/>
        <w:jc w:val="left"/>
        <w:rPr/>
      </w:pPr>
      <w:r>
        <w:rPr/>
        <w:t xml:space="preserve"> </w:t>
      </w:r>
      <w:r>
        <w:rPr/>
        <w:t>C262 C607 ) C262_=_C622( C262 C622 ) \nC262_=_C636( C262 C636 ) C262_=_C650( C262 C650 ) C262_=_C663( C262 C663 ) C262_=_C664( C262 C664 ) C262_=_C667( C262 C667 ) C262_=_C668( C262 C668 ) \nC262_=_C669( C262 C669 ) C262_=_C670( C262 C670 ) C262_=_C672( C262 C672 ) C262_=_C673( C262 C673 ) C262_=_C674( C262 C674 ) C262_=_C675( C262 C675 ) \nC264_=_C265( C264 C265 ) C264_=_C270( C264 C270 ) C264_=_C295( C264 C295 ) C264_=_C323( C264 C323 ) C264_=_C352( C264 C352 ) C264_=_C378( C264 C378 ) \nC264_=_C404( C264 C404 ) C264_=_C429( C264 C429 ) C264_=_C452( C264 C452 ) C264_=_C476( C264 C476 ) C264_=_C497( C264 C497 ) C264_=_C518( C264 C518 ) \nC264_=_C539( C264 C539 ) C264_=_C558( C264 C558 ) C264_=_C576( C264 C576 ) C264_=_C593( C264 C593 ) C264_=_C610( C264 C610 ) C264_=_C625( C264 C625 ) \nC264_=_C639( C264 C639 ) C264_=_C653( C264 C653 ) C264_=_C677( C264 C677 ) C264_=_C687( C264 C687 ) C264_=_C699( C264 C699 ) C264_=_C700( C264 C700 ) \nC264_=_C701( C264 C701 ) C264_=_C702( C264 C702 ) C264_=_C704( C264 C704 ) C264_=_C705( C264 C705 ) C264_=_C706( C264 C706 ) C264_=_C707( C264 C707 ) \nC265_=_C270( C265 C270 ) C265_=_C296( C265 C296 ) C265_=_C324( C265 C324 ) C265_=_C353( C265 C353 ) C265_=_C379( C265 C379 ) C265_=_C405( C265 C405 ) \nC265_=_C430( C265 C430 ) C265_=_C453( C265 C453 ) C265_=_C477( C265 C477 ) C265_=_C498( C265 C498 ) C265_=_C519( C265 C519 ) C265_=_C540( C265 C540 ) \nC265_=_C559( C265 C559 ) C265_=_C577( C265 C577 ) C265_=_C594( C265 C594 ) C265_=_C611( C265 C611 ) C265_=_C626( C265 C626 ) C265_=_C640( C265 C640 ) \nC265_=_C654( C265 C654 ) C265_=_C678( C265 C678 ) C265_=_C688( C265 C688 ) C265_=_C708( C265 C708 ) C265_=_C709( C265 C709 ) C265_=_C710( C265 C710 ) \nC265_=_C711( C265 C711 ) C265_=_C713( C265 C713 ) C265_=_C714( C265 C714 ) C265_=_C715( C265 C715 ) C265_=_C716( C265 C716 ) C270_=_C300( C270 C300 ) \nC270_=_C329( C270 C329 ) C270_=_C357( C270 C357 ) C270_=_C384( C270 C384 ) C270_=_C410( C270 C410 ) C270_=_C435( C270 C435 ) C270_=_C458( C270 C458 ) \nC270_=_C482( C270 C482 ) C270_=_C503( C270 C503 ) C270_=_C524( C270 C524 ) C270_=_C545( C270 C545 ) C270_=_C563( C270 C563 ) C270_=_C582( C270 C582 ) \nC270_=_C599( C270 C599 ) C270_=_C616( C270 C616 ) C270_=_C631( C270 C631 ) C270_=_C645( C270 C645 ) C270_=_C658( C270 C658 ) C270_=_C683( C270 C683 ) \nC270_=_C693( C270 C693 ) C270_=_C720( C270 C720 ) C270_=_C725( C270 C725 ) C270_=_C731( C270 C731 ) C270_=_C736( C270 C736 ) C270_=_C741( C270 C741 ) \nC270_=_C742( C270 C742 ) C270_=_C743( C270 C743 ) C270_=_C744( C270 C744 ) C283_=_C286( C283 C286 ) C283_=_C292( C283 C292 ) C283_=_C295( C283 C295 ) \nC283_=_C296( C283 C296 ) C283_=_C300( C283 C300 ) C283_=_C312( C283 C312 ) C283_=_C340( C283 C340 ) C283_=_C366( C283 C366 ) C283_=_C393( C283 C393 ) \nC283_=_C418( C283 C418 ) C283_=_C442( C283 C442 ) C283_=_C464( C283 C464 ) C283_=_C487( C283 C487 ) C283_=_C507( C283 C507 ) C283_=_C508( C283 C508 ) \nC283_=_C510( C283 C510 ) C283_=_C511( C283 C511 ) C283_=_C512( C283 C512 ) C283_=_C513( C283 C513 ) C283_=_C514( C283 C514 ) C283_=_C515( C283 C515 ) \nC283_=_C516( C283 C516 ) C283_=_C517( C283 C517 ) C283_=_C518( C283 C518 ) C283_=_C519( C283 C519 ) C283_=_C520( C283 C520 ) C283_=_C521( C283 C521 ) \nC283_=_C522( C283 C522 ) C283_=_C523( C283 C523 ) C283_=_C524( C283 C524 ) C283_=_C525( C283 C525 ) C283_=_C526( C283 C526 ) C283_=_C527( C283 C527 ) \nC283_=_C528( C283 C528 ) C286_=_C292( C286 C292 ) C286_=_C295( C286 C295 ) C286_=_C296( C286 C296 ) C286_=_C300( C286 C300 ) C286_=_C315( C286 C315 ) \nC286_=_C343( C286 C343 ) C286_=_C369( C286 C369 ) C286_=_C396( C286 C396 ) C286_=_C421( C286 C421 ) C286_=_C445( C286 C445 ) C286_=_C467( C286 C467 ) \nC286_=_C489( C286 C489 ) C286_=_C530( C286 C530 ) C286_=_C549( C286 C549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86_=_C586( C286 C586 ) C292_=_C295( C292 C295 ) C292_=_C296( C292 C296 ) \nC292_=_C300( C292 C300 ) C292_=_C320( C292 C320 ) C292_=_C349( C292 C349 ) C292_=_C375( C292 C375 ) C292_=_C402( C292 C402 ) C292_=_C426( C292 C426 ) \nC292_=_C449( C292 C449 ) C292_=_C473( C292 C473 ) C292_=_C495( C292 C495 ) C292_=_C515( C292 C515 ) C292_=_C536( C292 C536 ) C292_=_C555( C292 C555 ) \nC292_=_C573( C292 C573 ) C292_=_C590( C292 C590 ) C292_=_C607( C292 C607 ) C292_=_C622( C292 C622 ) C292_=_C636( C292 C636 ) C292_=_C650( C292 C650 ) \nC292_=_C663( C292 C663 ) C292_=_C664( C292 C664 ) C292_=_C667( C292 C667 ) C292_=_C668( C292 C668 ) C292_=_C669( C292 C669 ) C292_=_C670( C292 C670 ) \nC292_=_C672( C292 C672 ) C292_=_C673( C292 C673 ) C292_=_C674( C292 C674 ) C292_=_C675( C292 C675 ) C295_=_C296( C295 C296 ) C295_=_C300( C295 C300 ) \nC295_=_C323( C295 C323 ) C295_=_C352( C295 C352 ) C295_=_C378( C295 C378 ) C295_=_C404( C295 C404 ) C295_=_C429( C295 C429 ) C295_=_C452( C295 C452 ) \nC295_=_C476( C295 C476 ) C295_=_C497( C295 C497 ) C295_=_C518( C295 C518 ) C295_=_C539( C295 C539 ) C295_=_C558( C295 C558 ) C295_=_C576( C295 C576 ) \nC295_=_C593( C295 C593 ) C295_=_C610( C295 C610 ) C295_=_C625( C295 C625 ) C295_=_C639( C295 C639 ) C295_=_C653( C295 C653 ) C295_=_C677( C295 C677 ) \nC295_=_C687( C295 C687 ) C295_=_C699( C295 C699 ) C295_=_C700( C295 C700 ) C295_=_C701( C295 C701 ) C295_=_C702( C295 C702 ) C295_=_C704( C295 C704 ) \nC295_=_C705( C295 C705 ) C295_=_C706( C295 C706 ) C295_=_C707( C295 C707 ) C296_=_C300( C296 C300 ) C296_=_C324( C296 C324 ) C296_=_C353( C296 C353 ) \nC296_=_C379( C296 C379 ) C296_=_C405( C296 C405 ) C296_=_C430( C296 C430 ) C296_=_C453( C296 C453 ) C296_=_C477( C296 C477 ) C296_=_C498( C296 C498 ) \nC296_=_C519( C296 C519 ) C296_=_C540( C296 C540 ) C296_=_C559( C296 C559 ) C296_=_C577( C296 C577 ) C296_=_C594( C296 C594 ) C296_=_C611( C296 C611 ) \nC296_=_C626( C296 C626 ) C296_=_C640( C296 C640 ) C296_=_C654( C296 C654 ) C296_=_C678( C296 C678 ) C296_=_C688( C296 C688 ) C296_=_C708( C296 C708 ) \nC296_=_C709( C296 C709 ) C296_=_C710( C296 C710 ) C296_=_C711( C296 C711 ) C296_=_C713( C296 C713 ) C296_=_C714( C296 C714 ) C296_=_C715( C296 C715 ) \nC296_=_C716( C296 C716 ) C300_=_C329( C300 C329 ) C300_=_C357( C300 C357 ) C300_=_C384( C300 C384 ) C300_=_C410( C300 C410 ) C300_=_C435( C300 C435 ) \nC300_=_C458( C300 C458 ) C300_=_C482( C300 C482 ) C300_=_C503( C300 C503 ) C300_=_C524( C300 C524 ) C300_=_C545( C300 C545 ) C300_=_C563( C300 C563 ) \nC300_=_C582( C300 C582 ) C300_=_C599( C300 C599 ) C300_=_C616( C300 C616 ) C300_=_C631( C300 C631 ) C300_=_C645( C300 C645 ) C300_=_C658( C300 C658 ) \nC300_=_C683( C300 C683 ) C300_=_C693( C300 C693 ) C300_=_C720( C300 C720 ) C300_=_C725( C300 C725 ) C300_=_C731( C300 C731 ) C300_=_C736( C300 C736 ) \nC300_=_C741( C300 C741 ) C300_=_C742( C300 C742 ) C300_=_C743( C300 C743 ) C300_=_C744( C300 C744 ) C312_=_C315( C312 C315 ) C312_=_C320( C312 C320 ) \nC312_=_C323( C312 C323 ) C312_=_C324( C312 C324 ) C312_=_C329( C312 C329 ) C312_=_C340( C312 C340 ) C312_=_C366( C312 C366 ) C312_=_C393( C312 C393 ) \nC312_=_C418( C312 C418 ) C312_=_C442( C312 C442 ) C312_=_C464( C312 C464 ) C312_=_C487( C312 C487 ) C312_=_C507( C312 C507 ) C312_=_C508( C312 C508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5_=_C320( C315 C320 ) C315_=_C323( C315 C323 ) C315_=_C324( C315 C324 ) C315_=_C329( C315 C329 ) C315_=_C343( C315 C343 ) \nC315_=_C369( C315 C369 ) C315_=_C396( C315 C396 ) C315_=_C421( C315 C421 ) C315_=_C445( C315 C445 ) C315_=_C467( C315 C467 ) C315_=_C489( C315 C489 ) \nC315_=_C530( C315 C530 ) C315_=_C549( C315 C549 ) C315_=_C568( C315 C568 ) C315_=_C569( C315 C569 ) C315_=_C570( C315 C570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20_=_C323( C320 C323 ) C320_=_C324( C320 C324 ) C320_=_C329( C320 C329 ) \nC320_=_C349( C320 C349 ) C320_=_C375( C320 C375 ) C320_=_C402( C320 C402 ) C320_=_C426( C320 C426 ) C320_=_C449( C320 C449 ) C320_=_C473( C320 C473 ) \nC320_=_C495( C320 C495 ) C320_=_C515( C320 C515 ) C320_=_C536( C320 C536 ) C320_=_C555( C320 C555 ) C320_=_C573( C320 C573 ) C320_=_C590( C320 C590 ) \nC320_=_C607( C320 C607 ) C320_=_C622( C320 C622 ) C320_=_C636( C320 C636 ) C320_=_C650( C320 C650 ) C320_=_C663( C320 C663 ) C320_=_C664( C320 C664 ) \nC320_=_C667( C320 C667 ) C320_=_C668( C320 C668 ) C320_=_C669( C320 C669 ) C320_=_C670( C320 C670 ) C320_=_C672( C320 C672 ) C320_=_C673( C320 C673 ) \nC320_=_C674( C320 C674 ) C320_=_C675( C320 C675 ) C323_=_C324( C323 C324 ) C323_=_C329( C323 C329 ) C323_=_C352( C323 C352 ) C323_=_C378( C323 C378 ) \nC323_=_C404( C323 C404 ) C323_=_C429( C323 C429 ) C323_=_C452( C323 C452 ) C323_=_C476( C323 C476 ) C323_=_C497( C323 C497 ) C323_=_C518( C323 C518 ) \nC323_=_C539( C323 C539 ) C323_=_C558( C323 C558 ) C323_=_C576( C323 C576 ) C323_=_C593( C323 C593 ) C323_=_C610( C323 C610 ) C323_=_C625(</w:t>
      </w:r>
    </w:p>
    <w:p>
      <w:pPr>
        <w:pStyle w:val="PreformattedText"/>
        <w:bidi w:val="0"/>
        <w:spacing w:before="0" w:after="0"/>
        <w:jc w:val="left"/>
        <w:rPr/>
      </w:pPr>
      <w:r>
        <w:rPr/>
        <w:t xml:space="preserve"> </w:t>
      </w:r>
      <w:r>
        <w:rPr/>
        <w:t>C323 C625 ) \nC323_=_C639( C323 C639 ) C323_=_C653( C323 C653 ) C323_=_C677( C323 C677 ) C323_=_C687( C323 C687 ) C323_=_C699( C323 C699 ) C323_=_C700( C323 C700 ) \nC323_=_C701( C323 C701 ) C323_=_C702( C323 C702 ) C323_=_C704( C323 C704 ) C323_=_C705( C323 C705 ) C323_=_C706( C323 C706 ) C323_=_C707( C323 C707 ) \nC324_=_C329( C324 C329 ) C324_=_C353( C324 C353 ) C324_=_C379( C324 C379 ) C324_=_C405( C324 C405 ) C324_=_C430( C324 C430 ) C324_=_C453( C324 C453 ) \nC324_=_C477( C324 C477 ) C324_=_C498( C324 C498 ) C324_=_C519( C324 C519 ) C324_=_C540( C324 C540 ) C324_=_C559( C324 C559 ) C324_=_C577( C324 C577 ) \nC324_=_C594( C324 C594 ) C324_=_C611( C324 C611 ) C324_=_C626( C324 C626 ) C324_=_C640( C324 C640 ) C324_=_C654( C324 C654 ) C324_=_C678( C324 C678 ) \nC324_=_C688( C324 C688 ) C324_=_C708( C324 C708 ) C324_=_C709( C324 C709 ) C324_=_C710( C324 C710 ) C324_=_C711( C324 C711 ) C324_=_C713( C324 C713 ) \nC324_=_C714( C324 C714 ) C324_=_C715( C324 C715 ) C324_=_C716( C324 C716 ) C329_=_C357( C329 C357 ) C329_=_C384( C329 C384 ) C329_=_C410( C329 C410 ) \nC329_=_C435( C329 C435 ) C329_=_C458( C329 C458 ) C329_=_C482( C329 C482 ) C329_=_C503( C329 C503 ) C329_=_C524( C329 C524 ) C329_=_C545( C329 C545 ) \nC329_=_C563( C329 C563 ) C329_=_C582( C329 C582 ) C329_=_C599( C329 C599 ) C329_=_C616( C329 C616 ) C329_=_C631( C329 C631 ) C329_=_C645( C329 C645 ) \nC329_=_C658( C329 C658 ) C329_=_C683( C329 C683 ) C329_=_C693( C329 C693 ) C329_=_C720( C329 C720 ) C329_=_C725( C329 C725 ) C329_=_C731( C329 C731 ) \nC329_=_C736( C329 C736 ) C329_=_C741( C329 C741 ) C329_=_C742( C329 C742 ) C329_=_C743( C329 C743 ) C329_=_C744( C329 C744 ) C340_=_C343( C340 C343 ) \nC340_=_C349( C340 C349 ) C340_=_C352( C340 C352 ) C340_=_C353( C340 C353 ) C340_=_C357( C340 C357 ) C340_=_C366( C340 C366 ) C340_=_C393( C340 C393 ) \nC340_=_C418( C340 C418 ) C340_=_C442( C340 C442 ) C340_=_C464( C340 C464 ) C340_=_C487( C340 C487 ) C340_=_C507( C340 C507 ) C340_=_C508( C340 C508 ) \nC340_=_C510( C340 C510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3_=_C349( C343 C349 ) C343_=_C352( C343 C352 ) C343_=_C353( C343 C353 ) C343_=_C357( C343 C357 ) C343_=_C369( C343 C369 ) \nC343_=_C396( C343 C396 ) C343_=_C421( C343 C421 ) C343_=_C445( C343 C445 ) C343_=_C467( C343 C467 ) C343_=_C489( C343 C489 ) C343_=_C530( C343 C530 ) \nC343_=_C549( C343 C549 ) C343_=_C568( C343 C568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9_=_C352( C349 C352 ) C349_=_C353( C349 C353 ) C349_=_C357( C349 C357 ) C349_=_C375( C349 C375 ) \nC349_=_C402( C349 C402 ) C349_=_C426( C349 C426 ) C349_=_C449( C349 C449 ) C349_=_C473( C349 C473 ) C349_=_C495( C349 C495 ) C349_=_C515( C349 C515 ) \nC349_=_C536( C349 C536 ) C349_=_C555( C349 C555 ) C349_=_C573( C349 C573 ) C349_=_C590( C349 C590 ) C349_=_C607( C349 C607 ) C349_=_C622( C349 C622 ) \nC349_=_C636( C349 C636 ) C349_=_C650( C349 C650 ) C349_=_C663( C349 C663 ) C349_=_C664( C349 C664 ) C349_=_C667( C349 C667 ) C349_=_C668( C349 C668 ) \nC349_=_C669( C349 C669 ) C349_=_C670( C349 C670 ) C349_=_C672( C349 C672 ) C349_=_C673( C349 C673 ) C349_=_C674( C349 C674 ) C349_=_C675( C349 C675 ) \nC352_=_C353( C352 C353 ) C352_=_C357( C352 C357 ) C352_=_C378( C352 C378 ) C352_=_C404( C352 C404 ) C352_=_C429( C352 C429 ) C352_=_C452( C352 C452 ) \nC352_=_C476( C352 C476 ) C352_=_C497( C352 C497 ) C352_=_C518( C352 C518 ) C352_=_C539( C352 C539 ) C352_=_C558( C352 C558 ) C352_=_C576( C352 C576 ) \nC352_=_C593( C352 C593 ) C352_=_C610( C352 C610 ) C352_=_C625( C352 C625 ) C352_=_C639( C352 C639 ) C352_=_C653( C352 C653 ) C352_=_C677( C352 C677 ) \nC352_=_C687( C352 C687 ) C352_=_C699( C352 C699 ) C352_=_C700( C352 C700 ) C352_=_C701( C352 C701 ) C352_=_C702( C352 C702 ) C352_=_C704( C352 C704 ) \nC352_=_C705( C352 C705 ) C352_=_C706( C352 C706 ) C352_=_C707( C352 C707 ) C353_=_C357( C353 C357 ) C353_=_C379( C353 C379 ) C353_=_C405( C353 C405 ) \nC353_=_C430( C353 C430 ) C353_=_C453( C353 C453 ) C353_=_C477( C353 C477 ) C353_=_C498( C353 C498 ) C353_=_C519( C353 C519 ) C353_=_C540( C353 C540 ) \nC353_=_C559( C353 C559 ) C353_=_C577( C353 C577 ) C353_=_C594( C353 C594 ) C353_=_C611( C353 C611 ) C353_=_C626( C353 C626 ) C353_=_C640( C353 C640 ) \nC353_=_C654( C353 C654 ) C353_=_C678( C353 C678 ) C353_=_C688( C353 C688 ) C353_=_C708( C353 C708 ) C353_=_C709( C353 C709 ) C353_=_C710( C353 C710 ) \nC353_=_C711( C353 C711 ) C353_=_C713( C353 C713 ) C353_=_C714( C353 C714 ) C353_=_C715( C353 C715 ) C353_=_C716( C353 C716 ) C357_=_C384( C357 C384 ) \nC357_=_C410( C357 C410 ) C357_=_C435( C357 C435 ) C357_=_C458( C357 C458 ) C357_=_C482( C357 C482 ) C357_=_C503( C357 C503 ) C357_=_C524( C357 C524 ) \nC357_=_C545( C357 C545 ) C357_=_C563( C357 C563 ) C357_=_C582( C357 C582 ) C357_=_C599( C357 C599 ) C357_=_C616( C357 C616 ) C357_=_C631( C357 C631 ) \nC357_=_C645( C357 C645 ) C357_=_C658( C357 C658 ) C357_=_C683( C357 C683 ) C357_=_C693( C357 C693 ) C357_=_C720( C357 C720 ) C357_=_C725( C357 C725 ) \nC357_=_C731( C357 C731 ) C357_=_C736( C357 C736 ) C357_=_C741( C357 C741 ) C357_=_C742( C357 C742 ) C357_=_C743( C357 C743 ) C357_=_C744( C357 C744 ) \nC366_=_C369( C366 C369 ) C366_=_C375( C366 C375 ) C366_=_C378( C366 C378 ) C366_=_C379( C366 C379 ) C366_=_C384( C366 C384 ) C366_=_C393( C366 C393 ) \nC366_=_C418( C366 C418 ) C366_=_C442( C366 C442 ) C366_=_C464( C366 C464 ) C366_=_C487( C366 C487 ) C366_=_C507( C366 C507 ) C366_=_C508( C366 C508 ) \nC366_=_C510( C366 C510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69_=_C375( C369 C375 ) C369_=_C378( C369 C378 ) C369_=_C379( C369 C379 ) C369_=_C384( C369 C384 ) C369_=_C396( C369 C396 ) \nC369_=_C421( C369 C421 ) C369_=_C445( C369 C445 ) C369_=_C467( C369 C467 ) C369_=_C489( C369 C489 ) C369_=_C530( C369 C530 ) C369_=_C549( C369 C549 ) \nC369_=_C568( C369 C568 ) C369_=_C569( C369 C569 ) C369_=_C570( C369 C570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75_=_C378( C375 C378 ) C375_=_C379( C375 C379 ) C375_=_C384( C375 C384 ) C375_=_C402( C375 C402 ) C375_=_C426( C375 C426 ) \nC375_=_C449( C375 C449 ) C375_=_C473( C375 C473 ) C375_=_C495( C375 C495 ) C375_=_C515( C375 C515 ) C375_=_C536( C375 C536 ) C375_=_C555( C375 C555 ) \nC375_=_C573( C375 C573 ) C375_=_C590( C375 C590 ) C375_=_C607( C375 C607 ) C375_=_C622( C375 C622 ) C375_=_C636( C375 C636 ) C375_=_C650( C375 C650 ) \nC375_=_C663( C375 C663 ) C375_=_C664( C375 C664 ) C375_=_C667( C375 C667 ) C375_=_C668( C375 C668 ) C375_=_C669( C375 C669 ) C375_=_C670( C375 C670 ) \nC375_=_C672( C375 C672 ) C375_=_C673( C375 C673 ) C375_=_C674( C375 C674 ) C375_=_C675( C375 C675 ) C378_=_C379( C378 C379 ) C378_=_C384( C378 C384 ) \nC378_=_C404( C378 C404 ) C378_=_C429( C378 C429 ) C378_=_C452( C378 C452 ) C378_=_C476( C378 C476 ) C378_=_C497( C378 C497 ) C378_=_C518( C378 C518 ) \nC378_=_C539( C378 C539 ) C378_=_C558( C378 C558 ) C378_=_C576( C378 C576 ) C378_=_C593( C378 C593 ) C378_=_C610( C378 C610 ) C378_=_C625( C378 C625 ) \nC378_=_C639( C378 C639 ) C378_=_C653( C378 C653 ) C378_=_C677( C378 C677 ) C378_=_C687( C378 C687 ) C378_=_C699( C378 C699 ) C378_=_C700( C378 C700 ) \nC378_=_C701( C378 C701 ) C378_=_C702( C378 C702 ) C378_=_C704( C378 C704 ) C378_=_C705( C378 C705 ) C378_=_C706( C378 C706 ) C378_=_C707( C378 C707 ) \nC379_=_C384( C379 C384 ) C379_=_C405( C379 C405 ) C379_=_C430( C379 C430 ) C379_=_C453( C379 C453 ) C379_=_C477( C379 C477 ) C379_=_C498( C379 C498 ) \nC379_=_C519( C379 C519 ) C379_=_C540( C379 C540 ) C379_=_C559( C379 C559 ) C379_=_C577( C379 C577 ) C379_=_C594( C379 C594 ) C379_=_C611( C379 C611 ) \nC379_=_C626( C379 C626 ) C379_=_C640( C379 C640 ) C379_=_C654( C379 C654 ) C379_=_C678( C379 C678 ) C379_=_C688( C379 C688 ) C379_=_C708( C379 C708 ) \nC379_=_C709( C379 C709 ) C379_=_C710( C379 C710 ) C379_=_C711( C379 C711 ) C379_=_C713( C379 C713 ) C379_=_C714( C379 C714 ) C379_=_C715( C379 C715 ) \nC379_=_C716( C379 C716 ) C384_=_C410( C384 C410 ) C384_=_C435( C384 C435 ) C384_=_C458( C384 C458 ) C384_=_C482( C384 C482 ) C384_=_C503( C384 C503 ) \nC384_=_C524( C384 C524 ) C384_=_C545( C384 C545 ) C384_=_C563( C384 C563 ) C384_=_C582( C384 C582 ) C384_=_C599( C384 C599 ) C384_=_C616( C384 C616 ) \nC384_=_C631( C384 C631 ) C384_=_C645( C384 C645 ) C384_=_C658( C384 C658 ) C384_=_C683( C384 C683 ) C384_=_C693( C384 C693 ) C384_=_C720( C384 C720 ) \nC384_=_C725(</w:t>
      </w:r>
    </w:p>
    <w:p>
      <w:pPr>
        <w:pStyle w:val="PreformattedText"/>
        <w:bidi w:val="0"/>
        <w:spacing w:before="0" w:after="0"/>
        <w:jc w:val="left"/>
        <w:rPr/>
      </w:pPr>
      <w:r>
        <w:rPr/>
        <w:t xml:space="preserve"> </w:t>
      </w:r>
      <w:r>
        <w:rPr/>
        <w:t>C384 C725 ) C384_=_C731( C384 C731 ) C384_=_C736( C384 C736 ) C384_=_C741( C384 C741 ) C384_=_C742( C384 C742 ) C384_=_C743( C384 C743 ) \nC384_=_C744( C384 C744 ) C393_=_C396( C393 C396 ) C393_=_C402( C393 C402 ) C393_=_C404( C393 C404 ) C393_=_C405( C393 C405 ) C393_=_C410( C393 C410 ) \nC393_=_C418( C393 C418 ) C393_=_C442( C393 C442 ) C393_=_C464( C393 C464 ) C393_=_C487( C393 C487 ) C393_=_C507( C393 C507 ) C393_=_C508( C393 C508 ) \nC393_=_C510( C393 C510 ) C393_=_C511( C393 C511 ) C393_=_C512( C393 C512 ) C393_=_C513( C393 C513 ) C393_=_C514( C393 C514 ) C393_=_C515( C393 C515 ) \nC393_=_C516( C393 C516 ) C393_=_C517( C393 C517 ) C393_=_C518( C393 C518 ) C393_=_C519( C393 C519 ) C393_=_C520( C393 C520 ) C393_=_C521( C393 C521 ) \nC393_=_C522( C393 C522 ) C393_=_C523( C393 C523 ) C393_=_C524( C393 C524 ) C393_=_C525( C393 C525 ) C393_=_C526( C393 C526 ) C393_=_C527( C393 C527 ) \nC393_=_C528( C393 C528 ) C396_=_C402( C396 C402 ) C396_=_C404( C396 C404 ) C396_=_C405( C396 C405 ) C396_=_C410( C396 C410 ) C396_=_C421( C396 C421 ) \nC396_=_C445( C396 C445 ) C396_=_C467( C396 C467 ) C396_=_C489( C396 C489 ) C396_=_C530( C396 C530 ) C396_=_C549( C396 C549 ) C396_=_C568( C396 C568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402_=_C404( C402 C404 ) C402_=_C405( C402 C405 ) C402_=_C410( C402 C410 ) C402_=_C426( C402 C426 ) C402_=_C449( C402 C449 ) C402_=_C473( C402 C473 ) \nC402_=_C495( C402 C495 ) C402_=_C515( C402 C515 ) C402_=_C536( C402 C536 ) C402_=_C555( C402 C555 ) C402_=_C573( C402 C573 ) C402_=_C590( C402 C590 ) \nC402_=_C607( C402 C607 ) C402_=_C622( C402 C622 ) C402_=_C636( C402 C636 ) C402_=_C650( C402 C650 ) C402_=_C663( C402 C663 ) C402_=_C664( C402 C664 ) \nC402_=_C667( C402 C667 ) C402_=_C668( C402 C668 ) C402_=_C669( C402 C669 ) C402_=_C670( C402 C670 ) C402_=_C672( C402 C672 ) C402_=_C673( C402 C673 ) \nC402_=_C674( C402 C674 ) C402_=_C675( C402 C675 ) C404_=_C405( C404 C405 ) C404_=_C410( C404 C410 ) C404_=_C429( C404 C429 ) C404_=_C452( C404 C452 ) \nC404_=_C476( C404 C476 ) C404_=_C497( C404 C497 ) C404_=_C518( C404 C518 ) C404_=_C539( C404 C539 ) C404_=_C558( C404 C558 ) C404_=_C576( C404 C576 ) \nC404_=_C593( C404 C593 ) C404_=_C610( C404 C610 ) C404_=_C625( C404 C625 ) C404_=_C639( C404 C639 ) C404_=_C653( C404 C653 ) C404_=_C677( C404 C677 ) \nC404_=_C687( C404 C687 ) C404_=_C699( C404 C699 ) C404_=_C700( C404 C700 ) C404_=_C701( C404 C701 ) C404_=_C702( C404 C702 ) C404_=_C704( C404 C704 ) \nC404_=_C705( C404 C705 ) C404_=_C706( C404 C706 ) C404_=_C707( C404 C707 ) C405_=_C410( C405 C410 ) C405_=_C430( C405 C430 ) C405_=_C453( C405 C453 ) \nC405_=_C477( C405 C477 ) C405_=_C498( C405 C498 ) C405_=_C519( C405 C519 ) C405_=_C540( C405 C540 ) C405_=_C559( C405 C559 ) C405_=_C577( C405 C577 ) \nC405_=_C594( C405 C594 ) C405_=_C611( C405 C611 ) C405_=_C626( C405 C626 ) C405_=_C640( C405 C640 ) C405_=_C654( C405 C654 ) C405_=_C678( C405 C678 ) \nC405_=_C688( C405 C688 ) C405_=_C708( C405 C708 ) C405_=_C709( C405 C709 ) C405_=_C710( C405 C710 ) C405_=_C711( C405 C711 ) C405_=_C713( C405 C713 ) \nC405_=_C714( C405 C714 ) C405_=_C715( C405 C715 ) C405_=_C716( C405 C716 ) C410_=_C435( C410 C435 ) C410_=_C458( C410 C458 ) C410_=_C482( C410 C482 ) \nC410_=_C503( C410 C503 ) C410_=_C524( C410 C524 ) C410_=_C545( C410 C545 ) C410_=_C563( C410 C563 ) C410_=_C582( C410 C582 ) C410_=_C599( C410 C599 ) \nC410_=_C616( C410 C616 ) C410_=_C631( C410 C631 ) C410_=_C645( C410 C645 ) C410_=_C658( C410 C658 ) C410_=_C683( C410 C683 ) C410_=_C693( C410 C693 ) \nC410_=_C720( C410 C720 ) C410_=_C725( C410 C725 ) C410_=_C731( C410 C731 ) C410_=_C736( C410 C736 ) C410_=_C741( C410 C741 ) C410_=_C742( C410 C742 ) \nC410_=_C743( C410 C743 ) C410_=_C744( C410 C744 ) C418_=_C421( C418 C421 ) C418_=_C426( C418 C426 ) C418_=_C429( C418 C429 ) C418_=_C430( C418 C430 ) \nC418_=_C435( C418 C435 ) C418_=_C442( C418 C442 ) C418_=_C464( C418 C464 ) C418_=_C487( C418 C487 ) C418_=_C507( C418 C507 ) C418_=_C508( C418 C508 ) \nC418_=_C510( C418 C510 ) C418_=_C511( C418 C511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21_=_C426( C421 C426 ) C421_=_C429( C421 C429 ) C421_=_C430( C421 C430 ) C421_=_C435( C421 C435 ) C421_=_C445( C421 C445 ) \nC421_=_C467( C421 C467 ) C421_=_C489( C421 C489 ) C421_=_C530( C421 C530 ) C421_=_C549( C421 C549 ) C421_=_C568( C421 C568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6_=_C429( C426 C429 ) \nC426_=_C430( C426 C430 ) C426_=_C435( C426 C435 ) C426_=_C449( C426 C449 ) C426_=_C473( C426 C473 ) C426_=_C495( C426 C495 ) C426_=_C515( C426 C515 ) \nC426_=_C536( C426 C536 ) C426_=_C555( C426 C555 ) C426_=_C573( C426 C573 ) C426_=_C590( C426 C590 ) C426_=_C607( C426 C607 ) C426_=_C622( C426 C622 ) \nC426_=_C636( C426 C636 ) C426_=_C650( C426 C650 ) C426_=_C663( C426 C663 ) C426_=_C664( C426 C664 ) C426_=_C667( C426 C667 ) C426_=_C668( C426 C668 ) \nC426_=_C669( C426 C669 ) C426_=_C670( C426 C670 ) C426_=_C672( C426 C672 ) C426_=_C673( C426 C673 ) C426_=_C674( C426 C674 ) C426_=_C675( C426 C675 ) \nC429_=_C430( C429 C430 ) C429_=_C435( C429 C435 ) C429_=_C452( C429 C452 ) C429_=_C476( C429 C476 ) C429_=_C497( C429 C497 ) C429_=_C518( C429 C518 ) \nC429_=_C539( C429 C539 ) C429_=_C558( C429 C558 ) C429_=_C576( C429 C576 ) C429_=_C593( C429 C593 ) C429_=_C610( C429 C610 ) C429_=_C625( C429 C625 ) \nC429_=_C639( C429 C639 ) C429_=_C653( C429 C653 ) C429_=_C677( C429 C677 ) C429_=_C687( C429 C687 ) C429_=_C699( C429 C699 ) C429_=_C700( C429 C700 ) \nC429_=_C701( C429 C701 ) C429_=_C702( C429 C702 ) C429_=_C704( C429 C704 ) C429_=_C705( C429 C705 ) C429_=_C706( C429 C706 ) C429_=_C707( C429 C707 ) \nC430_=_C435( C430 C435 ) C430_=_C453( C430 C453 ) C430_=_C477( C430 C477 ) C430_=_C498( C430 C498 ) C430_=_C519( C430 C519 ) C430_=_C540( C430 C540 ) \nC430_=_C559( C430 C559 ) C430_=_C577( C430 C577 ) C430_=_C594( C430 C594 ) C430_=_C611( C430 C611 ) C430_=_C626( C430 C626 ) C430_=_C640( C430 C640 ) \nC430_=_C654( C430 C654 ) C430_=_C678( C430 C678 ) C430_=_C688( C430 C688 ) C430_=_C708( C430 C708 ) C430_=_C709( C430 C709 ) C430_=_C710( C430 C710 ) \nC430_=_C711( C430 C711 ) C430_=_C713( C430 C713 ) C430_=_C714( C430 C714 ) C430_=_C715( C430 C715 ) C430_=_C716( C430 C716 ) C435_=_C458( C435 C458 ) \nC435_=_C482( C435 C482 ) C435_=_C503( C435 C503 ) C435_=_C524( C435 C524 ) C435_=_C545( C435 C545 ) C435_=_C563( C435 C563 ) C435_=_C582( C435 C582 ) \nC435_=_C599( C435 C599 ) C435_=_C616( C435 C616 ) C435_=_C631( C435 C631 ) C435_=_C645( C435 C645 ) C435_=_C658( C435 C658 ) C435_=_C683( C435 C683 ) \nC435_=_C693( C435 C693 ) C435_=_C720( C435 C720 ) C435_=_C725( C435 C725 ) C435_=_C731( C435 C731 ) C435_=_C736( C435 C736 ) C435_=_C741( C435 C741 ) \nC435_=_C742( C435 C742 ) C435_=_C743( C435 C743 ) C435_=_C744( C435 C744 ) C442_=_C445( C442 C445 ) C442_=_C449( C442 C449 ) C442_=_C452( C442 C452 ) \nC442_=_C453( C442 C453 ) C442_=_C458( C442 C458 ) C442_=_C464( C442 C464 ) C442_=_C487( C442 C487 ) C442_=_C507( C442 C507 ) C442_=_C508( C442 C508 ) \nC442_=_C510( C442 C510 ) C442_=_C511( C442 C511 ) C442_=_C512( C442 C512 ) C442_=_C513( C442 C513 ) C442_=_C514( C442 C514 ) C442_=_C515( C442 C515 ) \nC442_=_C516( C442 C516 ) C442_=_C517( C442 C517 ) C442_=_C518( C442 C518 ) C442_=_C519( C442 C519 ) C442_=_C520( C442 C520 ) C442_=_C521( C442 C521 ) \nC442_=_C522( C442 C522 ) C442_=_C523( C442 C523 ) C442_=_C524( C442 C524 ) C442_=_C525( C442 C525 ) C442_=_C526( C442 C526 ) C442_=_C527( C442 C527 ) \nC442_=_C528( C442 C528 ) C445_=_C449( C445 C449 ) C445_=_C452( C445 C452 ) C445_=_C453( C445 C453 ) C445_=_C458( C445 C458 ) C445_=_C467( C445 C467 ) \nC445_=_C489( C445 C489 ) C445_=_C530( C445 C530 ) C445_=_C549( C445 C549 ) C445_=_C568( C445 C568 ) C445_=_C569( C445 C569 ) C445_=_C570( C445 C570 ) \nC445_=_C571( C445 C571 ) C445_=_C572( C445 C572 ) C445_=_C573( C445 C573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49_=_C452( C449 C452 ) C449_=_C453( C449 C453 ) \nC449_=_C458( C449 C458 ) C449_=_C473( C449 C473 ) C449_=_C495( C449 C495 ) C449_=_C515( C449 C515 ) C449_=_C536( C449 C536 ) C449_=_C555( C449 C555 ) \nC449_=_C573( C449 C573 ) C449_=_C590( C449 C590 ) C449_=_C607( C449 C607 ) C449_=_C622( C449 C622 ) C449_=_C636( C449 C636 ) C449_=_C650( C449 C650 ) \nC449_=_C663( C449 C663 ) C449_=_C664( C449 C664 ) C449_=_C667( C449 C667 ) C449_=_C668( C449 C668 ) C449_=_C669( C449 C669 ) C449_=_C670( C449 C670 ) \nC449_=_C672( C449 C672 ) C449_=_C673(</w:t>
      </w:r>
    </w:p>
    <w:p>
      <w:pPr>
        <w:pStyle w:val="PreformattedText"/>
        <w:bidi w:val="0"/>
        <w:spacing w:before="0" w:after="0"/>
        <w:jc w:val="left"/>
        <w:rPr/>
      </w:pPr>
      <w:r>
        <w:rPr/>
        <w:t xml:space="preserve"> </w:t>
      </w:r>
      <w:r>
        <w:rPr/>
        <w:t>C449 C673 ) C449_=_C674( C449 C674 ) C449_=_C675( C449 C675 ) C452_=_C453( C452 C453 ) C452_=_C458( C452 C458 ) \nC452_=_C476( C452 C476 ) C452_=_C497( C452 C497 ) C452_=_C518( C452 C518 ) C452_=_C539( C452 C539 ) C452_=_C558( C452 C558 ) C452_=_C576( C452 C576 ) \nC452_=_C593( C452 C593 ) C452_=_C610( C452 C610 ) C452_=_C625( C452 C625 ) C452_=_C639( C452 C639 ) C452_=_C653( C452 C653 ) C452_=_C677( C452 C677 ) \nC452_=_C687( C452 C687 ) C452_=_C699( C452 C699 ) C452_=_C700( C452 C700 ) C452_=_C701( C452 C701 ) C452_=_C702( C452 C702 ) C452_=_C704( C452 C704 ) \nC452_=_C705( C452 C705 ) C452_=_C706( C452 C706 ) C452_=_C707( C452 C707 ) C453_=_C458( C453 C458 ) C453_=_C477( C453 C477 ) C453_=_C498( C453 C498 ) \nC453_=_C519( C453 C519 ) C453_=_C540( C453 C540 ) C453_=_C559( C453 C559 ) C453_=_C577( C453 C577 ) C453_=_C594( C453 C594 ) C453_=_C611( C453 C611 ) \nC453_=_C626( C453 C626 ) C453_=_C640( C453 C640 ) C453_=_C654( C453 C654 ) C453_=_C678( C453 C678 ) C453_=_C688( C453 C688 ) C453_=_C708( C453 C708 ) \nC453_=_C709( C453 C709 ) C453_=_C710( C453 C710 ) C453_=_C711( C453 C711 ) C453_=_C713( C453 C713 ) C453_=_C714( C453 C714 ) C453_=_C715( C453 C715 ) \nC453_=_C716( C453 C716 ) C458_=_C482( C458 C482 ) C458_=_C503( C458 C503 ) C458_=_C524( C458 C524 ) C458_=_C545( C458 C545 ) C458_=_C563( C458 C563 ) \nC458_=_C582( C458 C582 ) C458_=_C599( C458 C599 ) C458_=_C616( C458 C616 ) C458_=_C631( C458 C631 ) C458_=_C645( C458 C645 ) C458_=_C658( C458 C658 ) \nC458_=_C683( C458 C683 ) C458_=_C693( C458 C693 ) C458_=_C720( C458 C720 ) C458_=_C725( C458 C725 ) C458_=_C731( C458 C731 ) C458_=_C736( C458 C736 ) \nC458_=_C741( C458 C741 ) C458_=_C742( C458 C742 ) C458_=_C743( C458 C743 ) C458_=_C744( C458 C744 ) C464_=_C467( C464 C467 ) C464_=_C473( C464 C473 ) \nC464_=_C476( C464 C476 ) C464_=_C477( C464 C477 ) C464_=_C482( C464 C482 ) C464_=_C487( C464 C487 ) C464_=_C507( C464 C507 ) C464_=_C508( C464 C508 ) \nC464_=_C510( C464 C510 ) C464_=_C511( C464 C511 ) C464_=_C512( C464 C512 ) C464_=_C513( C464 C513 ) C464_=_C514( C464 C514 ) C464_=_C515( C464 C515 ) \nC464_=_C516( C464 C516 ) C464_=_C517( C464 C517 ) C464_=_C518( C464 C518 ) C464_=_C519( C464 C519 ) C464_=_C520( C464 C520 ) C464_=_C521( C464 C521 ) \nC464_=_C522( C464 C522 ) C464_=_C523( C464 C523 ) C464_=_C524( C464 C524 ) C464_=_C525( C464 C525 ) C464_=_C526( C464 C526 ) C464_=_C527( C464 C527 ) \nC464_=_C528( C464 C528 ) C467_=_C473( C467 C473 ) C467_=_C476( C467 C476 ) C467_=_C477( C467 C477 ) C467_=_C482( C467 C482 ) C467_=_C489( C467 C489 ) \nC467_=_C530( C467 C530 ) C467_=_C549( C467 C549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67_=_C585( C467 C585 ) C467_=_C586( C467 C586 ) C473_=_C476( C473 C476 ) C473_=_C477( C473 C477 ) C473_=_C482( C473 C482 ) \nC473_=_C495( C473 C495 ) C473_=_C515( C473 C515 ) C473_=_C536( C473 C536 ) C473_=_C555( C473 C555 ) C473_=_C573( C473 C573 ) C473_=_C590( C473 C590 ) \nC473_=_C607( C473 C607 ) C473_=_C622( C473 C622 ) C473_=_C636( C473 C636 ) C473_=_C650( C473 C650 ) C473_=_C663( C473 C663 ) C473_=_C664( C473 C664 ) \nC473_=_C667( C473 C667 ) C473_=_C668( C473 C668 ) C473_=_C669( C473 C669 ) C473_=_C670( C473 C670 ) C473_=_C672( C473 C672 ) C473_=_C673( C473 C673 ) \nC473_=_C674( C473 C674 ) C473_=_C675( C473 C675 ) C476_=_C477( C476 C477 ) C476_=_C482( C476 C482 ) C476_=_C497( C476 C497 ) C476_=_C518( C476 C518 ) \nC476_=_C539( C476 C539 ) C476_=_C558( C476 C558 ) C476_=_C576( C476 C576 ) C476_=_C593( C476 C593 ) C476_=_C610( C476 C610 ) C476_=_C625( C476 C625 ) \nC476_=_C639( C476 C639 ) C476_=_C653( C476 C653 ) C476_=_C677( C476 C677 ) C476_=_C687( C476 C687 ) C476_=_C699( C476 C699 ) C476_=_C700( C476 C700 ) \nC476_=_C701( C476 C701 ) C476_=_C702( C476 C702 ) C476_=_C704( C476 C704 ) C476_=_C705( C476 C705 ) C476_=_C706( C476 C706 ) C476_=_C707( C476 C707 ) \nC477_=_C482( C477 C482 ) C477_=_C498( C477 C498 ) C477_=_C519( C477 C519 ) C477_=_C540( C477 C540 ) C477_=_C559( C477 C559 ) C477_=_C577( C477 C577 ) \nC477_=_C594( C477 C594 ) C477_=_C611( C477 C611 ) C477_=_C626( C477 C626 ) C477_=_C640( C477 C640 ) C477_=_C654( C477 C654 ) C477_=_C678( C477 C678 ) \nC477_=_C688( C477 C688 ) C477_=_C708( C477 C708 ) C477_=_C709( C477 C709 ) C477_=_C710( C477 C710 ) C477_=_C711( C477 C711 ) C477_=_C713( C477 C713 ) \nC477_=_C714( C477 C714 ) C477_=_C715( C477 C715 ) C477_=_C716( C477 C716 ) C482_=_C503( C482 C503 ) C482_=_C524( C482 C524 ) C482_=_C545( C482 C545 ) \nC482_=_C563( C482 C563 ) C482_=_C582( C482 C582 ) C482_=_C599( C482 C599 ) C482_=_C616( C482 C616 ) C482_=_C631( C482 C631 ) C482_=_C645( C482 C645 ) \nC482_=_C658( C482 C658 ) C482_=_C683( C482 C683 ) C482_=_C693( C482 C693 ) C482_=_C720( C482 C720 ) C482_=_C725( C482 C725 ) C482_=_C731( C482 C731 ) \nC482_=_C736( C482 C736 ) C482_=_C741( C482 C741 ) C482_=_C742( C482 C742 ) C482_=_C743( C482 C743 ) C482_=_C744( C482 C744 ) C487_=_C489( C487 C489 ) \nC487_=_C495( C487 C495 ) C487_=_C497( C487 C497 ) C487_=_C498( C487 C498 ) C487_=_C503( C487 C503 ) C487_=_C507( C487 C507 ) C487_=_C508( C487 C508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9_=_C495( C489 C495 ) C489_=_C497( C489 C497 ) C489_=_C498( C489 C498 ) C489_=_C503( C489 C503 ) C489_=_C530( C489 C530 ) \nC489_=_C549( C489 C549 ) C489_=_C568( C489 C568 ) C489_=_C569( C489 C569 ) C489_=_C570( C489 C570 ) C489_=_C571( C489 C571 ) C489_=_C572( C489 C572 ) \nC489_=_C573( C489 C573 ) C489_=_C574( C489 C574 ) C489_=_C575( C489 C575 ) C489_=_C576( C489 C576 ) C489_=_C577( C489 C577 ) C489_=_C578( C489 C578 ) \nC489_=_C579( C489 C579 ) C489_=_C580( C489 C580 ) C489_=_C581( C489 C581 ) C489_=_C582( C489 C582 ) C489_=_C583( C489 C583 ) C489_=_C584( C489 C584 ) \nC489_=_C585( C489 C585 ) C489_=_C586( C489 C586 ) C495_=_C497( C495 C497 ) C495_=_C498( C495 C498 ) C495_=_C503( C495 C503 ) C495_=_C515( C495 C515 ) \nC495_=_C536( C495 C536 ) C495_=_C555( C495 C555 ) C495_=_C573( C495 C573 ) C495_=_C590( C495 C590 ) C495_=_C607( C495 C607 ) C495_=_C622( C495 C622 ) \nC495_=_C636( C495 C636 ) C495_=_C650( C495 C650 ) C495_=_C663( C495 C663 ) C495_=_C664( C495 C664 ) C495_=_C667( C495 C667 ) C495_=_C668( C495 C668 ) \nC495_=_C669( C495 C669 ) C495_=_C670( C495 C670 ) C495_=_C672( C495 C672 ) C495_=_C673( C495 C673 ) C495_=_C674( C495 C674 ) C495_=_C675( C495 C675 ) \nC497_=_C498( C497 C498 ) C497_=_C503( C497 C503 ) C497_=_C518( C497 C518 ) C497_=_C539( C497 C539 ) C497_=_C558( C497 C558 ) C497_=_C576( C497 C576 ) \nC497_=_C593( C497 C593 ) C497_=_C610( C497 C610 ) C497_=_C625( C497 C625 ) C497_=_C639( C497 C639 ) C497_=_C653( C497 C653 ) C497_=_C677( C497 C677 ) \nC497_=_C687( C497 C687 ) C497_=_C699( C497 C699 ) C497_=_C700( C497 C700 ) C497_=_C701( C497 C701 ) C497_=_C702( C497 C702 ) C497_=_C704( C497 C704 ) \nC497_=_C705( C497 C705 ) C497_=_C706( C497 C706 ) C497_=_C707( C497 C707 ) C498_=_C503( C498 C503 ) C498_=_C519( C498 C519 ) C498_=_C540( C498 C540 ) \nC498_=_C559( C498 C559 ) C498_=_C577( C498 C577 ) C498_=_C594( C498 C594 ) C498_=_C611( C498 C611 ) C498_=_C626( C498 C626 ) C498_=_C640( C498 C640 ) \nC498_=_C654( C498 C654 ) C498_=_C678( C498 C678 ) C498_=_C688( C498 C688 ) C498_=_C708( C498 C708 ) C498_=_C709( C498 C709 ) C498_=_C710( C498 C710 ) \nC498_=_C711( C498 C711 ) C498_=_C713( C498 C713 ) C498_=_C714( C498 C714 ) C498_=_C715( C498 C715 ) C498_=_C716( C498 C716 ) C503_=_C524( C503 C524 ) \nC503_=_C545( C503 C545 ) C503_=_C563( C503 C563 ) C503_=_C582( C503 C582 ) C503_=_C599( C503 C599 ) C503_=_C616( C503 C616 ) C503_=_C631( C503 C631 ) \nC503_=_C645( C503 C645 ) C503_=_C658( C503 C658 ) C503_=_C683( C503 C683 ) C503_=_C693( C503 C693 ) C503_=_C720( C503 C720 ) C503_=_C725( C503 C725 ) \nC503_=_C731( C503 C731 ) C503_=_C736( C503 C736 ) C503_=_C741( C503 C741 ) C503_=_C742( C503 C742 ) C503_=_C743( C503 C743 ) C503_=_C744( C503 C744 ) \nC507_=_C508( C507 C508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30( C507 C530 ) C507_=_C536( C507 C536 ) C507_=_C539( C507 C539 ) C507_=_C540( C507 C540 ) \nC507_=_C545( C507 C545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49( C508 C549 ) C508_=_C555( C508 C555 ) C508_=_C558( C508 C558 ) C508_=_C559( C508 C559 ) \nC508_=_C563( C508 C563 ) C510_=_C511( C510 C511 ) C510_=_C512(</w:t>
      </w:r>
    </w:p>
    <w:p>
      <w:pPr>
        <w:pStyle w:val="PreformattedText"/>
        <w:bidi w:val="0"/>
        <w:spacing w:before="0" w:after="0"/>
        <w:jc w:val="left"/>
        <w:rPr/>
      </w:pPr>
      <w:r>
        <w:rPr/>
        <w:t xml:space="preserve"> </w:t>
      </w:r>
      <w:r>
        <w:rPr/>
        <w:t>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68( C510 C568 ) C510_=_C590( C510 C590 ) C510_=_C593( C510 C593 ) C510_=_C594( C510 C594 ) C510_=_C599( C510 C59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69( C511 C569 ) \nC511_=_C607( C511 C607 ) C511_=_C610( C511 C610 ) C511_=_C611( C511 C611 ) C511_=_C616( C511 C61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70( C512 C570 ) C512_=_C622( C512 C622 ) C512_=_C625( C512 C625 ) C512_=_C626( C512 C626 ) \nC512_=_C631( C512 C631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71( C513 C571 ) C513_=_C636( C513 C636 ) \nC513_=_C639( C513 C639 ) C513_=_C640( C513 C640 ) C513_=_C645( C513 C64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72( C514 C572 ) \nC514_=_C650( C514 C650 ) C514_=_C653( C514 C653 ) C514_=_C654( C514 C654 ) C514_=_C658( C514 C65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6( C515 C536 ) \nC515_=_C555( C515 C555 ) C515_=_C573( C515 C573 ) C515_=_C590( C515 C590 ) C515_=_C607( C515 C607 ) C515_=_C622( C515 C622 ) C515_=_C636( C515 C636 ) \nC515_=_C650( C515 C650 ) C515_=_C663( C515 C663 ) C515_=_C664( C515 C664 ) C515_=_C667( C515 C667 ) C515_=_C668( C515 C668 ) C515_=_C669( C515 C669 ) \nC515_=_C670( C515 C670 ) C515_=_C672( C515 C672 ) C515_=_C673( C515 C673 ) C515_=_C674( C515 C674 ) C515_=_C675( C515 C675 ) C516_=_C517( C516 C517 ) \nC516_=_C518( C516 C518 ) C516_=_C519( C516 C519 ) C516_=_C520( C516 C520 ) C516_=_C521( C516 C521 ) C516_=_C522( C516 C522 ) C516_=_C523( C516 C523 ) \nC516_=_C524( C516 C524 ) C516_=_C525( C516 C525 ) C516_=_C526( C516 C526 ) C516_=_C527( C516 C527 ) C516_=_C528( C516 C528 ) C516_=_C574( C516 C574 ) \nC516_=_C663( C516 C663 ) C516_=_C677( C516 C677 ) C516_=_C678( C516 C678 ) C516_=_C683( C516 C683 ) C517_=_C518( C517 C518 ) C517_=_C519( C517 C519 ) \nC517_=_C520( C517 C520 ) C517_=_C521( C517 C521 ) C517_=_C522( C517 C522 ) C517_=_C523( C517 C523 ) C517_=_C524( C517 C524 ) C517_=_C525( C517 C525 ) \nC517_=_C526( C517 C526 ) C517_=_C527( C517 C527 ) C517_=_C528( C517 C528 ) C517_=_C575( C517 C575 ) C517_=_C664( C517 C664 ) C517_=_C687( C517 C687 ) \nC517_=_C688( C517 C688 ) C517_=_C693( C517 C693 ) C518_=_C519( C518 C519 ) C518_=_C520( C518 C520 ) C518_=_C521( C518 C521 ) C518_=_C522( C518 C522 ) \nC518_=_C523( C518 C523 ) C518_=_C524( C518 C524 ) C518_=_C525( C518 C525 ) C518_=_C526( C518 C526 ) C518_=_C527( C518 C527 ) C518_=_C528( C518 C528 ) \nC518_=_C539( C518 C539 ) C518_=_C558( C518 C558 ) C518_=_C576( C518 C576 ) C518_=_C593( C518 C593 ) C518_=_C610( C518 C610 ) C518_=_C625( C518 C625 ) \nC518_=_C639( C518 C639 ) C518_=_C653( C518 C653 ) C518_=_C677( C518 C677 ) C518_=_C687( C518 C687 ) C518_=_C699( C518 C699 ) C518_=_C700( C518 C700 ) \nC518_=_C701( C518 C701 ) C518_=_C702( C518 C702 ) C518_=_C704( C518 C704 ) C518_=_C705( C518 C705 ) C518_=_C706( C518 C706 ) C518_=_C707( C518 C707 ) \nC519_=_C520( C519 C520 ) C519_=_C521( C519 C521 ) C519_=_C522( C519 C522 ) C519_=_C523( C519 C523 ) C519_=_C524( C519 C524 ) C519_=_C525( C519 C525 ) \nC519_=_C526( C519 C526 ) C519_=_C527( C519 C527 ) C519_=_C528( C519 C528 ) C519_=_C540( C519 C540 ) C519_=_C559( C519 C559 ) C519_=_C577( C519 C577 ) \nC519_=_C594( C519 C594 ) C519_=_C611( C519 C611 ) C519_=_C626( C519 C626 ) C519_=_C640( C519 C640 ) C519_=_C654( C519 C654 ) C519_=_C678( C519 C678 ) \nC519_=_C688( C519 C688 ) C519_=_C708( C519 C708 ) C519_=_C709( C519 C709 ) C519_=_C710( C519 C710 ) C519_=_C711( C519 C711 ) C519_=_C713( C519 C713 ) \nC519_=_C714( C519 C714 ) C519_=_C715( C519 C715 ) C519_=_C716( C519 C716 ) C520_=_C521( C520 C521 ) C520_=_C522( C520 C522 ) C520_=_C523( C520 C523 ) \nC520_=_C524( C520 C524 ) C520_=_C525( C520 C525 ) C520_=_C526( C520 C526 ) C520_=_C527( C520 C527 ) C520_=_C528( C520 C528 ) C520_=_C578( C520 C578 ) \nC520_=_C667( C520 C667 ) C520_=_C699( C520 C699 ) C520_=_C708( C520 C708 ) C520_=_C720( C520 C720 ) C521_=_C522( C521 C522 ) C521_=_C523( C521 C523 ) \nC521_=_C524( C521 C524 ) C521_=_C525( C521 C525 ) C521_=_C526( C521 C526 ) C521_=_C527( C521 C527 ) C521_=_C528( C521 C528 ) C521_=_C579( C521 C579 ) \nC521_=_C668( C521 C668 ) C521_=_C700( C521 C700 ) C521_=_C709( C521 C709 ) C521_=_C725( C521 C725 ) C522_=_C523( C522 C523 ) C522_=_C524( C522 C524 ) \nC522_=_C525( C522 C525 ) C522_=_C526( C522 C526 ) C522_=_C527( C522 C527 ) C522_=_C528( C522 C528 ) C522_=_C580( C522 C580 ) C522_=_C669( C522 C669 ) \nC522_=_C701( C522 C701 ) C522_=_C710( C522 C710 ) C522_=_C731( C522 C731 ) C523_=_C524( C523 C524 ) C523_=_C525( C523 C525 ) C523_=_C526( C523 C526 ) \nC523_=_C527( C523 C527 ) C523_=_C528( C523 C528 ) C523_=_C581( C523 C581 ) C523_=_C670( C523 C670 ) C523_=_C702( C523 C702 ) C523_=_C711( C523 C711 ) \nC523_=_C736( C523 C736 ) C524_=_C525( C524 C525 ) C524_=_C526( C524 C526 ) C524_=_C527( C524 C527 ) C524_=_C528( C524 C528 ) C524_=_C545( C524 C545 ) \nC524_=_C563( C524 C563 ) C524_=_C582( C524 C582 ) C524_=_C599( C524 C599 ) C524_=_C616( C524 C616 ) C524_=_C631( C524 C631 ) C524_=_C645( C524 C645 ) \nC524_=_C658( C524 C658 ) C524_=_C683( C524 C683 ) C524_=_C693( C524 C693 ) C524_=_C720( C524 C720 ) C524_=_C725( C524 C725 ) C524_=_C731( C524 C731 ) \nC524_=_C736( C524 C736 ) C524_=_C741( C524 C741 ) C524_=_C742( C524 C742 ) C524_=_C743( C524 C743 ) C524_=_C744( C524 C744 ) C525_=_C526( C525 C526 ) \nC525_=_C527( C525 C527 ) C525_=_C528( C525 C528 ) C525_=_C583( C525 C583 ) C525_=_C672( C525 C672 ) C525_=_C704( C525 C704 ) C525_=_C713( C525 C713 ) \nC525_=_C741( C525 C741 ) C526_=_C527( C526 C527 ) C526_=_C528( C526 C528 ) C526_=_C584( C526 C584 ) C526_=_C673( C526 C673 ) C526_=_C705( C526 C705 ) \nC526_=_C714( C526 C714 ) C526_=_C742( C526 C742 ) C527_=_C528( C527 C528 ) C527_=_C585( C527 C585 ) C527_=_C674( C527 C674 ) C527_=_C706( C527 C706 ) \nC527_=_C715( C527 C715 ) C527_=_C743( C527 C743 ) C528_=_C586( C528 C586 ) C528_=_C675( C528 C675 ) C528_=_C707( C528 C707 ) C528_=_C716( C528 C716 ) \nC528_=_C744( C528 C744 ) C530_=_C536( C530 C536 ) C530_=_C539( C530 C539 ) C530_=_C540( C530 C540 ) C530_=_C545( C530 C545 ) C530_=_C549( C530 C549 ) \nC530_=_C568( C530 C568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6_=_C539( C536 C539 ) C536_=_C540( C536 C540 ) C536_=_C545( C536 C545 ) C536_=_C555( C536 C555 ) C536_=_C573( C536 C573 ) \nC536_=_C590( C536 C590 ) C536_=_C607( C536 C607 ) C536_=_C622( C536 C622 ) C536_=_C636( C536 C636 ) C536_=_C650( C536 C650 ) C536_=_C663( C536 C663 ) \nC536_=_C664( C536 C664 ) C536_=_C667( C536 C667 ) C536_=_C668( C536 C668 ) C536_=_C669( C536 C669 ) C536_=_C670( C536 C670 ) C536_=_C672( C536 C672 ) \nC536_=_C673( C536 C673 ) C536_=_C674( C536 C674 ) C536_=_C675( C536 C675 ) C539_=_C540( C539 C540 ) C539_=_C545( C539 C545 ) C539_=_C558( C539 C558 ) \nC539_=_C576( C539 C576 ) C539_=_C593( C539 C593 ) C539_=_C610( C539 C610 ) C539_=_C625( C539 C625 ) C539_=_C639( C539 C639 ) C539_=_C653( C539 C653 ) \nC539_=_C677( C539 C677 ) C539_=_C687( C539 C687 ) C539_=_C699( C539 C699 ) C539_=_C700( C539 C700 ) C539_=_C701( C539 C701 ) C539_=_C702( C539 C702 ) \nC539_=_C704( C539 C704 ) C539_=_C705( C539 C705 ) C539_=_C706( C539 C706 ) C539_=_C707( C539 C707 ) C540_=_C545( C540 C545 ) C540_=_C559( C540 C559 ) \nC540_=_C577( C540 C577 ) C540_=_C594( C540 C594 ) C540_=_C611( C540 C611 ) C540_=_C626( C540 C626 ) C540_=_C640( C540 C640 ) C540_=_C654( C540 C654 ) \nC540_=_C678( C540 C678 ) C540_=_C688( C540 C688 ) C540_=_C708( C540 C708 ) C540_=_C709(</w:t>
      </w:r>
    </w:p>
    <w:p>
      <w:pPr>
        <w:pStyle w:val="PreformattedText"/>
        <w:bidi w:val="0"/>
        <w:spacing w:before="0" w:after="0"/>
        <w:jc w:val="left"/>
        <w:rPr/>
      </w:pPr>
      <w:r>
        <w:rPr/>
        <w:t xml:space="preserve"> </w:t>
      </w:r>
      <w:r>
        <w:rPr/>
        <w:t>C540 C709 ) C540_=_C710( C540 C710 ) C540_=_C711( C540 C711 ) \nC540_=_C713( C540 C713 ) C540_=_C714( C540 C714 ) C540_=_C715( C540 C715 ) C540_=_C716( C540 C716 ) C545_=_C563( C545 C563 ) C545_=_C582( C545 C582 ) \nC545_=_C599( C545 C599 ) C545_=_C616( C545 C616 ) C545_=_C631( C545 C631 ) C545_=_C645( C545 C645 ) C545_=_C658( C545 C658 ) C545_=_C683( C545 C683 ) \nC545_=_C693( C545 C693 ) C545_=_C720( C545 C720 ) C545_=_C725( C545 C725 ) C545_=_C731( C545 C731 ) C545_=_C736( C545 C736 ) C545_=_C741( C545 C741 ) \nC545_=_C742( C545 C742 ) C545_=_C743( C545 C743 ) C545_=_C744( C545 C744 ) C549_=_C555( C549 C555 ) C549_=_C558( C549 C558 ) C549_=_C559( C549 C559 ) \nC549_=_C563( C549 C563 ) C549_=_C568( C549 C568 ) C549_=_C569( C549 C569 ) C549_=_C570( C549 C570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55_=_C558( C555 C558 ) C555_=_C559( C555 C559 ) C555_=_C563( C555 C563 ) C555_=_C573( C555 C573 ) \nC555_=_C590( C555 C590 ) C555_=_C607( C555 C607 ) C555_=_C622( C555 C622 ) C555_=_C636( C555 C636 ) C555_=_C650( C555 C650 ) C555_=_C663( C555 C663 ) \nC555_=_C664( C555 C664 ) C555_=_C667( C555 C667 ) C555_=_C668( C555 C668 ) C555_=_C669( C555 C669 ) C555_=_C670( C555 C670 ) C555_=_C672( C555 C672 ) \nC555_=_C673( C555 C673 ) C555_=_C674( C555 C674 ) C555_=_C675( C555 C675 ) C558_=_C559( C558 C559 ) C558_=_C563( C558 C563 ) C558_=_C576( C558 C576 ) \nC558_=_C593( C558 C593 ) C558_=_C610( C558 C610 ) C558_=_C625( C558 C625 ) C558_=_C639( C558 C639 ) C558_=_C653( C558 C653 ) C558_=_C677( C558 C677 ) \nC558_=_C687( C558 C687 ) C558_=_C699( C558 C699 ) C558_=_C700( C558 C700 ) C558_=_C701( C558 C701 ) C558_=_C702( C558 C702 ) C558_=_C704( C558 C704 ) \nC558_=_C705( C558 C705 ) C558_=_C706( C558 C706 ) C558_=_C707( C558 C707 ) C559_=_C563( C559 C563 ) C559_=_C577( C559 C577 ) C559_=_C594( C559 C594 ) \nC559_=_C611( C559 C611 ) C559_=_C626( C559 C626 ) C559_=_C640( C559 C640 ) C559_=_C654( C559 C654 ) C559_=_C678( C559 C678 ) C559_=_C688( C559 C688 ) \nC559_=_C708( C559 C708 ) C559_=_C709( C559 C709 ) C559_=_C710( C559 C710 ) C559_=_C711( C559 C711 ) C559_=_C713( C559 C713 ) C559_=_C714( C559 C714 ) \nC559_=_C715( C559 C715 ) C559_=_C716( C559 C716 ) C563_=_C582( C563 C582 ) C563_=_C599( C563 C599 ) C563_=_C616( C563 C616 ) C563_=_C631( C563 C631 ) \nC563_=_C645( C563 C645 ) C563_=_C658( C563 C658 ) C563_=_C683( C563 C683 ) C563_=_C693( C563 C693 ) C563_=_C720( C563 C720 ) C563_=_C725( C563 C725 ) \nC563_=_C731( C563 C731 ) C563_=_C736( C563 C736 ) C563_=_C741( C563 C741 ) C563_=_C742( C563 C742 ) C563_=_C743( C563 C743 ) C563_=_C744( C563 C74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90( C568 C590 ) C568_=_C593( C568 C593 ) C568_=_C594( C568 C594 ) C568_=_C599( C568 C59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607( C569 C607 ) C569_=_C610( C569 C610 ) C569_=_C611( C569 C611 ) \nC569_=_C616( C569 C61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622( C570 C622 ) \nC570_=_C625( C570 C625 ) C570_=_C626( C570 C626 ) C570_=_C631( C570 C631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36( C571 C636 ) C571_=_C639( C571 C639 ) C571_=_C640( C571 C640 ) C571_=_C645( C571 C64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650( C572 C650 ) C572_=_C653( C572 C653 ) C572_=_C654( C572 C654 ) C572_=_C658( C572 C65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90( C573 C590 ) \nC573_=_C607( C573 C607 ) C573_=_C622( C573 C622 ) C573_=_C636( C573 C636 ) C573_=_C650( C573 C650 ) C573_=_C663( C573 C663 ) C573_=_C664( C573 C664 ) \nC573_=_C667( C573 C667 ) C573_=_C668( C573 C668 ) C573_=_C669( C573 C669 ) C573_=_C670( C573 C670 ) C573_=_C672( C573 C672 ) C573_=_C673( C573 C673 ) \nC573_=_C674( C573 C674 ) C573_=_C675( C573 C675 ) C574_=_C575( C574 C575 ) C574_=_C576( C574 C576 ) C574_=_C577( C574 C577 ) C574_=_C578( C574 C578 ) \nC574_=_C579( C574 C579 ) C574_=_C580( C574 C580 ) C574_=_C581( C574 C581 ) C574_=_C582( C574 C582 ) C574_=_C583( C574 C583 ) C574_=_C584( C574 C584 ) \nC574_=_C585( C574 C585 ) C574_=_C586( C574 C586 ) C574_=_C663( C574 C663 ) C574_=_C677( C574 C677 ) C574_=_C678( C574 C678 ) C574_=_C683( C574 C683 ) \nC575_=_C576( C575 C576 ) C575_=_C577( C575 C577 ) C575_=_C578( C575 C578 ) C575_=_C579( C575 C579 ) C575_=_C580( C575 C580 ) C575_=_C581( C575 C581 ) \nC575_=_C582( C575 C582 ) C575_=_C583( C575 C583 ) C575_=_C584( C575 C584 ) C575_=_C585( C575 C585 ) C575_=_C586( C575 C586 ) C575_=_C664( C575 C664 ) \nC575_=_C687( C575 C687 ) C575_=_C688( C575 C688 ) C575_=_C693( C575 C693 ) C576_=_C577( C576 C577 ) C576_=_C578( C576 C578 ) C576_=_C579( C576 C579 ) \nC576_=_C580( C576 C580 ) C576_=_C581( C576 C581 ) C576_=_C582( C576 C582 ) C576_=_C583( C576 C583 ) C576_=_C584( C576 C584 ) C576_=_C585( C576 C585 ) \nC576_=_C586( C576 C586 ) C576_=_C593( C576 C593 ) C576_=_C610( C576 C610 ) C576_=_C625( C576 C625 ) C576_=_C639( C576 C639 ) C576_=_C653( C576 C653 ) \nC576_=_C677( C576 C677 ) C576_=_C687( C576 C687 ) C576_=_C699( C576 C699 ) C576_=_C700( C576 C700 ) C576_=_C701( C576 C701 ) C576_=_C702( C576 C702 ) \nC576_=_C704( C576 C704 ) C576_=_C705( C576 C705 ) C576_=_C706( C576 C706 ) C576_=_C707( C576 C707 ) C577_=_C578( C577 C578 ) C577_=_C579( C577 C579 ) \nC577_=_C580( C577 C580 ) C577_=_C581( C577 C581 ) C577_=_C582( C577 C582 ) C577_=_C583( C577 C583 ) C577_=_C584( C577 C584 ) C577_=_C585( C577 C585 ) \nC577_=_C586( C577 C586 ) C577_=_C594( C577 C594 ) C577_=_C611( C577 C611 ) C577_=_C626( C577 C626 ) C577_=_C640( C577 C640 ) C577_=_C654( C577 C654 ) \nC577_=_C678( C577 C678 ) C577_=_C688( C577 C688 ) C577_=_C708( C577 C708 ) C577_=_C709( C577 C709 ) C577_=_C710( C577 C710 ) C577_=_C711( C577 C711 ) \nC577_=_C713( C577 C713 ) C577_=_C714( C577 C714 ) C577_=_C715( C577 C715 ) C577_=_C716( C577 C716 ) C578_=_C579( C578 C579 ) C578_=_C580( C578 C580 ) \nC578_=_C581( C578 C581 ) C578_=_C582( C578 C582 ) C578_=_C583( C578 C583 ) C578_=_C584( C578 C584 ) C578_=_C585( C578 C585 ) C578_=_C586( C578 C586 ) \nC578_=_C667( C578 C667 ) C578_=_C699( C578 C699 ) C578_=_C708( C578 C708 ) C578_=_C720( C578 C720 ) C579_=_C580( C579 C580 ) C579_=_C581( C579 C581 ) \nC579_=_C582( C579 C582 ) C579_=_C583( C579 C583 ) C579_=_C584( C579 C584 ) C579_=_C585( C579 C585 ) C579_=_C586( C579 C586 ) C579_=_C668( C579 C668 ) \nC579_=_C700( C579 C700 ) C579_=_C709( C579 C709 ) C579_=_C725( C579 C725 ) C580_=_C581( C580 C581 ) C580_=_C582( C580 C582 ) C580_=_C583( C580 C583 ) \nC580_=_C584( C580 C584 ) C580_=_C585( C580 C585 ) C580_=_C586( C580 C586 ) C580_=_C669( C580 C669 ) C580_=_C701( C580 C701 ) C580_=_C710( C580 C710 ) \nC580_=_C731( C580 C731 ) C581_=_C582( C581 C582 ) C581_=_C583( C581 C583 ) C581_=_C584( C581 C584 ) C581_=_C585( C581 C585 ) C581_=_C586( C581 C586 ) \nC581_=_C670( C581 C670 ) C581_=_C702( C581 C702 ) C581_=_C711( C581 C711 ) C581_=_C736( C581 C736 ) C582_=_C583( C582 C583 ) C582_=_C584( C582 C584 ) \nC582_=_C585( C582 C585 ) C582_=_C586( C582 C586 ) C582_=_C599( C582 C599 ) C582_=_C616( C582 C616 ) C582_=_C631( C582 C631 ) C582_=_C645( C582 C645 ) \nC582_=_C658( C582 C658 ) C582_=_C683( C582 C683 ) C582_=_C693( C582 C693 ) C582_=_C720( C582 C720 ) C582_=_C725( C582 C725 ) C582_=_C731( C582 C731 ) \nC582_=_C736( C582 C736 ) C582_=_C741( C582 C741 ) C582_=_C742( C582 C742 ) C582_=_C743( C582 C743 ) C582_=_C744( C582 C744 ) C583_=_C584( C583 C584 ) \nC583_=_C585( C583 C585 ) C583_=_C586( C583 C586 ) C583_=_C672( C583 C672 ) C583_=_C704( C583 C704 ) C583_=_C713(</w:t>
      </w:r>
    </w:p>
    <w:p>
      <w:pPr>
        <w:pStyle w:val="PreformattedText"/>
        <w:bidi w:val="0"/>
        <w:spacing w:before="0" w:after="0"/>
        <w:jc w:val="left"/>
        <w:rPr/>
      </w:pPr>
      <w:r>
        <w:rPr/>
        <w:t xml:space="preserve"> </w:t>
      </w:r>
      <w:r>
        <w:rPr/>
        <w:t>C583 C713 ) C583_=_C741( C583 C741 ) \nC584_=_C585( C584 C585 ) C584_=_C586( C584 C586 ) C584_=_C673( C584 C673 ) C584_=_C705( C584 C705 ) C584_=_C714( C584 C714 ) C584_=_C742( C584 C742 ) \nC585_=_C586( C585 C586 ) C585_=_C674( C585 C674 ) C585_=_C706( C585 C706 ) C585_=_C715( C585 C715 ) C585_=_C743( C585 C743 ) C586_=_C675( C586 C675 ) \nC586_=_C707( C586 C707 ) C586_=_C716( C586 C716 ) C586_=_C744( C586 C744 ) C590_=_C593( C590 C593 ) C590_=_C594( C590 C594 ) C590_=_C599( C590 C599 ) \nC590_=_C607( C590 C607 ) C590_=_C622( C590 C622 ) C590_=_C636( C590 C636 ) C590_=_C650( C590 C650 ) C590_=_C663( C590 C663 ) C590_=_C664( C590 C664 ) \nC590_=_C667( C590 C667 ) C590_=_C668( C590 C668 ) C590_=_C669( C590 C669 ) C590_=_C670( C590 C670 ) C590_=_C672( C590 C672 ) C590_=_C673( C590 C673 ) \nC590_=_C674( C590 C674 ) C590_=_C675( C590 C675 ) C593_=_C594( C593 C594 ) C593_=_C599( C593 C599 ) C593_=_C610( C593 C610 ) C593_=_C625( C593 C625 ) \nC593_=_C639( C593 C639 ) C593_=_C653( C593 C653 ) C593_=_C677( C593 C677 ) C593_=_C687( C593 C687 ) C593_=_C699( C593 C699 ) C593_=_C700( C593 C700 ) \nC593_=_C701( C593 C701 ) C593_=_C702( C593 C702 ) C593_=_C704( C593 C704 ) C593_=_C705( C593 C705 ) C593_=_C706( C593 C706 ) C593_=_C707( C593 C707 ) \nC594_=_C599( C594 C599 ) C594_=_C611( C594 C611 ) C594_=_C626( C594 C626 ) C594_=_C640( C594 C640 ) C594_=_C654( C594 C654 ) C594_=_C678( C594 C678 ) \nC594_=_C688( C594 C688 ) C594_=_C708( C594 C708 ) C594_=_C709( C594 C709 ) C594_=_C710( C594 C710 ) C594_=_C711( C594 C711 ) C594_=_C713( C594 C713 ) \nC594_=_C714( C594 C714 ) C594_=_C715( C594 C715 ) C594_=_C716( C594 C716 ) C599_=_C616( C599 C616 ) C599_=_C631( C599 C631 ) C599_=_C645( C599 C645 ) \nC599_=_C658( C599 C658 ) C599_=_C683( C599 C683 ) C599_=_C693( C599 C693 ) C599_=_C720( C599 C720 ) C599_=_C725( C599 C725 ) C599_=_C731( C599 C731 ) \nC599_=_C736( C599 C736 ) C599_=_C741( C599 C741 ) C599_=_C742( C599 C742 ) C599_=_C743( C599 C743 ) C599_=_C744( C599 C744 ) C607_=_C610( C607 C610 ) \nC607_=_C611( C607 C611 ) C607_=_C616( C607 C616 ) C607_=_C622( C607 C622 ) C607_=_C636( C607 C636 ) C607_=_C650( C607 C650 ) C607_=_C663( C607 C663 ) \nC607_=_C664( C607 C664 ) C607_=_C667( C607 C667 ) C607_=_C668( C607 C668 ) C607_=_C669( C607 C669 ) C607_=_C670( C607 C670 ) C607_=_C672( C607 C672 ) \nC607_=_C673( C607 C673 ) C607_=_C674( C607 C674 ) C607_=_C675( C607 C675 ) C610_=_C611( C610 C611 ) C610_=_C616( C610 C616 ) C610_=_C625( C610 C625 ) \nC610_=_C639( C610 C639 ) C610_=_C653( C610 C653 ) C610_=_C677( C610 C677 ) C610_=_C687( C610 C687 ) C610_=_C699( C610 C699 ) C610_=_C700( C610 C700 ) \nC610_=_C701( C610 C701 ) C610_=_C702( C610 C702 ) C610_=_C704( C610 C704 ) C610_=_C705( C610 C705 ) C610_=_C706( C610 C706 ) C610_=_C707( C610 C707 ) \nC611_=_C616( C611 C616 ) C611_=_C626( C611 C626 ) C611_=_C640( C611 C640 ) C611_=_C654( C611 C654 ) C611_=_C678( C611 C678 ) C611_=_C688( C611 C688 ) \nC611_=_C708( C611 C708 ) C611_=_C709( C611 C709 ) C611_=_C710( C611 C710 ) C611_=_C711( C611 C711 ) C611_=_C713( C611 C713 ) C611_=_C714( C611 C714 ) \nC611_=_C715( C611 C715 ) C611_=_C716( C611 C716 ) C616_=_C631( C616 C631 ) C616_=_C645( C616 C645 ) C616_=_C658( C616 C658 ) C616_=_C683( C616 C683 ) \nC616_=_C693( C616 C693 ) C616_=_C720( C616 C720 ) C616_=_C725( C616 C725 ) C616_=_C731( C616 C731 ) C616_=_C736( C616 C736 ) C616_=_C741( C616 C741 ) \nC616_=_C742( C616 C742 ) C616_=_C743( C616 C743 ) C616_=_C744( C616 C744 ) C622_=_C625( C622 C625 ) C622_=_C626( C622 C626 ) C622_=_C631( C622 C631 ) \nC622_=_C636( C622 C636 ) C622_=_C650( C622 C650 ) C622_=_C663( C622 C663 ) C622_=_C664( C622 C664 ) C622_=_C667( C622 C667 ) C622_=_C668( C622 C668 ) \nC622_=_C669( C622 C669 ) C622_=_C670( C622 C670 ) C622_=_C672( C622 C672 ) C622_=_C673( C622 C673 ) C622_=_C674( C622 C674 ) C622_=_C675( C622 C675 ) \nC625_=_C626( C625 C626 ) C625_=_C631( C625 C631 ) C625_=_C639( C625 C639 ) C625_=_C653( C625 C653 ) C625_=_C677( C625 C677 ) C625_=_C687( C625 C687 ) \nC625_=_C699( C625 C699 ) C625_=_C700( C625 C700 ) C625_=_C701( C625 C701 ) C625_=_C702( C625 C702 ) C625_=_C704( C625 C704 ) C625_=_C705( C625 C705 ) \nC625_=_C706( C625 C706 ) C625_=_C707( C625 C707 ) C626_=_C631( C626 C631 ) C626_=_C640( C626 C640 ) C626_=_C654( C626 C654 ) C626_=_C678( C626 C678 ) \nC626_=_C688( C626 C688 ) C626_=_C708( C626 C708 ) C626_=_C709( C626 C709 ) C626_=_C710( C626 C710 ) C626_=_C711( C626 C711 ) C626_=_C713( C626 C713 ) \nC626_=_C714( C626 C714 ) C626_=_C715( C626 C715 ) C626_=_C716( C626 C716 ) C631_=_C645( C631 C645 ) C631_=_C658( C631 C658 ) C631_=_C683( C631 C683 ) \nC631_=_C693( C631 C693 ) C631_=_C720( C631 C720 ) C631_=_C725( C631 C725 ) C631_=_C731( C631 C731 ) C631_=_C736( C631 C736 ) C631_=_C741( C631 C741 ) \nC631_=_C742( C631 C742 ) C631_=_C743( C631 C743 ) C631_=_C744( C631 C744 ) C636_=_C639( C636 C639 ) C636_=_C640( C636 C640 ) C636_=_C645( C636 C645 ) \nC636_=_C650( C636 C650 ) C636_=_C663( C636 C663 ) C636_=_C664( C636 C664 ) C636_=_C667( C636 C667 ) C636_=_C668( C636 C668 ) C636_=_C669( C636 C669 ) \nC636_=_C670( C636 C670 ) C636_=_C672( C636 C672 ) C636_=_C673( C636 C673 ) C636_=_C674( C636 C674 ) C636_=_C675( C636 C675 ) C639_=_C640( C639 C640 ) \nC639_=_C645( C639 C645 ) C639_=_C653( C639 C653 ) C639_=_C677( C639 C677 ) C639_=_C687( C639 C687 ) C639_=_C699( C639 C699 ) C639_=_C700( C639 C700 ) \nC639_=_C701( C639 C701 ) C639_=_C702( C639 C702 ) C639_=_C704( C639 C704 ) C639_=_C705( C639 C705 ) C639_=_C706( C639 C706 ) C639_=_C707( C639 C707 ) \nC640_=_C645( C640 C645 ) C640_=_C654( C640 C654 ) C640_=_C678( C640 C678 ) C640_=_C688( C640 C688 ) C640_=_C708( C640 C708 ) C640_=_C709( C640 C709 ) \nC640_=_C710( C640 C710 ) C640_=_C711( C640 C711 ) C640_=_C713( C640 C713 ) C640_=_C714( C640 C714 ) C640_=_C715( C640 C715 ) C640_=_C716( C640 C716 ) \nC645_=_C658( C645 C658 ) C645_=_C683( C645 C683 ) C645_=_C693( C645 C693 ) C645_=_C720( C645 C720 ) C645_=_C725( C645 C725 ) C645_=_C731( C645 C731 ) \nC645_=_C736( C645 C736 ) C645_=_C741( C645 C741 ) C645_=_C742( C645 C742 ) C645_=_C743( C645 C743 ) C645_=_C744( C645 C744 ) C650_=_C653( C650 C653 ) \nC650_=_C654( C650 C654 ) C650_=_C658( C650 C658 ) C650_=_C663( C650 C663 ) C650_=_C664( C650 C664 ) C650_=_C667( C650 C667 ) C650_=_C668( C650 C668 ) \nC650_=_C669( C650 C669 ) C650_=_C670( C650 C670 ) C650_=_C672( C650 C672 ) C650_=_C673( C650 C673 ) C650_=_C674( C650 C674 ) C650_=_C675( C650 C675 ) \nC653_=_C654( C653 C654 ) C653_=_C658( C653 C658 ) C653_=_C677( C653 C677 ) C653_=_C687( C653 C687 ) C653_=_C699( C653 C699 ) C653_=_C700( C653 C700 ) \nC653_=_C701( C653 C701 ) C653_=_C702( C653 C702 ) C653_=_C704( C653 C704 ) C653_=_C705( C653 C705 ) C653_=_C706( C653 C706 ) C653_=_C707( C653 C707 ) \nC654_=_C658( C654 C658 ) C654_=_C678( C654 C678 ) C654_=_C688( C654 C688 ) C654_=_C708( C654 C708 ) C654_=_C709( C654 C709 ) C654_=_C710( C654 C710 ) \nC654_=_C711( C654 C711 ) C654_=_C713( C654 C713 ) C654_=_C714( C654 C714 ) C654_=_C715( C654 C715 ) C654_=_C716( C654 C716 ) C658_=_C683( C658 C683 ) \nC658_=_C693( C658 C693 ) C658_=_C720( C658 C720 ) C658_=_C725( C658 C725 ) C658_=_C731( C658 C731 ) C658_=_C736( C658 C736 ) C658_=_C741( C658 C741 ) \nC658_=_C742( C658 C742 ) C658_=_C743( C658 C743 ) C658_=_C744( C658 C744 ) C663_=_C664( C663 C664 ) C663_=_C667( C663 C667 ) C663_=_C668( C663 C668 ) \nC663_=_C669( C663 C669 ) C663_=_C670( C663 C670 ) C663_=_C672( C663 C672 ) C663_=_C673( C663 C673 ) C663_=_C674( C663 C674 ) C663_=_C675( C663 C675 ) \nC663_=_C677( C663 C677 ) C663_=_C678( C663 C678 ) C663_=_C683( C663 C683 ) C664_=_C667( C664 C667 ) C664_=_C668( C664 C668 ) C664_=_C669( C664 C669 ) \nC664_=_C670( C664 C670 ) C664_=_C672( C664 C672 ) C664_=_C673( C664 C673 ) C664_=_C674( C664 C674 ) C664_=_C675( C664 C675 ) C664_=_C687( C664 C687 ) \nC664_=_C688( C664 C688 ) C664_=_C693( C664 C693 ) C667_=_C668( C667 C668 ) C667_=_C669( C667 C669 ) C667_=_C670( C667 C670 ) C667_=_C672( C667 C672 ) \nC667_=_C673( C667 C673 ) C667_=_C674( C667 C674 ) C667_=_C675( C667 C675 ) C667_=_C699( C667 C699 ) C667_=_C708( C667 C708 ) C667_=_C720( C667 C720 ) \nC668_=_C669( C668 C669 ) C668_=_C670( C668 C670 ) C668_=_C672( C668 C672 ) C668_=_C673( C668 C673 ) C668_=_C674( C668 C674 ) C668_=_C675( C668 C675 ) \nC668_=_C700( C668 C700 ) C668_=_C709( C668 C709 ) C668_=_C725( C668 C725 ) C669_=_C670( C669 C670 ) C669_=_C672( C669 C672 ) C669_=_C673( C669 C673 ) \nC669_=_C674( C669 C674 ) C669_=_C675( C669 C675 ) C669_=_C701( C669 C701 ) C669_=_C710( C669 C710 ) C669_=_C731( C669 C731 ) C670_=_C672( C670 C672 ) \nC670_=_C673( C670 C673 ) C670_=_C674( C670 C674 ) C670_=_C675( C670 C675 ) C670_=_C702( C670 C702 ) C670_=_C711( C670 C711 ) C670_=_C736( C670 C736 ) \nC672_=_C673( C672 C673 ) C672_=_C674( C672 C674 ) C672_=_C675( C672 C675 ) C672_=_C704( C672 C704 ) C672_=_C713( C672 C713 ) C672_=_C741( C672 C741 ) \nC673_=_C674( C673 C674 ) C673_=_C675( C673 C675 ) C673_=_C705( C673 C705 ) C673_=_C714( C673 C714 ) C673_=_C742( C673 C742 ) C674_=_C675( C674 C675 ) \nC674_=_C706( C674 C706 ) C674_=_C715( C674 C715 ) C674_=_C743( C674 C743 ) C675_=_C707( C675 C707 ) C675_=_C716( C675 C716 ) C675_=_C744( C675 C744 ) \nC677_=_C678( C677 C678 ) C677_=_C683( C677 C683 ) C677_=_C687( C677 C687 ) C677_=_C699( C677 C699 ) C677_=_C700( C677 C700 ) C677_=_C701( C677 C701 ) \nC677_=_C702( C677 C702 ) C677_=_C704( C677 C704 ) C677_=_C705( C677 C705 ) C677_=_C706( C677 C706 ) C677_=_C707( C677 C707 ) C678_=_C683( C678 C683 ) \nC678_=_C688( C678 C688 ) C678_=_C708( C678 C708 ) C678_=_C709( C678 C709 ) C678_=_C710( C678 C710 ) C678_=_C711( C678 C711 ) C678_=_C713( C678 C713 ) \nC678_=_C714( C678 C714 ) C678_=_C715( C678 C715 ) C678_=_C716( C678 C716 ) C683_=_C693( C683 C693 ) C683_=_C720( C683 C720 ) C683_=_C725( C683 C725 ) \nC683_=_C731( C683 C731 ) C683_=_C736( C683 C736 ) C683_=_C741( C683 C741 ) C683_=_C742( C683 C742 ) C683_=_C743( C683 C743 ) C683_=_C744(</w:t>
      </w:r>
    </w:p>
    <w:p>
      <w:pPr>
        <w:pStyle w:val="PreformattedText"/>
        <w:bidi w:val="0"/>
        <w:spacing w:before="0" w:after="0"/>
        <w:jc w:val="left"/>
        <w:rPr/>
      </w:pPr>
      <w:r>
        <w:rPr/>
        <w:t xml:space="preserve"> </w:t>
      </w:r>
      <w:r>
        <w:rPr/>
        <w:t>C683 C744 ) \nC687_=_C688( C687 C688 ) C687_=_C693( C687 C693 ) C687_=_C699( C687 C699 ) C687_=_C700( C687 C700 ) C687_=_C701( C687 C701 ) C687_=_C702( C687 C702 ) \nC687_=_C704( C687 C704 ) C687_=_C705( C687 C705 ) C687_=_C706( C687 C706 ) C687_=_C707( C687 C707 ) C688_=_C693( C688 C693 ) C688_=_C708( C688 C708 ) \nC688_=_C709( C688 C709 ) C688_=_C710( C688 C710 ) C688_=_C711( C688 C711 ) C688_=_C713( C688 C713 ) C688_=_C714( C688 C714 ) C688_=_C715( C688 C715 ) \nC688_=_C716( C688 C716 ) C693_=_C720( C693 C720 ) C693_=_C725( C693 C725 ) C693_=_C731( C693 C731 ) C693_=_C736( C693 C736 ) C693_=_C741( C693 C741 ) \nC693_=_C742( C693 C742 ) C693_=_C743( C693 C743 ) C693_=_C744( C693 C744 ) C699_=_C700( C699 C700 ) C699_=_C701( C699 C701 ) C699_=_C702( C699 C702 ) \nC699_=_C704( C699 C704 ) C699_=_C705( C699 C705 ) C699_=_C706( C699 C706 ) C699_=_C707( C699 C707 ) C699_=_C708( C699 C708 ) C699_=_C720( C699 C720 ) \nC700_=_C701( C700 C701 ) C700_=_C702( C700 C702 ) C700_=_C704( C700 C704 ) C700_=_C705( C700 C705 ) C700_=_C706( C700 C706 ) C700_=_C707( C700 C707 ) \nC700_=_C709( C700 C709 ) C700_=_C725( C700 C725 ) C701_=_C702( C701 C702 ) C701_=_C704( C701 C704 ) C701_=_C705( C701 C705 ) C701_=_C706( C701 C706 ) \nC701_=_C707( C701 C707 ) C701_=_C710( C701 C710 ) C701_=_C731( C701 C731 ) C702_=_C704( C702 C704 ) C702_=_C705( C702 C705 ) C702_=_C706( C702 C706 ) \nC702_=_C707( C702 C707 ) C702_=_C711( C702 C711 ) C702_=_C736( C702 C736 ) C704_=_C705( C704 C705 ) C704_=_C706( C704 C706 ) C704_=_C707( C704 C707 ) \nC704_=_C713( C704 C713 ) C704_=_C741( C704 C741 ) C705_=_C706( C705 C706 ) C705_=_C707( C705 C707 ) C705_=_C714( C705 C714 ) C705_=_C742( C705 C742 ) \nC706_=_C707( C706 C707 ) C706_=_C715( C706 C715 ) C706_=_C743( C706 C743 ) C707_=_C716( C707 C716 ) C707_=_C744( C707 C744 ) C708_=_C709( C708 C709 ) \nC708_=_C710( C708 C710 ) C708_=_C711( C708 C711 ) C708_=_C713( C708 C713 ) C708_=_C714( C708 C714 ) C708_=_C715( C708 C715 ) C708_=_C716( C708 C716 ) \nC708_=_C720( C708 C720 ) C709_=_C710( C709 C710 ) C709_=_C711( C709 C711 ) C709_=_C713( C709 C713 ) C709_=_C714( C709 C714 ) C709_=_C715( C709 C715 ) \nC709_=_C716( C709 C716 ) C709_=_C725( C709 C725 ) C710_=_C711( C710 C711 ) C710_=_C713( C710 C713 ) C710_=_C714( C710 C714 ) C710_=_C715( C710 C715 ) \nC710_=_C716( C710 C716 ) C710_=_C731( C710 C731 ) C711_=_C713( C711 C713 ) C711_=_C714( C711 C714 ) C711_=_C715( C711 C715 ) C711_=_C716( C711 C716 ) \nC711_=_C736( C711 C736 ) C713_=_C714( C713 C714 ) C713_=_C715( C713 C715 ) C713_=_C716( C713 C716 ) C713_=_C741( C713 C741 ) C714_=_C715( C714 C715 ) \nC714_=_C716( C714 C716 ) C714_=_C742( C714 C742 ) C715_=_C716( C715 C716 ) C715_=_C743( C715 C743 ) C716_=_C744( C716 C744 ) C720_=_C725( C720 C725 ) \nC720_=_C731( C720 C731 ) C720_=_C736( C720 C736 ) C720_=_C741( C720 C741 ) C720_=_C742( C720 C742 ) C720_=_C743( C720 C743 ) C720_=_C744( C720 C744 ) \nC725_=_C731( C725 C731 ) C725_=_C736( C725 C736 ) C725_=_C741( C725 C741 ) C725_=_C742( C725 C742 ) C725_=_C743( C725 C743 ) C725_=_C744( C725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6-&gt;11[label="256: C2 C5 C14 C17 C22 \nC25 C26 C31 C37 C40 C50 \nC53 C59 C62 C63 C68 C73 \nC76 C87 C90 C96 C99 C100 \nC105 C110 C111 C113 C114 C115 \nC116 C117 C118 C119 C120 C121 \nC122 C124 C125 C127 C128 C129 \nC130 C131 C133 C134 C137 C138 \nC139 C140 C142 C143 C144 C145 \nC147 C158 C161 C167 C170 C171 \nC175 C180 C190 C193 C199 C202 \nC203 C207 C212 C213 C214 C215 \nC216 C217 C218 C219 C220 C221 \nC223 C224 C226 C227 C228 C229 \nC230 C232 C233 C236 C237 C238 \nC239 C241 C242 C243 C244 C254 \nC257 C262 C264 C265 C270 C283 \nC286 C292 C295 C296 C300 C312 \nC315 C320 C323 C324 C329 C340 \nC343 C349 C352 C353 C357 C366 \nC369 C375 C378 C379 C384 C393 \nC396 C402 C404 C405 C410 C418 \nC421 C426 C429 C430 C435 C442 \nC445 C449 C452 C453 C458 C464 \nC467 C473 C476 C477 C482 C487 \nC489 C495 C497 C498 C503 C507 \nC508 C510 C511 C512 C513 C514 \nC516 C517 C520 C521 C522 C523 \nC525 C526 C527 C528 C530 C536 \nC539 C540 C545 C549 C555 C558 \nC559 C563 C568 C569 C570 C571 \nC572 C574 C575 C578 C579 C580 \nC581 C583 C584 C585 C586 C590 \nC593 C594 C599 C607 C610 C611 \nC616 C622 C625 C626 C631 C636 \nC639 C640 C645 C650 C653 C654 \nC658 C663 C664 C667 C668 C669 \nC670 C672 C673 C674 C675 C677 \nC678 C683 C687 C688 C693 C699 \nC700 C701 C702 C704 C705 C706 \nC707 C708 C709 C710 C711 C713 \nC714 C715 C716 C720 C725 C731 \nC736 C741 C742 C743 C744 \n4864: C2_=_C5 ,C2_=_C14 ,C2_=_C17 ,C2_=_C22 ,C2_=_C25 ,\nC2_=_C26 ,C2_=_C31 ,C2_=_C37 ,C2_=_C73 ,C2_=_C110 ,C2_=_C111 ,\nC2_=_C113 ,C2_=_C114 ,C2_=_C115 ,C2_=_C116 ,C2_=_C117 ,C2_=_C118 ,\nC2_=_C119 ,C2_=_C120 ,C2_=_C121 ,C2_=_C122 ,C2_=_C124 ,C2_=_C125 ,\nC2_=_C127 ,C2_=_C128 ,C2_=_C129 ,C2_=_C130 ,C2_=_C131 ,C2_=_C133 ,\nC2_=_C134 ,C2_=_C137 ,C2_=_C138 ,C2_=_C139 ,C2_=_C140 ,C2_=_C142 ,\nC2_=_C143 ,C2_=_C144 ,C2_=_C145 ,C5_=_C14 ,C5_=_C17 ,C5_=_C22 ,\nC5_=_C25 ,C5_=_C26 ,C5_=_C31 ,C5_=_C40 ,C5_=_C76 ,C5_=_C147 ,\nC5_=_C180 ,C5_=_C212 ,C5_=_C213 ,C5_=_C214 ,C5_=_C215 ,C5_=_C216 ,\nC5_=_C217 ,C5_=_C218 ,C5_=_C219 ,C5_=_C220 ,C5_=_C221 ,C5_=_C223 ,\nC5_=_C224 ,C5_=_C226 ,C5_=_C227 ,C5_=_C228 ,C5_=_C229 ,C5_=_C230 ,\nC5_=_C232 ,C5_=_C233 ,C5_=_C236 ,C5_=_C237 ,C5_=_C238 ,C5_=_C239 ,\nC5_=_C241 ,C5_=_C242 ,C5_=_C243 ,C5_=_C244 ,C14_=_C17 ,C14_=_C22 ,\nC14_=_C25 ,C14_=_C26 ,C14_=_C31 ,C14_=_C50 ,C14_=_C87 ,C14_=_C158 ,\nC14_=_C190 ,C14_=_C254 ,C14_=_C283 ,C14_=_C312 ,C14_=_C340 ,C14_=_C366 ,\nC14_=_C393 ,C14_=_C418 ,C14_=_C442 ,C14_=_C464 ,C14_=_C487 ,C14_=_C507 ,\nC14_=_C508 ,C14_=_C510 ,C14_=_C511 ,C14_=_C512 ,C14_=_C513 ,C14_=_C514 ,\nC14_=_C516 ,C14_=_C517 ,C14_=_C520 ,C14_=_C521 ,C14_=_C522 ,C14_=_C523 ,\nC14_=_C525 ,C14_=_C526 ,C14_=_C527 ,C14_=_C528 ,C17_=_C22 ,C17_=_C25 ,\nC17_=_C26 ,C17_=_C31 ,C17_=_C53 ,C17_=_C90 ,C17_=_C161 ,C17_=_C193 ,\nC17_=_C257 ,C17_=_C286 ,C17_=_C315 ,C17_=_C343 ,C17_=_C369 ,C17_=_C396 ,\nC17_=_C421 ,C17_=_C445 ,C17_=_C467 ,C17_=_C489 ,C17_=_C530 ,C17_=_C549 ,\nC17_=_C568 ,C17_=_C569 ,C17_=_C570 ,C17_=_C571 ,C17_=_C572 ,C17_=_C574 ,\nC17_=_C575 ,C17_=_C578 ,C17_=_C579 ,C17_=_C580 ,C17_=_C581 ,C17_=_C583 ,\nC17_=_C584 ,C17_=_C585 ,C17_=_C586 ,C22_=_C25 ,C22_=_C26 ,C22_=_C31 ,\nC22_=_C59 ,C22_=_C96 ,C22_=_C167 ,C22_=_C199 ,C22_=_C262 ,C22_=_C292 ,\nC22_=_C320 ,C22_=_C349 ,C22_=_C375 ,C22_=_C402 ,C22_=_C426 ,C22_=_C449 ,\nC22_=_C473 ,C22_=_C495 ,C22_=_C536 ,C22_=_C555 ,C22_=_C590 ,C22_=_C607 ,\nC22_=_C622 ,C22_=_C636 ,C22_=_C650 ,C22_=_C663 ,C22_=_C664 ,C22_=_C667 ,\nC22_=_C668 ,C22_=_C669 ,C22_=_C670 ,C22_=_C672 ,C22_=_C673 ,C22_=_C674 ,\nC22_=_C675 ,C25_=_C26 ,C25_=_C31 ,C25_=_C62 ,C25_=_C99 ,C25_=_C170 ,\nC25_=_C202 ,C25_=_C264 ,C25_=_C295 ,C25_=_C323 ,C25_=_C352 ,C25_=_C378 ,\nC25_=_C404 ,C25_=_C429 ,C25_=_C452 ,C25_=_C476 ,C25_=_C497 ,C25_=_C539 ,\nC25_=_C558 ,C25_=_C593 ,C25_=_C610 ,C25_=_C625 ,C25_=_C639 ,C25_=_C653 ,\nC25_=_C677 ,C25_=_C687 ,C25_=_C699 ,C25_=_C700 ,C25_=_C701 ,C25_=_C702 ,\nC25_=_C704 ,C25_=_C705 ,C25_=_C706 ,C25_=_C707 ,C26_=_C31 ,C26_=_C63 ,\nC26_=_C100 ,C26_=_C171 ,C26_=_C203 ,C26_=_C265 ,C26_=_C296 ,C26_=_C324 ,\nC26_=_C353 ,C26_=_C379 ,C26_=_C405 ,C26_=_C430 ,C26_=_C453 ,C26_=_C477 ,\nC26_=_C498 ,C26_=_C540 ,C26_=_C559 ,C26_=_C594 ,C26_=_C611 ,C26_=_C626 ,\nC26_=_C640 ,C26_=_C654 ,C26_=_C678 ,C26_=_C688 ,C26_=_C708 ,C26_=_C709 ,\nC26_=_C710 ,C26_=_C711 ,C26_=_C713 ,C26_=_C714 ,C26_=_C715 ,C26_=_C716 ,\nC31_=_C68 ,C31_=_C105 ,C31_=_C175 ,C31_=_C207 ,C31_=_C270 ,C31_=_C300 ,\nC31_=_C329 ,C31_=_C357 ,C31_=_C384 ,C31_=_C410 ,C31_=_C435 ,C31_=_C458 ,\nC31_=_C482 ,C31_=_C503 ,C31_=_C545 ,C31_=_C563 ,C31_=_C599 ,C31_=_C616 ,\nC31_=_C631 ,C31_=_C645 ,C31_=_C658 ,C31_=_C683 ,C31_=_C693 ,C31_=_C720 ,\nC31_=_C725 ,C31_=_C731 ,C31_=_C736 ,C31_=_C741 ,C31_=_C742 ,C31_=_C743 ,\nC31_=_C744 ,C37_=_C40 ,C37_=_C50 ,C37_=_C53 ,C37_=_C59 ,C37_=_C62 ,\nC37_=_C63 ,C37_=_C68 ,C37_=_C73 ,C37_=_C110 ,C37_=_C111 ,C37_=_C113 ,\nC37_=_C114 ,C37_=_C115 ,C37_=_C116 ,C37_=_C117 ,C37_=_C118 ,C37_=_C119 ,\nC37_=_C120 ,C37_=_C121 ,C37_=_C122 ,C37_=_C124 ,C37_=_C125 ,C37_=_C127 ,\nC37_=_C128 ,C37_=_C129 ,C37_=_C130 ,C37_=_C131 ,C37_=_C133 ,C37_=_C134 ,\nC37_=_C137 ,C37_=_C138 ,C37_=_C139 ,C37_=_C140 ,C37_=_C142 ,C37_=_C143 ,\nC37_=_C144 ,C37_=_C145 ,C40_=_C50 ,C40_=_C53 ,C40_=_C59 ,C40_=_C62 ,\nC40_=_C63 ,C40_=_C68 ,C40_=_C76 ,C40_=_C147 ,C40_=_C180 ,C40_=_C212 ,\nC40_=_C213 ,C40_=_C214 ,C40_=_C215 ,C40_=_C216 ,C40_=_C217 ,C40_=_C218 ,\nC40_=_C219 ,C40_=_C220 ,C40_=_C221 ,C40_=_C223 ,C40_=_C224 ,C40_=_C226 ,\nC40_=_C227 ,C40_=_C228 ,C40_=_C229 ,C40_=_C230 ,C40_=_C232 ,C40_=_C233 ,\nC40_=_C236 ,C40_=_C237 ,C40_=_C238 ,C40_=_C239 ,C40_=_C241 ,C40_=_C242 ,\nC40_=_C243 ,C40_=_C244 ,C50_=_C53 ,C50_=_C59 ,C50_=_C62 ,C50_=_C63 ,\nC50_=_C68 ,C50_=_C87 ,C50_=_C158 ,C50_=_C190 ,C50_=_C254 ,C50_=_C283 ,\nC50_=_C312 ,C50_=_C340 ,C50_=_C366 ,C50_=_C393 ,C50_=_C418 ,C50_=_C442 ,\nC50_=_C464 ,C50_=_C487 ,C50_=_C507 ,C50_=_C508 ,C50_=_C510 ,C50_=_C511 ,\nC50_=_C512 ,C50_=_C513 ,C50_=_C514 ,C50_=_C516 ,C50_=_C517 ,C50_=_C520 ,\nC50_=_C521 ,C50_=_C522 ,C50_=_C523 ,C50_=_C525 ,C50_=_C526 ,C50_=_C527 ,\nC50_=_C528 ,C53_=_C59 ,C53_=_C62 ,C53_=_C63 ,C53_=_C68 ,C53_=_C90 ,\nC53_=_C161 ,C53_=_C193 ,C53_=_C257 ,C53_=_C286 ,C53_=_C315 ,C53_=_C343 ,\nC53_=_C369 ,C53_=_C396 ,C53_=_C421 ,C53_=_C445 ,C53_=_C467 ,C53_=_C489 ,\nC53_=_C530 ,C53_=_C549 ,C53_=_C568 ,C53_=_C569 ,C53_=_C570 ,C53_=_C571 ,\nC53_=_C572 ,C53_=_C574 ,C53_=_C575 ,C53_=_C578 ,C53_=_C579 ,C53_=_C580 ,\nC53_=_C581 ,C53_=_C583 ,C53_=_C584 ,C53_=_C585 ,C53_=_C586 ,C59_=_C62 ,\nC59_=_C63 ,C59_=_C68 ,C59_=_C96 ,C59_=_C167 ,C59_=_C199 ,C59_=_C262 ,\nC59_=_C292</w:t>
      </w:r>
    </w:p>
    <w:p>
      <w:pPr>
        <w:pStyle w:val="PreformattedText"/>
        <w:bidi w:val="0"/>
        <w:spacing w:before="0" w:after="0"/>
        <w:jc w:val="left"/>
        <w:rPr/>
      </w:pPr>
      <w:r>
        <w:rPr/>
        <w:t xml:space="preserve"> </w:t>
      </w:r>
      <w:r>
        <w:rPr/>
        <w:t>,C59_=_C320 ,C59_=_C349 ,C59_=_C375 ,C59_=_C402 ,C59_=_C426 ,\nC59_=_C449 ,C59_=_C473 ,C59_=_C495 ,C59_=_C536 ,C59_=_C555 ,C59_=_C590 ,\nC59_=_C607 ,C59_=_C622 ,C59_=_C636 ,C59_=_C650 ,C59_=_C663 ,C59_=_C664 ,\nC59_=_C667 ,C59_=_C668 ,C59_=_C669 ,C59_=_C670 ,C59_=_C672 ,C59_=_C673 ,\nC59_=_C674 ,C59_=_C675 ,C62_=_C63 ,C62_=_C68 ,C62_=_C99 ,C62_=_C170 ,\nC62_=_C202 ,C62_=_C264 ,C62_=_C295 ,C62_=_C323 ,C62_=_C352 ,C62_=_C378 ,\nC62_=_C404 ,C62_=_C429 ,C62_=_C452 ,C62_=_C476 ,C62_=_C497 ,C62_=_C539 ,\nC62_=_C558 ,C62_=_C593 ,C62_=_C610 ,C62_=_C625 ,C62_=_C639 ,C62_=_C653 ,\nC62_=_C677 ,C62_=_C687 ,C62_=_C699 ,C62_=_C700 ,C62_=_C701 ,C62_=_C702 ,\nC62_=_C704 ,C62_=_C705 ,C62_=_C706 ,C62_=_C707 ,C63_=_C68 ,C63_=_C100 ,\nC63_=_C171 ,C63_=_C203 ,C63_=_C265 ,C63_=_C296 ,C63_=_C324 ,C63_=_C353 ,\nC63_=_C379 ,C63_=_C405 ,C63_=_C430 ,C63_=_C453 ,C63_=_C477 ,C63_=_C498 ,\nC63_=_C540 ,C63_=_C559 ,C63_=_C594 ,C63_=_C611 ,C63_=_C626 ,C63_=_C640 ,\nC63_=_C654 ,C63_=_C678 ,C63_=_C688 ,C63_=_C708 ,C63_=_C709 ,C63_=_C710 ,\nC63_=_C711 ,C63_=_C713 ,C63_=_C714 ,C63_=_C715 ,C63_=_C716 ,C68_=_C105 ,\nC68_=_C175 ,C68_=_C207 ,C68_=_C270 ,C68_=_C300 ,C68_=_C329 ,C68_=_C357 ,\nC68_=_C384 ,C68_=_C410 ,C68_=_C435 ,C68_=_C458 ,C68_=_C482 ,C68_=_C503 ,\nC68_=_C545 ,C68_=_C563 ,C68_=_C599 ,C68_=_C616 ,C68_=_C631 ,C68_=_C645 ,\nC68_=_C658 ,C68_=_C683 ,C68_=_C693 ,C68_=_C720 ,C68_=_C725 ,C68_=_C731 ,\nC68_=_C736 ,C68_=_C741 ,C68_=_C742 ,C68_=_C743 ,C68_=_C744 ,C73_=_C76 ,\nC73_=_C87 ,C73_=_C90 ,C73_=_C96 ,C73_=_C99 ,C73_=_C100 ,C73_=_C105 ,\nC73_=_C110 ,C73_=_C111 ,C73_=_C113 ,C73_=_C114 ,C73_=_C115 ,C73_=_C116 ,\nC73_=_C117 ,C73_=_C118 ,C73_=_C119 ,C73_=_C120 ,C73_=_C121 ,C73_=_C122 ,\nC73_=_C124 ,C73_=_C125 ,C73_=_C127 ,C73_=_C128 ,C73_=_C129 ,C73_=_C130 ,\nC73_=_C131 ,C73_=_C133 ,C73_=_C134 ,C73_=_C137 ,C73_=_C138 ,C73_=_C139 ,\nC73_=_C140 ,C73_=_C142 ,C73_=_C143 ,C73_=_C144 ,C73_=_C145 ,C76_=_C87 ,\nC76_=_C90 ,C76_=_C96 ,C76_=_C99 ,C76_=_C100 ,C76_=_C105 ,C76_=_C147 ,\nC76_=_C180 ,C76_=_C212 ,C76_=_C213 ,C76_=_C214 ,C76_=_C215 ,C76_=_C216 ,\nC76_=_C217 ,C76_=_C218 ,C76_=_C219 ,C76_=_C220 ,C76_=_C221 ,C76_=_C223 ,\nC76_=_C224 ,C76_=_C226 ,C76_=_C227 ,C76_=_C228 ,C76_=_C229 ,C76_=_C230 ,\nC76_=_C232 ,C76_=_C233 ,C76_=_C236 ,C76_=_C237 ,C76_=_C238 ,C76_=_C239 ,\nC76_=_C241 ,C76_=_C242 ,C76_=_C243 ,C76_=_C244 ,C87_=_C90 ,C87_=_C96 ,\nC87_=_C99 ,C87_=_C100 ,C87_=_C105 ,C87_=_C158 ,C87_=_C190 ,C87_=_C254 ,\nC87_=_C283 ,C87_=_C312 ,C87_=_C340 ,C87_=_C366 ,C87_=_C393 ,C87_=_C418 ,\nC87_=_C442 ,C87_=_C464 ,C87_=_C487 ,C87_=_C507 ,C87_=_C508 ,C87_=_C510 ,\nC87_=_C511 ,C87_=_C512 ,C87_=_C513 ,C87_=_C514 ,C87_=_C516 ,C87_=_C517 ,\nC87_=_C520 ,C87_=_C521 ,C87_=_C522 ,C87_=_C523 ,C87_=_C525 ,C87_=_C526 ,\nC87_=_C527 ,C87_=_C528 ,C90_=_C96 ,C90_=_C99 ,C90_=_C100 ,C90_=_C105 ,\nC90_=_C161 ,C90_=_C193 ,C90_=_C257 ,C90_=_C286 ,C90_=_C315 ,C90_=_C343 ,\nC90_=_C369 ,C90_=_C396 ,C90_=_C421 ,C90_=_C445 ,C90_=_C467 ,C90_=_C489 ,\nC90_=_C530 ,C90_=_C549 ,C90_=_C568 ,C90_=_C569 ,C90_=_C570 ,C90_=_C571 ,\nC90_=_C572 ,C90_=_C574 ,C90_=_C575 ,C90_=_C578 ,C90_=_C579 ,C90_=_C580 ,\nC90_=_C581 ,C90_=_C583 ,C90_=_C584 ,C90_=_C585 ,C90_=_C586 ,C96_=_C99 ,\nC96_=_C100 ,C96_=_C105 ,C96_=_C167 ,C96_=_C199 ,C96_=_C262 ,C96_=_C292 ,\nC96_=_C320 ,C96_=_C349 ,C96_=_C375 ,C96_=_C402 ,C96_=_C426 ,C96_=_C449 ,\nC96_=_C473 ,C96_=_C495 ,C96_=_C536 ,C96_=_C555 ,C96_=_C590 ,C96_=_C607 ,\nC96_=_C622 ,C96_=_C636 ,C96_=_C650 ,C96_=_C663 ,C96_=_C664 ,C96_=_C667 ,\nC96_=_C668 ,C96_=_C669 ,C96_=_C670 ,C96_=_C672 ,C96_=_C673 ,C96_=_C674 ,\nC96_=_C675 ,C99_=_C100 ,C99_=_C105 ,C99_=_C170 ,C99_=_C202 ,C99_=_C264 ,\nC99_=_C295 ,C99_=_C323 ,C99_=_C352 ,C99_=_C378 ,C99_=_C404 ,C99_=_C429 ,\nC99_=_C452 ,C99_=_C476 ,C99_=_C497 ,C99_=_C539 ,C99_=_C558 ,C99_=_C593 ,\nC99_=_C610 ,C99_=_C625 ,C99_=_C639 ,C99_=_C653 ,C99_=_C677 ,C99_=_C687 ,\nC99_=_C699 ,C99_=_C700 ,C99_=_C701 ,C99_=_C702 ,C99_=_C704 ,C99_=_C705 ,\nC99_=_C706 ,C99_=_C707 ,C100_=_C105 ,C100_=_C171 ,C100_=_C203 ,C100_=_C265 ,\nC100_=_C296 ,C100_=_C324 ,C100_=_C353 ,C100_=_C379 ,C100_=_C405 ,C100_=_C430 ,\nC100_=_C453 ,C100_=_C477 ,C100_=_C498 ,C100_=_C540 ,C100_=_C559 ,C100_=_C594 ,\nC100_=_C611 ,C100_=_C626 ,C100_=_C640 ,C100_=_C654 ,C100_=_C678 ,C100_=_C688 ,\nC100_=_C708 ,C100_=_C709 ,C100_=_C710 ,C100_=_C711 ,C100_=_C713 ,C100_=_C714 ,\nC100_=_C715 ,C100_=_C716 ,C105_=_C175 ,C105_=_C207 ,C105_=_C270 ,C105_=_C300 ,\nC105_=_C329 ,C105_=_C357 ,C105_=_C384 ,C105_=_C410 ,C105_=_C435 ,C105_=_C458 ,\nC105_=_C482 ,C105_=_C503 ,C105_=_C545 ,C105_=_C563 ,C105_=_C599 ,C105_=_C616 ,\nC105_=_C631 ,C105_=_C645 ,C105_=_C658 ,C105_=_C683 ,C105_=_C693 ,C105_=_C720 ,\nC105_=_C725 ,C105_=_C731 ,C105_=_C736 ,C105_=_C741 ,C105_=_C742 ,C105_=_C743 ,\nC105_=_C744 ,C110_=_C111 ,C110_=_C113 ,C110_=_C114 ,C110_=_C115 ,C110_=_C116 ,\nC110_=_C117 ,C110_=_C118 ,C110_=_C119 ,C110_=_C120 ,C110_=_C121 ,C110_=_C122 ,\nC110_=_C124 ,C110_=_C125 ,C110_=_C127 ,C110_=_C128 ,C110_=_C129 ,C110_=_C130 ,\nC110_=_C131 ,C110_=_C133 ,C110_=_C134 ,C110_=_C137 ,C110_=_C138 ,C110_=_C139 ,\nC110_=_C140 ,C110_=_C142 ,C110_=_C143 ,C110_=_C144 ,C110_=_C145 ,C110_=_C147 ,\nC110_=_C158 ,C110_=_C161 ,C110_=_C167 ,C110_=_C170 ,C110_=_C171 ,C110_=_C175 ,\nC111_=_C113 ,C111_=_C114 ,C111_=_C115 ,C111_=_C116 ,C111_=_C117 ,C111_=_C118 ,\nC111_=_C119 ,C111_=_C120 ,C111_=_C121 ,C111_=_C122 ,C111_=_C124 ,C111_=_C125 ,\nC111_=_C127 ,C111_=_C128 ,C111_=_C129 ,C111_=_C130 ,C111_=_C131 ,C111_=_C133 ,\nC111_=_C134 ,C111_=_C137 ,C111_=_C138 ,C111_=_C139 ,C111_=_C140 ,C111_=_C142 ,\nC111_=_C143 ,C111_=_C144 ,C111_=_C145 ,C111_=_C180 ,C111_=_C190 ,C111_=_C193 ,\nC111_=_C199 ,C111_=_C202 ,C111_=_C203 ,C111_=_C207 ,C113_=_C114 ,C113_=_C115 ,\nC113_=_C116 ,C113_=_C117 ,C113_=_C118 ,C113_=_C119 ,C113_=_C120 ,C113_=_C121 ,\nC113_=_C122 ,C113_=_C124 ,C113_=_C125 ,C113_=_C127 ,C113_=_C128 ,C113_=_C129 ,\nC113_=_C130 ,C113_=_C131 ,C113_=_C133 ,C113_=_C134 ,C113_=_C137 ,C113_=_C138 ,\nC113_=_C139 ,C113_=_C140 ,C113_=_C142 ,C113_=_C143 ,C113_=_C144 ,C113_=_C145 ,\nC113_=_C212 ,C113_=_C254 ,C113_=_C257 ,C113_=_C262 ,C113_=_C264 ,C113_=_C265 ,\nC113_=_C270 ,C114_=_C115 ,C114_=_C116 ,C114_=_C117 ,C114_=_C118 ,C114_=_C119 ,\nC114_=_C120 ,C114_=_C121 ,C114_=_C122 ,C114_=_C124 ,C114_=_C125 ,C114_=_C127 ,\nC114_=_C128 ,C114_=_C129 ,C114_=_C130 ,C114_=_C131 ,C114_=_C133 ,C114_=_C134 ,\nC114_=_C137 ,C114_=_C138 ,C114_=_C139 ,C114_=_C140 ,C114_=_C142 ,C114_=_C143 ,\nC114_=_C144 ,C114_=_C145 ,C114_=_C213 ,C114_=_C283 ,C114_=_C286 ,C114_=_C292 ,\nC114_=_C295 ,C114_=_C296 ,C114_=_C300 ,C115_=_C116 ,C115_=_C117 ,C115_=_C118 ,\nC115_=_C119 ,C115_=_C120 ,C115_=_C121 ,C115_=_C122 ,C115_=_C124 ,C115_=_C125 ,\nC115_=_C127 ,C115_=_C128 ,C115_=_C129 ,C115_=_C130 ,C115_=_C131 ,C115_=_C133 ,\nC115_=_C134 ,C115_=_C137 ,C115_=_C138 ,C115_=_C139 ,C115_=_C140 ,C115_=_C142 ,\nC115_=_C143 ,C115_=_C144 ,C115_=_C145 ,C115_=_C214 ,C115_=_C312 ,C115_=_C315 ,\nC115_=_C320 ,C115_=_C323 ,C115_=_C324 ,C115_=_C329 ,C116_=_C117 ,C116_=_C118 ,\nC116_=_C119 ,C116_=_C120 ,C116_=_C121 ,C116_=_C122 ,C116_=_C124 ,C116_=_C125 ,\nC116_=_C127 ,C116_=_C128 ,C116_=_C129 ,C116_=_C130 ,C116_=_C131 ,C116_=_C133 ,\nC116_=_C134 ,C116_=_C137 ,C116_=_C138 ,C116_=_C139 ,C116_=_C140 ,C116_=_C142 ,\nC116_=_C143 ,C116_=_C144 ,C116_=_C145 ,C116_=_C215 ,C116_=_C340 ,C116_=_C343 ,\nC116_=_C349 ,C116_=_C352 ,C116_=_C353 ,C116_=_C357 ,C117_=_C118 ,C117_=_C119 ,\nC117_=_C120 ,C117_=_C121 ,C117_=_C122 ,C117_=_C124 ,C117_=_C125 ,C117_=_C127 ,\nC117_=_C128 ,C117_=_C129 ,C117_=_C130 ,C117_=_C131 ,C117_=_C133 ,C117_=_C134 ,\nC117_=_C137 ,C117_=_C138 ,C117_=_C139 ,C117_=_C140 ,C117_=_C142 ,C117_=_C143 ,\nC117_=_C144 ,C117_=_C145 ,C117_=_C216 ,C117_=_C366 ,C117_=_C369 ,C117_=_C375 ,\nC117_=_C378 ,C117_=_C379 ,C117_=_C384 ,C118_=_C119 ,C118_=_C120 ,C118_=_C121 ,\nC118_=_C122 ,C118_=_C124 ,C118_=_C125 ,C118_=_C127 ,C118_=_C128 ,C118_=_C129 ,\nC118_=_C130 ,C118_=_C131 ,C118_=_C133 ,C118_=_C134 ,C118_=_C137 ,C118_=_C138 ,\nC118_=_C139 ,C118_=_C140 ,C118_=_C142 ,C118_=_C143 ,C118_=_C144 ,C118_=_C145 ,\nC118_=_C217 ,C118_=_C393 ,C118_=_C396 ,C118_=_C402 ,C118_=_C404 ,C118_=_C405 ,\nC118_=_C410 ,C119_=_C120 ,C119_=_C121 ,C119_=_C122 ,C119_=_C124 ,C119_=_C125 ,\nC119_=_C127 ,C119_=_C128 ,C119_=_C129 ,C119_=_C130 ,C119_=_C131 ,C119_=_C133 ,\nC119_=_C134 ,C119_=_C137 ,C119_=_C138 ,C119_=_C139 ,C119_=_C140 ,C119_=_C142 ,\nC119_=_C143 ,C119_=_C144 ,C119_=_C145 ,C119_=_C218 ,C119_=_C418 ,C119_=_C421 ,\nC119_=_C426 ,C119_=_C429 ,C119_=_C430 ,C119_=_C435 ,C120_=_C121 ,C120_=_C122 ,\nC120_=_C124 ,C120_=_C125 ,C120_=_C127 ,C120_=_C128 ,C120_=_C129 ,C120_=_C130 ,\nC120_=_C131 ,C120_=_C133 ,C120_=_C134 ,C120_=_C137 ,C120_=_C138 ,C120_=_C139 ,\nC120_=_C140 ,C120_=_C142 ,C120_=_C143 ,C120_=_C144 ,C120_=_C145 ,C120_=_C219 ,\nC120_=_C442 ,C120_=_C445 ,C120_=_C449 ,C120_=_C452 ,C120_=_C453 ,C120_=_C458 ,\nC121_=_C122 ,C121_=_C124 ,C121_=_C125 ,C121_=_C127 ,C121_=_C128 ,C121_=_C129 ,\nC121_=_C130 ,C121_=_C131 ,C121_=_C133 ,C121_=_C134 ,C121_=_C137 ,C121_=_C138 ,\nC121_=_C139 ,C121_=_C140 ,C121_=_C142 ,C121_=_C143 ,C121_=_C144 ,C121_=_C145 ,\nC121_=_C220 ,C121_=_C464 ,C121_=_C467 ,C121_=_C473 ,C121_=_C476 ,C121_=_C477 ,\nC121_=_C482 ,C122_=_C124 ,C122_=_C125 ,C122_=_C127 ,C122_=_C128 ,C122_=_C129 ,\nC122_=_C130 ,C122_=_C131 ,C122_=_C133 ,C122_=_C134 ,C122_=_C137 ,C122_=_C138 ,\nC122_=_C139 ,C122_=_C140 ,C122_=_C142 ,C122_=_C143 ,C122_=_C144 ,C122_=_C145 ,\nC122_=_C221 ,C122_=_C487 ,C122_=_C489 ,C122_=_C495 ,C122_=_C497 ,C122_=_C498 ,\nC122_=_C503 ,C124_=_C125 ,C124_=_C127 ,C124_=_C128 ,C124_=_C129 ,C124_=_C130 ,\nC124_=_C131 ,C124_=_C133 ,C124_=_C134 ,C124_=_C137 ,C124_=_C138 ,C124_=_C139 ,\nC124_=_C140 ,C124_=_C142 ,C124_=_C143 ,C124_=_C144 ,C124_=_C145 ,C124_=_C223 ,\nC124_=_C507 ,C124_=_C530 ,C124_=_C536 ,C124_=_C539 ,C124_=_C540 ,C124_=_C545 ,\nC125_=_C127 ,C125_=_C128 ,C125_=_C129 ,C125_=_C130 ,C125_=_C131 ,C125_=_C133 ,\nC125_=_C134 ,C125_=_C137 ,C125_=_C138 ,C125_=_C139 ,C125_=_C140 ,C125_=_C142 ,\nC125_=_C143</w:t>
      </w:r>
    </w:p>
    <w:p>
      <w:pPr>
        <w:pStyle w:val="PreformattedText"/>
        <w:bidi w:val="0"/>
        <w:spacing w:before="0" w:after="0"/>
        <w:jc w:val="left"/>
        <w:rPr/>
      </w:pPr>
      <w:r>
        <w:rPr/>
        <w:t xml:space="preserve"> </w:t>
      </w:r>
      <w:r>
        <w:rPr/>
        <w:t>,C125_=_C144 ,C125_=_C145 ,C125_=_C224 ,C125_=_C508 ,C125_=_C549 ,\nC125_=_C555 ,C125_=_C558 ,C125_=_C559 ,C125_=_C563 ,C127_=_C128 ,C127_=_C129 ,\nC127_=_C130 ,C127_=_C131 ,C127_=_C133 ,C127_=_C134 ,C127_=_C137 ,C127_=_C138 ,\nC127_=_C139 ,C127_=_C140 ,C127_=_C142 ,C127_=_C143 ,C127_=_C144 ,C127_=_C145 ,\nC127_=_C226 ,C127_=_C510 ,C127_=_C568 ,C127_=_C590 ,C127_=_C593 ,C127_=_C594 ,\nC127_=_C599 ,C128_=_C129 ,C128_=_C130 ,C128_=_C131 ,C128_=_C133 ,C128_=_C134 ,\nC128_=_C137 ,C128_=_C138 ,C128_=_C139 ,C128_=_C140 ,C128_=_C142 ,C128_=_C143 ,\nC128_=_C144 ,C128_=_C145 ,C128_=_C227 ,C128_=_C511 ,C128_=_C569 ,C128_=_C607 ,\nC128_=_C610 ,C128_=_C611 ,C128_=_C616 ,C129_=_C130 ,C129_=_C131 ,C129_=_C133 ,\nC129_=_C134 ,C129_=_C137 ,C129_=_C138 ,C129_=_C139 ,C129_=_C140 ,C129_=_C142 ,\nC129_=_C143 ,C129_=_C144 ,C129_=_C145 ,C129_=_C228 ,C129_=_C512 ,C129_=_C570 ,\nC129_=_C622 ,C129_=_C625 ,C129_=_C626 ,C129_=_C631 ,C130_=_C131 ,C130_=_C133 ,\nC130_=_C134 ,C130_=_C137 ,C130_=_C138 ,C130_=_C139 ,C130_=_C140 ,C130_=_C142 ,\nC130_=_C143 ,C130_=_C144 ,C130_=_C145 ,C130_=_C229 ,C130_=_C513 ,C130_=_C571 ,\nC130_=_C636 ,C130_=_C639 ,C130_=_C640 ,C130_=_C645 ,C131_=_C133 ,C131_=_C134 ,\nC131_=_C137 ,C131_=_C138 ,C131_=_C139 ,C131_=_C140 ,C131_=_C142 ,C131_=_C143 ,\nC131_=_C144 ,C131_=_C145 ,C131_=_C230 ,C131_=_C514 ,C131_=_C572 ,C131_=_C650 ,\nC131_=_C653 ,C131_=_C654 ,C131_=_C658 ,C133_=_C134 ,C133_=_C137 ,C133_=_C138 ,\nC133_=_C139 ,C133_=_C140 ,C133_=_C142 ,C133_=_C143 ,C133_=_C144 ,C133_=_C145 ,\nC133_=_C232 ,C133_=_C516 ,C133_=_C574 ,C133_=_C663 ,C133_=_C677 ,C133_=_C678 ,\nC133_=_C683 ,C134_=_C137 ,C134_=_C138 ,C134_=_C139 ,C134_=_C140 ,C134_=_C142 ,\nC134_=_C143 ,C134_=_C144 ,C134_=_C145 ,C134_=_C233 ,C134_=_C517 ,C134_=_C575 ,\nC134_=_C664 ,C134_=_C687 ,C134_=_C688 ,C134_=_C693 ,C137_=_C138 ,C137_=_C139 ,\nC137_=_C140 ,C137_=_C142 ,C137_=_C143 ,C137_=_C144 ,C137_=_C145 ,C137_=_C236 ,\nC137_=_C520 ,C137_=_C578 ,C137_=_C667 ,C137_=_C699 ,C137_=_C708 ,C137_=_C720 ,\nC138_=_C139 ,C138_=_C140 ,C138_=_C142 ,C138_=_C143 ,C138_=_C144 ,C138_=_C145 ,\nC138_=_C237 ,C138_=_C521 ,C138_=_C579 ,C138_=_C668 ,C138_=_C700 ,C138_=_C709 ,\nC138_=_C725 ,C139_=_C140 ,C139_=_C142 ,C139_=_C143 ,C139_=_C144 ,C139_=_C145 ,\nC139_=_C238 ,C139_=_C522 ,C139_=_C580 ,C139_=_C669 ,C139_=_C701 ,C139_=_C710 ,\nC139_=_C731 ,C140_=_C142 ,C140_=_C143 ,C140_=_C144 ,C140_=_C145 ,C140_=_C239 ,\nC140_=_C523 ,C140_=_C581 ,C140_=_C670 ,C140_=_C702 ,C140_=_C711 ,C140_=_C736 ,\nC142_=_C143 ,C142_=_C144 ,C142_=_C145 ,C142_=_C241 ,C142_=_C525 ,C142_=_C583 ,\nC142_=_C672 ,C142_=_C704 ,C142_=_C713 ,C142_=_C741 ,C143_=_C144 ,C143_=_C145 ,\nC143_=_C242 ,C143_=_C526 ,C143_=_C584 ,C143_=_C673 ,C143_=_C705 ,C143_=_C714 ,\nC143_=_C742 ,C144_=_C145 ,C144_=_C243 ,C144_=_C527 ,C144_=_C585 ,C144_=_C674 ,\nC144_=_C706 ,C144_=_C715 ,C144_=_C743 ,C145_=_C244 ,C145_=_C528 ,C145_=_C586 ,\nC145_=_C675 ,C145_=_C707 ,C145_=_C716 ,C145_=_C744 ,C147_=_C158 ,C147_=_C161 ,\nC147_=_C167 ,C147_=_C170 ,C147_=_C171 ,C147_=_C175 ,C147_=_C180 ,C147_=_C212 ,\nC147_=_C213 ,C147_=_C214 ,C147_=_C215 ,C147_=_C216 ,C147_=_C217 ,C147_=_C218 ,\nC147_=_C219 ,C147_=_C220 ,C147_=_C221 ,C147_=_C223 ,C147_=_C224 ,C147_=_C226 ,\nC147_=_C227 ,C147_=_C228 ,C147_=_C229 ,C147_=_C230 ,C147_=_C232 ,C147_=_C233 ,\nC147_=_C236 ,C147_=_C237 ,C147_=_C238 ,C147_=_C239 ,C147_=_C241 ,C147_=_C242 ,\nC147_=_C243 ,C147_=_C244 ,C158_=_C161 ,C158_=_C167 ,C158_=_C170 ,C158_=_C171 ,\nC158_=_C175 ,C158_=_C190 ,C158_=_C254 ,C158_=_C283 ,C158_=_C312 ,C158_=_C340 ,\nC158_=_C366 ,C158_=_C393 ,C158_=_C418 ,C158_=_C442 ,C158_=_C464 ,C158_=_C487 ,\nC158_=_C507 ,C158_=_C508 ,C158_=_C510 ,C158_=_C511 ,C158_=_C512 ,C158_=_C513 ,\nC158_=_C514 ,C158_=_C516 ,C158_=_C517 ,C158_=_C520 ,C158_=_C521 ,C158_=_C522 ,\nC158_=_C523 ,C158_=_C525 ,C158_=_C526 ,C158_=_C527 ,C158_=_C528 ,C161_=_C167 ,\nC161_=_C170 ,C161_=_C171 ,C161_=_C175 ,C161_=_C193 ,C161_=_C257 ,C161_=_C286 ,\nC161_=_C315 ,C161_=_C343 ,C161_=_C369 ,C161_=_C396 ,C161_=_C421 ,C161_=_C445 ,\nC161_=_C467 ,C161_=_C489 ,C161_=_C530 ,C161_=_C549 ,C161_=_C568 ,C161_=_C569 ,\nC161_=_C570 ,C161_=_C571 ,C161_=_C572 ,C161_=_C574 ,C161_=_C575 ,C161_=_C578 ,\nC161_=_C579 ,C161_=_C580 ,C161_=_C581 ,C161_=_C583 ,C161_=_C584 ,C161_=_C585 ,\nC161_=_C586 ,C167_=_C170 ,C167_=_C171 ,C167_=_C175 ,C167_=_C199 ,C167_=_C262 ,\nC167_=_C292 ,C167_=_C320 ,C167_=_C349 ,C167_=_C375 ,C167_=_C402 ,C167_=_C426 ,\nC167_=_C449 ,C167_=_C473 ,C167_=_C495 ,C167_=_C536 ,C167_=_C555 ,C167_=_C590 ,\nC167_=_C607 ,C167_=_C622 ,C167_=_C636 ,C167_=_C650 ,C167_=_C663 ,C167_=_C664 ,\nC167_=_C667 ,C167_=_C668 ,C167_=_C669 ,C167_=_C670 ,C167_=_C672 ,C167_=_C673 ,\nC167_=_C674 ,C167_=_C675 ,C170_=_C171 ,C170_=_C175 ,C170_=_C202 ,C170_=_C264 ,\nC170_=_C295 ,C170_=_C323 ,C170_=_C352 ,C170_=_C378 ,C170_=_C404 ,C170_=_C429 ,\nC170_=_C452 ,C170_=_C476 ,C170_=_C497 ,C170_=_C539 ,C170_=_C558 ,C170_=_C593 ,\nC170_=_C610 ,C170_=_C625 ,C170_=_C639 ,C170_=_C653 ,C170_=_C677 ,C170_=_C687 ,\nC170_=_C699 ,C170_=_C700 ,C170_=_C701 ,C170_=_C702 ,C170_=_C704 ,C170_=_C705 ,\nC170_=_C706 ,C170_=_C707 ,C171_=_C175 ,C171_=_C203 ,C171_=_C265 ,C171_=_C296 ,\nC171_=_C324 ,C171_=_C353 ,C171_=_C379 ,C171_=_C405 ,C171_=_C430 ,C171_=_C453 ,\nC171_=_C477 ,C171_=_C498 ,C171_=_C540 ,C171_=_C559 ,C171_=_C594 ,C171_=_C611 ,\nC171_=_C626 ,C171_=_C640 ,C171_=_C654 ,C171_=_C678 ,C171_=_C688 ,C171_=_C708 ,\nC171_=_C709 ,C171_=_C710 ,C171_=_C711 ,C171_=_C713 ,C171_=_C714 ,C171_=_C715 ,\nC171_=_C716 ,C175_=_C207 ,C175_=_C270 ,C175_=_C300 ,C175_=_C329 ,C175_=_C357 ,\nC175_=_C384 ,C175_=_C410 ,C175_=_C435 ,C175_=_C458 ,C175_=_C482 ,C175_=_C503 ,\nC175_=_C545 ,C175_=_C563 ,C175_=_C599 ,C175_=_C616 ,C175_=_C631 ,C175_=_C645 ,\nC175_=_C658 ,C175_=_C683 ,C175_=_C693 ,C175_=_C720 ,C175_=_C725 ,C175_=_C731 ,\nC175_=_C736 ,C175_=_C741 ,C175_=_C742 ,C175_=_C743 ,C175_=_C744 ,C180_=_C190 ,\nC180_=_C193 ,C180_=_C199 ,C180_=_C202 ,C180_=_C203 ,C180_=_C207 ,C180_=_C212 ,\nC180_=_C213 ,C180_=_C214 ,C180_=_C215 ,C180_=_C216 ,C180_=_C217 ,C180_=_C218 ,\nC180_=_C219 ,C180_=_C220 ,C180_=_C221 ,C180_=_C223 ,C180_=_C224 ,C180_=_C226 ,\nC180_=_C227 ,C180_=_C228 ,C180_=_C229 ,C180_=_C230 ,C180_=_C232 ,C180_=_C233 ,\nC180_=_C236 ,C180_=_C237 ,C180_=_C238 ,C180_=_C239 ,C180_=_C241 ,C180_=_C242 ,\nC180_=_C243 ,C180_=_C244 ,C190_=_C193 ,C190_=_C199 ,C190_=_C202 ,C190_=_C203 ,\nC190_=_C207 ,C190_=_C254 ,C190_=_C283 ,C190_=_C312 ,C190_=_C340 ,C190_=_C366 ,\nC190_=_C393 ,C190_=_C418 ,C190_=_C442 ,C190_=_C464 ,C190_=_C487 ,C190_=_C507 ,\nC190_=_C508 ,C190_=_C510 ,C190_=_C511 ,C190_=_C512 ,C190_=_C513 ,C190_=_C514 ,\nC190_=_C516 ,C190_=_C517 ,C190_=_C520 ,C190_=_C521 ,C190_=_C522 ,C190_=_C523 ,\nC190_=_C525 ,C190_=_C526 ,C190_=_C527 ,C190_=_C528 ,C193_=_C199 ,C193_=_C202 ,\nC193_=_C203 ,C193_=_C207 ,C193_=_C257 ,C193_=_C286 ,C193_=_C315 ,C193_=_C343 ,\nC193_=_C369 ,C193_=_C396 ,C193_=_C421 ,C193_=_C445 ,C193_=_C467 ,C193_=_C489 ,\nC193_=_C530 ,C193_=_C549 ,C193_=_C568 ,C193_=_C569 ,C193_=_C570 ,C193_=_C571 ,\nC193_=_C572 ,C193_=_C574 ,C193_=_C575 ,C193_=_C578 ,C193_=_C579 ,C193_=_C580 ,\nC193_=_C581 ,C193_=_C583 ,C193_=_C584 ,C193_=_C585 ,C193_=_C586 ,C199_=_C202 ,\nC199_=_C203 ,C199_=_C207 ,C199_=_C262 ,C199_=_C292 ,C199_=_C320 ,C199_=_C349 ,\nC199_=_C375 ,C199_=_C402 ,C199_=_C426 ,C199_=_C449 ,C199_=_C473 ,C199_=_C495 ,\nC199_=_C536 ,C199_=_C555 ,C199_=_C590 ,C199_=_C607 ,C199_=_C622 ,C199_=_C636 ,\nC199_=_C650 ,C199_=_C663 ,C199_=_C664 ,C199_=_C667 ,C199_=_C668 ,C199_=_C669 ,\nC199_=_C670 ,C199_=_C672 ,C199_=_C673 ,C199_=_C674 ,C199_=_C675 ,C202_=_C203 ,\nC202_=_C207 ,C202_=_C264 ,C202_=_C295 ,C202_=_C323 ,C202_=_C352 ,C202_=_C378 ,\nC202_=_C404 ,C202_=_C429 ,C202_=_C452 ,C202_=_C476 ,C202_=_C497 ,C202_=_C539 ,\nC202_=_C558 ,C202_=_C593 ,C202_=_C610 ,C202_=_C625 ,C202_=_C639 ,C202_=_C653 ,\nC202_=_C677 ,C202_=_C687 ,C202_=_C699 ,C202_=_C700 ,C202_=_C701 ,C202_=_C702 ,\nC202_=_C704 ,C202_=_C705 ,C202_=_C706 ,C202_=_C707 ,C203_=_C207 ,C203_=_C265 ,\nC203_=_C296 ,C203_=_C324 ,C203_=_C353 ,C203_=_C379 ,C203_=_C405 ,C203_=_C430 ,\nC203_=_C453 ,C203_=_C477 ,C203_=_C498 ,C203_=_C540 ,C203_=_C559 ,C203_=_C594 ,\nC203_=_C611 ,C203_=_C626 ,C203_=_C640 ,C203_=_C654 ,C203_=_C678 ,C203_=_C688 ,\nC203_=_C708 ,C203_=_C709 ,C203_=_C710 ,C203_=_C711 ,C203_=_C713 ,C203_=_C714 ,\nC203_=_C715 ,C203_=_C716 ,C207_=_C270 ,C207_=_C300 ,C207_=_C329 ,C207_=_C357 ,\nC207_=_C384 ,C207_=_C410 ,C207_=_C435 ,C207_=_C458 ,C207_=_C482 ,C207_=_C503 ,\nC207_=_C545 ,C207_=_C563 ,C207_=_C599 ,C207_=_C616 ,C207_=_C631 ,C207_=_C645 ,\nC207_=_C658 ,C207_=_C683 ,C207_=_C693 ,C207_=_C720 ,C207_=_C725 ,C207_=_C731 ,\nC207_=_C736 ,C207_=_C741 ,C207_=_C742 ,C207_=_C743 ,C207_=_C744 ,C212_=_C213 ,\nC212_=_C214 ,C212_=_C215 ,C212_=_C216 ,C212_=_C217 ,C212_=_C218 ,C212_=_C219 ,\nC212_=_C220 ,C212_=_C221 ,C212_=_C223 ,C212_=_C224 ,C212_=_C226 ,C212_=_C227 ,\nC212_=_C228 ,C212_=_C229 ,C212_=_C230 ,C212_=_C232 ,C212_=_C233 ,C212_=_C236 ,\nC212_=_C237 ,C212_=_C238 ,C212_=_C239 ,C212_=_C241 ,C212_=_C242 ,C212_=_C243 ,\nC212_=_C244 ,C212_=_C254 ,C212_=_C257 ,C212_=_C262 ,C212_=_C264 ,C212_=_C265 ,\nC212_=_C270 ,C213_=_C214 ,C213_=_C215 ,C213_=_C216 ,C213_=_C217 ,C213_=_C218 ,\nC213_=_C219 ,C213_=_C220 ,C213_=_C221 ,C213_=_C223 ,C213_=_C224 ,C213_=_C226 ,\nC213_=_C227 ,C213_=_C228 ,C213_=_C229 ,C213_=_C230 ,C213_=_C232 ,C213_=_C233 ,\nC213_=_C236 ,C213_=_C237 ,C213_=_C238 ,C213_=_C239 ,C213_=_C241 ,C213_=_C242 ,\nC213_=_C243 ,C213_=_C244 ,C213_=_C283 ,C213_=_C286 ,C213_=_C292 ,C213_=_C295 ,\nC213_=_C296 ,C213_=_C300 ,C214_=_C215 ,C214_=_C216 ,C214_=_C217 ,C214_=_C218 ,\nC214_=_C219 ,C214_=_C220 ,C214_=_C221 ,C214_=_C223 ,C214_=_C224 ,C214_=_C226 ,\nC214_=_C227 ,C214_=_C228 ,C214_=_C229 ,C214_=_C230 ,C214_=_C232 ,C214_=_C233 ,\nC214_=_C236 ,C214_=_C237 ,C214_=_C238 ,C214_=_C239 ,C214_=_C241 ,C214_=_C242 ,\nC214_=_C243 ,C214_=_C244 ,C214_=_C312 ,C214_=_C315 ,C214_=_C320 ,C214_=_C323 ,\nC214_=_C324 ,C214_=_C329 ,C215_=_C216 ,C215_=_C217 ,C215_=_C218 ,C215_=_C219</w:t>
      </w:r>
    </w:p>
    <w:p>
      <w:pPr>
        <w:pStyle w:val="PreformattedText"/>
        <w:bidi w:val="0"/>
        <w:spacing w:before="0" w:after="0"/>
        <w:jc w:val="left"/>
        <w:rPr/>
      </w:pPr>
      <w:r>
        <w:rPr/>
        <w:t xml:space="preserve"> </w:t>
      </w:r>
      <w:r>
        <w:rPr/>
        <w:t>,\nC215_=_C220 ,C215_=_C221 ,C215_=_C223 ,C215_=_C224 ,C215_=_C226 ,C215_=_C227 ,\nC215_=_C228 ,C215_=_C229 ,C215_=_C230 ,C215_=_C232 ,C215_=_C233 ,C215_=_C236 ,\nC215_=_C237 ,C215_=_C238 ,C215_=_C239 ,C215_=_C241 ,C215_=_C242 ,C215_=_C243 ,\nC215_=_C244 ,C215_=_C340 ,C215_=_C343 ,C215_=_C349 ,C215_=_C352 ,C215_=_C353 ,\nC215_=_C357 ,C216_=_C217 ,C216_=_C218 ,C216_=_C219 ,C216_=_C220 ,C216_=_C221 ,\nC216_=_C223 ,C216_=_C224 ,C216_=_C226 ,C216_=_C227 ,C216_=_C228 ,C216_=_C229 ,\nC216_=_C230 ,C216_=_C232 ,C216_=_C233 ,C216_=_C236 ,C216_=_C237 ,C216_=_C238 ,\nC216_=_C239 ,C216_=_C241 ,C216_=_C242 ,C216_=_C243 ,C216_=_C244 ,C216_=_C366 ,\nC216_=_C369 ,C216_=_C375 ,C216_=_C378 ,C216_=_C379 ,C216_=_C384 ,C217_=_C218 ,\nC217_=_C219 ,C217_=_C220 ,C217_=_C221 ,C217_=_C223 ,C217_=_C224 ,C217_=_C226 ,\nC217_=_C227 ,C217_=_C228 ,C217_=_C229 ,C217_=_C230 ,C217_=_C232 ,C217_=_C233 ,\nC217_=_C236 ,C217_=_C237 ,C217_=_C238 ,C217_=_C239 ,C217_=_C241 ,C217_=_C242 ,\nC217_=_C243 ,C217_=_C244 ,C217_=_C393 ,C217_=_C396 ,C217_=_C402 ,C217_=_C404 ,\nC217_=_C405 ,C217_=_C410 ,C218_=_C219 ,C218_=_C220 ,C218_=_C221 ,C218_=_C223 ,\nC218_=_C224 ,C218_=_C226 ,C218_=_C227 ,C218_=_C228 ,C218_=_C229 ,C218_=_C230 ,\nC218_=_C232 ,C218_=_C233 ,C218_=_C236 ,C218_=_C237 ,C218_=_C238 ,C218_=_C239 ,\nC218_=_C241 ,C218_=_C242 ,C218_=_C243 ,C218_=_C244 ,C218_=_C418 ,C218_=_C421 ,\nC218_=_C426 ,C218_=_C429 ,C218_=_C430 ,C218_=_C435 ,C219_=_C220 ,C219_=_C221 ,\nC219_=_C223 ,C219_=_C224 ,C219_=_C226 ,C219_=_C227 ,C219_=_C228 ,C219_=_C229 ,\nC219_=_C230 ,C219_=_C232 ,C219_=_C233 ,C219_=_C236 ,C219_=_C237 ,C219_=_C238 ,\nC219_=_C239 ,C219_=_C241 ,C219_=_C242 ,C219_=_C243 ,C219_=_C244 ,C219_=_C442 ,\nC219_=_C445 ,C219_=_C449 ,C219_=_C452 ,C219_=_C453 ,C219_=_C458 ,C220_=_C221 ,\nC220_=_C223 ,C220_=_C224 ,C220_=_C226 ,C220_=_C227 ,C220_=_C228 ,C220_=_C229 ,\nC220_=_C230 ,C220_=_C232 ,C220_=_C233 ,C220_=_C236 ,C220_=_C237 ,C220_=_C238 ,\nC220_=_C239 ,C220_=_C241 ,C220_=_C242 ,C220_=_C243 ,C220_=_C244 ,C220_=_C464 ,\nC220_=_C467 ,C220_=_C473 ,C220_=_C476 ,C220_=_C477 ,C220_=_C482 ,C221_=_C223 ,\nC221_=_C224 ,C221_=_C226 ,C221_=_C227 ,C221_=_C228 ,C221_=_C229 ,C221_=_C230 ,\nC221_=_C232 ,C221_=_C233 ,C221_=_C236 ,C221_=_C237 ,C221_=_C238 ,C221_=_C239 ,\nC221_=_C241 ,C221_=_C242 ,C221_=_C243 ,C221_=_C244 ,C221_=_C487 ,C221_=_C489 ,\nC221_=_C495 ,C221_=_C497 ,C221_=_C498 ,C221_=_C503 ,C223_=_C224 ,C223_=_C226 ,\nC223_=_C227 ,C223_=_C228 ,C223_=_C229 ,C223_=_C230 ,C223_=_C232 ,C223_=_C233 ,\nC223_=_C236 ,C223_=_C237 ,C223_=_C238 ,C223_=_C239 ,C223_=_C241 ,C223_=_C242 ,\nC223_=_C243 ,C223_=_C244 ,C223_=_C507 ,C223_=_C530 ,C223_=_C536 ,C223_=_C539 ,\nC223_=_C540 ,C223_=_C545 ,C224_=_C226 ,C224_=_C227 ,C224_=_C228 ,C224_=_C229 ,\nC224_=_C230 ,C224_=_C232 ,C224_=_C233 ,C224_=_C236 ,C224_=_C237 ,C224_=_C238 ,\nC224_=_C239 ,C224_=_C241 ,C224_=_C242 ,C224_=_C243 ,C224_=_C244 ,C224_=_C508 ,\nC224_=_C549 ,C224_=_C555 ,C224_=_C558 ,C224_=_C559 ,C224_=_C563 ,C226_=_C227 ,\nC226_=_C228 ,C226_=_C229 ,C226_=_C230 ,C226_=_C232 ,C226_=_C233 ,C226_=_C236 ,\nC226_=_C237 ,C226_=_C238 ,C226_=_C239 ,C226_=_C241 ,C226_=_C242 ,C226_=_C243 ,\nC226_=_C244 ,C226_=_C510 ,C226_=_C568 ,C226_=_C590 ,C226_=_C593 ,C226_=_C594 ,\nC226_=_C599 ,C227_=_C228 ,C227_=_C229 ,C227_=_C230 ,C227_=_C232 ,C227_=_C233 ,\nC227_=_C236 ,C227_=_C237 ,C227_=_C238 ,C227_=_C239 ,C227_=_C241 ,C227_=_C242 ,\nC227_=_C243 ,C227_=_C244 ,C227_=_C511 ,C227_=_C569 ,C227_=_C607 ,C227_=_C610 ,\nC227_=_C611 ,C227_=_C616 ,C228_=_C229 ,C228_=_C230 ,C228_=_C232 ,C228_=_C233 ,\nC228_=_C236 ,C228_=_C237 ,C228_=_C238 ,C228_=_C239 ,C228_=_C241 ,C228_=_C242 ,\nC228_=_C243 ,C228_=_C244 ,C228_=_C512 ,C228_=_C570 ,C228_=_C622 ,C228_=_C625 ,\nC228_=_C626 ,C228_=_C631 ,C229_=_C230 ,C229_=_C232 ,C229_=_C233 ,C229_=_C236 ,\nC229_=_C237 ,C229_=_C238 ,C229_=_C239 ,C229_=_C241 ,C229_=_C242 ,C229_=_C243 ,\nC229_=_C244 ,C229_=_C513 ,C229_=_C571 ,C229_=_C636 ,C229_=_C639 ,C229_=_C640 ,\nC229_=_C645 ,C230_=_C232 ,C230_=_C233 ,C230_=_C236 ,C230_=_C237 ,C230_=_C238 ,\nC230_=_C239 ,C230_=_C241 ,C230_=_C242 ,C230_=_C243 ,C230_=_C244 ,C230_=_C514 ,\nC230_=_C572 ,C230_=_C650 ,C230_=_C653 ,C230_=_C654 ,C230_=_C658 ,C232_=_C233 ,\nC232_=_C236 ,C232_=_C237 ,C232_=_C238 ,C232_=_C239 ,C232_=_C241 ,C232_=_C242 ,\nC232_=_C243 ,C232_=_C244 ,C232_=_C516 ,C232_=_C574 ,C232_=_C663 ,C232_=_C677 ,\nC232_=_C678 ,C232_=_C683 ,C233_=_C236 ,C233_=_C237 ,C233_=_C238 ,C233_=_C239 ,\nC233_=_C241 ,C233_=_C242 ,C233_=_C243 ,C233_=_C244 ,C233_=_C517 ,C233_=_C575 ,\nC233_=_C664 ,C233_=_C687 ,C233_=_C688 ,C233_=_C693 ,C236_=_C237 ,C236_=_C238 ,\nC236_=_C239 ,C236_=_C241 ,C236_=_C242 ,C236_=_C243 ,C236_=_C244 ,C236_=_C520 ,\nC236_=_C578 ,C236_=_C667 ,C236_=_C699 ,C236_=_C708 ,C236_=_C720 ,C237_=_C238 ,\nC237_=_C239 ,C237_=_C241 ,C237_=_C242 ,C237_=_C243 ,C237_=_C244 ,C237_=_C521 ,\nC237_=_C579 ,C237_=_C668 ,C237_=_C700 ,C237_=_C709 ,C237_=_C725 ,C238_=_C239 ,\nC238_=_C241 ,C238_=_C242 ,C238_=_C243 ,C238_=_C244 ,C238_=_C522 ,C238_=_C580 ,\nC238_=_C669 ,C238_=_C701 ,C238_=_C710 ,C238_=_C731 ,C239_=_C241 ,C239_=_C242 ,\nC239_=_C243 ,C239_=_C244 ,C239_=_C523 ,C239_=_C581 ,C239_=_C670 ,C239_=_C702 ,\nC239_=_C711 ,C239_=_C736 ,C241_=_C242 ,C241_=_C243 ,C241_=_C244 ,C241_=_C525 ,\nC241_=_C583 ,C241_=_C672 ,C241_=_C704 ,C241_=_C713 ,C241_=_C741 ,C242_=_C243 ,\nC242_=_C244 ,C242_=_C526 ,C242_=_C584 ,C242_=_C673 ,C242_=_C705 ,C242_=_C714 ,\nC242_=_C742 ,C243_=_C244 ,C243_=_C527 ,C243_=_C585 ,C243_=_C674 ,C243_=_C706 ,\nC243_=_C715 ,C243_=_C743 ,C244_=_C528 ,C244_=_C586 ,C244_=_C675 ,C244_=_C707 ,\nC244_=_C716 ,C244_=_C744 ,C254_=_C257 ,C254_=_C262 ,C254_=_C264 ,C254_=_C265 ,\nC254_=_C270 ,C254_=_C283 ,C254_=_C312 ,C254_=_C340 ,C254_=_C366 ,C254_=_C393 ,\nC254_=_C418 ,C254_=_C442 ,C254_=_C464 ,C254_=_C487 ,C254_=_C507 ,C254_=_C508 ,\nC254_=_C510 ,C254_=_C511 ,C254_=_C512 ,C254_=_C513 ,C254_=_C514 ,C254_=_C516 ,\nC254_=_C517 ,C254_=_C520 ,C254_=_C521 ,C254_=_C522 ,C254_=_C523 ,C254_=_C525 ,\nC254_=_C526 ,C254_=_C527 ,C254_=_C528 ,C257_=_C262 ,C257_=_C264 ,C257_=_C265 ,\nC257_=_C270 ,C257_=_C286 ,C257_=_C315 ,C257_=_C343 ,C257_=_C369 ,C257_=_C396 ,\nC257_=_C421 ,C257_=_C445 ,C257_=_C467 ,C257_=_C489 ,C257_=_C530 ,C257_=_C549 ,\nC257_=_C568 ,C257_=_C569 ,C257_=_C570 ,C257_=_C571 ,C257_=_C572 ,C257_=_C574 ,\nC257_=_C575 ,C257_=_C578 ,C257_=_C579 ,C257_=_C580 ,C257_=_C581 ,C257_=_C583 ,\nC257_=_C584 ,C257_=_C585 ,C257_=_C586 ,C262_=_C264 ,C262_=_C265 ,C262_=_C270 ,\nC262_=_C292 ,C262_=_C320 ,C262_=_C349 ,C262_=_C375 ,C262_=_C402 ,C262_=_C426 ,\nC262_=_C449 ,C262_=_C473 ,C262_=_C495 ,C262_=_C536 ,C262_=_C555 ,C262_=_C590 ,\nC262_=_C607 ,C262_=_C622 ,C262_=_C636 ,C262_=_C650 ,C262_=_C663 ,C262_=_C664 ,\nC262_=_C667 ,C262_=_C668 ,C262_=_C669 ,C262_=_C670 ,C262_=_C672 ,C262_=_C673 ,\nC262_=_C674 ,C262_=_C675 ,C264_=_C265 ,C264_=_C270 ,C264_=_C295 ,C264_=_C323 ,\nC264_=_C352 ,C264_=_C378 ,C264_=_C404 ,C264_=_C429 ,C264_=_C452 ,C264_=_C476 ,\nC264_=_C497 ,C264_=_C539 ,C264_=_C558 ,C264_=_C593 ,C264_=_C610 ,C264_=_C625 ,\nC264_=_C639 ,C264_=_C653 ,C264_=_C677 ,C264_=_C687 ,C264_=_C699 ,C264_=_C700 ,\nC264_=_C701 ,C264_=_C702 ,C264_=_C704 ,C264_=_C705 ,C264_=_C706 ,C264_=_C707 ,\nC265_=_C270 ,C265_=_C296 ,C265_=_C324 ,C265_=_C353 ,C265_=_C379 ,C265_=_C405 ,\nC265_=_C430 ,C265_=_C453 ,C265_=_C477 ,C265_=_C498 ,C265_=_C540 ,C265_=_C559 ,\nC265_=_C594 ,C265_=_C611 ,C265_=_C626 ,C265_=_C640 ,C265_=_C654 ,C265_=_C678 ,\nC265_=_C688 ,C265_=_C708 ,C265_=_C709 ,C265_=_C710 ,C265_=_C711 ,C265_=_C713 ,\nC265_=_C714 ,C265_=_C715 ,C265_=_C716 ,C270_=_C300 ,C270_=_C329 ,C270_=_C357 ,\nC270_=_C384 ,C270_=_C410 ,C270_=_C435 ,C270_=_C458 ,C270_=_C482 ,C270_=_C503 ,\nC270_=_C545 ,C270_=_C563 ,C270_=_C599 ,C270_=_C616 ,C270_=_C631 ,C270_=_C645 ,\nC270_=_C658 ,C270_=_C683 ,C270_=_C693 ,C270_=_C720 ,C270_=_C725 ,C270_=_C731 ,\nC270_=_C736 ,C270_=_C741 ,C270_=_C742 ,C270_=_C743 ,C270_=_C744 ,C283_=_C286 ,\nC283_=_C292 ,C283_=_C295 ,C283_=_C296 ,C283_=_C300 ,C283_=_C312 ,C283_=_C340 ,\nC283_=_C366 ,C283_=_C393 ,C283_=_C418 ,C283_=_C442 ,C283_=_C464 ,C283_=_C487 ,\nC283_=_C507 ,C283_=_C508 ,C283_=_C510 ,C283_=_C511 ,C283_=_C512 ,C283_=_C513 ,\nC283_=_C514 ,C283_=_C516 ,C283_=_C517 ,C283_=_C520 ,C283_=_C521 ,C283_=_C522 ,\nC283_=_C523 ,C283_=_C525 ,C283_=_C526 ,C283_=_C527 ,C283_=_C528 ,C286_=_C292 ,\nC286_=_C295 ,C286_=_C296 ,C286_=_C300 ,C286_=_C315 ,C286_=_C343 ,C286_=_C369 ,\nC286_=_C396 ,C286_=_C421 ,C286_=_C445 ,C286_=_C467 ,C286_=_C489 ,C286_=_C530 ,\nC286_=_C549 ,C286_=_C568 ,C286_=_C569 ,C286_=_C570 ,C286_=_C571 ,C286_=_C572 ,\nC286_=_C574 ,C286_=_C575 ,C286_=_C578 ,C286_=_C579 ,C286_=_C580 ,C286_=_C581 ,\nC286_=_C583 ,C286_=_C584 ,C286_=_C585 ,C286_=_C586 ,C292_=_C295 ,C292_=_C296 ,\nC292_=_C300 ,C292_=_C320 ,C292_=_C349 ,C292_=_C375 ,C292_=_C402 ,C292_=_C426 ,\nC292_=_C449 ,C292_=_C473 ,C292_=_C495 ,C292_=_C536 ,C292_=_C555 ,C292_=_C590 ,\nC292_=_C607 ,C292_=_C622 ,C292_=_C636 ,C292_=_C650 ,C292_=_C663 ,C292_=_C664 ,\nC292_=_C667 ,C292_=_C668 ,C292_=_C669 ,C292_=_C670 ,C292_=_C672 ,C292_=_C673 ,\nC292_=_C674 ,C292_=_C675 ,C295_=_C296 ,C295_=_C300 ,C295_=_C323 ,C295_=_C352 ,\nC295_=_C378 ,C295_=_C404 ,C295_=_C429 ,C295_=_C452 ,C295_=_C476 ,C295_=_C497 ,\nC295_=_C539 ,C295_=_C558 ,C295_=_C593 ,C295_=_C610 ,C295_=_C625 ,C295_=_C639 ,\nC295_=_C653 ,C295_=_C677 ,C295_=_C687 ,C295_=_C699 ,C295_=_C700 ,C295_=_C701 ,\nC295_=_C702 ,C295_=_C704 ,C295_=_C705 ,C295_=_C706 ,C295_=_C707 ,C296_=_C300 ,\nC296_=_C324 ,C296_=_C353 ,C296_=_C379 ,C296_=_C405 ,C296_=_C430 ,C296_=_C453 ,\nC296_=_C477 ,C296_=_C498 ,C296_=_C540 ,C296_=_C559 ,C296_=_C594 ,C296_=_C611 ,\nC296_=_C626 ,C296_=_C640 ,C296_=_C654 ,C296_=_C678 ,C296_=_C688 ,C296_=_C708 ,\nC296_=_C709 ,C296_=_C710 ,C296_=_C711 ,C296_=_C713 ,C296_=_C714 ,C296_=_C715 ,\nC296_=_C716 ,C300_=_C329 ,C300_=_C357 ,C300_=_C384 ,C300_=_C410 ,C300_=_C435 ,\nC300_=_C458 ,C300_=_C482 ,C300_=_C503 ,C300_=_C545 ,C300_=_C563 ,C300_=_C599 ,\nC300_=_C616 ,C300_=_C631 ,C300_=_C645 ,C300_=_C658 ,C300_=_C683</w:t>
      </w:r>
    </w:p>
    <w:p>
      <w:pPr>
        <w:pStyle w:val="PreformattedText"/>
        <w:bidi w:val="0"/>
        <w:spacing w:before="0" w:after="0"/>
        <w:jc w:val="left"/>
        <w:rPr/>
      </w:pPr>
      <w:r>
        <w:rPr/>
        <w:t xml:space="preserve"> </w:t>
      </w:r>
      <w:r>
        <w:rPr/>
        <w:t>,C300_=_C693 ,\nC300_=_C720 ,C300_=_C725 ,C300_=_C731 ,C300_=_C736 ,C300_=_C741 ,C300_=_C742 ,\nC300_=_C743 ,C300_=_C744 ,C312_=_C315 ,C312_=_C320 ,C312_=_C323 ,C312_=_C324 ,\nC312_=_C329 ,C312_=_C340 ,C312_=_C366 ,C312_=_C393 ,C312_=_C418 ,C312_=_C442 ,\nC312_=_C464 ,C312_=_C487 ,C312_=_C507 ,C312_=_C508 ,C312_=_C510 ,C312_=_C511 ,\nC312_=_C512 ,C312_=_C513 ,C312_=_C514 ,C312_=_C516 ,C312_=_C517 ,C312_=_C520 ,\nC312_=_C521 ,C312_=_C522 ,C312_=_C523 ,C312_=_C525 ,C312_=_C526 ,C312_=_C527 ,\nC312_=_C528 ,C315_=_C320 ,C315_=_C323 ,C315_=_C324 ,C315_=_C329 ,C315_=_C343 ,\nC315_=_C369 ,C315_=_C396 ,C315_=_C421 ,C315_=_C445 ,C315_=_C467 ,C315_=_C489 ,\nC315_=_C530 ,C315_=_C549 ,C315_=_C568 ,C315_=_C569 ,C315_=_C570 ,C315_=_C571 ,\nC315_=_C572 ,C315_=_C574 ,C315_=_C575 ,C315_=_C578 ,C315_=_C579 ,C315_=_C580 ,\nC315_=_C581 ,C315_=_C583 ,C315_=_C584 ,C315_=_C585 ,C315_=_C586 ,C320_=_C323 ,\nC320_=_C324 ,C320_=_C329 ,C320_=_C349 ,C320_=_C375 ,C320_=_C402 ,C320_=_C426 ,\nC320_=_C449 ,C320_=_C473 ,C320_=_C495 ,C320_=_C536 ,C320_=_C555 ,C320_=_C590 ,\nC320_=_C607 ,C320_=_C622 ,C320_=_C636 ,C320_=_C650 ,C320_=_C663 ,C320_=_C664 ,\nC320_=_C667 ,C320_=_C668 ,C320_=_C669 ,C320_=_C670 ,C320_=_C672 ,C320_=_C673 ,\nC320_=_C674 ,C320_=_C675 ,C323_=_C324 ,C323_=_C329 ,C323_=_C352 ,C323_=_C378 ,\nC323_=_C404 ,C323_=_C429 ,C323_=_C452 ,C323_=_C476 ,C323_=_C497 ,C323_=_C539 ,\nC323_=_C558 ,C323_=_C593 ,C323_=_C610 ,C323_=_C625 ,C323_=_C639 ,C323_=_C653 ,\nC323_=_C677 ,C323_=_C687 ,C323_=_C699 ,C323_=_C700 ,C323_=_C701 ,C323_=_C702 ,\nC323_=_C704 ,C323_=_C705 ,C323_=_C706 ,C323_=_C707 ,C324_=_C329 ,C324_=_C353 ,\nC324_=_C379 ,C324_=_C405 ,C324_=_C430 ,C324_=_C453 ,C324_=_C477 ,C324_=_C498 ,\nC324_=_C540 ,C324_=_C559 ,C324_=_C594 ,C324_=_C611 ,C324_=_C626 ,C324_=_C640 ,\nC324_=_C654 ,C324_=_C678 ,C324_=_C688 ,C324_=_C708 ,C324_=_C709 ,C324_=_C710 ,\nC324_=_C711 ,C324_=_C713 ,C324_=_C714 ,C324_=_C715 ,C324_=_C716 ,C329_=_C357 ,\nC329_=_C384 ,C329_=_C410 ,C329_=_C435 ,C329_=_C458 ,C329_=_C482 ,C329_=_C503 ,\nC329_=_C545 ,C329_=_C563 ,C329_=_C599 ,C329_=_C616 ,C329_=_C631 ,C329_=_C645 ,\nC329_=_C658 ,C329_=_C683 ,C329_=_C693 ,C329_=_C720 ,C329_=_C725 ,C329_=_C731 ,\nC329_=_C736 ,C329_=_C741 ,C329_=_C742 ,C329_=_C743 ,C329_=_C744 ,C340_=_C343 ,\nC340_=_C349 ,C340_=_C352 ,C340_=_C353 ,C340_=_C357 ,C340_=_C366 ,C340_=_C393 ,\nC340_=_C418 ,C340_=_C442 ,C340_=_C464 ,C340_=_C487 ,C340_=_C507 ,C340_=_C508 ,\nC340_=_C510 ,C340_=_C511 ,C340_=_C512 ,C340_=_C513 ,C340_=_C514 ,C340_=_C516 ,\nC340_=_C517 ,C340_=_C520 ,C340_=_C521 ,C340_=_C522 ,C340_=_C523 ,C340_=_C525 ,\nC340_=_C526 ,C340_=_C527 ,C340_=_C528 ,C343_=_C349 ,C343_=_C352 ,C343_=_C353 ,\nC343_=_C357 ,C343_=_C369 ,C343_=_C396 ,C343_=_C421 ,C343_=_C445 ,C343_=_C467 ,\nC343_=_C489 ,C343_=_C530 ,C343_=_C549 ,C343_=_C568 ,C343_=_C569 ,C343_=_C570 ,\nC343_=_C571 ,C343_=_C572 ,C343_=_C574 ,C343_=_C575 ,C343_=_C578 ,C343_=_C579 ,\nC343_=_C580 ,C343_=_C581 ,C343_=_C583 ,C343_=_C584 ,C343_=_C585 ,C343_=_C586 ,\nC349_=_C352 ,C349_=_C353 ,C349_=_C357 ,C349_=_C375 ,C349_=_C402 ,C349_=_C426 ,\nC349_=_C449 ,C349_=_C473 ,C349_=_C495 ,C349_=_C536 ,C349_=_C555 ,C349_=_C590 ,\nC349_=_C607 ,C349_=_C622 ,C349_=_C636 ,C349_=_C650 ,C349_=_C663 ,C349_=_C664 ,\nC349_=_C667 ,C349_=_C668 ,C349_=_C669 ,C349_=_C670 ,C349_=_C672 ,C349_=_C673 ,\nC349_=_C674 ,C349_=_C675 ,C352_=_C353 ,C352_=_C357 ,C352_=_C378 ,C352_=_C404 ,\nC352_=_C429 ,C352_=_C452 ,C352_=_C476 ,C352_=_C497 ,C352_=_C539 ,C352_=_C558 ,\nC352_=_C593 ,C352_=_C610 ,C352_=_C625 ,C352_=_C639 ,C352_=_C653 ,C352_=_C677 ,\nC352_=_C687 ,C352_=_C699 ,C352_=_C700 ,C352_=_C701 ,C352_=_C702 ,C352_=_C704 ,\nC352_=_C705 ,C352_=_C706 ,C352_=_C707 ,C353_=_C357 ,C353_=_C379 ,C353_=_C405 ,\nC353_=_C430 ,C353_=_C453 ,C353_=_C477 ,C353_=_C498 ,C353_=_C540 ,C353_=_C559 ,\nC353_=_C594 ,C353_=_C611 ,C353_=_C626 ,C353_=_C640 ,C353_=_C654 ,C353_=_C678 ,\nC353_=_C688 ,C353_=_C708 ,C353_=_C709 ,C353_=_C710 ,C353_=_C711 ,C353_=_C713 ,\nC353_=_C714 ,C353_=_C715 ,C353_=_C716 ,C357_=_C384 ,C357_=_C410 ,C357_=_C435 ,\nC357_=_C458 ,C357_=_C482 ,C357_=_C503 ,C357_=_C545 ,C357_=_C563 ,C357_=_C599 ,\nC357_=_C616 ,C357_=_C631 ,C357_=_C645 ,C357_=_C658 ,C357_=_C683 ,C357_=_C693 ,\nC357_=_C720 ,C357_=_C725 ,C357_=_C731 ,C357_=_C736 ,C357_=_C741 ,C357_=_C742 ,\nC357_=_C743 ,C357_=_C744 ,C366_=_C369 ,C366_=_C375 ,C366_=_C378 ,C366_=_C379 ,\nC366_=_C384 ,C366_=_C393 ,C366_=_C418 ,C366_=_C442 ,C366_=_C464 ,C366_=_C487 ,\nC366_=_C507 ,C366_=_C508 ,C366_=_C510 ,C366_=_C511 ,C366_=_C512 ,C366_=_C513 ,\nC366_=_C514 ,C366_=_C516 ,C366_=_C517 ,C366_=_C520 ,C366_=_C521 ,C366_=_C522 ,\nC366_=_C523 ,C366_=_C525 ,C366_=_C526 ,C366_=_C527 ,C366_=_C528 ,C369_=_C375 ,\nC369_=_C378 ,C369_=_C379 ,C369_=_C384 ,C369_=_C396 ,C369_=_C421 ,C369_=_C445 ,\nC369_=_C467 ,C369_=_C489 ,C369_=_C530 ,C369_=_C549 ,C369_=_C568 ,C369_=_C569 ,\nC369_=_C570 ,C369_=_C571 ,C369_=_C572 ,C369_=_C574 ,C369_=_C575 ,C369_=_C578 ,\nC369_=_C579 ,C369_=_C580 ,C369_=_C581 ,C369_=_C583 ,C369_=_C584 ,C369_=_C585 ,\nC369_=_C586 ,C375_=_C378 ,C375_=_C379 ,C375_=_C384 ,C375_=_C402 ,C375_=_C426 ,\nC375_=_C449 ,C375_=_C473 ,C375_=_C495 ,C375_=_C536 ,C375_=_C555 ,C375_=_C590 ,\nC375_=_C607 ,C375_=_C622 ,C375_=_C636 ,C375_=_C650 ,C375_=_C663 ,C375_=_C664 ,\nC375_=_C667 ,C375_=_C668 ,C375_=_C669 ,C375_=_C670 ,C375_=_C672 ,C375_=_C673 ,\nC375_=_C674 ,C375_=_C675 ,C378_=_C379 ,C378_=_C384 ,C378_=_C404 ,C378_=_C429 ,\nC378_=_C452 ,C378_=_C476 ,C378_=_C497 ,C378_=_C539 ,C378_=_C558 ,C378_=_C593 ,\nC378_=_C610 ,C378_=_C625 ,C378_=_C639 ,C378_=_C653 ,C378_=_C677 ,C378_=_C687 ,\nC378_=_C699 ,C378_=_C700 ,C378_=_C701 ,C378_=_C702 ,C378_=_C704 ,C378_=_C705 ,\nC378_=_C706 ,C378_=_C707 ,C379_=_C384 ,C379_=_C405 ,C379_=_C430 ,C379_=_C453 ,\nC379_=_C477 ,C379_=_C498 ,C379_=_C540 ,C379_=_C559 ,C379_=_C594 ,C379_=_C611 ,\nC379_=_C626 ,C379_=_C640 ,C379_=_C654 ,C379_=_C678 ,C379_=_C688 ,C379_=_C708 ,\nC379_=_C709 ,C379_=_C710 ,C379_=_C711 ,C379_=_C713 ,C379_=_C714 ,C379_=_C715 ,\nC379_=_C716 ,C384_=_C410 ,C384_=_C435 ,C384_=_C458 ,C384_=_C482 ,C384_=_C503 ,\nC384_=_C545 ,C384_=_C563 ,C384_=_C599 ,C384_=_C616 ,C384_=_C631 ,C384_=_C645 ,\nC384_=_C658 ,C384_=_C683 ,C384_=_C693 ,C384_=_C720 ,C384_=_C725 ,C384_=_C731 ,\nC384_=_C736 ,C384_=_C741 ,C384_=_C742 ,C384_=_C743 ,C384_=_C744 ,C393_=_C396 ,\nC393_=_C402 ,C393_=_C404 ,C393_=_C405 ,C393_=_C410 ,C393_=_C418 ,C393_=_C442 ,\nC393_=_C464 ,C393_=_C487 ,C393_=_C507 ,C393_=_C508 ,C393_=_C510 ,C393_=_C511 ,\nC393_=_C512 ,C393_=_C513 ,C393_=_C514 ,C393_=_C516 ,C393_=_C517 ,C393_=_C520 ,\nC393_=_C521 ,C393_=_C522 ,C393_=_C523 ,C393_=_C525 ,C393_=_C526 ,C393_=_C527 ,\nC393_=_C528 ,C396_=_C402 ,C396_=_C404 ,C396_=_C405 ,C396_=_C410 ,C396_=_C421 ,\nC396_=_C445 ,C396_=_C467 ,C396_=_C489 ,C396_=_C530 ,C396_=_C549 ,C396_=_C568 ,\nC396_=_C569 ,C396_=_C570 ,C396_=_C571 ,C396_=_C572 ,C396_=_C574 ,C396_=_C575 ,\nC396_=_C578 ,C396_=_C579 ,C396_=_C580 ,C396_=_C581 ,C396_=_C583 ,C396_=_C584 ,\nC396_=_C585 ,C396_=_C586 ,C402_=_C404 ,C402_=_C405 ,C402_=_C410 ,C402_=_C426 ,\nC402_=_C449 ,C402_=_C473 ,C402_=_C495 ,C402_=_C536 ,C402_=_C555 ,C402_=_C590 ,\nC402_=_C607 ,C402_=_C622 ,C402_=_C636 ,C402_=_C650 ,C402_=_C663 ,C402_=_C664 ,\nC402_=_C667 ,C402_=_C668 ,C402_=_C669 ,C402_=_C670 ,C402_=_C672 ,C402_=_C673 ,\nC402_=_C674 ,C402_=_C675 ,C404_=_C405 ,C404_=_C410 ,C404_=_C429 ,C404_=_C452 ,\nC404_=_C476 ,C404_=_C497 ,C404_=_C539 ,C404_=_C558 ,C404_=_C593 ,C404_=_C610 ,\nC404_=_C625 ,C404_=_C639 ,C404_=_C653 ,C404_=_C677 ,C404_=_C687 ,C404_=_C699 ,\nC404_=_C700 ,C404_=_C701 ,C404_=_C702 ,C404_=_C704 ,C404_=_C705 ,C404_=_C706 ,\nC404_=_C707 ,C405_=_C410 ,C405_=_C430 ,C405_=_C453 ,C405_=_C477 ,C405_=_C498 ,\nC405_=_C540 ,C405_=_C559 ,C405_=_C594 ,C405_=_C611 ,C405_=_C626 ,C405_=_C640 ,\nC405_=_C654 ,C405_=_C678 ,C405_=_C688 ,C405_=_C708 ,C405_=_C709 ,C405_=_C710 ,\nC405_=_C711 ,C405_=_C713 ,C405_=_C714 ,C405_=_C715 ,C405_=_C716 ,C410_=_C435 ,\nC410_=_C458 ,C410_=_C482 ,C410_=_C503 ,C410_=_C545 ,C410_=_C563 ,C410_=_C599 ,\nC410_=_C616 ,C410_=_C631 ,C410_=_C645 ,C410_=_C658 ,C410_=_C683 ,C410_=_C693 ,\nC410_=_C720 ,C410_=_C725 ,C410_=_C731 ,C410_=_C736 ,C410_=_C741 ,C410_=_C742 ,\nC410_=_C743 ,C410_=_C744 ,C418_=_C421 ,C418_=_C426 ,C418_=_C429 ,C418_=_C430 ,\nC418_=_C435 ,C418_=_C442 ,C418_=_C464 ,C418_=_C487 ,C418_=_C507 ,C418_=_C508 ,\nC418_=_C510 ,C418_=_C511 ,C418_=_C512 ,C418_=_C513 ,C418_=_C514 ,C418_=_C516 ,\nC418_=_C517 ,C418_=_C520 ,C418_=_C521 ,C418_=_C522 ,C418_=_C523 ,C418_=_C525 ,\nC418_=_C526 ,C418_=_C527 ,C418_=_C528 ,C421_=_C426 ,C421_=_C429 ,C421_=_C430 ,\nC421_=_C435 ,C421_=_C445 ,C421_=_C467 ,C421_=_C489 ,C421_=_C530 ,C421_=_C549 ,\nC421_=_C568 ,C421_=_C569 ,C421_=_C570 ,C421_=_C571 ,C421_=_C572 ,C421_=_C574 ,\nC421_=_C575 ,C421_=_C578 ,C421_=_C579 ,C421_=_C580 ,C421_=_C581 ,C421_=_C583 ,\nC421_=_C584 ,C421_=_C585 ,C421_=_C586 ,C426_=_C429 ,C426_=_C430 ,C426_=_C435 ,\nC426_=_C449 ,C426_=_C473 ,C426_=_C495 ,C426_=_C536 ,C426_=_C555 ,C426_=_C590 ,\nC426_=_C607 ,C426_=_C622 ,C426_=_C636 ,C426_=_C650 ,C426_=_C663 ,C426_=_C664 ,\nC426_=_C667 ,C426_=_C668 ,C426_=_C669 ,C426_=_C670 ,C426_=_C672 ,C426_=_C673 ,\nC426_=_C674 ,C426_=_C675 ,C429_=_C430 ,C429_=_C435 ,C429_=_C452 ,C429_=_C476 ,\nC429_=_C497 ,C429_=_C539 ,C429_=_C558 ,C429_=_C593 ,C429_=_C610 ,C429_=_C625 ,\nC429_=_C639 ,C429_=_C653 ,C429_=_C677 ,C429_=_C687 ,C429_=_C699 ,C429_=_C700 ,\nC429_=_C701 ,C429_=_C702 ,C429_=_C704 ,C429_=_C705 ,C429_=_C706 ,C429_=_C707 ,\nC430_=_C435 ,C430_=_C453 ,C430_=_C477 ,C430_=_C498 ,C430_=_C540 ,C430_=_C559 ,\nC430_=_C594 ,C430_=_C611 ,C430_=_C626 ,C430_=_C640 ,C430_=_C654 ,C430_=_C678 ,\nC430_=_C688 ,C430_=_C708 ,C430_=_C709 ,C430_=_C710 ,C430_=_C711 ,C430_=_C713 ,\nC430_=_C714 ,C430_=_C715 ,C430_=_C716 ,C435_=_C458 ,C435_=_C482 ,C435_=_C503 ,\nC435_=_C545 ,C435_=_C563 ,C435_=_C599 ,C435_=_C616 ,C435_=_C631 ,C435_=_C645 ,\nC435_=_C658 ,C435_=_C683 ,C435_=_C693 ,C435_=_C720 ,C435_=_C725 ,C435_=_C731 ,\nC435_=_C736 ,C435_=_C741 ,C435_=_C742 ,C435_=_C743</w:t>
      </w:r>
    </w:p>
    <w:p>
      <w:pPr>
        <w:pStyle w:val="PreformattedText"/>
        <w:bidi w:val="0"/>
        <w:spacing w:before="0" w:after="0"/>
        <w:jc w:val="left"/>
        <w:rPr/>
      </w:pPr>
      <w:r>
        <w:rPr/>
        <w:t xml:space="preserve"> </w:t>
      </w:r>
      <w:r>
        <w:rPr/>
        <w:t>,C435_=_C744 ,C442_=_C445 ,\nC442_=_C449 ,C442_=_C452 ,C442_=_C453 ,C442_=_C458 ,C442_=_C464 ,C442_=_C487 ,\nC442_=_C507 ,C442_=_C508 ,C442_=_C510 ,C442_=_C511 ,C442_=_C512 ,C442_=_C513 ,\nC442_=_C514 ,C442_=_C516 ,C442_=_C517 ,C442_=_C520 ,C442_=_C521 ,C442_=_C522 ,\nC442_=_C523 ,C442_=_C525 ,C442_=_C526 ,C442_=_C527 ,C442_=_C528 ,C445_=_C449 ,\nC445_=_C452 ,C445_=_C453 ,C445_=_C458 ,C445_=_C467 ,C445_=_C489 ,C445_=_C530 ,\nC445_=_C549 ,C445_=_C568 ,C445_=_C569 ,C445_=_C570 ,C445_=_C571 ,C445_=_C572 ,\nC445_=_C574 ,C445_=_C575 ,C445_=_C578 ,C445_=_C579 ,C445_=_C580 ,C445_=_C581 ,\nC445_=_C583 ,C445_=_C584 ,C445_=_C585 ,C445_=_C586 ,C449_=_C452 ,C449_=_C453 ,\nC449_=_C458 ,C449_=_C473 ,C449_=_C495 ,C449_=_C536 ,C449_=_C555 ,C449_=_C590 ,\nC449_=_C607 ,C449_=_C622 ,C449_=_C636 ,C449_=_C650 ,C449_=_C663 ,C449_=_C664 ,\nC449_=_C667 ,C449_=_C668 ,C449_=_C669 ,C449_=_C670 ,C449_=_C672 ,C449_=_C673 ,\nC449_=_C674 ,C449_=_C675 ,C452_=_C453 ,C452_=_C458 ,C452_=_C476 ,C452_=_C497 ,\nC452_=_C539 ,C452_=_C558 ,C452_=_C593 ,C452_=_C610 ,C452_=_C625 ,C452_=_C639 ,\nC452_=_C653 ,C452_=_C677 ,C452_=_C687 ,C452_=_C699 ,C452_=_C700 ,C452_=_C701 ,\nC452_=_C702 ,C452_=_C704 ,C452_=_C705 ,C452_=_C706 ,C452_=_C707 ,C453_=_C458 ,\nC453_=_C477 ,C453_=_C498 ,C453_=_C540 ,C453_=_C559 ,C453_=_C594 ,C453_=_C611 ,\nC453_=_C626 ,C453_=_C640 ,C453_=_C654 ,C453_=_C678 ,C453_=_C688 ,C453_=_C708 ,\nC453_=_C709 ,C453_=_C710 ,C453_=_C711 ,C453_=_C713 ,C453_=_C714 ,C453_=_C715 ,\nC453_=_C716 ,C458_=_C482 ,C458_=_C503 ,C458_=_C545 ,C458_=_C563 ,C458_=_C599 ,\nC458_=_C616 ,C458_=_C631 ,C458_=_C645 ,C458_=_C658 ,C458_=_C683 ,C458_=_C693 ,\nC458_=_C720 ,C458_=_C725 ,C458_=_C731 ,C458_=_C736 ,C458_=_C741 ,C458_=_C742 ,\nC458_=_C743 ,C458_=_C744 ,C464_=_C467 ,C464_=_C473 ,C464_=_C476 ,C464_=_C477 ,\nC464_=_C482 ,C464_=_C487 ,C464_=_C507 ,C464_=_C508 ,C464_=_C510 ,C464_=_C511 ,\nC464_=_C512 ,C464_=_C513 ,C464_=_C514 ,C464_=_C516 ,C464_=_C517 ,C464_=_C520 ,\nC464_=_C521 ,C464_=_C522 ,C464_=_C523 ,C464_=_C525 ,C464_=_C526 ,C464_=_C527 ,\nC464_=_C528 ,C467_=_C473 ,C467_=_C476 ,C467_=_C477 ,C467_=_C482 ,C467_=_C489 ,\nC467_=_C530 ,C467_=_C549 ,C467_=_C568 ,C467_=_C569 ,C467_=_C570 ,C467_=_C571 ,\nC467_=_C572 ,C467_=_C574 ,C467_=_C575 ,C467_=_C578 ,C467_=_C579 ,C467_=_C580 ,\nC467_=_C581 ,C467_=_C583 ,C467_=_C584 ,C467_=_C585 ,C467_=_C586 ,C473_=_C476 ,\nC473_=_C477 ,C473_=_C482 ,C473_=_C495 ,C473_=_C536 ,C473_=_C555 ,C473_=_C590 ,\nC473_=_C607 ,C473_=_C622 ,C473_=_C636 ,C473_=_C650 ,C473_=_C663 ,C473_=_C664 ,\nC473_=_C667 ,C473_=_C668 ,C473_=_C669 ,C473_=_C670 ,C473_=_C672 ,C473_=_C673 ,\nC473_=_C674 ,C473_=_C675 ,C476_=_C477 ,C476_=_C482 ,C476_=_C497 ,C476_=_C539 ,\nC476_=_C558 ,C476_=_C593 ,C476_=_C610 ,C476_=_C625 ,C476_=_C639 ,C476_=_C653 ,\nC476_=_C677 ,C476_=_C687 ,C476_=_C699 ,C476_=_C700 ,C476_=_C701 ,C476_=_C702 ,\nC476_=_C704 ,C476_=_C705 ,C476_=_C706 ,C476_=_C707 ,C477_=_C482 ,C477_=_C498 ,\nC477_=_C540 ,C477_=_C559 ,C477_=_C594 ,C477_=_C611 ,C477_=_C626 ,C477_=_C640 ,\nC477_=_C654 ,C477_=_C678 ,C477_=_C688 ,C477_=_C708 ,C477_=_C709 ,C477_=_C710 ,\nC477_=_C711 ,C477_=_C713 ,C477_=_C714 ,C477_=_C715 ,C477_=_C716 ,C482_=_C503 ,\nC482_=_C545 ,C482_=_C563 ,C482_=_C599 ,C482_=_C616 ,C482_=_C631 ,C482_=_C645 ,\nC482_=_C658 ,C482_=_C683 ,C482_=_C693 ,C482_=_C720 ,C482_=_C725 ,C482_=_C731 ,\nC482_=_C736 ,C482_=_C741 ,C482_=_C742 ,C482_=_C743 ,C482_=_C744 ,C487_=_C489 ,\nC487_=_C495 ,C487_=_C497 ,C487_=_C498 ,C487_=_C503 ,C487_=_C507 ,C487_=_C508 ,\nC487_=_C510 ,C487_=_C511 ,C487_=_C512 ,C487_=_C513 ,C487_=_C514 ,C487_=_C516 ,\nC487_=_C517 ,C487_=_C520 ,C487_=_C521 ,C487_=_C522 ,C487_=_C523 ,C487_=_C525 ,\nC487_=_C526 ,C487_=_C527 ,C487_=_C528 ,C489_=_C495 ,C489_=_C497 ,C489_=_C498 ,\nC489_=_C503 ,C489_=_C530 ,C489_=_C549 ,C489_=_C568 ,C489_=_C569 ,C489_=_C570 ,\nC489_=_C571 ,C489_=_C572 ,C489_=_C574 ,C489_=_C575 ,C489_=_C578 ,C489_=_C579 ,\nC489_=_C580 ,C489_=_C581 ,C489_=_C583 ,C489_=_C584 ,C489_=_C585 ,C489_=_C586 ,\nC495_=_C497 ,C495_=_C498 ,C495_=_C503 ,C495_=_C536 ,C495_=_C555 ,C495_=_C590 ,\nC495_=_C607 ,C495_=_C622 ,C495_=_C636 ,C495_=_C650 ,C495_=_C663 ,C495_=_C664 ,\nC495_=_C667 ,C495_=_C668 ,C495_=_C669 ,C495_=_C670 ,C495_=_C672 ,C495_=_C673 ,\nC495_=_C674 ,C495_=_C675 ,C497_=_C498 ,C497_=_C503 ,C497_=_C539 ,C497_=_C558 ,\nC497_=_C593 ,C497_=_C610 ,C497_=_C625 ,C497_=_C639 ,C497_=_C653 ,C497_=_C677 ,\nC497_=_C687 ,C497_=_C699 ,C497_=_C700 ,C497_=_C701 ,C497_=_C702 ,C497_=_C704 ,\nC497_=_C705 ,C497_=_C706 ,C497_=_C707 ,C498_=_C503 ,C498_=_C540 ,C498_=_C559 ,\nC498_=_C594 ,C498_=_C611 ,C498_=_C626 ,C498_=_C640 ,C498_=_C654 ,C498_=_C678 ,\nC498_=_C688 ,C498_=_C708 ,C498_=_C709 ,C498_=_C710 ,C498_=_C711 ,C498_=_C713 ,\nC498_=_C714 ,C498_=_C715 ,C498_=_C716 ,C503_=_C545 ,C503_=_C563 ,C503_=_C599 ,\nC503_=_C616 ,C503_=_C631 ,C503_=_C645 ,C503_=_C658 ,C503_=_C683 ,C503_=_C693 ,\nC503_=_C720 ,C503_=_C725 ,C503_=_C731 ,C503_=_C736 ,C503_=_C741 ,C503_=_C742 ,\nC503_=_C743 ,C503_=_C744 ,C507_=_C508 ,C507_=_C510 ,C507_=_C511 ,C507_=_C512 ,\nC507_=_C513 ,C507_=_C514 ,C507_=_C516 ,C507_=_C517 ,C507_=_C520 ,C507_=_C521 ,\nC507_=_C522 ,C507_=_C523 ,C507_=_C525 ,C507_=_C526 ,C507_=_C527 ,C507_=_C528 ,\nC507_=_C530 ,C507_=_C536 ,C507_=_C539 ,C507_=_C540 ,C507_=_C545 ,C508_=_C510 ,\nC508_=_C511 ,C508_=_C512 ,C508_=_C513 ,C508_=_C514 ,C508_=_C516 ,C508_=_C517 ,\nC508_=_C520 ,C508_=_C521 ,C508_=_C522 ,C508_=_C523 ,C508_=_C525 ,C508_=_C526 ,\nC508_=_C527 ,C508_=_C528 ,C508_=_C549 ,C508_=_C555 ,C508_=_C558 ,C508_=_C559 ,\nC508_=_C563 ,C510_=_C511 ,C510_=_C512 ,C510_=_C513 ,C510_=_C514 ,C510_=_C516 ,\nC510_=_C517 ,C510_=_C520 ,C510_=_C521 ,C510_=_C522 ,C510_=_C523 ,C510_=_C525 ,\nC510_=_C526 ,C510_=_C527 ,C510_=_C528 ,C510_=_C568 ,C510_=_C590 ,C510_=_C593 ,\nC510_=_C594 ,C510_=_C599 ,C511_=_C512 ,C511_=_C513 ,C511_=_C514 ,C511_=_C516 ,\nC511_=_C517 ,C511_=_C520 ,C511_=_C521 ,C511_=_C522 ,C511_=_C523 ,C511_=_C525 ,\nC511_=_C526 ,C511_=_C527 ,C511_=_C528 ,C511_=_C569 ,C511_=_C607 ,C511_=_C610 ,\nC511_=_C611 ,C511_=_C616 ,C512_=_C513 ,C512_=_C514 ,C512_=_C516 ,C512_=_C517 ,\nC512_=_C520 ,C512_=_C521 ,C512_=_C522 ,C512_=_C523 ,C512_=_C525 ,C512_=_C526 ,\nC512_=_C527 ,C512_=_C528 ,C512_=_C570 ,C512_=_C622 ,C512_=_C625 ,C512_=_C626 ,\nC512_=_C631 ,C513_=_C514 ,C513_=_C516 ,C513_=_C517 ,C513_=_C520 ,C513_=_C521 ,\nC513_=_C522 ,C513_=_C523 ,C513_=_C525 ,C513_=_C526 ,C513_=_C527 ,C513_=_C528 ,\nC513_=_C571 ,C513_=_C636 ,C513_=_C639 ,C513_=_C640 ,C513_=_C645 ,C514_=_C516 ,\nC514_=_C517 ,C514_=_C520 ,C514_=_C521 ,C514_=_C522 ,C514_=_C523 ,C514_=_C525 ,\nC514_=_C526 ,C514_=_C527 ,C514_=_C528 ,C514_=_C572 ,C514_=_C650 ,C514_=_C653 ,\nC514_=_C654 ,C514_=_C658 ,C516_=_C517 ,C516_=_C520 ,C516_=_C521 ,C516_=_C522 ,\nC516_=_C523 ,C516_=_C525 ,C516_=_C526 ,C516_=_C527 ,C516_=_C528 ,C516_=_C574 ,\nC516_=_C663 ,C516_=_C677 ,C516_=_C678 ,C516_=_C683 ,C517_=_C520 ,C517_=_C521 ,\nC517_=_C522 ,C517_=_C523 ,C517_=_C525 ,C517_=_C526 ,C517_=_C527 ,C517_=_C528 ,\nC517_=_C575 ,C517_=_C664 ,C517_=_C687 ,C517_=_C688 ,C517_=_C693 ,C520_=_C521 ,\nC520_=_C522 ,C520_=_C523 ,C520_=_C525 ,C520_=_C526 ,C520_=_C527 ,C520_=_C528 ,\nC520_=_C578 ,C520_=_C667 ,C520_=_C699 ,C520_=_C708 ,C520_=_C720 ,C521_=_C522 ,\nC521_=_C523 ,C521_=_C525 ,C521_=_C526 ,C521_=_C527 ,C521_=_C528 ,C521_=_C579 ,\nC521_=_C668 ,C521_=_C700 ,C521_=_C709 ,C521_=_C725 ,C522_=_C523 ,C522_=_C525 ,\nC522_=_C526 ,C522_=_C527 ,C522_=_C528 ,C522_=_C580 ,C522_=_C669 ,C522_=_C701 ,\nC522_=_C710 ,C522_=_C731 ,C523_=_C525 ,C523_=_C526 ,C523_=_C527 ,C523_=_C528 ,\nC523_=_C581 ,C523_=_C670 ,C523_=_C702 ,C523_=_C711 ,C523_=_C736 ,C525_=_C526 ,\nC525_=_C527 ,C525_=_C528 ,C525_=_C583 ,C525_=_C672 ,C525_=_C704 ,C525_=_C713 ,\nC525_=_C741 ,C526_=_C527 ,C526_=_C528 ,C526_=_C584 ,C526_=_C673 ,C526_=_C705 ,\nC526_=_C714 ,C526_=_C742 ,C527_=_C528 ,C527_=_C585 ,C527_=_C674 ,C527_=_C706 ,\nC527_=_C715 ,C527_=_C743 ,C528_=_C586 ,C528_=_C675 ,C528_=_C707 ,C528_=_C716 ,\nC528_=_C744 ,C530_=_C536 ,C530_=_C539 ,C530_=_C540 ,C530_=_C545 ,C530_=_C549 ,\nC530_=_C568 ,C530_=_C569 ,C530_=_C570 ,C530_=_C571 ,C530_=_C572 ,C530_=_C574 ,\nC530_=_C575 ,C530_=_C578 ,C530_=_C579 ,C530_=_C580 ,C530_=_C581 ,C530_=_C583 ,\nC530_=_C584 ,C530_=_C585 ,C530_=_C586 ,C536_=_C539 ,C536_=_C540 ,C536_=_C545 ,\nC536_=_C555 ,C536_=_C590 ,C536_=_C607 ,C536_=_C622 ,C536_=_C636 ,C536_=_C650 ,\nC536_=_C663 ,C536_=_C664 ,C536_=_C667 ,C536_=_C668 ,C536_=_C669 ,C536_=_C670 ,\nC536_=_C672 ,C536_=_C673 ,C536_=_C674 ,C536_=_C675 ,C539_=_C540 ,C539_=_C545 ,\nC539_=_C558 ,C539_=_C593 ,C539_=_C610 ,C539_=_C625 ,C539_=_C639 ,C539_=_C653 ,\nC539_=_C677 ,C539_=_C687 ,C539_=_C699 ,C539_=_C700 ,C539_=_C701 ,C539_=_C702 ,\nC539_=_C704 ,C539_=_C705 ,C539_=_C706 ,C539_=_C707 ,C540_=_C545 ,C540_=_C559 ,\nC540_=_C594 ,C540_=_C611 ,C540_=_C626 ,C540_=_C640 ,C540_=_C654 ,C540_=_C678 ,\nC540_=_C688 ,C540_=_C708 ,C540_=_C709 ,C540_=_C710 ,C540_=_C711 ,C540_=_C713 ,\nC540_=_C714 ,C540_=_C715 ,C540_=_C716 ,C545_=_C563 ,C545_=_C599 ,C545_=_C616 ,\nC545_=_C631 ,C545_=_C645 ,C545_=_C658 ,C545_=_C683 ,C545_=_C693 ,C545_=_C720 ,\nC545_=_C725 ,C545_=_C731 ,C545_=_C736 ,C545_=_C741 ,C545_=_C742 ,C545_=_C743 ,\nC545_=_C744 ,C549_=_C555 ,C549_=_C558 ,C549_=_C559 ,C549_=_C563 ,C549_=_C568 ,\nC549_=_C569 ,C549_=_C570 ,C549_=_C571 ,C549_=_C572 ,C549_=_C574 ,C549_=_C575 ,\nC549_=_C578 ,C549_=_C579 ,C549_=_C580 ,C549_=_C581 ,C549_=_C583 ,C549_=_C584 ,\nC549_=_C585 ,C549_=_C586 ,C555_=_C558 ,C555_=_C559 ,C555_=_C563 ,C555_=_C590 ,\nC555_=_C607 ,C555_=_C622 ,C555_=_C636 ,C555_=_C650 ,C555_=_C663 ,C555_=_C664 ,\nC555_=_C667 ,C555_=_C668 ,C555_=_C669 ,C555_=_C670 ,C555_=_C672 ,C555_=_C673 ,\nC555_=_C674 ,C555_=_C675 ,C558_=_C559 ,C558_=_C563 ,C558_=_C593 ,C558_=_C610 ,\nC558_=_C625 ,C558_=_C639 ,C558_=_C653 ,C558_=_C677 ,C558_=_C687 ,C558_=_C699 ,\nC558_=_C700 ,C558_=_C701 ,C558_=_C702 ,C558_=_C704 ,C558_=_C705 ,C558_=_C706 ,\nC558_=_C707 ,C559_=_C563 ,C559_=_C594 ,C559_=_C611 ,C559_=_C626 ,C559_=_C640 ,\nC559_=_C654 ,C559_=_C678 ,C559_=_C688</w:t>
      </w:r>
    </w:p>
    <w:p>
      <w:pPr>
        <w:pStyle w:val="PreformattedText"/>
        <w:bidi w:val="0"/>
        <w:spacing w:before="0" w:after="0"/>
        <w:jc w:val="left"/>
        <w:rPr/>
      </w:pPr>
      <w:r>
        <w:rPr/>
        <w:t xml:space="preserve"> </w:t>
      </w:r>
      <w:r>
        <w:rPr/>
        <w:t>,C559_=_C708 ,C559_=_C709 ,C559_=_C710 ,\nC559_=_C711 ,C559_=_C713 ,C559_=_C714 ,C559_=_C715 ,C559_=_C716 ,C563_=_C599 ,\nC563_=_C616 ,C563_=_C631 ,C563_=_C645 ,C563_=_C658 ,C563_=_C683 ,C563_=_C693 ,\nC563_=_C720 ,C563_=_C725 ,C563_=_C731 ,C563_=_C736 ,C563_=_C741 ,C563_=_C742 ,\nC563_=_C743 ,C563_=_C744 ,C568_=_C569 ,C568_=_C570 ,C568_=_C571 ,C568_=_C572 ,\nC568_=_C574 ,C568_=_C575 ,C568_=_C578 ,C568_=_C579 ,C568_=_C580 ,C568_=_C581 ,\nC568_=_C583 ,C568_=_C584 ,C568_=_C585 ,C568_=_C586 ,C568_=_C590 ,C568_=_C593 ,\nC568_=_C594 ,C568_=_C599 ,C569_=_C570 ,C569_=_C571 ,C569_=_C572 ,C569_=_C574 ,\nC569_=_C575 ,C569_=_C578 ,C569_=_C579 ,C569_=_C580 ,C569_=_C581 ,C569_=_C583 ,\nC569_=_C584 ,C569_=_C585 ,C569_=_C586 ,C569_=_C607 ,C569_=_C610 ,C569_=_C611 ,\nC569_=_C616 ,C570_=_C571 ,C570_=_C572 ,C570_=_C574 ,C570_=_C575 ,C570_=_C578 ,\nC570_=_C579 ,C570_=_C580 ,C570_=_C581 ,C570_=_C583 ,C570_=_C584 ,C570_=_C585 ,\nC570_=_C586 ,C570_=_C622 ,C570_=_C625 ,C570_=_C626 ,C570_=_C631 ,C571_=_C572 ,\nC571_=_C574 ,C571_=_C575 ,C571_=_C578 ,C571_=_C579 ,C571_=_C580 ,C571_=_C581 ,\nC571_=_C583 ,C571_=_C584 ,C571_=_C585 ,C571_=_C586 ,C571_=_C636 ,C571_=_C639 ,\nC571_=_C640 ,C571_=_C645 ,C572_=_C574 ,C572_=_C575 ,C572_=_C578 ,C572_=_C579 ,\nC572_=_C580 ,C572_=_C581 ,C572_=_C583 ,C572_=_C584 ,C572_=_C585 ,C572_=_C586 ,\nC572_=_C650 ,C572_=_C653 ,C572_=_C654 ,C572_=_C658 ,C574_=_C575 ,C574_=_C578 ,\nC574_=_C579 ,C574_=_C580 ,C574_=_C581 ,C574_=_C583 ,C574_=_C584 ,C574_=_C585 ,\nC574_=_C586 ,C574_=_C663 ,C574_=_C677 ,C574_=_C678 ,C574_=_C683 ,C575_=_C578 ,\nC575_=_C579 ,C575_=_C580 ,C575_=_C581 ,C575_=_C583 ,C575_=_C584 ,C575_=_C585 ,\nC575_=_C586 ,C575_=_C664 ,C575_=_C687 ,C575_=_C688 ,C575_=_C693 ,C578_=_C579 ,\nC578_=_C580 ,C578_=_C581 ,C578_=_C583 ,C578_=_C584 ,C578_=_C585 ,C578_=_C586 ,\nC578_=_C667 ,C578_=_C699 ,C578_=_C708 ,C578_=_C720 ,C579_=_C580 ,C579_=_C581 ,\nC579_=_C583 ,C579_=_C584 ,C579_=_C585 ,C579_=_C586 ,C579_=_C668 ,C579_=_C700 ,\nC579_=_C709 ,C579_=_C725 ,C580_=_C581 ,C580_=_C583 ,C580_=_C584 ,C580_=_C585 ,\nC580_=_C586 ,C580_=_C669 ,C580_=_C701 ,C580_=_C710 ,C580_=_C731 ,C581_=_C583 ,\nC581_=_C584 ,C581_=_C585 ,C581_=_C586 ,C581_=_C670 ,C581_=_C702 ,C581_=_C711 ,\nC581_=_C736 ,C583_=_C584 ,C583_=_C585 ,C583_=_C586 ,C583_=_C672 ,C583_=_C704 ,\nC583_=_C713 ,C583_=_C741 ,C584_=_C585 ,C584_=_C586 ,C584_=_C673 ,C584_=_C705 ,\nC584_=_C714 ,C584_=_C742 ,C585_=_C586 ,C585_=_C674 ,C585_=_C706 ,C585_=_C715 ,\nC585_=_C743 ,C586_=_C675 ,C586_=_C707 ,C586_=_C716 ,C586_=_C744 ,C590_=_C593 ,\nC590_=_C594 ,C590_=_C599 ,C590_=_C607 ,C590_=_C622 ,C590_=_C636 ,C590_=_C650 ,\nC590_=_C663 ,C590_=_C664 ,C590_=_C667 ,C590_=_C668 ,C590_=_C669 ,C590_=_C670 ,\nC590_=_C672 ,C590_=_C673 ,C590_=_C674 ,C590_=_C675 ,C593_=_C594 ,C593_=_C599 ,\nC593_=_C610 ,C593_=_C625 ,C593_=_C639 ,C593_=_C653 ,C593_=_C677 ,C593_=_C687 ,\nC593_=_C699 ,C593_=_C700 ,C593_=_C701 ,C593_=_C702 ,C593_=_C704 ,C593_=_C705 ,\nC593_=_C706 ,C593_=_C707 ,C594_=_C599 ,C594_=_C611 ,C594_=_C626 ,C594_=_C640 ,\nC594_=_C654 ,C594_=_C678 ,C594_=_C688 ,C594_=_C708 ,C594_=_C709 ,C594_=_C710 ,\nC594_=_C711 ,C594_=_C713 ,C594_=_C714 ,C594_=_C715 ,C594_=_C716 ,C599_=_C616 ,\nC599_=_C631 ,C599_=_C645 ,C599_=_C658 ,C599_=_C683 ,C599_=_C693 ,C599_=_C720 ,\nC599_=_C725 ,C599_=_C731 ,C599_=_C736 ,C599_=_C741 ,C599_=_C742 ,C599_=_C743 ,\nC599_=_C744 ,C607_=_C610 ,C607_=_C611 ,C607_=_C616 ,C607_=_C622 ,C607_=_C636 ,\nC607_=_C650 ,C607_=_C663 ,C607_=_C664 ,C607_=_C667 ,C607_=_C668 ,C607_=_C669 ,\nC607_=_C670 ,C607_=_C672 ,C607_=_C673 ,C607_=_C674 ,C607_=_C675 ,C610_=_C611 ,\nC610_=_C616 ,C610_=_C625 ,C610_=_C639 ,C610_=_C653 ,C610_=_C677 ,C610_=_C687 ,\nC610_=_C699 ,C610_=_C700 ,C610_=_C701 ,C610_=_C702 ,C610_=_C704 ,C610_=_C705 ,\nC610_=_C706 ,C610_=_C707 ,C611_=_C616 ,C611_=_C626 ,C611_=_C640 ,C611_=_C654 ,\nC611_=_C678 ,C611_=_C688 ,C611_=_C708 ,C611_=_C709 ,C611_=_C710 ,C611_=_C711 ,\nC611_=_C713 ,C611_=_C714 ,C611_=_C715 ,C611_=_C716 ,C616_=_C631 ,C616_=_C645 ,\nC616_=_C658 ,C616_=_C683 ,C616_=_C693 ,C616_=_C720 ,C616_=_C725 ,C616_=_C731 ,\nC616_=_C736 ,C616_=_C741 ,C616_=_C742 ,C616_=_C743 ,C616_=_C744 ,C622_=_C625 ,\nC622_=_C626 ,C622_=_C631 ,C622_=_C636 ,C622_=_C650 ,C622_=_C663 ,C622_=_C664 ,\nC622_=_C667 ,C622_=_C668 ,C622_=_C669 ,C622_=_C670 ,C622_=_C672 ,C622_=_C673 ,\nC622_=_C674 ,C622_=_C675 ,C625_=_C626 ,C625_=_C631 ,C625_=_C639 ,C625_=_C653 ,\nC625_=_C677 ,C625_=_C687 ,C625_=_C699 ,C625_=_C700 ,C625_=_C701 ,C625_=_C702 ,\nC625_=_C704 ,C625_=_C705 ,C625_=_C706 ,C625_=_C707 ,C626_=_C631 ,C626_=_C640 ,\nC626_=_C654 ,C626_=_C678 ,C626_=_C688 ,C626_=_C708 ,C626_=_C709 ,C626_=_C710 ,\nC626_=_C711 ,C626_=_C713 ,C626_=_C714 ,C626_=_C715 ,C626_=_C716 ,C631_=_C645 ,\nC631_=_C658 ,C631_=_C683 ,C631_=_C693 ,C631_=_C720 ,C631_=_C725 ,C631_=_C731 ,\nC631_=_C736 ,C631_=_C741 ,C631_=_C742 ,C631_=_C743 ,C631_=_C744 ,C636_=_C639 ,\nC636_=_C640 ,C636_=_C645 ,C636_=_C650 ,C636_=_C663 ,C636_=_C664 ,C636_=_C667 ,\nC636_=_C668 ,C636_=_C669 ,C636_=_C670 ,C636_=_C672 ,C636_=_C673 ,C636_=_C674 ,\nC636_=_C675 ,C639_=_C640 ,C639_=_C645 ,C639_=_C653 ,C639_=_C677 ,C639_=_C687 ,\nC639_=_C699 ,C639_=_C700 ,C639_=_C701 ,C639_=_C702 ,C639_=_C704 ,C639_=_C705 ,\nC639_=_C706 ,C639_=_C707 ,C640_=_C645 ,C640_=_C654 ,C640_=_C678 ,C640_=_C688 ,\nC640_=_C708 ,C640_=_C709 ,C640_=_C710 ,C640_=_C711 ,C640_=_C713 ,C640_=_C714 ,\nC640_=_C715 ,C640_=_C716 ,C645_=_C658 ,C645_=_C683 ,C645_=_C693 ,C645_=_C720 ,\nC645_=_C725 ,C645_=_C731 ,C645_=_C736 ,C645_=_C741 ,C645_=_C742 ,C645_=_C743 ,\nC645_=_C744 ,C650_=_C653 ,C650_=_C654 ,C650_=_C658 ,C650_=_C663 ,C650_=_C664 ,\nC650_=_C667 ,C650_=_C668 ,C650_=_C669 ,C650_=_C670 ,C650_=_C672 ,C650_=_C673 ,\nC650_=_C674 ,C650_=_C675 ,C653_=_C654 ,C653_=_C658 ,C653_=_C677 ,C653_=_C687 ,\nC653_=_C699 ,C653_=_C700 ,C653_=_C701 ,C653_=_C702 ,C653_=_C704 ,C653_=_C705 ,\nC653_=_C706 ,C653_=_C707 ,C654_=_C658 ,C654_=_C678 ,C654_=_C688 ,C654_=_C708 ,\nC654_=_C709 ,C654_=_C710 ,C654_=_C711 ,C654_=_C713 ,C654_=_C714 ,C654_=_C715 ,\nC654_=_C716 ,C658_=_C683 ,C658_=_C693 ,C658_=_C720 ,C658_=_C725 ,C658_=_C731 ,\nC658_=_C736 ,C658_=_C741 ,C658_=_C742 ,C658_=_C743 ,C658_=_C744 ,C663_=_C664 ,\nC663_=_C667 ,C663_=_C668 ,C663_=_C669 ,C663_=_C670 ,C663_=_C672 ,C663_=_C673 ,\nC663_=_C674 ,C663_=_C675 ,C663_=_C677 ,C663_=_C678 ,C663_=_C683 ,C664_=_C667 ,\nC664_=_C668 ,C664_=_C669 ,C664_=_C670 ,C664_=_C672 ,C664_=_C673 ,C664_=_C674 ,\nC664_=_C675 ,C664_=_C687 ,C664_=_C688 ,C664_=_C693 ,C667_=_C668 ,C667_=_C669 ,\nC667_=_C670 ,C667_=_C672 ,C667_=_C673 ,C667_=_C674 ,C667_=_C675 ,C667_=_C699 ,\nC667_=_C708 ,C667_=_C720 ,C668_=_C669 ,C668_=_C670 ,C668_=_C672 ,C668_=_C673 ,\nC668_=_C674 ,C668_=_C675 ,C668_=_C700 ,C668_=_C709 ,C668_=_C725 ,C669_=_C670 ,\nC669_=_C672 ,C669_=_C673 ,C669_=_C674 ,C669_=_C675 ,C669_=_C701 ,C669_=_C710 ,\nC669_=_C731 ,C670_=_C672 ,C670_=_C673 ,C670_=_C674 ,C670_=_C675 ,C670_=_C702 ,\nC670_=_C711 ,C670_=_C736 ,C672_=_C673 ,C672_=_C674 ,C672_=_C675 ,C672_=_C704 ,\nC672_=_C713 ,C672_=_C741 ,C673_=_C674 ,C673_=_C675 ,C673_=_C705 ,C673_=_C714 ,\nC673_=_C742 ,C674_=_C675 ,C674_=_C706 ,C674_=_C715 ,C674_=_C743 ,C675_=_C707 ,\nC675_=_C716 ,C675_=_C744 ,C677_=_C678 ,C677_=_C683 ,C677_=_C687 ,C677_=_C699 ,\nC677_=_C700 ,C677_=_C701 ,C677_=_C702 ,C677_=_C704 ,C677_=_C705 ,C677_=_C706 ,\nC677_=_C707 ,C678_=_C683 ,C678_=_C688 ,C678_=_C708 ,C678_=_C709 ,C678_=_C710 ,\nC678_=_C711 ,C678_=_C713 ,C678_=_C714 ,C678_=_C715 ,C678_=_C716 ,C683_=_C693 ,\nC683_=_C720 ,C683_=_C725 ,C683_=_C731 ,C683_=_C736 ,C683_=_C741 ,C683_=_C742 ,\nC683_=_C743 ,C683_=_C744 ,C687_=_C688 ,C687_=_C693 ,C687_=_C699 ,C687_=_C700 ,\nC687_=_C701 ,C687_=_C702 ,C687_=_C704 ,C687_=_C705 ,C687_=_C706 ,C687_=_C707 ,\nC688_=_C693 ,C688_=_C708 ,C688_=_C709 ,C688_=_C710 ,C688_=_C711 ,C688_=_C713 ,\nC688_=_C714 ,C688_=_C715 ,C688_=_C716 ,C693_=_C720 ,C693_=_C725 ,C693_=_C731 ,\nC693_=_C736 ,C693_=_C741 ,C693_=_C742 ,C693_=_C743 ,C693_=_C744 ,C699_=_C700 ,\nC699_=_C701 ,C699_=_C702 ,C699_=_C704 ,C699_=_C705 ,C699_=_C706 ,C699_=_C707 ,\nC699_=_C708 ,C699_=_C720 ,C700_=_C701 ,C700_=_C702 ,C700_=_C704 ,C700_=_C705 ,\nC700_=_C706 ,C700_=_C707 ,C700_=_C709 ,C700_=_C725 ,C701_=_C702 ,C701_=_C704 ,\nC701_=_C705 ,C701_=_C706 ,C701_=_C707 ,C701_=_C710 ,C701_=_C731 ,C702_=_C704 ,\nC702_=_C705 ,C702_=_C706 ,C702_=_C707 ,C702_=_C711 ,C702_=_C736 ,C704_=_C705 ,\nC704_=_C706 ,C704_=_C707 ,C704_=_C713 ,C704_=_C741 ,C705_=_C706 ,C705_=_C707 ,\nC705_=_C714 ,C705_=_C742 ,C706_=_C707 ,C706_=_C715 ,C706_=_C743 ,C707_=_C716 ,\nC707_=_C744 ,C708_=_C709 ,C708_=_C710 ,C708_=_C711 ,C708_=_C713 ,C708_=_C714 ,\nC708_=_C715 ,C708_=_C716 ,C708_=_C720 ,C709_=_C710 ,C709_=_C711 ,C709_=_C713 ,\nC709_=_C714 ,C709_=_C715 ,C709_=_C716 ,C709_=_C725 ,C710_=_C711 ,C710_=_C713 ,\nC710_=_C714 ,C710_=_C715 ,C710_=_C716 ,C710_=_C731 ,C711_=_C713 ,C711_=_C714 ,\nC711_=_C715 ,C711_=_C716 ,C711_=_C736 ,C713_=_C714 ,C713_=_C715 ,C713_=_C716 ,\nC713_=_C741 ,C714_=_C715 ,C714_=_C716 ,C714_=_C742 ,C715_=_C716 ,C715_=_C743 ,\nC716_=_C744 ,C720_=_C725 ,C720_=_C731 ,C720_=_C736 ,C720_=_C741 ,C720_=_C742 ,\nC720_=_C743 ,C720_=_C744 ,C725_=_C731 ,C725_=_C736 ,C725_=_C741 ,C725_=_C742 ,\nC725_=_C743 ,C725_=_C744 ,C731_=_C736 ,C731_=_C741 ,C731_=_C742 ,C731_=_C743 ,\nC731_=_C744 ,C736_=_C741 ,C736_=_C742 ,C736_=_C743 ,C736_=_C744 ,C741_=_C742 ,\nC741_=_C743 ,C741_=_C744 ,C742_=_C743 ,C742_=_C744 ,C743_=_C744 ,"];12[shape=box, label="id:12 level: 2\n255: C0 C1 C2 C3 C4 \nC5 C6 C7 C8 C9 C10 \nC11 C12 C14 C15 C16 C17 \nC18 C19 C21 C22 C23 C24 \nC25 C26 C27 C28 C30 C31 \nC32 C33 C34 C35 C38 C42 \nC46 C49 C57 C60 C66 C74 \nC78 C82 C86 C94 C97 C103 \nC110 C114 C118 C122 C130 C133 \nC139 C146 C147 C148 C150 C151 \nC152 C154 C155 C156 C157 C158 \nC159 C160 C161 C162 C163 C164 \nC165 C166 C167 C169 C170 C171 \nC172 C173 C174 C175 C176 C177 \nC178 C179 C182 C185 C189 C197 \nC200 C206 C213 C217 C221 C229 \nC232 C238 C245 C249 C253 C261 \nC263 C268 C275 C276 C277 C279 \nC280 C281 C282 C283 C284 C285 \nC286</w:t>
      </w:r>
    </w:p>
    <w:p>
      <w:pPr>
        <w:pStyle w:val="PreformattedText"/>
        <w:bidi w:val="0"/>
        <w:spacing w:before="0" w:after="0"/>
        <w:jc w:val="left"/>
        <w:rPr/>
      </w:pPr>
      <w:r>
        <w:rPr/>
        <w:t xml:space="preserve"> </w:t>
      </w:r>
      <w:r>
        <w:rPr/>
        <w:t>C287 C288 C289 C290 C291 \nC292 C294 C295 C296 C297 C298 \nC299 C300 C301 C302 C303 C304 \nC307 C311 C321 C327 C335 C339 \nC347 C350 C355 C362 C365 C373 \nC376 C382 C389 C390 C391 C392 \nC393 C394 C395 C396 C397 C398 \nC399 C400 C401 C402 C404 C405 \nC406 C407 C408 C409 C410 C411 \nC412 C413 C414 C417 C427 C433 \nC441 C450 C456 C463 C471 C474 \nC480 C487 C488 C489 C490 C491 \nC492 C494 C495 C496 C497 C498 \nC499 C500 C502 C503 C504 C505 \nC506 C513 C516 C522 C534 C537 \nC543 C553 C556 C571 C574 C580 \nC588 C591 C597 C605 C608 C614 \nC620 C623 C629 C636 C637 C638 \nC639 C640 C641 C642 C644 C645 \nC646 C647 C648 C649 C651 C663 \nC669 C676 C677 C678 C679 C680 \nC681 C682 C683 C684 C685 C686 \nC691 C701 C710 C718 C730 C731 \nC732 C733 C734 C735 \n524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1( C0 C21 ) C0_=_C22( C0 C22 ) C0_=_C23( C0 C23 ) C0_=_C24( C0 C24 ) C0_=_C25( C0 C25 ) \nC0_=_C26( C0 C26 ) C0_=_C27( C0 C27 ) C0_=_C28( C0 C28 ) C0_=_C30( C0 C30 ) C0_=_C31( C0 C31 ) C0_=_C32( C0 C32 ) \nC0_=_C33( C0 C33 ) C0_=_C34( C0 C34 ) C0_=_C35( C0 C35 ) C0_=_C38( C0 C38 ) C0_=_C42( C0 C42 ) C0_=_C46( C0 C46 ) \nC0_=_C49( C0 C49 ) C0_=_C57( C0 C57 ) C0_=_C60( C0 C60 ) C0_=_C66( C0 C66 ) C1_=_C2( C1 C2 ) C1_=_C3( C1 C3 ) \nC1_=_C4( C1 C4 ) C1_=_C5( C1 C5 ) C1_=_C6( C1 C6 ) C1_=_C7( C1 C7 ) C1_=_C8( C1 C8 ) C1_=_C9( C1 C9 ) \nC1_=_C10( C1 C10 ) C1_=_C11( C1 C11 ) C1_=_C12( C1 C12 ) C1_=_C14( C1 C14 ) C1_=_C15( C1 C15 ) C1_=_C16( C1 C16 ) \nC1_=_C17( C1 C17 ) C1_=_C18( C1 C18 ) C1_=_C19( C1 C19 ) C1_=_C21( C1 C21 ) C1_=_C22( C1 C22 ) C1_=_C23( C1 C23 ) \nC1_=_C24( C1 C24 ) C1_=_C25( C1 C25 ) C1_=_C26( C1 C26 ) C1_=_C27( C1 C27 ) C1_=_C28( C1 C28 ) C1_=_C30( C1 C30 ) \nC1_=_C31( C1 C31 ) C1_=_C32( C1 C32 ) C1_=_C33( C1 C33 ) C1_=_C34( C1 C34 ) C1_=_C35( C1 C35 ) C1_=_C74( C1 C74 ) \nC1_=_C78( C1 C78 ) C1_=_C82( C1 C82 ) C1_=_C86( C1 C86 ) C1_=_C94( C1 C94 ) C1_=_C97( C1 C97 ) C1_=_C103( C1 C103 ) \nC2_=_C3( C2 C3 ) C2_=_C4( C2 C4 ) C2_=_C5( C2 C5 ) C2_=_C6( C2 C6 ) C2_=_C7( C2 C7 ) C2_=_C8( C2 C8 ) \nC2_=_C9( C2 C9 ) C2_=_C10( C2 C10 ) C2_=_C11( C2 C11 ) C2_=_C12( C2 C12 ) C2_=_C14( C2 C14 ) C2_=_C15( C2 C15 ) \nC2_=_C16( C2 C16 ) C2_=_C17( C2 C17 ) C2_=_C18( C2 C18 ) C2_=_C19( C2 C19 ) C2_=_C21( C2 C21 ) C2_=_C22( C2 C22 ) \nC2_=_C23( C2 C23 ) C2_=_C24( C2 C24 ) C2_=_C25( C2 C25 ) C2_=_C26( C2 C26 ) C2_=_C27( C2 C27 ) C2_=_C28( C2 C28 ) \nC2_=_C30( C2 C30 ) C2_=_C31( C2 C31 ) C2_=_C32( C2 C32 ) C2_=_C33( C2 C33 ) C2_=_C34( C2 C34 ) C2_=_C35( C2 C35 ) \nC2_=_C110( C2 C110 ) C2_=_C114( C2 C114 ) C2_=_C118( C2 C118 ) C2_=_C122( C2 C122 ) C2_=_C130( C2 C130 ) C2_=_C133( C2 C133 ) \nC2_=_C139( C2 C139 ) C3_=_C4( C3 C4 ) C3_=_C5( C3 C5 ) C3_=_C6( C3 C6 ) C3_=_C7( C3 C7 ) C3_=_C8( C3 C8 ) \nC3_=_C9( C3 C9 ) C3_=_C10( C3 C10 ) C3_=_C11( C3 C11 ) C3_=_C12( C3 C12 ) C3_=_C14( C3 C14 ) C3_=_C15( C3 C15 ) \nC3_=_C16( C3 C16 ) C3_=_C17( C3 C17 ) C3_=_C18( C3 C18 ) C3_=_C19( C3 C19 ) C3_=_C21( C3 C21 ) C3_=_C22( C3 C22 ) \nC3_=_C23( C3 C23 ) C3_=_C24( C3 C24 ) C3_=_C25( C3 C25 ) C3_=_C26( C3 C26 ) C3_=_C27( C3 C27 ) C3_=_C28( C3 C28 ) \nC3_=_C30( C3 C30 ) C3_=_C31( C3 C31 ) C3_=_C32( C3 C32 ) C3_=_C33( C3 C33 ) C3_=_C34( C3 C34 ) C3_=_C35( C3 C35 ) \nC3_=_C38( C3 C38 ) C3_=_C74( C3 C74 ) C3_=_C110( C3 C110 ) C3_=_C146( C3 C146 ) C3_=_C147( C3 C147 ) C3_=_C148( C3 C148 ) \nC3_=_C150( C3 C150 ) C3_=_C151( C3 C151 ) C3_=_C152( C3 C152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3_=_C175( C3 C175 ) \nC3_=_C176( C3 C176 ) C3_=_C177( C3 C177 ) C3_=_C178( C3 C178 ) C3_=_C179( C3 C179 ) C4_=_C5( C4 C5 ) C4_=_C6( C4 C6 ) \nC4_=_C7( C4 C7 ) C4_=_C8( C4 C8 ) C4_=_C9( C4 C9 ) C4_=_C10( C4 C10 ) C4_=_C11( C4 C11 ) C4_=_C12( C4 C12 ) \nC4_=_C14( C4 C14 ) C4_=_C15( C4 C15 ) C4_=_C16( C4 C16 ) C4_=_C17( C4 C17 ) C4_=_C18( C4 C18 ) C4_=_C19( C4 C19 ) \nC4_=_C21( C4 C21 ) C4_=_C22( C4 C22 ) C4_=_C23( C4 C23 ) C4_=_C24( C4 C24 ) C4_=_C25( C4 C25 ) C4_=_C26( C4 C26 ) \nC4_=_C27( C4 C27 ) C4_=_C28( C4 C28 ) C4_=_C30( C4 C30 ) C4_=_C31( C4 C31 ) C4_=_C32( C4 C32 ) C4_=_C33( C4 C33 ) \nC4_=_C34( C4 C34 ) C4_=_C35( C4 C35 ) C4_=_C146( C4 C146 ) C4_=_C182( C4 C182 ) C4_=_C185( C4 C185 ) C4_=_C189( C4 C189 ) \nC4_=_C197( C4 C197 ) C4_=_C200( C4 C200 ) C4_=_C206( C4 C206 ) C5_=_C6( C5 C6 ) C5_=_C7( C5 C7 ) C5_=_C8( C5 C8 ) \nC5_=_C9( C5 C9 ) C5_=_C10( C5 C10 ) C5_=_C11( C5 C11 ) C5_=_C12( C5 C12 ) C5_=_C14( C5 C14 ) C5_=_C15( C5 C15 ) \nC5_=_C16( C5 C16 ) C5_=_C17( C5 C17 ) C5_=_C18( C5 C18 ) C5_=_C19( C5 C19 ) C5_=_C21( C5 C21 ) C5_=_C22( C5 C22 ) \nC5_=_C23( C5 C23 ) C5_=_C24( C5 C24 ) C5_=_C25( C5 C25 ) C5_=_C26( C5 C26 ) C5_=_C27( C5 C27 ) C5_=_C28( C5 C28 ) \nC5_=_C30( C5 C30 ) C5_=_C31( C5 C31 ) C5_=_C32( C5 C32 ) C5_=_C33( C5 C33 ) C5_=_C34( C5 C34 ) C5_=_C35( C5 C35 ) \nC5_=_C147( C5 C147 ) C5_=_C213( C5 C213 ) C5_=_C217( C5 C217 ) C5_=_C221( C5 C221 ) C5_=_C229( C5 C229 ) C5_=_C232( C5 C232 ) \nC5_=_C238( C5 C238 ) C6_=_C7( C6 C7 ) C6_=_C8( C6 C8 ) C6_=_C9( C6 C9 ) C6_=_C10( C6 C10 ) C6_=_C11( C6 C11 ) \nC6_=_C12( C6 C12 ) C6_=_C14( C6 C14 ) C6_=_C15( C6 C15 ) C6_=_C16( C6 C16 ) C6_=_C17( C6 C17 ) C6_=_C18( C6 C18 ) \nC6_=_C19( C6 C19 ) C6_=_C21( C6 C21 ) C6_=_C22( C6 C22 ) C6_=_C23( C6 C23 ) C6_=_C24( C6 C24 ) C6_=_C25( C6 C25 ) \nC6_=_C26( C6 C26 ) C6_=_C27( C6 C27 ) C6_=_C28( C6 C28 ) C6_=_C30( C6 C30 ) C6_=_C31( C6 C31 ) C6_=_C32( C6 C32 ) \nC6_=_C33( C6 C33 ) C6_=_C34( C6 C34 ) C6_=_C35( C6 C35 ) C6_=_C42( C6 C42 ) C6_=_C78( C6 C78 ) C6_=_C114( C6 C114 ) \nC6_=_C182( C6 C182 ) C6_=_C213( C6 C213 ) C6_=_C245( C6 C245 ) C6_=_C275( C6 C275 ) C6_=_C276( C6 C276 ) C6_=_C277( C6 C277 ) \nC6_=_C279( C6 C279 ) C6_=_C280( C6 C280 ) C6_=_C281( C6 C281 ) C6_=_C282( C6 C282 ) C6_=_C283( C6 C283 ) C6_=_C284( C6 C284 ) \nC6_=_C285( C6 C285 ) C6_=_C286( C6 C286 ) C6_=_C287( C6 C287 ) C6_=_C288( C6 C288 ) C6_=_C289( C6 C289 ) C6_=_C290( C6 C290 ) \nC6_=_C291( C6 C291 ) C6_=_C292( C6 C292 ) C6_=_C294( C6 C294 ) C6_=_C295( C6 C295 ) C6_=_C296( C6 C296 ) C6_=_C297( C6 C297 ) \nC6_=_C298( C6 C298 ) C6_=_C299( C6 C299 ) C6_=_C300( C6 C300 ) C6_=_C301( C6 C301 ) C6_=_C302( C6 C302 ) C6_=_C303( C6 C303 ) \nC6_=_C304( C6 C304 ) C7_=_C8( C7 C8 ) C7_=_C9( C7 C9 ) C7_=_C10( C7 C10 ) C7_=_C11( C7 C11 ) C7_=_C12( C7 C12 ) \nC7_=_C14( C7 C14 ) C7_=_C15( C7 C15 ) C7_=_C16( C7 C16 ) C7_=_C17( C7 C17 ) C7_=_C18( C7 C18 ) C7_=_C19( C7 C19 ) \nC7_=_C21( C7 C21 ) C7_=_C22( C7 C22 ) C7_=_C23( C7 C23 ) C7_=_C24( C7 C24 ) C7_=_C25( C7 C25 ) C7_=_C26( C7 C26 ) \nC7_=_C27( C7 C27 ) C7_=_C28( C7 C28 ) C7_=_C30( C7 C30 ) C7_=_C31( C7 C31 ) C7_=_C32( C7 C32 ) C7_=_C33( C7 C33 ) \nC7_=_C34( C7 C34 ) C7_=_C35( C7 C35 ) C7_=_C150( C7 C150 ) C7_=_C275( C7 C275 ) C7_=_C307( C7 C307 ) C7_=_C311( C7 C311 ) \nC7_=_C321( C7 C321 ) C7_=_C327( C7 C327 ) C8_=_C9( C8 C9 ) C8_=_C10( C8 C10 ) C8_=_C11( C8 C11 ) C8_=_C12( C8 C12 ) \nC8_=_C14( C8 C14 ) C8_=_C15( C8 C15 ) C8_=_C16( C8 C16 ) C8_=_C17( C8 C17 ) C8_=_C18( C8 C18 ) C8_=_C19( C8 C19 ) \nC8_=_C21( C8 C21 ) C8_=_C22( C8 C22 ) C8_=_C23( C8 C23 ) C8_=_C24( C8 C24 ) C8_=_C25( C8 C25 ) C8_=_C26( C8 C26 ) \nC8_=_C27( C8 C27 ) C8_=_C28( C8 C28 ) C8_=_C30( C8 C30 ) C8_=_C31( C8 C31 ) C8_=_C32( C8 C32 ) C8_=_C33( C8 C33 ) \nC8_=_C34( C8 C34 ) C8_=_C35( C8 C35 ) C8_=_C151( C8 C151 ) C8_=_C276( C8 C276 ) C8_=_C335( C8 C335 ) C8_=_C339( C8 C339 ) \nC8_=_C347( C8 C347 ) C8_=_C350( C8 C350 ) C8_=_C355( C8 C355 ) C9_=_C10( C9 C10 ) C9_=_C11( C9 C11 ) C9_=_C12( C9 C12 ) \nC9_=_C14( C9 C14 ) C9_=_C15( C9 C15 ) C9_=_C16( C9 C16 ) C9_=_C17( C9 C17 ) C9_=_C18( C9 C18 ) C9_=_C19( C9 C19 ) \nC9_=_C21( C9 C21 ) C9_=_C22( C9 C22 ) C9_=_C23( C9 C23 ) C9_=_C24( C9 C24 ) C9_=_C25( C9 C25 ) C9_=_C26( C9 C26 ) \nC9_=_C27( C9 C27 ) C9_=_C28( C9 C28 ) C9_=_C30( C9 C30 ) C9_=_C31( C9 C31 ) C9_=_C32( C9 C32 ) C9_=_C33( C9 C33 ) \nC9_=_C34( C9 C34 ) C9_=_C35( C9 C35 ) C9_=_C152( C9 C152 ) C9_=_C277( C9 C277 ) C9_=_C362( C9 C362 ) C9_=_C365( C9 C365 ) \nC9_=_C373( C9 C373 ) C9_=_C376( C9 C376 ) C9_=_C382( C9 C382 ) C10_=_C11( C10 C11 ) C10_=_C12( C10 C12 ) C10_=_C14( C10 C14 ) \nC10_=_C15( C10 C15 ) C10_=_C16( C10 C16 ) C10_=_C17( C10 C17 ) C10_=_C18( C10 C18 ) C10_=_C19( C10 C19 ) C10_=_C21( C10 C21 ) \nC10_=_C22( C10 C22 ) C10_=_C23( C10 C23 ) C10_=_C24( C10 C24 ) C10_=_C25( C10 C25 ) C10_=_C26( C10 C26 ) C10_=_C27( C10 C27 ) \nC10_=_C28( C10 C28 ) C10_=_C30( C10 C30 ) C10_=_C31( C10 C31 ) C10_=_C32( C10 C32 ) C10_=_C33( C10 C33 ) C10_=_C34( C10 C34 ) \nC10_=_C35( C10 C35 ) C10_=_C46( C10 C46 ) C10_=_C82( C10 C82 ) C10_=_C118( C10 C118 ) C10_=_C185( C10 C185 ) C10_=_C217( C10 C217 ) \nC10_=_C249( C10 C249 ) C10_=_C307( C10 C307 ) C10_=_C335( C10 C335 ) C10_=_C362( C10 C362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4( C10 C404 ) C10_=_C405( C10 C405 ) C10_=_C406( C10 C406 ) C10_=_C407( C10 C407 ) C10_=_C408( C10 C408 ) C10_=_C409( C10 C409 ) \nC10_=_C410( C10 C410 ) C10_=_C411( C10 C411 ) C10_=_C412( C10 C412 ) C10_=_C413( C10 C413 ) C10_=_C414( C10 C414 ) C11_=_C12( C11 C12 ) \nC11_=_C14( C11 C14 ) C11_=_C15( C11 C15 ) C11_=_C16(</w:t>
      </w:r>
    </w:p>
    <w:p>
      <w:pPr>
        <w:pStyle w:val="PreformattedText"/>
        <w:bidi w:val="0"/>
        <w:spacing w:before="0" w:after="0"/>
        <w:jc w:val="left"/>
        <w:rPr/>
      </w:pPr>
      <w:r>
        <w:rPr/>
        <w:t xml:space="preserve"> </w:t>
      </w:r>
      <w:r>
        <w:rPr/>
        <w:t>C11 C16 ) C11_=_C17( C11 C17 ) C11_=_C18( C11 C18 ) C11_=_C19( C11 C19 ) \nC11_=_C21( C11 C21 ) C11_=_C22( C11 C22 ) C11_=_C23( C11 C23 ) C11_=_C24( C11 C24 ) C11_=_C25( C11 C25 ) C11_=_C26( C11 C26 ) \nC11_=_C27( C11 C27 ) C11_=_C28( C11 C28 ) C11_=_C30( C11 C30 ) C11_=_C31( C11 C31 ) C11_=_C32( C11 C32 ) C11_=_C33( C11 C33 ) \nC11_=_C34( C11 C34 ) C11_=_C35( C11 C35 ) C11_=_C154( C11 C154 ) C11_=_C279( C11 C279 ) C11_=_C389( C11 C389 ) C11_=_C417( C11 C417 ) \nC11_=_C427( C11 C427 ) C11_=_C433( C11 C433 ) C12_=_C14( C12 C14 ) C12_=_C15( C12 C15 ) C12_=_C16( C12 C16 ) C12_=_C17( C12 C17 ) \nC12_=_C18( C12 C18 ) C12_=_C19( C12 C19 ) C12_=_C21( C12 C21 ) C12_=_C22( C12 C22 ) C12_=_C23( C12 C23 ) C12_=_C24( C12 C24 ) \nC12_=_C25( C12 C25 ) C12_=_C26( C12 C26 ) C12_=_C27( C12 C27 ) C12_=_C28( C12 C28 ) C12_=_C30( C12 C30 ) C12_=_C31( C12 C31 ) \nC12_=_C32( C12 C32 ) C12_=_C33( C12 C33 ) C12_=_C34( C12 C34 ) C12_=_C35( C12 C35 ) C12_=_C156( C12 C156 ) C12_=_C281( C12 C281 ) \nC12_=_C391( C12 C391 ) C12_=_C463( C12 C463 ) C12_=_C471( C12 C471 ) C12_=_C474( C12 C474 ) C12_=_C480( C12 C480 ) C14_=_C15( C14 C15 ) \nC14_=_C16( C14 C16 ) C14_=_C17( C14 C17 ) C14_=_C18( C14 C18 ) C14_=_C19( C14 C19 ) C14_=_C21( C14 C21 ) C14_=_C22( C14 C22 ) \nC14_=_C23( C14 C23 ) C14_=_C24( C14 C24 ) C14_=_C25( C14 C25 ) C14_=_C26( C14 C26 ) C14_=_C27( C14 C27 ) C14_=_C28( C14 C28 ) \nC14_=_C30( C14 C30 ) C14_=_C31( C14 C31 ) C14_=_C32( C14 C32 ) C14_=_C33( C14 C33 ) C14_=_C34( C14 C34 ) C14_=_C35( C14 C35 ) \nC14_=_C158( C14 C158 ) C14_=_C283( C14 C283 ) C14_=_C393( C14 C393 ) C14_=_C487( C14 C487 ) C14_=_C513( C14 C513 ) C14_=_C516( C14 C516 ) \nC14_=_C522( C14 C522 ) C15_=_C16( C15 C16 ) C15_=_C17( C15 C17 ) C15_=_C18( C15 C18 ) C15_=_C19( C15 C19 ) C15_=_C21( C15 C21 ) \nC15_=_C22( C15 C22 ) C15_=_C23( C15 C23 ) C15_=_C24( C15 C24 ) C15_=_C25( C15 C25 ) C15_=_C26( C15 C26 ) C15_=_C27( C15 C27 ) \nC15_=_C28( C15 C28 ) C15_=_C30( C15 C30 ) C15_=_C31( C15 C31 ) C15_=_C32( C15 C32 ) C15_=_C33( C15 C33 ) C15_=_C34( C15 C34 ) \nC15_=_C35( C15 C35 ) C15_=_C159( C15 C159 ) C15_=_C284( C15 C284 ) C15_=_C394( C15 C394 ) C15_=_C488( C15 C488 ) C15_=_C534( C15 C534 ) \nC15_=_C537( C15 C537 ) C15_=_C543( C15 C543 ) C16_=_C17( C16 C17 ) C16_=_C18( C16 C18 ) C16_=_C19( C16 C19 ) C16_=_C21( C16 C21 ) \nC16_=_C22( C16 C22 ) C16_=_C23( C16 C23 ) C16_=_C24( C16 C24 ) C16_=_C25( C16 C25 ) C16_=_C26( C16 C26 ) C16_=_C27( C16 C27 ) \nC16_=_C28( C16 C28 ) C16_=_C30( C16 C30 ) C16_=_C31( C16 C31 ) C16_=_C32( C16 C32 ) C16_=_C33( C16 C33 ) C16_=_C34( C16 C34 ) \nC16_=_C35( C16 C35 ) C16_=_C160( C16 C160 ) C16_=_C285( C16 C285 ) C16_=_C395( C16 C395 ) C16_=_C553( C16 C553 ) C16_=_C556( C16 C556 ) \nC17_=_C18( C17 C18 ) C17_=_C19( C17 C19 ) C17_=_C21( C17 C21 ) C17_=_C22( C17 C22 ) C17_=_C23( C17 C23 ) C17_=_C24( C17 C24 ) \nC17_=_C25( C17 C25 ) C17_=_C26( C17 C26 ) C17_=_C27( C17 C27 ) C17_=_C28( C17 C28 ) C17_=_C30( C17 C30 ) C17_=_C31( C17 C31 ) \nC17_=_C32( C17 C32 ) C17_=_C33( C17 C33 ) C17_=_C34( C17 C34 ) C17_=_C35( C17 C35 ) C17_=_C161( C17 C161 ) C17_=_C286( C17 C286 ) \nC17_=_C396( C17 C396 ) C17_=_C489( C17 C489 ) C17_=_C571( C17 C571 ) C17_=_C574( C17 C574 ) C17_=_C580( C17 C580 ) C18_=_C19( C18 C19 ) \nC18_=_C21( C18 C21 ) C18_=_C22( C18 C22 ) C18_=_C23( C18 C23 ) C18_=_C24( C18 C24 ) C18_=_C25( C18 C25 ) C18_=_C26( C18 C26 ) \nC18_=_C27( C18 C27 ) C18_=_C28( C18 C28 ) C18_=_C30( C18 C30 ) C18_=_C31( C18 C31 ) C18_=_C32( C18 C32 ) C18_=_C33( C18 C33 ) \nC18_=_C34( C18 C34 ) C18_=_C35( C18 C35 ) C18_=_C162( C18 C162 ) C18_=_C287( C18 C287 ) C18_=_C397( C18 C397 ) C18_=_C490( C18 C490 ) \nC18_=_C588( C18 C588 ) C18_=_C591( C18 C591 ) C18_=_C597( C18 C597 ) C19_=_C21( C19 C21 ) C19_=_C22( C19 C22 ) C19_=_C23( C19 C23 ) \nC19_=_C24( C19 C24 ) C19_=_C25( C19 C25 ) C19_=_C26( C19 C26 ) C19_=_C27( C19 C27 ) C19_=_C28( C19 C28 ) C19_=_C30( C19 C30 ) \nC19_=_C31( C19 C31 ) C19_=_C32( C19 C32 ) C19_=_C33( C19 C33 ) C19_=_C34( C19 C34 ) C19_=_C35( C19 C35 ) C19_=_C163( C19 C163 ) \nC19_=_C288( C19 C288 ) C19_=_C398( C19 C398 ) C19_=_C491( C19 C491 ) C19_=_C605( C19 C605 ) C19_=_C608( C19 C608 ) C19_=_C614( C19 C614 ) \nC21_=_C22( C21 C22 ) C21_=_C23( C21 C23 ) C21_=_C24( C21 C24 ) C21_=_C25( C21 C25 ) C21_=_C26( C21 C26 ) C21_=_C27( C21 C27 ) \nC21_=_C28( C21 C28 ) C21_=_C30( C21 C30 ) C21_=_C31( C21 C31 ) C21_=_C32( C21 C32 ) C21_=_C33( C21 C33 ) C21_=_C34( C21 C34 ) \nC21_=_C35( C21 C35 ) C21_=_C166( C21 C166 ) C21_=_C291( C21 C291 ) C21_=_C401( C21 C401 ) C21_=_C494( C21 C494 ) C21_=_C651( C21 C651 ) \nC22_=_C23( C22 C23 ) C22_=_C24( C22 C24 ) C22_=_C25( C22 C25 ) C22_=_C26( C22 C26 ) C22_=_C27( C22 C27 ) C22_=_C28( C22 C28 ) \nC22_=_C30( C22 C30 ) C22_=_C31( C22 C31 ) C22_=_C32( C22 C32 ) C22_=_C33( C22 C33 ) C22_=_C34( C22 C34 ) C22_=_C35( C22 C35 ) \nC22_=_C167( C22 C167 ) C22_=_C292( C22 C292 ) C22_=_C402( C22 C402 ) C22_=_C495( C22 C495 ) C22_=_C636( C22 C636 ) C22_=_C663( C22 C663 ) \nC22_=_C669( C22 C669 ) C23_=_C24( C23 C24 ) C23_=_C25( C23 C25 ) C23_=_C26( C23 C26 ) C23_=_C27( C23 C27 ) C23_=_C28( C23 C28 ) \nC23_=_C30( C23 C30 ) C23_=_C31( C23 C31 ) C23_=_C32( C23 C32 ) C23_=_C33( C23 C33 ) C23_=_C34( C23 C34 ) C23_=_C35( C23 C35 ) \nC23_=_C60( C23 C60 ) C23_=_C97( C23 C97 ) C23_=_C133( C23 C133 ) C23_=_C200( C23 C200 ) C23_=_C232( C23 C232 ) C23_=_C263( C23 C263 ) \nC23_=_C321( C23 C321 ) C23_=_C350( C23 C350 ) C23_=_C376( C23 C376 ) C23_=_C427( C23 C427 ) C23_=_C450( C23 C450 ) C23_=_C474( C23 C474 ) \nC23_=_C496( C23 C496 ) C23_=_C516( C23 C516 ) C23_=_C537( C23 C537 ) C23_=_C556( C23 C556 ) C23_=_C574( C23 C574 ) C23_=_C591( C23 C591 ) \nC23_=_C608( C23 C608 ) C23_=_C623( C23 C623 ) C23_=_C637( C23 C637 ) C23_=_C651( C23 C651 ) C23_=_C663( C23 C663 ) C23_=_C676( C23 C676 ) \nC23_=_C677( C23 C677 ) C23_=_C678( C23 C678 ) C23_=_C679( C23 C679 ) C23_=_C680( C23 C680 ) C23_=_C681( C23 C681 ) C23_=_C682( C23 C682 ) \nC23_=_C683( C23 C683 ) C23_=_C684( C23 C684 ) C23_=_C685( C23 C685 ) C23_=_C686( C23 C686 ) C24_=_C25( C24 C25 ) C24_=_C26( C24 C26 ) \nC24_=_C27( C24 C27 ) C24_=_C28( C24 C28 ) C24_=_C30( C24 C30 ) C24_=_C31( C24 C31 ) C24_=_C32( C24 C32 ) C24_=_C33( C24 C33 ) \nC24_=_C34( C24 C34 ) C24_=_C35( C24 C35 ) C24_=_C169( C24 C169 ) C24_=_C294( C24 C294 ) C24_=_C638( C24 C638 ) C24_=_C676( C24 C676 ) \nC24_=_C691( C24 C691 ) C25_=_C26( C25 C26 ) C25_=_C27( C25 C27 ) C25_=_C28( C25 C28 ) C25_=_C30( C25 C30 ) C25_=_C31( C25 C31 ) \nC25_=_C32( C25 C32 ) C25_=_C33( C25 C33 ) C25_=_C34( C25 C34 ) C25_=_C35( C25 C35 ) C25_=_C170( C25 C170 ) C25_=_C295( C25 C295 ) \nC25_=_C404( C25 C404 ) C25_=_C497( C25 C497 ) C25_=_C639( C25 C639 ) C25_=_C677( C25 C677 ) C25_=_C701( C25 C701 ) C26_=_C27( C26 C27 ) \nC26_=_C28( C26 C28 ) C26_=_C30( C26 C30 ) C26_=_C31( C26 C31 ) C26_=_C32( C26 C32 ) C26_=_C33( C26 C33 ) C26_=_C34( C26 C34 ) \nC26_=_C35( C26 C35 ) C26_=_C171( C26 C171 ) C26_=_C296( C26 C296 ) C26_=_C405( C26 C405 ) C26_=_C498( C26 C498 ) C26_=_C640( C26 C640 ) \nC26_=_C678( C26 C678 ) C26_=_C710( C26 C710 ) C27_=_C28( C27 C28 ) C27_=_C30( C27 C30 ) C27_=_C31( C27 C31 ) C27_=_C32( C27 C32 ) \nC27_=_C33( C27 C33 ) C27_=_C34( C27 C34 ) C27_=_C35( C27 C35 ) C27_=_C172( C27 C172 ) C27_=_C297( C27 C297 ) C27_=_C406( C27 C406 ) \nC27_=_C499( C27 C499 ) C27_=_C641( C27 C641 ) C27_=_C679( C27 C679 ) C27_=_C718( C27 C718 ) C28_=_C30( C28 C30 ) C28_=_C31( C28 C31 ) \nC28_=_C32( C28 C32 ) C28_=_C33( C28 C33 ) C28_=_C34( C28 C34 ) C28_=_C35( C28 C35 ) C28_=_C298( C28 C298 ) C28_=_C407( C28 C407 ) \nC28_=_C500( C28 C500 ) C28_=_C642( C28 C642 ) C28_=_C680( C28 C680 ) C30_=_C31( C30 C31 ) C30_=_C32( C30 C32 ) C30_=_C33( C30 C33 ) \nC30_=_C34( C30 C34 ) C30_=_C35( C30 C35 ) C30_=_C174( C30 C174 ) C30_=_C409( C30 C409 ) C30_=_C502( C30 C502 ) C30_=_C644( C30 C644 ) \nC30_=_C682( C30 C682 ) C30_=_C730( C30 C730 ) C31_=_C32( C31 C32 ) C31_=_C33( C31 C33 ) C31_=_C34( C31 C34 ) C31_=_C35( C31 C35 ) \nC31_=_C175( C31 C175 ) C31_=_C300( C31 C300 ) C31_=_C410( C31 C410 ) C31_=_C503( C31 C503 ) C31_=_C645( C31 C645 ) C31_=_C683( C31 C683 ) \nC31_=_C731( C31 C731 ) C32_=_C33( C32 C33 ) C32_=_C34( C32 C34 ) C32_=_C35( C32 C35 ) C32_=_C176( C32 C176 ) C32_=_C301( C32 C301 ) \nC32_=_C411( C32 C411 ) C32_=_C646( C32 C646 ) C32_=_C684( C32 C684 ) C32_=_C732( C32 C732 ) C33_=_C34( C33 C34 ) C33_=_C35( C33 C35 ) \nC33_=_C177( C33 C177 ) C33_=_C302( C33 C302 ) C33_=_C412( C33 C412 ) C33_=_C504( C33 C504 ) C33_=_C647( C33 C647 ) C33_=_C733( C33 C733 ) \nC34_=_C35( C34 C35 ) C34_=_C178( C34 C178 ) C34_=_C303( C34 C303 ) C34_=_C413( C34 C413 ) C34_=_C505( C34 C505 ) C34_=_C648( C34 C648 ) \nC34_=_C685( C34 C685 ) C34_=_C734( C34 C734 ) C35_=_C179( C35 C179 ) C35_=_C304( C35 C304 ) C35_=_C414( C35 C414 ) C35_=_C506( C35 C506 ) \nC35_=_C649( C35 C649 ) C35_=_C686( C35 C686 ) C35_=_C735( C35 C735 ) C38_=_C42( C38 C42 ) C38_=_C46( C38 C46 ) C38_=_C49( C38 C49 ) \nC38_=_C57( C38 C57 ) C38_=_C60( C38 C60 ) C38_=_C66( C38 C66 ) C38_=_C74( C38 C74 ) C38_=_C110( C38 C110 ) C38_=_C146( C38 C146 ) \nC38_=_C147( C38 C147 ) C38_=_C148( C38 C148 ) C38_=_C150( C38 C150 ) C38_=_C151( C38 C151 ) C38_=_C152( C38 C152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9( C38 C169 ) C38_=_C170( C38 C170 ) C38_=_C171( C38 C171 ) C38_=_C172( C38 C172 ) C38_=_C173( C38 C173 ) \nC38_=_C174( C38 C174 ) C38_=_C175( C38 C175 ) C38_=_C176( C38 C176 ) C38_=_C177( C38 C177 ) C38_=_C178( C38 C178 ) C38_=_C179( C38 C179 ) \nC42_=_C46( C42 C46 ) C42_=_C49( C42 C49 ) C42_=_C57( C42 C57 ) C42_=_C60( C42 C60 ) C42_=_C66( C42 C66 ) C42_=_C78( C42 C78 ) \nC42_=_C114( C42 C114 ) C42_=_C182( C42 C182 ) C42_=_C213( C42 C213 ) C42_=_C245( C42</w:t>
      </w:r>
    </w:p>
    <w:p>
      <w:pPr>
        <w:pStyle w:val="PreformattedText"/>
        <w:bidi w:val="0"/>
        <w:spacing w:before="0" w:after="0"/>
        <w:jc w:val="left"/>
        <w:rPr/>
      </w:pPr>
      <w:r>
        <w:rPr/>
        <w:t xml:space="preserve"> </w:t>
      </w:r>
      <w:r>
        <w:rPr/>
        <w:t>C245 ) C42_=_C275( C42 C275 ) C42_=_C276( C42 C276 ) \nC42_=_C277( C42 C277 ) C42_=_C279( C42 C279 ) C42_=_C280( C42 C280 ) C42_=_C281( C42 C281 ) C42_=_C282( C42 C282 ) C42_=_C283( C42 C283 ) \nC42_=_C284( C42 C284 ) C42_=_C285( C42 C285 ) C42_=_C286( C42 C286 ) C42_=_C287( C42 C287 ) C42_=_C288( C42 C288 ) C42_=_C289( C42 C289 ) \nC42_=_C290( C42 C290 ) C42_=_C291( C42 C291 ) C42_=_C292( C42 C292 ) C42_=_C294( C42 C294 ) C42_=_C295( C42 C295 ) C42_=_C296( C42 C296 ) \nC42_=_C297( C42 C297 ) C42_=_C298( C42 C298 ) C42_=_C299( C42 C299 ) C42_=_C300( C42 C300 ) C42_=_C301( C42 C301 ) C42_=_C302( C42 C302 ) \nC42_=_C303( C42 C303 ) C42_=_C304( C42 C304 ) C46_=_C49( C46 C49 ) C46_=_C57( C46 C57 ) C46_=_C60( C46 C60 ) C46_=_C66( C46 C66 ) \nC46_=_C82( C46 C82 ) C46_=_C118( C46 C118 ) C46_=_C185( C46 C185 ) C46_=_C217( C46 C217 ) C46_=_C249( C46 C249 ) C46_=_C307( C46 C307 ) \nC46_=_C335( C46 C335 ) C46_=_C362( C46 C362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4( C46 C404 ) C46_=_C405( C46 C405 ) \nC46_=_C406( C46 C406 ) C46_=_C407( C46 C407 ) C46_=_C408( C46 C408 ) C46_=_C409( C46 C409 ) C46_=_C410( C46 C410 ) C46_=_C411( C46 C411 ) \nC46_=_C412( C46 C412 ) C46_=_C413( C46 C413 ) C46_=_C414( C46 C414 ) C49_=_C57( C49 C57 ) C49_=_C60( C49 C60 ) C49_=_C66( C49 C66 ) \nC49_=_C86( C49 C86 ) C49_=_C122( C49 C122 ) C49_=_C157( C49 C157 ) C49_=_C189( C49 C189 ) C49_=_C221( C49 C221 ) C49_=_C253( C49 C253 ) \nC49_=_C282( C49 C282 ) C49_=_C311( C49 C311 ) C49_=_C339( C49 C339 ) C49_=_C365( C49 C365 ) C49_=_C392( C49 C392 ) C49_=_C417( C49 C417 ) \nC49_=_C441( C49 C441 ) C49_=_C463( C49 C463 ) C49_=_C487( C49 C487 ) C49_=_C488( C49 C488 ) C49_=_C489( C49 C489 ) C49_=_C490( C49 C490 ) \nC49_=_C491( C49 C491 ) C49_=_C492( C49 C492 ) C49_=_C494( C49 C494 ) C49_=_C495( C49 C495 ) C49_=_C496( C49 C496 ) C49_=_C497( C49 C497 ) \nC49_=_C498( C49 C498 ) C49_=_C499( C49 C499 ) C49_=_C500( C49 C500 ) C49_=_C502( C49 C502 ) C49_=_C503( C49 C503 ) C49_=_C504( C49 C504 ) \nC49_=_C505( C49 C505 ) C49_=_C506( C49 C506 ) C57_=_C60( C57 C60 ) C57_=_C66( C57 C66 ) C57_=_C94( C57 C94 ) C57_=_C130( C57 C130 ) \nC57_=_C165( C57 C165 ) C57_=_C197( C57 C197 ) C57_=_C229( C57 C229 ) C57_=_C261( C57 C261 ) C57_=_C290( C57 C290 ) C57_=_C347( C57 C347 ) \nC57_=_C373( C57 C373 ) C57_=_C400( C57 C400 ) C57_=_C471( C57 C471 ) C57_=_C513( C57 C513 ) C57_=_C534( C57 C534 ) C57_=_C553( C57 C553 ) \nC57_=_C571( C57 C571 ) C57_=_C588( C57 C588 ) C57_=_C605( C57 C605 ) C57_=_C620( C57 C620 ) C57_=_C636( C57 C636 ) C57_=_C637( C57 C637 ) \nC57_=_C638( C57 C638 ) C57_=_C639( C57 C639 ) C57_=_C640( C57 C640 ) C57_=_C641( C57 C641 ) C57_=_C642( C57 C642 ) C57_=_C644( C57 C644 ) \nC57_=_C645( C57 C645 ) C57_=_C646( C57 C646 ) C57_=_C647( C57 C647 ) C57_=_C648( C57 C648 ) C57_=_C649( C57 C649 ) C60_=_C66( C60 C66 ) \nC60_=_C97( C60 C97 ) C60_=_C133( C60 C133 ) C60_=_C200( C60 C200 ) C60_=_C232( C60 C232 ) C60_=_C263( C60 C263 ) C60_=_C321( C60 C321 ) \nC60_=_C350( C60 C350 ) C60_=_C376( C60 C376 ) C60_=_C427( C60 C427 ) C60_=_C450( C60 C450 ) C60_=_C474( C60 C474 ) C60_=_C496( C60 C496 ) \nC60_=_C516( C60 C516 ) C60_=_C537( C60 C537 ) C60_=_C556( C60 C556 ) C60_=_C574( C60 C574 ) C60_=_C591( C60 C591 ) C60_=_C608( C60 C608 ) \nC60_=_C623( C60 C623 ) C60_=_C637( C60 C637 ) C60_=_C651( C60 C651 ) C60_=_C663( C60 C663 ) C60_=_C676( C60 C676 ) C60_=_C677( C60 C677 ) \nC60_=_C678( C60 C678 ) C60_=_C679( C60 C679 ) C60_=_C680( C60 C680 ) C60_=_C681( C60 C681 ) C60_=_C682( C60 C682 ) C60_=_C683( C60 C683 ) \nC60_=_C684( C60 C684 ) C60_=_C685( C60 C685 ) C60_=_C686( C60 C686 ) C66_=_C103( C66 C103 ) C66_=_C139( C66 C139 ) C66_=_C173( C66 C173 ) \nC66_=_C206( C66 C206 ) C66_=_C238( C66 C238 ) C66_=_C268( C66 C268 ) C66_=_C299( C66 C299 ) C66_=_C327( C66 C327 ) C66_=_C355( C66 C355 ) \nC66_=_C382( C66 C382 ) C66_=_C408( C66 C408 ) C66_=_C433( C66 C433 ) C66_=_C456( C66 C456 ) C66_=_C480( C66 C480 ) C66_=_C522( C66 C522 ) \nC66_=_C543( C66 C543 ) C66_=_C580( C66 C580 ) C66_=_C597( C66 C597 ) C66_=_C614( C66 C614 ) C66_=_C629( C66 C629 ) C66_=_C669( C66 C669 ) \nC66_=_C681( C66 C681 ) C66_=_C691( C66 C691 ) C66_=_C701( C66 C701 ) C66_=_C710( C66 C710 ) C66_=_C718( C66 C718 ) C66_=_C730( C66 C730 ) \nC66_=_C731( C66 C731 ) C66_=_C732( C66 C732 ) C66_=_C733( C66 C733 ) C66_=_C734( C66 C734 ) C66_=_C735( C66 C735 ) C74_=_C78( C74 C78 ) \nC74_=_C82( C74 C82 ) C74_=_C86( C74 C86 ) C74_=_C94( C74 C94 ) C74_=_C97( C74 C97 ) C74_=_C103( C74 C103 ) C74_=_C110( C74 C110 ) \nC74_=_C146( C74 C146 ) C74_=_C147( C74 C147 ) C74_=_C148( C74 C148 ) C74_=_C150( C74 C150 ) C74_=_C151( C74 C151 ) C74_=_C152( C74 C152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9( C74 C169 ) C74_=_C170( C74 C170 ) C74_=_C171( C74 C171 ) C74_=_C172( C74 C172 ) \nC74_=_C173( C74 C173 ) C74_=_C174( C74 C174 ) C74_=_C175( C74 C175 ) C74_=_C176( C74 C176 ) C74_=_C177( C74 C177 ) C74_=_C178( C74 C178 ) \nC74_=_C179( C74 C179 ) C78_=_C82( C78 C82 ) C78_=_C86( C78 C86 ) C78_=_C94( C78 C94 ) C78_=_C97( C78 C97 ) C78_=_C103( C78 C103 ) \nC78_=_C114( C78 C114 ) C78_=_C182( C78 C182 ) C78_=_C213( C78 C213 ) C78_=_C245( C78 C245 ) C78_=_C275( C78 C275 ) C78_=_C276( C78 C276 ) \nC78_=_C277( C78 C277 ) C78_=_C279( C78 C279 ) C78_=_C280( C78 C280 ) C78_=_C281( C78 C281 ) C78_=_C282( C78 C282 ) C78_=_C283( C78 C283 ) \nC78_=_C284( C78 C284 ) C78_=_C285( C78 C285 ) C78_=_C286( C78 C286 ) C78_=_C287( C78 C287 ) C78_=_C288( C78 C288 ) C78_=_C289( C78 C289 ) \nC78_=_C290( C78 C290 ) C78_=_C291( C78 C291 ) C78_=_C292( C78 C292 ) C78_=_C294( C78 C294 ) C78_=_C295( C78 C295 ) C78_=_C296( C78 C296 ) \nC78_=_C297( C78 C297 ) C78_=_C298( C78 C298 ) C78_=_C299( C78 C299 ) C78_=_C300( C78 C300 ) C78_=_C301( C78 C301 ) C78_=_C302( C78 C302 ) \nC78_=_C303( C78 C303 ) C78_=_C304( C78 C304 ) C82_=_C86( C82 C86 ) C82_=_C94( C82 C94 ) C82_=_C97( C82 C97 ) C82_=_C103( C82 C103 ) \nC82_=_C118( C82 C118 ) C82_=_C185( C82 C185 ) C82_=_C217( C82 C217 ) C82_=_C249( C82 C249 ) C82_=_C307( C82 C307 ) C82_=_C335( C82 C335 ) \nC82_=_C362( C82 C362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4( C82 C404 ) C82_=_C405( C82 C405 ) C82_=_C406( C82 C406 ) \nC82_=_C407( C82 C407 ) C82_=_C408( C82 C408 ) C82_=_C409( C82 C409 ) C82_=_C410( C82 C410 ) C82_=_C411( C82 C411 ) C82_=_C412( C82 C412 ) \nC82_=_C413( C82 C413 ) C82_=_C414( C82 C414 ) C86_=_C94( C86 C94 ) C86_=_C97( C86 C97 ) C86_=_C103( C86 C103 ) C86_=_C122( C86 C122 ) \nC86_=_C157( C86 C157 ) C86_=_C189( C86 C189 ) C86_=_C221( C86 C221 ) C86_=_C253( C86 C253 ) C86_=_C282( C86 C282 ) C86_=_C311( C86 C311 ) \nC86_=_C339( C86 C339 ) C86_=_C365( C86 C365 ) C86_=_C392( C86 C392 ) C86_=_C417( C86 C417 ) C86_=_C441( C86 C441 ) C86_=_C463( C86 C463 ) \nC86_=_C487( C86 C487 ) C86_=_C488( C86 C488 ) C86_=_C489( C86 C489 ) C86_=_C490( C86 C490 ) C86_=_C491( C86 C491 ) C86_=_C492( C86 C492 ) \nC86_=_C494( C86 C494 ) C86_=_C495( C86 C495 ) C86_=_C496( C86 C496 ) C86_=_C497( C86 C497 ) C86_=_C498( C86 C498 ) C86_=_C499( C86 C499 ) \nC86_=_C500( C86 C500 ) C86_=_C502( C86 C502 ) C86_=_C503( C86 C503 ) C86_=_C504( C86 C504 ) C86_=_C505( C86 C505 ) C86_=_C506( C86 C506 ) \nC94_=_C97( C94 C97 ) C94_=_C103( C94 C103 ) C94_=_C130( C94 C130 ) C94_=_C165( C94 C165 ) C94_=_C197( C94 C197 ) C94_=_C229( C94 C229 ) \nC94_=_C261( C94 C261 ) C94_=_C290( C94 C290 ) C94_=_C347( C94 C347 ) C94_=_C373( C94 C373 ) C94_=_C400( C94 C400 ) C94_=_C471( C94 C471 ) \nC94_=_C513( C94 C513 ) C94_=_C534( C94 C534 ) C94_=_C553( C94 C553 ) C94_=_C571( C94 C571 ) C94_=_C588( C94 C588 ) C94_=_C605( C94 C605 ) \nC94_=_C620( C94 C620 ) C94_=_C636( C94 C636 ) C94_=_C637( C94 C637 ) C94_=_C638( C94 C638 ) C94_=_C639( C94 C639 ) C94_=_C640( C94 C640 ) \nC94_=_C641( C94 C641 ) C94_=_C642( C94 C642 ) C94_=_C644( C94 C644 ) C94_=_C645( C94 C645 ) C94_=_C646( C94 C646 ) C94_=_C647( C94 C647 ) \nC94_=_C648( C94 C648 ) C94_=_C649( C94 C649 ) C97_=_C103( C97 C103 ) C97_=_C133( C97 C133 ) C97_=_C200( C97 C200 ) C97_=_C232( C97 C232 ) \nC97_=_C263( C97 C263 ) C97_=_C321( C97 C321 ) C97_=_C350( C97 C350 ) C97_=_C376( C97 C376 ) C97_=_C427( C97 C427 ) C97_=_C450( C97 C450 ) \nC97_=_C474( C97 C474 ) C97_=_C496( C97 C496 ) C97_=_C516( C97 C516 ) C97_=_C537( C97 C537 ) C97_=_C556( C97 C556 ) C97_=_C574( C97 C574 ) \nC97_=_C591( C97 C591 ) C97_=_C608( C97 C608 ) C97_=_C623( C97 C623 ) C97_=_C637( C97 C637 ) C97_=_C651( C97 C651 ) C97_=_C663( C97 C663 ) \nC97_=_C676( C97 C676 ) C97_=_C677( C97 C677 ) C97_=_C678( C97 C678 ) C97_=_C679( C97 C679 ) C97_=_C680( C97 C680 ) C97_=_C681( C97 C681 ) \nC97_=_C682( C97 C682 ) C97_=_C683( C97 C683 ) C97_=_C684( C97 C684 ) C97_=_C685( C97 C685 ) C97_=_C686( C97 C686 ) C103_=_C139( C103 C139 ) \nC103_=_C173( C103 C173 ) C103_=_C206( C103 C206 ) C103_=_C238( C103 C238 ) C103_=_C268( C103 C268 ) C103_=_C299( C103 C299 ) C103_=_C327( C103 C327 ) \nC103_=_C355( C103 C355 ) C103_=_C382( C103 C382 ) C103_=_C408( C103 C408 ) C103_=_C433( C103 C433 ) C103_=_C456( C103 C456 ) C103_=_C480( C103 C480 ) \nC103_=_C522( C103 C522 ) C103_=_C543( C103 C543 ) C103_=_C580( C103 C580 ) C103_=_C597(</w:t>
      </w:r>
    </w:p>
    <w:p>
      <w:pPr>
        <w:pStyle w:val="PreformattedText"/>
        <w:bidi w:val="0"/>
        <w:spacing w:before="0" w:after="0"/>
        <w:jc w:val="left"/>
        <w:rPr/>
      </w:pPr>
      <w:r>
        <w:rPr/>
        <w:t xml:space="preserve"> </w:t>
      </w:r>
      <w:r>
        <w:rPr/>
        <w:t>C103 C597 ) C103_=_C614( C103 C614 ) C103_=_C629( C103 C629 ) \nC103_=_C669( C103 C669 ) C103_=_C681( C103 C681 ) C103_=_C691( C103 C691 ) C103_=_C701( C103 C701 ) C103_=_C710( C103 C710 ) C103_=_C718( C103 C718 ) \nC103_=_C730( C103 C730 ) C103_=_C731( C103 C731 ) C103_=_C732( C103 C732 ) C103_=_C733( C103 C733 ) C103_=_C734( C103 C734 ) C103_=_C735( C103 C735 ) \nC110_=_C114( C110 C114 ) C110_=_C118( C110 C118 ) C110_=_C122( C110 C122 ) C110_=_C130( C110 C130 ) C110_=_C133( C110 C133 ) C110_=_C139( C110 C139 ) \nC110_=_C146( C110 C146 ) C110_=_C147( C110 C147 ) C110_=_C148( C110 C148 ) C110_=_C150( C110 C150 ) C110_=_C151( C110 C151 ) C110_=_C152( C110 C152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9( C110 C169 ) C110_=_C170( C110 C170 ) C110_=_C171( C110 C171 ) C110_=_C172( C110 C172 ) \nC110_=_C173( C110 C173 ) C110_=_C174( C110 C174 ) C110_=_C175( C110 C175 ) C110_=_C176( C110 C176 ) C110_=_C177( C110 C177 ) C110_=_C178( C110 C178 ) \nC110_=_C179( C110 C179 ) C114_=_C118( C114 C118 ) C114_=_C122( C114 C122 ) C114_=_C130( C114 C130 ) C114_=_C133( C114 C133 ) C114_=_C139( C114 C139 ) \nC114_=_C182( C114 C182 ) C114_=_C213( C114 C213 ) C114_=_C245( C114 C245 ) C114_=_C275( C114 C275 ) C114_=_C276( C114 C276 ) C114_=_C277( C114 C277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4( C114 C294 ) C114_=_C295( C114 C295 ) C114_=_C296( C114 C296 ) C114_=_C297( C114 C297 ) \nC114_=_C298( C114 C298 ) C114_=_C299( C114 C299 ) C114_=_C300( C114 C300 ) C114_=_C301( C114 C301 ) C114_=_C302( C114 C302 ) C114_=_C303( C114 C303 ) \nC114_=_C304( C114 C304 ) C118_=_C122( C118 C122 ) C118_=_C130( C118 C130 ) C118_=_C133( C118 C133 ) C118_=_C139( C118 C139 ) C118_=_C185( C118 C185 ) \nC118_=_C217( C118 C217 ) C118_=_C249( C118 C249 ) C118_=_C307( C118 C307 ) C118_=_C335( C118 C335 ) C118_=_C362( C118 C362 ) C118_=_C389( C118 C389 ) \nC118_=_C390( C118 C390 ) C118_=_C391( C118 C391 ) C118_=_C392( C118 C392 ) C118_=_C393( C118 C393 ) C118_=_C394( C118 C394 ) C118_=_C395( C118 C395 ) \nC118_=_C396( C118 C396 ) C118_=_C397( C118 C397 ) C118_=_C398( C118 C398 ) C118_=_C399( C118 C399 ) C118_=_C400( C118 C400 ) C118_=_C401( C118 C401 ) \nC118_=_C402( C118 C402 ) C118_=_C404( C118 C404 ) C118_=_C405( C118 C405 ) C118_=_C406( C118 C406 ) C118_=_C407( C118 C407 ) C118_=_C408( C118 C408 ) \nC118_=_C409( C118 C409 ) C118_=_C410( C118 C410 ) C118_=_C411( C118 C411 ) C118_=_C412( C118 C412 ) C118_=_C413( C118 C413 ) C118_=_C414( C118 C414 ) \nC122_=_C130( C122 C130 ) C122_=_C133( C122 C133 ) C122_=_C139( C122 C139 ) C122_=_C157( C122 C157 ) C122_=_C189( C122 C189 ) C122_=_C221( C122 C221 ) \nC122_=_C253( C122 C253 ) C122_=_C282( C122 C282 ) C122_=_C311( C122 C311 ) C122_=_C339( C122 C339 ) C122_=_C365( C122 C365 ) C122_=_C392( C122 C392 ) \nC122_=_C417( C122 C417 ) C122_=_C441( C122 C441 ) C122_=_C463( C122 C463 ) C122_=_C487( C122 C487 ) C122_=_C488( C122 C488 ) C122_=_C489( C122 C489 ) \nC122_=_C490( C122 C490 ) C122_=_C491( C122 C491 ) C122_=_C492( C122 C492 ) C122_=_C494( C122 C494 ) C122_=_C495( C122 C495 ) C122_=_C496( C122 C496 ) \nC122_=_C497( C122 C497 ) C122_=_C498( C122 C498 ) C122_=_C499( C122 C499 ) C122_=_C500( C122 C500 ) C122_=_C502( C122 C502 ) C122_=_C503( C122 C503 ) \nC122_=_C504( C122 C504 ) C122_=_C505( C122 C505 ) C122_=_C506( C122 C506 ) C130_=_C133( C130 C133 ) C130_=_C139( C130 C139 ) C130_=_C165( C130 C165 ) \nC130_=_C197( C130 C197 ) C130_=_C229( C130 C229 ) C130_=_C261( C130 C261 ) C130_=_C290( C130 C290 ) C130_=_C347( C130 C347 ) C130_=_C373( C130 C373 ) \nC130_=_C400( C130 C400 ) C130_=_C471( C130 C471 ) C130_=_C513( C130 C513 ) C130_=_C534( C130 C534 ) C130_=_C553( C130 C553 ) C130_=_C571( C130 C571 ) \nC130_=_C588( C130 C588 ) C130_=_C605( C130 C605 ) C130_=_C620( C130 C620 ) C130_=_C636( C130 C636 ) C130_=_C637( C130 C637 ) C130_=_C638( C130 C638 ) \nC130_=_C639( C130 C639 ) C130_=_C640( C130 C640 ) C130_=_C641( C130 C641 ) C130_=_C642( C130 C642 ) C130_=_C644( C130 C644 ) C130_=_C645( C130 C645 ) \nC130_=_C646( C130 C646 ) C130_=_C647( C130 C647 ) C130_=_C648( C130 C648 ) C130_=_C649( C130 C649 ) C133_=_C139( C133 C139 ) C133_=_C200( C133 C200 ) \nC133_=_C232( C133 C232 ) C133_=_C263( C133 C263 ) C133_=_C321( C133 C321 ) C133_=_C350( C133 C350 ) C133_=_C376( C133 C376 ) C133_=_C427( C133 C427 ) \nC133_=_C450( C133 C450 ) C133_=_C474( C133 C474 ) C133_=_C496( C133 C496 ) C133_=_C516( C133 C516 ) C133_=_C537( C133 C537 ) C133_=_C556( C133 C556 ) \nC133_=_C574( C133 C574 ) C133_=_C591( C133 C591 ) C133_=_C608( C133 C608 ) C133_=_C623( C133 C623 ) C133_=_C637( C133 C637 ) C133_=_C651( C133 C651 ) \nC133_=_C663( C133 C663 ) C133_=_C676( C133 C676 ) C133_=_C677( C133 C677 ) C133_=_C678( C133 C678 ) C133_=_C679( C133 C679 ) C133_=_C680( C133 C680 ) \nC133_=_C681( C133 C681 ) C133_=_C682( C133 C682 ) C133_=_C683( C133 C683 ) C133_=_C684( C133 C684 ) C133_=_C685( C133 C685 ) C133_=_C686( C133 C686 ) \nC139_=_C173( C139 C173 ) C139_=_C206( C139 C206 ) C139_=_C238( C139 C238 ) C139_=_C268( C139 C268 ) C139_=_C299( C139 C299 ) C139_=_C327( C139 C327 ) \nC139_=_C355( C139 C355 ) C139_=_C382( C139 C382 ) C139_=_C408( C139 C408 ) C139_=_C433( C139 C433 ) C139_=_C456( C139 C456 ) C139_=_C480( C139 C480 ) \nC139_=_C522( C139 C522 ) C139_=_C543( C139 C543 ) C139_=_C580( C139 C580 ) C139_=_C597( C139 C597 ) C139_=_C614( C139 C614 ) C139_=_C629( C139 C629 ) \nC139_=_C669( C139 C669 ) C139_=_C681( C139 C681 ) C139_=_C691( C139 C691 ) C139_=_C701( C139 C701 ) C139_=_C710( C139 C710 ) C139_=_C718( C139 C718 ) \nC139_=_C730( C139 C730 ) C139_=_C731( C139 C731 ) C139_=_C732( C139 C732 ) C139_=_C733( C139 C733 ) C139_=_C734( C139 C734 ) C139_=_C735( C139 C735 ) \nC146_=_C147( C146 C147 ) C146_=_C148( C146 C148 ) C146_=_C150( C146 C150 ) C146_=_C151( C146 C151 ) C146_=_C152( C146 C152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9( C146 C169 ) C146_=_C170( C146 C170 ) C146_=_C171( C146 C171 ) C146_=_C172( C146 C172 ) C146_=_C173( C146 C173 ) \nC146_=_C174( C146 C174 ) C146_=_C175( C146 C175 ) C146_=_C176( C146 C176 ) C146_=_C177( C146 C177 ) C146_=_C178( C146 C178 ) C146_=_C179( C146 C179 ) \nC146_=_C182( C146 C182 ) C146_=_C185( C146 C185 ) C146_=_C189( C146 C189 ) C146_=_C197( C146 C197 ) C146_=_C200( C146 C200 ) C146_=_C206( C146 C206 ) \nC147_=_C148( C147 C148 ) C147_=_C150( C147 C150 ) C147_=_C151( C147 C151 ) C147_=_C152( C147 C152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9( C147 C169 ) C147_=_C170( C147 C170 ) C147_=_C171( C147 C171 ) C147_=_C172( C147 C172 ) C147_=_C173( C147 C173 ) C147_=_C174( C147 C174 ) \nC147_=_C175( C147 C175 ) C147_=_C176( C147 C176 ) C147_=_C177( C147 C177 ) C147_=_C178( C147 C178 ) C147_=_C179( C147 C179 ) C147_=_C213( C147 C213 ) \nC147_=_C217( C147 C217 ) C147_=_C221( C147 C221 ) C147_=_C229( C147 C229 ) C147_=_C232( C147 C232 ) C147_=_C238( C147 C238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9( C148 C169 ) C148_=_C170( C148 C170 ) \nC148_=_C171( C148 C171 ) C148_=_C172( C148 C172 ) C148_=_C173( C148 C173 ) C148_=_C174( C148 C174 ) C148_=_C175( C148 C175 ) C148_=_C176( C148 C176 ) \nC148_=_C177( C148 C177 ) C148_=_C178( C148 C178 ) C148_=_C179( C148 C179 ) C148_=_C245( C148 C245 ) C148_=_C249( C148 C249 ) C148_=_C253( C148 C253 ) \nC148_=_C261( C148 C261 ) C148_=_C263( C148 C263 ) C148_=_C268( C148 C268 ) C150_=_C151( C150 C151 ) C150_=_C152( C150 C152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175( C150 C175 ) C150_=_C176( C150 C176 ) C150_=_C177( C150 C177 ) C150_=_C178( C150 C178 ) C150_=_C179( C150 C179 ) \nC150_=_C275( C150 C275 ) C150_=_C307( C150 C307 ) C150_=_C311( C150 C311 ) C150_=_C321( C150 C321 ) C150_=_C327( C150 C327 ) C151_=_C152( C151 C152 ) \nC151_=_C154( C151 C154 ) C151_=_C155( C151 C155 ) C151_=_C156( C151 C156 ) C151_=_C157( C151 C157 ) C151_=_C158(</w:t>
      </w:r>
    </w:p>
    <w:p>
      <w:pPr>
        <w:pStyle w:val="PreformattedText"/>
        <w:bidi w:val="0"/>
        <w:spacing w:before="0" w:after="0"/>
        <w:jc w:val="left"/>
        <w:rPr/>
      </w:pPr>
      <w:r>
        <w:rPr/>
        <w:t xml:space="preserve"> </w:t>
      </w:r>
      <w:r>
        <w:rPr/>
        <w:t>C151 C158 ) C151_=_C159( C151 C159 ) \nC151_=_C160( C151 C160 ) C151_=_C161( C151 C161 ) C151_=_C162( C151 C162 ) C151_=_C163( C151 C163 ) C151_=_C164( C151 C164 ) C151_=_C165( C151 C165 ) \nC151_=_C166( C151 C166 ) C151_=_C167( C151 C167 ) C151_=_C169( C151 C169 ) C151_=_C170( C151 C170 ) C151_=_C171( C151 C171 ) C151_=_C172( C151 C172 ) \nC151_=_C173( C151 C173 ) C151_=_C174( C151 C174 ) C151_=_C175( C151 C175 ) C151_=_C176( C151 C176 ) C151_=_C177( C151 C177 ) C151_=_C178( C151 C178 ) \nC151_=_C179( C151 C179 ) C151_=_C276( C151 C276 ) C151_=_C335( C151 C335 ) C151_=_C339( C151 C339 ) C151_=_C347( C151 C347 ) C151_=_C350( C151 C350 ) \nC151_=_C355( C151 C355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9( C152 C169 ) C152_=_C170( C152 C170 ) C152_=_C171( C152 C171 ) \nC152_=_C172( C152 C172 ) C152_=_C173( C152 C173 ) C152_=_C174( C152 C174 ) C152_=_C175( C152 C175 ) C152_=_C176( C152 C176 ) C152_=_C177( C152 C177 ) \nC152_=_C178( C152 C178 ) C152_=_C179( C152 C179 ) C152_=_C277( C152 C277 ) C152_=_C362( C152 C362 ) C152_=_C365( C152 C365 ) C152_=_C373( C152 C373 ) \nC152_=_C376( C152 C376 ) C152_=_C382( C152 C38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9( C154 C169 ) C154_=_C170( C154 C170 ) C154_=_C171( C154 C171 ) \nC154_=_C172( C154 C172 ) C154_=_C173( C154 C173 ) C154_=_C174( C154 C174 ) C154_=_C175( C154 C175 ) C154_=_C176( C154 C176 ) C154_=_C177( C154 C177 ) \nC154_=_C178( C154 C178 ) C154_=_C179( C154 C179 ) C154_=_C279( C154 C279 ) C154_=_C389( C154 C389 ) C154_=_C417( C154 C417 ) C154_=_C427( C154 C427 ) \nC154_=_C433( C154 C433 ) C155_=_C156( C155 C156 ) C155_=_C157( C155 C157 ) C155_=_C158( C155 C158 ) C155_=_C159( C155 C159 ) C155_=_C160( C155 C160 ) \nC155_=_C161( C155 C161 ) C155_=_C162( C155 C162 ) C155_=_C163( C155 C163 ) C155_=_C164( C155 C164 ) C155_=_C165( C155 C165 ) C155_=_C166( C155 C166 ) \nC155_=_C167( C155 C167 ) C155_=_C169( C155 C169 ) C155_=_C170( C155 C170 ) C155_=_C171( C155 C171 ) C155_=_C172( C155 C172 ) C155_=_C173( C155 C173 ) \nC155_=_C174( C155 C174 ) C155_=_C175( C155 C175 ) C155_=_C176( C155 C176 ) C155_=_C177( C155 C177 ) C155_=_C178( C155 C178 ) C155_=_C179( C155 C179 ) \nC155_=_C280( C155 C280 ) C155_=_C390( C155 C390 ) C155_=_C441( C155 C441 ) C155_=_C450( C155 C450 ) C155_=_C456( C155 C456 ) C156_=_C157( C156 C157 ) \nC156_=_C158( C156 C158 ) C156_=_C159( C156 C159 ) C156_=_C160( C156 C160 ) C156_=_C161( C156 C161 ) C156_=_C162( C156 C162 ) C156_=_C163( C156 C163 ) \nC156_=_C164( C156 C164 ) C156_=_C165( C156 C165 ) C156_=_C166( C156 C166 ) C156_=_C167( C156 C167 ) C156_=_C169( C156 C169 ) C156_=_C170( C156 C170 ) \nC156_=_C171( C156 C171 ) C156_=_C172( C156 C172 ) C156_=_C173( C156 C173 ) C156_=_C174( C156 C174 ) C156_=_C175( C156 C175 ) C156_=_C176( C156 C176 ) \nC156_=_C177( C156 C177 ) C156_=_C178( C156 C178 ) C156_=_C179( C156 C179 ) C156_=_C281( C156 C281 ) C156_=_C391( C156 C391 ) C156_=_C463( C156 C463 ) \nC156_=_C471( C156 C471 ) C156_=_C474( C156 C474 ) C156_=_C480( C156 C480 ) C157_=_C158( C157 C158 ) C157_=_C159( C157 C159 ) C157_=_C160( C157 C160 ) \nC157_=_C161( C157 C161 ) C157_=_C162( C157 C162 ) C157_=_C163( C157 C163 ) C157_=_C164( C157 C164 ) C157_=_C165( C157 C165 ) C157_=_C166( C157 C166 ) \nC157_=_C167( C157 C167 ) C157_=_C169( C157 C169 ) C157_=_C170( C157 C170 ) C157_=_C171( C157 C171 ) C157_=_C172( C157 C172 ) C157_=_C173( C157 C173 ) \nC157_=_C174( C157 C174 ) C157_=_C175( C157 C175 ) C157_=_C176( C157 C176 ) C157_=_C177( C157 C177 ) C157_=_C178( C157 C178 ) C157_=_C179( C157 C179 ) \nC157_=_C189( C157 C189 ) C157_=_C221( C157 C221 ) C157_=_C253( C157 C253 ) C157_=_C282( C157 C282 ) C157_=_C311( C157 C311 ) C157_=_C339( C157 C339 ) \nC157_=_C365( C157 C365 ) C157_=_C392( C157 C392 ) C157_=_C417( C157 C417 ) C157_=_C441( C157 C441 ) C157_=_C463( C157 C463 ) C157_=_C487( C157 C487 ) \nC157_=_C488( C157 C488 ) C157_=_C489( C157 C489 ) C157_=_C490( C157 C490 ) C157_=_C491( C157 C491 ) C157_=_C492( C157 C492 ) C157_=_C494( C157 C494 ) \nC157_=_C495( C157 C495 ) C157_=_C496( C157 C496 ) C157_=_C497( C157 C497 ) C157_=_C498( C157 C498 ) C157_=_C499( C157 C499 ) C157_=_C500( C157 C500 ) \nC157_=_C502( C157 C502 ) C157_=_C503( C157 C503 ) C157_=_C504( C157 C504 ) C157_=_C505( C157 C505 ) C157_=_C506( C157 C506 ) C158_=_C159( C158 C159 ) \nC158_=_C160( C158 C160 ) C158_=_C161( C158 C161 ) C158_=_C162( C158 C162 ) C158_=_C163( C158 C163 ) C158_=_C164( C158 C164 ) C158_=_C165( C158 C165 ) \nC158_=_C166( C158 C166 ) C158_=_C167( C158 C167 ) C158_=_C169( C158 C169 ) C158_=_C170( C158 C170 ) C158_=_C171( C158 C171 ) C158_=_C172( C158 C172 ) \nC158_=_C173( C158 C173 ) C158_=_C174( C158 C174 ) C158_=_C175( C158 C175 ) C158_=_C176( C158 C176 ) C158_=_C177( C158 C177 ) C158_=_C178( C158 C178 ) \nC158_=_C179( C158 C179 ) C158_=_C283( C158 C283 ) C158_=_C393( C158 C393 ) C158_=_C487( C158 C487 ) C158_=_C513( C158 C513 ) C158_=_C516( C158 C516 ) \nC158_=_C522( C158 C522 ) C159_=_C160( C159 C160 ) C159_=_C161( C159 C161 ) C159_=_C162( C159 C162 ) C159_=_C163( C159 C163 ) C159_=_C164( C159 C164 ) \nC159_=_C165( C159 C165 ) C159_=_C166( C159 C166 ) C159_=_C167( C159 C167 ) C159_=_C169( C159 C169 ) C159_=_C170( C159 C170 ) C159_=_C171( C159 C171 ) \nC159_=_C172( C159 C172 ) C159_=_C173( C159 C173 ) C159_=_C174( C159 C174 ) C159_=_C175( C159 C175 ) C159_=_C176( C159 C176 ) C159_=_C177( C159 C177 ) \nC159_=_C178( C159 C178 ) C159_=_C179( C159 C179 ) C159_=_C284( C159 C284 ) C159_=_C394( C159 C394 ) C159_=_C488( C159 C488 ) C159_=_C534( C159 C534 ) \nC159_=_C537( C159 C537 ) C159_=_C543( C159 C543 ) C160_=_C161( C160 C161 ) C160_=_C162( C160 C162 ) C160_=_C163( C160 C163 ) C160_=_C164( C160 C164 ) \nC160_=_C165( C160 C165 ) C160_=_C166( C160 C166 ) C160_=_C167( C160 C167 ) C160_=_C169( C160 C169 ) C160_=_C170( C160 C170 ) C160_=_C171( C160 C171 ) \nC160_=_C172( C160 C172 ) C160_=_C173( C160 C173 ) C160_=_C174( C160 C174 ) C160_=_C175( C160 C175 ) C160_=_C176( C160 C176 ) C160_=_C177( C160 C177 ) \nC160_=_C178( C160 C178 ) C160_=_C179( C160 C179 ) C160_=_C285( C160 C285 ) C160_=_C395( C160 C395 ) C160_=_C553( C160 C553 ) C160_=_C556( C160 C556 ) \nC161_=_C162( C161 C162 ) C161_=_C163( C161 C163 ) C161_=_C164( C161 C164 ) C161_=_C165( C161 C165 ) C161_=_C166( C161 C166 ) C161_=_C167( C161 C167 ) \nC161_=_C169( C161 C169 ) C161_=_C170( C161 C170 ) C161_=_C171( C161 C171 ) C161_=_C172( C161 C172 ) C161_=_C173( C161 C173 ) C161_=_C174( C161 C174 ) \nC161_=_C175( C161 C175 ) C161_=_C176( C161 C176 ) C161_=_C177( C161 C177 ) C161_=_C178( C161 C178 ) C161_=_C179( C161 C179 ) C161_=_C286( C161 C286 ) \nC161_=_C396( C161 C396 ) C161_=_C489( C161 C489 ) C161_=_C571( C161 C571 ) C161_=_C574( C161 C574 ) C161_=_C580( C161 C580 ) C162_=_C163( C162 C163 ) \nC162_=_C164( C162 C164 ) C162_=_C165( C162 C165 ) C162_=_C166( C162 C166 ) C162_=_C167( C162 C167 ) C162_=_C169( C162 C169 ) C162_=_C170( C162 C170 ) \nC162_=_C171( C162 C171 ) C162_=_C172( C162 C172 ) C162_=_C173( C162 C173 ) C162_=_C174( C162 C174 ) C162_=_C175( C162 C175 ) C162_=_C176( C162 C176 ) \nC162_=_C177( C162 C177 ) C162_=_C178( C162 C178 ) C162_=_C179( C162 C179 ) C162_=_C287( C162 C287 ) C162_=_C397( C162 C397 ) C162_=_C490( C162 C490 ) \nC162_=_C588( C162 C588 ) C162_=_C591( C162 C591 ) C162_=_C597( C162 C597 ) C163_=_C164( C163 C164 ) C163_=_C165( C163 C165 ) C163_=_C166( C163 C166 ) \nC163_=_C167( C163 C167 ) C163_=_C169( C163 C169 ) C163_=_C170( C163 C170 ) C163_=_C171( C163 C171 ) C163_=_C172( C163 C172 ) C163_=_C173( C163 C173 ) \nC163_=_C174( C163 C174 ) C163_=_C175( C163 C175 ) C163_=_C176( C163 C176 ) C163_=_C177( C163 C177 ) C163_=_C178( C163 C178 ) C163_=_C179( C163 C179 ) \nC163_=_C288( C163 C288 ) C163_=_C398( C163 C398 ) C163_=_C491( C163 C491 ) C163_=_C605( C163 C605 ) C163_=_C608( C163 C608 ) C163_=_C614( C163 C614 ) \nC164_=_C165( C164 C165 ) C164_=_C166( C164 C166 ) C164_=_C167( C164 C167 ) C164_=_C169( C164 C169 ) C164_=_C170( C164 C170 ) C164_=_C171( C164 C171 ) \nC164_=_C172( C164 C172 ) C164_=_C173( C164 C173 ) C164_=_C174( C164 C174 ) C164_=_C175( C164 C175 ) C164_=_C176( C164 C176 ) C164_=_C177( C164 C177 ) \nC164_=_C178( C164 C178 ) C164_=_C179( C164 C179 ) C164_=_C289( C164 C289 ) C164_=_C399( C164 C399 ) C164_=_C492( C164 C492 ) C164_=_C620( C164 C620 ) \nC164_=_C623( C164 C623 ) C164_=_C629( C164 C629 ) C165_=_C166( C165 C166 ) C165_=_C167( C165 C167 ) C165_=_C169( C165 C169 ) C165_=_C170( C165 C170 ) \nC165_=_C171( C165 C171 ) C165_=_C172( C165 C172 ) C165_=_C173( C165 C173 ) C165_=_C174( C165 C174 ) C165_=_C175( C165 C175 ) C165_=_C176( C165 C176 ) \nC165_=_C177( C165 C177 ) C165_=_C178( C165 C178 ) C165_=_C179( C165 C179 ) C165_=_C197( C165 C197 ) C165_=_C229( C165 C229 ) C165_=_C261( C165 C261 ) \nC165_=_C290( C165 C290 ) C165_=_C347( C165 C347 ) C165_=_C373( C165 C373 ) C165_=_C400( C165 C400 ) C165_=_C471( C165 C471 ) C165_=_C513( C165 C513 ) \nC165_=_C534( C165 C534 ) C165_=_C553( C165 C553 ) C165_=_C571( C165 C571 ) C165_=_C588( C165 C588 ) C165_=_C605( C165 C605 ) C165_=_C620( C165 C620 ) \nC165_=_C636( C165 C636 ) C165_=_C637( C165 C637 ) C165_=_C638( C165 C638 ) C165_=_C639( C165 C639 ) C165_=_C640( C165 C640 ) C165_=_C641( C165 C641 ) \nC165_=_C642( C165 C642 ) C165_=_C644( C165 C644 ) C165_=_C645( C165 C645 ) C165_=_C646( C165 C646 ) C165_=_C647( C165 C647 ) C165_=_C648(</w:t>
      </w:r>
    </w:p>
    <w:p>
      <w:pPr>
        <w:pStyle w:val="PreformattedText"/>
        <w:bidi w:val="0"/>
        <w:spacing w:before="0" w:after="0"/>
        <w:jc w:val="left"/>
        <w:rPr/>
      </w:pPr>
      <w:r>
        <w:rPr/>
        <w:t xml:space="preserve"> </w:t>
      </w:r>
      <w:r>
        <w:rPr/>
        <w:t>C165 C648 ) \nC165_=_C649( C165 C649 ) C166_=_C167( C166 C167 ) C166_=_C169( C166 C169 ) C166_=_C170( C166 C170 ) C166_=_C171( C166 C171 ) C166_=_C172( C166 C172 ) \nC166_=_C173( C166 C173 ) C166_=_C174( C166 C174 ) C166_=_C175( C166 C175 ) C166_=_C176( C166 C176 ) C166_=_C177( C166 C177 ) C166_=_C178( C166 C178 ) \nC166_=_C179( C166 C179 ) C166_=_C291( C166 C291 ) C166_=_C401( C166 C401 ) C166_=_C494( C166 C494 ) C166_=_C651( C166 C651 ) C167_=_C169( C167 C169 ) \nC167_=_C170( C167 C170 ) C167_=_C171( C167 C171 ) C167_=_C172( C167 C172 ) C167_=_C173( C167 C173 ) C167_=_C174( C167 C174 ) C167_=_C175( C167 C175 ) \nC167_=_C176( C167 C176 ) C167_=_C177( C167 C177 ) C167_=_C178( C167 C178 ) C167_=_C179( C167 C179 ) C167_=_C292( C167 C292 ) C167_=_C402( C167 C402 ) \nC167_=_C495( C167 C495 ) C167_=_C636( C167 C636 ) C167_=_C663( C167 C663 ) C167_=_C669( C167 C669 ) C169_=_C170( C169 C170 ) C169_=_C171( C169 C171 ) \nC169_=_C172( C169 C172 ) C169_=_C173( C169 C173 ) C169_=_C174( C169 C174 ) C169_=_C175( C169 C175 ) C169_=_C176( C169 C176 ) C169_=_C177( C169 C177 ) \nC169_=_C178( C169 C178 ) C169_=_C179( C169 C179 ) C169_=_C294( C169 C294 ) C169_=_C638( C169 C638 ) C169_=_C676( C169 C676 ) C169_=_C691( C169 C691 ) \nC170_=_C171( C170 C171 ) C170_=_C172( C170 C172 ) C170_=_C173( C170 C173 ) C170_=_C174( C170 C174 ) C170_=_C175( C170 C175 ) C170_=_C176( C170 C176 ) \nC170_=_C177( C170 C177 ) C170_=_C178( C170 C178 ) C170_=_C179( C170 C179 ) C170_=_C295( C170 C295 ) C170_=_C404( C170 C404 ) C170_=_C497( C170 C497 ) \nC170_=_C639( C170 C639 ) C170_=_C677( C170 C677 ) C170_=_C701( C170 C701 ) C171_=_C172( C171 C172 ) C171_=_C173( C171 C173 ) C171_=_C174( C171 C174 ) \nC171_=_C175( C171 C175 ) C171_=_C176( C171 C176 ) C171_=_C177( C171 C177 ) C171_=_C178( C171 C178 ) C171_=_C179( C171 C179 ) C171_=_C296( C171 C296 ) \nC171_=_C405( C171 C405 ) C171_=_C498( C171 C498 ) C171_=_C640( C171 C640 ) C171_=_C678( C171 C678 ) C171_=_C710( C171 C710 ) C172_=_C173( C172 C173 ) \nC172_=_C174( C172 C174 ) C172_=_C175( C172 C175 ) C172_=_C176( C172 C176 ) C172_=_C177( C172 C177 ) C172_=_C178( C172 C178 ) C172_=_C179( C172 C179 ) \nC172_=_C297( C172 C297 ) C172_=_C406( C172 C406 ) C172_=_C499( C172 C499 ) C172_=_C641( C172 C641 ) C172_=_C679( C172 C679 ) C172_=_C718( C172 C718 ) \nC173_=_C174( C173 C174 ) C173_=_C175( C173 C175 ) C173_=_C176( C173 C176 ) C173_=_C177( C173 C177 ) C173_=_C178( C173 C178 ) C173_=_C179( C173 C179 ) \nC173_=_C206( C173 C206 ) C173_=_C238( C173 C238 ) C173_=_C268( C173 C268 ) C173_=_C299( C173 C299 ) C173_=_C327( C173 C327 ) C173_=_C355( C173 C355 ) \nC173_=_C382( C173 C382 ) C173_=_C408( C173 C408 ) C173_=_C433( C173 C433 ) C173_=_C456( C173 C456 ) C173_=_C480( C173 C480 ) C173_=_C522( C173 C522 ) \nC173_=_C543( C173 C543 ) C173_=_C580( C173 C580 ) C173_=_C597( C173 C597 ) C173_=_C614( C173 C614 ) C173_=_C629( C173 C629 ) C173_=_C669( C173 C669 ) \nC173_=_C681( C173 C681 ) C173_=_C691( C173 C691 ) C173_=_C701( C173 C701 ) C173_=_C710( C173 C710 ) C173_=_C718( C173 C718 ) C173_=_C730( C173 C730 ) \nC173_=_C731( C173 C731 ) C173_=_C732( C173 C732 ) C173_=_C733( C173 C733 ) C173_=_C734( C173 C734 ) C173_=_C735( C173 C735 ) C174_=_C175( C174 C175 ) \nC174_=_C176( C174 C176 ) C174_=_C177( C174 C177 ) C174_=_C178( C174 C178 ) C174_=_C179( C174 C179 ) C174_=_C409( C174 C409 ) C174_=_C502( C174 C502 ) \nC174_=_C644( C174 C644 ) C174_=_C682( C174 C682 ) C174_=_C730( C174 C730 ) C175_=_C176( C175 C176 ) C175_=_C177( C175 C177 ) C175_=_C178( C175 C178 ) \nC175_=_C179( C175 C179 ) C175_=_C300( C175 C300 ) C175_=_C410( C175 C410 ) C175_=_C503( C175 C503 ) C175_=_C645( C175 C645 ) C175_=_C683( C175 C683 ) \nC175_=_C731( C175 C731 ) C176_=_C177( C176 C177 ) C176_=_C178( C176 C178 ) C176_=_C179( C176 C179 ) C176_=_C301( C176 C301 ) C176_=_C411( C176 C411 ) \nC176_=_C646( C176 C646 ) C176_=_C684( C176 C684 ) C176_=_C732( C176 C732 ) C177_=_C178( C177 C178 ) C177_=_C179( C177 C179 ) C177_=_C302( C177 C302 ) \nC177_=_C412( C177 C412 ) C177_=_C504( C177 C504 ) C177_=_C647( C177 C647 ) C177_=_C733( C177 C733 ) C178_=_C179( C178 C179 ) C178_=_C303( C178 C303 ) \nC178_=_C413( C178 C413 ) C178_=_C505( C178 C505 ) C178_=_C648( C178 C648 ) C178_=_C685( C178 C685 ) C178_=_C734( C178 C734 ) C179_=_C304( C179 C304 ) \nC179_=_C414( C179 C414 ) C179_=_C506( C179 C506 ) C179_=_C649( C179 C649 ) C179_=_C686( C179 C686 ) C179_=_C735( C179 C735 ) C182_=_C185( C182 C185 ) \nC182_=_C189( C182 C189 ) C182_=_C197( C182 C197 ) C182_=_C200( C182 C200 ) C182_=_C206( C182 C206 ) C182_=_C213( C182 C213 ) C182_=_C245( C182 C245 ) \nC182_=_C275( C182 C275 ) C182_=_C276( C182 C276 ) C182_=_C277( C182 C277 ) C182_=_C279( C182 C279 ) C182_=_C280( C182 C280 ) C182_=_C281( C182 C281 ) \nC182_=_C282( C182 C282 ) C182_=_C283( C182 C283 ) C182_=_C284( C182 C284 ) C182_=_C285( C182 C285 ) C182_=_C286( C182 C286 ) C182_=_C287( C182 C287 ) \nC182_=_C288( C182 C288 ) C182_=_C289( C182 C289 ) C182_=_C290( C182 C290 ) C182_=_C291( C182 C291 ) C182_=_C292( C182 C292 ) C182_=_C294( C182 C294 ) \nC182_=_C295( C182 C295 ) C182_=_C296( C182 C296 ) C182_=_C297( C182 C297 ) C182_=_C298( C182 C298 ) C182_=_C299( C182 C299 ) C182_=_C300( C182 C300 ) \nC182_=_C301( C182 C301 ) C182_=_C302( C182 C302 ) C182_=_C303( C182 C303 ) C182_=_C304( C182 C304 ) C185_=_C189( C185 C189 ) C185_=_C197( C185 C197 ) \nC185_=_C200( C185 C200 ) C185_=_C206( C185 C206 ) C185_=_C217( C185 C217 ) C185_=_C249( C185 C249 ) C185_=_C307( C185 C307 ) C185_=_C335( C185 C335 ) \nC185_=_C362( C185 C362 ) C185_=_C389( C185 C389 ) C185_=_C390( C185 C390 ) C185_=_C391( C185 C391 ) C185_=_C392( C185 C392 ) C185_=_C393( C185 C393 ) \nC185_=_C394( C185 C394 ) C185_=_C395( C185 C395 ) C185_=_C396( C185 C396 ) C185_=_C397( C185 C397 ) C185_=_C398( C185 C398 ) C185_=_C399( C185 C399 ) \nC185_=_C400( C185 C400 ) C185_=_C401( C185 C401 ) C185_=_C402( C185 C402 ) C185_=_C404( C185 C404 ) C185_=_C405( C185 C405 ) C185_=_C406( C185 C406 ) \nC185_=_C407( C185 C407 ) C185_=_C408( C185 C408 ) C185_=_C409( C185 C409 ) C185_=_C410( C185 C410 ) C185_=_C411( C185 C411 ) C185_=_C412( C185 C412 ) \nC185_=_C413( C185 C413 ) C185_=_C414( C185 C414 ) C189_=_C197( C189 C197 ) C189_=_C200( C189 C200 ) C189_=_C206( C189 C206 ) C189_=_C221( C189 C221 ) \nC189_=_C253( C189 C253 ) C189_=_C282( C189 C282 ) C189_=_C311( C189 C311 ) C189_=_C339( C189 C339 ) C189_=_C365( C189 C365 ) C189_=_C392( C189 C392 ) \nC189_=_C417( C189 C417 ) C189_=_C441( C189 C441 ) C189_=_C463( C189 C463 ) C189_=_C487( C189 C487 ) C189_=_C488( C189 C488 ) C189_=_C489( C189 C489 ) \nC189_=_C490( C189 C490 ) C189_=_C491( C189 C491 ) C189_=_C492( C189 C492 ) C189_=_C494( C189 C494 ) C189_=_C495( C189 C495 ) C189_=_C496( C189 C496 ) \nC189_=_C497( C189 C497 ) C189_=_C498( C189 C498 ) C189_=_C499( C189 C499 ) C189_=_C500( C189 C500 ) C189_=_C502( C189 C502 ) C189_=_C503( C189 C503 ) \nC189_=_C504( C189 C504 ) C189_=_C505( C189 C505 ) C189_=_C506( C189 C506 ) C197_=_C200( C197 C200 ) C197_=_C206( C197 C206 ) C197_=_C229( C197 C229 ) \nC197_=_C261( C197 C261 ) C197_=_C290( C197 C290 ) C197_=_C347( C197 C347 ) C197_=_C373( C197 C373 ) C197_=_C400( C197 C400 ) C197_=_C471( C197 C471 ) \nC197_=_C513( C197 C513 ) C197_=_C534( C197 C534 ) C197_=_C553( C197 C553 ) C197_=_C571( C197 C571 ) C197_=_C588( C197 C588 ) C197_=_C605( C197 C605 ) \nC197_=_C620( C197 C620 ) C197_=_C636( C197 C636 ) C197_=_C637( C197 C637 ) C197_=_C638( C197 C638 ) C197_=_C639( C197 C639 ) C197_=_C640( C197 C640 ) \nC197_=_C641( C197 C641 ) C197_=_C642( C197 C642 ) C197_=_C644( C197 C644 ) C197_=_C645( C197 C645 ) C197_=_C646( C197 C646 ) C197_=_C647( C197 C647 ) \nC197_=_C648( C197 C648 ) C197_=_C649( C197 C649 ) C200_=_C206( C200 C206 ) C200_=_C232( C200 C232 ) C200_=_C263( C200 C263 ) C200_=_C321( C200 C321 ) \nC200_=_C350( C200 C350 ) C200_=_C376( C200 C376 ) C200_=_C427( C200 C427 ) C200_=_C450( C200 C450 ) C200_=_C474( C200 C474 ) C200_=_C496( C200 C496 ) \nC200_=_C516( C200 C516 ) C200_=_C537( C200 C537 ) C200_=_C556( C200 C556 ) C200_=_C574( C200 C574 ) C200_=_C591( C200 C591 ) C200_=_C608( C200 C608 ) \nC200_=_C623( C200 C623 ) C200_=_C637( C200 C637 ) C200_=_C651( C200 C651 ) C200_=_C663( C200 C663 ) C200_=_C676( C200 C676 ) C200_=_C677( C200 C677 ) \nC200_=_C678( C200 C678 ) C200_=_C679( C200 C679 ) C200_=_C680( C200 C680 ) C200_=_C681( C200 C681 ) C200_=_C682( C200 C682 ) C200_=_C683( C200 C683 ) \nC200_=_C684( C200 C684 ) C200_=_C685( C200 C685 ) C200_=_C686( C200 C686 ) C206_=_C238( C206 C238 ) C206_=_C268( C206 C268 ) C206_=_C299( C206 C299 ) \nC206_=_C327( C206 C327 ) C206_=_C355( C206 C355 ) C206_=_C382( C206 C382 ) C206_=_C408( C206 C408 ) C206_=_C433( C206 C433 ) C206_=_C456( C206 C456 ) \nC206_=_C480( C206 C480 ) C206_=_C522( C206 C522 ) C206_=_C543( C206 C543 ) C206_=_C580( C206 C580 ) C206_=_C597( C206 C597 ) C206_=_C614( C206 C614 ) \nC206_=_C629( C206 C629 ) C206_=_C669( C206 C669 ) C206_=_C681( C206 C681 ) C206_=_C691( C206 C691 ) C206_=_C701( C206 C701 ) C206_=_C710( C206 C710 ) \nC206_=_C718( C206 C718 ) C206_=_C730( C206 C730 ) C206_=_C731( C206 C731 ) C206_=_C732( C206 C732 ) C206_=_C733( C206 C733 ) C206_=_C734( C206 C734 ) \nC206_=_C735( C206 C735 ) C213_=_C217( C213 C217 ) C213_=_C221( C213 C221 ) C213_=_C229( C213 C229 ) C213_=_C232( C213 C232 ) C213_=_C238( C213 C238 ) \nC213_=_C245( C213 C245 ) C213_=_C275( C213 C275 ) C213_=_C276( C213 C276 ) C213_=_C277( C213 C277 ) C213_=_C279( C213 C279 ) C213_=_C280( C213 C280 ) \nC213_=_C281( C213 C281 ) C213_=_C282( C213 C282 ) C213_=_C283( C213 C283 ) C213_=_C284( C213 C284 ) C213_=_C285( C213 C285 ) C213_=_C286( C213 C286 ) \nC213_=_C287( C213 C287 ) C213_=_C288( C213 C288 ) C213_=_C289( C213 C289 ) C213_=_C290( C213 C290 ) C213_=_C291( C213 C291 ) C213_=_C292( C213 C292 ) \nC213_=_C294( C213 C294 ) C213_=_C295( C213 C295 ) C213_=_C296( C213 C296 ) C213_=_C297( C213 C297 ) C213_=_C298( C213 C298 ) C213_=_C299( C213 C299 ) \nC213_=_C300(</w:t>
      </w:r>
    </w:p>
    <w:p>
      <w:pPr>
        <w:pStyle w:val="PreformattedText"/>
        <w:bidi w:val="0"/>
        <w:spacing w:before="0" w:after="0"/>
        <w:jc w:val="left"/>
        <w:rPr/>
      </w:pPr>
      <w:r>
        <w:rPr/>
        <w:t xml:space="preserve"> </w:t>
      </w:r>
      <w:r>
        <w:rPr/>
        <w:t>C213 C300 ) C213_=_C301( C213 C301 ) C213_=_C302( C213 C302 ) C213_=_C303( C213 C303 ) C213_=_C304( C213 C304 ) C217_=_C221( C217 C221 ) \nC217_=_C229( C217 C229 ) C217_=_C232( C217 C232 ) C217_=_C238( C217 C238 ) C217_=_C249( C217 C249 ) C217_=_C307( C217 C307 ) C217_=_C335( C217 C335 ) \nC217_=_C362( C217 C362 ) C217_=_C389( C217 C389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4( C217 C404 ) C217_=_C405( C217 C405 ) C217_=_C406( C217 C406 ) \nC217_=_C407( C217 C407 ) C217_=_C408( C217 C408 ) C217_=_C409( C217 C409 ) C217_=_C410( C217 C410 ) C217_=_C411( C217 C411 ) C217_=_C412( C217 C412 ) \nC217_=_C413( C217 C413 ) C217_=_C414( C217 C414 ) C221_=_C229( C221 C229 ) C221_=_C232( C221 C232 ) C221_=_C238( C221 C238 ) C221_=_C253( C221 C253 ) \nC221_=_C282( C221 C282 ) C221_=_C311( C221 C311 ) C221_=_C339( C221 C339 ) C221_=_C365( C221 C365 ) C221_=_C392( C221 C392 ) C221_=_C417( C221 C417 ) \nC221_=_C441( C221 C441 ) C221_=_C463( C221 C463 ) C221_=_C487( C221 C487 ) C221_=_C488( C221 C488 ) C221_=_C489( C221 C489 ) C221_=_C490( C221 C490 ) \nC221_=_C491( C221 C491 ) C221_=_C492( C221 C492 ) C221_=_C494( C221 C494 ) C221_=_C495( C221 C495 ) C221_=_C496( C221 C496 ) C221_=_C497( C221 C497 ) \nC221_=_C498( C221 C498 ) C221_=_C499( C221 C499 ) C221_=_C500( C221 C500 ) C221_=_C502( C221 C502 ) C221_=_C503( C221 C503 ) C221_=_C504( C221 C504 ) \nC221_=_C505( C221 C505 ) C221_=_C506( C221 C506 ) C229_=_C232( C229 C232 ) C229_=_C238( C229 C238 ) C229_=_C261( C229 C261 ) C229_=_C290( C229 C290 ) \nC229_=_C347( C229 C347 ) C229_=_C373( C229 C373 ) C229_=_C400( C229 C400 ) C229_=_C471( C229 C471 ) C229_=_C513( C229 C513 ) C229_=_C534( C229 C534 ) \nC229_=_C553( C229 C553 ) C229_=_C571( C229 C571 ) C229_=_C588( C229 C588 ) C229_=_C605( C229 C605 ) C229_=_C620( C229 C620 ) C229_=_C636( C229 C636 ) \nC229_=_C637( C229 C637 ) C229_=_C638( C229 C638 ) C229_=_C639( C229 C639 ) C229_=_C640( C229 C640 ) C229_=_C641( C229 C641 ) C229_=_C642( C229 C642 ) \nC229_=_C644( C229 C644 ) C229_=_C645( C229 C645 ) C229_=_C646( C229 C646 ) C229_=_C647( C229 C647 ) C229_=_C648( C229 C648 ) C229_=_C649( C229 C649 ) \nC232_=_C238( C232 C238 ) C232_=_C263( C232 C263 ) C232_=_C321( C232 C321 ) C232_=_C350( C232 C350 ) C232_=_C376( C232 C376 ) C232_=_C427( C232 C427 ) \nC232_=_C450( C232 C450 ) C232_=_C474( C232 C474 ) C232_=_C496( C232 C496 ) C232_=_C516( C232 C516 ) C232_=_C537( C232 C537 ) C232_=_C556( C232 C556 ) \nC232_=_C574( C232 C574 ) C232_=_C591( C232 C591 ) C232_=_C608( C232 C608 ) C232_=_C623( C232 C623 ) C232_=_C637( C232 C637 ) C232_=_C651( C232 C651 ) \nC232_=_C663( C232 C663 ) C232_=_C676( C232 C676 ) C232_=_C677( C232 C677 ) C232_=_C678( C232 C678 ) C232_=_C679( C232 C679 ) C232_=_C680( C232 C680 ) \nC232_=_C681( C232 C681 ) C232_=_C682( C232 C682 ) C232_=_C683( C232 C683 ) C232_=_C684( C232 C684 ) C232_=_C685( C232 C685 ) C232_=_C686( C232 C686 ) \nC238_=_C268( C238 C268 ) C238_=_C299( C238 C299 ) C238_=_C327( C238 C327 ) C238_=_C355( C238 C355 ) C238_=_C382( C238 C382 ) C238_=_C408( C238 C408 ) \nC238_=_C433( C238 C433 ) C238_=_C456( C238 C456 ) C238_=_C480( C238 C480 ) C238_=_C522( C238 C522 ) C238_=_C543( C238 C543 ) C238_=_C580( C238 C580 ) \nC238_=_C597( C238 C597 ) C238_=_C614( C238 C614 ) C238_=_C629( C238 C629 ) C238_=_C669( C238 C669 ) C238_=_C681( C238 C681 ) C238_=_C691( C238 C691 ) \nC238_=_C701( C238 C701 ) C238_=_C710( C238 C710 ) C238_=_C718( C238 C718 ) C238_=_C730( C238 C730 ) C238_=_C731( C238 C731 ) C238_=_C732( C238 C732 ) \nC238_=_C733( C238 C733 ) C238_=_C734( C238 C734 ) C238_=_C735( C238 C735 ) C245_=_C249( C245 C249 ) C245_=_C253( C245 C253 ) C245_=_C261( C245 C261 ) \nC245_=_C263( C245 C263 ) C245_=_C268( C245 C268 ) C245_=_C275( C245 C275 ) C245_=_C276( C245 C276 ) C245_=_C277( C245 C277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4( C245 C294 ) C245_=_C295( C245 C295 ) C245_=_C296( C245 C296 ) C245_=_C297( C245 C297 ) C245_=_C298( C245 C298 ) \nC245_=_C299( C245 C299 ) C245_=_C300( C245 C300 ) C245_=_C301( C245 C301 ) C245_=_C302( C245 C302 ) C245_=_C303( C245 C303 ) C245_=_C304( C245 C304 ) \nC249_=_C253( C249 C253 ) C249_=_C261( C249 C261 ) C249_=_C263( C249 C263 ) C249_=_C268( C249 C268 ) C249_=_C307( C249 C307 ) C249_=_C335( C249 C335 ) \nC249_=_C362( C249 C362 ) C249_=_C389( C249 C389 ) C249_=_C390( C249 C390 ) C249_=_C391( C249 C391 ) C249_=_C392( C249 C392 ) C249_=_C393( C249 C393 ) \nC249_=_C394( C249 C394 ) C249_=_C395( C249 C395 ) C249_=_C396( C249 C396 ) C249_=_C397( C249 C397 ) C249_=_C398( C249 C398 ) C249_=_C399( C249 C399 ) \nC249_=_C400( C249 C400 ) C249_=_C401( C249 C401 ) C249_=_C402( C249 C402 ) C249_=_C404( C249 C404 ) C249_=_C405( C249 C405 ) C249_=_C406( C249 C406 ) \nC249_=_C407( C249 C407 ) C249_=_C408( C249 C408 ) C249_=_C409( C249 C409 ) C249_=_C410( C249 C410 ) C249_=_C411( C249 C411 ) C249_=_C412( C249 C412 ) \nC249_=_C413( C249 C413 ) C249_=_C414( C249 C414 ) C253_=_C261( C253 C261 ) C253_=_C263( C253 C263 ) C253_=_C268( C253 C268 ) C253_=_C282( C253 C282 ) \nC253_=_C311( C253 C311 ) C253_=_C339( C253 C339 ) C253_=_C365( C253 C365 ) C253_=_C392( C253 C392 ) C253_=_C417( C253 C417 ) C253_=_C441( C253 C441 ) \nC253_=_C463( C253 C463 ) C253_=_C487( C253 C487 ) C253_=_C488( C253 C488 ) C253_=_C489( C253 C489 ) C253_=_C490( C253 C490 ) C253_=_C491( C253 C491 ) \nC253_=_C492( C253 C492 ) C253_=_C494( C253 C494 ) C253_=_C495( C253 C495 ) C253_=_C496( C253 C496 ) C253_=_C497( C253 C497 ) C253_=_C498( C253 C498 ) \nC253_=_C499( C253 C499 ) C253_=_C500( C253 C500 ) C253_=_C502( C253 C502 ) C253_=_C503( C253 C503 ) C253_=_C504( C253 C504 ) C253_=_C505( C253 C505 ) \nC253_=_C506( C253 C506 ) C261_=_C263( C261 C263 ) C261_=_C268( C261 C268 ) C261_=_C290( C261 C290 ) C261_=_C347( C261 C347 ) C261_=_C373( C261 C373 ) \nC261_=_C400( C261 C400 ) C261_=_C471( C261 C471 ) C261_=_C513( C261 C513 ) C261_=_C534( C261 C534 ) C261_=_C553( C261 C553 ) C261_=_C571( C261 C571 ) \nC261_=_C588( C261 C588 ) C261_=_C605( C261 C605 ) C261_=_C620( C261 C620 ) C261_=_C636( C261 C636 ) C261_=_C637( C261 C637 ) C261_=_C638( C261 C638 ) \nC261_=_C639( C261 C639 ) C261_=_C640( C261 C640 ) C261_=_C641( C261 C641 ) C261_=_C642( C261 C642 ) C261_=_C644( C261 C644 ) C261_=_C645( C261 C645 ) \nC261_=_C646( C261 C646 ) C261_=_C647( C261 C647 ) C261_=_C648( C261 C648 ) C261_=_C649( C261 C649 ) C263_=_C268( C263 C268 ) C263_=_C321( C263 C321 ) \nC263_=_C350( C263 C350 ) C263_=_C376( C263 C376 ) C263_=_C427( C263 C427 ) C263_=_C450( C263 C450 ) C263_=_C474( C263 C474 ) C263_=_C496( C263 C496 ) \nC263_=_C516( C263 C516 ) C263_=_C537( C263 C537 ) C263_=_C556( C263 C556 ) C263_=_C574( C263 C574 ) C263_=_C591( C263 C591 ) C263_=_C608( C263 C608 ) \nC263_=_C623( C263 C623 ) C263_=_C637( C263 C637 ) C263_=_C651( C263 C651 ) C263_=_C663( C263 C663 ) C263_=_C676( C263 C676 ) C263_=_C677( C263 C677 ) \nC263_=_C678( C263 C678 ) C263_=_C679( C263 C679 ) C263_=_C680( C263 C680 ) C263_=_C681( C263 C681 ) C263_=_C682( C263 C682 ) C263_=_C683( C263 C683 ) \nC263_=_C684( C263 C684 ) C263_=_C685( C263 C685 ) C263_=_C686( C263 C686 ) C268_=_C299( C268 C299 ) C268_=_C327( C268 C327 ) C268_=_C355( C268 C355 ) \nC268_=_C382( C268 C382 ) C268_=_C408( C268 C408 ) C268_=_C433( C268 C433 ) C268_=_C456( C268 C456 ) C268_=_C480( C268 C480 ) C268_=_C522( C268 C522 ) \nC268_=_C543( C268 C543 ) C268_=_C580( C268 C580 ) C268_=_C597( C268 C597 ) C268_=_C614( C268 C614 ) C268_=_C629( C268 C629 ) C268_=_C669( C268 C669 ) \nC268_=_C681( C268 C681 ) C268_=_C691( C268 C691 ) C268_=_C701( C268 C701 ) C268_=_C710( C268 C710 ) C268_=_C718( C268 C718 ) C268_=_C730( C268 C730 ) \nC268_=_C731( C268 C731 ) C268_=_C732( C268 C732 ) C268_=_C733( C268 C733 ) C268_=_C734( C268 C734 ) C268_=_C735( C268 C735 ) C275_=_C276( C275 C276 ) \nC275_=_C277( C275 C277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4( C275 C294 ) C275_=_C295( C275 C295 ) C275_=_C296( C275 C296 ) \nC275_=_C297( C275 C297 ) C275_=_C298( C275 C298 ) C275_=_C299( C275 C299 ) C275_=_C300( C275 C300 ) C275_=_C301( C275 C301 ) C275_=_C302( C275 C302 ) \nC275_=_C303( C275 C303 ) C275_=_C304( C275 C304 ) C275_=_C307( C275 C307 ) C275_=_C311( C275 C311 ) C275_=_C321( C275 C321 ) C275_=_C327( C275 C327 ) \nC276_=_C277( C276 C277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4( C276 C294 ) C276_=_C295( C276 C295 ) C276_=_C296( C276 C296 ) \nC276_=_C297( C276 C297 ) C276_=_C298( C276 C298 ) C276_=_C299( C276 C299 ) C276_=_C300( C276 C300 ) C276_=_C301( C276 C301 ) C276_=_C302( C276 C302 ) \nC276_=_C303( C276 C303 ) C276_=_C304( C276 C304 ) C276_=_C335( C276 C335 ) C276_=_C339( C276 C339 ) C276_=_C347( C276 C347 ) C276_=_C350( C276 C350 ) \nC276_=_C355( C276 C355 ) C277_=_C279(</w:t>
      </w:r>
    </w:p>
    <w:p>
      <w:pPr>
        <w:pStyle w:val="PreformattedText"/>
        <w:bidi w:val="0"/>
        <w:spacing w:before="0" w:after="0"/>
        <w:jc w:val="left"/>
        <w:rPr/>
      </w:pPr>
      <w:r>
        <w:rPr/>
        <w:t xml:space="preserve"> </w:t>
      </w:r>
      <w:r>
        <w:rPr/>
        <w:t>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4( C277 C294 ) C277_=_C295( C277 C295 ) C277_=_C296( C277 C296 ) \nC277_=_C297( C277 C297 ) C277_=_C298( C277 C298 ) C277_=_C299( C277 C299 ) C277_=_C300( C277 C300 ) C277_=_C301( C277 C301 ) C277_=_C302( C277 C302 ) \nC277_=_C303( C277 C303 ) C277_=_C304( C277 C304 ) C277_=_C362( C277 C362 ) C277_=_C365( C277 C365 ) C277_=_C373( C277 C373 ) C277_=_C376( C277 C376 ) \nC277_=_C382( C277 C38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4( C279 C294 ) C279_=_C295( C279 C295 ) C279_=_C296( C279 C296 ) C279_=_C297( C279 C297 ) \nC279_=_C298( C279 C298 ) C279_=_C299( C279 C299 ) C279_=_C300( C279 C300 ) C279_=_C301( C279 C301 ) C279_=_C302( C279 C302 ) C279_=_C303( C279 C303 ) \nC279_=_C304( C279 C304 ) C279_=_C389( C279 C389 ) C279_=_C417( C279 C417 ) C279_=_C427( C279 C427 ) C279_=_C433( C279 C433 ) C280_=_C281( C280 C281 ) \nC280_=_C282( C280 C282 ) C280_=_C283( C280 C283 ) C280_=_C284( C280 C284 ) C280_=_C285( C280 C285 ) C280_=_C286( C280 C286 ) C280_=_C287( C280 C287 ) \nC280_=_C288( C280 C288 ) C280_=_C289( C280 C289 ) C280_=_C290( C280 C290 ) C280_=_C291( C280 C291 ) C280_=_C292( C280 C292 ) C280_=_C294( C280 C294 ) \nC280_=_C295( C280 C295 ) C280_=_C296( C280 C296 ) C280_=_C297( C280 C297 ) C280_=_C298( C280 C298 ) C280_=_C299( C280 C299 ) C280_=_C300( C280 C300 ) \nC280_=_C301( C280 C301 ) C280_=_C302( C280 C302 ) C280_=_C303( C280 C303 ) C280_=_C304( C280 C304 ) C280_=_C390( C280 C390 ) C280_=_C441( C280 C441 ) \nC280_=_C450( C280 C450 ) C280_=_C456( C280 C456 ) C281_=_C282( C281 C282 ) C281_=_C283( C281 C283 ) C281_=_C284( C281 C284 ) C281_=_C285( C281 C285 ) \nC281_=_C286( C281 C286 ) C281_=_C287( C281 C287 ) C281_=_C288( C281 C288 ) C281_=_C289( C281 C289 ) C281_=_C290( C281 C290 ) C281_=_C291( C281 C291 ) \nC281_=_C292( C281 C292 ) C281_=_C294( C281 C294 ) C281_=_C295( C281 C295 ) C281_=_C296( C281 C296 ) C281_=_C297( C281 C297 ) C281_=_C298( C281 C298 ) \nC281_=_C299( C281 C299 ) C281_=_C300( C281 C300 ) C281_=_C301( C281 C301 ) C281_=_C302( C281 C302 ) C281_=_C303( C281 C303 ) C281_=_C304( C281 C304 ) \nC281_=_C391( C281 C391 ) C281_=_C463( C281 C463 ) C281_=_C471( C281 C471 ) C281_=_C474( C281 C474 ) C281_=_C480( C281 C480 ) C282_=_C283( C282 C283 ) \nC282_=_C284( C282 C284 ) C282_=_C285( C282 C285 ) C282_=_C286( C282 C286 ) C282_=_C287( C282 C287 ) C282_=_C288( C282 C288 ) C282_=_C289( C282 C289 ) \nC282_=_C290( C282 C290 ) C282_=_C291( C282 C291 ) C282_=_C292( C282 C292 ) C282_=_C294( C282 C294 ) C282_=_C295( C282 C295 ) C282_=_C296( C282 C296 ) \nC282_=_C297( C282 C297 ) C282_=_C298( C282 C298 ) C282_=_C299( C282 C299 ) C282_=_C300( C282 C300 ) C282_=_C301( C282 C301 ) C282_=_C302( C282 C302 ) \nC282_=_C303( C282 C303 ) C282_=_C304( C282 C304 ) C282_=_C311( C282 C311 ) C282_=_C339( C282 C339 ) C282_=_C365( C282 C365 ) C282_=_C392( C282 C392 ) \nC282_=_C417( C282 C417 ) C282_=_C441( C282 C441 ) C282_=_C463( C282 C463 ) C282_=_C487( C282 C487 ) C282_=_C488( C282 C488 ) C282_=_C489( C282 C489 ) \nC282_=_C490( C282 C490 ) C282_=_C491( C282 C491 ) C282_=_C492( C282 C492 ) C282_=_C494( C282 C494 ) C282_=_C495( C282 C495 ) C282_=_C496( C282 C496 ) \nC282_=_C497( C282 C497 ) C282_=_C498( C282 C498 ) C282_=_C499( C282 C499 ) C282_=_C500( C282 C500 ) C282_=_C502( C282 C502 ) C282_=_C503( C282 C503 ) \nC282_=_C504( C282 C504 ) C282_=_C505( C282 C505 ) C282_=_C506( C282 C506 ) C283_=_C284( C283 C284 ) C283_=_C285( C283 C285 ) C283_=_C286( C283 C286 ) \nC283_=_C287( C283 C287 ) C283_=_C288( C283 C288 ) C283_=_C289( C283 C289 ) C283_=_C290( C283 C290 ) C283_=_C291( C283 C291 ) C283_=_C292( C283 C292 ) \nC283_=_C294( C283 C294 ) C283_=_C295( C283 C295 ) C283_=_C296( C283 C296 ) C283_=_C297( C283 C297 ) C283_=_C298( C283 C298 ) C283_=_C299( C283 C299 ) \nC283_=_C300( C283 C300 ) C283_=_C301( C283 C301 ) C283_=_C302( C283 C302 ) C283_=_C303( C283 C303 ) C283_=_C304( C283 C304 ) C283_=_C393( C283 C393 ) \nC283_=_C487( C283 C487 ) C283_=_C513( C283 C513 ) C283_=_C516( C283 C516 ) C283_=_C522( C283 C522 ) C284_=_C285( C284 C285 ) C284_=_C286( C284 C286 ) \nC284_=_C287( C284 C287 ) C284_=_C288( C284 C288 ) C284_=_C289( C284 C289 ) C284_=_C290( C284 C290 ) C284_=_C291( C284 C291 ) C284_=_C292( C284 C292 ) \nC284_=_C294( C284 C294 ) C284_=_C295( C284 C295 ) C284_=_C296( C284 C296 ) C284_=_C297( C284 C297 ) C284_=_C298( C284 C298 ) C284_=_C299( C284 C299 ) \nC284_=_C300( C284 C300 ) C284_=_C301( C284 C301 ) C284_=_C302( C284 C302 ) C284_=_C303( C284 C303 ) C284_=_C304( C284 C304 ) C284_=_C394( C284 C394 ) \nC284_=_C488( C284 C488 ) C284_=_C534( C284 C534 ) C284_=_C537( C284 C537 ) C284_=_C543( C284 C543 ) C285_=_C286( C285 C286 ) C285_=_C287( C285 C287 ) \nC285_=_C288( C285 C288 ) C285_=_C289( C285 C289 ) C285_=_C290( C285 C290 ) C285_=_C291( C285 C291 ) C285_=_C292( C285 C292 ) C285_=_C294( C285 C294 ) \nC285_=_C295( C285 C295 ) C285_=_C296( C285 C296 ) C285_=_C297( C285 C297 ) C285_=_C298( C285 C298 ) C285_=_C299( C285 C299 ) C285_=_C300( C285 C300 ) \nC285_=_C301( C285 C301 ) C285_=_C302( C285 C302 ) C285_=_C303( C285 C303 ) C285_=_C304( C285 C304 ) C285_=_C395( C285 C395 ) C285_=_C553( C285 C553 ) \nC285_=_C556( C285 C556 ) C286_=_C287( C286 C287 ) C286_=_C288( C286 C288 ) C286_=_C289( C286 C289 ) C286_=_C290( C286 C290 ) C286_=_C291( C286 C291 ) \nC286_=_C292( C286 C292 ) C286_=_C294( C286 C294 ) C286_=_C295( C286 C295 ) C286_=_C296( C286 C296 ) C286_=_C297( C286 C297 ) C286_=_C298( C286 C298 ) \nC286_=_C299( C286 C299 ) C286_=_C300( C286 C300 ) C286_=_C301( C286 C301 ) C286_=_C302( C286 C302 ) C286_=_C303( C286 C303 ) C286_=_C304( C286 C304 ) \nC286_=_C396( C286 C396 ) C286_=_C489( C286 C489 ) C286_=_C571( C286 C571 ) C286_=_C574( C286 C574 ) C286_=_C580( C286 C580 ) C287_=_C288( C287 C288 ) \nC287_=_C289( C287 C289 ) C287_=_C290( C287 C290 ) C287_=_C291( C287 C291 ) C287_=_C292( C287 C292 ) C287_=_C294( C287 C294 ) C287_=_C295( C287 C295 ) \nC287_=_C296( C287 C296 ) C287_=_C297( C287 C297 ) C287_=_C298( C287 C298 ) C287_=_C299( C287 C299 ) C287_=_C300( C287 C300 ) C287_=_C301( C287 C301 ) \nC287_=_C302( C287 C302 ) C287_=_C303( C287 C303 ) C287_=_C304( C287 C304 ) C287_=_C397( C287 C397 ) C287_=_C490( C287 C490 ) C287_=_C588( C287 C588 ) \nC287_=_C591( C287 C591 ) C287_=_C597( C287 C597 ) C288_=_C289( C288 C289 ) C288_=_C290( C288 C290 ) C288_=_C291( C288 C291 ) C288_=_C292( C288 C292 ) \nC288_=_C294( C288 C294 ) C288_=_C295( C288 C295 ) C288_=_C296( C288 C296 ) C288_=_C297( C288 C297 ) C288_=_C298( C288 C298 ) C288_=_C299( C288 C299 ) \nC288_=_C300( C288 C300 ) C288_=_C301( C288 C301 ) C288_=_C302( C288 C302 ) C288_=_C303( C288 C303 ) C288_=_C304( C288 C304 ) C288_=_C398( C288 C398 ) \nC288_=_C491( C288 C491 ) C288_=_C605( C288 C605 ) C288_=_C608( C288 C608 ) C288_=_C614( C288 C614 ) C289_=_C290( C289 C290 ) C289_=_C291( C289 C291 ) \nC289_=_C292( C289 C292 ) C289_=_C294( C289 C294 ) C289_=_C295( C289 C295 ) C289_=_C296( C289 C296 ) C289_=_C297( C289 C297 ) C289_=_C298( C289 C298 ) \nC289_=_C299( C289 C299 ) C289_=_C300( C289 C300 ) C289_=_C301( C289 C301 ) C289_=_C302( C289 C302 ) C289_=_C303( C289 C303 ) C289_=_C304( C289 C304 ) \nC289_=_C399( C289 C399 ) C289_=_C492( C289 C492 ) C289_=_C620( C289 C620 ) C289_=_C623( C289 C623 ) C289_=_C629( C289 C629 ) C290_=_C291( C290 C291 ) \nC290_=_C292( C290 C292 ) C290_=_C294( C290 C294 ) C290_=_C295( C290 C295 ) C290_=_C296( C290 C296 ) C290_=_C297( C290 C297 ) C290_=_C298( C290 C298 ) \nC290_=_C299( C290 C299 ) C290_=_C300( C290 C300 ) C290_=_C301( C290 C301 ) C290_=_C302( C290 C302 ) C290_=_C303( C290 C303 ) C290_=_C304( C290 C304 ) \nC290_=_C347( C290 C347 ) C290_=_C373( C290 C373 ) C290_=_C400( C290 C400 ) C290_=_C471( C290 C471 ) C290_=_C513( C290 C513 ) C290_=_C534( C290 C534 ) \nC290_=_C553( C290 C553 ) C290_=_C571( C290 C571 ) C290_=_C588( C290 C588 ) C290_=_C605( C290 C605 ) C290_=_C620( C290 C620 ) C290_=_C636( C290 C636 ) \nC290_=_C637( C290 C637 ) C290_=_C638( C290 C638 ) C290_=_C639( C290 C639 ) C290_=_C640( C290 C640 ) C290_=_C641( C290 C641 ) C290_=_C642( C290 C642 ) \nC290_=_C644( C290 C644 ) C290_=_C645( C290 C645 ) C290_=_C646( C290 C646 ) C290_=_C647( C290 C647 ) C290_=_C648( C290 C648 ) C290_=_C649( C290 C649 ) \nC291_=_C292( C291 C292 ) C291_=_C294( C291 C294 ) C291_=_C295( C291 C295 ) C291_=_C296( C291 C296 ) C291_=_C297( C291 C297 ) C291_=_C298( C291 C298 ) \nC291_=_C299( C291 C299 ) C291_=_C300( C291 C300 ) C291_=_C301( C291 C301 ) C291_=_C302( C291 C302 ) C291_=_C303( C291 C303 ) C291_=_C304( C291 C304 ) \nC291_=_C401( C291 C401 ) C291_=_C494( C291 C494 ) C291_=_C651( C291 C651 ) C292_=_C294( C292 C294 ) C292_=_C295( C292 C295 ) C292_=_C296( C292 C296 ) \nC292_=_C297( C292 C297 ) C292_=_C298( C292 C298 ) C292_=_C299( C292 C299 ) C292_=_C300( C292 C300 ) C292_=_C301( C292 C301 ) C292_=_C302( C292 C302 ) \nC292_=_C303( C292 C303 ) C292_=_C304( C292 C304 ) C292_=_C402( C292 C402 ) C292_=_C495( C292 C495 ) C292_=_C636( C292 C636 ) C292_=_C663( C292 C663 ) \nC292_=_C669( C292 C669 ) C294_=_C295( C294 C295 ) C294_=_C296( C294 C296 ) C294_=_C297( C294 C297 ) C294_=_C298( C294 C298 ) C294_=_C299( C294 C299 ) \nC294_=_C300( C294 C300 ) C294_=_C301( C294 C301 ) C294_=_C302( C294 C302 ) C294_=_C303( C294 C303 ) C294_=_C304( C294 C304 ) C294_=_C638( C294 C638 ) \nC294_=_C676( C294 C676 ) C294_=_C691( C294 C691 ) C295_=_C296(</w:t>
      </w:r>
    </w:p>
    <w:p>
      <w:pPr>
        <w:pStyle w:val="PreformattedText"/>
        <w:bidi w:val="0"/>
        <w:spacing w:before="0" w:after="0"/>
        <w:jc w:val="left"/>
        <w:rPr/>
      </w:pPr>
      <w:r>
        <w:rPr/>
        <w:t xml:space="preserve"> </w:t>
      </w:r>
      <w:r>
        <w:rPr/>
        <w:t>C295 C296 ) C295_=_C297( C295 C297 ) C295_=_C298( C295 C298 ) C295_=_C299( C295 C299 ) \nC295_=_C300( C295 C300 ) C295_=_C301( C295 C301 ) C295_=_C302( C295 C302 ) C295_=_C303( C295 C303 ) C295_=_C304( C295 C304 ) C295_=_C404( C295 C404 ) \nC295_=_C497( C295 C497 ) C295_=_C639( C295 C639 ) C295_=_C677( C295 C677 ) C295_=_C701( C295 C701 ) C296_=_C297( C296 C297 ) C296_=_C298( C296 C298 ) \nC296_=_C299( C296 C299 ) C296_=_C300( C296 C300 ) C296_=_C301( C296 C301 ) C296_=_C302( C296 C302 ) C296_=_C303( C296 C303 ) C296_=_C304( C296 C304 ) \nC296_=_C405( C296 C405 ) C296_=_C498( C296 C498 ) C296_=_C640( C296 C640 ) C296_=_C678( C296 C678 ) C296_=_C710( C296 C710 ) C297_=_C298( C297 C298 ) \nC297_=_C299( C297 C299 ) C297_=_C300( C297 C300 ) C297_=_C301( C297 C301 ) C297_=_C302( C297 C302 ) C297_=_C303( C297 C303 ) C297_=_C304( C297 C304 ) \nC297_=_C406( C297 C406 ) C297_=_C499( C297 C499 ) C297_=_C641( C297 C641 ) C297_=_C679( C297 C679 ) C297_=_C718( C297 C718 ) C298_=_C299( C298 C299 ) \nC298_=_C300( C298 C300 ) C298_=_C301( C298 C301 ) C298_=_C302( C298 C302 ) C298_=_C303( C298 C303 ) C298_=_C304( C298 C304 ) C298_=_C407( C298 C407 ) \nC298_=_C500( C298 C500 ) C298_=_C642( C298 C642 ) C298_=_C680( C298 C680 ) C299_=_C300( C299 C300 ) C299_=_C301( C299 C301 ) C299_=_C302( C299 C302 ) \nC299_=_C303( C299 C303 ) C299_=_C304( C299 C304 ) C299_=_C327( C299 C327 ) C299_=_C355( C299 C355 ) C299_=_C382( C299 C382 ) C299_=_C408( C299 C408 ) \nC299_=_C433( C299 C433 ) C299_=_C456( C299 C456 ) C299_=_C480( C299 C480 ) C299_=_C522( C299 C522 ) C299_=_C543( C299 C543 ) C299_=_C580( C299 C580 ) \nC299_=_C597( C299 C597 ) C299_=_C614( C299 C614 ) C299_=_C629( C299 C629 ) C299_=_C669( C299 C669 ) C299_=_C681( C299 C681 ) C299_=_C691( C299 C691 ) \nC299_=_C701( C299 C701 ) C299_=_C710( C299 C710 ) C299_=_C718( C299 C718 ) C299_=_C730( C299 C730 ) C299_=_C731( C299 C731 ) C299_=_C732( C299 C732 ) \nC299_=_C733( C299 C733 ) C299_=_C734( C299 C734 ) C299_=_C735( C299 C735 ) C300_=_C301( C300 C301 ) C300_=_C302( C300 C302 ) C300_=_C303( C300 C303 ) \nC300_=_C304( C300 C304 ) C300_=_C410( C300 C410 ) C300_=_C503( C300 C503 ) C300_=_C645( C300 C645 ) C300_=_C683( C300 C683 ) C300_=_C731( C300 C731 ) \nC301_=_C302( C301 C302 ) C301_=_C303( C301 C303 ) C301_=_C304( C301 C304 ) C301_=_C411( C301 C411 ) C301_=_C646( C301 C646 ) C301_=_C684( C301 C684 ) \nC301_=_C732( C301 C732 ) C302_=_C303( C302 C303 ) C302_=_C304( C302 C304 ) C302_=_C412( C302 C412 ) C302_=_C504( C302 C504 ) C302_=_C647( C302 C647 ) \nC302_=_C733( C302 C733 ) C303_=_C304( C303 C304 ) C303_=_C413( C303 C413 ) C303_=_C505( C303 C505 ) C303_=_C648( C303 C648 ) C303_=_C685( C303 C685 ) \nC303_=_C734( C303 C734 ) C304_=_C414( C304 C414 ) C304_=_C506( C304 C506 ) C304_=_C649( C304 C649 ) C304_=_C686( C304 C686 ) C304_=_C735( C304 C735 ) \nC307_=_C311( C307 C311 ) C307_=_C321( C307 C321 ) C307_=_C327( C307 C327 ) C307_=_C335( C307 C335 ) C307_=_C362( C307 C362 ) C307_=_C389( C307 C389 ) \nC307_=_C390( C307 C390 ) C307_=_C391( C307 C391 ) C307_=_C392( C307 C392 ) C307_=_C393( C307 C393 ) C307_=_C394( C307 C394 ) C307_=_C395( C307 C395 ) \nC307_=_C396( C307 C396 ) C307_=_C397( C307 C397 ) C307_=_C398( C307 C398 ) C307_=_C399( C307 C399 ) C307_=_C400( C307 C400 ) C307_=_C401( C307 C401 ) \nC307_=_C402( C307 C402 ) C307_=_C404( C307 C404 ) C307_=_C405( C307 C405 ) C307_=_C406( C307 C406 ) C307_=_C407( C307 C407 ) C307_=_C408( C307 C408 ) \nC307_=_C409( C307 C409 ) C307_=_C410( C307 C410 ) C307_=_C411( C307 C411 ) C307_=_C412( C307 C412 ) C307_=_C413( C307 C413 ) C307_=_C414( C307 C414 ) \nC311_=_C321( C311 C321 ) C311_=_C327( C311 C327 ) C311_=_C339( C311 C339 ) C311_=_C365( C311 C365 ) C311_=_C392( C311 C392 ) C311_=_C417( C311 C417 ) \nC311_=_C441( C311 C441 ) C311_=_C463( C311 C463 ) C311_=_C487( C311 C487 ) C311_=_C488( C311 C488 ) C311_=_C489( C311 C489 ) C311_=_C490( C311 C490 ) \nC311_=_C491( C311 C491 ) C311_=_C492( C311 C492 ) C311_=_C494( C311 C494 ) C311_=_C495( C311 C495 ) C311_=_C496( C311 C496 ) C311_=_C497( C311 C497 ) \nC311_=_C498( C311 C498 ) C311_=_C499( C311 C499 ) C311_=_C500( C311 C500 ) C311_=_C502( C311 C502 ) C311_=_C503( C311 C503 ) C311_=_C504( C311 C504 ) \nC311_=_C505( C311 C505 ) C311_=_C506( C311 C506 ) C321_=_C327( C321 C327 ) C321_=_C350( C321 C350 ) C321_=_C376( C321 C376 ) C321_=_C427( C321 C427 ) \nC321_=_C450( C321 C450 ) C321_=_C474( C321 C474 ) C321_=_C496( C321 C496 ) C321_=_C516( C321 C516 ) C321_=_C537( C321 C537 ) C321_=_C556( C321 C556 ) \nC321_=_C574( C321 C574 ) C321_=_C591( C321 C591 ) C321_=_C608( C321 C608 ) C321_=_C623( C321 C623 ) C321_=_C637( C321 C637 ) C321_=_C651( C321 C651 ) \nC321_=_C663( C321 C663 ) C321_=_C676( C321 C676 ) C321_=_C677( C321 C677 ) C321_=_C678( C321 C678 ) C321_=_C679( C321 C679 ) C321_=_C680( C321 C680 ) \nC321_=_C681( C321 C681 ) C321_=_C682( C321 C682 ) C321_=_C683( C321 C683 ) C321_=_C684( C321 C684 ) C321_=_C685( C321 C685 ) C321_=_C686( C321 C686 ) \nC327_=_C355( C327 C355 ) C327_=_C382( C327 C382 ) C327_=_C408( C327 C408 ) C327_=_C433( C327 C433 ) C327_=_C456( C327 C456 ) C327_=_C480( C327 C480 ) \nC327_=_C522( C327 C522 ) C327_=_C543( C327 C543 ) C327_=_C580( C327 C580 ) C327_=_C597( C327 C597 ) C327_=_C614( C327 C614 ) C327_=_C629( C327 C629 ) \nC327_=_C669( C327 C669 ) C327_=_C681( C327 C681 ) C327_=_C691( C327 C691 ) C327_=_C701( C327 C701 ) C327_=_C710( C327 C710 ) C327_=_C718( C327 C718 ) \nC327_=_C730( C327 C730 ) C327_=_C731( C327 C731 ) C327_=_C732( C327 C732 ) C327_=_C733( C327 C733 ) C327_=_C734( C327 C734 ) C327_=_C735( C327 C735 ) \nC335_=_C339( C335 C339 ) C335_=_C347( C335 C347 ) C335_=_C350( C335 C350 ) C335_=_C355( C335 C355 ) C335_=_C362( C335 C362 ) C335_=_C389( C335 C389 ) \nC335_=_C390( C335 C390 ) C335_=_C391( C335 C391 ) C335_=_C392( C335 C392 ) C335_=_C393( C335 C393 ) C335_=_C394( C335 C394 ) C335_=_C395( C335 C395 ) \nC335_=_C396( C335 C396 ) C335_=_C397( C335 C397 ) C335_=_C398( C335 C398 ) C335_=_C399( C335 C399 ) C335_=_C400( C335 C400 ) C335_=_C401( C335 C401 ) \nC335_=_C402( C335 C402 ) C335_=_C404( C335 C404 ) C335_=_C405( C335 C405 ) C335_=_C406( C335 C406 ) C335_=_C407( C335 C407 ) C335_=_C408( C335 C408 ) \nC335_=_C409( C335 C409 ) C335_=_C410( C335 C410 ) C335_=_C411( C335 C411 ) C335_=_C412( C335 C412 ) C335_=_C413( C335 C413 ) C335_=_C414( C335 C414 ) \nC339_=_C347( C339 C347 ) C339_=_C350( C339 C350 ) C339_=_C355( C339 C355 ) C339_=_C365( C339 C365 ) C339_=_C392( C339 C392 ) C339_=_C417( C339 C417 ) \nC339_=_C441( C339 C441 ) C339_=_C463( C339 C463 ) C339_=_C487( C339 C487 ) C339_=_C488( C339 C488 ) C339_=_C489( C339 C489 ) C339_=_C490( C339 C490 ) \nC339_=_C491( C339 C491 ) C339_=_C492( C339 C492 ) C339_=_C494( C339 C494 ) C339_=_C495( C339 C495 ) C339_=_C496( C339 C496 ) C339_=_C497( C339 C497 ) \nC339_=_C498( C339 C498 ) C339_=_C499( C339 C499 ) C339_=_C500( C339 C500 ) C339_=_C502( C339 C502 ) C339_=_C503( C339 C503 ) C339_=_C504( C339 C504 ) \nC339_=_C505( C339 C505 ) C339_=_C506( C339 C506 ) C347_=_C350( C347 C350 ) C347_=_C355( C347 C355 ) C347_=_C373( C347 C373 ) C347_=_C400( C347 C400 ) \nC347_=_C471( C347 C471 ) C347_=_C513( C347 C513 ) C347_=_C534( C347 C534 ) C347_=_C553( C347 C553 ) C347_=_C571( C347 C571 ) C347_=_C588( C347 C588 ) \nC347_=_C605( C347 C605 ) C347_=_C620( C347 C620 ) C347_=_C636( C347 C636 ) C347_=_C637( C347 C637 ) C347_=_C638( C347 C638 ) C347_=_C639( C347 C639 ) \nC347_=_C640( C347 C640 ) C347_=_C641( C347 C641 ) C347_=_C642( C347 C642 ) C347_=_C644( C347 C644 ) C347_=_C645( C347 C645 ) C347_=_C646( C347 C646 ) \nC347_=_C647( C347 C647 ) C347_=_C648( C347 C648 ) C347_=_C649( C347 C649 ) C350_=_C355( C350 C355 ) C350_=_C376( C350 C376 ) C350_=_C427( C350 C427 ) \nC350_=_C450( C350 C450 ) C350_=_C474( C350 C474 ) C350_=_C496( C350 C496 ) C350_=_C516( C350 C516 ) C350_=_C537( C350 C537 ) C350_=_C556( C350 C556 ) \nC350_=_C574( C350 C574 ) C350_=_C591( C350 C591 ) C350_=_C608( C350 C608 ) C350_=_C623( C350 C623 ) C350_=_C637( C350 C637 ) C350_=_C651( C350 C651 ) \nC350_=_C663( C350 C663 ) C350_=_C676( C350 C676 ) C350_=_C677( C350 C677 ) C350_=_C678( C350 C678 ) C350_=_C679( C350 C679 ) C350_=_C680( C350 C680 ) \nC350_=_C681( C350 C681 ) C350_=_C682( C350 C682 ) C350_=_C683( C350 C683 ) C350_=_C684( C350 C684 ) C350_=_C685( C350 C685 ) C350_=_C686( C350 C686 ) \nC355_=_C382( C355 C382 ) C355_=_C408( C355 C408 ) C355_=_C433( C355 C433 ) C355_=_C456( C355 C456 ) C355_=_C480( C355 C480 ) C355_=_C522( C355 C522 ) \nC355_=_C543( C355 C543 ) C355_=_C580( C355 C580 ) C355_=_C597( C355 C597 ) C355_=_C614( C355 C614 ) C355_=_C629( C355 C629 ) C355_=_C669( C355 C669 ) \nC355_=_C681( C355 C681 ) C355_=_C691( C355 C691 ) C355_=_C701( C355 C701 ) C355_=_C710( C355 C710 ) C355_=_C718( C355 C718 ) C355_=_C730( C355 C730 ) \nC355_=_C731( C355 C731 ) C355_=_C732( C355 C732 ) C355_=_C733( C355 C733 ) C355_=_C734( C355 C734 ) C355_=_C735( C355 C735 ) C362_=_C365( C362 C365 ) \nC362_=_C373( C362 C373 ) C362_=_C376( C362 C376 ) C362_=_C382( C362 C382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4( C362 C404 ) \nC362_=_C405( C362 C405 ) C362_=_C406( C362 C406 ) C362_=_C407( C362 C407 ) C362_=_C408( C362 C408 ) C362_=_C409( C362 C409 ) C362_=_C410( C362 C410 ) \nC362_=_C411( C362 C411 ) C362_=_C412( C362 C412 ) C362_=_C413( C362 C413 ) C362_=_C414( C362 C414 ) C365_=_C373( C365 C373 ) C365_=_C376( C365 C376 ) \nC365_=_C382( C365 C382 ) C365_=_C392( C365 C392 ) C365_=_C417( C365 C417 ) C365_=_C441( C365 C441 ) C365_=_C463( C365 C463 ) C365_=_C487( C365 C487 ) \nC365_=_C488( C365 C488 ) C365_=_C489( C365 C489 ) C365_=_C490( C365 C490 ) C365_=_C491(</w:t>
      </w:r>
    </w:p>
    <w:p>
      <w:pPr>
        <w:pStyle w:val="PreformattedText"/>
        <w:bidi w:val="0"/>
        <w:spacing w:before="0" w:after="0"/>
        <w:jc w:val="left"/>
        <w:rPr/>
      </w:pPr>
      <w:r>
        <w:rPr/>
        <w:t xml:space="preserve"> </w:t>
      </w:r>
      <w:r>
        <w:rPr/>
        <w:t>C365 C491 ) C365_=_C492( C365 C492 ) C365_=_C494( C365 C494 ) \nC365_=_C495( C365 C495 ) C365_=_C496( C365 C496 ) C365_=_C497( C365 C497 ) C365_=_C498( C365 C498 ) C365_=_C499( C365 C499 ) C365_=_C500( C365 C500 ) \nC365_=_C502( C365 C502 ) C365_=_C503( C365 C503 ) C365_=_C504( C365 C504 ) C365_=_C505( C365 C505 ) C365_=_C506( C365 C506 ) C373_=_C376( C373 C376 ) \nC373_=_C382( C373 C382 ) C373_=_C400( C373 C400 ) C373_=_C471( C373 C471 ) C373_=_C513( C373 C513 ) C373_=_C534( C373 C534 ) C373_=_C553( C373 C553 ) \nC373_=_C571( C373 C571 ) C373_=_C588( C373 C588 ) C373_=_C605( C373 C605 ) C373_=_C620( C373 C620 ) C373_=_C636( C373 C636 ) C373_=_C637( C373 C637 ) \nC373_=_C638( C373 C638 ) C373_=_C639( C373 C639 ) C373_=_C640( C373 C640 ) C373_=_C641( C373 C641 ) C373_=_C642( C373 C642 ) C373_=_C644( C373 C644 ) \nC373_=_C645( C373 C645 ) C373_=_C646( C373 C646 ) C373_=_C647( C373 C647 ) C373_=_C648( C373 C648 ) C373_=_C649( C373 C649 ) C376_=_C382( C376 C382 ) \nC376_=_C427( C376 C427 ) C376_=_C450( C376 C450 ) C376_=_C474( C376 C474 ) C376_=_C496( C376 C496 ) C376_=_C516( C376 C516 ) C376_=_C537( C376 C537 ) \nC376_=_C556( C376 C556 ) C376_=_C574( C376 C574 ) C376_=_C591( C376 C591 ) C376_=_C608( C376 C608 ) C376_=_C623( C376 C623 ) C376_=_C637( C376 C637 ) \nC376_=_C651( C376 C651 ) C376_=_C663( C376 C663 ) C376_=_C676( C376 C676 ) C376_=_C677( C376 C677 ) C376_=_C678( C376 C678 ) C376_=_C679( C376 C679 ) \nC376_=_C680( C376 C680 ) C376_=_C681( C376 C681 ) C376_=_C682( C376 C682 ) C376_=_C683( C376 C683 ) C376_=_C684( C376 C684 ) C376_=_C685( C376 C685 ) \nC376_=_C686( C376 C686 ) C382_=_C408( C382 C408 ) C382_=_C433( C382 C433 ) C382_=_C456( C382 C456 ) C382_=_C480( C382 C480 ) C382_=_C522( C382 C522 ) \nC382_=_C543( C382 C543 ) C382_=_C580( C382 C580 ) C382_=_C597( C382 C597 ) C382_=_C614( C382 C614 ) C382_=_C629( C382 C629 ) C382_=_C669( C382 C669 ) \nC382_=_C681( C382 C681 ) C382_=_C691( C382 C691 ) C382_=_C701( C382 C701 ) C382_=_C710( C382 C710 ) C382_=_C718( C382 C718 ) C382_=_C730( C382 C730 ) \nC382_=_C731( C382 C731 ) C382_=_C732( C382 C732 ) C382_=_C733( C382 C733 ) C382_=_C734( C382 C734 ) C382_=_C735( C382 C735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4( C389 C404 ) C389_=_C405( C389 C405 ) C389_=_C406( C389 C406 ) C389_=_C407( C389 C407 ) C389_=_C408( C389 C408 ) C389_=_C409( C389 C409 ) \nC389_=_C410( C389 C410 ) C389_=_C411( C389 C411 ) C389_=_C412( C389 C412 ) C389_=_C413( C389 C413 ) C389_=_C414( C389 C414 ) C389_=_C417( C389 C417 ) \nC389_=_C427( C389 C427 ) C389_=_C433( C389 C433 ) C390_=_C391( C390 C391 ) C390_=_C392( C390 C392 ) C390_=_C393( C390 C393 ) C390_=_C394( C390 C394 ) \nC390_=_C395( C390 C395 ) C390_=_C396( C390 C396 ) C390_=_C397( C390 C397 ) C390_=_C398( C390 C398 ) C390_=_C399( C390 C399 ) C390_=_C400( C390 C400 ) \nC390_=_C401( C390 C401 ) C390_=_C402( C390 C402 ) C390_=_C404( C390 C404 ) C390_=_C405( C390 C405 ) C390_=_C406( C390 C406 ) C390_=_C407( C390 C407 ) \nC390_=_C408( C390 C408 ) C390_=_C409( C390 C409 ) C390_=_C410( C390 C410 ) C390_=_C411( C390 C411 ) C390_=_C412( C390 C412 ) C390_=_C413( C390 C413 ) \nC390_=_C414( C390 C414 ) C390_=_C441( C390 C441 ) C390_=_C450( C390 C450 ) C390_=_C456( C390 C456 ) C391_=_C392( C391 C392 ) C391_=_C393( C391 C393 ) \nC391_=_C394( C391 C394 ) C391_=_C395( C391 C395 ) C391_=_C396( C391 C396 ) C391_=_C397( C391 C397 ) C391_=_C398( C391 C398 ) C391_=_C399( C391 C399 ) \nC391_=_C400( C391 C400 ) C391_=_C401( C391 C401 ) C391_=_C402( C391 C402 ) C391_=_C404( C391 C404 ) C391_=_C405( C391 C405 ) C391_=_C406( C391 C406 ) \nC391_=_C407( C391 C407 ) C391_=_C408( C391 C408 ) C391_=_C409( C391 C409 ) C391_=_C410( C391 C410 ) C391_=_C411( C391 C411 ) C391_=_C412( C391 C412 ) \nC391_=_C413( C391 C413 ) C391_=_C414( C391 C414 ) C391_=_C463( C391 C463 ) C391_=_C471( C391 C471 ) C391_=_C474( C391 C474 ) C391_=_C480( C391 C480 ) \nC392_=_C393( C392 C393 ) C392_=_C394( C392 C394 ) C392_=_C395( C392 C395 ) C392_=_C396( C392 C396 ) C392_=_C397( C392 C397 ) C392_=_C398( C392 C398 ) \nC392_=_C399( C392 C399 ) C392_=_C400( C392 C400 ) C392_=_C401( C392 C401 ) C392_=_C402( C392 C402 ) C392_=_C404( C392 C404 ) C392_=_C405( C392 C405 ) \nC392_=_C406( C392 C406 ) C392_=_C407( C392 C407 ) C392_=_C408( C392 C408 ) C392_=_C409( C392 C409 ) C392_=_C410( C392 C410 ) C392_=_C411( C392 C411 ) \nC392_=_C412( C392 C412 ) C392_=_C413( C392 C413 ) C392_=_C414( C392 C414 ) C392_=_C417( C392 C417 ) C392_=_C441( C392 C441 ) C392_=_C463( C392 C463 ) \nC392_=_C487( C392 C487 ) C392_=_C488( C392 C488 ) C392_=_C489( C392 C489 ) C392_=_C490( C392 C490 ) C392_=_C491( C392 C491 ) C392_=_C492( C392 C492 ) \nC392_=_C494( C392 C494 ) C392_=_C495( C392 C495 ) C392_=_C496( C392 C496 ) C392_=_C497( C392 C497 ) C392_=_C498( C392 C498 ) C392_=_C499( C392 C499 ) \nC392_=_C500( C392 C500 ) C392_=_C502( C392 C502 ) C392_=_C503( C392 C503 ) C392_=_C504( C392 C504 ) C392_=_C505( C392 C505 ) C392_=_C506( C392 C506 ) \nC393_=_C394( C393 C394 ) C393_=_C395( C393 C395 ) C393_=_C396( C393 C396 ) C393_=_C397( C393 C397 ) C393_=_C398( C393 C398 ) C393_=_C399( C393 C399 ) \nC393_=_C400( C393 C400 ) C393_=_C401( C393 C401 ) C393_=_C402( C393 C402 ) C393_=_C404( C393 C404 ) C393_=_C405( C393 C405 ) C393_=_C406( C393 C406 ) \nC393_=_C407( C393 C407 ) C393_=_C408( C393 C408 ) C393_=_C409( C393 C409 ) C393_=_C410( C393 C410 ) C393_=_C411( C393 C411 ) C393_=_C412( C393 C412 ) \nC393_=_C413( C393 C413 ) C393_=_C414( C393 C414 ) C393_=_C487( C393 C487 ) C393_=_C513( C393 C513 ) C393_=_C516( C393 C516 ) C393_=_C522( C393 C522 ) \nC394_=_C395( C394 C395 ) C394_=_C396( C394 C396 ) C394_=_C397( C394 C397 ) C394_=_C398( C394 C398 ) C394_=_C399( C394 C399 ) C394_=_C400( C394 C400 ) \nC394_=_C401( C394 C401 ) C394_=_C402( C394 C402 ) C394_=_C404( C394 C404 ) C394_=_C405( C394 C405 ) C394_=_C406( C394 C406 ) C394_=_C407( C394 C407 ) \nC394_=_C408( C394 C408 ) C394_=_C409( C394 C409 ) C394_=_C410( C394 C410 ) C394_=_C411( C394 C411 ) C394_=_C412( C394 C412 ) C394_=_C413( C394 C413 ) \nC394_=_C414( C394 C414 ) C394_=_C488( C394 C488 ) C394_=_C534( C394 C534 ) C394_=_C537( C394 C537 ) C394_=_C543( C394 C543 ) C395_=_C396( C395 C396 ) \nC395_=_C397( C395 C397 ) C395_=_C398( C395 C398 ) C395_=_C399( C395 C399 ) C395_=_C400( C395 C400 ) C395_=_C401( C395 C401 ) C395_=_C402( C395 C402 ) \nC395_=_C404( C395 C404 ) C395_=_C405( C395 C405 ) C395_=_C406( C395 C406 ) C395_=_C407( C395 C407 ) C395_=_C408( C395 C408 ) C395_=_C409( C395 C409 ) \nC395_=_C410( C395 C410 ) C395_=_C411( C395 C411 ) C395_=_C412( C395 C412 ) C395_=_C413( C395 C413 ) C395_=_C414( C395 C414 ) C395_=_C553( C395 C553 ) \nC395_=_C556( C395 C556 ) C396_=_C397( C396 C397 ) C396_=_C398( C396 C398 ) C396_=_C399( C396 C399 ) C396_=_C400( C396 C400 ) C396_=_C401( C396 C401 ) \nC396_=_C402( C396 C402 ) C396_=_C404( C396 C404 ) C396_=_C405( C396 C405 ) C396_=_C406( C396 C406 ) C396_=_C407( C396 C407 ) C396_=_C408( C396 C408 ) \nC396_=_C409( C396 C409 ) C396_=_C410( C396 C410 ) C396_=_C411( C396 C411 ) C396_=_C412( C396 C412 ) C396_=_C413( C396 C413 ) C396_=_C414( C396 C414 ) \nC396_=_C489( C396 C489 ) C396_=_C571( C396 C571 ) C396_=_C574( C396 C574 ) C396_=_C580( C396 C580 ) C397_=_C398( C397 C398 ) C397_=_C399( C397 C399 ) \nC397_=_C400( C397 C400 ) C397_=_C401( C397 C401 ) C397_=_C402( C397 C402 ) C397_=_C404( C397 C404 ) C397_=_C405( C397 C405 ) C397_=_C406( C397 C406 ) \nC397_=_C407( C397 C407 ) C397_=_C408( C397 C408 ) C397_=_C409( C397 C409 ) C397_=_C410( C397 C410 ) C397_=_C411( C397 C411 ) C397_=_C412( C397 C412 ) \nC397_=_C413( C397 C413 ) C397_=_C414( C397 C414 ) C397_=_C490( C397 C490 ) C397_=_C588( C397 C588 ) C397_=_C591( C397 C591 ) C397_=_C597( C397 C597 ) \nC398_=_C399( C398 C399 ) C398_=_C400( C398 C400 ) C398_=_C401( C398 C401 ) C398_=_C402( C398 C402 ) C398_=_C404( C398 C404 ) C398_=_C405( C398 C405 ) \nC398_=_C406( C398 C406 ) C398_=_C407( C398 C407 ) C398_=_C408( C398 C408 ) C398_=_C409( C398 C409 ) C398_=_C410( C398 C410 ) C398_=_C411( C398 C411 ) \nC398_=_C412( C398 C412 ) C398_=_C413( C398 C413 ) C398_=_C414( C398 C414 ) C398_=_C491( C398 C491 ) C398_=_C605( C398 C605 ) C398_=_C608( C398 C608 ) \nC398_=_C614( C398 C614 ) C399_=_C400( C399 C400 ) C399_=_C401( C399 C401 ) C399_=_C402( C399 C402 ) C399_=_C404( C399 C404 ) C399_=_C405( C399 C405 ) \nC399_=_C406( C399 C406 ) C399_=_C407( C399 C407 ) C399_=_C408( C399 C408 ) C399_=_C409( C399 C409 ) C399_=_C410( C399 C410 ) C399_=_C411( C399 C411 ) \nC399_=_C412( C399 C412 ) C399_=_C413( C399 C413 ) C399_=_C414( C399 C414 ) C399_=_C492( C399 C492 ) C399_=_C620( C399 C620 ) C399_=_C623( C399 C623 ) \nC399_=_C629( C399 C629 ) C400_=_C401( C400 C401 ) C400_=_C402( C400 C402 ) C400_=_C404( C400 C404 ) C400_=_C405( C400 C405 ) C400_=_C406( C400 C406 ) \nC400_=_C407( C400 C407 ) C400_=_C408( C400 C408 ) C400_=_C409( C400 C409 ) C400_=_C410( C400 C410 ) C400_=_C411( C400 C411 ) C400_=_C412( C400 C412 ) \nC400_=_C413( C400 C413 ) C400_=_C414( C400 C414 ) C400_=_C471( C400 C471 ) C400_=_C513( C400 C513 ) C400_=_C534( C400 C534 ) C400_=_C553( C400 C553 ) \nC400_=_C571( C400 C571 ) C400_=_C588( C400 C588 ) C400_=_C605( C400 C605 ) C400_=_C620( C400 C620 ) C400_=_C636( C400 C636 ) C400_=_C637( C400 C637 ) \nC400_=_C638( C400 C638 ) C400_=_C639( C400 C639 ) C400_=_C640( C400 C640 ) C400_=_C641( C400 C641 ) C400_=_C642( C400 C642 ) C400_=_C644( C400 C644 ) \nC400_=_C645( C400 C645 ) C400_=_C646( C400 C646 ) C400_=_C647( C400 C647 ) C400_=_C648( C400 C648 ) C400_=_C649( C400 C649 ) C401_=_C402( C401 C402 ) \nC401_=_C404( C401 C404 ) C401_=_C405( C401 C405 ) C401_=_C406( C401 C406 ) C401_=_C407( C401 C407 ) C401_=_C408(</w:t>
      </w:r>
    </w:p>
    <w:p>
      <w:pPr>
        <w:pStyle w:val="PreformattedText"/>
        <w:bidi w:val="0"/>
        <w:spacing w:before="0" w:after="0"/>
        <w:jc w:val="left"/>
        <w:rPr/>
      </w:pPr>
      <w:r>
        <w:rPr/>
        <w:t xml:space="preserve"> </w:t>
      </w:r>
      <w:r>
        <w:rPr/>
        <w:t>C401 C408 ) C401_=_C409( C401 C409 ) \nC401_=_C410( C401 C410 ) C401_=_C411( C401 C411 ) C401_=_C412( C401 C412 ) C401_=_C413( C401 C413 ) C401_=_C414( C401 C414 ) C401_=_C494( C401 C494 ) \nC401_=_C651( C401 C651 ) C402_=_C404( C402 C404 ) C402_=_C405( C402 C405 ) C402_=_C406( C402 C406 ) C402_=_C407( C402 C407 ) C402_=_C408( C402 C408 ) \nC402_=_C409( C402 C409 ) C402_=_C410( C402 C410 ) C402_=_C411( C402 C411 ) C402_=_C412( C402 C412 ) C402_=_C413( C402 C413 ) C402_=_C414( C402 C414 ) \nC402_=_C495( C402 C495 ) C402_=_C636( C402 C636 ) C402_=_C663( C402 C663 ) C402_=_C669( C402 C669 ) C404_=_C405( C404 C405 ) C404_=_C406( C404 C406 ) \nC404_=_C407( C404 C407 ) C404_=_C408( C404 C408 ) C404_=_C409( C404 C409 ) C404_=_C410( C404 C410 ) C404_=_C411( C404 C411 ) C404_=_C412( C404 C412 ) \nC404_=_C413( C404 C413 ) C404_=_C414( C404 C414 ) C404_=_C497( C404 C497 ) C404_=_C639( C404 C639 ) C404_=_C677( C404 C677 ) C404_=_C701( C404 C701 ) \nC405_=_C406( C405 C406 ) C405_=_C407( C405 C407 ) C405_=_C408( C405 C408 ) C405_=_C409( C405 C409 ) C405_=_C410( C405 C410 ) C405_=_C411( C405 C411 ) \nC405_=_C412( C405 C412 ) C405_=_C413( C405 C413 ) C405_=_C414( C405 C414 ) C405_=_C498( C405 C498 ) C405_=_C640( C405 C640 ) C405_=_C678( C405 C678 ) \nC405_=_C710( C405 C710 ) C406_=_C407( C406 C407 ) C406_=_C408( C406 C408 ) C406_=_C409( C406 C409 ) C406_=_C410( C406 C410 ) C406_=_C411( C406 C411 ) \nC406_=_C412( C406 C412 ) C406_=_C413( C406 C413 ) C406_=_C414( C406 C414 ) C406_=_C499( C406 C499 ) C406_=_C641( C406 C641 ) C406_=_C679( C406 C679 ) \nC406_=_C718( C406 C718 ) C407_=_C408( C407 C408 ) C407_=_C409( C407 C409 ) C407_=_C410( C407 C410 ) C407_=_C411( C407 C411 ) C407_=_C412( C407 C412 ) \nC407_=_C413( C407 C413 ) C407_=_C414( C407 C414 ) C407_=_C500( C407 C500 ) C407_=_C642( C407 C642 ) C407_=_C680( C407 C680 ) C408_=_C409( C408 C409 ) \nC408_=_C410( C408 C410 ) C408_=_C411( C408 C411 ) C408_=_C412( C408 C412 ) C408_=_C413( C408 C413 ) C408_=_C414( C408 C414 ) C408_=_C433( C408 C433 ) \nC408_=_C456( C408 C456 ) C408_=_C480( C408 C480 ) C408_=_C522( C408 C522 ) C408_=_C543( C408 C543 ) C408_=_C580( C408 C580 ) C408_=_C597( C408 C597 ) \nC408_=_C614( C408 C614 ) C408_=_C629( C408 C629 ) C408_=_C669( C408 C669 ) C408_=_C681( C408 C681 ) C408_=_C691( C408 C691 ) C408_=_C701( C408 C701 ) \nC408_=_C710( C408 C710 ) C408_=_C718( C408 C718 ) C408_=_C730( C408 C730 ) C408_=_C731( C408 C731 ) C408_=_C732( C408 C732 ) C408_=_C733( C408 C733 ) \nC408_=_C734( C408 C734 ) C408_=_C735( C408 C735 ) C409_=_C410( C409 C410 ) C409_=_C411( C409 C411 ) C409_=_C412( C409 C412 ) C409_=_C413( C409 C413 ) \nC409_=_C414( C409 C414 ) C409_=_C502( C409 C502 ) C409_=_C644( C409 C644 ) C409_=_C682( C409 C682 ) C409_=_C730( C409 C730 ) C410_=_C411( C410 C411 ) \nC410_=_C412( C410 C412 ) C410_=_C413( C410 C413 ) C410_=_C414( C410 C414 ) C410_=_C503( C410 C503 ) C410_=_C645( C410 C645 ) C410_=_C683( C410 C683 ) \nC410_=_C731( C410 C731 ) C411_=_C412( C411 C412 ) C411_=_C413( C411 C413 ) C411_=_C414( C411 C414 ) C411_=_C646( C411 C646 ) C411_=_C684( C411 C684 ) \nC411_=_C732( C411 C732 ) C412_=_C413( C412 C413 ) C412_=_C414( C412 C414 ) C412_=_C504( C412 C504 ) C412_=_C647( C412 C647 ) C412_=_C733( C412 C733 ) \nC413_=_C414( C413 C414 ) C413_=_C505( C413 C505 ) C413_=_C648( C413 C648 ) C413_=_C685( C413 C685 ) C413_=_C734( C413 C734 ) C414_=_C506( C414 C506 ) \nC414_=_C649( C414 C649 ) C414_=_C686( C414 C686 ) C414_=_C735( C414 C735 ) C417_=_C427( C417 C427 ) C417_=_C433( C417 C433 ) C417_=_C441( C417 C441 ) \nC417_=_C463( C417 C463 ) C417_=_C487( C417 C487 ) C417_=_C488( C417 C488 ) C417_=_C489( C417 C489 ) C417_=_C490( C417 C490 ) C417_=_C491( C417 C491 ) \nC417_=_C492( C417 C492 ) C417_=_C494( C417 C494 ) C417_=_C495( C417 C495 ) C417_=_C496( C417 C496 ) C417_=_C497( C417 C497 ) C417_=_C498( C417 C498 ) \nC417_=_C499( C417 C499 ) C417_=_C500( C417 C500 ) C417_=_C502( C417 C502 ) C417_=_C503( C417 C503 ) C417_=_C504( C417 C504 ) C417_=_C505( C417 C505 ) \nC417_=_C506( C417 C506 ) C427_=_C433( C427 C433 ) C427_=_C450( C427 C450 ) C427_=_C474( C427 C474 ) C427_=_C496( C427 C496 ) C427_=_C516( C427 C516 ) \nC427_=_C537( C427 C537 ) C427_=_C556( C427 C556 ) C427_=_C574( C427 C574 ) C427_=_C591( C427 C591 ) C427_=_C608( C427 C608 ) C427_=_C623( C427 C623 ) \nC427_=_C637( C427 C637 ) C427_=_C651( C427 C651 ) C427_=_C663( C427 C663 ) C427_=_C676( C427 C676 ) C427_=_C677( C427 C677 ) C427_=_C678( C427 C678 ) \nC427_=_C679( C427 C679 ) C427_=_C680( C427 C680 ) C427_=_C681( C427 C681 ) C427_=_C682( C427 C682 ) C427_=_C683( C427 C683 ) C427_=_C684( C427 C684 ) \nC427_=_C685( C427 C685 ) C427_=_C686( C427 C686 ) C433_=_C456( C433 C456 ) C433_=_C480( C433 C480 ) C433_=_C522( C433 C522 ) C433_=_C543( C433 C543 ) \nC433_=_C580( C433 C580 ) C433_=_C597( C433 C597 ) C433_=_C614( C433 C614 ) C433_=_C629( C433 C629 ) C433_=_C669( C433 C669 ) C433_=_C681( C433 C681 ) \nC433_=_C691( C433 C691 ) C433_=_C701( C433 C701 ) C433_=_C710( C433 C710 ) C433_=_C718( C433 C718 ) C433_=_C730( C433 C730 ) C433_=_C731( C433 C731 ) \nC433_=_C732( C433 C732 ) C433_=_C733( C433 C733 ) C433_=_C734( C433 C734 ) C433_=_C735( C433 C735 ) C441_=_C450( C441 C450 ) C441_=_C456( C441 C456 ) \nC441_=_C463( C441 C463 ) C441_=_C487( C441 C487 ) C441_=_C488( C441 C488 ) C441_=_C489( C441 C489 ) C441_=_C490( C441 C490 ) C441_=_C491( C441 C491 ) \nC441_=_C492( C441 C492 ) C441_=_C494( C441 C494 ) C441_=_C495( C441 C495 ) C441_=_C496( C441 C496 ) C441_=_C497( C441 C497 ) C441_=_C498( C441 C498 ) \nC441_=_C499( C441 C499 ) C441_=_C500( C441 C500 ) C441_=_C502( C441 C502 ) C441_=_C503( C441 C503 ) C441_=_C504( C441 C504 ) C441_=_C505( C441 C505 ) \nC441_=_C506( C441 C506 ) C450_=_C456( C450 C456 ) C450_=_C474( C450 C474 ) C450_=_C496( C450 C496 ) C450_=_C516( C450 C516 ) C450_=_C537( C450 C537 ) \nC450_=_C556( C450 C556 ) C450_=_C574( C450 C574 ) C450_=_C591( C450 C591 ) C450_=_C608( C450 C608 ) C450_=_C623( C450 C623 ) C450_=_C637( C450 C637 ) \nC450_=_C651( C450 C651 ) C450_=_C663( C450 C663 ) C450_=_C676( C450 C676 ) C450_=_C677( C450 C677 ) C450_=_C678( C450 C678 ) C450_=_C679( C450 C679 ) \nC450_=_C680( C450 C680 ) C450_=_C681( C450 C681 ) C450_=_C682( C450 C682 ) C450_=_C683( C450 C683 ) C450_=_C684( C450 C684 ) C450_=_C685( C450 C685 ) \nC450_=_C686( C450 C686 ) C456_=_C480( C456 C480 ) C456_=_C522( C456 C522 ) C456_=_C543( C456 C543 ) C456_=_C580( C456 C580 ) C456_=_C597( C456 C597 ) \nC456_=_C614( C456 C614 ) C456_=_C629( C456 C629 ) C456_=_C669( C456 C669 ) C456_=_C681( C456 C681 ) C456_=_C691( C456 C691 ) C456_=_C701( C456 C701 ) \nC456_=_C710( C456 C710 ) C456_=_C718( C456 C718 ) C456_=_C730( C456 C730 ) C456_=_C731( C456 C731 ) C456_=_C732( C456 C732 ) C456_=_C733( C456 C733 ) \nC456_=_C734( C456 C734 ) C456_=_C735( C456 C735 ) C463_=_C471( C463 C471 ) C463_=_C474( C463 C474 ) C463_=_C480( C463 C480 ) C463_=_C487( C463 C487 ) \nC463_=_C488( C463 C488 ) C463_=_C489( C463 C489 ) C463_=_C490( C463 C490 ) C463_=_C491( C463 C491 ) C463_=_C492( C463 C492 ) C463_=_C494( C463 C494 ) \nC463_=_C495( C463 C495 ) C463_=_C496( C463 C496 ) C463_=_C497( C463 C497 ) C463_=_C498( C463 C498 ) C463_=_C499( C463 C499 ) C463_=_C500( C463 C500 ) \nC463_=_C502( C463 C502 ) C463_=_C503( C463 C503 ) C463_=_C504( C463 C504 ) C463_=_C505( C463 C505 ) C463_=_C506( C463 C506 ) C471_=_C474( C471 C474 ) \nC471_=_C480( C471 C480 ) C471_=_C513( C471 C513 ) C471_=_C534( C471 C534 ) C471_=_C553( C471 C553 ) C471_=_C571( C471 C571 ) C471_=_C588( C471 C588 ) \nC471_=_C605( C471 C605 ) C471_=_C620( C471 C620 ) C471_=_C636( C471 C636 ) C471_=_C637( C471 C637 ) C471_=_C638( C471 C638 ) C471_=_C639( C471 C639 ) \nC471_=_C640( C471 C640 ) C471_=_C641( C471 C641 ) C471_=_C642( C471 C642 ) C471_=_C644( C471 C644 ) C471_=_C645( C471 C645 ) C471_=_C646( C471 C646 ) \nC471_=_C647( C471 C647 ) C471_=_C648( C471 C648 ) C471_=_C649( C471 C649 ) C474_=_C480( C474 C480 ) C474_=_C496( C474 C496 ) C474_=_C516( C474 C516 ) \nC474_=_C537( C474 C537 ) C474_=_C556( C474 C556 ) C474_=_C574( C474 C574 ) C474_=_C591( C474 C591 ) C474_=_C608( C474 C608 ) C474_=_C623( C474 C623 ) \nC474_=_C637( C474 C637 ) C474_=_C651( C474 C651 ) C474_=_C663( C474 C663 ) C474_=_C676( C474 C676 ) C474_=_C677( C474 C677 ) C474_=_C678( C474 C678 ) \nC474_=_C679( C474 C679 ) C474_=_C680( C474 C680 ) C474_=_C681( C474 C681 ) C474_=_C682( C474 C682 ) C474_=_C683( C474 C683 ) C474_=_C684( C474 C684 ) \nC474_=_C685( C474 C685 ) C474_=_C686( C474 C686 ) C480_=_C522( C480 C522 ) C480_=_C543( C480 C543 ) C480_=_C580( C480 C580 ) C480_=_C597( C480 C597 ) \nC480_=_C614( C480 C614 ) C480_=_C629( C480 C629 ) C480_=_C669( C480 C669 ) C480_=_C681( C480 C681 ) C480_=_C691( C480 C691 ) C480_=_C701( C480 C701 ) \nC480_=_C710( C480 C710 ) C480_=_C718( C480 C718 ) C480_=_C730( C480 C730 ) C480_=_C731( C480 C731 ) C480_=_C732( C480 C732 ) C480_=_C733( C480 C733 ) \nC480_=_C734( C480 C734 ) C480_=_C735( C480 C735 ) C487_=_C488( C487 C488 ) C487_=_C489( C487 C489 ) C487_=_C490( C487 C490 ) C487_=_C491( C487 C491 ) \nC487_=_C492( C487 C492 ) C487_=_C494( C487 C494 ) C487_=_C495( C487 C495 ) C487_=_C496( C487 C496 ) C487_=_C497( C487 C497 ) C487_=_C498( C487 C498 ) \nC487_=_C499( C487 C499 ) C487_=_C500( C487 C500 ) C487_=_C502( C487 C502 ) C487_=_C503( C487 C503 ) C487_=_C504( C487 C504 ) C487_=_C505( C487 C505 ) \nC487_=_C506( C487 C506 ) C487_=_C513( C487 C513 ) C487_=_C516( C487 C516 ) C487_=_C522( C487 C522 ) C488_=_C489( C488 C489 ) C488_=_C490( C488 C490 ) \nC488_=_C491( C488 C491 ) C488_=_C492( C488 C492 ) C488_=_C494( C488 C494 ) C488_=_C495( C488 C495 ) C488_=_C496( C488 C496 ) C488_=_C497( C488 C497 ) \nC488_=_C498( C488 C498 ) C488_=_C499( C488 C499 ) C488_=_C500( C488 C500 ) C488_=_C502( C488 C502 ) C488_=_C503( C488 C503 ) C488_=_C504( C488 C504 ) \nC488_=_C505( C488 C505 ) C488_=_C506( C488 C506 ) C488_=_C534( C488 C534 ) C488_=_C537( C488 C537 ) C488_=_C543( C488 C543 ) C489_=_C490(</w:t>
      </w:r>
    </w:p>
    <w:p>
      <w:pPr>
        <w:pStyle w:val="PreformattedText"/>
        <w:bidi w:val="0"/>
        <w:spacing w:before="0" w:after="0"/>
        <w:jc w:val="left"/>
        <w:rPr/>
      </w:pPr>
      <w:r>
        <w:rPr/>
        <w:t xml:space="preserve"> </w:t>
      </w:r>
      <w:r>
        <w:rPr/>
        <w:t>C489 C490 ) \nC489_=_C491( C489 C491 ) C489_=_C492( C489 C492 ) C489_=_C494( C489 C494 ) C489_=_C495( C489 C495 ) C489_=_C496( C489 C496 ) C489_=_C497( C489 C497 ) \nC489_=_C498( C489 C498 ) C489_=_C499( C489 C499 ) C489_=_C500( C489 C500 ) C489_=_C502( C489 C502 ) C489_=_C503( C489 C503 ) C489_=_C504( C489 C504 ) \nC489_=_C505( C489 C505 ) C489_=_C506( C489 C506 ) C489_=_C571( C489 C571 ) C489_=_C574( C489 C574 ) C489_=_C580( C489 C580 ) C490_=_C491( C490 C491 ) \nC490_=_C492( C490 C492 ) C490_=_C494( C490 C494 ) C490_=_C495( C490 C495 ) C490_=_C496( C490 C496 ) C490_=_C497( C490 C497 ) C490_=_C498( C490 C498 ) \nC490_=_C499( C490 C499 ) C490_=_C500( C490 C500 ) C490_=_C502( C490 C502 ) C490_=_C503( C490 C503 ) C490_=_C504( C490 C504 ) C490_=_C505( C490 C505 ) \nC490_=_C506( C490 C506 ) C490_=_C588( C490 C588 ) C490_=_C591( C490 C591 ) C490_=_C597( C490 C597 ) C491_=_C492( C491 C492 ) C491_=_C494( C491 C494 ) \nC491_=_C495( C491 C495 ) C491_=_C496( C491 C496 ) C491_=_C497( C491 C497 ) C491_=_C498( C491 C498 ) C491_=_C499( C491 C499 ) C491_=_C500( C491 C500 ) \nC491_=_C502( C491 C502 ) C491_=_C503( C491 C503 ) C491_=_C504( C491 C504 ) C491_=_C505( C491 C505 ) C491_=_C506( C491 C506 ) C491_=_C605( C491 C605 ) \nC491_=_C608( C491 C608 ) C491_=_C614( C491 C614 ) C492_=_C494( C492 C494 ) C492_=_C495( C492 C495 ) C492_=_C496( C492 C496 ) C492_=_C497( C492 C497 ) \nC492_=_C498( C492 C498 ) C492_=_C499( C492 C499 ) C492_=_C500( C492 C500 ) C492_=_C502( C492 C502 ) C492_=_C503( C492 C503 ) C492_=_C504( C492 C504 ) \nC492_=_C505( C492 C505 ) C492_=_C506( C492 C506 ) C492_=_C620( C492 C620 ) C492_=_C623( C492 C623 ) C492_=_C629( C492 C629 ) C494_=_C495( C494 C495 ) \nC494_=_C496( C494 C496 ) C494_=_C497( C494 C497 ) C494_=_C498( C494 C498 ) C494_=_C499( C494 C499 ) C494_=_C500( C494 C500 ) C494_=_C502( C494 C502 ) \nC494_=_C503( C494 C503 ) C494_=_C504( C494 C504 ) C494_=_C505( C494 C505 ) C494_=_C506( C494 C506 ) C494_=_C651( C494 C651 ) C495_=_C496( C495 C496 ) \nC495_=_C497( C495 C497 ) C495_=_C498( C495 C498 ) C495_=_C499( C495 C499 ) C495_=_C500( C495 C500 ) C495_=_C502( C495 C502 ) C495_=_C503( C495 C503 ) \nC495_=_C504( C495 C504 ) C495_=_C505( C495 C505 ) C495_=_C506( C495 C506 ) C495_=_C636( C495 C636 ) C495_=_C663( C495 C663 ) C495_=_C669( C495 C669 ) \nC496_=_C497( C496 C497 ) C496_=_C498( C496 C498 ) C496_=_C499( C496 C499 ) C496_=_C500( C496 C500 ) C496_=_C502( C496 C502 ) C496_=_C503( C496 C503 ) \nC496_=_C504( C496 C504 ) C496_=_C505( C496 C505 ) C496_=_C506( C496 C506 ) C496_=_C516( C496 C516 ) C496_=_C537( C496 C537 ) C496_=_C556( C496 C556 ) \nC496_=_C574( C496 C574 ) C496_=_C591( C496 C591 ) C496_=_C608( C496 C608 ) C496_=_C623( C496 C623 ) C496_=_C637( C496 C637 ) C496_=_C651( C496 C651 ) \nC496_=_C663( C496 C663 ) C496_=_C676( C496 C676 ) C496_=_C677( C496 C677 ) C496_=_C678( C496 C678 ) C496_=_C679( C496 C679 ) C496_=_C680( C496 C680 ) \nC496_=_C681( C496 C681 ) C496_=_C682( C496 C682 ) C496_=_C683( C496 C683 ) C496_=_C684( C496 C684 ) C496_=_C685( C496 C685 ) C496_=_C686( C496 C686 ) \nC497_=_C498( C497 C498 ) C497_=_C499( C497 C499 ) C497_=_C500( C497 C500 ) C497_=_C502( C497 C502 ) C497_=_C503( C497 C503 ) C497_=_C504( C497 C504 ) \nC497_=_C505( C497 C505 ) C497_=_C506( C497 C506 ) C497_=_C639( C497 C639 ) C497_=_C677( C497 C677 ) C497_=_C701( C497 C701 ) C498_=_C499( C498 C499 ) \nC498_=_C500( C498 C500 ) C498_=_C502( C498 C502 ) C498_=_C503( C498 C503 ) C498_=_C504( C498 C504 ) C498_=_C505( C498 C505 ) C498_=_C506( C498 C506 ) \nC498_=_C640( C498 C640 ) C498_=_C678( C498 C678 ) C498_=_C710( C498 C710 ) C499_=_C500( C499 C500 ) C499_=_C502( C499 C502 ) C499_=_C503( C499 C503 ) \nC499_=_C504( C499 C504 ) C499_=_C505( C499 C505 ) C499_=_C506( C499 C506 ) C499_=_C641( C499 C641 ) C499_=_C679( C499 C679 ) C499_=_C718( C499 C718 ) \nC500_=_C502( C500 C502 ) C500_=_C503( C500 C503 ) C500_=_C504( C500 C504 ) C500_=_C505( C500 C505 ) C500_=_C506( C500 C506 ) C500_=_C642( C500 C642 ) \nC500_=_C680( C500 C680 ) C502_=_C503( C502 C503 ) C502_=_C504( C502 C504 ) C502_=_C505( C502 C505 ) C502_=_C506( C502 C506 ) C502_=_C644( C502 C644 ) \nC502_=_C682( C502 C682 ) C502_=_C730( C502 C730 ) C503_=_C504( C503 C504 ) C503_=_C505( C503 C505 ) C503_=_C506( C503 C506 ) C503_=_C645( C503 C645 ) \nC503_=_C683( C503 C683 ) C503_=_C731( C503 C731 ) C504_=_C505( C504 C505 ) C504_=_C506( C504 C506 ) C504_=_C647( C504 C647 ) C504_=_C733( C504 C733 ) \nC505_=_C506( C505 C506 ) C505_=_C648( C505 C648 ) C505_=_C685( C505 C685 ) C505_=_C734( C505 C734 ) C506_=_C649( C506 C649 ) C506_=_C686( C506 C686 ) \nC506_=_C735( C506 C735 ) C513_=_C516( C513 C516 ) C513_=_C522( C513 C522 ) C513_=_C534( C513 C534 ) C513_=_C553( C513 C553 ) C513_=_C571( C513 C571 ) \nC513_=_C588( C513 C588 ) C513_=_C605( C513 C605 ) C513_=_C620( C513 C620 ) C513_=_C636( C513 C636 ) C513_=_C637( C513 C637 ) C513_=_C638( C513 C638 ) \nC513_=_C639( C513 C639 ) C513_=_C640( C513 C640 ) C513_=_C641( C513 C641 ) C513_=_C642( C513 C642 ) C513_=_C644( C513 C644 ) C513_=_C645( C513 C645 ) \nC513_=_C646( C513 C646 ) C513_=_C647( C513 C647 ) C513_=_C648( C513 C648 ) C513_=_C649( C513 C649 ) C516_=_C522( C516 C522 ) C516_=_C537( C516 C537 ) \nC516_=_C556( C516 C556 ) C516_=_C574( C516 C574 ) C516_=_C591( C516 C591 ) C516_=_C608( C516 C608 ) C516_=_C623( C516 C623 ) C516_=_C637( C516 C637 ) \nC516_=_C651( C516 C651 ) C516_=_C663( C516 C663 ) C516_=_C676( C516 C676 ) C516_=_C677( C516 C677 ) C516_=_C678( C516 C678 ) C516_=_C679( C516 C679 ) \nC516_=_C680( C516 C680 ) C516_=_C681( C516 C681 ) C516_=_C682( C516 C682 ) C516_=_C683( C516 C683 ) C516_=_C684( C516 C684 ) C516_=_C685( C516 C685 ) \nC516_=_C686( C516 C686 ) C522_=_C543( C522 C543 ) C522_=_C580( C522 C580 ) C522_=_C597( C522 C597 ) C522_=_C614( C522 C614 ) C522_=_C629( C522 C629 ) \nC522_=_C669( C522 C669 ) C522_=_C681( C522 C681 ) C522_=_C691( C522 C691 ) C522_=_C701( C522 C701 ) C522_=_C710( C522 C710 ) C522_=_C718( C522 C718 ) \nC522_=_C730( C522 C730 ) C522_=_C731( C522 C731 ) C522_=_C732( C522 C732 ) C522_=_C733( C522 C733 ) C522_=_C734( C522 C734 ) C522_=_C735( C522 C735 ) \nC534_=_C537( C534 C537 ) C534_=_C543( C534 C543 ) C534_=_C553( C534 C553 ) C534_=_C571( C534 C571 ) C534_=_C588( C534 C588 ) C534_=_C605( C534 C605 ) \nC534_=_C620( C534 C620 ) C534_=_C636( C534 C636 ) C534_=_C637( C534 C637 ) C534_=_C638( C534 C638 ) C534_=_C639( C534 C639 ) C534_=_C640( C534 C640 ) \nC534_=_C641( C534 C641 ) C534_=_C642( C534 C642 ) C534_=_C644( C534 C644 ) C534_=_C645( C534 C645 ) C534_=_C646( C534 C646 ) C534_=_C647( C534 C647 ) \nC534_=_C648( C534 C648 ) C534_=_C649( C534 C649 ) C537_=_C543( C537 C543 ) C537_=_C556( C537 C556 ) C537_=_C574( C537 C574 ) C537_=_C591( C537 C591 ) \nC537_=_C608( C537 C608 ) C537_=_C623( C537 C623 ) C537_=_C637( C537 C637 ) C537_=_C651( C537 C651 ) C537_=_C663( C537 C663 ) C537_=_C676( C537 C676 ) \nC537_=_C677( C537 C677 ) C537_=_C678( C537 C678 ) C537_=_C679( C537 C679 ) C537_=_C680( C537 C680 ) C537_=_C681( C537 C681 ) C537_=_C682( C537 C682 ) \nC537_=_C683( C537 C683 ) C537_=_C684( C537 C684 ) C537_=_C685( C537 C685 ) C537_=_C686( C537 C686 ) C543_=_C580( C543 C580 ) C543_=_C597( C543 C597 ) \nC543_=_C614( C543 C614 ) C543_=_C629( C543 C629 ) C543_=_C669( C543 C669 ) C543_=_C681( C543 C681 ) C543_=_C691( C543 C691 ) C543_=_C701( C543 C701 ) \nC543_=_C710( C543 C710 ) C543_=_C718( C543 C718 ) C543_=_C730( C543 C730 ) C543_=_C731( C543 C731 ) C543_=_C732( C543 C732 ) C543_=_C733( C543 C733 ) \nC543_=_C734( C543 C734 ) C543_=_C735( C543 C735 ) C553_=_C556( C553 C556 ) C553_=_C571( C553 C571 ) C553_=_C588( C553 C588 ) C553_=_C605( C553 C605 ) \nC553_=_C620( C553 C620 ) C553_=_C636( C553 C636 ) C553_=_C637( C553 C637 ) C553_=_C638( C553 C638 ) C553_=_C639( C553 C639 ) C553_=_C640( C553 C640 ) \nC553_=_C641( C553 C641 ) C553_=_C642( C553 C642 ) C553_=_C644( C553 C644 ) C553_=_C645( C553 C645 ) C553_=_C646( C553 C646 ) C553_=_C647( C553 C647 ) \nC553_=_C648( C553 C648 ) C553_=_C649( C553 C649 ) C556_=_C574( C556 C574 ) C556_=_C591( C556 C591 ) C556_=_C608( C556 C608 ) C556_=_C623( C556 C623 ) \nC556_=_C637( C556 C637 ) C556_=_C651( C556 C651 ) C556_=_C663( C556 C663 ) C556_=_C676( C556 C676 ) C556_=_C677( C556 C677 ) C556_=_C678( C556 C678 ) \nC556_=_C679( C556 C679 ) C556_=_C680( C556 C680 ) C556_=_C681( C556 C681 ) C556_=_C682( C556 C682 ) C556_=_C683( C556 C683 ) C556_=_C684( C556 C684 ) \nC556_=_C685( C556 C685 ) C556_=_C686( C556 C686 ) C571_=_C574( C571 C574 ) C571_=_C580( C571 C580 ) C571_=_C588( C571 C588 ) C571_=_C605( C571 C605 ) \nC571_=_C620( C571 C620 ) C571_=_C636( C571 C636 ) C571_=_C637( C571 C637 ) C571_=_C638( C571 C638 ) C571_=_C639( C571 C639 ) C571_=_C640( C571 C640 ) \nC571_=_C641( C571 C641 ) C571_=_C642( C571 C642 ) C571_=_C644( C571 C644 ) C571_=_C645( C571 C645 ) C571_=_C646( C571 C646 ) C571_=_C647( C571 C647 ) \nC571_=_C648( C571 C648 ) C571_=_C649( C571 C649 ) C574_=_C580( C574 C580 ) C574_=_C591( C574 C591 ) C574_=_C608( C574 C608 ) C574_=_C623( C574 C623 ) \nC574_=_C637( C574 C637 ) C574_=_C651( C574 C651 ) C574_=_C663( C574 C663 ) C574_=_C676( C574 C676 ) C574_=_C677( C574 C677 ) C574_=_C678( C574 C678 ) \nC574_=_C679( C574 C679 ) C574_=_C680( C574 C680 ) C574_=_C681( C574 C681 ) C574_=_C682( C574 C682 ) C574_=_C683( C574 C683 ) C574_=_C684( C574 C684 ) \nC574_=_C685( C574 C685 ) C574_=_C686( C574 C686 ) C580_=_C597( C580 C597 ) C580_=_C614( C580 C614 ) C580_=_C629( C580 C629 ) C580_=_C669( C580 C669 ) \nC580_=_C681( C580 C681 ) C580_=_C691( C580 C691 ) C580_=_C701( C580 C701 ) C580_=_C710( C580 C710 ) C580_=_C718( C580 C718 ) C580_=_C730( C580 C730 ) \nC580_=_C731( C580 C731 ) C580_=_C732( C580 C732 ) C580_=_C733( C580 C733 ) C580_=_C734( C580 C734 ) C580_=_C735( C580 C735 ) C588_=_C591( C588 C591 ) \nC588_=_C597( C588 C597 ) C588_=_C605( C588 C605 ) C588_=_C620( C588 C620 ) C588_=_C636( C588 C636 ) C588_=_C637( C588 C637 ) C588_=_C638( C588 C638 ) \nC588_=_C639(</w:t>
      </w:r>
    </w:p>
    <w:p>
      <w:pPr>
        <w:pStyle w:val="PreformattedText"/>
        <w:bidi w:val="0"/>
        <w:spacing w:before="0" w:after="0"/>
        <w:jc w:val="left"/>
        <w:rPr/>
      </w:pPr>
      <w:r>
        <w:rPr/>
        <w:t xml:space="preserve"> </w:t>
      </w:r>
      <w:r>
        <w:rPr/>
        <w:t>C588 C639 ) C588_=_C640( C588 C640 ) C588_=_C641( C588 C641 ) C588_=_C642( C588 C642 ) C588_=_C644( C588 C644 ) C588_=_C645( C588 C645 ) \nC588_=_C646( C588 C646 ) C588_=_C647( C588 C647 ) C588_=_C648( C588 C648 ) C588_=_C649( C588 C649 ) C591_=_C597( C591 C597 ) C591_=_C608( C591 C608 ) \nC591_=_C623( C591 C623 ) C591_=_C637( C591 C637 ) C591_=_C651( C591 C651 ) C591_=_C663( C591 C663 ) C591_=_C676( C591 C676 ) C591_=_C677( C591 C677 ) \nC591_=_C678( C591 C678 ) C591_=_C679( C591 C679 ) C591_=_C680( C591 C680 ) C591_=_C681( C591 C681 ) C591_=_C682( C591 C682 ) C591_=_C683( C591 C683 ) \nC591_=_C684( C591 C684 ) C591_=_C685( C591 C685 ) C591_=_C686( C591 C686 ) C597_=_C614( C597 C614 ) C597_=_C629( C597 C629 ) C597_=_C669( C597 C669 ) \nC597_=_C681( C597 C681 ) C597_=_C691( C597 C691 ) C597_=_C701( C597 C701 ) C597_=_C710( C597 C710 ) C597_=_C718( C597 C718 ) C597_=_C730( C597 C730 ) \nC597_=_C731( C597 C731 ) C597_=_C732( C597 C732 ) C597_=_C733( C597 C733 ) C597_=_C734( C597 C734 ) C597_=_C735( C597 C735 ) C605_=_C608( C605 C608 ) \nC605_=_C614( C605 C614 ) C605_=_C620( C605 C620 ) C605_=_C636( C605 C636 ) C605_=_C637( C605 C637 ) C605_=_C638( C605 C638 ) C605_=_C639( C605 C639 ) \nC605_=_C640( C605 C640 ) C605_=_C641( C605 C641 ) C605_=_C642( C605 C642 ) C605_=_C644( C605 C644 ) C605_=_C645( C605 C645 ) C605_=_C646( C605 C646 ) \nC605_=_C647( C605 C647 ) C605_=_C648( C605 C648 ) C605_=_C649( C605 C649 ) C608_=_C614( C608 C614 ) C608_=_C623( C608 C623 ) C608_=_C637( C608 C637 ) \nC608_=_C651( C608 C651 ) C608_=_C663( C608 C663 ) C608_=_C676( C608 C676 ) C608_=_C677( C608 C677 ) C608_=_C678( C608 C678 ) C608_=_C679( C608 C679 ) \nC608_=_C680( C608 C680 ) C608_=_C681( C608 C681 ) C608_=_C682( C608 C682 ) C608_=_C683( C608 C683 ) C608_=_C684( C608 C684 ) C608_=_C685( C608 C685 ) \nC608_=_C686( C608 C686 ) C614_=_C629( C614 C629 ) C614_=_C669( C614 C669 ) C614_=_C681( C614 C681 ) C614_=_C691( C614 C691 ) C614_=_C701( C614 C701 ) \nC614_=_C710( C614 C710 ) C614_=_C718( C614 C718 ) C614_=_C730( C614 C730 ) C614_=_C731( C614 C731 ) C614_=_C732( C614 C732 ) C614_=_C733( C614 C733 ) \nC614_=_C734( C614 C734 ) C614_=_C735( C614 C735 ) C620_=_C623( C620 C623 ) C620_=_C629( C620 C629 ) C620_=_C636( C620 C636 ) C620_=_C637( C620 C637 ) \nC620_=_C638( C620 C638 ) C620_=_C639( C620 C639 ) C620_=_C640( C620 C640 ) C620_=_C641( C620 C641 ) C620_=_C642( C620 C642 ) C620_=_C644( C620 C644 ) \nC620_=_C645( C620 C645 ) C620_=_C646( C620 C646 ) C620_=_C647( C620 C647 ) C620_=_C648( C620 C648 ) C620_=_C649( C620 C649 ) C623_=_C629( C623 C629 ) \nC623_=_C637( C623 C637 ) C623_=_C651( C623 C651 ) C623_=_C663( C623 C663 ) C623_=_C676( C623 C676 ) C623_=_C677( C623 C677 ) C623_=_C678( C623 C678 ) \nC623_=_C679( C623 C679 ) C623_=_C680( C623 C680 ) C623_=_C681( C623 C681 ) C623_=_C682( C623 C682 ) C623_=_C683( C623 C683 ) C623_=_C684( C623 C684 ) \nC623_=_C685( C623 C685 ) C623_=_C686( C623 C686 ) C629_=_C669( C629 C669 ) C629_=_C681( C629 C681 ) C629_=_C691( C629 C691 ) C629_=_C701( C629 C701 ) \nC629_=_C710( C629 C710 ) C629_=_C718( C629 C718 ) C629_=_C730( C629 C730 ) C629_=_C731( C629 C731 ) C629_=_C732( C629 C732 ) C629_=_C733( C629 C733 ) \nC629_=_C734( C629 C734 ) C629_=_C735( C629 C735 ) C636_=_C637( C636 C637 ) C636_=_C638( C636 C638 ) C636_=_C639( C636 C639 ) C636_=_C640( C636 C640 ) \nC636_=_C641( C636 C641 ) C636_=_C642( C636 C642 ) C636_=_C644( C636 C644 ) C636_=_C645( C636 C645 ) C636_=_C646( C636 C646 ) C636_=_C647( C636 C647 ) \nC636_=_C648( C636 C648 ) C636_=_C649( C636 C649 ) C636_=_C663( C636 C663 ) C636_=_C669( C636 C669 ) C637_=_C638( C637 C638 ) C637_=_C639( C637 C639 ) \nC637_=_C640( C637 C640 ) C637_=_C641( C637 C641 ) C637_=_C642( C637 C642 ) C637_=_C644( C637 C644 ) C637_=_C645( C637 C645 ) C637_=_C646( C637 C646 ) \nC637_=_C647( C637 C647 ) C637_=_C648( C637 C648 ) C637_=_C649( C637 C649 ) C637_=_C651( C637 C651 ) C637_=_C663( C637 C663 ) C637_=_C676( C637 C676 ) \nC637_=_C677( C637 C677 ) C637_=_C678( C637 C678 ) C637_=_C679( C637 C679 ) C637_=_C680( C637 C680 ) C637_=_C681( C637 C681 ) C637_=_C682( C637 C682 ) \nC637_=_C683( C637 C683 ) C637_=_C684( C637 C684 ) C637_=_C685( C637 C685 ) C637_=_C686( C637 C686 ) C638_=_C639( C638 C639 ) C638_=_C640( C638 C640 ) \nC638_=_C641( C638 C641 ) C638_=_C642( C638 C642 ) C638_=_C644( C638 C644 ) C638_=_C645( C638 C645 ) C638_=_C646( C638 C646 ) C638_=_C647( C638 C647 ) \nC638_=_C648( C638 C648 ) C638_=_C649( C638 C649 ) C638_=_C676( C638 C676 ) C638_=_C691( C638 C691 ) C639_=_C640( C639 C640 ) C639_=_C641( C639 C641 ) \nC639_=_C642( C639 C642 ) C639_=_C644( C639 C644 ) C639_=_C645( C639 C645 ) C639_=_C646( C639 C646 ) C639_=_C647( C639 C647 ) C639_=_C648( C639 C648 ) \nC639_=_C649( C639 C649 ) C639_=_C677( C639 C677 ) C639_=_C701( C639 C701 ) C640_=_C641( C640 C641 ) C640_=_C642( C640 C642 ) C640_=_C644( C640 C644 ) \nC640_=_C645( C640 C645 ) C640_=_C646( C640 C646 ) C640_=_C647( C640 C647 ) C640_=_C648( C640 C648 ) C640_=_C649( C640 C649 ) C640_=_C678( C640 C678 ) \nC640_=_C710( C640 C710 ) C641_=_C642( C641 C642 ) C641_=_C644( C641 C644 ) C641_=_C645( C641 C645 ) C641_=_C646( C641 C646 ) C641_=_C647( C641 C647 ) \nC641_=_C648( C641 C648 ) C641_=_C649( C641 C649 ) C641_=_C679( C641 C679 ) C641_=_C718( C641 C718 ) C642_=_C644( C642 C644 ) C642_=_C645( C642 C645 ) \nC642_=_C646( C642 C646 ) C642_=_C647( C642 C647 ) C642_=_C648( C642 C648 ) C642_=_C649( C642 C649 ) C642_=_C680( C642 C680 ) C644_=_C645( C644 C645 ) \nC644_=_C646( C644 C646 ) C644_=_C647( C644 C647 ) C644_=_C648( C644 C648 ) C644_=_C649( C644 C649 ) C644_=_C682( C644 C682 ) C644_=_C730( C644 C730 ) \nC645_=_C646( C645 C646 ) C645_=_C647( C645 C647 ) C645_=_C648( C645 C648 ) C645_=_C649( C645 C649 ) C645_=_C683( C645 C683 ) C645_=_C731( C645 C731 ) \nC646_=_C647( C646 C647 ) C646_=_C648( C646 C648 ) C646_=_C649( C646 C649 ) C646_=_C684( C646 C684 ) C646_=_C732( C646 C732 ) C647_=_C648( C647 C648 ) \nC647_=_C649( C647 C649 ) C647_=_C733( C647 C733 ) C648_=_C649( C648 C649 ) C648_=_C685( C648 C685 ) C648_=_C734( C648 C734 ) C649_=_C686( C649 C686 ) \nC649_=_C735( C649 C735 ) C651_=_C663( C651 C663 ) C651_=_C676( C651 C676 ) C651_=_C677( C651 C677 ) C651_=_C678( C651 C678 ) C651_=_C679( C651 C679 ) \nC651_=_C680( C651 C680 ) C651_=_C681( C651 C681 ) C651_=_C682( C651 C682 ) C651_=_C683( C651 C683 ) C651_=_C684( C651 C684 ) C651_=_C685( C651 C685 ) \nC651_=_C686( C651 C686 ) C663_=_C669( C663 C669 ) C663_=_C676( C663 C676 ) C663_=_C677( C663 C677 ) C663_=_C678( C663 C678 ) C663_=_C679( C663 C679 ) \nC663_=_C680( C663 C680 ) C663_=_C681( C663 C681 ) C663_=_C682( C663 C682 ) C663_=_C683( C663 C683 ) C663_=_C684( C663 C684 ) C663_=_C685( C663 C685 ) \nC663_=_C686( C663 C686 ) C669_=_C681( C669 C681 ) C669_=_C691( C669 C691 ) C669_=_C701( C669 C701 ) C669_=_C710( C669 C710 ) C669_=_C718( C669 C718 ) \nC669_=_C730( C669 C730 ) C669_=_C731( C669 C731 ) C669_=_C732( C669 C732 ) C669_=_C733( C669 C733 ) C669_=_C734( C669 C734 ) C669_=_C735( C669 C735 ) \nC676_=_C677( C676 C677 ) C676_=_C678( C676 C678 ) C676_=_C679( C676 C679 ) C676_=_C680( C676 C680 ) C676_=_C681( C676 C681 ) C676_=_C682( C676 C682 ) \nC676_=_C683( C676 C683 ) C676_=_C684( C676 C684 ) C676_=_C685( C676 C685 ) C676_=_C686( C676 C686 ) C676_=_C691( C676 C691 ) C677_=_C678( C677 C678 ) \nC677_=_C679( C677 C679 ) C677_=_C680( C677 C680 ) C677_=_C681( C677 C681 ) C677_=_C682( C677 C682 ) C677_=_C683( C677 C683 ) C677_=_C684( C677 C684 ) \nC677_=_C685( C677 C685 ) C677_=_C686( C677 C686 ) C677_=_C701( C677 C701 ) C678_=_C679( C678 C679 ) C678_=_C680( C678 C680 ) C678_=_C681( C678 C681 ) \nC678_=_C682( C678 C682 ) C678_=_C683( C678 C683 ) C678_=_C684( C678 C684 ) C678_=_C685( C678 C685 ) C678_=_C686( C678 C686 ) C678_=_C710( C678 C710 ) \nC679_=_C680( C679 C680 ) C679_=_C681( C679 C681 ) C679_=_C682( C679 C682 ) C679_=_C683( C679 C683 ) C679_=_C684( C679 C684 ) C679_=_C685( C679 C685 ) \nC679_=_C686( C679 C686 ) C679_=_C718( C679 C718 ) C680_=_C681( C680 C681 ) C680_=_C682( C680 C682 ) C680_=_C683( C680 C683 ) C680_=_C684( C680 C684 ) \nC680_=_C685( C680 C685 ) C680_=_C686( C680 C686 ) C681_=_C682( C681 C682 ) C681_=_C683( C681 C683 ) C681_=_C684( C681 C684 ) C681_=_C685( C681 C685 ) \nC681_=_C686( C681 C686 ) C681_=_C691( C681 C691 ) C681_=_C701( C681 C701 ) C681_=_C710( C681 C710 ) C681_=_C718( C681 C718 ) C681_=_C730( C681 C730 ) \nC681_=_C731( C681 C731 ) C681_=_C732( C681 C732 ) C681_=_C733( C681 C733 ) C681_=_C734( C681 C734 ) C681_=_C735( C681 C735 ) C682_=_C683( C682 C683 ) \nC682_=_C684( C682 C684 ) C682_=_C685( C682 C685 ) C682_=_C686( C682 C686 ) C682_=_C730( C682 C730 ) C683_=_C684( C683 C684 ) C683_=_C685( C683 C685 ) \nC683_=_C686( C683 C686 ) C683_=_C731( C683 C731 ) C684_=_C685( C684 C685 ) C684_=_C686( C684 C686 ) C684_=_C732( C684 C732 ) C685_=_C686( C685 C686 ) \nC685_=_C734( C685 C734 ) C686_=_C735( C686 C735 ) C691_=_C701( C691 C701 ) C691_=_C710( C691 C710 ) C691_=_C718( C691 C718 ) C691_=_C730( C691 C730 ) \nC691_=_C731( C691 C731 ) C691_=_C732( C691 C732 ) C691_=_C733( C691 C733 ) C691_=_C734( C691 C734 ) C691_=_C735( C691 C735 ) C701_=_C710( C701 C710 ) \nC701_=_C718( C701 C718 ) C701_=_C730( C701 C730 ) C701_=_C731( C701 C731 ) C701_=_C732( C701 C732 ) C701_=_C733( C701 C733 ) C701_=_C734( C701 C734 ) \nC701_=_C735( C701 C735 ) C710_=_C718( C710 C718 ) C710_=_C730( C710 C730 ) C710_=_C731( C710 C731 ) C710_=_C732( C710 C732 ) C710_=_C733( C710 C733 ) \nC710_=_C734( C710 C734 ) C710_=_C735( C710 C735 ) C718_=_C730( C718 C730 ) C718_=_C731( C718 C731 ) C718_=_C732( C718 C732 ) C718_=_C733( C718 C733 ) \nC718_=_C734( C718 C734 ) C718_=_C735( C718 C735 ) C730_=_C731( C730 C731 ) C730_=_C732( C730 C732 ) C730_=_C733( C730 C733 ) C730_=_C734( C730 C734 ) \nC730_=_C735( C730 C735 ) C731_=_C732( C731 C732 ) C731_=_C733( C731 C733 ) C731_=_C734( C731 C734 ) C731_=_C735( C731 C735 ) C732_=_C733( C732 C733 ) \nC732_=_C734( C732 C734 ) C732_=_C735(</w:t>
      </w:r>
    </w:p>
    <w:p>
      <w:pPr>
        <w:pStyle w:val="PreformattedText"/>
        <w:bidi w:val="0"/>
        <w:spacing w:before="0" w:after="0"/>
        <w:jc w:val="left"/>
        <w:rPr/>
      </w:pPr>
      <w:r>
        <w:rPr/>
        <w:t xml:space="preserve"> </w:t>
      </w:r>
      <w:r>
        <w:rPr/>
        <w:t>C732 C735 ) C733_=_C734( C733 C734 ) C733_=_C735( C733 C735 ) C734_=_C735( C734 C735 ) "];6-&gt;12[label="239: C0 C1 C2 C4 C5 \nC7 C8 C9 C11 C12 C14 \nC15 C16 C17 C18 C19 C21 \nC22 C24 C25 C26 C27 C28 \nC30 C31 C32 C33 C34 C35 \nC38 C42 C46 C49 C57 C60 \nC66 C74 C78 C82 C86 C94 \nC97 C103 C110 C114 C118 C122 \nC130 C133 C139 C146 C147 C148 \nC150 C151 C152 C154 C155 C156 \nC158 C159 C160 C161 C162 C163 \nC164 C166 C167 C169 C170 C171 \nC172 C174 C175 C176 C177 C178 \nC179 C182 C185 C189 C197 C200 \nC206 C213 C217 C221 C229 C232 \nC238 C245 C249 C253 C261 C263 \nC268 C275 C276 C277 C279 C280 \nC281 C283 C284 C285 C286 C287 \nC288 C289 C291 C292 C294 C295 \nC296 C297 C298 C300 C301 C302 \nC303 C304 C307 C311 C321 C327 \nC335 C339 C347 C350 C355 C362 \nC365 C373 C376 C382 C389 C390 \nC391 C393 C394 C395 C396 C397 \nC398 C399 C401 C402 C404 C405 \nC406 C407 C409 C410 C411 C412 \nC413 C414 C417 C427 C433 C441 \nC450 C456 C463 C471 C474 C480 \nC487 C488 C489 C490 C491 C492 \nC494 C495 C497 C498 C499 C500 \nC502 C503 C504 C505 C506 C513 \nC516 C522 C534 C537 C543 C553 \nC556 C571 C574 C580 C588 C591 \nC597 C605 C608 C614 C620 C623 \nC629 C636 C638 C639 C640 C641 \nC642 C644 C645 C646 C647 C648 \nC649 C651 C663 C669 C676 C677 \nC678 C679 C680 C682 C683 C684 \nC685 C686 C691 C701 C710 C718 \nC730 C731 C732 C733 C734 C735 \n4238: C0_=_C1 ,C0_=_C2 ,C0_=_C4 ,C0_=_C5 ,C0_=_C7 ,\nC0_=_C8 ,C0_=_C9 ,C0_=_C11 ,C0_=_C12 ,C0_=_C14 ,C0_=_C15 ,\nC0_=_C16 ,C0_=_C17 ,C0_=_C18 ,C0_=_C19 ,C0_=_C21 ,C0_=_C22 ,\nC0_=_C24 ,C0_=_C25 ,C0_=_C26 ,C0_=_C27 ,C0_=_C28 ,C0_=_C30 ,\nC0_=_C31 ,C0_=_C32 ,C0_=_C33 ,C0_=_C34 ,C0_=_C35 ,C0_=_C38 ,\nC0_=_C42 ,C0_=_C46 ,C0_=_C49 ,C0_=_C57 ,C0_=_C60 ,C0_=_C66 ,\nC1_=_C2 ,C1_=_C4 ,C1_=_C5 ,C1_=_C7 ,C1_=_C8 ,C1_=_C9 ,\nC1_=_C11 ,C1_=_C12 ,C1_=_C14 ,C1_=_C15 ,C1_=_C16 ,C1_=_C17 ,\nC1_=_C18 ,C1_=_C19 ,C1_=_C21 ,C1_=_C22 ,C1_=_C24 ,C1_=_C25 ,\nC1_=_C26 ,C1_=_C27 ,C1_=_C28 ,C1_=_C30 ,C1_=_C31 ,C1_=_C32 ,\nC1_=_C33 ,C1_=_C34 ,C1_=_C35 ,C1_=_C74 ,C1_=_C78 ,C1_=_C82 ,\nC1_=_C86 ,C1_=_C94 ,C1_=_C97 ,C1_=_C103 ,C2_=_C4 ,C2_=_C5 ,\nC2_=_C7 ,C2_=_C8 ,C2_=_C9 ,C2_=_C11 ,C2_=_C12 ,C2_=_C14 ,\nC2_=_C15 ,C2_=_C16 ,C2_=_C17 ,C2_=_C18 ,C2_=_C19 ,C2_=_C21 ,\nC2_=_C22 ,C2_=_C24 ,C2_=_C25 ,C2_=_C26 ,C2_=_C27 ,C2_=_C28 ,\nC2_=_C30 ,C2_=_C31 ,C2_=_C32 ,C2_=_C33 ,C2_=_C34 ,C2_=_C35 ,\nC2_=_C110 ,C2_=_C114 ,C2_=_C118 ,C2_=_C122 ,C2_=_C130 ,C2_=_C133 ,\nC2_=_C139 ,C4_=_C5 ,C4_=_C7 ,C4_=_C8 ,C4_=_C9 ,C4_=_C11 ,\nC4_=_C12 ,C4_=_C14 ,C4_=_C15 ,C4_=_C16 ,C4_=_C17 ,C4_=_C18 ,\nC4_=_C19 ,C4_=_C21 ,C4_=_C22 ,C4_=_C24 ,C4_=_C25 ,C4_=_C26 ,\nC4_=_C27 ,C4_=_C28 ,C4_=_C30 ,C4_=_C31 ,C4_=_C32 ,C4_=_C33 ,\nC4_=_C34 ,C4_=_C35 ,C4_=_C146 ,C4_=_C182 ,C4_=_C185 ,C4_=_C189 ,\nC4_=_C197 ,C4_=_C200 ,C4_=_C206 ,C5_=_C7 ,C5_=_C8 ,C5_=_C9 ,\nC5_=_C11 ,C5_=_C12 ,C5_=_C14 ,C5_=_C15 ,C5_=_C16 ,C5_=_C17 ,\nC5_=_C18 ,C5_=_C19 ,C5_=_C21 ,C5_=_C22 ,C5_=_C24 ,C5_=_C25 ,\nC5_=_C26 ,C5_=_C27 ,C5_=_C28 ,C5_=_C30 ,C5_=_C31 ,C5_=_C32 ,\nC5_=_C33 ,C5_=_C34 ,C5_=_C35 ,C5_=_C147 ,C5_=_C213 ,C5_=_C217 ,\nC5_=_C221 ,C5_=_C229 ,C5_=_C232 ,C5_=_C238 ,C7_=_C8 ,C7_=_C9 ,\nC7_=_C11 ,C7_=_C12 ,C7_=_C14 ,C7_=_C15 ,C7_=_C16 ,C7_=_C17 ,\nC7_=_C18 ,C7_=_C19 ,C7_=_C21 ,C7_=_C22 ,C7_=_C24 ,C7_=_C25 ,\nC7_=_C26 ,C7_=_C27 ,C7_=_C28 ,C7_=_C30 ,C7_=_C31 ,C7_=_C32 ,\nC7_=_C33 ,C7_=_C34 ,C7_=_C35 ,C7_=_C150 ,C7_=_C275 ,C7_=_C307 ,\nC7_=_C311 ,C7_=_C321 ,C7_=_C327 ,C8_=_C9 ,C8_=_C11 ,C8_=_C12 ,\nC8_=_C14 ,C8_=_C15 ,C8_=_C16 ,C8_=_C17 ,C8_=_C18 ,C8_=_C19 ,\nC8_=_C21 ,C8_=_C22 ,C8_=_C24 ,C8_=_C25 ,C8_=_C26 ,C8_=_C27 ,\nC8_=_C28 ,C8_=_C30 ,C8_=_C31 ,C8_=_C32 ,C8_=_C33 ,C8_=_C34 ,\nC8_=_C35 ,C8_=_C151 ,C8_=_C276 ,C8_=_C335 ,C8_=_C339 ,C8_=_C347 ,\nC8_=_C350 ,C8_=_C355 ,C9_=_C11 ,C9_=_C12 ,C9_=_C14 ,C9_=_C15 ,\nC9_=_C16 ,C9_=_C17 ,C9_=_C18 ,C9_=_C19 ,C9_=_C21 ,C9_=_C22 ,\nC9_=_C24 ,C9_=_C25 ,C9_=_C26 ,C9_=_C27 ,C9_=_C28 ,C9_=_C30 ,\nC9_=_C31 ,C9_=_C32 ,C9_=_C33 ,C9_=_C34 ,C9_=_C35 ,C9_=_C152 ,\nC9_=_C277 ,C9_=_C362 ,C9_=_C365 ,C9_=_C373 ,C9_=_C376 ,C9_=_C382 ,\nC11_=_C12 ,C11_=_C14 ,C11_=_C15 ,C11_=_C16 ,C11_=_C17 ,C11_=_C18 ,\nC11_=_C19 ,C11_=_C21 ,C11_=_C22 ,C11_=_C24 ,C11_=_C25 ,C11_=_C26 ,\nC11_=_C27 ,C11_=_C28 ,C11_=_C30 ,C11_=_C31 ,C11_=_C32 ,C11_=_C33 ,\nC11_=_C34 ,C11_=_C35 ,C11_=_C154 ,C11_=_C279 ,C11_=_C389 ,C11_=_C417 ,\nC11_=_C427 ,C11_=_C433 ,C12_=_C14 ,C12_=_C15 ,C12_=_C16 ,C12_=_C17 ,\nC12_=_C18 ,C12_=_C19 ,C12_=_C21 ,C12_=_C22 ,C12_=_C24 ,C12_=_C25 ,\nC12_=_C26 ,C12_=_C27 ,C12_=_C28 ,C12_=_C30 ,C12_=_C31 ,C12_=_C32 ,\nC12_=_C33 ,C12_=_C34 ,C12_=_C35 ,C12_=_C156 ,C12_=_C281 ,C12_=_C391 ,\nC12_=_C463 ,C12_=_C471 ,C12_=_C474 ,C12_=_C480 ,C14_=_C15 ,C14_=_C16 ,\nC14_=_C17 ,C14_=_C18 ,C14_=_C19 ,C14_=_C21 ,C14_=_C22 ,C14_=_C24 ,\nC14_=_C25 ,C14_=_C26 ,C14_=_C27 ,C14_=_C28 ,C14_=_C30 ,C14_=_C31 ,\nC14_=_C32 ,C14_=_C33 ,C14_=_C34 ,C14_=_C35 ,C14_=_C158 ,C14_=_C283 ,\nC14_=_C393 ,C14_=_C487 ,C14_=_C513 ,C14_=_C516 ,C14_=_C522 ,C15_=_C16 ,\nC15_=_C17 ,C15_=_C18 ,C15_=_C19 ,C15_=_C21 ,C15_=_C22 ,C15_=_C24 ,\nC15_=_C25 ,C15_=_C26 ,C15_=_C27 ,C15_=_C28 ,C15_=_C30 ,C15_=_C31 ,\nC15_=_C32 ,C15_=_C33 ,C15_=_C34 ,C15_=_C35 ,C15_=_C159 ,C15_=_C284 ,\nC15_=_C394 ,C15_=_C488 ,C15_=_C534 ,C15_=_C537 ,C15_=_C543 ,C16_=_C17 ,\nC16_=_C18 ,C16_=_C19 ,C16_=_C21 ,C16_=_C22 ,C16_=_C24 ,C16_=_C25 ,\nC16_=_C26 ,C16_=_C27 ,C16_=_C28 ,C16_=_C30 ,C16_=_C31 ,C16_=_C32 ,\nC16_=_C33 ,C16_=_C34 ,C16_=_C35 ,C16_=_C160 ,C16_=_C285 ,C16_=_C395 ,\nC16_=_C553 ,C16_=_C556 ,C17_=_C18 ,C17_=_C19 ,C17_=_C21 ,C17_=_C22 ,\nC17_=_C24 ,C17_=_C25 ,C17_=_C26 ,C17_=_C27 ,C17_=_C28 ,C17_=_C30 ,\nC17_=_C31 ,C17_=_C32 ,C17_=_C33 ,C17_=_C34 ,C17_=_C35 ,C17_=_C161 ,\nC17_=_C286 ,C17_=_C396 ,C17_=_C489 ,C17_=_C571 ,C17_=_C574 ,C17_=_C580 ,\nC18_=_C19 ,C18_=_C21 ,C18_=_C22 ,C18_=_C24 ,C18_=_C25 ,C18_=_C26 ,\nC18_=_C27 ,C18_=_C28 ,C18_=_C30 ,C18_=_C31 ,C18_=_C32 ,C18_=_C33 ,\nC18_=_C34 ,C18_=_C35 ,C18_=_C162 ,C18_=_C287 ,C18_=_C397 ,C18_=_C490 ,\nC18_=_C588 ,C18_=_C591 ,C18_=_C597 ,C19_=_C21 ,C19_=_C22 ,C19_=_C24 ,\nC19_=_C25 ,C19_=_C26 ,C19_=_C27 ,C19_=_C28 ,C19_=_C30 ,C19_=_C31 ,\nC19_=_C32 ,C19_=_C33 ,C19_=_C34 ,C19_=_C35 ,C19_=_C163 ,C19_=_C288 ,\nC19_=_C398 ,C19_=_C491 ,C19_=_C605 ,C19_=_C608 ,C19_=_C614 ,C21_=_C22 ,\nC21_=_C24 ,C21_=_C25 ,C21_=_C26 ,C21_=_C27 ,C21_=_C28 ,C21_=_C30 ,\nC21_=_C31 ,C21_=_C32 ,C21_=_C33 ,C21_=_C34 ,C21_=_C35 ,C21_=_C166 ,\nC21_=_C291 ,C21_=_C401 ,C21_=_C494 ,C21_=_C651 ,C22_=_C24 ,C22_=_C25 ,\nC22_=_C26 ,C22_=_C27 ,C22_=_C28 ,C22_=_C30 ,C22_=_C31 ,C22_=_C32 ,\nC22_=_C33 ,C22_=_C34 ,C22_=_C35 ,C22_=_C167 ,C22_=_C292 ,C22_=_C402 ,\nC22_=_C495 ,C22_=_C636 ,C22_=_C663 ,C22_=_C669 ,C24_=_C25 ,C24_=_C26 ,\nC24_=_C27 ,C24_=_C28 ,C24_=_C30 ,C24_=_C31 ,C24_=_C32 ,C24_=_C33 ,\nC24_=_C34 ,C24_=_C35 ,C24_=_C169 ,C24_=_C294 ,C24_=_C638 ,C24_=_C676 ,\nC24_=_C691 ,C25_=_C26 ,C25_=_C27 ,C25_=_C28 ,C25_=_C30 ,C25_=_C31 ,\nC25_=_C32 ,C25_=_C33 ,C25_=_C34 ,C25_=_C35 ,C25_=_C170 ,C25_=_C295 ,\nC25_=_C404 ,C25_=_C497 ,C25_=_C639 ,C25_=_C677 ,C25_=_C701 ,C26_=_C27 ,\nC26_=_C28 ,C26_=_C30 ,C26_=_C31 ,C26_=_C32 ,C26_=_C33 ,C26_=_C34 ,\nC26_=_C35 ,C26_=_C171 ,C26_=_C296 ,C26_=_C405 ,C26_=_C498 ,C26_=_C640 ,\nC26_=_C678 ,C26_=_C710 ,C27_=_C28 ,C27_=_C30 ,C27_=_C31 ,C27_=_C32 ,\nC27_=_C33 ,C27_=_C34 ,C27_=_C35 ,C27_=_C172 ,C27_=_C297 ,C27_=_C406 ,\nC27_=_C499 ,C27_=_C641 ,C27_=_C679 ,C27_=_C718 ,C28_=_C30 ,C28_=_C31 ,\nC28_=_C32 ,C28_=_C33 ,C28_=_C34 ,C28_=_C35 ,C28_=_C298 ,C28_=_C407 ,\nC28_=_C500 ,C28_=_C642 ,C28_=_C680 ,C30_=_C31 ,C30_=_C32 ,C30_=_C33 ,\nC30_=_C34 ,C30_=_C35 ,C30_=_C174 ,C30_=_C409 ,C30_=_C502 ,C30_=_C644 ,\nC30_=_C682 ,C30_=_C730 ,C31_=_C32 ,C31_=_C33 ,C31_=_C34 ,C31_=_C35 ,\nC31_=_C175 ,C31_=_C300 ,C31_=_C410 ,C31_=_C503 ,C31_=_C645 ,C31_=_C683 ,\nC31_=_C731 ,C32_=_C33 ,C32_=_C34 ,C32_=_C35 ,C32_=_C176 ,C32_=_C301 ,\nC32_=_C411 ,C32_=_C646 ,C32_=_C684 ,C32_=_C732 ,C33_=_C34 ,C33_=_C35 ,\nC33_=_C177 ,C33_=_C302 ,C33_=_C412 ,C33_=_C504 ,C33_=_C647 ,C33_=_C733 ,\nC34_=_C35 ,C34_=_C178 ,C34_=_C303 ,C34_=_C413 ,C34_=_C505 ,C34_=_C648 ,\nC34_=_C685 ,C34_=_C734 ,C35_=_C179 ,C35_=_C304 ,C35_=_C414 ,C35_=_C506 ,\nC35_=_C649 ,C35_=_C686 ,C35_=_C735 ,C38_=_C42 ,C38_=_C46 ,C38_=_C49 ,\nC38_=_C57 ,C38_=_C60 ,C38_=_C66 ,C38_=_C74 ,C38_=_C110 ,C38_=_C146 ,\nC38_=_C147 ,C38_=_C148 ,C38_=_C150 ,C38_=_C151 ,C38_=_C152 ,C38_=_C154 ,\nC38_=_C155 ,C38_=_C156 ,C38_=_C158 ,C38_=_C159 ,C38_=_C160 ,C38_=_C161 ,\nC38_=_C162 ,C38_=_C163 ,C38_=_C164 ,C38_=_C166 ,C38_=_C167 ,C38_=_C169 ,\nC38_=_C170 ,C38_=_C171 ,C38_=_C172 ,C38_=_C174 ,C38_=_C175 ,C38_=_C176 ,\nC38_=_C177 ,C38_=_C178 ,C38_=_C179 ,C42_=_C46 ,C42_=_C49 ,C42_=_C57 ,\nC42_=_C60 ,C42_=_C66 ,C42_=_C78 ,C42_=_C114 ,C42_=_C182 ,C42_=_C213 ,\nC42_=_C245 ,C42_=_C275 ,C42_=_C276 ,C42_=_C277 ,C42_=_C279 ,C42_=_C280 ,\nC42_=_C281 ,C42_=_C283 ,C42_=_C284 ,C42_=_C285 ,C42_=_C286 ,C42_=_C287 ,\nC42_=_C288 ,C42_=_C289 ,C42_=_C291 ,C42_=_C292 ,C42_=_C294 ,C42_=_C295 ,\nC42_=_C296 ,C42_=_C297 ,C42_=_C298 ,C42_=_C300 ,C42_=_C301 ,C42_=_C302 ,\nC42_=_C303 ,C42_=_C304 ,C46_=_C49 ,C46_=_C57 ,C46_=_C60 ,C46_=_C66 ,\nC46_=_C82 ,C46_=_C118 ,C46_=_C185 ,C46_=_C217 ,C46_=_C249 ,C46_=_C307 ,\nC46_=_C335 ,C46_=_C362 ,C46_=_C389 ,C46_=_C390 ,C46_=_C391 ,C46_=_C393 ,\nC46_=_C394 ,C46_=_C395 ,C46_=_C396 ,C46_=_C397 ,C46_=_C398 ,C46_=_C399 ,\nC46_=_C401 ,C46_=_C402 ,C46_=_C404 ,C46_=_C405 ,C46_=_C406 ,C46_=_C407 ,\nC46_=_C409 ,C46_=_C410 ,C46_=_C411 ,C46_=_C412 ,C46_=_C413 ,C46_=_C414 ,\nC49_=_C57 ,C49_=_C60 ,C49_=_C66 ,C49_=_C86 ,C49_=_C122 ,C49_=_C189 ,\nC49_=_C221 ,C49_=_C253 ,C49_=_C311 ,C49_=_C339 ,C49_=_C365 ,C49_=_C417 ,\nC49_=_C441 ,C49_=_C463 ,C49_=_C487 ,C49_=_C488 ,C49_=_C489 ,C49_=_C490 ,\nC49_=_C491 ,C49_=_C492 ,C49_=_C494 ,C49_=_C495 ,C49_=_C497 ,C49_=_C498 ,\nC49_=_C499 ,C49_=_C500 ,C49_=_C502 ,C49_=_C503 ,C49_=_C504 ,C49_=_C505 ,\nC49_=_C506 ,C57_=_C60 ,C57_=_C66 ,C57_=_C94 ,C57_=_C130 ,C57_=_C197 ,\nC57_=_C229 ,C57_=_C261 ,C57_=_C347 ,C57_=_C373 ,C57_=_C471 ,C57_=_C513 ,\nC57_=_C534 ,C57_=_C553 ,C57_=_C571 ,C57_=_C588 ,C57_=_C605 ,C57_=_C620 ,\nC57_=_C636 ,C57_=_C638 ,C57_=_C639 ,C57_=_C640</w:t>
      </w:r>
    </w:p>
    <w:p>
      <w:pPr>
        <w:pStyle w:val="PreformattedText"/>
        <w:bidi w:val="0"/>
        <w:spacing w:before="0" w:after="0"/>
        <w:jc w:val="left"/>
        <w:rPr/>
      </w:pPr>
      <w:r>
        <w:rPr/>
        <w:t xml:space="preserve"> </w:t>
      </w:r>
      <w:r>
        <w:rPr/>
        <w:t>,C57_=_C641 ,C57_=_C642 ,\nC57_=_C644 ,C57_=_C645 ,C57_=_C646 ,C57_=_C647 ,C57_=_C648 ,C57_=_C649 ,\nC60_=_C66 ,C60_=_C97 ,C60_=_C133 ,C60_=_C200 ,C60_=_C232 ,C60_=_C263 ,\nC60_=_C321 ,C60_=_C350 ,C60_=_C376 ,C60_=_C427 ,C60_=_C450 ,C60_=_C474 ,\nC60_=_C516 ,C60_=_C537 ,C60_=_C556 ,C60_=_C574 ,C60_=_C591 ,C60_=_C608 ,\nC60_=_C623 ,C60_=_C651 ,C60_=_C663 ,C60_=_C676 ,C60_=_C677 ,C60_=_C678 ,\nC60_=_C679 ,C60_=_C680 ,C60_=_C682 ,C60_=_C683 ,C60_=_C684 ,C60_=_C685 ,\nC60_=_C686 ,C66_=_C103 ,C66_=_C139 ,C66_=_C206 ,C66_=_C238 ,C66_=_C268 ,\nC66_=_C327 ,C66_=_C355 ,C66_=_C382 ,C66_=_C433 ,C66_=_C456 ,C66_=_C480 ,\nC66_=_C522 ,C66_=_C543 ,C66_=_C580 ,C66_=_C597 ,C66_=_C614 ,C66_=_C629 ,\nC66_=_C669 ,C66_=_C691 ,C66_=_C701 ,C66_=_C710 ,C66_=_C718 ,C66_=_C730 ,\nC66_=_C731 ,C66_=_C732 ,C66_=_C733 ,C66_=_C734 ,C66_=_C735 ,C74_=_C78 ,\nC74_=_C82 ,C74_=_C86 ,C74_=_C94 ,C74_=_C97 ,C74_=_C103 ,C74_=_C110 ,\nC74_=_C146 ,C74_=_C147 ,C74_=_C148 ,C74_=_C150 ,C74_=_C151 ,C74_=_C152 ,\nC74_=_C154 ,C74_=_C155 ,C74_=_C156 ,C74_=_C158 ,C74_=_C159 ,C74_=_C160 ,\nC74_=_C161 ,C74_=_C162 ,C74_=_C163 ,C74_=_C164 ,C74_=_C166 ,C74_=_C167 ,\nC74_=_C169 ,C74_=_C170 ,C74_=_C171 ,C74_=_C172 ,C74_=_C174 ,C74_=_C175 ,\nC74_=_C176 ,C74_=_C177 ,C74_=_C178 ,C74_=_C179 ,C78_=_C82 ,C78_=_C86 ,\nC78_=_C94 ,C78_=_C97 ,C78_=_C103 ,C78_=_C114 ,C78_=_C182 ,C78_=_C213 ,\nC78_=_C245 ,C78_=_C275 ,C78_=_C276 ,C78_=_C277 ,C78_=_C279 ,C78_=_C280 ,\nC78_=_C281 ,C78_=_C283 ,C78_=_C284 ,C78_=_C285 ,C78_=_C286 ,C78_=_C287 ,\nC78_=_C288 ,C78_=_C289 ,C78_=_C291 ,C78_=_C292 ,C78_=_C294 ,C78_=_C295 ,\nC78_=_C296 ,C78_=_C297 ,C78_=_C298 ,C78_=_C300 ,C78_=_C301 ,C78_=_C302 ,\nC78_=_C303 ,C78_=_C304 ,C82_=_C86 ,C82_=_C94 ,C82_=_C97 ,C82_=_C103 ,\nC82_=_C118 ,C82_=_C185 ,C82_=_C217 ,C82_=_C249 ,C82_=_C307 ,C82_=_C335 ,\nC82_=_C362 ,C82_=_C389 ,C82_=_C390 ,C82_=_C391 ,C82_=_C393 ,C82_=_C394 ,\nC82_=_C395 ,C82_=_C396 ,C82_=_C397 ,C82_=_C398 ,C82_=_C399 ,C82_=_C401 ,\nC82_=_C402 ,C82_=_C404 ,C82_=_C405 ,C82_=_C406 ,C82_=_C407 ,C82_=_C409 ,\nC82_=_C410 ,C82_=_C411 ,C82_=_C412 ,C82_=_C413 ,C82_=_C414 ,C86_=_C94 ,\nC86_=_C97 ,C86_=_C103 ,C86_=_C122 ,C86_=_C189 ,C86_=_C221 ,C86_=_C253 ,\nC86_=_C311 ,C86_=_C339 ,C86_=_C365 ,C86_=_C417 ,C86_=_C441 ,C86_=_C463 ,\nC86_=_C487 ,C86_=_C488 ,C86_=_C489 ,C86_=_C490 ,C86_=_C491 ,C86_=_C492 ,\nC86_=_C494 ,C86_=_C495 ,C86_=_C497 ,C86_=_C498 ,C86_=_C499 ,C86_=_C500 ,\nC86_=_C502 ,C86_=_C503 ,C86_=_C504 ,C86_=_C505 ,C86_=_C506 ,C94_=_C97 ,\nC94_=_C103 ,C94_=_C130 ,C94_=_C197 ,C94_=_C229 ,C94_=_C261 ,C94_=_C347 ,\nC94_=_C373 ,C94_=_C471 ,C94_=_C513 ,C94_=_C534 ,C94_=_C553 ,C94_=_C571 ,\nC94_=_C588 ,C94_=_C605 ,C94_=_C620 ,C94_=_C636 ,C94_=_C638 ,C94_=_C639 ,\nC94_=_C640 ,C94_=_C641 ,C94_=_C642 ,C94_=_C644 ,C94_=_C645 ,C94_=_C646 ,\nC94_=_C647 ,C94_=_C648 ,C94_=_C649 ,C97_=_C103 ,C97_=_C133 ,C97_=_C200 ,\nC97_=_C232 ,C97_=_C263 ,C97_=_C321 ,C97_=_C350 ,C97_=_C376 ,C97_=_C427 ,\nC97_=_C450 ,C97_=_C474 ,C97_=_C516 ,C97_=_C537 ,C97_=_C556 ,C97_=_C574 ,\nC97_=_C591 ,C97_=_C608 ,C97_=_C623 ,C97_=_C651 ,C97_=_C663 ,C97_=_C676 ,\nC97_=_C677 ,C97_=_C678 ,C97_=_C679 ,C97_=_C680 ,C97_=_C682 ,C97_=_C683 ,\nC97_=_C684 ,C97_=_C685 ,C97_=_C686 ,C103_=_C139 ,C103_=_C206 ,C103_=_C238 ,\nC103_=_C268 ,C103_=_C327 ,C103_=_C355 ,C103_=_C382 ,C103_=_C433 ,C103_=_C456 ,\nC103_=_C480 ,C103_=_C522 ,C103_=_C543 ,C103_=_C580 ,C103_=_C597 ,C103_=_C614 ,\nC103_=_C629 ,C103_=_C669 ,C103_=_C691 ,C103_=_C701 ,C103_=_C710 ,C103_=_C718 ,\nC103_=_C730 ,C103_=_C731 ,C103_=_C732 ,C103_=_C733 ,C103_=_C734 ,C103_=_C735 ,\nC110_=_C114 ,C110_=_C118 ,C110_=_C122 ,C110_=_C130 ,C110_=_C133 ,C110_=_C139 ,\nC110_=_C146 ,C110_=_C147 ,C110_=_C148 ,C110_=_C150 ,C110_=_C151 ,C110_=_C152 ,\nC110_=_C154 ,C110_=_C155 ,C110_=_C156 ,C110_=_C158 ,C110_=_C159 ,C110_=_C160 ,\nC110_=_C161 ,C110_=_C162 ,C110_=_C163 ,C110_=_C164 ,C110_=_C166 ,C110_=_C167 ,\nC110_=_C169 ,C110_=_C170 ,C110_=_C171 ,C110_=_C172 ,C110_=_C174 ,C110_=_C175 ,\nC110_=_C176 ,C110_=_C177 ,C110_=_C178 ,C110_=_C179 ,C114_=_C118 ,C114_=_C122 ,\nC114_=_C130 ,C114_=_C133 ,C114_=_C139 ,C114_=_C182 ,C114_=_C213 ,C114_=_C245 ,\nC114_=_C275 ,C114_=_C276 ,C114_=_C277 ,C114_=_C279 ,C114_=_C280 ,C114_=_C281 ,\nC114_=_C283 ,C114_=_C284 ,C114_=_C285 ,C114_=_C286 ,C114_=_C287 ,C114_=_C288 ,\nC114_=_C289 ,C114_=_C291 ,C114_=_C292 ,C114_=_C294 ,C114_=_C295 ,C114_=_C296 ,\nC114_=_C297 ,C114_=_C298 ,C114_=_C300 ,C114_=_C301 ,C114_=_C302 ,C114_=_C303 ,\nC114_=_C304 ,C118_=_C122 ,C118_=_C130 ,C118_=_C133 ,C118_=_C139 ,C118_=_C185 ,\nC118_=_C217 ,C118_=_C249 ,C118_=_C307 ,C118_=_C335 ,C118_=_C362 ,C118_=_C389 ,\nC118_=_C390 ,C118_=_C391 ,C118_=_C393 ,C118_=_C394 ,C118_=_C395 ,C118_=_C396 ,\nC118_=_C397 ,C118_=_C398 ,C118_=_C399 ,C118_=_C401 ,C118_=_C402 ,C118_=_C404 ,\nC118_=_C405 ,C118_=_C406 ,C118_=_C407 ,C118_=_C409 ,C118_=_C410 ,C118_=_C411 ,\nC118_=_C412 ,C118_=_C413 ,C118_=_C414 ,C122_=_C130 ,C122_=_C133 ,C122_=_C139 ,\nC122_=_C189 ,C122_=_C221 ,C122_=_C253 ,C122_=_C311 ,C122_=_C339 ,C122_=_C365 ,\nC122_=_C417 ,C122_=_C441 ,C122_=_C463 ,C122_=_C487 ,C122_=_C488 ,C122_=_C489 ,\nC122_=_C490 ,C122_=_C491 ,C122_=_C492 ,C122_=_C494 ,C122_=_C495 ,C122_=_C497 ,\nC122_=_C498 ,C122_=_C499 ,C122_=_C500 ,C122_=_C502 ,C122_=_C503 ,C122_=_C504 ,\nC122_=_C505 ,C122_=_C506 ,C130_=_C133 ,C130_=_C139 ,C130_=_C197 ,C130_=_C229 ,\nC130_=_C261 ,C130_=_C347 ,C130_=_C373 ,C130_=_C471 ,C130_=_C513 ,C130_=_C534 ,\nC130_=_C553 ,C130_=_C571 ,C130_=_C588 ,C130_=_C605 ,C130_=_C620 ,C130_=_C636 ,\nC130_=_C638 ,C130_=_C639 ,C130_=_C640 ,C130_=_C641 ,C130_=_C642 ,C130_=_C644 ,\nC130_=_C645 ,C130_=_C646 ,C130_=_C647 ,C130_=_C648 ,C130_=_C649 ,C133_=_C139 ,\nC133_=_C200 ,C133_=_C232 ,C133_=_C263 ,C133_=_C321 ,C133_=_C350 ,C133_=_C376 ,\nC133_=_C427 ,C133_=_C450 ,C133_=_C474 ,C133_=_C516 ,C133_=_C537 ,C133_=_C556 ,\nC133_=_C574 ,C133_=_C591 ,C133_=_C608 ,C133_=_C623 ,C133_=_C651 ,C133_=_C663 ,\nC133_=_C676 ,C133_=_C677 ,C133_=_C678 ,C133_=_C679 ,C133_=_C680 ,C133_=_C682 ,\nC133_=_C683 ,C133_=_C684 ,C133_=_C685 ,C133_=_C686 ,C139_=_C206 ,C139_=_C238 ,\nC139_=_C268 ,C139_=_C327 ,C139_=_C355 ,C139_=_C382 ,C139_=_C433 ,C139_=_C456 ,\nC139_=_C480 ,C139_=_C522 ,C139_=_C543 ,C139_=_C580 ,C139_=_C597 ,C139_=_C614 ,\nC139_=_C629 ,C139_=_C669 ,C139_=_C691 ,C139_=_C701 ,C139_=_C710 ,C139_=_C718 ,\nC139_=_C730 ,C139_=_C731 ,C139_=_C732 ,C139_=_C733 ,C139_=_C734 ,C139_=_C735 ,\nC146_=_C147 ,C146_=_C148 ,C146_=_C150 ,C146_=_C151 ,C146_=_C152 ,C146_=_C154 ,\nC146_=_C155 ,C146_=_C156 ,C146_=_C158 ,C146_=_C159 ,C146_=_C160 ,C146_=_C161 ,\nC146_=_C162 ,C146_=_C163 ,C146_=_C164 ,C146_=_C166 ,C146_=_C167 ,C146_=_C169 ,\nC146_=_C170 ,C146_=_C171 ,C146_=_C172 ,C146_=_C174 ,C146_=_C175 ,C146_=_C176 ,\nC146_=_C177 ,C146_=_C178 ,C146_=_C179 ,C146_=_C182 ,C146_=_C185 ,C146_=_C189 ,\nC146_=_C197 ,C146_=_C200 ,C146_=_C206 ,C147_=_C148 ,C147_=_C150 ,C147_=_C151 ,\nC147_=_C152 ,C147_=_C154 ,C147_=_C155 ,C147_=_C156 ,C147_=_C158 ,C147_=_C159 ,\nC147_=_C160 ,C147_=_C161 ,C147_=_C162 ,C147_=_C163 ,C147_=_C164 ,C147_=_C166 ,\nC147_=_C167 ,C147_=_C169 ,C147_=_C170 ,C147_=_C171 ,C147_=_C172 ,C147_=_C174 ,\nC147_=_C175 ,C147_=_C176 ,C147_=_C177 ,C147_=_C178 ,C147_=_C179 ,C147_=_C213 ,\nC147_=_C217 ,C147_=_C221 ,C147_=_C229 ,C147_=_C232 ,C147_=_C238 ,C148_=_C150 ,\nC148_=_C151 ,C148_=_C152 ,C148_=_C154 ,C148_=_C155 ,C148_=_C156 ,C148_=_C158 ,\nC148_=_C159 ,C148_=_C160 ,C148_=_C161 ,C148_=_C162 ,C148_=_C163 ,C148_=_C164 ,\nC148_=_C166 ,C148_=_C167 ,C148_=_C169 ,C148_=_C170 ,C148_=_C171 ,C148_=_C172 ,\nC148_=_C174 ,C148_=_C175 ,C148_=_C176 ,C148_=_C177 ,C148_=_C178 ,C148_=_C179 ,\nC148_=_C245 ,C148_=_C249 ,C148_=_C253 ,C148_=_C261 ,C148_=_C263 ,C148_=_C268 ,\nC150_=_C151 ,C150_=_C152 ,C150_=_C154 ,C150_=_C155 ,C150_=_C156 ,C150_=_C158 ,\nC150_=_C159 ,C150_=_C160 ,C150_=_C161 ,C150_=_C162 ,C150_=_C163 ,C150_=_C164 ,\nC150_=_C166 ,C150_=_C167 ,C150_=_C169 ,C150_=_C170 ,C150_=_C171 ,C150_=_C172 ,\nC150_=_C174 ,C150_=_C175 ,C150_=_C176 ,C150_=_C177 ,C150_=_C178 ,C150_=_C179 ,\nC150_=_C275 ,C150_=_C307 ,C150_=_C311 ,C150_=_C321 ,C150_=_C327 ,C151_=_C152 ,\nC151_=_C154 ,C151_=_C155 ,C151_=_C156 ,C151_=_C158 ,C151_=_C159 ,C151_=_C160 ,\nC151_=_C161 ,C151_=_C162 ,C151_=_C163 ,C151_=_C164 ,C151_=_C166 ,C151_=_C167 ,\nC151_=_C169 ,C151_=_C170 ,C151_=_C171 ,C151_=_C172 ,C151_=_C174 ,C151_=_C175 ,\nC151_=_C176 ,C151_=_C177 ,C151_=_C178 ,C151_=_C179 ,C151_=_C276 ,C151_=_C335 ,\nC151_=_C339 ,C151_=_C347 ,C151_=_C350 ,C151_=_C355 ,C152_=_C154 ,C152_=_C155 ,\nC152_=_C156 ,C152_=_C158 ,C152_=_C159 ,C152_=_C160 ,C152_=_C161 ,C152_=_C162 ,\nC152_=_C163 ,C152_=_C164 ,C152_=_C166 ,C152_=_C167 ,C152_=_C169 ,C152_=_C170 ,\nC152_=_C171 ,C152_=_C172 ,C152_=_C174 ,C152_=_C175 ,C152_=_C176 ,C152_=_C177 ,\nC152_=_C178 ,C152_=_C179 ,C152_=_C277 ,C152_=_C362 ,C152_=_C365 ,C152_=_C373 ,\nC152_=_C376 ,C152_=_C382 ,C154_=_C155 ,C154_=_C156 ,C154_=_C158 ,C154_=_C159 ,\nC154_=_C160 ,C154_=_C161 ,C154_=_C162 ,C154_=_C163 ,C154_=_C164 ,C154_=_C166 ,\nC154_=_C167 ,C154_=_C169 ,C154_=_C170 ,C154_=_C171 ,C154_=_C172 ,C154_=_C174 ,\nC154_=_C175 ,C154_=_C176 ,C154_=_C177 ,C154_=_C178 ,C154_=_C179 ,C154_=_C279 ,\nC154_=_C389 ,C154_=_C417 ,C154_=_C427 ,C154_=_C433 ,C155_=_C156 ,C155_=_C158 ,\nC155_=_C159 ,C155_=_C160 ,C155_=_C161 ,C155_=_C162 ,C155_=_C163 ,C155_=_C164 ,\nC155_=_C166 ,C155_=_C167 ,C155_=_C169 ,C155_=_C170 ,C155_=_C171 ,C155_=_C172 ,\nC155_=_C174 ,C155_=_C175 ,C155_=_C176 ,C155_=_C177 ,C155_=_C178 ,C155_=_C179 ,\nC155_=_C280 ,C155_=_C390 ,C155_=_C441 ,C155_=_C450 ,C155_=_C456 ,C156_=_C158 ,\nC156_=_C159 ,C156_=_C160 ,C156_=_C161 ,C156_=_C162 ,C156_=_C163 ,C156_=_C164 ,\nC156_=_C166 ,C156_=_C167 ,C156_=_C169 ,C156_=_C170 ,C156_=_C171 ,C156_=_C172 ,\nC156_=_C174 ,C156_=_C175 ,C156_=_C176 ,C156_=_C177 ,C156_=_C178 ,C156_=_C179 ,\nC156_=_C281 ,C156_=_C391 ,C156_=_C463 ,C156_=_C471 ,C156_=_C474 ,C156_=_C480 ,\nC158_=_C159 ,C158_=_C160 ,C158_=_C161 ,C158_=_C162 ,C158_=_C163 ,C158_=_C164 ,\nC158_=_C166 ,C158_=_C167 ,C158_=_C169 ,C158_=_C170 ,C158_=_C171 ,C158_=_C172</w:t>
      </w:r>
    </w:p>
    <w:p>
      <w:pPr>
        <w:pStyle w:val="PreformattedText"/>
        <w:bidi w:val="0"/>
        <w:spacing w:before="0" w:after="0"/>
        <w:jc w:val="left"/>
        <w:rPr/>
      </w:pPr>
      <w:r>
        <w:rPr/>
        <w:t xml:space="preserve"> </w:t>
      </w:r>
      <w:r>
        <w:rPr/>
        <w:t>,\nC158_=_C174 ,C158_=_C175 ,C158_=_C176 ,C158_=_C177 ,C158_=_C178 ,C158_=_C179 ,\nC158_=_C283 ,C158_=_C393 ,C158_=_C487 ,C158_=_C513 ,C158_=_C516 ,C158_=_C522 ,\nC159_=_C160 ,C159_=_C161 ,C159_=_C162 ,C159_=_C163 ,C159_=_C164 ,C159_=_C166 ,\nC159_=_C167 ,C159_=_C169 ,C159_=_C170 ,C159_=_C171 ,C159_=_C172 ,C159_=_C174 ,\nC159_=_C175 ,C159_=_C176 ,C159_=_C177 ,C159_=_C178 ,C159_=_C179 ,C159_=_C284 ,\nC159_=_C394 ,C159_=_C488 ,C159_=_C534 ,C159_=_C537 ,C159_=_C543 ,C160_=_C161 ,\nC160_=_C162 ,C160_=_C163 ,C160_=_C164 ,C160_=_C166 ,C160_=_C167 ,C160_=_C169 ,\nC160_=_C170 ,C160_=_C171 ,C160_=_C172 ,C160_=_C174 ,C160_=_C175 ,C160_=_C176 ,\nC160_=_C177 ,C160_=_C178 ,C160_=_C179 ,C160_=_C285 ,C160_=_C395 ,C160_=_C553 ,\nC160_=_C556 ,C161_=_C162 ,C161_=_C163 ,C161_=_C164 ,C161_=_C166 ,C161_=_C167 ,\nC161_=_C169 ,C161_=_C170 ,C161_=_C171 ,C161_=_C172 ,C161_=_C174 ,C161_=_C175 ,\nC161_=_C176 ,C161_=_C177 ,C161_=_C178 ,C161_=_C179 ,C161_=_C286 ,C161_=_C396 ,\nC161_=_C489 ,C161_=_C571 ,C161_=_C574 ,C161_=_C580 ,C162_=_C163 ,C162_=_C164 ,\nC162_=_C166 ,C162_=_C167 ,C162_=_C169 ,C162_=_C170 ,C162_=_C171 ,C162_=_C172 ,\nC162_=_C174 ,C162_=_C175 ,C162_=_C176 ,C162_=_C177 ,C162_=_C178 ,C162_=_C179 ,\nC162_=_C287 ,C162_=_C397 ,C162_=_C490 ,C162_=_C588 ,C162_=_C591 ,C162_=_C597 ,\nC163_=_C164 ,C163_=_C166 ,C163_=_C167 ,C163_=_C169 ,C163_=_C170 ,C163_=_C171 ,\nC163_=_C172 ,C163_=_C174 ,C163_=_C175 ,C163_=_C176 ,C163_=_C177 ,C163_=_C178 ,\nC163_=_C179 ,C163_=_C288 ,C163_=_C398 ,C163_=_C491 ,C163_=_C605 ,C163_=_C608 ,\nC163_=_C614 ,C164_=_C166 ,C164_=_C167 ,C164_=_C169 ,C164_=_C170 ,C164_=_C171 ,\nC164_=_C172 ,C164_=_C174 ,C164_=_C175 ,C164_=_C176 ,C164_=_C177 ,C164_=_C178 ,\nC164_=_C179 ,C164_=_C289 ,C164_=_C399 ,C164_=_C492 ,C164_=_C620 ,C164_=_C623 ,\nC164_=_C629 ,C166_=_C167 ,C166_=_C169 ,C166_=_C170 ,C166_=_C171 ,C166_=_C172 ,\nC166_=_C174 ,C166_=_C175 ,C166_=_C176 ,C166_=_C177 ,C166_=_C178 ,C166_=_C179 ,\nC166_=_C291 ,C166_=_C401 ,C166_=_C494 ,C166_=_C651 ,C167_=_C169 ,C167_=_C170 ,\nC167_=_C171 ,C167_=_C172 ,C167_=_C174 ,C167_=_C175 ,C167_=_C176 ,C167_=_C177 ,\nC167_=_C178 ,C167_=_C179 ,C167_=_C292 ,C167_=_C402 ,C167_=_C495 ,C167_=_C636 ,\nC167_=_C663 ,C167_=_C669 ,C169_=_C170 ,C169_=_C171 ,C169_=_C172 ,C169_=_C174 ,\nC169_=_C175 ,C169_=_C176 ,C169_=_C177 ,C169_=_C178 ,C169_=_C179 ,C169_=_C294 ,\nC169_=_C638 ,C169_=_C676 ,C169_=_C691 ,C170_=_C171 ,C170_=_C172 ,C170_=_C174 ,\nC170_=_C175 ,C170_=_C176 ,C170_=_C177 ,C170_=_C178 ,C170_=_C179 ,C170_=_C295 ,\nC170_=_C404 ,C170_=_C497 ,C170_=_C639 ,C170_=_C677 ,C170_=_C701 ,C171_=_C172 ,\nC171_=_C174 ,C171_=_C175 ,C171_=_C176 ,C171_=_C177 ,C171_=_C178 ,C171_=_C179 ,\nC171_=_C296 ,C171_=_C405 ,C171_=_C498 ,C171_=_C640 ,C171_=_C678 ,C171_=_C710 ,\nC172_=_C174 ,C172_=_C175 ,C172_=_C176 ,C172_=_C177 ,C172_=_C178 ,C172_=_C179 ,\nC172_=_C297 ,C172_=_C406 ,C172_=_C499 ,C172_=_C641 ,C172_=_C679 ,C172_=_C718 ,\nC174_=_C175 ,C174_=_C176 ,C174_=_C177 ,C174_=_C178 ,C174_=_C179 ,C174_=_C409 ,\nC174_=_C502 ,C174_=_C644 ,C174_=_C682 ,C174_=_C730 ,C175_=_C176 ,C175_=_C177 ,\nC175_=_C178 ,C175_=_C179 ,C175_=_C300 ,C175_=_C410 ,C175_=_C503 ,C175_=_C645 ,\nC175_=_C683 ,C175_=_C731 ,C176_=_C177 ,C176_=_C178 ,C176_=_C179 ,C176_=_C301 ,\nC176_=_C411 ,C176_=_C646 ,C176_=_C684 ,C176_=_C732 ,C177_=_C178 ,C177_=_C179 ,\nC177_=_C302 ,C177_=_C412 ,C177_=_C504 ,C177_=_C647 ,C177_=_C733 ,C178_=_C179 ,\nC178_=_C303 ,C178_=_C413 ,C178_=_C505 ,C178_=_C648 ,C178_=_C685 ,C178_=_C734 ,\nC179_=_C304 ,C179_=_C414 ,C179_=_C506 ,C179_=_C649 ,C179_=_C686 ,C179_=_C735 ,\nC182_=_C185 ,C182_=_C189 ,C182_=_C197 ,C182_=_C200 ,C182_=_C206 ,C182_=_C213 ,\nC182_=_C245 ,C182_=_C275 ,C182_=_C276 ,C182_=_C277 ,C182_=_C279 ,C182_=_C280 ,\nC182_=_C281 ,C182_=_C283 ,C182_=_C284 ,C182_=_C285 ,C182_=_C286 ,C182_=_C287 ,\nC182_=_C288 ,C182_=_C289 ,C182_=_C291 ,C182_=_C292 ,C182_=_C294 ,C182_=_C295 ,\nC182_=_C296 ,C182_=_C297 ,C182_=_C298 ,C182_=_C300 ,C182_=_C301 ,C182_=_C302 ,\nC182_=_C303 ,C182_=_C304 ,C185_=_C189 ,C185_=_C197 ,C185_=_C200 ,C185_=_C206 ,\nC185_=_C217 ,C185_=_C249 ,C185_=_C307 ,C185_=_C335 ,C185_=_C362 ,C185_=_C389 ,\nC185_=_C390 ,C185_=_C391 ,C185_=_C393 ,C185_=_C394 ,C185_=_C395 ,C185_=_C396 ,\nC185_=_C397 ,C185_=_C398 ,C185_=_C399 ,C185_=_C401 ,C185_=_C402 ,C185_=_C404 ,\nC185_=_C405 ,C185_=_C406 ,C185_=_C407 ,C185_=_C409 ,C185_=_C410 ,C185_=_C411 ,\nC185_=_C412 ,C185_=_C413 ,C185_=_C414 ,C189_=_C197 ,C189_=_C200 ,C189_=_C206 ,\nC189_=_C221 ,C189_=_C253 ,C189_=_C311 ,C189_=_C339 ,C189_=_C365 ,C189_=_C417 ,\nC189_=_C441 ,C189_=_C463 ,C189_=_C487 ,C189_=_C488 ,C189_=_C489 ,C189_=_C490 ,\nC189_=_C491 ,C189_=_C492 ,C189_=_C494 ,C189_=_C495 ,C189_=_C497 ,C189_=_C498 ,\nC189_=_C499 ,C189_=_C500 ,C189_=_C502 ,C189_=_C503 ,C189_=_C504 ,C189_=_C505 ,\nC189_=_C506 ,C197_=_C200 ,C197_=_C206 ,C197_=_C229 ,C197_=_C261 ,C197_=_C347 ,\nC197_=_C373 ,C197_=_C471 ,C197_=_C513 ,C197_=_C534 ,C197_=_C553 ,C197_=_C571 ,\nC197_=_C588 ,C197_=_C605 ,C197_=_C620 ,C197_=_C636 ,C197_=_C638 ,C197_=_C639 ,\nC197_=_C640 ,C197_=_C641 ,C197_=_C642 ,C197_=_C644 ,C197_=_C645 ,C197_=_C646 ,\nC197_=_C647 ,C197_=_C648 ,C197_=_C649 ,C200_=_C206 ,C200_=_C232 ,C200_=_C263 ,\nC200_=_C321 ,C200_=_C350 ,C200_=_C376 ,C200_=_C427 ,C200_=_C450 ,C200_=_C474 ,\nC200_=_C516 ,C200_=_C537 ,C200_=_C556 ,C200_=_C574 ,C200_=_C591 ,C200_=_C608 ,\nC200_=_C623 ,C200_=_C651 ,C200_=_C663 ,C200_=_C676 ,C200_=_C677 ,C200_=_C678 ,\nC200_=_C679 ,C200_=_C680 ,C200_=_C682 ,C200_=_C683 ,C200_=_C684 ,C200_=_C685 ,\nC200_=_C686 ,C206_=_C238 ,C206_=_C268 ,C206_=_C327 ,C206_=_C355 ,C206_=_C382 ,\nC206_=_C433 ,C206_=_C456 ,C206_=_C480 ,C206_=_C522 ,C206_=_C543 ,C206_=_C580 ,\nC206_=_C597 ,C206_=_C614 ,C206_=_C629 ,C206_=_C669 ,C206_=_C691 ,C206_=_C701 ,\nC206_=_C710 ,C206_=_C718 ,C206_=_C730 ,C206_=_C731 ,C206_=_C732 ,C206_=_C733 ,\nC206_=_C734 ,C206_=_C735 ,C213_=_C217 ,C213_=_C221 ,C213_=_C229 ,C213_=_C232 ,\nC213_=_C238 ,C213_=_C245 ,C213_=_C275 ,C213_=_C276 ,C213_=_C277 ,C213_=_C279 ,\nC213_=_C280 ,C213_=_C281 ,C213_=_C283 ,C213_=_C284 ,C213_=_C285 ,C213_=_C286 ,\nC213_=_C287 ,C213_=_C288 ,C213_=_C289 ,C213_=_C291 ,C213_=_C292 ,C213_=_C294 ,\nC213_=_C295 ,C213_=_C296 ,C213_=_C297 ,C213_=_C298 ,C213_=_C300 ,C213_=_C301 ,\nC213_=_C302 ,C213_=_C303 ,C213_=_C304 ,C217_=_C221 ,C217_=_C229 ,C217_=_C232 ,\nC217_=_C238 ,C217_=_C249 ,C217_=_C307 ,C217_=_C335 ,C217_=_C362 ,C217_=_C389 ,\nC217_=_C390 ,C217_=_C391 ,C217_=_C393 ,C217_=_C394 ,C217_=_C395 ,C217_=_C396 ,\nC217_=_C397 ,C217_=_C398 ,C217_=_C399 ,C217_=_C401 ,C217_=_C402 ,C217_=_C404 ,\nC217_=_C405 ,C217_=_C406 ,C217_=_C407 ,C217_=_C409 ,C217_=_C410 ,C217_=_C411 ,\nC217_=_C412 ,C217_=_C413 ,C217_=_C414 ,C221_=_C229 ,C221_=_C232 ,C221_=_C238 ,\nC221_=_C253 ,C221_=_C311 ,C221_=_C339 ,C221_=_C365 ,C221_=_C417 ,C221_=_C441 ,\nC221_=_C463 ,C221_=_C487 ,C221_=_C488 ,C221_=_C489 ,C221_=_C490 ,C221_=_C491 ,\nC221_=_C492 ,C221_=_C494 ,C221_=_C495 ,C221_=_C497 ,C221_=_C498 ,C221_=_C499 ,\nC221_=_C500 ,C221_=_C502 ,C221_=_C503 ,C221_=_C504 ,C221_=_C505 ,C221_=_C506 ,\nC229_=_C232 ,C229_=_C238 ,C229_=_C261 ,C229_=_C347 ,C229_=_C373 ,C229_=_C471 ,\nC229_=_C513 ,C229_=_C534 ,C229_=_C553 ,C229_=_C571 ,C229_=_C588 ,C229_=_C605 ,\nC229_=_C620 ,C229_=_C636 ,C229_=_C638 ,C229_=_C639 ,C229_=_C640 ,C229_=_C641 ,\nC229_=_C642 ,C229_=_C644 ,C229_=_C645 ,C229_=_C646 ,C229_=_C647 ,C229_=_C648 ,\nC229_=_C649 ,C232_=_C238 ,C232_=_C263 ,C232_=_C321 ,C232_=_C350 ,C232_=_C376 ,\nC232_=_C427 ,C232_=_C450 ,C232_=_C474 ,C232_=_C516 ,C232_=_C537 ,C232_=_C556 ,\nC232_=_C574 ,C232_=_C591 ,C232_=_C608 ,C232_=_C623 ,C232_=_C651 ,C232_=_C663 ,\nC232_=_C676 ,C232_=_C677 ,C232_=_C678 ,C232_=_C679 ,C232_=_C680 ,C232_=_C682 ,\nC232_=_C683 ,C232_=_C684 ,C232_=_C685 ,C232_=_C686 ,C238_=_C268 ,C238_=_C327 ,\nC238_=_C355 ,C238_=_C382 ,C238_=_C433 ,C238_=_C456 ,C238_=_C480 ,C238_=_C522 ,\nC238_=_C543 ,C238_=_C580 ,C238_=_C597 ,C238_=_C614 ,C238_=_C629 ,C238_=_C669 ,\nC238_=_C691 ,C238_=_C701 ,C238_=_C710 ,C238_=_C718 ,C238_=_C730 ,C238_=_C731 ,\nC238_=_C732 ,C238_=_C733 ,C238_=_C734 ,C238_=_C735 ,C245_=_C249 ,C245_=_C253 ,\nC245_=_C261 ,C245_=_C263 ,C245_=_C268 ,C245_=_C275 ,C245_=_C276 ,C245_=_C277 ,\nC245_=_C279 ,C245_=_C280 ,C245_=_C281 ,C245_=_C283 ,C245_=_C284 ,C245_=_C285 ,\nC245_=_C286 ,C245_=_C287 ,C245_=_C288 ,C245_=_C289 ,C245_=_C291 ,C245_=_C292 ,\nC245_=_C294 ,C245_=_C295 ,C245_=_C296 ,C245_=_C297 ,C245_=_C298 ,C245_=_C300 ,\nC245_=_C301 ,C245_=_C302 ,C245_=_C303 ,C245_=_C304 ,C249_=_C253 ,C249_=_C261 ,\nC249_=_C263 ,C249_=_C268 ,C249_=_C307 ,C249_=_C335 ,C249_=_C362 ,C249_=_C389 ,\nC249_=_C390 ,C249_=_C391 ,C249_=_C393 ,C249_=_C394 ,C249_=_C395 ,C249_=_C396 ,\nC249_=_C397 ,C249_=_C398 ,C249_=_C399 ,C249_=_C401 ,C249_=_C402 ,C249_=_C404 ,\nC249_=_C405 ,C249_=_C406 ,C249_=_C407 ,C249_=_C409 ,C249_=_C410 ,C249_=_C411 ,\nC249_=_C412 ,C249_=_C413 ,C249_=_C414 ,C253_=_C261 ,C253_=_C263 ,C253_=_C268 ,\nC253_=_C311 ,C253_=_C339 ,C253_=_C365 ,C253_=_C417 ,C253_=_C441 ,C253_=_C463 ,\nC253_=_C487 ,C253_=_C488 ,C253_=_C489 ,C253_=_C490 ,C253_=_C491 ,C253_=_C492 ,\nC253_=_C494 ,C253_=_C495 ,C253_=_C497 ,C253_=_C498 ,C253_=_C499 ,C253_=_C500 ,\nC253_=_C502 ,C253_=_C503 ,C253_=_C504 ,C253_=_C505 ,C253_=_C506 ,C261_=_C263 ,\nC261_=_C268 ,C261_=_C347 ,C261_=_C373 ,C261_=_C471 ,C261_=_C513 ,C261_=_C534 ,\nC261_=_C553 ,C261_=_C571 ,C261_=_C588 ,C261_=_C605 ,C261_=_C620 ,C261_=_C636 ,\nC261_=_C638 ,C261_=_C639 ,C261_=_C640 ,C261_=_C641 ,C261_=_C642 ,C261_=_C644 ,\nC261_=_C645 ,C261_=_C646 ,C261_=_C647 ,C261_=_C648 ,C261_=_C649 ,C263_=_C268 ,\nC263_=_C321 ,C263_=_C350 ,C263_=_C376 ,C263_=_C427 ,C263_=_C450 ,C263_=_C474 ,\nC263_=_C516 ,C263_=_C537 ,C263_=_C556 ,C263_=_C574 ,C263_=_C591 ,C263_=_C608 ,\nC263_=_C623 ,C263_=_C651 ,C263_=_C663 ,C263_=_C676 ,C263_=_C677 ,C263_=_C678 ,\nC263_=_C679 ,C263_=_C680 ,C263_=_C682 ,C263_=_C683 ,C263_=_C684 ,C263_=_C685 ,\nC263_=_C686 ,C268_=_C327 ,C268_=_C355 ,C268_=_C382 ,C268_=_C433 ,C268_=_C456 ,\nC268_=_C480 ,C268_=_C522 ,C268_=_C543 ,C268_=_C580 ,C268_=_C597</w:t>
      </w:r>
    </w:p>
    <w:p>
      <w:pPr>
        <w:pStyle w:val="PreformattedText"/>
        <w:bidi w:val="0"/>
        <w:spacing w:before="0" w:after="0"/>
        <w:jc w:val="left"/>
        <w:rPr/>
      </w:pPr>
      <w:r>
        <w:rPr/>
        <w:t xml:space="preserve"> </w:t>
      </w:r>
      <w:r>
        <w:rPr/>
        <w:t>,C268_=_C614 ,\nC268_=_C629 ,C268_=_C669 ,C268_=_C691 ,C268_=_C701 ,C268_=_C710 ,C268_=_C718 ,\nC268_=_C730 ,C268_=_C731 ,C268_=_C732 ,C268_=_C733 ,C268_=_C734 ,C268_=_C735 ,\nC275_=_C276 ,C275_=_C277 ,C275_=_C279 ,C275_=_C280 ,C275_=_C281 ,C275_=_C283 ,\nC275_=_C284 ,C275_=_C285 ,C275_=_C286 ,C275_=_C287 ,C275_=_C288 ,C275_=_C289 ,\nC275_=_C291 ,C275_=_C292 ,C275_=_C294 ,C275_=_C295 ,C275_=_C296 ,C275_=_C297 ,\nC275_=_C298 ,C275_=_C300 ,C275_=_C301 ,C275_=_C302 ,C275_=_C303 ,C275_=_C304 ,\nC275_=_C307 ,C275_=_C311 ,C275_=_C321 ,C275_=_C327 ,C276_=_C277 ,C276_=_C279 ,\nC276_=_C280 ,C276_=_C281 ,C276_=_C283 ,C276_=_C284 ,C276_=_C285 ,C276_=_C286 ,\nC276_=_C287 ,C276_=_C288 ,C276_=_C289 ,C276_=_C291 ,C276_=_C292 ,C276_=_C294 ,\nC276_=_C295 ,C276_=_C296 ,C276_=_C297 ,C276_=_C298 ,C276_=_C300 ,C276_=_C301 ,\nC276_=_C302 ,C276_=_C303 ,C276_=_C304 ,C276_=_C335 ,C276_=_C339 ,C276_=_C347 ,\nC276_=_C350 ,C276_=_C355 ,C277_=_C279 ,C277_=_C280 ,C277_=_C281 ,C277_=_C283 ,\nC277_=_C284 ,C277_=_C285 ,C277_=_C286 ,C277_=_C287 ,C277_=_C288 ,C277_=_C289 ,\nC277_=_C291 ,C277_=_C292 ,C277_=_C294 ,C277_=_C295 ,C277_=_C296 ,C277_=_C297 ,\nC277_=_C298 ,C277_=_C300 ,C277_=_C301 ,C277_=_C302 ,C277_=_C303 ,C277_=_C304 ,\nC277_=_C362 ,C277_=_C365 ,C277_=_C373 ,C277_=_C376 ,C277_=_C382 ,C279_=_C280 ,\nC279_=_C281 ,C279_=_C283 ,C279_=_C284 ,C279_=_C285 ,C279_=_C286 ,C279_=_C287 ,\nC279_=_C288 ,C279_=_C289 ,C279_=_C291 ,C279_=_C292 ,C279_=_C294 ,C279_=_C295 ,\nC279_=_C296 ,C279_=_C297 ,C279_=_C298 ,C279_=_C300 ,C279_=_C301 ,C279_=_C302 ,\nC279_=_C303 ,C279_=_C304 ,C279_=_C389 ,C279_=_C417 ,C279_=_C427 ,C279_=_C433 ,\nC280_=_C281 ,C280_=_C283 ,C280_=_C284 ,C280_=_C285 ,C280_=_C286 ,C280_=_C287 ,\nC280_=_C288 ,C280_=_C289 ,C280_=_C291 ,C280_=_C292 ,C280_=_C294 ,C280_=_C295 ,\nC280_=_C296 ,C280_=_C297 ,C280_=_C298 ,C280_=_C300 ,C280_=_C301 ,C280_=_C302 ,\nC280_=_C303 ,C280_=_C304 ,C280_=_C390 ,C280_=_C441 ,C280_=_C450 ,C280_=_C456 ,\nC281_=_C283 ,C281_=_C284 ,C281_=_C285 ,C281_=_C286 ,C281_=_C287 ,C281_=_C288 ,\nC281_=_C289 ,C281_=_C291 ,C281_=_C292 ,C281_=_C294 ,C281_=_C295 ,C281_=_C296 ,\nC281_=_C297 ,C281_=_C298 ,C281_=_C300 ,C281_=_C301 ,C281_=_C302 ,C281_=_C303 ,\nC281_=_C304 ,C281_=_C391 ,C281_=_C463 ,C281_=_C471 ,C281_=_C474 ,C281_=_C480 ,\nC283_=_C284 ,C283_=_C285 ,C283_=_C286 ,C283_=_C287 ,C283_=_C288 ,C283_=_C289 ,\nC283_=_C291 ,C283_=_C292 ,C283_=_C294 ,C283_=_C295 ,C283_=_C296 ,C283_=_C297 ,\nC283_=_C298 ,C283_=_C300 ,C283_=_C301 ,C283_=_C302 ,C283_=_C303 ,C283_=_C304 ,\nC283_=_C393 ,C283_=_C487 ,C283_=_C513 ,C283_=_C516 ,C283_=_C522 ,C284_=_C285 ,\nC284_=_C286 ,C284_=_C287 ,C284_=_C288 ,C284_=_C289 ,C284_=_C291 ,C284_=_C292 ,\nC284_=_C294 ,C284_=_C295 ,C284_=_C296 ,C284_=_C297 ,C284_=_C298 ,C284_=_C300 ,\nC284_=_C301 ,C284_=_C302 ,C284_=_C303 ,C284_=_C304 ,C284_=_C394 ,C284_=_C488 ,\nC284_=_C534 ,C284_=_C537 ,C284_=_C543 ,C285_=_C286 ,C285_=_C287 ,C285_=_C288 ,\nC285_=_C289 ,C285_=_C291 ,C285_=_C292 ,C285_=_C294 ,C285_=_C295 ,C285_=_C296 ,\nC285_=_C297 ,C285_=_C298 ,C285_=_C300 ,C285_=_C301 ,C285_=_C302 ,C285_=_C303 ,\nC285_=_C304 ,C285_=_C395 ,C285_=_C553 ,C285_=_C556 ,C286_=_C287 ,C286_=_C288 ,\nC286_=_C289 ,C286_=_C291 ,C286_=_C292 ,C286_=_C294 ,C286_=_C295 ,C286_=_C296 ,\nC286_=_C297 ,C286_=_C298 ,C286_=_C300 ,C286_=_C301 ,C286_=_C302 ,C286_=_C303 ,\nC286_=_C304 ,C286_=_C396 ,C286_=_C489 ,C286_=_C571 ,C286_=_C574 ,C286_=_C580 ,\nC287_=_C288 ,C287_=_C289 ,C287_=_C291 ,C287_=_C292 ,C287_=_C294 ,C287_=_C295 ,\nC287_=_C296 ,C287_=_C297 ,C287_=_C298 ,C287_=_C300 ,C287_=_C301 ,C287_=_C302 ,\nC287_=_C303 ,C287_=_C304 ,C287_=_C397 ,C287_=_C490 ,C287_=_C588 ,C287_=_C591 ,\nC287_=_C597 ,C288_=_C289 ,C288_=_C291 ,C288_=_C292 ,C288_=_C294 ,C288_=_C295 ,\nC288_=_C296 ,C288_=_C297 ,C288_=_C298 ,C288_=_C300 ,C288_=_C301 ,C288_=_C302 ,\nC288_=_C303 ,C288_=_C304 ,C288_=_C398 ,C288_=_C491 ,C288_=_C605 ,C288_=_C608 ,\nC288_=_C614 ,C289_=_C291 ,C289_=_C292 ,C289_=_C294 ,C289_=_C295 ,C289_=_C296 ,\nC289_=_C297 ,C289_=_C298 ,C289_=_C300 ,C289_=_C301 ,C289_=_C302 ,C289_=_C303 ,\nC289_=_C304 ,C289_=_C399 ,C289_=_C492 ,C289_=_C620 ,C289_=_C623 ,C289_=_C629 ,\nC291_=_C292 ,C291_=_C294 ,C291_=_C295 ,C291_=_C296 ,C291_=_C297 ,C291_=_C298 ,\nC291_=_C300 ,C291_=_C301 ,C291_=_C302 ,C291_=_C303 ,C291_=_C304 ,C291_=_C401 ,\nC291_=_C494 ,C291_=_C651 ,C292_=_C294 ,C292_=_C295 ,C292_=_C296 ,C292_=_C297 ,\nC292_=_C298 ,C292_=_C300 ,C292_=_C301 ,C292_=_C302 ,C292_=_C303 ,C292_=_C304 ,\nC292_=_C402 ,C292_=_C495 ,C292_=_C636 ,C292_=_C663 ,C292_=_C669 ,C294_=_C295 ,\nC294_=_C296 ,C294_=_C297 ,C294_=_C298 ,C294_=_C300 ,C294_=_C301 ,C294_=_C302 ,\nC294_=_C303 ,C294_=_C304 ,C294_=_C638 ,C294_=_C676 ,C294_=_C691 ,C295_=_C296 ,\nC295_=_C297 ,C295_=_C298 ,C295_=_C300 ,C295_=_C301 ,C295_=_C302 ,C295_=_C303 ,\nC295_=_C304 ,C295_=_C404 ,C295_=_C497 ,C295_=_C639 ,C295_=_C677 ,C295_=_C701 ,\nC296_=_C297 ,C296_=_C298 ,C296_=_C300 ,C296_=_C301 ,C296_=_C302 ,C296_=_C303 ,\nC296_=_C304 ,C296_=_C405 ,C296_=_C498 ,C296_=_C640 ,C296_=_C678 ,C296_=_C710 ,\nC297_=_C298 ,C297_=_C300 ,C297_=_C301 ,C297_=_C302 ,C297_=_C303 ,C297_=_C304 ,\nC297_=_C406 ,C297_=_C499 ,C297_=_C641 ,C297_=_C679 ,C297_=_C718 ,C298_=_C300 ,\nC298_=_C301 ,C298_=_C302 ,C298_=_C303 ,C298_=_C304 ,C298_=_C407 ,C298_=_C500 ,\nC298_=_C642 ,C298_=_C680 ,C300_=_C301 ,C300_=_C302 ,C300_=_C303 ,C300_=_C304 ,\nC300_=_C410 ,C300_=_C503 ,C300_=_C645 ,C300_=_C683 ,C300_=_C731 ,C301_=_C302 ,\nC301_=_C303 ,C301_=_C304 ,C301_=_C411 ,C301_=_C646 ,C301_=_C684 ,C301_=_C732 ,\nC302_=_C303 ,C302_=_C304 ,C302_=_C412 ,C302_=_C504 ,C302_=_C647 ,C302_=_C733 ,\nC303_=_C304 ,C303_=_C413 ,C303_=_C505 ,C303_=_C648 ,C303_=_C685 ,C303_=_C734 ,\nC304_=_C414 ,C304_=_C506 ,C304_=_C649 ,C304_=_C686 ,C304_=_C735 ,C307_=_C311 ,\nC307_=_C321 ,C307_=_C327 ,C307_=_C335 ,C307_=_C362 ,C307_=_C389 ,C307_=_C390 ,\nC307_=_C391 ,C307_=_C393 ,C307_=_C394 ,C307_=_C395 ,C307_=_C396 ,C307_=_C397 ,\nC307_=_C398 ,C307_=_C399 ,C307_=_C401 ,C307_=_C402 ,C307_=_C404 ,C307_=_C405 ,\nC307_=_C406 ,C307_=_C407 ,C307_=_C409 ,C307_=_C410 ,C307_=_C411 ,C307_=_C412 ,\nC307_=_C413 ,C307_=_C414 ,C311_=_C321 ,C311_=_C327 ,C311_=_C339 ,C311_=_C365 ,\nC311_=_C417 ,C311_=_C441 ,C311_=_C463 ,C311_=_C487 ,C311_=_C488 ,C311_=_C489 ,\nC311_=_C490 ,C311_=_C491 ,C311_=_C492 ,C311_=_C494 ,C311_=_C495 ,C311_=_C497 ,\nC311_=_C498 ,C311_=_C499 ,C311_=_C500 ,C311_=_C502 ,C311_=_C503 ,C311_=_C504 ,\nC311_=_C505 ,C311_=_C506 ,C321_=_C327 ,C321_=_C350 ,C321_=_C376 ,C321_=_C427 ,\nC321_=_C450 ,C321_=_C474 ,C321_=_C516 ,C321_=_C537 ,C321_=_C556 ,C321_=_C574 ,\nC321_=_C591 ,C321_=_C608 ,C321_=_C623 ,C321_=_C651 ,C321_=_C663 ,C321_=_C676 ,\nC321_=_C677 ,C321_=_C678 ,C321_=_C679 ,C321_=_C680 ,C321_=_C682 ,C321_=_C683 ,\nC321_=_C684 ,C321_=_C685 ,C321_=_C686 ,C327_=_C355 ,C327_=_C382 ,C327_=_C433 ,\nC327_=_C456 ,C327_=_C480 ,C327_=_C522 ,C327_=_C543 ,C327_=_C580 ,C327_=_C597 ,\nC327_=_C614 ,C327_=_C629 ,C327_=_C669 ,C327_=_C691 ,C327_=_C701 ,C327_=_C710 ,\nC327_=_C718 ,C327_=_C730 ,C327_=_C731 ,C327_=_C732 ,C327_=_C733 ,C327_=_C734 ,\nC327_=_C735 ,C335_=_C339 ,C335_=_C347 ,C335_=_C350 ,C335_=_C355 ,C335_=_C362 ,\nC335_=_C389 ,C335_=_C390 ,C335_=_C391 ,C335_=_C393 ,C335_=_C394 ,C335_=_C395 ,\nC335_=_C396 ,C335_=_C397 ,C335_=_C398 ,C335_=_C399 ,C335_=_C401 ,C335_=_C402 ,\nC335_=_C404 ,C335_=_C405 ,C335_=_C406 ,C335_=_C407 ,C335_=_C409 ,C335_=_C410 ,\nC335_=_C411 ,C335_=_C412 ,C335_=_C413 ,C335_=_C414 ,C339_=_C347 ,C339_=_C350 ,\nC339_=_C355 ,C339_=_C365 ,C339_=_C417 ,C339_=_C441 ,C339_=_C463 ,C339_=_C487 ,\nC339_=_C488 ,C339_=_C489 ,C339_=_C490 ,C339_=_C491 ,C339_=_C492 ,C339_=_C494 ,\nC339_=_C495 ,C339_=_C497 ,C339_=_C498 ,C339_=_C499 ,C339_=_C500 ,C339_=_C502 ,\nC339_=_C503 ,C339_=_C504 ,C339_=_C505 ,C339_=_C506 ,C347_=_C350 ,C347_=_C355 ,\nC347_=_C373 ,C347_=_C471 ,C347_=_C513 ,C347_=_C534 ,C347_=_C553 ,C347_=_C571 ,\nC347_=_C588 ,C347_=_C605 ,C347_=_C620 ,C347_=_C636 ,C347_=_C638 ,C347_=_C639 ,\nC347_=_C640 ,C347_=_C641 ,C347_=_C642 ,C347_=_C644 ,C347_=_C645 ,C347_=_C646 ,\nC347_=_C647 ,C347_=_C648 ,C347_=_C649 ,C350_=_C355 ,C350_=_C376 ,C350_=_C427 ,\nC350_=_C450 ,C350_=_C474 ,C350_=_C516 ,C350_=_C537 ,C350_=_C556 ,C350_=_C574 ,\nC350_=_C591 ,C350_=_C608 ,C350_=_C623 ,C350_=_C651 ,C350_=_C663 ,C350_=_C676 ,\nC350_=_C677 ,C350_=_C678 ,C350_=_C679 ,C350_=_C680 ,C350_=_C682 ,C350_=_C683 ,\nC350_=_C684 ,C350_=_C685 ,C350_=_C686 ,C355_=_C382 ,C355_=_C433 ,C355_=_C456 ,\nC355_=_C480 ,C355_=_C522 ,C355_=_C543 ,C355_=_C580 ,C355_=_C597 ,C355_=_C614 ,\nC355_=_C629 ,C355_=_C669 ,C355_=_C691 ,C355_=_C701 ,C355_=_C710 ,C355_=_C718 ,\nC355_=_C730 ,C355_=_C731 ,C355_=_C732 ,C355_=_C733 ,C355_=_C734 ,C355_=_C735 ,\nC362_=_C365 ,C362_=_C373 ,C362_=_C376 ,C362_=_C382 ,C362_=_C389 ,C362_=_C390 ,\nC362_=_C391 ,C362_=_C393 ,C362_=_C394 ,C362_=_C395 ,C362_=_C396 ,C362_=_C397 ,\nC362_=_C398 ,C362_=_C399 ,C362_=_C401 ,C362_=_C402 ,C362_=_C404 ,C362_=_C405 ,\nC362_=_C406 ,C362_=_C407 ,C362_=_C409 ,C362_=_C410 ,C362_=_C411 ,C362_=_C412 ,\nC362_=_C413 ,C362_=_C414 ,C365_=_C373 ,C365_=_C376 ,C365_=_C382 ,C365_=_C417 ,\nC365_=_C441 ,C365_=_C463 ,C365_=_C487 ,C365_=_C488 ,C365_=_C489 ,C365_=_C490 ,\nC365_=_C491 ,C365_=_C492 ,C365_=_C494 ,C365_=_C495 ,C365_=_C497 ,C365_=_C498 ,\nC365_=_C499 ,C365_=_C500 ,C365_=_C502 ,C365_=_C503 ,C365_=_C504 ,C365_=_C505 ,\nC365_=_C506 ,C373_=_C376 ,C373_=_C382 ,C373_=_C471 ,C373_=_C513 ,C373_=_C534 ,\nC373_=_C553 ,C373_=_C571 ,C373_=_C588 ,C373_=_C605 ,C373_=_C620 ,C373_=_C636 ,\nC373_=_C638 ,C373_=_C639 ,C373_=_C640 ,C373_=_C641 ,C373_=_C642 ,C373_=_C644 ,\nC373_=_C645 ,C373_=_C646 ,C373_=_C647 ,C373_=_C648 ,C373_=_C649 ,C376_=_C382 ,\nC376_=_C427 ,C376_=_C450 ,C376_=_C474 ,C376_=_C516 ,C376_=_C537 ,C376_=_C556 ,\nC376_=_C574 ,C376_=_C591 ,C376_=_C608 ,C376_=_C623 ,C376_=_C651 ,C376_=_C663 ,\nC376_=_C676 ,C376_=_C677 ,C376_=_C678 ,C376_=_C679 ,C376_=_C680 ,C376_=_C682 ,\nC376_=_C683 ,C376_=_C684 ,C376_=_C685 ,C376_=_C686 ,C382_=_C433 ,C382_=_C456 ,\nC382_=_C480 ,C382_=_C522 ,C382_=_C543 ,C382_=_C580</w:t>
      </w:r>
    </w:p>
    <w:p>
      <w:pPr>
        <w:pStyle w:val="PreformattedText"/>
        <w:bidi w:val="0"/>
        <w:spacing w:before="0" w:after="0"/>
        <w:jc w:val="left"/>
        <w:rPr/>
      </w:pPr>
      <w:r>
        <w:rPr/>
        <w:t xml:space="preserve"> </w:t>
      </w:r>
      <w:r>
        <w:rPr/>
        <w:t>,C382_=_C597 ,C382_=_C614 ,\nC382_=_C629 ,C382_=_C669 ,C382_=_C691 ,C382_=_C701 ,C382_=_C710 ,C382_=_C718 ,\nC382_=_C730 ,C382_=_C731 ,C382_=_C732 ,C382_=_C733 ,C382_=_C734 ,C382_=_C735 ,\nC389_=_C390 ,C389_=_C391 ,C389_=_C393 ,C389_=_C394 ,C389_=_C395 ,C389_=_C396 ,\nC389_=_C397 ,C389_=_C398 ,C389_=_C399 ,C389_=_C401 ,C389_=_C402 ,C389_=_C404 ,\nC389_=_C405 ,C389_=_C406 ,C389_=_C407 ,C389_=_C409 ,C389_=_C410 ,C389_=_C411 ,\nC389_=_C412 ,C389_=_C413 ,C389_=_C414 ,C389_=_C417 ,C389_=_C427 ,C389_=_C433 ,\nC390_=_C391 ,C390_=_C393 ,C390_=_C394 ,C390_=_C395 ,C390_=_C396 ,C390_=_C397 ,\nC390_=_C398 ,C390_=_C399 ,C390_=_C401 ,C390_=_C402 ,C390_=_C404 ,C390_=_C405 ,\nC390_=_C406 ,C390_=_C407 ,C390_=_C409 ,C390_=_C410 ,C390_=_C411 ,C390_=_C412 ,\nC390_=_C413 ,C390_=_C414 ,C390_=_C441 ,C390_=_C450 ,C390_=_C456 ,C391_=_C393 ,\nC391_=_C394 ,C391_=_C395 ,C391_=_C396 ,C391_=_C397 ,C391_=_C398 ,C391_=_C399 ,\nC391_=_C401 ,C391_=_C402 ,C391_=_C404 ,C391_=_C405 ,C391_=_C406 ,C391_=_C407 ,\nC391_=_C409 ,C391_=_C410 ,C391_=_C411 ,C391_=_C412 ,C391_=_C413 ,C391_=_C414 ,\nC391_=_C463 ,C391_=_C471 ,C391_=_C474 ,C391_=_C480 ,C393_=_C394 ,C393_=_C395 ,\nC393_=_C396 ,C393_=_C397 ,C393_=_C398 ,C393_=_C399 ,C393_=_C401 ,C393_=_C402 ,\nC393_=_C404 ,C393_=_C405 ,C393_=_C406 ,C393_=_C407 ,C393_=_C409 ,C393_=_C410 ,\nC393_=_C411 ,C393_=_C412 ,C393_=_C413 ,C393_=_C414 ,C393_=_C487 ,C393_=_C513 ,\nC393_=_C516 ,C393_=_C522 ,C394_=_C395 ,C394_=_C396 ,C394_=_C397 ,C394_=_C398 ,\nC394_=_C399 ,C394_=_C401 ,C394_=_C402 ,C394_=_C404 ,C394_=_C405 ,C394_=_C406 ,\nC394_=_C407 ,C394_=_C409 ,C394_=_C410 ,C394_=_C411 ,C394_=_C412 ,C394_=_C413 ,\nC394_=_C414 ,C394_=_C488 ,C394_=_C534 ,C394_=_C537 ,C394_=_C543 ,C395_=_C396 ,\nC395_=_C397 ,C395_=_C398 ,C395_=_C399 ,C395_=_C401 ,C395_=_C402 ,C395_=_C404 ,\nC395_=_C405 ,C395_=_C406 ,C395_=_C407 ,C395_=_C409 ,C395_=_C410 ,C395_=_C411 ,\nC395_=_C412 ,C395_=_C413 ,C395_=_C414 ,C395_=_C553 ,C395_=_C556 ,C396_=_C397 ,\nC396_=_C398 ,C396_=_C399 ,C396_=_C401 ,C396_=_C402 ,C396_=_C404 ,C396_=_C405 ,\nC396_=_C406 ,C396_=_C407 ,C396_=_C409 ,C396_=_C410 ,C396_=_C411 ,C396_=_C412 ,\nC396_=_C413 ,C396_=_C414 ,C396_=_C489 ,C396_=_C571 ,C396_=_C574 ,C396_=_C580 ,\nC397_=_C398 ,C397_=_C399 ,C397_=_C401 ,C397_=_C402 ,C397_=_C404 ,C397_=_C405 ,\nC397_=_C406 ,C397_=_C407 ,C397_=_C409 ,C397_=_C410 ,C397_=_C411 ,C397_=_C412 ,\nC397_=_C413 ,C397_=_C414 ,C397_=_C490 ,C397_=_C588 ,C397_=_C591 ,C397_=_C597 ,\nC398_=_C399 ,C398_=_C401 ,C398_=_C402 ,C398_=_C404 ,C398_=_C405 ,C398_=_C406 ,\nC398_=_C407 ,C398_=_C409 ,C398_=_C410 ,C398_=_C411 ,C398_=_C412 ,C398_=_C413 ,\nC398_=_C414 ,C398_=_C491 ,C398_=_C605 ,C398_=_C608 ,C398_=_C614 ,C399_=_C401 ,\nC399_=_C402 ,C399_=_C404 ,C399_=_C405 ,C399_=_C406 ,C399_=_C407 ,C399_=_C409 ,\nC399_=_C410 ,C399_=_C411 ,C399_=_C412 ,C399_=_C413 ,C399_=_C414 ,C399_=_C492 ,\nC399_=_C620 ,C399_=_C623 ,C399_=_C629 ,C401_=_C402 ,C401_=_C404 ,C401_=_C405 ,\nC401_=_C406 ,C401_=_C407 ,C401_=_C409 ,C401_=_C410 ,C401_=_C411 ,C401_=_C412 ,\nC401_=_C413 ,C401_=_C414 ,C401_=_C494 ,C401_=_C651 ,C402_=_C404 ,C402_=_C405 ,\nC402_=_C406 ,C402_=_C407 ,C402_=_C409 ,C402_=_C410 ,C402_=_C411 ,C402_=_C412 ,\nC402_=_C413 ,C402_=_C414 ,C402_=_C495 ,C402_=_C636 ,C402_=_C663 ,C402_=_C669 ,\nC404_=_C405 ,C404_=_C406 ,C404_=_C407 ,C404_=_C409 ,C404_=_C410 ,C404_=_C411 ,\nC404_=_C412 ,C404_=_C413 ,C404_=_C414 ,C404_=_C497 ,C404_=_C639 ,C404_=_C677 ,\nC404_=_C701 ,C405_=_C406 ,C405_=_C407 ,C405_=_C409 ,C405_=_C410 ,C405_=_C411 ,\nC405_=_C412 ,C405_=_C413 ,C405_=_C414 ,C405_=_C498 ,C405_=_C640 ,C405_=_C678 ,\nC405_=_C710 ,C406_=_C407 ,C406_=_C409 ,C406_=_C410 ,C406_=_C411 ,C406_=_C412 ,\nC406_=_C413 ,C406_=_C414 ,C406_=_C499 ,C406_=_C641 ,C406_=_C679 ,C406_=_C718 ,\nC407_=_C409 ,C407_=_C410 ,C407_=_C411 ,C407_=_C412 ,C407_=_C413 ,C407_=_C414 ,\nC407_=_C500 ,C407_=_C642 ,C407_=_C680 ,C409_=_C410 ,C409_=_C411 ,C409_=_C412 ,\nC409_=_C413 ,C409_=_C414 ,C409_=_C502 ,C409_=_C644 ,C409_=_C682 ,C409_=_C730 ,\nC410_=_C411 ,C410_=_C412 ,C410_=_C413 ,C410_=_C414 ,C410_=_C503 ,C410_=_C645 ,\nC410_=_C683 ,C410_=_C731 ,C411_=_C412 ,C411_=_C413 ,C411_=_C414 ,C411_=_C646 ,\nC411_=_C684 ,C411_=_C732 ,C412_=_C413 ,C412_=_C414 ,C412_=_C504 ,C412_=_C647 ,\nC412_=_C733 ,C413_=_C414 ,C413_=_C505 ,C413_=_C648 ,C413_=_C685 ,C413_=_C734 ,\nC414_=_C506 ,C414_=_C649 ,C414_=_C686 ,C414_=_C735 ,C417_=_C427 ,C417_=_C433 ,\nC417_=_C441 ,C417_=_C463 ,C417_=_C487 ,C417_=_C488 ,C417_=_C489 ,C417_=_C490 ,\nC417_=_C491 ,C417_=_C492 ,C417_=_C494 ,C417_=_C495 ,C417_=_C497 ,C417_=_C498 ,\nC417_=_C499 ,C417_=_C500 ,C417_=_C502 ,C417_=_C503 ,C417_=_C504 ,C417_=_C505 ,\nC417_=_C506 ,C427_=_C433 ,C427_=_C450 ,C427_=_C474 ,C427_=_C516 ,C427_=_C537 ,\nC427_=_C556 ,C427_=_C574 ,C427_=_C591 ,C427_=_C608 ,C427_=_C623 ,C427_=_C651 ,\nC427_=_C663 ,C427_=_C676 ,C427_=_C677 ,C427_=_C678 ,C427_=_C679 ,C427_=_C680 ,\nC427_=_C682 ,C427_=_C683 ,C427_=_C684 ,C427_=_C685 ,C427_=_C686 ,C433_=_C456 ,\nC433_=_C480 ,C433_=_C522 ,C433_=_C543 ,C433_=_C580 ,C433_=_C597 ,C433_=_C614 ,\nC433_=_C629 ,C433_=_C669 ,C433_=_C691 ,C433_=_C701 ,C433_=_C710 ,C433_=_C718 ,\nC433_=_C730 ,C433_=_C731 ,C433_=_C732 ,C433_=_C733 ,C433_=_C734 ,C433_=_C735 ,\nC441_=_C450 ,C441_=_C456 ,C441_=_C463 ,C441_=_C487 ,C441_=_C488 ,C441_=_C489 ,\nC441_=_C490 ,C441_=_C491 ,C441_=_C492 ,C441_=_C494 ,C441_=_C495 ,C441_=_C497 ,\nC441_=_C498 ,C441_=_C499 ,C441_=_C500 ,C441_=_C502 ,C441_=_C503 ,C441_=_C504 ,\nC441_=_C505 ,C441_=_C506 ,C450_=_C456 ,C450_=_C474 ,C450_=_C516 ,C450_=_C537 ,\nC450_=_C556 ,C450_=_C574 ,C450_=_C591 ,C450_=_C608 ,C450_=_C623 ,C450_=_C651 ,\nC450_=_C663 ,C450_=_C676 ,C450_=_C677 ,C450_=_C678 ,C450_=_C679 ,C450_=_C680 ,\nC450_=_C682 ,C450_=_C683 ,C450_=_C684 ,C450_=_C685 ,C450_=_C686 ,C456_=_C480 ,\nC456_=_C522 ,C456_=_C543 ,C456_=_C580 ,C456_=_C597 ,C456_=_C614 ,C456_=_C629 ,\nC456_=_C669 ,C456_=_C691 ,C456_=_C701 ,C456_=_C710 ,C456_=_C718 ,C456_=_C730 ,\nC456_=_C731 ,C456_=_C732 ,C456_=_C733 ,C456_=_C734 ,C456_=_C735 ,C463_=_C471 ,\nC463_=_C474 ,C463_=_C480 ,C463_=_C487 ,C463_=_C488 ,C463_=_C489 ,C463_=_C490 ,\nC463_=_C491 ,C463_=_C492 ,C463_=_C494 ,C463_=_C495 ,C463_=_C497 ,C463_=_C498 ,\nC463_=_C499 ,C463_=_C500 ,C463_=_C502 ,C463_=_C503 ,C463_=_C504 ,C463_=_C505 ,\nC463_=_C506 ,C471_=_C474 ,C471_=_C480 ,C471_=_C513 ,C471_=_C534 ,C471_=_C553 ,\nC471_=_C571 ,C471_=_C588 ,C471_=_C605 ,C471_=_C620 ,C471_=_C636 ,C471_=_C638 ,\nC471_=_C639 ,C471_=_C640 ,C471_=_C641 ,C471_=_C642 ,C471_=_C644 ,C471_=_C645 ,\nC471_=_C646 ,C471_=_C647 ,C471_=_C648 ,C471_=_C649 ,C474_=_C480 ,C474_=_C516 ,\nC474_=_C537 ,C474_=_C556 ,C474_=_C574 ,C474_=_C591 ,C474_=_C608 ,C474_=_C623 ,\nC474_=_C651 ,C474_=_C663 ,C474_=_C676 ,C474_=_C677 ,C474_=_C678 ,C474_=_C679 ,\nC474_=_C680 ,C474_=_C682 ,C474_=_C683 ,C474_=_C684 ,C474_=_C685 ,C474_=_C686 ,\nC480_=_C522 ,C480_=_C543 ,C480_=_C580 ,C480_=_C597 ,C480_=_C614 ,C480_=_C629 ,\nC480_=_C669 ,C480_=_C691 ,C480_=_C701 ,C480_=_C710 ,C480_=_C718 ,C480_=_C730 ,\nC480_=_C731 ,C480_=_C732 ,C480_=_C733 ,C480_=_C734 ,C480_=_C735 ,C487_=_C488 ,\nC487_=_C489 ,C487_=_C490 ,C487_=_C491 ,C487_=_C492 ,C487_=_C494 ,C487_=_C495 ,\nC487_=_C497 ,C487_=_C498 ,C487_=_C499 ,C487_=_C500 ,C487_=_C502 ,C487_=_C503 ,\nC487_=_C504 ,C487_=_C505 ,C487_=_C506 ,C487_=_C513 ,C487_=_C516 ,C487_=_C522 ,\nC488_=_C489 ,C488_=_C490 ,C488_=_C491 ,C488_=_C492 ,C488_=_C494 ,C488_=_C495 ,\nC488_=_C497 ,C488_=_C498 ,C488_=_C499 ,C488_=_C500 ,C488_=_C502 ,C488_=_C503 ,\nC488_=_C504 ,C488_=_C505 ,C488_=_C506 ,C488_=_C534 ,C488_=_C537 ,C488_=_C543 ,\nC489_=_C490 ,C489_=_C491 ,C489_=_C492 ,C489_=_C494 ,C489_=_C495 ,C489_=_C497 ,\nC489_=_C498 ,C489_=_C499 ,C489_=_C500 ,C489_=_C502 ,C489_=_C503 ,C489_=_C504 ,\nC489_=_C505 ,C489_=_C506 ,C489_=_C571 ,C489_=_C574 ,C489_=_C580 ,C490_=_C491 ,\nC490_=_C492 ,C490_=_C494 ,C490_=_C495 ,C490_=_C497 ,C490_=_C498 ,C490_=_C499 ,\nC490_=_C500 ,C490_=_C502 ,C490_=_C503 ,C490_=_C504 ,C490_=_C505 ,C490_=_C506 ,\nC490_=_C588 ,C490_=_C591 ,C490_=_C597 ,C491_=_C492 ,C491_=_C494 ,C491_=_C495 ,\nC491_=_C497 ,C491_=_C498 ,C491_=_C499 ,C491_=_C500 ,C491_=_C502 ,C491_=_C503 ,\nC491_=_C504 ,C491_=_C505 ,C491_=_C506 ,C491_=_C605 ,C491_=_C608 ,C491_=_C614 ,\nC492_=_C494 ,C492_=_C495 ,C492_=_C497 ,C492_=_C498 ,C492_=_C499 ,C492_=_C500 ,\nC492_=_C502 ,C492_=_C503 ,C492_=_C504 ,C492_=_C505 ,C492_=_C506 ,C492_=_C620 ,\nC492_=_C623 ,C492_=_C629 ,C494_=_C495 ,C494_=_C497 ,C494_=_C498 ,C494_=_C499 ,\nC494_=_C500 ,C494_=_C502 ,C494_=_C503 ,C494_=_C504 ,C494_=_C505 ,C494_=_C506 ,\nC494_=_C651 ,C495_=_C497 ,C495_=_C498 ,C495_=_C499 ,C495_=_C500 ,C495_=_C502 ,\nC495_=_C503 ,C495_=_C504 ,C495_=_C505 ,C495_=_C506 ,C495_=_C636 ,C495_=_C663 ,\nC495_=_C669 ,C497_=_C498 ,C497_=_C499 ,C497_=_C500 ,C497_=_C502 ,C497_=_C503 ,\nC497_=_C504 ,C497_=_C505 ,C497_=_C506 ,C497_=_C639 ,C497_=_C677 ,C497_=_C701 ,\nC498_=_C499 ,C498_=_C500 ,C498_=_C502 ,C498_=_C503 ,C498_=_C504 ,C498_=_C505 ,\nC498_=_C506 ,C498_=_C640 ,C498_=_C678 ,C498_=_C710 ,C499_=_C500 ,C499_=_C502 ,\nC499_=_C503 ,C499_=_C504 ,C499_=_C505 ,C499_=_C506 ,C499_=_C641 ,C499_=_C679 ,\nC499_=_C718 ,C500_=_C502 ,C500_=_C503 ,C500_=_C504 ,C500_=_C505 ,C500_=_C506 ,\nC500_=_C642 ,C500_=_C680 ,C502_=_C503 ,C502_=_C504 ,C502_=_C505 ,C502_=_C506 ,\nC502_=_C644 ,C502_=_C682 ,C502_=_C730 ,C503_=_C504 ,C503_=_C505 ,C503_=_C506 ,\nC503_=_C645 ,C503_=_C683 ,C503_=_C731 ,C504_=_C505 ,C504_=_C506 ,C504_=_C647 ,\nC504_=_C733 ,C505_=_C506 ,C505_=_C648 ,C505_=_C685 ,C505_=_C734 ,C506_=_C649 ,\nC506_=_C686 ,C506_=_C735 ,C513_=_C516 ,C513_=_C522 ,C513_=_C534 ,C513_=_C553 ,\nC513_=_C571 ,C513_=_C588 ,C513_=_C605 ,C513_=_C620 ,C513_=_C636 ,C513_=_C638 ,\nC513_=_C639 ,C513_=_C640 ,C513_=_C641 ,C513_=_C642 ,C513_=_C644 ,C513_=_C645 ,\nC513_=_C646 ,C513_=_C647 ,C513_=_C648 ,C513_=_C649 ,C516_=_C522 ,C516_=_C537 ,\nC516_=_C556 ,C516_=_C574 ,C516_=_C591 ,C516_=_C608 ,C516_=_C623 ,C516_=_C651 ,\nC516_=_C663 ,C516_=_C676 ,C516_=_C677 ,C516_=_C678 ,C516_=_C679 ,C516_=_C680 ,\nC516_=_C682 ,C516_=_C683 ,C516_=_C684</w:t>
      </w:r>
    </w:p>
    <w:p>
      <w:pPr>
        <w:pStyle w:val="PreformattedText"/>
        <w:bidi w:val="0"/>
        <w:spacing w:before="0" w:after="0"/>
        <w:jc w:val="left"/>
        <w:rPr/>
      </w:pPr>
      <w:r>
        <w:rPr/>
        <w:t xml:space="preserve"> </w:t>
      </w:r>
      <w:r>
        <w:rPr/>
        <w:t>,C516_=_C685 ,C516_=_C686 ,C522_=_C543 ,\nC522_=_C580 ,C522_=_C597 ,C522_=_C614 ,C522_=_C629 ,C522_=_C669 ,C522_=_C691 ,\nC522_=_C701 ,C522_=_C710 ,C522_=_C718 ,C522_=_C730 ,C522_=_C731 ,C522_=_C732 ,\nC522_=_C733 ,C522_=_C734 ,C522_=_C735 ,C534_=_C537 ,C534_=_C543 ,C534_=_C553 ,\nC534_=_C571 ,C534_=_C588 ,C534_=_C605 ,C534_=_C620 ,C534_=_C636 ,C534_=_C638 ,\nC534_=_C639 ,C534_=_C640 ,C534_=_C641 ,C534_=_C642 ,C534_=_C644 ,C534_=_C645 ,\nC534_=_C646 ,C534_=_C647 ,C534_=_C648 ,C534_=_C649 ,C537_=_C543 ,C537_=_C556 ,\nC537_=_C574 ,C537_=_C591 ,C537_=_C608 ,C537_=_C623 ,C537_=_C651 ,C537_=_C663 ,\nC537_=_C676 ,C537_=_C677 ,C537_=_C678 ,C537_=_C679 ,C537_=_C680 ,C537_=_C682 ,\nC537_=_C683 ,C537_=_C684 ,C537_=_C685 ,C537_=_C686 ,C543_=_C580 ,C543_=_C597 ,\nC543_=_C614 ,C543_=_C629 ,C543_=_C669 ,C543_=_C691 ,C543_=_C701 ,C543_=_C710 ,\nC543_=_C718 ,C543_=_C730 ,C543_=_C731 ,C543_=_C732 ,C543_=_C733 ,C543_=_C734 ,\nC543_=_C735 ,C553_=_C556 ,C553_=_C571 ,C553_=_C588 ,C553_=_C605 ,C553_=_C620 ,\nC553_=_C636 ,C553_=_C638 ,C553_=_C639 ,C553_=_C640 ,C553_=_C641 ,C553_=_C642 ,\nC553_=_C644 ,C553_=_C645 ,C553_=_C646 ,C553_=_C647 ,C553_=_C648 ,C553_=_C649 ,\nC556_=_C574 ,C556_=_C591 ,C556_=_C608 ,C556_=_C623 ,C556_=_C651 ,C556_=_C663 ,\nC556_=_C676 ,C556_=_C677 ,C556_=_C678 ,C556_=_C679 ,C556_=_C680 ,C556_=_C682 ,\nC556_=_C683 ,C556_=_C684 ,C556_=_C685 ,C556_=_C686 ,C571_=_C574 ,C571_=_C580 ,\nC571_=_C588 ,C571_=_C605 ,C571_=_C620 ,C571_=_C636 ,C571_=_C638 ,C571_=_C639 ,\nC571_=_C640 ,C571_=_C641 ,C571_=_C642 ,C571_=_C644 ,C571_=_C645 ,C571_=_C646 ,\nC571_=_C647 ,C571_=_C648 ,C571_=_C649 ,C574_=_C580 ,C574_=_C591 ,C574_=_C608 ,\nC574_=_C623 ,C574_=_C651 ,C574_=_C663 ,C574_=_C676 ,C574_=_C677 ,C574_=_C678 ,\nC574_=_C679 ,C574_=_C680 ,C574_=_C682 ,C574_=_C683 ,C574_=_C684 ,C574_=_C685 ,\nC574_=_C686 ,C580_=_C597 ,C580_=_C614 ,C580_=_C629 ,C580_=_C669 ,C580_=_C691 ,\nC580_=_C701 ,C580_=_C710 ,C580_=_C718 ,C580_=_C730 ,C580_=_C731 ,C580_=_C732 ,\nC580_=_C733 ,C580_=_C734 ,C580_=_C735 ,C588_=_C591 ,C588_=_C597 ,C588_=_C605 ,\nC588_=_C620 ,C588_=_C636 ,C588_=_C638 ,C588_=_C639 ,C588_=_C640 ,C588_=_C641 ,\nC588_=_C642 ,C588_=_C644 ,C588_=_C645 ,C588_=_C646 ,C588_=_C647 ,C588_=_C648 ,\nC588_=_C649 ,C591_=_C597 ,C591_=_C608 ,C591_=_C623 ,C591_=_C651 ,C591_=_C663 ,\nC591_=_C676 ,C591_=_C677 ,C591_=_C678 ,C591_=_C679 ,C591_=_C680 ,C591_=_C682 ,\nC591_=_C683 ,C591_=_C684 ,C591_=_C685 ,C591_=_C686 ,C597_=_C614 ,C597_=_C629 ,\nC597_=_C669 ,C597_=_C691 ,C597_=_C701 ,C597_=_C710 ,C597_=_C718 ,C597_=_C730 ,\nC597_=_C731 ,C597_=_C732 ,C597_=_C733 ,C597_=_C734 ,C597_=_C735 ,C605_=_C608 ,\nC605_=_C614 ,C605_=_C620 ,C605_=_C636 ,C605_=_C638 ,C605_=_C639 ,C605_=_C640 ,\nC605_=_C641 ,C605_=_C642 ,C605_=_C644 ,C605_=_C645 ,C605_=_C646 ,C605_=_C647 ,\nC605_=_C648 ,C605_=_C649 ,C608_=_C614 ,C608_=_C623 ,C608_=_C651 ,C608_=_C663 ,\nC608_=_C676 ,C608_=_C677 ,C608_=_C678 ,C608_=_C679 ,C608_=_C680 ,C608_=_C682 ,\nC608_=_C683 ,C608_=_C684 ,C608_=_C685 ,C608_=_C686 ,C614_=_C629 ,C614_=_C669 ,\nC614_=_C691 ,C614_=_C701 ,C614_=_C710 ,C614_=_C718 ,C614_=_C730 ,C614_=_C731 ,\nC614_=_C732 ,C614_=_C733 ,C614_=_C734 ,C614_=_C735 ,C620_=_C623 ,C620_=_C629 ,\nC620_=_C636 ,C620_=_C638 ,C620_=_C639 ,C620_=_C640 ,C620_=_C641 ,C620_=_C642 ,\nC620_=_C644 ,C620_=_C645 ,C620_=_C646 ,C620_=_C647 ,C620_=_C648 ,C620_=_C649 ,\nC623_=_C629 ,C623_=_C651 ,C623_=_C663 ,C623_=_C676 ,C623_=_C677 ,C623_=_C678 ,\nC623_=_C679 ,C623_=_C680 ,C623_=_C682 ,C623_=_C683 ,C623_=_C684 ,C623_=_C685 ,\nC623_=_C686 ,C629_=_C669 ,C629_=_C691 ,C629_=_C701 ,C629_=_C710 ,C629_=_C718 ,\nC629_=_C730 ,C629_=_C731 ,C629_=_C732 ,C629_=_C733 ,C629_=_C734 ,C629_=_C735 ,\nC636_=_C638 ,C636_=_C639 ,C636_=_C640 ,C636_=_C641 ,C636_=_C642 ,C636_=_C644 ,\nC636_=_C645 ,C636_=_C646 ,C636_=_C647 ,C636_=_C648 ,C636_=_C649 ,C636_=_C663 ,\nC636_=_C669 ,C638_=_C639 ,C638_=_C640 ,C638_=_C641 ,C638_=_C642 ,C638_=_C644 ,\nC638_=_C645 ,C638_=_C646 ,C638_=_C647 ,C638_=_C648 ,C638_=_C649 ,C638_=_C676 ,\nC638_=_C691 ,C639_=_C640 ,C639_=_C641 ,C639_=_C642 ,C639_=_C644 ,C639_=_C645 ,\nC639_=_C646 ,C639_=_C647 ,C639_=_C648 ,C639_=_C649 ,C639_=_C677 ,C639_=_C701 ,\nC640_=_C641 ,C640_=_C642 ,C640_=_C644 ,C640_=_C645 ,C640_=_C646 ,C640_=_C647 ,\nC640_=_C648 ,C640_=_C649 ,C640_=_C678 ,C640_=_C710 ,C641_=_C642 ,C641_=_C644 ,\nC641_=_C645 ,C641_=_C646 ,C641_=_C647 ,C641_=_C648 ,C641_=_C649 ,C641_=_C679 ,\nC641_=_C718 ,C642_=_C644 ,C642_=_C645 ,C642_=_C646 ,C642_=_C647 ,C642_=_C648 ,\nC642_=_C649 ,C642_=_C680 ,C644_=_C645 ,C644_=_C646 ,C644_=_C647 ,C644_=_C648 ,\nC644_=_C649 ,C644_=_C682 ,C644_=_C730 ,C645_=_C646 ,C645_=_C647 ,C645_=_C648 ,\nC645_=_C649 ,C645_=_C683 ,C645_=_C731 ,C646_=_C647 ,C646_=_C648 ,C646_=_C649 ,\nC646_=_C684 ,C646_=_C732 ,C647_=_C648 ,C647_=_C649 ,C647_=_C733 ,C648_=_C649 ,\nC648_=_C685 ,C648_=_C734 ,C649_=_C686 ,C649_=_C735 ,C651_=_C663 ,C651_=_C676 ,\nC651_=_C677 ,C651_=_C678 ,C651_=_C679 ,C651_=_C680 ,C651_=_C682 ,C651_=_C683 ,\nC651_=_C684 ,C651_=_C685 ,C651_=_C686 ,C663_=_C669 ,C663_=_C676 ,C663_=_C677 ,\nC663_=_C678 ,C663_=_C679 ,C663_=_C680 ,C663_=_C682 ,C663_=_C683 ,C663_=_C684 ,\nC663_=_C685 ,C663_=_C686 ,C669_=_C691 ,C669_=_C701 ,C669_=_C710 ,C669_=_C718 ,\nC669_=_C730 ,C669_=_C731 ,C669_=_C732 ,C669_=_C733 ,C669_=_C734 ,C669_=_C735 ,\nC676_=_C677 ,C676_=_C678 ,C676_=_C679 ,C676_=_C680 ,C676_=_C682 ,C676_=_C683 ,\nC676_=_C684 ,C676_=_C685 ,C676_=_C686 ,C676_=_C691 ,C677_=_C678 ,C677_=_C679 ,\nC677_=_C680 ,C677_=_C682 ,C677_=_C683 ,C677_=_C684 ,C677_=_C685 ,C677_=_C686 ,\nC677_=_C701 ,C678_=_C679 ,C678_=_C680 ,C678_=_C682 ,C678_=_C683 ,C678_=_C684 ,\nC678_=_C685 ,C678_=_C686 ,C678_=_C710 ,C679_=_C680 ,C679_=_C682 ,C679_=_C683 ,\nC679_=_C684 ,C679_=_C685 ,C679_=_C686 ,C679_=_C718 ,C680_=_C682 ,C680_=_C683 ,\nC680_=_C684 ,C680_=_C685 ,C680_=_C686 ,C682_=_C683 ,C682_=_C684 ,C682_=_C685 ,\nC682_=_C686 ,C682_=_C730 ,C683_=_C684 ,C683_=_C685 ,C683_=_C686 ,C683_=_C731 ,\nC684_=_C685 ,C684_=_C686 ,C684_=_C732 ,C685_=_C686 ,C685_=_C734 ,C686_=_C735 ,\nC691_=_C701 ,C691_=_C710 ,C691_=_C718 ,C691_=_C730 ,C691_=_C731 ,C691_=_C732 ,\nC691_=_C733 ,C691_=_C734 ,C691_=_C735 ,C701_=_C710 ,C701_=_C718 ,C701_=_C730 ,\nC701_=_C731 ,C701_=_C732 ,C701_=_C733 ,C701_=_C734 ,C701_=_C735 ,C710_=_C718 ,\nC710_=_C730 ,C710_=_C731 ,C710_=_C732 ,C710_=_C733 ,C710_=_C734 ,C710_=_C735 ,\nC718_=_C730 ,C718_=_C731 ,C718_=_C732 ,C718_=_C733 ,C718_=_C734 ,C718_=_C735 ,\nC730_=_C731 ,C730_=_C732 ,C730_=_C733 ,C730_=_C734 ,C730_=_C735 ,C731_=_C732 ,\nC731_=_C733 ,C731_=_C734 ,C731_=_C735 ,C732_=_C733 ,C732_=_C734 ,C732_=_C735 ,\nC733_=_C734 ,C733_=_C735 ,C734_=_C735 ,"];13[shape=box, label="id:13 level: 3\n71: C21 C56 C58 C93 C95 \nC129 C131 C164 C166 C196 C198 \nC228 C230 C260 C289 C291 C318 \nC319 C346 C348 C372 C374 C399 \nC401 C424 C425 C448 C470 C472 \nC492 C494 C512 C514 C533 C535 \nC552 C554 C570 C572 C589 C604 \nC606 C620 C621 C622 C623 C624 \nC625 C626 C627 C628 C629 C630 \nC631 C632 C633 C634 C635 C650 \nC651 C652 C653 C654 C655 C656 \nC657 C658 C659 C660 C661 C662 \n1292: C21_=_C58( C21 C58 ) C21_=_C95( C21 C95 ) C21_=_C131( C21 C131 ) C21_=_C166( C21 C166 ) C21_=_C198( C21 C198 ) \nC21_=_C230( C21 C230 ) C21_=_C291( C21 C291 ) C21_=_C319( C21 C319 ) C21_=_C348( C21 C348 ) C21_=_C374( C21 C374 ) C21_=_C401( C21 C401 ) \nC21_=_C425( C21 C425 ) C21_=_C448( C21 C448 ) C21_=_C472( C21 C472 ) C21_=_C494( C21 C494 ) C21_=_C514( C21 C514 ) C21_=_C535( C21 C535 ) \nC21_=_C554( C21 C554 ) C21_=_C572( C21 C572 ) C21_=_C589( C21 C589 ) C21_=_C606( C21 C606 ) C21_=_C621( C21 C621 ) C21_=_C650( C21 C650 ) \nC21_=_C651( C21 C651 ) C21_=_C652( C21 C652 ) C21_=_C653( C21 C653 ) C21_=_C654( C21 C654 ) C21_=_C655( C21 C655 ) C21_=_C656( C21 C656 ) \nC21_=_C657( C21 C657 ) C21_=_C658( C21 C658 ) C21_=_C659( C21 C659 ) C21_=_C660( C21 C660 ) C21_=_C661( C21 C661 ) C21_=_C662( C21 C662 ) \nC56_=_C58( C56 C58 ) C56_=_C93( C56 C93 ) C56_=_C129( C56 C129 ) C56_=_C164( C56 C164 ) C56_=_C196( C56 C196 ) C56_=_C228( C56 C228 ) \nC56_=_C260( C56 C260 ) C56_=_C289( C56 C289 ) C56_=_C318( C56 C318 ) C56_=_C346( C56 C346 ) C56_=_C372( C56 C372 ) C56_=_C399( C56 C399 ) \nC56_=_C424( C56 C424 ) C56_=_C470( C56 C470 ) C56_=_C492( C56 C492 ) C56_=_C512( C56 C512 ) C56_=_C533( C56 C533 ) C56_=_C552( C56 C552 ) \nC56_=_C570( C56 C570 ) C56_=_C604( C56 C604 ) C56_=_C620( C56 C620 ) C56_=_C621( C56 C621 ) C56_=_C622( C56 C622 ) C56_=_C623( C56 C623 ) \nC56_=_C624( C56 C624 ) C56_=_C625( C56 C625 ) C56_=_C626( C56 C626 ) C56_=_C627( C56 C627 ) C56_=_C628( C56 C628 ) C56_=_C629( C56 C629 ) \nC56_=_C630( C56 C630 ) C56_=_C631( C56 C631 ) C56_=_C632( C56 C632 ) C56_=_C633( C56 C633 ) C56_=_C634( C56 C634 ) C56_=_C635( C56 C635 ) \nC58_=_C95( C58 C95 ) C58_=_C131( C58 C131 ) C58_=_C166( C58 C166 ) C58_=_C198( C58 C198 ) C58_=_C230( C58 C230 ) C58_=_C291( C58 C291 ) \nC58_=_C319( C58 C319 ) C58_=_C348( C58 C348 ) C58_=_C374( C58 C374 ) C58_=_C401( C58 C401 ) C58_=_C425( C58 C425 ) C58_=_C448( C58 C448 ) \nC58_=_C472( C58 C472 ) C58_=_C494( C58 C494 ) C58_=_C514( C58 C514 ) C58_=_C535( C58 C535 ) C58_=_C554( C58 C554 ) C58_=_C572( C58 C572 ) \nC58_=_C589( C58 C589 ) C58_=_C606( C58 C606 ) C58_=_C621( C58 C621 ) C58_=_C650( C58 C650 ) C58_=_C651( C58 C651 ) C58_=_C652( C58 C652 ) \nC58_=_C653( C58 C653 ) C58_=_C654( C58 C654 ) C58_=_C655( C58 C655 ) C58_=_C656( C58 C656 ) C58_=_C657( C58 C657 ) C58_=_C658( C58 C658 ) \nC58_=_C659( C58 C659 ) C58_=_C660( C58 C660 ) C58_=_C661( C58 C661 ) C58_=_C662( C58 C662 ) C93_=_C95( C93 C95 ) C93_=_C129( C93 C129 ) \nC93_=_C164( C93 C164 ) C93_=_C196( C93 C196 ) C93_=_C228( C93 C228 ) C93_=_C260( C93 C260 ) C93_=_C289( C93 C289 ) C93_=_C318( C93 C318 ) \nC93_=_C346( C93 C346 ) C93_=_C372( C93 C372 ) C93_=_C399( C93 C399 ) C93_=_C424( C93 C424 ) C93_=_C470( C93 C470 ) C93_=_C492( C93 C492 ) \nC93_=_C512( C93 C512 ) C93_=_C533( C93 C533 ) C93_=_C552( C93 C552 ) C93_=_C570( C93 C570 ) C93_=_C604( C93 C604 ) C93_=_C620( C93 C620 ) \nC93_=_C621(</w:t>
      </w:r>
    </w:p>
    <w:p>
      <w:pPr>
        <w:pStyle w:val="PreformattedText"/>
        <w:bidi w:val="0"/>
        <w:spacing w:before="0" w:after="0"/>
        <w:jc w:val="left"/>
        <w:rPr/>
      </w:pPr>
      <w:r>
        <w:rPr/>
        <w:t xml:space="preserve"> </w:t>
      </w:r>
      <w:r>
        <w:rPr/>
        <w:t>C93 C621 ) C93_=_C622( C93 C622 ) C93_=_C623( C93 C623 ) C93_=_C624( C93 C624 ) C93_=_C625( C93 C625 ) C93_=_C626( C93 C626 ) \nC93_=_C627( C93 C627 ) C93_=_C628( C93 C628 ) C93_=_C629( C93 C629 ) C93_=_C630( C93 C630 ) C93_=_C631( C93 C631 ) C93_=_C632( C93 C632 ) \nC93_=_C633( C93 C633 ) C93_=_C634( C93 C634 ) C93_=_C635( C93 C635 ) C95_=_C131( C95 C131 ) C95_=_C166( C95 C166 ) C95_=_C198( C95 C198 ) \nC95_=_C230( C95 C230 ) C95_=_C291( C95 C291 ) C95_=_C319( C95 C319 ) C95_=_C348( C95 C348 ) C95_=_C374( C95 C374 ) C95_=_C401( C95 C401 ) \nC95_=_C425( C95 C425 ) C95_=_C448( C95 C448 ) C95_=_C472( C95 C472 ) C95_=_C494( C95 C494 ) C95_=_C514( C95 C514 ) C95_=_C535( C95 C535 ) \nC95_=_C554( C95 C554 ) C95_=_C572( C95 C572 ) C95_=_C589( C95 C589 ) C95_=_C606( C95 C606 ) C95_=_C621( C95 C621 ) C95_=_C650( C95 C650 ) \nC95_=_C651( C95 C651 ) C95_=_C652( C95 C652 ) C95_=_C653( C95 C653 ) C95_=_C654( C95 C654 ) C95_=_C655( C95 C655 ) C95_=_C656( C95 C656 ) \nC95_=_C657( C95 C657 ) C95_=_C658( C95 C658 ) C95_=_C659( C95 C659 ) C95_=_C660( C95 C660 ) C95_=_C661( C95 C661 ) C95_=_C662( C95 C662 ) \nC129_=_C131( C129 C131 ) C129_=_C164( C129 C164 ) C129_=_C196( C129 C196 ) C129_=_C228( C129 C228 ) C129_=_C260( C129 C260 ) C129_=_C289( C129 C289 ) \nC129_=_C318( C129 C318 ) C129_=_C346( C129 C346 ) C129_=_C372( C129 C372 ) C129_=_C399( C129 C399 ) C129_=_C424( C129 C424 ) C129_=_C470( C129 C470 ) \nC129_=_C492( C129 C492 ) C129_=_C512( C129 C512 ) C129_=_C533( C129 C533 ) C129_=_C552( C129 C552 ) C129_=_C570( C129 C570 ) C129_=_C604( C129 C604 ) \nC129_=_C620( C129 C620 ) C129_=_C621( C129 C621 ) C129_=_C622( C129 C622 ) C129_=_C623( C129 C623 ) C129_=_C624( C129 C624 ) C129_=_C625( C129 C625 ) \nC129_=_C626( C129 C626 ) C129_=_C627( C129 C627 ) C129_=_C628( C129 C628 ) C129_=_C629( C129 C629 ) C129_=_C630( C129 C630 ) C129_=_C631( C129 C631 ) \nC129_=_C632( C129 C632 ) C129_=_C633( C129 C633 ) C129_=_C634( C129 C634 ) C129_=_C635( C129 C635 ) C131_=_C166( C131 C166 ) C131_=_C198( C131 C198 ) \nC131_=_C230( C131 C230 ) C131_=_C291( C131 C291 ) C131_=_C319( C131 C319 ) C131_=_C348( C131 C348 ) C131_=_C374( C131 C374 ) C131_=_C401( C131 C401 ) \nC131_=_C425( C131 C425 ) C131_=_C448( C131 C448 ) C131_=_C472( C131 C472 ) C131_=_C494( C131 C494 ) C131_=_C514( C131 C514 ) C131_=_C535( C131 C535 ) \nC131_=_C554( C131 C554 ) C131_=_C572( C131 C572 ) C131_=_C589( C131 C589 ) C131_=_C606( C131 C606 ) C131_=_C621( C131 C621 ) C131_=_C650( C131 C650 ) \nC131_=_C651( C131 C651 ) C131_=_C652( C131 C652 ) C131_=_C653( C131 C653 ) C131_=_C654( C131 C654 ) C131_=_C655( C131 C655 ) C131_=_C656( C131 C656 ) \nC131_=_C657( C131 C657 ) C131_=_C658( C131 C658 ) C131_=_C659( C131 C659 ) C131_=_C660( C131 C660 ) C131_=_C661( C131 C661 ) C131_=_C662( C131 C662 ) \nC164_=_C166( C164 C166 ) C164_=_C196( C164 C196 ) C164_=_C228( C164 C228 ) C164_=_C260( C164 C260 ) C164_=_C289( C164 C289 ) C164_=_C318( C164 C318 ) \nC164_=_C346( C164 C346 ) C164_=_C372( C164 C372 ) C164_=_C399( C164 C399 ) C164_=_C424( C164 C424 ) C164_=_C470( C164 C470 ) C164_=_C492( C164 C492 ) \nC164_=_C512( C164 C512 ) C164_=_C533( C164 C533 ) C164_=_C552( C164 C552 ) C164_=_C570( C164 C570 ) C164_=_C604( C164 C604 ) C164_=_C620( C164 C620 ) \nC164_=_C621( C164 C621 ) C164_=_C622( C164 C622 ) C164_=_C623( C164 C623 ) C164_=_C624( C164 C624 ) C164_=_C625( C164 C625 ) C164_=_C626( C164 C626 ) \nC164_=_C627( C164 C627 ) C164_=_C628( C164 C628 ) C164_=_C629( C164 C629 ) C164_=_C630( C164 C630 ) C164_=_C631( C164 C631 ) C164_=_C632( C164 C632 ) \nC164_=_C633( C164 C633 ) C164_=_C634( C164 C634 ) C164_=_C635( C164 C635 ) C166_=_C198( C166 C198 ) C166_=_C230( C166 C230 ) C166_=_C291( C166 C291 ) \nC166_=_C319( C166 C319 ) C166_=_C348( C166 C348 ) C166_=_C374( C166 C374 ) C166_=_C401( C166 C401 ) C166_=_C425( C166 C425 ) C166_=_C448( C166 C448 ) \nC166_=_C472( C166 C472 ) C166_=_C494( C166 C494 ) C166_=_C514( C166 C514 ) C166_=_C535( C166 C535 ) C166_=_C554( C166 C554 ) C166_=_C572( C166 C572 ) \nC166_=_C589( C166 C589 ) C166_=_C606( C166 C606 ) C166_=_C621( C166 C621 ) C166_=_C650( C166 C650 ) C166_=_C651( C166 C651 ) C166_=_C652( C166 C652 ) \nC166_=_C653( C166 C653 ) C166_=_C654( C166 C654 ) C166_=_C655( C166 C655 ) C166_=_C656( C166 C656 ) C166_=_C657( C166 C657 ) C166_=_C658( C166 C658 ) \nC166_=_C659( C166 C659 ) C166_=_C660( C166 C660 ) C166_=_C661( C166 C661 ) C166_=_C662( C166 C662 ) C196_=_C198( C196 C198 ) C196_=_C228( C196 C228 ) \nC196_=_C260( C196 C260 ) C196_=_C289( C196 C289 ) C196_=_C318( C196 C318 ) C196_=_C346( C196 C346 ) C196_=_C372( C196 C372 ) C196_=_C399( C196 C399 ) \nC196_=_C424( C196 C424 ) C196_=_C470( C196 C470 ) C196_=_C492( C196 C492 ) C196_=_C512( C196 C512 ) C196_=_C533( C196 C533 ) C196_=_C552( C196 C552 ) \nC196_=_C570( C196 C570 ) C196_=_C604( C196 C604 ) C196_=_C620( C196 C620 ) C196_=_C621( C196 C621 ) C196_=_C622( C196 C622 ) C196_=_C623( C196 C623 ) \nC196_=_C624( C196 C624 ) C196_=_C625( C196 C625 ) C196_=_C626( C196 C626 ) C196_=_C627( C196 C627 ) C196_=_C628( C196 C628 ) C196_=_C629( C196 C629 ) \nC196_=_C630( C196 C630 ) C196_=_C631( C196 C631 ) C196_=_C632( C196 C632 ) C196_=_C633( C196 C633 ) C196_=_C634( C196 C634 ) C196_=_C635( C196 C635 ) \nC198_=_C230( C198 C230 ) C198_=_C291( C198 C291 ) C198_=_C319( C198 C319 ) C198_=_C348( C198 C348 ) C198_=_C374( C198 C374 ) C198_=_C401( C198 C401 ) \nC198_=_C425( C198 C425 ) C198_=_C448( C198 C448 ) C198_=_C472( C198 C472 ) C198_=_C494( C198 C494 ) C198_=_C514( C198 C514 ) C198_=_C535( C198 C535 ) \nC198_=_C554( C198 C554 ) C198_=_C572( C198 C572 ) C198_=_C589( C198 C589 ) C198_=_C606( C198 C606 ) C198_=_C621( C198 C621 ) C198_=_C650( C198 C650 ) \nC198_=_C651( C198 C651 ) C198_=_C652( C198 C652 ) C198_=_C653( C198 C653 ) C198_=_C654( C198 C654 ) C198_=_C655( C198 C655 ) C198_=_C656( C198 C656 ) \nC198_=_C657( C198 C657 ) C198_=_C658( C198 C658 ) C198_=_C659( C198 C659 ) C198_=_C660( C198 C660 ) C198_=_C661( C198 C661 ) C198_=_C662( C198 C662 ) \nC228_=_C230( C228 C230 ) C228_=_C260( C228 C260 ) C228_=_C289( C228 C289 ) C228_=_C318( C228 C318 ) C228_=_C346( C228 C346 ) C228_=_C372( C228 C372 ) \nC228_=_C399( C228 C399 ) C228_=_C424( C228 C424 ) C228_=_C470( C228 C470 ) C228_=_C492( C228 C492 ) C228_=_C512( C228 C512 ) C228_=_C533( C228 C533 ) \nC228_=_C552( C228 C552 ) C228_=_C570( C228 C570 ) C228_=_C604( C228 C604 ) C228_=_C620( C228 C620 ) C228_=_C621( C228 C621 ) C228_=_C622( C228 C622 ) \nC228_=_C623( C228 C623 ) C228_=_C624( C228 C624 ) C228_=_C625( C228 C625 ) C228_=_C626( C228 C626 ) C228_=_C627( C228 C627 ) C228_=_C628( C228 C628 ) \nC228_=_C629( C228 C629 ) C228_=_C630( C228 C630 ) C228_=_C631( C228 C631 ) C228_=_C632( C228 C632 ) C228_=_C633( C228 C633 ) C228_=_C634( C228 C634 ) \nC228_=_C635( C228 C635 ) C230_=_C291( C230 C291 ) C230_=_C319( C230 C319 ) C230_=_C348( C230 C348 ) C230_=_C374( C230 C374 ) C230_=_C401( C230 C401 ) \nC230_=_C425( C230 C425 ) C230_=_C448( C230 C448 ) C230_=_C472( C230 C472 ) C230_=_C494( C230 C494 ) C230_=_C514( C230 C514 ) C230_=_C535( C230 C535 ) \nC230_=_C554( C230 C554 ) C230_=_C572( C230 C572 ) C230_=_C589( C230 C589 ) C230_=_C606( C230 C606 ) C230_=_C621( C230 C621 ) C230_=_C650( C230 C650 ) \nC230_=_C651( C230 C651 ) C230_=_C652( C230 C652 ) C230_=_C653( C230 C653 ) C230_=_C654( C230 C654 ) C230_=_C655( C230 C655 ) C230_=_C656( C230 C656 ) \nC230_=_C657( C230 C657 ) C230_=_C658( C230 C658 ) C230_=_C659( C230 C659 ) C230_=_C660( C230 C660 ) C230_=_C661( C230 C661 ) C230_=_C662( C230 C662 ) \nC260_=_C289( C260 C289 ) C260_=_C318( C260 C318 ) C260_=_C346( C260 C346 ) C260_=_C372( C260 C372 ) C260_=_C399( C260 C399 ) C260_=_C424( C260 C424 ) \nC260_=_C470( C260 C470 ) C260_=_C492( C260 C492 ) C260_=_C512( C260 C512 ) C260_=_C533( C260 C533 ) C260_=_C552( C260 C552 ) C260_=_C570( C260 C570 ) \nC260_=_C604( C260 C604 ) C260_=_C620( C260 C620 ) C260_=_C621( C260 C621 ) C260_=_C622( C260 C622 ) C260_=_C623( C260 C623 ) C260_=_C624( C260 C624 ) \nC260_=_C625( C260 C625 ) C260_=_C626( C260 C626 ) C260_=_C627( C260 C627 ) C260_=_C628( C260 C628 ) C260_=_C629( C260 C629 ) C260_=_C630( C260 C630 ) \nC260_=_C631( C260 C631 ) C260_=_C632( C260 C632 ) C260_=_C633( C260 C633 ) C260_=_C634( C260 C634 ) C260_=_C635( C260 C635 ) C289_=_C291( C289 C291 ) \nC289_=_C318( C289 C318 ) C289_=_C346( C289 C346 ) C289_=_C372( C289 C372 ) C289_=_C399( C289 C399 ) C289_=_C424( C289 C424 ) C289_=_C470( C289 C470 ) \nC289_=_C492( C289 C492 ) C289_=_C512( C289 C512 ) C289_=_C533( C289 C533 ) C289_=_C552( C289 C552 ) C289_=_C570( C289 C570 ) C289_=_C604( C289 C604 ) \nC289_=_C620( C289 C620 ) C289_=_C621( C289 C621 ) C289_=_C622( C289 C622 ) C289_=_C623( C289 C623 ) C289_=_C624( C289 C624 ) C289_=_C625( C289 C625 ) \nC289_=_C626( C289 C626 ) C289_=_C627( C289 C627 ) C289_=_C628( C289 C628 ) C289_=_C629( C289 C629 ) C289_=_C630( C289 C630 ) C289_=_C631( C289 C631 ) \nC289_=_C632( C289 C632 ) C289_=_C633( C289 C633 ) C289_=_C634( C289 C634 ) C289_=_C635( C289 C635 ) C291_=_C319( C291 C319 ) C291_=_C348( C291 C348 ) \nC291_=_C374( C291 C374 ) C291_=_C401( C291 C401 ) C291_=_C425( C291 C425 ) C291_=_C448( C291 C448 ) C291_=_C472( C291 C472 ) C291_=_C494( C291 C494 ) \nC291_=_C514( C291 C514 ) C291_=_C535( C291 C535 ) C291_=_C554( C291 C554 ) C291_=_C572( C291 C572 ) C291_=_C589( C291 C589 ) C291_=_C606( C291 C606 ) \nC291_=_C621( C291 C621 ) C291_=_C650( C291 C650 ) C291_=_C651( C291 C651 ) C291_=_C652( C291 C652 ) C291_=_C653( C291 C653 ) C291_=_C654( C291 C654 ) \nC291_=_C655( C291 C655 ) C291_=_C656( C291 C656 ) C291_=_C657( C291 C657 ) C291_=_C658( C291 C658 ) C291_=_C659( C291 C659 ) C291_=_C660( C291 C660 ) \nC291_=_C661( C291 C661 ) C291_=_C662( C291 C662 ) C318_=_C319( C318 C319 ) C318_=_C346( C318 C346 ) C318_=_C372( C318 C372 ) C318_=_C399( C318 C399 ) \nC318_=_C424( C318 C424 ) C318_=_C470( C318 C470 ) C318_=_C492( C318 C492 ) C318_=_C512( C318 C512 ) C318_=_C533( C318 C533 ) C318_=_C552(</w:t>
      </w:r>
    </w:p>
    <w:p>
      <w:pPr>
        <w:pStyle w:val="PreformattedText"/>
        <w:bidi w:val="0"/>
        <w:spacing w:before="0" w:after="0"/>
        <w:jc w:val="left"/>
        <w:rPr/>
      </w:pPr>
      <w:r>
        <w:rPr/>
        <w:t xml:space="preserve"> </w:t>
      </w:r>
      <w:r>
        <w:rPr/>
        <w:t>C318 C552 ) \nC318_=_C570( C318 C570 ) C318_=_C604( C318 C604 ) C318_=_C620( C318 C620 ) C318_=_C621( C318 C621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19_=_C348( C319 C348 ) C319_=_C374( C319 C374 ) C319_=_C401( C319 C401 ) C319_=_C425( C319 C425 ) C319_=_C448( C319 C448 ) C319_=_C472( C319 C472 ) \nC319_=_C494( C319 C494 ) C319_=_C514( C319 C514 ) C319_=_C535( C319 C535 ) C319_=_C554( C319 C554 ) C319_=_C572( C319 C572 ) C319_=_C589( C319 C589 ) \nC319_=_C606( C319 C606 ) C319_=_C621( C319 C621 ) C319_=_C650( C319 C650 ) C319_=_C651( C319 C651 ) C319_=_C652( C319 C652 ) C319_=_C653( C319 C653 ) \nC319_=_C654( C319 C654 ) C319_=_C655( C319 C655 ) C319_=_C656( C319 C656 ) C319_=_C657( C319 C657 ) C319_=_C658( C319 C658 ) C319_=_C659( C319 C659 ) \nC319_=_C660( C319 C660 ) C319_=_C661( C319 C661 ) C319_=_C662( C319 C662 ) C346_=_C348( C346 C348 ) C346_=_C372( C346 C372 ) C346_=_C399( C346 C399 ) \nC346_=_C424( C346 C424 ) C346_=_C470( C346 C470 ) C346_=_C492( C346 C492 ) C346_=_C512( C346 C512 ) C346_=_C533( C346 C533 ) C346_=_C552( C346 C552 ) \nC346_=_C570( C346 C570 ) C346_=_C604( C346 C604 ) C346_=_C620( C346 C620 ) C346_=_C621( C346 C621 ) C346_=_C622( C346 C622 ) C346_=_C623( C346 C623 ) \nC346_=_C624( C346 C624 ) C346_=_C625( C346 C625 ) C346_=_C626( C346 C626 ) C346_=_C627( C346 C627 ) C346_=_C628( C346 C628 ) C346_=_C629( C346 C629 ) \nC346_=_C630( C346 C630 ) C346_=_C631( C346 C631 ) C346_=_C632( C346 C632 ) C346_=_C633( C346 C633 ) C346_=_C634( C346 C634 ) C346_=_C635( C346 C635 ) \nC348_=_C374( C348 C374 ) C348_=_C401( C348 C401 ) C348_=_C425( C348 C425 ) C348_=_C448( C348 C448 ) C348_=_C472( C348 C472 ) C348_=_C494( C348 C494 ) \nC348_=_C514( C348 C514 ) C348_=_C535( C348 C535 ) C348_=_C554( C348 C554 ) C348_=_C572( C348 C572 ) C348_=_C589( C348 C589 ) C348_=_C606( C348 C606 ) \nC348_=_C621( C348 C621 ) C348_=_C650( C348 C650 ) C348_=_C651( C348 C651 ) C348_=_C652( C348 C652 ) C348_=_C653( C348 C653 ) C348_=_C654( C348 C654 ) \nC348_=_C655( C348 C655 ) C348_=_C656( C348 C656 ) C348_=_C657( C348 C657 ) C348_=_C658( C348 C658 ) C348_=_C659( C348 C659 ) C348_=_C660( C348 C660 ) \nC348_=_C661( C348 C661 ) C348_=_C662( C348 C662 ) C372_=_C374( C372 C374 ) C372_=_C399( C372 C399 ) C372_=_C424( C372 C424 ) C372_=_C470( C372 C470 ) \nC372_=_C492( C372 C492 ) C372_=_C512( C372 C512 ) C372_=_C533( C372 C533 ) C372_=_C552( C372 C552 ) C372_=_C570( C372 C570 ) C372_=_C604( C372 C604 ) \nC372_=_C620( C372 C620 ) C372_=_C621( C372 C621 ) C372_=_C622( C372 C622 ) C372_=_C623( C372 C623 ) C372_=_C624( C372 C624 ) C372_=_C625( C372 C625 ) \nC372_=_C626( C372 C626 ) C372_=_C627( C372 C627 ) C372_=_C628( C372 C628 ) C372_=_C629( C372 C629 ) C372_=_C630( C372 C630 ) C372_=_C631( C372 C631 ) \nC372_=_C632( C372 C632 ) C372_=_C633( C372 C633 ) C372_=_C634( C372 C634 ) C372_=_C635( C372 C635 ) C374_=_C401( C374 C401 ) C374_=_C425( C374 C425 ) \nC374_=_C448( C374 C448 ) C374_=_C472( C374 C472 ) C374_=_C494( C374 C494 ) C374_=_C514( C374 C514 ) C374_=_C535( C374 C535 ) C374_=_C554( C374 C554 ) \nC374_=_C572( C374 C572 ) C374_=_C589( C374 C589 ) C374_=_C606( C374 C606 ) C374_=_C621( C374 C621 ) C374_=_C650( C374 C650 ) C374_=_C651( C374 C651 ) \nC374_=_C652( C374 C652 ) C374_=_C653( C374 C653 ) C374_=_C654( C374 C654 ) C374_=_C655( C374 C655 ) C374_=_C656( C374 C656 ) C374_=_C657( C374 C657 ) \nC374_=_C658( C374 C658 ) C374_=_C659( C374 C659 ) C374_=_C660( C374 C660 ) C374_=_C661( C374 C661 ) C374_=_C662( C374 C662 ) C399_=_C401( C399 C401 ) \nC399_=_C424( C399 C424 ) C399_=_C470( C399 C470 ) C399_=_C492( C399 C492 ) C399_=_C512( C399 C512 ) C399_=_C533( C399 C533 ) C399_=_C552( C399 C552 ) \nC399_=_C570( C399 C570 ) C399_=_C604( C399 C604 ) C399_=_C620( C399 C620 ) C399_=_C621( C399 C621 ) C399_=_C622( C399 C622 ) C399_=_C623( C399 C623 ) \nC399_=_C624( C399 C624 ) C399_=_C625( C399 C625 ) C399_=_C626( C399 C626 ) C399_=_C627( C399 C627 ) C399_=_C628( C399 C628 ) C399_=_C629( C399 C629 ) \nC399_=_C630( C399 C630 ) C399_=_C631( C399 C631 ) C399_=_C632( C399 C632 ) C399_=_C633( C399 C633 ) C399_=_C634( C399 C634 ) C399_=_C635( C399 C635 ) \nC401_=_C425( C401 C425 ) C401_=_C448( C401 C448 ) C401_=_C472( C401 C472 ) C401_=_C494( C401 C494 ) C401_=_C514( C401 C514 ) C401_=_C535( C401 C535 ) \nC401_=_C554( C401 C554 ) C401_=_C572( C401 C572 ) C401_=_C589( C401 C589 ) C401_=_C606( C401 C606 ) C401_=_C621( C401 C621 ) C401_=_C650( C401 C650 ) \nC401_=_C651( C401 C651 ) C401_=_C652( C401 C652 ) C401_=_C653( C401 C653 ) C401_=_C654( C401 C654 ) C401_=_C655( C401 C655 ) C401_=_C656( C401 C656 ) \nC401_=_C657( C401 C657 ) C401_=_C658( C401 C658 ) C401_=_C659( C401 C659 ) C401_=_C660( C401 C660 ) C401_=_C661( C401 C661 ) C401_=_C662( C401 C662 ) \nC424_=_C425( C424 C425 ) C424_=_C470( C424 C470 ) C424_=_C492( C424 C492 ) C424_=_C512( C424 C512 ) C424_=_C533( C424 C533 ) C424_=_C552( C424 C552 ) \nC424_=_C570( C424 C570 ) C424_=_C604( C424 C604 ) C424_=_C620( C424 C620 ) C424_=_C621( C424 C621 ) C424_=_C622( C424 C622 ) C424_=_C623( C424 C623 ) \nC424_=_C624( C424 C624 ) C424_=_C625( C424 C625 ) C424_=_C626( C424 C626 ) C424_=_C627( C424 C627 ) C424_=_C628( C424 C628 ) C424_=_C629( C424 C629 ) \nC424_=_C630( C424 C630 ) C424_=_C631( C424 C631 ) C424_=_C632( C424 C632 ) C424_=_C633( C424 C633 ) C424_=_C634( C424 C634 ) C424_=_C635( C424 C635 ) \nC425_=_C448( C425 C448 ) C425_=_C472( C425 C472 ) C425_=_C494( C425 C494 ) C425_=_C514( C425 C514 ) C425_=_C535( C425 C535 ) C425_=_C554( C425 C554 ) \nC425_=_C572( C425 C572 ) C425_=_C589( C425 C589 ) C425_=_C606( C425 C606 ) C425_=_C621( C425 C621 ) C425_=_C650( C425 C650 ) C425_=_C651( C425 C651 ) \nC425_=_C652( C425 C652 ) C425_=_C653( C425 C653 ) C425_=_C654( C425 C654 ) C425_=_C655( C425 C655 ) C425_=_C656( C425 C656 ) C425_=_C657( C425 C657 ) \nC425_=_C658( C425 C658 ) C425_=_C659( C425 C659 ) C425_=_C660( C425 C660 ) C425_=_C661( C425 C661 ) C425_=_C662( C425 C662 ) C448_=_C472( C448 C472 ) \nC448_=_C494( C448 C494 ) C448_=_C514( C448 C514 ) C448_=_C535( C448 C535 ) C448_=_C554( C448 C554 ) C448_=_C572( C448 C572 ) C448_=_C589( C448 C589 ) \nC448_=_C606( C448 C606 ) C448_=_C621( C448 C621 ) C448_=_C650( C448 C650 ) C448_=_C651( C448 C651 ) C448_=_C652( C448 C652 ) C448_=_C653( C448 C653 ) \nC448_=_C654( C448 C654 ) C448_=_C655( C448 C655 ) C448_=_C656( C448 C656 ) C448_=_C657( C448 C657 ) C448_=_C658( C448 C658 ) C448_=_C659( C448 C659 ) \nC448_=_C660( C448 C660 ) C448_=_C661( C448 C661 ) C448_=_C662( C448 C662 ) C470_=_C472( C470 C472 ) C470_=_C492( C470 C492 ) C470_=_C512( C470 C512 ) \nC470_=_C533( C470 C533 ) C470_=_C552( C470 C552 ) C470_=_C570( C470 C570 ) C470_=_C604( C470 C604 ) C470_=_C620( C470 C620 ) C470_=_C621( C470 C621 ) \nC470_=_C622( C470 C622 ) C470_=_C623( C470 C623 ) C470_=_C624( C470 C624 ) C470_=_C625( C470 C625 ) C470_=_C626( C470 C626 ) C470_=_C627( C470 C627 ) \nC470_=_C628( C470 C628 ) C470_=_C629( C470 C629 ) C470_=_C630( C470 C630 ) C470_=_C631( C470 C631 ) C470_=_C632( C470 C632 ) C470_=_C633( C470 C633 ) \nC470_=_C634( C470 C634 ) C470_=_C635( C470 C635 ) C472_=_C494( C472 C494 ) C472_=_C514( C472 C514 ) C472_=_C535( C472 C535 ) C472_=_C554( C472 C554 ) \nC472_=_C572( C472 C572 ) C472_=_C589( C472 C589 ) C472_=_C606( C472 C606 ) C472_=_C621( C472 C621 ) C472_=_C650( C472 C650 ) C472_=_C651( C472 C651 ) \nC472_=_C652( C472 C652 ) C472_=_C653( C472 C653 ) C472_=_C654( C472 C654 ) C472_=_C655( C472 C655 ) C472_=_C656( C472 C656 ) C472_=_C657( C472 C657 ) \nC472_=_C658( C472 C658 ) C472_=_C659( C472 C659 ) C472_=_C660( C472 C660 ) C472_=_C661( C472 C661 ) C472_=_C662( C472 C662 ) C492_=_C494( C492 C494 ) \nC492_=_C512( C492 C512 ) C492_=_C533( C492 C533 ) C492_=_C552( C492 C552 ) C492_=_C570( C492 C570 ) C492_=_C604( C492 C604 ) C492_=_C620( C492 C620 ) \nC492_=_C621( C492 C621 ) C492_=_C622( C492 C622 ) C492_=_C623( C492 C623 ) C492_=_C624( C492 C624 ) C492_=_C625( C492 C625 ) C492_=_C626( C492 C626 ) \nC492_=_C627( C492 C627 ) C492_=_C628( C492 C628 ) C492_=_C629( C492 C629 ) C492_=_C630( C492 C630 ) C492_=_C631( C492 C631 ) C492_=_C632( C492 C632 ) \nC492_=_C633( C492 C633 ) C492_=_C634( C492 C634 ) C492_=_C635( C492 C635 ) C494_=_C514( C494 C514 ) C494_=_C535( C494 C535 ) C494_=_C554( C494 C554 ) \nC494_=_C572( C494 C572 ) C494_=_C589( C494 C589 ) C494_=_C606( C494 C606 ) C494_=_C621( C494 C621 ) C494_=_C650( C494 C650 ) C494_=_C651( C494 C651 ) \nC494_=_C652( C494 C652 ) C494_=_C653( C494 C653 ) C494_=_C654( C494 C654 ) C494_=_C655( C494 C655 ) C494_=_C656( C494 C656 ) C494_=_C657( C494 C657 ) \nC494_=_C658( C494 C658 ) C494_=_C659( C494 C659 ) C494_=_C660( C494 C660 ) C494_=_C661( C494 C661 ) C494_=_C662( C494 C662 ) C512_=_C514( C512 C514 ) \nC512_=_C533( C512 C533 ) C512_=_C552( C512 C552 ) C512_=_C570( C512 C570 ) C512_=_C604( C512 C604 ) C512_=_C620( C512 C620 ) C512_=_C621( C512 C621 ) \nC512_=_C622( C512 C622 ) C512_=_C623( C512 C623 ) C512_=_C624( C512 C624 ) C512_=_C625( C512 C625 ) C512_=_C626( C512 C626 ) C512_=_C627( C512 C627 ) \nC512_=_C628( C512 C628 ) C512_=_C629( C512 C629 ) C512_=_C630( C512 C630 ) C512_=_C631( C512 C631 ) C512_=_C632( C512 C632 ) C512_=_C633( C512 C633 ) \nC512_=_C634( C512 C634 ) C512_=_C635( C512 C635 ) C514_=_C535( C514 C535 ) C514_=_C554( C514 C554 ) C514_=_C572( C514 C572 ) C514_=_C589( C514 C589 ) \nC514_=_C606( C514 C606 ) C514_=_C621( C514 C621 ) C514_=_C650( C514 C650 ) C514_=_C651( C514 C651 ) C514_=_C652( C514 C652 ) C514_=_C653( C514 C653 ) \nC514_=_C654( C514 C654 ) C514_=_C655( C514 C655 ) C514_=_C656( C514 C656 ) C514_=_C657( C514 C657 ) C514_=_C658( C514 C658 ) C514_=_C659( C514 C659 ) \nC514_=_C660(</w:t>
      </w:r>
    </w:p>
    <w:p>
      <w:pPr>
        <w:pStyle w:val="PreformattedText"/>
        <w:bidi w:val="0"/>
        <w:spacing w:before="0" w:after="0"/>
        <w:jc w:val="left"/>
        <w:rPr/>
      </w:pPr>
      <w:r>
        <w:rPr/>
        <w:t xml:space="preserve"> </w:t>
      </w:r>
      <w:r>
        <w:rPr/>
        <w:t>C514 C660 ) C514_=_C661( C514 C661 ) C514_=_C662( C514 C662 ) C533_=_C535( C533 C535 ) C533_=_C552( C533 C552 ) C533_=_C570( C533 C570 ) \nC533_=_C604( C533 C604 ) C533_=_C620( C533 C620 ) C533_=_C621( C533 C621 ) C533_=_C622( C533 C622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5_=_C554( C535 C554 ) \nC535_=_C572( C535 C572 ) C535_=_C589( C535 C589 ) C535_=_C606( C535 C606 ) C535_=_C621( C535 C621 ) C535_=_C650( C535 C650 ) C535_=_C651( C535 C651 ) \nC535_=_C652( C535 C652 ) C535_=_C653( C535 C653 ) C535_=_C654( C535 C654 ) C535_=_C655( C535 C655 ) C535_=_C656( C535 C656 ) C535_=_C657( C535 C657 ) \nC535_=_C658( C535 C658 ) C535_=_C659( C535 C659 ) C535_=_C660( C535 C660 ) C535_=_C661( C535 C661 ) C535_=_C662( C535 C662 ) C552_=_C554( C552 C554 ) \nC552_=_C570( C552 C570 ) C552_=_C604( C552 C604 ) C552_=_C620( C552 C620 ) C552_=_C621( C552 C621 ) C552_=_C622( C552 C622 ) C552_=_C623( C552 C623 ) \nC552_=_C624( C552 C624 ) C552_=_C625( C552 C625 ) C552_=_C626( C552 C626 ) C552_=_C627( C552 C627 ) C552_=_C628( C552 C628 ) C552_=_C629( C552 C629 ) \nC552_=_C630( C552 C630 ) C552_=_C631( C552 C631 ) C552_=_C632( C552 C632 ) C552_=_C633( C552 C633 ) C552_=_C634( C552 C634 ) C552_=_C635( C552 C635 ) \nC554_=_C572( C554 C572 ) C554_=_C589( C554 C589 ) C554_=_C606( C554 C606 ) C554_=_C621( C554 C621 ) C554_=_C650( C554 C650 ) C554_=_C651( C554 C651 ) \nC554_=_C652( C554 C652 ) C554_=_C653( C554 C653 ) C554_=_C654( C554 C654 ) C554_=_C655( C554 C655 ) C554_=_C656( C554 C656 ) C554_=_C657( C554 C657 ) \nC554_=_C658( C554 C658 ) C554_=_C659( C554 C659 ) C554_=_C660( C554 C660 ) C554_=_C661( C554 C661 ) C554_=_C662( C554 C662 ) C570_=_C572( C570 C572 ) \nC570_=_C604( C570 C604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0_=_C634( C570 C634 ) C570_=_C635( C570 C635 ) C572_=_C589( C572 C589 ) \nC572_=_C606( C572 C606 ) C572_=_C621( C572 C621 ) C572_=_C650( C572 C650 ) C572_=_C651( C572 C651 ) C572_=_C652( C572 C652 ) C572_=_C653( C572 C653 ) \nC572_=_C654( C572 C654 ) C572_=_C655( C572 C655 ) C572_=_C656( C572 C656 ) C572_=_C657( C572 C657 ) C572_=_C658( C572 C658 ) C572_=_C659( C572 C659 ) \nC572_=_C660( C572 C660 ) C572_=_C661( C572 C661 ) C572_=_C662( C572 C662 ) C589_=_C606( C589 C606 ) C589_=_C621( C589 C621 ) C589_=_C650( C589 C650 ) \nC589_=_C651( C589 C651 ) C589_=_C652( C589 C652 ) C589_=_C653( C589 C653 ) C589_=_C654( C589 C654 ) C589_=_C655( C589 C655 ) C589_=_C656( C589 C656 ) \nC589_=_C657( C589 C657 ) C589_=_C658( C589 C658 ) C589_=_C659( C589 C659 ) C589_=_C660( C589 C660 ) C589_=_C661( C589 C661 ) C589_=_C662( C589 C662 ) \nC604_=_C606( C604 C606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6_=_C621( C606 C621 ) \nC606_=_C650( C606 C650 ) C606_=_C651( C606 C651 ) C606_=_C652( C606 C652 ) C606_=_C653( C606 C653 ) C606_=_C654( C606 C654 ) C606_=_C655( C606 C655 ) \nC606_=_C656( C606 C656 ) C606_=_C657( C606 C657 ) C606_=_C658( C606 C658 ) C606_=_C659( C606 C659 ) C606_=_C660( C606 C660 ) C606_=_C661( C606 C661 ) \nC606_=_C662( C606 C662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0( C621 C650 ) C621_=_C651( C621 C651 ) C621_=_C652( C621 C652 ) C621_=_C653( C621 C653 ) C621_=_C654( C621 C654 ) C621_=_C655( C621 C655 ) \nC621_=_C656( C621 C656 ) C621_=_C657( C621 C657 ) C621_=_C658( C621 C658 ) C621_=_C659( C621 C659 ) C621_=_C660( C621 C660 ) C621_=_C661( C621 C661 ) \nC621_=_C662( C621 C662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50( C622 C650 ) C623_=_C624( C623 C624 ) C623_=_C625( C623 C625 ) C623_=_C626( C623 C626 ) \nC623_=_C627( C623 C627 ) C623_=_C628( C623 C628 ) C623_=_C629( C623 C629 ) C623_=_C630( C623 C630 ) C623_=_C631( C623 C631 ) C623_=_C632( C623 C632 ) \nC623_=_C633( C623 C633 ) C623_=_C634( C623 C634 ) C623_=_C635( C623 C635 ) C623_=_C651( C623 C651 ) C624_=_C625( C624 C625 ) C624_=_C626( C624 C626 ) \nC624_=_C627( C624 C627 ) C624_=_C628( C624 C628 ) C624_=_C629( C624 C629 ) C624_=_C630( C624 C630 ) C624_=_C631( C624 C631 ) C624_=_C632( C624 C632 ) \nC624_=_C633( C624 C633 ) C624_=_C634( C624 C634 ) C624_=_C635( C624 C635 ) C624_=_C652( C624 C652 ) C625_=_C626( C625 C626 ) C625_=_C627( C625 C627 ) \nC625_=_C628( C625 C628 ) C625_=_C629( C625 C629 ) C625_=_C630( C625 C630 ) C625_=_C631( C625 C631 ) C625_=_C632( C625 C632 ) C625_=_C633( C625 C633 ) \nC625_=_C634( C625 C634 ) C625_=_C635( C625 C635 ) C625_=_C653( C625 C653 ) C626_=_C627( C626 C627 ) C626_=_C628( C626 C628 ) C626_=_C629( C626 C629 ) \nC626_=_C630( C626 C630 ) C626_=_C631( C626 C631 ) C626_=_C632( C626 C632 ) C626_=_C633( C626 C633 ) C626_=_C634( C626 C634 ) C626_=_C635( C626 C635 ) \nC626_=_C654( C626 C654 ) C627_=_C628( C627 C628 ) C627_=_C629( C627 C629 ) C627_=_C630( C627 C630 ) C627_=_C631( C627 C631 ) C627_=_C632( C627 C632 ) \nC627_=_C633( C627 C633 ) C627_=_C634( C627 C634 ) C627_=_C635( C627 C635 ) C627_=_C655( C627 C655 ) C628_=_C629( C628 C629 ) C628_=_C630( C628 C630 ) \nC628_=_C631( C628 C631 ) C628_=_C632( C628 C632 ) C628_=_C633( C628 C633 ) C628_=_C634( C628 C634 ) C628_=_C635( C628 C635 ) C628_=_C656( C628 C656 ) \nC629_=_C630( C629 C630 ) C629_=_C631( C629 C631 ) C629_=_C632( C629 C632 ) C629_=_C633( C629 C633 ) C629_=_C634( C629 C634 ) C629_=_C635( C629 C635 ) \nC630_=_C631( C630 C631 ) C630_=_C632( C630 C632 ) C630_=_C633( C630 C633 ) C630_=_C634( C630 C634 ) C630_=_C635( C630 C635 ) C630_=_C657( C630 C657 ) \nC631_=_C632( C631 C632 ) C631_=_C633( C631 C633 ) C631_=_C634( C631 C634 ) C631_=_C635( C631 C635 ) C631_=_C658( C631 C658 ) C632_=_C633( C632 C633 ) \nC632_=_C634( C632 C634 ) C632_=_C635( C632 C635 ) C632_=_C659( C632 C659 ) C633_=_C634( C633 C634 ) C633_=_C635( C633 C635 ) C633_=_C660( C633 C660 ) \nC634_=_C635( C634 C635 ) C634_=_C661( C634 C661 ) C635_=_C662( C635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7-&gt;13[label="70: C21 C56 C58 C93 C95 \nC129 C131 C164 C166 C196 C198 \nC228 C230 C260 C289 C291 C318 \nC319 C346 C348 C372 C374 C399 \nC401 C424 C425 C448 C470 C472 \nC492 C494 C512 C514 C533 C535 \nC552 C554 C570 C572 C589 C604 \nC606 C620 C622 C623 C624 C625</w:t>
      </w:r>
    </w:p>
    <w:p>
      <w:pPr>
        <w:pStyle w:val="PreformattedText"/>
        <w:bidi w:val="0"/>
        <w:spacing w:before="0" w:after="0"/>
        <w:jc w:val="left"/>
        <w:rPr/>
      </w:pPr>
      <w:r>
        <w:rPr/>
        <w:t xml:space="preserve"> </w:t>
      </w:r>
      <w:r>
        <w:rPr/>
        <w:t>\nC626 C627 C628 C629 C630 C631 \nC632 C633 C634 C635 C650 C651 \nC652 C653 C654 C655 C656 C657 \nC658 C659 C660 C661 C662 \n1222: C21_=_C58 ,C21_=_C95 ,C21_=_C131 ,C21_=_C166 ,C21_=_C198 ,\nC21_=_C230 ,C21_=_C291 ,C21_=_C319 ,C21_=_C348 ,C21_=_C374 ,C21_=_C401 ,\nC21_=_C425 ,C21_=_C448 ,C21_=_C472 ,C21_=_C494 ,C21_=_C514 ,C21_=_C535 ,\nC21_=_C554 ,C21_=_C572 ,C21_=_C589 ,C21_=_C606 ,C21_=_C650 ,C21_=_C651 ,\nC21_=_C652 ,C21_=_C653 ,C21_=_C654 ,C21_=_C655 ,C21_=_C656 ,C21_=_C657 ,\nC21_=_C658 ,C21_=_C659 ,C21_=_C660 ,C21_=_C661 ,C21_=_C662 ,C56_=_C58 ,\nC56_=_C93 ,C56_=_C129 ,C56_=_C164 ,C56_=_C196 ,C56_=_C228 ,C56_=_C260 ,\nC56_=_C289 ,C56_=_C318 ,C56_=_C346 ,C56_=_C372 ,C56_=_C399 ,C56_=_C424 ,\nC56_=_C470 ,C56_=_C492 ,C56_=_C512 ,C56_=_C533 ,C56_=_C552 ,C56_=_C570 ,\nC56_=_C604 ,C56_=_C620 ,C56_=_C622 ,C56_=_C623 ,C56_=_C624 ,C56_=_C625 ,\nC56_=_C626 ,C56_=_C627 ,C56_=_C628 ,C56_=_C629 ,C56_=_C630 ,C56_=_C631 ,\nC56_=_C632 ,C56_=_C633 ,C56_=_C634 ,C56_=_C635 ,C58_=_C95 ,C58_=_C131 ,\nC58_=_C166 ,C58_=_C198 ,C58_=_C230 ,C58_=_C291 ,C58_=_C319 ,C58_=_C348 ,\nC58_=_C374 ,C58_=_C401 ,C58_=_C425 ,C58_=_C448 ,C58_=_C472 ,C58_=_C494 ,\nC58_=_C514 ,C58_=_C535 ,C58_=_C554 ,C58_=_C572 ,C58_=_C589 ,C58_=_C606 ,\nC58_=_C650 ,C58_=_C651 ,C58_=_C652 ,C58_=_C653 ,C58_=_C654 ,C58_=_C655 ,\nC58_=_C656 ,C58_=_C657 ,C58_=_C658 ,C58_=_C659 ,C58_=_C660 ,C58_=_C661 ,\nC58_=_C662 ,C93_=_C95 ,C93_=_C129 ,C93_=_C164 ,C93_=_C196 ,C93_=_C228 ,\nC93_=_C260 ,C93_=_C289 ,C93_=_C318 ,C93_=_C346 ,C93_=_C372 ,C93_=_C399 ,\nC93_=_C424 ,C93_=_C470 ,C93_=_C492 ,C93_=_C512 ,C93_=_C533 ,C93_=_C552 ,\nC93_=_C570 ,C93_=_C604 ,C93_=_C620 ,C93_=_C622 ,C93_=_C623 ,C93_=_C624 ,\nC93_=_C625 ,C93_=_C626 ,C93_=_C627 ,C93_=_C628 ,C93_=_C629 ,C93_=_C630 ,\nC93_=_C631 ,C93_=_C632 ,C93_=_C633 ,C93_=_C634 ,C93_=_C635 ,C95_=_C131 ,\nC95_=_C166 ,C95_=_C198 ,C95_=_C230 ,C95_=_C291 ,C95_=_C319 ,C95_=_C348 ,\nC95_=_C374 ,C95_=_C401 ,C95_=_C425 ,C95_=_C448 ,C95_=_C472 ,C95_=_C494 ,\nC95_=_C514 ,C95_=_C535 ,C95_=_C554 ,C95_=_C572 ,C95_=_C589 ,C95_=_C606 ,\nC95_=_C650 ,C95_=_C651 ,C95_=_C652 ,C95_=_C653 ,C95_=_C654 ,C95_=_C655 ,\nC95_=_C656 ,C95_=_C657 ,C95_=_C658 ,C95_=_C659 ,C95_=_C660 ,C95_=_C661 ,\nC95_=_C662 ,C129_=_C131 ,C129_=_C164 ,C129_=_C196 ,C129_=_C228 ,C129_=_C260 ,\nC129_=_C289 ,C129_=_C318 ,C129_=_C346 ,C129_=_C372 ,C129_=_C399 ,C129_=_C424 ,\nC129_=_C470 ,C129_=_C492 ,C129_=_C512 ,C129_=_C533 ,C129_=_C552 ,C129_=_C570 ,\nC129_=_C604 ,C129_=_C620 ,C129_=_C622 ,C129_=_C623 ,C129_=_C624 ,C129_=_C625 ,\nC129_=_C626 ,C129_=_C627 ,C129_=_C628 ,C129_=_C629 ,C129_=_C630 ,C129_=_C631 ,\nC129_=_C632 ,C129_=_C633 ,C129_=_C634 ,C129_=_C635 ,C131_=_C166 ,C131_=_C198 ,\nC131_=_C230 ,C131_=_C291 ,C131_=_C319 ,C131_=_C348 ,C131_=_C374 ,C131_=_C401 ,\nC131_=_C425 ,C131_=_C448 ,C131_=_C472 ,C131_=_C494 ,C131_=_C514 ,C131_=_C535 ,\nC131_=_C554 ,C131_=_C572 ,C131_=_C589 ,C131_=_C606 ,C131_=_C650 ,C131_=_C651 ,\nC131_=_C652 ,C131_=_C653 ,C131_=_C654 ,C131_=_C655 ,C131_=_C656 ,C131_=_C657 ,\nC131_=_C658 ,C131_=_C659 ,C131_=_C660 ,C131_=_C661 ,C131_=_C662 ,C164_=_C166 ,\nC164_=_C196 ,C164_=_C228 ,C164_=_C260 ,C164_=_C289 ,C164_=_C318 ,C164_=_C346 ,\nC164_=_C372 ,C164_=_C399 ,C164_=_C424 ,C164_=_C470 ,C164_=_C492 ,C164_=_C512 ,\nC164_=_C533 ,C164_=_C552 ,C164_=_C570 ,C164_=_C604 ,C164_=_C620 ,C164_=_C622 ,\nC164_=_C623 ,C164_=_C624 ,C164_=_C625 ,C164_=_C626 ,C164_=_C627 ,C164_=_C628 ,\nC164_=_C629 ,C164_=_C630 ,C164_=_C631 ,C164_=_C632 ,C164_=_C633 ,C164_=_C634 ,\nC164_=_C635 ,C166_=_C198 ,C166_=_C230 ,C166_=_C291 ,C166_=_C319 ,C166_=_C348 ,\nC166_=_C374 ,C166_=_C401 ,C166_=_C425 ,C166_=_C448 ,C166_=_C472 ,C166_=_C494 ,\nC166_=_C514 ,C166_=_C535 ,C166_=_C554 ,C166_=_C572 ,C166_=_C589 ,C166_=_C606 ,\nC166_=_C650 ,C166_=_C651 ,C166_=_C652 ,C166_=_C653 ,C166_=_C654 ,C166_=_C655 ,\nC166_=_C656 ,C166_=_C657 ,C166_=_C658 ,C166_=_C659 ,C166_=_C660 ,C166_=_C661 ,\nC166_=_C662 ,C196_=_C198 ,C196_=_C228 ,C196_=_C260 ,C196_=_C289 ,C196_=_C318 ,\nC196_=_C346 ,C196_=_C372 ,C196_=_C399 ,C196_=_C424 ,C196_=_C470 ,C196_=_C492 ,\nC196_=_C512 ,C196_=_C533 ,C196_=_C552 ,C196_=_C570 ,C196_=_C604 ,C196_=_C620 ,\nC196_=_C622 ,C196_=_C623 ,C196_=_C624 ,C196_=_C625 ,C196_=_C626 ,C196_=_C627 ,\nC196_=_C628 ,C196_=_C629 ,C196_=_C630 ,C196_=_C631 ,C196_=_C632 ,C196_=_C633 ,\nC196_=_C634 ,C196_=_C635 ,C198_=_C230 ,C198_=_C291 ,C198_=_C319 ,C198_=_C348 ,\nC198_=_C374 ,C198_=_C401 ,C198_=_C425 ,C198_=_C448 ,C198_=_C472 ,C198_=_C494 ,\nC198_=_C514 ,C198_=_C535 ,C198_=_C554 ,C198_=_C572 ,C198_=_C589 ,C198_=_C606 ,\nC198_=_C650 ,C198_=_C651 ,C198_=_C652 ,C198_=_C653 ,C198_=_C654 ,C198_=_C655 ,\nC198_=_C656 ,C198_=_C657 ,C198_=_C658 ,C198_=_C659 ,C198_=_C660 ,C198_=_C661 ,\nC198_=_C662 ,C228_=_C230 ,C228_=_C260 ,C228_=_C289 ,C228_=_C318 ,C228_=_C346 ,\nC228_=_C372 ,C228_=_C399 ,C228_=_C424 ,C228_=_C470 ,C228_=_C492 ,C228_=_C512 ,\nC228_=_C533 ,C228_=_C552 ,C228_=_C570 ,C228_=_C604 ,C228_=_C620 ,C228_=_C622 ,\nC228_=_C623 ,C228_=_C624 ,C228_=_C625 ,C228_=_C626 ,C228_=_C627 ,C228_=_C628 ,\nC228_=_C629 ,C228_=_C630 ,C228_=_C631 ,C228_=_C632 ,C228_=_C633 ,C228_=_C634 ,\nC228_=_C635 ,C230_=_C291 ,C230_=_C319 ,C230_=_C348 ,C230_=_C374 ,C230_=_C401 ,\nC230_=_C425 ,C230_=_C448 ,C230_=_C472 ,C230_=_C494 ,C230_=_C514 ,C230_=_C535 ,\nC230_=_C554 ,C230_=_C572 ,C230_=_C589 ,C230_=_C606 ,C230_=_C650 ,C230_=_C651 ,\nC230_=_C652 ,C230_=_C653 ,C230_=_C654 ,C230_=_C655 ,C230_=_C656 ,C230_=_C657 ,\nC230_=_C658 ,C230_=_C659 ,C230_=_C660 ,C230_=_C661 ,C230_=_C662 ,C260_=_C289 ,\nC260_=_C318 ,C260_=_C346 ,C260_=_C372 ,C260_=_C399 ,C260_=_C424 ,C260_=_C470 ,\nC260_=_C492 ,C260_=_C512 ,C260_=_C533 ,C260_=_C552 ,C260_=_C570 ,C260_=_C604 ,\nC260_=_C620 ,C260_=_C622 ,C260_=_C623 ,C260_=_C624 ,C260_=_C625 ,C260_=_C626 ,\nC260_=_C627 ,C260_=_C628 ,C260_=_C629 ,C260_=_C630 ,C260_=_C631 ,C260_=_C632 ,\nC260_=_C633 ,C260_=_C634 ,C260_=_C635 ,C289_=_C291 ,C289_=_C318 ,C289_=_C346 ,\nC289_=_C372 ,C289_=_C399 ,C289_=_C424 ,C289_=_C470 ,C289_=_C492 ,C289_=_C512 ,\nC289_=_C533 ,C289_=_C552 ,C289_=_C570 ,C289_=_C604 ,C289_=_C620 ,C289_=_C622 ,\nC289_=_C623 ,C289_=_C624 ,C289_=_C625 ,C289_=_C626 ,C289_=_C627 ,C289_=_C628 ,\nC289_=_C629 ,C289_=_C630 ,C289_=_C631 ,C289_=_C632 ,C289_=_C633 ,C289_=_C634 ,\nC289_=_C635 ,C291_=_C319 ,C291_=_C348 ,C291_=_C374 ,C291_=_C401 ,C291_=_C425 ,\nC291_=_C448 ,C291_=_C472 ,C291_=_C494 ,C291_=_C514 ,C291_=_C535 ,C291_=_C554 ,\nC291_=_C572 ,C291_=_C589 ,C291_=_C606 ,C291_=_C650 ,C291_=_C651 ,C291_=_C652 ,\nC291_=_C653 ,C291_=_C654 ,C291_=_C655 ,C291_=_C656 ,C291_=_C657 ,C291_=_C658 ,\nC291_=_C659 ,C291_=_C660 ,C291_=_C661 ,C291_=_C662 ,C318_=_C319 ,C318_=_C346 ,\nC318_=_C372 ,C318_=_C399 ,C318_=_C424 ,C318_=_C470 ,C318_=_C492 ,C318_=_C512 ,\nC318_=_C533 ,C318_=_C552 ,C318_=_C570 ,C318_=_C604 ,C318_=_C620 ,C318_=_C622 ,\nC318_=_C623 ,C318_=_C624 ,C318_=_C625 ,C318_=_C626 ,C318_=_C627 ,C318_=_C628 ,\nC318_=_C629 ,C318_=_C630 ,C318_=_C631 ,C318_=_C632 ,C318_=_C633 ,C318_=_C634 ,\nC318_=_C635 ,C319_=_C348 ,C319_=_C374 ,C319_=_C401 ,C319_=_C425 ,C319_=_C448 ,\nC319_=_C472 ,C319_=_C494 ,C319_=_C514 ,C319_=_C535 ,C319_=_C554 ,C319_=_C572 ,\nC319_=_C589 ,C319_=_C606 ,C319_=_C650 ,C319_=_C651 ,C319_=_C652 ,C319_=_C653 ,\nC319_=_C654 ,C319_=_C655 ,C319_=_C656 ,C319_=_C657 ,C319_=_C658 ,C319_=_C659 ,\nC319_=_C660 ,C319_=_C661 ,C319_=_C662 ,C346_=_C348 ,C346_=_C372 ,C346_=_C399 ,\nC346_=_C424 ,C346_=_C470 ,C346_=_C492 ,C346_=_C512 ,C346_=_C533 ,C346_=_C552 ,\nC346_=_C570 ,C346_=_C604 ,C346_=_C620 ,C346_=_C622 ,C346_=_C623 ,C346_=_C624 ,\nC346_=_C625 ,C346_=_C626 ,C346_=_C627 ,C346_=_C628 ,C346_=_C629 ,C346_=_C630 ,\nC346_=_C631 ,C346_=_C632 ,C346_=_C633 ,C346_=_C634 ,C346_=_C635 ,C348_=_C374 ,\nC348_=_C401 ,C348_=_C425 ,C348_=_C448 ,C348_=_C472 ,C348_=_C494 ,C348_=_C514 ,\nC348_=_C535 ,C348_=_C554 ,C348_=_C572 ,C348_=_C589 ,C348_=_C606 ,C348_=_C650 ,\nC348_=_C651 ,C348_=_C652 ,C348_=_C653 ,C348_=_C654 ,C348_=_C655 ,C348_=_C656 ,\nC348_=_C657 ,C348_=_C658 ,C348_=_C659 ,C348_=_C660 ,C348_=_C661 ,C348_=_C662 ,\nC372_=_C374 ,C372_=_C399 ,C372_=_C424 ,C372_=_C470 ,C372_=_C492 ,C372_=_C512 ,\nC372_=_C533 ,C372_=_C552 ,C372_=_C570 ,C372_=_C604 ,C372_=_C620 ,C372_=_C622 ,\nC372_=_C623 ,C372_=_C624 ,C372_=_C625 ,C372_=_C626 ,C372_=_C627 ,C372_=_C628 ,\nC372_=_C629 ,C372_=_C630 ,C372_=_C631 ,C372_=_C632 ,C372_=_C633 ,C372_=_C634 ,\nC372_=_C635 ,C374_=_C401 ,C374_=_C425 ,C374_=_C448 ,C374_=_C472 ,C374_=_C494 ,\nC374_=_C514 ,C374_=_C535 ,C374_=_C554 ,C374_=_C572 ,C374_=_C589 ,C374_=_C606 ,\nC374_=_C650 ,C374_=_C651 ,C374_=_C652 ,C374_=_C653 ,C374_=_C654 ,C374_=_C655 ,\nC374_=_C656 ,C374_=_C657 ,C374_=_C658 ,C374_=_C659 ,C374_=_C660 ,C374_=_C661 ,\nC374_=_C662 ,C399_=_C401 ,C399_=_C424 ,C399_=_C470 ,C399_=_C492 ,C399_=_C512 ,\nC399_=_C533 ,C399_=_C552 ,C399_=_C570 ,C399_=_C604 ,C399_=_C620 ,C399_=_C622 ,\nC399_=_C623 ,C399_=_C624 ,C399_=_C625 ,C399_=_C626 ,C399_=_C627 ,C399_=_C628 ,\nC399_=_C629 ,C399_=_C630 ,C399_=_C631 ,C399_=_C632 ,C399_=_C633 ,C399_=_C634 ,\nC399_=_C635 ,C401_=_C425 ,C401_=_C448 ,C401_=_C472 ,C401_=_C494 ,C401_=_C514 ,\nC401_=_C535 ,C401_=_C554 ,C401_=_C572 ,C401_=_C589 ,C401_=_C606 ,C401_=_C650 ,\nC401_=_C651 ,C401_=_C652 ,C401_=_C653 ,C401_=_C654 ,C401_=_C655 ,C401_=_C656 ,\nC401_=_C657 ,C401_=_C658 ,C401_=_C659 ,C401_=_C660 ,C401_=_C661 ,C401_=_C662 ,\nC424_=_C425 ,C424_=_C470 ,C424_=_C492 ,C424_=_C512 ,C424_=_C533 ,C424_=_C552 ,\nC424_=_C570 ,C424_=_C604 ,C424_=_C620 ,C424_=_C622 ,C424_=_C623 ,C424_=_C624 ,\nC424_=_C625 ,C424_=_C626 ,C424_=_C627 ,C424_=_C628 ,C424_=_C629 ,C424_=_C630 ,\nC424_=_C631 ,C424_=_C632 ,C424_=_C633 ,C424_=_C634 ,C424_=_C635 ,C425_=_C448 ,\nC425_=_C472 ,C425_=_C494 ,C425_=_C514 ,C425_=_C535 ,C425_=_C554 ,C425_=_C572 ,\nC425_=_C589 ,C425_=_C606 ,C425_=_C650 ,C425_=_C651 ,C425_=_C652 ,C425_=_C653 ,\nC425_=_C654 ,C425_=_C655 ,C425_=_C656 ,C425_=_C657 ,C425_=_C658 ,C425_=_C659 ,\nC425_=_C660 ,C425_=_C661 ,C425_=_C662 ,C448_=_C472 ,C448_=_C494 ,C448_=_C514 ,\nC448_=_C535 ,C448_=_C554 ,C448_=_C572</w:t>
      </w:r>
    </w:p>
    <w:p>
      <w:pPr>
        <w:pStyle w:val="PreformattedText"/>
        <w:bidi w:val="0"/>
        <w:spacing w:before="0" w:after="0"/>
        <w:jc w:val="left"/>
        <w:rPr/>
      </w:pPr>
      <w:r>
        <w:rPr/>
        <w:t xml:space="preserve"> </w:t>
      </w:r>
      <w:r>
        <w:rPr/>
        <w:t>,C448_=_C589 ,C448_=_C606 ,C448_=_C650 ,\nC448_=_C651 ,C448_=_C652 ,C448_=_C653 ,C448_=_C654 ,C448_=_C655 ,C448_=_C656 ,\nC448_=_C657 ,C448_=_C658 ,C448_=_C659 ,C448_=_C660 ,C448_=_C661 ,C448_=_C662 ,\nC470_=_C472 ,C470_=_C492 ,C470_=_C512 ,C470_=_C533 ,C470_=_C552 ,C470_=_C570 ,\nC470_=_C604 ,C470_=_C620 ,C470_=_C622 ,C470_=_C623 ,C470_=_C624 ,C470_=_C625 ,\nC470_=_C626 ,C470_=_C627 ,C470_=_C628 ,C470_=_C629 ,C470_=_C630 ,C470_=_C631 ,\nC470_=_C632 ,C470_=_C633 ,C470_=_C634 ,C470_=_C635 ,C472_=_C494 ,C472_=_C514 ,\nC472_=_C535 ,C472_=_C554 ,C472_=_C572 ,C472_=_C589 ,C472_=_C606 ,C472_=_C650 ,\nC472_=_C651 ,C472_=_C652 ,C472_=_C653 ,C472_=_C654 ,C472_=_C655 ,C472_=_C656 ,\nC472_=_C657 ,C472_=_C658 ,C472_=_C659 ,C472_=_C660 ,C472_=_C661 ,C472_=_C662 ,\nC492_=_C494 ,C492_=_C512 ,C492_=_C533 ,C492_=_C552 ,C492_=_C570 ,C492_=_C604 ,\nC492_=_C620 ,C492_=_C622 ,C492_=_C623 ,C492_=_C624 ,C492_=_C625 ,C492_=_C626 ,\nC492_=_C627 ,C492_=_C628 ,C492_=_C629 ,C492_=_C630 ,C492_=_C631 ,C492_=_C632 ,\nC492_=_C633 ,C492_=_C634 ,C492_=_C635 ,C494_=_C514 ,C494_=_C535 ,C494_=_C554 ,\nC494_=_C572 ,C494_=_C589 ,C494_=_C606 ,C494_=_C650 ,C494_=_C651 ,C494_=_C652 ,\nC494_=_C653 ,C494_=_C654 ,C494_=_C655 ,C494_=_C656 ,C494_=_C657 ,C494_=_C658 ,\nC494_=_C659 ,C494_=_C660 ,C494_=_C661 ,C494_=_C662 ,C512_=_C514 ,C512_=_C533 ,\nC512_=_C552 ,C512_=_C570 ,C512_=_C604 ,C512_=_C620 ,C512_=_C622 ,C512_=_C623 ,\nC512_=_C624 ,C512_=_C625 ,C512_=_C626 ,C512_=_C627 ,C512_=_C628 ,C512_=_C629 ,\nC512_=_C630 ,C512_=_C631 ,C512_=_C632 ,C512_=_C633 ,C512_=_C634 ,C512_=_C635 ,\nC514_=_C535 ,C514_=_C554 ,C514_=_C572 ,C514_=_C589 ,C514_=_C606 ,C514_=_C650 ,\nC514_=_C651 ,C514_=_C652 ,C514_=_C653 ,C514_=_C654 ,C514_=_C655 ,C514_=_C656 ,\nC514_=_C657 ,C514_=_C658 ,C514_=_C659 ,C514_=_C660 ,C514_=_C661 ,C514_=_C662 ,\nC533_=_C535 ,C533_=_C552 ,C533_=_C570 ,C533_=_C604 ,C533_=_C620 ,C533_=_C622 ,\nC533_=_C623 ,C533_=_C624 ,C533_=_C625 ,C533_=_C626 ,C533_=_C627 ,C533_=_C628 ,\nC533_=_C629 ,C533_=_C630 ,C533_=_C631 ,C533_=_C632 ,C533_=_C633 ,C533_=_C634 ,\nC533_=_C635 ,C535_=_C554 ,C535_=_C572 ,C535_=_C589 ,C535_=_C606 ,C535_=_C650 ,\nC535_=_C651 ,C535_=_C652 ,C535_=_C653 ,C535_=_C654 ,C535_=_C655 ,C535_=_C656 ,\nC535_=_C657 ,C535_=_C658 ,C535_=_C659 ,C535_=_C660 ,C535_=_C661 ,C535_=_C662 ,\nC552_=_C554 ,C552_=_C570 ,C552_=_C604 ,C552_=_C620 ,C552_=_C622 ,C552_=_C623 ,\nC552_=_C624 ,C552_=_C625 ,C552_=_C626 ,C552_=_C627 ,C552_=_C628 ,C552_=_C629 ,\nC552_=_C630 ,C552_=_C631 ,C552_=_C632 ,C552_=_C633 ,C552_=_C634 ,C552_=_C635 ,\nC554_=_C572 ,C554_=_C589 ,C554_=_C606 ,C554_=_C650 ,C554_=_C651 ,C554_=_C652 ,\nC554_=_C653 ,C554_=_C654 ,C554_=_C655 ,C554_=_C656 ,C554_=_C657 ,C554_=_C658 ,\nC554_=_C659 ,C554_=_C660 ,C554_=_C661 ,C554_=_C662 ,C570_=_C572 ,C570_=_C604 ,\nC570_=_C620 ,C570_=_C622 ,C570_=_C623 ,C570_=_C624 ,C570_=_C625 ,C570_=_C626 ,\nC570_=_C627 ,C570_=_C628 ,C570_=_C629 ,C570_=_C630 ,C570_=_C631 ,C570_=_C632 ,\nC570_=_C633 ,C570_=_C634 ,C570_=_C635 ,C572_=_C589 ,C572_=_C606 ,C572_=_C650 ,\nC572_=_C651 ,C572_=_C652 ,C572_=_C653 ,C572_=_C654 ,C572_=_C655 ,C572_=_C656 ,\nC572_=_C657 ,C572_=_C658 ,C572_=_C659 ,C572_=_C660 ,C572_=_C661 ,C572_=_C662 ,\nC589_=_C606 ,C589_=_C650 ,C589_=_C651 ,C589_=_C652 ,C589_=_C653 ,C589_=_C654 ,\nC589_=_C655 ,C589_=_C656 ,C589_=_C657 ,C589_=_C658 ,C589_=_C659 ,C589_=_C660 ,\nC589_=_C661 ,C589_=_C662 ,C604_=_C606 ,C604_=_C620 ,C604_=_C622 ,C604_=_C623 ,\nC604_=_C624 ,C604_=_C625 ,C604_=_C626 ,C604_=_C627 ,C604_=_C628 ,C604_=_C629 ,\nC604_=_C630 ,C604_=_C631 ,C604_=_C632 ,C604_=_C633 ,C604_=_C634 ,C604_=_C635 ,\nC606_=_C650 ,C606_=_C651 ,C606_=_C652 ,C606_=_C653 ,C606_=_C654 ,C606_=_C655 ,\nC606_=_C656 ,C606_=_C657 ,C606_=_C658 ,C606_=_C659 ,C606_=_C660 ,C606_=_C661 ,\nC606_=_C662 ,C620_=_C622 ,C620_=_C623 ,C620_=_C624 ,C620_=_C625 ,C620_=_C626 ,\nC620_=_C627 ,C620_=_C628 ,C620_=_C629 ,C620_=_C630 ,C620_=_C631 ,C620_=_C632 ,\nC620_=_C633 ,C620_=_C634 ,C620_=_C635 ,C622_=_C623 ,C622_=_C624 ,C622_=_C625 ,\nC622_=_C626 ,C622_=_C627 ,C622_=_C628 ,C622_=_C629 ,C622_=_C630 ,C622_=_C631 ,\nC622_=_C632 ,C622_=_C633 ,C622_=_C634 ,C622_=_C635 ,C622_=_C650 ,C623_=_C624 ,\nC623_=_C625 ,C623_=_C626 ,C623_=_C627 ,C623_=_C628 ,C623_=_C629 ,C623_=_C630 ,\nC623_=_C631 ,C623_=_C632 ,C623_=_C633 ,C623_=_C634 ,C623_=_C635 ,C623_=_C651 ,\nC624_=_C625 ,C624_=_C626 ,C624_=_C627 ,C624_=_C628 ,C624_=_C629 ,C624_=_C630 ,\nC624_=_C631 ,C624_=_C632 ,C624_=_C633 ,C624_=_C634 ,C624_=_C635 ,C624_=_C652 ,\nC625_=_C626 ,C625_=_C627 ,C625_=_C628 ,C625_=_C629 ,C625_=_C630 ,C625_=_C631 ,\nC625_=_C632 ,C625_=_C633 ,C625_=_C634 ,C625_=_C635 ,C625_=_C653 ,C626_=_C627 ,\nC626_=_C628 ,C626_=_C629 ,C626_=_C630 ,C626_=_C631 ,C626_=_C632 ,C626_=_C633 ,\nC626_=_C634 ,C626_=_C635 ,C626_=_C654 ,C627_=_C628 ,C627_=_C629 ,C627_=_C630 ,\nC627_=_C631 ,C627_=_C632 ,C627_=_C633 ,C627_=_C634 ,C627_=_C635 ,C627_=_C655 ,\nC628_=_C629 ,C628_=_C630 ,C628_=_C631 ,C628_=_C632 ,C628_=_C633 ,C628_=_C634 ,\nC628_=_C635 ,C628_=_C656 ,C629_=_C630 ,C629_=_C631 ,C629_=_C632 ,C629_=_C633 ,\nC629_=_C634 ,C629_=_C635 ,C630_=_C631 ,C630_=_C632 ,C630_=_C633 ,C630_=_C634 ,\nC630_=_C635 ,C630_=_C657 ,C631_=_C632 ,C631_=_C633 ,C631_=_C634 ,C631_=_C635 ,\nC631_=_C658 ,C632_=_C633 ,C632_=_C634 ,C632_=_C635 ,C632_=_C659 ,C633_=_C634 ,\nC633_=_C635 ,C633_=_C660 ,C634_=_C635 ,C634_=_C661 ,C635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14[shape=box, label="id:14 level: 3\n72: C4 C24 C39 C61 C75 \nC98 C111 C134 C146 C169 C180 \nC181 C182 C183 C184 C185 C186 \nC187 C188 C189 C190 C191 C192 \nC193 C194 C195 C196 C197 C198 \nC199 C200 C201 C202 C203 C204 \nC205 C206 C207 C208 C209 C210 \nC211 C233 C294 C322 C351 C377 \nC428 C451 C475 C517 C538 C557 \nC575 C592 C609 C624 C638 C652 \nC664 C676 C687 C688 C689 C690 \nC691 C692 C693 C694 C695 C696 \nC697 \n1329: C4_=_C24( C4 C24 ) C4_=_C39( C4 C39 ) C4_=_C75( C4 C75 ) C4_=_C111( C4 C111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24_=_C61( C24 C61 ) C24_=_C98( C24 C98 ) C24_=_C134( C24 C134 ) C24_=_C169( C24 C169 ) \nC24_=_C201( C24 C201 ) C24_=_C233( C24 C233 ) C24_=_C294( C24 C294 ) C24_=_C322( C24 C322 ) C24_=_C351( C24 C351 ) C24_=_C377( C24 C377 ) \nC24_=_C428( C24 C428 ) C24_=_C451( C24 C451 ) C24_=_C475( C24 C475 ) C24_=_C517( C24 C517 ) C24_=_C538( C24 C538 ) C24_=_C557( C24 C557 ) \nC24_=_C575( C24 C575 ) C24_=_C592( C24 C592 ) C24_=_C609( C24 C609 ) C24_=_C624( C24 C624 ) C24_=_C638( C24 C638 ) C24_=_C652( C24 C652 ) \nC24_=_C664( C24 C664 ) C24_=_C676( C24 C676 ) C24_=_C687( C24 C687 ) C24_=_C688( C24 C688 ) C24_=_C689( C24 C689 ) C24_=_C690( C24 C690 ) \nC24_=_C691( C24 C691 ) C24_=_C692( C24 C692 ) C24_=_C693( C24 C693 ) C24_=_C694( C24 C694 ) C24_=_C695( C24 C695 ) C24_=_C696( C24 C696 ) \nC24_=_C697( C24 C697 ) C39_=_C61( C39 C61 ) C39_=_C75( C39 C75 ) C39_=_C111( C39 C111 ) C39_=_C146( C39 C146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39_=_C201( C39 C201 ) C39_=_C202( C39 C202 ) C39_=_C203( C39 C203 ) C39_=_C204( C39 C204 ) \nC39_=_C205( C39 C205 ) C39_=_C206( C39 C206 ) C39_=_C207( C39 C207 ) C39_=_C208( C39 C208 ) C39_=_C209( C39 C209 ) C39_=_C210( C39 C210 ) \nC39_=_C211( C39 C211 ) C61_=_C98( C61 C98 ) C61_=_C134( C61 C134 ) C61_=_C169( C61 C169 ) C61_=_C201( C61 C201 ) C61_=_C233( C61 C233 ) \nC61_=_C294( C61 C294 ) C61_=_C322( C61 C322 ) C61_=_C351( C61 C351 ) C61_=_C377( C61 C377 ) C61_=_C428( C61 C428 ) C61_=_C451( C61 C451 ) \nC61_=_C475( C61 C475 ) C61_=_C517( C61 C517 ) C61_=_C538( C61 C538 ) C61_=_C557( C61 C557 ) C61_=_C575( C61 C575 ) C61_=_C592( C61 C592 ) \nC61_=_C609( C61 C609 ) C61_=_C624( C61 C624 ) C61_=_C638( C61 C638 ) C61_=_C652( C61 C652 ) C61_=_C664( C61 C664 ) C61_=_C676( C61 C676 ) \nC61_=_C687( C61 C687 ) C61_=_C688( C61 C688 ) C61_=_C689( C61 C689 ) C61_=_C690( C61 C690 ) C61_=_C691( C61 C691 ) C61_=_C692( C61 C692 ) \nC61_=_C693( C61 C693</w:t>
      </w:r>
    </w:p>
    <w:p>
      <w:pPr>
        <w:pStyle w:val="PreformattedText"/>
        <w:bidi w:val="0"/>
        <w:spacing w:before="0" w:after="0"/>
        <w:jc w:val="left"/>
        <w:rPr/>
      </w:pPr>
      <w:r>
        <w:rPr/>
        <w:t xml:space="preserve"> </w:t>
      </w:r>
      <w:r>
        <w:rPr/>
        <w:t>) C61_=_C694( C61 C694 ) C61_=_C695( C61 C695 ) C61_=_C696( C61 C696 ) C61_=_C697( C61 C697 ) C75_=_C98( C75 C98 ) \nC75_=_C111( C75 C111 ) C75_=_C146( C75 C146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98_=_C134( C98 C134 ) C98_=_C169( C98 C169 ) \nC98_=_C201( C98 C201 ) C98_=_C233( C98 C233 ) C98_=_C294( C98 C294 ) C98_=_C322( C98 C322 ) C98_=_C351( C98 C351 ) C98_=_C377( C98 C377 ) \nC98_=_C428( C98 C428 ) C98_=_C451( C98 C451 ) C98_=_C475( C98 C475 ) C98_=_C517( C98 C517 ) C98_=_C538( C98 C538 ) C98_=_C557( C98 C557 ) \nC98_=_C575( C98 C575 ) C98_=_C592( C98 C592 ) C98_=_C609( C98 C609 ) C98_=_C624( C98 C624 ) C98_=_C638( C98 C638 ) C98_=_C652( C98 C652 ) \nC98_=_C664( C98 C664 ) C98_=_C676( C98 C676 ) C98_=_C687( C98 C687 ) C98_=_C688( C98 C688 ) C98_=_C689( C98 C689 ) C98_=_C690( C98 C690 ) \nC98_=_C691( C98 C691 ) C98_=_C692( C98 C692 ) C98_=_C693( C98 C693 ) C98_=_C694( C98 C694 ) C98_=_C695( C98 C695 ) C98_=_C696( C98 C696 ) \nC98_=_C697( C98 C697 ) C111_=_C134( C111 C134 ) C111_=_C146( C111 C146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1_=_C211( C111 C211 ) C134_=_C169( C134 C169 ) \nC134_=_C201( C134 C201 ) C134_=_C233( C134 C233 ) C134_=_C294( C134 C294 ) C134_=_C322( C134 C322 ) C134_=_C351( C134 C351 ) C134_=_C377( C134 C377 ) \nC134_=_C428( C134 C428 ) C134_=_C451( C134 C451 ) C134_=_C475( C134 C475 ) C134_=_C517( C134 C517 ) C134_=_C538( C134 C538 ) C134_=_C557( C134 C557 ) \nC134_=_C575( C134 C575 ) C134_=_C592( C134 C592 ) C134_=_C609( C134 C609 ) C134_=_C624( C134 C624 ) C134_=_C638( C134 C638 ) C134_=_C652( C134 C652 ) \nC134_=_C664( C134 C664 ) C134_=_C676( C134 C676 ) C134_=_C687( C134 C687 ) C134_=_C688( C134 C688 ) C134_=_C689( C134 C689 ) C134_=_C690( C134 C690 ) \nC134_=_C691( C134 C691 ) C134_=_C692( C134 C692 ) C134_=_C693( C134 C693 ) C134_=_C694( C134 C694 ) C134_=_C695( C134 C695 ) C134_=_C696( C134 C696 ) \nC134_=_C697( C134 C697 ) C146_=_C169( C146 C16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69_=_C201( C169 C201 ) C169_=_C233( C169 C233 ) \nC169_=_C294( C169 C294 ) C169_=_C322( C169 C322 ) C169_=_C351( C169 C351 ) C169_=_C377( C169 C377 ) C169_=_C428( C169 C428 ) C169_=_C451( C169 C451 ) \nC169_=_C475( C169 C475 ) C169_=_C517( C169 C517 ) C169_=_C538( C169 C538 ) C169_=_C557( C169 C557 ) C169_=_C575( C169 C575 ) C169_=_C592( C169 C592 ) \nC169_=_C609( C169 C609 ) C169_=_C624( C169 C624 ) C169_=_C638( C169 C638 ) C169_=_C652( C169 C652 ) C169_=_C664( C169 C664 ) C169_=_C676( C169 C676 ) \nC169_=_C687( C169 C687 ) C169_=_C688( C169 C688 ) C169_=_C689( C169 C689 ) C169_=_C690( C169 C690 ) C169_=_C691( C169 C691 ) C169_=_C692( C169 C692 ) \nC169_=_C693( C169 C693 ) C169_=_C694( C169 C694 ) C169_=_C695( C169 C695 ) C169_=_C696( C169 C696 ) C169_=_C697( C169 C69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33( C180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94( C182 C29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351( C183 C35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377( C184 C377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w:t>
      </w:r>
    </w:p>
    <w:p>
      <w:pPr>
        <w:pStyle w:val="PreformattedText"/>
        <w:bidi w:val="0"/>
        <w:spacing w:before="0" w:after="0"/>
        <w:jc w:val="left"/>
        <w:rPr/>
      </w:pPr>
      <w:r>
        <w:rPr/>
        <w:t xml:space="preserve"> </w:t>
      </w:r>
      <w:r>
        <w:rPr/>
        <w:t>C186 C206 ) C186_=_C207( C186 C207 ) C186_=_C208( C186 C208 ) C186_=_C209( C186 C209 ) C186_=_C210( C186 C210 ) \nC186_=_C211( C186 C211 ) C186_=_C428( C186 C42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451( C187 C45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475( C188 C47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517( C190 C51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538( C191 C53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557( C192 C55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575( C193 C57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592( C194 C59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609( C195 C6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624( C196 C62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638( C197 C638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652( C198 C652 ) C199_=_C200( C199 C200 ) C199_=_C201( C199 C201 ) C199_=_C202( C199 C202 ) C199_=_C203( C199 C203 ) C199_=_C204( C199 C204 ) \nC199_=_C205( C199 C205 ) C199_=_C206( C199 C206 ) C199_=_C207( C199 C207 ) C199_=_C208( C199 C208 ) C199_=_C209( C199 C209 ) C199_=_C210( C199 C210 ) \nC199_=_C211( C199 C211 ) C199_=_C664( C199 C664 ) C200_=_C201( C200 C201 ) C200_=_C202( C200 C202 ) C200_=_C203( C200 C203 ) C200_=_C204( C200 C204 ) \nC200_=_C205( C200 C205 ) C200_=_C206( C200 C206 ) C200_=_C207( C200 C207 ) C200_=_C208( C200 C208 ) C200_=_C209( C200 C209 ) C200_=_C210( C200 C210 ) \nC200_=_C211( C200 C211 ) C200_=_C676( C200 C676 ) C201_=_C202( C201 C202 ) C201_=_C203( C201 C203 ) C201_=_C204( C201 C204 ) C201_=_C205( C201 C205 ) \nC201_=_C206( C201 C206 ) C201_=_C207( C201 C207 ) C201_=_C208( C201 C208 ) C201_=_C209( C201 C209 ) C201_=_C210( C201 C210 ) C201_=_C211( C201 C211 ) \nC201_=_C233( C201 C233 ) C201_=_C294( C201 C294 ) C201_=_C322( C201 C322 ) C201_=_C351( C201 C351 ) C201_=_C377( C201 C377 ) C201_=_C428( C201 C428 ) \nC201_=_C451( C201 C451 ) C201_=_C475( C201 C475 ) C201_=_C517( C201 C517 ) C201_=_C538( C201 C538 ) C201_=_C557( C201 C557 ) C201_=_C575( C201 C575 ) \nC201_=_C592( C201 C592 ) C201_=_C609( C201 C609 ) C201_=_C624( C201 C624 ) C201_=_C638( C201 C638 ) C201_=_C652( C201 C652 ) C201_=_C664( C201 C664 ) \nC201_=_C676( C201 C676 ) C201_=_C687( C201 C687 ) C201_=_C688( C201 C688 ) C201_=_C689( C201 C689 ) C201_=_C690( C201 C690 ) C201_=_C691( C201 C691 ) \nC201_=_C692( C201 C692 ) C201_=_C693( C201 C693 ) C201_=_C694( C201 C694 ) C201_=_C695( C201 C695 ) C201_=_C696( C201 C696 ) C201_=_C697( C201 C697 ) \nC202_=_C203( C202 C203 ) C202_=_C204( C202 C204 ) C202_=_C205( C202 C205 ) C202_=_C206( C202 C206 ) C202_=_C207( C202 C207 ) C202_=_C208( C202 C208 ) \nC202_=_C209( C202 C209 ) C202_=_C210( C202 C210 ) C202_=_C211( C202 C211 ) C202_=_C687( C202 C687 ) C203_=_C204( C203 C204 ) C203_=_C205( C203 C205 ) \nC203_=_C206( C203 C206 ) C203_=_C207( C203 C207 ) C203_=_C208( C203 C208 ) C203_=_C209( C203 C209 ) C203_=_C210( C203 C210 ) C203_=_C211( C203 C211 ) \nC203_=_C688( C203 C688 ) C204_=_C205( C204 C205 ) C204_=_C206( C204 C206 ) C204_=_C207( C204 C207 ) C204_=_C208( C204 C208 ) C204_=_C209( C204 C209 ) \nC204_=_C210( C204 C210 ) C204_=_C211( C204 C211 ) C204_=_C689( C204 C689 ) C205_=_C206( C205 C206 ) C205_=_C207( C205 C207 ) C205_=_C208( C205 C208 ) \nC205_=_C209( C205 C209 ) C205_=_C210( C205 C210 ) C205_=_C211( C205 C211 ) C205_=_C690( C205 C690 ) C206_=_C207( C206 C207 ) C206_=_C208( C206 C208 ) \nC206_=_C209( C206 C209 ) C206_=_C210( C206 C210 ) C206_=_C211( C206 C211 ) C206_=_C691( C206 C691 ) C207_=_C208( C207 C208 ) C207_=_C209( C207 C209 ) \nC207_=_C210( C207 C210 ) C207_=_C211( C207 C211 ) C207_=_C693( C207 C693 ) C208_=_C209( C208 C209 ) C208_=_C210( C208 C210 ) C208_=_C211( C208 C211 ) \nC208_=_C694( C208 C694 ) C209_=_C210( C209 C210 ) C209_=_C211( C209 C211 ) C209_=_C695( C209 C695 ) C210_=_C211( C210 C211 ) C210_=_C696( C210 C696 ) \nC211_=_C697( C211 C697 ) C233_=_C294( C233 C294 ) C233_=_C322( C233 C322 ) C233_=_C351( C233 C351 ) C233_=_C377( C233 C377 ) C233_=_C428( C233 C428 ) \nC233_=_C451( C233 C451 ) C233_=_C475( C233 C475 ) C233_=_C517( C233 C517 ) C233_=_C538( C233 C538 ) C233_=_C557( C233 C557 ) C233_=_C575( C233 C575 ) \nC233_=_C592( C233 C592 ) C233_=_C609( C233 C609 ) C233_=_C624( C233 C624 ) C233_=_C638( C233 C638 ) C233_=_C652( C233 C652 ) C233_=_C664( C233 C664 ) \nC233_=_C676( C233 C676 ) C233_=_C687( C233 C687 ) C233_=_C688( C233 C688 ) C233_=_C689( C233 C689 ) C233_=_C690( C233 C690 ) C233_=_C691( C233 C691 ) \nC233_=_C692( C233 C692 ) C233_=_C693( C233 C693 ) C233_=_C694( C233 C694 ) C233_=_C695( C233 C695 ) C233_=_C696( C233 C696 ) C233_=_C697( C233 C697 ) \nC294_=_C322( C294 C322 ) C294_=_C351( C294 C351 ) C294_=_C377(</w:t>
      </w:r>
    </w:p>
    <w:p>
      <w:pPr>
        <w:pStyle w:val="PreformattedText"/>
        <w:bidi w:val="0"/>
        <w:spacing w:before="0" w:after="0"/>
        <w:jc w:val="left"/>
        <w:rPr/>
      </w:pPr>
      <w:r>
        <w:rPr/>
        <w:t xml:space="preserve"> </w:t>
      </w:r>
      <w:r>
        <w:rPr/>
        <w:t>C294 C377 ) C294_=_C428( C294 C428 ) C294_=_C451( C294 C451 ) C294_=_C475( C294 C475 ) \nC294_=_C517( C294 C517 ) C294_=_C538( C294 C538 ) C294_=_C557( C294 C557 ) C294_=_C575( C294 C575 ) C294_=_C592( C294 C592 ) C294_=_C609( C294 C609 ) \nC294_=_C624( C294 C624 ) C294_=_C638( C294 C638 ) C294_=_C652( C294 C652 ) C294_=_C664( C294 C664 ) C294_=_C676( C294 C676 ) C294_=_C687( C294 C687 ) \nC294_=_C688( C294 C688 ) C294_=_C689( C294 C689 ) C294_=_C690( C294 C690 ) C294_=_C691( C294 C691 ) C294_=_C692( C294 C692 ) C294_=_C693( C294 C693 ) \nC294_=_C694( C294 C694 ) C294_=_C695( C294 C695 ) C294_=_C696( C294 C696 ) C294_=_C697( C294 C697 ) C322_=_C351( C322 C351 ) C322_=_C377( C322 C377 ) \nC322_=_C428( C322 C428 ) C322_=_C451( C322 C451 ) C322_=_C475( C322 C475 ) C322_=_C517( C322 C517 ) C322_=_C538( C322 C538 ) C322_=_C557( C322 C557 ) \nC322_=_C575( C322 C575 ) C322_=_C592( C322 C592 ) C322_=_C609( C322 C609 ) C322_=_C624( C322 C624 ) C322_=_C638( C322 C638 ) C322_=_C652( C322 C652 ) \nC322_=_C664( C322 C664 ) C322_=_C676( C322 C676 ) C322_=_C687( C322 C687 ) C322_=_C688( C322 C688 ) C322_=_C689( C322 C689 ) C322_=_C690( C322 C690 ) \nC322_=_C691( C322 C691 ) C322_=_C692( C322 C692 ) C322_=_C693( C322 C693 ) C322_=_C694( C322 C694 ) C322_=_C695( C322 C695 ) C322_=_C696( C322 C696 ) \nC322_=_C697( C322 C697 ) C351_=_C377( C351 C377 ) C351_=_C428( C351 C428 ) C351_=_C451( C351 C451 ) C351_=_C475( C351 C475 ) C351_=_C517( C351 C517 ) \nC351_=_C538( C351 C538 ) C351_=_C557( C351 C557 ) C351_=_C575( C351 C575 ) C351_=_C592( C351 C592 ) C351_=_C609( C351 C609 ) C351_=_C624( C351 C624 ) \nC351_=_C638( C351 C638 ) C351_=_C652( C351 C652 ) C351_=_C664( C351 C664 ) C351_=_C676( C351 C676 ) C351_=_C687( C351 C687 ) C351_=_C688( C351 C688 ) \nC351_=_C689( C351 C689 ) C351_=_C690( C351 C690 ) C351_=_C691( C351 C691 ) C351_=_C692( C351 C692 ) C351_=_C693( C351 C693 ) C351_=_C694( C351 C694 ) \nC351_=_C695( C351 C695 ) C351_=_C696( C351 C696 ) C351_=_C697( C351 C697 ) C377_=_C428( C377 C428 ) C377_=_C451( C377 C451 ) C377_=_C475( C377 C475 ) \nC377_=_C517( C377 C517 ) C377_=_C538( C377 C538 ) C377_=_C557( C377 C557 ) C377_=_C575( C377 C575 ) C377_=_C592( C377 C592 ) C377_=_C609( C377 C609 ) \nC377_=_C624( C377 C624 ) C377_=_C638( C377 C638 ) C377_=_C652( C377 C652 ) C377_=_C664( C377 C664 ) C377_=_C676( C377 C676 ) C377_=_C687( C377 C687 ) \nC377_=_C688( C377 C688 ) C377_=_C689( C377 C689 ) C377_=_C690( C377 C690 ) C377_=_C691( C377 C691 ) C377_=_C692( C377 C692 ) C377_=_C693( C377 C693 ) \nC377_=_C694( C377 C694 ) C377_=_C695( C377 C695 ) C377_=_C696( C377 C696 ) C377_=_C697( C377 C697 ) C428_=_C451( C428 C451 ) C428_=_C475( C428 C475 ) \nC428_=_C517( C428 C517 ) C428_=_C538( C428 C538 ) C428_=_C557( C428 C557 ) C428_=_C575( C428 C575 ) C428_=_C592( C428 C592 ) C428_=_C609( C428 C609 ) \nC428_=_C624( C428 C624 ) C428_=_C638( C428 C638 ) C428_=_C652( C428 C652 ) C428_=_C664( C428 C664 ) C428_=_C676( C428 C676 ) C428_=_C687( C428 C687 ) \nC428_=_C688( C428 C688 ) C428_=_C689( C428 C689 ) C428_=_C690( C428 C690 ) C428_=_C691( C428 C691 ) C428_=_C692( C428 C692 ) C428_=_C693( C428 C693 ) \nC428_=_C694( C428 C694 ) C428_=_C695( C428 C695 ) C428_=_C696( C428 C696 ) C428_=_C697( C428 C697 ) C451_=_C475( C451 C475 ) C451_=_C517( C451 C517 ) \nC451_=_C538( C451 C538 ) C451_=_C557( C451 C557 ) C451_=_C575( C451 C575 ) C451_=_C592( C451 C592 ) C451_=_C609( C451 C609 ) C451_=_C624( C451 C624 ) \nC451_=_C638( C451 C638 ) C451_=_C652( C451 C652 ) C451_=_C664( C451 C664 ) C451_=_C676( C451 C676 ) C451_=_C687( C451 C687 ) C451_=_C688( C451 C688 ) \nC451_=_C689( C451 C689 ) C451_=_C690( C451 C690 ) C451_=_C691( C451 C691 ) C451_=_C692( C451 C692 ) C451_=_C693( C451 C693 ) C451_=_C694( C451 C694 ) \nC451_=_C695( C451 C695 ) C451_=_C696( C451 C696 ) C451_=_C697( C451 C697 ) C475_=_C517( C475 C517 ) C475_=_C538( C475 C538 ) C475_=_C557( C475 C557 ) \nC475_=_C575( C475 C575 ) C475_=_C592( C475 C592 ) C475_=_C609( C475 C609 ) C475_=_C624( C475 C624 ) C475_=_C638( C475 C638 ) C475_=_C652( C475 C652 ) \nC475_=_C664( C475 C664 ) C475_=_C676( C475 C676 ) C475_=_C687( C475 C687 ) C475_=_C688( C475 C688 ) C475_=_C689( C475 C689 ) C475_=_C690( C475 C690 ) \nC475_=_C691( C475 C691 ) C475_=_C692( C475 C692 ) C475_=_C693( C475 C693 ) C475_=_C694( C475 C694 ) C475_=_C695( C475 C695 ) C475_=_C696( C475 C696 ) \nC475_=_C697( C475 C697 ) C517_=_C538( C517 C538 ) C517_=_C557( C517 C557 ) C517_=_C575( C517 C575 ) C517_=_C592( C517 C592 ) C517_=_C609( C517 C609 ) \nC517_=_C624( C517 C624 ) C517_=_C638( C517 C638 ) C517_=_C652( C517 C652 ) C517_=_C664( C517 C664 ) C517_=_C676( C517 C676 ) C517_=_C687( C517 C687 ) \nC517_=_C688( C517 C688 ) C517_=_C689( C517 C689 ) C517_=_C690( C517 C690 ) C517_=_C691( C517 C691 ) C517_=_C692( C517 C692 ) C517_=_C693( C517 C693 ) \nC517_=_C694( C517 C694 ) C517_=_C695( C517 C695 ) C517_=_C696( C517 C696 ) C517_=_C697( C517 C697 ) C538_=_C557( C538 C557 ) C538_=_C575( C538 C575 ) \nC538_=_C592( C538 C592 ) C538_=_C609( C538 C609 ) C538_=_C624( C538 C624 ) C538_=_C638( C538 C638 ) C538_=_C652( C538 C652 ) C538_=_C664( C538 C664 ) \nC538_=_C676( C538 C676 ) C538_=_C687( C538 C687 ) C538_=_C688( C538 C688 ) C538_=_C689( C538 C689 ) C538_=_C690( C538 C690 ) C538_=_C691( C538 C691 ) \nC538_=_C692( C538 C692 ) C538_=_C693( C538 C693 ) C538_=_C694( C538 C694 ) C538_=_C695( C538 C695 ) C538_=_C696( C538 C696 ) C538_=_C697( C538 C697 ) \nC557_=_C575( C557 C575 ) C557_=_C592( C557 C592 ) C557_=_C609( C557 C609 ) C557_=_C624( C557 C624 ) C557_=_C638( C557 C638 ) C557_=_C652( C557 C652 ) \nC557_=_C664( C557 C664 ) C557_=_C676( C557 C676 ) C557_=_C687( C557 C687 ) C557_=_C688( C557 C688 ) C557_=_C689( C557 C689 ) C557_=_C690( C557 C690 ) \nC557_=_C691( C557 C691 ) C557_=_C692( C557 C692 ) C557_=_C693( C557 C693 ) C557_=_C694( C557 C694 ) C557_=_C695( C557 C695 ) C557_=_C696( C557 C696 ) \nC557_=_C697( C557 C697 ) C575_=_C592( C575 C592 ) C575_=_C609( C575 C609 ) C575_=_C624( C575 C624 ) C575_=_C638( C575 C638 ) C575_=_C652( C575 C652 ) \nC575_=_C664( C575 C664 ) C575_=_C676( C575 C676 ) C575_=_C687( C575 C687 ) C575_=_C688( C575 C688 ) C575_=_C689( C575 C689 ) C575_=_C690( C575 C690 ) \nC575_=_C691( C575 C691 ) C575_=_C692( C575 C692 ) C575_=_C693( C575 C693 ) C575_=_C694( C575 C694 ) C575_=_C695( C575 C695 ) C575_=_C696( C575 C696 ) \nC575_=_C697( C575 C697 ) C592_=_C609( C592 C609 ) C592_=_C624( C592 C624 ) C592_=_C638( C592 C638 ) C592_=_C652( C592 C652 ) C592_=_C664( C592 C664 ) \nC592_=_C676( C592 C676 ) C592_=_C687( C592 C687 ) C592_=_C688( C592 C688 ) C592_=_C689( C592 C689 ) C592_=_C690( C592 C690 ) C592_=_C691( C592 C691 ) \nC592_=_C692( C592 C692 ) C592_=_C693( C592 C693 ) C592_=_C694( C592 C694 ) C592_=_C695( C592 C695 ) C592_=_C696( C592 C696 ) C592_=_C697( C592 C697 ) \nC609_=_C624( C609 C624 ) C609_=_C638( C609 C638 ) C609_=_C652( C609 C652 ) C609_=_C664( C609 C664 ) C609_=_C676( C609 C676 ) C609_=_C687( C609 C687 ) \nC609_=_C688( C609 C688 ) C609_=_C689( C609 C689 ) C609_=_C690( C609 C690 ) C609_=_C691( C609 C691 ) C609_=_C692( C609 C692 ) C609_=_C693( C609 C693 ) \nC609_=_C694( C609 C694 ) C609_=_C695( C609 C695 ) C609_=_C696( C609 C696 ) C609_=_C697( C609 C697 ) C624_=_C638( C624 C638 ) C624_=_C652( C624 C652 ) \nC624_=_C664( C624 C664 ) C624_=_C676( C624 C676 ) C624_=_C687( C624 C687 ) C624_=_C688( C624 C688 ) C624_=_C689( C624 C689 ) C624_=_C690( C624 C690 ) \nC624_=_C691( C624 C691 ) C624_=_C692( C624 C692 ) C624_=_C693( C624 C693 ) C624_=_C694( C624 C694 ) C624_=_C695( C624 C695 ) C624_=_C696( C624 C696 ) \nC624_=_C697( C624 C697 ) C638_=_C652( C638 C652 ) C638_=_C664( C638 C664 ) C638_=_C676( C638 C676 ) C638_=_C687( C638 C687 ) C638_=_C688( C638 C688 ) \nC638_=_C689( C638 C689 ) C638_=_C690( C638 C690 ) C638_=_C691( C638 C691 ) C638_=_C692( C638 C692 ) C638_=_C693( C638 C693 ) C638_=_C694( C638 C694 ) \nC638_=_C695( C638 C695 ) C638_=_C696( C638 C696 ) C638_=_C697( C638 C697 ) C652_=_C664( C652 C664 ) C652_=_C676( C652 C676 ) C652_=_C687( C652 C687 ) \nC652_=_C688( C652 C688 ) C652_=_C689( C652 C689 ) C652_=_C690( C652 C690 ) C652_=_C691( C652 C691 ) C652_=_C692( C652 C692 ) C652_=_C693( C652 C693 ) \nC652_=_C694( C652 C694 ) C652_=_C695( C652 C695 ) C652_=_C696( C652 C696 ) C652_=_C697( C652 C697 ) C664_=_C676( C664 C676 ) C664_=_C687( C664 C687 ) \nC664_=_C688( C664 C688 ) C664_=_C689( C664 C689 ) C664_=_C690( C664 C690 ) C664_=_C691( C664 C691 ) C664_=_C692( C664 C692 ) C664_=_C693( C664 C693 ) \nC664_=_C694( C664 C694 ) C664_=_C695( C664 C695 ) C664_=_C696( C664 C696 ) C664_=_C697( C664 C697 ) C676_=_C687( C676 C687 ) C676_=_C688( C676 C688 ) \nC676_=_C689( C676 C689 ) C676_=_C690( C676 C690 ) C676_=_C691( C676 C691 ) C676_=_C692( C676 C692 ) C676_=_C693( C676 C693 ) C676_=_C694( C676 C694 ) \nC676_=_C695( C676 C695 ) C676_=_C696( C676 C696 ) C676_=_C697( C676 C697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1_=_C692( C691 C692 ) C691_=_C693( C691 C693 ) C691_=_C694( C691 C694 ) C691_=_C695( C691 C695 ) C691_=_C696( C691 C696 ) \nC691_=_C697( C691 C697 ) C692_=_C693( C692 C693 ) C692_=_C694( C692 C694 ) C692_=_C695(</w:t>
      </w:r>
    </w:p>
    <w:p>
      <w:pPr>
        <w:pStyle w:val="PreformattedText"/>
        <w:bidi w:val="0"/>
        <w:spacing w:before="0" w:after="0"/>
        <w:jc w:val="left"/>
        <w:rPr/>
      </w:pPr>
      <w:r>
        <w:rPr/>
        <w:t xml:space="preserve"> </w:t>
      </w:r>
      <w:r>
        <w:rPr/>
        <w:t>C692 C695 ) C692_=_C696( C692 C696 ) C692_=_C697( C692 C697 ) \nC693_=_C694( C693 C694 ) C693_=_C695( C693 C695 ) C693_=_C696( C693 C696 ) C693_=_C697( C693 C697 ) C694_=_C695( C694 C695 ) C694_=_C696( C694 C696 ) \nC694_=_C697( C694 C697 ) C695_=_C696( C695 C696 ) C695_=_C697( C695 C697 ) C696_=_C697( C696 C697 ) "];7-&gt;14[label="71: C4 C24 C39 C61 C75 \nC98 C111 C134 C146 C169 C180 \nC181 C182 C183 C184 C185 C186 \nC187 C188 C189 C190 C191 C192 \nC193 C194 C195 C196 C197 C198 \nC199 C200 C202 C203 C204 C205 \nC206 C207 C208 C209 C210 C211 \nC233 C294 C322 C351 C377 C428 \nC451 C475 C517 C538 C557 C575 \nC592 C609 C624 C638 C652 C664 \nC676 C687 C688 C689 C690 C691 \nC692 C693 C694 C695 C696 C697 \n1258: C4_=_C24 ,C4_=_C39 ,C4_=_C75 ,C4_=_C111 ,C4_=_C146 ,\nC4_=_C180 ,C4_=_C181 ,C4_=_C182 ,C4_=_C183 ,C4_=_C184 ,C4_=_C185 ,\nC4_=_C186 ,C4_=_C187 ,C4_=_C188 ,C4_=_C189 ,C4_=_C190 ,C4_=_C191 ,\nC4_=_C192 ,C4_=_C193 ,C4_=_C194 ,C4_=_C195 ,C4_=_C196 ,C4_=_C197 ,\nC4_=_C198 ,C4_=_C199 ,C4_=_C200 ,C4_=_C202 ,C4_=_C203 ,C4_=_C204 ,\nC4_=_C205 ,C4_=_C206 ,C4_=_C207 ,C4_=_C208 ,C4_=_C209 ,C4_=_C210 ,\nC4_=_C211 ,C24_=_C61 ,C24_=_C98 ,C24_=_C134 ,C24_=_C169 ,C24_=_C233 ,\nC24_=_C294 ,C24_=_C322 ,C24_=_C351 ,C24_=_C377 ,C24_=_C428 ,C24_=_C451 ,\nC24_=_C475 ,C24_=_C517 ,C24_=_C538 ,C24_=_C557 ,C24_=_C575 ,C24_=_C592 ,\nC24_=_C609 ,C24_=_C624 ,C24_=_C638 ,C24_=_C652 ,C24_=_C664 ,C24_=_C676 ,\nC24_=_C687 ,C24_=_C688 ,C24_=_C689 ,C24_=_C690 ,C24_=_C691 ,C24_=_C692 ,\nC24_=_C693 ,C24_=_C694 ,C24_=_C695 ,C24_=_C696 ,C24_=_C697 ,C39_=_C61 ,\nC39_=_C75 ,C39_=_C111 ,C39_=_C146 ,C39_=_C180 ,C39_=_C181 ,C39_=_C182 ,\nC39_=_C183 ,C39_=_C184 ,C39_=_C185 ,C39_=_C186 ,C39_=_C187 ,C39_=_C188 ,\nC39_=_C189 ,C39_=_C190 ,C39_=_C191 ,C39_=_C192 ,C39_=_C193 ,C39_=_C194 ,\nC39_=_C195 ,C39_=_C196 ,C39_=_C197 ,C39_=_C198 ,C39_=_C199 ,C39_=_C200 ,\nC39_=_C202 ,C39_=_C203 ,C39_=_C204 ,C39_=_C205 ,C39_=_C206 ,C39_=_C207 ,\nC39_=_C208 ,C39_=_C209 ,C39_=_C210 ,C39_=_C211 ,C61_=_C98 ,C61_=_C134 ,\nC61_=_C169 ,C61_=_C233 ,C61_=_C294 ,C61_=_C322 ,C61_=_C351 ,C61_=_C377 ,\nC61_=_C428 ,C61_=_C451 ,C61_=_C475 ,C61_=_C517 ,C61_=_C538 ,C61_=_C557 ,\nC61_=_C575 ,C61_=_C592 ,C61_=_C609 ,C61_=_C624 ,C61_=_C638 ,C61_=_C652 ,\nC61_=_C664 ,C61_=_C676 ,C61_=_C687 ,C61_=_C688 ,C61_=_C689 ,C61_=_C690 ,\nC61_=_C691 ,C61_=_C692 ,C61_=_C693 ,C61_=_C694 ,C61_=_C695 ,C61_=_C696 ,\nC61_=_C697 ,C75_=_C98 ,C75_=_C111 ,C75_=_C146 ,C75_=_C180 ,C75_=_C181 ,\nC75_=_C182 ,C75_=_C183 ,C75_=_C184 ,C75_=_C185 ,C75_=_C186 ,C75_=_C187 ,\nC75_=_C188 ,C75_=_C189 ,C75_=_C190 ,C75_=_C191 ,C75_=_C192 ,C75_=_C193 ,\nC75_=_C194 ,C75_=_C195 ,C75_=_C196 ,C75_=_C197 ,C75_=_C198 ,C75_=_C199 ,\nC75_=_C200 ,C75_=_C202 ,C75_=_C203 ,C75_=_C204 ,C75_=_C205 ,C75_=_C206 ,\nC75_=_C207 ,C75_=_C208 ,C75_=_C209 ,C75_=_C210 ,C75_=_C211 ,C98_=_C134 ,\nC98_=_C169 ,C98_=_C233 ,C98_=_C294 ,C98_=_C322 ,C98_=_C351 ,C98_=_C377 ,\nC98_=_C428 ,C98_=_C451 ,C98_=_C475 ,C98_=_C517 ,C98_=_C538 ,C98_=_C557 ,\nC98_=_C575 ,C98_=_C592 ,C98_=_C609 ,C98_=_C624 ,C98_=_C638 ,C98_=_C652 ,\nC98_=_C664 ,C98_=_C676 ,C98_=_C687 ,C98_=_C688 ,C98_=_C689 ,C98_=_C690 ,\nC98_=_C691 ,C98_=_C692 ,C98_=_C693 ,C98_=_C694 ,C98_=_C695 ,C98_=_C696 ,\nC98_=_C697 ,C111_=_C134 ,C111_=_C146 ,C111_=_C180 ,C111_=_C181 ,C111_=_C182 ,\nC111_=_C183 ,C111_=_C184 ,C111_=_C185 ,C111_=_C186 ,C111_=_C187 ,C111_=_C188 ,\nC111_=_C189 ,C111_=_C190 ,C111_=_C191 ,C111_=_C192 ,C111_=_C193 ,C111_=_C194 ,\nC111_=_C195 ,C111_=_C196 ,C111_=_C197 ,C111_=_C198 ,C111_=_C199 ,C111_=_C200 ,\nC111_=_C202 ,C111_=_C203 ,C111_=_C204 ,C111_=_C205 ,C111_=_C206 ,C111_=_C207 ,\nC111_=_C208 ,C111_=_C209 ,C111_=_C210 ,C111_=_C211 ,C134_=_C169 ,C134_=_C233 ,\nC134_=_C294 ,C134_=_C322 ,C134_=_C351 ,C134_=_C377 ,C134_=_C428 ,C134_=_C451 ,\nC134_=_C475 ,C134_=_C517 ,C134_=_C538 ,C134_=_C557 ,C134_=_C575 ,C134_=_C592 ,\nC134_=_C609 ,C134_=_C624 ,C134_=_C638 ,C134_=_C652 ,C134_=_C664 ,C134_=_C676 ,\nC134_=_C687 ,C134_=_C688 ,C134_=_C689 ,C134_=_C690 ,C134_=_C691 ,C134_=_C692 ,\nC134_=_C693 ,C134_=_C694 ,C134_=_C695 ,C134_=_C696 ,C134_=_C697 ,C146_=_C169 ,\nC146_=_C180 ,C146_=_C181 ,C146_=_C182 ,C146_=_C183 ,C146_=_C184 ,C146_=_C185 ,\nC146_=_C186 ,C146_=_C187 ,C146_=_C188 ,C146_=_C189 ,C146_=_C190 ,C146_=_C191 ,\nC146_=_C192 ,C146_=_C193 ,C146_=_C194 ,C146_=_C195 ,C146_=_C196 ,C146_=_C197 ,\nC146_=_C198 ,C146_=_C199 ,C146_=_C200 ,C146_=_C202 ,C146_=_C203 ,C146_=_C204 ,\nC146_=_C205 ,C146_=_C206 ,C146_=_C207 ,C146_=_C208 ,C146_=_C209 ,C146_=_C210 ,\nC146_=_C211 ,C169_=_C233 ,C169_=_C294 ,C169_=_C322 ,C169_=_C351 ,C169_=_C377 ,\nC169_=_C428 ,C169_=_C451 ,C169_=_C475 ,C169_=_C517 ,C169_=_C538 ,C169_=_C557 ,\nC169_=_C575 ,C169_=_C592 ,C169_=_C609 ,C169_=_C624 ,C169_=_C638 ,C169_=_C652 ,\nC169_=_C664 ,C169_=_C676 ,C169_=_C687 ,C169_=_C688 ,C169_=_C689 ,C169_=_C690 ,\nC169_=_C691 ,C169_=_C692 ,C169_=_C693 ,C169_=_C694 ,C169_=_C695 ,C169_=_C696 ,\nC169_=_C697 ,C180_=_C181 ,C180_=_C182 ,C180_=_C183 ,C180_=_C184 ,C180_=_C185 ,\nC180_=_C186 ,C180_=_C187 ,C180_=_C188 ,C180_=_C189 ,C180_=_C190 ,C180_=_C191 ,\nC180_=_C192 ,C180_=_C193 ,C180_=_C194 ,C180_=_C195 ,C180_=_C196 ,C180_=_C197 ,\nC180_=_C198 ,C180_=_C199 ,C180_=_C200 ,C180_=_C202 ,C180_=_C203 ,C180_=_C204 ,\nC180_=_C205 ,C180_=_C206 ,C180_=_C207 ,C180_=_C208 ,C180_=_C209 ,C180_=_C210 ,\nC180_=_C211 ,C180_=_C233 ,C181_=_C182 ,C181_=_C183 ,C181_=_C184 ,C181_=_C185 ,\nC181_=_C186 ,C181_=_C187 ,C181_=_C188 ,C181_=_C189 ,C181_=_C190 ,C181_=_C191 ,\nC181_=_C192 ,C181_=_C193 ,C181_=_C194 ,C181_=_C195 ,C181_=_C196 ,C181_=_C197 ,\nC181_=_C198 ,C181_=_C199 ,C181_=_C200 ,C181_=_C202 ,C181_=_C203 ,C181_=_C204 ,\nC181_=_C205 ,C181_=_C206 ,C181_=_C207 ,C181_=_C208 ,C181_=_C209 ,C181_=_C210 ,\nC181_=_C211 ,C182_=_C183 ,C182_=_C184 ,C182_=_C185 ,C182_=_C186 ,C182_=_C187 ,\nC182_=_C188 ,C182_=_C189 ,C182_=_C190 ,C182_=_C191 ,C182_=_C192 ,C182_=_C193 ,\nC182_=_C194 ,C182_=_C195 ,C182_=_C196 ,C182_=_C197 ,C182_=_C198 ,C182_=_C199 ,\nC182_=_C200 ,C182_=_C202 ,C182_=_C203 ,C182_=_C204 ,C182_=_C205 ,C182_=_C206 ,\nC182_=_C207 ,C182_=_C208 ,C182_=_C209 ,C182_=_C210 ,C182_=_C211 ,C182_=_C294 ,\nC183_=_C184 ,C183_=_C185 ,C183_=_C186 ,C183_=_C187 ,C183_=_C188 ,C183_=_C189 ,\nC183_=_C190 ,C183_=_C191 ,C183_=_C192 ,C183_=_C193 ,C183_=_C194 ,C183_=_C195 ,\nC183_=_C196 ,C183_=_C197 ,C183_=_C198 ,C183_=_C199 ,C183_=_C200 ,C183_=_C202 ,\nC183_=_C203 ,C183_=_C204 ,C183_=_C205 ,C183_=_C206 ,C183_=_C207 ,C183_=_C208 ,\nC183_=_C209 ,C183_=_C210 ,C183_=_C211 ,C183_=_C351 ,C184_=_C185 ,C184_=_C186 ,\nC184_=_C187 ,C184_=_C188 ,C184_=_C189 ,C184_=_C190 ,C184_=_C191 ,C184_=_C192 ,\nC184_=_C193 ,C184_=_C194 ,C184_=_C195 ,C184_=_C196 ,C184_=_C197 ,C184_=_C198 ,\nC184_=_C199 ,C184_=_C200 ,C184_=_C202 ,C184_=_C203 ,C184_=_C204 ,C184_=_C205 ,\nC184_=_C206 ,C184_=_C207 ,C184_=_C208 ,C184_=_C209 ,C184_=_C210 ,C184_=_C211 ,\nC184_=_C377 ,C185_=_C186 ,C185_=_C187 ,C185_=_C188 ,C185_=_C189 ,C185_=_C190 ,\nC185_=_C191 ,C185_=_C192 ,C185_=_C193 ,C185_=_C194 ,C185_=_C195 ,C185_=_C196 ,\nC185_=_C197 ,C185_=_C198 ,C185_=_C199 ,C185_=_C200 ,C185_=_C202 ,C185_=_C203 ,\nC185_=_C204 ,C185_=_C205 ,C185_=_C206 ,C185_=_C207 ,C185_=_C208 ,C185_=_C209 ,\nC185_=_C210 ,C185_=_C211 ,C186_=_C187 ,C186_=_C188 ,C186_=_C189 ,C186_=_C190 ,\nC186_=_C191 ,C186_=_C192 ,C186_=_C193 ,C186_=_C194 ,C186_=_C195 ,C186_=_C196 ,\nC186_=_C197 ,C186_=_C198 ,C186_=_C199 ,C186_=_C200 ,C186_=_C202 ,C186_=_C203 ,\nC186_=_C204 ,C186_=_C205 ,C186_=_C206 ,C186_=_C207 ,C186_=_C208 ,C186_=_C209 ,\nC186_=_C210 ,C186_=_C211 ,C186_=_C428 ,C187_=_C188 ,C187_=_C189 ,C187_=_C190 ,\nC187_=_C191 ,C187_=_C192 ,C187_=_C193 ,C187_=_C194 ,C187_=_C195 ,C187_=_C196 ,\nC187_=_C197 ,C187_=_C198 ,C187_=_C199 ,C187_=_C200 ,C187_=_C202 ,C187_=_C203 ,\nC187_=_C204 ,C187_=_C205 ,C187_=_C206 ,C187_=_C207 ,C187_=_C208 ,C187_=_C209 ,\nC187_=_C210 ,C187_=_C211 ,C187_=_C451 ,C188_=_C189 ,C188_=_C190 ,C188_=_C191 ,\nC188_=_C192 ,C188_=_C193 ,C188_=_C194 ,C188_=_C195 ,C188_=_C196 ,C188_=_C197 ,\nC188_=_C198 ,C188_=_C199 ,C188_=_C200 ,C188_=_C202 ,C188_=_C203 ,C188_=_C204 ,\nC188_=_C205 ,C188_=_C206 ,C188_=_C207 ,C188_=_C208 ,C188_=_C209 ,C188_=_C210 ,\nC188_=_C211 ,C188_=_C475 ,C189_=_C190 ,C189_=_C191 ,C189_=_C192 ,C189_=_C193 ,\nC189_=_C194 ,C189_=_C195 ,C189_=_C196 ,C189_=_C197 ,C189_=_C198 ,C189_=_C199 ,\nC189_=_C200 ,C189_=_C202 ,C189_=_C203 ,C189_=_C204 ,C189_=_C205 ,C189_=_C206 ,\nC189_=_C207 ,C189_=_C208 ,C189_=_C209 ,C189_=_C210 ,C189_=_C211 ,C190_=_C191 ,\nC190_=_C192 ,C190_=_C193 ,C190_=_C194 ,C190_=_C195 ,C190_=_C196 ,C190_=_C197 ,\nC190_=_C198 ,C190_=_C199 ,C190_=_C200 ,C190_=_C202 ,C190_=_C203 ,C190_=_C204 ,\nC190_=_C205 ,C190_=_C206 ,C190_=_C207 ,C190_=_C208 ,C190_=_C209 ,C190_=_C210 ,\nC190_=_C211 ,C190_=_C517 ,C191_=_C192 ,C191_=_C193 ,C191_=_C194 ,C191_=_C195 ,\nC191_=_C196 ,C191_=_C197 ,C191_=_C198 ,C191_=_C199 ,C191_=_C200 ,C191_=_C202 ,\nC191_=_C203 ,C191_=_C204 ,C191_=_C205 ,C191_=_C206 ,C191_=_C207 ,C191_=_C208 ,\nC191_=_C209 ,C191_=_C210 ,C191_=_C211 ,C191_=_C538 ,C192_=_C193 ,C192_=_C194 ,\nC192_=_C195 ,C192_=_C196 ,C192_=_C197 ,C192_=_C198 ,C192_=_C199 ,C192_=_C200 ,\nC192_=_C202 ,C192_=_C203 ,C192_=_C204 ,C192_=_C205 ,C192_=_C206 ,C192_=_C207 ,\nC192_=_C208 ,C192_=_C209 ,C192_=_C210 ,C192_=_C211 ,C192_=_C557 ,C193_=_C194 ,\nC193_=_C195 ,C193_=_C196 ,C193_=_C197 ,C193_=_C198 ,C193_=_C199 ,C193_=_C200 ,\nC193_=_C202 ,C193_=_C203 ,C193_=_C204 ,C193_=_C205 ,C193_=_C206 ,C193_=_C207 ,\nC193_=_C208 ,C193_=_C209 ,C193_=_C210 ,C193_=_C211 ,C193_=_C575 ,C194_=_C195 ,\nC194_=_C196 ,C194_=_C197 ,C194_=_C198 ,C194_=_C199 ,C194_=_C200 ,C194_=_C202 ,\nC194_=_C203 ,C194_=_C204 ,C194_=_C205 ,C194_=_C206 ,C194_=_C207 ,C194_=_C208 ,\nC194_=_C209 ,C194_=_C210 ,C194_=_C211 ,C194_=_C592 ,C195_=_C196 ,C195_=_C197 ,\nC195_=_C198 ,C195_=_C199 ,C195_=_C200 ,C195_=_C202 ,C195_=_C203 ,C195_=_C204 ,\nC195_=_C205 ,C195_=_C206 ,C195_=_C207 ,C195_=_C208 ,C195_=_C209 ,C195_=_C210 ,\nC195_=_C211 ,C195_=_C609 ,C196_=_C197 ,C196_=_C198 ,C196_=_C199 ,C196_=_C200 ,\nC196_=_C202</w:t>
      </w:r>
    </w:p>
    <w:p>
      <w:pPr>
        <w:pStyle w:val="PreformattedText"/>
        <w:bidi w:val="0"/>
        <w:spacing w:before="0" w:after="0"/>
        <w:jc w:val="left"/>
        <w:rPr/>
      </w:pPr>
      <w:r>
        <w:rPr/>
        <w:t xml:space="preserve"> </w:t>
      </w:r>
      <w:r>
        <w:rPr/>
        <w:t>,C196_=_C203 ,C196_=_C204 ,C196_=_C205 ,C196_=_C206 ,C196_=_C207 ,\nC196_=_C208 ,C196_=_C209 ,C196_=_C210 ,C196_=_C211 ,C196_=_C624 ,C197_=_C198 ,\nC197_=_C199 ,C197_=_C200 ,C197_=_C202 ,C197_=_C203 ,C197_=_C204 ,C197_=_C205 ,\nC197_=_C206 ,C197_=_C207 ,C197_=_C208 ,C197_=_C209 ,C197_=_C210 ,C197_=_C211 ,\nC197_=_C638 ,C198_=_C199 ,C198_=_C200 ,C198_=_C202 ,C198_=_C203 ,C198_=_C204 ,\nC198_=_C205 ,C198_=_C206 ,C198_=_C207 ,C198_=_C208 ,C198_=_C209 ,C198_=_C210 ,\nC198_=_C211 ,C198_=_C652 ,C199_=_C200 ,C199_=_C202 ,C199_=_C203 ,C199_=_C204 ,\nC199_=_C205 ,C199_=_C206 ,C199_=_C207 ,C199_=_C208 ,C199_=_C209 ,C199_=_C210 ,\nC199_=_C211 ,C199_=_C664 ,C200_=_C202 ,C200_=_C203 ,C200_=_C204 ,C200_=_C205 ,\nC200_=_C206 ,C200_=_C207 ,C200_=_C208 ,C200_=_C209 ,C200_=_C210 ,C200_=_C211 ,\nC200_=_C676 ,C202_=_C203 ,C202_=_C204 ,C202_=_C205 ,C202_=_C206 ,C202_=_C207 ,\nC202_=_C208 ,C202_=_C209 ,C202_=_C210 ,C202_=_C211 ,C202_=_C687 ,C203_=_C204 ,\nC203_=_C205 ,C203_=_C206 ,C203_=_C207 ,C203_=_C208 ,C203_=_C209 ,C203_=_C210 ,\nC203_=_C211 ,C203_=_C688 ,C204_=_C205 ,C204_=_C206 ,C204_=_C207 ,C204_=_C208 ,\nC204_=_C209 ,C204_=_C210 ,C204_=_C211 ,C204_=_C689 ,C205_=_C206 ,C205_=_C207 ,\nC205_=_C208 ,C205_=_C209 ,C205_=_C210 ,C205_=_C211 ,C205_=_C690 ,C206_=_C207 ,\nC206_=_C208 ,C206_=_C209 ,C206_=_C210 ,C206_=_C211 ,C206_=_C691 ,C207_=_C208 ,\nC207_=_C209 ,C207_=_C210 ,C207_=_C211 ,C207_=_C693 ,C208_=_C209 ,C208_=_C210 ,\nC208_=_C211 ,C208_=_C694 ,C209_=_C210 ,C209_=_C211 ,C209_=_C695 ,C210_=_C211 ,\nC210_=_C696 ,C211_=_C697 ,C233_=_C294 ,C233_=_C322 ,C233_=_C351 ,C233_=_C377 ,\nC233_=_C428 ,C233_=_C451 ,C233_=_C475 ,C233_=_C517 ,C233_=_C538 ,C233_=_C557 ,\nC233_=_C575 ,C233_=_C592 ,C233_=_C609 ,C233_=_C624 ,C233_=_C638 ,C233_=_C652 ,\nC233_=_C664 ,C233_=_C676 ,C233_=_C687 ,C233_=_C688 ,C233_=_C689 ,C233_=_C690 ,\nC233_=_C691 ,C233_=_C692 ,C233_=_C693 ,C233_=_C694 ,C233_=_C695 ,C233_=_C696 ,\nC233_=_C697 ,C294_=_C322 ,C294_=_C351 ,C294_=_C377 ,C294_=_C428 ,C294_=_C451 ,\nC294_=_C475 ,C294_=_C517 ,C294_=_C538 ,C294_=_C557 ,C294_=_C575 ,C294_=_C592 ,\nC294_=_C609 ,C294_=_C624 ,C294_=_C638 ,C294_=_C652 ,C294_=_C664 ,C294_=_C676 ,\nC294_=_C687 ,C294_=_C688 ,C294_=_C689 ,C294_=_C690 ,C294_=_C691 ,C294_=_C692 ,\nC294_=_C693 ,C294_=_C694 ,C294_=_C695 ,C294_=_C696 ,C294_=_C697 ,C322_=_C351 ,\nC322_=_C377 ,C322_=_C428 ,C322_=_C451 ,C322_=_C475 ,C322_=_C517 ,C322_=_C538 ,\nC322_=_C557 ,C322_=_C575 ,C322_=_C592 ,C322_=_C609 ,C322_=_C624 ,C322_=_C638 ,\nC322_=_C652 ,C322_=_C664 ,C322_=_C676 ,C322_=_C687 ,C322_=_C688 ,C322_=_C689 ,\nC322_=_C690 ,C322_=_C691 ,C322_=_C692 ,C322_=_C693 ,C322_=_C694 ,C322_=_C695 ,\nC322_=_C696 ,C322_=_C697 ,C351_=_C377 ,C351_=_C428 ,C351_=_C451 ,C351_=_C475 ,\nC351_=_C517 ,C351_=_C538 ,C351_=_C557 ,C351_=_C575 ,C351_=_C592 ,C351_=_C609 ,\nC351_=_C624 ,C351_=_C638 ,C351_=_C652 ,C351_=_C664 ,C351_=_C676 ,C351_=_C687 ,\nC351_=_C688 ,C351_=_C689 ,C351_=_C690 ,C351_=_C691 ,C351_=_C692 ,C351_=_C693 ,\nC351_=_C694 ,C351_=_C695 ,C351_=_C696 ,C351_=_C697 ,C377_=_C428 ,C377_=_C451 ,\nC377_=_C475 ,C377_=_C517 ,C377_=_C538 ,C377_=_C557 ,C377_=_C575 ,C377_=_C592 ,\nC377_=_C609 ,C377_=_C624 ,C377_=_C638 ,C377_=_C652 ,C377_=_C664 ,C377_=_C676 ,\nC377_=_C687 ,C377_=_C688 ,C377_=_C689 ,C377_=_C690 ,C377_=_C691 ,C377_=_C692 ,\nC377_=_C693 ,C377_=_C694 ,C377_=_C695 ,C377_=_C696 ,C377_=_C697 ,C428_=_C451 ,\nC428_=_C475 ,C428_=_C517 ,C428_=_C538 ,C428_=_C557 ,C428_=_C575 ,C428_=_C592 ,\nC428_=_C609 ,C428_=_C624 ,C428_=_C638 ,C428_=_C652 ,C428_=_C664 ,C428_=_C676 ,\nC428_=_C687 ,C428_=_C688 ,C428_=_C689 ,C428_=_C690 ,C428_=_C691 ,C428_=_C692 ,\nC428_=_C693 ,C428_=_C694 ,C428_=_C695 ,C428_=_C696 ,C428_=_C697 ,C451_=_C475 ,\nC451_=_C517 ,C451_=_C538 ,C451_=_C557 ,C451_=_C575 ,C451_=_C592 ,C451_=_C609 ,\nC451_=_C624 ,C451_=_C638 ,C451_=_C652 ,C451_=_C664 ,C451_=_C676 ,C451_=_C687 ,\nC451_=_C688 ,C451_=_C689 ,C451_=_C690 ,C451_=_C691 ,C451_=_C692 ,C451_=_C693 ,\nC451_=_C694 ,C451_=_C695 ,C451_=_C696 ,C451_=_C697 ,C475_=_C517 ,C475_=_C538 ,\nC475_=_C557 ,C475_=_C575 ,C475_=_C592 ,C475_=_C609 ,C475_=_C624 ,C475_=_C638 ,\nC475_=_C652 ,C475_=_C664 ,C475_=_C676 ,C475_=_C687 ,C475_=_C688 ,C475_=_C689 ,\nC475_=_C690 ,C475_=_C691 ,C475_=_C692 ,C475_=_C693 ,C475_=_C694 ,C475_=_C695 ,\nC475_=_C696 ,C475_=_C697 ,C517_=_C538 ,C517_=_C557 ,C517_=_C575 ,C517_=_C592 ,\nC517_=_C609 ,C517_=_C624 ,C517_=_C638 ,C517_=_C652 ,C517_=_C664 ,C517_=_C676 ,\nC517_=_C687 ,C517_=_C688 ,C517_=_C689 ,C517_=_C690 ,C517_=_C691 ,C517_=_C692 ,\nC517_=_C693 ,C517_=_C694 ,C517_=_C695 ,C517_=_C696 ,C517_=_C697 ,C538_=_C557 ,\nC538_=_C575 ,C538_=_C592 ,C538_=_C609 ,C538_=_C624 ,C538_=_C638 ,C538_=_C652 ,\nC538_=_C664 ,C538_=_C676 ,C538_=_C687 ,C538_=_C688 ,C538_=_C689 ,C538_=_C690 ,\nC538_=_C691 ,C538_=_C692 ,C538_=_C693 ,C538_=_C694 ,C538_=_C695 ,C538_=_C696 ,\nC538_=_C697 ,C557_=_C575 ,C557_=_C592 ,C557_=_C609 ,C557_=_C624 ,C557_=_C638 ,\nC557_=_C652 ,C557_=_C664 ,C557_=_C676 ,C557_=_C687 ,C557_=_C688 ,C557_=_C689 ,\nC557_=_C690 ,C557_=_C691 ,C557_=_C692 ,C557_=_C693 ,C557_=_C694 ,C557_=_C695 ,\nC557_=_C696 ,C557_=_C697 ,C575_=_C592 ,C575_=_C609 ,C575_=_C624 ,C575_=_C638 ,\nC575_=_C652 ,C575_=_C664 ,C575_=_C676 ,C575_=_C687 ,C575_=_C688 ,C575_=_C689 ,\nC575_=_C690 ,C575_=_C691 ,C575_=_C692 ,C575_=_C693 ,C575_=_C694 ,C575_=_C695 ,\nC575_=_C696 ,C575_=_C697 ,C592_=_C609 ,C592_=_C624 ,C592_=_C638 ,C592_=_C652 ,\nC592_=_C664 ,C592_=_C676 ,C592_=_C687 ,C592_=_C688 ,C592_=_C689 ,C592_=_C690 ,\nC592_=_C691 ,C592_=_C692 ,C592_=_C693 ,C592_=_C694 ,C592_=_C695 ,C592_=_C696 ,\nC592_=_C697 ,C609_=_C624 ,C609_=_C638 ,C609_=_C652 ,C609_=_C664 ,C609_=_C676 ,\nC609_=_C687 ,C609_=_C688 ,C609_=_C689 ,C609_=_C690 ,C609_=_C691 ,C609_=_C692 ,\nC609_=_C693 ,C609_=_C694 ,C609_=_C695 ,C609_=_C696 ,C609_=_C697 ,C624_=_C638 ,\nC624_=_C652 ,C624_=_C664 ,C624_=_C676 ,C624_=_C687 ,C624_=_C688 ,C624_=_C689 ,\nC624_=_C690 ,C624_=_C691 ,C624_=_C692 ,C624_=_C693 ,C624_=_C694 ,C624_=_C695 ,\nC624_=_C696 ,C624_=_C697 ,C638_=_C652 ,C638_=_C664 ,C638_=_C676 ,C638_=_C687 ,\nC638_=_C688 ,C638_=_C689 ,C638_=_C690 ,C638_=_C691 ,C638_=_C692 ,C638_=_C693 ,\nC638_=_C694 ,C638_=_C695 ,C638_=_C696 ,C638_=_C697 ,C652_=_C664 ,C652_=_C676 ,\nC652_=_C687 ,C652_=_C688 ,C652_=_C689 ,C652_=_C690 ,C652_=_C691 ,C652_=_C692 ,\nC652_=_C693 ,C652_=_C694 ,C652_=_C695 ,C652_=_C696 ,C652_=_C697 ,C664_=_C676 ,\nC664_=_C687 ,C664_=_C688 ,C664_=_C689 ,C664_=_C690 ,C664_=_C691 ,C664_=_C692 ,\nC664_=_C693 ,C664_=_C694 ,C664_=_C695 ,C664_=_C696 ,C664_=_C697 ,C676_=_C687 ,\nC676_=_C688 ,C676_=_C689 ,C676_=_C690 ,C676_=_C691 ,C676_=_C692 ,C676_=_C693 ,\nC676_=_C694 ,C676_=_C695 ,C676_=_C696 ,C676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15[shape=box, label="id:15 level: 3\n74: C8 C32 C44 C69 C80 \nC106 C116 C142 C151 C176 C183 \nC208 C215 C241 C247 C271 C276 \nC301 C305 C330 C334 C335 C336 \nC337 C338 C339 C340 C341 C342 \nC343 C344 C345 C346 C347 C348 \nC349 C350 C351 C352 C353 C354 \nC355 C356 C357 C358 C359 C360 \nC361 C385 C411 C436 C459 C483 \nC525 C546 C564 C583 C600 C617 \nC632 C646 C659 C672 C684 C694 \nC704 C713 C726 C732 C737 C741 \nC745 C746 C747 \n1405: C8_=_C32( C8 C32 ) C8_=_C44( C8 C44 ) C8_=_C80( C8 C80 ) C8_=_C116( C8 C116 ) C8_=_C151( C8 C151 ) \nC8_=_C183( C8 C183 ) C8_=_C215( C8 C215 ) C8_=_C247( C8 C247 ) C8_=_C276( C8 C276 ) C8_=_C305( C8 C305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8_=_C360( C8 C360 ) C8_=_C361( C8 C361 ) C32_=_C69( C32 C69 ) C32_=_C106( C32 C106 ) C32_=_C142( C32 C142 ) \nC32_=_C176( C32 C176 ) C32_=_C208( C32 C208 ) C32_=_C241( C32 C241 ) C32_=_C271( C32 C271 ) C32_=_C301( C32 C301 ) C32_=_C330( C32 C330 ) \nC32_=_C358( C32 C358 ) C32_=_C385( C32 C385 ) C32_=_C411( C32 C411 ) C32_=_C436( C32 C436 ) C32_=_C459( C32 C459 ) C32_=_C483( C32 C483 ) \nC32_=_C525( C32 C525 ) C32_=_C546( C32 C546 ) C32_=_C564( C32 C564 ) C32_=_C583( C32 C583 ) C32_=_C600( C32 C600 ) C32_=_C617( C32 C617 ) \nC32_=_C632( C32 C632 ) C32_=_C646( C32 C646 ) C32_=_C659( C32 C659 ) C32_=_C672( C32 C672 ) C32_=_C684( C32 C684 ) C32_=_C694( C32 C694 ) \nC32_=_C704( C32 C704 ) C32_=_C713( C32 C713 ) C32_=_C726( C32 C726 ) C32_=_C732( C32 C732 ) C32_=_C737( C32 C737 ) C32_=_C741( C32 C741 ) \nC32_=_C745( C32 C745 ) C32_=_C746( C32 C746 ) C32_=_C747( C32 C747 ) C44_=_C69( C44 C69 ) C44_=_C80( C44 C80 ) C44_=_C116( C44 C116 ) \nC44_=_C151( C44 C151 ) C44_=_C183( C44 C183 ) C44_=_C215( C44 C215 ) C44_=_C247( C44 C247 ) C44_=_C276( C44 C276 ) C44_=_C305( C44 C305 ) \nC44_=_C334( C44 C334 ) C44_=_C335( C44 C335 ) C44_=_C336( C44 C336 ) C44_=_C337( C44 C337 ) C44_=_C338( C44 C338 ) C44_=_C339( C44 C339 ) \nC44_=_C340( C44 C340 ) C44_=_C341( C44 C341 ) C44_=_C342( C44 C342 ) C44_=_C343( C44 C343 ) C44_=_C344( C44 C344 ) C44_=_C345( C44 C345 )</w:t>
      </w:r>
    </w:p>
    <w:p>
      <w:pPr>
        <w:pStyle w:val="PreformattedText"/>
        <w:bidi w:val="0"/>
        <w:spacing w:before="0" w:after="0"/>
        <w:jc w:val="left"/>
        <w:rPr/>
      </w:pPr>
      <w:r>
        <w:rPr/>
        <w:t xml:space="preserve"> </w:t>
      </w:r>
      <w:r>
        <w:rPr/>
        <w:t>\nC44_=_C346( C44 C346 ) C44_=_C347( C44 C347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69_=_C106( C69 C106 ) C69_=_C142( C69 C142 ) \nC69_=_C176( C69 C176 ) C69_=_C208( C69 C208 ) C69_=_C241( C69 C241 ) C69_=_C271( C69 C271 ) C69_=_C301( C69 C301 ) C69_=_C330( C69 C330 ) \nC69_=_C358( C69 C358 ) C69_=_C385( C69 C385 ) C69_=_C411( C69 C411 ) C69_=_C436( C69 C436 ) C69_=_C459( C69 C459 ) C69_=_C483( C69 C483 ) \nC69_=_C525( C69 C525 ) C69_=_C546( C69 C546 ) C69_=_C564( C69 C564 ) C69_=_C583( C69 C583 ) C69_=_C600( C69 C600 ) C69_=_C617( C69 C617 ) \nC69_=_C632( C69 C632 ) C69_=_C646( C69 C646 ) C69_=_C659( C69 C659 ) C69_=_C672( C69 C672 ) C69_=_C684( C69 C684 ) C69_=_C694( C69 C694 ) \nC69_=_C704( C69 C704 ) C69_=_C713( C69 C713 ) C69_=_C726( C69 C726 ) C69_=_C732( C69 C732 ) C69_=_C737( C69 C737 ) C69_=_C741( C69 C741 ) \nC69_=_C745( C69 C745 ) C69_=_C746( C69 C746 ) C69_=_C747( C69 C747 ) C80_=_C106( C80 C106 ) C80_=_C116( C80 C116 ) C80_=_C151( C80 C151 ) \nC80_=_C183( C80 C183 ) C80_=_C215( C80 C215 ) C80_=_C247( C80 C247 ) C80_=_C276( C80 C276 ) C80_=_C305( C80 C305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106_=_C142( C106 C142 ) C106_=_C176( C106 C176 ) C106_=_C208( C106 C208 ) \nC106_=_C241( C106 C241 ) C106_=_C271( C106 C271 ) C106_=_C301( C106 C301 ) C106_=_C330( C106 C330 ) C106_=_C358( C106 C358 ) C106_=_C385( C106 C385 ) \nC106_=_C411( C106 C411 ) C106_=_C436( C106 C436 ) C106_=_C459( C106 C459 ) C106_=_C483( C106 C483 ) C106_=_C525( C106 C525 ) C106_=_C546( C106 C546 ) \nC106_=_C564( C106 C564 ) C106_=_C583( C106 C583 ) C106_=_C600( C106 C600 ) C106_=_C617( C106 C617 ) C106_=_C632( C106 C632 ) C106_=_C646( C106 C646 ) \nC106_=_C659( C106 C659 ) C106_=_C672( C106 C672 ) C106_=_C684( C106 C684 ) C106_=_C694( C106 C694 ) C106_=_C704( C106 C704 ) C106_=_C713( C106 C713 ) \nC106_=_C726( C106 C726 ) C106_=_C732( C106 C732 ) C106_=_C737( C106 C737 ) C106_=_C741( C106 C741 ) C106_=_C745( C106 C745 ) C106_=_C746( C106 C746 ) \nC106_=_C747( C106 C747 ) C116_=_C142( C116 C142 ) C116_=_C151( C116 C151 ) C116_=_C183( C116 C183 ) C116_=_C215( C116 C215 ) C116_=_C247( C116 C247 ) \nC116_=_C276( C116 C276 ) C116_=_C305( C116 C305 ) C116_=_C334( C116 C334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6_=_C361( C116 C361 ) \nC142_=_C176( C142 C176 ) C142_=_C208( C142 C208 ) C142_=_C241( C142 C241 ) C142_=_C271( C142 C271 ) C142_=_C301( C142 C301 ) C142_=_C330( C142 C330 ) \nC142_=_C358( C142 C358 ) C142_=_C385( C142 C385 ) C142_=_C411( C142 C411 ) C142_=_C436( C142 C436 ) C142_=_C459( C142 C459 ) C142_=_C483( C142 C483 ) \nC142_=_C525( C142 C525 ) C142_=_C546( C142 C546 ) C142_=_C564( C142 C564 ) C142_=_C583( C142 C583 ) C142_=_C600( C142 C600 ) C142_=_C617( C142 C617 ) \nC142_=_C632( C142 C632 ) C142_=_C646( C142 C646 ) C142_=_C659( C142 C659 ) C142_=_C672( C142 C672 ) C142_=_C684( C142 C684 ) C142_=_C694( C142 C694 ) \nC142_=_C704( C142 C704 ) C142_=_C713( C142 C713 ) C142_=_C726( C142 C726 ) C142_=_C732( C142 C732 ) C142_=_C737( C142 C737 ) C142_=_C741( C142 C741 ) \nC142_=_C745( C142 C745 ) C142_=_C746( C142 C746 ) C142_=_C747( C142 C747 ) C151_=_C176( C151 C176 ) C151_=_C183( C151 C183 ) C151_=_C215( C151 C215 ) \nC151_=_C247( C151 C247 ) C151_=_C276( C151 C276 ) C151_=_C305( C151 C305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6( C151 C356 ) C151_=_C357( C151 C357 ) C151_=_C358( C151 C358 ) C151_=_C359( C151 C359 ) C151_=_C360( C151 C360 ) \nC151_=_C361( C151 C361 ) C176_=_C208( C176 C208 ) C176_=_C241( C176 C241 ) C176_=_C271( C176 C271 ) C176_=_C301( C176 C301 ) C176_=_C330( C176 C330 ) \nC176_=_C358( C176 C358 ) C176_=_C385( C176 C385 ) C176_=_C411( C176 C411 ) C176_=_C436( C176 C436 ) C176_=_C459( C176 C459 ) C176_=_C483( C176 C483 ) \nC176_=_C525( C176 C525 ) C176_=_C546( C176 C546 ) C176_=_C564( C176 C564 ) C176_=_C583( C176 C583 ) C176_=_C600( C176 C600 ) C176_=_C617( C176 C617 ) \nC176_=_C632( C176 C632 ) C176_=_C646( C176 C646 ) C176_=_C659( C176 C659 ) C176_=_C672( C176 C672 ) C176_=_C684( C176 C684 ) C176_=_C694( C176 C694 ) \nC176_=_C704( C176 C704 ) C176_=_C713( C176 C713 ) C176_=_C726( C176 C726 ) C176_=_C732( C176 C732 ) C176_=_C737( C176 C737 ) C176_=_C741( C176 C741 ) \nC176_=_C745( C176 C745 ) C176_=_C746( C176 C746 ) C176_=_C747( C176 C747 ) C183_=_C208( C183 C208 ) C183_=_C215( C183 C215 ) C183_=_C247( C183 C247 ) \nC183_=_C276( C183 C276 ) C183_=_C305( C183 C305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183_=_C358( C183 C358 ) C183_=_C359( C183 C359 ) C183_=_C360( C183 C360 ) C183_=_C361( C183 C361 ) \nC208_=_C241( C208 C241 ) C208_=_C271( C208 C271 ) C208_=_C301( C208 C301 ) C208_=_C330( C208 C330 ) C208_=_C358( C208 C358 ) C208_=_C385( C208 C385 ) \nC208_=_C411( C208 C411 ) C208_=_C436( C208 C436 ) C208_=_C459( C208 C459 ) C208_=_C483( C208 C483 ) C208_=_C525( C208 C525 ) C208_=_C546( C208 C546 ) \nC208_=_C564( C208 C564 ) C208_=_C583( C208 C583 ) C208_=_C600( C208 C600 ) C208_=_C617( C208 C617 ) C208_=_C632( C208 C632 ) C208_=_C646( C208 C646 ) \nC208_=_C659( C208 C659 ) C208_=_C672( C208 C672 ) C208_=_C684( C208 C684 ) C208_=_C694( C208 C694 ) C208_=_C704( C208 C704 ) C208_=_C713( C208 C713 ) \nC208_=_C726( C208 C726 ) C208_=_C732( C208 C732 ) C208_=_C737( C208 C737 ) C208_=_C741( C208 C741 ) C208_=_C745( C208 C745 ) C208_=_C746( C208 C746 ) \nC208_=_C747( C208 C747 ) C215_=_C241( C215 C241 ) C215_=_C247( C215 C247 ) C215_=_C276( C215 C276 ) C215_=_C305( C215 C305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15_=_C358( C215 C358 ) \nC215_=_C359( C215 C359 ) C215_=_C360( C215 C360 ) C215_=_C361( C215 C361 ) C241_=_C271( C241 C271 ) C241_=_C301( C241 C301 ) C241_=_C330( C241 C330 ) \nC241_=_C358( C241 C358 ) C241_=_C385( C241 C385 ) C241_=_C411( C241 C411 ) C241_=_C436( C241 C436 ) C241_=_C459( C241 C459 ) C241_=_C483( C241 C483 ) \nC241_=_C525( C241 C525 ) C241_=_C546( C241 C546 ) C241_=_C564( C241 C564 ) C241_=_C583( C241 C583 ) C241_=_C600( C241 C600 ) C241_=_C617( C241 C617 ) \nC241_=_C632( C241 C632 ) C241_=_C646( C241 C646 ) C241_=_C659( C241 C659 ) C241_=_C672( C241 C672 ) C241_=_C684( C241 C684 ) C241_=_C694( C241 C694 ) \nC241_=_C704( C241 C704 ) C241_=_C713( C241 C713 ) C241_=_C726( C241 C726 ) C241_=_C732( C241 C732 ) C241_=_C737( C241 C737 ) C241_=_C741( C241 C741 ) \nC241_=_C745( C241 C745 ) C241_=_C746( C241 C746 ) C241_=_C747( C241 C747 ) C247_=_C271( C247 C271 ) C247_=_C276( C247 C276 ) C247_=_C305( C247 C305 ) \nC247_=_C334( C247 C334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w:t>
      </w:r>
    </w:p>
    <w:p>
      <w:pPr>
        <w:pStyle w:val="PreformattedText"/>
        <w:bidi w:val="0"/>
        <w:spacing w:before="0" w:after="0"/>
        <w:jc w:val="left"/>
        <w:rPr/>
      </w:pPr>
      <w:r>
        <w:rPr/>
        <w:t xml:space="preserve"> </w:t>
      </w:r>
      <w:r>
        <w:rPr/>
        <w:t>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47_=_C361( C247 C361 ) C271_=_C301( C271 C301 ) C271_=_C330( C271 C330 ) \nC271_=_C358( C271 C358 ) C271_=_C385( C271 C385 ) C271_=_C411( C271 C411 ) C271_=_C436( C271 C436 ) C271_=_C459( C271 C459 ) C271_=_C483( C271 C483 ) \nC271_=_C525( C271 C525 ) C271_=_C546( C271 C546 ) C271_=_C564( C271 C564 ) C271_=_C583( C271 C583 ) C271_=_C600( C271 C600 ) C271_=_C617( C271 C617 ) \nC271_=_C632( C271 C632 ) C271_=_C646( C271 C646 ) C271_=_C659( C271 C659 ) C271_=_C672( C271 C672 ) C271_=_C684( C271 C684 ) C271_=_C694( C271 C694 ) \nC271_=_C704( C271 C704 ) C271_=_C713( C271 C713 ) C271_=_C726( C271 C726 ) C271_=_C732( C271 C732 ) C271_=_C737( C271 C737 ) C271_=_C741( C271 C741 ) \nC271_=_C745( C271 C745 ) C271_=_C746( C271 C746 ) C271_=_C747( C271 C747 ) C276_=_C301( C276 C301 ) C276_=_C305( C276 C305 ) C276_=_C334( C276 C334 ) \nC276_=_C335( C276 C335 ) C276_=_C336( C276 C336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301_=_C330( C301 C330 ) C301_=_C358( C301 C358 ) C301_=_C385( C301 C385 ) \nC301_=_C411( C301 C411 ) C301_=_C436( C301 C436 ) C301_=_C459( C301 C459 ) C301_=_C483( C301 C483 ) C301_=_C525( C301 C525 ) C301_=_C546( C301 C546 ) \nC301_=_C564( C301 C564 ) C301_=_C583( C301 C583 ) C301_=_C600( C301 C600 ) C301_=_C617( C301 C617 ) C301_=_C632( C301 C632 ) C301_=_C646( C301 C646 ) \nC301_=_C659( C301 C659 ) C301_=_C672( C301 C672 ) C301_=_C684( C301 C684 ) C301_=_C694( C301 C694 ) C301_=_C704( C301 C704 ) C301_=_C713( C301 C713 ) \nC301_=_C726( C301 C726 ) C301_=_C732( C301 C732 ) C301_=_C737( C301 C737 ) C301_=_C741( C301 C741 ) C301_=_C745( C301 C745 ) C301_=_C746( C301 C746 ) \nC301_=_C747( C301 C747 ) C305_=_C330( C305 C330 ) C305_=_C334( C305 C334 ) C305_=_C335( C305 C335 ) C305_=_C336( C305 C336 ) C305_=_C337( C305 C337 ) \nC305_=_C338( C305 C338 ) C305_=_C339( C305 C339 ) C305_=_C340( C305 C340 ) C305_=_C341( C305 C341 ) C305_=_C342( C305 C342 ) C305_=_C343( C305 C343 ) \nC305_=_C344( C305 C344 ) C305_=_C345( C305 C345 ) C305_=_C346( C305 C346 ) C305_=_C347( C305 C347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30_=_C358( C330 C358 ) C330_=_C385( C330 C385 ) C330_=_C411( C330 C411 ) C330_=_C436( C330 C436 ) C330_=_C459( C330 C459 ) C330_=_C483( C330 C483 ) \nC330_=_C525( C330 C525 ) C330_=_C546( C330 C546 ) C330_=_C564( C330 C564 ) C330_=_C583( C330 C583 ) C330_=_C600( C330 C600 ) C330_=_C617( C330 C617 ) \nC330_=_C632( C330 C632 ) C330_=_C646( C330 C646 ) C330_=_C659( C330 C659 ) C330_=_C672( C330 C672 ) C330_=_C684( C330 C684 ) C330_=_C694( C330 C694 ) \nC330_=_C704( C330 C704 ) C330_=_C713( C330 C713 ) C330_=_C726( C330 C726 ) C330_=_C732( C330 C732 ) C330_=_C737( C330 C737 ) C330_=_C741( C330 C741 ) \nC330_=_C745( C330 C745 ) C330_=_C746( C330 C746 ) C330_=_C747( C330 C74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85( C334 C385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411( C335 C411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436( C336 C43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459( C337 C459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83( C338 C48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525( C340 C52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546( C341 C54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564( C342 C56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583(</w:t>
      </w:r>
    </w:p>
    <w:p>
      <w:pPr>
        <w:pStyle w:val="PreformattedText"/>
        <w:bidi w:val="0"/>
        <w:spacing w:before="0" w:after="0"/>
        <w:jc w:val="left"/>
        <w:rPr/>
      </w:pPr>
      <w:r>
        <w:rPr/>
        <w:t xml:space="preserve"> </w:t>
      </w:r>
      <w:r>
        <w:rPr/>
        <w:t>C343 C58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600( C344 C60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617( C345 C61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632( C346 C63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646( C347 C64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659( C348 C659 ) C349_=_C350( C349 C350 ) \nC349_=_C351( C349 C351 ) C349_=_C352( C349 C352 ) C349_=_C353( C349 C353 ) C349_=_C354( C349 C354 ) C349_=_C355( C349 C355 ) C349_=_C356( C349 C356 ) \nC349_=_C357( C349 C357 ) C349_=_C358( C349 C358 ) C349_=_C359( C349 C359 ) C349_=_C360( C349 C360 ) C349_=_C361( C349 C361 ) C349_=_C672( C349 C672 ) \nC350_=_C351( C350 C351 ) C350_=_C352( C350 C352 ) C350_=_C353( C350 C353 ) C350_=_C354( C350 C354 ) C350_=_C355( C350 C355 ) C350_=_C356( C350 C356 ) \nC350_=_C357( C350 C357 ) C350_=_C358( C350 C358 ) C350_=_C359( C350 C359 ) C350_=_C360( C350 C360 ) C350_=_C361( C350 C361 ) C350_=_C684( C350 C684 ) \nC351_=_C352( C351 C352 ) C351_=_C353( C351 C353 ) C351_=_C354( C351 C354 ) C351_=_C355( C351 C355 ) C351_=_C356( C351 C356 ) C351_=_C357( C351 C357 ) \nC351_=_C358( C351 C358 ) C351_=_C359( C351 C359 ) C351_=_C360( C351 C360 ) C351_=_C361( C351 C361 ) C351_=_C694( C351 C694 ) C352_=_C353( C352 C353 ) \nC352_=_C354( C352 C354 ) C352_=_C355( C352 C355 ) C352_=_C356( C352 C356 ) C352_=_C357( C352 C357 ) C352_=_C358( C352 C358 ) C352_=_C359( C352 C359 ) \nC352_=_C360( C352 C360 ) C352_=_C361( C352 C361 ) C352_=_C704( C352 C704 ) C353_=_C354( C353 C354 ) C353_=_C355( C353 C355 ) C353_=_C356( C353 C356 ) \nC353_=_C357( C353 C357 ) C353_=_C358( C353 C358 ) C353_=_C359( C353 C359 ) C353_=_C360( C353 C360 ) C353_=_C361( C353 C361 ) C353_=_C713( C353 C713 ) \nC354_=_C355( C354 C355 ) C354_=_C356( C354 C356 ) C354_=_C357( C354 C357 ) C354_=_C358( C354 C358 ) C354_=_C359( C354 C359 ) C354_=_C360( C354 C360 ) \nC354_=_C361( C354 C361 ) C354_=_C726( C354 C726 ) C355_=_C356( C355 C356 ) C355_=_C357( C355 C357 ) C355_=_C358( C355 C358 ) C355_=_C359( C355 C359 ) \nC355_=_C360( C355 C360 ) C355_=_C361( C355 C361 ) C355_=_C732( C355 C732 ) C356_=_C357( C356 C357 ) C356_=_C358( C356 C358 ) C356_=_C359( C356 C359 ) \nC356_=_C360( C356 C360 ) C356_=_C361( C356 C361 ) C356_=_C737( C356 C737 ) C357_=_C358( C357 C358 ) C357_=_C359( C357 C359 ) C357_=_C360( C357 C360 ) \nC357_=_C361( C357 C361 ) C357_=_C741( C357 C741 ) C358_=_C359( C358 C359 ) C358_=_C360( C358 C360 ) C358_=_C361( C358 C361 ) C358_=_C385( C358 C385 ) \nC358_=_C411( C358 C411 ) C358_=_C436( C358 C436 ) C358_=_C459( C358 C459 ) C358_=_C483( C358 C483 ) C358_=_C525( C358 C525 ) C358_=_C546( C358 C546 ) \nC358_=_C564( C358 C564 ) C358_=_C583( C358 C583 ) C358_=_C600( C358 C600 ) C358_=_C617( C358 C617 ) C358_=_C632( C358 C632 ) C358_=_C646( C358 C646 ) \nC358_=_C659( C358 C659 ) C358_=_C672( C358 C672 ) C358_=_C684( C358 C684 ) C358_=_C694( C358 C694 ) C358_=_C704( C358 C704 ) C358_=_C713( C358 C713 ) \nC358_=_C726( C358 C726 ) C358_=_C732( C358 C732 ) C358_=_C737( C358 C737 ) C358_=_C741( C358 C741 ) C358_=_C745( C358 C745 ) C358_=_C746( C358 C746 ) \nC358_=_C747( C358 C747 ) C359_=_C360( C359 C360 ) C359_=_C361( C359 C361 ) C359_=_C745( C359 C745 ) C360_=_C361( C360 C361 ) C360_=_C746( C360 C746 ) \nC361_=_C747( C361 C747 ) C385_=_C411( C385 C411 ) C385_=_C436( C385 C436 ) C385_=_C459( C385 C459 ) C385_=_C483( C385 C483 ) C385_=_C525( C385 C525 ) \nC385_=_C546( C385 C546 ) C385_=_C564( C385 C564 ) C385_=_C583( C385 C583 ) C385_=_C600( C385 C600 ) C385_=_C617( C385 C617 ) C385_=_C632( C385 C632 ) \nC385_=_C646( C385 C646 ) C385_=_C659( C385 C659 ) C385_=_C672( C385 C672 ) C385_=_C684( C385 C684 ) C385_=_C694( C385 C694 ) C385_=_C704( C385 C704 ) \nC385_=_C713( C385 C713 ) C385_=_C726( C385 C726 ) C385_=_C732( C385 C732 ) C385_=_C737( C385 C737 ) C385_=_C741( C385 C741 ) C385_=_C745( C385 C745 ) \nC385_=_C746( C385 C746 ) C385_=_C747( C385 C747 ) C411_=_C436( C411 C436 ) C411_=_C459( C411 C459 ) C411_=_C483( C411 C483 ) C411_=_C525( C411 C525 ) \nC411_=_C546( C411 C546 ) C411_=_C564( C411 C564 ) C411_=_C583( C411 C583 ) C411_=_C600( C411 C600 ) C411_=_C617( C411 C617 ) C411_=_C632( C411 C632 ) \nC411_=_C646( C411 C646 ) C411_=_C659( C411 C659 ) C411_=_C672( C411 C672 ) C411_=_C684( C411 C684 ) C411_=_C694( C411 C694 ) C411_=_C704( C411 C704 ) \nC411_=_C713( C411 C713 ) C411_=_C726( C411 C726 ) C411_=_C732( C411 C732 ) C411_=_C737( C411 C737 ) C411_=_C741( C411 C741 ) C411_=_C745( C411 C745 ) \nC411_=_C746( C411 C746 ) C411_=_C747( C411 C747 ) C436_=_C459( C436 C459 ) C436_=_C483( C436 C483 ) C436_=_C525( C436 C525 ) C436_=_C546( C436 C546 ) \nC436_=_C564( C436 C564 ) C436_=_C583( C436 C583 ) C436_=_C600( C436 C600 ) C436_=_C617( C436 C617 ) C436_=_C632( C436 C632 ) C436_=_C646( C436 C646 ) \nC436_=_C659( C436 C659 ) C436_=_C672( C436 C672 ) C436_=_C684( C436 C684 ) C436_=_C694( C436 C694 ) C436_=_C704( C436 C704 ) C436_=_C713( C436 C713 ) \nC436_=_C726( C436 C726 ) C436_=_C732( C436 C732 ) C436_=_C737( C436 C737 ) C436_=_C741( C436 C741 ) C436_=_C745( C436 C745 ) C436_=_C746( C436 C746 ) \nC436_=_C747( C436 C747 ) C459_=_C483( C459 C483 ) C459_=_C525( C459 C525 ) C459_=_C546( C459 C546 ) C459_=_C564( C459 C564 ) C459_=_C583( C459 C583 ) \nC459_=_C600( C459 C600 ) C459_=_C617( C459 C617 ) C459_=_C632( C459 C632 ) C459_=_C646( C459 C646 ) C459_=_C659( C459 C659 ) C459_=_C672( C459 C672 ) \nC459_=_C684( C459 C684 ) C459_=_C694( C459 C694 ) C459_=_C704( C459 C704 ) C459_=_C713( C459 C713 ) C459_=_C726( C459 C726 ) C459_=_C732( C459 C732 ) \nC459_=_C737( C459 C737 ) C459_=_C741( C459 C741 ) C459_=_C745( C459 C745 ) C459_=_C746( C459 C746 ) C459_=_C747( C459 C747 ) C483_=_C525( C483 C525 ) \nC483_=_C546( C483 C546 ) C483_=_C564( C483 C564 ) C483_=_C583( C483 C583 ) C483_=_C600( C483 C600 ) C483_=_C617( C483 C617 ) C483_=_C632( C483 C632 ) \nC483_=_C646( C483 C646 ) C483_=_C659( C483 C659 ) C483_=_C672( C483 C672 ) C483_=_C684( C483 C684 ) C483_=_C694( C483 C694 ) C483_=_C704( C483 C704 ) \nC483_=_C713( C483 C713 ) C483_=_C726( C483 C726 ) C483_=_C732( C483 C732 ) C483_=_C737( C483 C737 ) C483_=_C741( C483 C741 ) C483_=_C745( C483 C745 ) \nC483_=_C746( C483 C746 ) C483_=_C747( C483 C747 ) C525_=_C546( C525 C546 ) C525_=_C564( C525 C564 ) C525_=_C583( C525 C583 ) C525_=_C600( C525 C600 ) \nC525_=_C617( C525 C617 ) C525_=_C632( C525 C632 ) C525_=_C646( C525 C646 ) C525_=_C659( C525 C659 ) C525_=_C672( C525 C672 ) C525_=_C684( C525 C684 ) \nC525_=_C694( C525 C694 ) C525_=_C704( C525 C704 ) C525_=_C713( C525 C713 ) C525_=_C726( C525 C726 ) C525_=_C732( C525 C732 ) C525_=_C737( C525 C737 ) \nC525_=_C741( C525 C741 ) C525_=_C745( C525 C745 ) C525_=_C746( C525 C746 ) C525_=_C747( C525 C747 ) C546_=_C564( C546 C564 ) C546_=_C583( C546 C583 ) \nC546_=_C600( C546 C600 ) C546_=_C617( C546 C617 ) C546_=_C632( C546 C632 ) C546_=_C646( C546 C646 ) C546_=_C659( C546 C659 ) C546_=_C672( C546 C672 ) \nC546_=_C684( C546 C684 ) C546_=_C694( C546 C694 ) C546_=_C704( C546 C704 ) C546_=_C713( C546 C713 ) C546_=_C726( C546 C726 ) C546_=_C732( C546 C732 ) \nC546_=_C737( C546 C737 ) C546_=_C741( C546 C741 ) C546_=_C745( C546 C745 ) C546_=_C746( C546 C746 ) C546_=_C747( C546 C747 ) C564_=_C583( C564 C583 ) \nC564_=_C600( C564 C600 ) C564_=_C617( C564 C617 ) C564_=_C632( C564 C632 ) C564_=_C646( C564 C646 ) C564_=_C659( C564 C659 ) C564_=_C672( C564 C672 ) \nC564_=_C684( C564 C684 ) C564_=_C694( C564 C694 ) C564_=_C704( C564 C704 ) C564_=_C713( C564 C713 ) C564_=_C726( C564 C726 ) C564_=_C732( C564 C732 ) \nC564_=_C737( C564 C737 ) C564_=_C741( C564 C741 ) C564_=_C745( C564 C745 ) C564_=_C746( C564 C746 ) C564_=_C747( C564 C747 ) C583_=_C600( C583 C600 ) \nC583_=_C617( C583 C617 ) C583_=_C632( C583 C632 ) C583_=_C646( C583 C646 ) C583_=_C659( C583 C659 ) C583_=_C672( C583 C672 ) C583_=_C684( C583 C684 ) \nC583_=_C694( C583 C694 ) C583_=_C704( C583 C704 ) C583_=_C713( C583 C713 ) C583_=_C726( C583 C726 ) C583_=_C732( C583 C732 ) C583_=_C737( C583 C737 ) \nC583_=_C741( C583 C741 ) C583_=_C745( C583 C745 ) C583_=_C746( C583 C746 ) C583_=_C747( C583 C747 ) C600_=_C617( C600 C617 ) C600_=_C632( C600 C632 ) \nC600_=_C646( C600 C646 ) C600_=_C659( C600 C659 ) C600_=_C672( C600 C672 ) C600_=_C684(</w:t>
      </w:r>
    </w:p>
    <w:p>
      <w:pPr>
        <w:pStyle w:val="PreformattedText"/>
        <w:bidi w:val="0"/>
        <w:spacing w:before="0" w:after="0"/>
        <w:jc w:val="left"/>
        <w:rPr/>
      </w:pPr>
      <w:r>
        <w:rPr/>
        <w:t xml:space="preserve"> </w:t>
      </w:r>
      <w:r>
        <w:rPr/>
        <w:t>C600 C684 ) C600_=_C694( C600 C694 ) C600_=_C704( C600 C704 ) \nC600_=_C713( C600 C713 ) C600_=_C726( C600 C726 ) C600_=_C732( C600 C732 ) C600_=_C737( C600 C737 ) C600_=_C741( C600 C741 ) C600_=_C745( C600 C745 ) \nC600_=_C746( C600 C746 ) C600_=_C747( C600 C747 ) C617_=_C632( C617 C632 ) C617_=_C646( C617 C646 ) C617_=_C659( C617 C659 ) C617_=_C672( C617 C672 ) \nC617_=_C684( C617 C684 ) C617_=_C694( C617 C694 ) C617_=_C704( C617 C704 ) C617_=_C713( C617 C713 ) C617_=_C726( C617 C726 ) C617_=_C732( C617 C732 ) \nC617_=_C737( C617 C737 ) C617_=_C741( C617 C741 ) C617_=_C745( C617 C745 ) C617_=_C746( C617 C746 ) C617_=_C747( C617 C747 ) C632_=_C646( C632 C646 ) \nC632_=_C659( C632 C659 ) C632_=_C672( C632 C672 ) C632_=_C684( C632 C684 ) C632_=_C694( C632 C694 ) C632_=_C704( C632 C704 ) C632_=_C713( C632 C713 ) \nC632_=_C726( C632 C726 ) C632_=_C732( C632 C732 ) C632_=_C737( C632 C737 ) C632_=_C741( C632 C741 ) C632_=_C745( C632 C745 ) C632_=_C746( C632 C746 ) \nC632_=_C747( C632 C747 ) C646_=_C659( C646 C659 ) C646_=_C672( C646 C672 ) C646_=_C684( C646 C684 ) C646_=_C694( C646 C694 ) C646_=_C704( C646 C704 ) \nC646_=_C713( C646 C713 ) C646_=_C726( C646 C726 ) C646_=_C732( C646 C732 ) C646_=_C737( C646 C737 ) C646_=_C741( C646 C741 ) C646_=_C745( C646 C745 ) \nC646_=_C746( C646 C746 ) C646_=_C747( C646 C747 ) C659_=_C672( C659 C672 ) C659_=_C684( C659 C684 ) C659_=_C694( C659 C694 ) C659_=_C704( C659 C704 ) \nC659_=_C713( C659 C713 ) C659_=_C726( C659 C726 ) C659_=_C732( C659 C732 ) C659_=_C737( C659 C737 ) C659_=_C741( C659 C741 ) C659_=_C745( C659 C745 ) \nC659_=_C746( C659 C746 ) C659_=_C747( C659 C747 ) C672_=_C684( C672 C684 ) C672_=_C694( C672 C694 ) C672_=_C704( C672 C704 ) C672_=_C713( C672 C713 ) \nC672_=_C726( C672 C726 ) C672_=_C732( C672 C732 ) C672_=_C737( C672 C737 ) C672_=_C741( C672 C741 ) C672_=_C745( C672 C745 ) C672_=_C746( C672 C746 ) \nC672_=_C747( C672 C747 ) C684_=_C694( C684 C694 ) C684_=_C704( C684 C704 ) C684_=_C713( C684 C713 ) C684_=_C726( C684 C726 ) C684_=_C732( C684 C732 ) \nC684_=_C737( C684 C737 ) C684_=_C741( C684 C741 ) C684_=_C745( C684 C745 ) C684_=_C746( C684 C746 ) C684_=_C747( C684 C747 ) C694_=_C704( C694 C704 ) \nC694_=_C713( C694 C713 ) C694_=_C726( C694 C726 ) C694_=_C732( C694 C732 ) C694_=_C737( C694 C737 ) C694_=_C741( C694 C741 ) C694_=_C745( C694 C745 ) \nC694_=_C746( C694 C746 ) C694_=_C747( C694 C747 ) C704_=_C713( C704 C713 ) C704_=_C726( C704 C726 ) C704_=_C732( C704 C732 ) C704_=_C737( C704 C737 ) \nC704_=_C741( C704 C741 ) C704_=_C745( C704 C745 ) C704_=_C746( C704 C746 ) C704_=_C747( C704 C747 ) C713_=_C726( C713 C726 ) C713_=_C732( C713 C732 ) \nC713_=_C737( C713 C737 ) C713_=_C741( C713 C741 ) C713_=_C745( C713 C745 ) C713_=_C746( C713 C746 ) C713_=_C747( C713 C747 ) C726_=_C732( C726 C732 ) \nC726_=_C737( C726 C737 ) C726_=_C741( C726 C741 ) C726_=_C745( C726 C745 ) C726_=_C746( C726 C746 ) C726_=_C747( C726 C747 ) C732_=_C737( C732 C737 ) \nC732_=_C741( C732 C741 ) C732_=_C745( C732 C745 ) C732_=_C746( C732 C746 ) C732_=_C747( C732 C747 ) C737_=_C741( C737 C741 ) C737_=_C745( C737 C745 ) \nC737_=_C746( C737 C746 ) C737_=_C747( C737 C747 ) C741_=_C745( C741 C745 ) C741_=_C746( C741 C746 ) C741_=_C747( C741 C747 ) C745_=_C746( C745 C746 ) \nC745_=_C747( C745 C747 ) C746_=_C747( C746 C747 ) "];8-&gt;15[label="73: C8 C32 C44 C69 C80 \nC106 C116 C142 C151 C176 C183 \nC208 C215 C241 C247 C271 C276 \nC301 C305 C330 C334 C335 C336 \nC337 C338 C339 C340 C341 C342 \nC343 C344 C345 C346 C347 C348 \nC349 C350 C351 C352 C353 C354 \nC355 C356 C357 C359 C360 C361 \nC385 C411 C436 C459 C483 C525 \nC546 C564 C583 C600 C617 C632 \nC646 C659 C672 C684 C694 C704 \nC713 C726 C732 C737 C741 C745 \nC746 C747 \n1332: C8_=_C32 ,C8_=_C44 ,C8_=_C80 ,C8_=_C116 ,C8_=_C151 ,\nC8_=_C183 ,C8_=_C215 ,C8_=_C247 ,C8_=_C276 ,C8_=_C305 ,C8_=_C334 ,\nC8_=_C335 ,C8_=_C336 ,C8_=_C337 ,C8_=_C338 ,C8_=_C339 ,C8_=_C340 ,\nC8_=_C341 ,C8_=_C342 ,C8_=_C343 ,C8_=_C344 ,C8_=_C345 ,C8_=_C346 ,\nC8_=_C347 ,C8_=_C348 ,C8_=_C349 ,C8_=_C350 ,C8_=_C351 ,C8_=_C352 ,\nC8_=_C353 ,C8_=_C354 ,C8_=_C355 ,C8_=_C356 ,C8_=_C357 ,C8_=_C359 ,\nC8_=_C360 ,C8_=_C361 ,C32_=_C69 ,C32_=_C106 ,C32_=_C142 ,C32_=_C176 ,\nC32_=_C208 ,C32_=_C241 ,C32_=_C271 ,C32_=_C301 ,C32_=_C330 ,C32_=_C385 ,\nC32_=_C411 ,C32_=_C436 ,C32_=_C459 ,C32_=_C483 ,C32_=_C525 ,C32_=_C546 ,\nC32_=_C564 ,C32_=_C583 ,C32_=_C600 ,C32_=_C617 ,C32_=_C632 ,C32_=_C646 ,\nC32_=_C659 ,C32_=_C672 ,C32_=_C684 ,C32_=_C694 ,C32_=_C704 ,C32_=_C713 ,\nC32_=_C726 ,C32_=_C732 ,C32_=_C737 ,C32_=_C741 ,C32_=_C745 ,C32_=_C746 ,\nC32_=_C747 ,C44_=_C69 ,C44_=_C80 ,C44_=_C116 ,C44_=_C151 ,C44_=_C183 ,\nC44_=_C215 ,C44_=_C247 ,C44_=_C276 ,C44_=_C305 ,C44_=_C334 ,C44_=_C335 ,\nC44_=_C336 ,C44_=_C337 ,C44_=_C338 ,C44_=_C339 ,C44_=_C340 ,C44_=_C341 ,\nC44_=_C342 ,C44_=_C343 ,C44_=_C344 ,C44_=_C345 ,C44_=_C346 ,C44_=_C347 ,\nC44_=_C348 ,C44_=_C349 ,C44_=_C350 ,C44_=_C351 ,C44_=_C352 ,C44_=_C353 ,\nC44_=_C354 ,C44_=_C355 ,C44_=_C356 ,C44_=_C357 ,C44_=_C359 ,C44_=_C360 ,\nC44_=_C361 ,C69_=_C106 ,C69_=_C142 ,C69_=_C176 ,C69_=_C208 ,C69_=_C241 ,\nC69_=_C271 ,C69_=_C301 ,C69_=_C330 ,C69_=_C385 ,C69_=_C411 ,C69_=_C436 ,\nC69_=_C459 ,C69_=_C483 ,C69_=_C525 ,C69_=_C546 ,C69_=_C564 ,C69_=_C583 ,\nC69_=_C600 ,C69_=_C617 ,C69_=_C632 ,C69_=_C646 ,C69_=_C659 ,C69_=_C672 ,\nC69_=_C684 ,C69_=_C694 ,C69_=_C704 ,C69_=_C713 ,C69_=_C726 ,C69_=_C732 ,\nC69_=_C737 ,C69_=_C741 ,C69_=_C745 ,C69_=_C746 ,C69_=_C747 ,C80_=_C106 ,\nC80_=_C116 ,C80_=_C151 ,C80_=_C183 ,C80_=_C215 ,C80_=_C247 ,C80_=_C276 ,\nC80_=_C305 ,C80_=_C334 ,C80_=_C335 ,C80_=_C336 ,C80_=_C337 ,C80_=_C338 ,\nC80_=_C339 ,C80_=_C340 ,C80_=_C341 ,C80_=_C342 ,C80_=_C343 ,C80_=_C344 ,\nC80_=_C345 ,C80_=_C346 ,C80_=_C347 ,C80_=_C348 ,C80_=_C349 ,C80_=_C350 ,\nC80_=_C351 ,C80_=_C352 ,C80_=_C353 ,C80_=_C354 ,C80_=_C355 ,C80_=_C356 ,\nC80_=_C357 ,C80_=_C359 ,C80_=_C360 ,C80_=_C361 ,C106_=_C142 ,C106_=_C176 ,\nC106_=_C208 ,C106_=_C241 ,C106_=_C271 ,C106_=_C301 ,C106_=_C330 ,C106_=_C385 ,\nC106_=_C411 ,C106_=_C436 ,C106_=_C459 ,C106_=_C483 ,C106_=_C525 ,C106_=_C546 ,\nC106_=_C564 ,C106_=_C583 ,C106_=_C600 ,C106_=_C617 ,C106_=_C632 ,C106_=_C646 ,\nC106_=_C659 ,C106_=_C672 ,C106_=_C684 ,C106_=_C694 ,C106_=_C704 ,C106_=_C713 ,\nC106_=_C726 ,C106_=_C732 ,C106_=_C737 ,C106_=_C741 ,C106_=_C745 ,C106_=_C746 ,\nC106_=_C747 ,C116_=_C142 ,C116_=_C151 ,C116_=_C183 ,C116_=_C215 ,C116_=_C247 ,\nC116_=_C276 ,C116_=_C305 ,C116_=_C334 ,C116_=_C335 ,C116_=_C336 ,C116_=_C337 ,\nC116_=_C338 ,C116_=_C339 ,C116_=_C340 ,C116_=_C341 ,C116_=_C342 ,C116_=_C343 ,\nC116_=_C344 ,C116_=_C345 ,C116_=_C346 ,C116_=_C347 ,C116_=_C348 ,C116_=_C349 ,\nC116_=_C350 ,C116_=_C351 ,C116_=_C352 ,C116_=_C353 ,C116_=_C354 ,C116_=_C355 ,\nC116_=_C356 ,C116_=_C357 ,C116_=_C359 ,C116_=_C360 ,C116_=_C361 ,C142_=_C176 ,\nC142_=_C208 ,C142_=_C241 ,C142_=_C271 ,C142_=_C301 ,C142_=_C330 ,C142_=_C385 ,\nC142_=_C411 ,C142_=_C436 ,C142_=_C459 ,C142_=_C483 ,C142_=_C525 ,C142_=_C546 ,\nC142_=_C564 ,C142_=_C583 ,C142_=_C600 ,C142_=_C617 ,C142_=_C632 ,C142_=_C646 ,\nC142_=_C659 ,C142_=_C672 ,C142_=_C684 ,C142_=_C694 ,C142_=_C704 ,C142_=_C713 ,\nC142_=_C726 ,C142_=_C732 ,C142_=_C737 ,C142_=_C741 ,C142_=_C745 ,C142_=_C746 ,\nC142_=_C747 ,C151_=_C176 ,C151_=_C183 ,C151_=_C215 ,C151_=_C247 ,C151_=_C276 ,\nC151_=_C305 ,C151_=_C334 ,C151_=_C335 ,C151_=_C336 ,C151_=_C337 ,C151_=_C338 ,\nC151_=_C339 ,C151_=_C340 ,C151_=_C341 ,C151_=_C342 ,C151_=_C343 ,C151_=_C344 ,\nC151_=_C345 ,C151_=_C346 ,C151_=_C347 ,C151_=_C348 ,C151_=_C349 ,C151_=_C350 ,\nC151_=_C351 ,C151_=_C352 ,C151_=_C353 ,C151_=_C354 ,C151_=_C355 ,C151_=_C356 ,\nC151_=_C357 ,C151_=_C359 ,C151_=_C360 ,C151_=_C361 ,C176_=_C208 ,C176_=_C241 ,\nC176_=_C271 ,C176_=_C301 ,C176_=_C330 ,C176_=_C385 ,C176_=_C411 ,C176_=_C436 ,\nC176_=_C459 ,C176_=_C483 ,C176_=_C525 ,C176_=_C546 ,C176_=_C564 ,C176_=_C583 ,\nC176_=_C600 ,C176_=_C617 ,C176_=_C632 ,C176_=_C646 ,C176_=_C659 ,C176_=_C672 ,\nC176_=_C684 ,C176_=_C694 ,C176_=_C704 ,C176_=_C713 ,C176_=_C726 ,C176_=_C732 ,\nC176_=_C737 ,C176_=_C741 ,C176_=_C745 ,C176_=_C746 ,C176_=_C747 ,C183_=_C208 ,\nC183_=_C215 ,C183_=_C247 ,C183_=_C276 ,C183_=_C305 ,C183_=_C334 ,C183_=_C335 ,\nC183_=_C336 ,C183_=_C337 ,C183_=_C338 ,C183_=_C339 ,C183_=_C340 ,C183_=_C341 ,\nC183_=_C342 ,C183_=_C343 ,C183_=_C344 ,C183_=_C345 ,C183_=_C346 ,C183_=_C347 ,\nC183_=_C348 ,C183_=_C349 ,C183_=_C350 ,C183_=_C351 ,C183_=_C352 ,C183_=_C353 ,\nC183_=_C354 ,C183_=_C355 ,C183_=_C356 ,C183_=_C357 ,C183_=_C359 ,C183_=_C360 ,\nC183_=_C361 ,C208_=_C241 ,C208_=_C271 ,C208_=_C301 ,C208_=_C330 ,C208_=_C385 ,\nC208_=_C411 ,C208_=_C436 ,C208_=_C459 ,C208_=_C483 ,C208_=_C525 ,C208_=_C546 ,\nC208_=_C564 ,C208_=_C583 ,C208_=_C600 ,C208_=_C617 ,C208_=_C632 ,C208_=_C646 ,\nC208_=_C659 ,C208_=_C672 ,C208_=_C684 ,C208_=_C694 ,C208_=_C704 ,C208_=_C713 ,\nC208_=_C726 ,C208_=_C732 ,C208_=_C737 ,C208_=_C741 ,C208_=_C745 ,C208_=_C746 ,\nC208_=_C747 ,C215_=_C241 ,C215_=_C247 ,C215_=_C276 ,C215_=_C305 ,C215_=_C334 ,\nC215_=_C335 ,C215_=_C336 ,C215_=_C337 ,C215_=_C338 ,C215_=_C339 ,C215_=_C340 ,\nC215_=_C341 ,C215_=_C342 ,C215_=_C343 ,C215_=_C344 ,C215_=_C345 ,C215_=_C346 ,\nC215_=_C347 ,C215_=_C348 ,C215_=_C349 ,C215_=_C350 ,C215_=_C351 ,C215_=_C352 ,\nC215_=_C353 ,C215_=_C354 ,C215_=_C355 ,C215_=_C356 ,C215_=_C357 ,C215_=_C359 ,\nC215_=_C360 ,C215_=_C361 ,C241_=_C271 ,C241_=_C301 ,C241_=_C330 ,C241_=_C385 ,\nC241_=_C411 ,C241_=_C436 ,C241_=_C459 ,C241_=_C483 ,C241_=_C525 ,C241_=_C546 ,\nC241_=_C564 ,C241_=_C583 ,C241_=_C600 ,C241_=_C617 ,C241_=_C632 ,C241_=_C646 ,\nC241_=_C659 ,C241_=_C672 ,C241_=_C684 ,C241_=_C694 ,C241_=_C704 ,C241_=_C713 ,\nC241_=_C726 ,C241_=_C732 ,C241_=_C737 ,C241_=_C741 ,C241_=_C745 ,C241_=_C746 ,\nC241_=_C747 ,C247_=_C271 ,C247_=_C276 ,C247_=_C305 ,C247_=_C334 ,C247_=_C335 ,\nC247_=_C336 ,C247_=_C337 ,C247_=_C338 ,C247_=_C339 ,C247_=_C340 ,C247_=_C341 ,\nC247_=_C342 ,C247_=_C343 ,C247_=_C344 ,C247_=_C345 ,C247_=_C346 ,C247_=_C347 ,\nC247_=_C348 ,C247_=_C349</w:t>
      </w:r>
    </w:p>
    <w:p>
      <w:pPr>
        <w:pStyle w:val="PreformattedText"/>
        <w:bidi w:val="0"/>
        <w:spacing w:before="0" w:after="0"/>
        <w:jc w:val="left"/>
        <w:rPr/>
      </w:pPr>
      <w:r>
        <w:rPr/>
        <w:t xml:space="preserve"> </w:t>
      </w:r>
      <w:r>
        <w:rPr/>
        <w:t>,C247_=_C350 ,C247_=_C351 ,C247_=_C352 ,C247_=_C353 ,\nC247_=_C354 ,C247_=_C355 ,C247_=_C356 ,C247_=_C357 ,C247_=_C359 ,C247_=_C360 ,\nC247_=_C361 ,C271_=_C301 ,C271_=_C330 ,C271_=_C385 ,C271_=_C411 ,C271_=_C436 ,\nC271_=_C459 ,C271_=_C483 ,C271_=_C525 ,C271_=_C546 ,C271_=_C564 ,C271_=_C583 ,\nC271_=_C600 ,C271_=_C617 ,C271_=_C632 ,C271_=_C646 ,C271_=_C659 ,C271_=_C672 ,\nC271_=_C684 ,C271_=_C694 ,C271_=_C704 ,C271_=_C713 ,C271_=_C726 ,C271_=_C732 ,\nC271_=_C737 ,C271_=_C741 ,C271_=_C745 ,C271_=_C746 ,C271_=_C747 ,C276_=_C301 ,\nC276_=_C305 ,C276_=_C334 ,C276_=_C335 ,C276_=_C336 ,C276_=_C337 ,C276_=_C338 ,\nC276_=_C339 ,C276_=_C340 ,C276_=_C341 ,C276_=_C342 ,C276_=_C343 ,C276_=_C344 ,\nC276_=_C345 ,C276_=_C346 ,C276_=_C347 ,C276_=_C348 ,C276_=_C349 ,C276_=_C350 ,\nC276_=_C351 ,C276_=_C352 ,C276_=_C353 ,C276_=_C354 ,C276_=_C355 ,C276_=_C356 ,\nC276_=_C357 ,C276_=_C359 ,C276_=_C360 ,C276_=_C361 ,C301_=_C330 ,C301_=_C385 ,\nC301_=_C411 ,C301_=_C436 ,C301_=_C459 ,C301_=_C483 ,C301_=_C525 ,C301_=_C546 ,\nC301_=_C564 ,C301_=_C583 ,C301_=_C600 ,C301_=_C617 ,C301_=_C632 ,C301_=_C646 ,\nC301_=_C659 ,C301_=_C672 ,C301_=_C684 ,C301_=_C694 ,C301_=_C704 ,C301_=_C713 ,\nC301_=_C726 ,C301_=_C732 ,C301_=_C737 ,C301_=_C741 ,C301_=_C745 ,C301_=_C746 ,\nC301_=_C747 ,C305_=_C330 ,C305_=_C334 ,C305_=_C335 ,C305_=_C336 ,C305_=_C337 ,\nC305_=_C338 ,C305_=_C339 ,C305_=_C340 ,C305_=_C341 ,C305_=_C342 ,C305_=_C343 ,\nC305_=_C344 ,C305_=_C345 ,C305_=_C346 ,C305_=_C347 ,C305_=_C348 ,C305_=_C349 ,\nC305_=_C350 ,C305_=_C351 ,C305_=_C352 ,C305_=_C353 ,C305_=_C354 ,C305_=_C355 ,\nC305_=_C356 ,C305_=_C357 ,C305_=_C359 ,C305_=_C360 ,C305_=_C361 ,C330_=_C385 ,\nC330_=_C411 ,C330_=_C436 ,C330_=_C459 ,C330_=_C483 ,C330_=_C525 ,C330_=_C546 ,\nC330_=_C564 ,C330_=_C583 ,C330_=_C600 ,C330_=_C617 ,C330_=_C632 ,C330_=_C646 ,\nC330_=_C659 ,C330_=_C672 ,C330_=_C684 ,C330_=_C694 ,C330_=_C704 ,C330_=_C713 ,\nC330_=_C726 ,C330_=_C732 ,C330_=_C737 ,C330_=_C741 ,C330_=_C745 ,C330_=_C746 ,\nC330_=_C747 ,C334_=_C335 ,C334_=_C336 ,C334_=_C337 ,C334_=_C338 ,C334_=_C339 ,\nC334_=_C340 ,C334_=_C341 ,C334_=_C342 ,C334_=_C343 ,C334_=_C344 ,C334_=_C345 ,\nC334_=_C346 ,C334_=_C347 ,C334_=_C348 ,C334_=_C349 ,C334_=_C350 ,C334_=_C351 ,\nC334_=_C352 ,C334_=_C353 ,C334_=_C354 ,C334_=_C355 ,C334_=_C356 ,C334_=_C357 ,\nC334_=_C359 ,C334_=_C360 ,C334_=_C361 ,C334_=_C385 ,C335_=_C336 ,C335_=_C337 ,\nC335_=_C338 ,C335_=_C339 ,C335_=_C340 ,C335_=_C341 ,C335_=_C342 ,C335_=_C343 ,\nC335_=_C344 ,C335_=_C345 ,C335_=_C346 ,C335_=_C347 ,C335_=_C348 ,C335_=_C349 ,\nC335_=_C350 ,C335_=_C351 ,C335_=_C352 ,C335_=_C353 ,C335_=_C354 ,C335_=_C355 ,\nC335_=_C356 ,C335_=_C357 ,C335_=_C359 ,C335_=_C360 ,C335_=_C361 ,C335_=_C411 ,\nC336_=_C337 ,C336_=_C338 ,C336_=_C339 ,C336_=_C340 ,C336_=_C341 ,C336_=_C342 ,\nC336_=_C343 ,C336_=_C344 ,C336_=_C345 ,C336_=_C346 ,C336_=_C347 ,C336_=_C348 ,\nC336_=_C349 ,C336_=_C350 ,C336_=_C351 ,C336_=_C352 ,C336_=_C353 ,C336_=_C354 ,\nC336_=_C355 ,C336_=_C356 ,C336_=_C357 ,C336_=_C359 ,C336_=_C360 ,C336_=_C361 ,\nC336_=_C436 ,C337_=_C338 ,C337_=_C339 ,C337_=_C340 ,C337_=_C341 ,C337_=_C342 ,\nC337_=_C343 ,C337_=_C344 ,C337_=_C345 ,C337_=_C346 ,C337_=_C347 ,C337_=_C348 ,\nC337_=_C349 ,C337_=_C350 ,C337_=_C351 ,C337_=_C352 ,C337_=_C353 ,C337_=_C354 ,\nC337_=_C355 ,C337_=_C356 ,C337_=_C357 ,C337_=_C359 ,C337_=_C360 ,C337_=_C361 ,\nC337_=_C459 ,C338_=_C339 ,C338_=_C340 ,C338_=_C341 ,C338_=_C342 ,C338_=_C343 ,\nC338_=_C344 ,C338_=_C345 ,C338_=_C346 ,C338_=_C347 ,C338_=_C348 ,C338_=_C349 ,\nC338_=_C350 ,C338_=_C351 ,C338_=_C352 ,C338_=_C353 ,C338_=_C354 ,C338_=_C355 ,\nC338_=_C356 ,C338_=_C357 ,C338_=_C359 ,C338_=_C360 ,C338_=_C361 ,C338_=_C483 ,\nC339_=_C340 ,C339_=_C341 ,C339_=_C342 ,C339_=_C343 ,C339_=_C344 ,C339_=_C345 ,\nC339_=_C346 ,C339_=_C347 ,C339_=_C348 ,C339_=_C349 ,C339_=_C350 ,C339_=_C351 ,\nC339_=_C352 ,C339_=_C353 ,C339_=_C354 ,C339_=_C355 ,C339_=_C356 ,C339_=_C357 ,\nC339_=_C359 ,C339_=_C360 ,C339_=_C361 ,C340_=_C341 ,C340_=_C342 ,C340_=_C343 ,\nC340_=_C344 ,C340_=_C345 ,C340_=_C346 ,C340_=_C347 ,C340_=_C348 ,C340_=_C349 ,\nC340_=_C350 ,C340_=_C351 ,C340_=_C352 ,C340_=_C353 ,C340_=_C354 ,C340_=_C355 ,\nC340_=_C356 ,C340_=_C357 ,C340_=_C359 ,C340_=_C360 ,C340_=_C361 ,C340_=_C525 ,\nC341_=_C342 ,C341_=_C343 ,C341_=_C344 ,C341_=_C345 ,C341_=_C346 ,C341_=_C347 ,\nC341_=_C348 ,C341_=_C349 ,C341_=_C350 ,C341_=_C351 ,C341_=_C352 ,C341_=_C353 ,\nC341_=_C354 ,C341_=_C355 ,C341_=_C356 ,C341_=_C357 ,C341_=_C359 ,C341_=_C360 ,\nC341_=_C361 ,C341_=_C546 ,C342_=_C343 ,C342_=_C344 ,C342_=_C345 ,C342_=_C346 ,\nC342_=_C347 ,C342_=_C348 ,C342_=_C349 ,C342_=_C350 ,C342_=_C351 ,C342_=_C352 ,\nC342_=_C353 ,C342_=_C354 ,C342_=_C355 ,C342_=_C356 ,C342_=_C357 ,C342_=_C359 ,\nC342_=_C360 ,C342_=_C361 ,C342_=_C564 ,C343_=_C344 ,C343_=_C345 ,C343_=_C346 ,\nC343_=_C347 ,C343_=_C348 ,C343_=_C349 ,C343_=_C350 ,C343_=_C351 ,C343_=_C352 ,\nC343_=_C353 ,C343_=_C354 ,C343_=_C355 ,C343_=_C356 ,C343_=_C357 ,C343_=_C359 ,\nC343_=_C360 ,C343_=_C361 ,C343_=_C583 ,C344_=_C345 ,C344_=_C346 ,C344_=_C347 ,\nC344_=_C348 ,C344_=_C349 ,C344_=_C350 ,C344_=_C351 ,C344_=_C352 ,C344_=_C353 ,\nC344_=_C354 ,C344_=_C355 ,C344_=_C356 ,C344_=_C357 ,C344_=_C359 ,C344_=_C360 ,\nC344_=_C361 ,C344_=_C600 ,C345_=_C346 ,C345_=_C347 ,C345_=_C348 ,C345_=_C349 ,\nC345_=_C350 ,C345_=_C351 ,C345_=_C352 ,C345_=_C353 ,C345_=_C354 ,C345_=_C355 ,\nC345_=_C356 ,C345_=_C357 ,C345_=_C359 ,C345_=_C360 ,C345_=_C361 ,C345_=_C617 ,\nC346_=_C347 ,C346_=_C348 ,C346_=_C349 ,C346_=_C350 ,C346_=_C351 ,C346_=_C352 ,\nC346_=_C353 ,C346_=_C354 ,C346_=_C355 ,C346_=_C356 ,C346_=_C357 ,C346_=_C359 ,\nC346_=_C360 ,C346_=_C361 ,C346_=_C632 ,C347_=_C348 ,C347_=_C349 ,C347_=_C350 ,\nC347_=_C351 ,C347_=_C352 ,C347_=_C353 ,C347_=_C354 ,C347_=_C355 ,C347_=_C356 ,\nC347_=_C357 ,C347_=_C359 ,C347_=_C360 ,C347_=_C361 ,C347_=_C646 ,C348_=_C349 ,\nC348_=_C350 ,C348_=_C351 ,C348_=_C352 ,C348_=_C353 ,C348_=_C354 ,C348_=_C355 ,\nC348_=_C356 ,C348_=_C357 ,C348_=_C359 ,C348_=_C360 ,C348_=_C361 ,C348_=_C659 ,\nC349_=_C350 ,C349_=_C351 ,C349_=_C352 ,C349_=_C353 ,C349_=_C354 ,C349_=_C355 ,\nC349_=_C356 ,C349_=_C357 ,C349_=_C359 ,C349_=_C360 ,C349_=_C361 ,C349_=_C672 ,\nC350_=_C351 ,C350_=_C352 ,C350_=_C353 ,C350_=_C354 ,C350_=_C355 ,C350_=_C356 ,\nC350_=_C357 ,C350_=_C359 ,C350_=_C360 ,C350_=_C361 ,C350_=_C684 ,C351_=_C352 ,\nC351_=_C353 ,C351_=_C354 ,C351_=_C355 ,C351_=_C356 ,C351_=_C357 ,C351_=_C359 ,\nC351_=_C360 ,C351_=_C361 ,C351_=_C694 ,C352_=_C353 ,C352_=_C354 ,C352_=_C355 ,\nC352_=_C356 ,C352_=_C357 ,C352_=_C359 ,C352_=_C360 ,C352_=_C361 ,C352_=_C704 ,\nC353_=_C354 ,C353_=_C355 ,C353_=_C356 ,C353_=_C357 ,C353_=_C359 ,C353_=_C360 ,\nC353_=_C361 ,C353_=_C713 ,C354_=_C355 ,C354_=_C356 ,C354_=_C357 ,C354_=_C359 ,\nC354_=_C360 ,C354_=_C361 ,C354_=_C726 ,C355_=_C356 ,C355_=_C357 ,C355_=_C359 ,\nC355_=_C360 ,C355_=_C361 ,C355_=_C732 ,C356_=_C357 ,C356_=_C359 ,C356_=_C360 ,\nC356_=_C361 ,C356_=_C737 ,C357_=_C359 ,C357_=_C360 ,C357_=_C361 ,C357_=_C741 ,\nC359_=_C360 ,C359_=_C361 ,C359_=_C745 ,C360_=_C361 ,C360_=_C746 ,C361_=_C747 ,\nC385_=_C411 ,C385_=_C436 ,C385_=_C459 ,C385_=_C483 ,C385_=_C525 ,C385_=_C546 ,\nC385_=_C564 ,C385_=_C583 ,C385_=_C600 ,C385_=_C617 ,C385_=_C632 ,C385_=_C646 ,\nC385_=_C659 ,C385_=_C672 ,C385_=_C684 ,C385_=_C694 ,C385_=_C704 ,C385_=_C713 ,\nC385_=_C726 ,C385_=_C732 ,C385_=_C737 ,C385_=_C741 ,C385_=_C745 ,C385_=_C746 ,\nC385_=_C747 ,C411_=_C436 ,C411_=_C459 ,C411_=_C483 ,C411_=_C525 ,C411_=_C546 ,\nC411_=_C564 ,C411_=_C583 ,C411_=_C600 ,C411_=_C617 ,C411_=_C632 ,C411_=_C646 ,\nC411_=_C659 ,C411_=_C672 ,C411_=_C684 ,C411_=_C694 ,C411_=_C704 ,C411_=_C713 ,\nC411_=_C726 ,C411_=_C732 ,C411_=_C737 ,C411_=_C741 ,C411_=_C745 ,C411_=_C746 ,\nC411_=_C747 ,C436_=_C459 ,C436_=_C483 ,C436_=_C525 ,C436_=_C546 ,C436_=_C564 ,\nC436_=_C583 ,C436_=_C600 ,C436_=_C617 ,C436_=_C632 ,C436_=_C646 ,C436_=_C659 ,\nC436_=_C672 ,C436_=_C684 ,C436_=_C694 ,C436_=_C704 ,C436_=_C713 ,C436_=_C726 ,\nC436_=_C732 ,C436_=_C737 ,C436_=_C741 ,C436_=_C745 ,C436_=_C746 ,C436_=_C747 ,\nC459_=_C483 ,C459_=_C525 ,C459_=_C546 ,C459_=_C564 ,C459_=_C583 ,C459_=_C600 ,\nC459_=_C617 ,C459_=_C632 ,C459_=_C646 ,C459_=_C659 ,C459_=_C672 ,C459_=_C684 ,\nC459_=_C694 ,C459_=_C704 ,C459_=_C713 ,C459_=_C726 ,C459_=_C732 ,C459_=_C737 ,\nC459_=_C741 ,C459_=_C745 ,C459_=_C746 ,C459_=_C747 ,C483_=_C525 ,C483_=_C546 ,\nC483_=_C564 ,C483_=_C583 ,C483_=_C600 ,C483_=_C617 ,C483_=_C632 ,C483_=_C646 ,\nC483_=_C659 ,C483_=_C672 ,C483_=_C684 ,C483_=_C694 ,C483_=_C704 ,C483_=_C713 ,\nC483_=_C726 ,C483_=_C732 ,C483_=_C737 ,C483_=_C741 ,C483_=_C745 ,C483_=_C746 ,\nC483_=_C747 ,C525_=_C546 ,C525_=_C564 ,C525_=_C583 ,C525_=_C600 ,C525_=_C617 ,\nC525_=_C632 ,C525_=_C646 ,C525_=_C659 ,C525_=_C672 ,C525_=_C684 ,C525_=_C694 ,\nC525_=_C704 ,C525_=_C713 ,C525_=_C726 ,C525_=_C732 ,C525_=_C737 ,C525_=_C741 ,\nC525_=_C745 ,C525_=_C746 ,C525_=_C747 ,C546_=_C564 ,C546_=_C583 ,C546_=_C600 ,\nC546_=_C617 ,C546_=_C632 ,C546_=_C646 ,C546_=_C659 ,C546_=_C672 ,C546_=_C684 ,\nC546_=_C694 ,C546_=_C704 ,C546_=_C713 ,C546_=_C726 ,C546_=_C732 ,C546_=_C737 ,\nC546_=_C741 ,C546_=_C745 ,C546_=_C746 ,C546_=_C747 ,C564_=_C583 ,C564_=_C600 ,\nC564_=_C617 ,C564_=_C632 ,C564_=_C646 ,C564_=_C659 ,C564_=_C672 ,C564_=_C684 ,\nC564_=_C694 ,C564_=_C704 ,C564_=_C713 ,C564_=_C726 ,C564_=_C732 ,C564_=_C737 ,\nC564_=_C741 ,C564_=_C745 ,C564_=_C746 ,C564_=_C747 ,C583_=_C600 ,C583_=_C617 ,\nC583_=_C632 ,C583_=_C646 ,C583_=_C659 ,C583_=_C672 ,C583_=_C684 ,C583_=_C694 ,\nC583_=_C704 ,C583_=_C713 ,C583_=_C726 ,C583_=_C732 ,C583_=_C737 ,C583_=_C741 ,\nC583_=_C745 ,C583_=_C746 ,C583_=_C747 ,C600_=_C617 ,C600_=_C632 ,C600_=_C646 ,\nC600_=_C659 ,C600_=_C672 ,C600_=_C684 ,C600_=_C694 ,C600_=_C704 ,C600_=_C713 ,\nC600_=_C726 ,C600_=_C732 ,C600_=_C737 ,C600_=_C741 ,C600_=_C745 ,C600_=_C746 ,\nC600_=_C747 ,C617_=_C632 ,C617_=_C646 ,C617_=_C659 ,C617_=_C672 ,C617_=_C684 ,\nC617_=_C694 ,C617_=_C704 ,C617_=_C713 ,C617_=_C726 ,C617_=_C732 ,C617_=_C737 ,\nC617_=_C741</w:t>
      </w:r>
    </w:p>
    <w:p>
      <w:pPr>
        <w:pStyle w:val="PreformattedText"/>
        <w:bidi w:val="0"/>
        <w:spacing w:before="0" w:after="0"/>
        <w:jc w:val="left"/>
        <w:rPr/>
      </w:pPr>
      <w:r>
        <w:rPr/>
        <w:t xml:space="preserve"> </w:t>
      </w:r>
      <w:r>
        <w:rPr/>
        <w:t>,C617_=_C745 ,C617_=_C746 ,C617_=_C747 ,C632_=_C646 ,C632_=_C659 ,\nC632_=_C672 ,C632_=_C684 ,C632_=_C694 ,C632_=_C704 ,C632_=_C713 ,C632_=_C726 ,\nC632_=_C732 ,C632_=_C737 ,C632_=_C741 ,C632_=_C745 ,C632_=_C746 ,C632_=_C747 ,\nC646_=_C659 ,C646_=_C672 ,C646_=_C684 ,C646_=_C694 ,C646_=_C704 ,C646_=_C713 ,\nC646_=_C726 ,C646_=_C732 ,C646_=_C737 ,C646_=_C741 ,C646_=_C745 ,C646_=_C746 ,\nC646_=_C747 ,C659_=_C672 ,C659_=_C684 ,C659_=_C694 ,C659_=_C704 ,C659_=_C713 ,\nC659_=_C726 ,C659_=_C732 ,C659_=_C737 ,C659_=_C741 ,C659_=_C745 ,C659_=_C746 ,\nC659_=_C747 ,C672_=_C684 ,C672_=_C694 ,C672_=_C704 ,C672_=_C713 ,C672_=_C726 ,\nC672_=_C732 ,C672_=_C737 ,C672_=_C741 ,C672_=_C745 ,C672_=_C746 ,C672_=_C747 ,\nC684_=_C694 ,C684_=_C704 ,C684_=_C713 ,C684_=_C726 ,C684_=_C732 ,C684_=_C737 ,\nC684_=_C741 ,C684_=_C745 ,C684_=_C746 ,C684_=_C747 ,C694_=_C704 ,C694_=_C713 ,\nC694_=_C726 ,C694_=_C732 ,C694_=_C737 ,C694_=_C741 ,C694_=_C745 ,C694_=_C746 ,\nC694_=_C747 ,C704_=_C713 ,C704_=_C726 ,C704_=_C732 ,C704_=_C737 ,C704_=_C741 ,\nC704_=_C745 ,C704_=_C746 ,C704_=_C747 ,C713_=_C726 ,C713_=_C732 ,C713_=_C737 ,\nC713_=_C741 ,C713_=_C745 ,C713_=_C746 ,C713_=_C747 ,C726_=_C732 ,C726_=_C737 ,\nC726_=_C741 ,C726_=_C745 ,C726_=_C746 ,C726_=_C747 ,C732_=_C737 ,C732_=_C741 ,\nC732_=_C745 ,C732_=_C746 ,C732_=_C747 ,C737_=_C741 ,C737_=_C745 ,C737_=_C746 ,\nC737_=_C747 ,C741_=_C745 ,C741_=_C746 ,C741_=_C747 ,C745_=_C746 ,C745_=_C747 ,\nC746_=_C747 ,"];16[shape=box, label="id:16 level: 3\n75: C15 C19 C51 C55 C88 \nC92 C124 C128 C159 C163 C191 \nC195 C223 C227 C255 C259 C284 \nC288 C313 C317 C341 C345 C367 \nC371 C394 C398 C419 C423 C443 \nC447 C465 C469 C488 C491 C507 \nC511 C529 C530 C531 C532 C533 \nC534 C535 C536 C537 C538 C539 \nC540 C541 C542 C543 C544 C545 \nC546 C547 C548 C551 C569 C587 \nC604 C605 C606 C607 C608 C609 \nC610 C611 C612 C613 C614 C615 \nC616 C617 C618 C619 \n1442: C15_=_C19( C15 C19 ) C15_=_C51( C15 C51 ) C15_=_C88( C15 C88 ) C15_=_C124( C15 C124 ) C15_=_C159( C15 C159 ) \nC15_=_C191( C15 C191 ) C15_=_C223( C15 C223 ) C15_=_C255( C15 C255 ) C15_=_C284( C15 C284 ) C15_=_C313( C15 C313 ) C15_=_C341( C15 C341 ) \nC15_=_C367( C15 C367 ) C15_=_C394( C15 C394 ) C15_=_C419( C15 C419 ) C15_=_C443( C15 C443 ) C15_=_C465( C15 C465 ) C15_=_C488( C15 C488 ) \nC15_=_C507( C15 C507 ) C15_=_C529( C15 C529 ) C15_=_C530( C15 C530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15_=_C548( C15 C548 ) C19_=_C55( C19 C55 ) C19_=_C92( C19 C92 ) C19_=_C128( C19 C128 ) \nC19_=_C163( C19 C163 ) C19_=_C195( C19 C195 ) C19_=_C227( C19 C227 ) C19_=_C259( C19 C259 ) C19_=_C288( C19 C288 ) C19_=_C317( C19 C317 ) \nC19_=_C345( C19 C345 ) C19_=_C371( C19 C371 ) C19_=_C398( C19 C398 ) C19_=_C423( C19 C423 ) C19_=_C447( C19 C447 ) C19_=_C469( C19 C469 ) \nC19_=_C491( C19 C491 ) C19_=_C511( C19 C511 ) C19_=_C532( C19 C532 ) C19_=_C551( C19 C551 ) C19_=_C569( C19 C569 ) C19_=_C587( C19 C587 ) \nC19_=_C604( C19 C604 ) C19_=_C605( C19 C605 ) C19_=_C606( C19 C606 ) C19_=_C607( C19 C607 ) C19_=_C608( C19 C608 ) C19_=_C609( C19 C609 ) \nC19_=_C610( C19 C610 ) C19_=_C611( C19 C611 ) C19_=_C612( C19 C612 ) C19_=_C613( C19 C613 ) C19_=_C614( C19 C614 ) C19_=_C615( C19 C615 ) \nC19_=_C616( C19 C616 ) C19_=_C617( C19 C617 ) C19_=_C618( C19 C618 ) C19_=_C619( C19 C619 ) C51_=_C55( C51 C55 ) C51_=_C88( C51 C88 ) \nC51_=_C124( C51 C124 ) C51_=_C159( C51 C159 ) C51_=_C191( C51 C191 ) C51_=_C223( C51 C223 ) C51_=_C255( C51 C255 ) C51_=_C284( C51 C284 ) \nC51_=_C313( C51 C313 ) C51_=_C341( C51 C341 ) C51_=_C367( C51 C367 ) C51_=_C394( C51 C394 ) C51_=_C419( C51 C419 ) C51_=_C443( C51 C443 ) \nC51_=_C465( C51 C465 ) C51_=_C488( C51 C488 ) C51_=_C507( C51 C507 ) C51_=_C529( C51 C529 ) C51_=_C530( C51 C530 ) C51_=_C531( C51 C531 ) \nC51_=_C532( C51 C532 ) C51_=_C533( C51 C533 ) C51_=_C534( C51 C534 ) C51_=_C535( C51 C535 ) C51_=_C536( C51 C536 ) C51_=_C537( C51 C537 ) \nC51_=_C538( C51 C538 ) C51_=_C539( C51 C539 ) C51_=_C540( C51 C540 ) C51_=_C541( C51 C541 ) C51_=_C542( C51 C542 ) C51_=_C543( C51 C543 ) \nC51_=_C544( C51 C544 ) C51_=_C545( C51 C545 ) C51_=_C546( C51 C546 ) C51_=_C547( C51 C547 ) C51_=_C548( C51 C548 ) C55_=_C92( C55 C92 ) \nC55_=_C128( C55 C128 ) C55_=_C163( C55 C163 ) C55_=_C195( C55 C195 ) C55_=_C227( C55 C227 ) C55_=_C259( C55 C259 ) C55_=_C288( C55 C288 ) \nC55_=_C317( C55 C317 ) C55_=_C345( C55 C345 ) C55_=_C371( C55 C371 ) C55_=_C398( C55 C398 ) C55_=_C423( C55 C423 ) C55_=_C447( C55 C447 ) \nC55_=_C469( C55 C469 ) C55_=_C491( C55 C491 ) C55_=_C511( C55 C511 ) C55_=_C532( C55 C532 ) C55_=_C551( C55 C551 ) C55_=_C569( C55 C569 ) \nC55_=_C587( C55 C587 ) C55_=_C604( C55 C604 ) C55_=_C605( C55 C605 ) C55_=_C606( C55 C606 ) C55_=_C607( C55 C607 ) C55_=_C608( C55 C608 ) \nC55_=_C609( C55 C609 ) C55_=_C610( C55 C610 ) C55_=_C611( C55 C611 ) C55_=_C612( C55 C612 ) C55_=_C613( C55 C613 ) C55_=_C614( C55 C614 ) \nC55_=_C615( C55 C615 ) C55_=_C616( C55 C616 ) C55_=_C617( C55 C617 ) C55_=_C618( C55 C618 ) C55_=_C619( C55 C619 ) C88_=_C92( C88 C92 ) \nC88_=_C124( C88 C124 ) C88_=_C159( C88 C159 ) C88_=_C191( C88 C191 ) C88_=_C223( C88 C223 ) C88_=_C255( C88 C255 ) C88_=_C284( C88 C284 ) \nC88_=_C313( C88 C313 ) C88_=_C341( C88 C341 ) C88_=_C367( C88 C367 ) C88_=_C394( C88 C394 ) C88_=_C419( C88 C419 ) C88_=_C443( C88 C443 ) \nC88_=_C465( C88 C465 ) C88_=_C488( C88 C488 ) C88_=_C507( C88 C507 ) C88_=_C529( C88 C529 ) C88_=_C530( C88 C530 ) C88_=_C531( C88 C531 ) \nC88_=_C532( C88 C532 ) C88_=_C533( C88 C533 ) C88_=_C534( C88 C534 ) C88_=_C535( C88 C535 ) C88_=_C536( C88 C536 ) C88_=_C537( C88 C537 ) \nC88_=_C538( C88 C538 ) C88_=_C539( C88 C539 ) C88_=_C540( C88 C540 ) C88_=_C541( C88 C541 ) C88_=_C542( C88 C542 ) C88_=_C543( C88 C543 ) \nC88_=_C544( C88 C544 ) C88_=_C545( C88 C545 ) C88_=_C546( C88 C546 ) C88_=_C547( C88 C547 ) C88_=_C548( C88 C548 ) C92_=_C128( C92 C128 ) \nC92_=_C163( C92 C163 ) C92_=_C195( C92 C195 ) C92_=_C227( C92 C227 ) C92_=_C259( C92 C259 ) C92_=_C288( C92 C288 ) C92_=_C317( C92 C317 ) \nC92_=_C345( C92 C345 ) C92_=_C371( C92 C371 ) C92_=_C398( C92 C398 ) C92_=_C423( C92 C423 ) C92_=_C447( C92 C447 ) C92_=_C469( C92 C469 ) \nC92_=_C491( C92 C491 ) C92_=_C511( C92 C511 ) C92_=_C532( C92 C532 ) C92_=_C551( C92 C551 ) C92_=_C569( C92 C569 ) C92_=_C587( C92 C587 ) \nC92_=_C604( C92 C604 ) C92_=_C605( C92 C605 ) C92_=_C606( C92 C606 ) C92_=_C607( C92 C607 ) C92_=_C608( C92 C608 ) C92_=_C609( C92 C609 ) \nC92_=_C610( C92 C610 ) C92_=_C611( C92 C611 ) C92_=_C612( C92 C612 ) C92_=_C613( C92 C613 ) C92_=_C614( C92 C614 ) C92_=_C615( C92 C615 ) \nC92_=_C616( C92 C616 ) C92_=_C617( C92 C617 ) C92_=_C618( C92 C618 ) C92_=_C619( C92 C619 ) C124_=_C128( C124 C128 ) C124_=_C159( C124 C159 ) \nC124_=_C191( C124 C191 ) C124_=_C223( C124 C223 ) C124_=_C255( C124 C255 ) C124_=_C284( C124 C284 ) C124_=_C313( C124 C313 ) C124_=_C341( C124 C341 ) \nC124_=_C367( C124 C367 ) C124_=_C394( C124 C394 ) C124_=_C419( C124 C419 ) C124_=_C443( C124 C443 ) C124_=_C465( C124 C465 ) C124_=_C488( C124 C488 ) \nC124_=_C507( C124 C507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8_=_C163( C128 C163 ) C128_=_C195( C128 C195 ) C128_=_C227( C128 C227 ) \nC128_=_C259( C128 C259 ) C128_=_C288( C128 C288 ) C128_=_C317( C128 C317 ) C128_=_C345( C128 C345 ) C128_=_C371( C128 C371 ) C128_=_C398( C128 C398 ) \nC128_=_C423( C128 C423 ) C128_=_C447( C128 C447 ) C128_=_C469( C128 C469 ) C128_=_C491( C128 C491 ) C128_=_C511( C128 C511 ) C128_=_C532( C128 C532 ) \nC128_=_C551( C128 C551 ) C128_=_C569( C128 C569 ) C128_=_C587( C128 C587 ) C128_=_C604( C128 C604 ) C128_=_C605( C128 C605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59_=_C163( C159 C163 ) C159_=_C191( C159 C191 ) C159_=_C223( C159 C223 ) C159_=_C255( C159 C255 ) C159_=_C284( C159 C284 ) \nC159_=_C313( C159 C313 ) C159_=_C341( C159 C341 ) C159_=_C367( C159 C367 ) C159_=_C394( C159 C394 ) C159_=_C419( C159 C419 ) C159_=_C443( C159 C443 ) \nC159_=_C465( C159 C465 ) C159_=_C488( C159 C488 ) C159_=_C507( C159 C507 ) C159_=_C529( C159 C529 ) C159_=_C530( C159 C530 ) C159_=_C531( C159 C531 ) \nC159_=_C532( C159 C532 ) C159_=_C533( C159 C533 ) C159_=_C534( C159 C534 ) C159_=_C535( C159 C535 ) C159_=_C536( C159 C536 ) C159_=_C537( C159 C537 ) \nC159_=_C538( C159 C538 ) C159_=_C539( C159 C539 ) C159_=_C540( C159 C540 ) C159_=_C541( C159 C541 ) C159_=_C542( C159 C542 ) C159_=_C543( C159 C543 ) \nC159_=_C544( C159 C544 ) C159_=_C545( C159 C545 ) C159_=_C546( C159 C546 ) C159_=_C547( C159 C547 ) C159_=_C548( C159 C548 ) C163_=_C195( C163 C195 ) \nC163_=_C227( C163 C227 ) C163_=_C259( C163 C259 ) C163_=_C288( C163 C288 ) C163_=_C317( C163 C317 ) C163_=_C345( C163 C345 ) C163_=_C371( C163 C371 ) \nC163_=_C398( C163 C398 ) C163_=_C423( C163 C423 ) C163_=_C447( C163 C447 ) C163_=_C469( C163 C469 ) C163_=_C491( C163 C491 ) C163_=_C511(</w:t>
      </w:r>
    </w:p>
    <w:p>
      <w:pPr>
        <w:pStyle w:val="PreformattedText"/>
        <w:bidi w:val="0"/>
        <w:spacing w:before="0" w:after="0"/>
        <w:jc w:val="left"/>
        <w:rPr/>
      </w:pPr>
      <w:r>
        <w:rPr/>
        <w:t xml:space="preserve"> </w:t>
      </w:r>
      <w:r>
        <w:rPr/>
        <w:t>C163 C511 ) \nC163_=_C532( C163 C532 ) C163_=_C551( C163 C551 ) C163_=_C569( C163 C569 ) C163_=_C587( C163 C587 ) C163_=_C604( C163 C604 ) C163_=_C605( C163 C605 ) \nC163_=_C606( C163 C606 ) C163_=_C607( C163 C607 ) C163_=_C608( C163 C608 ) C163_=_C609( C163 C609 ) C163_=_C610( C163 C610 ) C163_=_C611( C163 C611 ) \nC163_=_C612( C163 C612 ) C163_=_C613( C163 C613 ) C163_=_C614( C163 C614 ) C163_=_C615( C163 C615 ) C163_=_C616( C163 C616 ) C163_=_C617( C163 C617 ) \nC163_=_C618( C163 C618 ) C163_=_C619( C163 C619 ) C191_=_C195( C191 C195 ) C191_=_C223( C191 C223 ) C191_=_C255( C191 C255 ) C191_=_C284( C191 C284 ) \nC191_=_C313( C191 C313 ) C191_=_C341( C191 C341 ) C191_=_C367( C191 C367 ) C191_=_C394( C191 C394 ) C191_=_C419( C191 C419 ) C191_=_C443( C191 C443 ) \nC191_=_C465( C191 C465 ) C191_=_C488( C191 C488 ) C191_=_C507( C191 C507 ) C191_=_C529( C191 C529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5_=_C227( C195 C227 ) \nC195_=_C259( C195 C259 ) C195_=_C288( C195 C288 ) C195_=_C317( C195 C317 ) C195_=_C345( C195 C345 ) C195_=_C371( C195 C371 ) C195_=_C398( C195 C398 ) \nC195_=_C423( C195 C423 ) C195_=_C447( C195 C447 ) C195_=_C469( C195 C469 ) C195_=_C491( C195 C491 ) C195_=_C511( C195 C511 ) C195_=_C532( C195 C532 ) \nC195_=_C551( C195 C551 ) C195_=_C569( C195 C569 ) C195_=_C587( C195 C587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23_=_C227( C223 C227 ) C223_=_C255( C223 C255 ) C223_=_C284( C223 C284 ) C223_=_C313( C223 C313 ) C223_=_C341( C223 C341 ) \nC223_=_C367( C223 C367 ) C223_=_C394( C223 C394 ) C223_=_C419( C223 C419 ) C223_=_C443( C223 C443 ) C223_=_C465( C223 C465 ) C223_=_C488( C223 C488 ) \nC223_=_C507( C223 C507 ) C223_=_C529( C223 C529 ) C223_=_C530( C223 C530 ) C223_=_C531( C223 C531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3_=_C548( C223 C548 ) C227_=_C259( C227 C259 ) C227_=_C288( C227 C288 ) C227_=_C317( C227 C317 ) \nC227_=_C345( C227 C345 ) C227_=_C371( C227 C371 ) C227_=_C398( C227 C398 ) C227_=_C423( C227 C423 ) C227_=_C447( C227 C447 ) C227_=_C469( C227 C469 ) \nC227_=_C491( C227 C491 ) C227_=_C511( C227 C511 ) C227_=_C532( C227 C532 ) C227_=_C551( C227 C551 ) C227_=_C569( C227 C569 ) C227_=_C587( C227 C587 ) \nC227_=_C604( C227 C604 ) C227_=_C605( C227 C605 ) C227_=_C606( C227 C606 ) C227_=_C607( C227 C607 ) C227_=_C608( C227 C608 ) C227_=_C609( C227 C609 ) \nC227_=_C610( C227 C610 ) C227_=_C611( C227 C611 ) C227_=_C612( C227 C612 ) C227_=_C613( C227 C613 ) C227_=_C614( C227 C614 ) C227_=_C615( C227 C615 ) \nC227_=_C616( C227 C616 ) C227_=_C617( C227 C617 ) C227_=_C618( C227 C618 ) C227_=_C619( C227 C619 ) C255_=_C259( C255 C259 ) C255_=_C284( C255 C284 ) \nC255_=_C313( C255 C313 ) C255_=_C341( C255 C341 ) C255_=_C367( C255 C367 ) C255_=_C394( C255 C394 ) C255_=_C419( C255 C419 ) C255_=_C443( C255 C443 ) \nC255_=_C465( C255 C465 ) C255_=_C488( C255 C488 ) C255_=_C507( C255 C507 ) C255_=_C529( C255 C52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55_=_C546( C255 C546 ) C255_=_C547( C255 C547 ) C255_=_C548( C255 C548 ) C259_=_C288( C259 C288 ) \nC259_=_C317( C259 C317 ) C259_=_C345( C259 C345 ) C259_=_C371( C259 C371 ) C259_=_C398( C259 C398 ) C259_=_C423( C259 C423 ) C259_=_C447( C259 C447 ) \nC259_=_C469( C259 C469 ) C259_=_C491( C259 C491 ) C259_=_C511( C259 C511 ) C259_=_C532( C259 C532 ) C259_=_C551( C259 C551 ) C259_=_C569( C259 C569 ) \nC259_=_C587( C259 C587 ) C259_=_C604( C259 C604 ) C259_=_C605( C259 C605 ) C259_=_C606( C259 C606 ) C259_=_C607( C259 C607 ) C259_=_C608( C259 C608 ) \nC259_=_C609( C259 C609 ) C259_=_C610( C259 C610 ) C259_=_C611( C259 C611 ) C259_=_C612( C259 C612 ) C259_=_C613( C259 C613 ) C259_=_C614( C259 C614 ) \nC259_=_C615( C259 C615 ) C259_=_C616( C259 C616 ) C259_=_C617( C259 C617 ) C259_=_C618( C259 C618 ) C259_=_C619( C259 C619 ) C284_=_C288( C284 C288 ) \nC284_=_C313( C284 C313 ) C284_=_C341( C284 C341 ) C284_=_C367( C284 C367 ) C284_=_C394( C284 C394 ) C284_=_C419( C284 C419 ) C284_=_C443( C284 C443 ) \nC284_=_C465( C284 C465 ) C284_=_C488( C284 C488 ) C284_=_C507( C284 C507 ) C284_=_C529( C284 C529 ) C284_=_C530( C284 C530 ) C284_=_C531( C284 C531 ) \nC284_=_C532( C284 C532 ) C284_=_C533( C284 C533 ) C284_=_C534( C284 C534 ) C284_=_C535( C284 C535 ) C284_=_C536( C284 C536 ) C284_=_C537( C284 C537 ) \nC284_=_C538( C284 C538 ) C284_=_C539( C284 C539 ) C284_=_C540( C284 C540 ) C284_=_C541( C284 C541 ) C284_=_C542( C284 C542 ) C284_=_C543( C284 C543 ) \nC284_=_C544( C284 C544 ) C284_=_C545( C284 C545 ) C284_=_C546( C284 C546 ) C284_=_C547( C284 C547 ) C284_=_C548( C284 C548 ) C288_=_C317( C288 C317 ) \nC288_=_C345( C288 C345 ) C288_=_C371( C288 C371 ) C288_=_C398( C288 C398 ) C288_=_C423( C288 C423 ) C288_=_C447( C288 C447 ) C288_=_C469( C288 C469 ) \nC288_=_C491( C288 C491 ) C288_=_C511( C288 C511 ) C288_=_C532( C288 C532 ) C288_=_C551( C288 C551 ) C288_=_C569( C288 C569 ) C288_=_C587( C288 C587 ) \nC288_=_C604( C288 C604 ) C288_=_C605( C288 C605 ) C288_=_C606( C288 C606 ) C288_=_C607( C288 C607 ) C288_=_C608( C288 C608 ) C288_=_C609( C288 C609 ) \nC288_=_C610( C288 C610 ) C288_=_C611( C288 C611 ) C288_=_C612( C288 C612 ) C288_=_C613( C288 C613 ) C288_=_C614( C288 C614 ) C288_=_C615( C288 C615 ) \nC288_=_C616( C288 C616 ) C288_=_C617( C288 C617 ) C288_=_C618( C288 C618 ) C288_=_C619( C288 C619 ) C313_=_C317( C313 C317 ) C313_=_C341( C313 C341 ) \nC313_=_C367( C313 C367 ) C313_=_C394( C313 C394 ) C313_=_C419( C313 C419 ) C313_=_C443( C313 C443 ) C313_=_C465( C313 C465 ) C313_=_C488( C313 C488 ) \nC313_=_C507( C313 C507 ) C313_=_C529( C313 C529 ) C313_=_C530( C313 C530 ) C313_=_C531( C313 C531 ) C313_=_C532( C313 C532 ) C313_=_C533( C313 C533 ) \nC313_=_C534( C313 C534 ) C313_=_C535( C313 C535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17_=_C345( C317 C345 ) C317_=_C371( C317 C371 ) C317_=_C398( C317 C398 ) \nC317_=_C423( C317 C423 ) C317_=_C447( C317 C447 ) C317_=_C469( C317 C469 ) C317_=_C491( C317 C491 ) C317_=_C511( C317 C511 ) C317_=_C532( C317 C532 ) \nC317_=_C551( C317 C551 ) C317_=_C569( C317 C569 ) C317_=_C587( C317 C587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41_=_C345( C341 C345 ) C341_=_C367( C341 C367 ) C341_=_C394( C341 C394 ) C341_=_C419( C341 C419 ) C341_=_C443( C341 C443 ) \nC341_=_C465( C341 C465 ) C341_=_C488( C341 C488 ) C341_=_C507( C341 C507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1_=_C544( C341 C544 ) C341_=_C545( C341 C545 ) C341_=_C546( C341 C546 ) C341_=_C547( C341 C547 ) C341_=_C548( C341 C548 ) C345_=_C371( C345 C371 ) \nC345_=_C398( C345 C398 ) C345_=_C423( C345 C423 ) C345_=_C447( C345 C447 ) C345_=_C469( C345 C469 ) C345_=_C491( C345 C491 ) C345_=_C511( C345 C511 ) \nC345_=_C532( C345 C532 ) C345_=_C551( C345 C551 ) C345_=_C569( C345 C569 ) C345_=_C587( C345 C587 ) C345_=_C604( C345 C604 ) C345_=_C605( C345 C605 ) \nC345_=_C606( C345 C606 ) C345_=_C607( C345 C607 ) C345_=_C608( C345 C608 ) C345_=_C609( C345 C609 ) C345_=_C610( C345 C610 ) C345_=_C611( C345 C611 ) \nC345_=_C612( C345 C612 ) C345_=_C613( C345 C613 ) C345_=_C614( C345 C614 ) C345_=_C615( C345 C615 ) C345_=_C616( C345 C616 ) C345_=_C617( C345 C617 ) \nC345_=_C618( C345 C618 ) C345_=_C619( C345 C619 ) C367_=_C371( C367 C371 ) C367_=_C394( C367 C394 ) C367_=_C419( C367 C419 ) C367_=_C443( C367 C443 ) \nC367_=_C465( C367 C465 ) C367_=_C488( C367 C488 ) C367_=_C507( C367 C507 ) C367_=_C529( C367 C529 ) C367_=_C530( C367 C530 ) C367_=_C531( C367 C531 ) \nC367_=_C532(</w:t>
      </w:r>
    </w:p>
    <w:p>
      <w:pPr>
        <w:pStyle w:val="PreformattedText"/>
        <w:bidi w:val="0"/>
        <w:spacing w:before="0" w:after="0"/>
        <w:jc w:val="left"/>
        <w:rPr/>
      </w:pPr>
      <w:r>
        <w:rPr/>
        <w:t xml:space="preserve"> </w:t>
      </w:r>
      <w:r>
        <w:rPr/>
        <w:t>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71_=_C398( C371 C398 ) \nC371_=_C423( C371 C423 ) C371_=_C447( C371 C447 ) C371_=_C469( C371 C469 ) C371_=_C491( C371 C491 ) C371_=_C511( C371 C511 ) C371_=_C532( C371 C532 ) \nC371_=_C551( C371 C551 ) C371_=_C569( C371 C569 ) C371_=_C587( C371 C587 ) C371_=_C604( C371 C604 ) C371_=_C605( C371 C605 ) C371_=_C606( C371 C606 ) \nC371_=_C607( C371 C607 ) C371_=_C608( C371 C608 ) C371_=_C609( C371 C609 ) C371_=_C610( C371 C610 ) C371_=_C611( C371 C611 ) C371_=_C612( C371 C612 ) \nC371_=_C613( C371 C613 ) C371_=_C614( C371 C614 ) C371_=_C615( C371 C615 ) C371_=_C616( C371 C616 ) C371_=_C617( C371 C617 ) C371_=_C618( C371 C618 ) \nC371_=_C619( C371 C619 ) C394_=_C398( C394 C398 ) C394_=_C419( C394 C419 ) C394_=_C443( C394 C443 ) C394_=_C465( C394 C465 ) C394_=_C488( C394 C488 ) \nC394_=_C507( C394 C507 ) C394_=_C529( C394 C529 ) C394_=_C530( C394 C530 ) C394_=_C531( C394 C531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8_=_C423( C398 C423 ) C398_=_C447( C398 C447 ) C398_=_C469( C398 C469 ) \nC398_=_C491( C398 C491 ) C398_=_C511( C398 C511 ) C398_=_C532( C398 C532 ) C398_=_C551( C398 C551 ) C398_=_C569( C398 C569 ) C398_=_C587( C398 C587 ) \nC398_=_C604( C398 C604 ) C398_=_C605( C398 C605 ) C398_=_C606( C398 C606 ) C398_=_C607( C398 C607 ) C398_=_C608( C398 C608 ) C398_=_C609( C398 C609 ) \nC398_=_C610( C398 C610 ) C398_=_C611( C398 C611 ) C398_=_C612( C398 C612 ) C398_=_C613( C398 C613 ) C398_=_C614( C398 C614 ) C398_=_C615( C398 C615 ) \nC398_=_C616( C398 C616 ) C398_=_C617( C398 C617 ) C398_=_C618( C398 C618 ) C398_=_C619( C398 C619 ) C419_=_C423( C419 C423 ) C419_=_C443( C419 C443 ) \nC419_=_C465( C419 C465 ) C419_=_C488( C419 C488 ) C419_=_C507( C419 C507 ) C419_=_C529( C419 C529 ) C419_=_C530( C419 C530 ) C419_=_C531( C419 C531 ) \nC419_=_C532( C419 C532 ) C419_=_C533( C419 C533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23_=_C447( C423 C447 ) \nC423_=_C469( C423 C469 ) C423_=_C491( C423 C491 ) C423_=_C511( C423 C511 ) C423_=_C532( C423 C532 ) C423_=_C551( C423 C551 ) C423_=_C569( C423 C569 ) \nC423_=_C587( C423 C587 ) C423_=_C604( C423 C604 ) C423_=_C605( C423 C605 ) C423_=_C606( C423 C606 ) C423_=_C607( C423 C607 ) C423_=_C608( C423 C608 ) \nC423_=_C609( C423 C609 ) C423_=_C610( C423 C610 ) C423_=_C611( C423 C611 ) C423_=_C612( C423 C612 ) C423_=_C613( C423 C613 ) C423_=_C614( C423 C614 ) \nC423_=_C615( C423 C615 ) C423_=_C616( C423 C616 ) C423_=_C617( C423 C617 ) C423_=_C618( C423 C618 ) C423_=_C619( C423 C619 ) C443_=_C447( C443 C447 ) \nC443_=_C465( C443 C465 ) C443_=_C488( C443 C488 ) C443_=_C507( C443 C507 ) C443_=_C529( C443 C529 ) C443_=_C530( C443 C530 ) C443_=_C531( C443 C531 ) \nC443_=_C532( C443 C532 ) C443_=_C533( C443 C533 ) C443_=_C534( C443 C534 ) C443_=_C535( C443 C535 ) C443_=_C536( C443 C536 ) C443_=_C537( C443 C537 ) \nC443_=_C538( C443 C538 ) C443_=_C539( C443 C539 ) C443_=_C540( C443 C540 ) C443_=_C541( C443 C541 ) C443_=_C542( C443 C542 ) C443_=_C543( C443 C543 ) \nC443_=_C544( C443 C544 ) C443_=_C545( C443 C545 ) C443_=_C546( C443 C546 ) C443_=_C547( C443 C547 ) C443_=_C548( C443 C548 ) C447_=_C469( C447 C469 ) \nC447_=_C491( C447 C491 ) C447_=_C511( C447 C511 ) C447_=_C532( C447 C532 ) C447_=_C551( C447 C551 ) C447_=_C569( C447 C569 ) C447_=_C587( C447 C587 ) \nC447_=_C604( C447 C604 ) C447_=_C605( C447 C605 ) C447_=_C606( C447 C606 ) C447_=_C607( C447 C607 ) C447_=_C608( C447 C608 ) C447_=_C609( C447 C609 ) \nC447_=_C610( C447 C610 ) C447_=_C611( C447 C611 ) C447_=_C612( C447 C612 ) C447_=_C613( C447 C613 ) C447_=_C614( C447 C614 ) C447_=_C615( C447 C615 ) \nC447_=_C616( C447 C616 ) C447_=_C617( C447 C617 ) C447_=_C618( C447 C618 ) C447_=_C619( C447 C619 ) C465_=_C469( C465 C469 ) C465_=_C488( C465 C488 ) \nC465_=_C507( C465 C507 ) C465_=_C529( C465 C529 ) C465_=_C530( C465 C530 ) C465_=_C531( C465 C531 ) C465_=_C532( C465 C532 ) C465_=_C533( C465 C533 ) \nC465_=_C534( C465 C534 ) C465_=_C535( C465 C535 ) C465_=_C536( C465 C536 ) C465_=_C537( C465 C537 ) C465_=_C538( C465 C538 ) C465_=_C539( C465 C539 ) \nC465_=_C540( C465 C540 ) C465_=_C541( C465 C541 ) C465_=_C542( C465 C542 ) C465_=_C543( C465 C543 ) C465_=_C544( C465 C544 ) C465_=_C545( C465 C545 ) \nC465_=_C546( C465 C546 ) C465_=_C547( C465 C547 ) C465_=_C548( C465 C548 ) C469_=_C491( C469 C491 ) C469_=_C511( C469 C511 ) C469_=_C532( C469 C532 ) \nC469_=_C551( C469 C551 ) C469_=_C569( C469 C569 ) C469_=_C587( C469 C587 ) C469_=_C604( C469 C604 ) C469_=_C605( C469 C605 ) C469_=_C606( C469 C606 ) \nC469_=_C607( C469 C607 ) C469_=_C608( C469 C608 ) C469_=_C609( C469 C609 ) C469_=_C610( C469 C610 ) C469_=_C611( C469 C611 ) C469_=_C612( C469 C612 ) \nC469_=_C613( C469 C613 ) C469_=_C614( C469 C614 ) C469_=_C615( C469 C615 ) C469_=_C616( C469 C616 ) C469_=_C617( C469 C617 ) C469_=_C618( C469 C618 ) \nC469_=_C619( C469 C619 ) C488_=_C491( C488 C491 ) C488_=_C507( C488 C507 ) C488_=_C529( C488 C529 ) C488_=_C530( C488 C530 ) C488_=_C531( C488 C531 ) \nC488_=_C532( C488 C532 ) C488_=_C533( C488 C533 ) C488_=_C534( C488 C534 ) C488_=_C535( C488 C535 ) C488_=_C536( C488 C536 ) C488_=_C537( C488 C537 ) \nC488_=_C538( C488 C538 ) C488_=_C539( C488 C539 ) C488_=_C540( C488 C540 ) C488_=_C541( C488 C541 ) C488_=_C542( C488 C542 ) C488_=_C543( C488 C543 ) \nC488_=_C544( C488 C544 ) C488_=_C545( C488 C545 ) C488_=_C546( C488 C546 ) C488_=_C547( C488 C547 ) C488_=_C548( C488 C548 ) C491_=_C511( C491 C511 ) \nC491_=_C532( C491 C532 ) C491_=_C551( C491 C551 ) C491_=_C569( C491 C569 ) C491_=_C587( C491 C587 ) C491_=_C604( C491 C604 ) C491_=_C605( C491 C605 ) \nC491_=_C606( C491 C606 ) C491_=_C607( C491 C607 ) C491_=_C608( C491 C608 ) C491_=_C609( C491 C609 ) C491_=_C610( C491 C610 ) C491_=_C611( C491 C611 ) \nC491_=_C612( C491 C612 ) C491_=_C613( C491 C613 ) C491_=_C614( C491 C614 ) C491_=_C615( C491 C615 ) C491_=_C616( C491 C616 ) C491_=_C617( C491 C617 ) \nC491_=_C618( C491 C618 ) C491_=_C619( C491 C619 ) C507_=_C511( C507 C511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11_=_C532( C511 C532 ) \nC511_=_C551( C511 C551 ) C511_=_C569( C511 C569 ) C511_=_C587( C511 C587 ) C511_=_C604( C511 C604 ) C511_=_C605( C511 C605 ) C511_=_C606( C511 C606 ) \nC511_=_C607( C511 C607 ) C511_=_C608( C511 C608 ) C511_=_C609( C511 C609 ) C511_=_C610( C511 C610 ) C511_=_C611( C511 C611 ) C511_=_C612( C511 C612 ) \nC511_=_C613( C511 C613 ) C511_=_C614( C511 C614 ) C511_=_C615( C511 C615 ) C511_=_C616( C511 C616 ) C511_=_C617( C511 C617 ) C511_=_C618( C511 C618 ) \nC511_=_C619( C511 C619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51( C529 C551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69( C530 C56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87( C531 C58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w:t>
      </w:r>
    </w:p>
    <w:p>
      <w:pPr>
        <w:pStyle w:val="PreformattedText"/>
        <w:bidi w:val="0"/>
        <w:spacing w:before="0" w:after="0"/>
        <w:jc w:val="left"/>
        <w:rPr/>
      </w:pPr>
      <w:r>
        <w:rPr/>
        <w:t xml:space="preserve"> </w:t>
      </w:r>
      <w:r>
        <w:rPr/>
        <w:t>C532 C548 ) C532_=_C551( C532 C551 ) C532_=_C569( C532 C569 ) C532_=_C587( C532 C587 ) C532_=_C604( C532 C604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604( C533 C60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605( C534 C605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606( C535 C606 ) \nC536_=_C537( C536 C537 ) C536_=_C538( C536 C538 ) C536_=_C539( C536 C539 ) C536_=_C540( C536 C540 ) C536_=_C541( C536 C541 ) C536_=_C542( C536 C542 ) \nC536_=_C543( C536 C543 ) C536_=_C544( C536 C544 ) C536_=_C545( C536 C545 ) C536_=_C546( C536 C546 ) C536_=_C547( C536 C547 ) C536_=_C548( C536 C548 ) \nC536_=_C607( C536 C607 ) C537_=_C538( C537 C538 ) C537_=_C539( C537 C539 ) C537_=_C540( C537 C540 ) C537_=_C541( C537 C541 ) C537_=_C542( C537 C542 ) \nC537_=_C543( C537 C543 ) C537_=_C544( C537 C544 ) C537_=_C545( C537 C545 ) C537_=_C546( C537 C546 ) C537_=_C547( C537 C547 ) C537_=_C548( C537 C548 ) \nC537_=_C608( C537 C608 ) C538_=_C539( C538 C539 ) C538_=_C540( C538 C540 ) C538_=_C541( C538 C541 ) C538_=_C542( C538 C542 ) C538_=_C543( C538 C543 ) \nC538_=_C544( C538 C544 ) C538_=_C545( C538 C545 ) C538_=_C546( C538 C546 ) C538_=_C547( C538 C547 ) C538_=_C548( C538 C548 ) C538_=_C609( C538 C609 ) \nC539_=_C540( C539 C540 ) C539_=_C541( C539 C541 ) C539_=_C542( C539 C542 ) C539_=_C543( C539 C543 ) C539_=_C544( C539 C544 ) C539_=_C545( C539 C545 ) \nC539_=_C546( C539 C546 ) C539_=_C547( C539 C547 ) C539_=_C548( C539 C548 ) C539_=_C610( C539 C610 ) C540_=_C541( C540 C541 ) C540_=_C542( C540 C542 ) \nC540_=_C543( C540 C543 ) C540_=_C544( C540 C544 ) C540_=_C545( C540 C545 ) C540_=_C546( C540 C546 ) C540_=_C547( C540 C547 ) C540_=_C548( C540 C548 ) \nC540_=_C611( C540 C611 ) C541_=_C542( C541 C542 ) C541_=_C543( C541 C543 ) C541_=_C544( C541 C544 ) C541_=_C545( C541 C545 ) C541_=_C546( C541 C546 ) \nC541_=_C547( C541 C547 ) C541_=_C548( C541 C548 ) C541_=_C612( C541 C612 ) C542_=_C543( C542 C543 ) C542_=_C544( C542 C544 ) C542_=_C545( C542 C545 ) \nC542_=_C546( C542 C546 ) C542_=_C547( C542 C547 ) C542_=_C548( C542 C548 ) C542_=_C613( C542 C613 ) C543_=_C544( C543 C544 ) C543_=_C545( C543 C545 ) \nC543_=_C546( C543 C546 ) C543_=_C547( C543 C547 ) C543_=_C548( C543 C548 ) C543_=_C614( C543 C614 ) C544_=_C545( C544 C545 ) C544_=_C546( C544 C546 ) \nC544_=_C547( C544 C547 ) C544_=_C548( C544 C548 ) C544_=_C615( C544 C615 ) C545_=_C546( C545 C546 ) C545_=_C547( C545 C547 ) C545_=_C548( C545 C548 ) \nC545_=_C616( C545 C616 ) C546_=_C547( C546 C547 ) C546_=_C548( C546 C548 ) C546_=_C617( C546 C617 ) C547_=_C548( C547 C548 ) C547_=_C618( C547 C618 ) \nC551_=_C569( C551 C569 ) C551_=_C587( C551 C587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69_=_C587( C569 C587 ) C569_=_C604( C569 C604 ) C569_=_C605( C569 C605 ) C569_=_C606( C569 C606 ) C569_=_C607( C569 C607 ) C569_=_C608( C569 C608 ) \nC569_=_C609( C569 C609 ) C569_=_C610( C569 C610 ) C569_=_C611( C569 C611 ) C569_=_C612( C569 C612 ) C569_=_C613( C569 C613 ) C569_=_C614( C569 C614 ) \nC569_=_C615( C569 C615 ) C569_=_C616( C569 C616 ) C569_=_C617( C569 C617 ) C569_=_C618( C569 C618 ) C569_=_C619( C569 C619 ) C587_=_C604( C587 C604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8-&gt;16[label="74: C15 C19 C51 C55 C88 \nC92 C124 C128 C159 C163 C191 \nC195 C223 C227 C255 C259 C284 \nC288 C313 C317 C341 C345 C367 \nC371 C394 C398 C419 C423 C443 \nC447 C465 C469 C488 C491 C507 \nC511 C529 C530 C531 C533 C534 \nC535 C536 C537 C538 C539 C540 \nC541 C542 C543 C544 C545 C546 \nC547 C548 C551 C569 C587 C604 \nC605 C606 C607 C608 C609 C610 \nC611 C612 C613 C614 C615 C616 \nC617 C618 C619 \n1368: C15_=_C19 ,C15_=_C51 ,C15_=_C88 ,C15_=_C124 ,C15_=_C159 ,\nC15_=_C191 ,C15_=_C223 ,C15_=_C255 ,C15_=_C284 ,C15_=_C313 ,C15_=_C341 ,\nC15_=_C367 ,C15_=_C394 ,C15_=_C419 ,C15_=_C443 ,C15_=_C465 ,C15_=_C488 ,\nC15_=_C507 ,C15_=_C529 ,C15_=_C530 ,C15_=_C531 ,C15_=_C533 ,C15_=_C534 ,\nC15_=_C535 ,C15_=_C536 ,C15_=_C537 ,C15_=_C538 ,C15_=_C539 ,C15_=_C540 ,\nC15_=_C541 ,C15_=_C542 ,C15_=_C543 ,C15_=_C544 ,C15_=_C545 ,C15_=_C546 ,\nC15_=_C547 ,C15_=_C548 ,C19_=_C55 ,C19_=_C92 ,C19_=_C128 ,C19_=_C163 ,\nC19_=_C195 ,C19_=_C227 ,C19_=_C259 ,C19_=_C288 ,C19_=_C317 ,C19_=_C345 ,\nC19_=_C371 ,C19_=_C398 ,C19_=_C423 ,C19_=_C447 ,C19_=_C469 ,C19_=_C491 ,\nC19_=_C511 ,C19_=_C551 ,C19_=_C569 ,C19_=_C587 ,C19_=_C604 ,C19_=_C605 ,\nC19_=_C606 ,C19_=_C607 ,C19_=_C608 ,C19_=_C609 ,C19_=_C610 ,C19_=_C611 ,\nC19_=_C612 ,C19_=_C613 ,C19_=_C614 ,C19_=_C615 ,C19_=_C616 ,C19_=_C617 ,\nC19_=_C618 ,C19_=_C619 ,C51_=_C55 ,C51_=_C88 ,C51_=_C124 ,C51_=_C159 ,\nC51_=_C191 ,C51_=_C223 ,C51_=_C255 ,C51_=_C284 ,C51_=_C313 ,C51_=_C341 ,\nC51_=_C367 ,C51_=_C394 ,C51_=_C419 ,C51_=_C443 ,C51_=_C465 ,C51_=_C488 ,\nC51_=_C507 ,C51_=_C529 ,C51_=_C530 ,C51_=_C531 ,C51_=_C533 ,C51_=_C534 ,\nC51_=_C535 ,C51_=_C536 ,C51_=_C537 ,C51_=_C538 ,C51_=_C539 ,C51_=_C540 ,\nC51_=_C541</w:t>
      </w:r>
    </w:p>
    <w:p>
      <w:pPr>
        <w:pStyle w:val="PreformattedText"/>
        <w:bidi w:val="0"/>
        <w:spacing w:before="0" w:after="0"/>
        <w:jc w:val="left"/>
        <w:rPr/>
      </w:pPr>
      <w:r>
        <w:rPr/>
        <w:t xml:space="preserve"> </w:t>
      </w:r>
      <w:r>
        <w:rPr/>
        <w:t>,C51_=_C542 ,C51_=_C543 ,C51_=_C544 ,C51_=_C545 ,C51_=_C546 ,\nC51_=_C547 ,C51_=_C548 ,C55_=_C92 ,C55_=_C128 ,C55_=_C163 ,C55_=_C195 ,\nC55_=_C227 ,C55_=_C259 ,C55_=_C288 ,C55_=_C317 ,C55_=_C345 ,C55_=_C371 ,\nC55_=_C398 ,C55_=_C423 ,C55_=_C447 ,C55_=_C469 ,C55_=_C491 ,C55_=_C511 ,\nC55_=_C551 ,C55_=_C569 ,C55_=_C587 ,C55_=_C604 ,C55_=_C605 ,C55_=_C606 ,\nC55_=_C607 ,C55_=_C608 ,C55_=_C609 ,C55_=_C610 ,C55_=_C611 ,C55_=_C612 ,\nC55_=_C613 ,C55_=_C614 ,C55_=_C615 ,C55_=_C616 ,C55_=_C617 ,C55_=_C618 ,\nC55_=_C619 ,C88_=_C92 ,C88_=_C124 ,C88_=_C159 ,C88_=_C191 ,C88_=_C223 ,\nC88_=_C255 ,C88_=_C284 ,C88_=_C313 ,C88_=_C341 ,C88_=_C367 ,C88_=_C394 ,\nC88_=_C419 ,C88_=_C443 ,C88_=_C465 ,C88_=_C488 ,C88_=_C507 ,C88_=_C529 ,\nC88_=_C530 ,C88_=_C531 ,C88_=_C533 ,C88_=_C534 ,C88_=_C535 ,C88_=_C536 ,\nC88_=_C537 ,C88_=_C538 ,C88_=_C539 ,C88_=_C540 ,C88_=_C541 ,C88_=_C542 ,\nC88_=_C543 ,C88_=_C544 ,C88_=_C545 ,C88_=_C546 ,C88_=_C547 ,C88_=_C548 ,\nC92_=_C128 ,C92_=_C163 ,C92_=_C195 ,C92_=_C227 ,C92_=_C259 ,C92_=_C288 ,\nC92_=_C317 ,C92_=_C345 ,C92_=_C371 ,C92_=_C398 ,C92_=_C423 ,C92_=_C447 ,\nC92_=_C469 ,C92_=_C491 ,C92_=_C511 ,C92_=_C551 ,C92_=_C569 ,C92_=_C587 ,\nC92_=_C604 ,C92_=_C605 ,C92_=_C606 ,C92_=_C607 ,C92_=_C608 ,C92_=_C609 ,\nC92_=_C610 ,C92_=_C611 ,C92_=_C612 ,C92_=_C613 ,C92_=_C614 ,C92_=_C615 ,\nC92_=_C616 ,C92_=_C617 ,C92_=_C618 ,C92_=_C619 ,C124_=_C128 ,C124_=_C159 ,\nC124_=_C191 ,C124_=_C223 ,C124_=_C255 ,C124_=_C284 ,C124_=_C313 ,C124_=_C341 ,\nC124_=_C367 ,C124_=_C394 ,C124_=_C419 ,C124_=_C443 ,C124_=_C465 ,C124_=_C488 ,\nC124_=_C507 ,C124_=_C529 ,C124_=_C530 ,C124_=_C531 ,C124_=_C533 ,C124_=_C534 ,\nC124_=_C535 ,C124_=_C536 ,C124_=_C537 ,C124_=_C538 ,C124_=_C539 ,C124_=_C540 ,\nC124_=_C541 ,C124_=_C542 ,C124_=_C543 ,C124_=_C544 ,C124_=_C545 ,C124_=_C546 ,\nC124_=_C547 ,C124_=_C548 ,C128_=_C163 ,C128_=_C195 ,C128_=_C227 ,C128_=_C259 ,\nC128_=_C288 ,C128_=_C317 ,C128_=_C345 ,C128_=_C371 ,C128_=_C398 ,C128_=_C423 ,\nC128_=_C447 ,C128_=_C469 ,C128_=_C491 ,C128_=_C511 ,C128_=_C551 ,C128_=_C569 ,\nC128_=_C587 ,C128_=_C604 ,C128_=_C605 ,C128_=_C606 ,C128_=_C607 ,C128_=_C608 ,\nC128_=_C609 ,C128_=_C610 ,C128_=_C611 ,C128_=_C612 ,C128_=_C613 ,C128_=_C614 ,\nC128_=_C615 ,C128_=_C616 ,C128_=_C617 ,C128_=_C618 ,C128_=_C619 ,C159_=_C163 ,\nC159_=_C191 ,C159_=_C223 ,C159_=_C255 ,C159_=_C284 ,C159_=_C313 ,C159_=_C341 ,\nC159_=_C367 ,C159_=_C394 ,C159_=_C419 ,C159_=_C443 ,C159_=_C465 ,C159_=_C488 ,\nC159_=_C507 ,C159_=_C529 ,C159_=_C530 ,C159_=_C531 ,C159_=_C533 ,C159_=_C534 ,\nC159_=_C535 ,C159_=_C536 ,C159_=_C537 ,C159_=_C538 ,C159_=_C539 ,C159_=_C540 ,\nC159_=_C541 ,C159_=_C542 ,C159_=_C543 ,C159_=_C544 ,C159_=_C545 ,C159_=_C546 ,\nC159_=_C547 ,C159_=_C548 ,C163_=_C195 ,C163_=_C227 ,C163_=_C259 ,C163_=_C288 ,\nC163_=_C317 ,C163_=_C345 ,C163_=_C371 ,C163_=_C398 ,C163_=_C423 ,C163_=_C447 ,\nC163_=_C469 ,C163_=_C491 ,C163_=_C511 ,C163_=_C551 ,C163_=_C569 ,C163_=_C587 ,\nC163_=_C604 ,C163_=_C605 ,C163_=_C606 ,C163_=_C607 ,C163_=_C608 ,C163_=_C609 ,\nC163_=_C610 ,C163_=_C611 ,C163_=_C612 ,C163_=_C613 ,C163_=_C614 ,C163_=_C615 ,\nC163_=_C616 ,C163_=_C617 ,C163_=_C618 ,C163_=_C619 ,C191_=_C195 ,C191_=_C223 ,\nC191_=_C255 ,C191_=_C284 ,C191_=_C313 ,C191_=_C341 ,C191_=_C367 ,C191_=_C394 ,\nC191_=_C419 ,C191_=_C443 ,C191_=_C465 ,C191_=_C488 ,C191_=_C507 ,C191_=_C529 ,\nC191_=_C530 ,C191_=_C531 ,C191_=_C533 ,C191_=_C534 ,C191_=_C535 ,C191_=_C536 ,\nC191_=_C537 ,C191_=_C538 ,C191_=_C539 ,C191_=_C540 ,C191_=_C541 ,C191_=_C542 ,\nC191_=_C543 ,C191_=_C544 ,C191_=_C545 ,C191_=_C546 ,C191_=_C547 ,C191_=_C548 ,\nC195_=_C227 ,C195_=_C259 ,C195_=_C288 ,C195_=_C317 ,C195_=_C345 ,C195_=_C371 ,\nC195_=_C398 ,C195_=_C423 ,C195_=_C447 ,C195_=_C469 ,C195_=_C491 ,C195_=_C511 ,\nC195_=_C551 ,C195_=_C569 ,C195_=_C587 ,C195_=_C604 ,C195_=_C605 ,C195_=_C606 ,\nC195_=_C607 ,C195_=_C608 ,C195_=_C609 ,C195_=_C610 ,C195_=_C611 ,C195_=_C612 ,\nC195_=_C613 ,C195_=_C614 ,C195_=_C615 ,C195_=_C616 ,C195_=_C617 ,C195_=_C618 ,\nC195_=_C619 ,C223_=_C227 ,C223_=_C255 ,C223_=_C284 ,C223_=_C313 ,C223_=_C341 ,\nC223_=_C367 ,C223_=_C394 ,C223_=_C419 ,C223_=_C443 ,C223_=_C465 ,C223_=_C488 ,\nC223_=_C507 ,C223_=_C529 ,C223_=_C530 ,C223_=_C531 ,C223_=_C533 ,C223_=_C534 ,\nC223_=_C535 ,C223_=_C536 ,C223_=_C537 ,C223_=_C538 ,C223_=_C539 ,C223_=_C540 ,\nC223_=_C541 ,C223_=_C542 ,C223_=_C543 ,C223_=_C544 ,C223_=_C545 ,C223_=_C546 ,\nC223_=_C547 ,C223_=_C548 ,C227_=_C259 ,C227_=_C288 ,C227_=_C317 ,C227_=_C345 ,\nC227_=_C371 ,C227_=_C398 ,C227_=_C423 ,C227_=_C447 ,C227_=_C469 ,C227_=_C491 ,\nC227_=_C511 ,C227_=_C551 ,C227_=_C569 ,C227_=_C587 ,C227_=_C604 ,C227_=_C605 ,\nC227_=_C606 ,C227_=_C607 ,C227_=_C608 ,C227_=_C609 ,C227_=_C610 ,C227_=_C611 ,\nC227_=_C612 ,C227_=_C613 ,C227_=_C614 ,C227_=_C615 ,C227_=_C616 ,C227_=_C617 ,\nC227_=_C618 ,C227_=_C619 ,C255_=_C259 ,C255_=_C284 ,C255_=_C313 ,C255_=_C341 ,\nC255_=_C367 ,C255_=_C394 ,C255_=_C419 ,C255_=_C443 ,C255_=_C465 ,C255_=_C488 ,\nC255_=_C507 ,C255_=_C529 ,C255_=_C530 ,C255_=_C531 ,C255_=_C533 ,C255_=_C534 ,\nC255_=_C535 ,C255_=_C536 ,C255_=_C537 ,C255_=_C538 ,C255_=_C539 ,C255_=_C540 ,\nC255_=_C541 ,C255_=_C542 ,C255_=_C543 ,C255_=_C544 ,C255_=_C545 ,C255_=_C546 ,\nC255_=_C547 ,C255_=_C548 ,C259_=_C288 ,C259_=_C317 ,C259_=_C345 ,C259_=_C371 ,\nC259_=_C398 ,C259_=_C423 ,C259_=_C447 ,C259_=_C469 ,C259_=_C491 ,C259_=_C511 ,\nC259_=_C551 ,C259_=_C569 ,C259_=_C587 ,C259_=_C604 ,C259_=_C605 ,C259_=_C606 ,\nC259_=_C607 ,C259_=_C608 ,C259_=_C609 ,C259_=_C610 ,C259_=_C611 ,C259_=_C612 ,\nC259_=_C613 ,C259_=_C614 ,C259_=_C615 ,C259_=_C616 ,C259_=_C617 ,C259_=_C618 ,\nC259_=_C619 ,C284_=_C288 ,C284_=_C313 ,C284_=_C341 ,C284_=_C367 ,C284_=_C394 ,\nC284_=_C419 ,C284_=_C443 ,C284_=_C465 ,C284_=_C488 ,C284_=_C507 ,C284_=_C529 ,\nC284_=_C530 ,C284_=_C531 ,C284_=_C533 ,C284_=_C534 ,C284_=_C535 ,C284_=_C536 ,\nC284_=_C537 ,C284_=_C538 ,C284_=_C539 ,C284_=_C540 ,C284_=_C541 ,C284_=_C542 ,\nC284_=_C543 ,C284_=_C544 ,C284_=_C545 ,C284_=_C546 ,C284_=_C547 ,C284_=_C548 ,\nC288_=_C317 ,C288_=_C345 ,C288_=_C371 ,C288_=_C398 ,C288_=_C423 ,C288_=_C447 ,\nC288_=_C469 ,C288_=_C491 ,C288_=_C511 ,C288_=_C551 ,C288_=_C569 ,C288_=_C587 ,\nC288_=_C604 ,C288_=_C605 ,C288_=_C606 ,C288_=_C607 ,C288_=_C608 ,C288_=_C609 ,\nC288_=_C610 ,C288_=_C611 ,C288_=_C612 ,C288_=_C613 ,C288_=_C614 ,C288_=_C615 ,\nC288_=_C616 ,C288_=_C617 ,C288_=_C618 ,C288_=_C619 ,C313_=_C317 ,C313_=_C341 ,\nC313_=_C367 ,C313_=_C394 ,C313_=_C419 ,C313_=_C443 ,C313_=_C465 ,C313_=_C488 ,\nC313_=_C507 ,C313_=_C529 ,C313_=_C530 ,C313_=_C531 ,C313_=_C533 ,C313_=_C534 ,\nC313_=_C535 ,C313_=_C536 ,C313_=_C537 ,C313_=_C538 ,C313_=_C539 ,C313_=_C540 ,\nC313_=_C541 ,C313_=_C542 ,C313_=_C543 ,C313_=_C544 ,C313_=_C545 ,C313_=_C546 ,\nC313_=_C547 ,C313_=_C548 ,C317_=_C345 ,C317_=_C371 ,C317_=_C398 ,C317_=_C423 ,\nC317_=_C447 ,C317_=_C469 ,C317_=_C491 ,C317_=_C511 ,C317_=_C551 ,C317_=_C569 ,\nC317_=_C587 ,C317_=_C604 ,C317_=_C605 ,C317_=_C606 ,C317_=_C607 ,C317_=_C608 ,\nC317_=_C609 ,C317_=_C610 ,C317_=_C611 ,C317_=_C612 ,C317_=_C613 ,C317_=_C614 ,\nC317_=_C615 ,C317_=_C616 ,C317_=_C617 ,C317_=_C618 ,C317_=_C619 ,C341_=_C345 ,\nC341_=_C367 ,C341_=_C394 ,C341_=_C419 ,C341_=_C443 ,C341_=_C465 ,C341_=_C488 ,\nC341_=_C507 ,C341_=_C529 ,C341_=_C530 ,C341_=_C531 ,C341_=_C533 ,C341_=_C534 ,\nC341_=_C535 ,C341_=_C536 ,C341_=_C537 ,C341_=_C538 ,C341_=_C539 ,C341_=_C540 ,\nC341_=_C541 ,C341_=_C542 ,C341_=_C543 ,C341_=_C544 ,C341_=_C545 ,C341_=_C546 ,\nC341_=_C547 ,C341_=_C548 ,C345_=_C371 ,C345_=_C398 ,C345_=_C423 ,C345_=_C447 ,\nC345_=_C469 ,C345_=_C491 ,C345_=_C511 ,C345_=_C551 ,C345_=_C569 ,C345_=_C587 ,\nC345_=_C604 ,C345_=_C605 ,C345_=_C606 ,C345_=_C607 ,C345_=_C608 ,C345_=_C609 ,\nC345_=_C610 ,C345_=_C611 ,C345_=_C612 ,C345_=_C613 ,C345_=_C614 ,C345_=_C615 ,\nC345_=_C616 ,C345_=_C617 ,C345_=_C618 ,C345_=_C619 ,C367_=_C371 ,C367_=_C394 ,\nC367_=_C419 ,C367_=_C443 ,C367_=_C465 ,C367_=_C488 ,C367_=_C507 ,C367_=_C529 ,\nC367_=_C530 ,C367_=_C531 ,C367_=_C533 ,C367_=_C534 ,C367_=_C535 ,C367_=_C536 ,\nC367_=_C537 ,C367_=_C538 ,C367_=_C539 ,C367_=_C540 ,C367_=_C541 ,C367_=_C542 ,\nC367_=_C543 ,C367_=_C544 ,C367_=_C545 ,C367_=_C546 ,C367_=_C547 ,C367_=_C548 ,\nC371_=_C398 ,C371_=_C423 ,C371_=_C447 ,C371_=_C469 ,C371_=_C491 ,C371_=_C511 ,\nC371_=_C551 ,C371_=_C569 ,C371_=_C587 ,C371_=_C604 ,C371_=_C605 ,C371_=_C606 ,\nC371_=_C607 ,C371_=_C608 ,C371_=_C609 ,C371_=_C610 ,C371_=_C611 ,C371_=_C612 ,\nC371_=_C613 ,C371_=_C614 ,C371_=_C615 ,C371_=_C616 ,C371_=_C617 ,C371_=_C618 ,\nC371_=_C619 ,C394_=_C398 ,C394_=_C419 ,C394_=_C443 ,C394_=_C465 ,C394_=_C488 ,\nC394_=_C507 ,C394_=_C529 ,C394_=_C530 ,C394_=_C531 ,C394_=_C533 ,C394_=_C534 ,\nC394_=_C535 ,C394_=_C536 ,C394_=_C537 ,C394_=_C538 ,C394_=_C539 ,C394_=_C540 ,\nC394_=_C541 ,C394_=_C542 ,C394_=_C543 ,C394_=_C544 ,C394_=_C545 ,C394_=_C546 ,\nC394_=_C547 ,C394_=_C548 ,C398_=_C423 ,C398_=_C447 ,C398_=_C469 ,C398_=_C491 ,\nC398_=_C511 ,C398_=_C551 ,C398_=_C569 ,C398_=_C587 ,C398_=_C604 ,C398_=_C605 ,\nC398_=_C606 ,C398_=_C607 ,C398_=_C608 ,C398_=_C609 ,C398_=_C610 ,C398_=_C611 ,\nC398_=_C612 ,C398_=_C613 ,C398_=_C614 ,C398_=_C615 ,C398_=_C616 ,C398_=_C617 ,\nC398_=_C618 ,C398_=_C619 ,C419_=_C423 ,C419_=_C443 ,C419_=_C465 ,C419_=_C488 ,\nC419_=_C507 ,C419_=_C529 ,C419_=_C530 ,C419_=_C531 ,C419_=_C533 ,C419_=_C534 ,\nC419_=_C535 ,C419_=_C536 ,C419_=_C537 ,C419_=_C538 ,C419_=_C539 ,C419_=_C540 ,\nC419_=_C541 ,C419_=_C542 ,C419_=_C543 ,C419_=_C544 ,C419_=_C545 ,C419_=_C546 ,\nC419_=_C547 ,C419_=_C548 ,C423_=_C447 ,C423_=_C469 ,C423_=_C491 ,C423_=_C511 ,\nC423_=_C551 ,C423_=_C569 ,C423_=_C587 ,C423_=_C604 ,C423_=_C605 ,C423_=_C606 ,\nC423_=_C607 ,C423_=_C608 ,C423_=_C609 ,C423_=_C610 ,C423_=_C611 ,C423_=_C612 ,\nC423_=_C613 ,C423_=_C614 ,C423_=_C615 ,C423_=_C616 ,C423_=_C617 ,C423_=_C618 ,\nC423_=_C619 ,C443_=_C447 ,C443_=_C465 ,C443_=_C488 ,C443_=_C507 ,C443_=_C529 ,\nC443_=_C530 ,C443_=_C531 ,C443_=_C533 ,C443_=_C534 ,C443_=_C535 ,C443_=_C536 ,\nC443_=_C537 ,C443_=_C538</w:t>
      </w:r>
    </w:p>
    <w:p>
      <w:pPr>
        <w:pStyle w:val="PreformattedText"/>
        <w:bidi w:val="0"/>
        <w:spacing w:before="0" w:after="0"/>
        <w:jc w:val="left"/>
        <w:rPr/>
      </w:pPr>
      <w:r>
        <w:rPr/>
        <w:t xml:space="preserve"> </w:t>
      </w:r>
      <w:r>
        <w:rPr/>
        <w:t>,C443_=_C539 ,C443_=_C540 ,C443_=_C541 ,C443_=_C542 ,\nC443_=_C543 ,C443_=_C544 ,C443_=_C545 ,C443_=_C546 ,C443_=_C547 ,C443_=_C548 ,\nC447_=_C469 ,C447_=_C491 ,C447_=_C511 ,C447_=_C551 ,C447_=_C569 ,C447_=_C587 ,\nC447_=_C604 ,C447_=_C605 ,C447_=_C606 ,C447_=_C607 ,C447_=_C608 ,C447_=_C609 ,\nC447_=_C610 ,C447_=_C611 ,C447_=_C612 ,C447_=_C613 ,C447_=_C614 ,C447_=_C615 ,\nC447_=_C616 ,C447_=_C617 ,C447_=_C618 ,C447_=_C619 ,C465_=_C469 ,C465_=_C488 ,\nC465_=_C507 ,C465_=_C529 ,C465_=_C530 ,C465_=_C531 ,C465_=_C533 ,C465_=_C534 ,\nC465_=_C535 ,C465_=_C536 ,C465_=_C537 ,C465_=_C538 ,C465_=_C539 ,C465_=_C540 ,\nC465_=_C541 ,C465_=_C542 ,C465_=_C543 ,C465_=_C544 ,C465_=_C545 ,C465_=_C546 ,\nC465_=_C547 ,C465_=_C548 ,C469_=_C491 ,C469_=_C511 ,C469_=_C551 ,C469_=_C569 ,\nC469_=_C587 ,C469_=_C604 ,C469_=_C605 ,C469_=_C606 ,C469_=_C607 ,C469_=_C608 ,\nC469_=_C609 ,C469_=_C610 ,C469_=_C611 ,C469_=_C612 ,C469_=_C613 ,C469_=_C614 ,\nC469_=_C615 ,C469_=_C616 ,C469_=_C617 ,C469_=_C618 ,C469_=_C619 ,C488_=_C491 ,\nC488_=_C507 ,C488_=_C529 ,C488_=_C530 ,C488_=_C531 ,C488_=_C533 ,C488_=_C534 ,\nC488_=_C535 ,C488_=_C536 ,C488_=_C537 ,C488_=_C538 ,C488_=_C539 ,C488_=_C540 ,\nC488_=_C541 ,C488_=_C542 ,C488_=_C543 ,C488_=_C544 ,C488_=_C545 ,C488_=_C546 ,\nC488_=_C547 ,C488_=_C548 ,C491_=_C511 ,C491_=_C551 ,C491_=_C569 ,C491_=_C587 ,\nC491_=_C604 ,C491_=_C605 ,C491_=_C606 ,C491_=_C607 ,C491_=_C608 ,C491_=_C609 ,\nC491_=_C610 ,C491_=_C611 ,C491_=_C612 ,C491_=_C613 ,C491_=_C614 ,C491_=_C615 ,\nC491_=_C616 ,C491_=_C617 ,C491_=_C618 ,C491_=_C619 ,C507_=_C511 ,C507_=_C529 ,\nC507_=_C530 ,C507_=_C531 ,C507_=_C533 ,C507_=_C534 ,C507_=_C535 ,C507_=_C536 ,\nC507_=_C537 ,C507_=_C538 ,C507_=_C539 ,C507_=_C540 ,C507_=_C541 ,C507_=_C542 ,\nC507_=_C543 ,C507_=_C544 ,C507_=_C545 ,C507_=_C546 ,C507_=_C547 ,C507_=_C548 ,\nC511_=_C551 ,C511_=_C569 ,C511_=_C587 ,C511_=_C604 ,C511_=_C605 ,C511_=_C606 ,\nC511_=_C607 ,C511_=_C608 ,C511_=_C609 ,C511_=_C610 ,C511_=_C611 ,C511_=_C612 ,\nC511_=_C613 ,C511_=_C614 ,C511_=_C615 ,C511_=_C616 ,C511_=_C617 ,C511_=_C618 ,\nC511_=_C619 ,C529_=_C530 ,C529_=_C531 ,C529_=_C533 ,C529_=_C534 ,C529_=_C535 ,\nC529_=_C536 ,C529_=_C537 ,C529_=_C538 ,C529_=_C539 ,C529_=_C540 ,C529_=_C541 ,\nC529_=_C542 ,C529_=_C543 ,C529_=_C544 ,C529_=_C545 ,C529_=_C546 ,C529_=_C547 ,\nC529_=_C548 ,C529_=_C551 ,C530_=_C531 ,C530_=_C533 ,C530_=_C534 ,C530_=_C535 ,\nC530_=_C536 ,C530_=_C537 ,C530_=_C538 ,C530_=_C539 ,C530_=_C540 ,C530_=_C541 ,\nC530_=_C542 ,C530_=_C543 ,C530_=_C544 ,C530_=_C545 ,C530_=_C546 ,C530_=_C547 ,\nC530_=_C548 ,C530_=_C569 ,C531_=_C533 ,C531_=_C534 ,C531_=_C535 ,C531_=_C536 ,\nC531_=_C537 ,C531_=_C538 ,C531_=_C539 ,C531_=_C540 ,C531_=_C541 ,C531_=_C542 ,\nC531_=_C543 ,C531_=_C544 ,C531_=_C545 ,C531_=_C546 ,C531_=_C547 ,C531_=_C548 ,\nC531_=_C587 ,C533_=_C534 ,C533_=_C535 ,C533_=_C536 ,C533_=_C537 ,C533_=_C538 ,\nC533_=_C539 ,C533_=_C540 ,C533_=_C541 ,C533_=_C542 ,C533_=_C543 ,C533_=_C544 ,\nC533_=_C545 ,C533_=_C546 ,C533_=_C547 ,C533_=_C548 ,C533_=_C604 ,C534_=_C535 ,\nC534_=_C536 ,C534_=_C537 ,C534_=_C538 ,C534_=_C539 ,C534_=_C540 ,C534_=_C541 ,\nC534_=_C542 ,C534_=_C543 ,C534_=_C544 ,C534_=_C545 ,C534_=_C546 ,C534_=_C547 ,\nC534_=_C548 ,C534_=_C605 ,C535_=_C536 ,C535_=_C537 ,C535_=_C538 ,C535_=_C539 ,\nC535_=_C540 ,C535_=_C541 ,C535_=_C542 ,C535_=_C543 ,C535_=_C544 ,C535_=_C545 ,\nC535_=_C546 ,C535_=_C547 ,C535_=_C548 ,C535_=_C606 ,C536_=_C537 ,C536_=_C538 ,\nC536_=_C539 ,C536_=_C540 ,C536_=_C541 ,C536_=_C542 ,C536_=_C543 ,C536_=_C544 ,\nC536_=_C545 ,C536_=_C546 ,C536_=_C547 ,C536_=_C548 ,C536_=_C607 ,C537_=_C538 ,\nC537_=_C539 ,C537_=_C540 ,C537_=_C541 ,C537_=_C542 ,C537_=_C543 ,C537_=_C544 ,\nC537_=_C545 ,C537_=_C546 ,C537_=_C547 ,C537_=_C548 ,C537_=_C608 ,C538_=_C539 ,\nC538_=_C540 ,C538_=_C541 ,C538_=_C542 ,C538_=_C543 ,C538_=_C544 ,C538_=_C545 ,\nC538_=_C546 ,C538_=_C547 ,C538_=_C548 ,C538_=_C609 ,C539_=_C540 ,C539_=_C541 ,\nC539_=_C542 ,C539_=_C543 ,C539_=_C544 ,C539_=_C545 ,C539_=_C546 ,C539_=_C547 ,\nC539_=_C548 ,C539_=_C610 ,C540_=_C541 ,C540_=_C542 ,C540_=_C543 ,C540_=_C544 ,\nC540_=_C545 ,C540_=_C546 ,C540_=_C547 ,C540_=_C548 ,C540_=_C611 ,C541_=_C542 ,\nC541_=_C543 ,C541_=_C544 ,C541_=_C545 ,C541_=_C546 ,C541_=_C547 ,C541_=_C548 ,\nC541_=_C612 ,C542_=_C543 ,C542_=_C544 ,C542_=_C545 ,C542_=_C546 ,C542_=_C547 ,\nC542_=_C548 ,C542_=_C613 ,C543_=_C544 ,C543_=_C545 ,C543_=_C546 ,C543_=_C547 ,\nC543_=_C548 ,C543_=_C614 ,C544_=_C545 ,C544_=_C546 ,C544_=_C547 ,C544_=_C548 ,\nC544_=_C615 ,C545_=_C546 ,C545_=_C547 ,C545_=_C548 ,C545_=_C616 ,C546_=_C547 ,\nC546_=_C548 ,C546_=_C617 ,C547_=_C548 ,C547_=_C618 ,C551_=_C569 ,C551_=_C587 ,\nC551_=_C604 ,C551_=_C605 ,C551_=_C606 ,C551_=_C607 ,C551_=_C608 ,C551_=_C609 ,\nC551_=_C610 ,C551_=_C611 ,C551_=_C612 ,C551_=_C613 ,C551_=_C614 ,C551_=_C615 ,\nC551_=_C616 ,C551_=_C617 ,C551_=_C618 ,C551_=_C619 ,C569_=_C587 ,C569_=_C604 ,\nC569_=_C605 ,C569_=_C606 ,C569_=_C607 ,C569_=_C608 ,C569_=_C609 ,C569_=_C610 ,\nC569_=_C611 ,C569_=_C612 ,C569_=_C613 ,C569_=_C614 ,C569_=_C615 ,C569_=_C616 ,\nC569_=_C617 ,C569_=_C618 ,C569_=_C619 ,C587_=_C604 ,C587_=_C605 ,C587_=_C606 ,\nC587_=_C607 ,C587_=_C608 ,C587_=_C609 ,C587_=_C610 ,C587_=_C611 ,C587_=_C612 ,\nC587_=_C613 ,C587_=_C614 ,C587_=_C615 ,C587_=_C616 ,C587_=_C617 ,C587_=_C618 ,\nC587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17[shape=box, label="id:17 level: 3\n138: C12 C27 C41 C48 C64 \nC77 C84 C85 C101 C113 C120 \nC121 C137 C148 C155 C156 C172 \nC181 C187 C188 C204 C212 C219 \nC220 C236 C245 C246 C247 C248 \nC249 C250 C252 C253 C254 C255 \nC256 C257 C258 C259 C260 C261 \nC262 C263 C264 C265 C266 C267 \nC268 C269 C270 C271 C272 C273 \nC274 C280 C281 C297 C309 C310 \nC325 C337 C338 C364 C380 C390 \nC391 C406 C415 C416 C431 C440 \nC441 C442 C443 C444 C445 C446 \nC447 C448 C449 C450 C451 C452 \nC453 C454 C455 C456 C457 C458 \nC459 C460 C461 C462 C463 C464 \nC465 C466 C467 C468 C469 C470 \nC471 C472 C473 C474 C475 C476 \nC477 C479 C480 C481 C482 C483 \nC484 C485 C486 C499 C520 C541 \nC560 C578 C595 C612 C627 C641 \nC655 C667 C679 C689 C699 C708 \nC717 C718 C719 C720 C721 C722 \nC723 \n2637: C12_=_C27( C12 C27 ) C12_=_C85( C12 C85 ) C12_=_C121( C12 C121 ) C12_=_C156( C12 C156 ) C12_=_C188( C12 C188 ) \nC12_=_C220( C12 C220 ) C12_=_C252( C12 C252 ) C12_=_C281( C12 C281 ) C12_=_C310( C12 C310 ) C12_=_C338( C12 C338 ) C12_=_C391( C12 C391 ) \nC12_=_C416( C12 C416 ) C12_=_C440( C12 C440 ) C12_=_C463( C12 C463 ) C12_=_C464( C12 C464 ) C12_=_C465( C12 C465 ) C12_=_C466( C12 C466 ) \nC12_=_C467( C12 C467 ) C12_=_C468( C12 C468 ) C12_=_C469( C12 C469 ) C12_=_C470( C12 C470 ) C12_=_C471( C12 C471 ) C12_=_C472( C12 C472 ) \nC12_=_C473( C12 C473 ) C12_=_C474( C12 C474 ) C12_=_C475( C12 C475 ) C12_=_C476( C12 C476 ) C12_=_C477( C12 C477 ) C12_=_C479( C12 C479 ) \nC12_=_C480( C12 C480 ) C12_=_C481( C12 C481 ) C12_=_C482( C12 C482 ) C12_=_C483( C12 C483 ) C12_=_C484( C12 C484 ) C12_=_C485( C12 C485 ) \nC12_=_C486( C12 C486 ) C27_=_C64( C27 C64 ) C27_=_C101( C27 C101 ) C27_=_C137( C27 C137 ) C27_=_C172( C27 C172 ) C27_=_C204( C27 C204 ) \nC27_=_C236( C27 C236 ) C27_=_C266( C27 C266 ) C27_=_C297( C27 C297 ) C27_=_C325( C27 C325 ) C27_=_C380( C27 C380 ) C27_=_C406( C27 C406 ) \nC27_=_C431( C27 C431 ) C27_=_C454( C27 C454 ) C27_=_C499( C27 C499 ) C27_=_C520( C27 C520 ) C27_=_C541( C27 C541 ) C27_=_C560( C27 C560 ) \nC27_=_C578( C27 C578 ) C27_=_C595( C27 C595 ) C27_=_C612( C27 C612 ) C27_=_C627( C27 C627 ) C27_=_C641( C27 C641 ) C27_=_C655( C27 C655 ) \nC27_=_C667( C27 C667 ) C27_=_C679( C27 C679 ) C27_=_C689( C27 C689 ) C27_=_C699( C27 C699 ) C27_=_C708( C27 C708 ) C27_=_C717( C27 C717 ) \nC27_=_C718( C27 C718 ) C27_=_C719( C27 C719 ) C27_=_C720( C27 C720 ) C27_=_C721( C27 C721 ) C27_=_C722( C27 C722 ) C27_=_C723( C27 C723 ) \nC41_=_C48( C41 C48 ) C41_=_C64( C41 C64 ) C41_=_C77( C41 C77 ) C41_=_C113( C41 C113 ) C41_=_C148( C41 C148 ) C41_=_C181( C41 C181 ) \nC41_=_C212( C41 C212 ) C41_=_C245( C41 C245 ) C41_=_C246( C41 C246 ) C41_=_C247( C41 C247 ) C41_=_C248( C41 C248 ) C41_=_C249( C41 C249 ) \nC41_=_C250( C41 C250 ) C41_=_C252( C41 C252 ) C41_=_C253( C41 C253 ) C41_=_C254( C41 C254 ) C41_=_C255( C41 C255 ) C41_=_C256( C41 C256 ) \nC41_=_C257( C41 C257 ) C41_=_C258( C41 C258 ) C41_=_C259( C41 C259 ) C41_=_C260( C41 C260 ) C41_=_C261( C41 C261 ) C41_=_C262( C41 C262 ) \nC41_=_C263( C41 C263 ) C41_=_C264( C41 C264 )</w:t>
      </w:r>
    </w:p>
    <w:p>
      <w:pPr>
        <w:pStyle w:val="PreformattedText"/>
        <w:bidi w:val="0"/>
        <w:spacing w:before="0" w:after="0"/>
        <w:jc w:val="left"/>
        <w:rPr/>
      </w:pPr>
      <w:r>
        <w:rPr/>
        <w:t xml:space="preserve"> </w:t>
      </w:r>
      <w:r>
        <w:rPr/>
        <w:t>C41_=_C265( C41 C265 ) C41_=_C266( C41 C266 ) C41_=_C267( C41 C267 ) C41_=_C268( C41 C268 ) \nC41_=_C269( C41 C269 ) C41_=_C270( C41 C270 ) C41_=_C271( C41 C271 ) C41_=_C272( C41 C272 ) C41_=_C273( C41 C273 ) C41_=_C274( C41 C274 ) \nC48_=_C64( C48 C64 ) C48_=_C84( C48 C84 ) C48_=_C120( C48 C120 ) C48_=_C155( C48 C155 ) C48_=_C187( C48 C187 ) C48_=_C219( C48 C219 ) \nC48_=_C280( C48 C280 ) C48_=_C309( C48 C309 ) C48_=_C337( C48 C337 ) C48_=_C364( C48 C364 ) C48_=_C390( C48 C390 ) C48_=_C415( C48 C415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64_=_C101( C64 C101 ) \nC64_=_C137( C64 C137 ) C64_=_C172( C64 C172 ) C64_=_C204( C64 C204 ) C64_=_C236( C64 C236 ) C64_=_C266( C64 C266 ) C64_=_C297( C64 C297 ) \nC64_=_C325( C64 C325 ) C64_=_C380( C64 C380 ) C64_=_C406( C64 C406 ) C64_=_C431( C64 C431 ) C64_=_C454( C64 C454 ) C64_=_C499( C64 C499 ) \nC64_=_C520( C64 C520 ) C64_=_C541( C64 C541 ) C64_=_C560( C64 C560 ) C64_=_C578( C64 C578 ) C64_=_C595( C64 C595 ) C64_=_C612( C64 C612 ) \nC64_=_C627( C64 C627 ) C64_=_C641( C64 C641 ) C64_=_C655( C64 C655 ) C64_=_C667( C64 C667 ) C64_=_C679( C64 C679 ) C64_=_C689( C64 C689 ) \nC64_=_C699( C64 C699 ) C64_=_C708( C64 C708 ) C64_=_C717( C64 C717 ) C64_=_C718( C64 C718 ) C64_=_C719( C64 C719 ) C64_=_C720( C64 C720 ) \nC64_=_C721( C64 C721 ) C64_=_C722( C64 C722 ) C64_=_C723( C64 C723 ) C77_=_C84( C77 C84 ) C77_=_C85( C77 C85 ) C77_=_C101( C77 C101 ) \nC77_=_C113( C77 C113 ) C77_=_C148( C77 C148 ) C77_=_C181( C77 C181 ) C77_=_C212( C77 C212 ) C77_=_C245( C77 C245 ) C77_=_C246( C77 C246 ) \nC77_=_C247( C77 C247 ) C77_=_C248( C77 C248 ) C77_=_C249( C77 C249 ) C77_=_C250( C77 C250 ) C77_=_C252( C77 C252 ) C77_=_C253( C77 C253 ) \nC77_=_C254( C77 C254 ) C77_=_C255( C77 C255 ) C77_=_C256( C77 C256 ) C77_=_C257( C77 C257 ) C77_=_C258( C77 C258 ) C77_=_C259( C77 C259 ) \nC77_=_C260( C77 C260 ) C77_=_C261( C77 C261 ) C77_=_C262( C77 C262 ) C77_=_C263( C77 C263 ) C77_=_C264( C77 C264 ) C77_=_C265( C77 C265 ) \nC77_=_C266( C77 C266 ) C77_=_C267( C77 C267 ) C77_=_C268( C77 C268 ) C77_=_C269( C77 C269 ) C77_=_C270( C77 C270 ) C77_=_C271( C77 C271 ) \nC77_=_C272( C77 C272 ) C77_=_C273( C77 C273 ) C77_=_C274( C77 C274 ) C84_=_C85( C84 C85 ) C84_=_C101( C84 C101 ) C84_=_C120( C84 C120 ) \nC84_=_C155( C84 C155 ) C84_=_C187( C84 C187 ) C84_=_C219( C84 C219 ) C84_=_C280( C84 C280 ) C84_=_C309( C84 C309 ) C84_=_C337( C84 C337 ) \nC84_=_C364( C84 C364 ) C84_=_C390( C84 C390 ) C84_=_C415( C84 C415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4_=_C460( C84 C460 ) \nC84_=_C461( C84 C461 ) C84_=_C462( C84 C462 ) C85_=_C101( C85 C101 ) C85_=_C121( C85 C121 ) C85_=_C156( C85 C156 ) C85_=_C188( C85 C188 ) \nC85_=_C220( C85 C220 ) C85_=_C252( C85 C252 ) C85_=_C281( C85 C281 ) C85_=_C310( C85 C310 ) C85_=_C338( C85 C338 ) C85_=_C391( C85 C391 ) \nC85_=_C416( C85 C416 ) C85_=_C440( C85 C440 ) C85_=_C463( C85 C463 ) C85_=_C464( C85 C464 ) C85_=_C465( C85 C465 ) C85_=_C466( C85 C466 ) \nC85_=_C467( C85 C467 ) C85_=_C468( C85 C468 ) C85_=_C469( C85 C469 ) C85_=_C470( C85 C470 ) C85_=_C471( C85 C471 ) C85_=_C472( C85 C472 ) \nC85_=_C473( C85 C473 ) C85_=_C474( C85 C474 ) C85_=_C475( C85 C475 ) C85_=_C476( C85 C476 ) C85_=_C477( C85 C477 ) C85_=_C479( C85 C479 ) \nC85_=_C480( C85 C480 ) C85_=_C481( C85 C481 ) C85_=_C482( C85 C482 ) C85_=_C483( C85 C483 ) C85_=_C484( C85 C484 ) C85_=_C485( C85 C485 ) \nC85_=_C486( C85 C486 ) C101_=_C137( C101 C137 ) C101_=_C172( C101 C172 ) C101_=_C204( C101 C204 ) C101_=_C236( C101 C236 ) C101_=_C266( C101 C266 ) \nC101_=_C297( C101 C297 ) C101_=_C325( C101 C325 ) C101_=_C380( C101 C380 ) C101_=_C406( C101 C406 ) C101_=_C431( C101 C431 ) C101_=_C454( C101 C454 ) \nC101_=_C499( C101 C499 ) C101_=_C520( C101 C520 ) C101_=_C541( C101 C541 ) C101_=_C560( C101 C560 ) C101_=_C578( C101 C578 ) C101_=_C595( C101 C595 ) \nC101_=_C612( C101 C612 ) C101_=_C627( C101 C627 ) C101_=_C641( C101 C641 ) C101_=_C655( C101 C655 ) C101_=_C667( C101 C667 ) C101_=_C679( C101 C679 ) \nC101_=_C689( C101 C689 ) C101_=_C699( C101 C699 ) C101_=_C708( C101 C708 ) C101_=_C717( C101 C717 ) C101_=_C718( C101 C718 ) C101_=_C719( C101 C719 ) \nC101_=_C720( C101 C720 ) C101_=_C721( C101 C721 ) C101_=_C722( C101 C722 ) C101_=_C723( C101 C723 ) C113_=_C120( C113 C120 ) C113_=_C121( C113 C121 ) \nC113_=_C137( C113 C137 ) C113_=_C148( C113 C148 ) C113_=_C181( C113 C181 ) C113_=_C212( C113 C212 ) C113_=_C245( C113 C245 ) C113_=_C246( C113 C246 ) \nC113_=_C247( C113 C247 ) C113_=_C248( C113 C248 ) C113_=_C249( C113 C249 ) C113_=_C250( C113 C250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13_=_C273( C113 C273 ) C113_=_C274( C113 C274 ) C120_=_C121( C120 C121 ) C120_=_C137( C120 C137 ) C120_=_C155( C120 C155 ) \nC120_=_C187( C120 C187 ) C120_=_C219( C120 C219 ) C120_=_C280( C120 C280 ) C120_=_C309( C120 C309 ) C120_=_C337( C120 C337 ) C120_=_C364( C120 C364 ) \nC120_=_C390( C120 C390 ) C120_=_C415( C120 C415 ) C120_=_C440( C120 C440 ) C120_=_C441( C120 C441 ) C120_=_C442( C120 C442 ) C120_=_C443( C120 C443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0_=_C461( C120 C461 ) \nC120_=_C462( C120 C462 ) C121_=_C137( C121 C137 ) C121_=_C156( C121 C156 ) C121_=_C188( C121 C188 ) C121_=_C220( C121 C220 ) C121_=_C252( C121 C252 ) \nC121_=_C281( C121 C281 ) C121_=_C310( C121 C310 ) C121_=_C338( C121 C338 ) C121_=_C391( C121 C391 ) C121_=_C416( C121 C416 ) C121_=_C440( C121 C440 ) \nC121_=_C463( C121 C463 ) C121_=_C464( C121 C464 ) C121_=_C465( C121 C465 ) C121_=_C466( C121 C466 ) C121_=_C467( C121 C467 ) C121_=_C468( C121 C468 ) \nC121_=_C469( C121 C469 ) C121_=_C470( C121 C470 ) C121_=_C471( C121 C471 ) C121_=_C472( C121 C472 ) C121_=_C473( C121 C473 ) C121_=_C474( C121 C474 ) \nC121_=_C475( C121 C475 ) C121_=_C476( C121 C476 ) C121_=_C477( C121 C477 ) C121_=_C479( C121 C479 ) C121_=_C480( C121 C480 ) C121_=_C481( C121 C481 ) \nC121_=_C482( C121 C482 ) C121_=_C483( C121 C483 ) C121_=_C484( C121 C484 ) C121_=_C485( C121 C485 ) C121_=_C486( C121 C486 ) C137_=_C172( C137 C172 ) \nC137_=_C204( C137 C204 ) C137_=_C236( C137 C236 ) C137_=_C266( C137 C266 ) C137_=_C297( C137 C297 ) C137_=_C325( C137 C325 ) C137_=_C380( C137 C380 ) \nC137_=_C406( C137 C406 ) C137_=_C431( C137 C431 ) C137_=_C454( C137 C454 ) C137_=_C499( C137 C499 ) C137_=_C520( C137 C520 ) C137_=_C541( C137 C541 ) \nC137_=_C560( C137 C560 ) C137_=_C578( C137 C578 ) C137_=_C595( C137 C595 ) C137_=_C612( C137 C612 ) C137_=_C627( C137 C627 ) C137_=_C641( C137 C641 ) \nC137_=_C655( C137 C655 ) C137_=_C667( C137 C667 ) C137_=_C679( C137 C679 ) C137_=_C689( C137 C689 ) C137_=_C699( C137 C699 ) C137_=_C708( C137 C708 ) \nC137_=_C717( C137 C717 ) C137_=_C718( C137 C718 ) C137_=_C719( C137 C719 ) C137_=_C720( C137 C720 ) C137_=_C721( C137 C721 ) C137_=_C722( C137 C722 ) \nC137_=_C723( C137 C723 ) C148_=_C155( C148 C155 ) C148_=_C156( C148 C156 ) C148_=_C172( C148 C172 ) C148_=_C181( C148 C181 ) C148_=_C212( C148 C212 ) \nC148_=_C245( C148 C245 ) C148_=_C246( C148 C246 ) C148_=_C247( C148 C247 ) C148_=_C248( C148 C248 ) C148_=_C249( C148 C249 ) C148_=_C250( C148 C250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8_=_C274( C148 C274 ) C155_=_C156( C155 C156 ) \nC155_=_C172( C155 C172 ) C155_=_C187( C155 C187 ) C155_=_C219( C155 C219 ) C155_=_C280( C155 C280 ) C155_=_C309( C155 C309 ) C155_=_C337( C155 C337 ) \nC155_=_C364( C155 C364 ) C155_=_C390( C155 C390 ) C155_=_C415( C155 C415 ) C155_=_C440( C155 C440 ) C155_=_C441( C155 C441 ) C155_=_C442( C155 C442 ) \nC155_=_C443( C155 C443 ) C155_=_C444( C155 C444 ) C155_=_C445( C155 C445 ) C155_=_C446( C155 C446 ) C155_=_C447( C155 C447 ) C155_=_C448( C155 C448</w:t>
      </w:r>
    </w:p>
    <w:p>
      <w:pPr>
        <w:pStyle w:val="PreformattedText"/>
        <w:bidi w:val="0"/>
        <w:spacing w:before="0" w:after="0"/>
        <w:jc w:val="left"/>
        <w:rPr/>
      </w:pPr>
      <w:r>
        <w:rPr/>
        <w:t xml:space="preserve"> </w:t>
      </w:r>
      <w:r>
        <w:rPr/>
        <w:t>)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56_=_C172( C156 C172 ) C156_=_C188( C156 C188 ) C156_=_C220( C156 C220 ) C156_=_C252( C156 C252 ) \nC156_=_C281( C156 C281 ) C156_=_C310( C156 C310 ) C156_=_C338( C156 C338 ) C156_=_C391( C156 C391 ) C156_=_C416( C156 C416 ) C156_=_C440( C156 C440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9( C156 C479 ) C156_=_C480( C156 C480 ) C156_=_C481( C156 C481 ) \nC156_=_C482( C156 C482 ) C156_=_C483( C156 C483 ) C156_=_C484( C156 C484 ) C156_=_C485( C156 C485 ) C156_=_C486( C156 C486 ) C172_=_C204( C172 C204 ) \nC172_=_C236( C172 C236 ) C172_=_C266( C172 C266 ) C172_=_C297( C172 C297 ) C172_=_C325( C172 C325 ) C172_=_C380( C172 C380 ) C172_=_C406( C172 C406 ) \nC172_=_C431( C172 C431 ) C172_=_C454( C172 C454 ) C172_=_C499( C172 C499 ) C172_=_C520( C172 C520 ) C172_=_C541( C172 C541 ) C172_=_C560( C172 C560 ) \nC172_=_C578( C172 C578 ) C172_=_C595( C172 C595 ) C172_=_C612( C172 C612 ) C172_=_C627( C172 C627 ) C172_=_C641( C172 C641 ) C172_=_C655( C172 C655 ) \nC172_=_C667( C172 C667 ) C172_=_C679( C172 C679 ) C172_=_C689( C172 C689 ) C172_=_C699( C172 C699 ) C172_=_C708( C172 C708 ) C172_=_C717( C172 C717 ) \nC172_=_C718( C172 C718 ) C172_=_C719( C172 C719 ) C172_=_C720( C172 C720 ) C172_=_C721( C172 C721 ) C172_=_C722( C172 C722 ) C172_=_C723( C172 C723 ) \nC181_=_C187( C181 C187 ) C181_=_C188( C181 C188 ) C181_=_C204( C181 C204 ) C181_=_C212( C181 C212 ) C181_=_C245( C181 C245 ) C181_=_C246( C181 C246 ) \nC181_=_C247( C181 C247 ) C181_=_C248( C181 C248 ) C181_=_C249( C181 C249 ) C181_=_C250( C181 C250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81_=_C273( C181 C273 ) C181_=_C274( C181 C274 ) C187_=_C188( C187 C188 ) C187_=_C204( C187 C204 ) C187_=_C219( C187 C219 ) \nC187_=_C280( C187 C280 ) C187_=_C309( C187 C309 ) C187_=_C337( C187 C337 ) C187_=_C364( C187 C364 ) C187_=_C390( C187 C390 ) C187_=_C415( C187 C415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87_=_C462( C187 C462 ) C188_=_C204( C188 C204 ) \nC188_=_C220( C188 C220 ) C188_=_C252( C188 C252 ) C188_=_C281( C188 C281 ) C188_=_C310( C188 C310 ) C188_=_C338( C188 C338 ) C188_=_C391( C188 C391 ) \nC188_=_C416( C188 C416 ) C188_=_C440( C188 C440 ) C188_=_C463( C188 C463 ) C188_=_C464( C188 C464 ) C188_=_C465( C188 C465 ) C188_=_C466( C188 C466 ) \nC188_=_C467( C188 C467 ) C188_=_C468( C188 C468 ) C188_=_C469( C188 C469 ) C188_=_C470( C188 C470 ) C188_=_C471( C188 C471 ) C188_=_C472( C188 C472 ) \nC188_=_C473( C188 C473 ) C188_=_C474( C188 C474 ) C188_=_C475( C188 C475 ) C188_=_C476( C188 C476 ) C188_=_C477( C188 C477 ) C188_=_C479( C188 C479 ) \nC188_=_C480( C188 C480 ) C188_=_C481( C188 C481 ) C188_=_C482( C188 C482 ) C188_=_C483( C188 C483 ) C188_=_C484( C188 C484 ) C188_=_C485( C188 C485 ) \nC188_=_C486( C188 C486 ) C204_=_C236( C204 C236 ) C204_=_C266( C204 C266 ) C204_=_C297( C204 C297 ) C204_=_C325( C204 C325 ) C204_=_C380( C204 C380 ) \nC204_=_C406( C204 C406 ) C204_=_C431( C204 C431 ) C204_=_C454( C204 C454 ) C204_=_C499( C204 C499 ) C204_=_C520( C204 C520 ) C204_=_C541( C204 C541 ) \nC204_=_C560( C204 C560 ) C204_=_C578( C204 C578 ) C204_=_C595( C204 C595 ) C204_=_C612( C204 C612 ) C204_=_C627( C204 C627 ) C204_=_C641( C204 C641 ) \nC204_=_C655( C204 C655 ) C204_=_C667( C204 C667 ) C204_=_C679( C204 C679 ) C204_=_C689( C204 C689 ) C204_=_C699( C204 C699 ) C204_=_C708( C204 C708 ) \nC204_=_C717( C204 C717 ) C204_=_C718( C204 C718 ) C204_=_C719( C204 C719 ) C204_=_C720( C204 C720 ) C204_=_C721( C204 C721 ) C204_=_C722( C204 C722 ) \nC204_=_C723( C204 C723 ) C212_=_C219( C212 C219 ) C212_=_C220( C212 C220 ) C212_=_C236( C212 C236 ) C212_=_C245( C212 C245 ) C212_=_C246( C212 C246 ) \nC212_=_C247( C212 C247 ) C212_=_C248( C212 C248 ) C212_=_C249( C212 C249 ) C212_=_C250( C212 C250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9_=_C220( C219 C220 ) C219_=_C236( C219 C236 ) C219_=_C280( C219 C280 ) \nC219_=_C309( C219 C309 ) C219_=_C337( C219 C337 ) C219_=_C364( C219 C364 ) C219_=_C390( C219 C390 ) C219_=_C415( C219 C415 ) C219_=_C440( C219 C440 ) \nC219_=_C441( C219 C441 ) C219_=_C442( C219 C442 ) C219_=_C443( C219 C443 ) C219_=_C444( C219 C444 ) C219_=_C445( C219 C445 ) C219_=_C446( C219 C446 ) \nC219_=_C447( C219 C447 ) C219_=_C448( C219 C448 ) C219_=_C449( C219 C449 ) C219_=_C450( C219 C450 ) C219_=_C451( C219 C451 ) C219_=_C452( C219 C452 ) \nC219_=_C453( C219 C453 ) C219_=_C454( C219 C454 ) C219_=_C455( C219 C455 ) C219_=_C456( C219 C456 ) C219_=_C457( C219 C457 ) C219_=_C458( C219 C458 ) \nC219_=_C459( C219 C459 ) C219_=_C460( C219 C460 ) C219_=_C461( C219 C461 ) C219_=_C462( C219 C462 ) C220_=_C236( C220 C236 ) C220_=_C252( C220 C252 ) \nC220_=_C281( C220 C281 ) C220_=_C310( C220 C310 ) C220_=_C338( C220 C338 ) C220_=_C391( C220 C391 ) C220_=_C416( C220 C416 ) C220_=_C440( C220 C440 ) \nC220_=_C463( C220 C463 ) C220_=_C464( C220 C464 ) C220_=_C465( C220 C465 ) C220_=_C466( C220 C466 ) C220_=_C467( C220 C467 ) C220_=_C468( C220 C468 ) \nC220_=_C469( C220 C469 ) C220_=_C470( C220 C470 ) C220_=_C471( C220 C471 ) C220_=_C472( C220 C472 ) C220_=_C473( C220 C473 ) C220_=_C474( C220 C474 ) \nC220_=_C475( C220 C475 ) C220_=_C476( C220 C476 ) C220_=_C477( C220 C477 ) C220_=_C479( C220 C479 ) C220_=_C480( C220 C480 ) C220_=_C481( C220 C481 ) \nC220_=_C482( C220 C482 ) C220_=_C483( C220 C483 ) C220_=_C484( C220 C484 ) C220_=_C485( C220 C485 ) C220_=_C486( C220 C486 ) C236_=_C266( C236 C266 ) \nC236_=_C297( C236 C297 ) C236_=_C325( C236 C325 ) C236_=_C380( C236 C380 ) C236_=_C406( C236 C406 ) C236_=_C431( C236 C431 ) C236_=_C454( C236 C454 ) \nC236_=_C499( C236 C499 ) C236_=_C520( C236 C520 ) C236_=_C541( C236 C541 ) C236_=_C560( C236 C560 ) C236_=_C578( C236 C578 ) C236_=_C595( C236 C595 ) \nC236_=_C612( C236 C612 ) C236_=_C627( C236 C627 ) C236_=_C641( C236 C641 ) C236_=_C655( C236 C655 ) C236_=_C667( C236 C667 ) C236_=_C679( C236 C679 ) \nC236_=_C689( C236 C689 ) C236_=_C699( C236 C699 ) C236_=_C708( C236 C708 ) C236_=_C717( C236 C717 ) C236_=_C718( C236 C718 ) C236_=_C719( C236 C719 ) \nC236_=_C720( C236 C720 ) C236_=_C721( C236 C721 ) C236_=_C722( C236 C722 ) C236_=_C723( C236 C723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80( C245 C280 ) C245_=_C281( C245 C281 ) C245_=_C297( C245 C297 ) C246_=_C247( C246 C247 ) \nC246_=_C248( C246 C248 ) C246_=_C249( C246 C249 ) C246_=_C250( C246 C250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309( C246 C309 ) C246_=_C310( C246 C310 ) C246_=_C325( C246 C325 ) C247_=_C248( C247 C248 ) \nC247_=_C249( C247</w:t>
      </w:r>
    </w:p>
    <w:p>
      <w:pPr>
        <w:pStyle w:val="PreformattedText"/>
        <w:bidi w:val="0"/>
        <w:spacing w:before="0" w:after="0"/>
        <w:jc w:val="left"/>
        <w:rPr/>
      </w:pPr>
      <w:r>
        <w:rPr/>
        <w:t xml:space="preserve"> </w:t>
      </w:r>
      <w:r>
        <w:rPr/>
        <w:t>C249 ) C247_=_C250( C247 C250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337( C247 C337 ) C247_=_C338( C247 C338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64( C248 C364 ) C248_=_C380( C248 C380 ) \nC249_=_C250( C249 C250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390( C249 C390 ) C249_=_C391( C249 C391 ) C249_=_C406( C249 C406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415( C250 C415 ) C250_=_C416( C250 C416 ) C250_=_C431( C250 C43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81( C252 C281 ) C252_=_C310( C252 C310 ) C252_=_C338( C252 C338 ) \nC252_=_C391( C252 C391 ) C252_=_C416( C252 C416 ) C252_=_C440( C252 C440 ) C252_=_C463( C252 C463 ) C252_=_C464( C252 C464 ) C252_=_C465( C252 C465 ) \nC252_=_C466( C252 C466 ) C252_=_C467( C252 C467 ) C252_=_C468( C252 C468 ) C252_=_C469( C252 C469 ) C252_=_C470( C252 C470 ) C252_=_C471( C252 C471 ) \nC252_=_C472( C252 C472 ) C252_=_C473( C252 C473 ) C252_=_C474( C252 C474 ) C252_=_C475( C252 C475 ) C252_=_C476( C252 C476 ) C252_=_C477( C252 C477 ) \nC252_=_C479( C252 C479 ) C252_=_C480( C252 C480 ) C252_=_C481( C252 C481 ) C252_=_C482( C252 C482 ) C252_=_C483( C252 C483 ) C252_=_C484( C252 C484 ) \nC252_=_C485( C252 C485 ) C252_=_C486( C252 C48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441( C253 C441 ) \nC253_=_C463( C253 C463 ) C253_=_C499( C253 C49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442( C254 C442 ) C254_=_C464( C254 C464 ) \nC254_=_C520( C254 C52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443( C255 C443 ) C255_=_C465( C255 C465 ) C255_=_C541( C255 C54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444( C256 C444 ) \nC256_=_C466( C256 C466 ) C256_=_C560( C256 C56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445( C257 C445 ) C257_=_C467( C257 C467 ) C257_=_C578( C257 C57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446( C258 C446 ) C258_=_C468( C258 C468 ) C258_=_C595( C258 C59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447( C259 C447 ) C259_=_C469( C259 C469 ) C259_=_C612( C259 C612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470( C260 C470 ) C260_=_C627( C260 C627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471( C261 C471 ) C261_=_C641( C261 C641 ) \nC262_=_C263( C262 C263 ) C262_=_C264( C262 C264 ) C262_=_C265( C262 C265 ) C262_=_C266( C262 C266 ) C262_=_C267( C262 C267 ) C262_=_C268( C262 C268 ) \nC262_=_C269( C262 C269 ) C262_=_C270( C262 C270 ) C262_=_C271( C262 C271 ) C262_=_C272( C262 C272 ) C262_=_C273( C262 C273 ) C262_=_C274( C262 C274 ) \nC262_=_C449( C262 C449 ) C262_=_C473( C262 C473 ) C262_=_C667( C262 C667 ) C263_=_C264( C263 C264 ) C263_=_C265( C263 C265 ) C263_=_C266( C263 C266 ) \nC263_=_C267( C263 C267 ) C263_=_C268( C263 C268 ) C263_=_C269( C263 C269 ) C263_=_C270( C263 C270 ) C263_=_C271( C263 C271 ) C263_=_C272( C263 C272 ) \nC263_=_C273( C263 C273 ) C263_=_C274( C263 C274 ) C263_=_C450( C263 C450 ) C263_=_C474( C263 C474 ) C263_=_C679( C263 C679 ) C264_=_C265( C264 C265 ) \nC264_=_C266( C264 C266 ) C264_=_C267( C264 C267 ) C264_=_C268( C264 C268 ) C264_=_C269( C264 C269 ) C264_=_C270( C264 C270 ) C264_=_C271( C264 C271 ) \nC264_=_C272( C264 C272 ) C264_=_C273( C264 C273 ) C264_=_C274( C264 C274 ) C264_=_C452( C264 C452 ) C264_=_C476( C264 C476 ) C264_=_C699( C264 C699 ) \nC265_=_C266( C265 C266 ) C265_=_C267( C265 C267 ) C265_=_C268( C265 C268 ) C265_=_C269( C265 C269 ) C265_=_C270( C265 C270 ) C265_=_C271( C265 C271 ) \nC265_=_C272( C265 C272 ) C265_=_C273( C265 C273 ) C265_=_C274( C265 C274 ) C265_=_C453( C265 C453 ) C265_=_C477( C265 C477 ) C265_=_C708( C265 C708 ) \nC266_=_C267( C266 C267 ) C266_=_C268(</w:t>
      </w:r>
    </w:p>
    <w:p>
      <w:pPr>
        <w:pStyle w:val="PreformattedText"/>
        <w:bidi w:val="0"/>
        <w:spacing w:before="0" w:after="0"/>
        <w:jc w:val="left"/>
        <w:rPr/>
      </w:pPr>
      <w:r>
        <w:rPr/>
        <w:t xml:space="preserve"> </w:t>
      </w:r>
      <w:r>
        <w:rPr/>
        <w:t>C266 C268 ) C266_=_C269( C266 C269 ) C266_=_C270( C266 C270 ) C266_=_C271( C266 C271 ) C266_=_C272( C266 C272 ) \nC266_=_C273( C266 C273 ) C266_=_C274( C266 C274 ) C266_=_C297( C266 C297 ) C266_=_C325( C266 C325 ) C266_=_C380( C266 C380 ) C266_=_C406( C266 C406 ) \nC266_=_C431( C266 C431 ) C266_=_C454( C266 C454 ) C266_=_C499( C266 C499 ) C266_=_C520( C266 C520 ) C266_=_C541( C266 C541 ) C266_=_C560( C266 C560 ) \nC266_=_C578( C266 C578 ) C266_=_C595( C266 C595 ) C266_=_C612( C266 C612 ) C266_=_C627( C266 C627 ) C266_=_C641( C266 C641 ) C266_=_C655( C266 C655 ) \nC266_=_C667( C266 C667 ) C266_=_C679( C266 C679 ) C266_=_C689( C266 C689 ) C266_=_C699( C266 C699 ) C266_=_C708( C266 C708 ) C266_=_C717( C266 C717 ) \nC266_=_C718( C266 C718 ) C266_=_C719( C266 C719 ) C266_=_C720( C266 C720 ) C266_=_C721( C266 C721 ) C266_=_C722( C266 C722 ) C266_=_C723( C266 C723 ) \nC267_=_C268( C267 C268 ) C267_=_C269( C267 C269 ) C267_=_C270( C267 C270 ) C267_=_C271( C267 C271 ) C267_=_C272( C267 C272 ) C267_=_C273( C267 C273 ) \nC267_=_C274( C267 C274 ) C267_=_C455( C267 C455 ) C267_=_C479( C267 C479 ) C267_=_C717( C267 C717 ) C268_=_C269( C268 C269 ) C268_=_C270( C268 C270 ) \nC268_=_C271( C268 C271 ) C268_=_C272( C268 C272 ) C268_=_C273( C268 C273 ) C268_=_C274( C268 C274 ) C268_=_C456( C268 C456 ) C268_=_C480( C268 C480 ) \nC268_=_C718( C268 C718 ) C269_=_C270( C269 C270 ) C269_=_C271( C269 C271 ) C269_=_C272( C269 C272 ) C269_=_C273( C269 C273 ) C269_=_C274( C269 C274 ) \nC269_=_C457( C269 C457 ) C269_=_C481( C269 C481 ) C269_=_C719( C269 C719 ) C270_=_C271( C270 C271 ) C270_=_C272( C270 C272 ) C270_=_C273( C270 C273 ) \nC270_=_C274( C270 C274 ) C270_=_C458( C270 C458 ) C270_=_C482( C270 C482 ) C270_=_C720( C270 C720 ) C271_=_C272( C271 C272 ) C271_=_C273( C271 C273 ) \nC271_=_C274( C271 C274 ) C271_=_C459( C271 C459 ) C271_=_C483( C271 C483 ) C272_=_C273( C272 C273 ) C272_=_C274( C272 C274 ) C272_=_C460( C272 C460 ) \nC272_=_C484( C272 C484 ) C272_=_C721( C272 C721 ) C273_=_C274( C273 C274 ) C273_=_C461( C273 C461 ) C273_=_C485( C273 C485 ) C273_=_C722( C273 C722 ) \nC274_=_C462( C274 C462 ) C274_=_C486( C274 C486 ) C274_=_C723( C274 C723 ) C280_=_C281( C280 C281 ) C280_=_C297( C280 C297 ) C280_=_C309( C280 C309 ) \nC280_=_C337( C280 C337 ) C280_=_C364( C280 C364 ) C280_=_C390( C280 C390 ) C280_=_C415( C280 C415 ) C280_=_C440( C280 C440 ) C280_=_C441( C280 C441 ) \nC280_=_C442( C280 C442 ) C280_=_C443( C280 C443 ) C280_=_C444( C280 C444 ) C280_=_C445( C280 C445 ) C280_=_C446( C280 C446 ) C280_=_C447( C280 C447 ) \nC280_=_C448( C280 C448 ) C280_=_C449( C280 C449 ) C280_=_C450( C280 C450 ) C280_=_C451( C280 C451 ) C280_=_C452( C280 C452 ) C280_=_C453( C280 C453 ) \nC280_=_C454( C280 C454 ) C280_=_C455( C280 C455 ) C280_=_C456( C280 C456 ) C280_=_C457( C280 C457 ) C280_=_C458( C280 C458 ) C280_=_C459( C280 C459 ) \nC280_=_C460( C280 C460 ) C280_=_C461( C280 C461 ) C280_=_C462( C280 C462 ) C281_=_C297( C281 C297 ) C281_=_C310( C281 C310 ) C281_=_C338( C281 C338 ) \nC281_=_C391( C281 C391 ) C281_=_C416( C281 C416 ) C281_=_C440( C281 C440 ) C281_=_C463( C281 C463 ) C281_=_C464( C281 C464 ) C281_=_C465( C281 C465 ) \nC281_=_C466( C281 C466 ) C281_=_C467( C281 C467 ) C281_=_C468( C281 C468 ) C281_=_C469( C281 C469 ) C281_=_C470( C281 C470 ) C281_=_C471( C281 C471 ) \nC281_=_C472( C281 C472 ) C281_=_C473( C281 C473 ) C281_=_C474( C281 C474 ) C281_=_C475( C281 C475 ) C281_=_C476( C281 C476 ) C281_=_C477( C281 C477 ) \nC281_=_C479( C281 C479 ) C281_=_C480( C281 C480 ) C281_=_C481( C281 C481 ) C281_=_C482( C281 C482 ) C281_=_C483( C281 C483 ) C281_=_C484( C281 C484 ) \nC281_=_C485( C281 C485 ) C281_=_C486( C281 C486 ) C297_=_C325( C297 C325 ) C297_=_C380( C297 C380 ) C297_=_C406( C297 C406 ) C297_=_C431( C297 C431 ) \nC297_=_C454( C297 C454 ) C297_=_C499( C297 C499 ) C297_=_C520( C297 C520 ) C297_=_C541( C297 C541 ) C297_=_C560( C297 C560 ) C297_=_C578( C297 C578 ) \nC297_=_C595( C297 C595 ) C297_=_C612( C297 C612 ) C297_=_C627( C297 C627 ) C297_=_C641( C297 C641 ) C297_=_C655( C297 C655 ) C297_=_C667( C297 C667 ) \nC297_=_C679( C297 C679 ) C297_=_C689( C297 C689 ) C297_=_C699( C297 C699 ) C297_=_C708( C297 C708 ) C297_=_C717( C297 C717 ) C297_=_C718( C297 C718 ) \nC297_=_C719( C297 C719 ) C297_=_C720( C297 C720 ) C297_=_C721( C297 C721 ) C297_=_C722( C297 C722 ) C297_=_C723( C297 C723 ) C309_=_C310( C309 C310 ) \nC309_=_C325( C309 C325 ) C309_=_C337( C309 C337 ) C309_=_C364( C309 C364 ) C309_=_C390( C309 C390 ) C309_=_C415( C309 C415 ) C309_=_C440( C309 C440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8( C309 C458 ) \nC309_=_C459( C309 C459 ) C309_=_C460( C309 C460 ) C309_=_C461( C309 C461 ) C309_=_C462( C309 C462 ) C310_=_C325( C310 C325 ) C310_=_C338( C310 C338 ) \nC310_=_C391( C310 C391 ) C310_=_C416( C310 C416 ) C310_=_C440( C310 C440 ) C310_=_C463( C310 C463 ) C310_=_C464( C310 C464 ) C310_=_C465( C310 C465 ) \nC310_=_C466( C310 C466 ) C310_=_C467( C310 C467 ) C310_=_C468( C310 C468 ) C310_=_C469( C310 C469 ) C310_=_C470( C310 C470 ) C310_=_C471( C310 C471 ) \nC310_=_C472( C310 C472 ) C310_=_C473( C310 C473 ) C310_=_C474( C310 C474 ) C310_=_C475( C310 C475 ) C310_=_C476( C310 C476 ) C310_=_C477( C310 C477 ) \nC310_=_C479( C310 C479 ) C310_=_C480( C310 C480 ) C310_=_C481( C310 C481 ) C310_=_C482( C310 C482 ) C310_=_C483( C310 C483 ) C310_=_C484( C310 C484 ) \nC310_=_C485( C310 C485 ) C310_=_C486( C310 C486 ) C325_=_C380( C325 C380 ) C325_=_C406( C325 C406 ) C325_=_C431( C325 C431 ) C325_=_C454( C325 C454 ) \nC325_=_C499( C325 C499 ) C325_=_C520( C325 C520 ) C325_=_C541( C325 C541 ) C325_=_C560( C325 C560 ) C325_=_C578( C325 C578 ) C325_=_C595( C325 C595 ) \nC325_=_C612( C325 C612 ) C325_=_C627( C325 C627 ) C325_=_C641( C325 C641 ) C325_=_C655( C325 C655 ) C325_=_C667( C325 C667 ) C325_=_C679( C325 C679 ) \nC325_=_C689( C325 C689 ) C325_=_C699( C325 C699 ) C325_=_C708( C325 C708 ) C325_=_C717( C325 C717 ) C325_=_C718( C325 C718 ) C325_=_C719( C325 C719 ) \nC325_=_C720( C325 C720 ) C325_=_C721( C325 C721 ) C325_=_C722( C325 C722 ) C325_=_C723( C325 C723 ) C337_=_C338( C337 C338 ) C337_=_C364( C337 C364 ) \nC337_=_C390( C337 C390 ) C337_=_C415( C337 C415 ) C337_=_C440( C337 C440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8_=_C391( C338 C391 ) C338_=_C416( C338 C416 ) C338_=_C440( C338 C440 ) C338_=_C463( C338 C463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9( C338 C479 ) C338_=_C480( C338 C480 ) C338_=_C481( C338 C481 ) C338_=_C482( C338 C482 ) C338_=_C483( C338 C483 ) \nC338_=_C484( C338 C484 ) C338_=_C485( C338 C485 ) C338_=_C486( C338 C486 ) C364_=_C380( C364 C380 ) C364_=_C390( C364 C390 ) C364_=_C415( C364 C415 ) \nC364_=_C440( C364 C440 ) C364_=_C441( C364 C441 ) C364_=_C442( C364 C442 ) C364_=_C443( C364 C443 ) C364_=_C444( C364 C444 ) C364_=_C445( C364 C445 ) \nC364_=_C446( C364 C446 ) C364_=_C447( C364 C447 ) C364_=_C448( C364 C448 ) C364_=_C449( C364 C449 ) C364_=_C450( C364 C450 ) C364_=_C451( C364 C451 ) \nC364_=_C452( C364 C452 ) C364_=_C453( C364 C453 ) C364_=_C454( C364 C454 ) C364_=_C455( C364 C455 ) C364_=_C456( C364 C456 ) C364_=_C457( C364 C457 ) \nC364_=_C458( C364 C458 ) C364_=_C459( C364 C459 ) C364_=_C460( C364 C460 ) C364_=_C461( C364 C461 ) C364_=_C462( C364 C462 ) C380_=_C406( C380 C406 ) \nC380_=_C431( C380 C431 ) C380_=_C454( C380 C454 ) C380_=_C499( C380 C499 ) C380_=_C520( C380 C520 ) C380_=_C541( C380 C541 ) C380_=_C560( C380 C560 ) \nC380_=_C578( C380 C578 ) C380_=_C595( C380 C595 ) C380_=_C612( C380 C612 ) C380_=_C627( C380 C627 ) C380_=_C641( C380 C641 ) C380_=_C655( C380 C655 ) \nC380_=_C667( C380 C667 ) C380_=_C679( C380 C679 ) C380_=_C689( C380 C689 ) C380_=_C699( C380 C699 ) C380_=_C708( C380 C708 ) C380_=_C717( C380 C717 ) \nC380_=_C718( C380 C718 ) C380_=_C719( C380 C719 ) C380_=_C720( C380 C720 ) C380_=_C721( C380 C721 ) C380_=_C722( C380 C722 ) C380_=_C723( C380 C723 ) \nC390_=_C391( C390 C391 ) C390_=_C406( C390 C406 ) C390_=_C415( C390 C415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1_=_C406( C391 C406 ) C391_=_C416( C391 C416 ) C391_=_C440( C391 C440 ) C391_=_C463( C391 C463 ) \nC391_=_C464( C391 C464 ) C391_=_C465( C391 C465 ) C391_=_C466(</w:t>
      </w:r>
    </w:p>
    <w:p>
      <w:pPr>
        <w:pStyle w:val="PreformattedText"/>
        <w:bidi w:val="0"/>
        <w:spacing w:before="0" w:after="0"/>
        <w:jc w:val="left"/>
        <w:rPr/>
      </w:pPr>
      <w:r>
        <w:rPr/>
        <w:t xml:space="preserve"> </w:t>
      </w:r>
      <w:r>
        <w:rPr/>
        <w:t>C391 C466 ) C391_=_C467( C391 C467 ) C391_=_C468( C391 C468 ) C391_=_C469( C391 C469 ) \nC391_=_C470( C391 C470 ) C391_=_C471( C391 C471 ) C391_=_C472( C391 C472 ) C391_=_C473( C391 C473 ) C391_=_C474( C391 C474 ) C391_=_C475( C391 C475 ) \nC391_=_C476( C391 C476 ) C391_=_C477( C391 C477 ) C391_=_C479( C391 C479 ) C391_=_C480( C391 C480 ) C391_=_C481( C391 C481 ) C391_=_C482( C391 C482 ) \nC391_=_C483( C391 C483 ) C391_=_C484( C391 C484 ) C391_=_C485( C391 C485 ) C391_=_C486( C391 C486 ) C406_=_C431( C406 C431 ) C406_=_C454( C406 C454 ) \nC406_=_C499( C406 C499 ) C406_=_C520( C406 C520 ) C406_=_C541( C406 C541 ) C406_=_C560( C406 C560 ) C406_=_C578( C406 C578 ) C406_=_C595( C406 C595 ) \nC406_=_C612( C406 C612 ) C406_=_C627( C406 C627 ) C406_=_C641( C406 C641 ) C406_=_C655( C406 C655 ) C406_=_C667( C406 C667 ) C406_=_C679( C406 C679 ) \nC406_=_C689( C406 C689 ) C406_=_C699( C406 C699 ) C406_=_C708( C406 C708 ) C406_=_C717( C406 C717 ) C406_=_C718( C406 C718 ) C406_=_C719( C406 C719 ) \nC406_=_C720( C406 C720 ) C406_=_C721( C406 C721 ) C406_=_C722( C406 C722 ) C406_=_C723( C406 C723 ) C415_=_C416( C415 C416 ) C415_=_C431( C415 C431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6_=_C431( C416 C431 ) \nC416_=_C440( C416 C440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9( C416 C479 ) C416_=_C480( C416 C480 ) \nC416_=_C481( C416 C481 ) C416_=_C482( C416 C482 ) C416_=_C483( C416 C483 ) C416_=_C484( C416 C484 ) C416_=_C485( C416 C485 ) C416_=_C486( C416 C486 ) \nC431_=_C454( C431 C454 ) C431_=_C499( C431 C499 ) C431_=_C520( C431 C520 ) C431_=_C541( C431 C541 ) C431_=_C560( C431 C560 ) C431_=_C578( C431 C578 ) \nC431_=_C595( C431 C595 ) C431_=_C612( C431 C612 ) C431_=_C627( C431 C627 ) C431_=_C641( C431 C641 ) C431_=_C655( C431 C655 ) C431_=_C667( C431 C667 ) \nC431_=_C679( C431 C679 ) C431_=_C689( C431 C689 ) C431_=_C699( C431 C699 ) C431_=_C708( C431 C708 ) C431_=_C717( C431 C717 ) C431_=_C718( C431 C718 ) \nC431_=_C719( C431 C719 ) C431_=_C720( C431 C720 ) C431_=_C721( C431 C721 ) C431_=_C722( C431 C722 ) C431_=_C723( C431 C72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9( C440 C479 ) C440_=_C480( C440 C480 ) C440_=_C481( C440 C481 ) C440_=_C482( C440 C482 ) C440_=_C483( C440 C483 ) C440_=_C484( C440 C484 ) \nC440_=_C485( C440 C485 ) C440_=_C486( C440 C486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99( C441 C49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4( C442 C464 ) C442_=_C520( C442 C52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5( C443 C465 ) C443_=_C541( C443 C541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6( C444 C466 ) C444_=_C560( C444 C56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7( C445 C467 ) C445_=_C578( C445 C578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8( C446 C468 ) C446_=_C595( C446 C595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9( C447 C469 ) C447_=_C612( C447 C612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72( C448 C472 ) C448_=_C655( C448 C65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73( C449 C473 ) C449_=_C667( C449 C667 ) C450_=_C451( C450 C451 ) \nC450_=_C452( C450 C452 ) C450_=_C453( C450 C453 ) C450_=_C454( C450 C454 ) C450_=_C455( C450 C455 ) C450_=_C456( C450 C456 ) C450_=_C457( C450 C457 ) \nC450_=_C458( C450 C458 ) C450_=_C459( C450 C459 ) C450_=_C460( C450 C460 ) C450_=_C461( C450 C461 ) C450_=_C462( C450 C462 ) C450_=_C474( C450 C474 ) \nC450_=_C679( C450 C679 ) C451_=_C452( C451 C452 ) C451_=_C453( C451 C453 ) C451_=_C454( C451 C454 ) C451_=_C455( C451 C455 ) C451_=_C456( C451 C456 ) \nC451_=_C457( C451 C457 ) C451_=_C458( C451 C458 ) C451_=_C459( C451 C459 ) C451_=_C460( C451 C460 ) C451_=_C461( C451 C461 ) C451_=_C462( C451 C462 ) \nC451_=_C475( C451 C475 ) C451_=_C689( C451 C689 ) C452_=_C453( C452 C453 ) C452_=_C454( C452 C454 ) C452_=_C455( C452 C455 ) C452_=_C456( C452 C456 ) \nC452_=_C457( C452 C457 ) C452_=_C458( C452 C458 ) C452_=_C459( C452 C459 ) C452_=_C460( C452 C460 ) C452_=_C461( C452 C461 ) C452_=_C462( C452 C462 ) \nC452_=_C476( C452 C476 ) C452_=_C699( C452 C699 ) C453_=_C454( C453 C454 ) C453_=_C455( C453 C455 ) C453_=_C456( C453 C456 ) C453_=_C457( C453 C457 ) \nC453_=_C458( C453 C458 ) C453_=_C459( C453 C459 ) C453_=_C460( C453 C460 ) C453_=_C461( C453 C461 ) C453_=_C462( C453 C462 ) C453_=_C477( C453 C477 ) \nC453_=_C708( C453 C708 ) C454_=_C455( C454 C455 ) C454_=_C456( C454 C456 ) C454_=_C457( C454 C457 ) C454_=_C458( C454 C458 ) C454_=_C459( C454 C459 ) \nC454_=_C460( C454 C460 ) C454_=_C461( C454 C461 ) C454_=_C462( C454 C462 ) C454_=_C499(</w:t>
      </w:r>
    </w:p>
    <w:p>
      <w:pPr>
        <w:pStyle w:val="PreformattedText"/>
        <w:bidi w:val="0"/>
        <w:spacing w:before="0" w:after="0"/>
        <w:jc w:val="left"/>
        <w:rPr/>
      </w:pPr>
      <w:r>
        <w:rPr/>
        <w:t xml:space="preserve"> </w:t>
      </w:r>
      <w:r>
        <w:rPr/>
        <w:t>C454 C499 ) C454_=_C520( C454 C520 ) C454_=_C541( C454 C541 ) \nC454_=_C560( C454 C560 ) C454_=_C578( C454 C578 ) C454_=_C595( C454 C595 ) C454_=_C612( C454 C612 ) C454_=_C627( C454 C627 ) C454_=_C641( C454 C641 ) \nC454_=_C655( C454 C655 ) C454_=_C667( C454 C667 ) C454_=_C679( C454 C679 ) C454_=_C689( C454 C689 ) C454_=_C699( C454 C699 ) C454_=_C708( C454 C708 ) \nC454_=_C717( C454 C717 ) C454_=_C718( C454 C718 ) C454_=_C719( C454 C719 ) C454_=_C720( C454 C720 ) C454_=_C721( C454 C721 ) C454_=_C722( C454 C722 ) \nC454_=_C723( C454 C723 ) C455_=_C456( C455 C456 ) C455_=_C457( C455 C457 ) C455_=_C458( C455 C458 ) C455_=_C459( C455 C459 ) C455_=_C460( C455 C460 ) \nC455_=_C461( C455 C461 ) C455_=_C462( C455 C462 ) C455_=_C479( C455 C479 ) C455_=_C717( C455 C717 ) C456_=_C457( C456 C457 ) C456_=_C458( C456 C458 ) \nC456_=_C459( C456 C459 ) C456_=_C460( C456 C460 ) C456_=_C461( C456 C461 ) C456_=_C462( C456 C462 ) C456_=_C480( C456 C480 ) C456_=_C718( C456 C718 ) \nC457_=_C458( C457 C458 ) C457_=_C459( C457 C459 ) C457_=_C460( C457 C460 ) C457_=_C461( C457 C461 ) C457_=_C462( C457 C462 ) C457_=_C481( C457 C481 ) \nC457_=_C719( C457 C719 ) C458_=_C459( C458 C459 ) C458_=_C460( C458 C460 ) C458_=_C461( C458 C461 ) C458_=_C462( C458 C462 ) C458_=_C482( C458 C482 ) \nC458_=_C720( C458 C720 ) C459_=_C460( C459 C460 ) C459_=_C461( C459 C461 ) C459_=_C462( C459 C462 ) C459_=_C483( C459 C483 ) C460_=_C461( C460 C461 ) \nC460_=_C462( C460 C462 ) C460_=_C484( C460 C484 ) C460_=_C721( C460 C721 ) C461_=_C462( C461 C462 ) C461_=_C485( C461 C485 ) C461_=_C722( C461 C722 ) \nC462_=_C486( C462 C486 ) C462_=_C723( C462 C723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9( C463 C479 ) C463_=_C480( C463 C480 ) \nC463_=_C481( C463 C481 ) C463_=_C482( C463 C482 ) C463_=_C483( C463 C483 ) C463_=_C484( C463 C484 ) C463_=_C485( C463 C485 ) C463_=_C486( C463 C486 ) \nC463_=_C499( C463 C499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9( C464 C479 ) C464_=_C480( C464 C480 ) C464_=_C481( C464 C481 ) C464_=_C482( C464 C482 ) \nC464_=_C483( C464 C483 ) C464_=_C484( C464 C484 ) C464_=_C485( C464 C485 ) C464_=_C486( C464 C486 ) C464_=_C520( C464 C520 ) C465_=_C466( C465 C466 ) \nC465_=_C467( C465 C467 ) C465_=_C468( C465 C468 ) C465_=_C469( C465 C469 ) C465_=_C470( C465 C470 ) C465_=_C471( C465 C471 ) C465_=_C472( C465 C472 ) \nC465_=_C473( C465 C473 ) C465_=_C474( C465 C474 ) C465_=_C475( C465 C475 ) C465_=_C476( C465 C476 ) C465_=_C477( C465 C477 ) C465_=_C479( C465 C479 ) \nC465_=_C480( C465 C480 ) C465_=_C481( C465 C481 ) C465_=_C482( C465 C482 ) C465_=_C483( C465 C483 ) C465_=_C484( C465 C484 ) C465_=_C485( C465 C485 ) \nC465_=_C486( C465 C486 ) C465_=_C541( C465 C541 ) C466_=_C467( C466 C467 ) C466_=_C468( C466 C468 ) C466_=_C469( C466 C469 ) C466_=_C470( C466 C470 ) \nC466_=_C471( C466 C471 ) C466_=_C472( C466 C472 ) C466_=_C473( C466 C473 ) C466_=_C474( C466 C474 ) C466_=_C475( C466 C475 ) C466_=_C476( C466 C476 ) \nC466_=_C477( C466 C477 ) C466_=_C479( C466 C479 ) C466_=_C480( C466 C480 ) C466_=_C481( C466 C481 ) C466_=_C482( C466 C482 ) C466_=_C483( C466 C483 ) \nC466_=_C484( C466 C484 ) C466_=_C485( C466 C485 ) C466_=_C486( C466 C486 ) C466_=_C560( C466 C560 ) C467_=_C468( C467 C468 ) C467_=_C469( C467 C469 ) \nC467_=_C470( C467 C470 ) C467_=_C471( C467 C471 ) C467_=_C472( C467 C472 ) C467_=_C473( C467 C473 ) C467_=_C474( C467 C474 ) C467_=_C475( C467 C475 ) \nC467_=_C476( C467 C476 ) C467_=_C477( C467 C477 ) C467_=_C479( C467 C479 ) C467_=_C480( C467 C480 ) C467_=_C481( C467 C481 ) C467_=_C482( C467 C482 ) \nC467_=_C483( C467 C483 ) C467_=_C484( C467 C484 ) C467_=_C485( C467 C485 ) C467_=_C486( C467 C486 ) C467_=_C578( C467 C578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84( C468 C484 ) C468_=_C485( C468 C485 ) C468_=_C486( C468 C486 ) C468_=_C595( C468 C595 ) C469_=_C470( C469 C470 ) \nC469_=_C471( C469 C471 ) C469_=_C472( C469 C472 ) C469_=_C473( C469 C473 ) C469_=_C474( C469 C474 ) C469_=_C475( C469 C475 ) C469_=_C476( C469 C476 ) \nC469_=_C477( C469 C477 ) C469_=_C479( C469 C479 ) C469_=_C480( C469 C480 ) C469_=_C481( C469 C481 ) C469_=_C482( C469 C482 ) C469_=_C483( C469 C483 ) \nC469_=_C484( C469 C484 ) C469_=_C485( C469 C485 ) C469_=_C486( C469 C486 ) C469_=_C612( C469 C612 ) C470_=_C471( C470 C471 ) C470_=_C472( C470 C472 ) \nC470_=_C473( C470 C473 ) C470_=_C474( C470 C474 ) C470_=_C475( C470 C475 ) C470_=_C476( C470 C476 ) C470_=_C477( C470 C477 ) C470_=_C479( C470 C479 ) \nC470_=_C480( C470 C480 ) C470_=_C481( C470 C481 ) C470_=_C482( C470 C482 ) C470_=_C483( C470 C483 ) C470_=_C484( C470 C484 ) C470_=_C485( C470 C485 ) \nC470_=_C486( C470 C486 ) C470_=_C627( C470 C627 ) C471_=_C472( C471 C472 ) C471_=_C473( C471 C473 ) C471_=_C474( C471 C474 ) C471_=_C475( C471 C475 ) \nC471_=_C476( C471 C476 ) C471_=_C477( C471 C477 ) C471_=_C479( C471 C479 ) C471_=_C480( C471 C480 ) C471_=_C481( C471 C481 ) C471_=_C482( C471 C482 ) \nC471_=_C483( C471 C483 ) C471_=_C484( C471 C484 ) C471_=_C485( C471 C485 ) C471_=_C486( C471 C486 ) C471_=_C641( C471 C641 ) C472_=_C473( C472 C473 ) \nC472_=_C474( C472 C474 ) C472_=_C475( C472 C475 ) C472_=_C476( C472 C476 ) C472_=_C477( C472 C477 ) C472_=_C479( C472 C479 ) C472_=_C480( C472 C480 ) \nC472_=_C481( C472 C481 ) C472_=_C482( C472 C482 ) C472_=_C483( C472 C483 ) C472_=_C484( C472 C484 ) C472_=_C485( C472 C485 ) C472_=_C486( C472 C486 ) \nC472_=_C655( C472 C655 ) C473_=_C474( C473 C474 ) C473_=_C475( C473 C475 ) C473_=_C476( C473 C476 ) C473_=_C477( C473 C477 ) C473_=_C479( C473 C479 ) \nC473_=_C480( C473 C480 ) C473_=_C481( C473 C481 ) C473_=_C482( C473 C482 ) C473_=_C483( C473 C483 ) C473_=_C484( C473 C484 ) C473_=_C485( C473 C485 ) \nC473_=_C486( C473 C486 ) C473_=_C667( C473 C667 ) C474_=_C475( C474 C475 ) C474_=_C476( C474 C476 ) C474_=_C477( C474 C477 ) C474_=_C479( C474 C479 ) \nC474_=_C480( C474 C480 ) C474_=_C481( C474 C481 ) C474_=_C482( C474 C482 ) C474_=_C483( C474 C483 ) C474_=_C484( C474 C484 ) C474_=_C485( C474 C485 ) \nC474_=_C486( C474 C486 ) C474_=_C679( C474 C679 ) C475_=_C476( C475 C476 ) C475_=_C477( C475 C477 ) C475_=_C479( C475 C479 ) C475_=_C480( C475 C480 ) \nC475_=_C481( C475 C481 ) C475_=_C482( C475 C482 ) C475_=_C483( C475 C483 ) C475_=_C484( C475 C484 ) C475_=_C485( C475 C485 ) C475_=_C486( C475 C486 ) \nC475_=_C689( C475 C689 ) C476_=_C477( C476 C477 ) C476_=_C479( C476 C479 ) C476_=_C480( C476 C480 ) C476_=_C481( C476 C481 ) C476_=_C482( C476 C482 ) \nC476_=_C483( C476 C483 ) C476_=_C484( C476 C484 ) C476_=_C485( C476 C485 ) C476_=_C486( C476 C486 ) C476_=_C699( C476 C699 ) C477_=_C479( C477 C479 ) \nC477_=_C480( C477 C480 ) C477_=_C481( C477 C481 ) C477_=_C482( C477 C482 ) C477_=_C483( C477 C483 ) C477_=_C484( C477 C484 ) C477_=_C485( C477 C485 ) \nC477_=_C486( C477 C486 ) C477_=_C708( C477 C708 ) C479_=_C480( C479 C480 ) C479_=_C481( C479 C481 ) C479_=_C482( C479 C482 ) C479_=_C483( C479 C483 ) \nC479_=_C484( C479 C484 ) C479_=_C485( C479 C485 ) C479_=_C486( C479 C486 ) C479_=_C717( C479 C717 ) C480_=_C481( C480 C481 ) C480_=_C482( C480 C482 ) \nC480_=_C483( C480 C483 ) C480_=_C484( C480 C484 ) C480_=_C485( C480 C485 ) C480_=_C486( C480 C486 ) C480_=_C718( C480 C718 ) C481_=_C482( C481 C482 ) \nC481_=_C483( C481 C483 ) C481_=_C484( C481 C484 ) C481_=_C485( C481 C485 ) C481_=_C486( C481 C486 ) C481_=_C719( C481 C719 ) C482_=_C483( C482 C483 ) \nC482_=_C484( C482 C484 ) C482_=_C485( C482 C485 ) C482_=_C486( C482 C486 ) C482_=_C720( C482 C720 ) C483_=_C484( C483 C484 ) C483_=_C485( C483 C485 ) \nC483_=_C486( C483 C486 ) C484_=_C485( C484 C485 ) C484_=_C486( C484 C486 ) C484_=_C721( C484 C721 ) C485_=_C486( C485 C486 ) C485_=_C722( C485 C722 ) \nC486_=_C723( C486 C723 ) C499_=_C520( C499 C520 ) C499_=_C541( C499 C541 ) C499_=_C560( C499 C560 ) C499_=_C578( C499 C578 ) C499_=_C595( C499 C595 ) \nC499_=_C612( C499 C612 ) C499_=_C627( C499 C627 ) C499_=_C641( C499 C641 ) C499_=_C655( C499 C655 ) C499_=_C667( C499 C667 ) C499_=_C679( C499 C679 ) \nC499_=_C689( C499 C689 ) C499_=_C699( C499 C699 ) C499_=_C708( C499 C708 ) C499_=_C717( C499 C717 ) C499_=_C718( C499 C718 ) C499_=_C719( C499 C719 ) \nC499_=_C720( C499 C720 ) C499_=_C721( C499 C721 ) C499_=_C722( C499 C722 ) C499_=_C723( C499 C723 ) C520_=_C541( C520 C541 ) C520_=_C560( C520 C560 ) \nC520_=_C578( C520 C578 ) C520_=_C595( C520 C595 ) C520_=_C612( C520 C612 ) C520_=_C627( C520 C627 ) C520_=_C641( C520 C641 ) C520_=_C655( C520 C655 ) \nC520_=_C667( C520 C667 ) C520_=_C679( C520 C679 ) C520_=_C689( C520 C689 ) C520_=_C699( C520 C699 ) C520_=_C708( C520 C708 ) C520_=_C717( C520 C717 ) \nC520_=_C718( C520 C718 ) C520_=_C719( C520 C719 ) C520_=_C720( C520 C720 ) C520_=_C721( C520 C721 ) C520_=_C722( C520 C722 ) C520_=_C723( C520 C723 ) \nC541_=_C560( C541 C560 ) C541_=_C578( C541 C578 ) C541_=_C595( C541 C595 ) C541_=_C612( C541 C612 ) C541_=_C627( C541 C627 ) C541_=_C641( C541 C641 ) \nC541_=_C655( C541 C655 ) C541_=_C667( C541 C667 ) C541_=_C679( C541 C679 ) C541_=_C689( C541 C689 ) C541_=_C699(</w:t>
      </w:r>
    </w:p>
    <w:p>
      <w:pPr>
        <w:pStyle w:val="PreformattedText"/>
        <w:bidi w:val="0"/>
        <w:spacing w:before="0" w:after="0"/>
        <w:jc w:val="left"/>
        <w:rPr/>
      </w:pPr>
      <w:r>
        <w:rPr/>
        <w:t xml:space="preserve"> </w:t>
      </w:r>
      <w:r>
        <w:rPr/>
        <w:t>C541 C699 ) C541_=_C708( C541 C708 ) \nC541_=_C717( C541 C717 ) C541_=_C718( C541 C718 ) C541_=_C719( C541 C719 ) C541_=_C720( C541 C720 ) C541_=_C721( C541 C721 ) C541_=_C722( C541 C722 ) \nC541_=_C723( C541 C723 ) C560_=_C578( C560 C578 ) C560_=_C595( C560 C595 ) C560_=_C612( C560 C612 ) C560_=_C627( C560 C627 ) C560_=_C641( C560 C641 ) \nC560_=_C655( C560 C655 ) C560_=_C667( C560 C667 ) C560_=_C679( C560 C679 ) C560_=_C689( C560 C689 ) C560_=_C699( C560 C699 ) C560_=_C708( C560 C708 ) \nC560_=_C717( C560 C717 ) C560_=_C718( C560 C718 ) C560_=_C719( C560 C719 ) C560_=_C720( C560 C720 ) C560_=_C721( C560 C721 ) C560_=_C722( C560 C722 ) \nC560_=_C723( C560 C723 ) C578_=_C595( C578 C595 ) C578_=_C612( C578 C612 ) C578_=_C627( C578 C627 ) C578_=_C641( C578 C641 ) C578_=_C655( C578 C655 ) \nC578_=_C667( C578 C667 ) C578_=_C679( C578 C679 ) C578_=_C689( C578 C689 ) C578_=_C699( C578 C699 ) C578_=_C708( C578 C708 ) C578_=_C717( C578 C717 ) \nC578_=_C718( C578 C718 ) C578_=_C719( C578 C719 ) C578_=_C720( C578 C720 ) C578_=_C721( C578 C721 ) C578_=_C722( C578 C722 ) C578_=_C723( C578 C723 ) \nC595_=_C612( C595 C612 ) C595_=_C627( C595 C627 ) C595_=_C641( C595 C641 ) C595_=_C655( C595 C655 ) C595_=_C667( C595 C667 ) C595_=_C679( C595 C679 ) \nC595_=_C689( C595 C689 ) C595_=_C699( C595 C699 ) C595_=_C708( C595 C708 ) C595_=_C717( C595 C717 ) C595_=_C718( C595 C718 ) C595_=_C719( C595 C719 ) \nC595_=_C720( C595 C720 ) C595_=_C721( C595 C721 ) C595_=_C722( C595 C722 ) C595_=_C723( C595 C723 ) C612_=_C627( C612 C627 ) C612_=_C641( C612 C641 ) \nC612_=_C655( C612 C655 ) C612_=_C667( C612 C667 ) C612_=_C679( C612 C679 ) C612_=_C689( C612 C689 ) C612_=_C699( C612 C699 ) C612_=_C708( C612 C708 ) \nC612_=_C717( C612 C717 ) C612_=_C718( C612 C718 ) C612_=_C719( C612 C719 ) C612_=_C720( C612 C720 ) C612_=_C721( C612 C721 ) C612_=_C722( C612 C722 ) \nC612_=_C723( C612 C723 ) C627_=_C641( C627 C641 ) C627_=_C655( C627 C655 ) C627_=_C667( C627 C667 ) C627_=_C679( C627 C679 ) C627_=_C689( C627 C689 ) \nC627_=_C699( C627 C699 ) C627_=_C708( C627 C708 ) C627_=_C717( C627 C717 ) C627_=_C718( C627 C718 ) C627_=_C719( C627 C719 ) C627_=_C720( C627 C720 ) \nC627_=_C721( C627 C721 ) C627_=_C722( C627 C722 ) C627_=_C723( C627 C723 ) C641_=_C655( C641 C655 ) C641_=_C667( C641 C667 ) C641_=_C679( C641 C679 ) \nC641_=_C689( C641 C689 ) C641_=_C699( C641 C699 ) C641_=_C708( C641 C708 ) C641_=_C717( C641 C717 ) C641_=_C718( C641 C718 ) C641_=_C719( C641 C719 ) \nC641_=_C720( C641 C720 ) C641_=_C721( C641 C721 ) C641_=_C722( C641 C722 ) C641_=_C723( C641 C723 ) C655_=_C667( C655 C667 ) C655_=_C679( C655 C679 ) \nC655_=_C689( C655 C689 ) C655_=_C699( C655 C699 ) C655_=_C708( C655 C708 ) C655_=_C717( C655 C717 ) C655_=_C718( C655 C718 ) C655_=_C719( C655 C719 ) \nC655_=_C720( C655 C720 ) C655_=_C721( C655 C721 ) C655_=_C722( C655 C722 ) C655_=_C723( C655 C723 ) C667_=_C679( C667 C679 ) C667_=_C689( C667 C689 ) \nC667_=_C699( C667 C699 ) C667_=_C708( C667 C708 ) C667_=_C717( C667 C717 ) C667_=_C718( C667 C718 ) C667_=_C719( C667 C719 ) C667_=_C720( C667 C720 ) \nC667_=_C721( C667 C721 ) C667_=_C722( C667 C722 ) C667_=_C723( C667 C723 ) C679_=_C689( C679 C689 ) C679_=_C699( C679 C699 ) C679_=_C708( C679 C708 ) \nC679_=_C717( C679 C717 ) C679_=_C718( C679 C718 ) C679_=_C719( C679 C719 ) C679_=_C720( C679 C720 ) C679_=_C721( C679 C721 ) C679_=_C722( C679 C722 ) \nC679_=_C723( C679 C723 ) C689_=_C699( C689 C699 ) C689_=_C708( C689 C708 ) C689_=_C717( C689 C717 ) C689_=_C718( C689 C718 ) C689_=_C719( C689 C719 ) \nC689_=_C720( C689 C720 ) C689_=_C721( C689 C721 ) C689_=_C722( C689 C722 ) C689_=_C723( C689 C723 ) C699_=_C708( C699 C708 ) C699_=_C717( C699 C717 ) \nC699_=_C718( C699 C718 ) C699_=_C719( C699 C719 ) C699_=_C720( C699 C720 ) C699_=_C721( C699 C721 ) C699_=_C722( C699 C722 ) C699_=_C723( C699 C723 ) \nC708_=_C717( C708 C717 ) C708_=_C718( C708 C718 ) C708_=_C719( C708 C719 ) C708_=_C720( C708 C720 ) C708_=_C721( C708 C721 ) C708_=_C722( C708 C722 ) \nC708_=_C723( C708 C723 ) C717_=_C718( C717 C718 ) C717_=_C719( C717 C719 ) C717_=_C720( C717 C720 ) C717_=_C721( C717 C721 ) C717_=_C722( C717 C722 ) \nC717_=_C723( C717 C723 ) C718_=_C719( C718 C719 ) C718_=_C720( C718 C720 ) C718_=_C721( C718 C721 ) C718_=_C722( C718 C722 ) C718_=_C723( C718 C723 ) \nC719_=_C720( C719 C720 ) C719_=_C721( C719 C721 ) C719_=_C722( C719 C722 ) C719_=_C723( C719 C723 ) C720_=_C721( C720 C721 ) C720_=_C722( C720 C722 ) \nC720_=_C723( C720 C723 ) C721_=_C722( C721 C722 ) C721_=_C723( C721 C723 ) C722_=_C723( C722 C723 ) "];9-&gt;17[label="134: C12 C27 C41 C48 C64 \nC77 C84 C85 C101 C113 C120 \nC121 C137 C148 C155 C156 C172 \nC181 C187 C188 C204 C212 C219 \nC220 C236 C245 C246 C247 C248 \nC249 C250 C253 C254 C255 C256 \nC257 C258 C259 C260 C261 C262 \nC263 C264 C265 C267 C268 C269 \nC270 C271 C272 C273 C274 C280 \nC281 C297 C309 C310 C325 C337 \nC338 C364 C380 C390 C391 C406 \nC415 C416 C431 C441 C442 C443 \nC444 C445 C446 C447 C448 C449 \nC450 C451 C452 C453 C455 C456 \nC457 C458 C459 C460 C461 C462 \nC463 C464 C465 C466 C467 C468 \nC469 C470 C471 C472 C473 C474 \nC475 C476 C477 C479 C480 C481 \nC482 C483 C484 C485 C486 C499 \nC520 C541 C560 C578 C595 C612 \nC627 C641 C655 C667 C679 C689 \nC699 C708 C717 C718 C719 C720 \nC721 C722 C723 \n2365: C12_=_C27 ,C12_=_C85 ,C12_=_C121 ,C12_=_C156 ,C12_=_C188 ,\nC12_=_C220 ,C12_=_C281 ,C12_=_C310 ,C12_=_C338 ,C12_=_C391 ,C12_=_C416 ,\nC12_=_C463 ,C12_=_C464 ,C12_=_C465 ,C12_=_C466 ,C12_=_C467 ,C12_=_C468 ,\nC12_=_C469 ,C12_=_C470 ,C12_=_C471 ,C12_=_C472 ,C12_=_C473 ,C12_=_C474 ,\nC12_=_C475 ,C12_=_C476 ,C12_=_C477 ,C12_=_C479 ,C12_=_C480 ,C12_=_C481 ,\nC12_=_C482 ,C12_=_C483 ,C12_=_C484 ,C12_=_C485 ,C12_=_C486 ,C27_=_C64 ,\nC27_=_C101 ,C27_=_C137 ,C27_=_C172 ,C27_=_C204 ,C27_=_C236 ,C27_=_C297 ,\nC27_=_C325 ,C27_=_C380 ,C27_=_C406 ,C27_=_C431 ,C27_=_C499 ,C27_=_C520 ,\nC27_=_C541 ,C27_=_C560 ,C27_=_C578 ,C27_=_C595 ,C27_=_C612 ,C27_=_C627 ,\nC27_=_C641 ,C27_=_C655 ,C27_=_C667 ,C27_=_C679 ,C27_=_C689 ,C27_=_C699 ,\nC27_=_C708 ,C27_=_C717 ,C27_=_C718 ,C27_=_C719 ,C27_=_C720 ,C27_=_C721 ,\nC27_=_C722 ,C27_=_C723 ,C41_=_C48 ,C41_=_C64 ,C41_=_C77 ,C41_=_C113 ,\nC41_=_C148 ,C41_=_C181 ,C41_=_C212 ,C41_=_C245 ,C41_=_C246 ,C41_=_C247 ,\nC41_=_C248 ,C41_=_C249 ,C41_=_C250 ,C41_=_C253 ,C41_=_C254 ,C41_=_C255 ,\nC41_=_C256 ,C41_=_C257 ,C41_=_C258 ,C41_=_C259 ,C41_=_C260 ,C41_=_C261 ,\nC41_=_C262 ,C41_=_C263 ,C41_=_C264 ,C41_=_C265 ,C41_=_C267 ,C41_=_C268 ,\nC41_=_C269 ,C41_=_C270 ,C41_=_C271 ,C41_=_C272 ,C41_=_C273 ,C41_=_C274 ,\nC48_=_C64 ,C48_=_C84 ,C48_=_C120 ,C48_=_C155 ,C48_=_C187 ,C48_=_C219 ,\nC48_=_C280 ,C48_=_C309 ,C48_=_C337 ,C48_=_C364 ,C48_=_C390 ,C48_=_C415 ,\nC48_=_C441 ,C48_=_C442 ,C48_=_C443 ,C48_=_C444 ,C48_=_C445 ,C48_=_C446 ,\nC48_=_C447 ,C48_=_C448 ,C48_=_C449 ,C48_=_C450 ,C48_=_C451 ,C48_=_C452 ,\nC48_=_C453 ,C48_=_C455 ,C48_=_C456 ,C48_=_C457 ,C48_=_C458 ,C48_=_C459 ,\nC48_=_C460 ,C48_=_C461 ,C48_=_C462 ,C64_=_C101 ,C64_=_C137 ,C64_=_C172 ,\nC64_=_C204 ,C64_=_C236 ,C64_=_C297 ,C64_=_C325 ,C64_=_C380 ,C64_=_C406 ,\nC64_=_C431 ,C64_=_C499 ,C64_=_C520 ,C64_=_C541 ,C64_=_C560 ,C64_=_C578 ,\nC64_=_C595 ,C64_=_C612 ,C64_=_C627 ,C64_=_C641 ,C64_=_C655 ,C64_=_C667 ,\nC64_=_C679 ,C64_=_C689 ,C64_=_C699 ,C64_=_C708 ,C64_=_C717 ,C64_=_C718 ,\nC64_=_C719 ,C64_=_C720 ,C64_=_C721 ,C64_=_C722 ,C64_=_C723 ,C77_=_C84 ,\nC77_=_C85 ,C77_=_C101 ,C77_=_C113 ,C77_=_C148 ,C77_=_C181 ,C77_=_C212 ,\nC77_=_C245 ,C77_=_C246 ,C77_=_C247 ,C77_=_C248 ,C77_=_C249 ,C77_=_C250 ,\nC77_=_C253 ,C77_=_C254 ,C77_=_C255 ,C77_=_C256 ,C77_=_C257 ,C77_=_C258 ,\nC77_=_C259 ,C77_=_C260 ,C77_=_C261 ,C77_=_C262 ,C77_=_C263 ,C77_=_C264 ,\nC77_=_C265 ,C77_=_C267 ,C77_=_C268 ,C77_=_C269 ,C77_=_C270 ,C77_=_C271 ,\nC77_=_C272 ,C77_=_C273 ,C77_=_C274 ,C84_=_C85 ,C84_=_C101 ,C84_=_C120 ,\nC84_=_C155 ,C84_=_C187 ,C84_=_C219 ,C84_=_C280 ,C84_=_C309 ,C84_=_C337 ,\nC84_=_C364 ,C84_=_C390 ,C84_=_C415 ,C84_=_C441 ,C84_=_C442 ,C84_=_C443 ,\nC84_=_C444 ,C84_=_C445 ,C84_=_C446 ,C84_=_C447 ,C84_=_C448 ,C84_=_C449 ,\nC84_=_C450 ,C84_=_C451 ,C84_=_C452 ,C84_=_C453 ,C84_=_C455 ,C84_=_C456 ,\nC84_=_C457 ,C84_=_C458 ,C84_=_C459 ,C84_=_C460 ,C84_=_C461 ,C84_=_C462 ,\nC85_=_C101 ,C85_=_C121 ,C85_=_C156 ,C85_=_C188 ,C85_=_C220 ,C85_=_C281 ,\nC85_=_C310 ,C85_=_C338 ,C85_=_C391 ,C85_=_C416 ,C85_=_C463 ,C85_=_C464 ,\nC85_=_C465 ,C85_=_C466 ,C85_=_C467 ,C85_=_C468 ,C85_=_C469 ,C85_=_C470 ,\nC85_=_C471 ,C85_=_C472 ,C85_=_C473 ,C85_=_C474 ,C85_=_C475 ,C85_=_C476 ,\nC85_=_C477 ,C85_=_C479 ,C85_=_C480 ,C85_=_C481 ,C85_=_C482 ,C85_=_C483 ,\nC85_=_C484 ,C85_=_C485 ,C85_=_C486 ,C101_=_C137 ,C101_=_C172 ,C101_=_C204 ,\nC101_=_C236 ,C101_=_C297 ,C101_=_C325 ,C101_=_C380 ,C101_=_C406 ,C101_=_C431 ,\nC101_=_C499 ,C101_=_C520 ,C101_=_C541 ,C101_=_C560 ,C101_=_C578 ,C101_=_C595 ,\nC101_=_C612 ,C101_=_C627 ,C101_=_C641 ,C101_=_C655 ,C101_=_C667 ,C101_=_C679 ,\nC101_=_C689 ,C101_=_C699 ,C101_=_C708 ,C101_=_C717 ,C101_=_C718 ,C101_=_C719 ,\nC101_=_C720 ,C101_=_C721 ,C101_=_C722 ,C101_=_C723 ,C113_=_C120 ,C113_=_C121 ,\nC113_=_C137 ,C113_=_C148 ,C113_=_C181 ,C113_=_C212 ,C113_=_C245 ,C113_=_C246 ,\nC113_=_C247 ,C113_=_C248 ,C113_=_C249 ,C113_=_C250 ,C113_=_C253 ,C113_=_C254 ,\nC113_=_C255 ,C113_=_C256 ,C113_=_C257 ,C113_=_C258 ,C113_=_C259 ,C113_=_C260 ,\nC113_=_C261 ,C113_=_C262 ,C113_=_C263 ,C113_=_C264 ,C113_=_C265 ,C113_=_C267 ,\nC113_=_C268 ,C113_=_C269 ,C113_=_C270 ,C113_=_C271 ,C113_=_C272 ,C113_=_C273 ,\nC113_=_C274 ,C120_=_C121 ,C120_=_C137 ,C120_=_C155 ,C120_=_C187 ,C120_=_C219 ,\nC120_=_C280 ,C120_=_C309 ,C120_=_C337 ,C120_=_C364 ,C120_=_C390 ,C120_=_C415 ,\nC120_=_C441 ,C120_=_C442 ,C120_=_C443 ,C120_=_C444 ,C120_=_C445 ,C120_=_C446 ,\nC120_=_C447 ,C120_=_C448 ,C120_=_C449 ,C120_=_C450 ,C120_=_C451 ,C120_=_C452 ,\nC120_=_C453 ,C120_=_C455 ,C120_=_C456 ,C120_=_C457 ,C120_=_C458 ,C120_=_C459 ,\nC120_=_C460 ,C120_=_C461 ,C120_=_C462 ,C121_=_C137 ,C121_=_C156 ,C121_=_C188 ,\nC121_=_C220 ,C121_=_C281 ,C121_=_C310</w:t>
      </w:r>
    </w:p>
    <w:p>
      <w:pPr>
        <w:pStyle w:val="PreformattedText"/>
        <w:bidi w:val="0"/>
        <w:spacing w:before="0" w:after="0"/>
        <w:jc w:val="left"/>
        <w:rPr/>
      </w:pPr>
      <w:r>
        <w:rPr/>
        <w:t xml:space="preserve"> </w:t>
      </w:r>
      <w:r>
        <w:rPr/>
        <w:t>,C121_=_C338 ,C121_=_C391 ,C121_=_C416 ,\nC121_=_C463 ,C121_=_C464 ,C121_=_C465 ,C121_=_C466 ,C121_=_C467 ,C121_=_C468 ,\nC121_=_C469 ,C121_=_C470 ,C121_=_C471 ,C121_=_C472 ,C121_=_C473 ,C121_=_C474 ,\nC121_=_C475 ,C121_=_C476 ,C121_=_C477 ,C121_=_C479 ,C121_=_C480 ,C121_=_C481 ,\nC121_=_C482 ,C121_=_C483 ,C121_=_C484 ,C121_=_C485 ,C121_=_C486 ,C137_=_C172 ,\nC137_=_C204 ,C137_=_C236 ,C137_=_C297 ,C137_=_C325 ,C137_=_C380 ,C137_=_C406 ,\nC137_=_C431 ,C137_=_C499 ,C137_=_C520 ,C137_=_C541 ,C137_=_C560 ,C137_=_C578 ,\nC137_=_C595 ,C137_=_C612 ,C137_=_C627 ,C137_=_C641 ,C137_=_C655 ,C137_=_C667 ,\nC137_=_C679 ,C137_=_C689 ,C137_=_C699 ,C137_=_C708 ,C137_=_C717 ,C137_=_C718 ,\nC137_=_C719 ,C137_=_C720 ,C137_=_C721 ,C137_=_C722 ,C137_=_C723 ,C148_=_C155 ,\nC148_=_C156 ,C148_=_C172 ,C148_=_C181 ,C148_=_C212 ,C148_=_C245 ,C148_=_C246 ,\nC148_=_C247 ,C148_=_C248 ,C148_=_C249 ,C148_=_C250 ,C148_=_C253 ,C148_=_C254 ,\nC148_=_C255 ,C148_=_C256 ,C148_=_C257 ,C148_=_C258 ,C148_=_C259 ,C148_=_C260 ,\nC148_=_C261 ,C148_=_C262 ,C148_=_C263 ,C148_=_C264 ,C148_=_C265 ,C148_=_C267 ,\nC148_=_C268 ,C148_=_C269 ,C148_=_C270 ,C148_=_C271 ,C148_=_C272 ,C148_=_C273 ,\nC148_=_C274 ,C155_=_C156 ,C155_=_C172 ,C155_=_C187 ,C155_=_C219 ,C155_=_C280 ,\nC155_=_C309 ,C155_=_C337 ,C155_=_C364 ,C155_=_C390 ,C155_=_C415 ,C155_=_C441 ,\nC155_=_C442 ,C155_=_C443 ,C155_=_C444 ,C155_=_C445 ,C155_=_C446 ,C155_=_C447 ,\nC155_=_C448 ,C155_=_C449 ,C155_=_C450 ,C155_=_C451 ,C155_=_C452 ,C155_=_C453 ,\nC155_=_C455 ,C155_=_C456 ,C155_=_C457 ,C155_=_C458 ,C155_=_C459 ,C155_=_C460 ,\nC155_=_C461 ,C155_=_C462 ,C156_=_C172 ,C156_=_C188 ,C156_=_C220 ,C156_=_C281 ,\nC156_=_C310 ,C156_=_C338 ,C156_=_C391 ,C156_=_C416 ,C156_=_C463 ,C156_=_C464 ,\nC156_=_C465 ,C156_=_C466 ,C156_=_C467 ,C156_=_C468 ,C156_=_C469 ,C156_=_C470 ,\nC156_=_C471 ,C156_=_C472 ,C156_=_C473 ,C156_=_C474 ,C156_=_C475 ,C156_=_C476 ,\nC156_=_C477 ,C156_=_C479 ,C156_=_C480 ,C156_=_C481 ,C156_=_C482 ,C156_=_C483 ,\nC156_=_C484 ,C156_=_C485 ,C156_=_C486 ,C172_=_C204 ,C172_=_C236 ,C172_=_C297 ,\nC172_=_C325 ,C172_=_C380 ,C172_=_C406 ,C172_=_C431 ,C172_=_C499 ,C172_=_C520 ,\nC172_=_C541 ,C172_=_C560 ,C172_=_C578 ,C172_=_C595 ,C172_=_C612 ,C172_=_C627 ,\nC172_=_C641 ,C172_=_C655 ,C172_=_C667 ,C172_=_C679 ,C172_=_C689 ,C172_=_C699 ,\nC172_=_C708 ,C172_=_C717 ,C172_=_C718 ,C172_=_C719 ,C172_=_C720 ,C172_=_C721 ,\nC172_=_C722 ,C172_=_C723 ,C181_=_C187 ,C181_=_C188 ,C181_=_C204 ,C181_=_C212 ,\nC181_=_C245 ,C181_=_C246 ,C181_=_C247 ,C181_=_C248 ,C181_=_C249 ,C181_=_C250 ,\nC181_=_C253 ,C181_=_C254 ,C181_=_C255 ,C181_=_C256 ,C181_=_C257 ,C181_=_C258 ,\nC181_=_C259 ,C181_=_C260 ,C181_=_C261 ,C181_=_C262 ,C181_=_C263 ,C181_=_C264 ,\nC181_=_C265 ,C181_=_C267 ,C181_=_C268 ,C181_=_C269 ,C181_=_C270 ,C181_=_C271 ,\nC181_=_C272 ,C181_=_C273 ,C181_=_C274 ,C187_=_C188 ,C187_=_C204 ,C187_=_C219 ,\nC187_=_C280 ,C187_=_C309 ,C187_=_C337 ,C187_=_C364 ,C187_=_C390 ,C187_=_C415 ,\nC187_=_C441 ,C187_=_C442 ,C187_=_C443 ,C187_=_C444 ,C187_=_C445 ,C187_=_C446 ,\nC187_=_C447 ,C187_=_C448 ,C187_=_C449 ,C187_=_C450 ,C187_=_C451 ,C187_=_C452 ,\nC187_=_C453 ,C187_=_C455 ,C187_=_C456 ,C187_=_C457 ,C187_=_C458 ,C187_=_C459 ,\nC187_=_C460 ,C187_=_C461 ,C187_=_C462 ,C188_=_C204 ,C188_=_C220 ,C188_=_C281 ,\nC188_=_C310 ,C188_=_C338 ,C188_=_C391 ,C188_=_C416 ,C188_=_C463 ,C188_=_C464 ,\nC188_=_C465 ,C188_=_C466 ,C188_=_C467 ,C188_=_C468 ,C188_=_C469 ,C188_=_C470 ,\nC188_=_C471 ,C188_=_C472 ,C188_=_C473 ,C188_=_C474 ,C188_=_C475 ,C188_=_C476 ,\nC188_=_C477 ,C188_=_C479 ,C188_=_C480 ,C188_=_C481 ,C188_=_C482 ,C188_=_C483 ,\nC188_=_C484 ,C188_=_C485 ,C188_=_C486 ,C204_=_C236 ,C204_=_C297 ,C204_=_C325 ,\nC204_=_C380 ,C204_=_C406 ,C204_=_C431 ,C204_=_C499 ,C204_=_C520 ,C204_=_C541 ,\nC204_=_C560 ,C204_=_C578 ,C204_=_C595 ,C204_=_C612 ,C204_=_C627 ,C204_=_C641 ,\nC204_=_C655 ,C204_=_C667 ,C204_=_C679 ,C204_=_C689 ,C204_=_C699 ,C204_=_C708 ,\nC204_=_C717 ,C204_=_C718 ,C204_=_C719 ,C204_=_C720 ,C204_=_C721 ,C204_=_C722 ,\nC204_=_C723 ,C212_=_C219 ,C212_=_C220 ,C212_=_C236 ,C212_=_C245 ,C212_=_C246 ,\nC212_=_C247 ,C212_=_C248 ,C212_=_C249 ,C212_=_C250 ,C212_=_C253 ,C212_=_C254 ,\nC212_=_C255 ,C212_=_C256 ,C212_=_C257 ,C212_=_C258 ,C212_=_C259 ,C212_=_C260 ,\nC212_=_C261 ,C212_=_C262 ,C212_=_C263 ,C212_=_C264 ,C212_=_C265 ,C212_=_C267 ,\nC212_=_C268 ,C212_=_C269 ,C212_=_C270 ,C212_=_C271 ,C212_=_C272 ,C212_=_C273 ,\nC212_=_C274 ,C219_=_C220 ,C219_=_C236 ,C219_=_C280 ,C219_=_C309 ,C219_=_C337 ,\nC219_=_C364 ,C219_=_C390 ,C219_=_C415 ,C219_=_C441 ,C219_=_C442 ,C219_=_C443 ,\nC219_=_C444 ,C219_=_C445 ,C219_=_C446 ,C219_=_C447 ,C219_=_C448 ,C219_=_C449 ,\nC219_=_C450 ,C219_=_C451 ,C219_=_C452 ,C219_=_C453 ,C219_=_C455 ,C219_=_C456 ,\nC219_=_C457 ,C219_=_C458 ,C219_=_C459 ,C219_=_C460 ,C219_=_C461 ,C219_=_C462 ,\nC220_=_C236 ,C220_=_C281 ,C220_=_C310 ,C220_=_C338 ,C220_=_C391 ,C220_=_C416 ,\nC220_=_C463 ,C220_=_C464 ,C220_=_C465 ,C220_=_C466 ,C220_=_C467 ,C220_=_C468 ,\nC220_=_C469 ,C220_=_C470 ,C220_=_C471 ,C220_=_C472 ,C220_=_C473 ,C220_=_C474 ,\nC220_=_C475 ,C220_=_C476 ,C220_=_C477 ,C220_=_C479 ,C220_=_C480 ,C220_=_C481 ,\nC220_=_C482 ,C220_=_C483 ,C220_=_C484 ,C220_=_C485 ,C220_=_C486 ,C236_=_C297 ,\nC236_=_C325 ,C236_=_C380 ,C236_=_C406 ,C236_=_C431 ,C236_=_C499 ,C236_=_C520 ,\nC236_=_C541 ,C236_=_C560 ,C236_=_C578 ,C236_=_C595 ,C236_=_C612 ,C236_=_C627 ,\nC236_=_C641 ,C236_=_C655 ,C236_=_C667 ,C236_=_C679 ,C236_=_C689 ,C236_=_C699 ,\nC236_=_C708 ,C236_=_C717 ,C236_=_C718 ,C236_=_C719 ,C236_=_C720 ,C236_=_C721 ,\nC236_=_C722 ,C236_=_C723 ,C245_=_C246 ,C245_=_C247 ,C245_=_C248 ,C245_=_C249 ,\nC245_=_C250 ,C245_=_C253 ,C245_=_C254 ,C245_=_C255 ,C245_=_C256 ,C245_=_C257 ,\nC245_=_C258 ,C245_=_C259 ,C245_=_C260 ,C245_=_C261 ,C245_=_C262 ,C245_=_C263 ,\nC245_=_C264 ,C245_=_C265 ,C245_=_C267 ,C245_=_C268 ,C245_=_C269 ,C245_=_C270 ,\nC245_=_C271 ,C245_=_C272 ,C245_=_C273 ,C245_=_C274 ,C245_=_C280 ,C245_=_C281 ,\nC245_=_C297 ,C246_=_C247 ,C246_=_C248 ,C246_=_C249 ,C246_=_C250 ,C246_=_C253 ,\nC246_=_C254 ,C246_=_C255 ,C246_=_C256 ,C246_=_C257 ,C246_=_C258 ,C246_=_C259 ,\nC246_=_C260 ,C246_=_C261 ,C246_=_C262 ,C246_=_C263 ,C246_=_C264 ,C246_=_C265 ,\nC246_=_C267 ,C246_=_C268 ,C246_=_C269 ,C246_=_C270 ,C246_=_C271 ,C246_=_C272 ,\nC246_=_C273 ,C246_=_C274 ,C246_=_C309 ,C246_=_C310 ,C246_=_C325 ,C247_=_C248 ,\nC247_=_C249 ,C247_=_C250 ,C247_=_C253 ,C247_=_C254 ,C247_=_C255 ,C247_=_C256 ,\nC247_=_C257 ,C247_=_C258 ,C247_=_C259 ,C247_=_C260 ,C247_=_C261 ,C247_=_C262 ,\nC247_=_C263 ,C247_=_C264 ,C247_=_C265 ,C247_=_C267 ,C247_=_C268 ,C247_=_C269 ,\nC247_=_C270 ,C247_=_C271 ,C247_=_C272 ,C247_=_C273 ,C247_=_C274 ,C247_=_C337 ,\nC247_=_C338 ,C248_=_C249 ,C248_=_C250 ,C248_=_C253 ,C248_=_C254 ,C248_=_C255 ,\nC248_=_C256 ,C248_=_C257 ,C248_=_C258 ,C248_=_C259 ,C248_=_C260 ,C248_=_C261 ,\nC248_=_C262 ,C248_=_C263 ,C248_=_C264 ,C248_=_C265 ,C248_=_C267 ,C248_=_C268 ,\nC248_=_C269 ,C248_=_C270 ,C248_=_C271 ,C248_=_C272 ,C248_=_C273 ,C248_=_C274 ,\nC248_=_C364 ,C248_=_C380 ,C249_=_C250 ,C249_=_C253 ,C249_=_C254 ,C249_=_C255 ,\nC249_=_C256 ,C249_=_C257 ,C249_=_C258 ,C249_=_C259 ,C249_=_C260 ,C249_=_C261 ,\nC249_=_C262 ,C249_=_C263 ,C249_=_C264 ,C249_=_C265 ,C249_=_C267 ,C249_=_C268 ,\nC249_=_C269 ,C249_=_C270 ,C249_=_C271 ,C249_=_C272 ,C249_=_C273 ,C249_=_C274 ,\nC249_=_C390 ,C249_=_C391 ,C249_=_C406 ,C250_=_C253 ,C250_=_C254 ,C250_=_C255 ,\nC250_=_C256 ,C250_=_C257 ,C250_=_C258 ,C250_=_C259 ,C250_=_C260 ,C250_=_C261 ,\nC250_=_C262 ,C250_=_C263 ,C250_=_C264 ,C250_=_C265 ,C250_=_C267 ,C250_=_C268 ,\nC250_=_C269 ,C250_=_C270 ,C250_=_C271 ,C250_=_C272 ,C250_=_C273 ,C250_=_C274 ,\nC250_=_C415 ,C250_=_C416 ,C250_=_C431 ,C253_=_C254 ,C253_=_C255 ,C253_=_C256 ,\nC253_=_C257 ,C253_=_C258 ,C253_=_C259 ,C253_=_C260 ,C253_=_C261 ,C253_=_C262 ,\nC253_=_C263 ,C253_=_C264 ,C253_=_C265 ,C253_=_C267 ,C253_=_C268 ,C253_=_C269 ,\nC253_=_C270 ,C253_=_C271 ,C253_=_C272 ,C253_=_C273 ,C253_=_C274 ,C253_=_C441 ,\nC253_=_C463 ,C253_=_C499 ,C254_=_C255 ,C254_=_C256 ,C254_=_C257 ,C254_=_C258 ,\nC254_=_C259 ,C254_=_C260 ,C254_=_C261 ,C254_=_C262 ,C254_=_C263 ,C254_=_C264 ,\nC254_=_C265 ,C254_=_C267 ,C254_=_C268 ,C254_=_C269 ,C254_=_C270 ,C254_=_C271 ,\nC254_=_C272 ,C254_=_C273 ,C254_=_C274 ,C254_=_C442 ,C254_=_C464 ,C254_=_C520 ,\nC255_=_C256 ,C255_=_C257 ,C255_=_C258 ,C255_=_C259 ,C255_=_C260 ,C255_=_C261 ,\nC255_=_C262 ,C255_=_C263 ,C255_=_C264 ,C255_=_C265 ,C255_=_C267 ,C255_=_C268 ,\nC255_=_C269 ,C255_=_C270 ,C255_=_C271 ,C255_=_C272 ,C255_=_C273 ,C255_=_C274 ,\nC255_=_C443 ,C255_=_C465 ,C255_=_C541 ,C256_=_C257 ,C256_=_C258 ,C256_=_C259 ,\nC256_=_C260 ,C256_=_C261 ,C256_=_C262 ,C256_=_C263 ,C256_=_C264 ,C256_=_C265 ,\nC256_=_C267 ,C256_=_C268 ,C256_=_C269 ,C256_=_C270 ,C256_=_C271 ,C256_=_C272 ,\nC256_=_C273 ,C256_=_C274 ,C256_=_C444 ,C256_=_C466 ,C256_=_C560 ,C257_=_C258 ,\nC257_=_C259 ,C257_=_C260 ,C257_=_C261 ,C257_=_C262 ,C257_=_C263 ,C257_=_C264 ,\nC257_=_C265 ,C257_=_C267 ,C257_=_C268 ,C257_=_C269 ,C257_=_C270 ,C257_=_C271 ,\nC257_=_C272 ,C257_=_C273 ,C257_=_C274 ,C257_=_C445 ,C257_=_C467 ,C257_=_C578 ,\nC258_=_C259 ,C258_=_C260 ,C258_=_C261 ,C258_=_C262 ,C258_=_C263 ,C258_=_C264 ,\nC258_=_C265 ,C258_=_C267 ,C258_=_C268 ,C258_=_C269 ,C258_=_C270 ,C258_=_C271 ,\nC258_=_C272 ,C258_=_C273 ,C258_=_C274 ,C258_=_C446 ,C258_=_C468 ,C258_=_C595 ,\nC259_=_C260 ,C259_=_C261 ,C259_=_C262 ,C259_=_C263 ,C259_=_C264 ,C259_=_C265 ,\nC259_=_C267 ,C259_=_C268 ,C259_=_C269 ,C259_=_C270 ,C259_=_C271 ,C259_=_C272 ,\nC259_=_C273 ,C259_=_C274 ,C259_=_C447 ,C259_=_C469 ,C259_=_C612 ,C260_=_C261 ,\nC260_=_C262 ,C260_=_C263 ,C260_=_C264 ,C260_=_C265 ,C260_=_C267 ,C260_=_C268 ,\nC260_=_C269 ,C260_=_C270 ,C260_=_C271 ,C260_=_C272 ,C260_=_C273 ,C260_=_C274 ,\nC260_=_C470 ,C260_=_C627 ,C261_=_C262 ,C261_=_C263 ,C261_=_C264 ,C261_=_C265 ,\nC261_=_C267 ,C261_=_C268 ,C261_=_C269 ,C261_=_C270 ,C261_=_C271 ,C261_=_C272 ,\nC261_=_C273 ,C261_=_C274 ,C261_=_C471 ,C261_=_C641 ,C262_=_C263 ,C262_=_C264 ,\nC262_=_C265 ,C262_=_C267</w:t>
      </w:r>
    </w:p>
    <w:p>
      <w:pPr>
        <w:pStyle w:val="PreformattedText"/>
        <w:bidi w:val="0"/>
        <w:spacing w:before="0" w:after="0"/>
        <w:jc w:val="left"/>
        <w:rPr/>
      </w:pPr>
      <w:r>
        <w:rPr/>
        <w:t xml:space="preserve"> </w:t>
      </w:r>
      <w:r>
        <w:rPr/>
        <w:t>,C262_=_C268 ,C262_=_C269 ,C262_=_C270 ,C262_=_C271 ,\nC262_=_C272 ,C262_=_C273 ,C262_=_C274 ,C262_=_C449 ,C262_=_C473 ,C262_=_C667 ,\nC263_=_C264 ,C263_=_C265 ,C263_=_C267 ,C263_=_C268 ,C263_=_C269 ,C263_=_C270 ,\nC263_=_C271 ,C263_=_C272 ,C263_=_C273 ,C263_=_C274 ,C263_=_C450 ,C263_=_C474 ,\nC263_=_C679 ,C264_=_C265 ,C264_=_C267 ,C264_=_C268 ,C264_=_C269 ,C264_=_C270 ,\nC264_=_C271 ,C264_=_C272 ,C264_=_C273 ,C264_=_C274 ,C264_=_C452 ,C264_=_C476 ,\nC264_=_C699 ,C265_=_C267 ,C265_=_C268 ,C265_=_C269 ,C265_=_C270 ,C265_=_C271 ,\nC265_=_C272 ,C265_=_C273 ,C265_=_C274 ,C265_=_C453 ,C265_=_C477 ,C265_=_C708 ,\nC267_=_C268 ,C267_=_C269 ,C267_=_C270 ,C267_=_C271 ,C267_=_C272 ,C267_=_C273 ,\nC267_=_C274 ,C267_=_C455 ,C267_=_C479 ,C267_=_C717 ,C268_=_C269 ,C268_=_C270 ,\nC268_=_C271 ,C268_=_C272 ,C268_=_C273 ,C268_=_C274 ,C268_=_C456 ,C268_=_C480 ,\nC268_=_C718 ,C269_=_C270 ,C269_=_C271 ,C269_=_C272 ,C269_=_C273 ,C269_=_C274 ,\nC269_=_C457 ,C269_=_C481 ,C269_=_C719 ,C270_=_C271 ,C270_=_C272 ,C270_=_C273 ,\nC270_=_C274 ,C270_=_C458 ,C270_=_C482 ,C270_=_C720 ,C271_=_C272 ,C271_=_C273 ,\nC271_=_C274 ,C271_=_C459 ,C271_=_C483 ,C272_=_C273 ,C272_=_C274 ,C272_=_C460 ,\nC272_=_C484 ,C272_=_C721 ,C273_=_C274 ,C273_=_C461 ,C273_=_C485 ,C273_=_C722 ,\nC274_=_C462 ,C274_=_C486 ,C274_=_C723 ,C280_=_C281 ,C280_=_C297 ,C280_=_C309 ,\nC280_=_C337 ,C280_=_C364 ,C280_=_C390 ,C280_=_C415 ,C280_=_C441 ,C280_=_C442 ,\nC280_=_C443 ,C280_=_C444 ,C280_=_C445 ,C280_=_C446 ,C280_=_C447 ,C280_=_C448 ,\nC280_=_C449 ,C280_=_C450 ,C280_=_C451 ,C280_=_C452 ,C280_=_C453 ,C280_=_C455 ,\nC280_=_C456 ,C280_=_C457 ,C280_=_C458 ,C280_=_C459 ,C280_=_C460 ,C280_=_C461 ,\nC280_=_C462 ,C281_=_C297 ,C281_=_C310 ,C281_=_C338 ,C281_=_C391 ,C281_=_C416 ,\nC281_=_C463 ,C281_=_C464 ,C281_=_C465 ,C281_=_C466 ,C281_=_C467 ,C281_=_C468 ,\nC281_=_C469 ,C281_=_C470 ,C281_=_C471 ,C281_=_C472 ,C281_=_C473 ,C281_=_C474 ,\nC281_=_C475 ,C281_=_C476 ,C281_=_C477 ,C281_=_C479 ,C281_=_C480 ,C281_=_C481 ,\nC281_=_C482 ,C281_=_C483 ,C281_=_C484 ,C281_=_C485 ,C281_=_C486 ,C297_=_C325 ,\nC297_=_C380 ,C297_=_C406 ,C297_=_C431 ,C297_=_C499 ,C297_=_C520 ,C297_=_C541 ,\nC297_=_C560 ,C297_=_C578 ,C297_=_C595 ,C297_=_C612 ,C297_=_C627 ,C297_=_C641 ,\nC297_=_C655 ,C297_=_C667 ,C297_=_C679 ,C297_=_C689 ,C297_=_C699 ,C297_=_C708 ,\nC297_=_C717 ,C297_=_C718 ,C297_=_C719 ,C297_=_C720 ,C297_=_C721 ,C297_=_C722 ,\nC297_=_C723 ,C309_=_C310 ,C309_=_C325 ,C309_=_C337 ,C309_=_C364 ,C309_=_C390 ,\nC309_=_C415 ,C309_=_C441 ,C309_=_C442 ,C309_=_C443 ,C309_=_C444 ,C309_=_C445 ,\nC309_=_C446 ,C309_=_C447 ,C309_=_C448 ,C309_=_C449 ,C309_=_C450 ,C309_=_C451 ,\nC309_=_C452 ,C309_=_C453 ,C309_=_C455 ,C309_=_C456 ,C309_=_C457 ,C309_=_C458 ,\nC309_=_C459 ,C309_=_C460 ,C309_=_C461 ,C309_=_C462 ,C310_=_C325 ,C310_=_C338 ,\nC310_=_C391 ,C310_=_C416 ,C310_=_C463 ,C310_=_C464 ,C310_=_C465 ,C310_=_C466 ,\nC310_=_C467 ,C310_=_C468 ,C310_=_C469 ,C310_=_C470 ,C310_=_C471 ,C310_=_C472 ,\nC310_=_C473 ,C310_=_C474 ,C310_=_C475 ,C310_=_C476 ,C310_=_C477 ,C310_=_C479 ,\nC310_=_C480 ,C310_=_C481 ,C310_=_C482 ,C310_=_C483 ,C310_=_C484 ,C310_=_C485 ,\nC310_=_C486 ,C325_=_C380 ,C325_=_C406 ,C325_=_C431 ,C325_=_C499 ,C325_=_C520 ,\nC325_=_C541 ,C325_=_C560 ,C325_=_C578 ,C325_=_C595 ,C325_=_C612 ,C325_=_C627 ,\nC325_=_C641 ,C325_=_C655 ,C325_=_C667 ,C325_=_C679 ,C325_=_C689 ,C325_=_C699 ,\nC325_=_C708 ,C325_=_C717 ,C325_=_C718 ,C325_=_C719 ,C325_=_C720 ,C325_=_C721 ,\nC325_=_C722 ,C325_=_C723 ,C337_=_C338 ,C337_=_C364 ,C337_=_C390 ,C337_=_C415 ,\nC337_=_C441 ,C337_=_C442 ,C337_=_C443 ,C337_=_C444 ,C337_=_C445 ,C337_=_C446 ,\nC337_=_C447 ,C337_=_C448 ,C337_=_C449 ,C337_=_C450 ,C337_=_C451 ,C337_=_C452 ,\nC337_=_C453 ,C337_=_C455 ,C337_=_C456 ,C337_=_C457 ,C337_=_C458 ,C337_=_C459 ,\nC337_=_C460 ,C337_=_C461 ,C337_=_C462 ,C338_=_C391 ,C338_=_C416 ,C338_=_C463 ,\nC338_=_C464 ,C338_=_C465 ,C338_=_C466 ,C338_=_C467 ,C338_=_C468 ,C338_=_C469 ,\nC338_=_C470 ,C338_=_C471 ,C338_=_C472 ,C338_=_C473 ,C338_=_C474 ,C338_=_C475 ,\nC338_=_C476 ,C338_=_C477 ,C338_=_C479 ,C338_=_C480 ,C338_=_C481 ,C338_=_C482 ,\nC338_=_C483 ,C338_=_C484 ,C338_=_C485 ,C338_=_C486 ,C364_=_C380 ,C364_=_C390 ,\nC364_=_C415 ,C364_=_C441 ,C364_=_C442 ,C364_=_C443 ,C364_=_C444 ,C364_=_C445 ,\nC364_=_C446 ,C364_=_C447 ,C364_=_C448 ,C364_=_C449 ,C364_=_C450 ,C364_=_C451 ,\nC364_=_C452 ,C364_=_C453 ,C364_=_C455 ,C364_=_C456 ,C364_=_C457 ,C364_=_C458 ,\nC364_=_C459 ,C364_=_C460 ,C364_=_C461 ,C364_=_C462 ,C380_=_C406 ,C380_=_C431 ,\nC380_=_C499 ,C380_=_C520 ,C380_=_C541 ,C380_=_C560 ,C380_=_C578 ,C380_=_C595 ,\nC380_=_C612 ,C380_=_C627 ,C380_=_C641 ,C380_=_C655 ,C380_=_C667 ,C380_=_C679 ,\nC380_=_C689 ,C380_=_C699 ,C380_=_C708 ,C380_=_C717 ,C380_=_C718 ,C380_=_C719 ,\nC380_=_C720 ,C380_=_C721 ,C380_=_C722 ,C380_=_C723 ,C390_=_C391 ,C390_=_C406 ,\nC390_=_C415 ,C390_=_C441 ,C390_=_C442 ,C390_=_C443 ,C390_=_C444 ,C390_=_C445 ,\nC390_=_C446 ,C390_=_C447 ,C390_=_C448 ,C390_=_C449 ,C390_=_C450 ,C390_=_C451 ,\nC390_=_C452 ,C390_=_C453 ,C390_=_C455 ,C390_=_C456 ,C390_=_C457 ,C390_=_C458 ,\nC390_=_C459 ,C390_=_C460 ,C390_=_C461 ,C390_=_C462 ,C391_=_C406 ,C391_=_C416 ,\nC391_=_C463 ,C391_=_C464 ,C391_=_C465 ,C391_=_C466 ,C391_=_C467 ,C391_=_C468 ,\nC391_=_C469 ,C391_=_C470 ,C391_=_C471 ,C391_=_C472 ,C391_=_C473 ,C391_=_C474 ,\nC391_=_C475 ,C391_=_C476 ,C391_=_C477 ,C391_=_C479 ,C391_=_C480 ,C391_=_C481 ,\nC391_=_C482 ,C391_=_C483 ,C391_=_C484 ,C391_=_C485 ,C391_=_C486 ,C406_=_C431 ,\nC406_=_C499 ,C406_=_C520 ,C406_=_C541 ,C406_=_C560 ,C406_=_C578 ,C406_=_C595 ,\nC406_=_C612 ,C406_=_C627 ,C406_=_C641 ,C406_=_C655 ,C406_=_C667 ,C406_=_C679 ,\nC406_=_C689 ,C406_=_C699 ,C406_=_C708 ,C406_=_C717 ,C406_=_C718 ,C406_=_C719 ,\nC406_=_C720 ,C406_=_C721 ,C406_=_C722 ,C406_=_C723 ,C415_=_C416 ,C415_=_C431 ,\nC415_=_C441 ,C415_=_C442 ,C415_=_C443 ,C415_=_C444 ,C415_=_C445 ,C415_=_C446 ,\nC415_=_C447 ,C415_=_C448 ,C415_=_C449 ,C415_=_C450 ,C415_=_C451 ,C415_=_C452 ,\nC415_=_C453 ,C415_=_C455 ,C415_=_C456 ,C415_=_C457 ,C415_=_C458 ,C415_=_C459 ,\nC415_=_C460 ,C415_=_C461 ,C415_=_C462 ,C416_=_C431 ,C416_=_C463 ,C416_=_C464 ,\nC416_=_C465 ,C416_=_C466 ,C416_=_C467 ,C416_=_C468 ,C416_=_C469 ,C416_=_C470 ,\nC416_=_C471 ,C416_=_C472 ,C416_=_C473 ,C416_=_C474 ,C416_=_C475 ,C416_=_C476 ,\nC416_=_C477 ,C416_=_C479 ,C416_=_C480 ,C416_=_C481 ,C416_=_C482 ,C416_=_C483 ,\nC416_=_C484 ,C416_=_C485 ,C416_=_C486 ,C431_=_C499 ,C431_=_C520 ,C431_=_C541 ,\nC431_=_C560 ,C431_=_C578 ,C431_=_C595 ,C431_=_C612 ,C431_=_C627 ,C431_=_C641 ,\nC431_=_C655 ,C431_=_C667 ,C431_=_C679 ,C431_=_C689 ,C431_=_C699 ,C431_=_C708 ,\nC431_=_C717 ,C431_=_C718 ,C431_=_C719 ,C431_=_C720 ,C431_=_C721 ,C431_=_C722 ,\nC431_=_C723 ,C441_=_C442 ,C441_=_C443 ,C441_=_C444 ,C441_=_C445 ,C441_=_C446 ,\nC441_=_C447 ,C441_=_C448 ,C441_=_C449 ,C441_=_C450 ,C441_=_C451 ,C441_=_C452 ,\nC441_=_C453 ,C441_=_C455 ,C441_=_C456 ,C441_=_C457 ,C441_=_C458 ,C441_=_C459 ,\nC441_=_C460 ,C441_=_C461 ,C441_=_C462 ,C441_=_C463 ,C441_=_C499 ,C442_=_C443 ,\nC442_=_C444 ,C442_=_C445 ,C442_=_C446 ,C442_=_C447 ,C442_=_C448 ,C442_=_C449 ,\nC442_=_C450 ,C442_=_C451 ,C442_=_C452 ,C442_=_C453 ,C442_=_C455 ,C442_=_C456 ,\nC442_=_C457 ,C442_=_C458 ,C442_=_C459 ,C442_=_C460 ,C442_=_C461 ,C442_=_C462 ,\nC442_=_C464 ,C442_=_C520 ,C443_=_C444 ,C443_=_C445 ,C443_=_C446 ,C443_=_C447 ,\nC443_=_C448 ,C443_=_C449 ,C443_=_C450 ,C443_=_C451 ,C443_=_C452 ,C443_=_C453 ,\nC443_=_C455 ,C443_=_C456 ,C443_=_C457 ,C443_=_C458 ,C443_=_C459 ,C443_=_C460 ,\nC443_=_C461 ,C443_=_C462 ,C443_=_C465 ,C443_=_C541 ,C444_=_C445 ,C444_=_C446 ,\nC444_=_C447 ,C444_=_C448 ,C444_=_C449 ,C444_=_C450 ,C444_=_C451 ,C444_=_C452 ,\nC444_=_C453 ,C444_=_C455 ,C444_=_C456 ,C444_=_C457 ,C444_=_C458 ,C444_=_C459 ,\nC444_=_C460 ,C444_=_C461 ,C444_=_C462 ,C444_=_C466 ,C444_=_C560 ,C445_=_C446 ,\nC445_=_C447 ,C445_=_C448 ,C445_=_C449 ,C445_=_C450 ,C445_=_C451 ,C445_=_C452 ,\nC445_=_C453 ,C445_=_C455 ,C445_=_C456 ,C445_=_C457 ,C445_=_C458 ,C445_=_C459 ,\nC445_=_C460 ,C445_=_C461 ,C445_=_C462 ,C445_=_C467 ,C445_=_C578 ,C446_=_C447 ,\nC446_=_C448 ,C446_=_C449 ,C446_=_C450 ,C446_=_C451 ,C446_=_C452 ,C446_=_C453 ,\nC446_=_C455 ,C446_=_C456 ,C446_=_C457 ,C446_=_C458 ,C446_=_C459 ,C446_=_C460 ,\nC446_=_C461 ,C446_=_C462 ,C446_=_C468 ,C446_=_C595 ,C447_=_C448 ,C447_=_C449 ,\nC447_=_C450 ,C447_=_C451 ,C447_=_C452 ,C447_=_C453 ,C447_=_C455 ,C447_=_C456 ,\nC447_=_C457 ,C447_=_C458 ,C447_=_C459 ,C447_=_C460 ,C447_=_C461 ,C447_=_C462 ,\nC447_=_C469 ,C447_=_C612 ,C448_=_C449 ,C448_=_C450 ,C448_=_C451 ,C448_=_C452 ,\nC448_=_C453 ,C448_=_C455 ,C448_=_C456 ,C448_=_C457 ,C448_=_C458 ,C448_=_C459 ,\nC448_=_C460 ,C448_=_C461 ,C448_=_C462 ,C448_=_C472 ,C448_=_C655 ,C449_=_C450 ,\nC449_=_C451 ,C449_=_C452 ,C449_=_C453 ,C449_=_C455 ,C449_=_C456 ,C449_=_C457 ,\nC449_=_C458 ,C449_=_C459 ,C449_=_C460 ,C449_=_C461 ,C449_=_C462 ,C449_=_C473 ,\nC449_=_C667 ,C450_=_C451 ,C450_=_C452 ,C450_=_C453 ,C450_=_C455 ,C450_=_C456 ,\nC450_=_C457 ,C450_=_C458 ,C450_=_C459 ,C450_=_C460 ,C450_=_C461 ,C450_=_C462 ,\nC450_=_C474 ,C450_=_C679 ,C451_=_C452 ,C451_=_C453 ,C451_=_C455 ,C451_=_C456 ,\nC451_=_C457 ,C451_=_C458 ,C451_=_C459 ,C451_=_C460 ,C451_=_C461 ,C451_=_C462 ,\nC451_=_C475 ,C451_=_C689 ,C452_=_C453 ,C452_=_C455 ,C452_=_C456 ,C452_=_C457 ,\nC452_=_C458 ,C452_=_C459 ,C452_=_C460 ,C452_=_C461 ,C452_=_C462 ,C452_=_C476 ,\nC452_=_C699 ,C453_=_C455 ,C453_=_C456 ,C453_=_C457 ,C453_=_C458 ,C453_=_C459 ,\nC453_=_C460 ,C453_=_C461 ,C453_=_C462 ,C453_=_C477 ,C453_=_C708 ,C455_=_C456 ,\nC455_=_C457 ,C455_=_C458 ,C455_=_C459 ,C455_=_C460 ,C455_=_C461 ,C455_=_C462 ,\nC455_=_C479 ,C455_=_C717 ,C456_=_C457 ,C456_=_C458 ,C456_=_C459 ,C456_=_C460 ,\nC456_=_C461 ,C456_=_C462 ,C456_=_C480 ,C456_=_C718 ,C457_=_C458 ,C457_=_C459 ,\nC457_=_C460 ,C457_=_C461 ,C457_=_C462 ,C457_=_C481 ,C457_=_C719 ,C458_=_C459 ,\nC458_=_C460 ,C458_=_C461 ,C458_=_C462 ,C458_=_C482 ,C458_=_C720 ,C459_=_C460 ,\nC459_=_C461 ,C459_=_C462 ,C459_=_C483 ,C460_=_C461 ,C460_=_C462 ,C460_=_C484 ,\nC460_=_C721</w:t>
      </w:r>
    </w:p>
    <w:p>
      <w:pPr>
        <w:pStyle w:val="PreformattedText"/>
        <w:bidi w:val="0"/>
        <w:spacing w:before="0" w:after="0"/>
        <w:jc w:val="left"/>
        <w:rPr/>
      </w:pPr>
      <w:r>
        <w:rPr/>
        <w:t xml:space="preserve"> </w:t>
      </w:r>
      <w:r>
        <w:rPr/>
        <w:t>,C461_=_C462 ,C461_=_C485 ,C461_=_C722 ,C462_=_C486 ,C462_=_C723 ,\nC463_=_C464 ,C463_=_C465 ,C463_=_C466 ,C463_=_C467 ,C463_=_C468 ,C463_=_C469 ,\nC463_=_C470 ,C463_=_C471 ,C463_=_C472 ,C463_=_C473 ,C463_=_C474 ,C463_=_C475 ,\nC463_=_C476 ,C463_=_C477 ,C463_=_C479 ,C463_=_C480 ,C463_=_C481 ,C463_=_C482 ,\nC463_=_C483 ,C463_=_C484 ,C463_=_C485 ,C463_=_C486 ,C463_=_C499 ,C464_=_C465 ,\nC464_=_C466 ,C464_=_C467 ,C464_=_C468 ,C464_=_C469 ,C464_=_C470 ,C464_=_C471 ,\nC464_=_C472 ,C464_=_C473 ,C464_=_C474 ,C464_=_C475 ,C464_=_C476 ,C464_=_C477 ,\nC464_=_C479 ,C464_=_C480 ,C464_=_C481 ,C464_=_C482 ,C464_=_C483 ,C464_=_C484 ,\nC464_=_C485 ,C464_=_C486 ,C464_=_C520 ,C465_=_C466 ,C465_=_C467 ,C465_=_C468 ,\nC465_=_C469 ,C465_=_C470 ,C465_=_C471 ,C465_=_C472 ,C465_=_C473 ,C465_=_C474 ,\nC465_=_C475 ,C465_=_C476 ,C465_=_C477 ,C465_=_C479 ,C465_=_C480 ,C465_=_C481 ,\nC465_=_C482 ,C465_=_C483 ,C465_=_C484 ,C465_=_C485 ,C465_=_C486 ,C465_=_C541 ,\nC466_=_C467 ,C466_=_C468 ,C466_=_C469 ,C466_=_C470 ,C466_=_C471 ,C466_=_C472 ,\nC466_=_C473 ,C466_=_C474 ,C466_=_C475 ,C466_=_C476 ,C466_=_C477 ,C466_=_C479 ,\nC466_=_C480 ,C466_=_C481 ,C466_=_C482 ,C466_=_C483 ,C466_=_C484 ,C466_=_C485 ,\nC466_=_C486 ,C466_=_C560 ,C467_=_C468 ,C467_=_C469 ,C467_=_C470 ,C467_=_C471 ,\nC467_=_C472 ,C467_=_C473 ,C467_=_C474 ,C467_=_C475 ,C467_=_C476 ,C467_=_C477 ,\nC467_=_C479 ,C467_=_C480 ,C467_=_C481 ,C467_=_C482 ,C467_=_C483 ,C467_=_C484 ,\nC467_=_C485 ,C467_=_C486 ,C467_=_C578 ,C468_=_C469 ,C468_=_C470 ,C468_=_C471 ,\nC468_=_C472 ,C468_=_C473 ,C468_=_C474 ,C468_=_C475 ,C468_=_C476 ,C468_=_C477 ,\nC468_=_C479 ,C468_=_C480 ,C468_=_C481 ,C468_=_C482 ,C468_=_C483 ,C468_=_C484 ,\nC468_=_C485 ,C468_=_C486 ,C468_=_C595 ,C469_=_C470 ,C469_=_C471 ,C469_=_C472 ,\nC469_=_C473 ,C469_=_C474 ,C469_=_C475 ,C469_=_C476 ,C469_=_C477 ,C469_=_C479 ,\nC469_=_C480 ,C469_=_C481 ,C469_=_C482 ,C469_=_C483 ,C469_=_C484 ,C469_=_C485 ,\nC469_=_C486 ,C469_=_C612 ,C470_=_C471 ,C470_=_C472 ,C470_=_C473 ,C470_=_C474 ,\nC470_=_C475 ,C470_=_C476 ,C470_=_C477 ,C470_=_C479 ,C470_=_C480 ,C470_=_C481 ,\nC470_=_C482 ,C470_=_C483 ,C470_=_C484 ,C470_=_C485 ,C470_=_C486 ,C470_=_C627 ,\nC471_=_C472 ,C471_=_C473 ,C471_=_C474 ,C471_=_C475 ,C471_=_C476 ,C471_=_C477 ,\nC471_=_C479 ,C471_=_C480 ,C471_=_C481 ,C471_=_C482 ,C471_=_C483 ,C471_=_C484 ,\nC471_=_C485 ,C471_=_C486 ,C471_=_C641 ,C472_=_C473 ,C472_=_C474 ,C472_=_C475 ,\nC472_=_C476 ,C472_=_C477 ,C472_=_C479 ,C472_=_C480 ,C472_=_C481 ,C472_=_C482 ,\nC472_=_C483 ,C472_=_C484 ,C472_=_C485 ,C472_=_C486 ,C472_=_C655 ,C473_=_C474 ,\nC473_=_C475 ,C473_=_C476 ,C473_=_C477 ,C473_=_C479 ,C473_=_C480 ,C473_=_C481 ,\nC473_=_C482 ,C473_=_C483 ,C473_=_C484 ,C473_=_C485 ,C473_=_C486 ,C473_=_C667 ,\nC474_=_C475 ,C474_=_C476 ,C474_=_C477 ,C474_=_C479 ,C474_=_C480 ,C474_=_C481 ,\nC474_=_C482 ,C474_=_C483 ,C474_=_C484 ,C474_=_C485 ,C474_=_C486 ,C474_=_C679 ,\nC475_=_C476 ,C475_=_C477 ,C475_=_C479 ,C475_=_C480 ,C475_=_C481 ,C475_=_C482 ,\nC475_=_C483 ,C475_=_C484 ,C475_=_C485 ,C475_=_C486 ,C475_=_C689 ,C476_=_C477 ,\nC476_=_C479 ,C476_=_C480 ,C476_=_C481 ,C476_=_C482 ,C476_=_C483 ,C476_=_C484 ,\nC476_=_C485 ,C476_=_C486 ,C476_=_C699 ,C477_=_C479 ,C477_=_C480 ,C477_=_C481 ,\nC477_=_C482 ,C477_=_C483 ,C477_=_C484 ,C477_=_C485 ,C477_=_C486 ,C477_=_C708 ,\nC479_=_C480 ,C479_=_C481 ,C479_=_C482 ,C479_=_C483 ,C479_=_C484 ,C479_=_C485 ,\nC479_=_C486 ,C479_=_C717 ,C480_=_C481 ,C480_=_C482 ,C480_=_C483 ,C480_=_C484 ,\nC480_=_C485 ,C480_=_C486 ,C480_=_C718 ,C481_=_C482 ,C481_=_C483 ,C481_=_C484 ,\nC481_=_C485 ,C481_=_C486 ,C481_=_C719 ,C482_=_C483 ,C482_=_C484 ,C482_=_C485 ,\nC482_=_C486 ,C482_=_C720 ,C483_=_C484 ,C483_=_C485 ,C483_=_C486 ,C484_=_C485 ,\nC484_=_C486 ,C484_=_C721 ,C485_=_C486 ,C485_=_C722 ,C486_=_C723 ,C499_=_C520 ,\nC499_=_C541 ,C499_=_C560 ,C499_=_C578 ,C499_=_C595 ,C499_=_C612 ,C499_=_C627 ,\nC499_=_C641 ,C499_=_C655 ,C499_=_C667 ,C499_=_C679 ,C499_=_C689 ,C499_=_C699 ,\nC499_=_C708 ,C499_=_C717 ,C499_=_C718 ,C499_=_C719 ,C499_=_C720 ,C499_=_C721 ,\nC499_=_C722 ,C499_=_C723 ,C520_=_C541 ,C520_=_C560 ,C520_=_C578 ,C520_=_C595 ,\nC520_=_C612 ,C520_=_C627 ,C520_=_C641 ,C520_=_C655 ,C520_=_C667 ,C520_=_C679 ,\nC520_=_C689 ,C520_=_C699 ,C520_=_C708 ,C520_=_C717 ,C520_=_C718 ,C520_=_C719 ,\nC520_=_C720 ,C520_=_C721 ,C520_=_C722 ,C520_=_C723 ,C541_=_C560 ,C541_=_C578 ,\nC541_=_C595 ,C541_=_C612 ,C541_=_C627 ,C541_=_C641 ,C541_=_C655 ,C541_=_C667 ,\nC541_=_C679 ,C541_=_C689 ,C541_=_C699 ,C541_=_C708 ,C541_=_C717 ,C541_=_C718 ,\nC541_=_C719 ,C541_=_C720 ,C541_=_C721 ,C541_=_C722 ,C541_=_C723 ,C560_=_C578 ,\nC560_=_C595 ,C560_=_C612 ,C560_=_C627 ,C560_=_C641 ,C560_=_C655 ,C560_=_C667 ,\nC560_=_C679 ,C560_=_C689 ,C560_=_C699 ,C560_=_C708 ,C560_=_C717 ,C560_=_C718 ,\nC560_=_C719 ,C560_=_C720 ,C560_=_C721 ,C560_=_C722 ,C560_=_C723 ,C578_=_C595 ,\nC578_=_C612 ,C578_=_C627 ,C578_=_C641 ,C578_=_C655 ,C578_=_C667 ,C578_=_C679 ,\nC578_=_C689 ,C578_=_C699 ,C578_=_C708 ,C578_=_C717 ,C578_=_C718 ,C578_=_C719 ,\nC578_=_C720 ,C578_=_C721 ,C578_=_C722 ,C578_=_C723 ,C595_=_C612 ,C595_=_C627 ,\nC595_=_C641 ,C595_=_C655 ,C595_=_C667 ,C595_=_C679 ,C595_=_C689 ,C595_=_C699 ,\nC595_=_C708 ,C595_=_C717 ,C595_=_C718 ,C595_=_C719 ,C595_=_C720 ,C595_=_C721 ,\nC595_=_C722 ,C595_=_C723 ,C612_=_C627 ,C612_=_C641 ,C612_=_C655 ,C612_=_C667 ,\nC612_=_C679 ,C612_=_C689 ,C612_=_C699 ,C612_=_C708 ,C612_=_C717 ,C612_=_C718 ,\nC612_=_C719 ,C612_=_C720 ,C612_=_C721 ,C612_=_C722 ,C612_=_C723 ,C627_=_C641 ,\nC627_=_C655 ,C627_=_C667 ,C627_=_C679 ,C627_=_C689 ,C627_=_C699 ,C627_=_C708 ,\nC627_=_C717 ,C627_=_C718 ,C627_=_C719 ,C627_=_C720 ,C627_=_C721 ,C627_=_C722 ,\nC627_=_C723 ,C641_=_C655 ,C641_=_C667 ,C641_=_C679 ,C641_=_C689 ,C641_=_C699 ,\nC641_=_C708 ,C641_=_C717 ,C641_=_C718 ,C641_=_C719 ,C641_=_C720 ,C641_=_C721 ,\nC641_=_C722 ,C641_=_C723 ,C655_=_C667 ,C655_=_C679 ,C655_=_C689 ,C655_=_C699 ,\nC655_=_C708 ,C655_=_C717 ,C655_=_C718 ,C655_=_C719 ,C655_=_C720 ,C655_=_C721 ,\nC655_=_C722 ,C655_=_C723 ,C667_=_C679 ,C667_=_C689 ,C667_=_C699 ,C667_=_C708 ,\nC667_=_C717 ,C667_=_C718 ,C667_=_C719 ,C667_=_C720 ,C667_=_C721 ,C667_=_C722 ,\nC667_=_C723 ,C679_=_C689 ,C679_=_C699 ,C679_=_C708 ,C679_=_C717 ,C679_=_C718 ,\nC679_=_C719 ,C679_=_C720 ,C679_=_C721 ,C679_=_C722 ,C679_=_C723 ,C689_=_C699 ,\nC689_=_C708 ,C689_=_C717 ,C689_=_C718 ,C689_=_C719 ,C689_=_C720 ,C689_=_C721 ,\nC689_=_C722 ,C689_=_C723 ,C699_=_C708 ,C699_=_C717 ,C699_=_C718 ,C699_=_C719 ,\nC699_=_C720 ,C699_=_C721 ,C699_=_C722 ,C699_=_C723 ,C708_=_C717 ,C708_=_C718 ,\nC708_=_C719 ,C708_=_C720 ,C708_=_C721 ,C708_=_C722 ,C708_=_C723 ,C717_=_C718 ,\nC717_=_C719 ,C717_=_C720 ,C717_=_C721 ,C717_=_C722 ,C717_=_C723 ,C718_=_C719 ,\nC718_=_C720 ,C718_=_C721 ,C718_=_C722 ,C718_=_C723 ,C719_=_C720 ,C719_=_C721 ,\nC719_=_C722 ,C719_=_C723 ,C720_=_C721 ,C720_=_C722 ,C720_=_C723 ,C721_=_C722 ,\nC721_=_C723 ,C722_=_C723 ,"];18[shape=box, label="id:18 level: 3\n140: C7 C16 C28 C30 C43 \nC52 C65 C67 C79 C89 C102 \nC104 C115 C125 C138 C140 C150 \nC160 C174 C192 C205 C214 C224 \nC237 C239 C246 C256 C267 C269 \nC275 C285 C298 C305 C306 C307 \nC308 C309 C310 C311 C312 C313 \nC314 C315 C316 C317 C318 C319 \nC320 C321 C322 C323 C324 C325 \nC326 C327 C329 C330 C331 C332 \nC333 C342 C354 C356 C368 C381 \nC383 C395 C407 C409 C420 C432 \nC434 C444 C455 C457 C466 C479 \nC481 C500 C502 C508 C521 C523 \nC529 C542 C544 C549 C550 C551 \nC552 C553 C554 C555 C556 C557 \nC558 C559 C560 C562 C563 C564 \nC565 C566 C567 C579 C581 C596 \nC598 C613 C615 C628 C630 C642 \nC644 C656 C657 C668 C670 C680 \nC682 C690 C692 C700 C702 C709 \nC711 C717 C719 C724 C725 C726 \nC727 C728 C729 C730 C736 C737 \nC738 C739 C740 \n2714: C7_=_C16( C7 C16 ) C7_=_C28( C7 C28 ) C7_=_C30( C7 C30 ) C7_=_C43( C7 C43 ) C7_=_C79( C7 C79 ) \nC7_=_C115( C7 C115 ) C7_=_C150( C7 C150 ) C7_=_C214( C7 C214 ) C7_=_C246( C7 C246 ) C7_=_C275( C7 C275 ) C7_=_C305( C7 C30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6( C7 C326 ) C7_=_C327( C7 C327 ) C7_=_C329( C7 C329 ) C7_=_C330( C7 C330 ) \nC7_=_C331( C7 C331 ) C7_=_C332( C7 C332 ) C7_=_C333( C7 C333 ) C16_=_C28( C16 C28 ) C16_=_C30( C16 C30 ) C16_=_C52( C16 C52 ) \nC16_=_C89( C16 C89 ) C16_=_C125( C16 C125 ) C16_=_C160( C16 C160 ) C16_=_C192( C16 C192 ) C16_=_C224( C16 C224 ) C16_=_C256( C16 C256 ) \nC16_=_C285( C16 C285 ) C16_=_C314( C16 C314 ) C16_=_C342( C16 C342 ) C16_=_C368( C16 C368 ) C16_=_C395( C16 C395 ) C16_=_C420( C16 C420 ) \nC16_=_C444( C16 C444 ) C16_=_C466( C16 C466 ) C16_=_C508( C16 C508 ) C16_=_C529( C16 C529 ) C16_=_C549( C16 C549 ) C16_=_C550( C16 C550 ) \nC16_=_C551( C16 C551 ) C16_=_C552( C16 C552 ) C16_=_C553( C16 C553 ) C16_=_C554( C16 C554 ) C16_=_C555( C16 C555 ) C16_=_C556( C16 C556 ) \nC16_=_C557( C16 C557 ) C16_=_C558( C16 C558 ) C16_=_C559( C16 C559 ) C16_=_C560( C16 C560 ) C16_=_C562( C16 C562 ) C16_=_C563( C16 C563 ) \nC16_=_C564( C16 C564 ) C16_=_C565( C16 C565 ) C16_=_C566( C16 C566 ) C16_=_C567( C16 C567 ) C28_=_C30( C28 C30 ) C28_=_C65( C28 C65 ) \nC28_=_C102( C28 C102 ) C28_=_C138( C28 C138 ) C28_=_C205( C28 C205 ) C28_=_C237( C28 C237 ) C28_=_C267( C28 C267 ) C28_=_C298( C28 C298 ) \nC28_=_C326( C28 C326 ) C28_=_C354( C28 C354 ) C28_=_C381( C28 C381 ) C28_=_C407( C28 C407 ) C28_=_C432( C28 C432 ) C28_=_C455( C28 C455 ) \nC28_=_C479( C28 C479 ) C28_=_C500( C28 C500 ) C28_=_C521( C28 C521 ) C28_=_C542( C28 C542 ) C28_=_C579( C28 C579 ) C28_=_C596( C28 C596 ) \nC28_=_C613( C28 C613 ) C28_=_C628( C28 C628 ) C28_=_C642( C28 C642 ) C28_=_C656( C28 C656 ) C28_=_C668( C28 C668 ) C28_=_C680( C28 C680 ) \nC28_=_C690( C28 C690 ) C28_=_C700( C28</w:t>
      </w:r>
    </w:p>
    <w:p>
      <w:pPr>
        <w:pStyle w:val="PreformattedText"/>
        <w:bidi w:val="0"/>
        <w:spacing w:before="0" w:after="0"/>
        <w:jc w:val="left"/>
        <w:rPr/>
      </w:pPr>
      <w:r>
        <w:rPr/>
        <w:t xml:space="preserve"> </w:t>
      </w:r>
      <w:r>
        <w:rPr/>
        <w:t>C700 ) C28_=_C709( C28 C709 ) C28_=_C717( C28 C717 ) C28_=_C724( C28 C724 ) C28_=_C725( C28 C725 ) \nC28_=_C726( C28 C726 ) C28_=_C727( C28 C727 ) C28_=_C728( C28 C728 ) C28_=_C729( C28 C729 ) C30_=_C67( C30 C67 ) C30_=_C104( C30 C104 ) \nC30_=_C140( C30 C140 ) C30_=_C174( C30 C174 ) C30_=_C239( C30 C239 ) C30_=_C269( C30 C269 ) C30_=_C356( C30 C356 ) C30_=_C383( C30 C383 ) \nC30_=_C409( C30 C409 ) C30_=_C434( C30 C434 ) C30_=_C457( C30 C457 ) C30_=_C481( C30 C481 ) C30_=_C502( C30 C502 ) C30_=_C523( C30 C523 ) \nC30_=_C544( C30 C544 ) C30_=_C562( C30 C562 ) C30_=_C581( C30 C581 ) C30_=_C598( C30 C598 ) C30_=_C615( C30 C615 ) C30_=_C630( C30 C630 ) \nC30_=_C644( C30 C644 ) C30_=_C657( C30 C657 ) C30_=_C670( C30 C670 ) C30_=_C682( C30 C682 ) C30_=_C692( C30 C692 ) C30_=_C702( C30 C702 ) \nC30_=_C711( C30 C711 ) C30_=_C719( C30 C719 ) C30_=_C724( C30 C724 ) C30_=_C730( C30 C730 ) C30_=_C736( C30 C736 ) C30_=_C737( C30 C737 ) \nC30_=_C738( C30 C738 ) C30_=_C739( C30 C739 ) C30_=_C740( C30 C740 ) C43_=_C52( C43 C52 ) C43_=_C65( C43 C65 ) C43_=_C67( C43 C67 ) \nC43_=_C79( C43 C79 ) C43_=_C115( C43 C115 ) C43_=_C150( C43 C150 ) C43_=_C214( C43 C214 ) C43_=_C246( C43 C246 ) C43_=_C275( C43 C275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19( C43 C319 ) C43_=_C320( C43 C320 ) C43_=_C321( C43 C321 ) C43_=_C322( C43 C322 ) \nC43_=_C323( C43 C323 ) C43_=_C324( C43 C324 ) C43_=_C325( C43 C325 ) C43_=_C326( C43 C326 ) C43_=_C327( C43 C327 ) C43_=_C329( C43 C329 ) \nC43_=_C330( C43 C330 ) C43_=_C331( C43 C331 ) C43_=_C332( C43 C332 ) C43_=_C333( C43 C333 ) C52_=_C65( C52 C65 ) C52_=_C67( C52 C67 ) \nC52_=_C89( C52 C89 ) C52_=_C125( C52 C125 ) C52_=_C160( C52 C160 ) C52_=_C192( C52 C192 ) C52_=_C224( C52 C224 ) C52_=_C256( C52 C256 ) \nC52_=_C285( C52 C285 ) C52_=_C314( C52 C314 ) C52_=_C342( C52 C342 ) C52_=_C368( C52 C368 ) C52_=_C395( C52 C395 ) C52_=_C420( C52 C420 ) \nC52_=_C444( C52 C444 ) C52_=_C466( C52 C466 ) C52_=_C508( C52 C508 ) C52_=_C529( C52 C529 ) C52_=_C549( C52 C549 ) C52_=_C550( C52 C550 ) \nC52_=_C551( C52 C551 ) C52_=_C552( C52 C552 ) C52_=_C553( C52 C553 ) C52_=_C554( C52 C554 ) C52_=_C555( C52 C555 ) C52_=_C556( C52 C556 ) \nC52_=_C557( C52 C557 ) C52_=_C558( C52 C558 ) C52_=_C559( C52 C559 ) C52_=_C560( C52 C560 ) C52_=_C562( C52 C562 ) C52_=_C563( C52 C563 ) \nC52_=_C564( C52 C564 ) C52_=_C565( C52 C565 ) C52_=_C566( C52 C566 ) C52_=_C567( C52 C567 ) C65_=_C67( C65 C67 ) C65_=_C102( C65 C102 ) \nC65_=_C138( C65 C138 ) C65_=_C205( C65 C205 ) C65_=_C237( C65 C237 ) C65_=_C267( C65 C267 ) C65_=_C298( C65 C298 ) C65_=_C326( C65 C326 ) \nC65_=_C354( C65 C354 ) C65_=_C381( C65 C381 ) C65_=_C407( C65 C407 ) C65_=_C432( C65 C432 ) C65_=_C455( C65 C455 ) C65_=_C479( C65 C479 ) \nC65_=_C500( C65 C500 ) C65_=_C521( C65 C521 ) C65_=_C542( C65 C542 ) C65_=_C579( C65 C579 ) C65_=_C596( C65 C596 ) C65_=_C613( C65 C613 ) \nC65_=_C628( C65 C628 ) C65_=_C642( C65 C642 ) C65_=_C656( C65 C656 ) C65_=_C668( C65 C668 ) C65_=_C680( C65 C680 ) C65_=_C690( C65 C690 ) \nC65_=_C700( C65 C700 ) C65_=_C709( C65 C709 ) C65_=_C717( C65 C717 ) C65_=_C724( C65 C724 ) C65_=_C725( C65 C725 ) C65_=_C726( C65 C726 ) \nC65_=_C727( C65 C727 ) C65_=_C728( C65 C728 ) C65_=_C729( C65 C729 ) C67_=_C104( C67 C104 ) C67_=_C140( C67 C140 ) C67_=_C174( C67 C174 ) \nC67_=_C239( C67 C239 ) C67_=_C269( C67 C269 ) C67_=_C356( C67 C356 ) C67_=_C383( C67 C383 ) C67_=_C409( C67 C409 ) C67_=_C434( C67 C434 ) \nC67_=_C457( C67 C457 ) C67_=_C481( C67 C481 ) C67_=_C502( C67 C502 ) C67_=_C523( C67 C523 ) C67_=_C544( C67 C544 ) C67_=_C562( C67 C562 ) \nC67_=_C581( C67 C581 ) C67_=_C598( C67 C598 ) C67_=_C615( C67 C615 ) C67_=_C630( C67 C630 ) C67_=_C644( C67 C644 ) C67_=_C657( C67 C657 ) \nC67_=_C670( C67 C670 ) C67_=_C682( C67 C682 ) C67_=_C692( C67 C692 ) C67_=_C702( C67 C702 ) C67_=_C711( C67 C711 ) C67_=_C719( C67 C719 ) \nC67_=_C724( C67 C724 ) C67_=_C730( C67 C730 ) C67_=_C736( C67 C736 ) C67_=_C737( C67 C737 ) C67_=_C738( C67 C738 ) C67_=_C739( C67 C739 ) \nC67_=_C740( C67 C740 ) C79_=_C89( C79 C89 ) C79_=_C102( C79 C102 ) C79_=_C104( C79 C104 ) C79_=_C115( C79 C115 ) C79_=_C150( C79 C150 ) \nC79_=_C214( C79 C214 ) C79_=_C246( C79 C246 ) C79_=_C275( C79 C275 ) C79_=_C305( C79 C305 ) C79_=_C306( C79 C306 ) C79_=_C307( C79 C307 ) \nC79_=_C308( C79 C308 ) C79_=_C309( C79 C309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79_=_C324( C79 C324 ) C79_=_C325( C79 C325 ) \nC79_=_C326( C79 C326 ) C79_=_C327( C79 C327 ) C79_=_C329( C79 C329 ) C79_=_C330( C79 C330 ) C79_=_C331( C79 C331 ) C79_=_C332( C79 C332 ) \nC79_=_C333( C79 C333 ) C89_=_C102( C89 C102 ) C89_=_C104( C89 C104 ) C89_=_C125( C89 C125 ) C89_=_C160( C89 C160 ) C89_=_C192( C89 C192 ) \nC89_=_C224( C89 C224 ) C89_=_C256( C89 C256 ) C89_=_C285( C89 C285 ) C89_=_C314( C89 C314 ) C89_=_C342( C89 C342 ) C89_=_C368( C89 C368 ) \nC89_=_C395( C89 C395 ) C89_=_C420( C89 C420 ) C89_=_C444( C89 C444 ) C89_=_C466( C89 C466 ) C89_=_C508( C89 C508 ) C89_=_C529( C89 C529 ) \nC89_=_C549( C89 C549 ) C89_=_C550( C89 C550 ) C89_=_C551( C89 C551 ) C89_=_C552( C89 C552 ) C89_=_C553( C89 C553 ) C89_=_C554( C89 C554 ) \nC89_=_C555( C89 C555 ) C89_=_C556( C89 C556 ) C89_=_C557( C89 C557 ) C89_=_C558( C89 C558 ) C89_=_C559( C89 C559 ) C89_=_C560( C89 C560 ) \nC89_=_C562( C89 C562 ) C89_=_C563( C89 C563 ) C89_=_C564( C89 C564 ) C89_=_C565( C89 C565 ) C89_=_C566( C89 C566 ) C89_=_C567( C89 C567 ) \nC102_=_C104( C102 C104 ) C102_=_C138( C102 C138 ) C102_=_C205( C102 C205 ) C102_=_C237( C102 C237 ) C102_=_C267( C102 C267 ) C102_=_C298( C102 C298 ) \nC102_=_C326( C102 C326 ) C102_=_C354( C102 C354 ) C102_=_C381( C102 C381 ) C102_=_C407( C102 C407 ) C102_=_C432( C102 C432 ) C102_=_C455( C102 C455 ) \nC102_=_C479( C102 C479 ) C102_=_C500( C102 C500 ) C102_=_C521( C102 C521 ) C102_=_C542( C102 C542 ) C102_=_C579( C102 C579 ) C102_=_C596( C102 C596 ) \nC102_=_C613( C102 C613 ) C102_=_C628( C102 C628 ) C102_=_C642( C102 C642 ) C102_=_C656( C102 C656 ) C102_=_C668( C102 C668 ) C102_=_C680( C102 C680 ) \nC102_=_C690( C102 C690 ) C102_=_C700( C102 C700 ) C102_=_C709( C102 C709 ) C102_=_C717( C102 C717 ) C102_=_C724( C102 C724 ) C102_=_C725( C102 C725 ) \nC102_=_C726( C102 C726 ) C102_=_C727( C102 C727 ) C102_=_C728( C102 C728 ) C102_=_C729( C102 C729 ) C104_=_C140( C104 C140 ) C104_=_C174( C104 C174 ) \nC104_=_C239( C104 C239 ) C104_=_C269( C104 C269 ) C104_=_C356( C104 C356 ) C104_=_C383( C104 C383 ) C104_=_C409( C104 C409 ) C104_=_C434( C104 C434 ) \nC104_=_C457( C104 C457 ) C104_=_C481( C104 C481 ) C104_=_C502( C104 C502 ) C104_=_C523( C104 C523 ) C104_=_C544( C104 C544 ) C104_=_C562( C104 C562 ) \nC104_=_C581( C104 C581 ) C104_=_C598( C104 C598 ) C104_=_C615( C104 C615 ) C104_=_C630( C104 C630 ) C104_=_C644( C104 C644 ) C104_=_C657( C104 C657 ) \nC104_=_C670( C104 C670 ) C104_=_C682( C104 C682 ) C104_=_C692( C104 C692 ) C104_=_C702( C104 C702 ) C104_=_C711( C104 C711 ) C104_=_C719( C104 C719 ) \nC104_=_C724( C104 C724 ) C104_=_C730( C104 C730 ) C104_=_C736( C104 C736 ) C104_=_C737( C104 C737 ) C104_=_C738( C104 C738 ) C104_=_C739( C104 C739 ) \nC104_=_C740( C104 C740 ) C115_=_C125( C115 C125 ) C115_=_C138( C115 C138 ) C115_=_C140( C115 C140 ) C115_=_C150( C115 C150 ) C115_=_C214( C115 C214 ) \nC115_=_C246( C115 C246 ) C115_=_C275( C115 C275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9( C115 C329 ) C115_=_C330( C115 C330 ) C115_=_C331( C115 C331 ) C115_=_C332( C115 C332 ) C115_=_C333( C115 C333 ) \nC125_=_C138( C125 C138 ) C125_=_C140( C125 C140 ) C125_=_C160( C125 C160 ) C125_=_C192( C125 C192 ) C125_=_C224( C125 C224 ) C125_=_C256( C125 C256 ) \nC125_=_C285( C125 C285 ) C125_=_C314( C125 C314 ) C125_=_C342( C125 C342 ) C125_=_C368( C125 C368 ) C125_=_C395( C125 C395 ) C125_=_C420( C125 C420 ) \nC125_=_C444( C125 C444 ) C125_=_C466( C125 C466 ) C125_=_C508( C125 C508 ) C125_=_C529( C125 C529 ) C125_=_C549( C125 C549 ) C125_=_C550( C125 C550 ) \nC125_=_C551( C125 C551 ) C125_=_C552( C125 C552 ) C125_=_C553( C125 C553 ) C125_=_C554( C125 C554 ) C125_=_C555( C125 C555 ) C125_=_C556( C125 C556 ) \nC125_=_C557( C125 C557 ) C125_=_C558( C125 C558 ) C125_=_C559( C125 C559 ) C125_=_C560( C125 C560 ) C125_=_C562( C125 C562 ) C125_=_C563( C125 C563 ) \nC125_=_C564( C125 C564 ) C125_=_C565( C125 C565 ) C125_=_C566( C125 C566 ) C125_=_C567( C125 C567 ) C138_=_C140( C138 C140 ) C138_=_C205( C138 C205 ) \nC138_=_C237( C138 C237 ) C138_=_C267( C138 C267 ) C138_=_C298( C138 C298 ) C138_=_C326( C138 C326 ) C138_=_C354( C138 C354 ) C138_=_C381( C138 C381 ) \nC138_=_C407( C138 C407 ) C138_=_C432( C138 C432 ) C138_=_C455( C138 C455 ) C138_=_C479( C138 C479 ) C138_=_C500( C138 C500 ) C138_=_C521( C138 C521 ) \nC138_=_C542( C138 C542 ) C138_=_C579( C138 C579 ) C138_=_C596( C138 C596 ) C138_=_C613( C138 C613 ) C138_=_C628( C138 C628 ) C138_=_C642( C138</w:t>
      </w:r>
    </w:p>
    <w:p>
      <w:pPr>
        <w:pStyle w:val="PreformattedText"/>
        <w:bidi w:val="0"/>
        <w:spacing w:before="0" w:after="0"/>
        <w:jc w:val="left"/>
        <w:rPr/>
      </w:pPr>
      <w:r>
        <w:rPr/>
        <w:t xml:space="preserve"> </w:t>
      </w:r>
      <w:r>
        <w:rPr/>
        <w:t>C642 ) \nC138_=_C656( C138 C656 ) C138_=_C668( C138 C668 ) C138_=_C680( C138 C680 ) C138_=_C690( C138 C690 ) C138_=_C700( C138 C700 ) C138_=_C709( C138 C709 ) \nC138_=_C717( C138 C717 ) C138_=_C724( C138 C724 ) C138_=_C725( C138 C725 ) C138_=_C726( C138 C726 ) C138_=_C727( C138 C727 ) C138_=_C728( C138 C728 ) \nC138_=_C729( C138 C729 ) C140_=_C174( C140 C174 ) C140_=_C239( C140 C239 ) C140_=_C269( C140 C269 ) C140_=_C356( C140 C356 ) C140_=_C383( C140 C383 ) \nC140_=_C409( C140 C409 ) C140_=_C434( C140 C434 ) C140_=_C457( C140 C457 ) C140_=_C481( C140 C481 ) C140_=_C502( C140 C502 ) C140_=_C523( C140 C523 ) \nC140_=_C544( C140 C544 ) C140_=_C562( C140 C562 ) C140_=_C581( C140 C581 ) C140_=_C598( C140 C598 ) C140_=_C615( C140 C615 ) C140_=_C630( C140 C630 ) \nC140_=_C644( C140 C644 ) C140_=_C657( C140 C657 ) C140_=_C670( C140 C670 ) C140_=_C682( C140 C682 ) C140_=_C692( C140 C692 ) C140_=_C702( C140 C702 ) \nC140_=_C711( C140 C711 ) C140_=_C719( C140 C719 ) C140_=_C724( C140 C724 ) C140_=_C730( C140 C730 ) C140_=_C736( C140 C736 ) C140_=_C737( C140 C737 ) \nC140_=_C738( C140 C738 ) C140_=_C739( C140 C739 ) C140_=_C740( C140 C740 ) C150_=_C160( C150 C160 ) C150_=_C174( C150 C174 ) C150_=_C214( C150 C214 ) \nC150_=_C246( C150 C246 ) C150_=_C275( C150 C275 ) C150_=_C305( C150 C305 ) C150_=_C306( C150 C306 ) C150_=_C307( C150 C307 ) C150_=_C308( C150 C308 ) \nC150_=_C309( C150 C309 ) C150_=_C310( C150 C310 ) C150_=_C311( C150 C311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0_=_C329( C150 C329 ) C150_=_C330( C150 C330 ) C150_=_C331( C150 C331 ) C150_=_C332( C150 C332 ) C150_=_C333( C150 C333 ) \nC160_=_C174( C160 C174 ) C160_=_C192( C160 C192 ) C160_=_C224( C160 C224 ) C160_=_C256( C160 C256 ) C160_=_C285( C160 C285 ) C160_=_C314( C160 C314 ) \nC160_=_C342( C160 C342 ) C160_=_C368( C160 C368 ) C160_=_C395( C160 C395 ) C160_=_C420( C160 C420 ) C160_=_C444( C160 C444 ) C160_=_C466( C160 C466 ) \nC160_=_C508( C160 C508 ) C160_=_C529( C160 C529 ) C160_=_C549( C160 C549 ) C160_=_C550( C160 C550 ) C160_=_C551( C160 C551 ) C160_=_C552( C160 C552 ) \nC160_=_C553( C160 C553 ) C160_=_C554( C160 C554 ) C160_=_C555( C160 C555 ) C160_=_C556( C160 C556 ) C160_=_C557( C160 C557 ) C160_=_C558( C160 C558 ) \nC160_=_C559( C160 C559 ) C160_=_C560( C160 C560 ) C160_=_C562( C160 C562 ) C160_=_C563( C160 C563 ) C160_=_C564( C160 C564 ) C160_=_C565( C160 C565 ) \nC160_=_C566( C160 C566 ) C160_=_C567( C160 C567 ) C174_=_C239( C174 C239 ) C174_=_C269( C174 C269 ) C174_=_C356( C174 C356 ) C174_=_C383( C174 C383 ) \nC174_=_C409( C174 C409 ) C174_=_C434( C174 C434 ) C174_=_C457( C174 C457 ) C174_=_C481( C174 C481 ) C174_=_C502( C174 C502 ) C174_=_C523( C174 C523 ) \nC174_=_C544( C174 C544 ) C174_=_C562( C174 C562 ) C174_=_C581( C174 C581 ) C174_=_C598( C174 C598 ) C174_=_C615( C174 C615 ) C174_=_C630( C174 C630 ) \nC174_=_C644( C174 C644 ) C174_=_C657( C174 C657 ) C174_=_C670( C174 C670 ) C174_=_C682( C174 C682 ) C174_=_C692( C174 C692 ) C174_=_C702( C174 C702 ) \nC174_=_C711( C174 C711 ) C174_=_C719( C174 C719 ) C174_=_C724( C174 C724 ) C174_=_C730( C174 C730 ) C174_=_C736( C174 C736 ) C174_=_C737( C174 C737 ) \nC174_=_C738( C174 C738 ) C174_=_C739( C174 C739 ) C174_=_C740( C174 C740 ) C192_=_C205( C192 C205 ) C192_=_C224( C192 C224 ) C192_=_C256( C192 C256 ) \nC192_=_C285( C192 C285 ) C192_=_C314( C192 C314 ) C192_=_C342( C192 C342 ) C192_=_C368( C192 C368 ) C192_=_C395( C192 C395 ) C192_=_C420( C192 C420 ) \nC192_=_C444( C192 C444 ) C192_=_C466( C192 C466 ) C192_=_C508( C192 C508 ) C192_=_C529( C192 C529 ) C192_=_C549( C192 C549 ) C192_=_C550( C192 C550 ) \nC192_=_C551( C192 C551 ) C192_=_C552( C192 C552 ) C192_=_C553( C192 C553 ) C192_=_C554( C192 C554 ) C192_=_C555( C192 C555 ) C192_=_C556( C192 C556 ) \nC192_=_C557( C192 C557 ) C192_=_C558( C192 C558 ) C192_=_C559( C192 C559 ) C192_=_C560( C192 C560 ) C192_=_C562( C192 C562 ) C192_=_C563( C192 C563 ) \nC192_=_C564( C192 C564 ) C192_=_C565( C192 C565 ) C192_=_C566( C192 C566 ) C192_=_C567( C192 C567 ) C205_=_C237( C205 C237 ) C205_=_C267( C205 C267 ) \nC205_=_C298( C205 C298 ) C205_=_C326( C205 C326 ) C205_=_C354( C205 C354 ) C205_=_C381( C205 C381 ) C205_=_C407( C205 C407 ) C205_=_C432( C205 C432 ) \nC205_=_C455( C205 C455 ) C205_=_C479( C205 C479 ) C205_=_C500( C205 C500 ) C205_=_C521( C205 C521 ) C205_=_C542( C205 C542 ) C205_=_C579( C205 C579 ) \nC205_=_C596( C205 C596 ) C205_=_C613( C205 C613 ) C205_=_C628( C205 C628 ) C205_=_C642( C205 C642 ) C205_=_C656( C205 C656 ) C205_=_C668( C205 C668 ) \nC205_=_C680( C205 C680 ) C205_=_C690( C205 C690 ) C205_=_C700( C205 C700 ) C205_=_C709( C205 C709 ) C205_=_C717( C205 C717 ) C205_=_C724( C205 C724 ) \nC205_=_C725( C205 C725 ) C205_=_C726( C205 C726 ) C205_=_C727( C205 C727 ) C205_=_C728( C205 C728 ) C205_=_C729( C205 C729 ) C214_=_C224( C214 C224 ) \nC214_=_C237( C214 C237 ) C214_=_C239( C214 C239 ) C214_=_C246( C214 C246 ) C214_=_C275( C214 C275 ) C214_=_C305( C214 C305 ) C214_=_C306( C214 C306 ) \nC214_=_C307( C214 C307 ) C214_=_C308( C214 C308 ) C214_=_C309( C214 C309 ) C214_=_C310( C214 C310 ) C214_=_C311( C214 C311 ) C214_=_C312( C214 C312 ) \nC214_=_C313( C214 C313 ) C214_=_C314( C214 C314 ) C214_=_C315( C214 C315 ) C214_=_C316( C214 C316 ) C214_=_C317( C214 C317 ) C214_=_C318( C214 C318 ) \nC214_=_C319( C214 C319 ) C214_=_C320( C214 C320 ) C214_=_C321( C214 C321 ) C214_=_C322( C214 C322 ) C214_=_C323( C214 C323 ) C214_=_C324( C214 C324 ) \nC214_=_C325( C214 C325 ) C214_=_C326( C214 C326 ) C214_=_C327( C214 C327 ) C214_=_C329( C214 C329 ) C214_=_C330( C214 C330 ) C214_=_C331( C214 C331 ) \nC214_=_C332( C214 C332 ) C214_=_C333( C214 C333 ) C224_=_C237( C224 C237 ) C224_=_C239( C224 C239 ) C224_=_C256( C224 C256 ) C224_=_C285( C224 C285 ) \nC224_=_C314( C224 C314 ) C224_=_C342( C224 C342 ) C224_=_C368( C224 C368 ) C224_=_C395( C224 C395 ) C224_=_C420( C224 C420 ) C224_=_C444( C224 C444 ) \nC224_=_C466( C224 C466 ) C224_=_C508( C224 C508 ) C224_=_C529( C224 C529 ) C224_=_C549( C224 C549 ) C224_=_C550( C224 C550 ) C224_=_C551( C224 C551 ) \nC224_=_C552( C224 C552 ) C224_=_C553( C224 C553 ) C224_=_C554( C224 C554 ) C224_=_C555( C224 C555 ) C224_=_C556( C224 C556 ) C224_=_C557( C224 C557 ) \nC224_=_C558( C224 C558 ) C224_=_C559( C224 C559 ) C224_=_C560( C224 C560 ) C224_=_C562( C224 C562 ) C224_=_C563( C224 C563 ) C224_=_C564( C224 C564 ) \nC224_=_C565( C224 C565 ) C224_=_C566( C224 C566 ) C224_=_C567( C224 C567 ) C237_=_C239( C237 C239 ) C237_=_C267( C237 C267 ) C237_=_C298( C237 C298 ) \nC237_=_C326( C237 C326 ) C237_=_C354( C237 C354 ) C237_=_C381( C237 C381 ) C237_=_C407( C237 C407 ) C237_=_C432( C237 C432 ) C237_=_C455( C237 C455 ) \nC237_=_C479( C237 C479 ) C237_=_C500( C237 C500 ) C237_=_C521( C237 C521 ) C237_=_C542( C237 C542 ) C237_=_C579( C237 C579 ) C237_=_C596( C237 C596 ) \nC237_=_C613( C237 C613 ) C237_=_C628( C237 C628 ) C237_=_C642( C237 C642 ) C237_=_C656( C237 C656 ) C237_=_C668( C237 C668 ) C237_=_C680( C237 C680 ) \nC237_=_C690( C237 C690 ) C237_=_C700( C237 C700 ) C237_=_C709( C237 C709 ) C237_=_C717( C237 C717 ) C237_=_C724( C237 C724 ) C237_=_C725( C237 C725 ) \nC237_=_C726( C237 C726 ) C237_=_C727( C237 C727 ) C237_=_C728( C237 C728 ) C237_=_C729( C237 C729 ) C239_=_C269( C239 C269 ) C239_=_C356( C239 C356 ) \nC239_=_C383( C239 C383 ) C239_=_C409( C239 C409 ) C239_=_C434( C239 C434 ) C239_=_C457( C239 C457 ) C239_=_C481( C239 C481 ) C239_=_C502( C239 C502 ) \nC239_=_C523( C239 C523 ) C239_=_C544( C239 C544 ) C239_=_C562( C239 C562 ) C239_=_C581( C239 C581 ) C239_=_C598( C239 C598 ) C239_=_C615( C239 C615 ) \nC239_=_C630( C239 C630 ) C239_=_C644( C239 C644 ) C239_=_C657( C239 C657 ) C239_=_C670( C239 C670 ) C239_=_C682( C239 C682 ) C239_=_C692( C239 C692 ) \nC239_=_C702( C239 C702 ) C239_=_C711( C239 C711 ) C239_=_C719( C239 C719 ) C239_=_C724( C239 C724 ) C239_=_C730( C239 C730 ) C239_=_C736( C239 C736 ) \nC239_=_C737( C239 C737 ) C239_=_C738( C239 C738 ) C239_=_C739( C239 C739 ) C239_=_C740( C239 C740 ) C246_=_C256( C246 C256 ) C246_=_C267( C246 C267 ) \nC246_=_C269( C246 C269 ) C246_=_C275( C246 C275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46_=_C327( C246 C327 ) C246_=_C329( C246 C329 ) C246_=_C330( C246 C330 ) C246_=_C331( C246 C331 ) C246_=_C332( C246 C332 ) C246_=_C333( C246 C333 ) \nC256_=_C267( C256 C267 ) C256_=_C269( C256 C269 ) C256_=_C285( C256 C285 ) C256_=_C314( C256 C314 ) C256_=_C342( C256 C342 ) C256_=_C368( C256 C368 ) \nC256_=_C395( C256 C395 ) C256_=_C420( C256 C420 ) C256_=_C444( C256 C444 ) C256_=_C466( C256 C466 ) C256_=_C508( C256 C508 ) C256_=_C529( C256 C529 ) \nC256_=_C549( C256 C549 ) C256_=_C550( C256 C550 ) C256_=_C551( C256 C551 ) C256_=_C552( C256 C552 ) C256_=_C553( C256 C553 ) C256_=_C554( C256 C554 ) \nC256_=_C555( C256 C555 ) C256_=_C556( C256 C556 ) C256_=_C557( C256 C557 ) C256_=_C558( C256 C558 ) C256_=_C559( C256 C559 ) C256_=_C560( C256 C560 ) \nC256_=_C562( C256 C562 ) C256_=_C563( C256 C563 ) C256_=_C564( C256 C564 ) C256_=_C565( C256 C565 ) C256_=_C566( C256 C566 ) C256_=_C567( C256 C567 ) \nC267_=_C269(</w:t>
      </w:r>
    </w:p>
    <w:p>
      <w:pPr>
        <w:pStyle w:val="PreformattedText"/>
        <w:bidi w:val="0"/>
        <w:spacing w:before="0" w:after="0"/>
        <w:jc w:val="left"/>
        <w:rPr/>
      </w:pPr>
      <w:r>
        <w:rPr/>
        <w:t xml:space="preserve"> </w:t>
      </w:r>
      <w:r>
        <w:rPr/>
        <w:t>C267 C269 ) C267_=_C298( C267 C298 ) C267_=_C326( C267 C326 ) C267_=_C354( C267 C354 ) C267_=_C381( C267 C381 ) C267_=_C407( C267 C407 ) \nC267_=_C432( C267 C432 ) C267_=_C455( C267 C455 ) C267_=_C479( C267 C479 ) C267_=_C500( C267 C500 ) C267_=_C521( C267 C521 ) C267_=_C542( C267 C542 ) \nC267_=_C579( C267 C579 ) C267_=_C596( C267 C596 ) C267_=_C613( C267 C613 ) C267_=_C628( C267 C628 ) C267_=_C642( C267 C642 ) C267_=_C656( C267 C656 ) \nC267_=_C668( C267 C668 ) C267_=_C680( C267 C680 ) C267_=_C690( C267 C690 ) C267_=_C700( C267 C700 ) C267_=_C709( C267 C709 ) C267_=_C717( C267 C717 ) \nC267_=_C724( C267 C724 ) C267_=_C725( C267 C725 ) C267_=_C726( C267 C726 ) C267_=_C727( C267 C727 ) C267_=_C728( C267 C728 ) C267_=_C729( C267 C729 ) \nC269_=_C356( C269 C356 ) C269_=_C383( C269 C383 ) C269_=_C409( C269 C409 ) C269_=_C434( C269 C434 ) C269_=_C457( C269 C457 ) C269_=_C481( C269 C481 ) \nC269_=_C502( C269 C502 ) C269_=_C523( C269 C523 ) C269_=_C544( C269 C544 ) C269_=_C562( C269 C562 ) C269_=_C581( C269 C581 ) C269_=_C598( C269 C598 ) \nC269_=_C615( C269 C615 ) C269_=_C630( C269 C630 ) C269_=_C644( C269 C644 ) C269_=_C657( C269 C657 ) C269_=_C670( C269 C670 ) C269_=_C682( C269 C682 ) \nC269_=_C692( C269 C692 ) C269_=_C702( C269 C702 ) C269_=_C711( C269 C711 ) C269_=_C719( C269 C719 ) C269_=_C724( C269 C724 ) C269_=_C730( C269 C730 ) \nC269_=_C736( C269 C736 ) C269_=_C737( C269 C737 ) C269_=_C738( C269 C738 ) C269_=_C739( C269 C739 ) C269_=_C740( C269 C740 ) C275_=_C285( C275 C285 ) \nC275_=_C298( C275 C298 ) C275_=_C305( C275 C30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9( C275 C329 ) C275_=_C330( C275 C330 ) C275_=_C331( C275 C331 ) C275_=_C332( C275 C332 ) C275_=_C333( C275 C333 ) C285_=_C298( C285 C298 ) \nC285_=_C314( C285 C314 ) C285_=_C342( C285 C342 ) C285_=_C368( C285 C368 ) C285_=_C395( C285 C395 ) C285_=_C420( C285 C420 ) C285_=_C444( C285 C444 ) \nC285_=_C466( C285 C466 ) C285_=_C508( C285 C508 ) C285_=_C529( C285 C529 ) C285_=_C549( C285 C549 ) C285_=_C550( C285 C550 ) C285_=_C551( C285 C551 ) \nC285_=_C552( C285 C552 ) C285_=_C553( C285 C553 ) C285_=_C554( C285 C554 ) C285_=_C555( C285 C555 ) C285_=_C556( C285 C556 ) C285_=_C557( C285 C557 ) \nC285_=_C558( C285 C558 ) C285_=_C559( C285 C559 ) C285_=_C560( C285 C560 ) C285_=_C562( C285 C562 ) C285_=_C563( C285 C563 ) C285_=_C564( C285 C564 ) \nC285_=_C565( C285 C565 ) C285_=_C566( C285 C566 ) C285_=_C567( C285 C567 ) C298_=_C326( C298 C326 ) C298_=_C354( C298 C354 ) C298_=_C381( C298 C381 ) \nC298_=_C407( C298 C407 ) C298_=_C432( C298 C432 ) C298_=_C455( C298 C455 ) C298_=_C479( C298 C479 ) C298_=_C500( C298 C500 ) C298_=_C521( C298 C521 ) \nC298_=_C542( C298 C542 ) C298_=_C579( C298 C579 ) C298_=_C596( C298 C596 ) C298_=_C613( C298 C613 ) C298_=_C628( C298 C628 ) C298_=_C642( C298 C642 ) \nC298_=_C656( C298 C656 ) C298_=_C668( C298 C668 ) C298_=_C680( C298 C680 ) C298_=_C690( C298 C690 ) C298_=_C700( C298 C700 ) C298_=_C709( C298 C709 ) \nC298_=_C717( C298 C717 ) C298_=_C724( C298 C724 ) C298_=_C725( C298 C725 ) C298_=_C726( C298 C726 ) C298_=_C727( C298 C727 ) C298_=_C728( C298 C728 ) \nC298_=_C729( C298 C729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9( C305 C329 ) \nC305_=_C330( C305 C330 ) C305_=_C331( C305 C331 ) C305_=_C332( C305 C332 ) C305_=_C333( C305 C333 ) C305_=_C342( C305 C342 ) C305_=_C354( C305 C354 ) \nC305_=_C356( C305 C35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9( C306 C329 ) C306_=_C330( C306 C330 ) \nC306_=_C331( C306 C331 ) C306_=_C332( C306 C332 ) C306_=_C333( C306 C333 ) C306_=_C368( C306 C368 ) C306_=_C381( C306 C381 ) C306_=_C383( C306 C38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9( C307 C329 ) C307_=_C330( C307 C330 ) C307_=_C331( C307 C331 ) C307_=_C332( C307 C332 ) \nC307_=_C333( C307 C333 ) C307_=_C395( C307 C395 ) C307_=_C407( C307 C407 ) C307_=_C409( C307 C40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9( C308 C329 ) \nC308_=_C330( C308 C330 ) C308_=_C331( C308 C331 ) C308_=_C332( C308 C332 ) C308_=_C333( C308 C333 ) C308_=_C420( C308 C420 ) C308_=_C432( C308 C432 ) \nC308_=_C434( C308 C43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9( C309 C329 ) C309_=_C330( C309 C330 ) C309_=_C331( C309 C331 ) C309_=_C332( C309 C332 ) C309_=_C333( C309 C333 ) \nC309_=_C444( C309 C444 ) C309_=_C455( C309 C455 ) C309_=_C457( C309 C457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9( C310 C329 ) C310_=_C330( C310 C330 ) C310_=_C331( C310 C331 ) C310_=_C332( C310 C332 ) \nC310_=_C333( C310 C333 ) C310_=_C466( C310 C466 ) C310_=_C479( C310 C479 ) C310_=_C481( C310 C48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9( C311 C329 ) C311_=_C330( C311 C330 ) C311_=_C331( C311 C331 ) C311_=_C332( C311 C332 ) \nC311_=_C333( C311 C333 ) C311_=_C500( C311 C500 ) C311_=_C502( C311 C50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9( C312 C329 ) C312_=_C330( C312 C330 ) C312_=_C331( C312 C331 ) C312_=_C332( C312 C332 ) C312_=_C333( C312 C333 ) C312_=_C508( C312 C508 ) \nC312_=_C521( C312 C521 ) C312_=_C523( C312 C523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9( C313 C329 ) C313_=_C330( C313 C330 ) \nC313_=_C331( C313 C331 ) C313_=_C332( C313 C332 ) C313_=_C333( C313 C333 ) C313_=_C529( C313 C529 ) C313_=_C542( C313 C542 ) C313_=_C544( C313 C544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9(</w:t>
      </w:r>
    </w:p>
    <w:p>
      <w:pPr>
        <w:pStyle w:val="PreformattedText"/>
        <w:bidi w:val="0"/>
        <w:spacing w:before="0" w:after="0"/>
        <w:jc w:val="left"/>
        <w:rPr/>
      </w:pPr>
      <w:r>
        <w:rPr/>
        <w:t xml:space="preserve"> </w:t>
      </w:r>
      <w:r>
        <w:rPr/>
        <w:t>C314 C329 ) C314_=_C330( C314 C330 ) C314_=_C331( C314 C331 ) C314_=_C332( C314 C332 ) C314_=_C333( C314 C333 ) \nC314_=_C342( C314 C342 ) C314_=_C368( C314 C368 ) C314_=_C395( C314 C395 ) C314_=_C420( C314 C420 ) C314_=_C444( C314 C444 ) C314_=_C466( C314 C466 ) \nC314_=_C508( C314 C508 ) C314_=_C529( C314 C529 ) C314_=_C549( C314 C549 ) C314_=_C550( C314 C550 ) C314_=_C551( C314 C551 ) C314_=_C552( C314 C552 ) \nC314_=_C553( C314 C553 ) C314_=_C554( C314 C554 ) C314_=_C555( C314 C555 ) C314_=_C556( C314 C556 ) C314_=_C557( C314 C557 ) C314_=_C558( C314 C558 ) \nC314_=_C559( C314 C559 ) C314_=_C560( C314 C560 ) C314_=_C562( C314 C562 ) C314_=_C563( C314 C563 ) C314_=_C564( C314 C564 ) C314_=_C565( C314 C565 ) \nC314_=_C566( C314 C566 ) C314_=_C567( C314 C567 ) C315_=_C316( C315 C316 ) C315_=_C317( C315 C317 ) C315_=_C318( C315 C318 ) C315_=_C319( C315 C319 ) \nC315_=_C320( C315 C320 ) C315_=_C321( C315 C321 ) C315_=_C322( C315 C322 ) C315_=_C323( C315 C323 ) C315_=_C324( C315 C324 ) C315_=_C325( C315 C325 ) \nC315_=_C326( C315 C326 ) C315_=_C327( C315 C327 ) C315_=_C329( C315 C329 ) C315_=_C330( C315 C330 ) C315_=_C331( C315 C331 ) C315_=_C332( C315 C332 ) \nC315_=_C333( C315 C333 ) C315_=_C549( C315 C549 ) C315_=_C579( C315 C579 ) C315_=_C581( C315 C581 ) C316_=_C317( C316 C317 ) C316_=_C318( C316 C318 ) \nC316_=_C319( C316 C319 ) C316_=_C320( C316 C320 ) C316_=_C321( C316 C321 ) C316_=_C322( C316 C322 ) C316_=_C323( C316 C323 ) C316_=_C324( C316 C324 ) \nC316_=_C325( C316 C325 ) C316_=_C326( C316 C326 ) C316_=_C327( C316 C327 ) C316_=_C329( C316 C329 ) C316_=_C330( C316 C330 ) C316_=_C331( C316 C331 ) \nC316_=_C332( C316 C332 ) C316_=_C333( C316 C333 ) C316_=_C550( C316 C550 ) C316_=_C596( C316 C596 ) C316_=_C598( C316 C598 ) C317_=_C318( C317 C318 ) \nC317_=_C319( C317 C319 ) C317_=_C320( C317 C320 ) C317_=_C321( C317 C321 ) C317_=_C322( C317 C322 ) C317_=_C323( C317 C323 ) C317_=_C324( C317 C324 ) \nC317_=_C325( C317 C325 ) C317_=_C326( C317 C326 ) C317_=_C327( C317 C327 ) C317_=_C329( C317 C329 ) C317_=_C330( C317 C330 ) C317_=_C331( C317 C331 ) \nC317_=_C332( C317 C332 ) C317_=_C333( C317 C333 ) C317_=_C551( C317 C551 ) C317_=_C613( C317 C613 ) C317_=_C615( C317 C615 ) C318_=_C319( C318 C319 ) \nC318_=_C320( C318 C320 ) C318_=_C321( C318 C321 ) C318_=_C322( C318 C322 ) C318_=_C323( C318 C323 ) C318_=_C324( C318 C324 ) C318_=_C325( C318 C325 ) \nC318_=_C326( C318 C326 ) C318_=_C327( C318 C327 ) C318_=_C329( C318 C329 ) C318_=_C330( C318 C330 ) C318_=_C331( C318 C331 ) C318_=_C332( C318 C332 ) \nC318_=_C333( C318 C333 ) C318_=_C552( C318 C552 ) C318_=_C628( C318 C628 ) C318_=_C630( C318 C630 ) C319_=_C320( C319 C320 ) C319_=_C321( C319 C321 ) \nC319_=_C322( C319 C322 ) C319_=_C323( C319 C323 ) C319_=_C324( C319 C324 ) C319_=_C325( C319 C325 ) C319_=_C326( C319 C326 ) C319_=_C327( C319 C327 ) \nC319_=_C329( C319 C329 ) C319_=_C330( C319 C330 ) C319_=_C331( C319 C331 ) C319_=_C332( C319 C332 ) C319_=_C333( C319 C333 ) C319_=_C554( C319 C554 ) \nC319_=_C656( C319 C656 ) C319_=_C657( C319 C657 ) C320_=_C321( C320 C321 ) C320_=_C322( C320 C322 ) C320_=_C323( C320 C323 ) C320_=_C324( C320 C324 ) \nC320_=_C325( C320 C325 ) C320_=_C326( C320 C326 ) C320_=_C327( C320 C327 ) C320_=_C329( C320 C329 ) C320_=_C330( C320 C330 ) C320_=_C331( C320 C331 ) \nC320_=_C332( C320 C332 ) C320_=_C333( C320 C333 ) C320_=_C555( C320 C555 ) C320_=_C668( C320 C668 ) C320_=_C670( C320 C670 ) C321_=_C322( C321 C322 ) \nC321_=_C323( C321 C323 ) C321_=_C324( C321 C324 ) C321_=_C325( C321 C325 ) C321_=_C326( C321 C326 ) C321_=_C327( C321 C327 ) C321_=_C329( C321 C329 ) \nC321_=_C330( C321 C330 ) C321_=_C331( C321 C331 ) C321_=_C332( C321 C332 ) C321_=_C333( C321 C333 ) C321_=_C556( C321 C556 ) C321_=_C680( C321 C680 ) \nC321_=_C682( C321 C682 ) C322_=_C323( C322 C323 ) C322_=_C324( C322 C324 ) C322_=_C325( C322 C325 ) C322_=_C326( C322 C326 ) C322_=_C327( C322 C327 ) \nC322_=_C329( C322 C329 ) C322_=_C330( C322 C330 ) C322_=_C331( C322 C331 ) C322_=_C332( C322 C332 ) C322_=_C333( C322 C333 ) C322_=_C557( C322 C557 ) \nC322_=_C690( C322 C690 ) C322_=_C692( C322 C692 ) C323_=_C324( C323 C324 ) C323_=_C325( C323 C325 ) C323_=_C326( C323 C326 ) C323_=_C327( C323 C327 ) \nC323_=_C329( C323 C329 ) C323_=_C330( C323 C330 ) C323_=_C331( C323 C331 ) C323_=_C332( C323 C332 ) C323_=_C333( C323 C333 ) C323_=_C558( C323 C558 ) \nC323_=_C700( C323 C700 ) C323_=_C702( C323 C702 ) C324_=_C325( C324 C325 ) C324_=_C326( C324 C326 ) C324_=_C327( C324 C327 ) C324_=_C329( C324 C329 ) \nC324_=_C330( C324 C330 ) C324_=_C331( C324 C331 ) C324_=_C332( C324 C332 ) C324_=_C333( C324 C333 ) C324_=_C559( C324 C559 ) C324_=_C709( C324 C709 ) \nC324_=_C711( C324 C711 ) C325_=_C326( C325 C326 ) C325_=_C327( C325 C327 ) C325_=_C329( C325 C329 ) C325_=_C330( C325 C330 ) C325_=_C331( C325 C331 ) \nC325_=_C332( C325 C332 ) C325_=_C333( C325 C333 ) C325_=_C560( C325 C560 ) C325_=_C717( C325 C717 ) C325_=_C719( C325 C719 ) C326_=_C327( C326 C327 ) \nC326_=_C329( C326 C329 ) C326_=_C330( C326 C330 ) C326_=_C331( C326 C331 ) C326_=_C332( C326 C332 ) C326_=_C333( C326 C333 ) C326_=_C354( C326 C354 ) \nC326_=_C381( C326 C381 ) C326_=_C407( C326 C407 ) C326_=_C432( C326 C432 ) C326_=_C455( C326 C455 ) C326_=_C479( C326 C479 ) C326_=_C500( C326 C500 ) \nC326_=_C521( C326 C521 ) C326_=_C542( C326 C542 ) C326_=_C579( C326 C579 ) C326_=_C596( C326 C596 ) C326_=_C613( C326 C613 ) C326_=_C628( C326 C628 ) \nC326_=_C642( C326 C642 ) C326_=_C656( C326 C656 ) C326_=_C668( C326 C668 ) C326_=_C680( C326 C680 ) C326_=_C690( C326 C690 ) C326_=_C700( C326 C700 ) \nC326_=_C709( C326 C709 ) C326_=_C717( C326 C717 ) C326_=_C724( C326 C724 ) C326_=_C725( C326 C725 ) C326_=_C726( C326 C726 ) C326_=_C727( C326 C727 ) \nC326_=_C728( C326 C728 ) C326_=_C729( C326 C729 ) C327_=_C329( C327 C329 ) C327_=_C330( C327 C330 ) C327_=_C331( C327 C331 ) C327_=_C332( C327 C332 ) \nC327_=_C333( C327 C333 ) C327_=_C730( C327 C730 ) C329_=_C330( C329 C330 ) C329_=_C331( C329 C331 ) C329_=_C332( C329 C332 ) C329_=_C333( C329 C333 ) \nC329_=_C563( C329 C563 ) C329_=_C725( C329 C725 ) C329_=_C736( C329 C736 ) C330_=_C331( C330 C331 ) C330_=_C332( C330 C332 ) C330_=_C333( C330 C333 ) \nC330_=_C564( C330 C564 ) C330_=_C726( C330 C726 ) C330_=_C737( C330 C737 ) C331_=_C332( C331 C332 ) C331_=_C333( C331 C333 ) C331_=_C565( C331 C565 ) \nC331_=_C727( C331 C727 ) C331_=_C738( C331 C738 ) C332_=_C333( C332 C333 ) C332_=_C566( C332 C566 ) C332_=_C728( C332 C728 ) C332_=_C739( C332 C739 ) \nC333_=_C567( C333 C567 ) C333_=_C729( C333 C729 ) C333_=_C740( C333 C740 ) C342_=_C354( C342 C354 ) C342_=_C356( C342 C356 ) C342_=_C368( C342 C368 ) \nC342_=_C395( C342 C395 ) C342_=_C420( C342 C420 ) C342_=_C444( C342 C444 ) C342_=_C466( C342 C466 ) C342_=_C508( C342 C508 ) C342_=_C529( C342 C529 ) \nC342_=_C549( C342 C549 ) C342_=_C550( C342 C550 ) C342_=_C551( C342 C551 ) C342_=_C552( C342 C552 ) C342_=_C553( C342 C553 ) C342_=_C554( C342 C554 ) \nC342_=_C555( C342 C555 ) C342_=_C556( C342 C556 ) C342_=_C557( C342 C557 ) C342_=_C558( C342 C558 ) C342_=_C559( C342 C559 ) C342_=_C560( C342 C560 ) \nC342_=_C562( C342 C562 ) C342_=_C563( C342 C563 ) C342_=_C564( C342 C564 ) C342_=_C565( C342 C565 ) C342_=_C566( C342 C566 ) C342_=_C567( C342 C567 ) \nC354_=_C356( C354 C356 ) C354_=_C381( C354 C381 ) C354_=_C407( C354 C407 ) C354_=_C432( C354 C432 ) C354_=_C455( C354 C455 ) C354_=_C479( C354 C479 ) \nC354_=_C500( C354 C500 ) C354_=_C521( C354 C521 ) C354_=_C542( C354 C542 ) C354_=_C579( C354 C579 ) C354_=_C596( C354 C596 ) C354_=_C613( C354 C613 ) \nC354_=_C628( C354 C628 ) C354_=_C642( C354 C642 ) C354_=_C656( C354 C656 ) C354_=_C668( C354 C668 ) C354_=_C680( C354 C680 ) C354_=_C690( C354 C690 ) \nC354_=_C700( C354 C700 ) C354_=_C709( C354 C709 ) C354_=_C717( C354 C717 ) C354_=_C724( C354 C724 ) C354_=_C725( C354 C725 ) C354_=_C726( C354 C726 ) \nC354_=_C727( C354 C727 ) C354_=_C728( C354 C728 ) C354_=_C729( C354 C729 ) C356_=_C383( C356 C383 ) C356_=_C409( C356 C409 ) C356_=_C434( C356 C434 ) \nC356_=_C457( C356 C457 ) C356_=_C481( C356 C481 ) C356_=_C502( C356 C502 ) C356_=_C523( C356 C523 ) C356_=_C544( C356 C544 ) C356_=_C562( C356 C562 ) \nC356_=_C581( C356 C581 ) C356_=_C598( C356 C598 ) C356_=_C615( C356 C615 ) C356_=_C630( C356 C630 ) C356_=_C644( C356 C644 ) C356_=_C657( C356 C657 ) \nC356_=_C670( C356 C670 ) C356_=_C682( C356 C682 ) C356_=_C692( C356 C692 ) C356_=_C702( C356 C702 ) C356_=_C711( C356 C711 ) C356_=_C719( C356 C719 ) \nC356_=_C724( C356 C724 ) C356_=_C730( C356 C730 ) C356_=_C736( C356 C736 ) C356_=_C737( C356 C737 ) C356_=_C738( C356 C738 ) C356_=_C739( C356 C739 ) \nC356_=_C740( C356 C740 ) C368_=_C381( C368 C381 ) C368_=_C383( C368 C383 ) C368_=_C395( C368 C395 ) C368_=_C420( C368 C420 ) C368_=_C444( C368 C444 ) \nC368_=_C466( C368 C466 ) C368_=_C508( C368 C508 ) C368_=_C529( C368 C529 ) C368_=_C549( C368 C549 ) C368_=_C550( C368 C550 ) C368_=_C551( C368 C551 ) \nC368_=_C552( C368 C552 ) C368_=_C553( C368 C553 ) C368_=_C554( C368 C554 ) C368_=_C555( C368 C555 ) C368_=_C556( C368 C556 ) C368_=_C557( C368 C557 ) \nC368_=_C558( C368 C558 ) C368_=_C559( C368 C559 ) C368_=_C560( C368 C560 ) C368_=_C562( C368 C562 ) C368_=_C563( C368 C563 ) C368_=_C564( C368 C564 ) \nC368_=_C565( C368 C565 ) C368_=_C566( C368 C566 ) C368_=_C567( C368 C567 ) C381_=_C383( C381 C383 ) C381_=_C407( C381 C407 ) C381_=_C432( C381 C432 ) \nC381_=_C455( C381 C455 ) C381_=_C479( C381 C479 ) C381_=_C500( C381 C500 ) C381_=_C521( C381 C521 ) C381_=_C542( C381 C542 ) C381_=_C579( C381 C579 ) \nC381_=_C596( C381 C596 ) C381_=_C613( C381 C613 ) C381_=_C628( C381 C628 ) C381_=_C642( C381 C642 ) C381_=_C656( C381 C656 ) C381_=_C668( C381 C668 ) \nC381_=_C680( C381 C680 ) C381_=_C690( C381 C690 ) C381_=_C700( C381 C700 ) C381_=_C709( C381 C709 ) C381_=_C717( C381 C717 ) C381_=_C724( C381 C724 ) \nC381_=_C725( C381 C725 ) C381_=_C726( C381 C726 ) C381_=_C727(</w:t>
      </w:r>
    </w:p>
    <w:p>
      <w:pPr>
        <w:pStyle w:val="PreformattedText"/>
        <w:bidi w:val="0"/>
        <w:spacing w:before="0" w:after="0"/>
        <w:jc w:val="left"/>
        <w:rPr/>
      </w:pPr>
      <w:r>
        <w:rPr/>
        <w:t xml:space="preserve"> </w:t>
      </w:r>
      <w:r>
        <w:rPr/>
        <w:t>C381 C727 ) C381_=_C728( C381 C728 ) C381_=_C729( C381 C729 ) C383_=_C409( C383 C409 ) \nC383_=_C434( C383 C434 ) C383_=_C457( C383 C457 ) C383_=_C481( C383 C481 ) C383_=_C502( C383 C502 ) C383_=_C523( C383 C523 ) C383_=_C544( C383 C544 ) \nC383_=_C562( C383 C562 ) C383_=_C581( C383 C581 ) C383_=_C598( C383 C598 ) C383_=_C615( C383 C615 ) C383_=_C630( C383 C630 ) C383_=_C644( C383 C644 ) \nC383_=_C657( C383 C657 ) C383_=_C670( C383 C670 ) C383_=_C682( C383 C682 ) C383_=_C692( C383 C692 ) C383_=_C702( C383 C702 ) C383_=_C711( C383 C711 ) \nC383_=_C719( C383 C719 ) C383_=_C724( C383 C724 ) C383_=_C730( C383 C730 ) C383_=_C736( C383 C736 ) C383_=_C737( C383 C737 ) C383_=_C738( C383 C738 ) \nC383_=_C739( C383 C739 ) C383_=_C740( C383 C740 ) C395_=_C407( C395 C407 ) C395_=_C409( C395 C409 ) C395_=_C420( C395 C420 ) C395_=_C444( C395 C444 ) \nC395_=_C466( C395 C466 ) C395_=_C508( C395 C508 ) C395_=_C529( C395 C529 ) C395_=_C549( C395 C549 ) C395_=_C550( C395 C550 ) C395_=_C551( C395 C551 ) \nC395_=_C552( C395 C552 ) C395_=_C553( C395 C553 ) C395_=_C554( C395 C554 ) C395_=_C555( C395 C555 ) C395_=_C556( C395 C556 ) C395_=_C557( C395 C557 ) \nC395_=_C558( C395 C558 ) C395_=_C559( C395 C559 ) C395_=_C560( C395 C560 ) C395_=_C562( C395 C562 ) C395_=_C563( C395 C563 ) C395_=_C564( C395 C564 ) \nC395_=_C565( C395 C565 ) C395_=_C566( C395 C566 ) C395_=_C567( C395 C567 ) C407_=_C409( C407 C409 ) C407_=_C432( C407 C432 ) C407_=_C455( C407 C455 ) \nC407_=_C479( C407 C479 ) C407_=_C500( C407 C500 ) C407_=_C521( C407 C521 ) C407_=_C542( C407 C542 ) C407_=_C579( C407 C579 ) C407_=_C596( C407 C596 ) \nC407_=_C613( C407 C613 ) C407_=_C628( C407 C628 ) C407_=_C642( C407 C642 ) C407_=_C656( C407 C656 ) C407_=_C668( C407 C668 ) C407_=_C680( C407 C680 ) \nC407_=_C690( C407 C690 ) C407_=_C700( C407 C700 ) C407_=_C709( C407 C709 ) C407_=_C717( C407 C717 ) C407_=_C724( C407 C724 ) C407_=_C725( C407 C725 ) \nC407_=_C726( C407 C726 ) C407_=_C727( C407 C727 ) C407_=_C728( C407 C728 ) C407_=_C729( C407 C729 ) C409_=_C434( C409 C434 ) C409_=_C457( C409 C457 ) \nC409_=_C481( C409 C481 ) C409_=_C502( C409 C502 ) C409_=_C523( C409 C523 ) C409_=_C544( C409 C544 ) C409_=_C562( C409 C562 ) C409_=_C581( C409 C581 ) \nC409_=_C598( C409 C598 ) C409_=_C615( C409 C615 ) C409_=_C630( C409 C630 ) C409_=_C644( C409 C644 ) C409_=_C657( C409 C657 ) C409_=_C670( C409 C670 ) \nC409_=_C682( C409 C682 ) C409_=_C692( C409 C692 ) C409_=_C702( C409 C702 ) C409_=_C711( C409 C711 ) C409_=_C719( C409 C719 ) C409_=_C724( C409 C724 ) \nC409_=_C730( C409 C730 ) C409_=_C736( C409 C736 ) C409_=_C737( C409 C737 ) C409_=_C738( C409 C738 ) C409_=_C739( C409 C739 ) C409_=_C740( C409 C740 ) \nC420_=_C432( C420 C432 ) C420_=_C434( C420 C434 ) C420_=_C444( C420 C444 ) C420_=_C466( C420 C466 ) C420_=_C508( C420 C508 ) C420_=_C529( C420 C529 ) \nC420_=_C549( C420 C549 ) C420_=_C550( C420 C550 ) C420_=_C551( C420 C551 ) C420_=_C552( C420 C552 ) C420_=_C553( C420 C553 ) C420_=_C554( C420 C554 ) \nC420_=_C555( C420 C555 ) C420_=_C556( C420 C556 ) C420_=_C557( C420 C557 ) C420_=_C558( C420 C558 ) C420_=_C559( C420 C559 ) C420_=_C560( C420 C560 ) \nC420_=_C562( C420 C562 ) C420_=_C563( C420 C563 ) C420_=_C564( C420 C564 ) C420_=_C565( C420 C565 ) C420_=_C566( C420 C566 ) C420_=_C567( C420 C567 ) \nC432_=_C434( C432 C434 ) C432_=_C455( C432 C455 ) C432_=_C479( C432 C479 ) C432_=_C500( C432 C500 ) C432_=_C521( C432 C521 ) C432_=_C542( C432 C542 ) \nC432_=_C579( C432 C579 ) C432_=_C596( C432 C596 ) C432_=_C613( C432 C613 ) C432_=_C628( C432 C628 ) C432_=_C642( C432 C642 ) C432_=_C656( C432 C656 ) \nC432_=_C668( C432 C668 ) C432_=_C680( C432 C680 ) C432_=_C690( C432 C690 ) C432_=_C700( C432 C700 ) C432_=_C709( C432 C709 ) C432_=_C717( C432 C717 ) \nC432_=_C724( C432 C724 ) C432_=_C725( C432 C725 ) C432_=_C726( C432 C726 ) C432_=_C727( C432 C727 ) C432_=_C728( C432 C728 ) C432_=_C729( C432 C729 ) \nC434_=_C457( C434 C457 ) C434_=_C481( C434 C481 ) C434_=_C502( C434 C502 ) C434_=_C523( C434 C523 ) C434_=_C544( C434 C544 ) C434_=_C562( C434 C562 ) \nC434_=_C581( C434 C581 ) C434_=_C598( C434 C598 ) C434_=_C615( C434 C615 ) C434_=_C630( C434 C630 ) C434_=_C644( C434 C644 ) C434_=_C657( C434 C657 ) \nC434_=_C670( C434 C670 ) C434_=_C682( C434 C682 ) C434_=_C692( C434 C692 ) C434_=_C702( C434 C702 ) C434_=_C711( C434 C711 ) C434_=_C719( C434 C719 ) \nC434_=_C724( C434 C724 ) C434_=_C730( C434 C730 ) C434_=_C736( C434 C736 ) C434_=_C737( C434 C737 ) C434_=_C738( C434 C738 ) C434_=_C739( C434 C739 ) \nC434_=_C740( C434 C740 ) C444_=_C455( C444 C455 ) C444_=_C457( C444 C457 ) C444_=_C466( C444 C466 ) C444_=_C508( C444 C508 ) C444_=_C529( C444 C529 ) \nC444_=_C549( C444 C549 ) C444_=_C550( C444 C550 ) C444_=_C551( C444 C551 ) C444_=_C552( C444 C552 ) C444_=_C553( C444 C553 ) C444_=_C554( C444 C554 ) \nC444_=_C555( C444 C555 ) C444_=_C556( C444 C556 ) C444_=_C557( C444 C557 ) C444_=_C558( C444 C558 ) C444_=_C559( C444 C559 ) C444_=_C560( C444 C560 ) \nC444_=_C562( C444 C562 ) C444_=_C563( C444 C563 ) C444_=_C564( C444 C564 ) C444_=_C565( C444 C565 ) C444_=_C566( C444 C566 ) C444_=_C567( C444 C567 ) \nC455_=_C457( C455 C457 ) C455_=_C479( C455 C479 ) C455_=_C500( C455 C500 ) C455_=_C521( C455 C521 ) C455_=_C542( C455 C542 ) C455_=_C579( C455 C579 ) \nC455_=_C596( C455 C596 ) C455_=_C613( C455 C613 ) C455_=_C628( C455 C628 ) C455_=_C642( C455 C642 ) C455_=_C656( C455 C656 ) C455_=_C668( C455 C668 ) \nC455_=_C680( C455 C680 ) C455_=_C690( C455 C690 ) C455_=_C700( C455 C700 ) C455_=_C709( C455 C709 ) C455_=_C717( C455 C717 ) C455_=_C724( C455 C724 ) \nC455_=_C725( C455 C725 ) C455_=_C726( C455 C726 ) C455_=_C727( C455 C727 ) C455_=_C728( C455 C728 ) C455_=_C729( C455 C729 ) C457_=_C481( C457 C481 ) \nC457_=_C502( C457 C502 ) C457_=_C523( C457 C523 ) C457_=_C544( C457 C544 ) C457_=_C562( C457 C562 ) C457_=_C581( C457 C581 ) C457_=_C598( C457 C598 ) \nC457_=_C615( C457 C615 ) C457_=_C630( C457 C630 ) C457_=_C644( C457 C644 ) C457_=_C657( C457 C657 ) C457_=_C670( C457 C670 ) C457_=_C682( C457 C682 ) \nC457_=_C692( C457 C692 ) C457_=_C702( C457 C702 ) C457_=_C711( C457 C711 ) C457_=_C719( C457 C719 ) C457_=_C724( C457 C724 ) C457_=_C730( C457 C730 ) \nC457_=_C736( C457 C736 ) C457_=_C737( C457 C737 ) C457_=_C738( C457 C738 ) C457_=_C739( C457 C739 ) C457_=_C740( C457 C740 ) C466_=_C479( C466 C479 ) \nC466_=_C481( C466 C481 ) C466_=_C508( C466 C508 ) C466_=_C529( C466 C529 ) C466_=_C549( C466 C549 ) C466_=_C550( C466 C550 ) C466_=_C551( C466 C551 ) \nC466_=_C552( C466 C552 ) C466_=_C553( C466 C553 ) C466_=_C554( C466 C554 ) C466_=_C555( C466 C555 ) C466_=_C556( C466 C556 ) C466_=_C557( C466 C557 ) \nC466_=_C558( C466 C558 ) C466_=_C559( C466 C559 ) C466_=_C560( C466 C560 ) C466_=_C562( C466 C562 ) C466_=_C563( C466 C563 ) C466_=_C564( C466 C564 ) \nC466_=_C565( C466 C565 ) C466_=_C566( C466 C566 ) C466_=_C567( C466 C567 ) C479_=_C481( C479 C481 ) C479_=_C500( C479 C500 ) C479_=_C521( C479 C521 ) \nC479_=_C542( C479 C542 ) C479_=_C579( C479 C579 ) C479_=_C596( C479 C596 ) C479_=_C613( C479 C613 ) C479_=_C628( C479 C628 ) C479_=_C642( C479 C642 ) \nC479_=_C656( C479 C656 ) C479_=_C668( C479 C668 ) C479_=_C680( C479 C680 ) C479_=_C690( C479 C690 ) C479_=_C700( C479 C700 ) C479_=_C709( C479 C709 ) \nC479_=_C717( C479 C717 ) C479_=_C724( C479 C724 ) C479_=_C725( C479 C725 ) C479_=_C726( C479 C726 ) C479_=_C727( C479 C727 ) C479_=_C728( C479 C728 ) \nC479_=_C729( C479 C729 ) C481_=_C502( C481 C502 ) C481_=_C523( C481 C523 ) C481_=_C544( C481 C544 ) C481_=_C562( C481 C562 ) C481_=_C581( C481 C581 ) \nC481_=_C598( C481 C598 ) C481_=_C615( C481 C615 ) C481_=_C630( C481 C630 ) C481_=_C644( C481 C644 ) C481_=_C657( C481 C657 ) C481_=_C670( C481 C670 ) \nC481_=_C682( C481 C682 ) C481_=_C692( C481 C692 ) C481_=_C702( C481 C702 ) C481_=_C711( C481 C711 ) C481_=_C719( C481 C719 ) C481_=_C724( C481 C724 ) \nC481_=_C730( C481 C730 ) C481_=_C736( C481 C736 ) C481_=_C737( C481 C737 ) C481_=_C738( C481 C738 ) C481_=_C739( C481 C739 ) C481_=_C740( C481 C740 ) \nC500_=_C502( C500 C502 ) C500_=_C521( C500 C521 ) C500_=_C542( C500 C542 ) C500_=_C579( C500 C579 ) C500_=_C596( C500 C596 ) C500_=_C613( C500 C613 ) \nC500_=_C628( C500 C628 ) C500_=_C642( C500 C642 ) C500_=_C656( C500 C656 ) C500_=_C668( C500 C668 ) C500_=_C680( C500 C680 ) C500_=_C690( C500 C690 ) \nC500_=_C700( C500 C700 ) C500_=_C709( C500 C709 ) C500_=_C717( C500 C717 ) C500_=_C724( C500 C724 ) C500_=_C725( C500 C725 ) C500_=_C726( C500 C726 ) \nC500_=_C727( C500 C727 ) C500_=_C728( C500 C728 ) C500_=_C729( C500 C729 ) C502_=_C523( C502 C523 ) C502_=_C544( C502 C544 ) C502_=_C562( C502 C562 ) \nC502_=_C581( C502 C581 ) C502_=_C598( C502 C598 ) C502_=_C615( C502 C615 ) C502_=_C630( C502 C630 ) C502_=_C644( C502 C644 ) C502_=_C657( C502 C657 ) \nC502_=_C670( C502 C670 ) C502_=_C682( C502 C682 ) C502_=_C692( C502 C692 ) C502_=_C702( C502 C702 ) C502_=_C711( C502 C711 ) C502_=_C719( C502 C719 ) \nC502_=_C724( C502 C724 ) C502_=_C730( C502 C730 ) C502_=_C736( C502 C736 ) C502_=_C737( C502 C737 ) C502_=_C738( C502 C738 ) C502_=_C739( C502 C739 ) \nC502_=_C740( C502 C740 ) C508_=_C521( C508 C521 ) C508_=_C523( C508 C523 ) C508_=_C529( C508 C529 ) C508_=_C549( C508 C549 ) C508_=_C550( C508 C550 ) \nC508_=_C551( C508 C551 ) C508_=_C552( C508 C552 ) C508_=_C553( C508 C553 ) C508_=_C554( C508 C554 ) C508_=_C555( C508 C555 ) C508_=_C556( C508 C556 ) \nC508_=_C557( C508 C557 ) C508_=_C558( C508 C558 ) C508_=_C559( C508 C559 ) C508_=_C560( C508 C560 ) C508_=_C562( C508 C562 ) C508_=_C563( C508 C563 ) \nC508_=_C564( C508 C564 ) C508_=_C565( C508 C565 ) C508_=_C566( C508 C566 ) C508_=_C567( C508 C567 ) C521_=_C523( C521 C523 ) C521_=_C542( C521 C542 ) \nC521_=_C579( C521 C579 ) C521_=_C596( C521 C596 ) C521_=_C613( C521 C613 ) C521_=_C628( C521 C628 ) C521_=_C642( C521 C642 ) C521_=_C656( C521 C656 ) \nC521_=_C668( C521 C668 ) C521_=_C680( C521 C680 ) C521_=_C690( C521 C690 ) C521_=_C700(</w:t>
      </w:r>
    </w:p>
    <w:p>
      <w:pPr>
        <w:pStyle w:val="PreformattedText"/>
        <w:bidi w:val="0"/>
        <w:spacing w:before="0" w:after="0"/>
        <w:jc w:val="left"/>
        <w:rPr/>
      </w:pPr>
      <w:r>
        <w:rPr/>
        <w:t xml:space="preserve"> </w:t>
      </w:r>
      <w:r>
        <w:rPr/>
        <w:t>C521 C700 ) C521_=_C709( C521 C709 ) C521_=_C717( C521 C717 ) \nC521_=_C724( C521 C724 ) C521_=_C725( C521 C725 ) C521_=_C726( C521 C726 ) C521_=_C727( C521 C727 ) C521_=_C728( C521 C728 ) C521_=_C729( C521 C729 ) \nC523_=_C544( C523 C544 ) C523_=_C562( C523 C562 ) C523_=_C581( C523 C581 ) C523_=_C598( C523 C598 ) C523_=_C615( C523 C615 ) C523_=_C630( C523 C630 ) \nC523_=_C644( C523 C644 ) C523_=_C657( C523 C657 ) C523_=_C670( C523 C670 ) C523_=_C682( C523 C682 ) C523_=_C692( C523 C692 ) C523_=_C702( C523 C702 ) \nC523_=_C711( C523 C711 ) C523_=_C719( C523 C719 ) C523_=_C724( C523 C724 ) C523_=_C730( C523 C730 ) C523_=_C736( C523 C736 ) C523_=_C737( C523 C737 ) \nC523_=_C738( C523 C738 ) C523_=_C739( C523 C739 ) C523_=_C740( C523 C740 ) C529_=_C542( C529 C542 ) C529_=_C544( C529 C544 ) C529_=_C549( C529 C549 ) \nC529_=_C550( C529 C550 ) C529_=_C551( C529 C551 ) C529_=_C552( C529 C552 ) C529_=_C553( C529 C553 ) C529_=_C554( C529 C554 ) C529_=_C555( C529 C555 ) \nC529_=_C556( C529 C556 ) C529_=_C557( C529 C557 ) C529_=_C558( C529 C558 ) C529_=_C559( C529 C559 ) C529_=_C560( C529 C560 ) C529_=_C562( C529 C562 ) \nC529_=_C563( C529 C563 ) C529_=_C564( C529 C564 ) C529_=_C565( C529 C565 ) C529_=_C566( C529 C566 ) C529_=_C567( C529 C567 ) C542_=_C544( C542 C544 ) \nC542_=_C579( C542 C579 ) C542_=_C596( C542 C596 ) C542_=_C613( C542 C613 ) C542_=_C628( C542 C628 ) C542_=_C642( C542 C642 ) C542_=_C656( C542 C656 ) \nC542_=_C668( C542 C668 ) C542_=_C680( C542 C680 ) C542_=_C690( C542 C690 ) C542_=_C700( C542 C700 ) C542_=_C709( C542 C709 ) C542_=_C717( C542 C717 ) \nC542_=_C724( C542 C724 ) C542_=_C725( C542 C725 ) C542_=_C726( C542 C726 ) C542_=_C727( C542 C727 ) C542_=_C728( C542 C728 ) C542_=_C729( C542 C729 ) \nC544_=_C562( C544 C562 ) C544_=_C581( C544 C581 ) C544_=_C598( C544 C598 ) C544_=_C615( C544 C615 ) C544_=_C630( C544 C630 ) C544_=_C644( C544 C644 ) \nC544_=_C657( C544 C657 ) C544_=_C670( C544 C670 ) C544_=_C682( C544 C682 ) C544_=_C692( C544 C692 ) C544_=_C702( C544 C702 ) C544_=_C711( C544 C711 ) \nC544_=_C719( C544 C719 ) C544_=_C724( C544 C724 ) C544_=_C730( C544 C730 ) C544_=_C736( C544 C736 ) C544_=_C737( C544 C737 ) C544_=_C738( C544 C738 ) \nC544_=_C739( C544 C739 ) C544_=_C740( C544 C740 ) C549_=_C550( C549 C550 ) C549_=_C551( C549 C551 ) C549_=_C552( C549 C552 ) C549_=_C553( C549 C553 ) \nC549_=_C554( C549 C554 ) C549_=_C555( C549 C555 ) C549_=_C556( C549 C556 ) C549_=_C557( C549 C557 ) C549_=_C558( C549 C558 ) C549_=_C559( C549 C559 ) \nC549_=_C560( C549 C560 ) C549_=_C562( C549 C562 ) C549_=_C563( C549 C563 ) C549_=_C564( C549 C564 ) C549_=_C565( C549 C565 ) C549_=_C566( C549 C566 ) \nC549_=_C567( C549 C567 ) C549_=_C579( C549 C579 ) C549_=_C581( C549 C581 ) C550_=_C551( C550 C551 ) C550_=_C552( C550 C552 ) C550_=_C553( C550 C553 ) \nC550_=_C554( C550 C554 ) C550_=_C555( C550 C555 ) C550_=_C556( C550 C556 ) C550_=_C557( C550 C557 ) C550_=_C558( C550 C558 ) C550_=_C559( C550 C559 ) \nC550_=_C560( C550 C560 ) C550_=_C562( C550 C562 ) C550_=_C563( C550 C563 ) C550_=_C564( C550 C564 ) C550_=_C565( C550 C565 ) C550_=_C566( C550 C566 ) \nC550_=_C567( C550 C567 ) C550_=_C596( C550 C596 ) C550_=_C598( C550 C598 ) C551_=_C552( C551 C552 ) C551_=_C553( C551 C553 ) C551_=_C554( C551 C554 ) \nC551_=_C555( C551 C555 ) C551_=_C556( C551 C556 ) C551_=_C557( C551 C557 ) C551_=_C558( C551 C558 ) C551_=_C559( C551 C559 ) C551_=_C560( C551 C560 ) \nC551_=_C562( C551 C562 ) C551_=_C563( C551 C563 ) C551_=_C564( C551 C564 ) C551_=_C565( C551 C565 ) C551_=_C566( C551 C566 ) C551_=_C567( C551 C567 ) \nC551_=_C613( C551 C613 ) C551_=_C615( C551 C615 ) C552_=_C553( C552 C553 ) C552_=_C554( C552 C554 ) C552_=_C555( C552 C555 ) C552_=_C556( C552 C556 ) \nC552_=_C557( C552 C557 ) C552_=_C558( C552 C558 ) C552_=_C559( C552 C559 ) C552_=_C560( C552 C560 ) C552_=_C562( C552 C562 ) C552_=_C563( C552 C563 ) \nC552_=_C564( C552 C564 ) C552_=_C565( C552 C565 ) C552_=_C566( C552 C566 ) C552_=_C567( C552 C567 ) C552_=_C628( C552 C628 ) C552_=_C630( C552 C630 ) \nC553_=_C554( C553 C554 ) C553_=_C555( C553 C555 ) C553_=_C556( C553 C556 ) C553_=_C557( C553 C557 ) C553_=_C558( C553 C558 ) C553_=_C559( C553 C559 ) \nC553_=_C560( C553 C560 ) C553_=_C562( C553 C562 ) C553_=_C563( C553 C563 ) C553_=_C564( C553 C564 ) C553_=_C565( C553 C565 ) C553_=_C566( C553 C566 ) \nC553_=_C567( C553 C567 ) C553_=_C642( C553 C642 ) C553_=_C644( C553 C644 ) C554_=_C555( C554 C555 ) C554_=_C556( C554 C556 ) C554_=_C557( C554 C557 ) \nC554_=_C558( C554 C558 ) C554_=_C559( C554 C559 ) C554_=_C560( C554 C560 ) C554_=_C562( C554 C562 ) C554_=_C563( C554 C563 ) C554_=_C564( C554 C564 ) \nC554_=_C565( C554 C565 ) C554_=_C566( C554 C566 ) C554_=_C567( C554 C567 ) C554_=_C656( C554 C656 ) C554_=_C657( C554 C657 ) C555_=_C556( C555 C556 ) \nC555_=_C557( C555 C557 ) C555_=_C558( C555 C558 ) C555_=_C559( C555 C559 ) C555_=_C560( C555 C560 ) C555_=_C562( C555 C562 ) C555_=_C563( C555 C563 ) \nC555_=_C564( C555 C564 ) C555_=_C565( C555 C565 ) C555_=_C566( C555 C566 ) C555_=_C567( C555 C567 ) C555_=_C668( C555 C668 ) C555_=_C670( C555 C670 ) \nC556_=_C557( C556 C557 ) C556_=_C558( C556 C558 ) C556_=_C559( C556 C559 ) C556_=_C560( C556 C560 ) C556_=_C562( C556 C562 ) C556_=_C563( C556 C563 ) \nC556_=_C564( C556 C564 ) C556_=_C565( C556 C565 ) C556_=_C566( C556 C566 ) C556_=_C567( C556 C567 ) C556_=_C680( C556 C680 ) C556_=_C682( C556 C682 ) \nC557_=_C558( C557 C558 ) C557_=_C559( C557 C559 ) C557_=_C560( C557 C560 ) C557_=_C562( C557 C562 ) C557_=_C563( C557 C563 ) C557_=_C564( C557 C564 ) \nC557_=_C565( C557 C565 ) C557_=_C566( C557 C566 ) C557_=_C567( C557 C567 ) C557_=_C690( C557 C690 ) C557_=_C692( C557 C692 ) C558_=_C559( C558 C559 ) \nC558_=_C560( C558 C560 ) C558_=_C562( C558 C562 ) C558_=_C563( C558 C563 ) C558_=_C564( C558 C564 ) C558_=_C565( C558 C565 ) C558_=_C566( C558 C566 ) \nC558_=_C567( C558 C567 ) C558_=_C700( C558 C700 ) C558_=_C702( C558 C702 ) C559_=_C560( C559 C560 ) C559_=_C562( C559 C562 ) C559_=_C563( C559 C563 ) \nC559_=_C564( C559 C564 ) C559_=_C565( C559 C565 ) C559_=_C566( C559 C566 ) C559_=_C567( C559 C567 ) C559_=_C709( C559 C709 ) C559_=_C711( C559 C711 ) \nC560_=_C562( C560 C562 ) C560_=_C563( C560 C563 ) C560_=_C564( C560 C564 ) C560_=_C565( C560 C565 ) C560_=_C566( C560 C566 ) C560_=_C567( C560 C567 ) \nC560_=_C717( C560 C717 ) C560_=_C719( C560 C719 ) C562_=_C563( C562 C563 ) C562_=_C564( C562 C564 ) C562_=_C565( C562 C565 ) C562_=_C566( C562 C566 ) \nC562_=_C567( C562 C567 ) C562_=_C581( C562 C581 ) C562_=_C598( C562 C598 ) C562_=_C615( C562 C615 ) C562_=_C630( C562 C630 ) C562_=_C644( C562 C644 ) \nC562_=_C657( C562 C657 ) C562_=_C670( C562 C670 ) C562_=_C682( C562 C682 ) C562_=_C692( C562 C692 ) C562_=_C702( C562 C702 ) C562_=_C711( C562 C711 ) \nC562_=_C719( C562 C719 ) C562_=_C724( C562 C724 ) C562_=_C730( C562 C730 ) C562_=_C736( C562 C736 ) C562_=_C737( C562 C737 ) C562_=_C738( C562 C738 ) \nC562_=_C739( C562 C739 ) C562_=_C740( C562 C740 ) C563_=_C564( C563 C564 ) C563_=_C565( C563 C565 ) C563_=_C566( C563 C566 ) C563_=_C567( C563 C567 ) \nC563_=_C725( C563 C725 ) C563_=_C736( C563 C736 ) C564_=_C565( C564 C565 ) C564_=_C566( C564 C566 ) C564_=_C567( C564 C567 ) C564_=_C726( C564 C726 ) \nC564_=_C737( C564 C737 ) C565_=_C566( C565 C566 ) C565_=_C567( C565 C567 ) C565_=_C727( C565 C727 ) C565_=_C738( C565 C738 ) C566_=_C567( C566 C567 ) \nC566_=_C728( C566 C728 ) C566_=_C739( C566 C739 ) C567_=_C729( C567 C729 ) C567_=_C740( C567 C740 ) C579_=_C581( C579 C581 ) C579_=_C596( C579 C596 ) \nC579_=_C613( C579 C613 ) C579_=_C628( C579 C628 ) C579_=_C642( C579 C642 ) C579_=_C656( C579 C656 ) C579_=_C668( C579 C668 ) C579_=_C680( C579 C680 ) \nC579_=_C690( C579 C690 ) C579_=_C700( C579 C700 ) C579_=_C709( C579 C709 ) C579_=_C717( C579 C717 ) C579_=_C724( C579 C724 ) C579_=_C725( C579 C725 ) \nC579_=_C726( C579 C726 ) C579_=_C727( C579 C727 ) C579_=_C728( C579 C728 ) C579_=_C729( C579 C729 ) C581_=_C598( C581 C598 ) C581_=_C615( C581 C615 ) \nC581_=_C630( C581 C630 ) C581_=_C644( C581 C644 ) C581_=_C657( C581 C657 ) C581_=_C670( C581 C670 ) C581_=_C682( C581 C682 ) C581_=_C692( C581 C692 ) \nC581_=_C702( C581 C702 ) C581_=_C711( C581 C711 ) C581_=_C719( C581 C719 ) C581_=_C724( C581 C724 ) C581_=_C730( C581 C730 ) C581_=_C736( C581 C736 ) \nC581_=_C737( C581 C737 ) C581_=_C738( C581 C738 ) C581_=_C739( C581 C739 ) C581_=_C740( C581 C740 ) C596_=_C598( C596 C598 ) C596_=_C613( C596 C613 ) \nC596_=_C628( C596 C628 ) C596_=_C642( C596 C642 ) C596_=_C656( C596 C656 ) C596_=_C668( C596 C668 ) C596_=_C680( C596 C680 ) C596_=_C690( C596 C690 ) \nC596_=_C700( C596 C700 ) C596_=_C709( C596 C709 ) C596_=_C717( C596 C717 ) C596_=_C724( C596 C724 ) C596_=_C725( C596 C725 ) C596_=_C726( C596 C726 ) \nC596_=_C727( C596 C727 ) C596_=_C728( C596 C728 ) C596_=_C729( C596 C729 ) C598_=_C615( C598 C615 ) C598_=_C630( C598 C630 ) C598_=_C644( C598 C644 ) \nC598_=_C657( C598 C657 ) C598_=_C670( C598 C670 ) C598_=_C682( C598 C682 ) C598_=_C692( C598 C692 ) C598_=_C702( C598 C702 ) C598_=_C711( C598 C711 ) \nC598_=_C719( C598 C719 ) C598_=_C724( C598 C724 ) C598_=_C730( C598 C730 ) C598_=_C736( C598 C736 ) C598_=_C737( C598 C737 ) C598_=_C738( C598 C738 ) \nC598_=_C739( C598 C739 ) C598_=_C740( C598 C740 ) C613_=_C615( C613 C615 ) C613_=_C628( C613 C628 ) C613_=_C642( C613 C642 ) C613_=_C656( C613 C656 ) \nC613_=_C668( C613 C668 ) C613_=_C680( C613 C680 ) C613_=_C690( C613 C690 ) C613_=_C700( C613 C700 ) C613_=_C709( C613 C709 ) C613_=_C717( C613 C717 ) \nC613_=_C724( C613 C724 ) C613_=_C725( C613 C725 ) C613_=_C726( C613 C726 ) C613_=_C727( C613 C727 ) C613_=_C728( C613 C728 ) C613_=_C729( C613 C729 ) \nC615_=_C630( C615 C630 ) C615_=_C644( C615 C644 ) C615_=_C657( C615 C657 ) C615_=_C670( C615 C670 ) C615_=_C682( C615 C682 ) C615_=_C692( C615 C692 ) \nC615_=_C702( C615 C702 ) C615_=_C711( C615 C711 ) C615_=_C719( C615 C719 ) C615_=_C724( C615 C724 ) C615_=_C730(</w:t>
      </w:r>
    </w:p>
    <w:p>
      <w:pPr>
        <w:pStyle w:val="PreformattedText"/>
        <w:bidi w:val="0"/>
        <w:spacing w:before="0" w:after="0"/>
        <w:jc w:val="left"/>
        <w:rPr/>
      </w:pPr>
      <w:r>
        <w:rPr/>
        <w:t xml:space="preserve"> </w:t>
      </w:r>
      <w:r>
        <w:rPr/>
        <w:t>C615 C730 ) C615_=_C736( C615 C736 ) \nC615_=_C737( C615 C737 ) C615_=_C738( C615 C738 ) C615_=_C739( C615 C739 ) C615_=_C740( C615 C740 ) C628_=_C630( C628 C630 ) C628_=_C642( C628 C642 ) \nC628_=_C656( C628 C656 ) C628_=_C668( C628 C668 ) C628_=_C680( C628 C680 ) C628_=_C690( C628 C690 ) C628_=_C700( C628 C700 ) C628_=_C709( C628 C709 ) \nC628_=_C717( C628 C717 ) C628_=_C724( C628 C724 ) C628_=_C725( C628 C725 ) C628_=_C726( C628 C726 ) C628_=_C727( C628 C727 ) C628_=_C728( C628 C728 ) \nC628_=_C729( C628 C729 ) C630_=_C644( C630 C644 ) C630_=_C657( C630 C657 ) C630_=_C670( C630 C670 ) C630_=_C682( C630 C682 ) C630_=_C692( C630 C692 ) \nC630_=_C702( C630 C702 ) C630_=_C711( C630 C711 ) C630_=_C719( C630 C719 ) C630_=_C724( C630 C724 ) C630_=_C730( C630 C730 ) C630_=_C736( C630 C736 ) \nC630_=_C737( C630 C737 ) C630_=_C738( C630 C738 ) C630_=_C739( C630 C739 ) C630_=_C740( C630 C740 ) C642_=_C644( C642 C644 ) C642_=_C656( C642 C656 ) \nC642_=_C668( C642 C668 ) C642_=_C680( C642 C680 ) C642_=_C690( C642 C690 ) C642_=_C700( C642 C700 ) C642_=_C709( C642 C709 ) C642_=_C717( C642 C717 ) \nC642_=_C724( C642 C724 ) C642_=_C725( C642 C725 ) C642_=_C726( C642 C726 ) C642_=_C727( C642 C727 ) C642_=_C728( C642 C728 ) C642_=_C729( C642 C729 ) \nC644_=_C657( C644 C657 ) C644_=_C670( C644 C670 ) C644_=_C682( C644 C682 ) C644_=_C692( C644 C692 ) C644_=_C702( C644 C702 ) C644_=_C711( C644 C711 ) \nC644_=_C719( C644 C719 ) C644_=_C724( C644 C724 ) C644_=_C730( C644 C730 ) C644_=_C736( C644 C736 ) C644_=_C737( C644 C737 ) C644_=_C738( C644 C738 ) \nC644_=_C739( C644 C739 ) C644_=_C740( C644 C740 ) C656_=_C657( C656 C657 ) C656_=_C668( C656 C668 ) C656_=_C680( C656 C680 ) C656_=_C690( C656 C690 ) \nC656_=_C700( C656 C700 ) C656_=_C709( C656 C709 ) C656_=_C717( C656 C717 ) C656_=_C724( C656 C724 ) C656_=_C725( C656 C725 ) C656_=_C726( C656 C726 ) \nC656_=_C727( C656 C727 ) C656_=_C728( C656 C728 ) C656_=_C729( C656 C729 ) C657_=_C670( C657 C670 ) C657_=_C682( C657 C682 ) C657_=_C692( C657 C692 ) \nC657_=_C702( C657 C702 ) C657_=_C711( C657 C711 ) C657_=_C719( C657 C719 ) C657_=_C724( C657 C724 ) C657_=_C730( C657 C730 ) C657_=_C736( C657 C736 ) \nC657_=_C737( C657 C737 ) C657_=_C738( C657 C738 ) C657_=_C739( C657 C739 ) C657_=_C740( C657 C740 ) C668_=_C670( C668 C670 ) C668_=_C680( C668 C680 ) \nC668_=_C690( C668 C690 ) C668_=_C700( C668 C700 ) C668_=_C709( C668 C709 ) C668_=_C717( C668 C717 ) C668_=_C724( C668 C724 ) C668_=_C725( C668 C725 ) \nC668_=_C726( C668 C726 ) C668_=_C727( C668 C727 ) C668_=_C728( C668 C728 ) C668_=_C729( C668 C729 ) C670_=_C682( C670 C682 ) C670_=_C692( C670 C692 ) \nC670_=_C702( C670 C702 ) C670_=_C711( C670 C711 ) C670_=_C719( C670 C719 ) C670_=_C724( C670 C724 ) C670_=_C730( C670 C730 ) C670_=_C736( C670 C736 ) \nC670_=_C737( C670 C737 ) C670_=_C738( C670 C738 ) C670_=_C739( C670 C739 ) C670_=_C740( C670 C740 ) C680_=_C682( C680 C682 ) C680_=_C690( C680 C690 ) \nC680_=_C700( C680 C700 ) C680_=_C709( C680 C709 ) C680_=_C717( C680 C717 ) C680_=_C724( C680 C724 ) C680_=_C725( C680 C725 ) C680_=_C726( C680 C726 ) \nC680_=_C727( C680 C727 ) C680_=_C728( C680 C728 ) C680_=_C729( C680 C729 ) C682_=_C692( C682 C692 ) C682_=_C702( C682 C702 ) C682_=_C711( C682 C711 ) \nC682_=_C719( C682 C719 ) C682_=_C724( C682 C724 ) C682_=_C730( C682 C730 ) C682_=_C736( C682 C736 ) C682_=_C737( C682 C737 ) C682_=_C738( C682 C738 ) \nC682_=_C739( C682 C739 ) C682_=_C740( C682 C740 ) C690_=_C692( C690 C692 ) C690_=_C700( C690 C700 ) C690_=_C709( C690 C709 ) C690_=_C717( C690 C717 ) \nC690_=_C724( C690 C724 ) C690_=_C725( C690 C725 ) C690_=_C726( C690 C726 ) C690_=_C727( C690 C727 ) C690_=_C728( C690 C728 ) C690_=_C729( C690 C729 ) \nC692_=_C702( C692 C702 ) C692_=_C711( C692 C711 ) C692_=_C719( C692 C719 ) C692_=_C724( C692 C724 ) C692_=_C730( C692 C730 ) C692_=_C736( C692 C736 ) \nC692_=_C737( C692 C737 ) C692_=_C738( C692 C738 ) C692_=_C739( C692 C739 ) C692_=_C740( C692 C740 ) C700_=_C702( C700 C702 ) C700_=_C709( C700 C709 ) \nC700_=_C717( C700 C717 ) C700_=_C724( C700 C724 ) C700_=_C725( C700 C725 ) C700_=_C726( C700 C726 ) C700_=_C727( C700 C727 ) C700_=_C728( C700 C728 ) \nC700_=_C729( C700 C729 ) C702_=_C711( C702 C711 ) C702_=_C719( C702 C719 ) C702_=_C724( C702 C724 ) C702_=_C730( C702 C730 ) C702_=_C736( C702 C736 ) \nC702_=_C737( C702 C737 ) C702_=_C738( C702 C738 ) C702_=_C739( C702 C739 ) C702_=_C740( C702 C740 ) C709_=_C711( C709 C711 ) C709_=_C717( C709 C717 ) \nC709_=_C724( C709 C724 ) C709_=_C725( C709 C725 ) C709_=_C726( C709 C726 ) C709_=_C727( C709 C727 ) C709_=_C728( C709 C728 ) C709_=_C729( C709 C729 ) \nC711_=_C719( C711 C719 ) C711_=_C724( C711 C724 ) C711_=_C730( C711 C730 ) C711_=_C736( C711 C736 ) C711_=_C737( C711 C737 ) C711_=_C738( C711 C738 ) \nC711_=_C739( C711 C739 ) C711_=_C740( C711 C740 ) C717_=_C719( C717 C719 ) C717_=_C724( C717 C724 ) C717_=_C725( C717 C725 ) C717_=_C726( C717 C726 ) \nC717_=_C727( C717 C727 ) C717_=_C728( C717 C728 ) C717_=_C729( C717 C729 ) C719_=_C724( C719 C724 ) C719_=_C730( C719 C730 ) C719_=_C736( C719 C736 ) \nC719_=_C737( C719 C737 ) C719_=_C738( C719 C738 ) C719_=_C739( C719 C739 ) C719_=_C740( C719 C740 ) C724_=_C725( C724 C725 ) C724_=_C726( C724 C726 ) \nC724_=_C727( C724 C727 ) C724_=_C728( C724 C728 ) C724_=_C729( C724 C729 ) C724_=_C730( C724 C730 ) C724_=_C736( C724 C736 ) C724_=_C737( C724 C737 ) \nC724_=_C738( C724 C738 ) C724_=_C739( C724 C739 ) C724_=_C740( C724 C740 ) C725_=_C726( C725 C726 ) C725_=_C727( C725 C727 ) C725_=_C728( C725 C728 ) \nC725_=_C729( C725 C729 ) C725_=_C736( C725 C736 ) C726_=_C727( C726 C727 ) C726_=_C728( C726 C728 ) C726_=_C729( C726 C729 ) C726_=_C737( C726 C737 ) \nC727_=_C728( C727 C728 ) C727_=_C729( C727 C729 ) C727_=_C738( C727 C738 ) C728_=_C729( C728 C729 ) C728_=_C739( C728 C739 ) C729_=_C740( C729 C740 ) \nC730_=_C736( C730 C736 ) C730_=_C737( C730 C737 ) C730_=_C738( C730 C738 ) C730_=_C739( C730 C739 ) C730_=_C740( C730 C740 ) C736_=_C737( C736 C737 ) \nC736_=_C738( C736 C738 ) C736_=_C739( C736 C739 ) C736_=_C740( C736 C740 ) C737_=_C738( C737 C738 ) C737_=_C739( C737 C739 ) C737_=_C740( C737 C740 ) \nC738_=_C739( C738 C739 ) C738_=_C740( C738 C740 ) C739_=_C740( C739 C740 ) "];9-&gt;18[label="136: C7 C16 C28 C30 C43 \nC52 C65 C67 C79 C89 C102 \nC104 C115 C125 C138 C140 C150 \nC160 C174 C192 C205 C214 C224 \nC237 C239 C246 C256 C267 C269 \nC275 C285 C298 C305 C306 C307 \nC308 C309 C310 C311 C312 C313 \nC315 C316 C317 C318 C319 C320 \nC321 C322 C323 C324 C325 C327 \nC329 C330 C331 C332 C333 C342 \nC354 C356 C368 C381 C383 C395 \nC407 C409 C420 C432 C434 C444 \nC455 C457 C466 C479 C481 C500 \nC502 C508 C521 C523 C529 C542 \nC544 C549 C550 C551 C552 C553 \nC554 C555 C556 C557 C558 C559 \nC560 C563 C564 C565 C566 C567 \nC579 C581 C596 C598 C613 C615 \nC628 C630 C642 C644 C656 C657 \nC668 C670 C680 C682 C690 C692 \nC700 C702 C709 C711 C717 C719 \nC725 C726 C727 C728 C729 C730 \nC736 C737 C738 C739 C740 \n2438: C7_=_C16 ,C7_=_C28 ,C7_=_C30 ,C7_=_C43 ,C7_=_C79 ,\nC7_=_C115 ,C7_=_C150 ,C7_=_C214 ,C7_=_C246 ,C7_=_C275 ,C7_=_C305 ,\nC7_=_C306 ,C7_=_C307 ,C7_=_C308 ,C7_=_C309 ,C7_=_C310 ,C7_=_C311 ,\nC7_=_C312 ,C7_=_C313 ,C7_=_C315 ,C7_=_C316 ,C7_=_C317 ,C7_=_C318 ,\nC7_=_C319 ,C7_=_C320 ,C7_=_C321 ,C7_=_C322 ,C7_=_C323 ,C7_=_C324 ,\nC7_=_C325 ,C7_=_C327 ,C7_=_C329 ,C7_=_C330 ,C7_=_C331 ,C7_=_C332 ,\nC7_=_C333 ,C16_=_C28 ,C16_=_C30 ,C16_=_C52 ,C16_=_C89 ,C16_=_C125 ,\nC16_=_C160 ,C16_=_C192 ,C16_=_C224 ,C16_=_C256 ,C16_=_C285 ,C16_=_C342 ,\nC16_=_C368 ,C16_=_C395 ,C16_=_C420 ,C16_=_C444 ,C16_=_C466 ,C16_=_C508 ,\nC16_=_C529 ,C16_=_C549 ,C16_=_C550 ,C16_=_C551 ,C16_=_C552 ,C16_=_C553 ,\nC16_=_C554 ,C16_=_C555 ,C16_=_C556 ,C16_=_C557 ,C16_=_C558 ,C16_=_C559 ,\nC16_=_C560 ,C16_=_C563 ,C16_=_C564 ,C16_=_C565 ,C16_=_C566 ,C16_=_C567 ,\nC28_=_C30 ,C28_=_C65 ,C28_=_C102 ,C28_=_C138 ,C28_=_C205 ,C28_=_C237 ,\nC28_=_C267 ,C28_=_C298 ,C28_=_C354 ,C28_=_C381 ,C28_=_C407 ,C28_=_C432 ,\nC28_=_C455 ,C28_=_C479 ,C28_=_C500 ,C28_=_C521 ,C28_=_C542 ,C28_=_C579 ,\nC28_=_C596 ,C28_=_C613 ,C28_=_C628 ,C28_=_C642 ,C28_=_C656 ,C28_=_C668 ,\nC28_=_C680 ,C28_=_C690 ,C28_=_C700 ,C28_=_C709 ,C28_=_C717 ,C28_=_C725 ,\nC28_=_C726 ,C28_=_C727 ,C28_=_C728 ,C28_=_C729 ,C30_=_C67 ,C30_=_C104 ,\nC30_=_C140 ,C30_=_C174 ,C30_=_C239 ,C30_=_C269 ,C30_=_C356 ,C30_=_C383 ,\nC30_=_C409 ,C30_=_C434 ,C30_=_C457 ,C30_=_C481 ,C30_=_C502 ,C30_=_C523 ,\nC30_=_C544 ,C30_=_C581 ,C30_=_C598 ,C30_=_C615 ,C30_=_C630 ,C30_=_C644 ,\nC30_=_C657 ,C30_=_C670 ,C30_=_C682 ,C30_=_C692 ,C30_=_C702 ,C30_=_C711 ,\nC30_=_C719 ,C30_=_C730 ,C30_=_C736 ,C30_=_C737 ,C30_=_C738 ,C30_=_C739 ,\nC30_=_C740 ,C43_=_C52 ,C43_=_C65 ,C43_=_C67 ,C43_=_C79 ,C43_=_C115 ,\nC43_=_C150 ,C43_=_C214 ,C43_=_C246 ,C43_=_C275 ,C43_=_C305 ,C43_=_C306 ,\nC43_=_C307 ,C43_=_C308 ,C43_=_C309 ,C43_=_C310 ,C43_=_C311 ,C43_=_C312 ,\nC43_=_C313 ,C43_=_C315 ,C43_=_C316 ,C43_=_C317 ,C43_=_C318 ,C43_=_C319 ,\nC43_=_C320 ,C43_=_C321 ,C43_=_C322 ,C43_=_C323 ,C43_=_C324 ,C43_=_C325 ,\nC43_=_C327 ,C43_=_C329 ,C43_=_C330 ,C43_=_C331 ,C43_=_C332 ,C43_=_C333 ,\nC52_=_C65 ,C52_=_C67 ,C52_=_C89 ,C52_=_C125 ,C52_=_C160 ,C52_=_C192 ,\nC52_=_C224 ,C52_=_C256 ,C52_=_C285 ,C52_=_C342 ,C52_=_C368 ,C52_=_C395 ,\nC52_=_C420 ,C52_=_C444 ,C52_=_C466 ,C52_=_C508 ,C52_=_C529 ,C52_=_C549 ,\nC52_=_C550 ,C52_=_C551 ,C52_=_C552 ,C52_=_C553 ,C52_=_C554 ,C52_=_C555 ,\nC52_=_C556 ,C52_=_C557 ,C52_=_C558 ,C52_=_C559 ,C52_=_C560 ,C52_=_C563 ,\nC52_=_C564 ,C52_=_C565 ,C52_=_C566 ,C52_=_C567 ,C65_=_C67 ,C65_=_C102 ,\nC65_=_C138 ,C65_=_C205 ,C65_=_C237 ,C65_=_C267 ,C65_=_C298 ,C65_=_C354 ,\nC65_=_C381 ,C65_=_C407 ,C65_=_C432 ,C65_=_C455 ,C65_=_C479 ,C65_=_C500 ,\nC65_=_C521 ,C65_=_C542 ,C65_=_C579 ,C65_=_C596 ,C65_=_C613 ,C65_=_C628 ,\nC65_=_C642 ,C65_=_C656 ,C65_=_C668 ,C65_=_C680 ,C65_=_C690 ,C65_=_C700 ,\nC65_=_C709 ,C65_=_C717 ,C65_=_C725 ,C65_=_C726 ,C65_=_C727 ,C65_=_C728 ,\nC65_=_C729 ,C67_=_C104 ,C67_=_C140 ,C67_=_C174 ,C67_=_C239 ,C67_=_C269 ,\nC67_=_C356</w:t>
      </w:r>
    </w:p>
    <w:p>
      <w:pPr>
        <w:pStyle w:val="PreformattedText"/>
        <w:bidi w:val="0"/>
        <w:spacing w:before="0" w:after="0"/>
        <w:jc w:val="left"/>
        <w:rPr/>
      </w:pPr>
      <w:r>
        <w:rPr/>
        <w:t xml:space="preserve"> </w:t>
      </w:r>
      <w:r>
        <w:rPr/>
        <w:t>,C67_=_C383 ,C67_=_C409 ,C67_=_C434 ,C67_=_C457 ,C67_=_C481 ,\nC67_=_C502 ,C67_=_C523 ,C67_=_C544 ,C67_=_C581 ,C67_=_C598 ,C67_=_C615 ,\nC67_=_C630 ,C67_=_C644 ,C67_=_C657 ,C67_=_C670 ,C67_=_C682 ,C67_=_C692 ,\nC67_=_C702 ,C67_=_C711 ,C67_=_C719 ,C67_=_C730 ,C67_=_C736 ,C67_=_C737 ,\nC67_=_C738 ,C67_=_C739 ,C67_=_C740 ,C79_=_C89 ,C79_=_C102 ,C79_=_C104 ,\nC79_=_C115 ,C79_=_C150 ,C79_=_C214 ,C79_=_C246 ,C79_=_C275 ,C79_=_C305 ,\nC79_=_C306 ,C79_=_C307 ,C79_=_C308 ,C79_=_C309 ,C79_=_C310 ,C79_=_C311 ,\nC79_=_C312 ,C79_=_C313 ,C79_=_C315 ,C79_=_C316 ,C79_=_C317 ,C79_=_C318 ,\nC79_=_C319 ,C79_=_C320 ,C79_=_C321 ,C79_=_C322 ,C79_=_C323 ,C79_=_C324 ,\nC79_=_C325 ,C79_=_C327 ,C79_=_C329 ,C79_=_C330 ,C79_=_C331 ,C79_=_C332 ,\nC79_=_C333 ,C89_=_C102 ,C89_=_C104 ,C89_=_C125 ,C89_=_C160 ,C89_=_C192 ,\nC89_=_C224 ,C89_=_C256 ,C89_=_C285 ,C89_=_C342 ,C89_=_C368 ,C89_=_C395 ,\nC89_=_C420 ,C89_=_C444 ,C89_=_C466 ,C89_=_C508 ,C89_=_C529 ,C89_=_C549 ,\nC89_=_C550 ,C89_=_C551 ,C89_=_C552 ,C89_=_C553 ,C89_=_C554 ,C89_=_C555 ,\nC89_=_C556 ,C89_=_C557 ,C89_=_C558 ,C89_=_C559 ,C89_=_C560 ,C89_=_C563 ,\nC89_=_C564 ,C89_=_C565 ,C89_=_C566 ,C89_=_C567 ,C102_=_C104 ,C102_=_C138 ,\nC102_=_C205 ,C102_=_C237 ,C102_=_C267 ,C102_=_C298 ,C102_=_C354 ,C102_=_C381 ,\nC102_=_C407 ,C102_=_C432 ,C102_=_C455 ,C102_=_C479 ,C102_=_C500 ,C102_=_C521 ,\nC102_=_C542 ,C102_=_C579 ,C102_=_C596 ,C102_=_C613 ,C102_=_C628 ,C102_=_C642 ,\nC102_=_C656 ,C102_=_C668 ,C102_=_C680 ,C102_=_C690 ,C102_=_C700 ,C102_=_C709 ,\nC102_=_C717 ,C102_=_C725 ,C102_=_C726 ,C102_=_C727 ,C102_=_C728 ,C102_=_C729 ,\nC104_=_C140 ,C104_=_C174 ,C104_=_C239 ,C104_=_C269 ,C104_=_C356 ,C104_=_C383 ,\nC104_=_C409 ,C104_=_C434 ,C104_=_C457 ,C104_=_C481 ,C104_=_C502 ,C104_=_C523 ,\nC104_=_C544 ,C104_=_C581 ,C104_=_C598 ,C104_=_C615 ,C104_=_C630 ,C104_=_C644 ,\nC104_=_C657 ,C104_=_C670 ,C104_=_C682 ,C104_=_C692 ,C104_=_C702 ,C104_=_C711 ,\nC104_=_C719 ,C104_=_C730 ,C104_=_C736 ,C104_=_C737 ,C104_=_C738 ,C104_=_C739 ,\nC104_=_C740 ,C115_=_C125 ,C115_=_C138 ,C115_=_C140 ,C115_=_C150 ,C115_=_C214 ,\nC115_=_C246 ,C115_=_C275 ,C115_=_C305 ,C115_=_C306 ,C115_=_C307 ,C115_=_C308 ,\nC115_=_C309 ,C115_=_C310 ,C115_=_C311 ,C115_=_C312 ,C115_=_C313 ,C115_=_C315 ,\nC115_=_C316 ,C115_=_C317 ,C115_=_C318 ,C115_=_C319 ,C115_=_C320 ,C115_=_C321 ,\nC115_=_C322 ,C115_=_C323 ,C115_=_C324 ,C115_=_C325 ,C115_=_C327 ,C115_=_C329 ,\nC115_=_C330 ,C115_=_C331 ,C115_=_C332 ,C115_=_C333 ,C125_=_C138 ,C125_=_C140 ,\nC125_=_C160 ,C125_=_C192 ,C125_=_C224 ,C125_=_C256 ,C125_=_C285 ,C125_=_C342 ,\nC125_=_C368 ,C125_=_C395 ,C125_=_C420 ,C125_=_C444 ,C125_=_C466 ,C125_=_C508 ,\nC125_=_C529 ,C125_=_C549 ,C125_=_C550 ,C125_=_C551 ,C125_=_C552 ,C125_=_C553 ,\nC125_=_C554 ,C125_=_C555 ,C125_=_C556 ,C125_=_C557 ,C125_=_C558 ,C125_=_C559 ,\nC125_=_C560 ,C125_=_C563 ,C125_=_C564 ,C125_=_C565 ,C125_=_C566 ,C125_=_C567 ,\nC138_=_C140 ,C138_=_C205 ,C138_=_C237 ,C138_=_C267 ,C138_=_C298 ,C138_=_C354 ,\nC138_=_C381 ,C138_=_C407 ,C138_=_C432 ,C138_=_C455 ,C138_=_C479 ,C138_=_C500 ,\nC138_=_C521 ,C138_=_C542 ,C138_=_C579 ,C138_=_C596 ,C138_=_C613 ,C138_=_C628 ,\nC138_=_C642 ,C138_=_C656 ,C138_=_C668 ,C138_=_C680 ,C138_=_C690 ,C138_=_C700 ,\nC138_=_C709 ,C138_=_C717 ,C138_=_C725 ,C138_=_C726 ,C138_=_C727 ,C138_=_C728 ,\nC138_=_C729 ,C140_=_C174 ,C140_=_C239 ,C140_=_C269 ,C140_=_C356 ,C140_=_C383 ,\nC140_=_C409 ,C140_=_C434 ,C140_=_C457 ,C140_=_C481 ,C140_=_C502 ,C140_=_C523 ,\nC140_=_C544 ,C140_=_C581 ,C140_=_C598 ,C140_=_C615 ,C140_=_C630 ,C140_=_C644 ,\nC140_=_C657 ,C140_=_C670 ,C140_=_C682 ,C140_=_C692 ,C140_=_C702 ,C140_=_C711 ,\nC140_=_C719 ,C140_=_C730 ,C140_=_C736 ,C140_=_C737 ,C140_=_C738 ,C140_=_C739 ,\nC140_=_C740 ,C150_=_C160 ,C150_=_C174 ,C150_=_C214 ,C150_=_C246 ,C150_=_C275 ,\nC150_=_C305 ,C150_=_C306 ,C150_=_C307 ,C150_=_C308 ,C150_=_C309 ,C150_=_C310 ,\nC150_=_C311 ,C150_=_C312 ,C150_=_C313 ,C150_=_C315 ,C150_=_C316 ,C150_=_C317 ,\nC150_=_C318 ,C150_=_C319 ,C150_=_C320 ,C150_=_C321 ,C150_=_C322 ,C150_=_C323 ,\nC150_=_C324 ,C150_=_C325 ,C150_=_C327 ,C150_=_C329 ,C150_=_C330 ,C150_=_C331 ,\nC150_=_C332 ,C150_=_C333 ,C160_=_C174 ,C160_=_C192 ,C160_=_C224 ,C160_=_C256 ,\nC160_=_C285 ,C160_=_C342 ,C160_=_C368 ,C160_=_C395 ,C160_=_C420 ,C160_=_C444 ,\nC160_=_C466 ,C160_=_C508 ,C160_=_C529 ,C160_=_C549 ,C160_=_C550 ,C160_=_C551 ,\nC160_=_C552 ,C160_=_C553 ,C160_=_C554 ,C160_=_C555 ,C160_=_C556 ,C160_=_C557 ,\nC160_=_C558 ,C160_=_C559 ,C160_=_C560 ,C160_=_C563 ,C160_=_C564 ,C160_=_C565 ,\nC160_=_C566 ,C160_=_C567 ,C174_=_C239 ,C174_=_C269 ,C174_=_C356 ,C174_=_C383 ,\nC174_=_C409 ,C174_=_C434 ,C174_=_C457 ,C174_=_C481 ,C174_=_C502 ,C174_=_C523 ,\nC174_=_C544 ,C174_=_C581 ,C174_=_C598 ,C174_=_C615 ,C174_=_C630 ,C174_=_C644 ,\nC174_=_C657 ,C174_=_C670 ,C174_=_C682 ,C174_=_C692 ,C174_=_C702 ,C174_=_C711 ,\nC174_=_C719 ,C174_=_C730 ,C174_=_C736 ,C174_=_C737 ,C174_=_C738 ,C174_=_C739 ,\nC174_=_C740 ,C192_=_C205 ,C192_=_C224 ,C192_=_C256 ,C192_=_C285 ,C192_=_C342 ,\nC192_=_C368 ,C192_=_C395 ,C192_=_C420 ,C192_=_C444 ,C192_=_C466 ,C192_=_C508 ,\nC192_=_C529 ,C192_=_C549 ,C192_=_C550 ,C192_=_C551 ,C192_=_C552 ,C192_=_C553 ,\nC192_=_C554 ,C192_=_C555 ,C192_=_C556 ,C192_=_C557 ,C192_=_C558 ,C192_=_C559 ,\nC192_=_C560 ,C192_=_C563 ,C192_=_C564 ,C192_=_C565 ,C192_=_C566 ,C192_=_C567 ,\nC205_=_C237 ,C205_=_C267 ,C205_=_C298 ,C205_=_C354 ,C205_=_C381 ,C205_=_C407 ,\nC205_=_C432 ,C205_=_C455 ,C205_=_C479 ,C205_=_C500 ,C205_=_C521 ,C205_=_C542 ,\nC205_=_C579 ,C205_=_C596 ,C205_=_C613 ,C205_=_C628 ,C205_=_C642 ,C205_=_C656 ,\nC205_=_C668 ,C205_=_C680 ,C205_=_C690 ,C205_=_C700 ,C205_=_C709 ,C205_=_C717 ,\nC205_=_C725 ,C205_=_C726 ,C205_=_C727 ,C205_=_C728 ,C205_=_C729 ,C214_=_C224 ,\nC214_=_C237 ,C214_=_C239 ,C214_=_C246 ,C214_=_C275 ,C214_=_C305 ,C214_=_C306 ,\nC214_=_C307 ,C214_=_C308 ,C214_=_C309 ,C214_=_C310 ,C214_=_C311 ,C214_=_C312 ,\nC214_=_C313 ,C214_=_C315 ,C214_=_C316 ,C214_=_C317 ,C214_=_C318 ,C214_=_C319 ,\nC214_=_C320 ,C214_=_C321 ,C214_=_C322 ,C214_=_C323 ,C214_=_C324 ,C214_=_C325 ,\nC214_=_C327 ,C214_=_C329 ,C214_=_C330 ,C214_=_C331 ,C214_=_C332 ,C214_=_C333 ,\nC224_=_C237 ,C224_=_C239 ,C224_=_C256 ,C224_=_C285 ,C224_=_C342 ,C224_=_C368 ,\nC224_=_C395 ,C224_=_C420 ,C224_=_C444 ,C224_=_C466 ,C224_=_C508 ,C224_=_C529 ,\nC224_=_C549 ,C224_=_C550 ,C224_=_C551 ,C224_=_C552 ,C224_=_C553 ,C224_=_C554 ,\nC224_=_C555 ,C224_=_C556 ,C224_=_C557 ,C224_=_C558 ,C224_=_C559 ,C224_=_C560 ,\nC224_=_C563 ,C224_=_C564 ,C224_=_C565 ,C224_=_C566 ,C224_=_C567 ,C237_=_C239 ,\nC237_=_C267 ,C237_=_C298 ,C237_=_C354 ,C237_=_C381 ,C237_=_C407 ,C237_=_C432 ,\nC237_=_C455 ,C237_=_C479 ,C237_=_C500 ,C237_=_C521 ,C237_=_C542 ,C237_=_C579 ,\nC237_=_C596 ,C237_=_C613 ,C237_=_C628 ,C237_=_C642 ,C237_=_C656 ,C237_=_C668 ,\nC237_=_C680 ,C237_=_C690 ,C237_=_C700 ,C237_=_C709 ,C237_=_C717 ,C237_=_C725 ,\nC237_=_C726 ,C237_=_C727 ,C237_=_C728 ,C237_=_C729 ,C239_=_C269 ,C239_=_C356 ,\nC239_=_C383 ,C239_=_C409 ,C239_=_C434 ,C239_=_C457 ,C239_=_C481 ,C239_=_C502 ,\nC239_=_C523 ,C239_=_C544 ,C239_=_C581 ,C239_=_C598 ,C239_=_C615 ,C239_=_C630 ,\nC239_=_C644 ,C239_=_C657 ,C239_=_C670 ,C239_=_C682 ,C239_=_C692 ,C239_=_C702 ,\nC239_=_C711 ,C239_=_C719 ,C239_=_C730 ,C239_=_C736 ,C239_=_C737 ,C239_=_C738 ,\nC239_=_C739 ,C239_=_C740 ,C246_=_C256 ,C246_=_C267 ,C246_=_C269 ,C246_=_C275 ,\nC246_=_C305 ,C246_=_C306 ,C246_=_C307 ,C246_=_C308 ,C246_=_C309 ,C246_=_C310 ,\nC246_=_C311 ,C246_=_C312 ,C246_=_C313 ,C246_=_C315 ,C246_=_C316 ,C246_=_C317 ,\nC246_=_C318 ,C246_=_C319 ,C246_=_C320 ,C246_=_C321 ,C246_=_C322 ,C246_=_C323 ,\nC246_=_C324 ,C246_=_C325 ,C246_=_C327 ,C246_=_C329 ,C246_=_C330 ,C246_=_C331 ,\nC246_=_C332 ,C246_=_C333 ,C256_=_C267 ,C256_=_C269 ,C256_=_C285 ,C256_=_C342 ,\nC256_=_C368 ,C256_=_C395 ,C256_=_C420 ,C256_=_C444 ,C256_=_C466 ,C256_=_C508 ,\nC256_=_C529 ,C256_=_C549 ,C256_=_C550 ,C256_=_C551 ,C256_=_C552 ,C256_=_C553 ,\nC256_=_C554 ,C256_=_C555 ,C256_=_C556 ,C256_=_C557 ,C256_=_C558 ,C256_=_C559 ,\nC256_=_C560 ,C256_=_C563 ,C256_=_C564 ,C256_=_C565 ,C256_=_C566 ,C256_=_C567 ,\nC267_=_C269 ,C267_=_C298 ,C267_=_C354 ,C267_=_C381 ,C267_=_C407 ,C267_=_C432 ,\nC267_=_C455 ,C267_=_C479 ,C267_=_C500 ,C267_=_C521 ,C267_=_C542 ,C267_=_C579 ,\nC267_=_C596 ,C267_=_C613 ,C267_=_C628 ,C267_=_C642 ,C267_=_C656 ,C267_=_C668 ,\nC267_=_C680 ,C267_=_C690 ,C267_=_C700 ,C267_=_C709 ,C267_=_C717 ,C267_=_C725 ,\nC267_=_C726 ,C267_=_C727 ,C267_=_C728 ,C267_=_C729 ,C269_=_C356 ,C269_=_C383 ,\nC269_=_C409 ,C269_=_C434 ,C269_=_C457 ,C269_=_C481 ,C269_=_C502 ,C269_=_C523 ,\nC269_=_C544 ,C269_=_C581 ,C269_=_C598 ,C269_=_C615 ,C269_=_C630 ,C269_=_C644 ,\nC269_=_C657 ,C269_=_C670 ,C269_=_C682 ,C269_=_C692 ,C269_=_C702 ,C269_=_C711 ,\nC269_=_C719 ,C269_=_C730 ,C269_=_C736 ,C269_=_C737 ,C269_=_C738 ,C269_=_C739 ,\nC269_=_C740 ,C275_=_C285 ,C275_=_C298 ,C275_=_C305 ,C275_=_C306 ,C275_=_C307 ,\nC275_=_C308 ,C275_=_C309 ,C275_=_C310 ,C275_=_C311 ,C275_=_C312 ,C275_=_C313 ,\nC275_=_C315 ,C275_=_C316 ,C275_=_C317 ,C275_=_C318 ,C275_=_C319 ,C275_=_C320 ,\nC275_=_C321 ,C275_=_C322 ,C275_=_C323 ,C275_=_C324 ,C275_=_C325 ,C275_=_C327 ,\nC275_=_C329 ,C275_=_C330 ,C275_=_C331 ,C275_=_C332 ,C275_=_C333 ,C285_=_C298 ,\nC285_=_C342 ,C285_=_C368 ,C285_=_C395 ,C285_=_C420 ,C285_=_C444 ,C285_=_C466 ,\nC285_=_C508 ,C285_=_C529 ,C285_=_C549 ,C285_=_C550 ,C285_=_C551 ,C285_=_C552 ,\nC285_=_C553 ,C285_=_C554 ,C285_=_C555 ,C285_=_C556 ,C285_=_C557 ,C285_=_C558 ,\nC285_=_C559 ,C285_=_C560 ,C285_=_C563 ,C285_=_C564 ,C285_=_C565 ,C285_=_C566 ,\nC285_=_C567 ,C298_=_C354 ,C298_=_C381 ,C298_=_C407 ,C298_=_C432 ,C298_=_C455 ,\nC298_=_C479 ,C298_=_C500 ,C298_=_C521 ,C298_=_C542 ,C298_=_C579 ,C298_=_C596 ,\nC298_=_C613 ,C298_=_C628 ,C298_=_C642 ,C298_=_C656 ,C298_=_C668 ,C298_=_C680 ,\nC298_=_C690 ,C298_=_C700 ,C298_=_C709 ,C298_=_C717 ,C298_=_C725 ,C298_=_C726 ,\nC298_=_C727 ,C298_=_C728 ,C298_=_C729 ,C305_=_C306 ,C305_=_C307 ,C305_=_C308 ,\nC305_=_C309 ,C305_=_C310 ,C305_=_C311 ,C305_=_C312 ,C305_=_C313 ,C305_=_C315 ,\nC305_=_C316</w:t>
      </w:r>
    </w:p>
    <w:p>
      <w:pPr>
        <w:pStyle w:val="PreformattedText"/>
        <w:bidi w:val="0"/>
        <w:spacing w:before="0" w:after="0"/>
        <w:jc w:val="left"/>
        <w:rPr/>
      </w:pPr>
      <w:r>
        <w:rPr/>
        <w:t xml:space="preserve"> </w:t>
      </w:r>
      <w:r>
        <w:rPr/>
        <w:t>,C305_=_C317 ,C305_=_C318 ,C305_=_C319 ,C305_=_C320 ,C305_=_C321 ,\nC305_=_C322 ,C305_=_C323 ,C305_=_C324 ,C305_=_C325 ,C305_=_C327 ,C305_=_C329 ,\nC305_=_C330 ,C305_=_C331 ,C305_=_C332 ,C305_=_C333 ,C305_=_C342 ,C305_=_C354 ,\nC305_=_C356 ,C306_=_C307 ,C306_=_C308 ,C306_=_C309 ,C306_=_C310 ,C306_=_C311 ,\nC306_=_C312 ,C306_=_C313 ,C306_=_C315 ,C306_=_C316 ,C306_=_C317 ,C306_=_C318 ,\nC306_=_C319 ,C306_=_C320 ,C306_=_C321 ,C306_=_C322 ,C306_=_C323 ,C306_=_C324 ,\nC306_=_C325 ,C306_=_C327 ,C306_=_C329 ,C306_=_C330 ,C306_=_C331 ,C306_=_C332 ,\nC306_=_C333 ,C306_=_C368 ,C306_=_C381 ,C306_=_C383 ,C307_=_C308 ,C307_=_C309 ,\nC307_=_C310 ,C307_=_C311 ,C307_=_C312 ,C307_=_C313 ,C307_=_C315 ,C307_=_C316 ,\nC307_=_C317 ,C307_=_C318 ,C307_=_C319 ,C307_=_C320 ,C307_=_C321 ,C307_=_C322 ,\nC307_=_C323 ,C307_=_C324 ,C307_=_C325 ,C307_=_C327 ,C307_=_C329 ,C307_=_C330 ,\nC307_=_C331 ,C307_=_C332 ,C307_=_C333 ,C307_=_C395 ,C307_=_C407 ,C307_=_C409 ,\nC308_=_C309 ,C308_=_C310 ,C308_=_C311 ,C308_=_C312 ,C308_=_C313 ,C308_=_C315 ,\nC308_=_C316 ,C308_=_C317 ,C308_=_C318 ,C308_=_C319 ,C308_=_C320 ,C308_=_C321 ,\nC308_=_C322 ,C308_=_C323 ,C308_=_C324 ,C308_=_C325 ,C308_=_C327 ,C308_=_C329 ,\nC308_=_C330 ,C308_=_C331 ,C308_=_C332 ,C308_=_C333 ,C308_=_C420 ,C308_=_C432 ,\nC308_=_C434 ,C309_=_C310 ,C309_=_C311 ,C309_=_C312 ,C309_=_C313 ,C309_=_C315 ,\nC309_=_C316 ,C309_=_C317 ,C309_=_C318 ,C309_=_C319 ,C309_=_C320 ,C309_=_C321 ,\nC309_=_C322 ,C309_=_C323 ,C309_=_C324 ,C309_=_C325 ,C309_=_C327 ,C309_=_C329 ,\nC309_=_C330 ,C309_=_C331 ,C309_=_C332 ,C309_=_C333 ,C309_=_C444 ,C309_=_C455 ,\nC309_=_C457 ,C310_=_C311 ,C310_=_C312 ,C310_=_C313 ,C310_=_C315 ,C310_=_C316 ,\nC310_=_C317 ,C310_=_C318 ,C310_=_C319 ,C310_=_C320 ,C310_=_C321 ,C310_=_C322 ,\nC310_=_C323 ,C310_=_C324 ,C310_=_C325 ,C310_=_C327 ,C310_=_C329 ,C310_=_C330 ,\nC310_=_C331 ,C310_=_C332 ,C310_=_C333 ,C310_=_C466 ,C310_=_C479 ,C310_=_C481 ,\nC311_=_C312 ,C311_=_C313 ,C311_=_C315 ,C311_=_C316 ,C311_=_C317 ,C311_=_C318 ,\nC311_=_C319 ,C311_=_C320 ,C311_=_C321 ,C311_=_C322 ,C311_=_C323 ,C311_=_C324 ,\nC311_=_C325 ,C311_=_C327 ,C311_=_C329 ,C311_=_C330 ,C311_=_C331 ,C311_=_C332 ,\nC311_=_C333 ,C311_=_C500 ,C311_=_C502 ,C312_=_C313 ,C312_=_C315 ,C312_=_C316 ,\nC312_=_C317 ,C312_=_C318 ,C312_=_C319 ,C312_=_C320 ,C312_=_C321 ,C312_=_C322 ,\nC312_=_C323 ,C312_=_C324 ,C312_=_C325 ,C312_=_C327 ,C312_=_C329 ,C312_=_C330 ,\nC312_=_C331 ,C312_=_C332 ,C312_=_C333 ,C312_=_C508 ,C312_=_C521 ,C312_=_C523 ,\nC313_=_C315 ,C313_=_C316 ,C313_=_C317 ,C313_=_C318 ,C313_=_C319 ,C313_=_C320 ,\nC313_=_C321 ,C313_=_C322 ,C313_=_C323 ,C313_=_C324 ,C313_=_C325 ,C313_=_C327 ,\nC313_=_C329 ,C313_=_C330 ,C313_=_C331 ,C313_=_C332 ,C313_=_C333 ,C313_=_C529 ,\nC313_=_C542 ,C313_=_C544 ,C315_=_C316 ,C315_=_C317 ,C315_=_C318 ,C315_=_C319 ,\nC315_=_C320 ,C315_=_C321 ,C315_=_C322 ,C315_=_C323 ,C315_=_C324 ,C315_=_C325 ,\nC315_=_C327 ,C315_=_C329 ,C315_=_C330 ,C315_=_C331 ,C315_=_C332 ,C315_=_C333 ,\nC315_=_C549 ,C315_=_C579 ,C315_=_C581 ,C316_=_C317 ,C316_=_C318 ,C316_=_C319 ,\nC316_=_C320 ,C316_=_C321 ,C316_=_C322 ,C316_=_C323 ,C316_=_C324 ,C316_=_C325 ,\nC316_=_C327 ,C316_=_C329 ,C316_=_C330 ,C316_=_C331 ,C316_=_C332 ,C316_=_C333 ,\nC316_=_C550 ,C316_=_C596 ,C316_=_C598 ,C317_=_C318 ,C317_=_C319 ,C317_=_C320 ,\nC317_=_C321 ,C317_=_C322 ,C317_=_C323 ,C317_=_C324 ,C317_=_C325 ,C317_=_C327 ,\nC317_=_C329 ,C317_=_C330 ,C317_=_C331 ,C317_=_C332 ,C317_=_C333 ,C317_=_C551 ,\nC317_=_C613 ,C317_=_C615 ,C318_=_C319 ,C318_=_C320 ,C318_=_C321 ,C318_=_C322 ,\nC318_=_C323 ,C318_=_C324 ,C318_=_C325 ,C318_=_C327 ,C318_=_C329 ,C318_=_C330 ,\nC318_=_C331 ,C318_=_C332 ,C318_=_C333 ,C318_=_C552 ,C318_=_C628 ,C318_=_C630 ,\nC319_=_C320 ,C319_=_C321 ,C319_=_C322 ,C319_=_C323 ,C319_=_C324 ,C319_=_C325 ,\nC319_=_C327 ,C319_=_C329 ,C319_=_C330 ,C319_=_C331 ,C319_=_C332 ,C319_=_C333 ,\nC319_=_C554 ,C319_=_C656 ,C319_=_C657 ,C320_=_C321 ,C320_=_C322 ,C320_=_C323 ,\nC320_=_C324 ,C320_=_C325 ,C320_=_C327 ,C320_=_C329 ,C320_=_C330 ,C320_=_C331 ,\nC320_=_C332 ,C320_=_C333 ,C320_=_C555 ,C320_=_C668 ,C320_=_C670 ,C321_=_C322 ,\nC321_=_C323 ,C321_=_C324 ,C321_=_C325 ,C321_=_C327 ,C321_=_C329 ,C321_=_C330 ,\nC321_=_C331 ,C321_=_C332 ,C321_=_C333 ,C321_=_C556 ,C321_=_C680 ,C321_=_C682 ,\nC322_=_C323 ,C322_=_C324 ,C322_=_C325 ,C322_=_C327 ,C322_=_C329 ,C322_=_C330 ,\nC322_=_C331 ,C322_=_C332 ,C322_=_C333 ,C322_=_C557 ,C322_=_C690 ,C322_=_C692 ,\nC323_=_C324 ,C323_=_C325 ,C323_=_C327 ,C323_=_C329 ,C323_=_C330 ,C323_=_C331 ,\nC323_=_C332 ,C323_=_C333 ,C323_=_C558 ,C323_=_C700 ,C323_=_C702 ,C324_=_C325 ,\nC324_=_C327 ,C324_=_C329 ,C324_=_C330 ,C324_=_C331 ,C324_=_C332 ,C324_=_C333 ,\nC324_=_C559 ,C324_=_C709 ,C324_=_C711 ,C325_=_C327 ,C325_=_C329 ,C325_=_C330 ,\nC325_=_C331 ,C325_=_C332 ,C325_=_C333 ,C325_=_C560 ,C325_=_C717 ,C325_=_C719 ,\nC327_=_C329 ,C327_=_C330 ,C327_=_C331 ,C327_=_C332 ,C327_=_C333 ,C327_=_C730 ,\nC329_=_C330 ,C329_=_C331 ,C329_=_C332 ,C329_=_C333 ,C329_=_C563 ,C329_=_C725 ,\nC329_=_C736 ,C330_=_C331 ,C330_=_C332 ,C330_=_C333 ,C330_=_C564 ,C330_=_C726 ,\nC330_=_C737 ,C331_=_C332 ,C331_=_C333 ,C331_=_C565 ,C331_=_C727 ,C331_=_C738 ,\nC332_=_C333 ,C332_=_C566 ,C332_=_C728 ,C332_=_C739 ,C333_=_C567 ,C333_=_C729 ,\nC333_=_C740 ,C342_=_C354 ,C342_=_C356 ,C342_=_C368 ,C342_=_C395 ,C342_=_C420 ,\nC342_=_C444 ,C342_=_C466 ,C342_=_C508 ,C342_=_C529 ,C342_=_C549 ,C342_=_C550 ,\nC342_=_C551 ,C342_=_C552 ,C342_=_C553 ,C342_=_C554 ,C342_=_C555 ,C342_=_C556 ,\nC342_=_C557 ,C342_=_C558 ,C342_=_C559 ,C342_=_C560 ,C342_=_C563 ,C342_=_C564 ,\nC342_=_C565 ,C342_=_C566 ,C342_=_C567 ,C354_=_C356 ,C354_=_C381 ,C354_=_C407 ,\nC354_=_C432 ,C354_=_C455 ,C354_=_C479 ,C354_=_C500 ,C354_=_C521 ,C354_=_C542 ,\nC354_=_C579 ,C354_=_C596 ,C354_=_C613 ,C354_=_C628 ,C354_=_C642 ,C354_=_C656 ,\nC354_=_C668 ,C354_=_C680 ,C354_=_C690 ,C354_=_C700 ,C354_=_C709 ,C354_=_C717 ,\nC354_=_C725 ,C354_=_C726 ,C354_=_C727 ,C354_=_C728 ,C354_=_C729 ,C356_=_C383 ,\nC356_=_C409 ,C356_=_C434 ,C356_=_C457 ,C356_=_C481 ,C356_=_C502 ,C356_=_C523 ,\nC356_=_C544 ,C356_=_C581 ,C356_=_C598 ,C356_=_C615 ,C356_=_C630 ,C356_=_C644 ,\nC356_=_C657 ,C356_=_C670 ,C356_=_C682 ,C356_=_C692 ,C356_=_C702 ,C356_=_C711 ,\nC356_=_C719 ,C356_=_C730 ,C356_=_C736 ,C356_=_C737 ,C356_=_C738 ,C356_=_C739 ,\nC356_=_C740 ,C368_=_C381 ,C368_=_C383 ,C368_=_C395 ,C368_=_C420 ,C368_=_C444 ,\nC368_=_C466 ,C368_=_C508 ,C368_=_C529 ,C368_=_C549 ,C368_=_C550 ,C368_=_C551 ,\nC368_=_C552 ,C368_=_C553 ,C368_=_C554 ,C368_=_C555 ,C368_=_C556 ,C368_=_C557 ,\nC368_=_C558 ,C368_=_C559 ,C368_=_C560 ,C368_=_C563 ,C368_=_C564 ,C368_=_C565 ,\nC368_=_C566 ,C368_=_C567 ,C381_=_C383 ,C381_=_C407 ,C381_=_C432 ,C381_=_C455 ,\nC381_=_C479 ,C381_=_C500 ,C381_=_C521 ,C381_=_C542 ,C381_=_C579 ,C381_=_C596 ,\nC381_=_C613 ,C381_=_C628 ,C381_=_C642 ,C381_=_C656 ,C381_=_C668 ,C381_=_C680 ,\nC381_=_C690 ,C381_=_C700 ,C381_=_C709 ,C381_=_C717 ,C381_=_C725 ,C381_=_C726 ,\nC381_=_C727 ,C381_=_C728 ,C381_=_C729 ,C383_=_C409 ,C383_=_C434 ,C383_=_C457 ,\nC383_=_C481 ,C383_=_C502 ,C383_=_C523 ,C383_=_C544 ,C383_=_C581 ,C383_=_C598 ,\nC383_=_C615 ,C383_=_C630 ,C383_=_C644 ,C383_=_C657 ,C383_=_C670 ,C383_=_C682 ,\nC383_=_C692 ,C383_=_C702 ,C383_=_C711 ,C383_=_C719 ,C383_=_C730 ,C383_=_C736 ,\nC383_=_C737 ,C383_=_C738 ,C383_=_C739 ,C383_=_C740 ,C395_=_C407 ,C395_=_C409 ,\nC395_=_C420 ,C395_=_C444 ,C395_=_C466 ,C395_=_C508 ,C395_=_C529 ,C395_=_C549 ,\nC395_=_C550 ,C395_=_C551 ,C395_=_C552 ,C395_=_C553 ,C395_=_C554 ,C395_=_C555 ,\nC395_=_C556 ,C395_=_C557 ,C395_=_C558 ,C395_=_C559 ,C395_=_C560 ,C395_=_C563 ,\nC395_=_C564 ,C395_=_C565 ,C395_=_C566 ,C395_=_C567 ,C407_=_C409 ,C407_=_C432 ,\nC407_=_C455 ,C407_=_C479 ,C407_=_C500 ,C407_=_C521 ,C407_=_C542 ,C407_=_C579 ,\nC407_=_C596 ,C407_=_C613 ,C407_=_C628 ,C407_=_C642 ,C407_=_C656 ,C407_=_C668 ,\nC407_=_C680 ,C407_=_C690 ,C407_=_C700 ,C407_=_C709 ,C407_=_C717 ,C407_=_C725 ,\nC407_=_C726 ,C407_=_C727 ,C407_=_C728 ,C407_=_C729 ,C409_=_C434 ,C409_=_C457 ,\nC409_=_C481 ,C409_=_C502 ,C409_=_C523 ,C409_=_C544 ,C409_=_C581 ,C409_=_C598 ,\nC409_=_C615 ,C409_=_C630 ,C409_=_C644 ,C409_=_C657 ,C409_=_C670 ,C409_=_C682 ,\nC409_=_C692 ,C409_=_C702 ,C409_=_C711 ,C409_=_C719 ,C409_=_C730 ,C409_=_C736 ,\nC409_=_C737 ,C409_=_C738 ,C409_=_C739 ,C409_=_C740 ,C420_=_C432 ,C420_=_C434 ,\nC420_=_C444 ,C420_=_C466 ,C420_=_C508 ,C420_=_C529 ,C420_=_C549 ,C420_=_C550 ,\nC420_=_C551 ,C420_=_C552 ,C420_=_C553 ,C420_=_C554 ,C420_=_C555 ,C420_=_C556 ,\nC420_=_C557 ,C420_=_C558 ,C420_=_C559 ,C420_=_C560 ,C420_=_C563 ,C420_=_C564 ,\nC420_=_C565 ,C420_=_C566 ,C420_=_C567 ,C432_=_C434 ,C432_=_C455 ,C432_=_C479 ,\nC432_=_C500 ,C432_=_C521 ,C432_=_C542 ,C432_=_C579 ,C432_=_C596 ,C432_=_C613 ,\nC432_=_C628 ,C432_=_C642 ,C432_=_C656 ,C432_=_C668 ,C432_=_C680 ,C432_=_C690 ,\nC432_=_C700 ,C432_=_C709 ,C432_=_C717 ,C432_=_C725 ,C432_=_C726 ,C432_=_C727 ,\nC432_=_C728 ,C432_=_C729 ,C434_=_C457 ,C434_=_C481 ,C434_=_C502 ,C434_=_C523 ,\nC434_=_C544 ,C434_=_C581 ,C434_=_C598 ,C434_=_C615 ,C434_=_C630 ,C434_=_C644 ,\nC434_=_C657 ,C434_=_C670 ,C434_=_C682 ,C434_=_C692 ,C434_=_C702 ,C434_=_C711 ,\nC434_=_C719 ,C434_=_C730 ,C434_=_C736 ,C434_=_C737 ,C434_=_C738 ,C434_=_C739 ,\nC434_=_C740 ,C444_=_C455 ,C444_=_C457 ,C444_=_C466 ,C444_=_C508 ,C444_=_C529 ,\nC444_=_C549 ,C444_=_C550 ,C444_=_C551 ,C444_=_C552 ,C444_=_C553 ,C444_=_C554 ,\nC444_=_C555 ,C444_=_C556 ,C444_=_C557 ,C444_=_C558 ,C444_=_C559 ,C444_=_C560 ,\nC444_=_C563 ,C444_=_C564 ,C444_=_C565 ,C444_=_C566 ,C444_=_C567 ,C455_=_C457 ,\nC455_=_C479 ,C455_=_C500 ,C455_=_C521 ,C455_=_C542 ,C455_=_C579 ,C455_=_C596 ,\nC455_=_C613 ,C455_=_C628 ,C455_=_C642 ,C455_=_C656 ,C455_=_C668 ,C455_=_C680 ,\nC455_=_C690 ,C455_=_C700 ,C455_=_C709 ,C455_=_C717 ,C455_=_C725 ,C455_=_C726 ,\nC455_=_C727 ,C455_=_C728 ,C455_=_C729 ,C457_=_C481 ,C457_=_C502 ,C457_=_C523 ,\nC457_=_C544 ,C457_=_C581 ,C457_=_C598 ,C457_=_C615 ,C457_=_C630 ,C457_=_C644 ,\nC457_=_C657 ,C457_=_C670 ,C457_=_C682 ,C457_=_C692 ,C457_=_C702 ,C457_=_C711</w:t>
      </w:r>
    </w:p>
    <w:p>
      <w:pPr>
        <w:pStyle w:val="PreformattedText"/>
        <w:bidi w:val="0"/>
        <w:spacing w:before="0" w:after="0"/>
        <w:jc w:val="left"/>
        <w:rPr/>
      </w:pPr>
      <w:r>
        <w:rPr/>
        <w:t xml:space="preserve"> </w:t>
      </w:r>
      <w:r>
        <w:rPr/>
        <w:t>,\nC457_=_C719 ,C457_=_C730 ,C457_=_C736 ,C457_=_C737 ,C457_=_C738 ,C457_=_C739 ,\nC457_=_C740 ,C466_=_C479 ,C466_=_C481 ,C466_=_C508 ,C466_=_C529 ,C466_=_C549 ,\nC466_=_C550 ,C466_=_C551 ,C466_=_C552 ,C466_=_C553 ,C466_=_C554 ,C466_=_C555 ,\nC466_=_C556 ,C466_=_C557 ,C466_=_C558 ,C466_=_C559 ,C466_=_C560 ,C466_=_C563 ,\nC466_=_C564 ,C466_=_C565 ,C466_=_C566 ,C466_=_C567 ,C479_=_C481 ,C479_=_C500 ,\nC479_=_C521 ,C479_=_C542 ,C479_=_C579 ,C479_=_C596 ,C479_=_C613 ,C479_=_C628 ,\nC479_=_C642 ,C479_=_C656 ,C479_=_C668 ,C479_=_C680 ,C479_=_C690 ,C479_=_C700 ,\nC479_=_C709 ,C479_=_C717 ,C479_=_C725 ,C479_=_C726 ,C479_=_C727 ,C479_=_C728 ,\nC479_=_C729 ,C481_=_C502 ,C481_=_C523 ,C481_=_C544 ,C481_=_C581 ,C481_=_C598 ,\nC481_=_C615 ,C481_=_C630 ,C481_=_C644 ,C481_=_C657 ,C481_=_C670 ,C481_=_C682 ,\nC481_=_C692 ,C481_=_C702 ,C481_=_C711 ,C481_=_C719 ,C481_=_C730 ,C481_=_C736 ,\nC481_=_C737 ,C481_=_C738 ,C481_=_C739 ,C481_=_C740 ,C500_=_C502 ,C500_=_C521 ,\nC500_=_C542 ,C500_=_C579 ,C500_=_C596 ,C500_=_C613 ,C500_=_C628 ,C500_=_C642 ,\nC500_=_C656 ,C500_=_C668 ,C500_=_C680 ,C500_=_C690 ,C500_=_C700 ,C500_=_C709 ,\nC500_=_C717 ,C500_=_C725 ,C500_=_C726 ,C500_=_C727 ,C500_=_C728 ,C500_=_C729 ,\nC502_=_C523 ,C502_=_C544 ,C502_=_C581 ,C502_=_C598 ,C502_=_C615 ,C502_=_C630 ,\nC502_=_C644 ,C502_=_C657 ,C502_=_C670 ,C502_=_C682 ,C502_=_C692 ,C502_=_C702 ,\nC502_=_C711 ,C502_=_C719 ,C502_=_C730 ,C502_=_C736 ,C502_=_C737 ,C502_=_C738 ,\nC502_=_C739 ,C502_=_C740 ,C508_=_C521 ,C508_=_C523 ,C508_=_C529 ,C508_=_C549 ,\nC508_=_C550 ,C508_=_C551 ,C508_=_C552 ,C508_=_C553 ,C508_=_C554 ,C508_=_C555 ,\nC508_=_C556 ,C508_=_C557 ,C508_=_C558 ,C508_=_C559 ,C508_=_C560 ,C508_=_C563 ,\nC508_=_C564 ,C508_=_C565 ,C508_=_C566 ,C508_=_C567 ,C521_=_C523 ,C521_=_C542 ,\nC521_=_C579 ,C521_=_C596 ,C521_=_C613 ,C521_=_C628 ,C521_=_C642 ,C521_=_C656 ,\nC521_=_C668 ,C521_=_C680 ,C521_=_C690 ,C521_=_C700 ,C521_=_C709 ,C521_=_C717 ,\nC521_=_C725 ,C521_=_C726 ,C521_=_C727 ,C521_=_C728 ,C521_=_C729 ,C523_=_C544 ,\nC523_=_C581 ,C523_=_C598 ,C523_=_C615 ,C523_=_C630 ,C523_=_C644 ,C523_=_C657 ,\nC523_=_C670 ,C523_=_C682 ,C523_=_C692 ,C523_=_C702 ,C523_=_C711 ,C523_=_C719 ,\nC523_=_C730 ,C523_=_C736 ,C523_=_C737 ,C523_=_C738 ,C523_=_C739 ,C523_=_C740 ,\nC529_=_C542 ,C529_=_C544 ,C529_=_C549 ,C529_=_C550 ,C529_=_C551 ,C529_=_C552 ,\nC529_=_C553 ,C529_=_C554 ,C529_=_C555 ,C529_=_C556 ,C529_=_C557 ,C529_=_C558 ,\nC529_=_C559 ,C529_=_C560 ,C529_=_C563 ,C529_=_C564 ,C529_=_C565 ,C529_=_C566 ,\nC529_=_C567 ,C542_=_C544 ,C542_=_C579 ,C542_=_C596 ,C542_=_C613 ,C542_=_C628 ,\nC542_=_C642 ,C542_=_C656 ,C542_=_C668 ,C542_=_C680 ,C542_=_C690 ,C542_=_C700 ,\nC542_=_C709 ,C542_=_C717 ,C542_=_C725 ,C542_=_C726 ,C542_=_C727 ,C542_=_C728 ,\nC542_=_C729 ,C544_=_C581 ,C544_=_C598 ,C544_=_C615 ,C544_=_C630 ,C544_=_C644 ,\nC544_=_C657 ,C544_=_C670 ,C544_=_C682 ,C544_=_C692 ,C544_=_C702 ,C544_=_C711 ,\nC544_=_C719 ,C544_=_C730 ,C544_=_C736 ,C544_=_C737 ,C544_=_C738 ,C544_=_C739 ,\nC544_=_C740 ,C549_=_C550 ,C549_=_C551 ,C549_=_C552 ,C549_=_C553 ,C549_=_C554 ,\nC549_=_C555 ,C549_=_C556 ,C549_=_C557 ,C549_=_C558 ,C549_=_C559 ,C549_=_C560 ,\nC549_=_C563 ,C549_=_C564 ,C549_=_C565 ,C549_=_C566 ,C549_=_C567 ,C549_=_C579 ,\nC549_=_C581 ,C550_=_C551 ,C550_=_C552 ,C550_=_C553 ,C550_=_C554 ,C550_=_C555 ,\nC550_=_C556 ,C550_=_C557 ,C550_=_C558 ,C550_=_C559 ,C550_=_C560 ,C550_=_C563 ,\nC550_=_C564 ,C550_=_C565 ,C550_=_C566 ,C550_=_C567 ,C550_=_C596 ,C550_=_C598 ,\nC551_=_C552 ,C551_=_C553 ,C551_=_C554 ,C551_=_C555 ,C551_=_C556 ,C551_=_C557 ,\nC551_=_C558 ,C551_=_C559 ,C551_=_C560 ,C551_=_C563 ,C551_=_C564 ,C551_=_C565 ,\nC551_=_C566 ,C551_=_C567 ,C551_=_C613 ,C551_=_C615 ,C552_=_C553 ,C552_=_C554 ,\nC552_=_C555 ,C552_=_C556 ,C552_=_C557 ,C552_=_C558 ,C552_=_C559 ,C552_=_C560 ,\nC552_=_C563 ,C552_=_C564 ,C552_=_C565 ,C552_=_C566 ,C552_=_C567 ,C552_=_C628 ,\nC552_=_C630 ,C553_=_C554 ,C553_=_C555 ,C553_=_C556 ,C553_=_C557 ,C553_=_C558 ,\nC553_=_C559 ,C553_=_C560 ,C553_=_C563 ,C553_=_C564 ,C553_=_C565 ,C553_=_C566 ,\nC553_=_C567 ,C553_=_C642 ,C553_=_C644 ,C554_=_C555 ,C554_=_C556 ,C554_=_C557 ,\nC554_=_C558 ,C554_=_C559 ,C554_=_C560 ,C554_=_C563 ,C554_=_C564 ,C554_=_C565 ,\nC554_=_C566 ,C554_=_C567 ,C554_=_C656 ,C554_=_C657 ,C555_=_C556 ,C555_=_C557 ,\nC555_=_C558 ,C555_=_C559 ,C555_=_C560 ,C555_=_C563 ,C555_=_C564 ,C555_=_C565 ,\nC555_=_C566 ,C555_=_C567 ,C555_=_C668 ,C555_=_C670 ,C556_=_C557 ,C556_=_C558 ,\nC556_=_C559 ,C556_=_C560 ,C556_=_C563 ,C556_=_C564 ,C556_=_C565 ,C556_=_C566 ,\nC556_=_C567 ,C556_=_C680 ,C556_=_C682 ,C557_=_C558 ,C557_=_C559 ,C557_=_C560 ,\nC557_=_C563 ,C557_=_C564 ,C557_=_C565 ,C557_=_C566 ,C557_=_C567 ,C557_=_C690 ,\nC557_=_C692 ,C558_=_C559 ,C558_=_C560 ,C558_=_C563 ,C558_=_C564 ,C558_=_C565 ,\nC558_=_C566 ,C558_=_C567 ,C558_=_C700 ,C558_=_C702 ,C559_=_C560 ,C559_=_C563 ,\nC559_=_C564 ,C559_=_C565 ,C559_=_C566 ,C559_=_C567 ,C559_=_C709 ,C559_=_C711 ,\nC560_=_C563 ,C560_=_C564 ,C560_=_C565 ,C560_=_C566 ,C560_=_C567 ,C560_=_C717 ,\nC560_=_C719 ,C563_=_C564 ,C563_=_C565 ,C563_=_C566 ,C563_=_C567 ,C563_=_C725 ,\nC563_=_C736 ,C564_=_C565 ,C564_=_C566 ,C564_=_C567 ,C564_=_C726 ,C564_=_C737 ,\nC565_=_C566 ,C565_=_C567 ,C565_=_C727 ,C565_=_C738 ,C566_=_C567 ,C566_=_C728 ,\nC566_=_C739 ,C567_=_C729 ,C567_=_C740 ,C579_=_C581 ,C579_=_C596 ,C579_=_C613 ,\nC579_=_C628 ,C579_=_C642 ,C579_=_C656 ,C579_=_C668 ,C579_=_C680 ,C579_=_C690 ,\nC579_=_C700 ,C579_=_C709 ,C579_=_C717 ,C579_=_C725 ,C579_=_C726 ,C579_=_C727 ,\nC579_=_C728 ,C579_=_C729 ,C581_=_C598 ,C581_=_C615 ,C581_=_C630 ,C581_=_C644 ,\nC581_=_C657 ,C581_=_C670 ,C581_=_C682 ,C581_=_C692 ,C581_=_C702 ,C581_=_C711 ,\nC581_=_C719 ,C581_=_C730 ,C581_=_C736 ,C581_=_C737 ,C581_=_C738 ,C581_=_C739 ,\nC581_=_C740 ,C596_=_C598 ,C596_=_C613 ,C596_=_C628 ,C596_=_C642 ,C596_=_C656 ,\nC596_=_C668 ,C596_=_C680 ,C596_=_C690 ,C596_=_C700 ,C596_=_C709 ,C596_=_C717 ,\nC596_=_C725 ,C596_=_C726 ,C596_=_C727 ,C596_=_C728 ,C596_=_C729 ,C598_=_C615 ,\nC598_=_C630 ,C598_=_C644 ,C598_=_C657 ,C598_=_C670 ,C598_=_C682 ,C598_=_C692 ,\nC598_=_C702 ,C598_=_C711 ,C598_=_C719 ,C598_=_C730 ,C598_=_C736 ,C598_=_C737 ,\nC598_=_C738 ,C598_=_C739 ,C598_=_C740 ,C613_=_C615 ,C613_=_C628 ,C613_=_C642 ,\nC613_=_C656 ,C613_=_C668 ,C613_=_C680 ,C613_=_C690 ,C613_=_C700 ,C613_=_C709 ,\nC613_=_C717 ,C613_=_C725 ,C613_=_C726 ,C613_=_C727 ,C613_=_C728 ,C613_=_C729 ,\nC615_=_C630 ,C615_=_C644 ,C615_=_C657 ,C615_=_C670 ,C615_=_C682 ,C615_=_C692 ,\nC615_=_C702 ,C615_=_C711 ,C615_=_C719 ,C615_=_C730 ,C615_=_C736 ,C615_=_C737 ,\nC615_=_C738 ,C615_=_C739 ,C615_=_C740 ,C628_=_C630 ,C628_=_C642 ,C628_=_C656 ,\nC628_=_C668 ,C628_=_C680 ,C628_=_C690 ,C628_=_C700 ,C628_=_C709 ,C628_=_C717 ,\nC628_=_C725 ,C628_=_C726 ,C628_=_C727 ,C628_=_C728 ,C628_=_C729 ,C630_=_C644 ,\nC630_=_C657 ,C630_=_C670 ,C630_=_C682 ,C630_=_C692 ,C630_=_C702 ,C630_=_C711 ,\nC630_=_C719 ,C630_=_C730 ,C630_=_C736 ,C630_=_C737 ,C630_=_C738 ,C630_=_C739 ,\nC630_=_C740 ,C642_=_C644 ,C642_=_C656 ,C642_=_C668 ,C642_=_C680 ,C642_=_C690 ,\nC642_=_C700 ,C642_=_C709 ,C642_=_C717 ,C642_=_C725 ,C642_=_C726 ,C642_=_C727 ,\nC642_=_C728 ,C642_=_C729 ,C644_=_C657 ,C644_=_C670 ,C644_=_C682 ,C644_=_C692 ,\nC644_=_C702 ,C644_=_C711 ,C644_=_C719 ,C644_=_C730 ,C644_=_C736 ,C644_=_C737 ,\nC644_=_C738 ,C644_=_C739 ,C644_=_C740 ,C656_=_C657 ,C656_=_C668 ,C656_=_C680 ,\nC656_=_C690 ,C656_=_C700 ,C656_=_C709 ,C656_=_C717 ,C656_=_C725 ,C656_=_C726 ,\nC656_=_C727 ,C656_=_C728 ,C656_=_C729 ,C657_=_C670 ,C657_=_C682 ,C657_=_C692 ,\nC657_=_C702 ,C657_=_C711 ,C657_=_C719 ,C657_=_C730 ,C657_=_C736 ,C657_=_C737 ,\nC657_=_C738 ,C657_=_C739 ,C657_=_C740 ,C668_=_C670 ,C668_=_C680 ,C668_=_C690 ,\nC668_=_C700 ,C668_=_C709 ,C668_=_C717 ,C668_=_C725 ,C668_=_C726 ,C668_=_C727 ,\nC668_=_C728 ,C668_=_C729 ,C670_=_C682 ,C670_=_C692 ,C670_=_C702 ,C670_=_C711 ,\nC670_=_C719 ,C670_=_C730 ,C670_=_C736 ,C670_=_C737 ,C670_=_C738 ,C670_=_C739 ,\nC670_=_C740 ,C680_=_C682 ,C680_=_C690 ,C680_=_C700 ,C680_=_C709 ,C680_=_C717 ,\nC680_=_C725 ,C680_=_C726 ,C680_=_C727 ,C680_=_C728 ,C680_=_C729 ,C682_=_C692 ,\nC682_=_C702 ,C682_=_C711 ,C682_=_C719 ,C682_=_C730 ,C682_=_C736 ,C682_=_C737 ,\nC682_=_C738 ,C682_=_C739 ,C682_=_C740 ,C690_=_C692 ,C690_=_C700 ,C690_=_C709 ,\nC690_=_C717 ,C690_=_C725 ,C690_=_C726 ,C690_=_C727 ,C690_=_C728 ,C690_=_C729 ,\nC692_=_C702 ,C692_=_C711 ,C692_=_C719 ,C692_=_C730 ,C692_=_C736 ,C692_=_C737 ,\nC692_=_C738 ,C692_=_C739 ,C692_=_C740 ,C700_=_C702 ,C700_=_C709 ,C700_=_C717 ,\nC700_=_C725 ,C700_=_C726 ,C700_=_C727 ,C700_=_C728 ,C700_=_C729 ,C702_=_C711 ,\nC702_=_C719 ,C702_=_C730 ,C702_=_C736 ,C702_=_C737 ,C702_=_C738 ,C702_=_C739 ,\nC702_=_C740 ,C709_=_C711 ,C709_=_C717 ,C709_=_C725 ,C709_=_C726 ,C709_=_C727 ,\nC709_=_C728 ,C709_=_C729 ,C711_=_C719 ,C711_=_C730 ,C711_=_C736 ,C711_=_C737 ,\nC711_=_C738 ,C711_=_C739 ,C711_=_C740 ,C717_=_C719 ,C717_=_C725 ,C717_=_C726 ,\nC717_=_C727 ,C717_=_C728 ,C717_=_C729 ,C719_=_C730 ,C719_=_C736 ,C719_=_C737 ,\nC719_=_C738 ,C719_=_C739 ,C719_=_C740 ,C725_=_C726 ,C725_=_C727 ,C725_=_C728 ,\nC725_=_C729 ,C725_=_C736 ,C726_=_C727 ,C726_=_C728 ,C726_=_C729 ,C726_=_C737 ,\nC727_=_C728 ,C727_=_C729 ,C727_=_C738 ,C728_=_C729 ,C728_=_C739 ,C729_=_C740 ,\nC730_=_C736 ,C730_=_C737 ,C730_=_C738 ,C730_=_C739 ,C730_=_C740 ,C736_=_C737 ,\nC736_=_C738 ,C736_=_C739 ,C736_=_C740 ,C737_=_C738 ,C737_=_C739 ,C737_=_C740 ,\nC738_=_C739 ,C738_=_C740 ,C739_=_C740 ,"];19[shape=box, label="id:19 level: 3\n144: C0 C9 C11 C18 C36 \nC37 C38 C39 C40 C41 C42 \nC43 C44 C46 C47 C48 C49 \nC50 C51 C52 C53 C54 C55 \nC56 C57 C58 C59 C60 C61 \nC62 C63 C64 C65 C66 C67 \nC68 C69 C70 C71 C72 C81 \nC83 C91 C117 C119 C127 C152 \nC154 C162 C184 C186 C194 C216 \nC218 C226 C248 C250 C258 C277 \nC279 C287 C306 C308 C316 C334 \nC336 C344 C362 C363 C364 C365 \nC366 C367 C368 C369 C370 C371 \nC372 C373 C374 C375 C376 C377 \nC378 C379 C380 C381 C382 C383 \nC384 C385 C386 C387 C388 C389 \nC397 C415 C416 C417 C418 C419 \nC420 C421 C423 C424 C425 C426 \nC427 C428</w:t>
      </w:r>
    </w:p>
    <w:p>
      <w:pPr>
        <w:pStyle w:val="PreformattedText"/>
        <w:bidi w:val="0"/>
        <w:spacing w:before="0" w:after="0"/>
        <w:jc w:val="left"/>
        <w:rPr/>
      </w:pPr>
      <w:r>
        <w:rPr/>
        <w:t xml:space="preserve"> </w:t>
      </w:r>
      <w:r>
        <w:rPr/>
        <w:t>C429 C430 C431 C432 \nC433 C434 C435 C436 C437 C438 \nC439 C446 C468 C490 C510 C531 \nC550 C568 C587 C588 C589 C590 \nC591 C592 C593 C594 C595 C596 \nC597 C598 C599 C600 C601 C602 \nC603 \n2869: C0_=_C9( C0 C9 ) C0_=_C11( C0 C11 ) C0_=_C18( C0 C18 ) C0_=_C36( C0 C36 ) C0_=_C37( C0 C37 ) \nC0_=_C38( C0 C38 ) C0_=_C39( C0 C39 ) C0_=_C40( C0 C40 ) C0_=_C41( C0 C41 ) C0_=_C42( C0 C42 ) C0_=_C43( C0 C43 ) \nC0_=_C44( C0 C44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9_=_C11( C9 C11 ) C9_=_C18( C9 C18 ) \nC9_=_C81( C9 C81 ) C9_=_C117( C9 C117 ) C9_=_C152( C9 C152 ) C9_=_C184( C9 C184 ) C9_=_C216( C9 C216 ) C9_=_C248( C9 C248 ) \nC9_=_C277( C9 C277 ) C9_=_C306( C9 C306 ) C9_=_C334( C9 C334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9_=_C387( C9 C387 ) C9_=_C388( C9 C388 ) \nC11_=_C18( C11 C18 ) C11_=_C47( C11 C47 ) C11_=_C83( C11 C83 ) C11_=_C119( C11 C119 ) C11_=_C154( C11 C154 ) C11_=_C186( C11 C186 ) \nC11_=_C218( C11 C218 ) C11_=_C250( C11 C250 ) C11_=_C279( C11 C279 ) C11_=_C308( C11 C308 ) C11_=_C336( C11 C336 ) C11_=_C363( C11 C363 ) \nC11_=_C389( C11 C389 ) C11_=_C415( C11 C415 ) C11_=_C416( C11 C416 ) C11_=_C417( C11 C417 ) C11_=_C418( C11 C418 ) C11_=_C419( C11 C419 ) \nC11_=_C420( C11 C420 ) C11_=_C421( C11 C421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1_=_C438( C11 C438 ) \nC11_=_C439( C11 C439 ) C18_=_C54( C18 C54 ) C18_=_C91( C18 C91 ) C18_=_C127( C18 C127 ) C18_=_C162( C18 C162 ) C18_=_C194( C18 C194 ) \nC18_=_C226( C18 C226 ) C18_=_C258( C18 C258 ) C18_=_C287( C18 C287 ) C18_=_C316( C18 C316 ) C18_=_C344( C18 C344 ) C18_=_C370( C18 C370 ) \nC18_=_C397( C18 C397 ) C18_=_C446( C18 C446 ) C18_=_C468( C18 C468 ) C18_=_C490( C18 C490 ) C18_=_C510( C18 C510 ) C18_=_C531( C18 C531 ) \nC18_=_C550( C18 C550 ) C18_=_C568( C18 C568 ) C18_=_C587( C18 C587 ) C18_=_C588( C18 C588 ) C18_=_C589( C18 C589 ) C18_=_C590( C18 C590 ) \nC18_=_C591( C18 C591 ) C18_=_C592( C18 C592 ) C18_=_C593( C18 C593 ) C18_=_C594( C18 C594 ) C18_=_C595( C18 C595 ) C18_=_C596( C18 C596 ) \nC18_=_C597( C18 C597 ) C18_=_C598( C18 C598 ) C18_=_C599( C18 C599 ) C18_=_C600( C18 C600 ) C18_=_C601( C18 C601 ) C18_=_C602( C18 C602 ) \nC18_=_C603( C18 C603 ) C36_=_C37( C36 C37 ) C36_=_C38( C36 C38 ) C36_=_C39( C36 C39 ) C36_=_C40( C36 C40 ) C36_=_C41( C36 C41 ) \nC36_=_C42( C36 C42 ) C36_=_C43( C36 C43 ) C36_=_C44( C36 C44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81( C36 C81 ) C36_=_C83( C36 C83 ) C36_=_C91( C36 C91 ) C37_=_C38( C37 C38 ) C37_=_C39( C37 C39 ) C37_=_C40( C37 C40 ) \nC37_=_C41( C37 C41 ) C37_=_C42( C37 C42 ) C37_=_C43( C37 C43 ) C37_=_C44( C37 C44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117( C37 C117 ) C37_=_C119( C37 C119 ) C37_=_C127( C37 C127 ) C38_=_C39( C38 C39 ) C38_=_C40( C38 C40 ) \nC38_=_C41( C38 C41 ) C38_=_C42( C38 C42 ) C38_=_C43( C38 C43 ) C38_=_C44( C38 C44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152( C38 C152 ) C38_=_C154( C38 C154 ) C38_=_C162( C38 C162 ) C39_=_C40( C39 C40 ) C39_=_C41( C39 C41 ) \nC39_=_C42( C39 C42 ) C39_=_C43( C39 C43 ) C39_=_C44( C39 C44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184( C39 C184 ) C39_=_C186( C39 C186 ) C39_=_C194( C39 C194 ) C40_=_C41( C40 C41 ) C40_=_C42( C40 C42 ) C40_=_C43( C40 C43 ) \nC40_=_C44( C40 C44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216( C40 C216 ) C40_=_C218( C40 C218 ) \nC40_=_C226( C40 C226 ) C41_=_C42( C41 C42 ) C41_=_C43( C41 C43 ) C41_=_C44( C41 C44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248( C41 C248 ) C41_=_C250( C41 C250 ) C41_=_C258( C41 C258 ) C42_=_C43( C42 C43 ) C42_=_C44( C42 C44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277( C42 C277 ) C42_=_C279( C42 C279 ) C42_=_C287( C42 C287 ) \nC43_=_C44( C43 C44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306( C43 C306 ) C43_=_C308( C43 C308 ) \nC43_=_C316( C43 C316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w:t>
      </w:r>
    </w:p>
    <w:p>
      <w:pPr>
        <w:pStyle w:val="PreformattedText"/>
        <w:bidi w:val="0"/>
        <w:spacing w:before="0" w:after="0"/>
        <w:jc w:val="left"/>
        <w:rPr/>
      </w:pPr>
      <w:r>
        <w:rPr/>
        <w:t xml:space="preserve"> </w:t>
      </w:r>
      <w:r>
        <w:rPr/>
        <w:t>C70 ) C44_=_C71( C44 C71 ) C44_=_C72( C44 C72 ) C44_=_C334( C44 C334 ) C44_=_C336( C44 C336 ) \nC44_=_C344( C44 C34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362( C46 C362 ) C46_=_C389( C46 C389 ) C46_=_C397( C46 C39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83( C47 C83 ) C47_=_C119( C47 C119 ) C47_=_C154( C47 C154 ) C47_=_C186( C47 C186 ) C47_=_C218( C47 C218 ) \nC47_=_C250( C47 C250 ) C47_=_C279( C47 C279 ) C47_=_C308( C47 C308 ) C47_=_C336( C47 C336 ) C47_=_C363( C47 C363 ) C47_=_C389( C47 C389 ) \nC47_=_C415( C47 C415 ) C47_=_C416( C47 C416 ) C47_=_C417( C47 C417 ) C47_=_C418( C47 C418 ) C47_=_C419( C47 C419 ) C47_=_C420( C47 C420 ) \nC47_=_C421( C47 C421 ) C47_=_C423( C47 C423 ) C47_=_C424( C47 C424 ) C47_=_C425( C47 C425 ) C47_=_C426( C47 C426 ) C47_=_C427( C47 C427 ) \nC47_=_C428( C47 C428 ) C47_=_C429( C47 C429 ) C47_=_C430( C47 C430 ) C47_=_C431( C47 C431 ) C47_=_C432( C47 C432 ) C47_=_C433( C47 C433 ) \nC47_=_C434( C47 C434 ) C47_=_C435( C47 C435 ) C47_=_C436( C47 C436 ) C47_=_C437( C47 C437 ) C47_=_C438( C47 C438 ) C47_=_C439( C47 C43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364( C48 C364 ) C48_=_C415( C48 C415 ) C48_=_C446( C48 C44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365( C49 C365 ) C49_=_C417( C49 C417 ) C49_=_C490( C49 C490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366( C50 C366 ) C50_=_C418( C50 C418 ) C50_=_C510( C50 C51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367( C51 C367 ) C51_=_C419( C51 C419 ) C51_=_C531( C51 C53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368( C52 C368 ) C52_=_C420( C52 C420 ) C52_=_C550( C52 C55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369( C53 C369 ) C53_=_C421( C53 C421 ) C53_=_C568( C53 C56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91( C54 C91 ) C54_=_C127( C54 C127 ) C54_=_C162( C54 C162 ) \nC54_=_C194( C54 C194 ) C54_=_C226( C54 C226 ) C54_=_C258( C54 C258 ) C54_=_C287( C54 C287 ) C54_=_C316( C54 C316 ) C54_=_C344( C54 C344 ) \nC54_=_C370( C54 C370 ) C54_=_C397( C54 C397 ) C54_=_C446( C54 C446 ) C54_=_C468( C54 C468 ) C54_=_C490( C54 C490 ) C54_=_C510( C54 C510 ) \nC54_=_C531( C54 C531 ) C54_=_C550( C54 C550 ) C54_=_C568( C54 C568 ) C54_=_C587( C54 C587 ) C54_=_C588( C54 C588 ) C54_=_C589( C54 C589 ) \nC54_=_C590( C54 C590 ) C54_=_C591( C54 C591 ) C54_=_C592( C54 C592 ) C54_=_C593( C54 C593 ) C54_=_C594( C54 C594 ) C54_=_C595( C54 C595 ) \nC54_=_C596( C54 C596 ) C54_=_C597( C54 C597 ) C54_=_C598( C54 C598 ) C54_=_C599( C54 C599 ) C54_=_C600( C54 C600 ) C54_=_C601( C54 C601 ) \nC54_=_C602( C54 C602 ) C54_=_C603( C54 C603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371( C55 C371 ) C55_=_C423( C55 C423 ) C55_=_C587( C55 C58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372( C56 C372 ) C56_=_C424( C56 C424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373( C57 C373 ) C57_=_C588( C57 C588 ) C58_=_C59( C58 C59 ) C58_=_C60( C58 C60 ) C58_=_C61( C58 C61 ) \nC58_=_C62( C58 C62 ) C58_=_C63( C58 C63 ) C58_=_C64( C58 C64 ) C58_=_C65( C58 C65 ) C58_=_C66( C58 C66 ) C58_=_C67( C58 C67 ) \nC58_=_C68( C58 C68 ) C58_=_C69( C58 C69 ) C58_=_C70( C58 C70 ) C58_=_C71( C58 C71 ) C58_=_C72( C58 C72 ) C58_=_C374( C58 C374 ) \nC58_=_C425( C58 C425 ) C58_=_C589( C58 C589 ) C59_=_C60( C59 C60 ) C59_=_C61( C59 C61 ) C59_=_C62( C59 C62 ) C59_=_C63( C59 C63 ) \nC59_=_C64( C59 C64 ) C59_=_C65( C59 C65 ) C59_=_C66( C59 C66 ) C59_=_C67( C59 C67 ) C59_=_C68( C59 C68 ) C59_=_C69( C59 C69 ) \nC59_=_C70( C59 C70 ) C59_=_C71( C59 C71 ) C59_=_C72( C59 C72 ) C59_=_C375( C59 C375 ) C59_=_C426( C59 C426 ) C59_=_C590( C59 C590 ) \nC60_=_C61( C60 C61 ) C60_=_C62( C60 C62 ) C60_=_C63( C60 C63 ) C60_=_C64( C60 C64 ) C60_=_C65( C60 C65 ) C60_=_C66( C60 C66 ) \nC60_=_C67( C60 C67 ) C60_=_C68( C60 C68 ) C60_=_C69( C60 C69 ) C60_=_C70( C60 C70 ) C60_=_C71( C60 C71 ) C60_=_C72( C60 C72 ) \nC60_=_C376( C60 C376 ) C60_=_C427( C60 C427 ) C60_=_C591( C60 C591 ) C61_=_C62( C61 C62 ) C61_=_C63( C61 C63 ) C61_=_C64( C61 C64 ) \nC61_=_C65( C61 C65 ) C61_=_C66( C61 C66 ) C61_=_C67( C61 C67 ) C61_=_C68( C61 C68 ) C61_=_C69( C61 C69 ) C61_=_C70( C61 C70 ) \nC61_=_C71( C61 C71 ) C61_=_C72( C61 C72 ) C61_=_C377( C61 C377 ) C61_=_C428( C61 C428 ) C61_=_C592( C61 C592 ) C62_=_C63( C62 C63 ) \nC62_=_C64( C62 C64 ) C62_=_C65( C62 C65 ) C62_=_C66( C62 C66 ) C62_=_C67( C62 C67 ) C62_=_C68( C62 C68 ) C62_=_C69( C62 C69 ) \nC62_=_C70( C62 C70 ) C62_=_C71( C62 C71 ) C62_=_C72( C62 C72 ) C62_=_C378( C62 C378 ) C62_=_C429( C62 C429 ) C62_=_C593( C62 C593 ) \nC63_=_C64( C63 C64 ) C63_=_C65( C63 C65 ) C63_=_C66( C63 C66 ) C63_=_C67( C63 C67 ) C63_=_C68( C63 C68 ) C63_=_C69( C63 C69 ) \nC63_=_C70( C63 C70 ) C63_=_C71( C63 C71 ) C63_=_C72( C63 C72 ) C63_=_C379( C63 C379 ) C63_=_C430( C63 C430 ) C63_=_C594( C63 C594 ) \nC64_=_C65( C64 C65 ) C64_=_C66( C64 C66 ) C64_=_C67( C64 C67 ) C64_=_C68( C64 C68 ) C64_=_C69( C64 C69 ) C64_=_C70( C64 C70 ) \nC64_=_C71( C64 C71 ) C64_=_C72( C64 C72 ) C64_=_C380( C64 C380 ) C64_=_C431( C64 C431 ) C64_=_C595( C64 C595 ) C65_=_C66( C65 C66 ) \nC65_=_C67( C65 C67 ) C65_=_C68( C65 C68 ) C65_=_C69( C65 C69 ) C65_=_C70( C65 C70 ) C65_=_C71( C65</w:t>
      </w:r>
    </w:p>
    <w:p>
      <w:pPr>
        <w:pStyle w:val="PreformattedText"/>
        <w:bidi w:val="0"/>
        <w:spacing w:before="0" w:after="0"/>
        <w:jc w:val="left"/>
        <w:rPr/>
      </w:pPr>
      <w:r>
        <w:rPr/>
        <w:t xml:space="preserve"> </w:t>
      </w:r>
      <w:r>
        <w:rPr/>
        <w:t>C71 ) C65_=_C72( C65 C72 ) \nC65_=_C381( C65 C381 ) C65_=_C432( C65 C432 ) C65_=_C596( C65 C596 ) C66_=_C67( C66 C67 ) C66_=_C68( C66 C68 ) C66_=_C69( C66 C69 ) \nC66_=_C70( C66 C70 ) C66_=_C71( C66 C71 ) C66_=_C72( C66 C72 ) C66_=_C382( C66 C382 ) C66_=_C433( C66 C433 ) C66_=_C597( C66 C597 ) \nC67_=_C68( C67 C68 ) C67_=_C69( C67 C69 ) C67_=_C70( C67 C70 ) C67_=_C71( C67 C71 ) C67_=_C72( C67 C72 ) C67_=_C383( C67 C383 ) \nC67_=_C434( C67 C434 ) C67_=_C598( C67 C598 ) C68_=_C69( C68 C69 ) C68_=_C70( C68 C70 ) C68_=_C71( C68 C71 ) C68_=_C72( C68 C72 ) \nC68_=_C384( C68 C384 ) C68_=_C435( C68 C435 ) C68_=_C599( C68 C599 ) C69_=_C70( C69 C70 ) C69_=_C71( C69 C71 ) C69_=_C72( C69 C72 ) \nC69_=_C385( C69 C385 ) C69_=_C436( C69 C436 ) C69_=_C600( C69 C600 ) C70_=_C71( C70 C71 ) C70_=_C72( C70 C72 ) C70_=_C386( C70 C386 ) \nC70_=_C437( C70 C437 ) C70_=_C601( C70 C601 ) C71_=_C72( C71 C72 ) C71_=_C387( C71 C387 ) C71_=_C438( C71 C438 ) C71_=_C602( C71 C602 ) \nC72_=_C388( C72 C388 ) C72_=_C439( C72 C439 ) C72_=_C603( C72 C603 ) C81_=_C83( C81 C83 ) C81_=_C91( C81 C91 ) C81_=_C117( C81 C117 ) \nC81_=_C152( C81 C152 ) C81_=_C184( C81 C184 ) C81_=_C216( C81 C216 ) C81_=_C248( C81 C248 ) C81_=_C277( C81 C277 ) C81_=_C306( C81 C306 ) \nC81_=_C334( C81 C334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81_=_C386( C81 C386 ) C81_=_C387( C81 C387 ) C81_=_C388( C81 C388 ) C83_=_C91( C83 C91 ) C83_=_C119( C83 C119 ) \nC83_=_C154( C83 C154 ) C83_=_C186( C83 C186 ) C83_=_C218( C83 C218 ) C83_=_C250( C83 C250 ) C83_=_C279( C83 C279 ) C83_=_C308( C83 C308 ) \nC83_=_C336( C83 C336 ) C83_=_C363( C83 C363 ) C83_=_C389( C83 C389 ) C83_=_C415( C83 C415 ) C83_=_C416( C83 C416 ) C83_=_C417( C83 C417 ) \nC83_=_C418( C83 C418 ) C83_=_C419( C83 C419 ) C83_=_C420( C83 C420 ) C83_=_C421( C83 C421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83_=_C438( C83 C438 ) C83_=_C439( C83 C439 ) C91_=_C127( C91 C127 ) C91_=_C162( C91 C162 ) C91_=_C194( C91 C194 ) \nC91_=_C226( C91 C226 ) C91_=_C258( C91 C258 ) C91_=_C287( C91 C287 ) C91_=_C316( C91 C316 ) C91_=_C344( C91 C344 ) C91_=_C370( C91 C370 ) \nC91_=_C397( C91 C397 ) C91_=_C446( C91 C446 ) C91_=_C468( C91 C468 ) C91_=_C490( C91 C490 ) C91_=_C510( C91 C510 ) C91_=_C531( C91 C531 ) \nC91_=_C550( C91 C550 ) C91_=_C568( C91 C568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91_=_C601( C91 C601 ) C91_=_C602( C91 C602 ) \nC91_=_C603( C91 C603 ) C117_=_C119( C117 C119 ) C117_=_C127( C117 C127 ) C117_=_C152( C117 C152 ) C117_=_C184( C117 C184 ) C117_=_C216( C117 C216 ) \nC117_=_C248( C117 C248 ) C117_=_C277( C117 C277 ) C117_=_C306( C117 C306 ) C117_=_C334( C117 C334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9_=_C127( C119 C127 ) C119_=_C154( C119 C154 ) C119_=_C186( C119 C186 ) C119_=_C218( C119 C218 ) C119_=_C250( C119 C250 ) \nC119_=_C279( C119 C279 ) C119_=_C308( C119 C308 ) C119_=_C336( C119 C336 ) C119_=_C363( C119 C363 ) C119_=_C389( C119 C389 ) C119_=_C415( C119 C415 ) \nC119_=_C416( C119 C416 ) C119_=_C417( C119 C417 ) C119_=_C418( C119 C418 ) C119_=_C419( C119 C419 ) C119_=_C420( C119 C420 ) C119_=_C421( C119 C421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19_=_C437( C119 C437 ) C119_=_C438( C119 C438 ) C119_=_C439( C119 C439 ) C127_=_C162( C127 C162 ) \nC127_=_C194( C127 C194 ) C127_=_C226( C127 C226 ) C127_=_C258( C127 C258 ) C127_=_C287( C127 C287 ) C127_=_C316( C127 C316 ) C127_=_C344( C127 C344 ) \nC127_=_C370( C127 C370 ) C127_=_C397( C127 C397 ) C127_=_C446( C127 C446 ) C127_=_C468( C127 C468 ) C127_=_C490( C127 C490 ) C127_=_C510( C127 C510 ) \nC127_=_C531( C127 C531 ) C127_=_C550( C127 C550 ) C127_=_C568( C127 C568 ) C127_=_C587( C127 C587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52_=_C154( C152 C154 ) C152_=_C162( C152 C162 ) C152_=_C184( C152 C184 ) C152_=_C216( C152 C216 ) \nC152_=_C248( C152 C248 ) C152_=_C277( C152 C277 ) C152_=_C306( C152 C306 ) C152_=_C334( C152 C334 ) C152_=_C362( C152 C362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2_=_C387( C152 C387 ) \nC152_=_C388( C152 C388 ) C154_=_C162( C154 C162 ) C154_=_C186( C154 C186 ) C154_=_C218( C154 C218 ) C154_=_C250( C154 C250 ) C154_=_C279( C154 C279 ) \nC154_=_C308( C154 C308 ) C154_=_C336( C154 C336 ) C154_=_C363( C154 C363 ) C154_=_C389( C154 C389 ) C154_=_C415( C154 C415 ) C154_=_C416( C154 C416 ) \nC154_=_C417( C154 C417 ) C154_=_C418( C154 C418 ) C154_=_C419( C154 C419 ) C154_=_C420( C154 C420 ) C154_=_C421( C154 C421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62_=_C194( C162 C194 ) C162_=_C226( C162 C226 ) \nC162_=_C258( C162 C258 ) C162_=_C287( C162 C287 ) C162_=_C316( C162 C316 ) C162_=_C344( C162 C344 ) C162_=_C370( C162 C370 ) C162_=_C397( C162 C397 ) \nC162_=_C446( C162 C446 ) C162_=_C468( C162 C468 ) C162_=_C490( C162 C490 ) C162_=_C510( C162 C510 ) C162_=_C531( C162 C531 ) C162_=_C550( C162 C550 ) \nC162_=_C568( C162 C568 ) C162_=_C587( C162 C587 ) C162_=_C588( C162 C588 ) C162_=_C589( C162 C589 ) C162_=_C590( C162 C590 ) C162_=_C591( C162 C591 ) \nC162_=_C592( C162 C592 ) C162_=_C593( C162 C593 ) C162_=_C594( C162 C594 ) C162_=_C595( C162 C595 ) C162_=_C596( C162 C596 ) C162_=_C597( C162 C597 ) \nC162_=_C598( C162 C598 ) C162_=_C599( C162 C599 ) C162_=_C600( C162 C600 ) C162_=_C601( C162 C601 ) C162_=_C602( C162 C602 ) C162_=_C603( C162 C603 ) \nC184_=_C186( C184 C186 ) C184_=_C194( C184 C194 ) C184_=_C216( C184 C216 ) C184_=_C248( C184 C248 ) C184_=_C277( C184 C277 ) C184_=_C306( C184 C306 ) \nC184_=_C334( C184 C334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6_=_C194( C186 C194 ) C186_=_C218( C186 C218 ) \nC186_=_C250( C186 C250 ) C186_=_C279( C186 C279 ) C186_=_C308( C186 C308 ) C186_=_C336( C186 C336 ) C186_=_C363( C186 C363 ) C186_=_C389( C186 C389 ) \nC186_=_C415( C186 C415 ) C186_=_C416( C186 C416 ) C186_=_C417( C186 C417 ) C186_=_C418( C186 C418 ) C186_=_C419( C186 C419 ) C186_=_C420( C186 C420 ) \nC186_=_C421( C186 C421 ) C186_=_C423(</w:t>
      </w:r>
    </w:p>
    <w:p>
      <w:pPr>
        <w:pStyle w:val="PreformattedText"/>
        <w:bidi w:val="0"/>
        <w:spacing w:before="0" w:after="0"/>
        <w:jc w:val="left"/>
        <w:rPr/>
      </w:pPr>
      <w:r>
        <w:rPr/>
        <w:t xml:space="preserve"> </w:t>
      </w:r>
      <w:r>
        <w:rPr/>
        <w:t>C186 C423 ) C186_=_C424( C186 C424 ) C186_=_C425( C186 C425 ) C186_=_C426( C186 C426 ) C186_=_C427( C186 C427 ) \nC186_=_C428( C186 C428 ) C186_=_C429( C186 C429 ) C186_=_C430( C186 C430 ) C186_=_C431( C186 C431 ) C186_=_C432( C186 C432 ) C186_=_C433( C186 C433 ) \nC186_=_C434( C186 C434 ) C186_=_C435( C186 C435 ) C186_=_C436( C186 C436 ) C186_=_C437( C186 C437 ) C186_=_C438( C186 C438 ) C186_=_C439( C186 C439 ) \nC194_=_C226( C194 C226 ) C194_=_C258( C194 C258 ) C194_=_C287( C194 C287 ) C194_=_C316( C194 C316 ) C194_=_C344( C194 C344 ) C194_=_C370( C194 C370 ) \nC194_=_C397( C194 C397 ) C194_=_C446( C194 C446 ) C194_=_C468( C194 C468 ) C194_=_C490( C194 C490 ) C194_=_C510( C194 C510 ) C194_=_C531( C194 C531 ) \nC194_=_C550( C194 C550 ) C194_=_C568( C194 C568 ) C194_=_C587( C194 C587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216_=_C218( C216 C218 ) C216_=_C226( C216 C226 ) C216_=_C248( C216 C248 ) C216_=_C277( C216 C277 ) C216_=_C306( C216 C306 ) \nC216_=_C334( C216 C334 ) C216_=_C362( C216 C362 ) C216_=_C363( C216 C363 ) C216_=_C364( C216 C364 ) C216_=_C365( C216 C365 ) C216_=_C366( C216 C366 ) \nC216_=_C367( C216 C367 ) C216_=_C368( C216 C368 ) C216_=_C369( C216 C369 ) C216_=_C370( C216 C370 ) C216_=_C371( C216 C371 ) C216_=_C372( C216 C372 ) \nC216_=_C373( C216 C373 ) C216_=_C374( C216 C374 ) C216_=_C375( C216 C375 ) C216_=_C376( C216 C376 ) C216_=_C377( C216 C377 ) C216_=_C378( C216 C378 ) \nC216_=_C379( C216 C379 ) C216_=_C380( C216 C380 ) C216_=_C381( C216 C381 ) C216_=_C382( C216 C382 ) C216_=_C383( C216 C383 ) C216_=_C384( C216 C384 ) \nC216_=_C385( C216 C385 ) C216_=_C386( C216 C386 ) C216_=_C387( C216 C387 ) C216_=_C388( C216 C388 ) C218_=_C226( C218 C226 ) C218_=_C250( C218 C250 ) \nC218_=_C279( C218 C279 ) C218_=_C308( C218 C308 ) C218_=_C336( C218 C336 ) C218_=_C363( C218 C363 ) C218_=_C389( C218 C389 ) C218_=_C415( C218 C415 ) \nC218_=_C416( C218 C416 ) C218_=_C417( C218 C417 ) C218_=_C418( C218 C418 ) C218_=_C419( C218 C419 ) C218_=_C420( C218 C420 ) C218_=_C421( C218 C421 ) \nC218_=_C423( C218 C423 ) C218_=_C424( C218 C424 ) C218_=_C425( C218 C425 ) C218_=_C426( C218 C426 ) C218_=_C427( C218 C427 ) C218_=_C428( C218 C428 ) \nC218_=_C429( C218 C429 ) C218_=_C430( C218 C430 ) C218_=_C431( C218 C431 ) C218_=_C432( C218 C432 ) C218_=_C433( C218 C433 ) C218_=_C434( C218 C434 ) \nC218_=_C435( C218 C435 ) C218_=_C436( C218 C436 ) C218_=_C437( C218 C437 ) C218_=_C438( C218 C438 ) C218_=_C439( C218 C439 ) C226_=_C258( C226 C258 ) \nC226_=_C287( C226 C287 ) C226_=_C316( C226 C316 ) C226_=_C344( C226 C344 ) C226_=_C370( C226 C370 ) C226_=_C397( C226 C397 ) C226_=_C446( C226 C446 ) \nC226_=_C468( C226 C468 ) C226_=_C490( C226 C490 ) C226_=_C510( C226 C510 ) C226_=_C531( C226 C531 ) C226_=_C550( C226 C550 ) C226_=_C568( C226 C568 ) \nC226_=_C587( C226 C587 ) C226_=_C588( C226 C588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6_=_C603( C226 C603 ) C248_=_C250( C248 C250 ) \nC248_=_C258( C248 C258 ) C248_=_C277( C248 C277 ) C248_=_C306( C248 C306 ) C248_=_C334( C248 C334 ) C248_=_C362( C248 C362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50_=_C258( C250 C258 ) C250_=_C279( C250 C279 ) C250_=_C308( C250 C308 ) C250_=_C336( C250 C336 ) C250_=_C363( C250 C363 ) \nC250_=_C389( C250 C389 ) C250_=_C415( C250 C415 ) C250_=_C416( C250 C416 ) C250_=_C417( C250 C417 ) C250_=_C418( C250 C418 ) C250_=_C419( C250 C419 ) \nC250_=_C420( C250 C420 ) C250_=_C421( C250 C421 ) C250_=_C423( C250 C423 ) C250_=_C424( C250 C424 ) C250_=_C425( C250 C425 ) C250_=_C426( C250 C426 ) \nC250_=_C427( C250 C427 ) C250_=_C428( C250 C428 ) C250_=_C429( C250 C429 ) C250_=_C430( C250 C430 ) C250_=_C431( C250 C431 ) C250_=_C432( C250 C432 ) \nC250_=_C433( C250 C433 ) C250_=_C434( C250 C434 ) C250_=_C435( C250 C435 ) C250_=_C436( C250 C436 ) C250_=_C437( C250 C437 ) C250_=_C438( C250 C438 ) \nC250_=_C439( C250 C439 ) C258_=_C287( C258 C287 ) C258_=_C316( C258 C316 ) C258_=_C344( C258 C344 ) C258_=_C370( C258 C370 ) C258_=_C397( C258 C397 ) \nC258_=_C446( C258 C446 ) C258_=_C468( C258 C468 ) C258_=_C490( C258 C490 ) C258_=_C510( C258 C510 ) C258_=_C531( C258 C531 ) C258_=_C550( C258 C550 ) \nC258_=_C568( C258 C568 ) C258_=_C587( C258 C587 ) C258_=_C588( C258 C588 ) C258_=_C589( C258 C589 ) C258_=_C590( C258 C590 ) C258_=_C591( C258 C591 ) \nC258_=_C592( C258 C592 ) C258_=_C593( C258 C593 ) C258_=_C594( C258 C594 ) C258_=_C595( C258 C595 ) C258_=_C596( C258 C596 ) C258_=_C597( C258 C597 ) \nC258_=_C598( C258 C598 ) C258_=_C599( C258 C599 ) C258_=_C600( C258 C600 ) C258_=_C601( C258 C601 ) C258_=_C602( C258 C602 ) C258_=_C603( C258 C603 ) \nC277_=_C279( C277 C279 ) C277_=_C287( C277 C287 ) C277_=_C306( C277 C306 ) C277_=_C334( C277 C334 ) C277_=_C362( C277 C362 ) C277_=_C363( C277 C363 ) \nC277_=_C364( C277 C364 ) C277_=_C365( C277 C365 ) C277_=_C366( C277 C366 ) C277_=_C367( C277 C367 ) C277_=_C368( C277 C368 ) C277_=_C369( C277 C369 ) \nC277_=_C370( C277 C370 ) C277_=_C371( C277 C371 ) C277_=_C372( C277 C372 ) C277_=_C373( C277 C373 ) C277_=_C374( C277 C374 ) C277_=_C375( C277 C375 ) \nC277_=_C376( C277 C376 ) C277_=_C377( C277 C377 ) C277_=_C378( C277 C378 ) C277_=_C379( C277 C379 ) C277_=_C380( C277 C380 ) C277_=_C381( C277 C381 ) \nC277_=_C382( C277 C382 ) C277_=_C383( C277 C383 ) C277_=_C384( C277 C384 ) C277_=_C385( C277 C385 ) C277_=_C386( C277 C386 ) C277_=_C387( C277 C387 ) \nC277_=_C388( C277 C388 ) C279_=_C287( C279 C287 ) C279_=_C308( C279 C308 ) C279_=_C336( C279 C336 ) C279_=_C363( C279 C363 ) C279_=_C389( C279 C389 ) \nC279_=_C415( C279 C415 ) C279_=_C416( C279 C416 ) C279_=_C417( C279 C417 ) C279_=_C418( C279 C418 ) C279_=_C419( C279 C419 ) C279_=_C420( C279 C420 ) \nC279_=_C421( C279 C421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87_=_C316( C287 C316 ) C287_=_C344( C287 C344 ) C287_=_C370( C287 C370 ) C287_=_C397( C287 C397 ) C287_=_C446( C287 C446 ) C287_=_C468( C287 C468 ) \nC287_=_C490( C287 C490 ) C287_=_C510( C287 C510 ) C287_=_C531( C287 C531 ) C287_=_C550( C287 C550 ) C287_=_C568( C287 C568 ) C287_=_C587( C287 C587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306_=_C308( C306 C308 ) C306_=_C316( C306 C316 ) \nC306_=_C334( C306 C334 ) C306_=_C362( C306 C362 ) C306_=_C363( C306 C363 ) C306_=_C364( C306 C364 ) C306_=_C365( C306 C365 ) C306_=_C366( C306 C366 ) \nC306_=_C367( C306 C367 ) C306_=_C368( C306 C368 ) C306_=_C369( C306 C369 ) C306_=_C370( C306 C370 ) C306_=_C371( C306 C371 ) C306_=_C372( C306 C372 ) \nC306_=_C373( C306 C373 ) C306_=_C374( C306 C374 ) C306_=_C375( C306 C375 ) C306_=_C376( C306 C376 ) C306_=_C377( C306 C377 ) C306_=_C378( C306 C378 ) \nC306_=_C379( C306 C379 ) C306_=_C380( C306 C380 ) C306_=_C381( C306 C381 ) C306_=_C382( C306 C382 ) C306_=_C383( C306 C383 ) C306_=_C384( C306 C384 ) \nC306_=_C385( C306 C385 ) C306_=_C386( C306 C386 ) C306_=_C387( C306 C387 ) C306_=_C388( C306 C388 ) C308_=_C316( C308 C316 ) C308_=_C336( C308 C336 ) \nC308_=_C363( C308 C363 ) C308_=_C389( C308 C389 ) C308_=_C415( C308 C415 ) C308_=_C416( C308 C416 ) C308_=_C417( C308 C417 ) C308_=_C418( C308 C418 ) \nC308_=_C419( C308 C419 ) C308_=_C420( C308 C420 ) C308_=_C421( C308 C421 ) C308_=_C423( C308 C423 ) C308_=_C424( C308 C424 ) C308_=_C425( C308 C425 ) \nC308_=_C426( C308 C426 ) C308_=_C427( C308 C427 ) C308_=_C428( C308 C428 ) C308_=_C429( C308 C429 ) C308_=_C430( C308 C430 ) C308_=_C431( C308 C431 ) \nC308_=_C432( C308 C432 ) C308_=_C433( C308 C433 ) C308_=_C434( C308 C434 ) C308_=_C435( C308 C435 ) C308_=_C436( C308 C436 ) C308_=_C437( C308 C437 ) \nC308_=_C438( C308 C438 ) C308_=_C439( C308 C439 ) C316_=_C344( C316 C344 ) C316_=_C370( C316 C370 ) C316_=_C397( C316 C397 ) C316_=_C446( C316 C446 ) \nC316_=_C468( C316 C468 ) C316_=_C490( C316 C490 ) C316_=_C510( C316 C510 ) C316_=_C531( C316 C531 ) C316_=_C550( C316 C550 ) C316_=_C568( C316 C568 ) \nC316_=_C587( C316 C587 ) C316_=_C588( C316 C588 ) C316_=_C589(</w:t>
      </w:r>
    </w:p>
    <w:p>
      <w:pPr>
        <w:pStyle w:val="PreformattedText"/>
        <w:bidi w:val="0"/>
        <w:spacing w:before="0" w:after="0"/>
        <w:jc w:val="left"/>
        <w:rPr/>
      </w:pPr>
      <w:r>
        <w:rPr/>
        <w:t xml:space="preserve"> </w:t>
      </w:r>
      <w:r>
        <w:rPr/>
        <w:t>C316 C589 ) C316_=_C590( C316 C590 ) C316_=_C591( C316 C591 ) C316_=_C592( C316 C592 ) \nC316_=_C593( C316 C593 ) C316_=_C594( C316 C594 ) C316_=_C595( C316 C595 ) C316_=_C596( C316 C596 ) C316_=_C597( C316 C597 ) C316_=_C598( C316 C598 ) \nC316_=_C599( C316 C599 ) C316_=_C600( C316 C600 ) C316_=_C601( C316 C601 ) C316_=_C602( C316 C602 ) C316_=_C603( C316 C603 ) C334_=_C336( C334 C336 ) \nC334_=_C344( C334 C344 ) C334_=_C362( C334 C362 ) C334_=_C363( C334 C363 ) C334_=_C364( C334 C364 ) C334_=_C365( C334 C365 ) C334_=_C366( C334 C366 ) \nC334_=_C367( C334 C367 ) C334_=_C368( C334 C368 ) C334_=_C369( C334 C369 ) C334_=_C370( C334 C370 ) C334_=_C371( C334 C371 ) C334_=_C372( C334 C372 ) \nC334_=_C373( C334 C373 ) C334_=_C374( C334 C374 ) C334_=_C375( C334 C375 ) C334_=_C376( C334 C376 ) C334_=_C377( C334 C377 ) C334_=_C378( C334 C378 ) \nC334_=_C379( C334 C379 ) C334_=_C380( C334 C380 ) C334_=_C381( C334 C381 ) C334_=_C382( C334 C382 ) C334_=_C383( C334 C383 ) C334_=_C384( C334 C384 ) \nC334_=_C385( C334 C385 ) C334_=_C386( C334 C386 ) C334_=_C387( C334 C387 ) C334_=_C388( C334 C388 ) C336_=_C344( C336 C344 ) C336_=_C363( C336 C363 ) \nC336_=_C389( C336 C389 ) C336_=_C415( C336 C415 ) C336_=_C416( C336 C416 ) C336_=_C417( C336 C417 ) C336_=_C418( C336 C418 ) C336_=_C419( C336 C419 ) \nC336_=_C420( C336 C420 ) C336_=_C421( C336 C421 ) C336_=_C423( C336 C423 ) C336_=_C424( C336 C424 ) C336_=_C425( C336 C425 ) C336_=_C426( C336 C426 ) \nC336_=_C427( C336 C427 ) C336_=_C428( C336 C428 ) C336_=_C429( C336 C429 ) C336_=_C430( C336 C430 ) C336_=_C431( C336 C431 ) C336_=_C432( C336 C432 ) \nC336_=_C433( C336 C433 ) C336_=_C434( C336 C434 ) C336_=_C435( C336 C435 ) C336_=_C436( C336 C436 ) C336_=_C437( C336 C437 ) C336_=_C438( C336 C438 ) \nC336_=_C439( C336 C439 ) C344_=_C370( C344 C370 ) C344_=_C397( C344 C397 ) C344_=_C446( C344 C446 ) C344_=_C468( C344 C468 ) C344_=_C490( C344 C490 ) \nC344_=_C510( C344 C510 ) C344_=_C531( C344 C531 ) C344_=_C550( C344 C550 ) C344_=_C568( C344 C568 ) C344_=_C587( C344 C587 ) C344_=_C588( C344 C588 ) \nC344_=_C589( C344 C589 ) C344_=_C590( C344 C590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7( C362 C39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415( C363 C415 ) C363_=_C416( C363 C416 ) C363_=_C417( C363 C417 ) \nC363_=_C418( C363 C418 ) C363_=_C419( C363 C419 ) C363_=_C420( C363 C420 ) C363_=_C421( C363 C421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415( C364 C415 ) C364_=_C446( C364 C44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417( C365 C417 ) C365_=_C490( C365 C49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418( C366 C418 ) C366_=_C510( C366 C51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419( C367 C419 ) C367_=_C531( C367 C531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420( C368 C420 ) C368_=_C550( C368 C550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421( C369 C421 ) C369_=_C568( C369 C56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97( C370 C397 ) C370_=_C446( C370 C446 ) C370_=_C468( C370 C468 ) C370_=_C490( C370 C490 ) C370_=_C510( C370 C510 ) C370_=_C531( C370 C531 ) \nC370_=_C550( C370 C550 ) C370_=_C568( C370 C568 ) C370_=_C587( C370 C587 ) C370_=_C588( C370 C588 ) C370_=_C589( C370 C589 ) C370_=_C590( C370 C590 ) \nC370_=_C591( C370 C591 ) C370_=_C592( C370 C592 ) C370_=_C593( C370 C593 ) C370_=_C594( C370 C594 ) C370_=_C595( C370 C595 ) C370_=_C596( C370 C596 ) \nC370_=_C597( C370 C597 ) C370_=_C598( C370 C598 ) C370_=_C599( C370 C599 ) C370_=_C600( C370 C600 ) C370_=_C601( C370 C601 ) C370_=_C602( C370 C602 ) \nC370_=_C603( C370 C603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423( C371 C423 ) C371_=_C587( C371 C58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w:t>
      </w:r>
    </w:p>
    <w:p>
      <w:pPr>
        <w:pStyle w:val="PreformattedText"/>
        <w:bidi w:val="0"/>
        <w:spacing w:before="0" w:after="0"/>
        <w:jc w:val="left"/>
        <w:rPr/>
      </w:pPr>
      <w:r>
        <w:rPr/>
        <w:t xml:space="preserve"> </w:t>
      </w:r>
      <w:r>
        <w:rPr/>
        <w:t>C372 C386 ) C372_=_C387( C372 C387 ) C372_=_C388( C372 C388 ) \nC372_=_C424( C372 C42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588( C373 C58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425( C374 C425 ) C374_=_C589( C374 C589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426( C375 C426 ) C375_=_C590( C375 C590 ) \nC376_=_C377( C376 C377 ) C376_=_C378( C376 C378 ) C376_=_C379( C376 C379 ) C376_=_C380( C376 C380 ) C376_=_C381( C376 C381 ) C376_=_C382( C376 C382 ) \nC376_=_C383( C376 C383 ) C376_=_C384( C376 C384 ) C376_=_C385( C376 C385 ) C376_=_C386( C376 C386 ) C376_=_C387( C376 C387 ) C376_=_C388( C376 C388 ) \nC376_=_C427( C376 C427 ) C376_=_C591( C376 C591 ) C377_=_C378( C377 C378 ) C377_=_C379( C377 C379 ) C377_=_C380( C377 C380 ) C377_=_C381( C377 C381 ) \nC377_=_C382( C377 C382 ) C377_=_C383( C377 C383 ) C377_=_C384( C377 C384 ) C377_=_C385( C377 C385 ) C377_=_C386( C377 C386 ) C377_=_C387( C377 C387 ) \nC377_=_C388( C377 C388 ) C377_=_C428( C377 C428 ) C377_=_C592( C377 C592 ) C378_=_C379( C378 C379 ) C378_=_C380( C378 C380 ) C378_=_C381( C378 C381 ) \nC378_=_C382( C378 C382 ) C378_=_C383( C378 C383 ) C378_=_C384( C378 C384 ) C378_=_C385( C378 C385 ) C378_=_C386( C378 C386 ) C378_=_C387( C378 C387 ) \nC378_=_C388( C378 C388 ) C378_=_C429( C378 C429 ) C378_=_C593( C378 C593 ) C379_=_C380( C379 C380 ) C379_=_C381( C379 C381 ) C379_=_C382( C379 C382 ) \nC379_=_C383( C379 C383 ) C379_=_C384( C379 C384 ) C379_=_C385( C379 C385 ) C379_=_C386( C379 C386 ) C379_=_C387( C379 C387 ) C379_=_C388( C379 C388 ) \nC379_=_C430( C379 C430 ) C379_=_C594( C379 C594 ) C380_=_C381( C380 C381 ) C380_=_C382( C380 C382 ) C380_=_C383( C380 C383 ) C380_=_C384( C380 C384 ) \nC380_=_C385( C380 C385 ) C380_=_C386( C380 C386 ) C380_=_C387( C380 C387 ) C380_=_C388( C380 C388 ) C380_=_C431( C380 C431 ) C380_=_C595( C380 C595 ) \nC381_=_C382( C381 C382 ) C381_=_C383( C381 C383 ) C381_=_C384( C381 C384 ) C381_=_C385( C381 C385 ) C381_=_C386( C381 C386 ) C381_=_C387( C381 C387 ) \nC381_=_C388( C381 C388 ) C381_=_C432( C381 C432 ) C381_=_C596( C381 C596 ) C382_=_C383( C382 C383 ) C382_=_C384( C382 C384 ) C382_=_C385( C382 C385 ) \nC382_=_C386( C382 C386 ) C382_=_C387( C382 C387 ) C382_=_C388( C382 C388 ) C382_=_C433( C382 C433 ) C382_=_C597( C382 C597 ) C383_=_C384( C383 C384 ) \nC383_=_C385( C383 C385 ) C383_=_C386( C383 C386 ) C383_=_C387( C383 C387 ) C383_=_C388( C383 C388 ) C383_=_C434( C383 C434 ) C383_=_C598( C383 C598 ) \nC384_=_C385( C384 C385 ) C384_=_C386( C384 C386 ) C384_=_C387( C384 C387 ) C384_=_C388( C384 C388 ) C384_=_C435( C384 C435 ) C384_=_C599( C384 C599 ) \nC385_=_C386( C385 C386 ) C385_=_C387( C385 C387 ) C385_=_C388( C385 C388 ) C385_=_C436( C385 C436 ) C385_=_C600( C385 C600 ) C386_=_C387( C386 C387 ) \nC386_=_C388( C386 C388 ) C386_=_C437( C386 C437 ) C386_=_C601( C386 C601 ) C387_=_C388( C387 C388 ) C387_=_C438( C387 C438 ) C387_=_C602( C387 C602 ) \nC388_=_C439( C388 C439 ) C388_=_C603( C388 C603 ) C389_=_C397( C389 C397 ) C389_=_C415( C389 C415 ) C389_=_C416( C389 C416 ) C389_=_C417( C389 C417 ) \nC389_=_C418( C389 C418 ) C389_=_C419( C389 C419 ) C389_=_C420( C389 C420 ) C389_=_C421( C389 C421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97_=_C446( C397 C446 ) C397_=_C468( C397 C468 ) C397_=_C490( C397 C490 ) \nC397_=_C510( C397 C510 ) C397_=_C531( C397 C531 ) C397_=_C550( C397 C550 ) C397_=_C568( C397 C568 ) C397_=_C587( C397 C587 ) C397_=_C588( C397 C588 ) \nC397_=_C589( C397 C589 ) C397_=_C590( C397 C590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415_=_C416( C415 C416 ) C415_=_C417( C415 C417 ) C415_=_C418( C415 C418 ) \nC415_=_C419( C415 C419 ) C415_=_C420( C415 C420 ) C415_=_C421( C415 C421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6( C415 C446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68( C416 C468 ) C417_=_C418( C417 C418 ) C417_=_C419( C417 C419 ) C417_=_C420( C417 C420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90( C417 C490 ) \nC418_=_C419( C418 C419 ) C418_=_C420( C418 C420 ) C418_=_C421( C418 C421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510( C418 C510 ) C419_=_C420( C419 C420 ) C419_=_C421( C419 C421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531( C419 C531 ) C420_=_C421( C420 C421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550( C420 C550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568( C421 C568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587( C423 C58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5_=_C426( C425 C426 ) C425_=_C427( C425 C427 ) C425_=_C428( C425 C428 ) C425_=_C429( C425 C429 ) \nC425_=_C430( C425 C430 ) C425_=_C431( C425 C431 ) C425_=_C432( C425 C432 ) C425_=_C433( C425 C433 ) C425_=_C434(</w:t>
      </w:r>
    </w:p>
    <w:p>
      <w:pPr>
        <w:pStyle w:val="PreformattedText"/>
        <w:bidi w:val="0"/>
        <w:spacing w:before="0" w:after="0"/>
        <w:jc w:val="left"/>
        <w:rPr/>
      </w:pPr>
      <w:r>
        <w:rPr/>
        <w:t xml:space="preserve"> </w:t>
      </w:r>
      <w:r>
        <w:rPr/>
        <w:t>C425 C434 ) C425_=_C435( C425 C435 ) \nC425_=_C436( C425 C436 ) C425_=_C437( C425 C437 ) C425_=_C438( C425 C438 ) C425_=_C439( C425 C439 ) C425_=_C589( C425 C589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590( C426 C590 ) C427_=_C428( C427 C428 ) C427_=_C429( C427 C429 ) C427_=_C430( C427 C430 ) C427_=_C431( C427 C431 ) C427_=_C432( C427 C432 ) \nC427_=_C433( C427 C433 ) C427_=_C434( C427 C434 ) C427_=_C435( C427 C435 ) C427_=_C436( C427 C436 ) C427_=_C437( C427 C437 ) C427_=_C438( C427 C438 ) \nC427_=_C439( C427 C439 ) C427_=_C591( C427 C591 ) C428_=_C429( C428 C429 ) C428_=_C430( C428 C430 ) C428_=_C431( C428 C431 ) C428_=_C432( C428 C432 ) \nC428_=_C433( C428 C433 ) C428_=_C434( C428 C434 ) C428_=_C435( C428 C435 ) C428_=_C436( C428 C436 ) C428_=_C437( C428 C437 ) C428_=_C438( C428 C438 ) \nC428_=_C439( C428 C439 ) C428_=_C592( C428 C592 ) C429_=_C430( C429 C430 ) C429_=_C431( C429 C431 ) C429_=_C432( C429 C432 ) C429_=_C433( C429 C433 ) \nC429_=_C434( C429 C434 ) C429_=_C435( C429 C435 ) C429_=_C436( C429 C436 ) C429_=_C437( C429 C437 ) C429_=_C438( C429 C438 ) C429_=_C439( C429 C439 ) \nC429_=_C593( C429 C593 ) C430_=_C431( C430 C431 ) C430_=_C432( C430 C432 ) C430_=_C433( C430 C433 ) C430_=_C434( C430 C434 ) C430_=_C435( C430 C435 ) \nC430_=_C436( C430 C436 ) C430_=_C437( C430 C437 ) C430_=_C438( C430 C438 ) C430_=_C439( C430 C439 ) C430_=_C594( C430 C594 ) C431_=_C432( C431 C432 ) \nC431_=_C433( C431 C433 ) C431_=_C434( C431 C434 ) C431_=_C435( C431 C435 ) C431_=_C436( C431 C436 ) C431_=_C437( C431 C437 ) C431_=_C438( C431 C438 ) \nC431_=_C439( C431 C439 ) C431_=_C595( C431 C595 ) C432_=_C433( C432 C433 ) C432_=_C434( C432 C434 ) C432_=_C435( C432 C435 ) C432_=_C436( C432 C436 ) \nC432_=_C437( C432 C437 ) C432_=_C438( C432 C438 ) C432_=_C439( C432 C439 ) C432_=_C596( C432 C596 ) C433_=_C434( C433 C434 ) C433_=_C435( C433 C435 ) \nC433_=_C436( C433 C436 ) C433_=_C437( C433 C437 ) C433_=_C438( C433 C438 ) C433_=_C439( C433 C439 ) C433_=_C597( C433 C597 ) C434_=_C435( C434 C435 ) \nC434_=_C436( C434 C436 ) C434_=_C437( C434 C437 ) C434_=_C438( C434 C438 ) C434_=_C439( C434 C439 ) C434_=_C598( C434 C598 ) C435_=_C436( C435 C436 ) \nC435_=_C437( C435 C437 ) C435_=_C438( C435 C438 ) C435_=_C439( C435 C439 ) C435_=_C599( C435 C599 ) C436_=_C437( C436 C437 ) C436_=_C438( C436 C438 ) \nC436_=_C439( C436 C439 ) C436_=_C600( C436 C600 ) C437_=_C438( C437 C438 ) C437_=_C439( C437 C439 ) C437_=_C601( C437 C601 ) C438_=_C439( C438 C439 ) \nC438_=_C602( C438 C602 ) C439_=_C603( C439 C603 ) C446_=_C468( C446 C468 ) C446_=_C490( C446 C490 ) C446_=_C510( C446 C510 ) C446_=_C531( C446 C531 ) \nC446_=_C550( C446 C550 ) C446_=_C568( C446 C568 ) C446_=_C587( C446 C587 ) C446_=_C588( C446 C588 ) C446_=_C589( C446 C589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68_=_C490( C468 C490 ) C468_=_C510( C468 C510 ) C468_=_C531( C468 C531 ) C468_=_C550( C468 C550 ) C468_=_C568( C468 C568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68_=_C600( C468 C600 ) C468_=_C601( C468 C601 ) C468_=_C602( C468 C602 ) C468_=_C603( C468 C603 ) C490_=_C510( C490 C510 ) \nC490_=_C531( C490 C531 ) C490_=_C550( C490 C550 ) C490_=_C568( C490 C568 ) C490_=_C587( C490 C587 ) C490_=_C588( C490 C588 ) C490_=_C589( C490 C589 ) \nC490_=_C590( C490 C590 ) C490_=_C591( C490 C591 ) C490_=_C592( C490 C592 ) C490_=_C593( C490 C593 ) C490_=_C594( C490 C594 ) C490_=_C595( C490 C595 ) \nC490_=_C596( C490 C596 ) C490_=_C597( C490 C597 ) C490_=_C598( C490 C598 ) C490_=_C599( C490 C599 ) C490_=_C600( C490 C600 ) C490_=_C601( C490 C601 ) \nC490_=_C602( C490 C602 ) C490_=_C603( C490 C603 ) C510_=_C531( C510 C531 ) C510_=_C550( C510 C550 ) C510_=_C568( C510 C568 ) C510_=_C587( C510 C587 ) \nC510_=_C588( C510 C588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31_=_C550( C531 C550 ) C531_=_C568( C531 C568 ) \nC531_=_C587( C531 C587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50_=_C568( C550 C568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1_=_C592( C591 C592 ) C591_=_C593( C591 C593 ) C591_=_C594( C591 C594 ) C591_=_C595( C591 C595 ) \nC591_=_C596( C591 C596 ) C591_=_C597( C591 C597 ) C591_=_C598( C591 C598 ) C591_=_C599( C591 C599 ) C591_=_C600( C591 C600 ) C591_=_C601( C591 C601 ) \nC591_=_C602( C591 C602 ) C591_=_C603( C591 C603 ) C592_=_C593( C592 C593 ) C592_=_C594( C592 C594 ) C592_=_C595( C592 C595 ) C592_=_C596( C592 C596 ) \nC592_=_C597( C592 C597 ) C592_=_C598( C592 C598 ) C592_=_C599( C592 C599 ) C592_=_C600( C592 C600 ) C592_=_C601( C592 C601 ) C592_=_C602( C592 C602 ) \nC592_=_C603( C592 C603 ) C593_=_C594( C593 C594 ) C593_=_C595( C593 C595 ) C593_=_C596( C593 C596 ) C593_=_C597( C593 C597 ) C593_=_C598( C593 C598 ) \nC593_=_C599( C593 C599 ) C593_=_C600( C593 C600 ) C593_=_C601( C593 C601 ) C593_=_C602( C593 C602 ) C593_=_C603( C593 C603 ) C594_=_C595( C594 C595 ) \nC594_=_C596( C594 C596 ) C594_=_C597( C594 C597 ) C594_=_C598( C594 C598 ) C594_=_C599( C594 C599 ) C594_=_C600( C594 C600 ) C594_=_C601( C594 C601 ) \nC594_=_C602( C594 C602 ) C594_=_C603( C594 C603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10-&gt;19[label="140: C0 C9 C11 C18 C36 \nC37 C38 C39 C40 C41 C42 \nC43 C44 C46 C48</w:t>
      </w:r>
    </w:p>
    <w:p>
      <w:pPr>
        <w:pStyle w:val="PreformattedText"/>
        <w:bidi w:val="0"/>
        <w:spacing w:before="0" w:after="0"/>
        <w:jc w:val="left"/>
        <w:rPr/>
      </w:pPr>
      <w:r>
        <w:rPr/>
        <w:t xml:space="preserve"> </w:t>
      </w:r>
      <w:r>
        <w:rPr/>
        <w:t>C49 C50 \nC51 C52 C53 C55 C56 C57 \nC58 C59 C60 C61 C62 C63 \nC64 C65 C66 C67 C68 C69 \nC70 C71 C72 C81 C83 C91 \nC117 C119 C127 C152 C154 C162 \nC184 C186 C194 C216 C218 C226 \nC248 C250 C258 C277 C279 C287 \nC306 C308 C316 C334 C336 C344 \nC362 C364 C365 C366 C367 C368 \nC369 C371 C372 C373 C374 C375 \nC376 C377 C378 C379 C380 C381 \nC382 C383 C384 C385 C386 C387 \nC388 C389 C397 C415 C416 C417 \nC418 C419 C420 C421 C423 C424 \nC425 C426 C427 C428 C429 C430 \nC431 C432 C433 C434 C435 C436 \nC437 C438 C439 C446 C468 C490 \nC510 C531 C550 C568 C587 C588 \nC589 C590 C591 C592 C593 C594 \nC595 C596 C597 C598 C599 C600 \nC601 C602 C603 \n2585: C0_=_C9 ,C0_=_C11 ,C0_=_C18 ,C0_=_C36 ,C0_=_C37 ,\nC0_=_C38 ,C0_=_C39 ,C0_=_C40 ,C0_=_C41 ,C0_=_C42 ,C0_=_C43 ,\nC0_=_C44 ,C0_=_C46 ,C0_=_C48 ,C0_=_C49 ,C0_=_C50 ,C0_=_C51 ,\nC0_=_C52 ,C0_=_C53 ,C0_=_C55 ,C0_=_C56 ,C0_=_C57 ,C0_=_C58 ,\nC0_=_C59 ,C0_=_C60 ,C0_=_C61 ,C0_=_C62 ,C0_=_C63 ,C0_=_C64 ,\nC0_=_C65 ,C0_=_C66 ,C0_=_C67 ,C0_=_C68 ,C0_=_C69 ,C0_=_C70 ,\nC0_=_C71 ,C0_=_C72 ,C9_=_C11 ,C9_=_C18 ,C9_=_C81 ,C9_=_C117 ,\nC9_=_C152 ,C9_=_C184 ,C9_=_C216 ,C9_=_C248 ,C9_=_C277 ,C9_=_C306 ,\nC9_=_C334 ,C9_=_C362 ,C9_=_C364 ,C9_=_C365 ,C9_=_C366 ,C9_=_C367 ,\nC9_=_C368 ,C9_=_C369 ,C9_=_C371 ,C9_=_C372 ,C9_=_C373 ,C9_=_C374 ,\nC9_=_C375 ,C9_=_C376 ,C9_=_C377 ,C9_=_C378 ,C9_=_C379 ,C9_=_C380 ,\nC9_=_C381 ,C9_=_C382 ,C9_=_C383 ,C9_=_C384 ,C9_=_C385 ,C9_=_C386 ,\nC9_=_C387 ,C9_=_C388 ,C11_=_C18 ,C11_=_C83 ,C11_=_C119 ,C11_=_C154 ,\nC11_=_C186 ,C11_=_C218 ,C11_=_C250 ,C11_=_C279 ,C11_=_C308 ,C11_=_C336 ,\nC11_=_C389 ,C11_=_C415 ,C11_=_C416 ,C11_=_C417 ,C11_=_C418 ,C11_=_C419 ,\nC11_=_C420 ,C11_=_C421 ,C11_=_C423 ,C11_=_C424 ,C11_=_C425 ,C11_=_C426 ,\nC11_=_C427 ,C11_=_C428 ,C11_=_C429 ,C11_=_C430 ,C11_=_C431 ,C11_=_C432 ,\nC11_=_C433 ,C11_=_C434 ,C11_=_C435 ,C11_=_C436 ,C11_=_C437 ,C11_=_C438 ,\nC11_=_C439 ,C18_=_C91 ,C18_=_C127 ,C18_=_C162 ,C18_=_C194 ,C18_=_C226 ,\nC18_=_C258 ,C18_=_C287 ,C18_=_C316 ,C18_=_C344 ,C18_=_C397 ,C18_=_C446 ,\nC18_=_C468 ,C18_=_C490 ,C18_=_C510 ,C18_=_C531 ,C18_=_C550 ,C18_=_C568 ,\nC18_=_C587 ,C18_=_C588 ,C18_=_C589 ,C18_=_C590 ,C18_=_C591 ,C18_=_C592 ,\nC18_=_C593 ,C18_=_C594 ,C18_=_C595 ,C18_=_C596 ,C18_=_C597 ,C18_=_C598 ,\nC18_=_C599 ,C18_=_C600 ,C18_=_C601 ,C18_=_C602 ,C18_=_C603 ,C36_=_C37 ,\nC36_=_C38 ,C36_=_C39 ,C36_=_C40 ,C36_=_C41 ,C36_=_C42 ,C36_=_C43 ,\nC36_=_C44 ,C36_=_C46 ,C36_=_C48 ,C36_=_C49 ,C36_=_C50 ,C36_=_C51 ,\nC36_=_C52 ,C36_=_C53 ,C36_=_C55 ,C36_=_C56 ,C36_=_C57 ,C36_=_C58 ,\nC36_=_C59 ,C36_=_C60 ,C36_=_C61 ,C36_=_C62 ,C36_=_C63 ,C36_=_C64 ,\nC36_=_C65 ,C36_=_C66 ,C36_=_C67 ,C36_=_C68 ,C36_=_C69 ,C36_=_C70 ,\nC36_=_C71 ,C36_=_C72 ,C36_=_C81 ,C36_=_C83 ,C36_=_C91 ,C37_=_C38 ,\nC37_=_C39 ,C37_=_C40 ,C37_=_C41 ,C37_=_C42 ,C37_=_C43 ,C37_=_C44 ,\nC37_=_C46 ,C37_=_C48 ,C37_=_C49 ,C37_=_C50 ,C37_=_C51 ,C37_=_C52 ,\nC37_=_C53 ,C37_=_C55 ,C37_=_C56 ,C37_=_C57 ,C37_=_C58 ,C37_=_C59 ,\nC37_=_C60 ,C37_=_C61 ,C37_=_C62 ,C37_=_C63 ,C37_=_C64 ,C37_=_C65 ,\nC37_=_C66 ,C37_=_C67 ,C37_=_C68 ,C37_=_C69 ,C37_=_C70 ,C37_=_C71 ,\nC37_=_C72 ,C37_=_C117 ,C37_=_C119 ,C37_=_C127 ,C38_=_C39 ,C38_=_C40 ,\nC38_=_C41 ,C38_=_C42 ,C38_=_C43 ,C38_=_C44 ,C38_=_C46 ,C38_=_C48 ,\nC38_=_C49 ,C38_=_C50 ,C38_=_C51 ,C38_=_C52 ,C38_=_C53 ,C38_=_C55 ,\nC38_=_C56 ,C38_=_C57 ,C38_=_C58 ,C38_=_C59 ,C38_=_C60 ,C38_=_C61 ,\nC38_=_C62 ,C38_=_C63 ,C38_=_C64 ,C38_=_C65 ,C38_=_C66 ,C38_=_C67 ,\nC38_=_C68 ,C38_=_C69 ,C38_=_C70 ,C38_=_C71 ,C38_=_C72 ,C38_=_C152 ,\nC38_=_C154 ,C38_=_C162 ,C39_=_C40 ,C39_=_C41 ,C39_=_C42 ,C39_=_C43 ,\nC39_=_C44 ,C39_=_C46 ,C39_=_C48 ,C39_=_C49 ,C39_=_C50 ,C39_=_C51 ,\nC39_=_C52 ,C39_=_C53 ,C39_=_C55 ,C39_=_C56 ,C39_=_C57 ,C39_=_C58 ,\nC39_=_C59 ,C39_=_C60 ,C39_=_C61 ,C39_=_C62 ,C39_=_C63 ,C39_=_C64 ,\nC39_=_C65 ,C39_=_C66 ,C39_=_C67 ,C39_=_C68 ,C39_=_C69 ,C39_=_C70 ,\nC39_=_C71 ,C39_=_C72 ,C39_=_C184 ,C39_=_C186 ,C39_=_C194 ,C40_=_C41 ,\nC40_=_C42 ,C40_=_C43 ,C40_=_C44 ,C40_=_C46 ,C40_=_C48 ,C40_=_C49 ,\nC40_=_C50 ,C40_=_C51 ,C40_=_C52 ,C40_=_C53 ,C40_=_C55 ,C40_=_C56 ,\nC40_=_C57 ,C40_=_C58 ,C40_=_C59 ,C40_=_C60 ,C40_=_C61 ,C40_=_C62 ,\nC40_=_C63 ,C40_=_C64 ,C40_=_C65 ,C40_=_C66 ,C40_=_C67 ,C40_=_C68 ,\nC40_=_C69 ,C40_=_C70 ,C40_=_C71 ,C40_=_C72 ,C40_=_C216 ,C40_=_C218 ,\nC40_=_C226 ,C41_=_C42 ,C41_=_C43 ,C41_=_C44 ,C41_=_C46 ,C41_=_C48 ,\nC41_=_C49 ,C41_=_C50 ,C41_=_C51 ,C41_=_C52 ,C41_=_C53 ,C41_=_C55 ,\nC41_=_C56 ,C41_=_C57 ,C41_=_C58 ,C41_=_C59 ,C41_=_C60 ,C41_=_C61 ,\nC41_=_C62 ,C41_=_C63 ,C41_=_C64 ,C41_=_C65 ,C41_=_C66 ,C41_=_C67 ,\nC41_=_C68 ,C41_=_C69 ,C41_=_C70 ,C41_=_C71 ,C41_=_C72 ,C41_=_C248 ,\nC41_=_C250 ,C41_=_C258 ,C42_=_C43 ,C42_=_C44 ,C42_=_C46 ,C42_=_C48 ,\nC42_=_C49 ,C42_=_C50 ,C42_=_C51 ,C42_=_C52 ,C42_=_C53 ,C42_=_C55 ,\nC42_=_C56 ,C42_=_C57 ,C42_=_C58 ,C42_=_C59 ,C42_=_C60 ,C42_=_C61 ,\nC42_=_C62 ,C42_=_C63 ,C42_=_C64 ,C42_=_C65 ,C42_=_C66 ,C42_=_C67 ,\nC42_=_C68 ,C42_=_C69 ,C42_=_C70 ,C42_=_C71 ,C42_=_C72 ,C42_=_C277 ,\nC42_=_C279 ,C42_=_C287 ,C43_=_C44 ,C43_=_C46 ,C43_=_C48 ,C43_=_C49 ,\nC43_=_C50 ,C43_=_C51 ,C43_=_C52 ,C43_=_C53 ,C43_=_C55 ,C43_=_C56 ,\nC43_=_C57 ,C43_=_C58 ,C43_=_C59 ,C43_=_C60 ,C43_=_C61 ,C43_=_C62 ,\nC43_=_C63 ,C43_=_C64 ,C43_=_C65 ,C43_=_C66 ,C43_=_C67 ,C43_=_C68 ,\nC43_=_C69 ,C43_=_C70 ,C43_=_C71 ,C43_=_C72 ,C43_=_C306 ,C43_=_C308 ,\nC43_=_C316 ,C44_=_C46 ,C44_=_C48 ,C44_=_C49 ,C44_=_C50 ,C44_=_C51 ,\nC44_=_C52 ,C44_=_C53 ,C44_=_C55 ,C44_=_C56 ,C44_=_C57 ,C44_=_C58 ,\nC44_=_C59 ,C44_=_C60 ,C44_=_C61 ,C44_=_C62 ,C44_=_C63 ,C44_=_C64 ,\nC44_=_C65 ,C44_=_C66 ,C44_=_C67 ,C44_=_C68 ,C44_=_C69 ,C44_=_C70 ,\nC44_=_C71 ,C44_=_C72 ,C44_=_C334 ,C44_=_C336 ,C44_=_C344 ,C46_=_C48 ,\nC46_=_C49 ,C46_=_C50 ,C46_=_C51 ,C46_=_C52 ,C46_=_C53 ,C46_=_C55 ,\nC46_=_C56 ,C46_=_C57 ,C46_=_C58 ,C46_=_C59 ,C46_=_C60 ,C46_=_C61 ,\nC46_=_C62 ,C46_=_C63 ,C46_=_C64 ,C46_=_C65 ,C46_=_C66 ,C46_=_C67 ,\nC46_=_C68 ,C46_=_C69 ,C46_=_C70 ,C46_=_C71 ,C46_=_C72 ,C46_=_C362 ,\nC46_=_C389 ,C46_=_C397 ,C48_=_C49 ,C48_=_C50 ,C48_=_C51 ,C48_=_C52 ,\nC48_=_C53 ,C48_=_C55 ,C48_=_C56 ,C48_=_C57 ,C48_=_C58 ,C48_=_C59 ,\nC48_=_C60 ,C48_=_C61 ,C48_=_C62 ,C48_=_C63 ,C48_=_C64 ,C48_=_C65 ,\nC48_=_C66 ,C48_=_C67 ,C48_=_C68 ,C48_=_C69 ,C48_=_C70 ,C48_=_C71 ,\nC48_=_C72 ,C48_=_C364 ,C48_=_C415 ,C48_=_C446 ,C49_=_C50 ,C49_=_C51 ,\nC49_=_C52 ,C49_=_C53 ,C49_=_C55 ,C49_=_C56 ,C49_=_C57 ,C49_=_C58 ,\nC49_=_C59 ,C49_=_C60 ,C49_=_C61 ,C49_=_C62 ,C49_=_C63 ,C49_=_C64 ,\nC49_=_C65 ,C49_=_C66 ,C49_=_C67 ,C49_=_C68 ,C49_=_C69 ,C49_=_C70 ,\nC49_=_C71 ,C49_=_C72 ,C49_=_C365 ,C49_=_C417 ,C49_=_C490 ,C50_=_C51 ,\nC50_=_C52 ,C50_=_C53 ,C50_=_C55 ,C50_=_C56 ,C50_=_C57 ,C50_=_C58 ,\nC50_=_C59 ,C50_=_C60 ,C50_=_C61 ,C50_=_C62 ,C50_=_C63 ,C50_=_C64 ,\nC50_=_C65 ,C50_=_C66 ,C50_=_C67 ,C50_=_C68 ,C50_=_C69 ,C50_=_C70 ,\nC50_=_C71 ,C50_=_C72 ,C50_=_C366 ,C50_=_C418 ,C50_=_C510 ,C51_=_C52 ,\nC51_=_C53 ,C51_=_C55 ,C51_=_C56 ,C51_=_C57 ,C51_=_C58 ,C51_=_C59 ,\nC51_=_C60 ,C51_=_C61 ,C51_=_C62 ,C51_=_C63 ,C51_=_C64 ,C51_=_C65 ,\nC51_=_C66 ,C51_=_C67 ,C51_=_C68 ,C51_=_C69 ,C51_=_C70 ,C51_=_C71 ,\nC51_=_C72 ,C51_=_C367 ,C51_=_C419 ,C51_=_C531 ,C52_=_C53 ,C52_=_C55 ,\nC52_=_C56 ,C52_=_C57 ,C52_=_C58 ,C52_=_C59 ,C52_=_C60 ,C52_=_C61 ,\nC52_=_C62 ,C52_=_C63 ,C52_=_C64 ,C52_=_C65 ,C52_=_C66 ,C52_=_C67 ,\nC52_=_C68 ,C52_=_C69 ,C52_=_C70 ,C52_=_C71 ,C52_=_C72 ,C52_=_C368 ,\nC52_=_C420 ,C52_=_C550 ,C53_=_C55 ,C53_=_C56 ,C53_=_C57 ,C53_=_C58 ,\nC53_=_C59 ,C53_=_C60 ,C53_=_C61 ,C53_=_C62 ,C53_=_C63 ,C53_=_C64 ,\nC53_=_C65 ,C53_=_C66 ,C53_=_C67 ,C53_=_C68 ,C53_=_C69 ,C53_=_C70 ,\nC53_=_C71 ,C53_=_C72 ,C53_=_C369 ,C53_=_C421 ,C53_=_C568 ,C55_=_C56 ,\nC55_=_C57 ,C55_=_C58 ,C55_=_C59 ,C55_=_C60 ,C55_=_C61 ,C55_=_C62 ,\nC55_=_C63 ,C55_=_C64 ,C55_=_C65 ,C55_=_C66 ,C55_=_C67 ,C55_=_C68 ,\nC55_=_C69 ,C55_=_C70 ,C55_=_C71 ,C55_=_C72 ,C55_=_C371 ,C55_=_C423 ,\nC55_=_C587 ,C56_=_C57 ,C56_=_C58 ,C56_=_C59 ,C56_=_C60 ,C56_=_C61 ,\nC56_=_C62 ,C56_=_C63 ,C56_=_C64 ,C56_=_C65 ,C56_=_C66 ,C56_=_C67 ,\nC56_=_C68 ,C56_=_C69 ,C56_=_C70 ,C56_=_C71 ,C56_=_C72 ,C56_=_C372 ,\nC56_=_C424 ,C57_=_C58 ,C57_=_C59 ,C57_=_C60 ,C57_=_C61 ,C57_=_C62 ,\nC57_=_C63 ,C57_=_C64 ,C57_=_C65 ,C57_=_C66 ,C57_=_C67 ,C57_=_C68 ,\nC57_=_C69 ,C57_=_C70 ,C57_=_C71 ,C57_=_C72 ,C57_=_C373 ,C57_=_C588 ,\nC58_=_C59 ,C58_=_C60 ,C58_=_C61 ,C58_=_C62 ,C58_=_C63 ,C58_=_C64 ,\nC58_=_C65 ,C58_=_C66 ,C58_=_C67 ,C58_=_C68 ,C58_=_C69 ,C58_=_C70 ,\nC58_=_C71 ,C58_=_C72 ,C58_=_C374 ,C58_=_C425 ,C58_=_C589 ,C59_=_C60 ,\nC59_=_C61 ,C59_=_C62 ,C59_=_C63 ,C59_=_C64 ,C59_=_C65 ,C59_=_C66 ,\nC59_=_C67 ,C59_=_C68 ,C59_=_C69 ,C59_=_C70 ,C59_=_C71 ,C59_=_C72 ,\nC59_=_C375 ,C59_=_C426 ,C59_=_C590 ,C60_=_C61 ,C60_=_C62 ,C60_=_C63 ,\nC60_=_C64 ,C60_=_C65 ,C60_=_C66 ,C60_=_C67 ,C60_=_C68 ,C60_=_C69 ,\nC60_=_C70 ,C60_=_C71 ,C60_=_C72 ,C60_=_C376 ,C60_=_C427 ,C60_=_C591 ,\nC61_=_C62 ,C61_=_C63 ,C61_=_C64 ,C61_=_C65 ,C61_=_C66 ,C61_=_C67 ,\nC61_=_C68 ,C61_=_C69 ,C61_=_C70 ,C61_=_C71 ,C61_=_C72 ,C61_=_C377 ,\nC61_=_C428 ,C61_=_C592 ,C62_=_C63 ,C62_=_C64 ,C62_=_C65 ,C62_=_C66 ,\nC62_=_C67 ,C62_=_C68 ,C62_=_C69 ,C62_=_C70 ,C62_=_C71 ,C62_=_C72 ,\nC62_=_C378 ,C62_=_C429 ,C62_=_C593 ,C63_=_C64 ,C63_=_C65 ,C63_=_C66 ,\nC63_=_C67 ,C63_=_C68 ,C63_=_C69 ,C63_=_C70 ,C63_=_C71 ,C63_=_C72 ,\nC63_=_C379 ,C63_=_C430 ,C63_=_C594 ,C64_=_C65 ,C64_=_C66 ,C64_=_C67 ,\nC64_=_C68 ,C64_=_C69 ,C64_=_C70 ,C64_=_C71 ,C64_=_C72 ,C64_=_C380 ,\nC64_=_C431 ,C64_=_C595 ,C65_=_C66 ,C65_=_C67 ,C65_=_C68 ,C65_=_C69 ,\nC65_=_C70 ,C65_=_C71 ,C65_=_C72 ,C65_=_C381 ,C65_=_C432 ,C65_=_C596 ,\nC66_=_C67 ,C66_=_C68 ,C66_=_C69 ,C66_=_C70 ,C66_=_C71 ,C66_=_C72 ,\nC66_=_C382 ,C66_=_C433 ,C66_=_C597 ,C67_=_C68 ,C67_=_C69 ,C67_=_C70 ,\nC67_=_C71 ,C67_=_C72 ,C67_=_C383 ,C67_=_C434 ,C67_=_C598 ,C68_=_C69 ,\nC68_=_C70 ,C68_=_C71 ,C68_=_C72 ,C68_=_C384 ,C68_=_C435 ,C68_=_C599 ,\nC69_=_C70 ,C69_=_C71 ,C69_=_C72 ,C69_=_C385 ,C69_=_C436 ,C69_=_C600 ,\nC70_=_C71 ,C70_=_C72 ,C70_=_C386 ,C70_=_C437 ,C70_=_C601 ,C71_=_C72 ,\nC71_=_C387 ,C71_=_C438 ,C71_=_C602 ,C72_=_C388 ,C72_=_C439 ,C72_=_C603 ,\nC81_=_C83 ,C81_=_C91 ,C81_=_C117</w:t>
      </w:r>
    </w:p>
    <w:p>
      <w:pPr>
        <w:pStyle w:val="PreformattedText"/>
        <w:bidi w:val="0"/>
        <w:spacing w:before="0" w:after="0"/>
        <w:jc w:val="left"/>
        <w:rPr/>
      </w:pPr>
      <w:r>
        <w:rPr/>
        <w:t xml:space="preserve"> </w:t>
      </w:r>
      <w:r>
        <w:rPr/>
        <w:t>,C81_=_C152 ,C81_=_C184 ,C81_=_C216 ,\nC81_=_C248 ,C81_=_C277 ,C81_=_C306 ,C81_=_C334 ,C81_=_C362 ,C81_=_C364 ,\nC81_=_C365 ,C81_=_C366 ,C81_=_C367 ,C81_=_C368 ,C81_=_C369 ,C81_=_C371 ,\nC81_=_C372 ,C81_=_C373 ,C81_=_C374 ,C81_=_C375 ,C81_=_C376 ,C81_=_C377 ,\nC81_=_C378 ,C81_=_C379 ,C81_=_C380 ,C81_=_C381 ,C81_=_C382 ,C81_=_C383 ,\nC81_=_C384 ,C81_=_C385 ,C81_=_C386 ,C81_=_C387 ,C81_=_C388 ,C83_=_C91 ,\nC83_=_C119 ,C83_=_C154 ,C83_=_C186 ,C83_=_C218 ,C83_=_C250 ,C83_=_C279 ,\nC83_=_C308 ,C83_=_C336 ,C83_=_C389 ,C83_=_C415 ,C83_=_C416 ,C83_=_C417 ,\nC83_=_C418 ,C83_=_C419 ,C83_=_C420 ,C83_=_C421 ,C83_=_C423 ,C83_=_C424 ,\nC83_=_C425 ,C83_=_C426 ,C83_=_C427 ,C83_=_C428 ,C83_=_C429 ,C83_=_C430 ,\nC83_=_C431 ,C83_=_C432 ,C83_=_C433 ,C83_=_C434 ,C83_=_C435 ,C83_=_C436 ,\nC83_=_C437 ,C83_=_C438 ,C83_=_C439 ,C91_=_C127 ,C91_=_C162 ,C91_=_C194 ,\nC91_=_C226 ,C91_=_C258 ,C91_=_C287 ,C91_=_C316 ,C91_=_C344 ,C91_=_C397 ,\nC91_=_C446 ,C91_=_C468 ,C91_=_C490 ,C91_=_C510 ,C91_=_C531 ,C91_=_C550 ,\nC91_=_C568 ,C91_=_C587 ,C91_=_C588 ,C91_=_C589 ,C91_=_C590 ,C91_=_C591 ,\nC91_=_C592 ,C91_=_C593 ,C91_=_C594 ,C91_=_C595 ,C91_=_C596 ,C91_=_C597 ,\nC91_=_C598 ,C91_=_C599 ,C91_=_C600 ,C91_=_C601 ,C91_=_C602 ,C91_=_C603 ,\nC117_=_C119 ,C117_=_C127 ,C117_=_C152 ,C117_=_C184 ,C117_=_C216 ,C117_=_C248 ,\nC117_=_C277 ,C117_=_C306 ,C117_=_C334 ,C117_=_C362 ,C117_=_C364 ,C117_=_C365 ,\nC117_=_C366 ,C117_=_C367 ,C117_=_C368 ,C117_=_C369 ,C117_=_C371 ,C117_=_C372 ,\nC117_=_C373 ,C117_=_C374 ,C117_=_C375 ,C117_=_C376 ,C117_=_C377 ,C117_=_C378 ,\nC117_=_C379 ,C117_=_C380 ,C117_=_C381 ,C117_=_C382 ,C117_=_C383 ,C117_=_C384 ,\nC117_=_C385 ,C117_=_C386 ,C117_=_C387 ,C117_=_C388 ,C119_=_C127 ,C119_=_C154 ,\nC119_=_C186 ,C119_=_C218 ,C119_=_C250 ,C119_=_C279 ,C119_=_C308 ,C119_=_C336 ,\nC119_=_C389 ,C119_=_C415 ,C119_=_C416 ,C119_=_C417 ,C119_=_C418 ,C119_=_C419 ,\nC119_=_C420 ,C119_=_C421 ,C119_=_C423 ,C119_=_C424 ,C119_=_C425 ,C119_=_C426 ,\nC119_=_C427 ,C119_=_C428 ,C119_=_C429 ,C119_=_C430 ,C119_=_C431 ,C119_=_C432 ,\nC119_=_C433 ,C119_=_C434 ,C119_=_C435 ,C119_=_C436 ,C119_=_C437 ,C119_=_C438 ,\nC119_=_C439 ,C127_=_C162 ,C127_=_C194 ,C127_=_C226 ,C127_=_C258 ,C127_=_C287 ,\nC127_=_C316 ,C127_=_C344 ,C127_=_C397 ,C127_=_C446 ,C127_=_C468 ,C127_=_C490 ,\nC127_=_C510 ,C127_=_C531 ,C127_=_C550 ,C127_=_C568 ,C127_=_C587 ,C127_=_C588 ,\nC127_=_C589 ,C127_=_C590 ,C127_=_C591 ,C127_=_C592 ,C127_=_C593 ,C127_=_C594 ,\nC127_=_C595 ,C127_=_C596 ,C127_=_C597 ,C127_=_C598 ,C127_=_C599 ,C127_=_C600 ,\nC127_=_C601 ,C127_=_C602 ,C127_=_C603 ,C152_=_C154 ,C152_=_C162 ,C152_=_C184 ,\nC152_=_C216 ,C152_=_C248 ,C152_=_C277 ,C152_=_C306 ,C152_=_C334 ,C152_=_C362 ,\nC152_=_C364 ,C152_=_C365 ,C152_=_C366 ,C152_=_C367 ,C152_=_C368 ,C152_=_C369 ,\nC152_=_C371 ,C152_=_C372 ,C152_=_C373 ,C152_=_C374 ,C152_=_C375 ,C152_=_C376 ,\nC152_=_C377 ,C152_=_C378 ,C152_=_C379 ,C152_=_C380 ,C152_=_C381 ,C152_=_C382 ,\nC152_=_C383 ,C152_=_C384 ,C152_=_C385 ,C152_=_C386 ,C152_=_C387 ,C152_=_C388 ,\nC154_=_C162 ,C154_=_C186 ,C154_=_C218 ,C154_=_C250 ,C154_=_C279 ,C154_=_C308 ,\nC154_=_C336 ,C154_=_C389 ,C154_=_C415 ,C154_=_C416 ,C154_=_C417 ,C154_=_C418 ,\nC154_=_C419 ,C154_=_C420 ,C154_=_C421 ,C154_=_C423 ,C154_=_C424 ,C154_=_C425 ,\nC154_=_C426 ,C154_=_C427 ,C154_=_C428 ,C154_=_C429 ,C154_=_C430 ,C154_=_C431 ,\nC154_=_C432 ,C154_=_C433 ,C154_=_C434 ,C154_=_C435 ,C154_=_C436 ,C154_=_C437 ,\nC154_=_C438 ,C154_=_C439 ,C162_=_C194 ,C162_=_C226 ,C162_=_C258 ,C162_=_C287 ,\nC162_=_C316 ,C162_=_C344 ,C162_=_C397 ,C162_=_C446 ,C162_=_C468 ,C162_=_C490 ,\nC162_=_C510 ,C162_=_C531 ,C162_=_C550 ,C162_=_C568 ,C162_=_C587 ,C162_=_C588 ,\nC162_=_C589 ,C162_=_C590 ,C162_=_C591 ,C162_=_C592 ,C162_=_C593 ,C162_=_C594 ,\nC162_=_C595 ,C162_=_C596 ,C162_=_C597 ,C162_=_C598 ,C162_=_C599 ,C162_=_C600 ,\nC162_=_C601 ,C162_=_C602 ,C162_=_C603 ,C184_=_C186 ,C184_=_C194 ,C184_=_C216 ,\nC184_=_C248 ,C184_=_C277 ,C184_=_C306 ,C184_=_C334 ,C184_=_C362 ,C184_=_C364 ,\nC184_=_C365 ,C184_=_C366 ,C184_=_C367 ,C184_=_C368 ,C184_=_C369 ,C184_=_C371 ,\nC184_=_C372 ,C184_=_C373 ,C184_=_C374 ,C184_=_C375 ,C184_=_C376 ,C184_=_C377 ,\nC184_=_C378 ,C184_=_C379 ,C184_=_C380 ,C184_=_C381 ,C184_=_C382 ,C184_=_C383 ,\nC184_=_C384 ,C184_=_C385 ,C184_=_C386 ,C184_=_C387 ,C184_=_C388 ,C186_=_C194 ,\nC186_=_C218 ,C186_=_C250 ,C186_=_C279 ,C186_=_C308 ,C186_=_C336 ,C186_=_C389 ,\nC186_=_C415 ,C186_=_C416 ,C186_=_C417 ,C186_=_C418 ,C186_=_C419 ,C186_=_C420 ,\nC186_=_C421 ,C186_=_C423 ,C186_=_C424 ,C186_=_C425 ,C186_=_C426 ,C186_=_C427 ,\nC186_=_C428 ,C186_=_C429 ,C186_=_C430 ,C186_=_C431 ,C186_=_C432 ,C186_=_C433 ,\nC186_=_C434 ,C186_=_C435 ,C186_=_C436 ,C186_=_C437 ,C186_=_C438 ,C186_=_C439 ,\nC194_=_C226 ,C194_=_C258 ,C194_=_C287 ,C194_=_C316 ,C194_=_C344 ,C194_=_C397 ,\nC194_=_C446 ,C194_=_C468 ,C194_=_C490 ,C194_=_C510 ,C194_=_C531 ,C194_=_C550 ,\nC194_=_C568 ,C194_=_C587 ,C194_=_C588 ,C194_=_C589 ,C194_=_C590 ,C194_=_C591 ,\nC194_=_C592 ,C194_=_C593 ,C194_=_C594 ,C194_=_C595 ,C194_=_C596 ,C194_=_C597 ,\nC194_=_C598 ,C194_=_C599 ,C194_=_C600 ,C194_=_C601 ,C194_=_C602 ,C194_=_C603 ,\nC216_=_C218 ,C216_=_C226 ,C216_=_C248 ,C216_=_C277 ,C216_=_C306 ,C216_=_C334 ,\nC216_=_C362 ,C216_=_C364 ,C216_=_C365 ,C216_=_C366 ,C216_=_C367 ,C216_=_C368 ,\nC216_=_C369 ,C216_=_C371 ,C216_=_C372 ,C216_=_C373 ,C216_=_C374 ,C216_=_C375 ,\nC216_=_C376 ,C216_=_C377 ,C216_=_C378 ,C216_=_C379 ,C216_=_C380 ,C216_=_C381 ,\nC216_=_C382 ,C216_=_C383 ,C216_=_C384 ,C216_=_C385 ,C216_=_C386 ,C216_=_C387 ,\nC216_=_C388 ,C218_=_C226 ,C218_=_C250 ,C218_=_C279 ,C218_=_C308 ,C218_=_C336 ,\nC218_=_C389 ,C218_=_C415 ,C218_=_C416 ,C218_=_C417 ,C218_=_C418 ,C218_=_C419 ,\nC218_=_C420 ,C218_=_C421 ,C218_=_C423 ,C218_=_C424 ,C218_=_C425 ,C218_=_C426 ,\nC218_=_C427 ,C218_=_C428 ,C218_=_C429 ,C218_=_C430 ,C218_=_C431 ,C218_=_C432 ,\nC218_=_C433 ,C218_=_C434 ,C218_=_C435 ,C218_=_C436 ,C218_=_C437 ,C218_=_C438 ,\nC218_=_C439 ,C226_=_C258 ,C226_=_C287 ,C226_=_C316 ,C226_=_C344 ,C226_=_C397 ,\nC226_=_C446 ,C226_=_C468 ,C226_=_C490 ,C226_=_C510 ,C226_=_C531 ,C226_=_C550 ,\nC226_=_C568 ,C226_=_C587 ,C226_=_C588 ,C226_=_C589 ,C226_=_C590 ,C226_=_C591 ,\nC226_=_C592 ,C226_=_C593 ,C226_=_C594 ,C226_=_C595 ,C226_=_C596 ,C226_=_C597 ,\nC226_=_C598 ,C226_=_C599 ,C226_=_C600 ,C226_=_C601 ,C226_=_C602 ,C226_=_C603 ,\nC248_=_C250 ,C248_=_C258 ,C248_=_C277 ,C248_=_C306 ,C248_=_C334 ,C248_=_C362 ,\nC248_=_C364 ,C248_=_C365 ,C248_=_C366 ,C248_=_C367 ,C248_=_C368 ,C248_=_C369 ,\nC248_=_C371 ,C248_=_C372 ,C248_=_C373 ,C248_=_C374 ,C248_=_C375 ,C248_=_C376 ,\nC248_=_C377 ,C248_=_C378 ,C248_=_C379 ,C248_=_C380 ,C248_=_C381 ,C248_=_C382 ,\nC248_=_C383 ,C248_=_C384 ,C248_=_C385 ,C248_=_C386 ,C248_=_C387 ,C248_=_C388 ,\nC250_=_C258 ,C250_=_C279 ,C250_=_C308 ,C250_=_C336 ,C250_=_C389 ,C250_=_C415 ,\nC250_=_C416 ,C250_=_C417 ,C250_=_C418 ,C250_=_C419 ,C250_=_C420 ,C250_=_C421 ,\nC250_=_C423 ,C250_=_C424 ,C250_=_C425 ,C250_=_C426 ,C250_=_C427 ,C250_=_C428 ,\nC250_=_C429 ,C250_=_C430 ,C250_=_C431 ,C250_=_C432 ,C250_=_C433 ,C250_=_C434 ,\nC250_=_C435 ,C250_=_C436 ,C250_=_C437 ,C250_=_C438 ,C250_=_C439 ,C258_=_C287 ,\nC258_=_C316 ,C258_=_C344 ,C258_=_C397 ,C258_=_C446 ,C258_=_C468 ,C258_=_C490 ,\nC258_=_C510 ,C258_=_C531 ,C258_=_C550 ,C258_=_C568 ,C258_=_C587 ,C258_=_C588 ,\nC258_=_C589 ,C258_=_C590 ,C258_=_C591 ,C258_=_C592 ,C258_=_C593 ,C258_=_C594 ,\nC258_=_C595 ,C258_=_C596 ,C258_=_C597 ,C258_=_C598 ,C258_=_C599 ,C258_=_C600 ,\nC258_=_C601 ,C258_=_C602 ,C258_=_C603 ,C277_=_C279 ,C277_=_C287 ,C277_=_C306 ,\nC277_=_C334 ,C277_=_C362 ,C277_=_C364 ,C277_=_C365 ,C277_=_C366 ,C277_=_C367 ,\nC277_=_C368 ,C277_=_C369 ,C277_=_C371 ,C277_=_C372 ,C277_=_C373 ,C277_=_C374 ,\nC277_=_C375 ,C277_=_C376 ,C277_=_C377 ,C277_=_C378 ,C277_=_C379 ,C277_=_C380 ,\nC277_=_C381 ,C277_=_C382 ,C277_=_C383 ,C277_=_C384 ,C277_=_C385 ,C277_=_C386 ,\nC277_=_C387 ,C277_=_C388 ,C279_=_C287 ,C279_=_C308 ,C279_=_C336 ,C279_=_C389 ,\nC279_=_C415 ,C279_=_C416 ,C279_=_C417 ,C279_=_C418 ,C279_=_C419 ,C279_=_C420 ,\nC279_=_C421 ,C279_=_C423 ,C279_=_C424 ,C279_=_C425 ,C279_=_C426 ,C279_=_C427 ,\nC279_=_C428 ,C279_=_C429 ,C279_=_C430 ,C279_=_C431 ,C279_=_C432 ,C279_=_C433 ,\nC279_=_C434 ,C279_=_C435 ,C279_=_C436 ,C279_=_C437 ,C279_=_C438 ,C279_=_C439 ,\nC287_=_C316 ,C287_=_C344 ,C287_=_C397 ,C287_=_C446 ,C287_=_C468 ,C287_=_C490 ,\nC287_=_C510 ,C287_=_C531 ,C287_=_C550 ,C287_=_C568 ,C287_=_C587 ,C287_=_C588 ,\nC287_=_C589 ,C287_=_C590 ,C287_=_C591 ,C287_=_C592 ,C287_=_C593 ,C287_=_C594 ,\nC287_=_C595 ,C287_=_C596 ,C287_=_C597 ,C287_=_C598 ,C287_=_C599 ,C287_=_C600 ,\nC287_=_C601 ,C287_=_C602 ,C287_=_C603 ,C306_=_C308 ,C306_=_C316 ,C306_=_C334 ,\nC306_=_C362 ,C306_=_C364 ,C306_=_C365 ,C306_=_C366 ,C306_=_C367 ,C306_=_C368 ,\nC306_=_C369 ,C306_=_C371 ,C306_=_C372 ,C306_=_C373 ,C306_=_C374 ,C306_=_C375 ,\nC306_=_C376 ,C306_=_C377 ,C306_=_C378 ,C306_=_C379 ,C306_=_C380 ,C306_=_C381 ,\nC306_=_C382 ,C306_=_C383 ,C306_=_C384 ,C306_=_C385 ,C306_=_C386 ,C306_=_C387 ,\nC306_=_C388 ,C308_=_C316 ,C308_=_C336 ,C308_=_C389 ,C308_=_C415 ,C308_=_C416 ,\nC308_=_C417 ,C308_=_C418 ,C308_=_C419 ,C308_=_C420 ,C308_=_C421 ,C308_=_C423 ,\nC308_=_C424 ,C308_=_C425 ,C308_=_C426 ,C308_=_C427 ,C308_=_C428 ,C308_=_C429 ,\nC308_=_C430 ,C308_=_C431 ,C308_=_C432 ,C308_=_C433 ,C308_=_C434 ,C308_=_C435 ,\nC308_=_C436 ,C308_=_C437 ,C308_=_C438 ,C308_=_C439 ,C316_=_C344 ,C316_=_C397 ,\nC316_=_C446 ,C316_=_C468 ,C316_=_C490 ,C316_=_C510 ,C316_=_C531 ,C316_=_C550 ,\nC316_=_C568 ,C316_=_C587 ,C316_=_C588 ,C316_=_C589 ,C316_=_C590 ,C316_=_C591 ,\nC316_=_C592 ,C316_=_C593 ,C316_=_C594 ,C316_=_C595 ,C316_=_C596 ,C316_=_C597 ,\nC316_=_C598 ,C316_=_C599 ,C316_=_C600 ,C316_=_C601 ,C316_=_C602 ,C316_=_C603 ,\nC334_=_C336 ,C334_=_C344 ,C334_=_C362 ,C334_=_C364 ,C334_=_C365 ,C334_=_C366 ,\nC334_=_C367 ,C334_=_C368 ,C334_=_C369 ,C334_=_C371 ,C334_=_C372 ,C334_=_C373 ,\nC334_=_C374 ,C334_=_C375 ,C334_=_C376 ,C334_=_C377 ,C334_=_C378 ,C334_=_C379 ,\nC334_=_C380 ,C334_=_C381 ,C334_=_C382</w:t>
      </w:r>
    </w:p>
    <w:p>
      <w:pPr>
        <w:pStyle w:val="PreformattedText"/>
        <w:bidi w:val="0"/>
        <w:spacing w:before="0" w:after="0"/>
        <w:jc w:val="left"/>
        <w:rPr/>
      </w:pPr>
      <w:r>
        <w:rPr/>
        <w:t xml:space="preserve"> </w:t>
      </w:r>
      <w:r>
        <w:rPr/>
        <w:t>,C334_=_C383 ,C334_=_C384 ,C334_=_C385 ,\nC334_=_C386 ,C334_=_C387 ,C334_=_C388 ,C336_=_C344 ,C336_=_C389 ,C336_=_C415 ,\nC336_=_C416 ,C336_=_C417 ,C336_=_C418 ,C336_=_C419 ,C336_=_C420 ,C336_=_C421 ,\nC336_=_C423 ,C336_=_C424 ,C336_=_C425 ,C336_=_C426 ,C336_=_C427 ,C336_=_C428 ,\nC336_=_C429 ,C336_=_C430 ,C336_=_C431 ,C336_=_C432 ,C336_=_C433 ,C336_=_C434 ,\nC336_=_C435 ,C336_=_C436 ,C336_=_C437 ,C336_=_C438 ,C336_=_C439 ,C344_=_C397 ,\nC344_=_C446 ,C344_=_C468 ,C344_=_C490 ,C344_=_C510 ,C344_=_C531 ,C344_=_C550 ,\nC344_=_C568 ,C344_=_C587 ,C344_=_C588 ,C344_=_C589 ,C344_=_C590 ,C344_=_C591 ,\nC344_=_C592 ,C344_=_C593 ,C344_=_C594 ,C344_=_C595 ,C344_=_C596 ,C344_=_C597 ,\nC344_=_C598 ,C344_=_C599 ,C344_=_C600 ,C344_=_C601 ,C344_=_C602 ,C344_=_C603 ,\nC362_=_C364 ,C362_=_C365 ,C362_=_C366 ,C362_=_C367 ,C362_=_C368 ,C362_=_C369 ,\nC362_=_C371 ,C362_=_C372 ,C362_=_C373 ,C362_=_C374 ,C362_=_C375 ,C362_=_C376 ,\nC362_=_C377 ,C362_=_C378 ,C362_=_C379 ,C362_=_C380 ,C362_=_C381 ,C362_=_C382 ,\nC362_=_C383 ,C362_=_C384 ,C362_=_C385 ,C362_=_C386 ,C362_=_C387 ,C362_=_C388 ,\nC362_=_C389 ,C362_=_C397 ,C364_=_C365 ,C364_=_C366 ,C364_=_C367 ,C364_=_C368 ,\nC364_=_C369 ,C364_=_C371 ,C364_=_C372 ,C364_=_C373 ,C364_=_C374 ,C364_=_C375 ,\nC364_=_C376 ,C364_=_C377 ,C364_=_C378 ,C364_=_C379 ,C364_=_C380 ,C364_=_C381 ,\nC364_=_C382 ,C364_=_C383 ,C364_=_C384 ,C364_=_C385 ,C364_=_C386 ,C364_=_C387 ,\nC364_=_C388 ,C364_=_C415 ,C364_=_C446 ,C365_=_C366 ,C365_=_C367 ,C365_=_C368 ,\nC365_=_C369 ,C365_=_C371 ,C365_=_C372 ,C365_=_C373 ,C365_=_C374 ,C365_=_C375 ,\nC365_=_C376 ,C365_=_C377 ,C365_=_C378 ,C365_=_C379 ,C365_=_C380 ,C365_=_C381 ,\nC365_=_C382 ,C365_=_C383 ,C365_=_C384 ,C365_=_C385 ,C365_=_C386 ,C365_=_C387 ,\nC365_=_C388 ,C365_=_C417 ,C365_=_C490 ,C366_=_C367 ,C366_=_C368 ,C366_=_C369 ,\nC366_=_C371 ,C366_=_C372 ,C366_=_C373 ,C366_=_C374 ,C366_=_C375 ,C366_=_C376 ,\nC366_=_C377 ,C366_=_C378 ,C366_=_C379 ,C366_=_C380 ,C366_=_C381 ,C366_=_C382 ,\nC366_=_C383 ,C366_=_C384 ,C366_=_C385 ,C366_=_C386 ,C366_=_C387 ,C366_=_C388 ,\nC366_=_C418 ,C366_=_C510 ,C367_=_C368 ,C367_=_C369 ,C367_=_C371 ,C367_=_C372 ,\nC367_=_C373 ,C367_=_C374 ,C367_=_C375 ,C367_=_C376 ,C367_=_C377 ,C367_=_C378 ,\nC367_=_C379 ,C367_=_C380 ,C367_=_C381 ,C367_=_C382 ,C367_=_C383 ,C367_=_C384 ,\nC367_=_C385 ,C367_=_C386 ,C367_=_C387 ,C367_=_C388 ,C367_=_C419 ,C367_=_C531 ,\nC368_=_C369 ,C368_=_C371 ,C368_=_C372 ,C368_=_C373 ,C368_=_C374 ,C368_=_C375 ,\nC368_=_C376 ,C368_=_C377 ,C368_=_C378 ,C368_=_C379 ,C368_=_C380 ,C368_=_C381 ,\nC368_=_C382 ,C368_=_C383 ,C368_=_C384 ,C368_=_C385 ,C368_=_C386 ,C368_=_C387 ,\nC368_=_C388 ,C368_=_C420 ,C368_=_C550 ,C369_=_C371 ,C369_=_C372 ,C369_=_C373 ,\nC369_=_C374 ,C369_=_C375 ,C369_=_C376 ,C369_=_C377 ,C369_=_C378 ,C369_=_C379 ,\nC369_=_C380 ,C369_=_C381 ,C369_=_C382 ,C369_=_C383 ,C369_=_C384 ,C369_=_C385 ,\nC369_=_C386 ,C369_=_C387 ,C369_=_C388 ,C369_=_C421 ,C369_=_C568 ,C371_=_C372 ,\nC371_=_C373 ,C371_=_C374 ,C371_=_C375 ,C371_=_C376 ,C371_=_C377 ,C371_=_C378 ,\nC371_=_C379 ,C371_=_C380 ,C371_=_C381 ,C371_=_C382 ,C371_=_C383 ,C371_=_C384 ,\nC371_=_C385 ,C371_=_C386 ,C371_=_C387 ,C371_=_C388 ,C371_=_C423 ,C371_=_C587 ,\nC372_=_C373 ,C372_=_C374 ,C372_=_C375 ,C372_=_C376 ,C372_=_C377 ,C372_=_C378 ,\nC372_=_C379 ,C372_=_C380 ,C372_=_C381 ,C372_=_C382 ,C372_=_C383 ,C372_=_C384 ,\nC372_=_C385 ,C372_=_C386 ,C372_=_C387 ,C372_=_C388 ,C372_=_C424 ,C373_=_C374 ,\nC373_=_C375 ,C373_=_C376 ,C373_=_C377 ,C373_=_C378 ,C373_=_C379 ,C373_=_C380 ,\nC373_=_C381 ,C373_=_C382 ,C373_=_C383 ,C373_=_C384 ,C373_=_C385 ,C373_=_C386 ,\nC373_=_C387 ,C373_=_C388 ,C373_=_C588 ,C374_=_C375 ,C374_=_C376 ,C374_=_C377 ,\nC374_=_C378 ,C374_=_C379 ,C374_=_C380 ,C374_=_C381 ,C374_=_C382 ,C374_=_C383 ,\nC374_=_C384 ,C374_=_C385 ,C374_=_C386 ,C374_=_C387 ,C374_=_C388 ,C374_=_C425 ,\nC374_=_C589 ,C375_=_C376 ,C375_=_C377 ,C375_=_C378 ,C375_=_C379 ,C375_=_C380 ,\nC375_=_C381 ,C375_=_C382 ,C375_=_C383 ,C375_=_C384 ,C375_=_C385 ,C375_=_C386 ,\nC375_=_C387 ,C375_=_C388 ,C375_=_C426 ,C375_=_C590 ,C376_=_C377 ,C376_=_C378 ,\nC376_=_C379 ,C376_=_C380 ,C376_=_C381 ,C376_=_C382 ,C376_=_C383 ,C376_=_C384 ,\nC376_=_C385 ,C376_=_C386 ,C376_=_C387 ,C376_=_C388 ,C376_=_C427 ,C376_=_C591 ,\nC377_=_C378 ,C377_=_C379 ,C377_=_C380 ,C377_=_C381 ,C377_=_C382 ,C377_=_C383 ,\nC377_=_C384 ,C377_=_C385 ,C377_=_C386 ,C377_=_C387 ,C377_=_C388 ,C377_=_C428 ,\nC377_=_C592 ,C378_=_C379 ,C378_=_C380 ,C378_=_C381 ,C378_=_C382 ,C378_=_C383 ,\nC378_=_C384 ,C378_=_C385 ,C378_=_C386 ,C378_=_C387 ,C378_=_C388 ,C378_=_C429 ,\nC378_=_C593 ,C379_=_C380 ,C379_=_C381 ,C379_=_C382 ,C379_=_C383 ,C379_=_C384 ,\nC379_=_C385 ,C379_=_C386 ,C379_=_C387 ,C379_=_C388 ,C379_=_C430 ,C379_=_C594 ,\nC380_=_C381 ,C380_=_C382 ,C380_=_C383 ,C380_=_C384 ,C380_=_C385 ,C380_=_C386 ,\nC380_=_C387 ,C380_=_C388 ,C380_=_C431 ,C380_=_C595 ,C381_=_C382 ,C381_=_C383 ,\nC381_=_C384 ,C381_=_C385 ,C381_=_C386 ,C381_=_C387 ,C381_=_C388 ,C381_=_C432 ,\nC381_=_C596 ,C382_=_C383 ,C382_=_C384 ,C382_=_C385 ,C382_=_C386 ,C382_=_C387 ,\nC382_=_C388 ,C382_=_C433 ,C382_=_C597 ,C383_=_C384 ,C383_=_C385 ,C383_=_C386 ,\nC383_=_C387 ,C383_=_C388 ,C383_=_C434 ,C383_=_C598 ,C384_=_C385 ,C384_=_C386 ,\nC384_=_C387 ,C384_=_C388 ,C384_=_C435 ,C384_=_C599 ,C385_=_C386 ,C385_=_C387 ,\nC385_=_C388 ,C385_=_C436 ,C385_=_C600 ,C386_=_C387 ,C386_=_C388 ,C386_=_C437 ,\nC386_=_C601 ,C387_=_C388 ,C387_=_C438 ,C387_=_C602 ,C388_=_C439 ,C388_=_C603 ,\nC389_=_C397 ,C389_=_C415 ,C389_=_C416 ,C389_=_C417 ,C389_=_C418 ,C389_=_C419 ,\nC389_=_C420 ,C389_=_C421 ,C389_=_C423 ,C389_=_C424 ,C389_=_C425 ,C389_=_C426 ,\nC389_=_C427 ,C389_=_C428 ,C389_=_C429 ,C389_=_C430 ,C389_=_C431 ,C389_=_C432 ,\nC389_=_C433 ,C389_=_C434 ,C389_=_C435 ,C389_=_C436 ,C389_=_C437 ,C389_=_C438 ,\nC389_=_C439 ,C397_=_C446 ,C397_=_C468 ,C397_=_C490 ,C397_=_C510 ,C397_=_C531 ,\nC397_=_C550 ,C397_=_C568 ,C397_=_C587 ,C397_=_C588 ,C397_=_C589 ,C397_=_C590 ,\nC397_=_C591 ,C397_=_C592 ,C397_=_C593 ,C397_=_C594 ,C397_=_C595 ,C397_=_C596 ,\nC397_=_C597 ,C397_=_C598 ,C397_=_C599 ,C397_=_C600 ,C397_=_C601 ,C397_=_C602 ,\nC397_=_C603 ,C415_=_C416 ,C415_=_C417 ,C415_=_C418 ,C415_=_C419 ,C415_=_C420 ,\nC415_=_C421 ,C415_=_C423 ,C415_=_C424 ,C415_=_C425 ,C415_=_C426 ,C415_=_C427 ,\nC415_=_C428 ,C415_=_C429 ,C415_=_C430 ,C415_=_C431 ,C415_=_C432 ,C415_=_C433 ,\nC415_=_C434 ,C415_=_C435 ,C415_=_C436 ,C415_=_C437 ,C415_=_C438 ,C415_=_C439 ,\nC415_=_C446 ,C416_=_C417 ,C416_=_C418 ,C416_=_C419 ,C416_=_C420 ,C416_=_C421 ,\nC416_=_C423 ,C416_=_C424 ,C416_=_C425 ,C416_=_C426 ,C416_=_C427 ,C416_=_C428 ,\nC416_=_C429 ,C416_=_C430 ,C416_=_C431 ,C416_=_C432 ,C416_=_C433 ,C416_=_C434 ,\nC416_=_C435 ,C416_=_C436 ,C416_=_C437 ,C416_=_C438 ,C416_=_C439 ,C416_=_C468 ,\nC417_=_C418 ,C417_=_C419 ,C417_=_C420 ,C417_=_C421 ,C417_=_C423 ,C417_=_C424 ,\nC417_=_C425 ,C417_=_C426 ,C417_=_C427 ,C417_=_C428 ,C417_=_C429 ,C417_=_C430 ,\nC417_=_C431 ,C417_=_C432 ,C417_=_C433 ,C417_=_C434 ,C417_=_C435 ,C417_=_C436 ,\nC417_=_C437 ,C417_=_C438 ,C417_=_C439 ,C417_=_C490 ,C418_=_C419 ,C418_=_C420 ,\nC418_=_C421 ,C418_=_C423 ,C418_=_C424 ,C418_=_C425 ,C418_=_C426 ,C418_=_C427 ,\nC418_=_C428 ,C418_=_C429 ,C418_=_C430 ,C418_=_C431 ,C418_=_C432 ,C418_=_C433 ,\nC418_=_C434 ,C418_=_C435 ,C418_=_C436 ,C418_=_C437 ,C418_=_C438 ,C418_=_C439 ,\nC418_=_C510 ,C419_=_C420 ,C419_=_C421 ,C419_=_C423 ,C419_=_C424 ,C419_=_C425 ,\nC419_=_C426 ,C419_=_C427 ,C419_=_C428 ,C419_=_C429 ,C419_=_C430 ,C419_=_C431 ,\nC419_=_C432 ,C419_=_C433 ,C419_=_C434 ,C419_=_C435 ,C419_=_C436 ,C419_=_C437 ,\nC419_=_C438 ,C419_=_C439 ,C419_=_C531 ,C420_=_C421 ,C420_=_C423 ,C420_=_C424 ,\nC420_=_C425 ,C420_=_C426 ,C420_=_C427 ,C420_=_C428 ,C420_=_C429 ,C420_=_C430 ,\nC420_=_C431 ,C420_=_C432 ,C420_=_C433 ,C420_=_C434 ,C420_=_C435 ,C420_=_C436 ,\nC420_=_C437 ,C420_=_C438 ,C420_=_C439 ,C420_=_C550 ,C421_=_C423 ,C421_=_C424 ,\nC421_=_C425 ,C421_=_C426 ,C421_=_C427 ,C421_=_C428 ,C421_=_C429 ,C421_=_C430 ,\nC421_=_C431 ,C421_=_C432 ,C421_=_C433 ,C421_=_C434 ,C421_=_C435 ,C421_=_C436 ,\nC421_=_C437 ,C421_=_C438 ,C421_=_C439 ,C421_=_C568 ,C423_=_C424 ,C423_=_C425 ,\nC423_=_C426 ,C423_=_C427 ,C423_=_C428 ,C423_=_C429 ,C423_=_C430 ,C423_=_C431 ,\nC423_=_C432 ,C423_=_C433 ,C423_=_C434 ,C423_=_C435 ,C423_=_C436 ,C423_=_C437 ,\nC423_=_C438 ,C423_=_C439 ,C423_=_C587 ,C424_=_C425 ,C424_=_C426 ,C424_=_C427 ,\nC424_=_C428 ,C424_=_C429 ,C424_=_C430 ,C424_=_C431 ,C424_=_C432 ,C424_=_C433 ,\nC424_=_C434 ,C424_=_C435 ,C424_=_C436 ,C424_=_C437 ,C424_=_C438 ,C424_=_C439 ,\nC425_=_C426 ,C425_=_C427 ,C425_=_C428 ,C425_=_C429 ,C425_=_C430 ,C425_=_C431 ,\nC425_=_C432 ,C425_=_C433 ,C425_=_C434 ,C425_=_C435 ,C425_=_C436 ,C425_=_C437 ,\nC425_=_C438 ,C425_=_C439 ,C425_=_C589 ,C426_=_C427 ,C426_=_C428 ,C426_=_C429 ,\nC426_=_C430 ,C426_=_C431 ,C426_=_C432 ,C426_=_C433 ,C426_=_C434 ,C426_=_C435 ,\nC426_=_C436 ,C426_=_C437 ,C426_=_C438 ,C426_=_C439 ,C426_=_C590 ,C427_=_C428 ,\nC427_=_C429 ,C427_=_C430 ,C427_=_C431 ,C427_=_C432 ,C427_=_C433 ,C427_=_C434 ,\nC427_=_C435 ,C427_=_C436 ,C427_=_C437 ,C427_=_C438 ,C427_=_C439 ,C427_=_C591 ,\nC428_=_C429 ,C428_=_C430 ,C428_=_C431 ,C428_=_C432 ,C428_=_C433 ,C428_=_C434 ,\nC428_=_C435 ,C428_=_C436 ,C428_=_C437 ,C428_=_C438 ,C428_=_C439 ,C428_=_C592 ,\nC429_=_C430 ,C429_=_C431 ,C429_=_C432 ,C429_=_C433 ,C429_=_C434 ,C429_=_C435 ,\nC429_=_C436 ,C429_=_C437 ,C429_=_C438 ,C429_=_C439 ,C429_=_C593 ,C430_=_C431 ,\nC430_=_C432 ,C430_=_C433 ,C430_=_C434 ,C430_=_C435 ,C430_=_C436 ,C430_=_C437 ,\nC430_=_C438 ,C430_=_C439 ,C430_=_C594 ,C431_=_C432 ,C431_=_C433 ,C431_=_C434 ,\nC431_=_C435 ,C431_=_C436 ,C431_=_C437 ,C431_=_C438 ,C431_=_C439 ,C431_=_C595 ,\nC432_=_C433 ,C432_=_C434 ,C432_=_C435 ,C432_=_C436 ,C432_=_C437 ,C432_=_C438 ,\nC432_=_C439 ,C432_=_C596 ,C433_=_C434 ,C433_=_C435 ,C433_=_C436 ,C433_=_C437 ,\nC433_=_C438 ,C433_=_C439 ,C433_=_C597 ,C434_=_C435 ,C434_=_C436 ,C434_=_C437 ,\nC434_=_C438 ,C434_=_C439 ,C434_=_C598 ,C435_=_C436 ,C435_=_C437 ,C435_=_C438 ,\nC435_=_C439 ,C435_=_C599</w:t>
      </w:r>
    </w:p>
    <w:p>
      <w:pPr>
        <w:pStyle w:val="PreformattedText"/>
        <w:bidi w:val="0"/>
        <w:spacing w:before="0" w:after="0"/>
        <w:jc w:val="left"/>
        <w:rPr/>
      </w:pPr>
      <w:r>
        <w:rPr/>
        <w:t xml:space="preserve"> </w:t>
      </w:r>
      <w:r>
        <w:rPr/>
        <w:t>,C436_=_C437 ,C436_=_C438 ,C436_=_C439 ,C436_=_C600 ,\nC437_=_C438 ,C437_=_C439 ,C437_=_C601 ,C438_=_C439 ,C438_=_C602 ,C439_=_C603 ,\nC446_=_C468 ,C446_=_C490 ,C446_=_C510 ,C446_=_C531 ,C446_=_C550 ,C446_=_C568 ,\nC446_=_C587 ,C446_=_C588 ,C446_=_C589 ,C446_=_C590 ,C446_=_C591 ,C446_=_C592 ,\nC446_=_C593 ,C446_=_C594 ,C446_=_C595 ,C446_=_C596 ,C446_=_C597 ,C446_=_C598 ,\nC446_=_C599 ,C446_=_C600 ,C446_=_C601 ,C446_=_C602 ,C446_=_C603 ,C468_=_C490 ,\nC468_=_C510 ,C468_=_C531 ,C468_=_C550 ,C468_=_C568 ,C468_=_C587 ,C468_=_C588 ,\nC468_=_C589 ,C468_=_C590 ,C468_=_C591 ,C468_=_C592 ,C468_=_C593 ,C468_=_C594 ,\nC468_=_C595 ,C468_=_C596 ,C468_=_C597 ,C468_=_C598 ,C468_=_C599 ,C468_=_C600 ,\nC468_=_C601 ,C468_=_C602 ,C468_=_C603 ,C490_=_C510 ,C490_=_C531 ,C490_=_C550 ,\nC490_=_C568 ,C490_=_C587 ,C490_=_C588 ,C490_=_C589 ,C490_=_C590 ,C490_=_C591 ,\nC490_=_C592 ,C490_=_C593 ,C490_=_C594 ,C490_=_C595 ,C490_=_C596 ,C490_=_C597 ,\nC490_=_C598 ,C490_=_C599 ,C490_=_C600 ,C490_=_C601 ,C490_=_C602 ,C490_=_C603 ,\nC510_=_C531 ,C510_=_C550 ,C510_=_C568 ,C510_=_C587 ,C510_=_C588 ,C510_=_C589 ,\nC510_=_C590 ,C510_=_C591 ,C510_=_C592 ,C510_=_C593 ,C510_=_C594 ,C510_=_C595 ,\nC510_=_C596 ,C510_=_C597 ,C510_=_C598 ,C510_=_C599 ,C510_=_C600 ,C510_=_C601 ,\nC510_=_C602 ,C510_=_C603 ,C531_=_C550 ,C531_=_C568 ,C531_=_C587 ,C531_=_C588 ,\nC531_=_C589 ,C531_=_C590 ,C531_=_C591 ,C531_=_C592 ,C531_=_C593 ,C531_=_C594 ,\nC531_=_C595 ,C531_=_C596 ,C531_=_C597 ,C531_=_C598 ,C531_=_C599 ,C531_=_C600 ,\nC531_=_C601 ,C531_=_C602 ,C531_=_C603 ,C550_=_C568 ,C550_=_C587 ,C550_=_C588 ,\nC550_=_C589 ,C550_=_C590 ,C550_=_C591 ,C550_=_C592 ,C550_=_C593 ,C550_=_C594 ,\nC550_=_C595 ,C550_=_C596 ,C550_=_C597 ,C550_=_C598 ,C550_=_C599 ,C550_=_C600 ,\nC550_=_C601 ,C550_=_C602 ,C550_=_C603 ,C568_=_C587 ,C568_=_C588 ,C568_=_C589 ,\nC568_=_C590 ,C568_=_C591 ,C568_=_C592 ,C568_=_C593 ,C568_=_C594 ,C568_=_C595 ,\nC568_=_C596 ,C568_=_C597 ,C568_=_C598 ,C568_=_C599 ,C568_=_C600 ,C568_=_C601 ,\nC568_=_C602 ,C568_=_C603 ,C587_=_C588 ,C587_=_C589 ,C587_=_C590 ,C587_=_C591 ,\nC587_=_C592 ,C587_=_C593 ,C587_=_C594 ,C587_=_C595 ,C587_=_C596 ,C587_=_C597 ,\nC587_=_C598 ,C587_=_C599 ,C587_=_C600 ,C587_=_C601 ,C587_=_C602 ,C587_=_C603 ,\nC588_=_C589 ,C588_=_C590 ,C588_=_C591 ,C588_=_C592 ,C588_=_C593 ,C588_=_C594 ,\nC588_=_C595 ,C588_=_C596 ,C588_=_C597 ,C588_=_C598 ,C588_=_C599 ,C588_=_C600 ,\nC588_=_C601 ,C588_=_C602 ,C588_=_C603 ,C589_=_C590 ,C589_=_C591 ,C589_=_C592 ,\nC589_=_C593 ,C589_=_C594 ,C589_=_C595 ,C589_=_C596 ,C589_=_C597 ,C589_=_C598 ,\nC589_=_C599 ,C589_=_C600 ,C589_=_C601 ,C589_=_C602 ,C589_=_C603 ,C590_=_C591 ,\nC590_=_C592 ,C590_=_C593 ,C590_=_C594 ,C590_=_C595 ,C590_=_C596 ,C590_=_C597 ,\nC590_=_C598 ,C590_=_C599 ,C590_=_C600 ,C590_=_C601 ,C590_=_C602 ,C590_=_C603 ,\nC591_=_C592 ,C591_=_C593 ,C591_=_C594 ,C591_=_C595 ,C591_=_C596 ,C591_=_C597 ,\nC591_=_C598 ,C591_=_C599 ,C591_=_C600 ,C591_=_C601 ,C591_=_C602 ,C591_=_C603 ,\nC592_=_C593 ,C592_=_C594 ,C592_=_C595 ,C592_=_C596 ,C592_=_C597 ,C592_=_C598 ,\nC592_=_C599 ,C592_=_C600 ,C592_=_C601 ,C592_=_C602 ,C592_=_C603 ,C593_=_C594 ,\nC593_=_C595 ,C593_=_C596 ,C593_=_C597 ,C593_=_C598 ,C593_=_C599 ,C593_=_C600 ,\nC593_=_C601 ,C593_=_C602 ,C593_=_C603 ,C594_=_C595 ,C594_=_C596 ,C594_=_C597 ,\nC594_=_C598 ,C594_=_C599 ,C594_=_C600 ,C594_=_C601 ,C594_=_C602 ,C594_=_C603 ,\nC595_=_C596 ,C595_=_C597 ,C595_=_C598 ,C595_=_C599 ,C595_=_C600 ,C595_=_C601 ,\nC595_=_C602 ,C595_=_C603 ,C596_=_C597 ,C596_=_C598 ,C596_=_C599 ,C596_=_C600 ,\nC596_=_C601 ,C596_=_C602 ,C596_=_C603 ,C597_=_C598 ,C597_=_C599 ,C597_=_C600 ,\nC597_=_C601 ,C597_=_C602 ,C597_=_C603 ,C598_=_C599 ,C598_=_C600 ,C598_=_C601 ,\nC598_=_C602 ,C598_=_C603 ,C599_=_C600 ,C599_=_C601 ,C599_=_C602 ,C599_=_C603 ,\nC600_=_C601 ,C600_=_C602 ,C600_=_C603 ,C601_=_C602 ,C601_=_C603 ,C602_=_C603 ,"];20[shape=box, label="id:20 level: 3\n145: C1 C33 C34 C35 C36 \nC70 C71 C72 C73 C74 C75 \nC76 C77 C78 C79 C80 C81 \nC82 C83 C84 C85 C86 C87 \nC88 C89 C90 C91 C92 C93 \nC94 C95 C96 C97 C98 C99 \nC100 C101 C102 C103 C104 C105 \nC106 C108 C109 C143 C144 C145 \nC177 C178 C179 C209 C210 C211 \nC242 C243 C244 C272 C273 C274 \nC302 C303 C304 C331 C332 C333 \nC359 C360 C361 C386 C387 C388 \nC412 C413 C414 C437 C438 C439 \nC460 C461 C462 C484 C485 C486 \nC504 C505 C506 C526 C527 C528 \nC547 C548 C565 C566 C567 C584 \nC585 C586 C601 C602 C603 C618 \nC619 C633 C634 C635 C647 C648 \nC649 C660 C661 C662 C673 C674 \nC675 C685 C686 C695 C696 C697 \nC705 C706 C707 C714 C715 C716 \nC721 C722 C723 C727 C728 C729 \nC733 C734 C735 C738 C739 C740 \nC742 C743 C744 C745 C746 C747 \nC748 C749 \n2908: C1_=_C33( C1 C33 ) C1_=_C34( C1 C34 ) C1_=_C35( C1 C35 ) C1_=_C36( C1 C36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8( C1 C108 ) C1_=_C109( C1 C109 ) C33_=_C34( C33 C34 ) \nC33_=_C35( C33 C35 ) C33_=_C70( C33 C70 ) C33_=_C143( C33 C143 ) C33_=_C177( C33 C177 ) C33_=_C209( C33 C209 ) C33_=_C242( C33 C242 ) \nC33_=_C272( C33 C272 ) C33_=_C302( C33 C302 ) C33_=_C331( C33 C331 ) C33_=_C359( C33 C359 ) C33_=_C386( C33 C386 ) C33_=_C412( C33 C412 ) \nC33_=_C437( C33 C437 ) C33_=_C460( C33 C460 ) C33_=_C484( C33 C484 ) C33_=_C504( C33 C504 ) C33_=_C526( C33 C526 ) C33_=_C547( C33 C547 ) \nC33_=_C565( C33 C565 ) C33_=_C584( C33 C584 ) C33_=_C601( C33 C601 ) C33_=_C618( C33 C618 ) C33_=_C633( C33 C633 ) C33_=_C647( C33 C647 ) \nC33_=_C660( C33 C660 ) C33_=_C673( C33 C673 ) C33_=_C695( C33 C695 ) C33_=_C705( C33 C705 ) C33_=_C714( C33 C714 ) C33_=_C721( C33 C721 ) \nC33_=_C727( C33 C727 ) C33_=_C733( C33 C733 ) C33_=_C738( C33 C738 ) C33_=_C742( C33 C742 ) C33_=_C745( C33 C745 ) C33_=_C748( C33 C748 ) \nC33_=_C749( C33 C749 ) C34_=_C35( C34 C35 ) C34_=_C71( C34 C71 ) C34_=_C108( C34 C108 ) C34_=_C144( C34 C144 ) C34_=_C178( C34 C178 ) \nC34_=_C210( C34 C210 ) C34_=_C243( C34 C243 ) C34_=_C273( C34 C273 ) C34_=_C303( C34 C303 ) C34_=_C332( C34 C332 ) C34_=_C360( C34 C360 ) \nC34_=_C387( C34 C387 ) C34_=_C413( C34 C413 ) C34_=_C438( C34 C438 ) C34_=_C461( C34 C461 ) C34_=_C485( C34 C485 ) C34_=_C505( C34 C505 ) \nC34_=_C527( C34 C527 ) C34_=_C566( C34 C566 ) C34_=_C585( C34 C585 ) C34_=_C602( C34 C602 ) C34_=_C619( C34 C619 ) C34_=_C634( C34 C634 ) \nC34_=_C648( C34 C648 ) C34_=_C661( C34 C661 ) C34_=_C674( C34 C674 ) C34_=_C685( C34 C685 ) C34_=_C696( C34 C696 ) C34_=_C706( C34 C706 ) \nC34_=_C715( C34 C715 ) C34_=_C722( C34 C722 ) C34_=_C728( C34 C728 ) C34_=_C734( C34 C734 ) C34_=_C739( C34 C739 ) C34_=_C743( C34 C743 ) \nC34_=_C746( C34 C746 ) C34_=_C748( C34 C748 ) C35_=_C72( C35 C72 ) C35_=_C109( C35 C109 ) C35_=_C145( C35 C145 ) C35_=_C179( C35 C179 ) \nC35_=_C211( C35 C211 ) C35_=_C244( C35 C244 ) C35_=_C274( C35 C274 ) C35_=_C304( C35 C304 ) C35_=_C333( C35 C333 ) C35_=_C361( C35 C361 ) \nC35_=_C388( C35 C388 ) C35_=_C414( C35 C414 ) C35_=_C439( C35 C439 ) C35_=_C462( C35 C462 ) C35_=_C486( C35 C486 ) C35_=_C506( C35 C506 ) \nC35_=_C528( C35 C528 ) C35_=_C548( C35 C548 ) C35_=_C567( C35 C567 ) C35_=_C586( C35 C586 ) C35_=_C603( C35 C603 ) C35_=_C635( C35 C635 ) \nC35_=_C649( C35 C649 ) C35_=_C662( C35 C662 ) C35_=_C675( C35 C675 ) C35_=_C686( C35 C686 ) C35_=_C697( C35 C697 ) C35_=_C707( C35 C707 ) \nC35_=_C716( C35 C716 ) C35_=_C723( C35 C723 ) C35_=_C729( C35 C729 ) C35_=_C735( C35 C735 ) C35_=_C740( C35 C740 ) C35_=_C744( C35 C744 ) \nC35_=_C747( C35 C747 ) C35_=_C749( C35 C74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8( C36 C108 ) C36_=_C109( C36 C109 ) C70_=_C71( C70 C71 ) \nC70_=_C72( C70 C72 ) C70_=_C143( C70 C143 ) C70_=_C177( C70 C177 ) C70_=_C209( C70 C209 ) C70_=_C242( C70 C242 ) C70_=_C272( C70 C272 ) \nC70_=_C302( C70 C302 ) C70_=_C331( C70 C331 ) C70_=_C359( C70 C359 ) C70_=_C386( C70 C386 ) C70_=_C412( C70 C412 ) C70_=_C437( C70 C437 ) \nC70_=_C460( C70 C460 ) C70_=_C484( C70 C484 ) C70_=_C504( C70 C504 ) C70_=_C526( C70 C526 ) C70_=_C547( C70 C547 ) C70_=_C565( C70 C565 ) \nC70_=_C584( C70 C584 ) C70_=_C601( C70 C601 ) C70_=_C618( C70 C618 ) C70_=_C633( C70 C633 ) C70_=_C647( C70 C647 ) C70_=_C660( C70 C660 ) \nC70_=_C673( C70 C673 ) C70_=_C695( C70 C695 ) C70_=_C705( C70 C705 ) C70_=_C714( C70 C714 ) C70_=_C721( C70 C721 ) C70_=_C727( C70 C727 ) \nC70_=_C733( C70 C733 ) C70_=_C738( C70 C738 ) C70_=_C742( C70 C742 ) C70_=_C745( C70 C745 ) C70_=_C748( C70 C748 ) C70_=_C749( C70 C749 ) \nC71_=_C72( C71 C72 ) C71_=_C108( C71 C108 ) C71_=_C144( C71 C144 ) C71_=_C178( C71 C178 ) C71_=_C210( C71 C210 ) C71_=_C243( C71 C243 ) \nC71_=_C273( C71 C273 ) C71_=_C303( C71 C303 ) C71_=_C332( C71 C332 ) C71_=_C360(</w:t>
      </w:r>
    </w:p>
    <w:p>
      <w:pPr>
        <w:pStyle w:val="PreformattedText"/>
        <w:bidi w:val="0"/>
        <w:spacing w:before="0" w:after="0"/>
        <w:jc w:val="left"/>
        <w:rPr/>
      </w:pPr>
      <w:r>
        <w:rPr/>
        <w:t xml:space="preserve"> </w:t>
      </w:r>
      <w:r>
        <w:rPr/>
        <w:t>C71 C360 ) C71_=_C387( C71 C387 ) C71_=_C413( C71 C413 ) \nC71_=_C438( C71 C438 ) C71_=_C461( C71 C461 ) C71_=_C485( C71 C485 ) C71_=_C505( C71 C505 ) C71_=_C527( C71 C527 ) C71_=_C566( C71 C566 ) \nC71_=_C585( C71 C585 ) C71_=_C602( C71 C602 ) C71_=_C619( C71 C619 ) C71_=_C634( C71 C634 ) C71_=_C648( C71 C648 ) C71_=_C661( C71 C661 ) \nC71_=_C674( C71 C674 ) C71_=_C685( C71 C685 ) C71_=_C696( C71 C696 ) C71_=_C706( C71 C706 ) C71_=_C715( C71 C715 ) C71_=_C722( C71 C722 ) \nC71_=_C728( C71 C728 ) C71_=_C734( C71 C734 ) C71_=_C739( C71 C739 ) C71_=_C743( C71 C743 ) C71_=_C746( C71 C746 ) C71_=_C748( C71 C748 ) \nC72_=_C109( C72 C109 ) C72_=_C145( C72 C145 ) C72_=_C179( C72 C179 ) C72_=_C211( C72 C211 ) C72_=_C244( C72 C244 ) C72_=_C274( C72 C274 ) \nC72_=_C304( C72 C304 ) C72_=_C333( C72 C333 ) C72_=_C361( C72 C361 ) C72_=_C388( C72 C388 ) C72_=_C414( C72 C414 ) C72_=_C439( C72 C439 ) \nC72_=_C462( C72 C462 ) C72_=_C486( C72 C486 ) C72_=_C506( C72 C506 ) C72_=_C528( C72 C528 ) C72_=_C548( C72 C548 ) C72_=_C567( C72 C567 ) \nC72_=_C586( C72 C586 ) C72_=_C603( C72 C603 ) C72_=_C635( C72 C635 ) C72_=_C649( C72 C649 ) C72_=_C662( C72 C662 ) C72_=_C675( C72 C675 ) \nC72_=_C686( C72 C686 ) C72_=_C697( C72 C697 ) C72_=_C707( C72 C707 ) C72_=_C716( C72 C716 ) C72_=_C723( C72 C723 ) C72_=_C729( C72 C729 ) \nC72_=_C735( C72 C735 ) C72_=_C740( C72 C740 ) C72_=_C744( C72 C744 ) C72_=_C747( C72 C747 ) C72_=_C749( C72 C74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8( C73 C108 ) C73_=_C109( C73 C109 ) C73_=_C143( C73 C143 ) C73_=_C144( C73 C144 ) \nC73_=_C145( C73 C14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8( C74 C108 ) C74_=_C109( C74 C109 ) C74_=_C177( C74 C177 ) \nC74_=_C178( C74 C178 ) C74_=_C179( C74 C17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8( C75 C108 ) C75_=_C109( C75 C109 ) C75_=_C209( C75 C209 ) \nC75_=_C210( C75 C210 ) C75_=_C211( C75 C21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8( C76 C108 ) C76_=_C109( C76 C109 ) C76_=_C242( C76 C242 ) C76_=_C243( C76 C243 ) \nC76_=_C244( C76 C24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8( C77 C108 ) C77_=_C109( C77 C109 ) C77_=_C272( C77 C272 ) C77_=_C273( C77 C273 ) C77_=_C274( C77 C27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8( C78 C108 ) C78_=_C109( C78 C109 ) C78_=_C302( C78 C302 ) \nC78_=_C303( C78 C303 ) C78_=_C304( C78 C30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8( C79 C108 ) \nC79_=_C109( C79 C109 ) C79_=_C331( C79 C331 ) C79_=_C332( C79 C332 ) C79_=_C333( C79 C333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8( C80 C108 ) C80_=_C109( C80 C109 ) C80_=_C359( C80 C359 ) C80_=_C360( C80 C360 ) C80_=_C361( C80 C36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8( C81 C108 ) C81_=_C109( C81 C109 ) C81_=_C386( C81 C386 ) C81_=_C387( C81 C387 ) C81_=_C388( C81 C38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8( C82 C108 ) \nC82_=_C109( C82 C109 ) C82_=_C412( C82 C412 ) C82_=_C413( C82 C413 ) C82_=_C414( C82 C41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8( C83 C108 ) C83_=_C109( C83 C109 ) C83_=_C437( C83 C437 ) \nC83_=_C438( C83 C438 ) C83_=_C439( C83 C43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w:t>
      </w:r>
    </w:p>
    <w:p>
      <w:pPr>
        <w:pStyle w:val="PreformattedText"/>
        <w:bidi w:val="0"/>
        <w:spacing w:before="0" w:after="0"/>
        <w:jc w:val="left"/>
        <w:rPr/>
      </w:pPr>
      <w:r>
        <w:rPr/>
        <w:t xml:space="preserve"> </w:t>
      </w:r>
      <w:r>
        <w:rPr/>
        <w:t>) C84_=_C106( C84 C106 ) \nC84_=_C108( C84 C108 ) C84_=_C109( C84 C109 ) C84_=_C460( C84 C460 ) C84_=_C461( C84 C461 ) C84_=_C462( C84 C46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8( C85 C108 ) C85_=_C109( C85 C109 ) C85_=_C484( C85 C484 ) C85_=_C485( C85 C485 ) \nC85_=_C486( C85 C48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8( C86 C108 ) C86_=_C109( C86 C109 ) C86_=_C504( C86 C504 ) \nC86_=_C505( C86 C505 ) C86_=_C506( C86 C50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8( C87 C108 ) C87_=_C109( C87 C109 ) C87_=_C526( C87 C526 ) \nC87_=_C527( C87 C527 ) C87_=_C528( C87 C52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8( C88 C108 ) C88_=_C109( C88 C109 ) C88_=_C547( C88 C547 ) C88_=_C548( C88 C5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8( C89 C108 ) \nC89_=_C109( C89 C109 ) C89_=_C565( C89 C565 ) C89_=_C566( C89 C566 ) C89_=_C567( C89 C56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8( C90 C108 ) C90_=_C109( C90 C109 ) C90_=_C584( C90 C584 ) C90_=_C585( C90 C585 ) \nC90_=_C586( C90 C58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8( C91 C108 ) C91_=_C109( C91 C109 ) \nC91_=_C601( C91 C601 ) C91_=_C602( C91 C602 ) C91_=_C603( C91 C603 ) C92_=_C93( C92 C93 ) C92_=_C94( C92 C94 ) C92_=_C95( C92 C95 ) \nC92_=_C96( C92 C96 ) C92_=_C97( C92 C97 ) C92_=_C98( C92 C98 ) C92_=_C99( C92 C99 ) C92_=_C100( C92 C100 ) C92_=_C101( C92 C101 ) \nC92_=_C102( C92 C102 ) C92_=_C103( C92 C103 ) C92_=_C104( C92 C104 ) C92_=_C105( C92 C105 ) C92_=_C106( C92 C106 ) C92_=_C108( C92 C108 ) \nC92_=_C109( C92 C109 ) C92_=_C618( C92 C618 ) C92_=_C619( C92 C619 ) C93_=_C94( C93 C94 ) C93_=_C95( C93 C95 ) C93_=_C96( C93 C96 ) \nC93_=_C97( C93 C97 ) C93_=_C98( C93 C98 ) C93_=_C99( C93 C99 ) C93_=_C100( C93 C100 ) C93_=_C101( C93 C101 ) C93_=_C102( C93 C102 ) \nC93_=_C103( C93 C103 ) C93_=_C104( C93 C104 ) C93_=_C105( C93 C105 ) C93_=_C106( C93 C106 ) C93_=_C108( C93 C108 ) C93_=_C109( C93 C109 ) \nC93_=_C633( C93 C633 ) C93_=_C634( C93 C634 ) C93_=_C635( C93 C635 ) C94_=_C95( C94 C95 ) C94_=_C96( C94 C96 ) C94_=_C97( C94 C97 ) \nC94_=_C98( C94 C98 ) C94_=_C99( C94 C99 ) C94_=_C100( C94 C100 ) C94_=_C101( C94 C101 ) C94_=_C102( C94 C102 ) C94_=_C103( C94 C103 ) \nC94_=_C104( C94 C104 ) C94_=_C105( C94 C105 ) C94_=_C106( C94 C106 ) C94_=_C108( C94 C108 ) C94_=_C109( C94 C109 ) C94_=_C647( C94 C647 ) \nC94_=_C648( C94 C648 ) C94_=_C649( C94 C649 ) C95_=_C96( C95 C96 ) C95_=_C97( C95 C97 ) C95_=_C98( C95 C98 ) C95_=_C99( C95 C99 ) \nC95_=_C100( C95 C100 ) C95_=_C101( C95 C101 ) C95_=_C102( C95 C102 ) C95_=_C103( C95 C103 ) C95_=_C104( C95 C104 ) C95_=_C105( C95 C105 ) \nC95_=_C106( C95 C106 ) C95_=_C108( C95 C108 ) C95_=_C109( C95 C109 ) C95_=_C660( C95 C660 ) C95_=_C661( C95 C661 ) C95_=_C662( C95 C662 ) \nC96_=_C97( C96 C97 ) C96_=_C98( C96 C98 ) C96_=_C99( C96 C99 ) C96_=_C100( C96 C100 ) C96_=_C101( C96 C101 ) C96_=_C102( C96 C102 ) \nC96_=_C103( C96 C103 ) C96_=_C104( C96 C104 ) C96_=_C105( C96 C105 ) C96_=_C106( C96 C106 ) C96_=_C108( C96 C108 ) C96_=_C109( C96 C109 ) \nC96_=_C673( C96 C673 ) C96_=_C674( C96 C674 ) C96_=_C675( C96 C675 ) C97_=_C98( C97 C98 ) C97_=_C99( C97 C99 ) C97_=_C100( C97 C100 ) \nC97_=_C101( C97 C101 ) C97_=_C102( C97 C102 ) C97_=_C103( C97 C103 ) C97_=_C104( C97 C104 ) C97_=_C105( C97 C105 ) C97_=_C106( C97 C106 ) \nC97_=_C108( C97 C108 ) C97_=_C109( C97 C109 ) C97_=_C685( C97 C685 ) C97_=_C686( C97 C686 ) C98_=_C99( C98 C99 ) C98_=_C100( C98 C100 ) \nC98_=_C101( C98 C101 ) C98_=_C102( C98 C102 ) C98_=_C103( C98 C103 ) C98_=_C104( C98 C104 ) C98_=_C105( C98 C105 ) C98_=_C106( C98 C106 ) \nC98_=_C108( C98 C108 ) C98_=_C109( C98 C109 ) C98_=_C695( C98 C695 ) C98_=_C696( C98 C696 ) C98_=_C697( C98 C697 ) C99_=_C100( C99 C100 ) \nC99_=_C101( C99 C101 ) C99_=_C102( C99 C102 ) C99_=_C103( C99 C103 ) C99_=_C104( C99 C104 ) C99_=_C105( C99 C105 ) C99_=_C106( C99 C106 ) \nC99_=_C108( C99 C108 ) C99_=_C109( C99 C109 ) C99_=_C705( C99 C705 ) C99_=_C706( C99 C706 ) C99_=_C707( C99 C707 ) C100_=_C101( C100 C101 ) \nC100_=_C102( C100 C102 ) C100_=_C103( C100 C103 ) C100_=_C104( C100 C104 ) C100_=_C105( C100 C105 ) C100_=_C106( C100 C106 ) C100_=_C108( C100 C108 ) \nC100_=_C109( C100 C109 ) C100_=_C714( C100 C714 ) C100_=_C715( C100 C715 ) C100_=_C716( C100 C716 ) C101_=_C102( C101 C102 ) C101_=_C103( C101 C103 ) \nC101_=_C104( C101 C104 ) C101_=_C105( C101 C105 ) C101_=_C106( C101 C106 ) C101_=_C108( C101 C108 ) C101_=_C109( C101 C109 ) C101_=_C721( C101 C721 ) \nC101_=_C722( C101 C722 ) C101_=_C723( C101 C723 ) C102_=_C103( C102 C103 ) C102_=_C104( C102 C104 ) C102_=_C105( C102 C105 ) C102_=_C106( C102 C106 ) \nC102_=_C108( C102 C108 ) C102_=_C109( C102 C109 ) C102_=_C727( C102 C727 ) C102_=_C728( C102 C728 ) C102_=_C729( C102 C729 ) C103_=_C104( C103 C104 ) \nC103_=_C105( C103 C105 ) C103_=_C106( C103 C106 ) C103_=_C108( C103 C108 ) C103_=_C109( C103 C109 ) C103_=_C733( C103 C733 ) C103_=_C734( C103 C734 ) \nC103_=_C735( C103 C735 ) C104_=_C105( C104 C105 ) C104_=_C106( C104 C106 ) C104_=_C108( C104 C108 ) C104_=_C109( C104 C109 ) C104_=_C738( C104 C738 ) \nC104_=_C739( C104 C739 ) C104_=_C740( C104 C740 ) C105_=_C106( C105 C106 ) C105_=_C108( C105 C108 ) C105_=_C109( C105 C109 ) C105_=_C742( C105 C742 ) \nC105_=_C743( C105 C743 ) C105_=_C744( C105 C744 ) C106_=_C108( C106 C108 ) C106_=_C109( C106 C109 ) C106_=_C745( C106 C745 ) C106_=_C746( C106 C746 ) \nC106_=_C747( C106 C747 ) C108_=_C109( C108 C109 ) C108_=_C144( C108 C144 ) C108_=_C178( C108 C178 ) C108_=_C210( C108 C210 ) C108_=_C243( C108 C243 ) \nC108_=_C273( C108 C273 ) C108_=_C303( C108 C303 ) C108_=_C332( C108 C332 ) C108_=_C360( C108 C360 ) C108_=_C387( C108 C387 ) C108_=_C413( C108 C413 ) \nC108_=_C438( C108 C438 ) C108_=_C461( C108 C461 ) C108_=_C485( C108 C485 ) C108_=_C505( C108 C505 ) C108_=_C527( C108 C527 ) C108_=_C566( C108 C566 ) \nC108_=_C585( C108 C585 ) C108_=_C602( C108 C602 ) C108_=_C619( C108 C619 ) C108_=_C634( C108 C634 ) C108_=_C648( C108 C648 ) C108_=_C661( C108 C661 ) \nC108_=_C674( C108 C674 ) C108_=_C685( C108 C685 ) C108_=_C696( C108 C696 ) C108_=_C706( C108 C706 ) C108_=_C715( C108 C715 ) C108_=_C722( C108 C722 ) \nC108_=_C728( C108 C728 ) C108_=_C734( C108 C734 ) C108_=_C739( C108 C739 ) C108_=_C743( C108 C743 ) C108_=_C746( C108 C746 ) C108_=_C748( C108 C748 ) \nC109_=_C145( C109 C145 ) C109_=_C179( C109 C179 ) C109_=_C211( C109 C211 ) C109_=_C244( C109 C244 ) C109_=_C274( C109 C274 ) C109_=_C304( C109 C304 ) \nC109_=_C333( C109 C333 ) C109_=_C361( C109 C361 ) C109_=_C388( C109 C388 ) C109_=_C414( C109 C414 ) C109_=_C439( C109 C439 ) C109_=_C462( C109 C462 ) \nC109_=_C486( C109 C486 ) C109_=_C506( C109 C506 ) C109_=_C528( C109 C528 ) C109_=_C548( C109 C548 ) C109_=_C567( C109 C567 ) C109_=_C586( C109 C586 ) \nC109_=_C603( C109 C603 ) C109_=_C635( C109 C635 ) C109_=_C649( C109 C649 ) C109_=_C662( C109 C662 ) C109_=_C675( C109 C675 ) C109_=_C686( C109 C686 ) \nC109_=_C697( C109 C697 ) C109_=_C707( C109 C707 ) C109_=_C716( C109 C716 ) C109_=_C723( C109 C723 ) C109_=_C729( C109 C729 ) C109_=_C735( C109 C735 ) \nC109_=_C740( C109 C740 ) C109_=_C744( C109 C744 ) C109_=_C747( C109 C747 ) C109_=_C749( C109 C749 ) C143_=_C144( C143 C144 ) C143_=_C145( C143 C145 ) \nC143_=_C177( C143 C177 ) C143_=_C209( C143 C209 ) C143_=_C242( C143 C242 ) C143_=_C272( C143 C272 ) C143_=_C302( C143 C302 ) C143_=_C331( C143 C331 ) \nC143_=_C359( C143</w:t>
      </w:r>
    </w:p>
    <w:p>
      <w:pPr>
        <w:pStyle w:val="PreformattedText"/>
        <w:bidi w:val="0"/>
        <w:spacing w:before="0" w:after="0"/>
        <w:jc w:val="left"/>
        <w:rPr/>
      </w:pPr>
      <w:r>
        <w:rPr/>
        <w:t xml:space="preserve"> </w:t>
      </w:r>
      <w:r>
        <w:rPr/>
        <w:t>C359 ) C143_=_C386( C143 C386 ) C143_=_C412( C143 C412 ) C143_=_C437( C143 C437 ) C143_=_C460( C143 C460 ) C143_=_C484( C143 C484 ) \nC143_=_C504( C143 C504 ) C143_=_C526( C143 C526 ) C143_=_C547( C143 C547 ) C143_=_C565( C143 C565 ) C143_=_C584( C143 C584 ) C143_=_C601( C143 C601 ) \nC143_=_C618( C143 C618 ) C143_=_C633( C143 C633 ) C143_=_C647( C143 C647 ) C143_=_C660( C143 C660 ) C143_=_C673( C143 C673 ) C143_=_C695( C143 C695 ) \nC143_=_C705( C143 C705 ) C143_=_C714( C143 C714 ) C143_=_C721( C143 C721 ) C143_=_C727( C143 C727 ) C143_=_C733( C143 C733 ) C143_=_C738( C143 C738 ) \nC143_=_C742( C143 C742 ) C143_=_C745( C143 C745 ) C143_=_C748( C143 C748 ) C143_=_C749( C143 C749 ) C144_=_C145( C144 C145 ) C144_=_C178( C144 C178 ) \nC144_=_C210( C144 C210 ) C144_=_C243( C144 C243 ) C144_=_C273( C144 C273 ) C144_=_C303( C144 C303 ) C144_=_C332( C144 C332 ) C144_=_C360( C144 C360 ) \nC144_=_C387( C144 C387 ) C144_=_C413( C144 C413 ) C144_=_C438( C144 C438 ) C144_=_C461( C144 C461 ) C144_=_C485( C144 C485 ) C144_=_C505( C144 C505 ) \nC144_=_C527( C144 C527 ) C144_=_C566( C144 C566 ) C144_=_C585( C144 C585 ) C144_=_C602( C144 C602 ) C144_=_C619( C144 C619 ) C144_=_C634( C144 C634 ) \nC144_=_C648( C144 C648 ) C144_=_C661( C144 C661 ) C144_=_C674( C144 C674 ) C144_=_C685( C144 C685 ) C144_=_C696( C144 C696 ) C144_=_C706( C144 C706 ) \nC144_=_C715( C144 C715 ) C144_=_C722( C144 C722 ) C144_=_C728( C144 C728 ) C144_=_C734( C144 C734 ) C144_=_C739( C144 C739 ) C144_=_C743( C144 C743 ) \nC144_=_C746( C144 C746 ) C144_=_C748( C144 C748 ) C145_=_C179( C145 C179 ) C145_=_C211( C145 C211 ) C145_=_C244( C145 C244 ) C145_=_C274( C145 C274 ) \nC145_=_C304( C145 C304 ) C145_=_C333( C145 C333 ) C145_=_C361( C145 C361 ) C145_=_C388( C145 C388 ) C145_=_C414( C145 C414 ) C145_=_C439( C145 C439 ) \nC145_=_C462( C145 C462 ) C145_=_C486( C145 C486 ) C145_=_C506( C145 C506 ) C145_=_C528( C145 C528 ) C145_=_C548( C145 C548 ) C145_=_C567( C145 C567 ) \nC145_=_C586( C145 C586 ) C145_=_C603( C145 C603 ) C145_=_C635( C145 C635 ) C145_=_C649( C145 C649 ) C145_=_C662( C145 C662 ) C145_=_C675( C145 C675 ) \nC145_=_C686( C145 C686 ) C145_=_C697( C145 C697 ) C145_=_C707( C145 C707 ) C145_=_C716( C145 C716 ) C145_=_C723( C145 C723 ) C145_=_C729( C145 C729 ) \nC145_=_C735( C145 C735 ) C145_=_C740( C145 C740 ) C145_=_C744( C145 C744 ) C145_=_C747( C145 C747 ) C145_=_C749( C145 C749 ) C177_=_C178( C177 C178 ) \nC177_=_C179( C177 C179 ) C177_=_C209( C177 C209 ) C177_=_C242( C177 C242 ) C177_=_C272( C177 C272 ) C177_=_C302( C177 C302 ) C177_=_C331( C177 C331 ) \nC177_=_C359( C177 C359 ) C177_=_C386( C177 C386 ) C177_=_C412( C177 C412 ) C177_=_C437( C177 C437 ) C177_=_C460( C177 C460 ) C177_=_C484( C177 C484 ) \nC177_=_C504( C177 C504 ) C177_=_C526( C177 C526 ) C177_=_C547( C177 C547 ) C177_=_C565( C177 C565 ) C177_=_C584( C177 C584 ) C177_=_C601( C177 C601 ) \nC177_=_C618( C177 C618 ) C177_=_C633( C177 C633 ) C177_=_C647( C177 C647 ) C177_=_C660( C177 C660 ) C177_=_C673( C177 C673 ) C177_=_C695( C177 C695 ) \nC177_=_C705( C177 C705 ) C177_=_C714( C177 C714 ) C177_=_C721( C177 C721 ) C177_=_C727( C177 C727 ) C177_=_C733( C177 C733 ) C177_=_C738( C177 C738 ) \nC177_=_C742( C177 C742 ) C177_=_C745( C177 C745 ) C177_=_C748( C177 C748 ) C177_=_C749( C177 C749 ) C178_=_C179( C178 C179 ) C178_=_C210( C178 C210 ) \nC178_=_C243( C178 C243 ) C178_=_C273( C178 C273 ) C178_=_C303( C178 C303 ) C178_=_C332( C178 C332 ) C178_=_C360( C178 C360 ) C178_=_C387( C178 C387 ) \nC178_=_C413( C178 C413 ) C178_=_C438( C178 C438 ) C178_=_C461( C178 C461 ) C178_=_C485( C178 C485 ) C178_=_C505( C178 C505 ) C178_=_C527( C178 C527 ) \nC178_=_C566( C178 C566 ) C178_=_C585( C178 C585 ) C178_=_C602( C178 C602 ) C178_=_C619( C178 C619 ) C178_=_C634( C178 C634 ) C178_=_C648( C178 C648 ) \nC178_=_C661( C178 C661 ) C178_=_C674( C178 C674 ) C178_=_C685( C178 C685 ) C178_=_C696( C178 C696 ) C178_=_C706( C178 C706 ) C178_=_C715( C178 C715 ) \nC178_=_C722( C178 C722 ) C178_=_C728( C178 C728 ) C178_=_C734( C178 C734 ) C178_=_C739( C178 C739 ) C178_=_C743( C178 C743 ) C178_=_C746( C178 C746 ) \nC178_=_C748( C178 C748 ) C179_=_C211( C179 C211 ) C179_=_C244( C179 C244 ) C179_=_C274( C179 C274 ) C179_=_C304( C179 C304 ) C179_=_C333( C179 C333 ) \nC179_=_C361( C179 C361 ) C179_=_C388( C179 C388 ) C179_=_C414( C179 C414 ) C179_=_C439( C179 C439 ) C179_=_C462( C179 C462 ) C179_=_C486( C179 C486 ) \nC179_=_C506( C179 C506 ) C179_=_C528( C179 C528 ) C179_=_C548( C179 C548 ) C179_=_C567( C179 C567 ) C179_=_C586( C179 C586 ) C179_=_C603( C179 C603 ) \nC179_=_C635( C179 C635 ) C179_=_C649( C179 C649 ) C179_=_C662( C179 C662 ) C179_=_C675( C179 C675 ) C179_=_C686( C179 C686 ) C179_=_C697( C179 C697 ) \nC179_=_C707( C179 C707 ) C179_=_C716( C179 C716 ) C179_=_C723( C179 C723 ) C179_=_C729( C179 C729 ) C179_=_C735( C179 C735 ) C179_=_C740( C179 C740 ) \nC179_=_C744( C179 C744 ) C179_=_C747( C179 C747 ) C179_=_C749( C179 C749 ) C209_=_C210( C209 C210 ) C209_=_C211( C209 C211 ) C209_=_C242( C209 C242 ) \nC209_=_C272( C209 C272 ) C209_=_C302( C209 C302 ) C209_=_C331( C209 C331 ) C209_=_C359( C209 C359 ) C209_=_C386( C209 C386 ) C209_=_C412( C209 C412 ) \nC209_=_C437( C209 C437 ) C209_=_C460( C209 C460 ) C209_=_C484( C209 C484 ) C209_=_C504( C209 C504 ) C209_=_C526( C209 C526 ) C209_=_C547( C209 C547 ) \nC209_=_C565( C209 C565 ) C209_=_C584( C209 C584 ) C209_=_C601( C209 C601 ) C209_=_C618( C209 C618 ) C209_=_C633( C209 C633 ) C209_=_C647( C209 C647 ) \nC209_=_C660( C209 C660 ) C209_=_C673( C209 C673 ) C209_=_C695( C209 C695 ) C209_=_C705( C209 C705 ) C209_=_C714( C209 C714 ) C209_=_C721( C209 C721 ) \nC209_=_C727( C209 C727 ) C209_=_C733( C209 C733 ) C209_=_C738( C209 C738 ) C209_=_C742( C209 C742 ) C209_=_C745( C209 C745 ) C209_=_C748( C209 C748 ) \nC209_=_C749( C209 C749 ) C210_=_C211( C210 C211 ) C210_=_C243( C210 C243 ) C210_=_C273( C210 C273 ) C210_=_C303( C210 C303 ) C210_=_C332( C210 C332 ) \nC210_=_C360( C210 C360 ) C210_=_C387( C210 C387 ) C210_=_C413( C210 C413 ) C210_=_C438( C210 C438 ) C210_=_C461( C210 C461 ) C210_=_C485( C210 C485 ) \nC210_=_C505( C210 C505 ) C210_=_C527( C210 C527 ) C210_=_C566( C210 C566 ) C210_=_C585( C210 C585 ) C210_=_C602( C210 C602 ) C210_=_C619( C210 C619 ) \nC210_=_C634( C210 C634 ) C210_=_C648( C210 C648 ) C210_=_C661( C210 C661 ) C210_=_C674( C210 C674 ) C210_=_C685( C210 C685 ) C210_=_C696( C210 C696 ) \nC210_=_C706( C210 C706 ) C210_=_C715( C210 C715 ) C210_=_C722( C210 C722 ) C210_=_C728( C210 C728 ) C210_=_C734( C210 C734 ) C210_=_C739( C210 C739 ) \nC210_=_C743( C210 C743 ) C210_=_C746( C210 C746 ) C210_=_C748( C210 C748 ) C211_=_C244( C211 C244 ) C211_=_C274( C211 C274 ) C211_=_C304( C211 C304 ) \nC211_=_C333( C211 C333 ) C211_=_C361( C211 C361 ) C211_=_C388( C211 C388 ) C211_=_C414( C211 C414 ) C211_=_C439( C211 C439 ) C211_=_C462( C211 C462 ) \nC211_=_C486( C211 C486 ) C211_=_C506( C211 C506 ) C211_=_C528( C211 C528 ) C211_=_C548( C211 C548 ) C211_=_C567( C211 C567 ) C211_=_C586( C211 C586 ) \nC211_=_C603( C211 C603 ) C211_=_C635( C211 C635 ) C211_=_C649( C211 C649 ) C211_=_C662( C211 C662 ) C211_=_C675( C211 C675 ) C211_=_C686( C211 C686 ) \nC211_=_C697( C211 C697 ) C211_=_C707( C211 C707 ) C211_=_C716( C211 C716 ) C211_=_C723( C211 C723 ) C211_=_C729( C211 C729 ) C211_=_C735( C211 C735 ) \nC211_=_C740( C211 C740 ) C211_=_C744( C211 C744 ) C211_=_C747( C211 C747 ) C211_=_C749( C211 C749 ) C242_=_C243( C242 C243 ) C242_=_C244( C242 C244 ) \nC242_=_C272( C242 C272 ) C242_=_C302( C242 C302 ) C242_=_C331( C242 C331 ) C242_=_C359( C242 C359 ) C242_=_C386( C242 C386 ) C242_=_C412( C242 C412 ) \nC242_=_C437( C242 C437 ) C242_=_C460( C242 C460 ) C242_=_C484( C242 C484 ) C242_=_C504( C242 C504 ) C242_=_C526( C242 C526 ) C242_=_C547( C242 C547 ) \nC242_=_C565( C242 C565 ) C242_=_C584( C242 C584 ) C242_=_C601( C242 C601 ) C242_=_C618( C242 C618 ) C242_=_C633( C242 C633 ) C242_=_C647( C242 C647 ) \nC242_=_C660( C242 C660 ) C242_=_C673( C242 C673 ) C242_=_C695( C242 C695 ) C242_=_C705( C242 C705 ) C242_=_C714( C242 C714 ) C242_=_C721( C242 C721 ) \nC242_=_C727( C242 C727 ) C242_=_C733( C242 C733 ) C242_=_C738( C242 C738 ) C242_=_C742( C242 C742 ) C242_=_C745( C242 C745 ) C242_=_C748( C242 C748 ) \nC242_=_C749( C242 C749 ) C243_=_C244( C243 C244 ) C243_=_C273( C243 C273 ) C243_=_C303( C243 C303 ) C243_=_C332( C243 C332 ) C243_=_C360( C243 C360 ) \nC243_=_C387( C243 C387 ) C243_=_C413( C243 C413 ) C243_=_C438( C243 C438 ) C243_=_C461( C243 C461 ) C243_=_C485( C243 C485 ) C243_=_C505( C243 C505 ) \nC243_=_C527( C243 C527 ) C243_=_C566( C243 C566 ) C243_=_C585( C243 C585 ) C243_=_C602( C243 C602 ) C243_=_C619( C243 C619 ) C243_=_C634( C243 C634 ) \nC243_=_C648( C243 C648 ) C243_=_C661( C243 C661 ) C243_=_C674( C243 C674 ) C243_=_C685( C243 C685 ) C243_=_C696( C243 C696 ) C243_=_C706( C243 C706 ) \nC243_=_C715( C243 C715 ) C243_=_C722( C243 C722 ) C243_=_C728( C243 C728 ) C243_=_C734( C243 C734 ) C243_=_C739( C243 C739 ) C243_=_C743( C243 C743 ) \nC243_=_C746( C243 C746 ) C243_=_C748( C243 C748 ) C244_=_C274( C244 C274 ) C244_=_C304( C244 C304 ) C244_=_C333( C244 C333 ) C244_=_C361( C244 C361 ) \nC244_=_C388( C244 C388 ) C244_=_C414( C244 C414 ) C244_=_C439( C244 C439 ) C244_=_C462( C244 C462 ) C244_=_C486( C244 C486 ) C244_=_C506( C244 C506 ) \nC244_=_C528( C244 C528 ) C244_=_C548( C244 C548 ) C244_=_C567( C244 C567 ) C244_=_C586( C244 C586 ) C244_=_C603( C244 C603 ) C244_=_C635( C244 C635 ) \nC244_=_C649( C244 C649 ) C244_=_C662( C244 C662 ) C244_=_C675( C244 C675 ) C244_=_C686( C244 C686 ) C244_=_C697( C244 C697 ) C244_=_C707( C244 C707 ) \nC244_=_C716( C244 C716 ) C244_=_C723( C244 C723 ) C244_=_C729( C244 C729 ) C244_=_C735( C244 C735 ) C244_=_C740( C244 C740 ) C244_=_C744( C244 C744 ) \nC244_=_C747( C244 C747 ) C244_=_C749( C244 C749 ) C272_=_C273( C272 C273 ) C272_=_C274( C272 C274 ) C272_=_C302( C272 C302 ) C272_=_C331( C272 C331 ) \nC272_=_C359( C272 C359 ) C272_=_C386(</w:t>
      </w:r>
    </w:p>
    <w:p>
      <w:pPr>
        <w:pStyle w:val="PreformattedText"/>
        <w:bidi w:val="0"/>
        <w:spacing w:before="0" w:after="0"/>
        <w:jc w:val="left"/>
        <w:rPr/>
      </w:pPr>
      <w:r>
        <w:rPr/>
        <w:t xml:space="preserve"> </w:t>
      </w:r>
      <w:r>
        <w:rPr/>
        <w:t>C272 C386 ) C272_=_C412( C272 C412 ) C272_=_C437( C272 C437 ) C272_=_C460( C272 C460 ) C272_=_C484( C272 C484 ) \nC272_=_C504( C272 C504 ) C272_=_C526( C272 C526 ) C272_=_C547( C272 C547 ) C272_=_C565( C272 C565 ) C272_=_C584( C272 C584 ) C272_=_C601( C272 C601 ) \nC272_=_C618( C272 C618 ) C272_=_C633( C272 C633 ) C272_=_C647( C272 C647 ) C272_=_C660( C272 C660 ) C272_=_C673( C272 C673 ) C272_=_C695( C272 C695 ) \nC272_=_C705( C272 C705 ) C272_=_C714( C272 C714 ) C272_=_C721( C272 C721 ) C272_=_C727( C272 C727 ) C272_=_C733( C272 C733 ) C272_=_C738( C272 C738 ) \nC272_=_C742( C272 C742 ) C272_=_C745( C272 C745 ) C272_=_C748( C272 C748 ) C272_=_C749( C272 C749 ) C273_=_C274( C273 C274 ) C273_=_C303( C273 C303 ) \nC273_=_C332( C273 C332 ) C273_=_C360( C273 C360 ) C273_=_C387( C273 C387 ) C273_=_C413( C273 C413 ) C273_=_C438( C273 C438 ) C273_=_C461( C273 C461 ) \nC273_=_C485( C273 C485 ) C273_=_C505( C273 C505 ) C273_=_C527( C273 C527 ) C273_=_C566( C273 C566 ) C273_=_C585( C273 C585 ) C273_=_C602( C273 C602 ) \nC273_=_C619( C273 C619 ) C273_=_C634( C273 C634 ) C273_=_C648( C273 C648 ) C273_=_C661( C273 C661 ) C273_=_C674( C273 C674 ) C273_=_C685( C273 C685 ) \nC273_=_C696( C273 C696 ) C273_=_C706( C273 C706 ) C273_=_C715( C273 C715 ) C273_=_C722( C273 C722 ) C273_=_C728( C273 C728 ) C273_=_C734( C273 C734 ) \nC273_=_C739( C273 C739 ) C273_=_C743( C273 C743 ) C273_=_C746( C273 C746 ) C273_=_C748( C273 C748 ) C274_=_C304( C274 C304 ) C274_=_C333( C274 C333 ) \nC274_=_C361( C274 C361 ) C274_=_C388( C274 C388 ) C274_=_C414( C274 C414 ) C274_=_C439( C274 C439 ) C274_=_C462( C274 C462 ) C274_=_C486( C274 C486 ) \nC274_=_C506( C274 C506 ) C274_=_C528( C274 C528 ) C274_=_C548( C274 C548 ) C274_=_C567( C274 C567 ) C274_=_C586( C274 C586 ) C274_=_C603( C274 C603 ) \nC274_=_C635( C274 C635 ) C274_=_C649( C274 C649 ) C274_=_C662( C274 C662 ) C274_=_C675( C274 C675 ) C274_=_C686( C274 C686 ) C274_=_C697( C274 C697 ) \nC274_=_C707( C274 C707 ) C274_=_C716( C274 C716 ) C274_=_C723( C274 C723 ) C274_=_C729( C274 C729 ) C274_=_C735( C274 C735 ) C274_=_C740( C274 C740 ) \nC274_=_C744( C274 C744 ) C274_=_C747( C274 C747 ) C274_=_C749( C274 C749 ) C302_=_C303( C302 C303 ) C302_=_C304( C302 C304 ) C302_=_C331( C302 C331 ) \nC302_=_C359( C302 C359 ) C302_=_C386( C302 C386 ) C302_=_C412( C302 C412 ) C302_=_C437( C302 C437 ) C302_=_C460( C302 C460 ) C302_=_C484( C302 C484 ) \nC302_=_C504( C302 C504 ) C302_=_C526( C302 C526 ) C302_=_C547( C302 C547 ) C302_=_C565( C302 C565 ) C302_=_C584( C302 C584 ) C302_=_C601( C302 C601 ) \nC302_=_C618( C302 C618 ) C302_=_C633( C302 C633 ) C302_=_C647( C302 C647 ) C302_=_C660( C302 C660 ) C302_=_C673( C302 C673 ) C302_=_C695( C302 C695 ) \nC302_=_C705( C302 C705 ) C302_=_C714( C302 C714 ) C302_=_C721( C302 C721 ) C302_=_C727( C302 C727 ) C302_=_C733( C302 C733 ) C302_=_C738( C302 C738 ) \nC302_=_C742( C302 C742 ) C302_=_C745( C302 C745 ) C302_=_C748( C302 C748 ) C302_=_C749( C302 C749 ) C303_=_C304( C303 C304 ) C303_=_C332( C303 C332 ) \nC303_=_C360( C303 C360 ) C303_=_C387( C303 C387 ) C303_=_C413( C303 C413 ) C303_=_C438( C303 C438 ) C303_=_C461( C303 C461 ) C303_=_C485( C303 C485 ) \nC303_=_C505( C303 C505 ) C303_=_C527( C303 C527 ) C303_=_C566( C303 C566 ) C303_=_C585( C303 C585 ) C303_=_C602( C303 C602 ) C303_=_C619( C303 C619 ) \nC303_=_C634( C303 C634 ) C303_=_C648( C303 C648 ) C303_=_C661( C303 C661 ) C303_=_C674( C303 C674 ) C303_=_C685( C303 C685 ) C303_=_C696( C303 C696 ) \nC303_=_C706( C303 C706 ) C303_=_C715( C303 C715 ) C303_=_C722( C303 C722 ) C303_=_C728( C303 C728 ) C303_=_C734( C303 C734 ) C303_=_C739( C303 C739 ) \nC303_=_C743( C303 C743 ) C303_=_C746( C303 C746 ) C303_=_C748( C303 C748 ) C304_=_C333( C304 C333 ) C304_=_C361( C304 C361 ) C304_=_C388( C304 C388 ) \nC304_=_C414( C304 C414 ) C304_=_C439( C304 C439 ) C304_=_C462( C304 C462 ) C304_=_C486( C304 C486 ) C304_=_C506( C304 C506 ) C304_=_C528( C304 C528 ) \nC304_=_C548( C304 C548 ) C304_=_C567( C304 C567 ) C304_=_C586( C304 C586 ) C304_=_C603( C304 C603 ) C304_=_C635( C304 C635 ) C304_=_C649( C304 C649 ) \nC304_=_C662( C304 C662 ) C304_=_C675( C304 C675 ) C304_=_C686( C304 C686 ) C304_=_C697( C304 C697 ) C304_=_C707( C304 C707 ) C304_=_C716( C304 C716 ) \nC304_=_C723( C304 C723 ) C304_=_C729( C304 C729 ) C304_=_C735( C304 C735 ) C304_=_C740( C304 C740 ) C304_=_C744( C304 C744 ) C304_=_C747( C304 C747 ) \nC304_=_C749( C304 C749 ) C331_=_C332( C331 C332 ) C331_=_C333( C331 C333 ) C331_=_C359( C331 C359 ) C331_=_C386( C331 C386 ) C331_=_C412( C331 C412 ) \nC331_=_C437( C331 C437 ) C331_=_C460( C331 C460 ) C331_=_C484( C331 C484 ) C331_=_C504( C331 C504 ) C331_=_C526( C331 C526 ) C331_=_C547( C331 C547 ) \nC331_=_C565( C331 C565 ) C331_=_C584( C331 C584 ) C331_=_C601( C331 C601 ) C331_=_C618( C331 C618 ) C331_=_C633( C331 C633 ) C331_=_C647( C331 C647 ) \nC331_=_C660( C331 C660 ) C331_=_C673( C331 C673 ) C331_=_C695( C331 C695 ) C331_=_C705( C331 C705 ) C331_=_C714( C331 C714 ) C331_=_C721( C331 C721 ) \nC331_=_C727( C331 C727 ) C331_=_C733( C331 C733 ) C331_=_C738( C331 C738 ) C331_=_C742( C331 C742 ) C331_=_C745( C331 C745 ) C331_=_C748( C331 C748 ) \nC331_=_C749( C331 C749 ) C332_=_C333( C332 C333 ) C332_=_C360( C332 C360 ) C332_=_C387( C332 C387 ) C332_=_C413( C332 C413 ) C332_=_C438( C332 C438 ) \nC332_=_C461( C332 C461 ) C332_=_C485( C332 C485 ) C332_=_C505( C332 C505 ) C332_=_C527( C332 C527 ) C332_=_C566( C332 C566 ) C332_=_C585( C332 C585 ) \nC332_=_C602( C332 C602 ) C332_=_C619( C332 C619 ) C332_=_C634( C332 C634 ) C332_=_C648( C332 C648 ) C332_=_C661( C332 C661 ) C332_=_C674( C332 C674 ) \nC332_=_C685( C332 C685 ) C332_=_C696( C332 C696 ) C332_=_C706( C332 C706 ) C332_=_C715( C332 C715 ) C332_=_C722( C332 C722 ) C332_=_C728( C332 C728 ) \nC332_=_C734( C332 C734 ) C332_=_C739( C332 C739 ) C332_=_C743( C332 C743 ) C332_=_C746( C332 C746 ) C332_=_C748( C332 C748 ) C333_=_C361( C333 C361 ) \nC333_=_C388( C333 C388 ) C333_=_C414( C333 C414 ) C333_=_C439( C333 C439 ) C333_=_C462( C333 C462 ) C333_=_C486( C333 C486 ) C333_=_C506( C333 C506 ) \nC333_=_C528( C333 C528 ) C333_=_C548( C333 C548 ) C333_=_C567( C333 C567 ) C333_=_C586( C333 C586 ) C333_=_C603( C333 C603 ) C333_=_C635( C333 C635 ) \nC333_=_C649( C333 C649 ) C333_=_C662( C333 C662 ) C333_=_C675( C333 C675 ) C333_=_C686( C333 C686 ) C333_=_C697( C333 C697 ) C333_=_C707( C333 C707 ) \nC333_=_C716( C333 C716 ) C333_=_C723( C333 C723 ) C333_=_C729( C333 C729 ) C333_=_C735( C333 C735 ) C333_=_C740( C333 C740 ) C333_=_C744( C333 C744 ) \nC333_=_C747( C333 C747 ) C333_=_C749( C333 C749 ) C359_=_C360( C359 C360 ) C359_=_C361( C359 C361 ) C359_=_C386( C359 C386 ) C359_=_C412( C359 C412 ) \nC359_=_C437( C359 C437 ) C359_=_C460( C359 C460 ) C359_=_C484( C359 C484 ) C359_=_C504( C359 C504 ) C359_=_C526( C359 C526 ) C359_=_C547( C359 C547 ) \nC359_=_C565( C359 C565 ) C359_=_C584( C359 C584 ) C359_=_C601( C359 C601 ) C359_=_C618( C359 C618 ) C359_=_C633( C359 C633 ) C359_=_C647( C359 C647 ) \nC359_=_C660( C359 C660 ) C359_=_C673( C359 C673 ) C359_=_C695( C359 C695 ) C359_=_C705( C359 C705 ) C359_=_C714( C359 C714 ) C359_=_C721( C359 C721 ) \nC359_=_C727( C359 C727 ) C359_=_C733( C359 C733 ) C359_=_C738( C359 C738 ) C359_=_C742( C359 C742 ) C359_=_C745( C359 C745 ) C359_=_C748( C359 C748 ) \nC359_=_C749( C359 C749 ) C360_=_C361( C360 C361 ) C360_=_C387( C360 C387 ) C360_=_C413( C360 C413 ) C360_=_C438( C360 C438 ) C360_=_C461( C360 C461 ) \nC360_=_C485( C360 C485 ) C360_=_C505( C360 C505 ) C360_=_C527( C360 C527 ) C360_=_C566( C360 C566 ) C360_=_C585( C360 C585 ) C360_=_C602( C360 C602 ) \nC360_=_C619( C360 C619 ) C360_=_C634( C360 C634 ) C360_=_C648( C360 C648 ) C360_=_C661( C360 C661 ) C360_=_C674( C360 C674 ) C360_=_C685( C360 C685 ) \nC360_=_C696( C360 C696 ) C360_=_C706( C360 C706 ) C360_=_C715( C360 C715 ) C360_=_C722( C360 C722 ) C360_=_C728( C360 C728 ) C360_=_C734( C360 C734 ) \nC360_=_C739( C360 C739 ) C360_=_C743( C360 C743 ) C360_=_C746( C360 C746 ) C360_=_C748( C360 C748 ) C361_=_C388( C361 C388 ) C361_=_C414( C361 C414 ) \nC361_=_C439( C361 C439 ) C361_=_C462( C361 C462 ) C361_=_C486( C361 C486 ) C361_=_C506( C361 C506 ) C361_=_C528( C361 C528 ) C361_=_C548( C361 C548 ) \nC361_=_C567( C361 C567 ) C361_=_C586( C361 C586 ) C361_=_C603( C361 C603 ) C361_=_C635( C361 C635 ) C361_=_C649( C361 C649 ) C361_=_C662( C361 C662 ) \nC361_=_C675( C361 C675 ) C361_=_C686( C361 C686 ) C361_=_C697( C361 C697 ) C361_=_C707( C361 C707 ) C361_=_C716( C361 C716 ) C361_=_C723( C361 C723 ) \nC361_=_C729( C361 C729 ) C361_=_C735( C361 C735 ) C361_=_C740( C361 C740 ) C361_=_C744( C361 C744 ) C361_=_C747( C361 C747 ) C361_=_C749( C361 C749 ) \nC386_=_C387( C386 C387 ) C386_=_C388( C386 C388 ) C386_=_C412( C386 C412 ) C386_=_C437( C386 C437 ) C386_=_C460( C386 C460 ) C386_=_C484( C386 C484 ) \nC386_=_C504( C386 C504 ) C386_=_C526( C386 C526 ) C386_=_C547( C386 C547 ) C386_=_C565( C386 C565 ) C386_=_C584( C386 C584 ) C386_=_C601( C386 C601 ) \nC386_=_C618( C386 C618 ) C386_=_C633( C386 C633 ) C386_=_C647( C386 C647 ) C386_=_C660( C386 C660 ) C386_=_C673( C386 C673 ) C386_=_C695( C386 C695 ) \nC386_=_C705( C386 C705 ) C386_=_C714( C386 C714 ) C386_=_C721( C386 C721 ) C386_=_C727( C386 C727 ) C386_=_C733( C386 C733 ) C386_=_C738( C386 C738 ) \nC386_=_C742( C386 C742 ) C386_=_C745( C386 C745 ) C386_=_C748( C386 C748 ) C386_=_C749( C386 C749 ) C387_=_C388( C387 C388 ) C387_=_C413( C387 C413 ) \nC387_=_C438( C387 C438 ) C387_=_C461( C387 C461 ) C387_=_C485( C387 C485 ) C387_=_C505( C387 C505 ) C387_=_C527( C387 C527 ) C387_=_C566( C387 C566 ) \nC387_=_C585( C387 C585 ) C387_=_C602( C387 C602 ) C387_=_C619( C387 C619 ) C387_=_C634( C387 C634 ) C387_=_C648( C387 C648 ) C387_=_C661( C387 C661 ) \nC387_=_C674( C387 C674 ) C387_=_C685( C387 C685 ) C387_=_C696( C387 C696 ) C387_=_C706( C387 C706 ) C387_=_C715( C387 C715 ) C387_=_C722( C387 C722 ) \nC387_=_C728( C387 C728 ) C387_=_C734( C387 C734 ) C387_=_C739(</w:t>
      </w:r>
    </w:p>
    <w:p>
      <w:pPr>
        <w:pStyle w:val="PreformattedText"/>
        <w:bidi w:val="0"/>
        <w:spacing w:before="0" w:after="0"/>
        <w:jc w:val="left"/>
        <w:rPr/>
      </w:pPr>
      <w:r>
        <w:rPr/>
        <w:t xml:space="preserve"> </w:t>
      </w:r>
      <w:r>
        <w:rPr/>
        <w:t>C387 C739 ) C387_=_C743( C387 C743 ) C387_=_C746( C387 C746 ) C387_=_C748( C387 C748 ) \nC388_=_C414( C388 C414 ) C388_=_C439( C388 C439 ) C388_=_C462( C388 C462 ) C388_=_C486( C388 C486 ) C388_=_C506( C388 C506 ) C388_=_C528( C388 C528 ) \nC388_=_C548( C388 C548 ) C388_=_C567( C388 C567 ) C388_=_C586( C388 C586 ) C388_=_C603( C388 C603 ) C388_=_C635( C388 C635 ) C388_=_C649( C388 C649 ) \nC388_=_C662( C388 C662 ) C388_=_C675( C388 C675 ) C388_=_C686( C388 C686 ) C388_=_C697( C388 C697 ) C388_=_C707( C388 C707 ) C388_=_C716( C388 C716 ) \nC388_=_C723( C388 C723 ) C388_=_C729( C388 C729 ) C388_=_C735( C388 C735 ) C388_=_C740( C388 C740 ) C388_=_C744( C388 C744 ) C388_=_C747( C388 C747 ) \nC388_=_C749( C388 C749 ) C412_=_C413( C412 C413 ) C412_=_C414( C412 C414 ) C412_=_C437( C412 C437 ) C412_=_C460( C412 C460 ) C412_=_C484( C412 C484 ) \nC412_=_C504( C412 C504 ) C412_=_C526( C412 C526 ) C412_=_C547( C412 C547 ) C412_=_C565( C412 C565 ) C412_=_C584( C412 C584 ) C412_=_C601( C412 C601 ) \nC412_=_C618( C412 C618 ) C412_=_C633( C412 C633 ) C412_=_C647( C412 C647 ) C412_=_C660( C412 C660 ) C412_=_C673( C412 C673 ) C412_=_C695( C412 C695 ) \nC412_=_C705( C412 C705 ) C412_=_C714( C412 C714 ) C412_=_C721( C412 C721 ) C412_=_C727( C412 C727 ) C412_=_C733( C412 C733 ) C412_=_C738( C412 C738 ) \nC412_=_C742( C412 C742 ) C412_=_C745( C412 C745 ) C412_=_C748( C412 C748 ) C412_=_C749( C412 C749 ) C413_=_C414( C413 C414 ) C413_=_C438( C413 C438 ) \nC413_=_C461( C413 C461 ) C413_=_C485( C413 C485 ) C413_=_C505( C413 C505 ) C413_=_C527( C413 C527 ) C413_=_C566( C413 C566 ) C413_=_C585( C413 C585 ) \nC413_=_C602( C413 C602 ) C413_=_C619( C413 C619 ) C413_=_C634( C413 C634 ) C413_=_C648( C413 C648 ) C413_=_C661( C413 C661 ) C413_=_C674( C413 C674 ) \nC413_=_C685( C413 C685 ) C413_=_C696( C413 C696 ) C413_=_C706( C413 C706 ) C413_=_C715( C413 C715 ) C413_=_C722( C413 C722 ) C413_=_C728( C413 C728 ) \nC413_=_C734( C413 C734 ) C413_=_C739( C413 C739 ) C413_=_C743( C413 C743 ) C413_=_C746( C413 C746 ) C413_=_C748( C413 C748 ) C414_=_C439( C414 C439 ) \nC414_=_C462( C414 C462 ) C414_=_C486( C414 C486 ) C414_=_C506( C414 C506 ) C414_=_C528( C414 C528 ) C414_=_C548( C414 C548 ) C414_=_C567( C414 C567 ) \nC414_=_C586( C414 C586 ) C414_=_C603( C414 C603 ) C414_=_C635( C414 C635 ) C414_=_C649( C414 C649 ) C414_=_C662( C414 C662 ) C414_=_C675( C414 C675 ) \nC414_=_C686( C414 C686 ) C414_=_C697( C414 C697 ) C414_=_C707( C414 C707 ) C414_=_C716( C414 C716 ) C414_=_C723( C414 C723 ) C414_=_C729( C414 C729 ) \nC414_=_C735( C414 C735 ) C414_=_C740( C414 C740 ) C414_=_C744( C414 C744 ) C414_=_C747( C414 C747 ) C414_=_C749( C414 C749 ) C437_=_C438( C437 C438 ) \nC437_=_C439( C437 C439 ) C437_=_C460( C437 C460 ) C437_=_C484( C437 C484 ) C437_=_C504( C437 C504 ) C437_=_C526( C437 C526 ) C437_=_C547( C437 C547 ) \nC437_=_C565( C437 C565 ) C437_=_C584( C437 C584 ) C437_=_C601( C437 C601 ) C437_=_C618( C437 C618 ) C437_=_C633( C437 C633 ) C437_=_C647( C437 C647 ) \nC437_=_C660( C437 C660 ) C437_=_C673( C437 C673 ) C437_=_C695( C437 C695 ) C437_=_C705( C437 C705 ) C437_=_C714( C437 C714 ) C437_=_C721( C437 C721 ) \nC437_=_C727( C437 C727 ) C437_=_C733( C437 C733 ) C437_=_C738( C437 C738 ) C437_=_C742( C437 C742 ) C437_=_C745( C437 C745 ) C437_=_C748( C437 C748 ) \nC437_=_C749( C437 C749 ) C438_=_C439( C438 C439 ) C438_=_C461( C438 C461 ) C438_=_C485( C438 C485 ) C438_=_C505( C438 C505 ) C438_=_C527( C438 C527 ) \nC438_=_C566( C438 C566 ) C438_=_C585( C438 C585 ) C438_=_C602( C438 C602 ) C438_=_C619( C438 C619 ) C438_=_C634( C438 C634 ) C438_=_C648( C438 C648 ) \nC438_=_C661( C438 C661 ) C438_=_C674( C438 C674 ) C438_=_C685( C438 C685 ) C438_=_C696( C438 C696 ) C438_=_C706( C438 C706 ) C438_=_C715( C438 C715 ) \nC438_=_C722( C438 C722 ) C438_=_C728( C438 C728 ) C438_=_C734( C438 C734 ) C438_=_C739( C438 C739 ) C438_=_C743( C438 C743 ) C438_=_C746( C438 C746 ) \nC438_=_C748( C438 C748 ) C439_=_C462( C439 C462 ) C439_=_C486( C439 C486 ) C439_=_C506( C439 C506 ) C439_=_C528( C439 C528 ) C439_=_C548( C439 C548 ) \nC439_=_C567( C439 C567 ) C439_=_C586( C439 C586 ) C439_=_C603( C439 C603 ) C439_=_C635( C439 C635 ) C439_=_C649( C439 C649 ) C439_=_C662( C439 C662 ) \nC439_=_C675( C439 C675 ) C439_=_C686( C439 C686 ) C439_=_C697( C439 C697 ) C439_=_C707( C439 C707 ) C439_=_C716( C439 C716 ) C439_=_C723( C439 C723 ) \nC439_=_C729( C439 C729 ) C439_=_C735( C439 C735 ) C439_=_C740( C439 C740 ) C439_=_C744( C439 C744 ) C439_=_C747( C439 C747 ) C439_=_C749( C439 C749 ) \nC460_=_C461( C460 C461 ) C460_=_C462( C460 C462 ) C460_=_C484( C460 C484 ) C460_=_C504( C460 C504 ) C460_=_C526( C460 C526 ) C460_=_C547( C460 C547 ) \nC460_=_C565( C460 C565 ) C460_=_C584( C460 C584 ) C460_=_C601( C460 C601 ) C460_=_C618( C460 C618 ) C460_=_C633( C460 C633 ) C460_=_C647( C460 C647 ) \nC460_=_C660( C460 C660 ) C460_=_C673( C460 C673 ) C460_=_C695( C460 C695 ) C460_=_C705( C460 C705 ) C460_=_C714( C460 C714 ) C460_=_C721( C460 C721 ) \nC460_=_C727( C460 C727 ) C460_=_C733( C460 C733 ) C460_=_C738( C460 C738 ) C460_=_C742( C460 C742 ) C460_=_C745( C460 C745 ) C460_=_C748( C460 C748 ) \nC460_=_C749( C460 C749 ) C461_=_C462( C461 C462 ) C461_=_C485( C461 C485 ) C461_=_C505( C461 C505 ) C461_=_C527( C461 C527 ) C461_=_C566( C461 C566 ) \nC461_=_C585( C461 C585 ) C461_=_C602( C461 C602 ) C461_=_C619( C461 C619 ) C461_=_C634( C461 C634 ) C461_=_C648( C461 C648 ) C461_=_C661( C461 C661 ) \nC461_=_C674( C461 C674 ) C461_=_C685( C461 C685 ) C461_=_C696( C461 C696 ) C461_=_C706( C461 C706 ) C461_=_C715( C461 C715 ) C461_=_C722( C461 C722 ) \nC461_=_C728( C461 C728 ) C461_=_C734( C461 C734 ) C461_=_C739( C461 C739 ) C461_=_C743( C461 C743 ) C461_=_C746( C461 C746 ) C461_=_C748( C461 C748 ) \nC462_=_C486( C462 C486 ) C462_=_C506( C462 C506 ) C462_=_C528( C462 C528 ) C462_=_C548( C462 C548 ) C462_=_C567( C462 C567 ) C462_=_C586( C462 C586 ) \nC462_=_C603( C462 C603 ) C462_=_C635( C462 C635 ) C462_=_C649( C462 C649 ) C462_=_C662( C462 C662 ) C462_=_C675( C462 C675 ) C462_=_C686( C462 C686 ) \nC462_=_C697( C462 C697 ) C462_=_C707( C462 C707 ) C462_=_C716( C462 C716 ) C462_=_C723( C462 C723 ) C462_=_C729( C462 C729 ) C462_=_C735( C462 C735 ) \nC462_=_C740( C462 C740 ) C462_=_C744( C462 C744 ) C462_=_C747( C462 C747 ) C462_=_C749( C462 C749 ) C484_=_C485( C484 C485 ) C484_=_C486( C484 C486 ) \nC484_=_C504( C484 C504 ) C484_=_C526( C484 C526 ) C484_=_C547( C484 C547 ) C484_=_C565( C484 C565 ) C484_=_C584( C484 C584 ) C484_=_C601( C484 C601 ) \nC484_=_C618( C484 C618 ) C484_=_C633( C484 C633 ) C484_=_C647( C484 C647 ) C484_=_C660( C484 C660 ) C484_=_C673( C484 C673 ) C484_=_C695( C484 C695 ) \nC484_=_C705( C484 C705 ) C484_=_C714( C484 C714 ) C484_=_C721( C484 C721 ) C484_=_C727( C484 C727 ) C484_=_C733( C484 C733 ) C484_=_C738( C484 C738 ) \nC484_=_C742( C484 C742 ) C484_=_C745( C484 C745 ) C484_=_C748( C484 C748 ) C484_=_C749( C484 C749 ) C485_=_C486( C485 C486 ) C485_=_C505( C485 C505 ) \nC485_=_C527( C485 C527 ) C485_=_C566( C485 C566 ) C485_=_C585( C485 C585 ) C485_=_C602( C485 C602 ) C485_=_C619( C485 C619 ) C485_=_C634( C485 C634 ) \nC485_=_C648( C485 C648 ) C485_=_C661( C485 C661 ) C485_=_C674( C485 C674 ) C485_=_C685( C485 C685 ) C485_=_C696( C485 C696 ) C485_=_C706( C485 C706 ) \nC485_=_C715( C485 C715 ) C485_=_C722( C485 C722 ) C485_=_C728( C485 C728 ) C485_=_C734( C485 C734 ) C485_=_C739( C485 C739 ) C485_=_C743( C485 C743 ) \nC485_=_C746( C485 C746 ) C485_=_C748( C485 C748 ) C486_=_C506( C486 C506 ) C486_=_C528( C486 C528 ) C486_=_C548( C486 C548 ) C486_=_C567( C486 C567 ) \nC486_=_C586( C486 C586 ) C486_=_C603( C486 C603 ) C486_=_C635( C486 C635 ) C486_=_C649( C486 C649 ) C486_=_C662( C486 C662 ) C486_=_C675( C486 C675 ) \nC486_=_C686( C486 C686 ) C486_=_C697( C486 C697 ) C486_=_C707( C486 C707 ) C486_=_C716( C486 C716 ) C486_=_C723( C486 C723 ) C486_=_C729( C486 C729 ) \nC486_=_C735( C486 C735 ) C486_=_C740( C486 C740 ) C486_=_C744( C486 C744 ) C486_=_C747( C486 C747 ) C486_=_C749( C486 C749 ) C504_=_C505( C504 C505 ) \nC504_=_C506( C504 C506 ) C504_=_C526( C504 C526 ) C504_=_C547( C504 C547 ) C504_=_C565( C504 C565 ) C504_=_C584( C504 C584 ) C504_=_C601( C504 C601 ) \nC504_=_C618( C504 C618 ) C504_=_C633( C504 C633 ) C504_=_C647( C504 C647 ) C504_=_C660( C504 C660 ) C504_=_C673( C504 C673 ) C504_=_C695( C504 C695 ) \nC504_=_C705( C504 C705 ) C504_=_C714( C504 C714 ) C504_=_C721( C504 C721 ) C504_=_C727( C504 C727 ) C504_=_C733( C504 C733 ) C504_=_C738( C504 C738 ) \nC504_=_C742( C504 C742 ) C504_=_C745( C504 C745 ) C504_=_C748( C504 C748 ) C504_=_C749( C504 C749 ) C505_=_C506( C505 C506 ) C505_=_C527( C505 C527 ) \nC505_=_C566( C505 C566 ) C505_=_C585( C505 C585 ) C505_=_C602( C505 C602 ) C505_=_C619( C505 C619 ) C505_=_C634( C505 C634 ) C505_=_C648( C505 C648 ) \nC505_=_C661( C505 C661 ) C505_=_C674( C505 C674 ) C505_=_C685( C505 C685 ) C505_=_C696( C505 C696 ) C505_=_C706( C505 C706 ) C505_=_C715( C505 C715 ) \nC505_=_C722( C505 C722 ) C505_=_C728( C505 C728 ) C505_=_C734( C505 C734 ) C505_=_C739( C505 C739 ) C505_=_C743( C505 C743 ) C505_=_C746( C505 C746 ) \nC505_=_C748( C505 C748 ) C506_=_C528( C506 C528 ) C506_=_C548( C506 C548 ) C506_=_C567( C506 C567 ) C506_=_C586( C506 C586 ) C506_=_C603( C506 C603 ) \nC506_=_C635( C506 C635 ) C506_=_C649( C506 C649 ) C506_=_C662( C506 C662 ) C506_=_C675( C506 C675 ) C506_=_C686( C506 C686 ) C506_=_C697( C506 C697 ) \nC506_=_C707( C506 C707 ) C506_=_C716( C506 C716 ) C506_=_C723( C506 C723 ) C506_=_C729( C506 C729 ) C506_=_C735( C506 C735 ) C506_=_C740( C506 C740 ) \nC506_=_C744( C506 C744 ) C506_=_C747( C506 C747 ) C506_=_C749( C506 C749 ) C526_=_C527( C526 C527 ) C526_=_C528( C526 C528 ) C526_=_C547( C526 C547 ) \nC526_=_C565( C526 C565 ) C526_=_C584( C526 C584 ) C526_=_C601( C526 C601 ) C526_=_C618( C526 C618 ) C526_=_C633( C526 C633 ) C526_=_C647( C526 C647 ) \nC526_=_C660( C526 C660 ) C526_=_C673( C526 C673 ) C526_=_C695( C526 C695 ) C526_=_C705(</w:t>
      </w:r>
    </w:p>
    <w:p>
      <w:pPr>
        <w:pStyle w:val="PreformattedText"/>
        <w:bidi w:val="0"/>
        <w:spacing w:before="0" w:after="0"/>
        <w:jc w:val="left"/>
        <w:rPr/>
      </w:pPr>
      <w:r>
        <w:rPr/>
        <w:t xml:space="preserve"> </w:t>
      </w:r>
      <w:r>
        <w:rPr/>
        <w:t>C526 C705 ) C526_=_C714( C526 C714 ) C526_=_C721( C526 C721 ) \nC526_=_C727( C526 C727 ) C526_=_C733( C526 C733 ) C526_=_C738( C526 C738 ) C526_=_C742( C526 C742 ) C526_=_C745( C526 C745 ) C526_=_C748( C526 C748 ) \nC526_=_C749( C526 C749 ) C527_=_C528( C527 C528 ) C527_=_C566( C527 C566 ) C527_=_C585( C527 C585 ) C527_=_C602( C527 C602 ) C527_=_C619( C527 C619 ) \nC527_=_C634( C527 C634 ) C527_=_C648( C527 C648 ) C527_=_C661( C527 C661 ) C527_=_C674( C527 C674 ) C527_=_C685( C527 C685 ) C527_=_C696( C527 C696 ) \nC527_=_C706( C527 C706 ) C527_=_C715( C527 C715 ) C527_=_C722( C527 C722 ) C527_=_C728( C527 C728 ) C527_=_C734( C527 C734 ) C527_=_C739( C527 C739 ) \nC527_=_C743( C527 C743 ) C527_=_C746( C527 C746 ) C527_=_C748( C527 C748 ) C528_=_C548( C528 C548 ) C528_=_C567( C528 C567 ) C528_=_C586( C528 C586 ) \nC528_=_C603( C528 C603 ) C528_=_C635( C528 C635 ) C528_=_C649( C528 C649 ) C528_=_C662( C528 C662 ) C528_=_C675( C528 C675 ) C528_=_C686( C528 C686 ) \nC528_=_C697( C528 C697 ) C528_=_C707( C528 C707 ) C528_=_C716( C528 C716 ) C528_=_C723( C528 C723 ) C528_=_C729( C528 C729 ) C528_=_C735( C528 C735 ) \nC528_=_C740( C528 C740 ) C528_=_C744( C528 C744 ) C528_=_C747( C528 C747 ) C528_=_C749( C528 C749 ) C547_=_C548( C547 C548 ) C547_=_C565( C547 C565 ) \nC547_=_C584( C547 C584 ) C547_=_C601( C547 C601 ) C547_=_C618( C547 C618 ) C547_=_C633( C547 C633 ) C547_=_C647( C547 C647 ) C547_=_C660( C547 C660 ) \nC547_=_C673( C547 C673 ) C547_=_C695( C547 C695 ) C547_=_C705( C547 C705 ) C547_=_C714( C547 C714 ) C547_=_C721( C547 C721 ) C547_=_C727( C547 C727 ) \nC547_=_C733( C547 C733 ) C547_=_C738( C547 C738 ) C547_=_C742( C547 C742 ) C547_=_C745( C547 C745 ) C547_=_C748( C547 C748 ) C547_=_C749( C547 C749 ) \nC548_=_C567( C548 C567 ) C548_=_C586( C548 C586 ) C548_=_C603( C548 C603 ) C548_=_C635( C548 C635 ) C548_=_C649( C548 C649 ) C548_=_C662( C548 C662 ) \nC548_=_C675( C548 C675 ) C548_=_C686( C548 C686 ) C548_=_C697( C548 C697 ) C548_=_C707( C548 C707 ) C548_=_C716( C548 C716 ) C548_=_C723( C548 C723 ) \nC548_=_C729( C548 C729 ) C548_=_C735( C548 C735 ) C548_=_C740( C548 C740 ) C548_=_C744( C548 C744 ) C548_=_C747( C548 C747 ) C548_=_C749( C548 C749 ) \nC565_=_C566( C565 C566 ) C565_=_C567( C565 C567 ) C565_=_C584( C565 C584 ) C565_=_C601( C565 C601 ) C565_=_C618( C565 C618 ) C565_=_C633( C565 C633 ) \nC565_=_C647( C565 C647 ) C565_=_C660( C565 C660 ) C565_=_C673( C565 C673 ) C565_=_C695( C565 C695 ) C565_=_C705( C565 C705 ) C565_=_C714( C565 C714 ) \nC565_=_C721( C565 C721 ) C565_=_C727( C565 C727 ) C565_=_C733( C565 C733 ) C565_=_C738( C565 C738 ) C565_=_C742( C565 C742 ) C565_=_C745( C565 C745 ) \nC565_=_C748( C565 C748 ) C565_=_C749( C565 C749 ) C566_=_C567( C566 C567 ) C566_=_C585( C566 C585 ) C566_=_C602( C566 C602 ) C566_=_C619( C566 C619 ) \nC566_=_C634( C566 C634 ) C566_=_C648( C566 C648 ) C566_=_C661( C566 C661 ) C566_=_C674( C566 C674 ) C566_=_C685( C566 C685 ) C566_=_C696( C566 C696 ) \nC566_=_C706( C566 C706 ) C566_=_C715( C566 C715 ) C566_=_C722( C566 C722 ) C566_=_C728( C566 C728 ) C566_=_C734( C566 C734 ) C566_=_C739( C566 C739 ) \nC566_=_C743( C566 C743 ) C566_=_C746( C566 C746 ) C566_=_C748( C566 C748 ) C567_=_C586( C567 C586 ) C567_=_C603( C567 C603 ) C567_=_C635( C567 C635 ) \nC567_=_C649( C567 C649 ) C567_=_C662( C567 C662 ) C567_=_C675( C567 C675 ) C567_=_C686( C567 C686 ) C567_=_C697( C567 C697 ) C567_=_C707( C567 C707 ) \nC567_=_C716( C567 C716 ) C567_=_C723( C567 C723 ) C567_=_C729( C567 C729 ) C567_=_C735( C567 C735 ) C567_=_C740( C567 C740 ) C567_=_C744( C567 C744 ) \nC567_=_C747( C567 C747 ) C567_=_C749( C567 C749 ) C584_=_C585( C584 C585 ) C584_=_C586( C584 C586 ) C584_=_C601( C584 C601 ) C584_=_C618( C584 C618 ) \nC584_=_C633( C584 C633 ) C584_=_C647( C584 C647 ) C584_=_C660( C584 C660 ) C584_=_C673( C584 C673 ) C584_=_C695( C584 C695 ) C584_=_C705( C584 C705 ) \nC584_=_C714( C584 C714 ) C584_=_C721( C584 C721 ) C584_=_C727( C584 C727 ) C584_=_C733( C584 C733 ) C584_=_C738( C584 C738 ) C584_=_C742( C584 C742 ) \nC584_=_C745( C584 C745 ) C584_=_C748( C584 C748 ) C584_=_C749( C584 C749 ) C585_=_C586( C585 C586 ) C585_=_C602( C585 C602 ) C585_=_C619( C585 C619 ) \nC585_=_C634( C585 C634 ) C585_=_C648( C585 C648 ) C585_=_C661( C585 C661 ) C585_=_C674( C585 C674 ) C585_=_C685( C585 C685 ) C585_=_C696( C585 C696 ) \nC585_=_C706( C585 C706 ) C585_=_C715( C585 C715 ) C585_=_C722( C585 C722 ) C585_=_C728( C585 C728 ) C585_=_C734( C585 C734 ) C585_=_C739( C585 C739 ) \nC585_=_C743( C585 C743 ) C585_=_C746( C585 C746 ) C585_=_C748( C585 C748 ) C586_=_C603( C586 C603 ) C586_=_C635( C586 C635 ) C586_=_C649( C586 C649 ) \nC586_=_C662( C586 C662 ) C586_=_C675( C586 C675 ) C586_=_C686( C586 C686 ) C586_=_C697( C586 C697 ) C586_=_C707( C586 C707 ) C586_=_C716( C586 C716 ) \nC586_=_C723( C586 C723 ) C586_=_C729( C586 C729 ) C586_=_C735( C586 C735 ) C586_=_C740( C586 C740 ) C586_=_C744( C586 C744 ) C586_=_C747( C586 C747 ) \nC586_=_C749( C586 C749 ) C601_=_C602( C601 C602 ) C601_=_C603( C601 C603 ) C601_=_C618( C601 C618 ) C601_=_C633( C601 C633 ) C601_=_C647( C601 C647 ) \nC601_=_C660( C601 C660 ) C601_=_C673( C601 C673 ) C601_=_C695( C601 C695 ) C601_=_C705( C601 C705 ) C601_=_C714( C601 C714 ) C601_=_C721( C601 C721 ) \nC601_=_C727( C601 C727 ) C601_=_C733( C601 C733 ) C601_=_C738( C601 C738 ) C601_=_C742( C601 C742 ) C601_=_C745( C601 C745 ) C601_=_C748( C601 C748 ) \nC601_=_C749( C601 C749 ) C602_=_C603( C602 C603 ) C602_=_C619( C602 C619 ) C602_=_C634( C602 C634 ) C602_=_C648( C602 C648 ) C602_=_C661( C602 C661 ) \nC602_=_C674( C602 C674 ) C602_=_C685( C602 C685 ) C602_=_C696( C602 C696 ) C602_=_C706( C602 C706 ) C602_=_C715( C602 C715 ) C602_=_C722( C602 C722 ) \nC602_=_C728( C602 C728 ) C602_=_C734( C602 C734 ) C602_=_C739( C602 C739 ) C602_=_C743( C602 C743 ) C602_=_C746( C602 C746 ) C602_=_C748( C602 C748 ) \nC603_=_C635( C603 C635 ) C603_=_C649( C603 C649 ) C603_=_C662( C603 C662 ) C603_=_C675( C603 C675 ) C603_=_C686( C603 C686 ) C603_=_C697( C603 C697 ) \nC603_=_C707( C603 C707 ) C603_=_C716( C603 C716 ) C603_=_C723( C603 C723 ) C603_=_C729( C603 C729 ) C603_=_C735( C603 C735 ) C603_=_C740( C603 C740 ) \nC603_=_C744( C603 C744 ) C603_=_C747( C603 C747 ) C603_=_C749( C603 C749 ) C618_=_C619( C618 C619 ) C618_=_C633( C618 C633 ) C618_=_C647( C618 C647 ) \nC618_=_C660( C618 C660 ) C618_=_C673( C618 C673 ) C618_=_C695( C618 C695 ) C618_=_C705( C618 C705 ) C618_=_C714( C618 C714 ) C618_=_C721( C618 C721 ) \nC618_=_C727( C618 C727 ) C618_=_C733( C618 C733 ) C618_=_C738( C618 C738 ) C618_=_C742( C618 C742 ) C618_=_C745( C618 C745 ) C618_=_C748( C618 C748 ) \nC618_=_C749( C618 C749 ) C619_=_C634( C619 C634 ) C619_=_C648( C619 C648 ) C619_=_C661( C619 C661 ) C619_=_C674( C619 C674 ) C619_=_C685( C619 C685 ) \nC619_=_C696( C619 C696 ) C619_=_C706( C619 C706 ) C619_=_C715( C619 C715 ) C619_=_C722( C619 C722 ) C619_=_C728( C619 C728 ) C619_=_C734( C619 C734 ) \nC619_=_C739( C619 C739 ) C619_=_C743( C619 C743 ) C619_=_C746( C619 C746 ) C619_=_C748( C619 C748 ) C633_=_C634( C633 C634 ) C633_=_C635( C633 C635 ) \nC633_=_C647( C633 C647 ) C633_=_C660( C633 C660 ) C633_=_C673( C633 C673 ) C633_=_C695( C633 C695 ) C633_=_C705( C633 C705 ) C633_=_C714( C633 C714 ) \nC633_=_C721( C633 C721 ) C633_=_C727( C633 C727 ) C633_=_C733( C633 C733 ) C633_=_C738( C633 C738 ) C633_=_C742( C633 C742 ) C633_=_C745( C633 C745 ) \nC633_=_C748( C633 C748 ) C633_=_C749( C633 C749 ) C634_=_C635( C634 C635 ) C634_=_C648( C634 C648 ) C634_=_C661( C634 C661 ) C634_=_C674( C634 C674 ) \nC634_=_C685( C634 C685 ) C634_=_C696( C634 C696 ) C634_=_C706( C634 C706 ) C634_=_C715( C634 C715 ) C634_=_C722( C634 C722 ) C634_=_C728( C634 C728 ) \nC634_=_C734( C634 C734 ) C634_=_C739( C634 C739 ) C634_=_C743( C634 C743 ) C634_=_C746( C634 C746 ) C634_=_C748( C634 C748 ) C635_=_C649( C635 C649 ) \nC635_=_C662( C635 C662 ) C635_=_C675( C635 C675 ) C635_=_C686( C635 C686 ) C635_=_C697( C635 C697 ) C635_=_C707( C635 C707 ) C635_=_C716( C635 C716 ) \nC635_=_C723( C635 C723 ) C635_=_C729( C635 C729 ) C635_=_C735( C635 C735 ) C635_=_C740( C635 C740 ) C635_=_C744( C635 C744 ) C635_=_C747( C635 C747 ) \nC635_=_C749( C635 C749 ) C647_=_C648( C647 C648 ) C647_=_C649( C647 C649 ) C647_=_C660( C647 C660 ) C647_=_C673( C647 C673 ) C647_=_C695( C647 C695 ) \nC647_=_C705( C647 C705 ) C647_=_C714( C647 C714 ) C647_=_C721( C647 C721 ) C647_=_C727( C647 C727 ) C647_=_C733( C647 C733 ) C647_=_C738( C647 C738 ) \nC647_=_C742( C647 C742 ) C647_=_C745( C647 C745 ) C647_=_C748( C647 C748 ) C647_=_C749( C647 C749 ) C648_=_C649( C648 C649 ) C648_=_C661( C648 C661 ) \nC648_=_C674( C648 C674 ) C648_=_C685( C648 C685 ) C648_=_C696( C648 C696 ) C648_=_C706( C648 C706 ) C648_=_C715( C648 C715 ) C648_=_C722( C648 C722 ) \nC648_=_C728( C648 C728 ) C648_=_C734( C648 C734 ) C648_=_C739( C648 C739 ) C648_=_C743( C648 C743 ) C648_=_C746( C648 C746 ) C648_=_C748( C648 C748 ) \nC649_=_C662( C649 C662 ) C649_=_C675( C649 C675 ) C649_=_C686( C649 C686 ) C649_=_C697( C649 C697 ) C649_=_C707( C649 C707 ) C649_=_C716( C649 C716 ) \nC649_=_C723( C649 C723 ) C649_=_C729( C649 C729 ) C649_=_C735( C649 C735 ) C649_=_C740( C649 C740 ) C649_=_C744( C649 C744 ) C649_=_C747( C649 C747 ) \nC649_=_C749( C649 C749 ) C660_=_C661( C660 C661 ) C660_=_C662( C660 C662 ) C660_=_C673( C660 C673 ) C660_=_C695( C660 C695 ) C660_=_C705( C660 C705 ) \nC660_=_C714( C660 C714 ) C660_=_C721( C660 C721 ) C660_=_C727( C660 C727 ) C660_=_C733( C660 C733 ) C660_=_C738( C660 C738 ) C660_=_C742( C660 C742 ) \nC660_=_C745( C660 C745 ) C660_=_C748( C660 C748 ) C660_=_C749( C660 C749 ) C661_=_C662( C661 C662 ) C661_=_C674( C661 C674 ) C661_=_C685( C661 C685 ) \nC661_=_C696( C661 C696 ) C661_=_C706( C661 C706 ) C661_=_C715( C661 C715 ) C661_=_C722( C661 C722 ) C661_=_C728( C661 C728 ) C661_=_C734( C661 C734 ) \nC661_=_C739( C661 C739 ) C661_=_C743( C661 C743 ) C661_=_C746( C661 C746 ) C661_=_C748( C661 C748 ) C662_=_C675(</w:t>
      </w:r>
    </w:p>
    <w:p>
      <w:pPr>
        <w:pStyle w:val="PreformattedText"/>
        <w:bidi w:val="0"/>
        <w:spacing w:before="0" w:after="0"/>
        <w:jc w:val="left"/>
        <w:rPr/>
      </w:pPr>
      <w:r>
        <w:rPr/>
        <w:t xml:space="preserve"> </w:t>
      </w:r>
      <w:r>
        <w:rPr/>
        <w:t>C662 C675 ) C662_=_C686( C662 C686 ) \nC662_=_C697( C662 C697 ) C662_=_C707( C662 C707 ) C662_=_C716( C662 C716 ) C662_=_C723( C662 C723 ) C662_=_C729( C662 C729 ) C662_=_C735( C662 C735 ) \nC662_=_C740( C662 C740 ) C662_=_C744( C662 C744 ) C662_=_C747( C662 C747 ) C662_=_C749( C662 C749 ) C673_=_C674( C673 C674 ) C673_=_C675( C673 C675 ) \nC673_=_C695( C673 C695 ) C673_=_C705( C673 C705 ) C673_=_C714( C673 C714 ) C673_=_C721( C673 C721 ) C673_=_C727( C673 C727 ) C673_=_C733( C673 C733 ) \nC673_=_C738( C673 C738 ) C673_=_C742( C673 C742 ) C673_=_C745( C673 C745 ) C673_=_C748( C673 C748 ) C673_=_C749( C673 C749 ) C674_=_C675( C674 C675 ) \nC674_=_C685( C674 C685 ) C674_=_C696( C674 C696 ) C674_=_C706( C674 C706 ) C674_=_C715( C674 C715 ) C674_=_C722( C674 C722 ) C674_=_C728( C674 C728 ) \nC674_=_C734( C674 C734 ) C674_=_C739( C674 C739 ) C674_=_C743( C674 C743 ) C674_=_C746( C674 C746 ) C674_=_C748( C674 C748 ) C675_=_C686( C675 C686 ) \nC675_=_C697( C675 C697 ) C675_=_C707( C675 C707 ) C675_=_C716( C675 C716 ) C675_=_C723( C675 C723 ) C675_=_C729( C675 C729 ) C675_=_C735( C675 C735 ) \nC675_=_C740( C675 C740 ) C675_=_C744( C675 C744 ) C675_=_C747( C675 C747 ) C675_=_C749( C675 C749 ) C685_=_C686( C685 C686 ) C685_=_C696( C685 C696 ) \nC685_=_C706( C685 C706 ) C685_=_C715( C685 C715 ) C685_=_C722( C685 C722 ) C685_=_C728( C685 C728 ) C685_=_C734( C685 C734 ) C685_=_C739( C685 C739 ) \nC685_=_C743( C685 C743 ) C685_=_C746( C685 C746 ) C685_=_C748( C685 C748 ) C686_=_C697( C686 C697 ) C686_=_C707( C686 C707 ) C686_=_C716( C686 C716 ) \nC686_=_C723( C686 C723 ) C686_=_C729( C686 C729 ) C686_=_C735( C686 C735 ) C686_=_C740( C686 C740 ) C686_=_C744( C686 C744 ) C686_=_C747( C686 C747 ) \nC686_=_C749( C686 C749 ) C695_=_C696( C695 C696 ) C695_=_C697( C695 C697 ) C695_=_C705( C695 C705 ) C695_=_C714( C695 C714 ) C695_=_C721( C695 C721 ) \nC695_=_C727( C695 C727 ) C695_=_C733( C695 C733 ) C695_=_C738( C695 C738 ) C695_=_C742( C695 C742 ) C695_=_C745( C695 C745 ) C695_=_C748( C695 C748 ) \nC695_=_C749( C695 C749 ) C696_=_C697( C696 C697 ) C696_=_C706( C696 C706 ) C696_=_C715( C696 C715 ) C696_=_C722( C696 C722 ) C696_=_C728( C696 C728 ) \nC696_=_C734( C696 C734 ) C696_=_C739( C696 C739 ) C696_=_C743( C696 C743 ) C696_=_C746( C696 C746 ) C696_=_C748( C696 C748 ) C697_=_C707( C697 C707 ) \nC697_=_C716( C697 C716 ) C697_=_C723( C697 C723 ) C697_=_C729( C697 C729 ) C697_=_C735( C697 C735 ) C697_=_C740( C697 C740 ) C697_=_C744( C697 C744 ) \nC697_=_C747( C697 C747 ) C697_=_C749( C697 C749 ) C705_=_C706( C705 C706 ) C705_=_C707( C705 C707 ) C705_=_C714( C705 C714 ) C705_=_C721( C705 C721 ) \nC705_=_C727( C705 C727 ) C705_=_C733( C705 C733 ) C705_=_C738( C705 C738 ) C705_=_C742( C705 C742 ) C705_=_C745( C705 C745 ) C705_=_C748( C705 C748 ) \nC705_=_C749( C705 C749 ) C706_=_C707( C706 C707 ) C706_=_C715( C706 C715 ) C706_=_C722( C706 C722 ) C706_=_C728( C706 C728 ) C706_=_C734( C706 C734 ) \nC706_=_C739( C706 C739 ) C706_=_C743( C706 C743 ) C706_=_C746( C706 C746 ) C706_=_C748( C706 C748 ) C707_=_C716( C707 C716 ) C707_=_C723( C707 C723 ) \nC707_=_C729( C707 C729 ) C707_=_C735( C707 C735 ) C707_=_C740( C707 C740 ) C707_=_C744( C707 C744 ) C707_=_C747( C707 C747 ) C707_=_C749( C707 C749 ) \nC714_=_C715( C714 C715 ) C714_=_C716( C714 C716 ) C714_=_C721( C714 C721 ) C714_=_C727( C714 C727 ) C714_=_C733( C714 C733 ) C714_=_C738( C714 C738 ) \nC714_=_C742( C714 C742 ) C714_=_C745( C714 C745 ) C714_=_C748( C714 C748 ) C714_=_C749( C714 C749 ) C715_=_C716( C715 C716 ) C715_=_C722( C715 C722 ) \nC715_=_C728( C715 C728 ) C715_=_C734( C715 C734 ) C715_=_C739( C715 C739 ) C715_=_C743( C715 C743 ) C715_=_C746( C715 C746 ) C715_=_C748( C715 C748 ) \nC716_=_C723( C716 C723 ) C716_=_C729( C716 C729 ) C716_=_C735( C716 C735 ) C716_=_C740( C716 C740 ) C716_=_C744( C716 C744 ) C716_=_C747( C716 C747 ) \nC716_=_C749( C716 C749 ) C721_=_C722( C721 C722 ) C721_=_C723( C721 C723 ) C721_=_C727( C721 C727 ) C721_=_C733( C721 C733 ) C721_=_C738( C721 C738 ) \nC721_=_C742( C721 C742 ) C721_=_C745( C721 C745 ) C721_=_C748( C721 C748 ) C721_=_C749( C721 C749 ) C722_=_C723( C722 C723 ) C722_=_C728( C722 C728 ) \nC722_=_C734( C722 C734 ) C722_=_C739( C722 C739 ) C722_=_C743( C722 C743 ) C722_=_C746( C722 C746 ) C722_=_C748( C722 C748 ) C723_=_C729( C723 C729 ) \nC723_=_C735( C723 C735 ) C723_=_C740( C723 C740 ) C723_=_C744( C723 C744 ) C723_=_C747( C723 C747 ) C723_=_C749( C723 C749 ) C727_=_C728( C727 C728 ) \nC727_=_C729( C727 C729 ) C727_=_C733( C727 C733 ) C727_=_C738( C727 C738 ) C727_=_C742( C727 C742 ) C727_=_C745( C727 C745 ) C727_=_C748( C727 C748 ) \nC727_=_C749( C727 C749 ) C728_=_C729( C728 C729 ) C728_=_C734( C728 C734 ) C728_=_C739( C728 C739 ) C728_=_C743( C728 C743 ) C728_=_C746( C728 C746 ) \nC728_=_C748( C728 C748 ) C729_=_C735( C729 C735 ) C729_=_C740( C729 C740 ) C729_=_C744( C729 C744 ) C729_=_C747( C729 C747 ) C729_=_C749( C729 C749 ) \nC733_=_C734( C733 C734 ) C733_=_C735( C733 C735 ) C733_=_C738( C733 C738 ) C733_=_C742( C733 C742 ) C733_=_C745( C733 C745 ) C733_=_C748( C733 C748 ) \nC733_=_C749( C733 C749 ) C734_=_C735( C734 C735 ) C734_=_C739( C734 C739 ) C734_=_C743( C734 C743 ) C734_=_C746( C734 C746 ) C734_=_C748( C734 C748 ) \nC735_=_C740( C735 C740 ) C735_=_C744( C735 C744 ) C735_=_C747( C735 C747 ) C735_=_C749( C735 C749 ) C738_=_C739( C738 C739 ) C738_=_C740( C738 C740 ) \nC738_=_C742( C738 C742 ) C738_=_C745( C738 C745 ) C738_=_C748( C738 C748 ) C738_=_C749( C738 C749 ) C739_=_C740( C739 C740 ) C739_=_C743( C739 C743 ) \nC739_=_C746( C739 C746 ) C739_=_C748( C739 C748 ) C740_=_C744( C740 C744 ) C740_=_C747( C740 C747 ) C740_=_C749( C740 C749 ) C742_=_C743( C742 C743 ) \nC742_=_C744( C742 C744 ) C742_=_C745( C742 C745 ) C742_=_C748( C742 C748 ) C742_=_C749( C742 C749 ) C743_=_C744( C743 C744 ) C743_=_C746( C743 C746 ) \nC743_=_C748( C743 C748 ) C744_=_C747( C744 C747 ) C744_=_C749( C744 C749 ) C745_=_C746( C745 C746 ) C745_=_C747( C745 C747 ) C745_=_C748( C745 C748 ) \nC745_=_C749( C745 C749 ) C746_=_C747( C746 C747 ) C746_=_C748( C746 C748 ) C747_=_C749( C747 C749 ) C748_=_C749( C748 C749 ) "];10-&gt;20[label="141: C1 C33 C34 C35 C36 \nC70 C71 C72 C73 C74 C75 \nC76 C77 C78 C79 C80 C81 \nC82 C83 C84 C85 C86 C87 \nC88 C89 C90 C91 C92 C93 \nC94 C95 C96 C97 C98 C99 \nC100 C101 C102 C103 C104 C105 \nC106 C143 C144 C145 C177 C178 \nC179 C209 C210 C211 C242 C243 \nC244 C272 C273 C274 C302 C303 \nC304 C331 C332 C333 C359 C360 \nC361 C386 C387 C388 C412 C413 \nC414 C437 C438 C439 C460 C461 \nC462 C484 C485 C486 C504 C505 \nC506 C526 C527 C528 C547 C548 \nC565 C566 C567 C584 C585 C586 \nC601 C602 C603 C618 C619 C633 \nC634 C635 C647 C648 C649 C660 \nC661 C662 C673 C674 C675 C685 \nC686 C695 C696 C697 C705 C706 \nC707 C714 C715 C716 C721 C722 \nC723 C727 C728 C729 C733 C734 \nC735 C738 C739 C740 C742 C743 \nC744 C745 C746 C747 \n2622: C1_=_C33 ,C1_=_C34 ,C1_=_C35 ,C1_=_C36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33_=_C34 ,C33_=_C35 ,C33_=_C70 ,\nC33_=_C143 ,C33_=_C177 ,C33_=_C209 ,C33_=_C242 ,C33_=_C272 ,C33_=_C302 ,\nC33_=_C331 ,C33_=_C359 ,C33_=_C386 ,C33_=_C412 ,C33_=_C437 ,C33_=_C460 ,\nC33_=_C484 ,C33_=_C504 ,C33_=_C526 ,C33_=_C547 ,C33_=_C565 ,C33_=_C584 ,\nC33_=_C601 ,C33_=_C618 ,C33_=_C633 ,C33_=_C647 ,C33_=_C660 ,C33_=_C673 ,\nC33_=_C695 ,C33_=_C705 ,C33_=_C714 ,C33_=_C721 ,C33_=_C727 ,C33_=_C733 ,\nC33_=_C738 ,C33_=_C742 ,C33_=_C745 ,C34_=_C35 ,C34_=_C71 ,C34_=_C144 ,\nC34_=_C178 ,C34_=_C210 ,C34_=_C243 ,C34_=_C273 ,C34_=_C303 ,C34_=_C332 ,\nC34_=_C360 ,C34_=_C387 ,C34_=_C413 ,C34_=_C438 ,C34_=_C461 ,C34_=_C485 ,\nC34_=_C505 ,C34_=_C527 ,C34_=_C566 ,C34_=_C585 ,C34_=_C602 ,C34_=_C619 ,\nC34_=_C634 ,C34_=_C648 ,C34_=_C661 ,C34_=_C674 ,C34_=_C685 ,C34_=_C696 ,\nC34_=_C706 ,C34_=_C715 ,C34_=_C722 ,C34_=_C728 ,C34_=_C734 ,C34_=_C739 ,\nC34_=_C743 ,C34_=_C746 ,C35_=_C72 ,C35_=_C145 ,C35_=_C179 ,C35_=_C211 ,\nC35_=_C244 ,C35_=_C274 ,C35_=_C304 ,C35_=_C333 ,C35_=_C361 ,C35_=_C388 ,\nC35_=_C414 ,C35_=_C439 ,C35_=_C462 ,C35_=_C486 ,C35_=_C506 ,C35_=_C528 ,\nC35_=_C548 ,C35_=_C567 ,C35_=_C586 ,C35_=_C603 ,C35_=_C635 ,C35_=_C649 ,\nC35_=_C662 ,C35_=_C675 ,C35_=_C686 ,C35_=_C697 ,C35_=_C707 ,C35_=_C716 ,\nC35_=_C723 ,C35_=_C729 ,C35_=_C735 ,C35_=_C740 ,C35_=_C744 ,C35_=_C747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70_=_C71 ,C70_=_C72 ,C70_=_C143 ,C70_=_C177 ,C70_=_C209 ,\nC70_=_C242 ,C70_=_C272 ,C70_=_C302 ,C70_=_C331 ,C70_=_C359 ,C70_=_C386 ,\nC70_=_C412 ,C70_=_C437 ,C70_=_C460 ,C70_=_C484 ,C70_=_C504 ,C70_=_C526 ,\nC70_=_C547 ,C70_=_C565 ,C70_=_C584 ,C70_=_C601 ,C70_=_C618 ,C70_=_C633 ,\nC70_=_C647 ,C70_=_C660 ,C70_=_C673 ,C70_=_C695 ,C70_=_C705 ,C70_=_C714 ,\nC70_=_C721 ,C70_=_C727 ,C70_=_C733 ,C70_=_C738 ,C70_=_C742 ,C70_=_C745 ,\nC71_=_C72 ,C71_=_C144 ,C71_=_C178 ,C71_=_C210 ,C71_=_C243 ,C71_=_C273 ,\nC71_=_C303 ,C71_=_C332 ,C71_=_C360 ,C71_=_C387 ,C71_=_C413 ,C71_=_C438 ,\nC71_=_C461 ,C71_=_C485 ,C71_=_C505 ,C71_=_C527 ,C71_=_C566 ,C71_=_C585 ,\nC71_=_C602 ,C71_=_C619 ,C71_=_C634 ,C71_=_C648 ,C71_=_C661 ,C71_=_C674 ,\nC71_=_C685 ,C71_=_C696 ,C71_=_C706 ,C71_=_C715 ,C71_=_C722 ,C71_=_C728 ,\nC71_=_C734 ,C71_=_C739 ,C71_=_C743 ,C71_=_C746 ,C72_=_C145 ,C72_=_C179 ,\nC72_=_C211 ,C72_=_C244 ,C72_=_C274 ,C72_=_C304 ,C72_=_C333 ,C72_=_C361 ,\nC72_=_C388</w:t>
      </w:r>
    </w:p>
    <w:p>
      <w:pPr>
        <w:pStyle w:val="PreformattedText"/>
        <w:bidi w:val="0"/>
        <w:spacing w:before="0" w:after="0"/>
        <w:jc w:val="left"/>
        <w:rPr/>
      </w:pPr>
      <w:r>
        <w:rPr/>
        <w:t xml:space="preserve"> </w:t>
      </w:r>
      <w:r>
        <w:rPr/>
        <w:t>,C72_=_C414 ,C72_=_C439 ,C72_=_C462 ,C72_=_C486 ,C72_=_C506 ,\nC72_=_C528 ,C72_=_C548 ,C72_=_C567 ,C72_=_C586 ,C72_=_C603 ,C72_=_C635 ,\nC72_=_C649 ,C72_=_C662 ,C72_=_C675 ,C72_=_C686 ,C72_=_C697 ,C72_=_C707 ,\nC72_=_C716 ,C72_=_C723 ,C72_=_C729 ,C72_=_C735 ,C72_=_C740 ,C72_=_C744 ,\nC72_=_C747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6 ,C73_=_C143 ,C73_=_C144 ,\nC73_=_C145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77 ,C74_=_C178 ,C74_=_C17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209 ,C75_=_C210 ,C75_=_C211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242 ,C76_=_C243 ,\nC76_=_C244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272 ,C77_=_C273 ,C77_=_C274 ,C78_=_C79 ,C78_=_C80 ,C78_=_C81 ,\nC78_=_C82 ,C78_=_C83 ,C78_=_C84 ,C78_=_C85 ,C78_=_C86 ,C78_=_C87 ,\nC78_=_C88 ,C78_=_C89 ,C78_=_C90 ,C78_=_C91 ,C78_=_C92 ,C78_=_C93 ,\nC78_=_C94 ,C78_=_C95 ,C78_=_C96 ,C78_=_C97 ,C78_=_C98 ,C78_=_C99 ,\nC78_=_C100 ,C78_=_C101 ,C78_=_C102 ,C78_=_C103 ,C78_=_C104 ,C78_=_C105 ,\nC78_=_C106 ,C78_=_C302 ,C78_=_C303 ,C78_=_C304 ,C79_=_C80 ,C79_=_C81 ,\nC79_=_C82 ,C79_=_C83 ,C79_=_C84 ,C79_=_C85 ,C79_=_C86 ,C79_=_C87 ,\nC79_=_C88 ,C79_=_C89 ,C79_=_C90 ,C79_=_C91 ,C79_=_C92 ,C79_=_C93 ,\nC79_=_C94 ,C79_=_C95 ,C79_=_C96 ,C79_=_C97 ,C79_=_C98 ,C79_=_C99 ,\nC79_=_C100 ,C79_=_C101 ,C79_=_C102 ,C79_=_C103 ,C79_=_C104 ,C79_=_C105 ,\nC79_=_C106 ,C79_=_C331 ,C79_=_C332 ,C79_=_C333 ,C80_=_C81 ,C80_=_C82 ,\nC80_=_C83 ,C80_=_C84 ,C80_=_C85 ,C80_=_C86 ,C80_=_C87 ,C80_=_C88 ,\nC80_=_C89 ,C80_=_C90 ,C80_=_C91 ,C80_=_C92 ,C80_=_C93 ,C80_=_C94 ,\nC80_=_C95 ,C80_=_C96 ,C80_=_C97 ,C80_=_C98 ,C80_=_C99 ,C80_=_C100 ,\nC80_=_C101 ,C80_=_C102 ,C80_=_C103 ,C80_=_C104 ,C80_=_C105 ,C80_=_C106 ,\nC80_=_C359 ,C80_=_C360 ,C80_=_C361 ,C81_=_C82 ,C81_=_C83 ,C81_=_C84 ,\nC81_=_C85 ,C81_=_C86 ,C81_=_C87 ,C81_=_C88 ,C81_=_C89 ,C81_=_C90 ,\nC81_=_C91 ,C81_=_C92 ,C81_=_C93 ,C81_=_C94 ,C81_=_C95 ,C81_=_C96 ,\nC81_=_C97 ,C81_=_C98 ,C81_=_C99 ,C81_=_C100 ,C81_=_C101 ,C81_=_C102 ,\nC81_=_C103 ,C81_=_C104 ,C81_=_C105 ,C81_=_C106 ,C81_=_C386 ,C81_=_C387 ,\nC81_=_C388 ,C82_=_C83 ,C82_=_C84 ,C82_=_C85 ,C82_=_C86 ,C82_=_C87 ,\nC82_=_C88 ,C82_=_C89 ,C82_=_C90 ,C82_=_C91 ,C82_=_C92 ,C82_=_C93 ,\nC82_=_C94 ,C82_=_C95 ,C82_=_C96 ,C82_=_C97 ,C82_=_C98 ,C82_=_C99 ,\nC82_=_C100 ,C82_=_C101 ,C82_=_C102 ,C82_=_C103 ,C82_=_C104 ,C82_=_C105 ,\nC82_=_C106 ,C82_=_C412 ,C82_=_C413 ,C82_=_C414 ,C83_=_C84 ,C83_=_C85 ,\nC83_=_C86 ,C83_=_C87 ,C83_=_C88 ,C83_=_C89 ,C83_=_C90 ,C83_=_C91 ,\nC83_=_C92 ,C83_=_C93 ,C83_=_C94 ,C83_=_C95 ,C83_=_C96 ,C83_=_C97 ,\nC83_=_C98 ,C83_=_C99 ,C83_=_C100 ,C83_=_C101 ,C83_=_C102 ,C83_=_C103 ,\nC83_=_C104 ,C83_=_C105 ,C83_=_C106 ,C83_=_C437 ,C83_=_C438 ,C83_=_C439 ,\nC84_=_C85 ,C84_=_C86 ,C84_=_C87 ,C84_=_C88 ,C84_=_C89 ,C84_=_C90 ,\nC84_=_C91 ,C84_=_C92 ,C84_=_C93 ,C84_=_C94 ,C84_=_C95 ,C84_=_C96 ,\nC84_=_C97 ,C84_=_C98 ,C84_=_C99 ,C84_=_C100 ,C84_=_C101 ,C84_=_C102 ,\nC84_=_C103 ,C84_=_C104 ,C84_=_C105 ,C84_=_C106 ,C84_=_C460 ,C84_=_C461 ,\nC84_=_C462 ,C85_=_C86 ,C85_=_C87 ,C85_=_C88 ,C85_=_C89 ,C85_=_C90 ,\nC85_=_C91 ,C85_=_C92 ,C85_=_C93 ,C85_=_C94 ,C85_=_C95 ,C85_=_C96 ,\nC85_=_C97 ,C85_=_C98 ,C85_=_C99 ,C85_=_C100 ,C85_=_C101 ,C85_=_C102 ,\nC85_=_C103 ,C85_=_C104 ,C85_=_C105 ,C85_=_C106 ,C85_=_C484 ,C85_=_C485 ,\nC85_=_C486 ,C86_=_C87 ,C86_=_C88 ,C86_=_C89 ,C86_=_C90 ,C86_=_C91 ,\nC86_=_C92 ,C86_=_C93 ,C86_=_C94 ,C86_=_C95 ,C86_=_C96 ,C86_=_C97 ,\nC86_=_C98 ,C86_=_C99 ,C86_=_C100 ,C86_=_C101 ,C86_=_C102 ,C86_=_C103 ,\nC86_=_C104 ,C86_=_C105 ,C86_=_C106 ,C86_=_C504 ,C86_=_C505 ,C86_=_C506 ,\nC87_=_C88 ,C87_=_C89 ,C87_=_C90 ,C87_=_C91 ,C87_=_C92 ,C87_=_C93 ,\nC87_=_C94 ,C87_=_C95 ,C87_=_C96 ,C87_=_C97 ,C87_=_C98 ,C87_=_C99 ,\nC87_=_C100 ,C87_=_C101 ,C87_=_C102 ,C87_=_C103 ,C87_=_C104 ,C87_=_C105 ,\nC87_=_C106 ,C87_=_C526 ,C87_=_C527 ,C87_=_C528 ,C88_=_C89 ,C88_=_C90 ,\nC88_=_C91 ,C88_=_C92 ,C88_=_C93 ,C88_=_C94 ,C88_=_C95 ,C88_=_C96 ,\nC88_=_C97 ,C88_=_C98 ,C88_=_C99 ,C88_=_C100 ,C88_=_C101 ,C88_=_C102 ,\nC88_=_C103 ,C88_=_C104 ,C88_=_C105 ,C88_=_C106 ,C88_=_C547 ,C88_=_C548 ,\nC89_=_C90 ,C89_=_C91 ,C89_=_C92 ,C89_=_C93 ,C89_=_C94 ,C89_=_C95 ,\nC89_=_C96 ,C89_=_C97 ,C89_=_C98 ,C89_=_C99 ,C89_=_C100 ,C89_=_C101 ,\nC89_=_C102 ,C89_=_C103 ,C89_=_C104 ,C89_=_C105 ,C89_=_C106 ,C89_=_C565 ,\nC89_=_C566 ,C89_=_C567 ,C90_=_C91 ,C90_=_C92 ,C90_=_C93 ,C90_=_C94 ,\nC90_=_C95 ,C90_=_C96 ,C90_=_C97 ,C90_=_C98 ,C90_=_C99 ,C90_=_C100 ,\nC90_=_C101 ,C90_=_C102 ,C90_=_C103 ,C90_=_C104 ,C90_=_C105 ,C90_=_C106 ,\nC90_=_C584 ,C90_=_C585 ,C90_=_C586 ,C91_=_C92 ,C91_=_C93 ,C91_=_C94 ,\nC91_=_C95 ,C91_=_C96 ,C91_=_C97 ,C91_=_C98 ,C91_=_C99 ,C91_=_C100 ,\nC91_=_C101 ,C91_=_C102 ,C91_=_C103 ,C91_=_C104 ,C91_=_C105 ,C91_=_C106 ,\nC91_=_C601 ,C91_=_C602 ,C91_=_C603 ,C92_=_C93 ,C92_=_C94 ,C92_=_C95 ,\nC92_=_C96 ,C92_=_C97 ,C92_=_C98 ,C92_=_C99 ,C92_=_C100 ,C92_=_C101 ,\nC92_=_C102 ,C92_=_C103 ,C92_=_C104 ,C92_=_C105 ,C92_=_C106 ,C92_=_C618 ,\nC92_=_C619 ,C93_=_C94 ,C93_=_C95 ,C93_=_C96 ,C93_=_C97 ,C93_=_C98 ,\nC93_=_C99 ,C93_=_C100 ,C93_=_C101 ,C93_=_C102 ,C93_=_C103 ,C93_=_C104 ,\nC93_=_C105 ,C93_=_C106 ,C93_=_C633 ,C93_=_C634 ,C93_=_C635 ,C94_=_C95 ,\nC94_=_C96 ,C94_=_C97 ,C94_=_C98 ,C94_=_C99 ,C94_=_C100 ,C94_=_C101 ,\nC94_=_C102 ,C94_=_C103 ,C94_=_C104 ,C94_=_C105 ,C94_=_C106 ,C94_=_C647 ,\nC94_=_C648 ,C94_=_C649 ,C95_=_C96 ,C95_=_C97 ,C95_=_C98 ,C95_=_C99 ,\nC95_=_C100 ,C95_=_C101 ,C95_=_C102 ,C95_=_C103 ,C95_=_C104 ,C95_=_C105 ,\nC95_=_C106 ,C95_=_C660 ,C95_=_C661 ,C95_=_C662 ,C96_=_C97 ,C96_=_C98 ,\nC96_=_C99 ,C96_=_C100 ,C96_=_C101 ,C96_=_C102 ,C96_=_C103 ,C96_=_C104 ,\nC96_=_C105 ,C96_=_C106 ,C96_=_C673 ,C96_=_C674 ,C96_=_C675 ,C97_=_C98 ,\nC97_=_C99 ,C97_=_C100 ,C97_=_C101 ,C97_=_C102 ,C97_=_C103 ,C97_=_C104 ,\nC97_=_C105 ,C97_=_C106 ,C97_=_C685 ,C97_=_C686 ,C98_=_C99 ,C98_=_C100 ,\nC98_=_C101 ,C98_=_C102 ,C98_=_C103 ,C98_=_C104 ,C98_=_C105 ,C98_=_C106 ,\nC98_=_C695 ,C98_=_C696 ,C98_=_C697 ,C99_=_C100 ,C99_=_C101 ,C99_=_C102 ,\nC99_=_C103 ,C99_=_C104 ,C99_=_C105 ,C99_=_C106 ,C99_=_C705 ,C99_=_C706 ,\nC99_=_C707 ,C100_=_C101 ,C100_=_C102 ,C100_=_C103 ,C100_=_C104 ,C100_=_C105 ,\nC100_=_C106 ,C100_=_C714 ,C100_=_C715 ,C100_=_C716 ,C101_=_C102 ,C101_=_C103 ,\nC101_=_C104 ,C101_=_C105 ,C101_=_C106 ,C101_=_C721 ,C101_=_C722 ,C101_=_C723 ,\nC102_=_C103 ,C102_=_C104 ,C102_=_C105 ,C102_=_C106 ,C102_=_C727 ,C102_=_C728 ,\nC102_=_C729 ,C103_=_C104 ,C103_=_C105 ,C103_=_C106 ,C103_=_C733 ,C103_=_C734 ,\nC103_=_C735 ,C104_=_C105 ,C104_=_C106 ,C104_=_C738 ,C104_=_C739 ,C104_=_C740 ,\nC105_=_C106 ,C105_=_C742 ,C105_=_C743 ,C105_=_C744 ,C106_=_C745 ,C106_=_C746 ,\nC106_=_C747 ,C143_=_C144 ,C143_=_C145 ,C143_=_C177 ,C143_=_C209 ,C143_=_C242 ,\nC143_=_C272 ,C143_=_C302 ,C143_=_C331 ,C143_=_C359 ,C143_=_C386 ,C143_=_C412 ,\nC143_=_C437 ,C143_=_C460 ,C143_=_C484 ,C143_=_C504 ,C143_=_C526 ,C143_=_C547 ,\nC143_=_C565 ,C143_=_C584 ,C143_=_C601 ,C143_=_C618 ,C143_=_C633 ,C143_=_C647 ,\nC143_=_C660 ,C143_=_C673 ,C143_=_C695 ,C143_=_C705 ,C143_=_C714 ,C143_=_C721 ,\nC143_=_C727 ,C143_=_C733 ,C143_=_C738 ,C143_=_C742 ,C143_=_C745 ,C144_=_C145 ,\nC144_=_C178 ,C144_=_C210 ,C144_=_C243 ,C144_=_C273 ,C144_=_C303 ,C144_=_C332 ,\nC144_=_C360 ,C144_=_C387 ,C144_=_C413 ,C144_=_C438 ,C144_=_C461 ,C144_=_C485 ,\nC144_=_C505 ,C144_=_C527 ,C144_=_C566 ,C144_=_C585 ,C144_=_C602 ,C144_=_C619 ,\nC144_=_C634 ,C144_=_C648 ,C144_=_C661 ,C144_=_C674 ,C144_=_C685 ,C144_=_C696 ,\nC144_=_C706 ,C144_=_C715 ,C144_=_C722 ,C144_=_C728 ,C144_=_C734 ,C144_=_C739 ,\nC144_=_C743 ,C144_=_C746 ,C145_=_C179 ,C145_=_C211 ,C145_=_C244 ,C145_=_C274 ,\nC145_=_C304 ,C145_=_C333 ,C145_=_C361 ,C145_=_C388 ,C145_=_C414 ,C145_=_C439 ,\nC145_=_C462 ,C145_=_C486 ,C145_=_C506 ,C145_=_C528 ,C145_=_C548 ,C145_=_C567 ,\nC145_=_C586 ,C145_=_C603 ,C145_=_C635 ,C145_=_C649 ,C145_=_C662 ,C145_=_C675 ,\nC145_=_C686 ,C145_=_C697 ,C145_=_C707 ,C145_=_C716 ,C145_=_C723 ,C145_=_C729 ,\nC145_=_C735 ,C145_=_C740 ,C145_=_C744 ,C145_=_C747 ,C177_=_C178 ,C177_=_C179 ,\nC177_=_C209 ,C177_=_C242 ,C177_=_C272 ,C177_=_C302 ,C177_=_C331 ,C177_=_C359 ,\nC177_=_C386 ,C177_=_C412 ,C177_=_C437 ,C177_=_C460 ,C177_=_C484 ,C177_=_C504 ,\nC177_=_C526 ,C177_=_C547 ,C177_=_C565 ,C177_=_C584 ,C177_=_C601 ,C177_=_C618 ,\nC177_=_C633 ,C177_=_C647 ,C177_=_C660 ,C177_=_C673 ,C177_=_C695 ,C177_=_C705 ,\nC177_=_C714 ,C177_=_C721 ,C177_=_C727 ,C177_=_C733 ,C177_=_C738 ,C177_=_C742 ,\nC177_=_C745 ,C178_=_C179</w:t>
      </w:r>
    </w:p>
    <w:p>
      <w:pPr>
        <w:pStyle w:val="PreformattedText"/>
        <w:bidi w:val="0"/>
        <w:spacing w:before="0" w:after="0"/>
        <w:jc w:val="left"/>
        <w:rPr/>
      </w:pPr>
      <w:r>
        <w:rPr/>
        <w:t xml:space="preserve"> </w:t>
      </w:r>
      <w:r>
        <w:rPr/>
        <w:t>,C178_=_C210 ,C178_=_C243 ,C178_=_C273 ,C178_=_C303 ,\nC178_=_C332 ,C178_=_C360 ,C178_=_C387 ,C178_=_C413 ,C178_=_C438 ,C178_=_C461 ,\nC178_=_C485 ,C178_=_C505 ,C178_=_C527 ,C178_=_C566 ,C178_=_C585 ,C178_=_C602 ,\nC178_=_C619 ,C178_=_C634 ,C178_=_C648 ,C178_=_C661 ,C178_=_C674 ,C178_=_C685 ,\nC178_=_C696 ,C178_=_C706 ,C178_=_C715 ,C178_=_C722 ,C178_=_C728 ,C178_=_C734 ,\nC178_=_C739 ,C178_=_C743 ,C178_=_C746 ,C179_=_C211 ,C179_=_C244 ,C179_=_C274 ,\nC179_=_C304 ,C179_=_C333 ,C179_=_C361 ,C179_=_C388 ,C179_=_C414 ,C179_=_C439 ,\nC179_=_C462 ,C179_=_C486 ,C179_=_C506 ,C179_=_C528 ,C179_=_C548 ,C179_=_C567 ,\nC179_=_C586 ,C179_=_C603 ,C179_=_C635 ,C179_=_C649 ,C179_=_C662 ,C179_=_C675 ,\nC179_=_C686 ,C179_=_C697 ,C179_=_C707 ,C179_=_C716 ,C179_=_C723 ,C179_=_C729 ,\nC179_=_C735 ,C179_=_C740 ,C179_=_C744 ,C179_=_C747 ,C209_=_C210 ,C209_=_C211 ,\nC209_=_C242 ,C209_=_C272 ,C209_=_C302 ,C209_=_C331 ,C209_=_C359 ,C209_=_C386 ,\nC209_=_C412 ,C209_=_C437 ,C209_=_C460 ,C209_=_C484 ,C209_=_C504 ,C209_=_C526 ,\nC209_=_C547 ,C209_=_C565 ,C209_=_C584 ,C209_=_C601 ,C209_=_C618 ,C209_=_C633 ,\nC209_=_C647 ,C209_=_C660 ,C209_=_C673 ,C209_=_C695 ,C209_=_C705 ,C209_=_C714 ,\nC209_=_C721 ,C209_=_C727 ,C209_=_C733 ,C209_=_C738 ,C209_=_C742 ,C209_=_C745 ,\nC210_=_C211 ,C210_=_C243 ,C210_=_C273 ,C210_=_C303 ,C210_=_C332 ,C210_=_C360 ,\nC210_=_C387 ,C210_=_C413 ,C210_=_C438 ,C210_=_C461 ,C210_=_C485 ,C210_=_C505 ,\nC210_=_C527 ,C210_=_C566 ,C210_=_C585 ,C210_=_C602 ,C210_=_C619 ,C210_=_C634 ,\nC210_=_C648 ,C210_=_C661 ,C210_=_C674 ,C210_=_C685 ,C210_=_C696 ,C210_=_C706 ,\nC210_=_C715 ,C210_=_C722 ,C210_=_C728 ,C210_=_C734 ,C210_=_C739 ,C210_=_C743 ,\nC210_=_C746 ,C211_=_C244 ,C211_=_C274 ,C211_=_C304 ,C211_=_C333 ,C211_=_C361 ,\nC211_=_C388 ,C211_=_C414 ,C211_=_C439 ,C211_=_C462 ,C211_=_C486 ,C211_=_C506 ,\nC211_=_C528 ,C211_=_C548 ,C211_=_C567 ,C211_=_C586 ,C211_=_C603 ,C211_=_C635 ,\nC211_=_C649 ,C211_=_C662 ,C211_=_C675 ,C211_=_C686 ,C211_=_C697 ,C211_=_C707 ,\nC211_=_C716 ,C211_=_C723 ,C211_=_C729 ,C211_=_C735 ,C211_=_C740 ,C211_=_C744 ,\nC211_=_C747 ,C242_=_C243 ,C242_=_C244 ,C242_=_C272 ,C242_=_C302 ,C242_=_C331 ,\nC242_=_C359 ,C242_=_C386 ,C242_=_C412 ,C242_=_C437 ,C242_=_C460 ,C242_=_C484 ,\nC242_=_C504 ,C242_=_C526 ,C242_=_C547 ,C242_=_C565 ,C242_=_C584 ,C242_=_C601 ,\nC242_=_C618 ,C242_=_C633 ,C242_=_C647 ,C242_=_C660 ,C242_=_C673 ,C242_=_C695 ,\nC242_=_C705 ,C242_=_C714 ,C242_=_C721 ,C242_=_C727 ,C242_=_C733 ,C242_=_C738 ,\nC242_=_C742 ,C242_=_C745 ,C243_=_C244 ,C243_=_C273 ,C243_=_C303 ,C243_=_C332 ,\nC243_=_C360 ,C243_=_C387 ,C243_=_C413 ,C243_=_C438 ,C243_=_C461 ,C243_=_C485 ,\nC243_=_C505 ,C243_=_C527 ,C243_=_C566 ,C243_=_C585 ,C243_=_C602 ,C243_=_C619 ,\nC243_=_C634 ,C243_=_C648 ,C243_=_C661 ,C243_=_C674 ,C243_=_C685 ,C243_=_C696 ,\nC243_=_C706 ,C243_=_C715 ,C243_=_C722 ,C243_=_C728 ,C243_=_C734 ,C243_=_C739 ,\nC243_=_C743 ,C243_=_C746 ,C244_=_C274 ,C244_=_C304 ,C244_=_C333 ,C244_=_C361 ,\nC244_=_C388 ,C244_=_C414 ,C244_=_C439 ,C244_=_C462 ,C244_=_C486 ,C244_=_C506 ,\nC244_=_C528 ,C244_=_C548 ,C244_=_C567 ,C244_=_C586 ,C244_=_C603 ,C244_=_C635 ,\nC244_=_C649 ,C244_=_C662 ,C244_=_C675 ,C244_=_C686 ,C244_=_C697 ,C244_=_C707 ,\nC244_=_C716 ,C244_=_C723 ,C244_=_C729 ,C244_=_C735 ,C244_=_C740 ,C244_=_C744 ,\nC244_=_C747 ,C272_=_C273 ,C272_=_C274 ,C272_=_C302 ,C272_=_C331 ,C272_=_C359 ,\nC272_=_C386 ,C272_=_C412 ,C272_=_C437 ,C272_=_C460 ,C272_=_C484 ,C272_=_C504 ,\nC272_=_C526 ,C272_=_C547 ,C272_=_C565 ,C272_=_C584 ,C272_=_C601 ,C272_=_C618 ,\nC272_=_C633 ,C272_=_C647 ,C272_=_C660 ,C272_=_C673 ,C272_=_C695 ,C272_=_C705 ,\nC272_=_C714 ,C272_=_C721 ,C272_=_C727 ,C272_=_C733 ,C272_=_C738 ,C272_=_C742 ,\nC272_=_C745 ,C273_=_C274 ,C273_=_C303 ,C273_=_C332 ,C273_=_C360 ,C273_=_C387 ,\nC273_=_C413 ,C273_=_C438 ,C273_=_C461 ,C273_=_C485 ,C273_=_C505 ,C273_=_C527 ,\nC273_=_C566 ,C273_=_C585 ,C273_=_C602 ,C273_=_C619 ,C273_=_C634 ,C273_=_C648 ,\nC273_=_C661 ,C273_=_C674 ,C273_=_C685 ,C273_=_C696 ,C273_=_C706 ,C273_=_C715 ,\nC273_=_C722 ,C273_=_C728 ,C273_=_C734 ,C273_=_C739 ,C273_=_C743 ,C273_=_C746 ,\nC274_=_C304 ,C274_=_C333 ,C274_=_C361 ,C274_=_C388 ,C274_=_C414 ,C274_=_C439 ,\nC274_=_C462 ,C274_=_C486 ,C274_=_C506 ,C274_=_C528 ,C274_=_C548 ,C274_=_C567 ,\nC274_=_C586 ,C274_=_C603 ,C274_=_C635 ,C274_=_C649 ,C274_=_C662 ,C274_=_C675 ,\nC274_=_C686 ,C274_=_C697 ,C274_=_C707 ,C274_=_C716 ,C274_=_C723 ,C274_=_C729 ,\nC274_=_C735 ,C274_=_C740 ,C274_=_C744 ,C274_=_C747 ,C302_=_C303 ,C302_=_C304 ,\nC302_=_C331 ,C302_=_C359 ,C302_=_C386 ,C302_=_C412 ,C302_=_C437 ,C302_=_C460 ,\nC302_=_C484 ,C302_=_C504 ,C302_=_C526 ,C302_=_C547 ,C302_=_C565 ,C302_=_C584 ,\nC302_=_C601 ,C302_=_C618 ,C302_=_C633 ,C302_=_C647 ,C302_=_C660 ,C302_=_C673 ,\nC302_=_C695 ,C302_=_C705 ,C302_=_C714 ,C302_=_C721 ,C302_=_C727 ,C302_=_C733 ,\nC302_=_C738 ,C302_=_C742 ,C302_=_C745 ,C303_=_C304 ,C303_=_C332 ,C303_=_C360 ,\nC303_=_C387 ,C303_=_C413 ,C303_=_C438 ,C303_=_C461 ,C303_=_C485 ,C303_=_C505 ,\nC303_=_C527 ,C303_=_C566 ,C303_=_C585 ,C303_=_C602 ,C303_=_C619 ,C303_=_C634 ,\nC303_=_C648 ,C303_=_C661 ,C303_=_C674 ,C303_=_C685 ,C303_=_C696 ,C303_=_C706 ,\nC303_=_C715 ,C303_=_C722 ,C303_=_C728 ,C303_=_C734 ,C303_=_C739 ,C303_=_C743 ,\nC303_=_C746 ,C304_=_C333 ,C304_=_C361 ,C304_=_C388 ,C304_=_C414 ,C304_=_C439 ,\nC304_=_C462 ,C304_=_C486 ,C304_=_C506 ,C304_=_C528 ,C304_=_C548 ,C304_=_C567 ,\nC304_=_C586 ,C304_=_C603 ,C304_=_C635 ,C304_=_C649 ,C304_=_C662 ,C304_=_C675 ,\nC304_=_C686 ,C304_=_C697 ,C304_=_C707 ,C304_=_C716 ,C304_=_C723 ,C304_=_C729 ,\nC304_=_C735 ,C304_=_C740 ,C304_=_C744 ,C304_=_C747 ,C331_=_C332 ,C331_=_C333 ,\nC331_=_C359 ,C331_=_C386 ,C331_=_C412 ,C331_=_C437 ,C331_=_C460 ,C331_=_C484 ,\nC331_=_C504 ,C331_=_C526 ,C331_=_C547 ,C331_=_C565 ,C331_=_C584 ,C331_=_C601 ,\nC331_=_C618 ,C331_=_C633 ,C331_=_C647 ,C331_=_C660 ,C331_=_C673 ,C331_=_C695 ,\nC331_=_C705 ,C331_=_C714 ,C331_=_C721 ,C331_=_C727 ,C331_=_C733 ,C331_=_C738 ,\nC331_=_C742 ,C331_=_C745 ,C332_=_C333 ,C332_=_C360 ,C332_=_C387 ,C332_=_C413 ,\nC332_=_C438 ,C332_=_C461 ,C332_=_C485 ,C332_=_C505 ,C332_=_C527 ,C332_=_C566 ,\nC332_=_C585 ,C332_=_C602 ,C332_=_C619 ,C332_=_C634 ,C332_=_C648 ,C332_=_C661 ,\nC332_=_C674 ,C332_=_C685 ,C332_=_C696 ,C332_=_C706 ,C332_=_C715 ,C332_=_C722 ,\nC332_=_C728 ,C332_=_C734 ,C332_=_C739 ,C332_=_C743 ,C332_=_C746 ,C333_=_C361 ,\nC333_=_C388 ,C333_=_C414 ,C333_=_C439 ,C333_=_C462 ,C333_=_C486 ,C333_=_C506 ,\nC333_=_C528 ,C333_=_C548 ,C333_=_C567 ,C333_=_C586 ,C333_=_C603 ,C333_=_C635 ,\nC333_=_C649 ,C333_=_C662 ,C333_=_C675 ,C333_=_C686 ,C333_=_C697 ,C333_=_C707 ,\nC333_=_C716 ,C333_=_C723 ,C333_=_C729 ,C333_=_C735 ,C333_=_C740 ,C333_=_C744 ,\nC333_=_C747 ,C359_=_C360 ,C359_=_C361 ,C359_=_C386 ,C359_=_C412 ,C359_=_C437 ,\nC359_=_C460 ,C359_=_C484 ,C359_=_C504 ,C359_=_C526 ,C359_=_C547 ,C359_=_C565 ,\nC359_=_C584 ,C359_=_C601 ,C359_=_C618 ,C359_=_C633 ,C359_=_C647 ,C359_=_C660 ,\nC359_=_C673 ,C359_=_C695 ,C359_=_C705 ,C359_=_C714 ,C359_=_C721 ,C359_=_C727 ,\nC359_=_C733 ,C359_=_C738 ,C359_=_C742 ,C359_=_C745 ,C360_=_C361 ,C360_=_C387 ,\nC360_=_C413 ,C360_=_C438 ,C360_=_C461 ,C360_=_C485 ,C360_=_C505 ,C360_=_C527 ,\nC360_=_C566 ,C360_=_C585 ,C360_=_C602 ,C360_=_C619 ,C360_=_C634 ,C360_=_C648 ,\nC360_=_C661 ,C360_=_C674 ,C360_=_C685 ,C360_=_C696 ,C360_=_C706 ,C360_=_C715 ,\nC360_=_C722 ,C360_=_C728 ,C360_=_C734 ,C360_=_C739 ,C360_=_C743 ,C360_=_C746 ,\nC361_=_C388 ,C361_=_C414 ,C361_=_C439 ,C361_=_C462 ,C361_=_C486 ,C361_=_C506 ,\nC361_=_C528 ,C361_=_C548 ,C361_=_C567 ,C361_=_C586 ,C361_=_C603 ,C361_=_C635 ,\nC361_=_C649 ,C361_=_C662 ,C361_=_C675 ,C361_=_C686 ,C361_=_C697 ,C361_=_C707 ,\nC361_=_C716 ,C361_=_C723 ,C361_=_C729 ,C361_=_C735 ,C361_=_C740 ,C361_=_C744 ,\nC361_=_C747 ,C386_=_C387 ,C386_=_C388 ,C386_=_C412 ,C386_=_C437 ,C386_=_C460 ,\nC386_=_C484 ,C386_=_C504 ,C386_=_C526 ,C386_=_C547 ,C386_=_C565 ,C386_=_C584 ,\nC386_=_C601 ,C386_=_C618 ,C386_=_C633 ,C386_=_C647 ,C386_=_C660 ,C386_=_C673 ,\nC386_=_C695 ,C386_=_C705 ,C386_=_C714 ,C386_=_C721 ,C386_=_C727 ,C386_=_C733 ,\nC386_=_C738 ,C386_=_C742 ,C386_=_C745 ,C387_=_C388 ,C387_=_C413 ,C387_=_C438 ,\nC387_=_C461 ,C387_=_C485 ,C387_=_C505 ,C387_=_C527 ,C387_=_C566 ,C387_=_C585 ,\nC387_=_C602 ,C387_=_C619 ,C387_=_C634 ,C387_=_C648 ,C387_=_C661 ,C387_=_C674 ,\nC387_=_C685 ,C387_=_C696 ,C387_=_C706 ,C387_=_C715 ,C387_=_C722 ,C387_=_C728 ,\nC387_=_C734 ,C387_=_C739 ,C387_=_C743 ,C387_=_C746 ,C388_=_C414 ,C388_=_C439 ,\nC388_=_C462 ,C388_=_C486 ,C388_=_C506 ,C388_=_C528 ,C388_=_C548 ,C388_=_C567 ,\nC388_=_C586 ,C388_=_C603 ,C388_=_C635 ,C388_=_C649 ,C388_=_C662 ,C388_=_C675 ,\nC388_=_C686 ,C388_=_C697 ,C388_=_C707 ,C388_=_C716 ,C388_=_C723 ,C388_=_C729 ,\nC388_=_C735 ,C388_=_C740 ,C388_=_C744 ,C388_=_C747 ,C412_=_C413 ,C412_=_C414 ,\nC412_=_C437 ,C412_=_C460 ,C412_=_C484 ,C412_=_C504 ,C412_=_C526 ,C412_=_C547 ,\nC412_=_C565 ,C412_=_C584 ,C412_=_C601 ,C412_=_C618 ,C412_=_C633 ,C412_=_C647 ,\nC412_=_C660 ,C412_=_C673 ,C412_=_C695 ,C412_=_C705 ,C412_=_C714 ,C412_=_C721 ,\nC412_=_C727 ,C412_=_C733 ,C412_=_C738 ,C412_=_C742 ,C412_=_C745 ,C413_=_C414 ,\nC413_=_C438 ,C413_=_C461 ,C413_=_C485 ,C413_=_C505 ,C413_=_C527 ,C413_=_C566 ,\nC413_=_C585 ,C413_=_C602 ,C413_=_C619 ,C413_=_C634 ,C413_=_C648 ,C413_=_C661 ,\nC413_=_C674 ,C413_=_C685 ,C413_=_C696 ,C413_=_C706 ,C413_=_C715 ,C413_=_C722 ,\nC413_=_C728 ,C413_=_C734 ,C413_=_C739 ,C413_=_C743 ,C413_=_C746 ,C414_=_C439 ,\nC414_=_C462 ,C414_=_C486 ,C414_=_C506 ,C414_=_C528 ,C414_=_C548 ,C414_=_C567 ,\nC414_=_C586 ,C414_=_C603 ,C414_=_C635 ,C414_=_C649 ,C414_=_C662 ,C414_=_C675 ,\nC414_=_C686 ,C414_=_C697 ,C414_=_C707 ,C414_=_C716 ,C414_=_C723 ,C414_=_C729 ,\nC414_=_C735 ,C414_=_C740 ,C414_=_C744 ,C414_=_C747 ,C437_=_C438 ,C437_=_C439 ,\nC437_=_C460 ,C437_=_C484 ,C437_=_C504 ,C437_=_C526 ,C437_=_C547 ,C437_=_C565 ,\nC437_=_C584 ,C437_=_C601 ,C437_=_C618 ,C437_=_C633 ,C437_=_C647 ,C437_=_C660 ,\nC437_=_C673 ,C437_=_C695 ,C437_=_C705 ,C437_=_C714 ,C437_=_C721 ,C437_=_C727 ,\nC437_=_C733</w:t>
      </w:r>
    </w:p>
    <w:p>
      <w:pPr>
        <w:pStyle w:val="PreformattedText"/>
        <w:bidi w:val="0"/>
        <w:spacing w:before="0" w:after="0"/>
        <w:jc w:val="left"/>
        <w:rPr/>
      </w:pPr>
      <w:r>
        <w:rPr/>
        <w:t xml:space="preserve"> </w:t>
      </w:r>
      <w:r>
        <w:rPr/>
        <w:t>,C437_=_C738 ,C437_=_C742 ,C437_=_C745 ,C438_=_C439 ,C438_=_C461 ,\nC438_=_C485 ,C438_=_C505 ,C438_=_C527 ,C438_=_C566 ,C438_=_C585 ,C438_=_C602 ,\nC438_=_C619 ,C438_=_C634 ,C438_=_C648 ,C438_=_C661 ,C438_=_C674 ,C438_=_C685 ,\nC438_=_C696 ,C438_=_C706 ,C438_=_C715 ,C438_=_C722 ,C438_=_C728 ,C438_=_C734 ,\nC438_=_C739 ,C438_=_C743 ,C438_=_C746 ,C439_=_C462 ,C439_=_C486 ,C439_=_C506 ,\nC439_=_C528 ,C439_=_C548 ,C439_=_C567 ,C439_=_C586 ,C439_=_C603 ,C439_=_C635 ,\nC439_=_C649 ,C439_=_C662 ,C439_=_C675 ,C439_=_C686 ,C439_=_C697 ,C439_=_C707 ,\nC439_=_C716 ,C439_=_C723 ,C439_=_C729 ,C439_=_C735 ,C439_=_C740 ,C439_=_C744 ,\nC439_=_C747 ,C460_=_C461 ,C460_=_C462 ,C460_=_C484 ,C460_=_C504 ,C460_=_C526 ,\nC460_=_C547 ,C460_=_C565 ,C460_=_C584 ,C460_=_C601 ,C460_=_C618 ,C460_=_C633 ,\nC460_=_C647 ,C460_=_C660 ,C460_=_C673 ,C460_=_C695 ,C460_=_C705 ,C460_=_C714 ,\nC460_=_C721 ,C460_=_C727 ,C460_=_C733 ,C460_=_C738 ,C460_=_C742 ,C460_=_C745 ,\nC461_=_C462 ,C461_=_C485 ,C461_=_C505 ,C461_=_C527 ,C461_=_C566 ,C461_=_C585 ,\nC461_=_C602 ,C461_=_C619 ,C461_=_C634 ,C461_=_C648 ,C461_=_C661 ,C461_=_C674 ,\nC461_=_C685 ,C461_=_C696 ,C461_=_C706 ,C461_=_C715 ,C461_=_C722 ,C461_=_C728 ,\nC461_=_C734 ,C461_=_C739 ,C461_=_C743 ,C461_=_C746 ,C462_=_C486 ,C462_=_C506 ,\nC462_=_C528 ,C462_=_C548 ,C462_=_C567 ,C462_=_C586 ,C462_=_C603 ,C462_=_C635 ,\nC462_=_C649 ,C462_=_C662 ,C462_=_C675 ,C462_=_C686 ,C462_=_C697 ,C462_=_C707 ,\nC462_=_C716 ,C462_=_C723 ,C462_=_C729 ,C462_=_C735 ,C462_=_C740 ,C462_=_C744 ,\nC462_=_C747 ,C484_=_C485 ,C484_=_C486 ,C484_=_C504 ,C484_=_C526 ,C484_=_C547 ,\nC484_=_C565 ,C484_=_C584 ,C484_=_C601 ,C484_=_C618 ,C484_=_C633 ,C484_=_C647 ,\nC484_=_C660 ,C484_=_C673 ,C484_=_C695 ,C484_=_C705 ,C484_=_C714 ,C484_=_C721 ,\nC484_=_C727 ,C484_=_C733 ,C484_=_C738 ,C484_=_C742 ,C484_=_C745 ,C485_=_C486 ,\nC485_=_C505 ,C485_=_C527 ,C485_=_C566 ,C485_=_C585 ,C485_=_C602 ,C485_=_C619 ,\nC485_=_C634 ,C485_=_C648 ,C485_=_C661 ,C485_=_C674 ,C485_=_C685 ,C485_=_C696 ,\nC485_=_C706 ,C485_=_C715 ,C485_=_C722 ,C485_=_C728 ,C485_=_C734 ,C485_=_C739 ,\nC485_=_C743 ,C485_=_C746 ,C486_=_C506 ,C486_=_C528 ,C486_=_C548 ,C486_=_C567 ,\nC486_=_C586 ,C486_=_C603 ,C486_=_C635 ,C486_=_C649 ,C486_=_C662 ,C486_=_C675 ,\nC486_=_C686 ,C486_=_C697 ,C486_=_C707 ,C486_=_C716 ,C486_=_C723 ,C486_=_C729 ,\nC486_=_C735 ,C486_=_C740 ,C486_=_C744 ,C486_=_C747 ,C504_=_C505 ,C504_=_C506 ,\nC504_=_C526 ,C504_=_C547 ,C504_=_C565 ,C504_=_C584 ,C504_=_C601 ,C504_=_C618 ,\nC504_=_C633 ,C504_=_C647 ,C504_=_C660 ,C504_=_C673 ,C504_=_C695 ,C504_=_C705 ,\nC504_=_C714 ,C504_=_C721 ,C504_=_C727 ,C504_=_C733 ,C504_=_C738 ,C504_=_C742 ,\nC504_=_C745 ,C505_=_C506 ,C505_=_C527 ,C505_=_C566 ,C505_=_C585 ,C505_=_C602 ,\nC505_=_C619 ,C505_=_C634 ,C505_=_C648 ,C505_=_C661 ,C505_=_C674 ,C505_=_C685 ,\nC505_=_C696 ,C505_=_C706 ,C505_=_C715 ,C505_=_C722 ,C505_=_C728 ,C505_=_C734 ,\nC505_=_C739 ,C505_=_C743 ,C505_=_C746 ,C506_=_C528 ,C506_=_C548 ,C506_=_C567 ,\nC506_=_C586 ,C506_=_C603 ,C506_=_C635 ,C506_=_C649 ,C506_=_C662 ,C506_=_C675 ,\nC506_=_C686 ,C506_=_C697 ,C506_=_C707 ,C506_=_C716 ,C506_=_C723 ,C506_=_C729 ,\nC506_=_C735 ,C506_=_C740 ,C506_=_C744 ,C506_=_C747 ,C526_=_C527 ,C526_=_C528 ,\nC526_=_C547 ,C526_=_C565 ,C526_=_C584 ,C526_=_C601 ,C526_=_C618 ,C526_=_C633 ,\nC526_=_C647 ,C526_=_C660 ,C526_=_C673 ,C526_=_C695 ,C526_=_C705 ,C526_=_C714 ,\nC526_=_C721 ,C526_=_C727 ,C526_=_C733 ,C526_=_C738 ,C526_=_C742 ,C526_=_C745 ,\nC527_=_C528 ,C527_=_C566 ,C527_=_C585 ,C527_=_C602 ,C527_=_C619 ,C527_=_C634 ,\nC527_=_C648 ,C527_=_C661 ,C527_=_C674 ,C527_=_C685 ,C527_=_C696 ,C527_=_C706 ,\nC527_=_C715 ,C527_=_C722 ,C527_=_C728 ,C527_=_C734 ,C527_=_C739 ,C527_=_C743 ,\nC527_=_C746 ,C528_=_C548 ,C528_=_C567 ,C528_=_C586 ,C528_=_C603 ,C528_=_C635 ,\nC528_=_C649 ,C528_=_C662 ,C528_=_C675 ,C528_=_C686 ,C528_=_C697 ,C528_=_C707 ,\nC528_=_C716 ,C528_=_C723 ,C528_=_C729 ,C528_=_C735 ,C528_=_C740 ,C528_=_C744 ,\nC528_=_C747 ,C547_=_C548 ,C547_=_C565 ,C547_=_C584 ,C547_=_C601 ,C547_=_C618 ,\nC547_=_C633 ,C547_=_C647 ,C547_=_C660 ,C547_=_C673 ,C547_=_C695 ,C547_=_C705 ,\nC547_=_C714 ,C547_=_C721 ,C547_=_C727 ,C547_=_C733 ,C547_=_C738 ,C547_=_C742 ,\nC547_=_C745 ,C548_=_C567 ,C548_=_C586 ,C548_=_C603 ,C548_=_C635 ,C548_=_C649 ,\nC548_=_C662 ,C548_=_C675 ,C548_=_C686 ,C548_=_C697 ,C548_=_C707 ,C548_=_C716 ,\nC548_=_C723 ,C548_=_C729 ,C548_=_C735 ,C548_=_C740 ,C548_=_C744 ,C548_=_C747 ,\nC565_=_C566 ,C565_=_C567 ,C565_=_C584 ,C565_=_C601 ,C565_=_C618 ,C565_=_C633 ,\nC565_=_C647 ,C565_=_C660 ,C565_=_C673 ,C565_=_C695 ,C565_=_C705 ,C565_=_C714 ,\nC565_=_C721 ,C565_=_C727 ,C565_=_C733 ,C565_=_C738 ,C565_=_C742 ,C565_=_C745 ,\nC566_=_C567 ,C566_=_C585 ,C566_=_C602 ,C566_=_C619 ,C566_=_C634 ,C566_=_C648 ,\nC566_=_C661 ,C566_=_C674 ,C566_=_C685 ,C566_=_C696 ,C566_=_C706 ,C566_=_C715 ,\nC566_=_C722 ,C566_=_C728 ,C566_=_C734 ,C566_=_C739 ,C566_=_C743 ,C566_=_C746 ,\nC567_=_C586 ,C567_=_C603 ,C567_=_C635 ,C567_=_C649 ,C567_=_C662 ,C567_=_C675 ,\nC567_=_C686 ,C567_=_C697 ,C567_=_C707 ,C567_=_C716 ,C567_=_C723 ,C567_=_C729 ,\nC567_=_C735 ,C567_=_C740 ,C567_=_C744 ,C567_=_C747 ,C584_=_C585 ,C584_=_C586 ,\nC584_=_C601 ,C584_=_C618 ,C584_=_C633 ,C584_=_C647 ,C584_=_C660 ,C584_=_C673 ,\nC584_=_C695 ,C584_=_C705 ,C584_=_C714 ,C584_=_C721 ,C584_=_C727 ,C584_=_C733 ,\nC584_=_C738 ,C584_=_C742 ,C584_=_C745 ,C585_=_C586 ,C585_=_C602 ,C585_=_C619 ,\nC585_=_C634 ,C585_=_C648 ,C585_=_C661 ,C585_=_C674 ,C585_=_C685 ,C585_=_C696 ,\nC585_=_C706 ,C585_=_C715 ,C585_=_C722 ,C585_=_C728 ,C585_=_C734 ,C585_=_C739 ,\nC585_=_C743 ,C585_=_C746 ,C586_=_C603 ,C586_=_C635 ,C586_=_C649 ,C586_=_C662 ,\nC586_=_C675 ,C586_=_C686 ,C586_=_C697 ,C586_=_C707 ,C586_=_C716 ,C586_=_C723 ,\nC586_=_C729 ,C586_=_C735 ,C586_=_C740 ,C586_=_C744 ,C586_=_C747 ,C601_=_C602 ,\nC601_=_C603 ,C601_=_C618 ,C601_=_C633 ,C601_=_C647 ,C601_=_C660 ,C601_=_C673 ,\nC601_=_C695 ,C601_=_C705 ,C601_=_C714 ,C601_=_C721 ,C601_=_C727 ,C601_=_C733 ,\nC601_=_C738 ,C601_=_C742 ,C601_=_C745 ,C602_=_C603 ,C602_=_C619 ,C602_=_C634 ,\nC602_=_C648 ,C602_=_C661 ,C602_=_C674 ,C602_=_C685 ,C602_=_C696 ,C602_=_C706 ,\nC602_=_C715 ,C602_=_C722 ,C602_=_C728 ,C602_=_C734 ,C602_=_C739 ,C602_=_C743 ,\nC602_=_C746 ,C603_=_C635 ,C603_=_C649 ,C603_=_C662 ,C603_=_C675 ,C603_=_C686 ,\nC603_=_C697 ,C603_=_C707 ,C603_=_C716 ,C603_=_C723 ,C603_=_C729 ,C603_=_C735 ,\nC603_=_C740 ,C603_=_C744 ,C603_=_C747 ,C618_=_C619 ,C618_=_C633 ,C618_=_C647 ,\nC618_=_C660 ,C618_=_C673 ,C618_=_C695 ,C618_=_C705 ,C618_=_C714 ,C618_=_C721 ,\nC618_=_C727 ,C618_=_C733 ,C618_=_C738 ,C618_=_C742 ,C618_=_C745 ,C619_=_C634 ,\nC619_=_C648 ,C619_=_C661 ,C619_=_C674 ,C619_=_C685 ,C619_=_C696 ,C619_=_C706 ,\nC619_=_C715 ,C619_=_C722 ,C619_=_C728 ,C619_=_C734 ,C619_=_C739 ,C619_=_C743 ,\nC619_=_C746 ,C633_=_C634 ,C633_=_C635 ,C633_=_C647 ,C633_=_C660 ,C633_=_C673 ,\nC633_=_C695 ,C633_=_C705 ,C633_=_C714 ,C633_=_C721 ,C633_=_C727 ,C633_=_C733 ,\nC633_=_C738 ,C633_=_C742 ,C633_=_C745 ,C634_=_C635 ,C634_=_C648 ,C634_=_C661 ,\nC634_=_C674 ,C634_=_C685 ,C634_=_C696 ,C634_=_C706 ,C634_=_C715 ,C634_=_C722 ,\nC634_=_C728 ,C634_=_C734 ,C634_=_C739 ,C634_=_C743 ,C634_=_C746 ,C635_=_C649 ,\nC635_=_C662 ,C635_=_C675 ,C635_=_C686 ,C635_=_C697 ,C635_=_C707 ,C635_=_C716 ,\nC635_=_C723 ,C635_=_C729 ,C635_=_C735 ,C635_=_C740 ,C635_=_C744 ,C635_=_C747 ,\nC647_=_C648 ,C647_=_C649 ,C647_=_C660 ,C647_=_C673 ,C647_=_C695 ,C647_=_C705 ,\nC647_=_C714 ,C647_=_C721 ,C647_=_C727 ,C647_=_C733 ,C647_=_C738 ,C647_=_C742 ,\nC647_=_C745 ,C648_=_C649 ,C648_=_C661 ,C648_=_C674 ,C648_=_C685 ,C648_=_C696 ,\nC648_=_C706 ,C648_=_C715 ,C648_=_C722 ,C648_=_C728 ,C648_=_C734 ,C648_=_C739 ,\nC648_=_C743 ,C648_=_C746 ,C649_=_C662 ,C649_=_C675 ,C649_=_C686 ,C649_=_C697 ,\nC649_=_C707 ,C649_=_C716 ,C649_=_C723 ,C649_=_C729 ,C649_=_C735 ,C649_=_C740 ,\nC649_=_C744 ,C649_=_C747 ,C660_=_C661 ,C660_=_C662 ,C660_=_C673 ,C660_=_C695 ,\nC660_=_C705 ,C660_=_C714 ,C660_=_C721 ,C660_=_C727 ,C660_=_C733 ,C660_=_C738 ,\nC660_=_C742 ,C660_=_C745 ,C661_=_C662 ,C661_=_C674 ,C661_=_C685 ,C661_=_C696 ,\nC661_=_C706 ,C661_=_C715 ,C661_=_C722 ,C661_=_C728 ,C661_=_C734 ,C661_=_C739 ,\nC661_=_C743 ,C661_=_C746 ,C662_=_C675 ,C662_=_C686 ,C662_=_C697 ,C662_=_C707 ,\nC662_=_C716 ,C662_=_C723 ,C662_=_C729 ,C662_=_C735 ,C662_=_C740 ,C662_=_C744 ,\nC662_=_C747 ,C673_=_C674 ,C673_=_C675 ,C673_=_C695 ,C673_=_C705 ,C673_=_C714 ,\nC673_=_C721 ,C673_=_C727 ,C673_=_C733 ,C673_=_C738 ,C673_=_C742 ,C673_=_C745 ,\nC674_=_C675 ,C674_=_C685 ,C674_=_C696 ,C674_=_C706 ,C674_=_C715 ,C674_=_C722 ,\nC674_=_C728 ,C674_=_C734 ,C674_=_C739 ,C674_=_C743 ,C674_=_C746 ,C675_=_C686 ,\nC675_=_C697 ,C675_=_C707 ,C675_=_C716 ,C675_=_C723 ,C675_=_C729 ,C675_=_C735 ,\nC675_=_C740 ,C675_=_C744 ,C675_=_C747 ,C685_=_C686 ,C685_=_C696 ,C685_=_C706 ,\nC685_=_C715 ,C685_=_C722 ,C685_=_C728 ,C685_=_C734 ,C685_=_C739 ,C685_=_C743 ,\nC685_=_C746 ,C686_=_C697 ,C686_=_C707 ,C686_=_C716 ,C686_=_C723 ,C686_=_C729 ,\nC686_=_C735 ,C686_=_C740 ,C686_=_C744 ,C686_=_C747 ,C695_=_C696 ,C695_=_C697 ,\nC695_=_C705 ,C695_=_C714 ,C695_=_C721 ,C695_=_C727 ,C695_=_C733 ,C695_=_C738 ,\nC695_=_C742 ,C695_=_C745 ,C696_=_C697 ,C696_=_C706 ,C696_=_C715 ,C696_=_C722 ,\nC696_=_C728 ,C696_=_C734 ,C696_=_C739 ,C696_=_C743 ,C696_=_C746 ,C697_=_C707 ,\nC697_=_C716 ,C697_=_C723 ,C697_=_C729 ,C697_=_C735 ,C697_=_C740 ,C697_=_C744 ,\nC697_=_C747 ,C705_=_C706 ,C705_=_C707 ,C705_=_C714 ,C705_=_C721 ,C705_=_C727 ,\nC705_=_C733 ,C705_=_C738 ,C705_=_C742 ,C705_=_C745 ,C706_=_C707 ,C706_=_C715 ,\nC706_=_C722 ,C706_=_C728 ,C706_=_C734 ,C706_=_C739 ,C706_=_C743 ,C706_=_C746 ,\nC707_=_C716 ,C707_=_C723 ,C707_=_C729 ,C707_=_C735 ,C707_=_C740 ,C707_=_C744 ,\nC707_=_C747 ,C714_=_C715 ,C714_=_C716 ,C714_=_C721 ,C714_=_C727 ,C714_=_C733 ,\nC714_=_C738 ,C714_=_C742 ,C714_=_C745 ,C715_=_C716 ,C715_=_C722 ,C715_=_C728 ,\nC715_=_C734 ,C715_=_C739 ,C715_=_C743 ,C715_=_C746 ,C716_=_C723 ,C716_=_C729 ,\nC716_=_C735 ,C716_=_C740 ,C716_=_C744 ,C716_=_C747 ,C721_=_C722 ,C721_=_C723</w:t>
      </w:r>
    </w:p>
    <w:p>
      <w:pPr>
        <w:pStyle w:val="PreformattedText"/>
        <w:bidi w:val="0"/>
        <w:spacing w:before="0" w:after="0"/>
        <w:jc w:val="left"/>
        <w:rPr/>
      </w:pPr>
      <w:r>
        <w:rPr/>
        <w:t xml:space="preserve"> </w:t>
      </w:r>
      <w:r>
        <w:rPr/>
        <w:t>,\nC721_=_C727 ,C721_=_C733 ,C721_=_C738 ,C721_=_C742 ,C721_=_C745 ,C722_=_C723 ,\nC722_=_C728 ,C722_=_C734 ,C722_=_C739 ,C722_=_C743 ,C722_=_C746 ,C723_=_C729 ,\nC723_=_C735 ,C723_=_C740 ,C723_=_C744 ,C723_=_C747 ,C727_=_C728 ,C727_=_C729 ,\nC727_=_C733 ,C727_=_C738 ,C727_=_C742 ,C727_=_C745 ,C728_=_C729 ,C728_=_C734 ,\nC728_=_C739 ,C728_=_C743 ,C728_=_C746 ,C729_=_C735 ,C729_=_C740 ,C729_=_C744 ,\nC729_=_C747 ,C733_=_C734 ,C733_=_C735 ,C733_=_C738 ,C733_=_C742 ,C733_=_C745 ,\nC734_=_C735 ,C734_=_C739 ,C734_=_C743 ,C734_=_C746 ,C735_=_C740 ,C735_=_C744 ,\nC735_=_C747 ,C738_=_C739 ,C738_=_C740 ,C738_=_C742 ,C738_=_C745 ,C739_=_C740 ,\nC739_=_C743 ,C739_=_C746 ,C740_=_C744 ,C740_=_C747 ,C742_=_C743 ,C742_=_C744 ,\nC742_=_C745 ,C743_=_C744 ,C743_=_C746 ,C744_=_C747 ,C745_=_C746 ,C745_=_C747 ,\nC746_=_C747 ,"];21[shape=box, label="id:21 level: 3\n148: C22 C25 C26 C31 C59 \nC62 C63 C68 C96 C99 C100 \nC105 C132 C135 C136 C141 C167 \nC170 C171 C175 C199 C202 C203 \nC207 C231 C234 C235 C240 C262 \nC264 C265 C270 C292 C295 C296 \nC300 C320 C323 C324 C329 C349 \nC352 C353 C357 C375 C378 C379 \nC384 C402 C404 C405 C410 C426 \nC429 C430 C435 C449 C452 C453 \nC458 C473 C476 C477 C482 C495 \nC497 C498 C503 C515 C518 C519 \nC524 C536 C539 C540 C545 C555 \nC558 C559 C563 C573 C576 C577 \nC582 C590 C593 C594 C599 C607 \nC610 C611 C616 C622 C625 C626 \nC631 C636 C639 C640 C645 C650 \nC653 C654 C658 C663 C664 C666 \nC667 C668 C669 C670 C671 C672 \nC673 C674 C675 C677 C678 C683 \nC687 C688 C693 C698 C699 C700 \nC701 C702 C703 C704 C705 C706 \nC707 C708 C709 C710 C711 C713 \nC714 C715 C716 C720 C725 C731 \nC736 C741 C742 C743 C744 \n3028: C22_=_C25( C22 C25 ) C22_=_C26( C22 C26 ) C22_=_C31( C22 C31 ) C22_=_C59( C22 C59 ) C22_=_C96( C22 C96 ) \nC22_=_C132( C22 C132 ) C22_=_C167( C22 C167 ) C22_=_C199( C22 C199 ) C22_=_C231( C22 C231 ) C22_=_C262( C22 C262 ) C22_=_C292( C22 C292 ) \nC22_=_C320( C22 C320 ) C22_=_C349( C22 C349 ) C22_=_C375( C22 C375 ) C22_=_C402( C22 C402 ) C22_=_C426( C22 C426 ) C22_=_C449( C22 C449 ) \nC22_=_C473( C22 C473 ) C22_=_C495( C22 C495 ) C22_=_C515( C22 C515 ) C22_=_C536( C22 C536 ) C22_=_C555( C22 C555 ) C22_=_C573( C22 C573 ) \nC22_=_C590( C22 C590 ) C22_=_C607( C22 C607 ) C22_=_C622( C22 C622 ) C22_=_C636( C22 C636 ) C22_=_C650( C22 C650 ) C22_=_C663( C22 C663 ) \nC22_=_C664( C22 C664 ) C22_=_C666( C22 C666 ) C22_=_C667( C22 C667 ) C22_=_C668( C22 C668 ) C22_=_C669( C22 C669 ) C22_=_C670( C22 C670 ) \nC22_=_C671( C22 C671 ) C22_=_C672( C22 C672 ) C22_=_C673( C22 C673 ) C22_=_C674( C22 C674 ) C22_=_C675( C22 C675 ) C25_=_C26( C25 C26 ) \nC25_=_C31( C25 C31 ) C25_=_C62( C25 C62 ) C25_=_C99( C25 C99 ) C25_=_C135( C25 C135 ) C25_=_C170( C25 C170 ) C25_=_C202( C25 C202 ) \nC25_=_C234( C25 C234 ) C25_=_C264( C25 C264 ) C25_=_C295( C25 C295 ) C25_=_C323( C25 C323 ) C25_=_C352( C25 C352 ) C25_=_C378( C25 C378 ) \nC25_=_C404( C25 C404 ) C25_=_C429( C25 C429 ) C25_=_C452( C25 C452 ) C25_=_C476( C25 C476 ) C25_=_C497( C25 C497 ) C25_=_C518( C25 C518 ) \nC25_=_C539( C25 C539 ) C25_=_C558( C25 C558 ) C25_=_C576( C25 C576 ) C25_=_C593( C25 C593 ) C25_=_C610( C25 C610 ) C25_=_C625( C25 C625 ) \nC25_=_C639( C25 C639 ) C25_=_C653( C25 C653 ) C25_=_C677( C25 C677 ) C25_=_C687( C25 C687 ) C25_=_C698( C25 C698 ) C25_=_C699( C25 C699 ) \nC25_=_C700( C25 C700 ) C25_=_C701( C25 C701 ) C25_=_C702( C25 C702 ) C25_=_C703( C25 C703 ) C25_=_C704( C25 C704 ) C25_=_C705( C25 C705 ) \nC25_=_C706( C25 C706 ) C25_=_C707( C25 C707 ) C26_=_C31( C26 C31 ) C26_=_C63( C26 C63 ) C26_=_C100( C26 C100 ) C26_=_C136( C26 C136 ) \nC26_=_C171( C26 C171 ) C26_=_C203( C26 C203 ) C26_=_C235( C26 C235 ) C26_=_C265( C26 C265 ) C26_=_C296( C26 C296 ) C26_=_C324( C26 C324 ) \nC26_=_C353( C26 C353 ) C26_=_C379( C26 C379 ) C26_=_C405( C26 C405 ) C26_=_C430( C26 C430 ) C26_=_C453( C26 C453 ) C26_=_C477( C26 C477 ) \nC26_=_C498( C26 C498 ) C26_=_C519( C26 C519 ) C26_=_C540( C26 C540 ) C26_=_C559( C26 C559 ) C26_=_C577( C26 C577 ) C26_=_C594( C26 C594 ) \nC26_=_C611( C26 C611 ) C26_=_C626( C26 C626 ) C26_=_C640( C26 C640 ) C26_=_C654( C26 C654 ) C26_=_C666( C26 C666 ) C26_=_C678( C26 C678 ) \nC26_=_C688( C26 C688 ) C26_=_C698( C26 C698 ) C26_=_C708( C26 C708 ) C26_=_C709( C26 C709 ) C26_=_C710( C26 C710 ) C26_=_C711( C26 C711 ) \nC26_=_C713( C26 C713 ) C26_=_C714( C26 C714 ) C26_=_C715( C26 C715 ) C26_=_C716( C26 C716 ) C31_=_C68( C31 C68 ) C31_=_C105( C31 C105 ) \nC31_=_C141( C31 C141 ) C31_=_C175( C31 C175 ) C31_=_C207( C31 C207 ) C31_=_C240( C31 C240 ) C31_=_C270( C31 C270 ) C31_=_C300( C31 C300 ) \nC31_=_C329( C31 C329 ) C31_=_C357( C31 C357 ) C31_=_C384( C31 C384 ) C31_=_C410( C31 C410 ) C31_=_C435( C31 C435 ) C31_=_C458( C31 C458 ) \nC31_=_C482( C31 C482 ) C31_=_C503( C31 C503 ) C31_=_C524( C31 C524 ) C31_=_C545( C31 C545 ) C31_=_C563( C31 C563 ) C31_=_C582( C31 C582 ) \nC31_=_C599( C31 C599 ) C31_=_C616( C31 C616 ) C31_=_C631( C31 C631 ) C31_=_C645( C31 C645 ) C31_=_C658( C31 C658 ) C31_=_C671( C31 C671 ) \nC31_=_C683( C31 C683 ) C31_=_C693( C31 C693 ) C31_=_C703( C31 C703 ) C31_=_C720( C31 C720 ) C31_=_C725( C31 C725 ) C31_=_C731( C31 C731 ) \nC31_=_C736( C31 C736 ) C31_=_C741( C31 C741 ) C31_=_C742( C31 C742 ) C31_=_C743( C31 C743 ) C31_=_C744( C31 C744 ) C59_=_C62( C59 C62 ) \nC59_=_C63( C59 C63 ) C59_=_C68( C59 C68 ) C59_=_C96( C59 C96 ) C59_=_C132( C59 C132 ) C59_=_C167( C59 C167 ) C59_=_C199( C59 C199 ) \nC59_=_C231( C59 C231 ) C59_=_C262( C59 C262 ) C59_=_C292( C59 C292 ) C59_=_C320( C59 C320 ) C59_=_C349( C59 C349 ) C59_=_C375( C59 C375 ) \nC59_=_C402( C59 C402 ) C59_=_C426( C59 C426 ) C59_=_C449( C59 C449 ) C59_=_C473( C59 C473 ) C59_=_C495( C59 C495 ) C59_=_C515( C59 C515 ) \nC59_=_C536( C59 C536 ) C59_=_C555( C59 C555 ) C59_=_C573( C59 C573 ) C59_=_C590( C59 C590 ) C59_=_C607( C59 C607 ) C59_=_C622( C59 C622 ) \nC59_=_C636( C59 C636 ) C59_=_C650( C59 C650 ) C59_=_C663( C59 C663 ) C59_=_C664( C59 C664 ) C59_=_C666( C59 C666 ) C59_=_C667( C59 C667 ) \nC59_=_C668( C59 C668 ) C59_=_C669( C59 C669 ) C59_=_C670( C59 C670 ) C59_=_C671( C59 C671 ) C59_=_C672( C59 C672 ) C59_=_C673( C59 C673 ) \nC59_=_C674( C59 C674 ) C59_=_C675( C59 C675 ) C62_=_C63( C62 C63 ) C62_=_C68( C62 C68 ) C62_=_C99( C62 C99 ) C62_=_C135( C62 C135 ) \nC62_=_C170( C62 C170 ) C62_=_C202( C62 C202 ) C62_=_C234( C62 C234 ) C62_=_C264( C62 C264 ) C62_=_C295( C62 C295 ) C62_=_C323( C62 C323 ) \nC62_=_C352( C62 C352 ) C62_=_C378( C62 C378 ) C62_=_C404( C62 C404 ) C62_=_C429( C62 C429 ) C62_=_C452( C62 C452 ) C62_=_C476( C62 C476 ) \nC62_=_C497( C62 C497 ) C62_=_C518( C62 C518 ) C62_=_C539( C62 C539 ) C62_=_C558( C62 C558 ) C62_=_C576( C62 C576 ) C62_=_C593( C62 C593 ) \nC62_=_C610( C62 C610 ) C62_=_C625( C62 C625 ) C62_=_C639( C62 C639 ) C62_=_C653( C62 C653 ) C62_=_C677( C62 C677 ) C62_=_C687( C62 C687 ) \nC62_=_C698( C62 C698 ) C62_=_C699( C62 C699 ) C62_=_C700( C62 C700 ) C62_=_C701( C62 C701 ) C62_=_C702( C62 C702 ) C62_=_C703( C62 C703 ) \nC62_=_C704( C62 C704 ) C62_=_C705( C62 C705 ) C62_=_C706( C62 C706 ) C62_=_C707( C62 C707 ) C63_=_C68( C63 C68 ) C63_=_C100( C63 C100 ) \nC63_=_C136( C63 C136 ) C63_=_C171( C63 C171 ) C63_=_C203( C63 C203 ) C63_=_C235( C63 C235 ) C63_=_C265( C63 C265 ) C63_=_C296( C63 C296 ) \nC63_=_C324( C63 C324 ) C63_=_C353( C63 C353 ) C63_=_C379( C63 C379 ) C63_=_C405( C63 C405 ) C63_=_C430( C63 C430 ) C63_=_C453( C63 C453 ) \nC63_=_C477( C63 C477 ) C63_=_C498( C63 C498 ) C63_=_C519( C63 C519 ) C63_=_C540( C63 C540 ) C63_=_C559( C63 C559 ) C63_=_C577( C63 C577 ) \nC63_=_C594( C63 C594 ) C63_=_C611( C63 C611 ) C63_=_C626( C63 C626 ) C63_=_C640( C63 C640 ) C63_=_C654( C63 C654 ) C63_=_C666( C63 C666 ) \nC63_=_C678( C63 C678 ) C63_=_C688( C63 C688 ) C63_=_C698( C63 C698 ) C63_=_C708( C63 C708 ) C63_=_C709( C63 C709 ) C63_=_C710( C63 C710 ) \nC63_=_C711( C63 C711 ) C63_=_C713( C63 C713 ) C63_=_C714( C63 C714 ) C63_=_C715( C63 C715 ) C63_=_C716( C63 C716 ) C68_=_C105( C68 C105 ) \nC68_=_C141( C68 C141 ) C68_=_C175( C68 C175 ) C68_=_C207( C68 C207 ) C68_=_C240( C68 C240 ) C68_=_C270( C68 C270 ) C68_=_C300( C68 C300 ) \nC68_=_C329( C68 C329 ) C68_=_C357( C68 C357 ) C68_=_C384( C68 C384 ) C68_=_C410( C68 C410 ) C68_=_C435( C68 C435 ) C68_=_C458( C68 C458 ) \nC68_=_C482( C68 C482 ) C68_=_C503( C68 C503 ) C68_=_C524( C68 C524 ) C68_=_C545( C68 C545 ) C68_=_C563( C68 C563 ) C68_=_C582( C68 C582 ) \nC68_=_C599( C68 C599 ) C68_=_C616( C68 C616 ) C68_=_C631( C68 C631 ) C68_=_C645( C68 C645 ) C68_=_C658( C68 C658 ) C68_=_C671( C68 C671 ) \nC68_=_C683( C68 C683 ) C68_=_C693( C68 C693 ) C68_=_C703( C68 C703 ) C68_=_C720( C68 C720 ) C68_=_C725( C68 C725 ) C68_=_C731( C68 C731 ) \nC68_=_C736( C68 C736 ) C68_=_C741( C68 C741 ) C68_=_C742( C68 C742 ) C68_=_C743( C68 C743 ) C68_=_C744( C68 C744 ) C96_=_C99( C96 C99 ) \nC96_=_C100( C96 C100 ) C96_=_C105( C96 C105 ) C96_=_C132( C96 C132 ) C96_=_C167( C96 C167 ) C96_=_C199( C96 C199 ) C96_=_C231( C96 C231 ) \nC96_=_C262( C96 C262 ) C96_=_C292( C96 C292 ) C96_=_C320( C96 C320 ) C96_=_C349( C96 C349 ) C96_=_C375( C96 C375 ) C96_=_C402( C96 C402 ) \nC96_=_C426( C96 C426 ) C96_=_C449( C96 C449 ) C96_=_C473( C96 C473 ) C96_=_C495( C96 C495 ) C96_=_C515( C96 C515 ) C96_=_C536( C96 C536 ) \nC96_=_C555( C96 C555 ) C96_=_C573( C96 C573 ) C96_=_C590( C96 C590 ) C96_=_C607( C96 C607 ) C96_=_C622( C96 C622 ) C96_=_C636( C96 C636 ) \nC96_=_C650( C96 C650 ) C96_=_C663( C96 C663 ) C96_=_C664( C96 C664 ) C96_=_C666( C96 C666 ) C96_=_C667( C96 C667 ) C96_=_C668( C96 C668 ) \nC96_=_C669( C96 C669 ) C96_=_C670( C96 C670 ) C96_=_C671( C96 C671 ) C96_=_C672( C96 C672 ) C96_=_C673( C96 C673 ) C96_=_C674( C96 C674 ) \nC96_=_C675( C96 C675 ) C99_=_C100( C99 C100 ) C99_=_C105( C99 C105 ) C99_=_C135( C99 C135 ) C99_=_C170( C99 C170 ) C99_=_C202( C99 C202 ) \nC99_=_C234( C99 C234 ) C99_=_C264( C99 C264 ) C99_=_C295( C99 C295 ) C99_=_C323( C99 C323 ) C99_=_C352( C99 C352 ) C99_=_C378( C99 C378 ) \nC99_=_C404( C99 C404 ) C99_=_C429( C99 C429 ) C99_=_C452(</w:t>
      </w:r>
    </w:p>
    <w:p>
      <w:pPr>
        <w:pStyle w:val="PreformattedText"/>
        <w:bidi w:val="0"/>
        <w:spacing w:before="0" w:after="0"/>
        <w:jc w:val="left"/>
        <w:rPr/>
      </w:pPr>
      <w:r>
        <w:rPr/>
        <w:t xml:space="preserve"> </w:t>
      </w:r>
      <w:r>
        <w:rPr/>
        <w:t>C99 C452 ) C99_=_C476( C99 C476 ) C99_=_C497( C99 C497 ) C99_=_C518( C99 C518 ) \nC99_=_C539( C99 C539 ) C99_=_C558( C99 C558 ) C99_=_C576( C99 C576 ) C99_=_C593( C99 C593 ) C99_=_C610( C99 C610 ) C99_=_C625( C99 C625 ) \nC99_=_C639( C99 C639 ) C99_=_C653( C99 C653 ) C99_=_C677( C99 C677 ) C99_=_C687( C99 C687 ) C99_=_C698( C99 C698 ) C99_=_C699( C99 C699 ) \nC99_=_C700( C99 C700 ) C99_=_C701( C99 C701 ) C99_=_C702( C99 C702 ) C99_=_C703( C99 C703 ) C99_=_C704( C99 C704 ) C99_=_C705( C99 C705 ) \nC99_=_C706( C99 C706 ) C99_=_C707( C99 C707 ) C100_=_C105( C100 C105 ) C100_=_C136( C100 C136 ) C100_=_C171( C100 C171 ) C100_=_C203( C100 C203 ) \nC100_=_C235( C100 C235 ) C100_=_C265( C100 C265 ) C100_=_C296( C100 C296 ) C100_=_C324( C100 C324 ) C100_=_C353( C100 C353 ) C100_=_C379( C100 C379 ) \nC100_=_C405( C100 C405 ) C100_=_C430( C100 C430 ) C100_=_C453( C100 C453 ) C100_=_C477( C100 C477 ) C100_=_C498( C100 C498 ) C100_=_C519( C100 C519 ) \nC100_=_C540( C100 C540 ) C100_=_C559( C100 C559 ) C100_=_C577( C100 C577 ) C100_=_C594( C100 C594 ) C100_=_C611( C100 C611 ) C100_=_C626( C100 C626 ) \nC100_=_C640( C100 C640 ) C100_=_C654( C100 C654 ) C100_=_C666( C100 C666 ) C100_=_C678( C100 C678 ) C100_=_C688( C100 C688 ) C100_=_C698( C100 C698 ) \nC100_=_C708( C100 C708 ) C100_=_C709( C100 C709 ) C100_=_C710( C100 C710 ) C100_=_C711( C100 C711 ) C100_=_C713( C100 C713 ) C100_=_C714( C100 C714 ) \nC100_=_C715( C100 C715 ) C100_=_C716( C100 C716 ) C105_=_C141( C105 C141 ) C105_=_C175( C105 C175 ) C105_=_C207( C105 C207 ) C105_=_C240( C105 C240 ) \nC105_=_C270( C105 C270 ) C105_=_C300( C105 C300 ) C105_=_C329( C105 C329 ) C105_=_C357( C105 C357 ) C105_=_C384( C105 C384 ) C105_=_C410( C105 C410 ) \nC105_=_C435( C105 C435 ) C105_=_C458( C105 C458 ) C105_=_C482( C105 C482 ) C105_=_C503( C105 C503 ) C105_=_C524( C105 C524 ) C105_=_C545( C105 C545 ) \nC105_=_C563( C105 C563 ) C105_=_C582( C105 C582 ) C105_=_C599( C105 C599 ) C105_=_C616( C105 C616 ) C105_=_C631( C105 C631 ) C105_=_C645( C105 C645 ) \nC105_=_C658( C105 C658 ) C105_=_C671( C105 C671 ) C105_=_C683( C105 C683 ) C105_=_C693( C105 C693 ) C105_=_C703( C105 C703 ) C105_=_C720( C105 C720 ) \nC105_=_C725( C105 C725 ) C105_=_C731( C105 C731 ) C105_=_C736( C105 C736 ) C105_=_C741( C105 C741 ) C105_=_C742( C105 C742 ) C105_=_C743( C105 C743 ) \nC105_=_C744( C105 C744 ) C132_=_C135( C132 C135 ) C132_=_C136( C132 C136 ) C132_=_C141( C132 C141 ) C132_=_C167( C132 C167 ) C132_=_C199( C132 C199 ) \nC132_=_C231( C132 C231 ) C132_=_C262( C132 C262 ) C132_=_C292( C132 C292 ) C132_=_C320( C132 C320 ) C132_=_C349( C132 C349 ) C132_=_C375( C132 C375 ) \nC132_=_C402( C132 C402 ) C132_=_C426( C132 C426 ) C132_=_C449( C132 C449 ) C132_=_C473( C132 C473 ) C132_=_C495( C132 C495 ) C132_=_C515( C132 C515 ) \nC132_=_C536( C132 C536 ) C132_=_C555( C132 C555 ) C132_=_C573( C132 C573 ) C132_=_C590( C132 C590 ) C132_=_C607( C132 C607 ) C132_=_C622( C132 C622 ) \nC132_=_C636( C132 C636 ) C132_=_C650( C132 C650 ) C132_=_C663( C132 C663 ) C132_=_C664( C132 C664 ) C132_=_C666( C132 C666 ) C132_=_C667( C132 C667 ) \nC132_=_C668( C132 C668 ) C132_=_C669( C132 C669 ) C132_=_C670( C132 C670 ) C132_=_C671( C132 C671 ) C132_=_C672( C132 C672 ) C132_=_C673( C132 C673 ) \nC132_=_C674( C132 C674 ) C132_=_C675( C132 C675 ) C135_=_C136( C135 C136 ) C135_=_C141( C135 C141 ) C135_=_C170( C135 C170 ) C135_=_C202( C135 C202 ) \nC135_=_C234( C135 C234 ) C135_=_C264( C135 C264 ) C135_=_C295( C135 C295 ) C135_=_C323( C135 C323 ) C135_=_C352( C135 C352 ) C135_=_C378( C135 C378 ) \nC135_=_C404( C135 C404 ) C135_=_C429( C135 C429 ) C135_=_C452( C135 C452 ) C135_=_C476( C135 C476 ) C135_=_C497( C135 C497 ) C135_=_C518( C135 C518 ) \nC135_=_C539( C135 C539 ) C135_=_C558( C135 C558 ) C135_=_C576( C135 C576 ) C135_=_C593( C135 C593 ) C135_=_C610( C135 C610 ) C135_=_C625( C135 C625 ) \nC135_=_C639( C135 C639 ) C135_=_C653( C135 C653 ) C135_=_C677( C135 C677 ) C135_=_C687( C135 C687 ) C135_=_C698( C135 C698 ) C135_=_C699( C135 C699 ) \nC135_=_C700( C135 C700 ) C135_=_C701( C135 C701 ) C135_=_C702( C135 C702 ) C135_=_C703( C135 C703 ) C135_=_C704( C135 C704 ) C135_=_C705( C135 C705 ) \nC135_=_C706( C135 C706 ) C135_=_C707( C135 C707 ) C136_=_C141( C136 C141 ) C136_=_C171( C136 C171 ) C136_=_C203( C136 C203 ) C136_=_C235( C136 C235 ) \nC136_=_C265( C136 C265 ) C136_=_C296( C136 C296 ) C136_=_C324( C136 C324 ) C136_=_C353( C136 C353 ) C136_=_C379( C136 C379 ) C136_=_C405( C136 C405 ) \nC136_=_C430( C136 C430 ) C136_=_C453( C136 C453 ) C136_=_C477( C136 C477 ) C136_=_C498( C136 C498 ) C136_=_C519( C136 C519 ) C136_=_C540( C136 C540 ) \nC136_=_C559( C136 C559 ) C136_=_C577( C136 C577 ) C136_=_C594( C136 C594 ) C136_=_C611( C136 C611 ) C136_=_C626( C136 C626 ) C136_=_C640( C136 C640 ) \nC136_=_C654( C136 C654 ) C136_=_C666( C136 C666 ) C136_=_C678( C136 C678 ) C136_=_C688( C136 C688 ) C136_=_C698( C136 C698 ) C136_=_C708( C136 C708 ) \nC136_=_C709( C136 C709 ) C136_=_C710( C136 C710 ) C136_=_C711( C136 C711 ) C136_=_C713( C136 C713 ) C136_=_C714( C136 C714 ) C136_=_C715( C136 C715 ) \nC136_=_C716( C136 C716 ) C141_=_C175( C141 C175 ) C141_=_C207( C141 C207 ) C141_=_C240( C141 C240 ) C141_=_C270( C141 C270 ) C141_=_C300( C141 C300 ) \nC141_=_C329( C141 C329 ) C141_=_C357( C141 C357 ) C141_=_C384( C141 C384 ) C141_=_C410( C141 C410 ) C141_=_C435( C141 C435 ) C141_=_C458( C141 C458 ) \nC141_=_C482( C141 C482 ) C141_=_C503( C141 C503 ) C141_=_C524( C141 C524 ) C141_=_C545( C141 C545 ) C141_=_C563( C141 C563 ) C141_=_C582( C141 C582 ) \nC141_=_C599( C141 C599 ) C141_=_C616( C141 C616 ) C141_=_C631( C141 C631 ) C141_=_C645( C141 C645 ) C141_=_C658( C141 C658 ) C141_=_C671( C141 C671 ) \nC141_=_C683( C141 C683 ) C141_=_C693( C141 C693 ) C141_=_C703( C141 C703 ) C141_=_C720( C141 C720 ) C141_=_C725( C141 C725 ) C141_=_C731( C141 C731 ) \nC141_=_C736( C141 C736 ) C141_=_C741( C141 C741 ) C141_=_C742( C141 C742 ) C141_=_C743( C141 C743 ) C141_=_C744( C141 C744 ) C167_=_C170( C167 C170 ) \nC167_=_C171( C167 C171 ) C167_=_C175( C167 C175 ) C167_=_C199( C167 C199 ) C167_=_C231( C167 C231 ) C167_=_C262( C167 C262 ) C167_=_C292( C167 C292 ) \nC167_=_C320( C167 C320 ) C167_=_C349( C167 C349 ) C167_=_C375( C167 C375 ) C167_=_C402( C167 C402 ) C167_=_C426( C167 C426 ) C167_=_C449( C167 C449 ) \nC167_=_C473( C167 C473 ) C167_=_C495( C167 C495 ) C167_=_C515( C167 C515 ) C167_=_C536( C167 C536 ) C167_=_C555( C167 C555 ) C167_=_C573( C167 C573 ) \nC167_=_C590( C167 C590 ) C167_=_C607( C167 C607 ) C167_=_C622( C167 C622 ) C167_=_C636( C167 C636 ) C167_=_C650( C167 C650 ) C167_=_C663( C167 C663 ) \nC167_=_C664( C167 C664 ) C167_=_C666( C167 C666 ) C167_=_C667( C167 C667 ) C167_=_C668( C167 C668 ) C167_=_C669( C167 C669 ) C167_=_C670( C167 C670 ) \nC167_=_C671( C167 C671 ) C167_=_C672( C167 C672 ) C167_=_C673( C167 C673 ) C167_=_C674( C167 C674 ) C167_=_C675( C167 C675 ) C170_=_C171( C170 C171 ) \nC170_=_C175( C170 C175 ) C170_=_C202( C170 C202 ) C170_=_C234( C170 C234 ) C170_=_C264( C170 C264 ) C170_=_C295( C170 C295 ) C170_=_C323( C170 C323 ) \nC170_=_C352( C170 C352 ) C170_=_C378( C170 C378 ) C170_=_C404( C170 C404 ) C170_=_C429( C170 C429 ) C170_=_C452( C170 C452 ) C170_=_C476( C170 C476 ) \nC170_=_C497( C170 C497 ) C170_=_C518( C170 C518 ) C170_=_C539( C170 C539 ) C170_=_C558( C170 C558 ) C170_=_C576( C170 C576 ) C170_=_C593( C170 C593 ) \nC170_=_C610( C170 C610 ) C170_=_C625( C170 C625 ) C170_=_C639( C170 C639 ) C170_=_C653( C170 C653 ) C170_=_C677( C170 C677 ) C170_=_C687( C170 C687 ) \nC170_=_C698( C170 C698 ) C170_=_C699( C170 C699 ) C170_=_C700( C170 C700 ) C170_=_C701( C170 C701 ) C170_=_C702( C170 C702 ) C170_=_C703( C170 C703 ) \nC170_=_C704( C170 C704 ) C170_=_C705( C170 C705 ) C170_=_C706( C170 C706 ) C170_=_C707( C170 C707 ) C171_=_C175( C171 C175 ) C171_=_C203( C171 C203 ) \nC171_=_C235( C171 C235 ) C171_=_C265( C171 C265 ) C171_=_C296( C171 C296 ) C171_=_C324( C171 C324 ) C171_=_C353( C171 C353 ) C171_=_C379( C171 C379 ) \nC171_=_C405( C171 C405 ) C171_=_C430( C171 C430 ) C171_=_C453( C171 C453 ) C171_=_C477( C171 C477 ) C171_=_C498( C171 C498 ) C171_=_C519( C171 C519 ) \nC171_=_C540( C171 C540 ) C171_=_C559( C171 C559 ) C171_=_C577( C171 C577 ) C171_=_C594( C171 C594 ) C171_=_C611( C171 C611 ) C171_=_C626( C171 C626 ) \nC171_=_C640( C171 C640 ) C171_=_C654( C171 C654 ) C171_=_C666( C171 C666 ) C171_=_C678( C171 C678 ) C171_=_C688( C171 C688 ) C171_=_C698( C171 C698 ) \nC171_=_C708( C171 C708 ) C171_=_C709( C171 C709 ) C171_=_C710( C171 C710 ) C171_=_C711( C171 C711 ) C171_=_C713( C171 C713 ) C171_=_C714( C171 C714 ) \nC171_=_C715( C171 C715 ) C171_=_C716( C171 C716 ) C175_=_C207( C175 C207 ) C175_=_C240( C175 C240 ) C175_=_C270( C175 C270 ) C175_=_C300( C175 C300 ) \nC175_=_C329( C175 C329 ) C175_=_C357( C175 C357 ) C175_=_C384( C175 C384 ) C175_=_C410( C175 C410 ) C175_=_C435( C175 C435 ) C175_=_C458( C175 C458 ) \nC175_=_C482( C175 C482 ) C175_=_C503( C175 C503 ) C175_=_C524( C175 C524 ) C175_=_C545( C175 C545 ) C175_=_C563( C175 C563 ) C175_=_C582( C175 C582 ) \nC175_=_C599( C175 C599 ) C175_=_C616( C175 C616 ) C175_=_C631( C175 C631 ) C175_=_C645( C175 C645 ) C175_=_C658( C175 C658 ) C175_=_C671( C175 C671 ) \nC175_=_C683( C175 C683 ) C175_=_C693( C175 C693 ) C175_=_C703( C175 C703 ) C175_=_C720( C175 C720 ) C175_=_C725( C175 C725 ) C175_=_C731( C175 C731 ) \nC175_=_C736( C175 C736 ) C175_=_C741( C175 C741 ) C175_=_C742( C175 C742 ) C175_=_C743( C175 C743 ) C175_=_C744( C175 C744 ) C199_=_C202( C199 C202 ) \nC199_=_C203( C199 C203 ) C199_=_C207( C199 C207 ) C199_=_C231( C199 C231 ) C199_=_C262( C199 C262 ) C199_=_C292( C199 C292 ) C199_=_C320( C199 C320 ) \nC199_=_C349( C199 C349 ) C199_=_C375( C199 C375 ) C199_=_C402( C199 C402 ) C199_=_C426( C199 C426 ) C199_=_C449( C199 C449 ) C199_=_C473( C199 C473 ) \nC199_=_C495( C199 C495 ) C199_=_C515( C199 C515 ) C199_=_C536( C199 C536 ) C199_=_C555( C199 C555 ) C199_=_C573( C199 C573 ) C199_=_C590(</w:t>
      </w:r>
    </w:p>
    <w:p>
      <w:pPr>
        <w:pStyle w:val="PreformattedText"/>
        <w:bidi w:val="0"/>
        <w:spacing w:before="0" w:after="0"/>
        <w:jc w:val="left"/>
        <w:rPr/>
      </w:pPr>
      <w:r>
        <w:rPr/>
        <w:t xml:space="preserve"> </w:t>
      </w:r>
      <w:r>
        <w:rPr/>
        <w:t>C199 C590 ) \nC199_=_C607( C199 C607 ) C199_=_C622( C199 C622 ) C199_=_C636( C199 C636 ) C199_=_C650( C199 C650 ) C199_=_C663( C199 C663 ) C199_=_C664( C199 C664 ) \nC199_=_C666( C199 C666 ) C199_=_C667( C199 C667 ) C199_=_C668( C199 C668 ) C199_=_C669( C199 C669 ) C199_=_C670( C199 C670 ) C199_=_C671( C199 C671 ) \nC199_=_C672( C199 C672 ) C199_=_C673( C199 C673 ) C199_=_C674( C199 C674 ) C199_=_C675( C199 C675 ) C202_=_C203( C202 C203 ) C202_=_C207( C202 C207 ) \nC202_=_C234( C202 C234 ) C202_=_C264( C202 C264 ) C202_=_C295( C202 C295 ) C202_=_C323( C202 C323 ) C202_=_C352( C202 C352 ) C202_=_C378( C202 C378 ) \nC202_=_C404( C202 C404 ) C202_=_C429( C202 C429 ) C202_=_C452( C202 C452 ) C202_=_C476( C202 C476 ) C202_=_C497( C202 C497 ) C202_=_C518( C202 C518 ) \nC202_=_C539( C202 C539 ) C202_=_C558( C202 C558 ) C202_=_C576( C202 C576 ) C202_=_C593( C202 C593 ) C202_=_C610( C202 C610 ) C202_=_C625( C202 C625 ) \nC202_=_C639( C202 C639 ) C202_=_C653( C202 C653 ) C202_=_C677( C202 C677 ) C202_=_C687( C202 C687 ) C202_=_C698( C202 C698 ) C202_=_C699( C202 C699 ) \nC202_=_C700( C202 C700 ) C202_=_C701( C202 C701 ) C202_=_C702( C202 C702 ) C202_=_C703( C202 C703 ) C202_=_C704( C202 C704 ) C202_=_C705( C202 C705 ) \nC202_=_C706( C202 C706 ) C202_=_C707( C202 C707 ) C203_=_C207( C203 C207 ) C203_=_C235( C203 C235 ) C203_=_C265( C203 C265 ) C203_=_C296( C203 C296 ) \nC203_=_C324( C203 C324 ) C203_=_C353( C203 C353 ) C203_=_C379( C203 C379 ) C203_=_C405( C203 C405 ) C203_=_C430( C203 C430 ) C203_=_C453( C203 C453 ) \nC203_=_C477( C203 C477 ) C203_=_C498( C203 C498 ) C203_=_C519( C203 C519 ) C203_=_C540( C203 C540 ) C203_=_C559( C203 C559 ) C203_=_C577( C203 C577 ) \nC203_=_C594( C203 C594 ) C203_=_C611( C203 C611 ) C203_=_C626( C203 C626 ) C203_=_C640( C203 C640 ) C203_=_C654( C203 C654 ) C203_=_C666( C203 C666 ) \nC203_=_C678( C203 C678 ) C203_=_C688( C203 C688 ) C203_=_C698( C203 C698 ) C203_=_C708( C203 C708 ) C203_=_C709( C203 C709 ) C203_=_C710( C203 C710 ) \nC203_=_C711( C203 C711 ) C203_=_C713( C203 C713 ) C203_=_C714( C203 C714 ) C203_=_C715( C203 C715 ) C203_=_C716( C203 C716 ) C207_=_C240( C207 C240 ) \nC207_=_C270( C207 C270 ) C207_=_C300( C207 C300 ) C207_=_C329( C207 C329 ) C207_=_C357( C207 C357 ) C207_=_C384( C207 C384 ) C207_=_C410( C207 C410 ) \nC207_=_C435( C207 C435 ) C207_=_C458( C207 C458 ) C207_=_C482( C207 C482 ) C207_=_C503( C207 C503 ) C207_=_C524( C207 C524 ) C207_=_C545( C207 C545 ) \nC207_=_C563( C207 C563 ) C207_=_C582( C207 C582 ) C207_=_C599( C207 C599 ) C207_=_C616( C207 C616 ) C207_=_C631( C207 C631 ) C207_=_C645( C207 C645 ) \nC207_=_C658( C207 C658 ) C207_=_C671( C207 C671 ) C207_=_C683( C207 C683 ) C207_=_C693( C207 C693 ) C207_=_C703( C207 C703 ) C207_=_C720( C207 C720 ) \nC207_=_C725( C207 C725 ) C207_=_C731( C207 C731 ) C207_=_C736( C207 C736 ) C207_=_C741( C207 C741 ) C207_=_C742( C207 C742 ) C207_=_C743( C207 C743 ) \nC207_=_C744( C207 C744 ) C231_=_C234( C231 C234 ) C231_=_C235( C231 C235 ) C231_=_C240( C231 C240 ) C231_=_C262( C231 C262 ) C231_=_C292( C231 C292 ) \nC231_=_C320( C231 C320 ) C231_=_C349( C231 C349 ) C231_=_C375( C231 C375 ) C231_=_C402( C231 C402 ) C231_=_C426( C231 C426 ) C231_=_C449( C231 C449 ) \nC231_=_C473( C231 C473 ) C231_=_C495( C231 C495 ) C231_=_C515( C231 C515 ) C231_=_C536( C231 C536 ) C231_=_C555( C231 C555 ) C231_=_C573( C231 C573 ) \nC231_=_C590( C231 C590 ) C231_=_C607( C231 C607 ) C231_=_C622( C231 C622 ) C231_=_C636( C231 C636 ) C231_=_C650( C231 C650 ) C231_=_C663( C231 C663 ) \nC231_=_C664( C231 C664 ) C231_=_C666( C231 C666 ) C231_=_C667( C231 C667 ) C231_=_C668( C231 C668 ) C231_=_C669( C231 C669 ) C231_=_C670( C231 C670 ) \nC231_=_C671( C231 C671 ) C231_=_C672( C231 C672 ) C231_=_C673( C231 C673 ) C231_=_C674( C231 C674 ) C231_=_C675( C231 C675 ) C234_=_C235( C234 C235 ) \nC234_=_C240( C234 C240 ) C234_=_C264( C234 C264 ) C234_=_C295( C234 C295 ) C234_=_C323( C234 C323 ) C234_=_C352( C234 C352 ) C234_=_C378( C234 C378 ) \nC234_=_C404( C234 C404 ) C234_=_C429( C234 C429 ) C234_=_C452( C234 C452 ) C234_=_C476( C234 C476 ) C234_=_C497( C234 C497 ) C234_=_C518( C234 C518 ) \nC234_=_C539( C234 C539 ) C234_=_C558( C234 C558 ) C234_=_C576( C234 C576 ) C234_=_C593( C234 C593 ) C234_=_C610( C234 C610 ) C234_=_C625( C234 C625 ) \nC234_=_C639( C234 C639 ) C234_=_C653( C234 C653 ) C234_=_C677( C234 C677 ) C234_=_C687( C234 C687 ) C234_=_C698( C234 C698 ) C234_=_C699( C234 C699 ) \nC234_=_C700( C234 C700 ) C234_=_C701( C234 C701 ) C234_=_C702( C234 C702 ) C234_=_C703( C234 C703 ) C234_=_C704( C234 C704 ) C234_=_C705( C234 C705 ) \nC234_=_C706( C234 C706 ) C234_=_C707( C234 C707 ) C235_=_C240( C235 C240 ) C235_=_C265( C235 C265 ) C235_=_C296( C235 C296 ) C235_=_C324( C235 C324 ) \nC235_=_C353( C235 C353 ) C235_=_C379( C235 C379 ) C235_=_C405( C235 C405 ) C235_=_C430( C235 C430 ) C235_=_C453( C235 C453 ) C235_=_C477( C235 C477 ) \nC235_=_C498( C235 C498 ) C235_=_C519( C235 C519 ) C235_=_C540( C235 C540 ) C235_=_C559( C235 C559 ) C235_=_C577( C235 C577 ) C235_=_C594( C235 C594 ) \nC235_=_C611( C235 C611 ) C235_=_C626( C235 C626 ) C235_=_C640( C235 C640 ) C235_=_C654( C235 C654 ) C235_=_C666( C235 C666 ) C235_=_C678( C235 C678 ) \nC235_=_C688( C235 C688 ) C235_=_C698( C235 C698 ) C235_=_C708( C235 C708 ) C235_=_C709( C235 C709 ) C235_=_C710( C235 C710 ) C235_=_C711( C235 C711 ) \nC235_=_C713( C235 C713 ) C235_=_C714( C235 C714 ) C235_=_C715( C235 C715 ) C235_=_C716( C235 C716 ) C240_=_C270( C240 C270 ) C240_=_C300( C240 C300 ) \nC240_=_C329( C240 C329 ) C240_=_C357( C240 C357 ) C240_=_C384( C240 C384 ) C240_=_C410( C240 C410 ) C240_=_C435( C240 C435 ) C240_=_C458( C240 C458 ) \nC240_=_C482( C240 C482 ) C240_=_C503( C240 C503 ) C240_=_C524( C240 C524 ) C240_=_C545( C240 C545 ) C240_=_C563( C240 C563 ) C240_=_C582( C240 C582 ) \nC240_=_C599( C240 C599 ) C240_=_C616( C240 C616 ) C240_=_C631( C240 C631 ) C240_=_C645( C240 C645 ) C240_=_C658( C240 C658 ) C240_=_C671( C240 C671 ) \nC240_=_C683( C240 C683 ) C240_=_C693( C240 C693 ) C240_=_C703( C240 C703 ) C240_=_C720( C240 C720 ) C240_=_C725( C240 C725 ) C240_=_C731( C240 C731 ) \nC240_=_C736( C240 C736 ) C240_=_C741( C240 C741 ) C240_=_C742( C240 C742 ) C240_=_C743( C240 C743 ) C240_=_C744( C240 C744 ) C262_=_C264( C262 C264 ) \nC262_=_C265( C262 C265 ) C262_=_C270( C262 C270 ) C262_=_C292( C262 C292 ) C262_=_C320( C262 C320 ) C262_=_C349( C262 C349 ) C262_=_C375( C262 C375 ) \nC262_=_C402( C262 C402 ) C262_=_C426( C262 C426 ) C262_=_C449( C262 C449 ) C262_=_C473( C262 C473 ) C262_=_C495( C262 C495 ) C262_=_C515( C262 C515 ) \nC262_=_C536( C262 C536 ) C262_=_C555( C262 C555 ) C262_=_C573( C262 C573 ) C262_=_C590( C262 C590 ) C262_=_C607( C262 C607 ) C262_=_C622( C262 C622 ) \nC262_=_C636( C262 C636 ) C262_=_C650( C262 C650 ) C262_=_C663( C262 C663 ) C262_=_C664( C262 C664 ) C262_=_C666( C262 C666 ) C262_=_C667( C262 C667 ) \nC262_=_C668( C262 C668 ) C262_=_C669( C262 C669 ) C262_=_C670( C262 C670 ) C262_=_C671( C262 C671 ) C262_=_C672( C262 C672 ) C262_=_C673( C262 C673 ) \nC262_=_C674( C262 C674 ) C262_=_C675( C262 C675 ) C264_=_C265( C264 C265 ) C264_=_C270( C264 C270 ) C264_=_C295( C264 C295 ) C264_=_C323( C264 C323 ) \nC264_=_C352( C264 C352 ) C264_=_C378( C264 C378 ) C264_=_C404( C264 C404 ) C264_=_C429( C264 C429 ) C264_=_C452( C264 C452 ) C264_=_C476( C264 C476 ) \nC264_=_C497( C264 C497 ) C264_=_C518( C264 C518 ) C264_=_C539( C264 C539 ) C264_=_C558( C264 C558 ) C264_=_C576( C264 C576 ) C264_=_C593( C264 C593 ) \nC264_=_C610( C264 C610 ) C264_=_C625( C264 C625 ) C264_=_C639( C264 C639 ) C264_=_C653( C264 C653 ) C264_=_C677( C264 C677 ) C264_=_C687( C264 C687 ) \nC264_=_C698( C264 C698 ) C264_=_C699( C264 C699 ) C264_=_C700( C264 C700 ) C264_=_C701( C264 C701 ) C264_=_C702( C264 C702 ) C264_=_C703( C264 C703 ) \nC264_=_C704( C264 C704 ) C264_=_C705( C264 C705 ) C264_=_C706( C264 C706 ) C264_=_C707( C264 C707 ) C265_=_C270( C265 C270 ) C265_=_C296( C265 C296 ) \nC265_=_C324( C265 C324 ) C265_=_C353( C265 C353 ) C265_=_C379( C265 C379 ) C265_=_C405( C265 C405 ) C265_=_C430( C265 C430 ) C265_=_C453( C265 C453 ) \nC265_=_C477( C265 C477 ) C265_=_C498( C265 C498 ) C265_=_C519( C265 C519 ) C265_=_C540( C265 C540 ) C265_=_C559( C265 C559 ) C265_=_C577( C265 C577 ) \nC265_=_C594( C265 C594 ) C265_=_C611( C265 C611 ) C265_=_C626( C265 C626 ) C265_=_C640( C265 C640 ) C265_=_C654( C265 C654 ) C265_=_C666( C265 C666 ) \nC265_=_C678( C265 C678 ) C265_=_C688( C265 C688 ) C265_=_C698( C265 C698 ) C265_=_C708( C265 C708 ) C265_=_C709( C265 C709 ) C265_=_C710( C265 C710 ) \nC265_=_C711( C265 C711 ) C265_=_C713( C265 C713 ) C265_=_C714( C265 C714 ) C265_=_C715( C265 C715 ) C265_=_C716( C265 C716 ) C270_=_C300( C270 C300 ) \nC270_=_C329( C270 C329 ) C270_=_C357( C270 C357 ) C270_=_C384( C270 C384 ) C270_=_C410( C270 C410 ) C270_=_C435( C270 C435 ) C270_=_C458( C270 C458 ) \nC270_=_C482( C270 C482 ) C270_=_C503( C270 C503 ) C270_=_C524( C270 C524 ) C270_=_C545( C270 C545 ) C270_=_C563( C270 C563 ) C270_=_C582( C270 C582 ) \nC270_=_C599( C270 C599 ) C270_=_C616( C270 C616 ) C270_=_C631( C270 C631 ) C270_=_C645( C270 C645 ) C270_=_C658( C270 C658 ) C270_=_C671( C270 C671 ) \nC270_=_C683( C270 C683 ) C270_=_C693( C270 C693 ) C270_=_C703( C270 C703 ) C270_=_C720( C270 C720 ) C270_=_C725( C270 C725 ) C270_=_C731( C270 C731 ) \nC270_=_C736( C270 C736 ) C270_=_C741( C270 C741 ) C270_=_C742( C270 C742 ) C270_=_C743( C270 C743 ) C270_=_C744( C270 C744 ) C292_=_C295( C292 C295 ) \nC292_=_C296( C292 C296 ) C292_=_C300( C292 C300 ) C292_=_C320( C292 C320 ) C292_=_C349( C292 C349 ) C292_=_C375( C292 C375 ) C292_=_C402( C292 C402 ) \nC292_=_C426( C292 C426 ) C292_=_C449( C292 C449 ) C292_=_C473( C292 C473 ) C292_=_C495( C292 C495 ) C292_=_C515( C292 C515 ) C292_=_C536( C292 C536 ) \nC292_=_C555( C292 C555 ) C292_=_C573( C292 C573 ) C292_=_C590( C292 C590 ) C292_=_C607( C292 C607 ) C292_=_C622( C292 C622 ) C292_=_C636( C292 C636 ) \nC292_=_C650(</w:t>
      </w:r>
    </w:p>
    <w:p>
      <w:pPr>
        <w:pStyle w:val="PreformattedText"/>
        <w:bidi w:val="0"/>
        <w:spacing w:before="0" w:after="0"/>
        <w:jc w:val="left"/>
        <w:rPr/>
      </w:pPr>
      <w:r>
        <w:rPr/>
        <w:t xml:space="preserve"> </w:t>
      </w:r>
      <w:r>
        <w:rPr/>
        <w:t>C292 C650 ) C292_=_C663( C292 C663 ) C292_=_C664( C292 C664 ) C292_=_C666( C292 C666 ) C292_=_C667( C292 C667 ) C292_=_C668( C292 C668 ) \nC292_=_C669( C292 C669 ) C292_=_C670( C292 C670 ) C292_=_C671( C292 C671 ) C292_=_C672( C292 C672 ) C292_=_C673( C292 C673 ) C292_=_C674( C292 C674 ) \nC292_=_C675( C292 C675 ) C295_=_C296( C295 C296 ) C295_=_C300( C295 C300 ) C295_=_C323( C295 C323 ) C295_=_C352( C295 C352 ) C295_=_C378( C295 C378 ) \nC295_=_C404( C295 C404 ) C295_=_C429( C295 C429 ) C295_=_C452( C295 C452 ) C295_=_C476( C295 C476 ) C295_=_C497( C295 C497 ) C295_=_C518( C295 C518 ) \nC295_=_C539( C295 C539 ) C295_=_C558( C295 C558 ) C295_=_C576( C295 C576 ) C295_=_C593( C295 C593 ) C295_=_C610( C295 C610 ) C295_=_C625( C295 C625 ) \nC295_=_C639( C295 C639 ) C295_=_C653( C295 C653 ) C295_=_C677( C295 C677 ) C295_=_C687( C295 C687 ) C295_=_C698( C295 C698 ) C295_=_C699( C295 C699 ) \nC295_=_C700( C295 C700 ) C295_=_C701( C295 C701 ) C295_=_C702( C295 C702 ) C295_=_C703( C295 C703 ) C295_=_C704( C295 C704 ) C295_=_C705( C295 C705 ) \nC295_=_C706( C295 C706 ) C295_=_C707( C295 C707 ) C296_=_C300( C296 C300 ) C296_=_C324( C296 C324 ) C296_=_C353( C296 C353 ) C296_=_C379( C296 C379 ) \nC296_=_C405( C296 C405 ) C296_=_C430( C296 C430 ) C296_=_C453( C296 C453 ) C296_=_C477( C296 C477 ) C296_=_C498( C296 C498 ) C296_=_C519( C296 C519 ) \nC296_=_C540( C296 C540 ) C296_=_C559( C296 C559 ) C296_=_C577( C296 C577 ) C296_=_C594( C296 C594 ) C296_=_C611( C296 C611 ) C296_=_C626( C296 C626 ) \nC296_=_C640( C296 C640 ) C296_=_C654( C296 C654 ) C296_=_C666( C296 C666 ) C296_=_C678( C296 C678 ) C296_=_C688( C296 C688 ) C296_=_C698( C296 C698 ) \nC296_=_C708( C296 C708 ) C296_=_C709( C296 C709 ) C296_=_C710( C296 C710 ) C296_=_C711( C296 C711 ) C296_=_C713( C296 C713 ) C296_=_C714( C296 C714 ) \nC296_=_C715( C296 C715 ) C296_=_C716( C296 C716 ) C300_=_C329( C300 C329 ) C300_=_C357( C300 C357 ) C300_=_C384( C300 C384 ) C300_=_C410( C300 C410 ) \nC300_=_C435( C300 C435 ) C300_=_C458( C300 C458 ) C300_=_C482( C300 C482 ) C300_=_C503( C300 C503 ) C300_=_C524( C300 C524 ) C300_=_C545( C300 C545 ) \nC300_=_C563( C300 C563 ) C300_=_C582( C300 C582 ) C300_=_C599( C300 C599 ) C300_=_C616( C300 C616 ) C300_=_C631( C300 C631 ) C300_=_C645( C300 C645 ) \nC300_=_C658( C300 C658 ) C300_=_C671( C300 C671 ) C300_=_C683( C300 C683 ) C300_=_C693( C300 C693 ) C300_=_C703( C300 C703 ) C300_=_C720( C300 C720 ) \nC300_=_C725( C300 C725 ) C300_=_C731( C300 C731 ) C300_=_C736( C300 C736 ) C300_=_C741( C300 C741 ) C300_=_C742( C300 C742 ) C300_=_C743( C300 C743 ) \nC300_=_C744( C300 C744 ) C320_=_C323( C320 C323 ) C320_=_C324( C320 C324 ) C320_=_C329( C320 C329 ) C320_=_C349( C320 C349 ) C320_=_C375( C320 C375 ) \nC320_=_C402( C320 C402 ) C320_=_C426( C320 C426 ) C320_=_C449( C320 C449 ) C320_=_C473( C320 C473 ) C320_=_C495( C320 C495 ) C320_=_C515( C320 C515 ) \nC320_=_C536( C320 C536 ) C320_=_C555( C320 C555 ) C320_=_C573( C320 C573 ) C320_=_C590( C320 C590 ) C320_=_C607( C320 C607 ) C320_=_C622( C320 C622 ) \nC320_=_C636( C320 C636 ) C320_=_C650( C320 C650 ) C320_=_C663( C320 C663 ) C320_=_C664( C320 C664 ) C320_=_C666( C320 C666 ) C320_=_C667( C320 C667 ) \nC320_=_C668( C320 C668 ) C320_=_C669( C320 C669 ) C320_=_C670( C320 C670 ) C320_=_C671( C320 C671 ) C320_=_C672( C320 C672 ) C320_=_C673( C320 C673 ) \nC320_=_C674( C320 C674 ) C320_=_C675( C320 C675 ) C323_=_C324( C323 C324 ) C323_=_C329( C323 C329 ) C323_=_C352( C323 C352 ) C323_=_C378( C323 C378 ) \nC323_=_C404( C323 C404 ) C323_=_C429( C323 C429 ) C323_=_C452( C323 C452 ) C323_=_C476( C323 C476 ) C323_=_C497( C323 C497 ) C323_=_C518( C323 C518 ) \nC323_=_C539( C323 C539 ) C323_=_C558( C323 C558 ) C323_=_C576( C323 C576 ) C323_=_C593( C323 C593 ) C323_=_C610( C323 C610 ) C323_=_C625( C323 C625 ) \nC323_=_C639( C323 C639 ) C323_=_C653( C323 C653 ) C323_=_C677( C323 C677 ) C323_=_C687( C323 C687 ) C323_=_C698( C323 C698 ) C323_=_C699( C323 C699 ) \nC323_=_C700( C323 C700 ) C323_=_C701( C323 C701 ) C323_=_C702( C323 C702 ) C323_=_C703( C323 C703 ) C323_=_C704( C323 C704 ) C323_=_C705( C323 C705 ) \nC323_=_C706( C323 C706 ) C323_=_C707( C323 C707 ) C324_=_C329( C324 C329 ) C324_=_C353( C324 C353 ) C324_=_C379( C324 C379 ) C324_=_C405( C324 C405 ) \nC324_=_C430( C324 C430 ) C324_=_C453( C324 C453 ) C324_=_C477( C324 C477 ) C324_=_C498( C324 C498 ) C324_=_C519( C324 C519 ) C324_=_C540( C324 C540 ) \nC324_=_C559( C324 C559 ) C324_=_C577( C324 C577 ) C324_=_C594( C324 C594 ) C324_=_C611( C324 C611 ) C324_=_C626( C324 C626 ) C324_=_C640( C324 C640 ) \nC324_=_C654( C324 C654 ) C324_=_C666( C324 C666 ) C324_=_C678( C324 C678 ) C324_=_C688( C324 C688 ) C324_=_C698( C324 C698 ) C324_=_C708( C324 C708 ) \nC324_=_C709( C324 C709 ) C324_=_C710( C324 C710 ) C324_=_C711( C324 C711 ) C324_=_C713( C324 C713 ) C324_=_C714( C324 C714 ) C324_=_C715( C324 C715 ) \nC324_=_C716( C324 C716 ) C329_=_C357( C329 C357 ) C329_=_C384( C329 C384 ) C329_=_C410( C329 C410 ) C329_=_C435( C329 C435 ) C329_=_C458( C329 C458 ) \nC329_=_C482( C329 C482 ) C329_=_C503( C329 C503 ) C329_=_C524( C329 C524 ) C329_=_C545( C329 C545 ) C329_=_C563( C329 C563 ) C329_=_C582( C329 C582 ) \nC329_=_C599( C329 C599 ) C329_=_C616( C329 C616 ) C329_=_C631( C329 C631 ) C329_=_C645( C329 C645 ) C329_=_C658( C329 C658 ) C329_=_C671( C329 C671 ) \nC329_=_C683( C329 C683 ) C329_=_C693( C329 C693 ) C329_=_C703( C329 C703 ) C329_=_C720( C329 C720 ) C329_=_C725( C329 C725 ) C329_=_C731( C329 C731 ) \nC329_=_C736( C329 C736 ) C329_=_C741( C329 C741 ) C329_=_C742( C329 C742 ) C329_=_C743( C329 C743 ) C329_=_C744( C329 C744 ) C349_=_C352( C349 C352 ) \nC349_=_C353( C349 C353 ) C349_=_C357( C349 C357 ) C349_=_C375( C349 C375 ) C349_=_C402( C349 C402 ) C349_=_C426( C349 C426 ) C349_=_C449( C349 C449 ) \nC349_=_C473( C349 C473 ) C349_=_C495( C349 C495 ) C349_=_C515( C349 C515 ) C349_=_C536( C349 C536 ) C349_=_C555( C349 C555 ) C349_=_C573( C349 C573 ) \nC349_=_C590( C349 C590 ) C349_=_C607( C349 C607 ) C349_=_C622( C349 C622 ) C349_=_C636( C349 C636 ) C349_=_C650( C349 C650 ) C349_=_C663( C349 C663 ) \nC349_=_C664( C349 C664 ) C349_=_C666( C349 C666 ) C349_=_C667( C349 C667 ) C349_=_C668( C349 C668 ) C349_=_C669( C349 C669 ) C349_=_C670( C349 C670 ) \nC349_=_C671( C349 C671 ) C349_=_C672( C349 C672 ) C349_=_C673( C349 C673 ) C349_=_C674( C349 C674 ) C349_=_C675( C349 C675 ) C352_=_C353( C352 C353 ) \nC352_=_C357( C352 C357 ) C352_=_C378( C352 C378 ) C352_=_C404( C352 C404 ) C352_=_C429( C352 C429 ) C352_=_C452( C352 C452 ) C352_=_C476( C352 C476 ) \nC352_=_C497( C352 C497 ) C352_=_C518( C352 C518 ) C352_=_C539( C352 C539 ) C352_=_C558( C352 C558 ) C352_=_C576( C352 C576 ) C352_=_C593( C352 C593 ) \nC352_=_C610( C352 C610 ) C352_=_C625( C352 C625 ) C352_=_C639( C352 C639 ) C352_=_C653( C352 C653 ) C352_=_C677( C352 C677 ) C352_=_C687( C352 C687 ) \nC352_=_C698( C352 C698 ) C352_=_C699( C352 C699 ) C352_=_C700( C352 C700 ) C352_=_C701( C352 C701 ) C352_=_C702( C352 C702 ) C352_=_C703( C352 C703 ) \nC352_=_C704( C352 C704 ) C352_=_C705( C352 C705 ) C352_=_C706( C352 C706 ) C352_=_C707( C352 C707 ) C353_=_C357( C353 C357 ) C353_=_C379( C353 C379 ) \nC353_=_C405( C353 C405 ) C353_=_C430( C353 C430 ) C353_=_C453( C353 C453 ) C353_=_C477( C353 C477 ) C353_=_C498( C353 C498 ) C353_=_C519( C353 C519 ) \nC353_=_C540( C353 C540 ) C353_=_C559( C353 C559 ) C353_=_C577( C353 C577 ) C353_=_C594( C353 C594 ) C353_=_C611( C353 C611 ) C353_=_C626( C353 C626 ) \nC353_=_C640( C353 C640 ) C353_=_C654( C353 C654 ) C353_=_C666( C353 C666 ) C353_=_C678( C353 C678 ) C353_=_C688( C353 C688 ) C353_=_C698( C353 C698 ) \nC353_=_C708( C353 C708 ) C353_=_C709( C353 C709 ) C353_=_C710( C353 C710 ) C353_=_C711( C353 C711 ) C353_=_C713( C353 C713 ) C353_=_C714( C353 C714 ) \nC353_=_C715( C353 C715 ) C353_=_C716( C353 C716 ) C357_=_C384( C357 C384 ) C357_=_C410( C357 C410 ) C357_=_C435( C357 C435 ) C357_=_C458( C357 C458 ) \nC357_=_C482( C357 C482 ) C357_=_C503( C357 C503 ) C357_=_C524( C357 C524 ) C357_=_C545( C357 C545 ) C357_=_C563( C357 C563 ) C357_=_C582( C357 C582 ) \nC357_=_C599( C357 C599 ) C357_=_C616( C357 C616 ) C357_=_C631( C357 C631 ) C357_=_C645( C357 C645 ) C357_=_C658( C357 C658 ) C357_=_C671( C357 C671 ) \nC357_=_C683( C357 C683 ) C357_=_C693( C357 C693 ) C357_=_C703( C357 C703 ) C357_=_C720( C357 C720 ) C357_=_C725( C357 C725 ) C357_=_C731( C357 C731 ) \nC357_=_C736( C357 C736 ) C357_=_C741( C357 C741 ) C357_=_C742( C357 C742 ) C357_=_C743( C357 C743 ) C357_=_C744( C357 C744 ) C375_=_C378( C375 C378 ) \nC375_=_C379( C375 C379 ) C375_=_C384( C375 C384 ) C375_=_C402( C375 C402 ) C375_=_C426( C375 C426 ) C375_=_C449( C375 C449 ) C375_=_C473( C375 C473 ) \nC375_=_C495( C375 C495 ) C375_=_C515( C375 C515 ) C375_=_C536( C375 C536 ) C375_=_C555( C375 C555 ) C375_=_C573( C375 C573 ) C375_=_C590( C375 C590 ) \nC375_=_C607( C375 C607 ) C375_=_C622( C375 C622 ) C375_=_C636( C375 C636 ) C375_=_C650( C375 C650 ) C375_=_C663( C375 C663 ) C375_=_C664( C375 C664 ) \nC375_=_C666( C375 C666 ) C375_=_C667( C375 C667 ) C375_=_C668( C375 C668 ) C375_=_C669( C375 C669 ) C375_=_C670( C375 C670 ) C375_=_C671( C375 C671 ) \nC375_=_C672( C375 C672 ) C375_=_C673( C375 C673 ) C375_=_C674( C375 C674 ) C375_=_C675( C375 C675 ) C378_=_C379( C378 C379 ) C378_=_C384( C378 C384 ) \nC378_=_C404( C378 C404 ) C378_=_C429( C378 C429 ) C378_=_C452( C378 C452 ) C378_=_C476( C378 C476 ) C378_=_C497( C378 C497 ) C378_=_C518( C378 C518 ) \nC378_=_C539( C378 C539 ) C378_=_C558( C378 C558 ) C378_=_C576( C378 C576 ) C378_=_C593( C378 C593 ) C378_=_C610( C378 C610 ) C378_=_C625( C378 C625 ) \nC378_=_C639( C378 C639 ) C378_=_C653( C378 C653 ) C378_=_C677( C378 C677 ) C378_=_C687( C378 C687 ) C378_=_C698( C378 C698 ) C378_=_C699( C378 C699 ) \nC378_=_C700( C378 C700 ) C378_=_C701( C378 C701 ) C378_=_C702( C378 C702 ) C378_=_C703( C378 C703 ) C378_=_C704( C378 C704 ) C378_=_C705( C378 C705 ) \nC378_=_C706( C378 C706 ) C378_=_C707(</w:t>
      </w:r>
    </w:p>
    <w:p>
      <w:pPr>
        <w:pStyle w:val="PreformattedText"/>
        <w:bidi w:val="0"/>
        <w:spacing w:before="0" w:after="0"/>
        <w:jc w:val="left"/>
        <w:rPr/>
      </w:pPr>
      <w:r>
        <w:rPr/>
        <w:t xml:space="preserve"> </w:t>
      </w:r>
      <w:r>
        <w:rPr/>
        <w:t>C378 C707 ) C379_=_C384( C379 C384 ) C379_=_C405( C379 C405 ) C379_=_C430( C379 C430 ) C379_=_C453( C379 C453 ) \nC379_=_C477( C379 C477 ) C379_=_C498( C379 C498 ) C379_=_C519( C379 C519 ) C379_=_C540( C379 C540 ) C379_=_C559( C379 C559 ) C379_=_C577( C379 C577 ) \nC379_=_C594( C379 C594 ) C379_=_C611( C379 C611 ) C379_=_C626( C379 C626 ) C379_=_C640( C379 C640 ) C379_=_C654( C379 C654 ) C379_=_C666( C379 C666 ) \nC379_=_C678( C379 C678 ) C379_=_C688( C379 C688 ) C379_=_C698( C379 C698 ) C379_=_C708( C379 C708 ) C379_=_C709( C379 C709 ) C379_=_C710( C379 C710 ) \nC379_=_C711( C379 C711 ) C379_=_C713( C379 C713 ) C379_=_C714( C379 C714 ) C379_=_C715( C379 C715 ) C379_=_C716( C379 C716 ) C384_=_C410( C384 C410 ) \nC384_=_C435( C384 C435 ) C384_=_C458( C384 C458 ) C384_=_C482( C384 C482 ) C384_=_C503( C384 C503 ) C384_=_C524( C384 C524 ) C384_=_C545( C384 C545 ) \nC384_=_C563( C384 C563 ) C384_=_C582( C384 C582 ) C384_=_C599( C384 C599 ) C384_=_C616( C384 C616 ) C384_=_C631( C384 C631 ) C384_=_C645( C384 C645 ) \nC384_=_C658( C384 C658 ) C384_=_C671( C384 C671 ) C384_=_C683( C384 C683 ) C384_=_C693( C384 C693 ) C384_=_C703( C384 C703 ) C384_=_C720( C384 C720 ) \nC384_=_C725( C384 C725 ) C384_=_C731( C384 C731 ) C384_=_C736( C384 C736 ) C384_=_C741( C384 C741 ) C384_=_C742( C384 C742 ) C384_=_C743( C384 C743 ) \nC384_=_C744( C384 C744 ) C402_=_C404( C402 C404 ) C402_=_C405( C402 C405 ) C402_=_C410( C402 C410 ) C402_=_C426( C402 C426 ) C402_=_C449( C402 C449 ) \nC402_=_C473( C402 C473 ) C402_=_C495( C402 C495 ) C402_=_C515( C402 C515 ) C402_=_C536( C402 C536 ) C402_=_C555( C402 C555 ) C402_=_C573( C402 C573 ) \nC402_=_C590( C402 C590 ) C402_=_C607( C402 C607 ) C402_=_C622( C402 C622 ) C402_=_C636( C402 C636 ) C402_=_C650( C402 C650 ) C402_=_C663( C402 C663 ) \nC402_=_C664( C402 C664 ) C402_=_C666( C402 C666 ) C402_=_C667( C402 C667 ) C402_=_C668( C402 C668 ) C402_=_C669( C402 C669 ) C402_=_C670( C402 C670 ) \nC402_=_C671( C402 C671 ) C402_=_C672( C402 C672 ) C402_=_C673( C402 C673 ) C402_=_C674( C402 C674 ) C402_=_C675( C402 C675 ) C404_=_C405( C404 C405 ) \nC404_=_C410( C404 C410 ) C404_=_C429( C404 C429 ) C404_=_C452( C404 C452 ) C404_=_C476( C404 C476 ) C404_=_C497( C404 C497 ) C404_=_C518( C404 C518 ) \nC404_=_C539( C404 C539 ) C404_=_C558( C404 C558 ) C404_=_C576( C404 C576 ) C404_=_C593( C404 C593 ) C404_=_C610( C404 C610 ) C404_=_C625( C404 C625 ) \nC404_=_C639( C404 C639 ) C404_=_C653( C404 C653 ) C404_=_C677( C404 C677 ) C404_=_C687( C404 C687 ) C404_=_C698( C404 C698 ) C404_=_C699( C404 C699 ) \nC404_=_C700( C404 C700 ) C404_=_C701( C404 C701 ) C404_=_C702( C404 C702 ) C404_=_C703( C404 C703 ) C404_=_C704( C404 C704 ) C404_=_C705( C404 C705 ) \nC404_=_C706( C404 C706 ) C404_=_C707( C404 C707 ) C405_=_C410( C405 C410 ) C405_=_C430( C405 C430 ) C405_=_C453( C405 C453 ) C405_=_C477( C405 C477 ) \nC405_=_C498( C405 C498 ) C405_=_C519( C405 C519 ) C405_=_C540( C405 C540 ) C405_=_C559( C405 C559 ) C405_=_C577( C405 C577 ) C405_=_C594( C405 C594 ) \nC405_=_C611( C405 C611 ) C405_=_C626( C405 C626 ) C405_=_C640( C405 C640 ) C405_=_C654( C405 C654 ) C405_=_C666( C405 C666 ) C405_=_C678( C405 C678 ) \nC405_=_C688( C405 C688 ) C405_=_C698( C405 C698 ) C405_=_C708( C405 C708 ) C405_=_C709( C405 C709 ) C405_=_C710( C405 C710 ) C405_=_C711( C405 C711 ) \nC405_=_C713( C405 C713 ) C405_=_C714( C405 C714 ) C405_=_C715( C405 C715 ) C405_=_C716( C405 C716 ) C410_=_C435( C410 C435 ) C410_=_C458( C410 C458 ) \nC410_=_C482( C410 C482 ) C410_=_C503( C410 C503 ) C410_=_C524( C410 C524 ) C410_=_C545( C410 C545 ) C410_=_C563( C410 C563 ) C410_=_C582( C410 C582 ) \nC410_=_C599( C410 C599 ) C410_=_C616( C410 C616 ) C410_=_C631( C410 C631 ) C410_=_C645( C410 C645 ) C410_=_C658( C410 C658 ) C410_=_C671( C410 C671 ) \nC410_=_C683( C410 C683 ) C410_=_C693( C410 C693 ) C410_=_C703( C410 C703 ) C410_=_C720( C410 C720 ) C410_=_C725( C410 C725 ) C410_=_C731( C410 C731 ) \nC410_=_C736( C410 C736 ) C410_=_C741( C410 C741 ) C410_=_C742( C410 C742 ) C410_=_C743( C410 C743 ) C410_=_C744( C410 C744 ) C426_=_C429( C426 C429 ) \nC426_=_C430( C426 C430 ) C426_=_C435( C426 C435 ) C426_=_C449( C426 C449 ) C426_=_C473( C426 C473 ) C426_=_C495( C426 C495 ) C426_=_C515( C426 C515 ) \nC426_=_C536( C426 C536 ) C426_=_C555( C426 C555 ) C426_=_C573( C426 C573 ) C426_=_C590( C426 C590 ) C426_=_C607( C426 C607 ) C426_=_C622( C426 C622 ) \nC426_=_C636( C426 C636 ) C426_=_C650( C426 C650 ) C426_=_C663( C426 C663 ) C426_=_C664( C426 C664 ) C426_=_C666( C426 C666 ) C426_=_C667( C426 C667 ) \nC426_=_C668( C426 C668 ) C426_=_C669( C426 C669 ) C426_=_C670( C426 C670 ) C426_=_C671( C426 C671 ) C426_=_C672( C426 C672 ) C426_=_C673( C426 C673 ) \nC426_=_C674( C426 C674 ) C426_=_C675( C426 C675 ) C429_=_C430( C429 C430 ) C429_=_C435( C429 C435 ) C429_=_C452( C429 C452 ) C429_=_C476( C429 C476 ) \nC429_=_C497( C429 C497 ) C429_=_C518( C429 C518 ) C429_=_C539( C429 C539 ) C429_=_C558( C429 C558 ) C429_=_C576( C429 C576 ) C429_=_C593( C429 C593 ) \nC429_=_C610( C429 C610 ) C429_=_C625( C429 C625 ) C429_=_C639( C429 C639 ) C429_=_C653( C429 C653 ) C429_=_C677( C429 C677 ) C429_=_C687( C429 C687 ) \nC429_=_C698( C429 C698 ) C429_=_C699( C429 C699 ) C429_=_C700( C429 C700 ) C429_=_C701( C429 C701 ) C429_=_C702( C429 C702 ) C429_=_C703( C429 C703 ) \nC429_=_C704( C429 C704 ) C429_=_C705( C429 C705 ) C429_=_C706( C429 C706 ) C429_=_C707( C429 C707 ) C430_=_C435( C430 C435 ) C430_=_C453( C430 C453 ) \nC430_=_C477( C430 C477 ) C430_=_C498( C430 C498 ) C430_=_C519( C430 C519 ) C430_=_C540( C430 C540 ) C430_=_C559( C430 C559 ) C430_=_C577( C430 C577 ) \nC430_=_C594( C430 C594 ) C430_=_C611( C430 C611 ) C430_=_C626( C430 C626 ) C430_=_C640( C430 C640 ) C430_=_C654( C430 C654 ) C430_=_C666( C430 C666 ) \nC430_=_C678( C430 C678 ) C430_=_C688( C430 C688 ) C430_=_C698( C430 C698 ) C430_=_C708( C430 C708 ) C430_=_C709( C430 C709 ) C430_=_C710( C430 C710 ) \nC430_=_C711( C430 C711 ) C430_=_C713( C430 C713 ) C430_=_C714( C430 C714 ) C430_=_C715( C430 C715 ) C430_=_C716( C430 C716 ) C435_=_C458( C435 C458 ) \nC435_=_C482( C435 C482 ) C435_=_C503( C435 C503 ) C435_=_C524( C435 C524 ) C435_=_C545( C435 C545 ) C435_=_C563( C435 C563 ) C435_=_C582( C435 C582 ) \nC435_=_C599( C435 C599 ) C435_=_C616( C435 C616 ) C435_=_C631( C435 C631 ) C435_=_C645( C435 C645 ) C435_=_C658( C435 C658 ) C435_=_C671( C435 C671 ) \nC435_=_C683( C435 C683 ) C435_=_C693( C435 C693 ) C435_=_C703( C435 C703 ) C435_=_C720( C435 C720 ) C435_=_C725( C435 C725 ) C435_=_C731( C435 C731 ) \nC435_=_C736( C435 C736 ) C435_=_C741( C435 C741 ) C435_=_C742( C435 C742 ) C435_=_C743( C435 C743 ) C435_=_C744( C435 C744 ) C449_=_C452( C449 C452 ) \nC449_=_C453( C449 C453 ) C449_=_C458( C449 C458 ) C449_=_C473( C449 C473 ) C449_=_C495( C449 C495 ) C449_=_C515( C449 C515 ) C449_=_C536( C449 C536 ) \nC449_=_C555( C449 C555 ) C449_=_C573( C449 C573 ) C449_=_C590( C449 C590 ) C449_=_C607( C449 C607 ) C449_=_C622( C449 C622 ) C449_=_C636( C449 C636 ) \nC449_=_C650( C449 C650 ) C449_=_C663( C449 C663 ) C449_=_C664( C449 C664 ) C449_=_C666( C449 C666 ) C449_=_C667( C449 C667 ) C449_=_C668( C449 C668 ) \nC449_=_C669( C449 C669 ) C449_=_C670( C449 C670 ) C449_=_C671( C449 C671 ) C449_=_C672( C449 C672 ) C449_=_C673( C449 C673 ) C449_=_C674( C449 C674 ) \nC449_=_C675( C449 C675 ) C452_=_C453( C452 C453 ) C452_=_C458( C452 C458 ) C452_=_C476( C452 C476 ) C452_=_C497( C452 C497 ) C452_=_C518( C452 C518 ) \nC452_=_C539( C452 C539 ) C452_=_C558( C452 C558 ) C452_=_C576( C452 C576 ) C452_=_C593( C452 C593 ) C452_=_C610( C452 C610 ) C452_=_C625( C452 C625 ) \nC452_=_C639( C452 C639 ) C452_=_C653( C452 C653 ) C452_=_C677( C452 C677 ) C452_=_C687( C452 C687 ) C452_=_C698( C452 C698 ) C452_=_C699( C452 C699 ) \nC452_=_C700( C452 C700 ) C452_=_C701( C452 C701 ) C452_=_C702( C452 C702 ) C452_=_C703( C452 C703 ) C452_=_C704( C452 C704 ) C452_=_C705( C452 C705 ) \nC452_=_C706( C452 C706 ) C452_=_C707( C452 C707 ) C453_=_C458( C453 C458 ) C453_=_C477( C453 C477 ) C453_=_C498( C453 C498 ) C453_=_C519( C453 C519 ) \nC453_=_C540( C453 C540 ) C453_=_C559( C453 C559 ) C453_=_C577( C453 C577 ) C453_=_C594( C453 C594 ) C453_=_C611( C453 C611 ) C453_=_C626( C453 C626 ) \nC453_=_C640( C453 C640 ) C453_=_C654( C453 C654 ) C453_=_C666( C453 C666 ) C453_=_C678( C453 C678 ) C453_=_C688( C453 C688 ) C453_=_C698( C453 C698 ) \nC453_=_C708( C453 C708 ) C453_=_C709( C453 C709 ) C453_=_C710( C453 C710 ) C453_=_C711( C453 C711 ) C453_=_C713( C453 C713 ) C453_=_C714( C453 C714 ) \nC453_=_C715( C453 C715 ) C453_=_C716( C453 C716 ) C458_=_C482( C458 C482 ) C458_=_C503( C458 C503 ) C458_=_C524( C458 C524 ) C458_=_C545( C458 C545 ) \nC458_=_C563( C458 C563 ) C458_=_C582( C458 C582 ) C458_=_C599( C458 C599 ) C458_=_C616( C458 C616 ) C458_=_C631( C458 C631 ) C458_=_C645( C458 C645 ) \nC458_=_C658( C458 C658 ) C458_=_C671( C458 C671 ) C458_=_C683( C458 C683 ) C458_=_C693( C458 C693 ) C458_=_C703( C458 C703 ) C458_=_C720( C458 C720 ) \nC458_=_C725( C458 C725 ) C458_=_C731( C458 C731 ) C458_=_C736( C458 C736 ) C458_=_C741( C458 C741 ) C458_=_C742( C458 C742 ) C458_=_C743( C458 C743 ) \nC458_=_C744( C458 C744 ) C473_=_C476( C473 C476 ) C473_=_C477( C473 C477 ) C473_=_C482( C473 C482 ) C473_=_C495( C473 C495 ) C473_=_C515( C473 C515 ) \nC473_=_C536( C473 C536 ) C473_=_C555( C473 C555 ) C473_=_C573( C473 C573 ) C473_=_C590( C473 C590 ) C473_=_C607( C473 C607 ) C473_=_C622( C473 C622 ) \nC473_=_C636( C473 C636 ) C473_=_C650( C473 C650 ) C473_=_C663( C473 C663 ) C473_=_C664( C473 C664 ) C473_=_C666( C473 C666 ) C473_=_C667( C473 C667 ) \nC473_=_C668( C473 C668 ) C473_=_C669( C473 C669 ) C473_=_C670( C473 C670 ) C473_=_C671( C473 C671 ) C473_=_C672( C473 C672 ) C473_=_C673( C473 C673 ) \nC473_=_C674( C473 C674 ) C473_=_C675( C473 C675 ) C476_=_C477( C476 C477 ) C476_=_C482( C476 C482 ) C476_=_C497( C476 C497 ) C476_=_C518( C476 C518 ) \nC476_=_C539( C476 C539 ) C476_=_C558( C476 C558 ) C476_=_C576(</w:t>
      </w:r>
    </w:p>
    <w:p>
      <w:pPr>
        <w:pStyle w:val="PreformattedText"/>
        <w:bidi w:val="0"/>
        <w:spacing w:before="0" w:after="0"/>
        <w:jc w:val="left"/>
        <w:rPr/>
      </w:pPr>
      <w:r>
        <w:rPr/>
        <w:t xml:space="preserve"> </w:t>
      </w:r>
      <w:r>
        <w:rPr/>
        <w:t>C476 C576 ) C476_=_C593( C476 C593 ) C476_=_C610( C476 C610 ) C476_=_C625( C476 C625 ) \nC476_=_C639( C476 C639 ) C476_=_C653( C476 C653 ) C476_=_C677( C476 C677 ) C476_=_C687( C476 C687 ) C476_=_C698( C476 C698 ) C476_=_C699( C476 C699 ) \nC476_=_C700( C476 C700 ) C476_=_C701( C476 C701 ) C476_=_C702( C476 C702 ) C476_=_C703( C476 C703 ) C476_=_C704( C476 C704 ) C476_=_C705( C476 C705 ) \nC476_=_C706( C476 C706 ) C476_=_C707( C476 C707 ) C477_=_C482( C477 C482 ) C477_=_C498( C477 C498 ) C477_=_C519( C477 C519 ) C477_=_C540( C477 C540 ) \nC477_=_C559( C477 C559 ) C477_=_C577( C477 C577 ) C477_=_C594( C477 C594 ) C477_=_C611( C477 C611 ) C477_=_C626( C477 C626 ) C477_=_C640( C477 C640 ) \nC477_=_C654( C477 C654 ) C477_=_C666( C477 C666 ) C477_=_C678( C477 C678 ) C477_=_C688( C477 C688 ) C477_=_C698( C477 C698 ) C477_=_C708( C477 C708 ) \nC477_=_C709( C477 C709 ) C477_=_C710( C477 C710 ) C477_=_C711( C477 C711 ) C477_=_C713( C477 C713 ) C477_=_C714( C477 C714 ) C477_=_C715( C477 C715 ) \nC477_=_C716( C477 C716 ) C482_=_C503( C482 C503 ) C482_=_C524( C482 C524 ) C482_=_C545( C482 C545 ) C482_=_C563( C482 C563 ) C482_=_C582( C482 C582 ) \nC482_=_C599( C482 C599 ) C482_=_C616( C482 C616 ) C482_=_C631( C482 C631 ) C482_=_C645( C482 C645 ) C482_=_C658( C482 C658 ) C482_=_C671( C482 C671 ) \nC482_=_C683( C482 C683 ) C482_=_C693( C482 C693 ) C482_=_C703( C482 C703 ) C482_=_C720( C482 C720 ) C482_=_C725( C482 C725 ) C482_=_C731( C482 C731 ) \nC482_=_C736( C482 C736 ) C482_=_C741( C482 C741 ) C482_=_C742( C482 C742 ) C482_=_C743( C482 C743 ) C482_=_C744( C482 C744 ) C495_=_C497( C495 C497 ) \nC495_=_C498( C495 C498 ) C495_=_C503( C495 C503 ) C495_=_C515( C495 C515 ) C495_=_C536( C495 C536 ) C495_=_C555( C495 C555 ) C495_=_C573( C495 C573 ) \nC495_=_C590( C495 C590 ) C495_=_C607( C495 C607 ) C495_=_C622( C495 C622 ) C495_=_C636( C495 C636 ) C495_=_C650( C495 C650 ) C495_=_C663( C495 C663 ) \nC495_=_C664( C495 C664 ) C495_=_C666( C495 C666 ) C495_=_C667( C495 C667 ) C495_=_C668( C495 C668 ) C495_=_C669( C495 C669 ) C495_=_C670( C495 C670 ) \nC495_=_C671( C495 C671 ) C495_=_C672( C495 C672 ) C495_=_C673( C495 C673 ) C495_=_C674( C495 C674 ) C495_=_C675( C495 C675 ) C497_=_C498( C497 C498 ) \nC497_=_C503( C497 C503 ) C497_=_C518( C497 C518 ) C497_=_C539( C497 C539 ) C497_=_C558( C497 C558 ) C497_=_C576( C497 C576 ) C497_=_C593( C497 C593 ) \nC497_=_C610( C497 C610 ) C497_=_C625( C497 C625 ) C497_=_C639( C497 C639 ) C497_=_C653( C497 C653 ) C497_=_C677( C497 C677 ) C497_=_C687( C497 C687 ) \nC497_=_C698( C497 C698 ) C497_=_C699( C497 C699 ) C497_=_C700( C497 C700 ) C497_=_C701( C497 C701 ) C497_=_C702( C497 C702 ) C497_=_C703( C497 C703 ) \nC497_=_C704( C497 C704 ) C497_=_C705( C497 C705 ) C497_=_C706( C497 C706 ) C497_=_C707( C497 C707 ) C498_=_C503( C498 C503 ) C498_=_C519( C498 C519 ) \nC498_=_C540( C498 C540 ) C498_=_C559( C498 C559 ) C498_=_C577( C498 C577 ) C498_=_C594( C498 C594 ) C498_=_C611( C498 C611 ) C498_=_C626( C498 C626 ) \nC498_=_C640( C498 C640 ) C498_=_C654( C498 C654 ) C498_=_C666( C498 C666 ) C498_=_C678( C498 C678 ) C498_=_C688( C498 C688 ) C498_=_C698( C498 C698 ) \nC498_=_C708( C498 C708 ) C498_=_C709( C498 C709 ) C498_=_C710( C498 C710 ) C498_=_C711( C498 C711 ) C498_=_C713( C498 C713 ) C498_=_C714( C498 C714 ) \nC498_=_C715( C498 C715 ) C498_=_C716( C498 C716 ) C503_=_C524( C503 C524 ) C503_=_C545( C503 C545 ) C503_=_C563( C503 C563 ) C503_=_C582( C503 C582 ) \nC503_=_C599( C503 C599 ) C503_=_C616( C503 C616 ) C503_=_C631( C503 C631 ) C503_=_C645( C503 C645 ) C503_=_C658( C503 C658 ) C503_=_C671( C503 C671 ) \nC503_=_C683( C503 C683 ) C503_=_C693( C503 C693 ) C503_=_C703( C503 C703 ) C503_=_C720( C503 C720 ) C503_=_C725( C503 C725 ) C503_=_C731( C503 C731 ) \nC503_=_C736( C503 C736 ) C503_=_C741( C503 C741 ) C503_=_C742( C503 C742 ) C503_=_C743( C503 C743 ) C503_=_C744( C503 C744 ) C515_=_C518( C515 C518 ) \nC515_=_C519( C515 C519 ) C515_=_C524( C515 C524 ) C515_=_C536( C515 C536 ) C515_=_C555( C515 C555 ) C515_=_C573( C515 C573 ) C515_=_C590( C515 C590 ) \nC515_=_C607( C515 C607 ) C515_=_C622( C515 C622 ) C515_=_C636( C515 C636 ) C515_=_C650( C515 C650 ) C515_=_C663( C515 C663 ) C515_=_C664( C515 C664 ) \nC515_=_C666( C515 C666 ) C515_=_C667( C515 C667 ) C515_=_C668( C515 C668 ) C515_=_C669( C515 C669 ) C515_=_C670( C515 C670 ) C515_=_C671( C515 C671 ) \nC515_=_C672( C515 C672 ) C515_=_C673( C515 C673 ) C515_=_C674( C515 C674 ) C515_=_C675( C515 C675 ) C518_=_C519( C518 C519 ) C518_=_C524( C518 C524 ) \nC518_=_C539( C518 C539 ) C518_=_C558( C518 C558 ) C518_=_C576( C518 C576 ) C518_=_C593( C518 C593 ) C518_=_C610( C518 C610 ) C518_=_C625( C518 C625 ) \nC518_=_C639( C518 C639 ) C518_=_C653( C518 C653 ) C518_=_C677( C518 C677 ) C518_=_C687( C518 C687 ) C518_=_C698( C518 C698 ) C518_=_C699( C518 C699 ) \nC518_=_C700( C518 C700 ) C518_=_C701( C518 C701 ) C518_=_C702( C518 C702 ) C518_=_C703( C518 C703 ) C518_=_C704( C518 C704 ) C518_=_C705( C518 C705 ) \nC518_=_C706( C518 C706 ) C518_=_C707( C518 C707 ) C519_=_C524( C519 C524 ) C519_=_C540( C519 C540 ) C519_=_C559( C519 C559 ) C519_=_C577( C519 C577 ) \nC519_=_C594( C519 C594 ) C519_=_C611( C519 C611 ) C519_=_C626( C519 C626 ) C519_=_C640( C519 C640 ) C519_=_C654( C519 C654 ) C519_=_C666( C519 C666 ) \nC519_=_C678( C519 C678 ) C519_=_C688( C519 C688 ) C519_=_C698( C519 C698 ) C519_=_C708( C519 C708 ) C519_=_C709( C519 C709 ) C519_=_C710( C519 C710 ) \nC519_=_C711( C519 C711 ) C519_=_C713( C519 C713 ) C519_=_C714( C519 C714 ) C519_=_C715( C519 C715 ) C519_=_C716( C519 C716 ) C524_=_C545( C524 C545 ) \nC524_=_C563( C524 C563 ) C524_=_C582( C524 C582 ) C524_=_C599( C524 C599 ) C524_=_C616( C524 C616 ) C524_=_C631( C524 C631 ) C524_=_C645( C524 C645 ) \nC524_=_C658( C524 C658 ) C524_=_C671( C524 C671 ) C524_=_C683( C524 C683 ) C524_=_C693( C524 C693 ) C524_=_C703( C524 C703 ) C524_=_C720( C524 C720 ) \nC524_=_C725( C524 C725 ) C524_=_C731( C524 C731 ) C524_=_C736( C524 C736 ) C524_=_C741( C524 C741 ) C524_=_C742( C524 C742 ) C524_=_C743( C524 C743 ) \nC524_=_C744( C524 C744 ) C536_=_C539( C536 C539 ) C536_=_C540( C536 C540 ) C536_=_C545( C536 C545 ) C536_=_C555( C536 C555 ) C536_=_C573( C536 C573 ) \nC536_=_C590( C536 C590 ) C536_=_C607( C536 C607 ) C536_=_C622( C536 C622 ) C536_=_C636( C536 C636 ) C536_=_C650( C536 C650 ) C536_=_C663( C536 C663 ) \nC536_=_C664( C536 C664 ) C536_=_C666( C536 C666 ) C536_=_C667( C536 C667 ) C536_=_C668( C536 C668 ) C536_=_C669( C536 C669 ) C536_=_C670( C536 C670 ) \nC536_=_C671( C536 C671 ) C536_=_C672( C536 C672 ) C536_=_C673( C536 C673 ) C536_=_C674( C536 C674 ) C536_=_C675( C536 C675 ) C539_=_C540( C539 C540 ) \nC539_=_C545( C539 C545 ) C539_=_C558( C539 C558 ) C539_=_C576( C539 C576 ) C539_=_C593( C539 C593 ) C539_=_C610( C539 C610 ) C539_=_C625( C539 C625 ) \nC539_=_C639( C539 C639 ) C539_=_C653( C539 C653 ) C539_=_C677( C539 C677 ) C539_=_C687( C539 C687 ) C539_=_C698( C539 C698 ) C539_=_C699( C539 C699 ) \nC539_=_C700( C539 C700 ) C539_=_C701( C539 C701 ) C539_=_C702( C539 C702 ) C539_=_C703( C539 C703 ) C539_=_C704( C539 C704 ) C539_=_C705( C539 C705 ) \nC539_=_C706( C539 C706 ) C539_=_C707( C539 C707 ) C540_=_C545( C540 C545 ) C540_=_C559( C540 C559 ) C540_=_C577( C540 C577 ) C540_=_C594( C540 C594 ) \nC540_=_C611( C540 C611 ) C540_=_C626( C540 C626 ) C540_=_C640( C540 C640 ) C540_=_C654( C540 C654 ) C540_=_C666( C540 C666 ) C540_=_C678( C540 C678 ) \nC540_=_C688( C540 C688 ) C540_=_C698( C540 C698 ) C540_=_C708( C540 C708 ) C540_=_C709( C540 C709 ) C540_=_C710( C540 C710 ) C540_=_C711( C540 C711 ) \nC540_=_C713( C540 C713 ) C540_=_C714( C540 C714 ) C540_=_C715( C540 C715 ) C540_=_C716( C540 C716 ) C545_=_C563( C545 C563 ) C545_=_C582( C545 C582 ) \nC545_=_C599( C545 C599 ) C545_=_C616( C545 C616 ) C545_=_C631( C545 C631 ) C545_=_C645( C545 C645 ) C545_=_C658( C545 C658 ) C545_=_C671( C545 C671 ) \nC545_=_C683( C545 C683 ) C545_=_C693( C545 C693 ) C545_=_C703( C545 C703 ) C545_=_C720( C545 C720 ) C545_=_C725( C545 C725 ) C545_=_C731( C545 C731 ) \nC545_=_C736( C545 C736 ) C545_=_C741( C545 C741 ) C545_=_C742( C545 C742 ) C545_=_C743( C545 C743 ) C545_=_C744( C545 C744 ) C555_=_C558( C555 C558 ) \nC555_=_C559( C555 C559 ) C555_=_C563( C555 C563 ) C555_=_C573( C555 C573 ) C555_=_C590( C555 C590 ) C555_=_C607( C555 C607 ) C555_=_C622( C555 C622 ) \nC555_=_C636( C555 C636 ) C555_=_C650( C555 C650 ) C555_=_C663( C555 C663 ) C555_=_C664( C555 C664 ) C555_=_C666( C555 C666 ) C555_=_C667( C555 C667 ) \nC555_=_C668( C555 C668 ) C555_=_C669( C555 C669 ) C555_=_C670( C555 C670 ) C555_=_C671( C555 C671 ) C555_=_C672( C555 C672 ) C555_=_C673( C555 C673 ) \nC555_=_C674( C555 C674 ) C555_=_C675( C555 C675 ) C558_=_C559( C558 C559 ) C558_=_C563( C558 C563 ) C558_=_C576( C558 C576 ) C558_=_C593( C558 C593 ) \nC558_=_C610( C558 C610 ) C558_=_C625( C558 C625 ) C558_=_C639( C558 C639 ) C558_=_C653( C558 C653 ) C558_=_C677( C558 C677 ) C558_=_C687( C558 C687 ) \nC558_=_C698( C558 C698 ) C558_=_C699( C558 C699 ) C558_=_C700( C558 C700 ) C558_=_C701( C558 C701 ) C558_=_C702( C558 C702 ) C558_=_C703( C558 C703 ) \nC558_=_C704( C558 C704 ) C558_=_C705( C558 C705 ) C558_=_C706( C558 C706 ) C558_=_C707( C558 C707 ) C559_=_C563( C559 C563 ) C559_=_C577( C559 C577 ) \nC559_=_C594( C559 C594 ) C559_=_C611( C559 C611 ) C559_=_C626( C559 C626 ) C559_=_C640( C559 C640 ) C559_=_C654( C559 C654 ) C559_=_C666( C559 C666 ) \nC559_=_C678( C559 C678 ) C559_=_C688( C559 C688 ) C559_=_C698( C559 C698 ) C559_=_C708( C559 C708 ) C559_=_C709( C559 C709 ) C559_=_C710( C559 C710 ) \nC559_=_C711( C559 C711 ) C559_=_C713( C559 C713 ) C559_=_C714( C559 C714 ) C559_=_C715( C559 C715 ) C559_=_C716( C559 C716 ) C563_=_C582( C563 C582 ) \nC563_=_C599( C563 C599 ) C563_=_C616( C563 C616 ) C563_=_C631( C563 C631 ) C563_=_C645( C563 C645 ) C563_=_C658( C563 C658 ) C563_=_C671( C563 C671 ) \nC563_=_C683( C563 C683 ) C563_=_C693( C563 C693 ) C563_=_C703( C563 C703 ) C563_=_C720(</w:t>
      </w:r>
    </w:p>
    <w:p>
      <w:pPr>
        <w:pStyle w:val="PreformattedText"/>
        <w:bidi w:val="0"/>
        <w:spacing w:before="0" w:after="0"/>
        <w:jc w:val="left"/>
        <w:rPr/>
      </w:pPr>
      <w:r>
        <w:rPr/>
        <w:t xml:space="preserve"> </w:t>
      </w:r>
      <w:r>
        <w:rPr/>
        <w:t>C563 C720 ) C563_=_C725( C563 C725 ) C563_=_C731( C563 C731 ) \nC563_=_C736( C563 C736 ) C563_=_C741( C563 C741 ) C563_=_C742( C563 C742 ) C563_=_C743( C563 C743 ) C563_=_C744( C563 C744 ) C573_=_C576( C573 C576 ) \nC573_=_C577( C573 C577 ) C573_=_C582( C573 C582 ) C573_=_C590( C573 C590 ) C573_=_C607( C573 C607 ) C573_=_C622( C573 C622 ) C573_=_C636( C573 C636 ) \nC573_=_C650( C573 C650 ) C573_=_C663( C573 C663 ) C573_=_C664( C573 C664 ) C573_=_C666( C573 C666 ) C573_=_C667( C573 C667 ) C573_=_C668( C573 C668 ) \nC573_=_C669( C573 C669 ) C573_=_C670( C573 C670 ) C573_=_C671( C573 C671 ) C573_=_C672( C573 C672 ) C573_=_C673( C573 C673 ) C573_=_C674( C573 C674 ) \nC573_=_C675( C573 C675 ) C576_=_C577( C576 C577 ) C576_=_C582( C576 C582 ) C576_=_C593( C576 C593 ) C576_=_C610( C576 C610 ) C576_=_C625( C576 C625 ) \nC576_=_C639( C576 C639 ) C576_=_C653( C576 C653 ) C576_=_C677( C576 C677 ) C576_=_C687( C576 C687 ) C576_=_C698( C576 C698 ) C576_=_C699( C576 C699 ) \nC576_=_C700( C576 C700 ) C576_=_C701( C576 C701 ) C576_=_C702( C576 C702 ) C576_=_C703( C576 C703 ) C576_=_C704( C576 C704 ) C576_=_C705( C576 C705 ) \nC576_=_C706( C576 C706 ) C576_=_C707( C576 C707 ) C577_=_C582( C577 C582 ) C577_=_C594( C577 C594 ) C577_=_C611( C577 C611 ) C577_=_C626( C577 C626 ) \nC577_=_C640( C577 C640 ) C577_=_C654( C577 C654 ) C577_=_C666( C577 C666 ) C577_=_C678( C577 C678 ) C577_=_C688( C577 C688 ) C577_=_C698( C577 C698 ) \nC577_=_C708( C577 C708 ) C577_=_C709( C577 C709 ) C577_=_C710( C577 C710 ) C577_=_C711( C577 C711 ) C577_=_C713( C577 C713 ) C577_=_C714( C577 C714 ) \nC577_=_C715( C577 C715 ) C577_=_C716( C577 C716 ) C582_=_C599( C582 C599 ) C582_=_C616( C582 C616 ) C582_=_C631( C582 C631 ) C582_=_C645( C582 C645 ) \nC582_=_C658( C582 C658 ) C582_=_C671( C582 C671 ) C582_=_C683( C582 C683 ) C582_=_C693( C582 C693 ) C582_=_C703( C582 C703 ) C582_=_C720( C582 C720 ) \nC582_=_C725( C582 C725 ) C582_=_C731( C582 C731 ) C582_=_C736( C582 C736 ) C582_=_C741( C582 C741 ) C582_=_C742( C582 C742 ) C582_=_C743( C582 C743 ) \nC582_=_C744( C582 C744 ) C590_=_C593( C590 C593 ) C590_=_C594( C590 C594 ) C590_=_C599( C590 C599 ) C590_=_C607( C590 C607 ) C590_=_C622( C590 C622 ) \nC590_=_C636( C590 C636 ) C590_=_C650( C590 C650 ) C590_=_C663( C590 C663 ) C590_=_C664( C590 C664 ) C590_=_C666( C590 C666 ) C590_=_C667( C590 C667 ) \nC590_=_C668( C590 C668 ) C590_=_C669( C590 C669 ) C590_=_C670( C590 C670 ) C590_=_C671( C590 C671 ) C590_=_C672( C590 C672 ) C590_=_C673( C590 C673 ) \nC590_=_C674( C590 C674 ) C590_=_C675( C590 C675 ) C593_=_C594( C593 C594 ) C593_=_C599( C593 C599 ) C593_=_C610( C593 C610 ) C593_=_C625( C593 C625 ) \nC593_=_C639( C593 C639 ) C593_=_C653( C593 C653 ) C593_=_C677( C593 C677 ) C593_=_C687( C593 C687 ) C593_=_C698( C593 C698 ) C593_=_C699( C593 C699 ) \nC593_=_C700( C593 C700 ) C593_=_C701( C593 C701 ) C593_=_C702( C593 C702 ) C593_=_C703( C593 C703 ) C593_=_C704( C593 C704 ) C593_=_C705( C593 C705 ) \nC593_=_C706( C593 C706 ) C593_=_C707( C593 C707 ) C594_=_C599( C594 C599 ) C594_=_C611( C594 C611 ) C594_=_C626( C594 C626 ) C594_=_C640( C594 C640 ) \nC594_=_C654( C594 C654 ) C594_=_C666( C594 C666 ) C594_=_C678( C594 C678 ) C594_=_C688( C594 C688 ) C594_=_C698( C594 C698 ) C594_=_C708( C594 C708 ) \nC594_=_C709( C594 C709 ) C594_=_C710( C594 C710 ) C594_=_C711( C594 C711 ) C594_=_C713( C594 C713 ) C594_=_C714( C594 C714 ) C594_=_C715( C594 C715 ) \nC594_=_C716( C594 C716 ) C599_=_C616( C599 C616 ) C599_=_C631( C599 C631 ) C599_=_C645( C599 C645 ) C599_=_C658( C599 C658 ) C599_=_C671( C599 C671 ) \nC599_=_C683( C599 C683 ) C599_=_C693( C599 C693 ) C599_=_C703( C599 C703 ) C599_=_C720( C599 C720 ) C599_=_C725( C599 C725 ) C599_=_C731( C599 C731 ) \nC599_=_C736( C599 C736 ) C599_=_C741( C599 C741 ) C599_=_C742( C599 C742 ) C599_=_C743( C599 C743 ) C599_=_C744( C599 C744 ) C607_=_C610( C607 C610 ) \nC607_=_C611( C607 C611 ) C607_=_C616( C607 C616 ) C607_=_C622( C607 C622 ) C607_=_C636( C607 C636 ) C607_=_C650( C607 C650 ) C607_=_C663( C607 C663 ) \nC607_=_C664( C607 C664 ) C607_=_C666( C607 C666 ) C607_=_C667( C607 C667 ) C607_=_C668( C607 C668 ) C607_=_C669( C607 C669 ) C607_=_C670( C607 C670 ) \nC607_=_C671( C607 C671 ) C607_=_C672( C607 C672 ) C607_=_C673( C607 C673 ) C607_=_C674( C607 C674 ) C607_=_C675( C607 C675 ) C610_=_C611( C610 C611 ) \nC610_=_C616( C610 C616 ) C610_=_C625( C610 C625 ) C610_=_C639( C610 C639 ) C610_=_C653( C610 C653 ) C610_=_C677( C610 C677 ) C610_=_C687( C610 C687 ) \nC610_=_C698( C610 C698 ) C610_=_C699( C610 C699 ) C610_=_C700( C610 C700 ) C610_=_C701( C610 C701 ) C610_=_C702( C610 C702 ) C610_=_C703( C610 C703 ) \nC610_=_C704( C610 C704 ) C610_=_C705( C610 C705 ) C610_=_C706( C610 C706 ) C610_=_C707( C610 C707 ) C611_=_C616( C611 C616 ) C611_=_C626( C611 C626 ) \nC611_=_C640( C611 C640 ) C611_=_C654( C611 C654 ) C611_=_C666( C611 C666 ) C611_=_C678( C611 C678 ) C611_=_C688( C611 C688 ) C611_=_C698( C611 C698 ) \nC611_=_C708( C611 C708 ) C611_=_C709( C611 C709 ) C611_=_C710( C611 C710 ) C611_=_C711( C611 C711 ) C611_=_C713( C611 C713 ) C611_=_C714( C611 C714 ) \nC611_=_C715( C611 C715 ) C611_=_C716( C611 C716 ) C616_=_C631( C616 C631 ) C616_=_C645( C616 C645 ) C616_=_C658( C616 C658 ) C616_=_C671( C616 C671 ) \nC616_=_C683( C616 C683 ) C616_=_C693( C616 C693 ) C616_=_C703( C616 C703 ) C616_=_C720( C616 C720 ) C616_=_C725( C616 C725 ) C616_=_C731( C616 C731 ) \nC616_=_C736( C616 C736 ) C616_=_C741( C616 C741 ) C616_=_C742( C616 C742 ) C616_=_C743( C616 C743 ) C616_=_C744( C616 C744 ) C622_=_C625( C622 C625 ) \nC622_=_C626( C622 C626 ) C622_=_C631( C622 C631 ) C622_=_C636( C622 C636 ) C622_=_C650( C622 C650 ) C622_=_C663( C622 C663 ) C622_=_C664( C622 C664 ) \nC622_=_C666( C622 C666 ) C622_=_C667( C622 C667 ) C622_=_C668( C622 C668 ) C622_=_C669( C622 C669 ) C622_=_C670( C622 C670 ) C622_=_C671( C622 C671 ) \nC622_=_C672( C622 C672 ) C622_=_C673( C622 C673 ) C622_=_C674( C622 C674 ) C622_=_C675( C622 C675 ) C625_=_C626( C625 C626 ) C625_=_C631( C625 C631 ) \nC625_=_C639( C625 C639 ) C625_=_C653( C625 C653 ) C625_=_C677( C625 C677 ) C625_=_C687( C625 C687 ) C625_=_C698( C625 C698 ) C625_=_C699( C625 C699 ) \nC625_=_C700( C625 C700 ) C625_=_C701( C625 C701 ) C625_=_C702( C625 C702 ) C625_=_C703( C625 C703 ) C625_=_C704( C625 C704 ) C625_=_C705( C625 C705 ) \nC625_=_C706( C625 C706 ) C625_=_C707( C625 C707 ) C626_=_C631( C626 C631 ) C626_=_C640( C626 C640 ) C626_=_C654( C626 C654 ) C626_=_C666( C626 C666 ) \nC626_=_C678( C626 C678 ) C626_=_C688( C626 C688 ) C626_=_C698( C626 C698 ) C626_=_C708( C626 C708 ) C626_=_C709( C626 C709 ) C626_=_C710( C626 C710 ) \nC626_=_C711( C626 C711 ) C626_=_C713( C626 C713 ) C626_=_C714( C626 C714 ) C626_=_C715( C626 C715 ) C626_=_C716( C626 C716 ) C631_=_C645( C631 C645 ) \nC631_=_C658( C631 C658 ) C631_=_C671( C631 C671 ) C631_=_C683( C631 C683 ) C631_=_C693( C631 C693 ) C631_=_C703( C631 C703 ) C631_=_C720( C631 C720 ) \nC631_=_C725( C631 C725 ) C631_=_C731( C631 C731 ) C631_=_C736( C631 C736 ) C631_=_C741( C631 C741 ) C631_=_C742( C631 C742 ) C631_=_C743( C631 C743 ) \nC631_=_C744( C631 C744 ) C636_=_C639( C636 C639 ) C636_=_C640( C636 C640 ) C636_=_C645( C636 C645 ) C636_=_C650( C636 C650 ) C636_=_C663( C636 C663 ) \nC636_=_C664( C636 C664 ) C636_=_C666( C636 C666 ) C636_=_C667( C636 C667 ) C636_=_C668( C636 C668 ) C636_=_C669( C636 C669 ) C636_=_C670( C636 C670 ) \nC636_=_C671( C636 C671 ) C636_=_C672( C636 C672 ) C636_=_C673( C636 C673 ) C636_=_C674( C636 C674 ) C636_=_C675( C636 C675 ) C639_=_C640( C639 C640 ) \nC639_=_C645( C639 C645 ) C639_=_C653( C639 C653 ) C639_=_C677( C639 C677 ) C639_=_C687( C639 C687 ) C639_=_C698( C639 C698 ) C639_=_C699( C639 C699 ) \nC639_=_C700( C639 C700 ) C639_=_C701( C639 C701 ) C639_=_C702( C639 C702 ) C639_=_C703( C639 C703 ) C639_=_C704( C639 C704 ) C639_=_C705( C639 C705 ) \nC639_=_C706( C639 C706 ) C639_=_C707( C639 C707 ) C640_=_C645( C640 C645 ) C640_=_C654( C640 C654 ) C640_=_C666( C640 C666 ) C640_=_C678( C640 C678 ) \nC640_=_C688( C640 C688 ) C640_=_C698( C640 C698 ) C640_=_C708( C640 C708 ) C640_=_C709( C640 C709 ) C640_=_C710( C640 C710 ) C640_=_C711( C640 C711 ) \nC640_=_C713( C640 C713 ) C640_=_C714( C640 C714 ) C640_=_C715( C640 C715 ) C640_=_C716( C640 C716 ) C645_=_C658( C645 C658 ) C645_=_C671( C645 C671 ) \nC645_=_C683( C645 C683 ) C645_=_C693( C645 C693 ) C645_=_C703( C645 C703 ) C645_=_C720( C645 C720 ) C645_=_C725( C645 C725 ) C645_=_C731( C645 C731 ) \nC645_=_C736( C645 C736 ) C645_=_C741( C645 C741 ) C645_=_C742( C645 C742 ) C645_=_C743( C645 C743 ) C645_=_C744( C645 C744 ) C650_=_C653( C650 C653 ) \nC650_=_C654( C650 C654 ) C650_=_C658( C650 C658 ) C650_=_C663( C650 C663 ) C650_=_C664( C650 C664 ) C650_=_C666( C650 C666 ) C650_=_C667( C650 C667 ) \nC650_=_C668( C650 C668 ) C650_=_C669( C650 C669 ) C650_=_C670( C650 C670 ) C650_=_C671( C650 C671 ) C650_=_C672( C650 C672 ) C650_=_C673( C650 C673 ) \nC650_=_C674( C650 C674 ) C650_=_C675( C650 C675 ) C653_=_C654( C653 C654 ) C653_=_C658( C653 C658 ) C653_=_C677( C653 C677 ) C653_=_C687( C653 C687 ) \nC653_=_C698( C653 C698 ) C653_=_C699( C653 C699 ) C653_=_C700( C653 C700 ) C653_=_C701( C653 C701 ) C653_=_C702( C653 C702 ) C653_=_C703( C653 C703 ) \nC653_=_C704( C653 C704 ) C653_=_C705( C653 C705 ) C653_=_C706( C653 C706 ) C653_=_C707( C653 C707 ) C654_=_C658( C654 C658 ) C654_=_C666( C654 C666 ) \nC654_=_C678( C654 C678 ) C654_=_C688( C654 C688 ) C654_=_C698( C654 C698 ) C654_=_C708( C654 C708 ) C654_=_C709( C654 C709 ) C654_=_C710( C654 C710 ) \nC654_=_C711( C654 C711 ) C654_=_C713( C654 C713 ) C654_=_C714( C654 C714 ) C654_=_C715( C654 C715 ) C654_=_C716( C654 C716 ) C658_=_C671( C658 C671 ) \nC658_=_C683( C658 C683 ) C658_=_C693( C658 C693 ) C658_=_C703( C658 C703 ) C658_=_C720( C658 C720 ) C658_=_C725( C658 C725 ) C658_=_C731( C658 C731 ) \nC658_=_C736( C658 C736 ) C658_=_C741( C658 C741 ) C658_=_C742( C658 C742 ) C658_=_C743( C658 C743 ) C658_=_C744(</w:t>
      </w:r>
    </w:p>
    <w:p>
      <w:pPr>
        <w:pStyle w:val="PreformattedText"/>
        <w:bidi w:val="0"/>
        <w:spacing w:before="0" w:after="0"/>
        <w:jc w:val="left"/>
        <w:rPr/>
      </w:pPr>
      <w:r>
        <w:rPr/>
        <w:t xml:space="preserve"> </w:t>
      </w:r>
      <w:r>
        <w:rPr/>
        <w:t>C658 C744 ) C663_=_C664( C663 C664 ) \nC663_=_C666( C663 C666 ) C663_=_C667( C663 C667 ) C663_=_C668( C663 C668 ) C663_=_C669( C663 C669 ) C663_=_C670( C663 C670 ) C663_=_C671( C663 C671 ) \nC663_=_C672( C663 C672 ) C663_=_C673( C663 C673 ) C663_=_C674( C663 C674 ) C663_=_C675( C663 C675 ) C663_=_C677( C663 C677 ) C663_=_C678( C663 C678 ) \nC663_=_C683( C663 C683 ) C664_=_C666( C664 C666 ) C664_=_C667( C664 C667 ) C664_=_C668( C664 C668 ) C664_=_C669( C664 C669 ) C664_=_C670( C664 C670 ) \nC664_=_C671( C664 C671 ) C664_=_C672( C664 C672 ) C664_=_C673( C664 C673 ) C664_=_C674( C664 C674 ) C664_=_C675( C664 C675 ) C664_=_C687( C664 C687 ) \nC664_=_C688( C664 C688 ) C664_=_C693( C664 C693 ) C666_=_C667( C666 C667 ) C666_=_C668( C666 C668 ) C666_=_C669( C666 C669 ) C666_=_C670( C666 C670 ) \nC666_=_C671( C666 C671 ) C666_=_C672( C666 C672 ) C666_=_C673( C666 C673 ) C666_=_C674( C666 C674 ) C666_=_C675( C666 C675 ) C666_=_C678( C666 C678 ) \nC666_=_C688( C666 C688 ) C666_=_C698( C666 C698 ) C666_=_C708( C666 C708 ) C666_=_C709( C666 C709 ) C666_=_C710( C666 C710 ) C666_=_C711( C666 C711 ) \nC666_=_C713( C666 C713 ) C666_=_C714( C666 C714 ) C666_=_C715( C666 C715 ) C666_=_C716( C666 C716 ) C667_=_C668( C667 C668 ) C667_=_C669( C667 C669 ) \nC667_=_C670( C667 C670 ) C667_=_C671( C667 C671 ) C667_=_C672( C667 C672 ) C667_=_C673( C667 C673 ) C667_=_C674( C667 C674 ) C667_=_C675( C667 C675 ) \nC667_=_C699( C667 C699 ) C667_=_C708( C667 C708 ) C667_=_C720( C667 C720 ) C668_=_C669( C668 C669 ) C668_=_C670( C668 C670 ) C668_=_C671( C668 C671 ) \nC668_=_C672( C668 C672 ) C668_=_C673( C668 C673 ) C668_=_C674( C668 C674 ) C668_=_C675( C668 C675 ) C668_=_C700( C668 C700 ) C668_=_C709( C668 C709 ) \nC668_=_C725( C668 C725 ) C669_=_C670( C669 C670 ) C669_=_C671( C669 C671 ) C669_=_C672( C669 C672 ) C669_=_C673( C669 C673 ) C669_=_C674( C669 C674 ) \nC669_=_C675( C669 C675 ) C669_=_C701( C669 C701 ) C669_=_C710( C669 C710 ) C669_=_C731( C669 C731 ) C670_=_C671( C670 C671 ) C670_=_C672( C670 C672 ) \nC670_=_C673( C670 C673 ) C670_=_C674( C670 C674 ) C670_=_C675( C670 C675 ) C670_=_C702( C670 C702 ) C670_=_C711( C670 C711 ) C670_=_C736( C670 C736 ) \nC671_=_C672( C671 C672 ) C671_=_C673( C671 C673 ) C671_=_C674( C671 C674 ) C671_=_C675( C671 C675 ) C671_=_C683( C671 C683 ) C671_=_C693( C671 C693 ) \nC671_=_C703( C671 C703 ) C671_=_C720( C671 C720 ) C671_=_C725( C671 C725 ) C671_=_C731( C671 C731 ) C671_=_C736( C671 C736 ) C671_=_C741( C671 C741 ) \nC671_=_C742( C671 C742 ) C671_=_C743( C671 C743 ) C671_=_C744( C671 C744 ) C672_=_C673( C672 C673 ) C672_=_C674( C672 C674 ) C672_=_C675( C672 C675 ) \nC672_=_C704( C672 C704 ) C672_=_C713( C672 C713 ) C672_=_C741( C672 C741 ) C673_=_C674( C673 C674 ) C673_=_C675( C673 C675 ) C673_=_C705( C673 C705 ) \nC673_=_C714( C673 C714 ) C673_=_C742( C673 C742 ) C674_=_C675( C674 C675 ) C674_=_C706( C674 C706 ) C674_=_C715( C674 C715 ) C674_=_C743( C674 C743 ) \nC675_=_C707( C675 C707 ) C675_=_C716( C675 C716 ) C675_=_C744( C675 C744 ) C677_=_C678( C677 C678 ) C677_=_C683( C677 C683 ) C677_=_C687( C677 C687 ) \nC677_=_C698( C677 C698 ) C677_=_C699( C677 C699 ) C677_=_C700( C677 C700 ) C677_=_C701( C677 C701 ) C677_=_C702( C677 C702 ) C677_=_C703( C677 C703 ) \nC677_=_C704( C677 C704 ) C677_=_C705( C677 C705 ) C677_=_C706( C677 C706 ) C677_=_C707( C677 C707 ) C678_=_C683( C678 C683 ) C678_=_C688( C678 C688 ) \nC678_=_C698( C678 C698 ) C678_=_C708( C678 C708 ) C678_=_C709( C678 C709 ) C678_=_C710( C678 C710 ) C678_=_C711( C678 C711 ) C678_=_C713( C678 C713 ) \nC678_=_C714( C678 C714 ) C678_=_C715( C678 C715 ) C678_=_C716( C678 C716 ) C683_=_C693( C683 C693 ) C683_=_C703( C683 C703 ) C683_=_C720( C683 C720 ) \nC683_=_C725( C683 C725 ) C683_=_C731( C683 C731 ) C683_=_C736( C683 C736 ) C683_=_C741( C683 C741 ) C683_=_C742( C683 C742 ) C683_=_C743( C683 C743 ) \nC683_=_C744( C683 C744 ) C687_=_C688( C687 C688 ) C687_=_C693( C687 C693 ) C687_=_C698( C687 C698 ) C687_=_C699( C687 C699 ) C687_=_C700( C687 C700 ) \nC687_=_C701( C687 C701 ) C687_=_C702( C687 C702 ) C687_=_C703( C687 C703 ) C687_=_C704( C687 C704 ) C687_=_C705( C687 C705 ) C687_=_C706( C687 C706 ) \nC687_=_C707( C687 C707 ) C688_=_C693( C688 C693 ) C688_=_C698( C688 C698 ) C688_=_C708( C688 C708 ) C688_=_C709( C688 C709 ) C688_=_C710( C688 C710 ) \nC688_=_C711( C688 C711 ) C688_=_C713( C688 C713 ) C688_=_C714( C688 C714 ) C688_=_C715( C688 C715 ) C688_=_C716( C688 C716 ) C693_=_C703( C693 C703 ) \nC693_=_C720( C693 C720 ) C693_=_C725( C693 C725 ) C693_=_C731( C693 C731 ) C693_=_C736( C693 C736 ) C693_=_C741( C693 C741 ) C693_=_C742( C693 C742 ) \nC693_=_C743( C693 C743 ) C693_=_C744( C693 C744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3( C698 C713 ) C698_=_C714( C698 C714 ) C698_=_C715( C698 C715 ) \nC698_=_C716( C698 C716 ) C699_=_C700( C699 C700 ) C699_=_C701( C699 C701 ) C699_=_C702( C699 C702 ) C699_=_C703( C699 C703 ) C699_=_C704( C699 C704 ) \nC699_=_C705( C699 C705 ) C699_=_C706( C699 C706 ) C699_=_C707( C699 C707 ) C699_=_C708( C699 C708 ) C699_=_C720( C699 C720 ) C700_=_C701( C700 C701 ) \nC700_=_C702( C700 C702 ) C700_=_C703( C700 C703 ) C700_=_C704( C700 C704 ) C700_=_C705( C700 C705 ) C700_=_C706( C700 C706 ) C700_=_C707( C700 C707 ) \nC700_=_C709( C700 C709 ) C700_=_C725( C700 C725 ) C701_=_C702( C701 C702 ) C701_=_C703( C701 C703 ) C701_=_C704( C701 C704 ) C701_=_C705( C701 C705 ) \nC701_=_C706( C701 C706 ) C701_=_C707( C701 C707 ) C701_=_C710( C701 C710 ) C701_=_C731( C701 C731 ) C702_=_C703( C702 C703 ) C702_=_C704( C702 C704 ) \nC702_=_C705( C702 C705 ) C702_=_C706( C702 C706 ) C702_=_C707( C702 C707 ) C702_=_C711( C702 C711 ) C702_=_C736( C702 C736 ) C703_=_C704( C703 C704 ) \nC703_=_C705( C703 C705 ) C703_=_C706( C703 C706 ) C703_=_C707( C703 C707 ) C703_=_C720( C703 C720 ) C703_=_C725( C703 C725 ) C703_=_C731( C703 C731 ) \nC703_=_C736( C703 C736 ) C703_=_C741( C703 C741 ) C703_=_C742( C703 C742 ) C703_=_C743( C703 C743 ) C703_=_C744( C703 C744 ) C704_=_C705( C704 C705 ) \nC704_=_C706( C704 C706 ) C704_=_C707( C704 C707 ) C704_=_C713( C704 C713 ) C704_=_C741( C704 C741 ) C705_=_C706( C705 C706 ) C705_=_C707( C705 C707 ) \nC705_=_C714( C705 C714 ) C705_=_C742( C705 C742 ) C706_=_C707( C706 C707 ) C706_=_C715( C706 C715 ) C706_=_C743( C706 C743 ) C707_=_C716( C707 C716 ) \nC707_=_C744( C707 C744 ) C708_=_C709( C708 C709 ) C708_=_C710( C708 C710 ) C708_=_C711( C708 C711 ) C708_=_C713( C708 C713 ) C708_=_C714( C708 C714 ) \nC708_=_C715( C708 C715 ) C708_=_C716( C708 C716 ) C708_=_C720( C708 C720 ) C709_=_C710( C709 C710 ) C709_=_C711( C709 C711 ) C709_=_C713( C709 C713 ) \nC709_=_C714( C709 C714 ) C709_=_C715( C709 C715 ) C709_=_C716( C709 C716 ) C709_=_C725( C709 C725 ) C710_=_C711( C710 C711 ) C710_=_C713( C710 C713 ) \nC710_=_C714( C710 C714 ) C710_=_C715( C710 C715 ) C710_=_C716( C710 C716 ) C710_=_C731( C710 C731 ) C711_=_C713( C711 C713 ) C711_=_C714( C711 C714 ) \nC711_=_C715( C711 C715 ) C711_=_C716( C711 C716 ) C711_=_C736( C711 C736 ) C713_=_C714( C713 C714 ) C713_=_C715( C713 C715 ) C713_=_C716( C713 C716 ) \nC713_=_C741( C713 C741 ) C714_=_C715( C714 C715 ) C714_=_C716( C714 C716 ) C714_=_C742( C714 C742 ) C715_=_C716( C715 C716 ) C715_=_C743( C715 C743 ) \nC716_=_C744( C716 C744 ) C720_=_C725( C720 C725 ) C720_=_C731( C720 C731 ) C720_=_C736( C720 C736 ) C720_=_C741( C720 C741 ) C720_=_C742( C720 C742 ) \nC720_=_C743( C720 C743 ) C720_=_C744( C720 C744 ) C725_=_C731( C725 C731 ) C725_=_C736( C725 C736 ) C725_=_C741( C725 C741 ) C725_=_C742( C725 C742 ) \nC725_=_C743( C725 C743 ) C725_=_C744( C725 C744 ) C731_=_C736( C731 C736 ) C731_=_C741( C731 C741 ) C731_=_C742( C731 C742 ) C731_=_C743( C731 C743 ) \nC731_=_C744( C731 C744 ) C736_=_C741( C736 C741 ) C736_=_C742( C736 C742 ) C736_=_C743( C736 C743 ) C736_=_C744( C736 C744 ) C741_=_C742( C741 C742 ) \nC741_=_C743( C741 C743 ) C741_=_C744( C741 C744 ) C742_=_C743( C742 C743 ) C742_=_C744( C742 C744 ) C743_=_C744( C743 C744 ) "];11-&gt;21[label="144: C22 C25 C26 C31 C59 \nC62 C63 C68 C96 C99 C100 \nC105 C132 C135 C136 C141 C167 \nC170 C171 C175 C199 C202 C203 \nC207 C231 C234 C235 C240 C262 \nC264 C265 C270 C292 C295 C296 \nC300 C320 C323 C324 C329 C349 \nC352 C353 C357 C375 C378 C379 \nC384 C402 C404 C405 C410 C426 \nC429 C430 C435 C449 C452 C453 \nC458 C473 C476 C477 C482 C495 \nC497 C498 C503 C515 C518 C519 \nC524 C536 C539 C540 C545 C555 \nC558 C559 C563 C573 C576 C577 \nC582 C590 C593 C594 C599 C607 \nC610 C611 C616 C622 C625 C626 \nC631 C636 C639 C640 C645 C650 \nC653 C654 C658 C663 C664 C667 \nC668 C669 C670 C672 C673 C674 \nC675 C677 C678 C683 C687 C688 \nC693 C699 C700 C701 C702 C704 \nC705 C706 C707 C708 C709 C710 \nC711 C713 C714 C715 C716 C720 \nC725 C731 C736 C741 C742 C743 \nC744 \n2736: C22_=_C25 ,C22_=_C26 ,C22_=_C31 ,C22_=_C59 ,C22_=_C96 ,\nC22_=_C132 ,C22_=_C167 ,C22_=_C199 ,C22_=_C231 ,C22_=_C262 ,C22_=_C292 ,\nC22_=_C320 ,C22_=_C349 ,C22_=_C375 ,C22_=_C402 ,C22_=_C426 ,C22_=_C449 ,\nC22_=_C473 ,C22_=_C495 ,C22_=_C515 ,C22_=_C536 ,C22_=_C555 ,C22_=_C573 ,\nC22_=_C590 ,C22_=_C607 ,C22_=_C622 ,C22_=_C636 ,C22_=_C650 ,C22_=_C663 ,\nC22_=_C664 ,C22_=_C667 ,C22_=_C668 ,C22_=_C669 ,C22_=_C670 ,C22_=_C672 ,\nC22_=_C673 ,C22_=_C674 ,C22_=_C675 ,C25_=_C26 ,C25_=_C31 ,C25_=_C62 ,\nC25_=_C99 ,C25_=_C135 ,C25_=_C170 ,C25_=_C202 ,C25_=_C234 ,C25_=_C264 ,\nC25_=_C295 ,C25_=_C323 ,C25_=_C352 ,C25_=_C378 ,C25_=_C404 ,C25_=_C429 ,\nC25_=_C452 ,C25_=_C476 ,C25_=_C497 ,C25_=_C518 ,C25_=_C539 ,C25_=_C558 ,\nC25_=_C576 ,C25_=_C593 ,C25_=_C610 ,C25_=_C625 ,C25_=_C639 ,C25_=_C653 ,\nC25_=_C677 ,C25_=_C687 ,C25_=_C699 ,C25_=_C700 ,C25_=_C701 ,C25_=_C702 ,\nC25_=_C704 ,C25_=_C705 ,C25_=_C706</w:t>
      </w:r>
    </w:p>
    <w:p>
      <w:pPr>
        <w:pStyle w:val="PreformattedText"/>
        <w:bidi w:val="0"/>
        <w:spacing w:before="0" w:after="0"/>
        <w:jc w:val="left"/>
        <w:rPr/>
      </w:pPr>
      <w:r>
        <w:rPr/>
        <w:t xml:space="preserve"> </w:t>
      </w:r>
      <w:r>
        <w:rPr/>
        <w:t>,C25_=_C707 ,C26_=_C31 ,C26_=_C63 ,\nC26_=_C100 ,C26_=_C136 ,C26_=_C171 ,C26_=_C203 ,C26_=_C235 ,C26_=_C265 ,\nC26_=_C296 ,C26_=_C324 ,C26_=_C353 ,C26_=_C379 ,C26_=_C405 ,C26_=_C430 ,\nC26_=_C453 ,C26_=_C477 ,C26_=_C498 ,C26_=_C519 ,C26_=_C540 ,C26_=_C559 ,\nC26_=_C577 ,C26_=_C594 ,C26_=_C611 ,C26_=_C626 ,C26_=_C640 ,C26_=_C654 ,\nC26_=_C678 ,C26_=_C688 ,C26_=_C708 ,C26_=_C709 ,C26_=_C710 ,C26_=_C711 ,\nC26_=_C713 ,C26_=_C714 ,C26_=_C715 ,C26_=_C716 ,C31_=_C68 ,C31_=_C105 ,\nC31_=_C141 ,C31_=_C175 ,C31_=_C207 ,C31_=_C240 ,C31_=_C270 ,C31_=_C300 ,\nC31_=_C329 ,C31_=_C357 ,C31_=_C384 ,C31_=_C410 ,C31_=_C435 ,C31_=_C458 ,\nC31_=_C482 ,C31_=_C503 ,C31_=_C524 ,C31_=_C545 ,C31_=_C563 ,C31_=_C582 ,\nC31_=_C599 ,C31_=_C616 ,C31_=_C631 ,C31_=_C645 ,C31_=_C658 ,C31_=_C683 ,\nC31_=_C693 ,C31_=_C720 ,C31_=_C725 ,C31_=_C731 ,C31_=_C736 ,C31_=_C741 ,\nC31_=_C742 ,C31_=_C743 ,C31_=_C744 ,C59_=_C62 ,C59_=_C63 ,C59_=_C68 ,\nC59_=_C96 ,C59_=_C132 ,C59_=_C167 ,C59_=_C199 ,C59_=_C231 ,C59_=_C262 ,\nC59_=_C292 ,C59_=_C320 ,C59_=_C349 ,C59_=_C375 ,C59_=_C402 ,C59_=_C426 ,\nC59_=_C449 ,C59_=_C473 ,C59_=_C495 ,C59_=_C515 ,C59_=_C536 ,C59_=_C555 ,\nC59_=_C573 ,C59_=_C590 ,C59_=_C607 ,C59_=_C622 ,C59_=_C636 ,C59_=_C650 ,\nC59_=_C663 ,C59_=_C664 ,C59_=_C667 ,C59_=_C668 ,C59_=_C669 ,C59_=_C670 ,\nC59_=_C672 ,C59_=_C673 ,C59_=_C674 ,C59_=_C675 ,C62_=_C63 ,C62_=_C68 ,\nC62_=_C99 ,C62_=_C135 ,C62_=_C170 ,C62_=_C202 ,C62_=_C234 ,C62_=_C264 ,\nC62_=_C295 ,C62_=_C323 ,C62_=_C352 ,C62_=_C378 ,C62_=_C404 ,C62_=_C429 ,\nC62_=_C452 ,C62_=_C476 ,C62_=_C497 ,C62_=_C518 ,C62_=_C539 ,C62_=_C558 ,\nC62_=_C576 ,C62_=_C593 ,C62_=_C610 ,C62_=_C625 ,C62_=_C639 ,C62_=_C653 ,\nC62_=_C677 ,C62_=_C687 ,C62_=_C699 ,C62_=_C700 ,C62_=_C701 ,C62_=_C702 ,\nC62_=_C704 ,C62_=_C705 ,C62_=_C706 ,C62_=_C707 ,C63_=_C68 ,C63_=_C100 ,\nC63_=_C136 ,C63_=_C171 ,C63_=_C203 ,C63_=_C235 ,C63_=_C265 ,C63_=_C296 ,\nC63_=_C324 ,C63_=_C353 ,C63_=_C379 ,C63_=_C405 ,C63_=_C430 ,C63_=_C453 ,\nC63_=_C477 ,C63_=_C498 ,C63_=_C519 ,C63_=_C540 ,C63_=_C559 ,C63_=_C577 ,\nC63_=_C594 ,C63_=_C611 ,C63_=_C626 ,C63_=_C640 ,C63_=_C654 ,C63_=_C678 ,\nC63_=_C688 ,C63_=_C708 ,C63_=_C709 ,C63_=_C710 ,C63_=_C711 ,C63_=_C713 ,\nC63_=_C714 ,C63_=_C715 ,C63_=_C716 ,C68_=_C105 ,C68_=_C141 ,C68_=_C175 ,\nC68_=_C207 ,C68_=_C240 ,C68_=_C270 ,C68_=_C300 ,C68_=_C329 ,C68_=_C357 ,\nC68_=_C384 ,C68_=_C410 ,C68_=_C435 ,C68_=_C458 ,C68_=_C482 ,C68_=_C503 ,\nC68_=_C524 ,C68_=_C545 ,C68_=_C563 ,C68_=_C582 ,C68_=_C599 ,C68_=_C616 ,\nC68_=_C631 ,C68_=_C645 ,C68_=_C658 ,C68_=_C683 ,C68_=_C693 ,C68_=_C720 ,\nC68_=_C725 ,C68_=_C731 ,C68_=_C736 ,C68_=_C741 ,C68_=_C742 ,C68_=_C743 ,\nC68_=_C744 ,C96_=_C99 ,C96_=_C100 ,C96_=_C105 ,C96_=_C132 ,C96_=_C167 ,\nC96_=_C199 ,C96_=_C231 ,C96_=_C262 ,C96_=_C292 ,C96_=_C320 ,C96_=_C349 ,\nC96_=_C375 ,C96_=_C402 ,C96_=_C426 ,C96_=_C449 ,C96_=_C473 ,C96_=_C495 ,\nC96_=_C515 ,C96_=_C536 ,C96_=_C555 ,C96_=_C573 ,C96_=_C590 ,C96_=_C607 ,\nC96_=_C622 ,C96_=_C636 ,C96_=_C650 ,C96_=_C663 ,C96_=_C664 ,C96_=_C667 ,\nC96_=_C668 ,C96_=_C669 ,C96_=_C670 ,C96_=_C672 ,C96_=_C673 ,C96_=_C674 ,\nC96_=_C675 ,C99_=_C100 ,C99_=_C105 ,C99_=_C135 ,C99_=_C170 ,C99_=_C202 ,\nC99_=_C234 ,C99_=_C264 ,C99_=_C295 ,C99_=_C323 ,C99_=_C352 ,C99_=_C378 ,\nC99_=_C404 ,C99_=_C429 ,C99_=_C452 ,C99_=_C476 ,C99_=_C497 ,C99_=_C518 ,\nC99_=_C539 ,C99_=_C558 ,C99_=_C576 ,C99_=_C593 ,C99_=_C610 ,C99_=_C625 ,\nC99_=_C639 ,C99_=_C653 ,C99_=_C677 ,C99_=_C687 ,C99_=_C699 ,C99_=_C700 ,\nC99_=_C701 ,C99_=_C702 ,C99_=_C704 ,C99_=_C705 ,C99_=_C706 ,C99_=_C707 ,\nC100_=_C105 ,C100_=_C136 ,C100_=_C171 ,C100_=_C203 ,C100_=_C235 ,C100_=_C265 ,\nC100_=_C296 ,C100_=_C324 ,C100_=_C353 ,C100_=_C379 ,C100_=_C405 ,C100_=_C430 ,\nC100_=_C453 ,C100_=_C477 ,C100_=_C498 ,C100_=_C519 ,C100_=_C540 ,C100_=_C559 ,\nC100_=_C577 ,C100_=_C594 ,C100_=_C611 ,C100_=_C626 ,C100_=_C640 ,C100_=_C654 ,\nC100_=_C678 ,C100_=_C688 ,C100_=_C708 ,C100_=_C709 ,C100_=_C710 ,C100_=_C711 ,\nC100_=_C713 ,C100_=_C714 ,C100_=_C715 ,C100_=_C716 ,C105_=_C141 ,C105_=_C175 ,\nC105_=_C207 ,C105_=_C240 ,C105_=_C270 ,C105_=_C300 ,C105_=_C329 ,C105_=_C357 ,\nC105_=_C384 ,C105_=_C410 ,C105_=_C435 ,C105_=_C458 ,C105_=_C482 ,C105_=_C503 ,\nC105_=_C524 ,C105_=_C545 ,C105_=_C563 ,C105_=_C582 ,C105_=_C599 ,C105_=_C616 ,\nC105_=_C631 ,C105_=_C645 ,C105_=_C658 ,C105_=_C683 ,C105_=_C693 ,C105_=_C720 ,\nC105_=_C725 ,C105_=_C731 ,C105_=_C736 ,C105_=_C741 ,C105_=_C742 ,C105_=_C743 ,\nC105_=_C744 ,C132_=_C135 ,C132_=_C136 ,C132_=_C141 ,C132_=_C167 ,C132_=_C199 ,\nC132_=_C231 ,C132_=_C262 ,C132_=_C292 ,C132_=_C320 ,C132_=_C349 ,C132_=_C375 ,\nC132_=_C402 ,C132_=_C426 ,C132_=_C449 ,C132_=_C473 ,C132_=_C495 ,C132_=_C515 ,\nC132_=_C536 ,C132_=_C555 ,C132_=_C573 ,C132_=_C590 ,C132_=_C607 ,C132_=_C622 ,\nC132_=_C636 ,C132_=_C650 ,C132_=_C663 ,C132_=_C664 ,C132_=_C667 ,C132_=_C668 ,\nC132_=_C669 ,C132_=_C670 ,C132_=_C672 ,C132_=_C673 ,C132_=_C674 ,C132_=_C675 ,\nC135_=_C136 ,C135_=_C141 ,C135_=_C170 ,C135_=_C202 ,C135_=_C234 ,C135_=_C264 ,\nC135_=_C295 ,C135_=_C323 ,C135_=_C352 ,C135_=_C378 ,C135_=_C404 ,C135_=_C429 ,\nC135_=_C452 ,C135_=_C476 ,C135_=_C497 ,C135_=_C518 ,C135_=_C539 ,C135_=_C558 ,\nC135_=_C576 ,C135_=_C593 ,C135_=_C610 ,C135_=_C625 ,C135_=_C639 ,C135_=_C653 ,\nC135_=_C677 ,C135_=_C687 ,C135_=_C699 ,C135_=_C700 ,C135_=_C701 ,C135_=_C702 ,\nC135_=_C704 ,C135_=_C705 ,C135_=_C706 ,C135_=_C707 ,C136_=_C141 ,C136_=_C171 ,\nC136_=_C203 ,C136_=_C235 ,C136_=_C265 ,C136_=_C296 ,C136_=_C324 ,C136_=_C353 ,\nC136_=_C379 ,C136_=_C405 ,C136_=_C430 ,C136_=_C453 ,C136_=_C477 ,C136_=_C498 ,\nC136_=_C519 ,C136_=_C540 ,C136_=_C559 ,C136_=_C577 ,C136_=_C594 ,C136_=_C611 ,\nC136_=_C626 ,C136_=_C640 ,C136_=_C654 ,C136_=_C678 ,C136_=_C688 ,C136_=_C708 ,\nC136_=_C709 ,C136_=_C710 ,C136_=_C711 ,C136_=_C713 ,C136_=_C714 ,C136_=_C715 ,\nC136_=_C716 ,C141_=_C175 ,C141_=_C207 ,C141_=_C240 ,C141_=_C270 ,C141_=_C300 ,\nC141_=_C329 ,C141_=_C357 ,C141_=_C384 ,C141_=_C410 ,C141_=_C435 ,C141_=_C458 ,\nC141_=_C482 ,C141_=_C503 ,C141_=_C524 ,C141_=_C545 ,C141_=_C563 ,C141_=_C582 ,\nC141_=_C599 ,C141_=_C616 ,C141_=_C631 ,C141_=_C645 ,C141_=_C658 ,C141_=_C683 ,\nC141_=_C693 ,C141_=_C720 ,C141_=_C725 ,C141_=_C731 ,C141_=_C736 ,C141_=_C741 ,\nC141_=_C742 ,C141_=_C743 ,C141_=_C744 ,C167_=_C170 ,C167_=_C171 ,C167_=_C175 ,\nC167_=_C199 ,C167_=_C231 ,C167_=_C262 ,C167_=_C292 ,C167_=_C320 ,C167_=_C349 ,\nC167_=_C375 ,C167_=_C402 ,C167_=_C426 ,C167_=_C449 ,C167_=_C473 ,C167_=_C495 ,\nC167_=_C515 ,C167_=_C536 ,C167_=_C555 ,C167_=_C573 ,C167_=_C590 ,C167_=_C607 ,\nC167_=_C622 ,C167_=_C636 ,C167_=_C650 ,C167_=_C663 ,C167_=_C664 ,C167_=_C667 ,\nC167_=_C668 ,C167_=_C669 ,C167_=_C670 ,C167_=_C672 ,C167_=_C673 ,C167_=_C674 ,\nC167_=_C675 ,C170_=_C171 ,C170_=_C175 ,C170_=_C202 ,C170_=_C234 ,C170_=_C264 ,\nC170_=_C295 ,C170_=_C323 ,C170_=_C352 ,C170_=_C378 ,C170_=_C404 ,C170_=_C429 ,\nC170_=_C452 ,C170_=_C476 ,C170_=_C497 ,C170_=_C518 ,C170_=_C539 ,C170_=_C558 ,\nC170_=_C576 ,C170_=_C593 ,C170_=_C610 ,C170_=_C625 ,C170_=_C639 ,C170_=_C653 ,\nC170_=_C677 ,C170_=_C687 ,C170_=_C699 ,C170_=_C700 ,C170_=_C701 ,C170_=_C702 ,\nC170_=_C704 ,C170_=_C705 ,C170_=_C706 ,C170_=_C707 ,C171_=_C175 ,C171_=_C203 ,\nC171_=_C235 ,C171_=_C265 ,C171_=_C296 ,C171_=_C324 ,C171_=_C353 ,C171_=_C379 ,\nC171_=_C405 ,C171_=_C430 ,C171_=_C453 ,C171_=_C477 ,C171_=_C498 ,C171_=_C519 ,\nC171_=_C540 ,C171_=_C559 ,C171_=_C577 ,C171_=_C594 ,C171_=_C611 ,C171_=_C626 ,\nC171_=_C640 ,C171_=_C654 ,C171_=_C678 ,C171_=_C688 ,C171_=_C708 ,C171_=_C709 ,\nC171_=_C710 ,C171_=_C711 ,C171_=_C713 ,C171_=_C714 ,C171_=_C715 ,C171_=_C716 ,\nC175_=_C207 ,C175_=_C240 ,C175_=_C270 ,C175_=_C300 ,C175_=_C329 ,C175_=_C357 ,\nC175_=_C384 ,C175_=_C410 ,C175_=_C435 ,C175_=_C458 ,C175_=_C482 ,C175_=_C503 ,\nC175_=_C524 ,C175_=_C545 ,C175_=_C563 ,C175_=_C582 ,C175_=_C599 ,C175_=_C616 ,\nC175_=_C631 ,C175_=_C645 ,C175_=_C658 ,C175_=_C683 ,C175_=_C693 ,C175_=_C720 ,\nC175_=_C725 ,C175_=_C731 ,C175_=_C736 ,C175_=_C741 ,C175_=_C742 ,C175_=_C743 ,\nC175_=_C744 ,C199_=_C202 ,C199_=_C203 ,C199_=_C207 ,C199_=_C231 ,C199_=_C262 ,\nC199_=_C292 ,C199_=_C320 ,C199_=_C349 ,C199_=_C375 ,C199_=_C402 ,C199_=_C426 ,\nC199_=_C449 ,C199_=_C473 ,C199_=_C495 ,C199_=_C515 ,C199_=_C536 ,C199_=_C555 ,\nC199_=_C573 ,C199_=_C590 ,C199_=_C607 ,C199_=_C622 ,C199_=_C636 ,C199_=_C650 ,\nC199_=_C663 ,C199_=_C664 ,C199_=_C667 ,C199_=_C668 ,C199_=_C669 ,C199_=_C670 ,\nC199_=_C672 ,C199_=_C673 ,C199_=_C674 ,C199_=_C675 ,C202_=_C203 ,C202_=_C207 ,\nC202_=_C234 ,C202_=_C264 ,C202_=_C295 ,C202_=_C323 ,C202_=_C352 ,C202_=_C378 ,\nC202_=_C404 ,C202_=_C429 ,C202_=_C452 ,C202_=_C476 ,C202_=_C497 ,C202_=_C518 ,\nC202_=_C539 ,C202_=_C558 ,C202_=_C576 ,C202_=_C593 ,C202_=_C610 ,C202_=_C625 ,\nC202_=_C639 ,C202_=_C653 ,C202_=_C677 ,C202_=_C687 ,C202_=_C699 ,C202_=_C700 ,\nC202_=_C701 ,C202_=_C702 ,C202_=_C704 ,C202_=_C705 ,C202_=_C706 ,C202_=_C707 ,\nC203_=_C207 ,C203_=_C235 ,C203_=_C265 ,C203_=_C296 ,C203_=_C324 ,C203_=_C353 ,\nC203_=_C379 ,C203_=_C405 ,C203_=_C430 ,C203_=_C453 ,C203_=_C477 ,C203_=_C498 ,\nC203_=_C519 ,C203_=_C540 ,C203_=_C559 ,C203_=_C577 ,C203_=_C594 ,C203_=_C611 ,\nC203_=_C626 ,C203_=_C640 ,C203_=_C654 ,C203_=_C678 ,C203_=_C688 ,C203_=_C708 ,\nC203_=_C709 ,C203_=_C710 ,C203_=_C711 ,C203_=_C713 ,C203_=_C714 ,C203_=_C715 ,\nC203_=_C716 ,C207_=_C240 ,C207_=_C270 ,C207_=_C300 ,C207_=_C329 ,C207_=_C357 ,\nC207_=_C384 ,C207_=_C410 ,C207_=_C435 ,C207_=_C458 ,C207_=_C482 ,C207_=_C503 ,\nC207_=_C524 ,C207_=_C545 ,C207_=_C563 ,C207_=_C582 ,C207_=_C599 ,C207_=_C616 ,\nC207_=_C631 ,C207_=_C645 ,C207_=_C658 ,C207_=_C683 ,C207_=_C693 ,C207_=_C720 ,\nC207_=_C725 ,C207_=_C731 ,C207_=_C736 ,C207_=_C741 ,C207_=_C742 ,C207_=_C743 ,\nC207_=_C744 ,C231_=_C234 ,C231_=_C235 ,C231_=_C240 ,C231_=_C262 ,C231_=_C292 ,\nC231_=_C320 ,C231_=_C349 ,C231_=_C375 ,C231_=_C402 ,C231_=_C426 ,C231_=_C449 ,\nC231_=_C473 ,C231_=_C495 ,C231_=_C515 ,C231_=_C536 ,C231_=_C555 ,C231_=_C573 ,\nC231_=_C590 ,C231_=_C607 ,C231_=_C622 ,C231_=_C636 ,C231_=_C650 ,C231_=_C663</w:t>
      </w:r>
    </w:p>
    <w:p>
      <w:pPr>
        <w:pStyle w:val="PreformattedText"/>
        <w:bidi w:val="0"/>
        <w:spacing w:before="0" w:after="0"/>
        <w:jc w:val="left"/>
        <w:rPr/>
      </w:pPr>
      <w:r>
        <w:rPr/>
        <w:t xml:space="preserve"> </w:t>
      </w:r>
      <w:r>
        <w:rPr/>
        <w:t>,\nC231_=_C664 ,C231_=_C667 ,C231_=_C668 ,C231_=_C669 ,C231_=_C670 ,C231_=_C672 ,\nC231_=_C673 ,C231_=_C674 ,C231_=_C675 ,C234_=_C235 ,C234_=_C240 ,C234_=_C264 ,\nC234_=_C295 ,C234_=_C323 ,C234_=_C352 ,C234_=_C378 ,C234_=_C404 ,C234_=_C429 ,\nC234_=_C452 ,C234_=_C476 ,C234_=_C497 ,C234_=_C518 ,C234_=_C539 ,C234_=_C558 ,\nC234_=_C576 ,C234_=_C593 ,C234_=_C610 ,C234_=_C625 ,C234_=_C639 ,C234_=_C653 ,\nC234_=_C677 ,C234_=_C687 ,C234_=_C699 ,C234_=_C700 ,C234_=_C701 ,C234_=_C702 ,\nC234_=_C704 ,C234_=_C705 ,C234_=_C706 ,C234_=_C707 ,C235_=_C240 ,C235_=_C265 ,\nC235_=_C296 ,C235_=_C324 ,C235_=_C353 ,C235_=_C379 ,C235_=_C405 ,C235_=_C430 ,\nC235_=_C453 ,C235_=_C477 ,C235_=_C498 ,C235_=_C519 ,C235_=_C540 ,C235_=_C559 ,\nC235_=_C577 ,C235_=_C594 ,C235_=_C611 ,C235_=_C626 ,C235_=_C640 ,C235_=_C654 ,\nC235_=_C678 ,C235_=_C688 ,C235_=_C708 ,C235_=_C709 ,C235_=_C710 ,C235_=_C711 ,\nC235_=_C713 ,C235_=_C714 ,C235_=_C715 ,C235_=_C716 ,C240_=_C270 ,C240_=_C300 ,\nC240_=_C329 ,C240_=_C357 ,C240_=_C384 ,C240_=_C410 ,C240_=_C435 ,C240_=_C458 ,\nC240_=_C482 ,C240_=_C503 ,C240_=_C524 ,C240_=_C545 ,C240_=_C563 ,C240_=_C582 ,\nC240_=_C599 ,C240_=_C616 ,C240_=_C631 ,C240_=_C645 ,C240_=_C658 ,C240_=_C683 ,\nC240_=_C693 ,C240_=_C720 ,C240_=_C725 ,C240_=_C731 ,C240_=_C736 ,C240_=_C741 ,\nC240_=_C742 ,C240_=_C743 ,C240_=_C744 ,C262_=_C264 ,C262_=_C265 ,C262_=_C270 ,\nC262_=_C292 ,C262_=_C320 ,C262_=_C349 ,C262_=_C375 ,C262_=_C402 ,C262_=_C426 ,\nC262_=_C449 ,C262_=_C473 ,C262_=_C495 ,C262_=_C515 ,C262_=_C536 ,C262_=_C555 ,\nC262_=_C573 ,C262_=_C590 ,C262_=_C607 ,C262_=_C622 ,C262_=_C636 ,C262_=_C650 ,\nC262_=_C663 ,C262_=_C664 ,C262_=_C667 ,C262_=_C668 ,C262_=_C669 ,C262_=_C670 ,\nC262_=_C672 ,C262_=_C673 ,C262_=_C674 ,C262_=_C675 ,C264_=_C265 ,C264_=_C270 ,\nC264_=_C295 ,C264_=_C323 ,C264_=_C352 ,C264_=_C378 ,C264_=_C404 ,C264_=_C429 ,\nC264_=_C452 ,C264_=_C476 ,C264_=_C497 ,C264_=_C518 ,C264_=_C539 ,C264_=_C558 ,\nC264_=_C576 ,C264_=_C593 ,C264_=_C610 ,C264_=_C625 ,C264_=_C639 ,C264_=_C653 ,\nC264_=_C677 ,C264_=_C687 ,C264_=_C699 ,C264_=_C700 ,C264_=_C701 ,C264_=_C702 ,\nC264_=_C704 ,C264_=_C705 ,C264_=_C706 ,C264_=_C707 ,C265_=_C270 ,C265_=_C296 ,\nC265_=_C324 ,C265_=_C353 ,C265_=_C379 ,C265_=_C405 ,C265_=_C430 ,C265_=_C453 ,\nC265_=_C477 ,C265_=_C498 ,C265_=_C519 ,C265_=_C540 ,C265_=_C559 ,C265_=_C577 ,\nC265_=_C594 ,C265_=_C611 ,C265_=_C626 ,C265_=_C640 ,C265_=_C654 ,C265_=_C678 ,\nC265_=_C688 ,C265_=_C708 ,C265_=_C709 ,C265_=_C710 ,C265_=_C711 ,C265_=_C713 ,\nC265_=_C714 ,C265_=_C715 ,C265_=_C716 ,C270_=_C300 ,C270_=_C329 ,C270_=_C357 ,\nC270_=_C384 ,C270_=_C410 ,C270_=_C435 ,C270_=_C458 ,C270_=_C482 ,C270_=_C503 ,\nC270_=_C524 ,C270_=_C545 ,C270_=_C563 ,C270_=_C582 ,C270_=_C599 ,C270_=_C616 ,\nC270_=_C631 ,C270_=_C645 ,C270_=_C658 ,C270_=_C683 ,C270_=_C693 ,C270_=_C720 ,\nC270_=_C725 ,C270_=_C731 ,C270_=_C736 ,C270_=_C741 ,C270_=_C742 ,C270_=_C743 ,\nC270_=_C744 ,C292_=_C295 ,C292_=_C296 ,C292_=_C300 ,C292_=_C320 ,C292_=_C349 ,\nC292_=_C375 ,C292_=_C402 ,C292_=_C426 ,C292_=_C449 ,C292_=_C473 ,C292_=_C495 ,\nC292_=_C515 ,C292_=_C536 ,C292_=_C555 ,C292_=_C573 ,C292_=_C590 ,C292_=_C607 ,\nC292_=_C622 ,C292_=_C636 ,C292_=_C650 ,C292_=_C663 ,C292_=_C664 ,C292_=_C667 ,\nC292_=_C668 ,C292_=_C669 ,C292_=_C670 ,C292_=_C672 ,C292_=_C673 ,C292_=_C674 ,\nC292_=_C675 ,C295_=_C296 ,C295_=_C300 ,C295_=_C323 ,C295_=_C352 ,C295_=_C378 ,\nC295_=_C404 ,C295_=_C429 ,C295_=_C452 ,C295_=_C476 ,C295_=_C497 ,C295_=_C518 ,\nC295_=_C539 ,C295_=_C558 ,C295_=_C576 ,C295_=_C593 ,C295_=_C610 ,C295_=_C625 ,\nC295_=_C639 ,C295_=_C653 ,C295_=_C677 ,C295_=_C687 ,C295_=_C699 ,C295_=_C700 ,\nC295_=_C701 ,C295_=_C702 ,C295_=_C704 ,C295_=_C705 ,C295_=_C706 ,C295_=_C707 ,\nC296_=_C300 ,C296_=_C324 ,C296_=_C353 ,C296_=_C379 ,C296_=_C405 ,C296_=_C430 ,\nC296_=_C453 ,C296_=_C477 ,C296_=_C498 ,C296_=_C519 ,C296_=_C540 ,C296_=_C559 ,\nC296_=_C577 ,C296_=_C594 ,C296_=_C611 ,C296_=_C626 ,C296_=_C640 ,C296_=_C654 ,\nC296_=_C678 ,C296_=_C688 ,C296_=_C708 ,C296_=_C709 ,C296_=_C710 ,C296_=_C711 ,\nC296_=_C713 ,C296_=_C714 ,C296_=_C715 ,C296_=_C716 ,C300_=_C329 ,C300_=_C357 ,\nC300_=_C384 ,C300_=_C410 ,C300_=_C435 ,C300_=_C458 ,C300_=_C482 ,C300_=_C503 ,\nC300_=_C524 ,C300_=_C545 ,C300_=_C563 ,C300_=_C582 ,C300_=_C599 ,C300_=_C616 ,\nC300_=_C631 ,C300_=_C645 ,C300_=_C658 ,C300_=_C683 ,C300_=_C693 ,C300_=_C720 ,\nC300_=_C725 ,C300_=_C731 ,C300_=_C736 ,C300_=_C741 ,C300_=_C742 ,C300_=_C743 ,\nC300_=_C744 ,C320_=_C323 ,C320_=_C324 ,C320_=_C329 ,C320_=_C349 ,C320_=_C375 ,\nC320_=_C402 ,C320_=_C426 ,C320_=_C449 ,C320_=_C473 ,C320_=_C495 ,C320_=_C515 ,\nC320_=_C536 ,C320_=_C555 ,C320_=_C573 ,C320_=_C590 ,C320_=_C607 ,C320_=_C622 ,\nC320_=_C636 ,C320_=_C650 ,C320_=_C663 ,C320_=_C664 ,C320_=_C667 ,C320_=_C668 ,\nC320_=_C669 ,C320_=_C670 ,C320_=_C672 ,C320_=_C673 ,C320_=_C674 ,C320_=_C675 ,\nC323_=_C324 ,C323_=_C329 ,C323_=_C352 ,C323_=_C378 ,C323_=_C404 ,C323_=_C429 ,\nC323_=_C452 ,C323_=_C476 ,C323_=_C497 ,C323_=_C518 ,C323_=_C539 ,C323_=_C558 ,\nC323_=_C576 ,C323_=_C593 ,C323_=_C610 ,C323_=_C625 ,C323_=_C639 ,C323_=_C653 ,\nC323_=_C677 ,C323_=_C687 ,C323_=_C699 ,C323_=_C700 ,C323_=_C701 ,C323_=_C702 ,\nC323_=_C704 ,C323_=_C705 ,C323_=_C706 ,C323_=_C707 ,C324_=_C329 ,C324_=_C353 ,\nC324_=_C379 ,C324_=_C405 ,C324_=_C430 ,C324_=_C453 ,C324_=_C477 ,C324_=_C498 ,\nC324_=_C519 ,C324_=_C540 ,C324_=_C559 ,C324_=_C577 ,C324_=_C594 ,C324_=_C611 ,\nC324_=_C626 ,C324_=_C640 ,C324_=_C654 ,C324_=_C678 ,C324_=_C688 ,C324_=_C708 ,\nC324_=_C709 ,C324_=_C710 ,C324_=_C711 ,C324_=_C713 ,C324_=_C714 ,C324_=_C715 ,\nC324_=_C716 ,C329_=_C357 ,C329_=_C384 ,C329_=_C410 ,C329_=_C435 ,C329_=_C458 ,\nC329_=_C482 ,C329_=_C503 ,C329_=_C524 ,C329_=_C545 ,C329_=_C563 ,C329_=_C582 ,\nC329_=_C599 ,C329_=_C616 ,C329_=_C631 ,C329_=_C645 ,C329_=_C658 ,C329_=_C683 ,\nC329_=_C693 ,C329_=_C720 ,C329_=_C725 ,C329_=_C731 ,C329_=_C736 ,C329_=_C741 ,\nC329_=_C742 ,C329_=_C743 ,C329_=_C744 ,C349_=_C352 ,C349_=_C353 ,C349_=_C357 ,\nC349_=_C375 ,C349_=_C402 ,C349_=_C426 ,C349_=_C449 ,C349_=_C473 ,C349_=_C495 ,\nC349_=_C515 ,C349_=_C536 ,C349_=_C555 ,C349_=_C573 ,C349_=_C590 ,C349_=_C607 ,\nC349_=_C622 ,C349_=_C636 ,C349_=_C650 ,C349_=_C663 ,C349_=_C664 ,C349_=_C667 ,\nC349_=_C668 ,C349_=_C669 ,C349_=_C670 ,C349_=_C672 ,C349_=_C673 ,C349_=_C674 ,\nC349_=_C675 ,C352_=_C353 ,C352_=_C357 ,C352_=_C378 ,C352_=_C404 ,C352_=_C429 ,\nC352_=_C452 ,C352_=_C476 ,C352_=_C497 ,C352_=_C518 ,C352_=_C539 ,C352_=_C558 ,\nC352_=_C576 ,C352_=_C593 ,C352_=_C610 ,C352_=_C625 ,C352_=_C639 ,C352_=_C653 ,\nC352_=_C677 ,C352_=_C687 ,C352_=_C699 ,C352_=_C700 ,C352_=_C701 ,C352_=_C702 ,\nC352_=_C704 ,C352_=_C705 ,C352_=_C706 ,C352_=_C707 ,C353_=_C357 ,C353_=_C379 ,\nC353_=_C405 ,C353_=_C430 ,C353_=_C453 ,C353_=_C477 ,C353_=_C498 ,C353_=_C519 ,\nC353_=_C540 ,C353_=_C559 ,C353_=_C577 ,C353_=_C594 ,C353_=_C611 ,C353_=_C626 ,\nC353_=_C640 ,C353_=_C654 ,C353_=_C678 ,C353_=_C688 ,C353_=_C708 ,C353_=_C709 ,\nC353_=_C710 ,C353_=_C711 ,C353_=_C713 ,C353_=_C714 ,C353_=_C715 ,C353_=_C716 ,\nC357_=_C384 ,C357_=_C410 ,C357_=_C435 ,C357_=_C458 ,C357_=_C482 ,C357_=_C503 ,\nC357_=_C524 ,C357_=_C545 ,C357_=_C563 ,C357_=_C582 ,C357_=_C599 ,C357_=_C616 ,\nC357_=_C631 ,C357_=_C645 ,C357_=_C658 ,C357_=_C683 ,C357_=_C693 ,C357_=_C720 ,\nC357_=_C725 ,C357_=_C731 ,C357_=_C736 ,C357_=_C741 ,C357_=_C742 ,C357_=_C743 ,\nC357_=_C744 ,C375_=_C378 ,C375_=_C379 ,C375_=_C384 ,C375_=_C402 ,C375_=_C426 ,\nC375_=_C449 ,C375_=_C473 ,C375_=_C495 ,C375_=_C515 ,C375_=_C536 ,C375_=_C555 ,\nC375_=_C573 ,C375_=_C590 ,C375_=_C607 ,C375_=_C622 ,C375_=_C636 ,C375_=_C650 ,\nC375_=_C663 ,C375_=_C664 ,C375_=_C667 ,C375_=_C668 ,C375_=_C669 ,C375_=_C670 ,\nC375_=_C672 ,C375_=_C673 ,C375_=_C674 ,C375_=_C675 ,C378_=_C379 ,C378_=_C384 ,\nC378_=_C404 ,C378_=_C429 ,C378_=_C452 ,C378_=_C476 ,C378_=_C497 ,C378_=_C518 ,\nC378_=_C539 ,C378_=_C558 ,C378_=_C576 ,C378_=_C593 ,C378_=_C610 ,C378_=_C625 ,\nC378_=_C639 ,C378_=_C653 ,C378_=_C677 ,C378_=_C687 ,C378_=_C699 ,C378_=_C700 ,\nC378_=_C701 ,C378_=_C702 ,C378_=_C704 ,C378_=_C705 ,C378_=_C706 ,C378_=_C707 ,\nC379_=_C384 ,C379_=_C405 ,C379_=_C430 ,C379_=_C453 ,C379_=_C477 ,C379_=_C498 ,\nC379_=_C519 ,C379_=_C540 ,C379_=_C559 ,C379_=_C577 ,C379_=_C594 ,C379_=_C611 ,\nC379_=_C626 ,C379_=_C640 ,C379_=_C654 ,C379_=_C678 ,C379_=_C688 ,C379_=_C708 ,\nC379_=_C709 ,C379_=_C710 ,C379_=_C711 ,C379_=_C713 ,C379_=_C714 ,C379_=_C715 ,\nC379_=_C716 ,C384_=_C410 ,C384_=_C435 ,C384_=_C458 ,C384_=_C482 ,C384_=_C503 ,\nC384_=_C524 ,C384_=_C545 ,C384_=_C563 ,C384_=_C582 ,C384_=_C599 ,C384_=_C616 ,\nC384_=_C631 ,C384_=_C645 ,C384_=_C658 ,C384_=_C683 ,C384_=_C693 ,C384_=_C720 ,\nC384_=_C725 ,C384_=_C731 ,C384_=_C736 ,C384_=_C741 ,C384_=_C742 ,C384_=_C743 ,\nC384_=_C744 ,C402_=_C404 ,C402_=_C405 ,C402_=_C410 ,C402_=_C426 ,C402_=_C449 ,\nC402_=_C473 ,C402_=_C495 ,C402_=_C515 ,C402_=_C536 ,C402_=_C555 ,C402_=_C573 ,\nC402_=_C590 ,C402_=_C607 ,C402_=_C622 ,C402_=_C636 ,C402_=_C650 ,C402_=_C663 ,\nC402_=_C664 ,C402_=_C667 ,C402_=_C668 ,C402_=_C669 ,C402_=_C670 ,C402_=_C672 ,\nC402_=_C673 ,C402_=_C674 ,C402_=_C675 ,C404_=_C405 ,C404_=_C410 ,C404_=_C429 ,\nC404_=_C452 ,C404_=_C476 ,C404_=_C497 ,C404_=_C518 ,C404_=_C539 ,C404_=_C558 ,\nC404_=_C576 ,C404_=_C593 ,C404_=_C610 ,C404_=_C625 ,C404_=_C639 ,C404_=_C653 ,\nC404_=_C677 ,C404_=_C687 ,C404_=_C699 ,C404_=_C700 ,C404_=_C701 ,C404_=_C702 ,\nC404_=_C704 ,C404_=_C705 ,C404_=_C706 ,C404_=_C707 ,C405_=_C410 ,C405_=_C430 ,\nC405_=_C453 ,C405_=_C477 ,C405_=_C498 ,C405_=_C519 ,C405_=_C540 ,C405_=_C559 ,\nC405_=_C577 ,C405_=_C594 ,C405_=_C611 ,C405_=_C626 ,C405_=_C640 ,C405_=_C654 ,\nC405_=_C678 ,C405_=_C688 ,C405_=_C708 ,C405_=_C709 ,C405_=_C710 ,C405_=_C711 ,\nC405_=_C713 ,C405_=_C714 ,C405_=_C715 ,C405_=_C716 ,C410_=_C435 ,C410_=_C458 ,\nC410_=_C482 ,C410_=_C503 ,C410_=_C524 ,C410_=_C545 ,C410_=_C563 ,C410_=_C582 ,\nC410_=_C599 ,C410_=_C616 ,C410_=_C631 ,C410_=_C645 ,C410_=_C658 ,C410_=_C683 ,\nC410_=_C693 ,C410_=_C720 ,C410_=_C725 ,C410_=_C731 ,C410_=_C736</w:t>
      </w:r>
    </w:p>
    <w:p>
      <w:pPr>
        <w:pStyle w:val="PreformattedText"/>
        <w:bidi w:val="0"/>
        <w:spacing w:before="0" w:after="0"/>
        <w:jc w:val="left"/>
        <w:rPr/>
      </w:pPr>
      <w:r>
        <w:rPr/>
        <w:t xml:space="preserve"> </w:t>
      </w:r>
      <w:r>
        <w:rPr/>
        <w:t>,C410_=_C741 ,\nC410_=_C742 ,C410_=_C743 ,C410_=_C744 ,C426_=_C429 ,C426_=_C430 ,C426_=_C435 ,\nC426_=_C449 ,C426_=_C473 ,C426_=_C495 ,C426_=_C515 ,C426_=_C536 ,C426_=_C555 ,\nC426_=_C573 ,C426_=_C590 ,C426_=_C607 ,C426_=_C622 ,C426_=_C636 ,C426_=_C650 ,\nC426_=_C663 ,C426_=_C664 ,C426_=_C667 ,C426_=_C668 ,C426_=_C669 ,C426_=_C670 ,\nC426_=_C672 ,C426_=_C673 ,C426_=_C674 ,C426_=_C675 ,C429_=_C430 ,C429_=_C435 ,\nC429_=_C452 ,C429_=_C476 ,C429_=_C497 ,C429_=_C518 ,C429_=_C539 ,C429_=_C558 ,\nC429_=_C576 ,C429_=_C593 ,C429_=_C610 ,C429_=_C625 ,C429_=_C639 ,C429_=_C653 ,\nC429_=_C677 ,C429_=_C687 ,C429_=_C699 ,C429_=_C700 ,C429_=_C701 ,C429_=_C702 ,\nC429_=_C704 ,C429_=_C705 ,C429_=_C706 ,C429_=_C707 ,C430_=_C435 ,C430_=_C453 ,\nC430_=_C477 ,C430_=_C498 ,C430_=_C519 ,C430_=_C540 ,C430_=_C559 ,C430_=_C577 ,\nC430_=_C594 ,C430_=_C611 ,C430_=_C626 ,C430_=_C640 ,C430_=_C654 ,C430_=_C678 ,\nC430_=_C688 ,C430_=_C708 ,C430_=_C709 ,C430_=_C710 ,C430_=_C711 ,C430_=_C713 ,\nC430_=_C714 ,C430_=_C715 ,C430_=_C716 ,C435_=_C458 ,C435_=_C482 ,C435_=_C503 ,\nC435_=_C524 ,C435_=_C545 ,C435_=_C563 ,C435_=_C582 ,C435_=_C599 ,C435_=_C616 ,\nC435_=_C631 ,C435_=_C645 ,C435_=_C658 ,C435_=_C683 ,C435_=_C693 ,C435_=_C720 ,\nC435_=_C725 ,C435_=_C731 ,C435_=_C736 ,C435_=_C741 ,C435_=_C742 ,C435_=_C743 ,\nC435_=_C744 ,C449_=_C452 ,C449_=_C453 ,C449_=_C458 ,C449_=_C473 ,C449_=_C495 ,\nC449_=_C515 ,C449_=_C536 ,C449_=_C555 ,C449_=_C573 ,C449_=_C590 ,C449_=_C607 ,\nC449_=_C622 ,C449_=_C636 ,C449_=_C650 ,C449_=_C663 ,C449_=_C664 ,C449_=_C667 ,\nC449_=_C668 ,C449_=_C669 ,C449_=_C670 ,C449_=_C672 ,C449_=_C673 ,C449_=_C674 ,\nC449_=_C675 ,C452_=_C453 ,C452_=_C458 ,C452_=_C476 ,C452_=_C497 ,C452_=_C518 ,\nC452_=_C539 ,C452_=_C558 ,C452_=_C576 ,C452_=_C593 ,C452_=_C610 ,C452_=_C625 ,\nC452_=_C639 ,C452_=_C653 ,C452_=_C677 ,C452_=_C687 ,C452_=_C699 ,C452_=_C700 ,\nC452_=_C701 ,C452_=_C702 ,C452_=_C704 ,C452_=_C705 ,C452_=_C706 ,C452_=_C707 ,\nC453_=_C458 ,C453_=_C477 ,C453_=_C498 ,C453_=_C519 ,C453_=_C540 ,C453_=_C559 ,\nC453_=_C577 ,C453_=_C594 ,C453_=_C611 ,C453_=_C626 ,C453_=_C640 ,C453_=_C654 ,\nC453_=_C678 ,C453_=_C688 ,C453_=_C708 ,C453_=_C709 ,C453_=_C710 ,C453_=_C711 ,\nC453_=_C713 ,C453_=_C714 ,C453_=_C715 ,C453_=_C716 ,C458_=_C482 ,C458_=_C503 ,\nC458_=_C524 ,C458_=_C545 ,C458_=_C563 ,C458_=_C582 ,C458_=_C599 ,C458_=_C616 ,\nC458_=_C631 ,C458_=_C645 ,C458_=_C658 ,C458_=_C683 ,C458_=_C693 ,C458_=_C720 ,\nC458_=_C725 ,C458_=_C731 ,C458_=_C736 ,C458_=_C741 ,C458_=_C742 ,C458_=_C743 ,\nC458_=_C744 ,C473_=_C476 ,C473_=_C477 ,C473_=_C482 ,C473_=_C495 ,C473_=_C515 ,\nC473_=_C536 ,C473_=_C555 ,C473_=_C573 ,C473_=_C590 ,C473_=_C607 ,C473_=_C622 ,\nC473_=_C636 ,C473_=_C650 ,C473_=_C663 ,C473_=_C664 ,C473_=_C667 ,C473_=_C668 ,\nC473_=_C669 ,C473_=_C670 ,C473_=_C672 ,C473_=_C673 ,C473_=_C674 ,C473_=_C675 ,\nC476_=_C477 ,C476_=_C482 ,C476_=_C497 ,C476_=_C518 ,C476_=_C539 ,C476_=_C558 ,\nC476_=_C576 ,C476_=_C593 ,C476_=_C610 ,C476_=_C625 ,C476_=_C639 ,C476_=_C653 ,\nC476_=_C677 ,C476_=_C687 ,C476_=_C699 ,C476_=_C700 ,C476_=_C701 ,C476_=_C702 ,\nC476_=_C704 ,C476_=_C705 ,C476_=_C706 ,C476_=_C707 ,C477_=_C482 ,C477_=_C498 ,\nC477_=_C519 ,C477_=_C540 ,C477_=_C559 ,C477_=_C577 ,C477_=_C594 ,C477_=_C611 ,\nC477_=_C626 ,C477_=_C640 ,C477_=_C654 ,C477_=_C678 ,C477_=_C688 ,C477_=_C708 ,\nC477_=_C709 ,C477_=_C710 ,C477_=_C711 ,C477_=_C713 ,C477_=_C714 ,C477_=_C715 ,\nC477_=_C716 ,C482_=_C503 ,C482_=_C524 ,C482_=_C545 ,C482_=_C563 ,C482_=_C582 ,\nC482_=_C599 ,C482_=_C616 ,C482_=_C631 ,C482_=_C645 ,C482_=_C658 ,C482_=_C683 ,\nC482_=_C693 ,C482_=_C720 ,C482_=_C725 ,C482_=_C731 ,C482_=_C736 ,C482_=_C741 ,\nC482_=_C742 ,C482_=_C743 ,C482_=_C744 ,C495_=_C497 ,C495_=_C498 ,C495_=_C503 ,\nC495_=_C515 ,C495_=_C536 ,C495_=_C555 ,C495_=_C573 ,C495_=_C590 ,C495_=_C607 ,\nC495_=_C622 ,C495_=_C636 ,C495_=_C650 ,C495_=_C663 ,C495_=_C664 ,C495_=_C667 ,\nC495_=_C668 ,C495_=_C669 ,C495_=_C670 ,C495_=_C672 ,C495_=_C673 ,C495_=_C674 ,\nC495_=_C675 ,C497_=_C498 ,C497_=_C503 ,C497_=_C518 ,C497_=_C539 ,C497_=_C558 ,\nC497_=_C576 ,C497_=_C593 ,C497_=_C610 ,C497_=_C625 ,C497_=_C639 ,C497_=_C653 ,\nC497_=_C677 ,C497_=_C687 ,C497_=_C699 ,C497_=_C700 ,C497_=_C701 ,C497_=_C702 ,\nC497_=_C704 ,C497_=_C705 ,C497_=_C706 ,C497_=_C707 ,C498_=_C503 ,C498_=_C519 ,\nC498_=_C540 ,C498_=_C559 ,C498_=_C577 ,C498_=_C594 ,C498_=_C611 ,C498_=_C626 ,\nC498_=_C640 ,C498_=_C654 ,C498_=_C678 ,C498_=_C688 ,C498_=_C708 ,C498_=_C709 ,\nC498_=_C710 ,C498_=_C711 ,C498_=_C713 ,C498_=_C714 ,C498_=_C715 ,C498_=_C716 ,\nC503_=_C524 ,C503_=_C545 ,C503_=_C563 ,C503_=_C582 ,C503_=_C599 ,C503_=_C616 ,\nC503_=_C631 ,C503_=_C645 ,C503_=_C658 ,C503_=_C683 ,C503_=_C693 ,C503_=_C720 ,\nC503_=_C725 ,C503_=_C731 ,C503_=_C736 ,C503_=_C741 ,C503_=_C742 ,C503_=_C743 ,\nC503_=_C744 ,C515_=_C518 ,C515_=_C519 ,C515_=_C524 ,C515_=_C536 ,C515_=_C555 ,\nC515_=_C573 ,C515_=_C590 ,C515_=_C607 ,C515_=_C622 ,C515_=_C636 ,C515_=_C650 ,\nC515_=_C663 ,C515_=_C664 ,C515_=_C667 ,C515_=_C668 ,C515_=_C669 ,C515_=_C670 ,\nC515_=_C672 ,C515_=_C673 ,C515_=_C674 ,C515_=_C675 ,C518_=_C519 ,C518_=_C524 ,\nC518_=_C539 ,C518_=_C558 ,C518_=_C576 ,C518_=_C593 ,C518_=_C610 ,C518_=_C625 ,\nC518_=_C639 ,C518_=_C653 ,C518_=_C677 ,C518_=_C687 ,C518_=_C699 ,C518_=_C700 ,\nC518_=_C701 ,C518_=_C702 ,C518_=_C704 ,C518_=_C705 ,C518_=_C706 ,C518_=_C707 ,\nC519_=_C524 ,C519_=_C540 ,C519_=_C559 ,C519_=_C577 ,C519_=_C594 ,C519_=_C611 ,\nC519_=_C626 ,C519_=_C640 ,C519_=_C654 ,C519_=_C678 ,C519_=_C688 ,C519_=_C708 ,\nC519_=_C709 ,C519_=_C710 ,C519_=_C711 ,C519_=_C713 ,C519_=_C714 ,C519_=_C715 ,\nC519_=_C716 ,C524_=_C545 ,C524_=_C563 ,C524_=_C582 ,C524_=_C599 ,C524_=_C616 ,\nC524_=_C631 ,C524_=_C645 ,C524_=_C658 ,C524_=_C683 ,C524_=_C693 ,C524_=_C720 ,\nC524_=_C725 ,C524_=_C731 ,C524_=_C736 ,C524_=_C741 ,C524_=_C742 ,C524_=_C743 ,\nC524_=_C744 ,C536_=_C539 ,C536_=_C540 ,C536_=_C545 ,C536_=_C555 ,C536_=_C573 ,\nC536_=_C590 ,C536_=_C607 ,C536_=_C622 ,C536_=_C636 ,C536_=_C650 ,C536_=_C663 ,\nC536_=_C664 ,C536_=_C667 ,C536_=_C668 ,C536_=_C669 ,C536_=_C670 ,C536_=_C672 ,\nC536_=_C673 ,C536_=_C674 ,C536_=_C675 ,C539_=_C540 ,C539_=_C545 ,C539_=_C558 ,\nC539_=_C576 ,C539_=_C593 ,C539_=_C610 ,C539_=_C625 ,C539_=_C639 ,C539_=_C653 ,\nC539_=_C677 ,C539_=_C687 ,C539_=_C699 ,C539_=_C700 ,C539_=_C701 ,C539_=_C702 ,\nC539_=_C704 ,C539_=_C705 ,C539_=_C706 ,C539_=_C707 ,C540_=_C545 ,C540_=_C559 ,\nC540_=_C577 ,C540_=_C594 ,C540_=_C611 ,C540_=_C626 ,C540_=_C640 ,C540_=_C654 ,\nC540_=_C678 ,C540_=_C688 ,C540_=_C708 ,C540_=_C709 ,C540_=_C710 ,C540_=_C711 ,\nC540_=_C713 ,C540_=_C714 ,C540_=_C715 ,C540_=_C716 ,C545_=_C563 ,C545_=_C582 ,\nC545_=_C599 ,C545_=_C616 ,C545_=_C631 ,C545_=_C645 ,C545_=_C658 ,C545_=_C683 ,\nC545_=_C693 ,C545_=_C720 ,C545_=_C725 ,C545_=_C731 ,C545_=_C736 ,C545_=_C741 ,\nC545_=_C742 ,C545_=_C743 ,C545_=_C744 ,C555_=_C558 ,C555_=_C559 ,C555_=_C563 ,\nC555_=_C573 ,C555_=_C590 ,C555_=_C607 ,C555_=_C622 ,C555_=_C636 ,C555_=_C650 ,\nC555_=_C663 ,C555_=_C664 ,C555_=_C667 ,C555_=_C668 ,C555_=_C669 ,C555_=_C670 ,\nC555_=_C672 ,C555_=_C673 ,C555_=_C674 ,C555_=_C675 ,C558_=_C559 ,C558_=_C563 ,\nC558_=_C576 ,C558_=_C593 ,C558_=_C610 ,C558_=_C625 ,C558_=_C639 ,C558_=_C653 ,\nC558_=_C677 ,C558_=_C687 ,C558_=_C699 ,C558_=_C700 ,C558_=_C701 ,C558_=_C702 ,\nC558_=_C704 ,C558_=_C705 ,C558_=_C706 ,C558_=_C707 ,C559_=_C563 ,C559_=_C577 ,\nC559_=_C594 ,C559_=_C611 ,C559_=_C626 ,C559_=_C640 ,C559_=_C654 ,C559_=_C678 ,\nC559_=_C688 ,C559_=_C708 ,C559_=_C709 ,C559_=_C710 ,C559_=_C711 ,C559_=_C713 ,\nC559_=_C714 ,C559_=_C715 ,C559_=_C716 ,C563_=_C582 ,C563_=_C599 ,C563_=_C616 ,\nC563_=_C631 ,C563_=_C645 ,C563_=_C658 ,C563_=_C683 ,C563_=_C693 ,C563_=_C720 ,\nC563_=_C725 ,C563_=_C731 ,C563_=_C736 ,C563_=_C741 ,C563_=_C742 ,C563_=_C743 ,\nC563_=_C744 ,C573_=_C576 ,C573_=_C577 ,C573_=_C582 ,C573_=_C590 ,C573_=_C607 ,\nC573_=_C622 ,C573_=_C636 ,C573_=_C650 ,C573_=_C663 ,C573_=_C664 ,C573_=_C667 ,\nC573_=_C668 ,C573_=_C669 ,C573_=_C670 ,C573_=_C672 ,C573_=_C673 ,C573_=_C674 ,\nC573_=_C675 ,C576_=_C577 ,C576_=_C582 ,C576_=_C593 ,C576_=_C610 ,C576_=_C625 ,\nC576_=_C639 ,C576_=_C653 ,C576_=_C677 ,C576_=_C687 ,C576_=_C699 ,C576_=_C700 ,\nC576_=_C701 ,C576_=_C702 ,C576_=_C704 ,C576_=_C705 ,C576_=_C706 ,C576_=_C707 ,\nC577_=_C582 ,C577_=_C594 ,C577_=_C611 ,C577_=_C626 ,C577_=_C640 ,C577_=_C654 ,\nC577_=_C678 ,C577_=_C688 ,C577_=_C708 ,C577_=_C709 ,C577_=_C710 ,C577_=_C711 ,\nC577_=_C713 ,C577_=_C714 ,C577_=_C715 ,C577_=_C716 ,C582_=_C599 ,C582_=_C616 ,\nC582_=_C631 ,C582_=_C645 ,C582_=_C658 ,C582_=_C683 ,C582_=_C693 ,C582_=_C720 ,\nC582_=_C725 ,C582_=_C731 ,C582_=_C736 ,C582_=_C741 ,C582_=_C742 ,C582_=_C743 ,\nC582_=_C744 ,C590_=_C593 ,C590_=_C594 ,C590_=_C599 ,C590_=_C607 ,C590_=_C622 ,\nC590_=_C636 ,C590_=_C650 ,C590_=_C663 ,C590_=_C664 ,C590_=_C667 ,C590_=_C668 ,\nC590_=_C669 ,C590_=_C670 ,C590_=_C672 ,C590_=_C673 ,C590_=_C674 ,C590_=_C675 ,\nC593_=_C594 ,C593_=_C599 ,C593_=_C610 ,C593_=_C625 ,C593_=_C639 ,C593_=_C653 ,\nC593_=_C677 ,C593_=_C687 ,C593_=_C699 ,C593_=_C700 ,C593_=_C701 ,C593_=_C702 ,\nC593_=_C704 ,C593_=_C705 ,C593_=_C706 ,C593_=_C707 ,C594_=_C599 ,C594_=_C611 ,\nC594_=_C626 ,C594_=_C640 ,C594_=_C654 ,C594_=_C678 ,C594_=_C688 ,C594_=_C708 ,\nC594_=_C709 ,C594_=_C710 ,C594_=_C711 ,C594_=_C713 ,C594_=_C714 ,C594_=_C715 ,\nC594_=_C716 ,C599_=_C616 ,C599_=_C631 ,C599_=_C645 ,C599_=_C658 ,C599_=_C683 ,\nC599_=_C693 ,C599_=_C720 ,C599_=_C725 ,C599_=_C731 ,C599_=_C736 ,C599_=_C741 ,\nC599_=_C742 ,C599_=_C743 ,C599_=_C744 ,C607_=_C610 ,C607_=_C611 ,C607_=_C616 ,\nC607_=_C622 ,C607_=_C636 ,C607_=_C650 ,C607_=_C663 ,C607_=_C664 ,C607_=_C667 ,\nC607_=_C668 ,C607_=_C669 ,C607_=_C670 ,C607_=_C672 ,C607_=_C673 ,C607_=_C674 ,\nC607_=_C675 ,C610_=_C611 ,C610_=_C616 ,C610_=_C625 ,C610_=_C639 ,C610_=_C653 ,\nC610_=_C677 ,C610_=_C687 ,C610_=_C699 ,C610_=_C700 ,C610_=_C701 ,C610_=_C702 ,\nC610_=_C704 ,C610_=_C705 ,C610_=_C706 ,C610_=_C707 ,C611_=_C616 ,C611_=_C626 ,\nC611_=_C640 ,C611_=_C654 ,C611_=_C678 ,C611_=_C688</w:t>
      </w:r>
    </w:p>
    <w:p>
      <w:pPr>
        <w:pStyle w:val="PreformattedText"/>
        <w:bidi w:val="0"/>
        <w:spacing w:before="0" w:after="0"/>
        <w:jc w:val="left"/>
        <w:rPr/>
      </w:pPr>
      <w:r>
        <w:rPr/>
        <w:t xml:space="preserve"> </w:t>
      </w:r>
      <w:r>
        <w:rPr/>
        <w:t>,C611_=_C708 ,C611_=_C709 ,\nC611_=_C710 ,C611_=_C711 ,C611_=_C713 ,C611_=_C714 ,C611_=_C715 ,C611_=_C716 ,\nC616_=_C631 ,C616_=_C645 ,C616_=_C658 ,C616_=_C683 ,C616_=_C693 ,C616_=_C720 ,\nC616_=_C725 ,C616_=_C731 ,C616_=_C736 ,C616_=_C741 ,C616_=_C742 ,C616_=_C743 ,\nC616_=_C744 ,C622_=_C625 ,C622_=_C626 ,C622_=_C631 ,C622_=_C636 ,C622_=_C650 ,\nC622_=_C663 ,C622_=_C664 ,C622_=_C667 ,C622_=_C668 ,C622_=_C669 ,C622_=_C670 ,\nC622_=_C672 ,C622_=_C673 ,C622_=_C674 ,C622_=_C675 ,C625_=_C626 ,C625_=_C631 ,\nC625_=_C639 ,C625_=_C653 ,C625_=_C677 ,C625_=_C687 ,C625_=_C699 ,C625_=_C700 ,\nC625_=_C701 ,C625_=_C702 ,C625_=_C704 ,C625_=_C705 ,C625_=_C706 ,C625_=_C707 ,\nC626_=_C631 ,C626_=_C640 ,C626_=_C654 ,C626_=_C678 ,C626_=_C688 ,C626_=_C708 ,\nC626_=_C709 ,C626_=_C710 ,C626_=_C711 ,C626_=_C713 ,C626_=_C714 ,C626_=_C715 ,\nC626_=_C716 ,C631_=_C645 ,C631_=_C658 ,C631_=_C683 ,C631_=_C693 ,C631_=_C720 ,\nC631_=_C725 ,C631_=_C731 ,C631_=_C736 ,C631_=_C741 ,C631_=_C742 ,C631_=_C743 ,\nC631_=_C744 ,C636_=_C639 ,C636_=_C640 ,C636_=_C645 ,C636_=_C650 ,C636_=_C663 ,\nC636_=_C664 ,C636_=_C667 ,C636_=_C668 ,C636_=_C669 ,C636_=_C670 ,C636_=_C672 ,\nC636_=_C673 ,C636_=_C674 ,C636_=_C675 ,C639_=_C640 ,C639_=_C645 ,C639_=_C653 ,\nC639_=_C677 ,C639_=_C687 ,C639_=_C699 ,C639_=_C700 ,C639_=_C701 ,C639_=_C702 ,\nC639_=_C704 ,C639_=_C705 ,C639_=_C706 ,C639_=_C707 ,C640_=_C645 ,C640_=_C654 ,\nC640_=_C678 ,C640_=_C688 ,C640_=_C708 ,C640_=_C709 ,C640_=_C710 ,C640_=_C711 ,\nC640_=_C713 ,C640_=_C714 ,C640_=_C715 ,C640_=_C716 ,C645_=_C658 ,C645_=_C683 ,\nC645_=_C693 ,C645_=_C720 ,C645_=_C725 ,C645_=_C731 ,C645_=_C736 ,C645_=_C741 ,\nC645_=_C742 ,C645_=_C743 ,C645_=_C744 ,C650_=_C653 ,C650_=_C654 ,C650_=_C658 ,\nC650_=_C663 ,C650_=_C664 ,C650_=_C667 ,C650_=_C668 ,C650_=_C669 ,C650_=_C670 ,\nC650_=_C672 ,C650_=_C673 ,C650_=_C674 ,C650_=_C675 ,C653_=_C654 ,C653_=_C658 ,\nC653_=_C677 ,C653_=_C687 ,C653_=_C699 ,C653_=_C700 ,C653_=_C701 ,C653_=_C702 ,\nC653_=_C704 ,C653_=_C705 ,C653_=_C706 ,C653_=_C707 ,C654_=_C658 ,C654_=_C678 ,\nC654_=_C688 ,C654_=_C708 ,C654_=_C709 ,C654_=_C710 ,C654_=_C711 ,C654_=_C713 ,\nC654_=_C714 ,C654_=_C715 ,C654_=_C716 ,C658_=_C683 ,C658_=_C693 ,C658_=_C720 ,\nC658_=_C725 ,C658_=_C731 ,C658_=_C736 ,C658_=_C741 ,C658_=_C742 ,C658_=_C743 ,\nC658_=_C744 ,C663_=_C664 ,C663_=_C667 ,C663_=_C668 ,C663_=_C669 ,C663_=_C670 ,\nC663_=_C672 ,C663_=_C673 ,C663_=_C674 ,C663_=_C675 ,C663_=_C677 ,C663_=_C678 ,\nC663_=_C683 ,C664_=_C667 ,C664_=_C668 ,C664_=_C669 ,C664_=_C670 ,C664_=_C672 ,\nC664_=_C673 ,C664_=_C674 ,C664_=_C675 ,C664_=_C687 ,C664_=_C688 ,C664_=_C693 ,\nC667_=_C668 ,C667_=_C669 ,C667_=_C670 ,C667_=_C672 ,C667_=_C673 ,C667_=_C674 ,\nC667_=_C675 ,C667_=_C699 ,C667_=_C708 ,C667_=_C720 ,C668_=_C669 ,C668_=_C670 ,\nC668_=_C672 ,C668_=_C673 ,C668_=_C674 ,C668_=_C675 ,C668_=_C700 ,C668_=_C709 ,\nC668_=_C725 ,C669_=_C670 ,C669_=_C672 ,C669_=_C673 ,C669_=_C674 ,C669_=_C675 ,\nC669_=_C701 ,C669_=_C710 ,C669_=_C731 ,C670_=_C672 ,C670_=_C673 ,C670_=_C674 ,\nC670_=_C675 ,C670_=_C702 ,C670_=_C711 ,C670_=_C736 ,C672_=_C673 ,C672_=_C674 ,\nC672_=_C675 ,C672_=_C704 ,C672_=_C713 ,C672_=_C741 ,C673_=_C674 ,C673_=_C675 ,\nC673_=_C705 ,C673_=_C714 ,C673_=_C742 ,C674_=_C675 ,C674_=_C706 ,C674_=_C715 ,\nC674_=_C743 ,C675_=_C707 ,C675_=_C716 ,C675_=_C744 ,C677_=_C678 ,C677_=_C683 ,\nC677_=_C687 ,C677_=_C699 ,C677_=_C700 ,C677_=_C701 ,C677_=_C702 ,C677_=_C704 ,\nC677_=_C705 ,C677_=_C706 ,C677_=_C707 ,C678_=_C683 ,C678_=_C688 ,C678_=_C708 ,\nC678_=_C709 ,C678_=_C710 ,C678_=_C711 ,C678_=_C713 ,C678_=_C714 ,C678_=_C715 ,\nC678_=_C716 ,C683_=_C693 ,C683_=_C720 ,C683_=_C725 ,C683_=_C731 ,C683_=_C736 ,\nC683_=_C741 ,C683_=_C742 ,C683_=_C743 ,C683_=_C744 ,C687_=_C688 ,C687_=_C693 ,\nC687_=_C699 ,C687_=_C700 ,C687_=_C701 ,C687_=_C702 ,C687_=_C704 ,C687_=_C705 ,\nC687_=_C706 ,C687_=_C707 ,C688_=_C693 ,C688_=_C708 ,C688_=_C709 ,C688_=_C710 ,\nC688_=_C711 ,C688_=_C713 ,C688_=_C714 ,C688_=_C715 ,C688_=_C716 ,C693_=_C720 ,\nC693_=_C725 ,C693_=_C731 ,C693_=_C736 ,C693_=_C741 ,C693_=_C742 ,C693_=_C743 ,\nC693_=_C744 ,C699_=_C700 ,C699_=_C701 ,C699_=_C702 ,C699_=_C704 ,C699_=_C705 ,\nC699_=_C706 ,C699_=_C707 ,C699_=_C708 ,C699_=_C720 ,C700_=_C701 ,C700_=_C702 ,\nC700_=_C704 ,C700_=_C705 ,C700_=_C706 ,C700_=_C707 ,C700_=_C709 ,C700_=_C725 ,\nC701_=_C702 ,C701_=_C704 ,C701_=_C705 ,C701_=_C706 ,C701_=_C707 ,C701_=_C710 ,\nC701_=_C731 ,C702_=_C704 ,C702_=_C705 ,C702_=_C706 ,C702_=_C707 ,C702_=_C711 ,\nC702_=_C736 ,C704_=_C705 ,C704_=_C706 ,C704_=_C707 ,C704_=_C713 ,C704_=_C741 ,\nC705_=_C706 ,C705_=_C707 ,C705_=_C714 ,C705_=_C742 ,C706_=_C707 ,C706_=_C715 ,\nC706_=_C743 ,C707_=_C716 ,C707_=_C744 ,C708_=_C709 ,C708_=_C710 ,C708_=_C711 ,\nC708_=_C713 ,C708_=_C714 ,C708_=_C715 ,C708_=_C716 ,C708_=_C720 ,C709_=_C710 ,\nC709_=_C711 ,C709_=_C713 ,C709_=_C714 ,C709_=_C715 ,C709_=_C716 ,C709_=_C725 ,\nC710_=_C711 ,C710_=_C713 ,C710_=_C714 ,C710_=_C715 ,C710_=_C716 ,C710_=_C731 ,\nC711_=_C713 ,C711_=_C714 ,C711_=_C715 ,C711_=_C716 ,C711_=_C736 ,C713_=_C714 ,\nC713_=_C715 ,C713_=_C716 ,C713_=_C741 ,C714_=_C715 ,C714_=_C716 ,C714_=_C742 ,\nC715_=_C716 ,C715_=_C743 ,C716_=_C744 ,C720_=_C725 ,C720_=_C731 ,C720_=_C736 ,\nC720_=_C741 ,C720_=_C742 ,C720_=_C743 ,C720_=_C744 ,C725_=_C731 ,C725_=_C736 ,\nC725_=_C741 ,C725_=_C742 ,C725_=_C743 ,C725_=_C744 ,C731_=_C736 ,C731_=_C741 ,\nC731_=_C742 ,C731_=_C743 ,C731_=_C744 ,C736_=_C741 ,C736_=_C742 ,C736_=_C743 ,\nC736_=_C744 ,C741_=_C742 ,C741_=_C743 ,C741_=_C744 ,C742_=_C743 ,C742_=_C744 ,\nC743_=_C744 ,"];22[shape=box, label="id:22 level: 3\n148: C2 C5 C14 C17 C37 \nC40 C50 C53 C73 C76 C87 \nC90 C110 C111 C113 C114 C115 \nC116 C117 C118 C119 C120 C121 \nC122 C123 C124 C125 C126 C127 \nC128 C129 C130 C131 C132 C133 \nC134 C135 C136 C137 C138 C139 \nC140 C141 C142 C143 C144 C145 \nC147 C158 C161 C180 C190 C193 \nC212 C213 C214 C215 C216 C217 \nC218 C219 C220 C221 C222 C223 \nC224 C225 C226 C227 C228 C229 \nC230 C231 C232 C233 C234 C235 \nC236 C237 C238 C239 C240 C241 \nC242 C243 C244 C254 C257 C283 \nC286 C312 C315 C340 C343 C366 \nC369 C393 C396 C418 C421 C442 \nC445 C464 C467 C487 C489 C507 \nC508 C510 C511 C512 C513 C514 \nC515 C516 C517 C518 C519 C520 \nC521 C522 C523 C524 C525 C526 \nC527 C528 C530 C549 C568 C569 \nC570 C571 C572 C573 C574 C575 \nC576 C577 C578 C579 C580 C581 \nC582 C583 C584 C585 C586 \n3028: C2_=_C5( C2 C5 ) C2_=_C14( C2 C14 ) C2_=_C17( C2 C17 ) C2_=_C37( C2 C37 ) C2_=_C73( C2 C73 ) \nC2_=_C110( C2 C110 ) C2_=_C111( C2 C111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5_=_C14( C5 C14 ) \nC5_=_C17( C5 C17 ) C5_=_C40( C5 C40 ) C5_=_C76( C5 C76 ) C5_=_C147( C5 C147 ) C5_=_C180( C5 C180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14_=_C17( C14 C17 ) C14_=_C50( C14 C50 ) C14_=_C87( C14 C87 ) C14_=_C123( C14 C123 ) \nC14_=_C158( C14 C158 ) C14_=_C190( C14 C190 ) C14_=_C222( C14 C222 ) C14_=_C254( C14 C254 ) C14_=_C283( C14 C283 ) C14_=_C312( C14 C312 ) \nC14_=_C340( C14 C340 ) C14_=_C366( C14 C366 ) C14_=_C393( C14 C393 ) C14_=_C418( C14 C418 ) C14_=_C442( C14 C442 ) C14_=_C464( C14 C464 ) \nC14_=_C487( C14 C487 ) C14_=_C507( C14 C507 ) C14_=_C508( C14 C508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7_=_C53( C17 C53 ) C17_=_C90( C17 C90 ) \nC17_=_C126( C17 C126 ) C17_=_C161( C17 C161 ) C17_=_C193( C17 C193 ) C17_=_C225( C17 C225 ) C17_=_C257( C17 C257 ) C17_=_C286( C17 C286 ) \nC17_=_C315( C17 C315 ) C17_=_C343( C17 C343 ) C17_=_C369( C17 C369 ) C17_=_C396( C17 C396 ) C17_=_C421( C17 C421 ) C17_=_C445( C17 C445 ) \nC17_=_C467( C17 C467 ) C17_=_C489( C17 C489 ) C17_=_C530( C17 C530 ) C17_=_C549( C17 C549 ) C17_=_C568( C17 C568 ) C17_=_C569( C17 C569 ) \nC17_=_C570( C17 C570 ) C17_=_C571( C17 C571 ) C17_=_C572( C17 C572 ) C17_=_C573( C17 C573 ) C17_=_C574( C17 C574 ) C17_=_C575( C17 C575 ) \nC17_=_C576( C17 C576 ) C17_=_C577( C17 C577 ) C17_=_C578( C17 C578 ) C17_=_C579( C17 C579 ) C17_=_C580( C17 C580 ) C17_=_C581( C17 C581 ) \nC17_=_C582( C17 C582 ) C17_=_C583( C17 C583 ) C17_=_C584( C17 C584 ) C17_=_C585( C17 C585 ) C17_=_C586( C17 C586 ) C37_=_C40( C37 C40 ) \nC37_=_C50( C37 C50 ) C37_=_C53( C37 C53 ) C37_=_C73( C37 C73 ) C37_=_C110( C37 C110 ) C37_=_C111( C37 C111 ) C37_=_C113( C37 C113 ) \nC37_=_C114( C37 C114 ) C37_=_C115(</w:t>
      </w:r>
    </w:p>
    <w:p>
      <w:pPr>
        <w:pStyle w:val="PreformattedText"/>
        <w:bidi w:val="0"/>
        <w:spacing w:before="0" w:after="0"/>
        <w:jc w:val="left"/>
        <w:rPr/>
      </w:pPr>
      <w:r>
        <w:rPr/>
        <w:t xml:space="preserve"> </w:t>
      </w:r>
      <w:r>
        <w:rPr/>
        <w:t>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40_=_C50( C40 C50 ) C40_=_C53( C40 C53 ) C40_=_C76( C40 C76 ) C40_=_C147( C40 C147 ) \nC40_=_C180( C40 C180 ) C40_=_C212( C40 C212 ) C40_=_C213( C40 C213 ) C40_=_C214( C40 C214 ) C40_=_C215( C40 C215 ) C40_=_C216( C40 C216 ) \nC40_=_C217( C40 C217 ) C40_=_C218( C40 C218 ) C40_=_C219( C40 C219 ) C40_=_C220( C40 C220 ) C40_=_C221( C40 C221 ) C40_=_C222( C40 C222 ) \nC40_=_C223( C40 C223 ) C40_=_C224( C40 C224 ) C40_=_C225( C40 C225 ) C40_=_C226( C40 C226 ) C40_=_C227( C40 C227 ) C40_=_C228( C40 C228 ) \nC40_=_C229( C40 C229 ) C40_=_C230( C40 C230 ) C40_=_C231( C40 C231 ) C40_=_C232( C40 C232 ) C40_=_C233( C40 C233 ) C40_=_C234( C40 C234 ) \nC40_=_C235( C40 C235 ) C40_=_C236( C40 C236 ) C40_=_C237( C40 C237 ) C40_=_C238( C40 C238 ) C40_=_C239( C40 C239 ) C40_=_C240( C40 C240 ) \nC40_=_C241( C40 C241 ) C40_=_C242( C40 C242 ) C40_=_C243( C40 C243 ) C40_=_C244( C40 C244 ) C50_=_C53( C50 C53 ) C50_=_C87( C50 C87 ) \nC50_=_C123( C50 C123 ) C50_=_C158( C50 C158 ) C50_=_C190( C50 C190 ) C50_=_C222( C50 C222 ) C50_=_C254( C50 C254 ) C50_=_C283( C50 C283 ) \nC50_=_C312( C50 C312 ) C50_=_C340( C50 C340 ) C50_=_C366( C50 C366 ) C50_=_C393( C50 C393 ) C50_=_C418( C50 C418 ) C50_=_C442( C50 C442 ) \nC50_=_C464( C50 C464 ) C50_=_C487( C50 C487 ) C50_=_C507( C50 C507 ) C50_=_C508( C50 C508 ) C50_=_C510( C50 C510 ) C50_=_C511( C50 C511 ) \nC50_=_C512( C50 C512 ) C50_=_C513( C50 C513 ) C50_=_C514( C50 C514 ) C50_=_C515( C50 C515 ) C50_=_C516( C50 C516 ) C50_=_C517( C50 C517 ) \nC50_=_C518( C50 C518 ) C50_=_C519( C50 C519 ) C50_=_C520( C50 C520 ) C50_=_C521( C50 C521 ) C50_=_C522( C50 C522 ) C50_=_C523( C50 C523 ) \nC50_=_C524( C50 C524 ) C50_=_C525( C50 C525 ) C50_=_C526( C50 C526 ) C50_=_C527( C50 C527 ) C50_=_C528( C50 C528 ) C53_=_C90( C53 C90 ) \nC53_=_C126( C53 C126 ) C53_=_C161( C53 C161 ) C53_=_C193( C53 C193 ) C53_=_C225( C53 C225 ) C53_=_C257( C53 C257 ) C53_=_C286( C53 C286 ) \nC53_=_C315( C53 C315 ) C53_=_C343( C53 C343 ) C53_=_C369( C53 C369 ) C53_=_C396( C53 C396 ) C53_=_C421( C53 C421 ) C53_=_C445( C53 C445 ) \nC53_=_C467( C53 C467 ) C53_=_C489( C53 C489 ) C53_=_C530( C53 C530 ) C53_=_C549( C53 C549 ) C53_=_C568( C53 C568 ) C53_=_C569( C53 C569 ) \nC53_=_C570( C53 C570 ) C53_=_C571( C53 C571 ) C53_=_C572( C53 C572 ) C53_=_C573( C53 C573 ) C53_=_C574( C53 C574 ) C53_=_C575( C53 C575 ) \nC53_=_C576( C53 C576 ) C53_=_C577( C53 C577 ) C53_=_C578( C53 C578 ) C53_=_C579( C53 C579 ) C53_=_C580( C53 C580 ) C53_=_C581( C53 C581 ) \nC53_=_C582( C53 C582 ) C53_=_C583( C53 C583 ) C53_=_C584( C53 C584 ) C53_=_C585( C53 C585 ) C53_=_C586( C53 C586 ) C73_=_C76( C73 C76 ) \nC73_=_C87( C73 C87 ) C73_=_C90( C73 C90 ) C73_=_C110( C73 C110 ) C73_=_C111( C73 C111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6_=_C87( C76 C87 ) C76_=_C90( C76 C90 ) C76_=_C147( C76 C147 ) C76_=_C180( C76 C180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6_=_C242( C76 C242 ) \nC76_=_C243( C76 C243 ) C76_=_C244( C76 C244 ) C87_=_C90( C87 C90 ) C87_=_C123( C87 C123 ) C87_=_C158( C87 C158 ) C87_=_C190( C87 C190 ) \nC87_=_C222( C87 C222 ) C87_=_C254( C87 C254 ) C87_=_C283( C87 C283 ) C87_=_C312( C87 C312 ) C87_=_C340( C87 C340 ) C87_=_C366( C87 C366 ) \nC87_=_C393( C87 C393 ) C87_=_C418( C87 C418 ) C87_=_C442( C87 C442 ) C87_=_C464( C87 C464 ) C87_=_C487( C87 C487 ) C87_=_C507( C87 C507 ) \nC87_=_C508( C87 C508 ) C87_=_C510( C87 C510 ) C87_=_C511( C87 C511 ) C87_=_C512( C87 C512 ) C87_=_C513( C87 C513 ) C87_=_C514( C87 C514 ) \nC87_=_C515( C87 C515 ) C87_=_C516( C87 C516 ) C87_=_C517( C87 C517 ) C87_=_C518( C87 C518 ) C87_=_C519( C87 C519 ) C87_=_C520( C87 C520 ) \nC87_=_C521( C87 C521 ) C87_=_C522( C87 C522 ) C87_=_C523( C87 C523 ) C87_=_C524( C87 C524 ) C87_=_C525( C87 C525 ) C87_=_C526( C87 C526 ) \nC87_=_C527( C87 C527 ) C87_=_C528( C87 C528 ) C90_=_C126( C90 C126 ) C90_=_C161( C90 C161 ) C90_=_C193( C90 C193 ) C90_=_C225( C90 C225 ) \nC90_=_C257( C90 C257 ) C90_=_C286( C90 C286 ) C90_=_C315( C90 C315 ) C90_=_C343( C90 C343 ) C90_=_C369( C90 C369 ) C90_=_C396( C90 C396 ) \nC90_=_C421( C90 C421 ) C90_=_C445( C90 C445 ) C90_=_C467( C90 C467 ) C90_=_C489( C90 C489 ) C90_=_C530( C90 C530 ) C90_=_C549( C90 C549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90_=_C582( C90 C582 ) C90_=_C583( C90 C583 ) C90_=_C584( C90 C584 ) C90_=_C585( C90 C585 ) \nC90_=_C586( C90 C586 ) C110_=_C111( C110 C111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7( C110 C147 ) \nC110_=_C158( C110 C158 ) C110_=_C161( C110 C161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80( C111 C180 ) \nC111_=_C190( C111 C190 ) C111_=_C193( C111 C19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212( C113 C212 ) C113_=_C254( C113 C254 ) \nC113_=_C257( C113 C25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w:t>
      </w:r>
    </w:p>
    <w:p>
      <w:pPr>
        <w:pStyle w:val="PreformattedText"/>
        <w:bidi w:val="0"/>
        <w:spacing w:before="0" w:after="0"/>
        <w:jc w:val="left"/>
        <w:rPr/>
      </w:pPr>
      <w:r>
        <w:rPr/>
        <w:t xml:space="preserve"> </w:t>
      </w:r>
      <w:r>
        <w:rPr/>
        <w:t>C114_=_C134( C114 C134 ) C114_=_C135( C114 C135 ) C114_=_C136( C114 C136 ) C114_=_C137( C114 C137 ) \nC114_=_C138( C114 C138 ) C114_=_C139( C114 C139 ) C114_=_C140( C114 C140 ) C114_=_C141( C114 C141 ) C114_=_C142( C114 C142 ) C114_=_C143( C114 C143 ) \nC114_=_C144( C114 C144 ) C114_=_C145( C114 C145 ) C114_=_C213( C114 C213 ) C114_=_C283( C114 C283 ) C114_=_C286( C114 C286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14( C115 C214 ) \nC115_=_C312( C115 C312 ) C115_=_C315( C115 C315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215( C116 C215 ) C116_=_C340( C116 C340 ) C116_=_C343( C116 C34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216( C117 C216 ) C117_=_C366( C117 C366 ) C117_=_C369( C117 C36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217( C118 C217 ) C118_=_C393( C118 C393 ) C118_=_C396( C118 C39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218( C119 C218 ) C119_=_C418( C119 C418 ) C119_=_C421( C119 C42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219( C120 C219 ) \nC120_=_C442( C120 C442 ) C120_=_C445( C120 C44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220( C121 C220 ) C121_=_C464( C121 C464 ) C121_=_C467( C121 C46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221( C122 C221 ) C122_=_C487( C122 C487 ) \nC122_=_C489( C122 C48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58( C123 C158 ) \nC123_=_C190( C123 C190 ) C123_=_C222( C123 C222 ) C123_=_C254( C123 C254 ) C123_=_C283( C123 C283 ) C123_=_C312( C123 C312 ) C123_=_C340( C123 C340 ) \nC123_=_C366( C123 C366 ) C123_=_C393( C123 C393 ) C123_=_C418( C123 C418 ) C123_=_C442( C123 C442 ) C123_=_C464( C123 C464 ) C123_=_C487( C123 C487 ) \nC123_=_C507( C123 C507 ) C123_=_C508( C123 C508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223( C124 C223 ) C124_=_C507( C124 C507 ) C124_=_C530( C124 C53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224( C125 C224 ) \nC125_=_C508( C125 C508 ) C125_=_C549( C125 C54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61( C126 C161 ) C126_=_C193( C126 C193 ) C126_=_C225( C126 C225 ) \nC126_=_C257( C126 C257 ) C126_=_C286( C126 C286 ) C126_=_C315( C126 C315 ) C126_=_C343( C126 C343 ) C126_=_C369( C126 C369 ) C126_=_C396( C126 C396 ) \nC126_=_C421( C126 C421 ) C126_=_C445( C126 C445 ) C126_=_C467( C126 C467 ) C126_=_C489( C126 C489 ) C126_=_C530( C126 C530 ) C126_=_C549( C126 C549 ) \nC126_=_C568( C126 C568 ) C126_=_C569( C126 C569 ) C126_=_C570( C126 C570</w:t>
      </w:r>
    </w:p>
    <w:p>
      <w:pPr>
        <w:pStyle w:val="PreformattedText"/>
        <w:bidi w:val="0"/>
        <w:spacing w:before="0" w:after="0"/>
        <w:jc w:val="left"/>
        <w:rPr/>
      </w:pPr>
      <w:r>
        <w:rPr/>
        <w:t xml:space="preserve"> </w:t>
      </w:r>
      <w:r>
        <w:rPr/>
        <w:t>)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226( C127 C226 ) C127_=_C510( C127 C510 ) C127_=_C568( C127 C56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227( C128 C227 ) C128_=_C511( C128 C511 ) C128_=_C569( C128 C56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228( C129 C228 ) C129_=_C512( C129 C512 ) \nC129_=_C570( C129 C57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29( C130 C229 ) C130_=_C513( C130 C513 ) \nC130_=_C571( C130 C571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230( C131 C230 ) C131_=_C514( C131 C514 ) C131_=_C572( C131 C572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231( C132 C231 ) C132_=_C515( C132 C515 ) C132_=_C573( C132 C573 ) C133_=_C134( C133 C134 ) C133_=_C135( C133 C135 ) \nC133_=_C136( C133 C136 ) C133_=_C137( C133 C137 ) C133_=_C138( C133 C138 ) C133_=_C139( C133 C139 ) C133_=_C140( C133 C140 ) C133_=_C141( C133 C141 ) \nC133_=_C142( C133 C142 ) C133_=_C143( C133 C143 ) C133_=_C144( C133 C144 ) C133_=_C145( C133 C145 ) C133_=_C232( C133 C232 ) C133_=_C516( C133 C516 ) \nC133_=_C574( C133 C574 ) C134_=_C135( C134 C135 ) C134_=_C136( C134 C136 ) C134_=_C137( C134 C137 ) C134_=_C138( C134 C138 ) C134_=_C139( C134 C139 ) \nC134_=_C140( C134 C140 ) C134_=_C141( C134 C141 ) C134_=_C142( C134 C142 ) C134_=_C143( C134 C143 ) C134_=_C144( C134 C144 ) C134_=_C145( C134 C145 ) \nC134_=_C233( C134 C233 ) C134_=_C517( C134 C517 ) C134_=_C575( C134 C575 ) C135_=_C136( C135 C136 ) C135_=_C137( C135 C137 ) C135_=_C138( C135 C138 ) \nC135_=_C139( C135 C139 ) C135_=_C140( C135 C140 ) C135_=_C141( C135 C141 ) C135_=_C142( C135 C142 ) C135_=_C143( C135 C143 ) C135_=_C144( C135 C144 ) \nC135_=_C145( C135 C145 ) C135_=_C234( C135 C234 ) C135_=_C518( C135 C518 ) C135_=_C576( C135 C576 ) C136_=_C137( C136 C137 ) C136_=_C138( C136 C138 ) \nC136_=_C139( C136 C139 ) C136_=_C140( C136 C140 ) C136_=_C141( C136 C141 ) C136_=_C142( C136 C142 ) C136_=_C143( C136 C143 ) C136_=_C144( C136 C144 ) \nC136_=_C145( C136 C145 ) C136_=_C235( C136 C235 ) C136_=_C519( C136 C519 ) C136_=_C577( C136 C577 ) C137_=_C138( C137 C138 ) C137_=_C139( C137 C139 ) \nC137_=_C140( C137 C140 ) C137_=_C141( C137 C141 ) C137_=_C142( C137 C142 ) C137_=_C143( C137 C143 ) C137_=_C144( C137 C144 ) C137_=_C145( C137 C145 ) \nC137_=_C236( C137 C236 ) C137_=_C520( C137 C520 ) C137_=_C578( C137 C578 ) C138_=_C139( C138 C139 ) C138_=_C140( C138 C140 ) C138_=_C141( C138 C141 ) \nC138_=_C142( C138 C142 ) C138_=_C143( C138 C143 ) C138_=_C144( C138 C144 ) C138_=_C145( C138 C145 ) C138_=_C237( C138 C237 ) C138_=_C521( C138 C521 ) \nC138_=_C579( C138 C579 ) C139_=_C140( C139 C140 ) C139_=_C141( C139 C141 ) C139_=_C142( C139 C142 ) C139_=_C143( C139 C143 ) C139_=_C144( C139 C144 ) \nC139_=_C145( C139 C145 ) C139_=_C238( C139 C238 ) C139_=_C522( C139 C522 ) C139_=_C580( C139 C580 ) C140_=_C141( C140 C141 ) C140_=_C142( C140 C142 ) \nC140_=_C143( C140 C143 ) C140_=_C144( C140 C144 ) C140_=_C145( C140 C145 ) C140_=_C239( C140 C239 ) C140_=_C523( C140 C523 ) C140_=_C581( C140 C581 ) \nC141_=_C142( C141 C142 ) C141_=_C143( C141 C143 ) C141_=_C144( C141 C144 ) C141_=_C145( C141 C145 ) C141_=_C240( C141 C240 ) C141_=_C524( C141 C524 ) \nC141_=_C582( C141 C582 ) C142_=_C143( C142 C143 ) C142_=_C144( C142 C144 ) C142_=_C145( C142 C145 ) C142_=_C241( C142 C241 ) C142_=_C525( C142 C525 ) \nC142_=_C583( C142 C583 ) C143_=_C144( C143 C144 ) C143_=_C145( C143 C145 ) C143_=_C242( C143 C242 ) C143_=_C526( C143 C526 ) C143_=_C584( C143 C584 ) \nC144_=_C145( C144 C145 ) C144_=_C243( C144 C243 ) C144_=_C527( C144 C527 ) C144_=_C585( C144 C585 ) C145_=_C244( C145 C244 ) C145_=_C528( C145 C528 ) \nC145_=_C586( C145 C586 ) C147_=_C158( C147 C158 ) C147_=_C161( C147 C161 ) C147_=_C180( C147 C180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47_=_C243( C147 C243 ) \nC147_=_C244( C147 C244 ) C158_=_C161( C158 C161 ) C158_=_C190( C158 C190 ) C158_=_C222( C158 C222 ) C158_=_C254( C158 C254 ) C158_=_C283( C158 C283 ) \nC158_=_C312( C158 C312 ) C158_=_C340( C158 C340 ) C158_=_C366( C158 C366 ) C158_=_C393( C158 C393 ) C158_=_C418( C158 C418 ) C158_=_C442( C158 C442 ) \nC158_=_C464( C158 C464 ) C158_=_C487( C158 C487 ) C158_=_C507( C158 C507 ) C158_=_C508( C158 C508 ) C158_=_C510( C158 C510 ) C158_=_C511( 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61_=_C193( C161 C193 ) \nC161_=_C225( C161 C225 ) C161_=_C257( C161 C257 ) C161_=_C286( C161 C286 ) C161_=_C315( C161 C315 ) C161_=_C343( C161 C343 ) C161_=_C369( C161 C369 ) \nC161_=_C396( C161 C396 ) C161_=_C421( C161 C421 ) C161_=_C445( C161 C445 ) C161_=_C467( C161 C467 ) C161_=_C489( C161 C489 ) C161_=_C530( C161 C530 ) \nC161_=_C549( C161 C549 ) C161_=_C568( C161 C568 ) C161_=_C569( C161 C569 ) C161_=_C570( C161 C570 ) C161_=_C571( C161 C571 ) C161_=_C572( C161 C572 ) \nC161_=_C573( C161 C573 ) C161_=_C574( C161 C574 ) C161_=_C575( C161 C575 ) C161_=_C576( C161 C576 ) C161_=_C577( C161 C577 ) C161_=_C578( C161 C578 ) \nC161_=_C579( C161 C579 ) C161_=_C580( C161 C580 ) C161_=_C581( C161 C581 ) C161_=_C582( C161 C582 ) C161_=_C583( C161 C583 ) C161_=_C584( C161 C584 ) \nC161_=_C585( C161 C585 ) C161_=_C586( C161 C586 ) C180_=_C190( C180 C190 ) C180_=_C193( C180 C193 ) C180_=_C212( C180 C212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80_=_C243( C180 C243 ) \nC180_=_C244( C180 C244 ) C190_=_C193( C190 C193 ) C190_=_C222( C190 C222 ) C190_=_C254( C190 C254 ) C190_=_C283( C190 C283 ) C190_=_C312( C190 C312 ) \nC190_=_C340( C190 C340 ) C190_=_C366( C190 C366 ) C190_=_C393( C190 C393 ) C190_=_C418( C190</w:t>
      </w:r>
    </w:p>
    <w:p>
      <w:pPr>
        <w:pStyle w:val="PreformattedText"/>
        <w:bidi w:val="0"/>
        <w:spacing w:before="0" w:after="0"/>
        <w:jc w:val="left"/>
        <w:rPr/>
      </w:pPr>
      <w:r>
        <w:rPr/>
        <w:t xml:space="preserve"> </w:t>
      </w:r>
      <w:r>
        <w:rPr/>
        <w:t>C418 ) C190_=_C442( C190 C442 ) C190_=_C464( C190 C464 ) \nC190_=_C487( C190 C487 ) C190_=_C507( C190 C507 ) C190_=_C508( C190 C508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3_=_C225( C193 C225 ) C193_=_C257( C193 C257 ) \nC193_=_C286( C193 C286 ) C193_=_C315( C193 C315 ) C193_=_C343( C193 C343 ) C193_=_C369( C193 C369 ) C193_=_C396( C193 C396 ) C193_=_C421( C193 C421 ) \nC193_=_C445( C193 C445 ) C193_=_C467( C193 C467 ) C193_=_C489( C193 C489 ) C193_=_C530( C193 C530 ) C193_=_C549( C193 C549 ) C193_=_C568( C193 C568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54( C212 C254 ) C212_=_C257( C212 C2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83( C213 C283 ) \nC213_=_C286( C213 C28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312( C214 C312 ) C214_=_C315( C214 C31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340( C215 C340 ) C215_=_C343( C215 C34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366( C216 C366 ) C216_=_C369( C216 C369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393( C217 C393 ) C217_=_C396( C217 C39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418( C218 C418 ) \nC218_=_C421( C218 C42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442( C219 C442 ) C219_=_C445( C219 C44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464( C220 C464 ) C220_=_C467( C220 C46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487( C221 C487 ) \nC221_=_C489( C221 C48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54( C222 C254 ) \nC222_=_C283( C222 C283 ) C222_=_C312( C222 C312 ) C222_=_C340( C222 C340 ) C222_=_C366( C222 C366 ) C222_=_C393( C222 C393 ) C222_=_C418( C222 C418 ) \nC222_=_C442( C222 C442 ) C222_=_C464( C222 C464 ) C222_=_C487( C222 C487 ) C222_=_C507( C222 C507 ) C222_=_C508( C222 C508 ) C222_=_C510( C222 C510 ) \nC222_=_C511( C222 C511 ) C222_=_C512( C222 C512 ) C222_=_C513( C222 C513 ) C222_=_C514( C222 C514 ) C222_=_C515(</w:t>
      </w:r>
    </w:p>
    <w:p>
      <w:pPr>
        <w:pStyle w:val="PreformattedText"/>
        <w:bidi w:val="0"/>
        <w:spacing w:before="0" w:after="0"/>
        <w:jc w:val="left"/>
        <w:rPr/>
      </w:pPr>
      <w:r>
        <w:rPr/>
        <w:t xml:space="preserve"> </w:t>
      </w:r>
      <w:r>
        <w:rPr/>
        <w:t>C222 C515 ) C222_=_C516( C222 C516 ) \nC222_=_C517( C222 C517 ) C222_=_C518( C222 C518 ) C222_=_C519( C222 C519 ) C222_=_C520( C222 C520 ) C222_=_C521( C222 C521 ) C222_=_C522( C222 C522 ) \nC222_=_C523( C222 C523 ) C222_=_C524( C222 C524 ) C222_=_C525( C222 C525 ) C222_=_C526( C222 C526 ) C222_=_C527( C222 C527 ) C222_=_C528( C222 C52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507( C223 C507 ) C223_=_C530( C223 C53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508( C224 C508 ) C224_=_C549( C224 C54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57( C225 C257 ) C225_=_C286( C225 C286 ) \nC225_=_C315( C225 C315 ) C225_=_C343( C225 C343 ) C225_=_C369( C225 C369 ) C225_=_C396( C225 C396 ) C225_=_C421( C225 C421 ) C225_=_C445( C225 C445 ) \nC225_=_C467( C225 C467 ) C225_=_C489( C225 C489 ) C225_=_C530( C225 C530 ) C225_=_C549( C225 C549 ) C225_=_C568( C225 C568 ) C225_=_C569( C225 C569 ) \nC225_=_C570( C225 C570 ) C225_=_C571( C225 C571 ) C225_=_C572( C225 C572 ) C225_=_C573( C225 C573 ) C225_=_C574( C225 C574 ) C225_=_C575( C225 C575 ) \nC225_=_C576( C225 C576 ) C225_=_C577( C225 C577 ) C225_=_C578( C225 C578 ) C225_=_C579( C225 C579 ) C225_=_C580( C225 C580 ) C225_=_C581( C225 C581 ) \nC225_=_C582( C225 C582 ) C225_=_C583( C225 C583 ) C225_=_C584( C225 C584 ) C225_=_C585( C225 C585 ) C225_=_C586( C225 C586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510( C226 C510 ) \nC226_=_C568( C226 C56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511( C227 C511 ) C227_=_C569( C227 C56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512( C228 C512 ) C228_=_C570( C228 C57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513( C229 C513 ) \nC229_=_C571( C229 C571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514( C230 C514 ) C230_=_C572( C230 C572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515( C231 C515 ) C231_=_C573( C231 C573 ) C232_=_C233( C232 C233 ) C232_=_C234( C232 C234 ) C232_=_C235( C232 C235 ) C232_=_C236( C232 C236 ) \nC232_=_C237( C232 C237 ) C232_=_C238( C232 C238 ) C232_=_C239( C232 C239 ) C232_=_C240( C232 C240 ) C232_=_C241( C232 C241 ) C232_=_C242( C232 C242 ) \nC232_=_C243( C232 C243 ) C232_=_C244( C232 C244 ) C232_=_C516( C232 C516 ) C232_=_C574( C232 C574 ) C233_=_C234( C233 C234 ) C233_=_C235( C233 C235 ) \nC233_=_C236( C233 C236 ) C233_=_C237( C233 C237 ) C233_=_C238( C233 C238 ) C233_=_C239( C233 C239 ) C233_=_C240( C233 C240 ) C233_=_C241( C233 C241 ) \nC233_=_C242( C233 C242 ) C233_=_C243( C233 C243 ) C233_=_C244( C233 C244 ) C233_=_C517( C233 C517 ) C233_=_C575( C233 C575 ) C234_=_C235( C234 C235 ) \nC234_=_C236( C234 C236 ) C234_=_C237( C234 C237 ) C234_=_C238( C234 C238 ) C234_=_C239( C234 C239 ) C234_=_C240( C234 C240 ) C234_=_C241( C234 C241 ) \nC234_=_C242( C234 C242 ) C234_=_C243( C234 C243 ) C234_=_C244( C234 C244 ) C234_=_C518( C234 C518 ) C234_=_C576( C234 C576 ) C235_=_C236( C235 C236 ) \nC235_=_C237( C235 C237 ) C235_=_C238( C235 C238 ) C235_=_C239( C235 C239 ) C235_=_C240( C235 C240 ) C235_=_C241( C235 C241 ) C235_=_C242( C235 C242 ) \nC235_=_C243( C235 C243 ) C235_=_C244( C235 C244 ) C235_=_C519( C235 C519 ) C235_=_C577( C235 C577 ) C236_=_C237( C236 C237 ) C236_=_C238( C236 C238 ) \nC236_=_C239( C236 C239 ) C236_=_C240( C236 C240 ) C236_=_C241( C236 C241 ) C236_=_C242( C236 C242 ) C236_=_C243( C236 C243 ) C236_=_C244( C236 C244 ) \nC236_=_C520( C236 C520 ) C236_=_C578( C236 C578 ) C237_=_C238( C237 C238 ) C237_=_C239( C237 C239 ) C237_=_C240( C237 C240 ) C237_=_C241( C237 C241 ) \nC237_=_C242( C237 C242 ) C237_=_C243( C237 C243 ) C237_=_C244( C237 C244 ) C237_=_C521( C237 C521 ) C237_=_C579( C237 C579 ) C238_=_C239( C238 C239 ) \nC238_=_C240( C238 C240 ) C238_=_C241( C238 C241 ) C238_=_C242( C238 C242 ) C238_=_C243( C238 C243 ) C238_=_C244( C238 C244 ) C238_=_C522( C238 C522 ) \nC238_=_C580( C238 C580 ) C239_=_C240( C239 C240 ) C239_=_C241( C239 C241 ) C239_=_C242( C239 C242 ) C239_=_C243( C239 C243 ) C239_=_C244( C239 C244 ) \nC239_=_C523( C239 C523 ) C239_=_C581( C239 C581 ) C240_=_C241( C240 C241 ) C240_=_C242( C240 C242 ) C240_=_C243( C240 C243 ) C240_=_C244( C240 C244 ) \nC240_=_C524( C240 C524 ) C240_=_C582( C240 C582 ) C241_=_C242( C241 C242 ) C241_=_C243( C241 C243 ) C241_=_C244( C241 C244 ) C241_=_C525( C241 C525 ) \nC241_=_C583( C241 C583 ) C242_=_C243( C242 C243 ) C242_=_C244( C242 C244 ) C242_=_C526( C242 C526 ) C242_=_C584( C242 C584 ) C243_=_C244( C243 C244 ) \nC243_=_C527( C243 C527 ) C243_=_C585( C243 C585 ) C244_=_C528( C244 C528 ) C244_=_C586( C244 C586 ) C254_=_C257( C254 C257 ) C254_=_C283( C254 C283 ) \nC254_=_C312( C254 C312 ) C254_=_C340( C254 C340 ) C254_=_C366( C254 C366 ) C254_=_C393( C254 C393 ) C254_=_C418( C254 C418 ) C254_=_C442( C254 C442 ) \nC254_=_C464( C254 C464 ) C254_=_C487( C254 C487 ) C254_=_C507( C254 C507 ) C254_=_C508( C254 C508 ) C254_=_C510( C254 C510 ) C254_=_C511( C254 C511 ) \nC254_=_C512( C254 C512 ) C254_=_C513( C254 C513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7_=_C286( C257 C286 ) \nC257_=_C315( C257 C315 ) C257_=_C343( C257 C343 ) C257_=_C369( C257 C369 ) C257_=_C396( C257 C396 ) C257_=_C421( C257 C421 ) C257_=_C445( C257 C445 ) \nC257_=_C467( C257 C467 ) C257_=_C489( C257 C489 ) C257_=_C530( C257 C530 ) C257_=_C549( C257 C549 ) C257_=_C568( C257 C568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7_=_C586( C257 C586 ) C283_=_C286( C283 C286 ) \nC283_=_C312( C283 C312 ) C283_=_C340( C283 C340 ) C283_=_C366( C283 C366 ) C283_=_C393( C283 C393 ) C283_=_C418( C283 C418 ) C283_=_C442( C283 C442 ) \nC283_=_C464( C283 C464 ) C283_=_C487( C283 C487 ) C283_=_C507( C283 C507 ) C283_=_C508( C283 C508 ) C283_=_C510( C283 C510 ) C283_=_C511(</w:t>
      </w:r>
    </w:p>
    <w:p>
      <w:pPr>
        <w:pStyle w:val="PreformattedText"/>
        <w:bidi w:val="0"/>
        <w:spacing w:before="0" w:after="0"/>
        <w:jc w:val="left"/>
        <w:rPr/>
      </w:pPr>
      <w:r>
        <w:rPr/>
        <w:t xml:space="preserve"> </w:t>
      </w:r>
      <w:r>
        <w:rPr/>
        <w:t>C283 C51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6_=_C315( C286 C315 ) \nC286_=_C343( C286 C343 ) C286_=_C369( C286 C369 ) C286_=_C396( C286 C396 ) C286_=_C421( C286 C421 ) C286_=_C445( C286 C445 ) C286_=_C467( C286 C467 ) \nC286_=_C489( C286 C489 ) C286_=_C530( C286 C530 ) C286_=_C549( C286 C549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86_=_C586( C286 C586 ) C312_=_C315( C312 C315 ) C312_=_C340( C312 C340 ) \nC312_=_C366( C312 C366 ) C312_=_C393( C312 C393 ) C312_=_C418( C312 C418 ) C312_=_C442( C312 C442 ) C312_=_C464( C312 C464 ) C312_=_C487( C312 C487 ) \nC312_=_C507( C312 C507 ) C312_=_C508( C312 C508 ) C312_=_C510( C312 C510 ) C312_=_C511( C312 C511 ) C312_=_C512( C312 C512 ) C312_=_C513( C312 C513 ) \nC312_=_C514( C312 C514 ) C312_=_C515( C312 C515 ) C312_=_C516( C312 C516 ) C312_=_C517( C312 C517 ) C312_=_C518( C312 C518 ) C312_=_C519( C312 C519 ) \nC312_=_C520( C312 C520 ) C312_=_C521( C312 C521 ) C312_=_C522( C312 C522 ) C312_=_C523( C312 C523 ) C312_=_C524( C312 C524 ) C312_=_C525( C312 C525 ) \nC312_=_C526( C312 C526 ) C312_=_C527( C312 C527 ) C312_=_C528( C312 C528 ) C315_=_C343( C315 C343 ) C315_=_C369( C315 C369 ) C315_=_C396( C315 C396 ) \nC315_=_C421( C315 C421 ) C315_=_C445( C315 C445 ) C315_=_C467( C315 C467 ) C315_=_C489( C315 C489 ) C315_=_C530( C315 C530 ) C315_=_C549( C315 C549 ) \nC315_=_C568( C315 C568 ) C315_=_C569( C315 C569 ) C315_=_C570( C315 C570 ) C315_=_C571( C315 C571 ) C315_=_C572( C315 C572 ) C315_=_C573( C315 C573 ) \nC315_=_C574( C315 C574 ) C315_=_C575( C315 C575 ) C315_=_C576( C315 C576 ) C315_=_C577( C315 C577 ) C315_=_C578( C315 C578 ) C315_=_C579( C315 C579 ) \nC315_=_C580( C315 C580 ) C315_=_C581( C315 C581 ) C315_=_C582( C315 C582 ) C315_=_C583( C315 C583 ) C315_=_C584( C315 C584 ) C315_=_C585( C315 C585 ) \nC315_=_C586( C315 C586 ) C340_=_C343( C340 C343 ) C340_=_C366( C340 C366 ) C340_=_C393( C340 C393 ) C340_=_C418( C340 C418 ) C340_=_C442( C340 C442 ) \nC340_=_C464( C340 C464 ) C340_=_C487( C340 C487 ) C340_=_C507( C340 C507 ) C340_=_C508( C340 C508 ) C340_=_C510( C340 C510 ) C340_=_C511( C340 C511 ) \nC340_=_C512( C340 C512 ) C340_=_C513( C340 C513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3_=_C369( C343 C369 ) \nC343_=_C396( C343 C396 ) C343_=_C421( C343 C421 ) C343_=_C445( C343 C445 ) C343_=_C467( C343 C467 ) C343_=_C489( C343 C489 ) C343_=_C530( C343 C530 ) \nC343_=_C549( C343 C549 ) C343_=_C568( C343 C568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66_=_C369( C366 C369 ) C366_=_C393( C366 C393 ) C366_=_C418( C366 C418 ) C366_=_C442( C366 C442 ) \nC366_=_C464( C366 C464 ) C366_=_C487( C366 C487 ) C366_=_C507( C366 C507 ) C366_=_C508( C366 C508 ) C366_=_C510( C366 C510 ) C366_=_C511( C366 C511 ) \nC366_=_C512( C366 C512 ) C366_=_C513( C366 C513 ) C366_=_C514( C366 C514 ) C366_=_C515( C366 C515 ) C366_=_C516( C366 C516 ) C366_=_C517( C366 C517 ) \nC366_=_C518( C366 C518 ) C366_=_C519( C366 C519 ) C366_=_C520( C366 C520 ) C366_=_C521( C366 C521 ) C366_=_C522( C366 C522 ) C366_=_C523( C366 C523 ) \nC366_=_C524( C366 C524 ) C366_=_C525( C366 C525 ) C366_=_C526( C366 C526 ) C366_=_C527( C366 C527 ) C366_=_C528( C366 C528 ) C369_=_C396( C369 C396 ) \nC369_=_C421( C369 C421 ) C369_=_C445( C369 C445 ) C369_=_C467( C369 C467 ) C369_=_C489( C369 C489 ) C369_=_C530( C369 C530 ) C369_=_C549( C369 C549 ) \nC369_=_C568( C369 C568 ) C369_=_C569( C369 C569 ) C369_=_C570( C369 C570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93_=_C396( C393 C396 ) C393_=_C418( C393 C418 ) C393_=_C442( C393 C442 ) C393_=_C464( C393 C464 ) C393_=_C487( C393 C487 ) \nC393_=_C507( C393 C507 ) C393_=_C508( C393 C508 ) C393_=_C510( C393 C510 ) C393_=_C511( C393 C511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6_=_C421( C396 C421 ) C396_=_C445( C396 C445 ) C396_=_C467( C396 C467 ) \nC396_=_C489( C396 C489 ) C396_=_C530( C396 C530 ) C396_=_C549( C396 C549 ) C396_=_C568( C396 C568 ) C396_=_C569( C396 C569 ) C396_=_C570( C396 C570 ) \nC396_=_C571( C396 C571 ) C396_=_C572( C396 C572 ) C396_=_C573( C396 C573 ) C396_=_C574( C396 C574 ) C396_=_C575( C396 C575 ) C396_=_C576( C396 C576 ) \nC396_=_C577( C396 C577 ) C396_=_C578( C396 C578 ) C396_=_C579( C396 C579 ) C396_=_C580( C396 C580 ) C396_=_C581( C396 C581 ) C396_=_C582( C396 C582 ) \nC396_=_C583( C396 C583 ) C396_=_C584( C396 C584 ) C396_=_C585( C396 C585 ) C396_=_C586( C396 C586 ) C418_=_C421( C418 C421 ) C418_=_C442( C418 C442 ) \nC418_=_C464( C418 C464 ) C418_=_C487( C418 C487 ) C418_=_C507( C418 C507 ) C418_=_C508( C418 C508 ) C418_=_C510( 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21_=_C445( C421 C445 ) \nC421_=_C467( C421 C467 ) C421_=_C489( C421 C489 ) C421_=_C530( C421 C530 ) C421_=_C549( C421 C549 ) C421_=_C568( C421 C568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42_=_C445( C442 C445 ) \nC442_=_C464( C442 C464 ) C442_=_C487( C442 C487 ) C442_=_C507( C442 C507 ) C442_=_C508( C442 C508 ) C442_=_C510( C442 C510 ) C442_=_C511( C442 C511 ) \nC442_=_C512( C442 C512 ) C442_=_C513( C442 C513 ) C442_=_C514( C442 C514 ) C442_=_C515( C442 C515 ) C442_=_C516( C442 C516 ) C442_=_C517( C442 C517 ) \nC442_=_C518( C442 C518 ) C442_=_C519( C442 C519 ) C442_=_C520( C442 C520 ) C442_=_C521( C442 C521 ) C442_=_C522( C442 C522 ) C442_=_C523( C442 C523 ) \nC442_=_C524( C442 C524 ) C442_=_C525( C442 C525 ) C442_=_C526( C442 C526 ) C442_=_C527( C442 C527 ) C442_=_C528( C442 C528 ) C445_=_C467( C445 C467 ) \nC445_=_C489( C445 C489 ) C445_=_C530( C445 C530 ) C445_=_C549( C445 C549 ) C445_=_C568( C445 C568 ) C445_=_C569( C445 C569 ) C445_=_C570( C445 C570 ) \nC445_=_C571( C445 C571 ) C445_=_C572( C445 C572 ) C445_=_C573( C445 C573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64_=_C467( C464 C467 ) C464_=_C487( C464 C487 ) \nC464_=_C507( C464 C507 ) C464_=_C508( C464 C508 ) C464_=_C510( C464 C510 ) C464_=_C511( C464 C511 ) C464_=_C512( C464 C512 ) C464_=_C513( C464 C513 ) \nC464_=_C514( C464 C514 ) C464_=_C515( C464 C515 ) C464_=_C516( C464 C516 ) C464_=_C517( C464 C517 ) C464_=_C518( C464 C518 ) C464_=_C519( C464 C519 ) \nC464_=_C520( C464 C520 ) C464_=_C521( C464 C521 ) C464_=_C522( C464 C522 ) C464_=_C523( C464 C523 ) C464_=_C524( C464 C524 ) C464_=_C525( C464 C525 ) \nC464_=_C526( C464 C526 ) C464_=_C527( C464 C527 ) C464_=_C528( C464 C528 ) C467_=_C489( C467 C489 ) C467_=_C530( C467 C530 ) C467_=_C549( C467 C549 ) \nC467_=_C568( C467 C568 ) C467_=_C569( C467 C569 ) C467_=_C570( C467 C570 ) C467_=_C571( C467 C571 ) C467_=_C572( C467 C572 ) C467_=_C573( C467 C573 ) \nC467_=_C574(</w:t>
      </w:r>
    </w:p>
    <w:p>
      <w:pPr>
        <w:pStyle w:val="PreformattedText"/>
        <w:bidi w:val="0"/>
        <w:spacing w:before="0" w:after="0"/>
        <w:jc w:val="left"/>
        <w:rPr/>
      </w:pPr>
      <w:r>
        <w:rPr/>
        <w:t xml:space="preserve"> </w:t>
      </w:r>
      <w:r>
        <w:rPr/>
        <w:t>C467 C574 ) C467_=_C575( C467 C575 ) C467_=_C576( C467 C576 ) C467_=_C577( C467 C577 ) C467_=_C578( C467 C578 ) C467_=_C579( C467 C579 ) \nC467_=_C580( C467 C580 ) C467_=_C581( C467 C581 ) C467_=_C582( C467 C582 ) C467_=_C583( C467 C583 ) C467_=_C584( C467 C584 ) C467_=_C585( C467 C585 ) \nC467_=_C586( C467 C586 ) C487_=_C489( C487 C489 ) C487_=_C507( C487 C507 ) C487_=_C508( C487 C508 ) C487_=_C510( C487 C510 ) C487_=_C511( C487 C511 ) \nC487_=_C512( C487 C512 ) C487_=_C513( C487 C513 ) C487_=_C514( C487 C514 ) C487_=_C515( C487 C515 ) C487_=_C516( C487 C516 ) C487_=_C517( C487 C517 ) \nC487_=_C518( C487 C518 ) C487_=_C519( C487 C519 ) C487_=_C520( C487 C520 ) C487_=_C521( C487 C521 ) C487_=_C522( C487 C522 ) C487_=_C523( C487 C523 ) \nC487_=_C524( C487 C524 ) C487_=_C525( C487 C525 ) C487_=_C526( C487 C526 ) C487_=_C527( C487 C527 ) C487_=_C528( C487 C528 ) C489_=_C530( C489 C530 ) \nC489_=_C549( C489 C549 ) C489_=_C568( C489 C568 ) C489_=_C569( C489 C569 ) C489_=_C570( C489 C570 ) C489_=_C571( C489 C571 ) C489_=_C572( C489 C572 ) \nC489_=_C573( C489 C573 ) C489_=_C574( C489 C574 ) C489_=_C575( C489 C575 ) C489_=_C576( C489 C576 ) C489_=_C577( C489 C577 ) C489_=_C578( C489 C578 ) \nC489_=_C579( C489 C579 ) C489_=_C580( C489 C580 ) C489_=_C581( C489 C581 ) C489_=_C582( C489 C582 ) C489_=_C583( C489 C583 ) C489_=_C584( C489 C584 ) \nC489_=_C585( C489 C585 ) C489_=_C586( C489 C586 ) C507_=_C508( C507 C508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30( C507 C530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49( C508 C54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68( C510 C56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69( C511 C569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70( C512 C57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71( C513 C57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72( C514 C57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73( C515 C573 ) C516_=_C517( C516 C517 ) C516_=_C518( C516 C518 ) \nC516_=_C519( C516 C519 ) C516_=_C520( C516 C520 ) C516_=_C521( C516 C521 ) C516_=_C522( C516 C522 ) C516_=_C523( C516 C523 ) C516_=_C524( C516 C524 ) \nC516_=_C525( C516 C525 ) C516_=_C526( C516 C526 ) C516_=_C527( C516 C527 ) C516_=_C528( C516 C528 ) C516_=_C574( C516 C574 ) C517_=_C518( C517 C518 ) \nC517_=_C519( C517 C519 ) C517_=_C520( C517 C520 ) C517_=_C521( C517 C521 ) C517_=_C522( C517 C522 ) C517_=_C523( C517 C523 ) C517_=_C524( C517 C524 ) \nC517_=_C525( C517 C525 ) C517_=_C526( C517 C526 ) C517_=_C527( C517 C527 ) C517_=_C528( C517 C528 ) C517_=_C575( C517 C575 ) C518_=_C519( C518 C519 ) \nC518_=_C520( C518 C520 ) C518_=_C521( C518 C521 ) C518_=_C522( C518 C522 ) C518_=_C523( C518 C523 ) C518_=_C524( C518 C524 ) C518_=_C525( C518 C525 ) \nC518_=_C526( C518 C526 ) C518_=_C527( C518 C527 ) C518_=_C528( C518 C528 ) C518_=_C576( C518 C576 ) C519_=_C520( C519 C520 ) C519_=_C521( C519 C521 ) \nC519_=_C522( C519 C522 ) C519_=_C523( C519 C523 ) C519_=_C524( C519 C524 ) C519_=_C525( C519 C525 ) C519_=_C526( C519 C526 ) C519_=_C527( C519 C527 ) \nC519_=_C528( C519 C528 ) C519_=_C577( C519 C577 ) C520_=_C521( C520 C521 ) C520_=_C522( C520 C522 ) C520_=_C523( C520 C523 ) C520_=_C524( C520 C524 ) \nC520_=_C525( C520 C525 ) C520_=_C526( C520 C526 ) C520_=_C527( C520 C527 ) C520_=_C528( C520 C528 ) C520_=_C578( C520 C578 ) C521_=_C522( C521 C522 ) \nC521_=_C523( C521 C523 ) C521_=_C524( C521 C524 ) C521_=_C525( C521 C525 ) C521_=_C526( C521 C526 ) C521_=_C527( C521 C527 ) C521_=_C528( C521 C528 ) \nC521_=_C579( C521 C579 ) C522_=_C523( C522 C523 ) C522_=_C524( C522 C524 ) C522_=_C525( C522 C525 ) C522_=_C526( C522 C526 ) C522_=_C527( C522 C527 ) \nC522_=_C528( C522 C528 ) C522_=_C580( C522 C580 ) C523_=_C524( C523 C524 ) C523_=_C525( C523 C525 ) C523_=_C526( C523 C526 ) C523_=_C527( C523 C527 ) \nC523_=_C528( C523 C528 ) C523_=_C581( C523 C581 ) C524_=_C525( C524 C525 ) C524_=_C526( C524 C526 ) C524_=_C527( C524 C527 ) C524_=_C528( C524 C528 ) \nC524_=_C582( C524 C582 ) C525_=_C526( C525 C526 ) C525_=_C527( C525 C527 ) C525_=_C528( C525 C528 ) C525_=_C583( C525 C583 ) C526_=_C527( C526 C527 ) \nC526_=_C528( C526 C528 ) C526_=_C584( C526 C584 ) C527_=_C528( C527 C528 ) C527_=_C585( C527 C585 ) C528_=_C586( C528 C586 ) C530_=_C549( C530 C549 ) \nC530_=_C568( C530 C568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49_=_C568( C549 C568 ) C549_=_C569( C549 C569 ) C549_=_C570( C549 C570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w:t>
      </w:r>
    </w:p>
    <w:p>
      <w:pPr>
        <w:pStyle w:val="PreformattedText"/>
        <w:bidi w:val="0"/>
        <w:spacing w:before="0" w:after="0"/>
        <w:jc w:val="left"/>
        <w:rPr/>
      </w:pPr>
      <w:r>
        <w:rPr/>
        <w:t xml:space="preserve"> </w:t>
      </w:r>
      <w:r>
        <w:rPr/>
        <w:t>C571 C58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4_=_C575( C574 C575 ) \nC574_=_C576( C574 C576 ) C574_=_C577( C574 C577 ) C574_=_C578( C574 C578 ) C574_=_C579( C574 C579 ) C574_=_C580( C574 C580 ) C574_=_C581( C574 C581 ) \nC574_=_C582( C574 C582 ) C574_=_C583( C574 C583 ) C574_=_C584( C574 C584 ) C574_=_C585( C574 C585 ) C574_=_C586( C574 C586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11-&gt;22[label="144: C2 C5 C14 C17 C37 \nC40 C50 C53 C73 C76 C87 \nC90 C110 C111 C113 C114 C115 \nC116 C117 C118 C119 C120 C121 \nC122 C124 C125 C127 C128 C129 \nC130 C131 C132 C133 C134 C135 \nC136 C137 C138 C139 C140 C141 \nC142 C143 C144 C145 C147 C158 \nC161 C180 C190 C193 C212 C213 \nC214 C215 C216 C217 C218 C219 \nC220 C221 C223 C224 C226 C227 \nC228 C229 C230 C231 C232 C233 \nC234 C235 C236 C237 C238 C239 \nC240 C241 C242 C243 C244 C254 \nC257 C283 C286 C312 C315 C340 \nC343 C366 C369 C393 C396 C418 \nC421 C442 C445 C464 C467 C487 \nC489 C507 C508 C510 C511 C512 \nC513 C514 C515 C516 C517 C518 \nC519 C520 C521 C522 C523 C524 \nC525 C526 C527 C528 C530 C549 \nC568 C569 C570 C571 C572 C573 \nC574 C575 C576 C577 C578 C579 \nC580 C581 C582 C583 C584 C585 \nC586 \n2736: C2_=_C5 ,C2_=_C14 ,C2_=_C17 ,C2_=_C37 ,C2_=_C73 ,\nC2_=_C110 ,C2_=_C111 ,C2_=_C113 ,C2_=_C114 ,C2_=_C115 ,C2_=_C116 ,\nC2_=_C117 ,C2_=_C118 ,C2_=_C119 ,C2_=_C120 ,C2_=_C121 ,C2_=_C122 ,\nC2_=_C124 ,C2_=_C125 ,C2_=_C127 ,C2_=_C128 ,C2_=_C129 ,C2_=_C130 ,\nC2_=_C131 ,C2_=_C132 ,C2_=_C133 ,C2_=_C134 ,C2_=_C135 ,C2_=_C136 ,\nC2_=_C137 ,C2_=_C138 ,C2_=_C139 ,C2_=_C140 ,C2_=_C141 ,C2_=_C142 ,\nC2_=_C143 ,C2_=_C144 ,C2_=_C145 ,C5_=_C14 ,C5_=_C17 ,C5_=_C40 ,\nC5_=_C76 ,C5_=_C147 ,C5_=_C180 ,C5_=_C212 ,C5_=_C213 ,C5_=_C214 ,\nC5_=_C215 ,C5_=_C216 ,C5_=_C217 ,C5_=_C218 ,C5_=_C219 ,C5_=_C220 ,\nC5_=_C221 ,C5_=_C223 ,C5_=_C224 ,C5_=_C226 ,C5_=_C227 ,C5_=_C228 ,\nC5_=_C229 ,C5_=_C230 ,C5_=_C231 ,C5_=_C232 ,C5_=_C233 ,C5_=_C234 ,\nC5_=_C235 ,C5_=_C236 ,C5_=_C237 ,C5_=_C238 ,C5_=_C239 ,C5_=_C240 ,\nC5_=_C241 ,C5_=_C242 ,C5_=_C243 ,C5_=_C244 ,C14_=_C17 ,C14_=_C50 ,\nC14_=_C87 ,C14_=_C158 ,C14_=_C190 ,C14_=_C254 ,C14_=_C283 ,C14_=_C312 ,\nC14_=_C340 ,C14_=_C366 ,C14_=_C393 ,C14_=_C418 ,C14_=_C442 ,C14_=_C464 ,\nC14_=_C487 ,C14_=_C507 ,C14_=_C508 ,C14_=_C510 ,C14_=_C511 ,C14_=_C512 ,\nC14_=_C513 ,C14_=_C514 ,C14_=_C515 ,C14_=_C516 ,C14_=_C517 ,C14_=_C518 ,\nC14_=_C519 ,C14_=_C520 ,C14_=_C521 ,C14_=_C522 ,C14_=_C523 ,C14_=_C524 ,\nC14_=_C525 ,C14_=_C526 ,C14_=_C527 ,C14_=_C528 ,C17_=_C53 ,C17_=_C90 ,\nC17_=_C161 ,C17_=_C193 ,C17_=_C257 ,C17_=_C286 ,C17_=_C315 ,C17_=_C343 ,\nC17_=_C369 ,C17_=_C396 ,C17_=_C421 ,C17_=_C445 ,C17_=_C467 ,C17_=_C489 ,\nC17_=_C530 ,C17_=_C549 ,C17_=_C568 ,C17_=_C569 ,C17_=_C570 ,C17_=_C571 ,\nC17_=_C572 ,C17_=_C573 ,C17_=_C574 ,C17_=_C575 ,C17_=_C576 ,C17_=_C577 ,\nC17_=_C578 ,C17_=_C579 ,C17_=_C580 ,C17_=_C581 ,C17_=_C582 ,C17_=_C583 ,\nC17_=_C584 ,C17_=_C585 ,C17_=_C586 ,C37_=_C40 ,C37_=_C50 ,C37_=_C53 ,\nC37_=_C73 ,C37_=_C110 ,C37_=_C111 ,C37_=_C113 ,C37_=_C114 ,C37_=_C115 ,\nC37_=_C116 ,C37_=_C117 ,C37_=_C118 ,C37_=_C119 ,C37_=_C120 ,C37_=_C121 ,\nC37_=_C122 ,C37_=_C124 ,C37_=_C125 ,C37_=_C127 ,C37_=_C128 ,C37_=_C129 ,\nC37_=_C130 ,C37_=_C131 ,C37_=_C132 ,C37_=_C133 ,C37_=_C134 ,C37_=_C135 ,\nC37_=_C136 ,C37_=_C137 ,C37_=_C138 ,C37_=_C139 ,C37_=_C140 ,C37_=_C141 ,\nC37_=_C142 ,C37_=_C143 ,C37_=_C144 ,C37_=_C145 ,C40_=_C50 ,C40_=_C53 ,\nC40_=_C76 ,C40_=_C147 ,C40_=_C180 ,C40_=_C212 ,C40_=_C213 ,C40_=_C214 ,\nC40_=_C215 ,C40_=_C216 ,C40_=_C217 ,C40_=_C218 ,C40_=_C219 ,C40_=_C220 ,\nC40_=_C221 ,C40_=_C223 ,C40_=_C224 ,C40_=_C226 ,C40_=_C227 ,C40_=_C228 ,\nC40_=_C229 ,C40_=_C230 ,C40_=_C231 ,C40_=_C232 ,C40_=_C233 ,C40_=_C234 ,\nC40_=_C235 ,C40_=_C236 ,C40_=_C237 ,C40_=_C238 ,C40_=_C239 ,C40_=_C240 ,\nC40_=_C241 ,C40_=_C242 ,C40_=_C243 ,C40_=_C244 ,C50_=_C53 ,C50_=_C87 ,\nC50_=_C158 ,C50_=_C190 ,C50_=_C254 ,C50_=_C283 ,C50_=_C312 ,C50_=_C340 ,\nC50_=_C366 ,C50_=_C393 ,C50_=_C418 ,C50_=_C442 ,C50_=_C464 ,C50_=_C487 ,\nC50_=_C507 ,C50_=_C508 ,C50_=_C510 ,C50_=_C511 ,C50_=_C512 ,C50_=_C513 ,\nC50_=_C514 ,C50_=_C515 ,C50_=_C516 ,C50_=_C517 ,C50_=_C518 ,C50_=_C519 ,\nC50_=_C520 ,C50_=_C521 ,C50_=_C522 ,C50_=_C523 ,C50_=_C524 ,C50_=_C525 ,\nC50_=_C526 ,C50_=_C527 ,C50_=_C528 ,C53_=_C90 ,C53_=_C161 ,C53_=_C193 ,\nC53_=_C257 ,C53_=_C286 ,C53_=_C315 ,C53_=_C343 ,C53_=_C369 ,C53_=_C396 ,\nC53_=_C421 ,C53_=_C445 ,C53_=_C467 ,C53_=_C489 ,C53_=_C530 ,C53_=_C549 ,\nC53_=_C568 ,C53_=_C569 ,C53_=_C570 ,C53_=_C571 ,C53_=_C572 ,C53_=_C573 ,\nC53_=_C574 ,C53_=_C575 ,C53_=_C576 ,C53_=_C577 ,C53_=_C578 ,C53_=_C579 ,\nC53_=_C580 ,C53_=_C581 ,C53_=_C582 ,C53_=_C583 ,C53_=_C584 ,C53_=_C585 ,\nC53_=_C586 ,C73_=_C76 ,C73_=_C87 ,C73_=_C90 ,C73_=_C110 ,C73_=_C111 ,\nC73_=_C113 ,C73_=_C114 ,C73_=_C115 ,C73_=_C116 ,C73_=_C117 ,C73_=_C118 ,\nC73_=_C119 ,C73_=_C120 ,C73_=_C121 ,C73_=_C122 ,C73_=_C124 ,C73_=_C125 ,\nC73_=_C127 ,C73_=_C128 ,C73_=_C129 ,C73_=_C130 ,C73_=_C131 ,C73_=_C132 ,\nC73_=_C133 ,C73_=_C134 ,C73_=_C135 ,C73_=_C136 ,C73_=_C137 ,C73_=_C138 ,\nC73_=_C139 ,C73_=_C140 ,C73_=_C141 ,C73_=_C142 ,C73_=_C143 ,C73_=_C144 ,\nC73_=_C145 ,C76_=_C87 ,C76_=_C90 ,C76_=_C147 ,C76_=_C180 ,C76_=_C212 ,\nC76_=_C213 ,C76_=_C214 ,C76_=_C215 ,C76_=_C216 ,C76_=_C217 ,C76_=_C218 ,\nC76_=_C219 ,C76_=_C220 ,C76_=_C221 ,C76_=_C223 ,C76_=_C224 ,C76_=_C226 ,\nC76_=_C227 ,C76_=_C228 ,C76_=_C229 ,C76_=_C230 ,C76_=_C231 ,C76_=_C232 ,\nC76_=_C233 ,C76_=_C234 ,C76_=_C235 ,C76_=_C236 ,C76_=_C237 ,C76_=_C238 ,\nC76_=_C239 ,C76_=_C240 ,C76_=_C241 ,C76_=_C242 ,C76_=_C243 ,C76_=_C244 ,\nC87_=_C90 ,C87_=_C158 ,C87_=_C190 ,C87_=_C254 ,C87_=_C283 ,C87_=_C312 ,\nC87_=_C340 ,C87_=_C366 ,C87_=_C393 ,C87_=_C418 ,C87_=_C442 ,C87_=_C464 ,\nC87_=_C487 ,C87_=_C507 ,C87_=_C508 ,C87_=_C510 ,C87_=_C511 ,C87_=_C512 ,\nC87_=_C513 ,C87_=_C514 ,C87_=_C515 ,C87_=_C516 ,C87_=_C517 ,C87_=_C518 ,\nC87_=_C519 ,C87_=_C520 ,C87_=_C521 ,C87_=_C522 ,C87_=_C523 ,C87_=_C524 ,\nC87_=_C525 ,C87_=_C526 ,C87_=_C527 ,C87_=_C528 ,C90_=_C161 ,C90_=_C193 ,\nC90_=_C257 ,C90_=_C286 ,C90_=_C315 ,C90_=_C343 ,C90_=_C369 ,C90_=_C396 ,\nC90_=_C421 ,C90_=_C445 ,C90_=_C467 ,C90_=_C489 ,C90_=_C530 ,C90_=_C549 ,\nC90_=_C568 ,C90_=_C569 ,C90_=_C570 ,C90_=_C571 ,C90_=_C572 ,C90_=_C573 ,\nC90_=_C574 ,C90_=_C575 ,C90_=_C576 ,C90_=_C577 ,C90_=_C578 ,C90_=_C579 ,\nC90_=_C580 ,C90_=_C581 ,C90_=_C582 ,C90_=_C583 ,C90_=_C584 ,C90_=_C585 ,\nC90_=_C586 ,C110_=_C111 ,C110_=_C113 ,C110_=_C114 ,C110_=_C115 ,C110_=_C116 ,\nC110_=_C117 ,C110_=_C118 ,C110_=_C119 ,C110_=_C120 ,C110_=_C121 ,C110_=_C122 ,\nC110_=_C124 ,C110_=_C125 ,C110_=_C127 ,C110_=_C128 ,C110_=_C129 ,C110_=_C130 ,\nC110_=_C131 ,C110_=_C132 ,C110_=_C133 ,C110_=_C134 ,C110_=_C135 ,C110_=_C136 ,\nC110_=_C137 ,C110_=_C138 ,C110_=_C139 ,C110_=_C140 ,C110_=_C141 ,C110_=_C142 ,\nC110_=_C143 ,C110_=_C144 ,C110_=_C145 ,C110_=_C147 ,C110_=_C158 ,C110_=_C161 ,\nC111_=_C113 ,C111_=_C114 ,C111_=_C115 ,C111_=_C116 ,C111_=_C117 ,C111_=_C118 ,\nC111_=_C119 ,C111_=_C120 ,C111_=_C121 ,C111_=_C122 ,C111_=_C124 ,C111_=_C125 ,\nC111_=_C127 ,C111_=_C128 ,C111_=_C129 ,C111_=_C130 ,C111_=_C131 ,C111_=_C132 ,\nC111_=_C133 ,C111_=_C134 ,C111_=_C135 ,C111_=_C136 ,C111_=_C137 ,C111_=_C138 ,\nC111_=_C139 ,C111_=_C140 ,C111_=_C141 ,C111_=_C142 ,C111_=_C143 ,C111_=_C144 ,\nC111_=_C145 ,C111_=_C180 ,C111_=_C190 ,C111_=_C193 ,C113_=_C114 ,C113_=_C115 ,\nC113_=_C116 ,C113_=_C117 ,C113_=_C118 ,C113_=_C119 ,C113_=_C120 ,C113_=_C121 ,\nC113_=_C122 ,C113_=_C124 ,C113_=_C125 ,C113_=_C127 ,C113_=_C128 ,C113_=_C129 ,\nC113_=_C130 ,C113_=_C131 ,C113_=_C132 ,C113_=_C133 ,C113_=_C134 ,C113_=_C135 ,\nC113_=_C136 ,C113_=_C137 ,C113_=_C138 ,C113_=_C139 ,C113_=_C140 ,C113_=_C141 ,\nC113_=_C142 ,C113_=_C143 ,C113_=_C144</w:t>
      </w:r>
    </w:p>
    <w:p>
      <w:pPr>
        <w:pStyle w:val="PreformattedText"/>
        <w:bidi w:val="0"/>
        <w:spacing w:before="0" w:after="0"/>
        <w:jc w:val="left"/>
        <w:rPr/>
      </w:pPr>
      <w:r>
        <w:rPr/>
        <w:t xml:space="preserve"> </w:t>
      </w:r>
      <w:r>
        <w:rPr/>
        <w:t>,C113_=_C145 ,C113_=_C212 ,C113_=_C254 ,\nC113_=_C257 ,C114_=_C115 ,C114_=_C116 ,C114_=_C117 ,C114_=_C118 ,C114_=_C119 ,\nC114_=_C120 ,C114_=_C121 ,C114_=_C122 ,C114_=_C124 ,C114_=_C125 ,C114_=_C127 ,\nC114_=_C128 ,C114_=_C129 ,C114_=_C130 ,C114_=_C131 ,C114_=_C132 ,C114_=_C133 ,\nC114_=_C134 ,C114_=_C135 ,C114_=_C136 ,C114_=_C137 ,C114_=_C138 ,C114_=_C139 ,\nC114_=_C140 ,C114_=_C141 ,C114_=_C142 ,C114_=_C143 ,C114_=_C144 ,C114_=_C145 ,\nC114_=_C213 ,C114_=_C283 ,C114_=_C286 ,C115_=_C116 ,C115_=_C117 ,C115_=_C118 ,\nC115_=_C119 ,C115_=_C120 ,C115_=_C121 ,C115_=_C122 ,C115_=_C124 ,C115_=_C125 ,\nC115_=_C127 ,C115_=_C128 ,C115_=_C129 ,C115_=_C130 ,C115_=_C131 ,C115_=_C132 ,\nC115_=_C133 ,C115_=_C134 ,C115_=_C135 ,C115_=_C136 ,C115_=_C137 ,C115_=_C138 ,\nC115_=_C139 ,C115_=_C140 ,C115_=_C141 ,C115_=_C142 ,C115_=_C143 ,C115_=_C144 ,\nC115_=_C145 ,C115_=_C214 ,C115_=_C312 ,C115_=_C315 ,C116_=_C117 ,C116_=_C118 ,\nC116_=_C119 ,C116_=_C120 ,C116_=_C121 ,C116_=_C122 ,C116_=_C124 ,C116_=_C125 ,\nC116_=_C127 ,C116_=_C128 ,C116_=_C129 ,C116_=_C130 ,C116_=_C131 ,C116_=_C132 ,\nC116_=_C133 ,C116_=_C134 ,C116_=_C135 ,C116_=_C136 ,C116_=_C137 ,C116_=_C138 ,\nC116_=_C139 ,C116_=_C140 ,C116_=_C141 ,C116_=_C142 ,C116_=_C143 ,C116_=_C144 ,\nC116_=_C145 ,C116_=_C215 ,C116_=_C340 ,C116_=_C343 ,C117_=_C118 ,C117_=_C119 ,\nC117_=_C120 ,C117_=_C121 ,C117_=_C122 ,C117_=_C124 ,C117_=_C125 ,C117_=_C127 ,\nC117_=_C128 ,C117_=_C129 ,C117_=_C130 ,C117_=_C131 ,C117_=_C132 ,C117_=_C133 ,\nC117_=_C134 ,C117_=_C135 ,C117_=_C136 ,C117_=_C137 ,C117_=_C138 ,C117_=_C139 ,\nC117_=_C140 ,C117_=_C141 ,C117_=_C142 ,C117_=_C143 ,C117_=_C144 ,C117_=_C145 ,\nC117_=_C216 ,C117_=_C366 ,C117_=_C369 ,C118_=_C119 ,C118_=_C120 ,C118_=_C121 ,\nC118_=_C122 ,C118_=_C124 ,C118_=_C125 ,C118_=_C127 ,C118_=_C128 ,C118_=_C129 ,\nC118_=_C130 ,C118_=_C131 ,C118_=_C132 ,C118_=_C133 ,C118_=_C134 ,C118_=_C135 ,\nC118_=_C136 ,C118_=_C137 ,C118_=_C138 ,C118_=_C139 ,C118_=_C140 ,C118_=_C141 ,\nC118_=_C142 ,C118_=_C143 ,C118_=_C144 ,C118_=_C145 ,C118_=_C217 ,C118_=_C393 ,\nC118_=_C396 ,C119_=_C120 ,C119_=_C121 ,C119_=_C122 ,C119_=_C124 ,C119_=_C125 ,\nC119_=_C127 ,C119_=_C128 ,C119_=_C129 ,C119_=_C130 ,C119_=_C131 ,C119_=_C132 ,\nC119_=_C133 ,C119_=_C134 ,C119_=_C135 ,C119_=_C136 ,C119_=_C137 ,C119_=_C138 ,\nC119_=_C139 ,C119_=_C140 ,C119_=_C141 ,C119_=_C142 ,C119_=_C143 ,C119_=_C144 ,\nC119_=_C145 ,C119_=_C218 ,C119_=_C418 ,C119_=_C421 ,C120_=_C121 ,C120_=_C122 ,\nC120_=_C124 ,C120_=_C125 ,C120_=_C127 ,C120_=_C128 ,C120_=_C129 ,C120_=_C130 ,\nC120_=_C131 ,C120_=_C132 ,C120_=_C133 ,C120_=_C134 ,C120_=_C135 ,C120_=_C136 ,\nC120_=_C137 ,C120_=_C138 ,C120_=_C139 ,C120_=_C140 ,C120_=_C141 ,C120_=_C142 ,\nC120_=_C143 ,C120_=_C144 ,C120_=_C145 ,C120_=_C219 ,C120_=_C442 ,C120_=_C445 ,\nC121_=_C122 ,C121_=_C124 ,C121_=_C125 ,C121_=_C127 ,C121_=_C128 ,C121_=_C129 ,\nC121_=_C130 ,C121_=_C131 ,C121_=_C132 ,C121_=_C133 ,C121_=_C134 ,C121_=_C135 ,\nC121_=_C136 ,C121_=_C137 ,C121_=_C138 ,C121_=_C139 ,C121_=_C140 ,C121_=_C141 ,\nC121_=_C142 ,C121_=_C143 ,C121_=_C144 ,C121_=_C145 ,C121_=_C220 ,C121_=_C464 ,\nC121_=_C467 ,C122_=_C124 ,C122_=_C125 ,C122_=_C127 ,C122_=_C128 ,C122_=_C129 ,\nC122_=_C130 ,C122_=_C131 ,C122_=_C132 ,C122_=_C133 ,C122_=_C134 ,C122_=_C135 ,\nC122_=_C136 ,C122_=_C137 ,C122_=_C138 ,C122_=_C139 ,C122_=_C140 ,C122_=_C141 ,\nC122_=_C142 ,C122_=_C143 ,C122_=_C144 ,C122_=_C145 ,C122_=_C221 ,C122_=_C487 ,\nC122_=_C489 ,C124_=_C125 ,C124_=_C127 ,C124_=_C128 ,C124_=_C129 ,C124_=_C130 ,\nC124_=_C131 ,C124_=_C132 ,C124_=_C133 ,C124_=_C134 ,C124_=_C135 ,C124_=_C136 ,\nC124_=_C137 ,C124_=_C138 ,C124_=_C139 ,C124_=_C140 ,C124_=_C141 ,C124_=_C142 ,\nC124_=_C143 ,C124_=_C144 ,C124_=_C145 ,C124_=_C223 ,C124_=_C507 ,C124_=_C530 ,\nC125_=_C127 ,C125_=_C128 ,C125_=_C129 ,C125_=_C130 ,C125_=_C131 ,C125_=_C132 ,\nC125_=_C133 ,C125_=_C134 ,C125_=_C135 ,C125_=_C136 ,C125_=_C137 ,C125_=_C138 ,\nC125_=_C139 ,C125_=_C140 ,C125_=_C141 ,C125_=_C142 ,C125_=_C143 ,C125_=_C144 ,\nC125_=_C145 ,C125_=_C224 ,C125_=_C508 ,C125_=_C549 ,C127_=_C128 ,C127_=_C129 ,\nC127_=_C130 ,C127_=_C131 ,C127_=_C132 ,C127_=_C133 ,C127_=_C134 ,C127_=_C135 ,\nC127_=_C136 ,C127_=_C137 ,C127_=_C138 ,C127_=_C139 ,C127_=_C140 ,C127_=_C141 ,\nC127_=_C142 ,C127_=_C143 ,C127_=_C144 ,C127_=_C145 ,C127_=_C226 ,C127_=_C510 ,\nC127_=_C568 ,C128_=_C129 ,C128_=_C130 ,C128_=_C131 ,C128_=_C132 ,C128_=_C133 ,\nC128_=_C134 ,C128_=_C135 ,C128_=_C136 ,C128_=_C137 ,C128_=_C138 ,C128_=_C139 ,\nC128_=_C140 ,C128_=_C141 ,C128_=_C142 ,C128_=_C143 ,C128_=_C144 ,C128_=_C145 ,\nC128_=_C227 ,C128_=_C511 ,C128_=_C569 ,C129_=_C130 ,C129_=_C131 ,C129_=_C132 ,\nC129_=_C133 ,C129_=_C134 ,C129_=_C135 ,C129_=_C136 ,C129_=_C137 ,C129_=_C138 ,\nC129_=_C139 ,C129_=_C140 ,C129_=_C141 ,C129_=_C142 ,C129_=_C143 ,C129_=_C144 ,\nC129_=_C145 ,C129_=_C228 ,C129_=_C512 ,C129_=_C570 ,C130_=_C131 ,C130_=_C132 ,\nC130_=_C133 ,C130_=_C134 ,C130_=_C135 ,C130_=_C136 ,C130_=_C137 ,C130_=_C138 ,\nC130_=_C139 ,C130_=_C140 ,C130_=_C141 ,C130_=_C142 ,C130_=_C143 ,C130_=_C144 ,\nC130_=_C145 ,C130_=_C229 ,C130_=_C513 ,C130_=_C571 ,C131_=_C132 ,C131_=_C133 ,\nC131_=_C134 ,C131_=_C135 ,C131_=_C136 ,C131_=_C137 ,C131_=_C138 ,C131_=_C139 ,\nC131_=_C140 ,C131_=_C141 ,C131_=_C142 ,C131_=_C143 ,C131_=_C144 ,C131_=_C145 ,\nC131_=_C230 ,C131_=_C514 ,C131_=_C572 ,C132_=_C133 ,C132_=_C134 ,C132_=_C135 ,\nC132_=_C136 ,C132_=_C137 ,C132_=_C138 ,C132_=_C139 ,C132_=_C140 ,C132_=_C141 ,\nC132_=_C142 ,C132_=_C143 ,C132_=_C144 ,C132_=_C145 ,C132_=_C231 ,C132_=_C515 ,\nC132_=_C573 ,C133_=_C134 ,C133_=_C135 ,C133_=_C136 ,C133_=_C137 ,C133_=_C138 ,\nC133_=_C139 ,C133_=_C140 ,C133_=_C141 ,C133_=_C142 ,C133_=_C143 ,C133_=_C144 ,\nC133_=_C145 ,C133_=_C232 ,C133_=_C516 ,C133_=_C574 ,C134_=_C135 ,C134_=_C136 ,\nC134_=_C137 ,C134_=_C138 ,C134_=_C139 ,C134_=_C140 ,C134_=_C141 ,C134_=_C142 ,\nC134_=_C143 ,C134_=_C144 ,C134_=_C145 ,C134_=_C233 ,C134_=_C517 ,C134_=_C575 ,\nC135_=_C136 ,C135_=_C137 ,C135_=_C138 ,C135_=_C139 ,C135_=_C140 ,C135_=_C141 ,\nC135_=_C142 ,C135_=_C143 ,C135_=_C144 ,C135_=_C145 ,C135_=_C234 ,C135_=_C518 ,\nC135_=_C576 ,C136_=_C137 ,C136_=_C138 ,C136_=_C139 ,C136_=_C140 ,C136_=_C141 ,\nC136_=_C142 ,C136_=_C143 ,C136_=_C144 ,C136_=_C145 ,C136_=_C235 ,C136_=_C519 ,\nC136_=_C577 ,C137_=_C138 ,C137_=_C139 ,C137_=_C140 ,C137_=_C141 ,C137_=_C142 ,\nC137_=_C143 ,C137_=_C144 ,C137_=_C145 ,C137_=_C236 ,C137_=_C520 ,C137_=_C578 ,\nC138_=_C139 ,C138_=_C140 ,C138_=_C141 ,C138_=_C142 ,C138_=_C143 ,C138_=_C144 ,\nC138_=_C145 ,C138_=_C237 ,C138_=_C521 ,C138_=_C579 ,C139_=_C140 ,C139_=_C141 ,\nC139_=_C142 ,C139_=_C143 ,C139_=_C144 ,C139_=_C145 ,C139_=_C238 ,C139_=_C522 ,\nC139_=_C580 ,C140_=_C141 ,C140_=_C142 ,C140_=_C143 ,C140_=_C144 ,C140_=_C145 ,\nC140_=_C239 ,C140_=_C523 ,C140_=_C581 ,C141_=_C142 ,C141_=_C143 ,C141_=_C144 ,\nC141_=_C145 ,C141_=_C240 ,C141_=_C524 ,C141_=_C582 ,C142_=_C143 ,C142_=_C144 ,\nC142_=_C145 ,C142_=_C241 ,C142_=_C525 ,C142_=_C583 ,C143_=_C144 ,C143_=_C145 ,\nC143_=_C242 ,C143_=_C526 ,C143_=_C584 ,C144_=_C145 ,C144_=_C243 ,C144_=_C527 ,\nC144_=_C585 ,C145_=_C244 ,C145_=_C528 ,C145_=_C586 ,C147_=_C158 ,C147_=_C161 ,\nC147_=_C180 ,C147_=_C212 ,C147_=_C213 ,C147_=_C214 ,C147_=_C215 ,C147_=_C216 ,\nC147_=_C217 ,C147_=_C218 ,C147_=_C219 ,C147_=_C220 ,C147_=_C221 ,C147_=_C223 ,\nC147_=_C224 ,C147_=_C226 ,C147_=_C227 ,C147_=_C228 ,C147_=_C229 ,C147_=_C230 ,\nC147_=_C231 ,C147_=_C232 ,C147_=_C233 ,C147_=_C234 ,C147_=_C235 ,C147_=_C236 ,\nC147_=_C237 ,C147_=_C238 ,C147_=_C239 ,C147_=_C240 ,C147_=_C241 ,C147_=_C242 ,\nC147_=_C243 ,C147_=_C244 ,C158_=_C161 ,C158_=_C190 ,C158_=_C254 ,C158_=_C283 ,\nC158_=_C312 ,C158_=_C340 ,C158_=_C366 ,C158_=_C393 ,C158_=_C418 ,C158_=_C442 ,\nC158_=_C464 ,C158_=_C487 ,C158_=_C507 ,C158_=_C508 ,C158_=_C510 ,C158_=_C511 ,\nC158_=_C512 ,C158_=_C513 ,C158_=_C514 ,C158_=_C515 ,C158_=_C516 ,C158_=_C517 ,\nC158_=_C518 ,C158_=_C519 ,C158_=_C520 ,C158_=_C521 ,C158_=_C522 ,C158_=_C523 ,\nC158_=_C524 ,C158_=_C525 ,C158_=_C526 ,C158_=_C527 ,C158_=_C528 ,C161_=_C193 ,\nC161_=_C257 ,C161_=_C286 ,C161_=_C315 ,C161_=_C343 ,C161_=_C369 ,C161_=_C396 ,\nC161_=_C421 ,C161_=_C445 ,C161_=_C467 ,C161_=_C489 ,C161_=_C530 ,C161_=_C549 ,\nC161_=_C568 ,C161_=_C569 ,C161_=_C570 ,C161_=_C571 ,C161_=_C572 ,C161_=_C573 ,\nC161_=_C574 ,C161_=_C575 ,C161_=_C576 ,C161_=_C577 ,C161_=_C578 ,C161_=_C579 ,\nC161_=_C580 ,C161_=_C581 ,C161_=_C582 ,C161_=_C583 ,C161_=_C584 ,C161_=_C585 ,\nC161_=_C586 ,C180_=_C190 ,C180_=_C193 ,C180_=_C212 ,C180_=_C213 ,C180_=_C214 ,\nC180_=_C215 ,C180_=_C216 ,C180_=_C217 ,C180_=_C218 ,C180_=_C219 ,C180_=_C220 ,\nC180_=_C221 ,C180_=_C223 ,C180_=_C224 ,C180_=_C226 ,C180_=_C227 ,C180_=_C228 ,\nC180_=_C229 ,C180_=_C230 ,C180_=_C231 ,C180_=_C232 ,C180_=_C233 ,C180_=_C234 ,\nC180_=_C235 ,C180_=_C236 ,C180_=_C237 ,C180_=_C238 ,C180_=_C239 ,C180_=_C240 ,\nC180_=_C241 ,C180_=_C242 ,C180_=_C243 ,C180_=_C244 ,C190_=_C193 ,C190_=_C254 ,\nC190_=_C283 ,C190_=_C312 ,C190_=_C340 ,C190_=_C366 ,C190_=_C393 ,C190_=_C418 ,\nC190_=_C442 ,C190_=_C464 ,C190_=_C487 ,C190_=_C507 ,C190_=_C508 ,C190_=_C510 ,\nC190_=_C511 ,C190_=_C512 ,C190_=_C513 ,C190_=_C514 ,C190_=_C515 ,C190_=_C516 ,\nC190_=_C517 ,C190_=_C518 ,C190_=_C519 ,C190_=_C520 ,C190_=_C521 ,C190_=_C522 ,\nC190_=_C523 ,C190_=_C524 ,C190_=_C525 ,C190_=_C526 ,C190_=_C527 ,C190_=_C528 ,\nC193_=_C257 ,C193_=_C286 ,C193_=_C315 ,C193_=_C343 ,C193_=_C369 ,C193_=_C396 ,\nC193_=_C421 ,C193_=_C445 ,C193_=_C467 ,C193_=_C489 ,C193_=_C530 ,C193_=_C549 ,\nC193_=_C568 ,C193_=_C569 ,C193_=_C570 ,C193_=_C571 ,C193_=_C572 ,C193_=_C573 ,\nC193_=_C574 ,C193_=_C575 ,C193_=_C576 ,C193_=_C577 ,C193_=_C578 ,C193_=_C579 ,\nC193_=_C580 ,C193_=_C581 ,C193_=_C582 ,C193_=_C583 ,C193_=_C584 ,C193_=_C585 ,\nC193_=_C586 ,C212_=_C213 ,C212_=_C214 ,C212_=_C215 ,C212_=_C216 ,C212_=_C217 ,\nC212_=_C218 ,C212_=_C219 ,C212_=_C220 ,C212_=_C221 ,C212_=_C223 ,C212_=_C224 ,\nC212_=_C226 ,C212_=_C227 ,C212_=_C228 ,C212_=_C229 ,C212_=_C230 ,C212_=_C231 ,\nC212_=_C232 ,C212_=_C233</w:t>
      </w:r>
    </w:p>
    <w:p>
      <w:pPr>
        <w:pStyle w:val="PreformattedText"/>
        <w:bidi w:val="0"/>
        <w:spacing w:before="0" w:after="0"/>
        <w:jc w:val="left"/>
        <w:rPr/>
      </w:pPr>
      <w:r>
        <w:rPr/>
        <w:t xml:space="preserve"> </w:t>
      </w:r>
      <w:r>
        <w:rPr/>
        <w:t>,C212_=_C234 ,C212_=_C235 ,C212_=_C236 ,C212_=_C237 ,\nC212_=_C238 ,C212_=_C239 ,C212_=_C240 ,C212_=_C241 ,C212_=_C242 ,C212_=_C243 ,\nC212_=_C244 ,C212_=_C254 ,C212_=_C257 ,C213_=_C214 ,C213_=_C215 ,C213_=_C216 ,\nC213_=_C217 ,C213_=_C218 ,C213_=_C219 ,C213_=_C220 ,C213_=_C221 ,C213_=_C223 ,\nC213_=_C224 ,C213_=_C226 ,C213_=_C227 ,C213_=_C228 ,C213_=_C229 ,C213_=_C230 ,\nC213_=_C231 ,C213_=_C232 ,C213_=_C233 ,C213_=_C234 ,C213_=_C235 ,C213_=_C236 ,\nC213_=_C237 ,C213_=_C238 ,C213_=_C239 ,C213_=_C240 ,C213_=_C241 ,C213_=_C242 ,\nC213_=_C243 ,C213_=_C244 ,C213_=_C283 ,C213_=_C286 ,C214_=_C215 ,C214_=_C216 ,\nC214_=_C217 ,C214_=_C218 ,C214_=_C219 ,C214_=_C220 ,C214_=_C221 ,C214_=_C223 ,\nC214_=_C224 ,C214_=_C226 ,C214_=_C227 ,C214_=_C228 ,C214_=_C229 ,C214_=_C230 ,\nC214_=_C231 ,C214_=_C232 ,C214_=_C233 ,C214_=_C234 ,C214_=_C235 ,C214_=_C236 ,\nC214_=_C237 ,C214_=_C238 ,C214_=_C239 ,C214_=_C240 ,C214_=_C241 ,C214_=_C242 ,\nC214_=_C243 ,C214_=_C244 ,C214_=_C312 ,C214_=_C315 ,C215_=_C216 ,C215_=_C217 ,\nC215_=_C218 ,C215_=_C219 ,C215_=_C220 ,C215_=_C221 ,C215_=_C223 ,C215_=_C224 ,\nC215_=_C226 ,C215_=_C227 ,C215_=_C228 ,C215_=_C229 ,C215_=_C230 ,C215_=_C231 ,\nC215_=_C232 ,C215_=_C233 ,C215_=_C234 ,C215_=_C235 ,C215_=_C236 ,C215_=_C237 ,\nC215_=_C238 ,C215_=_C239 ,C215_=_C240 ,C215_=_C241 ,C215_=_C242 ,C215_=_C243 ,\nC215_=_C244 ,C215_=_C340 ,C215_=_C343 ,C216_=_C217 ,C216_=_C218 ,C216_=_C219 ,\nC216_=_C220 ,C216_=_C221 ,C216_=_C223 ,C216_=_C224 ,C216_=_C226 ,C216_=_C227 ,\nC216_=_C228 ,C216_=_C229 ,C216_=_C230 ,C216_=_C231 ,C216_=_C232 ,C216_=_C233 ,\nC216_=_C234 ,C216_=_C235 ,C216_=_C236 ,C216_=_C237 ,C216_=_C238 ,C216_=_C239 ,\nC216_=_C240 ,C216_=_C241 ,C216_=_C242 ,C216_=_C243 ,C216_=_C244 ,C216_=_C366 ,\nC216_=_C369 ,C217_=_C218 ,C217_=_C219 ,C217_=_C220 ,C217_=_C221 ,C217_=_C223 ,\nC217_=_C224 ,C217_=_C226 ,C217_=_C227 ,C217_=_C228 ,C217_=_C229 ,C217_=_C230 ,\nC217_=_C231 ,C217_=_C232 ,C217_=_C233 ,C217_=_C234 ,C217_=_C235 ,C217_=_C236 ,\nC217_=_C237 ,C217_=_C238 ,C217_=_C239 ,C217_=_C240 ,C217_=_C241 ,C217_=_C242 ,\nC217_=_C243 ,C217_=_C244 ,C217_=_C393 ,C217_=_C396 ,C218_=_C219 ,C218_=_C220 ,\nC218_=_C221 ,C218_=_C223 ,C218_=_C224 ,C218_=_C226 ,C218_=_C227 ,C218_=_C228 ,\nC218_=_C229 ,C218_=_C230 ,C218_=_C231 ,C218_=_C232 ,C218_=_C233 ,C218_=_C234 ,\nC218_=_C235 ,C218_=_C236 ,C218_=_C237 ,C218_=_C238 ,C218_=_C239 ,C218_=_C240 ,\nC218_=_C241 ,C218_=_C242 ,C218_=_C243 ,C218_=_C244 ,C218_=_C418 ,C218_=_C421 ,\nC219_=_C220 ,C219_=_C221 ,C219_=_C223 ,C219_=_C224 ,C219_=_C226 ,C219_=_C227 ,\nC219_=_C228 ,C219_=_C229 ,C219_=_C230 ,C219_=_C231 ,C219_=_C232 ,C219_=_C233 ,\nC219_=_C234 ,C219_=_C235 ,C219_=_C236 ,C219_=_C237 ,C219_=_C238 ,C219_=_C239 ,\nC219_=_C240 ,C219_=_C241 ,C219_=_C242 ,C219_=_C243 ,C219_=_C244 ,C219_=_C442 ,\nC219_=_C445 ,C220_=_C221 ,C220_=_C223 ,C220_=_C224 ,C220_=_C226 ,C220_=_C227 ,\nC220_=_C228 ,C220_=_C229 ,C220_=_C230 ,C220_=_C231 ,C220_=_C232 ,C220_=_C233 ,\nC220_=_C234 ,C220_=_C235 ,C220_=_C236 ,C220_=_C237 ,C220_=_C238 ,C220_=_C239 ,\nC220_=_C240 ,C220_=_C241 ,C220_=_C242 ,C220_=_C243 ,C220_=_C244 ,C220_=_C464 ,\nC220_=_C467 ,C221_=_C223 ,C221_=_C224 ,C221_=_C226 ,C221_=_C227 ,C221_=_C228 ,\nC221_=_C229 ,C221_=_C230 ,C221_=_C231 ,C221_=_C232 ,C221_=_C233 ,C221_=_C234 ,\nC221_=_C235 ,C221_=_C236 ,C221_=_C237 ,C221_=_C238 ,C221_=_C239 ,C221_=_C240 ,\nC221_=_C241 ,C221_=_C242 ,C221_=_C243 ,C221_=_C244 ,C221_=_C487 ,C221_=_C489 ,\nC223_=_C224 ,C223_=_C226 ,C223_=_C227 ,C223_=_C228 ,C223_=_C229 ,C223_=_C230 ,\nC223_=_C231 ,C223_=_C232 ,C223_=_C233 ,C223_=_C234 ,C223_=_C235 ,C223_=_C236 ,\nC223_=_C237 ,C223_=_C238 ,C223_=_C239 ,C223_=_C240 ,C223_=_C241 ,C223_=_C242 ,\nC223_=_C243 ,C223_=_C244 ,C223_=_C507 ,C223_=_C530 ,C224_=_C226 ,C224_=_C227 ,\nC224_=_C228 ,C224_=_C229 ,C224_=_C230 ,C224_=_C231 ,C224_=_C232 ,C224_=_C233 ,\nC224_=_C234 ,C224_=_C235 ,C224_=_C236 ,C224_=_C237 ,C224_=_C238 ,C224_=_C239 ,\nC224_=_C240 ,C224_=_C241 ,C224_=_C242 ,C224_=_C243 ,C224_=_C244 ,C224_=_C508 ,\nC224_=_C549 ,C226_=_C227 ,C226_=_C228 ,C226_=_C229 ,C226_=_C230 ,C226_=_C231 ,\nC226_=_C232 ,C226_=_C233 ,C226_=_C234 ,C226_=_C235 ,C226_=_C236 ,C226_=_C237 ,\nC226_=_C238 ,C226_=_C239 ,C226_=_C240 ,C226_=_C241 ,C226_=_C242 ,C226_=_C243 ,\nC226_=_C244 ,C226_=_C510 ,C226_=_C568 ,C227_=_C228 ,C227_=_C229 ,C227_=_C230 ,\nC227_=_C231 ,C227_=_C232 ,C227_=_C233 ,C227_=_C234 ,C227_=_C235 ,C227_=_C236 ,\nC227_=_C237 ,C227_=_C238 ,C227_=_C239 ,C227_=_C240 ,C227_=_C241 ,C227_=_C242 ,\nC227_=_C243 ,C227_=_C244 ,C227_=_C511 ,C227_=_C569 ,C228_=_C229 ,C228_=_C230 ,\nC228_=_C231 ,C228_=_C232 ,C228_=_C233 ,C228_=_C234 ,C228_=_C235 ,C228_=_C236 ,\nC228_=_C237 ,C228_=_C238 ,C228_=_C239 ,C228_=_C240 ,C228_=_C241 ,C228_=_C242 ,\nC228_=_C243 ,C228_=_C244 ,C228_=_C512 ,C228_=_C570 ,C229_=_C230 ,C229_=_C231 ,\nC229_=_C232 ,C229_=_C233 ,C229_=_C234 ,C229_=_C235 ,C229_=_C236 ,C229_=_C237 ,\nC229_=_C238 ,C229_=_C239 ,C229_=_C240 ,C229_=_C241 ,C229_=_C242 ,C229_=_C243 ,\nC229_=_C244 ,C229_=_C513 ,C229_=_C571 ,C230_=_C231 ,C230_=_C232 ,C230_=_C233 ,\nC230_=_C234 ,C230_=_C235 ,C230_=_C236 ,C230_=_C237 ,C230_=_C238 ,C230_=_C239 ,\nC230_=_C240 ,C230_=_C241 ,C230_=_C242 ,C230_=_C243 ,C230_=_C244 ,C230_=_C514 ,\nC230_=_C572 ,C231_=_C232 ,C231_=_C233 ,C231_=_C234 ,C231_=_C235 ,C231_=_C236 ,\nC231_=_C237 ,C231_=_C238 ,C231_=_C239 ,C231_=_C240 ,C231_=_C241 ,C231_=_C242 ,\nC231_=_C243 ,C231_=_C244 ,C231_=_C515 ,C231_=_C573 ,C232_=_C233 ,C232_=_C234 ,\nC232_=_C235 ,C232_=_C236 ,C232_=_C237 ,C232_=_C238 ,C232_=_C239 ,C232_=_C240 ,\nC232_=_C241 ,C232_=_C242 ,C232_=_C243 ,C232_=_C244 ,C232_=_C516 ,C232_=_C574 ,\nC233_=_C234 ,C233_=_C235 ,C233_=_C236 ,C233_=_C237 ,C233_=_C238 ,C233_=_C239 ,\nC233_=_C240 ,C233_=_C241 ,C233_=_C242 ,C233_=_C243 ,C233_=_C244 ,C233_=_C517 ,\nC233_=_C575 ,C234_=_C235 ,C234_=_C236 ,C234_=_C237 ,C234_=_C238 ,C234_=_C239 ,\nC234_=_C240 ,C234_=_C241 ,C234_=_C242 ,C234_=_C243 ,C234_=_C244 ,C234_=_C518 ,\nC234_=_C576 ,C235_=_C236 ,C235_=_C237 ,C235_=_C238 ,C235_=_C239 ,C235_=_C240 ,\nC235_=_C241 ,C235_=_C242 ,C235_=_C243 ,C235_=_C244 ,C235_=_C519 ,C235_=_C577 ,\nC236_=_C237 ,C236_=_C238 ,C236_=_C239 ,C236_=_C240 ,C236_=_C241 ,C236_=_C242 ,\nC236_=_C243 ,C236_=_C244 ,C236_=_C520 ,C236_=_C578 ,C237_=_C238 ,C237_=_C239 ,\nC237_=_C240 ,C237_=_C241 ,C237_=_C242 ,C237_=_C243 ,C237_=_C244 ,C237_=_C521 ,\nC237_=_C579 ,C238_=_C239 ,C238_=_C240 ,C238_=_C241 ,C238_=_C242 ,C238_=_C243 ,\nC238_=_C244 ,C238_=_C522 ,C238_=_C580 ,C239_=_C240 ,C239_=_C241 ,C239_=_C242 ,\nC239_=_C243 ,C239_=_C244 ,C239_=_C523 ,C239_=_C581 ,C240_=_C241 ,C240_=_C242 ,\nC240_=_C243 ,C240_=_C244 ,C240_=_C524 ,C240_=_C582 ,C241_=_C242 ,C241_=_C243 ,\nC241_=_C244 ,C241_=_C525 ,C241_=_C583 ,C242_=_C243 ,C242_=_C244 ,C242_=_C526 ,\nC242_=_C584 ,C243_=_C244 ,C243_=_C527 ,C243_=_C585 ,C244_=_C528 ,C244_=_C586 ,\nC254_=_C257 ,C254_=_C283 ,C254_=_C312 ,C254_=_C340 ,C254_=_C366 ,C254_=_C393 ,\nC254_=_C418 ,C254_=_C442 ,C254_=_C464 ,C254_=_C487 ,C254_=_C507 ,C254_=_C508 ,\nC254_=_C510 ,C254_=_C511 ,C254_=_C512 ,C254_=_C513 ,C254_=_C514 ,C254_=_C515 ,\nC254_=_C516 ,C254_=_C517 ,C254_=_C518 ,C254_=_C519 ,C254_=_C520 ,C254_=_C521 ,\nC254_=_C522 ,C254_=_C523 ,C254_=_C524 ,C254_=_C525 ,C254_=_C526 ,C254_=_C527 ,\nC254_=_C528 ,C257_=_C286 ,C257_=_C315 ,C257_=_C343 ,C257_=_C369 ,C257_=_C396 ,\nC257_=_C421 ,C257_=_C445 ,C257_=_C467 ,C257_=_C489 ,C257_=_C530 ,C257_=_C549 ,\nC257_=_C568 ,C257_=_C569 ,C257_=_C570 ,C257_=_C571 ,C257_=_C572 ,C257_=_C573 ,\nC257_=_C574 ,C257_=_C575 ,C257_=_C576 ,C257_=_C577 ,C257_=_C578 ,C257_=_C579 ,\nC257_=_C580 ,C257_=_C581 ,C257_=_C582 ,C257_=_C583 ,C257_=_C584 ,C257_=_C585 ,\nC257_=_C586 ,C283_=_C286 ,C283_=_C312 ,C283_=_C340 ,C283_=_C366 ,C283_=_C393 ,\nC283_=_C418 ,C283_=_C442 ,C283_=_C464 ,C283_=_C487 ,C283_=_C507 ,C283_=_C508 ,\nC283_=_C510 ,C283_=_C511 ,C283_=_C512 ,C283_=_C513 ,C283_=_C514 ,C283_=_C515 ,\nC283_=_C516 ,C283_=_C517 ,C283_=_C518 ,C283_=_C519 ,C283_=_C520 ,C283_=_C521 ,\nC283_=_C522 ,C283_=_C523 ,C283_=_C524 ,C283_=_C525 ,C283_=_C526 ,C283_=_C527 ,\nC283_=_C528 ,C286_=_C315 ,C286_=_C343 ,C286_=_C369 ,C286_=_C396 ,C286_=_C421 ,\nC286_=_C445 ,C286_=_C467 ,C286_=_C489 ,C286_=_C530 ,C286_=_C549 ,C286_=_C568 ,\nC286_=_C569 ,C286_=_C570 ,C286_=_C571 ,C286_=_C572 ,C286_=_C573 ,C286_=_C574 ,\nC286_=_C575 ,C286_=_C576 ,C286_=_C577 ,C286_=_C578 ,C286_=_C579 ,C286_=_C580 ,\nC286_=_C581 ,C286_=_C582 ,C286_=_C583 ,C286_=_C584 ,C286_=_C585 ,C286_=_C586 ,\nC312_=_C315 ,C312_=_C340 ,C312_=_C366 ,C312_=_C393 ,C312_=_C418 ,C312_=_C442 ,\nC312_=_C464 ,C312_=_C487 ,C312_=_C507 ,C312_=_C508 ,C312_=_C510 ,C312_=_C511 ,\nC312_=_C512 ,C312_=_C513 ,C312_=_C514 ,C312_=_C515 ,C312_=_C516 ,C312_=_C517 ,\nC312_=_C518 ,C312_=_C519 ,C312_=_C520 ,C312_=_C521 ,C312_=_C522 ,C312_=_C523 ,\nC312_=_C524 ,C312_=_C525 ,C312_=_C526 ,C312_=_C527 ,C312_=_C528 ,C315_=_C343 ,\nC315_=_C369 ,C315_=_C396 ,C315_=_C421 ,C315_=_C445 ,C315_=_C467 ,C315_=_C489 ,\nC315_=_C530 ,C315_=_C549 ,C315_=_C568 ,C315_=_C569 ,C315_=_C570 ,C315_=_C571 ,\nC315_=_C572 ,C315_=_C573 ,C315_=_C574 ,C315_=_C575 ,C315_=_C576 ,C315_=_C577 ,\nC315_=_C578 ,C315_=_C579 ,C315_=_C580 ,C315_=_C581 ,C315_=_C582 ,C315_=_C583 ,\nC315_=_C584 ,C315_=_C585 ,C315_=_C586 ,C340_=_C343 ,C340_=_C366 ,C340_=_C393 ,\nC340_=_C418 ,C340_=_C442 ,C340_=_C464 ,C340_=_C487 ,C340_=_C507 ,C340_=_C508 ,\nC340_=_C510 ,C340_=_C511 ,C340_=_C512 ,C340_=_C513 ,C340_=_C514 ,C340_=_C515 ,\nC340_=_C516 ,C340_=_C517 ,C340_=_C518 ,C340_=_C519 ,C340_=_C520 ,C340_=_C521 ,\nC340_=_C522 ,C340_=_C523 ,C340_=_C524 ,C340_=_C525 ,C340_=_C526 ,C340_=_C527 ,\nC340_=_C528 ,C343_=_C369 ,C343_=_C396 ,C343_=_C421 ,C343_=_C445 ,C343_=_C467 ,\nC343_=_C489 ,C343_=_C530 ,C343_=_C549 ,C343_=_C568 ,C343_=_C569 ,C343_=_C570 ,\nC343_=_C571 ,C343_=_C572 ,C343_=_C573 ,C343_=_C574 ,C343_=_C575 ,C343_=_C576 ,\nC343_=_C577 ,C343_=_C578 ,C343_=_C579 ,C343_=_C580 ,C343_=_C581 ,C343_=_C582 ,\nC343_=_C583 ,C343_=_C584 ,C343_=_C585 ,C343_=_C586 ,C366_=_C369 ,C366_=_C393 ,\nC366_=_C418</w:t>
      </w:r>
    </w:p>
    <w:p>
      <w:pPr>
        <w:pStyle w:val="PreformattedText"/>
        <w:bidi w:val="0"/>
        <w:spacing w:before="0" w:after="0"/>
        <w:jc w:val="left"/>
        <w:rPr/>
      </w:pPr>
      <w:r>
        <w:rPr/>
        <w:t xml:space="preserve"> </w:t>
      </w:r>
      <w:r>
        <w:rPr/>
        <w:t>,C366_=_C442 ,C366_=_C464 ,C366_=_C487 ,C366_=_C507 ,C366_=_C508 ,\nC366_=_C510 ,C366_=_C511 ,C366_=_C512 ,C366_=_C513 ,C366_=_C514 ,C366_=_C515 ,\nC366_=_C516 ,C366_=_C517 ,C366_=_C518 ,C366_=_C519 ,C366_=_C520 ,C366_=_C521 ,\nC366_=_C522 ,C366_=_C523 ,C366_=_C524 ,C366_=_C525 ,C366_=_C526 ,C366_=_C527 ,\nC366_=_C528 ,C369_=_C396 ,C369_=_C421 ,C369_=_C445 ,C369_=_C467 ,C369_=_C489 ,\nC369_=_C530 ,C369_=_C549 ,C369_=_C568 ,C369_=_C569 ,C369_=_C570 ,C369_=_C571 ,\nC369_=_C572 ,C369_=_C573 ,C369_=_C574 ,C369_=_C575 ,C369_=_C576 ,C369_=_C577 ,\nC369_=_C578 ,C369_=_C579 ,C369_=_C580 ,C369_=_C581 ,C369_=_C582 ,C369_=_C583 ,\nC369_=_C584 ,C369_=_C585 ,C369_=_C586 ,C393_=_C396 ,C393_=_C418 ,C393_=_C442 ,\nC393_=_C464 ,C393_=_C487 ,C393_=_C507 ,C393_=_C508 ,C393_=_C510 ,C393_=_C511 ,\nC393_=_C512 ,C393_=_C513 ,C393_=_C514 ,C393_=_C515 ,C393_=_C516 ,C393_=_C517 ,\nC393_=_C518 ,C393_=_C519 ,C393_=_C520 ,C393_=_C521 ,C393_=_C522 ,C393_=_C523 ,\nC393_=_C524 ,C393_=_C525 ,C393_=_C526 ,C393_=_C527 ,C393_=_C528 ,C396_=_C421 ,\nC396_=_C445 ,C396_=_C467 ,C396_=_C489 ,C396_=_C530 ,C396_=_C549 ,C396_=_C568 ,\nC396_=_C569 ,C396_=_C570 ,C396_=_C571 ,C396_=_C572 ,C396_=_C573 ,C396_=_C574 ,\nC396_=_C575 ,C396_=_C576 ,C396_=_C577 ,C396_=_C578 ,C396_=_C579 ,C396_=_C580 ,\nC396_=_C581 ,C396_=_C582 ,C396_=_C583 ,C396_=_C584 ,C396_=_C585 ,C396_=_C586 ,\nC418_=_C421 ,C418_=_C442 ,C418_=_C464 ,C418_=_C487 ,C418_=_C507 ,C418_=_C508 ,\nC418_=_C510 ,C418_=_C511 ,C418_=_C512 ,C418_=_C513 ,C418_=_C514 ,C418_=_C515 ,\nC418_=_C516 ,C418_=_C517 ,C418_=_C518 ,C418_=_C519 ,C418_=_C520 ,C418_=_C521 ,\nC418_=_C522 ,C418_=_C523 ,C418_=_C524 ,C418_=_C525 ,C418_=_C526 ,C418_=_C527 ,\nC418_=_C528 ,C421_=_C445 ,C421_=_C467 ,C421_=_C489 ,C421_=_C530 ,C421_=_C549 ,\nC421_=_C568 ,C421_=_C569 ,C421_=_C570 ,C421_=_C571 ,C421_=_C572 ,C421_=_C573 ,\nC421_=_C574 ,C421_=_C575 ,C421_=_C576 ,C421_=_C577 ,C421_=_C578 ,C421_=_C579 ,\nC421_=_C580 ,C421_=_C581 ,C421_=_C582 ,C421_=_C583 ,C421_=_C584 ,C421_=_C585 ,\nC421_=_C586 ,C442_=_C445 ,C442_=_C464 ,C442_=_C487 ,C442_=_C507 ,C442_=_C508 ,\nC442_=_C510 ,C442_=_C511 ,C442_=_C512 ,C442_=_C513 ,C442_=_C514 ,C442_=_C515 ,\nC442_=_C516 ,C442_=_C517 ,C442_=_C518 ,C442_=_C519 ,C442_=_C520 ,C442_=_C521 ,\nC442_=_C522 ,C442_=_C523 ,C442_=_C524 ,C442_=_C525 ,C442_=_C526 ,C442_=_C527 ,\nC442_=_C528 ,C445_=_C467 ,C445_=_C489 ,C445_=_C530 ,C445_=_C549 ,C445_=_C568 ,\nC445_=_C569 ,C445_=_C570 ,C445_=_C571 ,C445_=_C572 ,C445_=_C573 ,C445_=_C574 ,\nC445_=_C575 ,C445_=_C576 ,C445_=_C577 ,C445_=_C578 ,C445_=_C579 ,C445_=_C580 ,\nC445_=_C581 ,C445_=_C582 ,C445_=_C583 ,C445_=_C584 ,C445_=_C585 ,C445_=_C586 ,\nC464_=_C467 ,C464_=_C487 ,C464_=_C507 ,C464_=_C508 ,C464_=_C510 ,C464_=_C511 ,\nC464_=_C512 ,C464_=_C513 ,C464_=_C514 ,C464_=_C515 ,C464_=_C516 ,C464_=_C517 ,\nC464_=_C518 ,C464_=_C519 ,C464_=_C520 ,C464_=_C521 ,C464_=_C522 ,C464_=_C523 ,\nC464_=_C524 ,C464_=_C525 ,C464_=_C526 ,C464_=_C527 ,C464_=_C528 ,C467_=_C489 ,\nC467_=_C530 ,C467_=_C549 ,C467_=_C568 ,C467_=_C569 ,C467_=_C570 ,C467_=_C571 ,\nC467_=_C572 ,C467_=_C573 ,C467_=_C574 ,C467_=_C575 ,C467_=_C576 ,C467_=_C577 ,\nC467_=_C578 ,C467_=_C579 ,C467_=_C580 ,C467_=_C581 ,C467_=_C582 ,C467_=_C583 ,\nC467_=_C584 ,C467_=_C585 ,C467_=_C586 ,C487_=_C489 ,C487_=_C507 ,C487_=_C508 ,\nC487_=_C510 ,C487_=_C511 ,C487_=_C512 ,C487_=_C513 ,C487_=_C514 ,C487_=_C515 ,\nC487_=_C516 ,C487_=_C517 ,C487_=_C518 ,C487_=_C519 ,C487_=_C520 ,C487_=_C521 ,\nC487_=_C522 ,C487_=_C523 ,C487_=_C524 ,C487_=_C525 ,C487_=_C526 ,C487_=_C527 ,\nC487_=_C528 ,C489_=_C530 ,C489_=_C549 ,C489_=_C568 ,C489_=_C569 ,C489_=_C570 ,\nC489_=_C571 ,C489_=_C572 ,C489_=_C573 ,C489_=_C574 ,C489_=_C575 ,C489_=_C576 ,\nC489_=_C577 ,C489_=_C578 ,C489_=_C579 ,C489_=_C580 ,C489_=_C581 ,C489_=_C582 ,\nC489_=_C583 ,C489_=_C584 ,C489_=_C585 ,C489_=_C586 ,C507_=_C508 ,C507_=_C510 ,\nC507_=_C511 ,C507_=_C512 ,C507_=_C513 ,C507_=_C514 ,C507_=_C515 ,C507_=_C516 ,\nC507_=_C517 ,C507_=_C518 ,C507_=_C519 ,C507_=_C520 ,C507_=_C521 ,C507_=_C522 ,\nC507_=_C523 ,C507_=_C524 ,C507_=_C525 ,C507_=_C526 ,C507_=_C527 ,C507_=_C528 ,\nC507_=_C530 ,C508_=_C510 ,C508_=_C511 ,C508_=_C512 ,C508_=_C513 ,C508_=_C514 ,\nC508_=_C515 ,C508_=_C516 ,C508_=_C517 ,C508_=_C518 ,C508_=_C519 ,C508_=_C520 ,\nC508_=_C521 ,C508_=_C522 ,C508_=_C523 ,C508_=_C524 ,C508_=_C525 ,C508_=_C526 ,\nC508_=_C527 ,C508_=_C528 ,C508_=_C549 ,C510_=_C511 ,C510_=_C512 ,C510_=_C513 ,\nC510_=_C514 ,C510_=_C515 ,C510_=_C516 ,C510_=_C517 ,C510_=_C518 ,C510_=_C519 ,\nC510_=_C520 ,C510_=_C521 ,C510_=_C522 ,C510_=_C523 ,C510_=_C524 ,C510_=_C525 ,\nC510_=_C526 ,C510_=_C527 ,C510_=_C528 ,C510_=_C568 ,C511_=_C512 ,C511_=_C513 ,\nC511_=_C514 ,C511_=_C515 ,C511_=_C516 ,C511_=_C517 ,C511_=_C518 ,C511_=_C519 ,\nC511_=_C520 ,C511_=_C521 ,C511_=_C522 ,C511_=_C523 ,C511_=_C524 ,C511_=_C525 ,\nC511_=_C526 ,C511_=_C527 ,C511_=_C528 ,C511_=_C569 ,C512_=_C513 ,C512_=_C514 ,\nC512_=_C515 ,C512_=_C516 ,C512_=_C517 ,C512_=_C518 ,C512_=_C519 ,C512_=_C520 ,\nC512_=_C521 ,C512_=_C522 ,C512_=_C523 ,C512_=_C524 ,C512_=_C525 ,C512_=_C526 ,\nC512_=_C527 ,C512_=_C528 ,C512_=_C570 ,C513_=_C514 ,C513_=_C515 ,C513_=_C516 ,\nC513_=_C517 ,C513_=_C518 ,C513_=_C519 ,C513_=_C520 ,C513_=_C521 ,C513_=_C522 ,\nC513_=_C523 ,C513_=_C524 ,C513_=_C525 ,C513_=_C526 ,C513_=_C527 ,C513_=_C528 ,\nC513_=_C571 ,C514_=_C515 ,C514_=_C516 ,C514_=_C517 ,C514_=_C518 ,C514_=_C519 ,\nC514_=_C520 ,C514_=_C521 ,C514_=_C522 ,C514_=_C523 ,C514_=_C524 ,C514_=_C525 ,\nC514_=_C526 ,C514_=_C527 ,C514_=_C528 ,C514_=_C572 ,C515_=_C516 ,C515_=_C517 ,\nC515_=_C518 ,C515_=_C519 ,C515_=_C520 ,C515_=_C521 ,C515_=_C522 ,C515_=_C523 ,\nC515_=_C524 ,C515_=_C525 ,C515_=_C526 ,C515_=_C527 ,C515_=_C528 ,C515_=_C573 ,\nC516_=_C517 ,C516_=_C518 ,C516_=_C519 ,C516_=_C520 ,C516_=_C521 ,C516_=_C522 ,\nC516_=_C523 ,C516_=_C524 ,C516_=_C525 ,C516_=_C526 ,C516_=_C527 ,C516_=_C528 ,\nC516_=_C574 ,C517_=_C518 ,C517_=_C519 ,C517_=_C520 ,C517_=_C521 ,C517_=_C522 ,\nC517_=_C523 ,C517_=_C524 ,C517_=_C525 ,C517_=_C526 ,C517_=_C527 ,C517_=_C528 ,\nC517_=_C575 ,C518_=_C519 ,C518_=_C520 ,C518_=_C521 ,C518_=_C522 ,C518_=_C523 ,\nC518_=_C524 ,C518_=_C525 ,C518_=_C526 ,C518_=_C527 ,C518_=_C528 ,C518_=_C576 ,\nC519_=_C520 ,C519_=_C521 ,C519_=_C522 ,C519_=_C523 ,C519_=_C524 ,C519_=_C525 ,\nC519_=_C526 ,C519_=_C527 ,C519_=_C528 ,C519_=_C577 ,C520_=_C521 ,C520_=_C522 ,\nC520_=_C523 ,C520_=_C524 ,C520_=_C525 ,C520_=_C526 ,C520_=_C527 ,C520_=_C528 ,\nC520_=_C578 ,C521_=_C522 ,C521_=_C523 ,C521_=_C524 ,C521_=_C525 ,C521_=_C526 ,\nC521_=_C527 ,C521_=_C528 ,C521_=_C579 ,C522_=_C523 ,C522_=_C524 ,C522_=_C525 ,\nC522_=_C526 ,C522_=_C527 ,C522_=_C528 ,C522_=_C580 ,C523_=_C524 ,C523_=_C525 ,\nC523_=_C526 ,C523_=_C527 ,C523_=_C528 ,C523_=_C581 ,C524_=_C525 ,C524_=_C526 ,\nC524_=_C527 ,C524_=_C528 ,C524_=_C582 ,C525_=_C526 ,C525_=_C527 ,C525_=_C528 ,\nC525_=_C583 ,C526_=_C527 ,C526_=_C528 ,C526_=_C584 ,C527_=_C528 ,C527_=_C585 ,\nC528_=_C586 ,C530_=_C549 ,C530_=_C568 ,C530_=_C569 ,C530_=_C570 ,C530_=_C571 ,\nC530_=_C572 ,C530_=_C573 ,C530_=_C574 ,C530_=_C575 ,C530_=_C576 ,C530_=_C577 ,\nC530_=_C578 ,C530_=_C579 ,C530_=_C580 ,C530_=_C581 ,C530_=_C582 ,C530_=_C583 ,\nC530_=_C584 ,C530_=_C585 ,C530_=_C586 ,C549_=_C568 ,C549_=_C569 ,C549_=_C570 ,\nC549_=_C571 ,C549_=_C572 ,C549_=_C573 ,C549_=_C574 ,C549_=_C575 ,C549_=_C576 ,\nC549_=_C577 ,C549_=_C578 ,C549_=_C579 ,C549_=_C580 ,C549_=_C581 ,C549_=_C582 ,\nC549_=_C583 ,C549_=_C584 ,C549_=_C585 ,C549_=_C586 ,C568_=_C569 ,C568_=_C570 ,\nC568_=_C571 ,C568_=_C572 ,C568_=_C573 ,C568_=_C574 ,C568_=_C575 ,C568_=_C576 ,\nC568_=_C577 ,C568_=_C578 ,C568_=_C579 ,C568_=_C580 ,C568_=_C581 ,C568_=_C582 ,\nC568_=_C583 ,C568_=_C584 ,C568_=_C585 ,C568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23[shape=box, label="id:23 level: 3\n135: C0 C1 C2 C3 C4 \nC5 C6 C7 C8 C9 C10 \nC11 C12 C13 C14 C15 C16 \nC17 C18 C19 C21 C22 C23 \nC24 C25 C26 C27 C28 C29 \nC30 C31 C32 C33 C34 C35 \nC49 C57 C66 C86 C94 C103 \nC122</w:t>
      </w:r>
    </w:p>
    <w:p>
      <w:pPr>
        <w:pStyle w:val="PreformattedText"/>
        <w:bidi w:val="0"/>
        <w:spacing w:before="0" w:after="0"/>
        <w:jc w:val="left"/>
        <w:rPr/>
      </w:pPr>
      <w:r>
        <w:rPr/>
        <w:t xml:space="preserve"> </w:t>
      </w:r>
      <w:r>
        <w:rPr/>
        <w:t>C130 C139 C157 C165 C173 \nC189 C197 C206 C221 C229 C238 \nC253 C261 C268 C282 C290 C299 \nC311 C327 C339 C347 C355 C365 \nC373 C382 C392 C400 C408 C417 \nC433 C441 C456 C463 C471 C480 \nC487 C488 C489 C490 C491 C492 \nC493 C494 C495 C496 C497 C498 \nC499 C500 C502 C503 C504 C505 \nC506 C513 C522 C534 C543 C553 \nC571 C580 C588 C597 C605 C614 \nC620 C629 C636 C637 C638 C639 \nC640 C641 C642 C643 C644 C645 \nC646 C647 C648 C649 C669 C681 \nC691 C701 C710 C718 C730 C731 \nC732 C733 C734 C735 \n252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49( C0 C49 ) \nC0_=_C57( C0 C57 ) C0_=_C66( C0 C6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1( C1 C21 ) C1_=_C22( C1 C22 ) C1_=_C23( C1 C23 ) C1_=_C24( C1 C24 ) \nC1_=_C25( C1 C25 ) C1_=_C26( C1 C26 ) C1_=_C27( C1 C27 ) C1_=_C28( C1 C28 ) C1_=_C29( C1 C29 ) C1_=_C30( C1 C30 ) \nC1_=_C31( C1 C31 ) C1_=_C32( C1 C32 ) C1_=_C33( C1 C33 ) C1_=_C34( C1 C34 ) C1_=_C35( C1 C35 ) C1_=_C86( C1 C86 ) \nC1_=_C94( C1 C94 ) C1_=_C103( C1 C103 ) C2_=_C3( C2 C3 ) C2_=_C4( C2 C4 ) C2_=_C5( C2 C5 ) C2_=_C6( C2 C6 ) \nC2_=_C7( C2 C7 ) C2_=_C8( C2 C8 ) C2_=_C9( C2 C9 ) C2_=_C10( C2 C10 ) C2_=_C11( C2 C11 ) C2_=_C12( C2 C12 ) \nC2_=_C13( C2 C13 ) C2_=_C14( C2 C14 ) C2_=_C15( C2 C15 ) C2_=_C16( C2 C16 ) C2_=_C17( C2 C17 ) C2_=_C18( C2 C18 ) \nC2_=_C19( C2 C19 ) C2_=_C21( C2 C21 ) C2_=_C22( C2 C22 ) C2_=_C23( C2 C23 ) C2_=_C24( C2 C24 ) C2_=_C25( C2 C25 ) \nC2_=_C26( C2 C26 ) C2_=_C27( C2 C27 ) C2_=_C28( C2 C28 ) C2_=_C29( C2 C29 ) C2_=_C30( C2 C30 ) C2_=_C31( C2 C31 ) \nC2_=_C32( C2 C32 ) C2_=_C33( C2 C33 ) C2_=_C34( C2 C34 ) C2_=_C35( C2 C35 ) C2_=_C122( C2 C122 ) C2_=_C130( C2 C130 ) \nC2_=_C139( C2 C139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29( C3 C29 ) C3_=_C30( C3 C30 ) C3_=_C31( C3 C31 ) C3_=_C32( C3 C32 ) C3_=_C33( C3 C33 ) \nC3_=_C34( C3 C34 ) C3_=_C35( C3 C35 ) C3_=_C157( C3 C157 ) C3_=_C165( C3 C165 ) C3_=_C173( C3 C173 ) C4_=_C5( C4 C5 ) \nC4_=_C6( C4 C6 ) C4_=_C7( C4 C7 ) C4_=_C8( C4 C8 ) C4_=_C9( C4 C9 ) C4_=_C10( C4 C10 ) C4_=_C11( C4 C11 ) \nC4_=_C12( C4 C12 ) C4_=_C13( C4 C13 ) C4_=_C14( C4 C14 ) C4_=_C15( C4 C15 ) C4_=_C16( C4 C16 ) C4_=_C17( C4 C17 ) \nC4_=_C18( C4 C18 ) C4_=_C19( C4 C19 ) C4_=_C21( C4 C21 ) C4_=_C22( C4 C22 ) C4_=_C23( C4 C23 ) C4_=_C24( C4 C24 ) \nC4_=_C25( C4 C25 ) C4_=_C26( C4 C26 ) C4_=_C27( C4 C27 ) C4_=_C28( C4 C28 ) C4_=_C29( C4 C29 ) C4_=_C30( C4 C30 ) \nC4_=_C31( C4 C31 ) C4_=_C32( C4 C32 ) C4_=_C33( C4 C33 ) C4_=_C34( C4 C34 ) C4_=_C35( C4 C35 ) C4_=_C189( C4 C189 ) \nC4_=_C197( C4 C197 ) C4_=_C206( C4 C206 ) C5_=_C6( C5 C6 ) C5_=_C7( C5 C7 ) C5_=_C8( C5 C8 ) C5_=_C9( C5 C9 ) \nC5_=_C10( C5 C10 ) C5_=_C11( C5 C11 ) C5_=_C12( C5 C12 ) C5_=_C13( C5 C13 ) C5_=_C14( C5 C14 ) C5_=_C15( C5 C15 ) \nC5_=_C16( C5 C16 ) C5_=_C17( C5 C17 ) C5_=_C18( C5 C18 ) C5_=_C19( C5 C19 ) C5_=_C21( C5 C21 ) C5_=_C22( C5 C22 ) \nC5_=_C23( C5 C23 ) C5_=_C24( C5 C24 ) C5_=_C25( C5 C25 ) C5_=_C26( C5 C26 ) C5_=_C27( C5 C27 ) C5_=_C28( C5 C28 ) \nC5_=_C29( C5 C29 ) C5_=_C30( C5 C30 ) C5_=_C31( C5 C31 ) C5_=_C32( C5 C32 ) C5_=_C33( C5 C33 ) C5_=_C34( C5 C34 ) \nC5_=_C35( C5 C35 ) C5_=_C221( C5 C221 ) C5_=_C229( C5 C229 ) C5_=_C238( C5 C238 ) C6_=_C7( C6 C7 ) C6_=_C8( C6 C8 ) \nC6_=_C9( C6 C9 ) C6_=_C10( C6 C10 ) C6_=_C11( C6 C11 ) C6_=_C12( C6 C12 ) C6_=_C13( C6 C13 ) C6_=_C14( C6 C14 ) \nC6_=_C15( C6 C15 ) C6_=_C16( C6 C16 ) C6_=_C17( C6 C17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282( C6 C282 ) C6_=_C290( C6 C290 ) C6_=_C299( C6 C299 ) C7_=_C8( C7 C8 ) \nC7_=_C9( C7 C9 ) C7_=_C10( C7 C10 ) C7_=_C11( C7 C11 ) C7_=_C12( C7 C12 ) C7_=_C13( C7 C13 ) C7_=_C14( C7 C14 ) \nC7_=_C15( C7 C15 ) C7_=_C16( C7 C16 ) C7_=_C17( C7 C17 ) C7_=_C18( C7 C18 ) C7_=_C19( C7 C19 ) C7_=_C21( C7 C21 ) \nC7_=_C22( C7 C22 ) C7_=_C23( C7 C23 ) C7_=_C24( C7 C24 ) C7_=_C25( C7 C25 ) C7_=_C26( C7 C26 ) C7_=_C27( C7 C27 ) \nC7_=_C28( C7 C28 ) C7_=_C29( C7 C29 ) C7_=_C30( C7 C30 ) C7_=_C31( C7 C31 ) C7_=_C32( C7 C32 ) C7_=_C33( C7 C33 ) \nC7_=_C34( C7 C34 ) C7_=_C35( C7 C35 ) C7_=_C311( C7 C311 ) C7_=_C327( C7 C327 ) C8_=_C9( C8 C9 ) C8_=_C10( C8 C10 ) \nC8_=_C11( C8 C11 ) C8_=_C12( C8 C12 ) C8_=_C13( C8 C13 ) C8_=_C14( C8 C14 ) C8_=_C15( C8 C15 ) C8_=_C16( C8 C16 ) \nC8_=_C17( C8 C17 ) C8_=_C18( C8 C18 ) C8_=_C19( C8 C19 ) C8_=_C21( C8 C21 ) C8_=_C22( C8 C22 ) C8_=_C23( C8 C23 ) \nC8_=_C24( C8 C24 ) C8_=_C25( C8 C25 ) C8_=_C26( C8 C26 ) C8_=_C27( C8 C27 ) C8_=_C28( C8 C28 ) C8_=_C29( C8 C29 ) \nC8_=_C30( C8 C30 ) C8_=_C31( C8 C31 ) C8_=_C32( C8 C32 ) C8_=_C33( C8 C33 ) C8_=_C34( C8 C34 ) C8_=_C35( C8 C35 ) \nC8_=_C339( C8 C339 ) C8_=_C347( C8 C347 ) C8_=_C355( C8 C355 ) C9_=_C10( C9 C10 ) C9_=_C11( C9 C11 ) C9_=_C12( C9 C12 ) \nC9_=_C13( C9 C13 ) C9_=_C14( C9 C14 ) C9_=_C15( C9 C15 ) C9_=_C16( C9 C16 ) C9_=_C17( C9 C17 ) C9_=_C18( C9 C18 ) \nC9_=_C19( C9 C19 ) C9_=_C21( C9 C21 ) C9_=_C22( C9 C22 ) C9_=_C23( C9 C23 ) C9_=_C24( C9 C24 ) C9_=_C25( C9 C25 ) \nC9_=_C26( C9 C26 ) C9_=_C27( C9 C27 ) C9_=_C28( C9 C28 ) C9_=_C29( C9 C29 ) C9_=_C30( C9 C30 ) C9_=_C31( C9 C31 ) \nC9_=_C32( C9 C32 ) C9_=_C33( C9 C33 ) C9_=_C34( C9 C34 ) C9_=_C35( C9 C35 ) C9_=_C365( C9 C365 ) C9_=_C373( C9 C373 ) \nC9_=_C382( C9 C382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92( C10 C392 ) C10_=_C400( C10 C400 ) C10_=_C408( C10 C408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417( C11 C417 ) C11_=_C433( C11 C433 ) C12_=_C13( C12 C13 ) \nC12_=_C14( C12 C14 ) C12_=_C15( C12 C15 ) C12_=_C16( C12 C16 ) C12_=_C17( C12 C17 ) C12_=_C18( C12 C18 ) C12_=_C19( C12 C19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463( C12 C463 ) C12_=_C471( C12 C471 ) C12_=_C480( C12 C480 ) \nC13_=_C14( C13 C14 ) C13_=_C15( C13 C15 ) C13_=_C16( C13 C16 ) C13_=_C17( C13 C17 ) C13_=_C18( C13 C18 ) C13_=_C19( C13 C19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9( C13 C49 ) C13_=_C86( C13 C86 ) C13_=_C122( C13 C122 ) \nC13_=_C157( C13 C157 ) C13_=_C189( C13 C189 ) C13_=_C221( C13 C221 ) C13_=_C253( C13 C253 ) C13_=_C282( C13 C282 ) C13_=_C311( C13 C311 ) \nC13_=_C339( C13 C339 ) C13_=_C365( C13 C365 ) C13_=_C392( C13 C392 ) C13_=_C417( C13 C417 ) C13_=_C441( C13 C441 ) C13_=_C463( C13 C463 ) \nC13_=_C487( C13 C487 ) C13_=_C488( C13 C488 ) C13_=_C489( C13 C489 ) C13_=_C490( C13 C490 ) C13_=_C491( C13 C491 ) C13_=_C492( C13 C492 ) \nC13_=_C493( C13 C493 ) C13_=_C494( C13 C494 ) C13_=_C495( C13 C495 ) C13_=_C496( C13 C496 ) C13_=_C497( C13 C497 ) C13_=_C498( C13 C498 ) \nC13_=_C499( C13 C499 ) C13_=_C500( C13 C500 ) C13_=_C502( C13 C502 ) C13_=_C503( C13 C503 ) C13_=_C504( C13 C504 ) C13_=_C505( C13 C505 ) \nC13_=_C506( C13 C506 ) C14_=_C15( C14 C15 ) C14_=_C16( C14 C16 ) C14_=_C17( C14 C17 ) C14_=_C18( C14 C18 ) C14_=_C19( C14 C19 ) \nC14_=_C21( C14 C21 ) C14_=_C22( C14 C22 ) C14_=_C23( C14 C23 ) C14_=_C24( C14 C24 ) C14_=_C25( C14 C25 ) C14_=_C26( C14 C26 ) \nC14_=_C27( C14 C27 ) C14_=_C28( C14 C28 ) C14_=_C29(</w:t>
      </w:r>
    </w:p>
    <w:p>
      <w:pPr>
        <w:pStyle w:val="PreformattedText"/>
        <w:bidi w:val="0"/>
        <w:spacing w:before="0" w:after="0"/>
        <w:jc w:val="left"/>
        <w:rPr/>
      </w:pPr>
      <w:r>
        <w:rPr/>
        <w:t xml:space="preserve"> </w:t>
      </w:r>
      <w:r>
        <w:rPr/>
        <w:t>C14 C29 ) C14_=_C30( C14 C30 ) C14_=_C31( C14 C31 ) C14_=_C32( C14 C32 ) \nC14_=_C33( C14 C33 ) C14_=_C34( C14 C34 ) C14_=_C35( C14 C35 ) C14_=_C487( C14 C487 ) C14_=_C513( C14 C513 ) C14_=_C522( C14 C522 ) \nC15_=_C16( C15 C16 ) C15_=_C17( C15 C17 ) C15_=_C18( C15 C18 ) C15_=_C19( C15 C19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488( C15 C488 ) C15_=_C534( C15 C534 ) C15_=_C543( C15 C543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553( C16 C553 ) C17_=_C18( C17 C18 ) \nC17_=_C19( C17 C19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489( C17 C489 ) C17_=_C571( C17 C571 ) \nC17_=_C580( C17 C580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490( C18 C490 ) \nC18_=_C588( C18 C588 ) C18_=_C597( C18 C597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491( C19 C491 ) \nC19_=_C605( C19 C605 ) C19_=_C614( C19 C614 ) C21_=_C22( C21 C22 ) C21_=_C23( C21 C23 ) C21_=_C24( C21 C24 ) C21_=_C25( C21 C25 ) \nC21_=_C26( C21 C26 ) C21_=_C27( C21 C27 ) C21_=_C28( C21 C28 ) C21_=_C29( C21 C29 ) C21_=_C30( C21 C30 ) C21_=_C31( C21 C31 ) \nC21_=_C32( C21 C32 ) C21_=_C33( C21 C33 ) C21_=_C34( C21 C34 ) C21_=_C35( C21 C35 ) C21_=_C494( C21 C494 ) C22_=_C23( C22 C23 ) \nC22_=_C24( C22 C24 ) C22_=_C25( C22 C25 ) C22_=_C26( C22 C26 ) C22_=_C27( C22 C27 ) C22_=_C28( C22 C28 ) C22_=_C29( C22 C29 ) \nC22_=_C30( C22 C30 ) C22_=_C31( C22 C31 ) C22_=_C32( C22 C32 ) C22_=_C33( C22 C33 ) C22_=_C34( C22 C34 ) C22_=_C35( C22 C35 ) \nC22_=_C495( C22 C495 ) C22_=_C636( C22 C636 ) C22_=_C669( C22 C669 ) C23_=_C24( C23 C24 ) C23_=_C25( C23 C25 ) C23_=_C26( C23 C26 ) \nC23_=_C27( C23 C27 ) C23_=_C28( C23 C28 ) C23_=_C29( C23 C29 ) C23_=_C30( C23 C30 ) C23_=_C31( C23 C31 ) C23_=_C32( C23 C32 ) \nC23_=_C33( C23 C33 ) C23_=_C34( C23 C34 ) C23_=_C35( C23 C35 ) C23_=_C496( C23 C496 ) C23_=_C637( C23 C637 ) C23_=_C681( C23 C681 ) \nC24_=_C25( C24 C25 ) C24_=_C26( C24 C26 ) C24_=_C27( C24 C27 ) C24_=_C28( C24 C28 ) C24_=_C29( C24 C29 ) C24_=_C30( C24 C30 ) \nC24_=_C31( C24 C31 ) C24_=_C32( C24 C32 ) C24_=_C33( C24 C33 ) C24_=_C34( C24 C34 ) C24_=_C35( C24 C35 ) C24_=_C638( C24 C638 ) \nC24_=_C691( C24 C691 ) C25_=_C26( C25 C26 ) C25_=_C27( C25 C27 ) C25_=_C28( C25 C28 ) C25_=_C29( C25 C29 ) C25_=_C30( C25 C30 ) \nC25_=_C31( C25 C31 ) C25_=_C32( C25 C32 ) C25_=_C33( C25 C33 ) C25_=_C34( C25 C34 ) C25_=_C35( C25 C35 ) C25_=_C497( C25 C497 ) \nC25_=_C639( C25 C639 ) C25_=_C701( C25 C701 ) C26_=_C27( C26 C27 ) C26_=_C28( C26 C28 ) C26_=_C29( C26 C29 ) C26_=_C30( C26 C30 ) \nC26_=_C31( C26 C31 ) C26_=_C32( C26 C32 ) C26_=_C33( C26 C33 ) C26_=_C34( C26 C34 ) C26_=_C35( C26 C35 ) C26_=_C498( C26 C498 ) \nC26_=_C640( C26 C640 ) C26_=_C710( C26 C710 ) C27_=_C28( C27 C28 ) C27_=_C29( C27 C29 ) C27_=_C30( C27 C30 ) C27_=_C31( C27 C31 ) \nC27_=_C32( C27 C32 ) C27_=_C33( C27 C33 ) C27_=_C34( C27 C34 ) C27_=_C35( C27 C35 ) C27_=_C499( C27 C499 ) C27_=_C641( C27 C641 ) \nC27_=_C718( C27 C718 ) C28_=_C29( C28 C29 ) C28_=_C30( C28 C30 ) C28_=_C31( C28 C31 ) C28_=_C32( C28 C32 ) C28_=_C33( C28 C33 ) \nC28_=_C34( C28 C34 ) C28_=_C35( C28 C35 ) C28_=_C500( C28 C500 ) C28_=_C642( C28 C642 ) C29_=_C30( C29 C30 ) C29_=_C31( C29 C31 ) \nC29_=_C32( C29 C32 ) C29_=_C33( C29 C33 ) C29_=_C34( C29 C34 ) C29_=_C35( C29 C35 ) C29_=_C66( C29 C66 ) C29_=_C103( C29 C103 ) \nC29_=_C139( C29 C139 ) C29_=_C173( C29 C173 ) C29_=_C206( C29 C206 ) C29_=_C238( C29 C238 ) C29_=_C268( C29 C268 ) C29_=_C299( C29 C299 ) \nC29_=_C327( C29 C327 ) C29_=_C355( C29 C355 ) C29_=_C382( C29 C382 ) C29_=_C408( C29 C408 ) C29_=_C433( C29 C433 ) C29_=_C456( C29 C456 ) \nC29_=_C480( C29 C480 ) C29_=_C522( C29 C522 ) C29_=_C543( C29 C543 ) C29_=_C580( C29 C580 ) C29_=_C597( C29 C597 ) C29_=_C614( C29 C614 ) \nC29_=_C629( C29 C629 ) C29_=_C643( C29 C643 ) C29_=_C669( C29 C669 ) C29_=_C681( C29 C681 ) C29_=_C691( C29 C691 ) C29_=_C701( C29 C701 ) \nC29_=_C710( C29 C710 ) C29_=_C718( C29 C718 ) C29_=_C730( C29 C730 ) C29_=_C731( C29 C731 ) C29_=_C732( C29 C732 ) C29_=_C733( C29 C733 ) \nC29_=_C734( C29 C734 ) C29_=_C735( C29 C735 ) C30_=_C31( C30 C31 ) C30_=_C32( C30 C32 ) C30_=_C33( C30 C33 ) C30_=_C34( C30 C34 ) \nC30_=_C35( C30 C35 ) C30_=_C502( C30 C502 ) C30_=_C644( C30 C644 ) C30_=_C730( C30 C730 ) C31_=_C32( C31 C32 ) C31_=_C33( C31 C33 ) \nC31_=_C34( C31 C34 ) C31_=_C35( C31 C35 ) C31_=_C503( C31 C503 ) C31_=_C645( C31 C645 ) C31_=_C731( C31 C731 ) C32_=_C33( C32 C33 ) \nC32_=_C34( C32 C34 ) C32_=_C35( C32 C35 ) C32_=_C646( C32 C646 ) C32_=_C732( C32 C732 ) C33_=_C34( C33 C34 ) C33_=_C35( C33 C35 ) \nC33_=_C504( C33 C504 ) C33_=_C647( C33 C647 ) C33_=_C733( C33 C733 ) C34_=_C35( C34 C35 ) C34_=_C505( C34 C505 ) C34_=_C648( C34 C648 ) \nC34_=_C734( C34 C734 ) C35_=_C506( C35 C506 ) C35_=_C649( C35 C649 ) C35_=_C735( C35 C735 ) C49_=_C57( C49 C57 ) C49_=_C66( C49 C66 ) \nC49_=_C86( C49 C86 ) C49_=_C122( C49 C122 ) C49_=_C157( C49 C157 ) C49_=_C189( C49 C189 ) C49_=_C221( C49 C221 ) C49_=_C253( C49 C253 ) \nC49_=_C282( C49 C282 ) C49_=_C311( C49 C311 ) C49_=_C339( C49 C339 ) C49_=_C365( C49 C365 ) C49_=_C392( C49 C392 ) C49_=_C417( C49 C417 ) \nC49_=_C441( C49 C441 ) C49_=_C463( C49 C463 ) C49_=_C487( C49 C487 ) C49_=_C488( C49 C488 ) C49_=_C489( C49 C489 ) C49_=_C490( C49 C490 ) \nC49_=_C491( C49 C491 ) C49_=_C492( C49 C492 ) C49_=_C493( C49 C493 ) C49_=_C494( C49 C494 ) C49_=_C495( C49 C495 ) C49_=_C496( C49 C496 ) \nC49_=_C497( C49 C497 ) C49_=_C498( C49 C498 ) C49_=_C499( C49 C499 ) C49_=_C500( C49 C500 ) C49_=_C502( C49 C502 ) C49_=_C503( C49 C503 ) \nC49_=_C504( C49 C504 ) C49_=_C505( C49 C505 ) C49_=_C506( C49 C506 ) C57_=_C66( C57 C66 ) C57_=_C94( C57 C94 ) C57_=_C130( C57 C130 ) \nC57_=_C165( C57 C165 ) C57_=_C197( C57 C197 ) C57_=_C229( C57 C229 ) C57_=_C261( C57 C261 ) C57_=_C290( C57 C290 ) C57_=_C347( C57 C347 ) \nC57_=_C373( C57 C373 ) C57_=_C400( C57 C400 ) C57_=_C471( C57 C471 ) C57_=_C493( C57 C493 ) C57_=_C513( C57 C513 ) C57_=_C534( C57 C534 ) \nC57_=_C553( C57 C553 ) C57_=_C571( C57 C571 ) C57_=_C588( C57 C588 ) C57_=_C605( C57 C605 ) C57_=_C620( C57 C620 ) C57_=_C636( C57 C636 ) \nC57_=_C637( C57 C637 ) C57_=_C638( C57 C638 ) C57_=_C639( C57 C639 ) C57_=_C640( C57 C640 ) C57_=_C641( C57 C641 ) C57_=_C642( C57 C642 ) \nC57_=_C643( C57 C643 ) C57_=_C644( C57 C644 ) C57_=_C645( C57 C645 ) C57_=_C646( C57 C646 ) C57_=_C647( C57 C647 ) C57_=_C648( C57 C648 ) \nC57_=_C649( C57 C649 ) C66_=_C103( C66 C103 ) C66_=_C139( C66 C139 ) C66_=_C173( C66 C173 ) C66_=_C206( C66 C206 ) C66_=_C238( C66 C238 ) \nC66_=_C268( C66 C268 ) C66_=_C299( C66 C299 ) C66_=_C327( C66 C327 ) C66_=_C355( C66 C355 ) C66_=_C382( C66 C382 ) C66_=_C408( C66 C408 ) \nC66_=_C433( C66 C433 ) C66_=_C456( C66 C456 ) C66_=_C480( C66 C480 ) C66_=_C522( C66 C522 ) C66_=_C543( C66 C543 ) C66_=_C580( C66 C580 ) \nC66_=_C597( C66 C597 ) C66_=_C614( C66 C614 ) C66_=_C629( C66 C629 ) C66_=_C643( C66 C643 ) C66_=_C669( C66 C669 ) C66_=_C681( C66 C681 ) \nC66_=_C691( C66 C691 ) C66_=_C701( C66 C701 ) C66_=_C710( C66 C710 ) C66_=_C718( C66 C718 ) C66_=_C730( C66 C730 ) C66_=_C731( C66 C731 ) \nC66_=_C732( C66 C732 ) C66_=_C733( C66 C733 ) C66_=_C734( C66 C734 ) C66_=_C735( C66 C735 ) C86_=_C94( C86 C94 ) C86_=_C103( C86 C103 ) \nC86_=_C122( C86 C122 ) C86_=_C157( C86 C157 ) C86_=_C189( C86 C189 ) C86_=_C221( C86 C221 ) C86_=_C253( C86 C253 ) C86_=_C282( C86 C282 ) \nC86_=_C311( C86 C311 ) C86_=_C339( C86 C339 ) C86_=_C365( C86 C365 ) C86_=_C392( C86 C392 ) C86_=_C417( C86 C417 ) C86_=_C441( C86 C441 ) \nC86_=_C463( C86 C463 ) C86_=_C487( C86 C487 ) C86_=_C488( C86 C488 ) C86_=_C489( C86 C489 ) C86_=_C490( C86 C490 ) C86_=_C491( C86 C491 ) \nC86_=_C492( C86 C492 ) C86_=_C493( C86 C493 ) C86_=_C494( C86 C494 ) C86_=_C495( C86 C495 ) C86_=_C496( C86 C496 ) C86_=_C497( C86 C497 ) \nC86_=_C498( C86 C498 ) C86_=_C499( C86 C499 ) C86_=_C500( C86 C500 ) C86_=_C502( C86 C502 ) C86_=_C503( C86 C503 ) C86_=_C504( C86 C504 ) \nC86_=_C505( C86 C505 ) C86_=_C506( C86 C506 ) C94_=_C103( C94 C103 ) C94_=_C130( C94 C130 ) C94_=_C165( C94 C165 ) C94_=_C197( C94 C197 ) \nC94_=_C229( C94 C229 ) C94_=_C261( C94 C261 ) C94_=_C290( C94 C290 ) C94_=_C347( C94 C347 ) C94_=_C373( C94 C373 ) C94_=_C400( C94 C400 ) \nC94_=_C471( C94 C471 ) C94_=_C493( C94 C493 ) C94_=_C513( C94 C513 ) C94_=_C534( C94 C534 ) C94_=_C553( C94 C553 ) C94_=_C571( C94 C571 ) \nC94_=_C588( C94 C588 ) C94_=_C605( C94 C605 ) C94_=_C620( C94 C620 ) C94_=_C636( C94 C636 ) C94_=_C637( C94 C637 ) C94_=_C638( C94 C638 ) \nC94_=_C639(</w:t>
      </w:r>
    </w:p>
    <w:p>
      <w:pPr>
        <w:pStyle w:val="PreformattedText"/>
        <w:bidi w:val="0"/>
        <w:spacing w:before="0" w:after="0"/>
        <w:jc w:val="left"/>
        <w:rPr/>
      </w:pPr>
      <w:r>
        <w:rPr/>
        <w:t xml:space="preserve"> </w:t>
      </w:r>
      <w:r>
        <w:rPr/>
        <w:t>C94 C639 ) C94_=_C640( C94 C640 ) C94_=_C641( C94 C641 ) C94_=_C642( C94 C642 ) C94_=_C643( C94 C643 ) C94_=_C644( C94 C644 ) \nC94_=_C645( C94 C645 ) C94_=_C646( C94 C646 ) C94_=_C647( C94 C647 ) C94_=_C648( C94 C648 ) C94_=_C649( C94 C649 ) C103_=_C139( C103 C139 ) \nC103_=_C173( C103 C173 ) C103_=_C206( C103 C206 ) C103_=_C238( C103 C238 ) C103_=_C268( C103 C268 ) C103_=_C299( C103 C299 ) C103_=_C327( C103 C327 ) \nC103_=_C355( C103 C355 ) C103_=_C382( C103 C382 ) C103_=_C408( C103 C408 ) C103_=_C433( C103 C433 ) C103_=_C456( C103 C456 ) C103_=_C480( C103 C480 ) \nC103_=_C522( C103 C522 ) C103_=_C543( C103 C543 ) C103_=_C580( C103 C580 ) C103_=_C597( C103 C597 ) C103_=_C614( C103 C614 ) C103_=_C629( C103 C629 ) \nC103_=_C643( C103 C643 ) C103_=_C669( C103 C669 ) C103_=_C681( C103 C681 ) C103_=_C691( C103 C691 ) C103_=_C701( C103 C701 ) C103_=_C710( C103 C710 ) \nC103_=_C718( C103 C718 ) C103_=_C730( C103 C730 ) C103_=_C731( C103 C731 ) C103_=_C732( C103 C732 ) C103_=_C733( C103 C733 ) C103_=_C734( C103 C734 ) \nC103_=_C735( C103 C735 ) C122_=_C130( C122 C130 ) C122_=_C139( C122 C139 ) C122_=_C157( C122 C157 ) C122_=_C189( C122 C189 ) C122_=_C221( C122 C221 ) \nC122_=_C253( C122 C253 ) C122_=_C282( C122 C282 ) C122_=_C311( C122 C311 ) C122_=_C339( C122 C339 ) C122_=_C365( C122 C365 ) C122_=_C392( C122 C392 ) \nC122_=_C417( C122 C417 ) C122_=_C441( C122 C441 ) C122_=_C463( C122 C463 ) C122_=_C487( C122 C48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2( C122 C502 ) \nC122_=_C503( C122 C503 ) C122_=_C504( C122 C504 ) C122_=_C505( C122 C505 ) C122_=_C506( C122 C506 ) C130_=_C139( C130 C139 ) C130_=_C165( C130 C165 ) \nC130_=_C197( C130 C197 ) C130_=_C229( C130 C229 ) C130_=_C261( C130 C261 ) C130_=_C290( C130 C290 ) C130_=_C347( C130 C347 ) C130_=_C373( C130 C373 ) \nC130_=_C400( C130 C400 ) C130_=_C471( C130 C471 ) C130_=_C493( C130 C493 ) C130_=_C513( C130 C513 ) C130_=_C534( C130 C534 ) C130_=_C553( C130 C553 ) \nC130_=_C571( C130 C571 ) C130_=_C588( C130 C588 ) C130_=_C605( C130 C605 ) C130_=_C620( C130 C620 ) C130_=_C636( C130 C636 ) C130_=_C637( C130 C637 ) \nC130_=_C638( C130 C638 ) C130_=_C639( C130 C639 ) C130_=_C640( C130 C640 ) C130_=_C641( C130 C641 ) C130_=_C642( C130 C642 ) C130_=_C643( C130 C643 ) \nC130_=_C644( C130 C644 ) C130_=_C645( C130 C645 ) C130_=_C646( C130 C646 ) C130_=_C647( C130 C647 ) C130_=_C648( C130 C648 ) C130_=_C649( C130 C649 ) \nC139_=_C173( C139 C173 ) C139_=_C206( C139 C206 ) C139_=_C238( C139 C238 ) C139_=_C268( C139 C268 ) C139_=_C299( C139 C299 ) C139_=_C327( C139 C327 ) \nC139_=_C355( C139 C355 ) C139_=_C382( C139 C382 ) C139_=_C408( C139 C408 ) C139_=_C433( C139 C433 ) C139_=_C456( C139 C456 ) C139_=_C480( C139 C480 ) \nC139_=_C522( C139 C522 ) C139_=_C543( C139 C543 ) C139_=_C580( C139 C580 ) C139_=_C597( C139 C597 ) C139_=_C614( C139 C614 ) C139_=_C629( C139 C629 ) \nC139_=_C643( C139 C643 ) C139_=_C669( C139 C669 ) C139_=_C681( C139 C681 ) C139_=_C691( C139 C691 ) C139_=_C701( C139 C701 ) C139_=_C710( C139 C710 ) \nC139_=_C718( C139 C718 ) C139_=_C730( C139 C730 ) C139_=_C731( C139 C731 ) C139_=_C732( C139 C732 ) C139_=_C733( C139 C733 ) C139_=_C734( C139 C734 ) \nC139_=_C735( C139 C735 ) C157_=_C165( C157 C165 ) C157_=_C173( C157 C173 ) C157_=_C189( C157 C189 ) C157_=_C221( C157 C221 ) C157_=_C253( C157 C253 ) \nC157_=_C282( C157 C282 ) C157_=_C311( C157 C311 ) C157_=_C339( C157 C339 ) C157_=_C365( C157 C365 ) C157_=_C392( C157 C392 ) C157_=_C417( C157 C417 ) \nC157_=_C441( C157 C441 ) C157_=_C463( C157 C463 ) C157_=_C487( C157 C487 ) C157_=_C488( C157 C488 ) C157_=_C489( C157 C489 ) C157_=_C490( C157 C490 ) \nC157_=_C491( C157 C491 ) C157_=_C492( C157 C492 ) C157_=_C493( C157 C493 ) C157_=_C494( C157 C494 ) C157_=_C495( C157 C495 ) C157_=_C496( C157 C496 ) \nC157_=_C497( C157 C497 ) C157_=_C498( C157 C498 ) C157_=_C499( C157 C499 ) C157_=_C500( C157 C500 ) C157_=_C502( C157 C502 ) C157_=_C503( C157 C503 ) \nC157_=_C504( C157 C504 ) C157_=_C505( C157 C505 ) C157_=_C506( C157 C506 ) C165_=_C173( C165 C173 ) C165_=_C197( C165 C197 ) C165_=_C229( C165 C229 ) \nC165_=_C261( C165 C261 ) C165_=_C290( C165 C290 ) C165_=_C347( C165 C347 ) C165_=_C373( C165 C373 ) C165_=_C400( C165 C400 ) C165_=_C471( C165 C471 ) \nC165_=_C493( C165 C493 ) C165_=_C513( C165 C513 ) C165_=_C534( C165 C534 ) C165_=_C553( C165 C553 ) C165_=_C571( C165 C571 ) C165_=_C588( C165 C588 ) \nC165_=_C605( C165 C605 ) C165_=_C620( C165 C620 ) C165_=_C636( C165 C636 ) C165_=_C637( C165 C637 ) C165_=_C638( C165 C638 ) C165_=_C639( C165 C639 ) \nC165_=_C640( C165 C640 ) C165_=_C641( C165 C641 ) C165_=_C642( C165 C642 ) C165_=_C643( C165 C643 ) C165_=_C644( C165 C644 ) C165_=_C645( C165 C645 ) \nC165_=_C646( C165 C646 ) C165_=_C647( C165 C647 ) C165_=_C648( C165 C648 ) C165_=_C649( C165 C649 ) C173_=_C206( C173 C206 ) C173_=_C238( C173 C238 ) \nC173_=_C268( C173 C268 ) C173_=_C299( C173 C299 ) C173_=_C327( C173 C327 ) C173_=_C355( C173 C355 ) C173_=_C382( C173 C382 ) C173_=_C408( C173 C408 ) \nC173_=_C433( C173 C433 ) C173_=_C456( C173 C456 ) C173_=_C480( C173 C480 ) C173_=_C522( C173 C522 ) C173_=_C543( C173 C543 ) C173_=_C580( C173 C580 ) \nC173_=_C597( C173 C597 ) C173_=_C614( C173 C614 ) C173_=_C629( C173 C629 ) C173_=_C643( C173 C643 ) C173_=_C669( C173 C669 ) C173_=_C681( C173 C681 ) \nC173_=_C691( C173 C691 ) C173_=_C701( C173 C701 ) C173_=_C710( C173 C710 ) C173_=_C718( C173 C718 ) C173_=_C730( C173 C730 ) C173_=_C731( C173 C731 ) \nC173_=_C732( C173 C732 ) C173_=_C733( C173 C733 ) C173_=_C734( C173 C734 ) C173_=_C735( C173 C735 ) C189_=_C197( C189 C197 ) C189_=_C206( C189 C206 ) \nC189_=_C221( C189 C221 ) C189_=_C253( C189 C253 ) C189_=_C282( C189 C282 ) C189_=_C311( C189 C311 ) C189_=_C339( C189 C339 ) C189_=_C365( C189 C365 ) \nC189_=_C392( C189 C392 ) C189_=_C417( C189 C417 ) C189_=_C441( C189 C441 ) C189_=_C463( C189 C463 ) C189_=_C487( C189 C487 ) C189_=_C488( C189 C488 ) \nC189_=_C489( C189 C489 ) C189_=_C490( C189 C490 ) C189_=_C491( C189 C491 ) C189_=_C492( C189 C492 ) C189_=_C493( C189 C493 ) C189_=_C494( C189 C494 ) \nC189_=_C495( C189 C495 ) C189_=_C496( C189 C496 ) C189_=_C497( C189 C497 ) C189_=_C498( C189 C498 ) C189_=_C499( C189 C499 ) C189_=_C500( C189 C500 ) \nC189_=_C502( C189 C502 ) C189_=_C503( C189 C503 ) C189_=_C504( C189 C504 ) C189_=_C505( C189 C505 ) C189_=_C506( C189 C506 ) C197_=_C206( C197 C206 ) \nC197_=_C229( C197 C229 ) C197_=_C261( C197 C261 ) C197_=_C290( C197 C290 ) C197_=_C347( C197 C347 ) C197_=_C373( C197 C373 ) C197_=_C400( C197 C400 ) \nC197_=_C471( C197 C471 ) C197_=_C493( C197 C493 ) C197_=_C513( C197 C513 ) C197_=_C534( C197 C534 ) C197_=_C553( C197 C553 ) C197_=_C571( C197 C571 ) \nC197_=_C588( C197 C588 ) C197_=_C605( C197 C605 ) C197_=_C620( C197 C620 ) C197_=_C636( C197 C636 ) C197_=_C637( C197 C637 ) C197_=_C638( C197 C638 ) \nC197_=_C639( C197 C639 ) C197_=_C640( C197 C640 ) C197_=_C641( C197 C641 ) C197_=_C642( C197 C642 ) C197_=_C643( C197 C643 ) C197_=_C644( C197 C644 ) \nC197_=_C645( C197 C645 ) C197_=_C646( C197 C646 ) C197_=_C647( C197 C647 ) C197_=_C648( C197 C648 ) C197_=_C649( C197 C649 ) C206_=_C238( C206 C238 ) \nC206_=_C268( C206 C268 ) C206_=_C299( C206 C299 ) C206_=_C327( C206 C327 ) C206_=_C355( C206 C355 ) C206_=_C382( C206 C382 ) C206_=_C408( C206 C408 ) \nC206_=_C433( C206 C433 ) C206_=_C456( C206 C456 ) C206_=_C480( C206 C480 ) C206_=_C522( C206 C522 ) C206_=_C543( C206 C543 ) C206_=_C580( C206 C580 ) \nC206_=_C597( C206 C597 ) C206_=_C614( C206 C614 ) C206_=_C629( C206 C629 ) C206_=_C643( C206 C643 ) C206_=_C669( C206 C669 ) C206_=_C681( C206 C681 ) \nC206_=_C691( C206 C691 ) C206_=_C701( C206 C701 ) C206_=_C710( C206 C710 ) C206_=_C718( C206 C718 ) C206_=_C730( C206 C730 ) C206_=_C731( C206 C731 ) \nC206_=_C732( C206 C732 ) C206_=_C733( C206 C733 ) C206_=_C734( C206 C734 ) C206_=_C735( C206 C735 ) C221_=_C229( C221 C229 ) C221_=_C238( C221 C238 ) \nC221_=_C253( C221 C253 ) C221_=_C282( C221 C282 ) C221_=_C311( C221 C311 ) C221_=_C339( C221 C339 ) C221_=_C365( C221 C365 ) C221_=_C392( C221 C392 ) \nC221_=_C417( C221 C417 ) C221_=_C441( C221 C441 ) C221_=_C463( C221 C463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2( C221 C502 ) \nC221_=_C503( C221 C503 ) C221_=_C504( C221 C504 ) C221_=_C505( C221 C505 ) C221_=_C506( C221 C506 ) C229_=_C238( C229 C238 ) C229_=_C261( C229 C261 ) \nC229_=_C290( C229 C290 ) C229_=_C347( C229 C347 ) C229_=_C373( C229 C373 ) C229_=_C400( C229 C400 ) C229_=_C471( C229 C471 ) C229_=_C493( C229 C493 ) \nC229_=_C513( C229 C513 ) C229_=_C534( C229 C534 ) C229_=_C553( C229 C553 ) C229_=_C571( C229 C571 ) C229_=_C588( C229 C588 ) C229_=_C605( C229 C605 ) \nC229_=_C620( C229 C620 ) C229_=_C636( C229 C636 ) C229_=_C637( C229 C637 ) C229_=_C638( C229 C638 ) C229_=_C639( C229 C639 ) C229_=_C640( C229 C640 ) \nC229_=_C641( C229 C641 ) C229_=_C642( C229 C642 ) C229_=_C643( C229 C643 ) C229_=_C644( C229 C644 ) C229_=_C645( C229 C645 ) C229_=_C646( C229 C646 ) \nC229_=_C647( C229 C647 ) C229_=_C648( C229 C648 ) C229_=_C649( C229 C649 ) C238_=_C268( C238 C268 ) C238_=_C299( C238 C299 ) C238_=_C327( C238 C327 ) \nC238_=_C355( C238 C355 ) C238_=_C382( C238 C382 ) C238_=_C408( C238 C408 ) C238_=_C433( C238 C433 ) C238_=_C456( C238 C456 ) C238_=_C480( C238 C480 ) \nC238_=_C522( C238 C522 ) C238_=_C543( C238 C543 ) C238_=_C580(</w:t>
      </w:r>
    </w:p>
    <w:p>
      <w:pPr>
        <w:pStyle w:val="PreformattedText"/>
        <w:bidi w:val="0"/>
        <w:spacing w:before="0" w:after="0"/>
        <w:jc w:val="left"/>
        <w:rPr/>
      </w:pPr>
      <w:r>
        <w:rPr/>
        <w:t xml:space="preserve"> </w:t>
      </w:r>
      <w:r>
        <w:rPr/>
        <w:t>C238 C580 ) C238_=_C597( C238 C597 ) C238_=_C614( C238 C614 ) C238_=_C629( C238 C629 ) \nC238_=_C643( C238 C643 ) C238_=_C669( C238 C669 ) C238_=_C681( C238 C681 ) C238_=_C691( C238 C691 ) C238_=_C701( C238 C701 ) C238_=_C710( C238 C710 ) \nC238_=_C718( C238 C718 ) C238_=_C730( C238 C730 ) C238_=_C731( C238 C731 ) C238_=_C732( C238 C732 ) C238_=_C733( C238 C733 ) C238_=_C734( C238 C734 ) \nC238_=_C735( C238 C735 ) C253_=_C261( C253 C261 ) C253_=_C268( C253 C268 ) C253_=_C282( C253 C282 ) C253_=_C311( C253 C311 ) C253_=_C339( C253 C339 ) \nC253_=_C365( C253 C365 ) C253_=_C392( C253 C392 ) C253_=_C417( C253 C417 ) C253_=_C441( C253 C441 ) C253_=_C463( C253 C463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2( C253 C502 ) C253_=_C503( C253 C503 ) C253_=_C504( C253 C504 ) C253_=_C505( C253 C505 ) C253_=_C506( C253 C506 ) \nC261_=_C268( C261 C268 ) C261_=_C290( C261 C290 ) C261_=_C347( C261 C347 ) C261_=_C373( C261 C373 ) C261_=_C400( C261 C400 ) C261_=_C471( C261 C471 ) \nC261_=_C493( C261 C493 ) C261_=_C513( C261 C513 ) C261_=_C534( C261 C534 ) C261_=_C553( C261 C553 ) C261_=_C571( C261 C571 ) C261_=_C588( C261 C588 ) \nC261_=_C605( C261 C605 ) C261_=_C620( C261 C620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8_=_C299( C268 C299 ) C268_=_C327( C268 C327 ) \nC268_=_C355( C268 C355 ) C268_=_C382( C268 C382 ) C268_=_C408( C268 C408 ) C268_=_C433( C268 C433 ) C268_=_C456( C268 C456 ) C268_=_C480( C268 C480 ) \nC268_=_C522( C268 C522 ) C268_=_C543( C268 C543 ) C268_=_C580( C268 C580 ) C268_=_C597( C268 C597 ) C268_=_C614( C268 C614 ) C268_=_C629( C268 C629 ) \nC268_=_C643( C268 C643 ) C268_=_C669( C268 C669 ) C268_=_C681( C268 C681 ) C268_=_C691( C268 C691 ) C268_=_C701( C268 C701 ) C268_=_C710( C268 C710 ) \nC268_=_C718( C268 C718 ) C268_=_C730( C268 C730 ) C268_=_C731( C268 C731 ) C268_=_C732( C268 C732 ) C268_=_C733( C268 C733 ) C268_=_C734( C268 C734 ) \nC268_=_C735( C268 C735 ) C282_=_C290( C282 C290 ) C282_=_C299( C282 C299 ) C282_=_C311( C282 C311 ) C282_=_C339( C282 C339 ) C282_=_C365( C282 C365 ) \nC282_=_C392( C282 C392 ) C282_=_C417( C282 C417 ) C282_=_C441( C282 C441 ) C282_=_C463( C282 C463 ) C282_=_C487( C282 C487 ) C282_=_C488( C282 C488 ) \nC282_=_C489( C282 C489 ) C282_=_C490( C282 C490 ) C282_=_C491( C282 C491 ) C282_=_C492( C282 C492 ) C282_=_C493( C282 C493 ) C282_=_C494( C282 C494 ) \nC282_=_C495( C282 C495 ) C282_=_C496( C282 C496 ) C282_=_C497( C282 C497 ) C282_=_C498( C282 C498 ) C282_=_C499( C282 C499 ) C282_=_C500( C282 C500 ) \nC282_=_C502( C282 C502 ) C282_=_C503( C282 C503 ) C282_=_C504( C282 C504 ) C282_=_C505( C282 C505 ) C282_=_C506( C282 C506 ) C290_=_C299( C290 C299 ) \nC290_=_C347( C290 C347 ) C290_=_C373( C290 C373 ) C290_=_C400( C290 C400 ) C290_=_C471( C290 C471 ) C290_=_C493( C290 C493 ) C290_=_C513( C290 C513 ) \nC290_=_C534( C290 C534 ) C290_=_C553( C290 C553 ) C290_=_C571( C290 C571 ) C290_=_C588( C290 C588 ) C290_=_C605( C290 C605 ) C290_=_C620( C290 C620 ) \nC290_=_C636( C290 C636 ) C290_=_C637( C290 C637 ) C290_=_C638( C290 C638 ) C290_=_C639( C290 C639 ) C290_=_C640( C290 C640 ) C290_=_C641( C290 C641 ) \nC290_=_C642( C290 C642 ) C290_=_C643( C290 C643 ) C290_=_C644( C290 C644 ) C290_=_C645( C290 C645 ) C290_=_C646( C290 C646 ) C290_=_C647( C290 C647 ) \nC290_=_C648( C290 C648 ) C290_=_C649( C290 C649 ) C299_=_C327( C299 C327 ) C299_=_C355( C299 C355 ) C299_=_C382( C299 C382 ) C299_=_C408( C299 C408 ) \nC299_=_C433( C299 C433 ) C299_=_C456( C299 C456 ) C299_=_C480( C299 C480 ) C299_=_C522( C299 C522 ) C299_=_C543( C299 C543 ) C299_=_C580( C299 C580 ) \nC299_=_C597( C299 C597 ) C299_=_C614( C299 C614 ) C299_=_C629( C299 C629 ) C299_=_C643( C299 C643 ) C299_=_C669( C299 C669 ) C299_=_C681( C299 C681 ) \nC299_=_C691( C299 C691 ) C299_=_C701( C299 C701 ) C299_=_C710( C299 C710 ) C299_=_C718( C299 C718 ) C299_=_C730( C299 C730 ) C299_=_C731( C299 C731 ) \nC299_=_C732( C299 C732 ) C299_=_C733( C299 C733 ) C299_=_C734( C299 C734 ) C299_=_C735( C299 C735 ) C311_=_C327( C311 C327 ) C311_=_C339( C311 C339 ) \nC311_=_C365( C311 C365 ) C311_=_C392( C311 C392 ) C311_=_C417( C311 C417 ) C311_=_C441( C311 C441 ) C311_=_C463( C311 C463 ) C311_=_C487( C311 C487 ) \nC311_=_C488( C311 C488 ) C311_=_C489( C311 C489 ) C311_=_C490( C311 C490 ) C311_=_C491( C311 C491 ) C311_=_C492( C311 C492 ) C311_=_C493( C311 C493 ) \nC311_=_C494( C311 C494 ) C311_=_C495( C311 C495 ) C311_=_C496( C311 C496 ) C311_=_C497( C311 C497 ) C311_=_C498( C311 C498 ) C311_=_C499( C311 C499 ) \nC311_=_C500( C311 C500 ) C311_=_C502( C311 C502 ) C311_=_C503( C311 C503 ) C311_=_C504( C311 C504 ) C311_=_C505( C311 C505 ) C311_=_C506( C311 C506 ) \nC327_=_C355( C327 C355 ) C327_=_C382( C327 C382 ) C327_=_C408( C327 C408 ) C327_=_C433( C327 C433 ) C327_=_C456( C327 C456 ) C327_=_C480( C327 C480 ) \nC327_=_C522( C327 C522 ) C327_=_C543( C327 C543 ) C327_=_C580( C327 C580 ) C327_=_C597( C327 C597 ) C327_=_C614( C327 C614 ) C327_=_C629( C327 C629 ) \nC327_=_C643( C327 C643 ) C327_=_C669( C327 C669 ) C327_=_C681( C327 C681 ) C327_=_C691( C327 C691 ) C327_=_C701( C327 C701 ) C327_=_C710( C327 C710 ) \nC327_=_C718( C327 C718 ) C327_=_C730( C327 C730 ) C327_=_C731( C327 C731 ) C327_=_C732( C327 C732 ) C327_=_C733( C327 C733 ) C327_=_C734( C327 C734 ) \nC327_=_C735( C327 C735 ) C339_=_C347( C339 C347 ) C339_=_C355( C339 C355 ) C339_=_C365( C339 C365 ) C339_=_C392( C339 C392 ) C339_=_C417( C339 C417 ) \nC339_=_C441( C339 C441 ) C339_=_C463( C339 C463 ) C339_=_C487( C339 C487 ) C339_=_C488( C339 C488 ) C339_=_C489( C339 C489 ) C339_=_C490( C339 C490 ) \nC339_=_C491( C339 C491 ) C339_=_C492( C339 C492 ) C339_=_C493( C339 C493 ) C339_=_C494( C339 C494 ) C339_=_C495( C339 C495 ) C339_=_C496( C339 C496 ) \nC339_=_C497( C339 C497 ) C339_=_C498( C339 C498 ) C339_=_C499( C339 C499 ) C339_=_C500( C339 C500 ) C339_=_C502( C339 C502 ) C339_=_C503( C339 C503 ) \nC339_=_C504( C339 C504 ) C339_=_C505( C339 C505 ) C339_=_C506( C339 C506 ) C347_=_C355( C347 C355 ) C347_=_C373( C347 C373 ) C347_=_C400( C347 C400 ) \nC347_=_C471( C347 C471 ) C347_=_C493( C347 C493 ) C347_=_C513( C347 C513 ) C347_=_C534( C347 C534 ) C347_=_C553( C347 C553 ) C347_=_C571( C347 C571 ) \nC347_=_C588( C347 C588 ) C347_=_C605( C347 C605 ) C347_=_C620( C347 C620 ) C347_=_C636( C347 C636 ) C347_=_C637( C347 C637 ) C347_=_C638( C347 C638 ) \nC347_=_C639( C347 C639 ) C347_=_C640( C347 C640 ) C347_=_C641( C347 C641 ) C347_=_C642( C347 C642 ) C347_=_C643( C347 C643 ) C347_=_C644( C347 C644 ) \nC347_=_C645( C347 C645 ) C347_=_C646( C347 C646 ) C347_=_C647( C347 C647 ) C347_=_C648( C347 C648 ) C347_=_C649( C347 C649 ) C355_=_C382( C355 C382 ) \nC355_=_C408( C355 C408 ) C355_=_C433( C355 C433 ) C355_=_C456( C355 C456 ) C355_=_C480( C355 C480 ) C355_=_C522( C355 C522 ) C355_=_C543( C355 C543 ) \nC355_=_C580( C355 C580 ) C355_=_C597( C355 C597 ) C355_=_C614( C355 C614 ) C355_=_C629( C355 C629 ) C355_=_C643( C355 C643 ) C355_=_C669( C355 C669 ) \nC355_=_C681( C355 C681 ) C355_=_C691( C355 C691 ) C355_=_C701( C355 C701 ) C355_=_C710( C355 C710 ) C355_=_C718( C355 C718 ) C355_=_C730( C355 C730 ) \nC355_=_C731( C355 C731 ) C355_=_C732( C355 C732 ) C355_=_C733( C355 C733 ) C355_=_C734( C355 C734 ) C355_=_C735( C355 C735 ) C365_=_C373( C365 C373 ) \nC365_=_C382( C365 C382 ) C365_=_C392( C365 C392 ) C365_=_C417( C365 C417 ) C365_=_C441( C365 C441 ) C365_=_C463( C365 C463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2( C365 C502 ) C365_=_C503( C365 C503 ) C365_=_C504( C365 C504 ) C365_=_C505( C365 C505 ) C365_=_C506( C365 C506 ) \nC373_=_C382( C373 C382 ) C373_=_C400( C373 C400 ) C373_=_C471( C373 C471 ) C373_=_C493( C373 C493 ) C373_=_C513( C373 C513 ) C373_=_C534( C373 C534 ) \nC373_=_C553( C373 C553 ) C373_=_C571( C373 C571 ) C373_=_C588( C373 C588 ) C373_=_C605( C373 C605 ) C373_=_C620( C373 C620 ) C373_=_C636( C373 C636 ) \nC373_=_C637( C373 C637 ) C373_=_C638( C373 C638 ) C373_=_C639( C373 C639 ) C373_=_C640( C373 C640 ) C373_=_C641( C373 C641 ) C373_=_C642( C373 C642 ) \nC373_=_C643( C373 C643 ) C373_=_C644( C373 C644 ) C373_=_C645( C373 C645 ) C373_=_C646( C373 C646 ) C373_=_C647( C373 C647 ) C373_=_C648( C373 C648 ) \nC373_=_C649( C373 C649 ) C382_=_C408( C382 C408 ) C382_=_C433( C382 C433 ) C382_=_C456( C382 C456 ) C382_=_C480( C382 C480 ) C382_=_C522( C382 C522 ) \nC382_=_C543( C382 C543 ) C382_=_C580( C382 C580 ) C382_=_C597( C382 C597 ) C382_=_C614( C382 C614 ) C382_=_C629( C382 C629 ) C382_=_C643( C382 C643 ) \nC382_=_C669( C382 C669 ) C382_=_C681( C382 C681 ) C382_=_C691( C382 C691 ) C382_=_C701( C382 C701 ) C382_=_C710( C382 C710 ) C382_=_C718( C382 C718 ) \nC382_=_C730( C382 C730 ) C382_=_C731( C382 C731 ) C382_=_C732( C382 C732 ) C382_=_C733( C382 C733 ) C382_=_C734( C382 C734 ) C382_=_C735( C382 C735 ) \nC392_=_C400( C392 C400 ) C392_=_C408( C392 C408 ) C392_=_C417( C392 C417 ) C392_=_C441( C392 C441 ) C392_=_C463( C392 C463 ) C392_=_C487( C392 C487 ) \nC392_=_C488( C392 C488 ) C392_=_C489( C392 C489 ) C392_=_C490( C392 C490 ) C392_=_C491(</w:t>
      </w:r>
    </w:p>
    <w:p>
      <w:pPr>
        <w:pStyle w:val="PreformattedText"/>
        <w:bidi w:val="0"/>
        <w:spacing w:before="0" w:after="0"/>
        <w:jc w:val="left"/>
        <w:rPr/>
      </w:pPr>
      <w:r>
        <w:rPr/>
        <w:t xml:space="preserve"> </w:t>
      </w:r>
      <w:r>
        <w:rPr/>
        <w:t>C392 C491 ) C392_=_C492( C392 C492 ) C392_=_C493( C392 C493 ) \nC392_=_C494( C392 C494 ) C392_=_C495( C392 C495 ) C392_=_C496( C392 C496 ) C392_=_C497( C392 C497 ) C392_=_C498( C392 C498 ) C392_=_C499( C392 C499 ) \nC392_=_C500( C392 C500 ) C392_=_C502( C392 C502 ) C392_=_C503( C392 C503 ) C392_=_C504( C392 C504 ) C392_=_C505( C392 C505 ) C392_=_C506( C392 C506 ) \nC400_=_C408( C400 C408 ) C400_=_C471( C400 C471 ) C400_=_C493( C400 C493 ) C400_=_C513( C400 C513 ) C400_=_C534( C400 C534 ) C400_=_C553( C400 C553 ) \nC400_=_C571( C400 C571 ) C400_=_C588( C400 C588 ) C400_=_C605( C400 C605 ) C400_=_C620( C400 C620 ) C400_=_C636( C400 C636 ) C400_=_C637( C400 C637 ) \nC400_=_C638( C400 C638 ) C400_=_C639( C400 C639 ) C400_=_C640( C400 C640 ) C400_=_C641( C400 C641 ) C400_=_C642( C400 C642 ) C400_=_C643( C400 C643 ) \nC400_=_C644( C400 C644 ) C400_=_C645( C400 C645 ) C400_=_C646( C400 C646 ) C400_=_C647( C400 C647 ) C400_=_C648( C400 C648 ) C400_=_C649( C400 C649 ) \nC408_=_C433( C408 C433 ) C408_=_C456( C408 C456 ) C408_=_C480( C408 C480 ) C408_=_C522( C408 C522 ) C408_=_C543( C408 C543 ) C408_=_C580( C408 C580 ) \nC408_=_C597( C408 C597 ) C408_=_C614( C408 C614 ) C408_=_C629( C408 C629 ) C408_=_C643( C408 C643 ) C408_=_C669( C408 C669 ) C408_=_C681( C408 C681 ) \nC408_=_C691( C408 C691 ) C408_=_C701( C408 C701 ) C408_=_C710( C408 C710 ) C408_=_C718( C408 C718 ) C408_=_C730( C408 C730 ) C408_=_C731( C408 C731 ) \nC408_=_C732( C408 C732 ) C408_=_C733( C408 C733 ) C408_=_C734( C408 C734 ) C408_=_C735( C408 C735 ) C417_=_C433( C417 C433 ) C417_=_C441( C417 C441 ) \nC417_=_C463( C417 C463 ) C417_=_C487( C417 C487 ) C417_=_C488( C417 C488 ) C417_=_C489( C417 C489 ) C417_=_C490( C417 C490 ) C417_=_C491( C417 C491 ) \nC417_=_C492( C417 C492 ) C417_=_C493( C417 C493 ) C417_=_C494( C417 C494 ) C417_=_C495( C417 C495 ) C417_=_C496( C417 C496 ) C417_=_C497( C417 C497 ) \nC417_=_C498( C417 C498 ) C417_=_C499( C417 C499 ) C417_=_C500( C417 C500 ) C417_=_C502( C417 C502 ) C417_=_C503( C417 C503 ) C417_=_C504( C417 C504 ) \nC417_=_C505( C417 C505 ) C417_=_C506( C417 C506 ) C433_=_C456( C433 C456 ) C433_=_C480( C433 C480 ) C433_=_C522( C433 C522 ) C433_=_C543( C433 C543 ) \nC433_=_C580( C433 C580 ) C433_=_C597( C433 C597 ) C433_=_C614( C433 C614 ) C433_=_C629( C433 C629 ) C433_=_C643( C433 C643 ) C433_=_C669( C433 C669 ) \nC433_=_C681( C433 C681 ) C433_=_C691( C433 C691 ) C433_=_C701( C433 C701 ) C433_=_C710( C433 C710 ) C433_=_C718( C433 C718 ) C433_=_C730( C433 C730 ) \nC433_=_C731( C433 C731 ) C433_=_C732( C433 C732 ) C433_=_C733( C433 C733 ) C433_=_C734( C433 C734 ) C433_=_C735( C433 C735 ) C441_=_C456( C441 C456 ) \nC441_=_C463( C441 C463 ) C441_=_C487( C441 C487 ) C441_=_C488( C441 C488 ) C441_=_C489( C441 C489 ) C441_=_C490( C441 C490 ) C441_=_C491( C441 C491 ) \nC441_=_C492( C441 C492 ) C441_=_C493( C441 C493 ) C441_=_C494( C441 C494 ) C441_=_C495( C441 C495 ) C441_=_C496( C441 C496 ) C441_=_C497( C441 C497 ) \nC441_=_C498( C441 C498 ) C441_=_C499( C441 C499 ) C441_=_C500( C441 C500 ) C441_=_C502( C441 C502 ) C441_=_C503( C441 C503 ) C441_=_C504( C441 C504 ) \nC441_=_C505( C441 C505 ) C441_=_C506( C441 C506 ) C456_=_C480( C456 C480 ) C456_=_C522( C456 C522 ) C456_=_C543( C456 C543 ) C456_=_C580( C456 C580 ) \nC456_=_C597( C456 C597 ) C456_=_C614( C456 C614 ) C456_=_C629( C456 C629 ) C456_=_C643( C456 C643 ) C456_=_C669( C456 C669 ) C456_=_C681( C456 C681 ) \nC456_=_C691( C456 C691 ) C456_=_C701( C456 C701 ) C456_=_C710( C456 C710 ) C456_=_C718( C456 C718 ) C456_=_C730( C456 C730 ) C456_=_C731( C456 C731 ) \nC456_=_C732( C456 C732 ) C456_=_C733( C456 C733 ) C456_=_C734( C456 C734 ) C456_=_C735( C456 C735 ) C463_=_C471( C463 C471 ) C463_=_C480( C463 C480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2( C463 C502 ) C463_=_C503( C463 C503 ) C463_=_C504( C463 C504 ) C463_=_C505( C463 C505 ) \nC463_=_C506( C463 C506 ) C471_=_C480( C471 C480 ) C471_=_C493( C471 C493 ) C471_=_C513( C471 C513 ) C471_=_C534( C471 C534 ) C471_=_C553( C471 C553 ) \nC471_=_C571( C471 C571 ) C471_=_C588( C471 C588 ) C471_=_C605( C471 C605 ) C471_=_C620( C471 C620 ) C471_=_C636( C471 C636 ) C471_=_C637( C471 C637 ) \nC471_=_C638( C471 C638 ) C471_=_C639( C471 C639 ) C471_=_C640( C471 C640 ) C471_=_C641( C471 C641 ) C471_=_C642( C471 C642 ) C471_=_C643( C471 C643 ) \nC471_=_C644( C471 C644 ) C471_=_C645( C471 C645 ) C471_=_C646( C471 C646 ) C471_=_C647( C471 C647 ) C471_=_C648( C471 C648 ) C471_=_C649( C471 C649 ) \nC480_=_C522( C480 C522 ) C480_=_C543( C480 C543 ) C480_=_C580( C480 C580 ) C480_=_C597( C480 C597 ) C480_=_C614( C480 C614 ) C480_=_C629( C480 C629 ) \nC480_=_C643( C480 C643 ) C480_=_C669( C480 C669 ) C480_=_C681( C480 C681 ) C480_=_C691( C480 C691 ) C480_=_C701( C480 C701 ) C480_=_C710( C480 C710 ) \nC480_=_C718( C480 C718 ) C480_=_C730( C480 C730 ) C480_=_C731( C480 C731 ) C480_=_C732( C480 C732 ) C480_=_C733( C480 C733 ) C480_=_C734( C480 C734 ) \nC480_=_C735( C480 C735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2( C487 C502 ) C487_=_C503( C487 C503 ) C487_=_C504( C487 C504 ) C487_=_C505( C487 C505 ) \nC487_=_C506( C487 C506 ) C487_=_C513( C487 C513 ) C487_=_C522( C487 C522 ) C488_=_C489( C488 C489 ) C488_=_C490( C488 C490 ) C488_=_C491( C488 C491 ) \nC488_=_C492( C488 C492 ) C488_=_C493( C488 C493 ) C488_=_C494( C488 C494 ) C488_=_C495( C488 C495 ) C488_=_C496( C488 C496 ) C488_=_C497( C488 C497 ) \nC488_=_C498( C488 C498 ) C488_=_C499( C488 C499 ) C488_=_C500( C488 C500 ) C488_=_C502( C488 C502 ) C488_=_C503( C488 C503 ) C488_=_C504( C488 C504 ) \nC488_=_C505( C488 C505 ) C488_=_C506( C488 C506 ) C488_=_C534( C488 C534 ) C488_=_C543( C488 C543 ) C489_=_C490( C489 C490 ) C489_=_C491( C489 C491 ) \nC489_=_C492( C489 C492 ) C489_=_C493( C489 C493 ) C489_=_C494( C489 C494 ) C489_=_C495( C489 C495 ) C489_=_C496( C489 C496 ) C489_=_C497( C489 C497 ) \nC489_=_C498( C489 C498 ) C489_=_C499( C489 C499 ) C489_=_C500( C489 C500 ) C489_=_C502( C489 C502 ) C489_=_C503( C489 C503 ) C489_=_C504( C489 C504 ) \nC489_=_C505( C489 C505 ) C489_=_C506( C489 C506 ) C489_=_C571( C489 C571 ) C489_=_C580( C489 C580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505( C490 C505 ) \nC490_=_C506( C490 C506 ) C490_=_C588( C490 C588 ) C490_=_C597( C490 C597 ) C491_=_C492( C491 C492 ) C491_=_C493( C491 C493 ) C491_=_C494( C491 C494 ) \nC491_=_C495( C491 C495 ) C491_=_C496( C491 C496 ) C491_=_C497( C491 C497 ) C491_=_C498( C491 C498 ) C491_=_C499( C491 C499 ) C491_=_C500( C491 C500 ) \nC491_=_C502( C491 C502 ) C491_=_C503( C491 C503 ) C491_=_C504( C491 C504 ) C491_=_C505( C491 C505 ) C491_=_C506( C491 C506 ) C491_=_C605( C491 C605 ) \nC491_=_C614( C491 C614 ) C492_=_C493( C492 C493 ) C492_=_C494( C492 C494 ) C492_=_C495( C492 C495 ) C492_=_C496( C492 C496 ) C492_=_C497( C492 C497 ) \nC492_=_C498( C492 C498 ) C492_=_C499( C492 C499 ) C492_=_C500( C492 C500 ) C492_=_C502( C492 C502 ) C492_=_C503( C492 C503 ) C492_=_C504( C492 C504 ) \nC492_=_C505( C492 C505 ) C492_=_C506( C492 C506 ) C492_=_C620( C492 C620 ) C492_=_C629( C492 C629 ) C493_=_C494( C493 C494 ) C493_=_C495( C493 C495 ) \nC493_=_C496( C493 C496 ) C493_=_C497( C493 C497 ) C493_=_C498( C493 C498 ) C493_=_C499( C493 C499 ) C493_=_C500( C493 C500 ) C493_=_C502( C493 C502 ) \nC493_=_C503( C493 C503 ) C493_=_C504( C493 C504 ) C493_=_C505( C493 C505 ) C493_=_C506( C493 C506 ) C493_=_C513( C493 C513 ) C493_=_C534( C493 C534 ) \nC493_=_C553( C493 C553 ) C493_=_C571( C493 C571 ) C493_=_C588( C493 C588 ) C493_=_C605( C493 C605 ) C493_=_C620( C493 C620 ) C493_=_C636( C493 C636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4_=_C495( C494 C495 ) C494_=_C496( C494 C496 ) C494_=_C497( C494 C497 ) C494_=_C498( C494 C498 ) C494_=_C499( C494 C499 ) \nC494_=_C500( C494 C500 ) C494_=_C502( C494 C502 ) C494_=_C503( C494 C503 ) C494_=_C504( C494 C504 ) C494_=_C505( C494 C505 ) C494_=_C506( C494 C506 ) \nC495_=_C496( C495 C496 ) C495_=_C497( C495 C497 ) C495_=_C498( C495 C498 ) C495_=_C499( C495 C499 ) C495_=_C500( C495 C500 ) C495_=_C502( C495 C502 ) \nC495_=_C503( C495 C503 ) C495_=_C504( C495 C504 ) C495_=_C505( C495 C505 ) C495_=_C506( C495 C506 ) C495_=_C636( C495 C636 ) C495_=_C669( C495 C669 ) \nC496_=_C497( C496 C497 ) C496_=_C498( C496 C498 ) C496_=_C499( C496 C499 ) C496_=_C500( C496 C500 ) C496_=_C502( C496 C502 ) C496_=_C503( C496 C503 ) \nC496_=_C504( C496 C504 ) C496_=_C505( C496 C505 ) C496_=_C506( C496 C506 ) C496_=_C637( C496 C637 ) C496_=_C681( C496 C681 ) C497_=_C498( C497 C498 ) \nC497_=_C499( C497 C499 ) C497_=_C500( C497 C500 ) C497_=_C502( C497 C502 ) C497_=_C503( C497 C503 ) C497_=_C504( C497 C504 ) C497_=_C505( C497 C505 ) \nC497_=_C506( C497 C506 ) C497_=_C639( C497 C639 ) C497_=_C701( C497 C701 ) C498_=_C499( C498 C499 ) C498_=_C500(</w:t>
      </w:r>
    </w:p>
    <w:p>
      <w:pPr>
        <w:pStyle w:val="PreformattedText"/>
        <w:bidi w:val="0"/>
        <w:spacing w:before="0" w:after="0"/>
        <w:jc w:val="left"/>
        <w:rPr/>
      </w:pPr>
      <w:r>
        <w:rPr/>
        <w:t xml:space="preserve"> </w:t>
      </w:r>
      <w:r>
        <w:rPr/>
        <w:t>C498 C500 ) C498_=_C502( C498 C502 ) \nC498_=_C503( C498 C503 ) C498_=_C504( C498 C504 ) C498_=_C505( C498 C505 ) C498_=_C506( C498 C506 ) C498_=_C640( C498 C640 ) C498_=_C710( C498 C710 ) \nC499_=_C500( C499 C500 ) C499_=_C502( C499 C502 ) C499_=_C503( C499 C503 ) C499_=_C504( C499 C504 ) C499_=_C505( C499 C505 ) C499_=_C506( C499 C506 ) \nC499_=_C641( C499 C641 ) C499_=_C718( C499 C718 ) C500_=_C502( C500 C502 ) C500_=_C503( C500 C503 ) C500_=_C504( C500 C504 ) C500_=_C505( C500 C505 ) \nC500_=_C506( C500 C506 ) C500_=_C642( C500 C642 ) C502_=_C503( C502 C503 ) C502_=_C504( C502 C504 ) C502_=_C505( C502 C505 ) C502_=_C506( C502 C506 ) \nC502_=_C644( C502 C644 ) C502_=_C730( C502 C730 ) C503_=_C504( C503 C504 ) C503_=_C505( C503 C505 ) C503_=_C506( C503 C506 ) C503_=_C645( C503 C645 ) \nC503_=_C731( C503 C731 ) C504_=_C505( C504 C505 ) C504_=_C506( C504 C506 ) C504_=_C647( C504 C647 ) C504_=_C733( C504 C733 ) C505_=_C506( C505 C506 ) \nC505_=_C648( C505 C648 ) C505_=_C734( C505 C734 ) C506_=_C649( C506 C649 ) C506_=_C735( C506 C735 ) C513_=_C522( C513 C522 ) C513_=_C534( C513 C534 ) \nC513_=_C553( C513 C553 ) C513_=_C571( C513 C571 ) C513_=_C588( C513 C588 ) C513_=_C605( C513 C605 ) C513_=_C620( C513 C620 ) C513_=_C636( C513 C636 ) \nC513_=_C637( C513 C637 ) C513_=_C638( C513 C638 ) C513_=_C639( C513 C639 ) C513_=_C640( C513 C640 ) C513_=_C641( C513 C641 ) C513_=_C642( C513 C642 ) \nC513_=_C643( C513 C643 ) C513_=_C644( C513 C644 ) C513_=_C645( C513 C645 ) C513_=_C646( C513 C646 ) C513_=_C647( C513 C647 ) C513_=_C648( C513 C648 ) \nC513_=_C649( C513 C649 ) C522_=_C543( C522 C543 ) C522_=_C580( C522 C580 ) C522_=_C597( C522 C597 ) C522_=_C614( C522 C614 ) C522_=_C629( C522 C629 ) \nC522_=_C643( C522 C643 ) C522_=_C669( C522 C669 ) C522_=_C681( C522 C681 ) C522_=_C691( C522 C691 ) C522_=_C701( C522 C701 ) C522_=_C710( C522 C710 ) \nC522_=_C718( C522 C718 ) C522_=_C730( C522 C730 ) C522_=_C731( C522 C731 ) C522_=_C732( C522 C732 ) C522_=_C733( C522 C733 ) C522_=_C734( C522 C734 ) \nC522_=_C735( C522 C735 ) C534_=_C543( C534 C543 ) C534_=_C553( C534 C553 ) C534_=_C571( C534 C571 ) C534_=_C588( C534 C588 ) C534_=_C605( C534 C605 ) \nC534_=_C620( C534 C620 ) C534_=_C636( C534 C636 ) C534_=_C637( C534 C637 ) C534_=_C638( C534 C638 ) C534_=_C639( C534 C639 ) C534_=_C640( C534 C640 ) \nC534_=_C641( C534 C641 ) C534_=_C642( C534 C642 ) C534_=_C643( C534 C643 ) C534_=_C644( C534 C644 ) C534_=_C645( C534 C645 ) C534_=_C646( C534 C646 ) \nC534_=_C647( C534 C647 ) C534_=_C648( C534 C648 ) C534_=_C649( C534 C649 ) C543_=_C580( C543 C580 ) C543_=_C597( C543 C597 ) C543_=_C614( C543 C614 ) \nC543_=_C629( C543 C629 ) C543_=_C643( C543 C643 ) C543_=_C669( C543 C669 ) C543_=_C681( C543 C681 ) C543_=_C691( C543 C691 ) C543_=_C701( C543 C701 ) \nC543_=_C710( C543 C710 ) C543_=_C718( C543 C718 ) C543_=_C730( C543 C730 ) C543_=_C731( C543 C731 ) C543_=_C732( C543 C732 ) C543_=_C733( C543 C733 ) \nC543_=_C734( C543 C734 ) C543_=_C735( C543 C735 ) C553_=_C571( C553 C571 ) C553_=_C588( C553 C588 ) C553_=_C605( C553 C605 ) C553_=_C620( C553 C620 ) \nC553_=_C636( C553 C636 ) C553_=_C637( C553 C637 ) C553_=_C638( C553 C638 ) C553_=_C639( C553 C639 ) C553_=_C640( C553 C640 ) C553_=_C641( C553 C641 ) \nC553_=_C642( C553 C642 ) C553_=_C643( C553 C643 ) C553_=_C644( C553 C644 ) C553_=_C645( C553 C645 ) C553_=_C646( C553 C646 ) C553_=_C647( C553 C647 ) \nC553_=_C648( C553 C648 ) C553_=_C649( C553 C649 ) C571_=_C580( C571 C580 ) C571_=_C588( C571 C588 ) C571_=_C605( C571 C605 ) C571_=_C620( C571 C620 ) \nC571_=_C636( C571 C636 ) C571_=_C637( C571 C637 ) C571_=_C638( C571 C638 ) C571_=_C639( C571 C639 ) C571_=_C640( C571 C640 ) C571_=_C641( C571 C641 ) \nC571_=_C642( C571 C642 ) C571_=_C643( C571 C643 ) C571_=_C644( C571 C644 ) C571_=_C645( C571 C645 ) C571_=_C646( C571 C646 ) C571_=_C647( C571 C647 ) \nC571_=_C648( C571 C648 ) C571_=_C649( C571 C649 ) C580_=_C597( C580 C597 ) C580_=_C614( C580 C614 ) C580_=_C629( C580 C629 ) C580_=_C643( C580 C643 ) \nC580_=_C669( C580 C669 ) C580_=_C681( C580 C681 ) C580_=_C691( C580 C691 ) C580_=_C701( C580 C701 ) C580_=_C710( C580 C710 ) C580_=_C718( C580 C718 ) \nC580_=_C730( C580 C730 ) C580_=_C731( C580 C731 ) C580_=_C732( C580 C732 ) C580_=_C733( C580 C733 ) C580_=_C734( C580 C734 ) C580_=_C735( C580 C735 ) \nC588_=_C597( C588 C597 ) C588_=_C605( C588 C605 ) C588_=_C620( C588 C620 ) C588_=_C636( C588 C636 ) C588_=_C637( C588 C637 ) C588_=_C638( C588 C638 ) \nC588_=_C639( C588 C639 ) C588_=_C640( C588 C640 ) C588_=_C641( C588 C641 ) C588_=_C642( C588 C642 ) C588_=_C643( C588 C643 ) C588_=_C644( C588 C644 ) \nC588_=_C645( C588 C645 ) C588_=_C646( C588 C646 ) C588_=_C647( C588 C647 ) C588_=_C648( C588 C648 ) C588_=_C649( C588 C649 ) C597_=_C614( C597 C614 ) \nC597_=_C629( C597 C629 ) C597_=_C643( C597 C643 ) C597_=_C669( C597 C669 ) C597_=_C681( C597 C681 ) C597_=_C691( C597 C691 ) C597_=_C701( C597 C701 ) \nC597_=_C710( C597 C710 ) C597_=_C718( C597 C718 ) C597_=_C730( C597 C730 ) C597_=_C731( C597 C731 ) C597_=_C732( C597 C732 ) C597_=_C733( C597 C733 ) \nC597_=_C734( C597 C734 ) C597_=_C735( C597 C735 ) C605_=_C614( C605 C614 ) C605_=_C620( C605 C620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14_=_C629( C614 C629 ) C614_=_C643( C614 C643 ) C614_=_C669( C614 C669 ) C614_=_C681( C614 C681 ) C614_=_C691( C614 C691 ) C614_=_C701( C614 C701 ) \nC614_=_C710( C614 C710 ) C614_=_C718( C614 C718 ) C614_=_C730( C614 C730 ) C614_=_C731( C614 C731 ) C614_=_C732( C614 C732 ) C614_=_C733( C614 C733 ) \nC614_=_C734( C614 C734 ) C614_=_C735( C614 C735 ) C620_=_C629( C620 C629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9_=_C643( C629 C643 ) \nC629_=_C669( C629 C669 ) C629_=_C681( C629 C681 ) C629_=_C691( C629 C691 ) C629_=_C701( C629 C701 ) C629_=_C710( C629 C710 ) C629_=_C718( C629 C718 ) \nC629_=_C730( C629 C730 ) C629_=_C731( C629 C731 ) C629_=_C732( C629 C732 ) C629_=_C733( C629 C733 ) C629_=_C734( C629 C734 ) C629_=_C735( C629 C735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69( C636 C669 ) C637_=_C638( C637 C638 ) C637_=_C639( C637 C639 ) C637_=_C640( C637 C640 ) C637_=_C641( C637 C641 ) \nC637_=_C642( C637 C642 ) C637_=_C643( C637 C643 ) C637_=_C644( C637 C644 ) C637_=_C645( C637 C645 ) C637_=_C646( C637 C646 ) C637_=_C647( C637 C647 ) \nC637_=_C648( C637 C648 ) C637_=_C649( C637 C649 ) C637_=_C681( C637 C681 ) C638_=_C639( C638 C639 ) C638_=_C640( C638 C640 ) C638_=_C641( C638 C641 ) \nC638_=_C642( C638 C642 ) C638_=_C643( C638 C643 ) C638_=_C644( C638 C644 ) C638_=_C645( C638 C645 ) C638_=_C646( C638 C646 ) C638_=_C647( C638 C647 ) \nC638_=_C648( C638 C648 ) C638_=_C649( C638 C649 ) C638_=_C691( C638 C691 ) C639_=_C640( C639 C640 ) C639_=_C641( C639 C641 ) C639_=_C642( C639 C642 ) \nC639_=_C643( C639 C643 ) C639_=_C644( C639 C644 ) C639_=_C645( C639 C645 ) C639_=_C646( C639 C646 ) C639_=_C647( C639 C647 ) C639_=_C648( C639 C648 ) \nC639_=_C649( C639 C649 ) C639_=_C701( C639 C701 ) C640_=_C641( C640 C641 ) C640_=_C642( C640 C642 ) C640_=_C643( C640 C643 ) C640_=_C644( C640 C644 ) \nC640_=_C645( C640 C645 ) C640_=_C646( C640 C646 ) C640_=_C647( C640 C647 ) C640_=_C648( C640 C648 ) C640_=_C649( C640 C649 ) C640_=_C710( C640 C710 ) \nC641_=_C642( C641 C642 ) C641_=_C643( C641 C643 ) C641_=_C644( C641 C644 ) C641_=_C645( C641 C645 ) C641_=_C646( C641 C646 ) C641_=_C647( C641 C647 ) \nC641_=_C648( C641 C648 ) C641_=_C649( C641 C649 ) C641_=_C718( C641 C718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3_=_C669( C643 C669 ) C643_=_C681( C643 C681 ) \nC643_=_C691( C643 C691 ) C643_=_C701( C643 C701 ) C643_=_C710( C643 C710 ) C643_=_C718( C643 C718 ) C643_=_C730( C643 C730 ) C643_=_C731( C643 C731 ) \nC643_=_C732( C643 C732 ) C643_=_C733( C643 C733 ) C643_=_C734( C643 C734 ) C643_=_C735( C643 C735 ) C644_=_C645( C644 C645 ) C644_=_C646( C644 C646 ) \nC644_=_C647( C644 C647 ) C644_=_C648( C644 C648 ) C644_=_C649( C644 C649 ) C644_=_C730( C644 C730 ) C645_=_C646( C645 C646 ) C645_=_C647( C645 C647 ) \nC645_=_C648( C645 C648 ) C645_=_C649( C645 C649 ) C645_=_C731( C645 C731 ) C646_=_C647( C646 C647 ) C646_=_C648( C646 C648 ) C646_=_C649( C646 C649 ) \nC646_=_C732( C646 C732 ) C647_=_C648( C647 C648 ) C647_=_C649( C647 C649 ) C647_=_C733( C647 C733 ) C648_=_C649( C648 C649 ) C648_=_C734( C648 C734 ) \nC649_=_C735( C649 C735 ) C669_=_C681( C669 C681 ) C669_=_C691( C669 C691 ) C669_=_C701( C669 C701 ) C669_=_C710( C669 C710 ) C669_=_C718( C669 C718 ) \nC669_=_C730( C669 C730 ) C669_=_C731( C669 C731 ) C669_=_C732( C669 C732 ) C669_=_C733( C669 C733 ) C669_=_C734( C669 C734 ) C669_=_C735( C669 C735 ) \nC681_=_C691( C681 C691 ) C681_=_C701( C681 C701 ) C681_=_C710( C681 C710 ) C681_=_C718( C681 C718 ) C681_=_C730( C681 C730 ) C681_=_C731(</w:t>
      </w:r>
    </w:p>
    <w:p>
      <w:pPr>
        <w:pStyle w:val="PreformattedText"/>
        <w:bidi w:val="0"/>
        <w:spacing w:before="0" w:after="0"/>
        <w:jc w:val="left"/>
        <w:rPr/>
      </w:pPr>
      <w:r>
        <w:rPr/>
        <w:t xml:space="preserve"> </w:t>
      </w:r>
      <w:r>
        <w:rPr/>
        <w:t>C681 C731 ) \nC681_=_C732( C681 C732 ) C681_=_C733( C681 C733 ) C681_=_C734( C681 C734 ) C681_=_C735( C681 C735 ) C691_=_C701( C691 C701 ) C691_=_C710( C691 C710 ) \nC691_=_C718( C691 C718 ) C691_=_C730( C691 C730 ) C691_=_C731( C691 C731 ) C691_=_C732( C691 C732 ) C691_=_C733( C691 C733 ) C691_=_C734( C691 C734 ) \nC691_=_C735( C691 C735 ) C701_=_C710( C701 C710 ) C701_=_C718( C701 C718 ) C701_=_C730( C701 C730 ) C701_=_C731( C701 C731 ) C701_=_C732( C701 C732 ) \nC701_=_C733( C701 C733 ) C701_=_C734( C701 C734 ) C701_=_C735( C701 C735 ) C710_=_C718( C710 C718 ) C710_=_C730( C710 C730 ) C710_=_C731( C710 C731 ) \nC710_=_C732( C710 C732 ) C710_=_C733( C710 C733 ) C710_=_C734( C710 C734 ) C710_=_C735( C710 C735 ) C718_=_C730( C718 C730 ) C718_=_C731( C718 C731 ) \nC718_=_C732( C718 C732 ) C718_=_C733( C718 C733 ) C718_=_C734( C718 C734 ) C718_=_C735( C718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4_=_C735( C734 C735 ) "];12-&gt;23[label="131: C0 C1 C2 C3 C4 \nC5 C6 C7 C8 C9 C10 \nC11 C12 C14 C15 C16 C17 \nC18 C19 C21 C22 C23 C24 \nC25 C26 C27 C28 C30 C31 \nC32 C33 C34 C35 C49 C57 \nC66 C86 C94 C103 C122 C130 \nC139 C157 C165 C173 C189 C197 \nC206 C221 C229 C238 C253 C261 \nC268 C282 C290 C299 C311 C327 \nC339 C347 C355 C365 C373 C382 \nC392 C400 C408 C417 C433 C441 \nC456 C463 C471 C480 C487 C488 \nC489 C490 C491 C492 C494 C495 \nC496 C497 C498 C499 C500 C502 \nC503 C504 C505 C506 C513 C522 \nC534 C543 C553 C571 C580 C588 \nC597 C605 C614 C620 C629 C636 \nC637 C638 C639 C640 C641 C642 \nC644 C645 C646 C647 C648 C649 \nC669 C681 C691 C701 C710 C718 \nC730 C731 C732 C733 C734 C735 \n2260: C0_=_C1 ,C0_=_C2 ,C0_=_C3 ,C0_=_C4 ,C0_=_C5 ,\nC0_=_C6 ,C0_=_C7 ,C0_=_C8 ,C0_=_C9 ,C0_=_C10 ,C0_=_C11 ,\nC0_=_C12 ,C0_=_C14 ,C0_=_C15 ,C0_=_C16 ,C0_=_C17 ,C0_=_C18 ,\nC0_=_C19 ,C0_=_C21 ,C0_=_C22 ,C0_=_C23 ,C0_=_C24 ,C0_=_C25 ,\nC0_=_C26 ,C0_=_C27 ,C0_=_C28 ,C0_=_C30 ,C0_=_C31 ,C0_=_C32 ,\nC0_=_C33 ,C0_=_C34 ,C0_=_C35 ,C0_=_C49 ,C0_=_C57 ,C0_=_C66 ,\nC1_=_C2 ,C1_=_C3 ,C1_=_C4 ,C1_=_C5 ,C1_=_C6 ,C1_=_C7 ,\nC1_=_C8 ,C1_=_C9 ,C1_=_C10 ,C1_=_C11 ,C1_=_C12 ,C1_=_C14 ,\nC1_=_C15 ,C1_=_C16 ,C1_=_C17 ,C1_=_C18 ,C1_=_C19 ,C1_=_C21 ,\nC1_=_C22 ,C1_=_C23 ,C1_=_C24 ,C1_=_C25 ,C1_=_C26 ,C1_=_C27 ,\nC1_=_C28 ,C1_=_C30 ,C1_=_C31 ,C1_=_C32 ,C1_=_C33 ,C1_=_C34 ,\nC1_=_C35 ,C1_=_C86 ,C1_=_C94 ,C1_=_C103 ,C2_=_C3 ,C2_=_C4 ,\nC2_=_C5 ,C2_=_C6 ,C2_=_C7 ,C2_=_C8 ,C2_=_C9 ,C2_=_C10 ,\nC2_=_C11 ,C2_=_C12 ,C2_=_C14 ,C2_=_C15 ,C2_=_C16 ,C2_=_C17 ,\nC2_=_C18 ,C2_=_C19 ,C2_=_C21 ,C2_=_C22 ,C2_=_C23 ,C2_=_C24 ,\nC2_=_C25 ,C2_=_C26 ,C2_=_C27 ,C2_=_C28 ,C2_=_C30 ,C2_=_C31 ,\nC2_=_C32 ,C2_=_C33 ,C2_=_C34 ,C2_=_C35 ,C2_=_C122 ,C2_=_C130 ,\nC2_=_C139 ,C3_=_C4 ,C3_=_C5 ,C3_=_C6 ,C3_=_C7 ,C3_=_C8 ,\nC3_=_C9 ,C3_=_C10 ,C3_=_C11 ,C3_=_C12 ,C3_=_C14 ,C3_=_C15 ,\nC3_=_C16 ,C3_=_C17 ,C3_=_C18 ,C3_=_C19 ,C3_=_C21 ,C3_=_C22 ,\nC3_=_C23 ,C3_=_C24 ,C3_=_C25 ,C3_=_C26 ,C3_=_C27 ,C3_=_C28 ,\nC3_=_C30 ,C3_=_C31 ,C3_=_C32 ,C3_=_C33 ,C3_=_C34 ,C3_=_C35 ,\nC3_=_C157 ,C3_=_C165 ,C3_=_C173 ,C4_=_C5 ,C4_=_C6 ,C4_=_C7 ,\nC4_=_C8 ,C4_=_C9 ,C4_=_C10 ,C4_=_C11 ,C4_=_C12 ,C4_=_C14 ,\nC4_=_C15 ,C4_=_C16 ,C4_=_C17 ,C4_=_C18 ,C4_=_C19 ,C4_=_C21 ,\nC4_=_C22 ,C4_=_C23 ,C4_=_C24 ,C4_=_C25 ,C4_=_C26 ,C4_=_C27 ,\nC4_=_C28 ,C4_=_C30 ,C4_=_C31 ,C4_=_C32 ,C4_=_C33 ,C4_=_C34 ,\nC4_=_C35 ,C4_=_C189 ,C4_=_C197 ,C4_=_C206 ,C5_=_C6 ,C5_=_C7 ,\nC5_=_C8 ,C5_=_C9 ,C5_=_C10 ,C5_=_C11 ,C5_=_C12 ,C5_=_C14 ,\nC5_=_C15 ,C5_=_C16 ,C5_=_C17 ,C5_=_C18 ,C5_=_C19 ,C5_=_C21 ,\nC5_=_C22 ,C5_=_C23 ,C5_=_C24 ,C5_=_C25 ,C5_=_C26 ,C5_=_C27 ,\nC5_=_C28 ,C5_=_C30 ,C5_=_C31 ,C5_=_C32 ,C5_=_C33 ,C5_=_C34 ,\nC5_=_C35 ,C5_=_C221 ,C5_=_C229 ,C5_=_C238 ,C6_=_C7 ,C6_=_C8 ,\nC6_=_C9 ,C6_=_C10 ,C6_=_C11 ,C6_=_C12 ,C6_=_C14 ,C6_=_C15 ,\nC6_=_C16 ,C6_=_C17 ,C6_=_C18 ,C6_=_C19 ,C6_=_C21 ,C6_=_C22 ,\nC6_=_C23 ,C6_=_C24 ,C6_=_C25 ,C6_=_C26 ,C6_=_C27 ,C6_=_C28 ,\nC6_=_C30 ,C6_=_C31 ,C6_=_C32 ,C6_=_C33 ,C6_=_C34 ,C6_=_C35 ,\nC6_=_C282 ,C6_=_C290 ,C6_=_C299 ,C7_=_C8 ,C7_=_C9 ,C7_=_C10 ,\nC7_=_C11 ,C7_=_C12 ,C7_=_C14 ,C7_=_C15 ,C7_=_C16 ,C7_=_C17 ,\nC7_=_C18 ,C7_=_C19 ,C7_=_C21 ,C7_=_C22 ,C7_=_C23 ,C7_=_C24 ,\nC7_=_C25 ,C7_=_C26 ,C7_=_C27 ,C7_=_C28 ,C7_=_C30 ,C7_=_C31 ,\nC7_=_C32 ,C7_=_C33 ,C7_=_C34 ,C7_=_C35 ,C7_=_C311 ,C7_=_C327 ,\nC8_=_C9 ,C8_=_C10 ,C8_=_C11 ,C8_=_C12 ,C8_=_C14 ,C8_=_C15 ,\nC8_=_C16 ,C8_=_C17 ,C8_=_C18 ,C8_=_C19 ,C8_=_C21 ,C8_=_C22 ,\nC8_=_C23 ,C8_=_C24 ,C8_=_C25 ,C8_=_C26 ,C8_=_C27 ,C8_=_C28 ,\nC8_=_C30 ,C8_=_C31 ,C8_=_C32 ,C8_=_C33 ,C8_=_C34 ,C8_=_C35 ,\nC8_=_C339 ,C8_=_C347 ,C8_=_C355 ,C9_=_C10 ,C9_=_C11 ,C9_=_C12 ,\nC9_=_C14 ,C9_=_C15 ,C9_=_C16 ,C9_=_C17 ,C9_=_C18 ,C9_=_C19 ,\nC9_=_C21 ,C9_=_C22 ,C9_=_C23 ,C9_=_C24 ,C9_=_C25 ,C9_=_C26 ,\nC9_=_C27 ,C9_=_C28 ,C9_=_C30 ,C9_=_C31 ,C9_=_C32 ,C9_=_C33 ,\nC9_=_C34 ,C9_=_C35 ,C9_=_C365 ,C9_=_C373 ,C9_=_C382 ,C10_=_C11 ,\nC10_=_C12 ,C10_=_C14 ,C10_=_C15 ,C10_=_C16 ,C10_=_C17 ,C10_=_C18 ,\nC10_=_C19 ,C10_=_C21 ,C10_=_C22 ,C10_=_C23 ,C10_=_C24 ,C10_=_C25 ,\nC10_=_C26 ,C10_=_C27 ,C10_=_C28 ,C10_=_C30 ,C10_=_C31 ,C10_=_C32 ,\nC10_=_C33 ,C10_=_C34 ,C10_=_C35 ,C10_=_C392 ,C10_=_C400 ,C10_=_C408 ,\nC11_=_C12 ,C11_=_C14 ,C11_=_C15 ,C11_=_C16 ,C11_=_C17 ,C11_=_C18 ,\nC11_=_C19 ,C11_=_C21 ,C11_=_C22 ,C11_=_C23 ,C11_=_C24 ,C11_=_C25 ,\nC11_=_C26 ,C11_=_C27 ,C11_=_C28 ,C11_=_C30 ,C11_=_C31 ,C11_=_C32 ,\nC11_=_C33 ,C11_=_C34 ,C11_=_C35 ,C11_=_C417 ,C11_=_C433 ,C12_=_C14 ,\nC12_=_C15 ,C12_=_C16 ,C12_=_C17 ,C12_=_C18 ,C12_=_C19 ,C12_=_C21 ,\nC12_=_C22 ,C12_=_C23 ,C12_=_C24 ,C12_=_C25 ,C12_=_C26 ,C12_=_C27 ,\nC12_=_C28 ,C12_=_C30 ,C12_=_C31 ,C12_=_C32 ,C12_=_C33 ,C12_=_C34 ,\nC12_=_C35 ,C12_=_C463 ,C12_=_C471 ,C12_=_C480 ,C14_=_C15 ,C14_=_C16 ,\nC14_=_C17 ,C14_=_C18 ,C14_=_C19 ,C14_=_C21 ,C14_=_C22 ,C14_=_C23 ,\nC14_=_C24 ,C14_=_C25 ,C14_=_C26 ,C14_=_C27 ,C14_=_C28 ,C14_=_C30 ,\nC14_=_C31 ,C14_=_C32 ,C14_=_C33 ,C14_=_C34 ,C14_=_C35 ,C14_=_C487 ,\nC14_=_C513 ,C14_=_C522 ,C15_=_C16 ,C15_=_C17 ,C15_=_C18 ,C15_=_C19 ,\nC15_=_C21 ,C15_=_C22 ,C15_=_C23 ,C15_=_C24 ,C15_=_C25 ,C15_=_C26 ,\nC15_=_C27 ,C15_=_C28 ,C15_=_C30 ,C15_=_C31 ,C15_=_C32 ,C15_=_C33 ,\nC15_=_C34 ,C15_=_C35 ,C15_=_C488 ,C15_=_C534 ,C15_=_C543 ,C16_=_C17 ,\nC16_=_C18 ,C16_=_C19 ,C16_=_C21 ,C16_=_C22 ,C16_=_C23 ,C16_=_C24 ,\nC16_=_C25 ,C16_=_C26 ,C16_=_C27 ,C16_=_C28 ,C16_=_C30 ,C16_=_C31 ,\nC16_=_C32 ,C16_=_C33 ,C16_=_C34 ,C16_=_C35 ,C16_=_C553 ,C17_=_C18 ,\nC17_=_C19 ,C17_=_C21 ,C17_=_C22 ,C17_=_C23 ,C17_=_C24 ,C17_=_C25 ,\nC17_=_C26 ,C17_=_C27 ,C17_=_C28 ,C17_=_C30 ,C17_=_C31 ,C17_=_C32 ,\nC17_=_C33 ,C17_=_C34 ,C17_=_C35 ,C17_=_C489 ,C17_=_C571 ,C17_=_C580 ,\nC18_=_C19 ,C18_=_C21 ,C18_=_C22 ,C18_=_C23 ,C18_=_C24 ,C18_=_C25 ,\nC18_=_C26 ,C18_=_C27 ,C18_=_C28 ,C18_=_C30 ,C18_=_C31 ,C18_=_C32 ,\nC18_=_C33 ,C18_=_C34 ,C18_=_C35 ,C18_=_C490 ,C18_=_C588 ,C18_=_C597 ,\nC19_=_C21 ,C19_=_C22 ,C19_=_C23 ,C19_=_C24 ,C19_=_C25 ,C19_=_C26 ,\nC19_=_C27 ,C19_=_C28 ,C19_=_C30 ,C19_=_C31 ,C19_=_C32 ,C19_=_C33 ,\nC19_=_C34 ,C19_=_C35 ,C19_=_C491 ,C19_=_C605 ,C19_=_C614 ,C21_=_C22 ,\nC21_=_C23 ,C21_=_C24 ,C21_=_C25 ,C21_=_C26 ,C21_=_C27 ,C21_=_C28 ,\nC21_=_C30 ,C21_=_C31 ,C21_=_C32 ,C21_=_C33 ,C21_=_C34 ,C21_=_C35 ,\nC21_=_C494 ,C22_=_C23 ,C22_=_C24 ,C22_=_C25 ,C22_=_C26 ,C22_=_C27 ,\nC22_=_C28 ,C22_=_C30 ,C22_=_C31 ,C22_=_C32 ,C22_=_C33 ,C22_=_C34 ,\nC22_=_C35 ,C22_=_C495 ,C22_=_C636 ,C22_=_C669 ,C23_=_C24 ,C23_=_C25 ,\nC23_=_C26 ,C23_=_C27 ,C23_=_C28 ,C23_=_C30 ,C23_=_C31 ,C23_=_C32 ,\nC23_=_C33 ,C23_=_C34 ,C23_=_C35 ,C23_=_C496 ,C23_=_C637 ,C23_=_C681 ,\nC24_=_C25 ,C24_=_C26 ,C24_=_C27 ,C24_=_C28 ,C24_=_C30 ,C24_=_C31 ,\nC24_=_C32 ,C24_=_C33 ,C24_=_C34 ,C24_=_C35 ,C24_=_C638 ,C24_=_C691 ,\nC25_=_C26 ,C25_=_C27 ,C25_=_C28 ,C25_=_C30 ,C25_=_C31 ,C25_=_C32 ,\nC25_=_C33 ,C25_=_C34 ,C25_=_C35 ,C25_=_C497 ,C25_=_C639 ,C25_=_C701 ,\nC26_=_C27 ,C26_=_C28 ,C26_=_C30 ,C26_=_C31 ,C26_=_C32 ,C26_=_C33 ,\nC26_=_C34 ,C26_=_C35 ,C26_=_C498 ,C26_=_C640 ,C26_=_C710 ,C27_=_C28 ,\nC27_=_C30 ,C27_=_C31 ,C27_=_C32 ,C27_=_C33 ,C27_=_C34 ,C27_=_C35 ,\nC27_=_C499 ,C27_=_C641 ,C27_=_C718 ,C28_=_C30 ,C28_=_C31 ,C28_=_C32 ,\nC28_=_C33 ,C28_=_C34 ,C28_=_C35 ,C28_=_C500 ,C28_=_C642 ,C30_=_C31 ,\nC30_=_C32 ,C30_=_C33 ,C30_=_C34 ,C30_=_C35 ,C30_=_C502 ,C30_=_C644 ,\nC30_=_C730 ,C31_=_C32 ,C31_=_C33 ,C31_=_C34 ,C31_=_C35 ,C31_=_C503 ,\nC31_=_C645 ,C31_=_C731 ,C32_=_C33 ,C32_=_C34 ,C32_=_C35 ,C32_=_C646 ,\nC32_=_C732 ,C33_=_C34 ,C33_=_C35 ,C33_=_C504 ,C33_=_C647 ,C33_=_C733 ,\nC34_=_C35 ,C34_=_C505 ,C34_=_C648 ,C34_=_C734 ,C35_=_C506 ,C35_=_C649 ,\nC35_=_C735 ,C49_=_C57 ,C49_=_C66 ,C49_=_C86 ,C49_=_C122 ,C49_=_C157 ,\nC49_=_C189 ,C49_=_C221 ,C49_=_C253 ,C49_=_C282 ,C49_=_C311 ,C49_=_C339 ,\nC49_=_C365 ,C49_=_C392 ,C49_=_C417 ,C49_=_C441 ,C49_=_C463 ,C49_=_C487 ,\nC49_=_C488 ,C49_=_C489 ,C49_=_C490 ,C49_=_C491 ,C49_=_C492 ,C49_=_C494 ,\nC49_=_C495 ,C49_=_C496 ,C49_=_C497 ,C49_=_C498 ,C49_=_C499 ,C49_=_C500 ,\nC49_=_C502 ,C49_=_C503 ,C49_=_C504 ,C49_=_C505 ,C49_=_C506 ,C57_=_C66 ,\nC57_=_C94 ,C57_=_C130 ,C57_=_C165 ,C57_=_C197 ,C57_=_C229 ,C57_=_C261 ,\nC57_=_C290 ,C57_=_C347 ,C57_=_C373 ,C57_=_C400 ,C57_=_C471 ,C57_=_C513 ,\nC57_=_C534 ,C57_=_C553 ,C57_=_C571 ,C57_=_C588 ,C57_=_C605 ,C57_=_C620 ,\nC57_=_C636 ,C57_=_C637 ,C57_=_C638 ,C57_=_C639 ,C57_=_C640 ,C57_=_C641 ,\nC57_=_C642 ,C57_=_C644 ,C57_=_C645 ,C57_=_C646 ,C57_=_C647 ,C57_=_C648 ,\nC57_=_C649 ,C66_=_C103 ,C66_=_C139 ,C66_=_C173 ,C66_=_C206 ,C66_=_C238 ,\nC66_=_C268 ,C66_=_C299 ,C66_=_C327 ,C66_=_C355 ,C66_=_C382 ,C66_=_C408 ,\nC66_=_C433 ,C66_=_C456 ,C66_=_C480 ,C66_=_C522 ,C66_=_C543 ,C66_=_C580 ,\nC66_=_C597 ,C66_=_C614 ,C66_=_C629 ,C66_=_C669 ,C66_=_C681 ,C66_=_C691 ,\nC66_=_C701 ,C66_=_C710 ,C66_=_C718 ,C66_=_C730 ,C66_=_C731 ,C66_=_C732 ,\nC66_=_C733 ,C66_=_C734 ,C66_=_C735 ,C86_=_C94 ,C86_=_C103 ,C86_=_C122</w:t>
      </w:r>
    </w:p>
    <w:p>
      <w:pPr>
        <w:pStyle w:val="PreformattedText"/>
        <w:bidi w:val="0"/>
        <w:spacing w:before="0" w:after="0"/>
        <w:jc w:val="left"/>
        <w:rPr/>
      </w:pPr>
      <w:r>
        <w:rPr/>
        <w:t xml:space="preserve"> </w:t>
      </w:r>
      <w:r>
        <w:rPr/>
        <w:t>,\nC86_=_C157 ,C86_=_C189 ,C86_=_C221 ,C86_=_C253 ,C86_=_C282 ,C86_=_C311 ,\nC86_=_C339 ,C86_=_C365 ,C86_=_C392 ,C86_=_C417 ,C86_=_C441 ,C86_=_C463 ,\nC86_=_C487 ,C86_=_C488 ,C86_=_C489 ,C86_=_C490 ,C86_=_C491 ,C86_=_C492 ,\nC86_=_C494 ,C86_=_C495 ,C86_=_C496 ,C86_=_C497 ,C86_=_C498 ,C86_=_C499 ,\nC86_=_C500 ,C86_=_C502 ,C86_=_C503 ,C86_=_C504 ,C86_=_C505 ,C86_=_C506 ,\nC94_=_C103 ,C94_=_C130 ,C94_=_C165 ,C94_=_C197 ,C94_=_C229 ,C94_=_C261 ,\nC94_=_C290 ,C94_=_C347 ,C94_=_C373 ,C94_=_C400 ,C94_=_C471 ,C94_=_C513 ,\nC94_=_C534 ,C94_=_C553 ,C94_=_C571 ,C94_=_C588 ,C94_=_C605 ,C94_=_C620 ,\nC94_=_C636 ,C94_=_C637 ,C94_=_C638 ,C94_=_C639 ,C94_=_C640 ,C94_=_C641 ,\nC94_=_C642 ,C94_=_C644 ,C94_=_C645 ,C94_=_C646 ,C94_=_C647 ,C94_=_C648 ,\nC94_=_C649 ,C103_=_C139 ,C103_=_C173 ,C103_=_C206 ,C103_=_C238 ,C103_=_C268 ,\nC103_=_C299 ,C103_=_C327 ,C103_=_C355 ,C103_=_C382 ,C103_=_C408 ,C103_=_C433 ,\nC103_=_C456 ,C103_=_C480 ,C103_=_C522 ,C103_=_C543 ,C103_=_C580 ,C103_=_C597 ,\nC103_=_C614 ,C103_=_C629 ,C103_=_C669 ,C103_=_C681 ,C103_=_C691 ,C103_=_C701 ,\nC103_=_C710 ,C103_=_C718 ,C103_=_C730 ,C103_=_C731 ,C103_=_C732 ,C103_=_C733 ,\nC103_=_C734 ,C103_=_C735 ,C122_=_C130 ,C122_=_C139 ,C122_=_C157 ,C122_=_C189 ,\nC122_=_C221 ,C122_=_C253 ,C122_=_C282 ,C122_=_C311 ,C122_=_C339 ,C122_=_C365 ,\nC122_=_C392 ,C122_=_C417 ,C122_=_C441 ,C122_=_C463 ,C122_=_C487 ,C122_=_C488 ,\nC122_=_C489 ,C122_=_C490 ,C122_=_C491 ,C122_=_C492 ,C122_=_C494 ,C122_=_C495 ,\nC122_=_C496 ,C122_=_C497 ,C122_=_C498 ,C122_=_C499 ,C122_=_C500 ,C122_=_C502 ,\nC122_=_C503 ,C122_=_C504 ,C122_=_C505 ,C122_=_C506 ,C130_=_C139 ,C130_=_C165 ,\nC130_=_C197 ,C130_=_C229 ,C130_=_C261 ,C130_=_C290 ,C130_=_C347 ,C130_=_C373 ,\nC130_=_C400 ,C130_=_C471 ,C130_=_C513 ,C130_=_C534 ,C130_=_C553 ,C130_=_C571 ,\nC130_=_C588 ,C130_=_C605 ,C130_=_C620 ,C130_=_C636 ,C130_=_C637 ,C130_=_C638 ,\nC130_=_C639 ,C130_=_C640 ,C130_=_C641 ,C130_=_C642 ,C130_=_C644 ,C130_=_C645 ,\nC130_=_C646 ,C130_=_C647 ,C130_=_C648 ,C130_=_C649 ,C139_=_C173 ,C139_=_C206 ,\nC139_=_C238 ,C139_=_C268 ,C139_=_C299 ,C139_=_C327 ,C139_=_C355 ,C139_=_C382 ,\nC139_=_C408 ,C139_=_C433 ,C139_=_C456 ,C139_=_C480 ,C139_=_C522 ,C139_=_C543 ,\nC139_=_C580 ,C139_=_C597 ,C139_=_C614 ,C139_=_C629 ,C139_=_C669 ,C139_=_C681 ,\nC139_=_C691 ,C139_=_C701 ,C139_=_C710 ,C139_=_C718 ,C139_=_C730 ,C139_=_C731 ,\nC139_=_C732 ,C139_=_C733 ,C139_=_C734 ,C139_=_C735 ,C157_=_C165 ,C157_=_C173 ,\nC157_=_C189 ,C157_=_C221 ,C157_=_C253 ,C157_=_C282 ,C157_=_C311 ,C157_=_C339 ,\nC157_=_C365 ,C157_=_C392 ,C157_=_C417 ,C157_=_C441 ,C157_=_C463 ,C157_=_C487 ,\nC157_=_C488 ,C157_=_C489 ,C157_=_C490 ,C157_=_C491 ,C157_=_C492 ,C157_=_C494 ,\nC157_=_C495 ,C157_=_C496 ,C157_=_C497 ,C157_=_C498 ,C157_=_C499 ,C157_=_C500 ,\nC157_=_C502 ,C157_=_C503 ,C157_=_C504 ,C157_=_C505 ,C157_=_C506 ,C165_=_C173 ,\nC165_=_C197 ,C165_=_C229 ,C165_=_C261 ,C165_=_C290 ,C165_=_C347 ,C165_=_C373 ,\nC165_=_C400 ,C165_=_C471 ,C165_=_C513 ,C165_=_C534 ,C165_=_C553 ,C165_=_C571 ,\nC165_=_C588 ,C165_=_C605 ,C165_=_C620 ,C165_=_C636 ,C165_=_C637 ,C165_=_C638 ,\nC165_=_C639 ,C165_=_C640 ,C165_=_C641 ,C165_=_C642 ,C165_=_C644 ,C165_=_C645 ,\nC165_=_C646 ,C165_=_C647 ,C165_=_C648 ,C165_=_C649 ,C173_=_C206 ,C173_=_C238 ,\nC173_=_C268 ,C173_=_C299 ,C173_=_C327 ,C173_=_C355 ,C173_=_C382 ,C173_=_C408 ,\nC173_=_C433 ,C173_=_C456 ,C173_=_C480 ,C173_=_C522 ,C173_=_C543 ,C173_=_C580 ,\nC173_=_C597 ,C173_=_C614 ,C173_=_C629 ,C173_=_C669 ,C173_=_C681 ,C173_=_C691 ,\nC173_=_C701 ,C173_=_C710 ,C173_=_C718 ,C173_=_C730 ,C173_=_C731 ,C173_=_C732 ,\nC173_=_C733 ,C173_=_C734 ,C173_=_C735 ,C189_=_C197 ,C189_=_C206 ,C189_=_C221 ,\nC189_=_C253 ,C189_=_C282 ,C189_=_C311 ,C189_=_C339 ,C189_=_C365 ,C189_=_C392 ,\nC189_=_C417 ,C189_=_C441 ,C189_=_C463 ,C189_=_C487 ,C189_=_C488 ,C189_=_C489 ,\nC189_=_C490 ,C189_=_C491 ,C189_=_C492 ,C189_=_C494 ,C189_=_C495 ,C189_=_C496 ,\nC189_=_C497 ,C189_=_C498 ,C189_=_C499 ,C189_=_C500 ,C189_=_C502 ,C189_=_C503 ,\nC189_=_C504 ,C189_=_C505 ,C189_=_C506 ,C197_=_C206 ,C197_=_C229 ,C197_=_C261 ,\nC197_=_C290 ,C197_=_C347 ,C197_=_C373 ,C197_=_C400 ,C197_=_C471 ,C197_=_C513 ,\nC197_=_C534 ,C197_=_C553 ,C197_=_C571 ,C197_=_C588 ,C197_=_C605 ,C197_=_C620 ,\nC197_=_C636 ,C197_=_C637 ,C197_=_C638 ,C197_=_C639 ,C197_=_C640 ,C197_=_C641 ,\nC197_=_C642 ,C197_=_C644 ,C197_=_C645 ,C197_=_C646 ,C197_=_C647 ,C197_=_C648 ,\nC197_=_C649 ,C206_=_C238 ,C206_=_C268 ,C206_=_C299 ,C206_=_C327 ,C206_=_C355 ,\nC206_=_C382 ,C206_=_C408 ,C206_=_C433 ,C206_=_C456 ,C206_=_C480 ,C206_=_C522 ,\nC206_=_C543 ,C206_=_C580 ,C206_=_C597 ,C206_=_C614 ,C206_=_C629 ,C206_=_C669 ,\nC206_=_C681 ,C206_=_C691 ,C206_=_C701 ,C206_=_C710 ,C206_=_C718 ,C206_=_C730 ,\nC206_=_C731 ,C206_=_C732 ,C206_=_C733 ,C206_=_C734 ,C206_=_C735 ,C221_=_C229 ,\nC221_=_C238 ,C221_=_C253 ,C221_=_C282 ,C221_=_C311 ,C221_=_C339 ,C221_=_C365 ,\nC221_=_C392 ,C221_=_C417 ,C221_=_C441 ,C221_=_C463 ,C221_=_C487 ,C221_=_C488 ,\nC221_=_C489 ,C221_=_C490 ,C221_=_C491 ,C221_=_C492 ,C221_=_C494 ,C221_=_C495 ,\nC221_=_C496 ,C221_=_C497 ,C221_=_C498 ,C221_=_C499 ,C221_=_C500 ,C221_=_C502 ,\nC221_=_C503 ,C221_=_C504 ,C221_=_C505 ,C221_=_C506 ,C229_=_C238 ,C229_=_C261 ,\nC229_=_C290 ,C229_=_C347 ,C229_=_C373 ,C229_=_C400 ,C229_=_C471 ,C229_=_C513 ,\nC229_=_C534 ,C229_=_C553 ,C229_=_C571 ,C229_=_C588 ,C229_=_C605 ,C229_=_C620 ,\nC229_=_C636 ,C229_=_C637 ,C229_=_C638 ,C229_=_C639 ,C229_=_C640 ,C229_=_C641 ,\nC229_=_C642 ,C229_=_C644 ,C229_=_C645 ,C229_=_C646 ,C229_=_C647 ,C229_=_C648 ,\nC229_=_C649 ,C238_=_C268 ,C238_=_C299 ,C238_=_C327 ,C238_=_C355 ,C238_=_C382 ,\nC238_=_C408 ,C238_=_C433 ,C238_=_C456 ,C238_=_C480 ,C238_=_C522 ,C238_=_C543 ,\nC238_=_C580 ,C238_=_C597 ,C238_=_C614 ,C238_=_C629 ,C238_=_C669 ,C238_=_C681 ,\nC238_=_C691 ,C238_=_C701 ,C238_=_C710 ,C238_=_C718 ,C238_=_C730 ,C238_=_C731 ,\nC238_=_C732 ,C238_=_C733 ,C238_=_C734 ,C238_=_C735 ,C253_=_C261 ,C253_=_C268 ,\nC253_=_C282 ,C253_=_C311 ,C253_=_C339 ,C253_=_C365 ,C253_=_C392 ,C253_=_C417 ,\nC253_=_C441 ,C253_=_C463 ,C253_=_C487 ,C253_=_C488 ,C253_=_C489 ,C253_=_C490 ,\nC253_=_C491 ,C253_=_C492 ,C253_=_C494 ,C253_=_C495 ,C253_=_C496 ,C253_=_C497 ,\nC253_=_C498 ,C253_=_C499 ,C253_=_C500 ,C253_=_C502 ,C253_=_C503 ,C253_=_C504 ,\nC253_=_C505 ,C253_=_C506 ,C261_=_C268 ,C261_=_C290 ,C261_=_C347 ,C261_=_C373 ,\nC261_=_C400 ,C261_=_C471 ,C261_=_C513 ,C261_=_C534 ,C261_=_C553 ,C261_=_C571 ,\nC261_=_C588 ,C261_=_C605 ,C261_=_C620 ,C261_=_C636 ,C261_=_C637 ,C261_=_C638 ,\nC261_=_C639 ,C261_=_C640 ,C261_=_C641 ,C261_=_C642 ,C261_=_C644 ,C261_=_C645 ,\nC261_=_C646 ,C261_=_C647 ,C261_=_C648 ,C261_=_C649 ,C268_=_C299 ,C268_=_C327 ,\nC268_=_C355 ,C268_=_C382 ,C268_=_C408 ,C268_=_C433 ,C268_=_C456 ,C268_=_C480 ,\nC268_=_C522 ,C268_=_C543 ,C268_=_C580 ,C268_=_C597 ,C268_=_C614 ,C268_=_C629 ,\nC268_=_C669 ,C268_=_C681 ,C268_=_C691 ,C268_=_C701 ,C268_=_C710 ,C268_=_C718 ,\nC268_=_C730 ,C268_=_C731 ,C268_=_C732 ,C268_=_C733 ,C268_=_C734 ,C268_=_C735 ,\nC282_=_C290 ,C282_=_C299 ,C282_=_C311 ,C282_=_C339 ,C282_=_C365 ,C282_=_C392 ,\nC282_=_C417 ,C282_=_C441 ,C282_=_C463 ,C282_=_C487 ,C282_=_C488 ,C282_=_C489 ,\nC282_=_C490 ,C282_=_C491 ,C282_=_C492 ,C282_=_C494 ,C282_=_C495 ,C282_=_C496 ,\nC282_=_C497 ,C282_=_C498 ,C282_=_C499 ,C282_=_C500 ,C282_=_C502 ,C282_=_C503 ,\nC282_=_C504 ,C282_=_C505 ,C282_=_C506 ,C290_=_C299 ,C290_=_C347 ,C290_=_C373 ,\nC290_=_C400 ,C290_=_C471 ,C290_=_C513 ,C290_=_C534 ,C290_=_C553 ,C290_=_C571 ,\nC290_=_C588 ,C290_=_C605 ,C290_=_C620 ,C290_=_C636 ,C290_=_C637 ,C290_=_C638 ,\nC290_=_C639 ,C290_=_C640 ,C290_=_C641 ,C290_=_C642 ,C290_=_C644 ,C290_=_C645 ,\nC290_=_C646 ,C290_=_C647 ,C290_=_C648 ,C290_=_C649 ,C299_=_C327 ,C299_=_C355 ,\nC299_=_C382 ,C299_=_C408 ,C299_=_C433 ,C299_=_C456 ,C299_=_C480 ,C299_=_C522 ,\nC299_=_C543 ,C299_=_C580 ,C299_=_C597 ,C299_=_C614 ,C299_=_C629 ,C299_=_C669 ,\nC299_=_C681 ,C299_=_C691 ,C299_=_C701 ,C299_=_C710 ,C299_=_C718 ,C299_=_C730 ,\nC299_=_C731 ,C299_=_C732 ,C299_=_C733 ,C299_=_C734 ,C299_=_C735 ,C311_=_C327 ,\nC311_=_C339 ,C311_=_C365 ,C311_=_C392 ,C311_=_C417 ,C311_=_C441 ,C311_=_C463 ,\nC311_=_C487 ,C311_=_C488 ,C311_=_C489 ,C311_=_C490 ,C311_=_C491 ,C311_=_C492 ,\nC311_=_C494 ,C311_=_C495 ,C311_=_C496 ,C311_=_C497 ,C311_=_C498 ,C311_=_C499 ,\nC311_=_C500 ,C311_=_C502 ,C311_=_C503 ,C311_=_C504 ,C311_=_C505 ,C311_=_C506 ,\nC327_=_C355 ,C327_=_C382 ,C327_=_C408 ,C327_=_C433 ,C327_=_C456 ,C327_=_C480 ,\nC327_=_C522 ,C327_=_C543 ,C327_=_C580 ,C327_=_C597 ,C327_=_C614 ,C327_=_C629 ,\nC327_=_C669 ,C327_=_C681 ,C327_=_C691 ,C327_=_C701 ,C327_=_C710 ,C327_=_C718 ,\nC327_=_C730 ,C327_=_C731 ,C327_=_C732 ,C327_=_C733 ,C327_=_C734 ,C327_=_C735 ,\nC339_=_C347 ,C339_=_C355 ,C339_=_C365 ,C339_=_C392 ,C339_=_C417 ,C339_=_C441 ,\nC339_=_C463 ,C339_=_C487 ,C339_=_C488 ,C339_=_C489 ,C339_=_C490 ,C339_=_C491 ,\nC339_=_C492 ,C339_=_C494 ,C339_=_C495 ,C339_=_C496 ,C339_=_C497 ,C339_=_C498 ,\nC339_=_C499 ,C339_=_C500 ,C339_=_C502 ,C339_=_C503 ,C339_=_C504 ,C339_=_C505 ,\nC339_=_C506 ,C347_=_C355 ,C347_=_C373 ,C347_=_C400 ,C347_=_C471 ,C347_=_C513 ,\nC347_=_C534 ,C347_=_C553 ,C347_=_C571 ,C347_=_C588 ,C347_=_C605 ,C347_=_C620 ,\nC347_=_C636 ,C347_=_C637 ,C347_=_C638 ,C347_=_C639 ,C347_=_C640 ,C347_=_C641 ,\nC347_=_C642 ,C347_=_C644 ,C347_=_C645 ,C347_=_C646 ,C347_=_C647 ,C347_=_C648 ,\nC347_=_C649 ,C355_=_C382 ,C355_=_C408 ,C355_=_C433 ,C355_=_C456 ,C355_=_C480 ,\nC355_=_C522 ,C355_=_C543 ,C355_=_C580 ,C355_=_C597 ,C355_=_C614 ,C355_=_C629 ,\nC355_=_C669 ,C355_=_C681 ,C355_=_C691 ,C355_=_C701 ,C355_=_C710 ,C355_=_C718 ,\nC355_=_C730 ,C355_=_C731 ,C355_=_C732 ,C355_=_C733 ,C355_=_C734 ,C355_=_C735 ,\nC365_=_C373 ,C365_=_C382 ,C365_=_C392 ,C365_=_C417 ,C365_=_C441 ,C365_=_C463 ,\nC365_=_C487 ,C365_=_C488 ,C365_=_C489 ,C365_=_C490 ,C365_=_C491 ,C365_=_C492 ,\nC365_=_C494 ,C365_=_C495 ,C365_=_C496 ,C365_=_C497 ,C365_=_C498 ,C365_=_C499 ,\nC365_=_C500 ,C365_=_C502 ,C365_=_C503 ,C365_=_C504 ,C365_=_C505 ,C365_=_C506 ,\nC373_=_C382 ,C373_=_C400 ,C373_=_C471</w:t>
      </w:r>
    </w:p>
    <w:p>
      <w:pPr>
        <w:pStyle w:val="PreformattedText"/>
        <w:bidi w:val="0"/>
        <w:spacing w:before="0" w:after="0"/>
        <w:jc w:val="left"/>
        <w:rPr/>
      </w:pPr>
      <w:r>
        <w:rPr/>
        <w:t xml:space="preserve"> </w:t>
      </w:r>
      <w:r>
        <w:rPr/>
        <w:t>,C373_=_C513 ,C373_=_C534 ,C373_=_C553 ,\nC373_=_C571 ,C373_=_C588 ,C373_=_C605 ,C373_=_C620 ,C373_=_C636 ,C373_=_C637 ,\nC373_=_C638 ,C373_=_C639 ,C373_=_C640 ,C373_=_C641 ,C373_=_C642 ,C373_=_C644 ,\nC373_=_C645 ,C373_=_C646 ,C373_=_C647 ,C373_=_C648 ,C373_=_C649 ,C382_=_C408 ,\nC382_=_C433 ,C382_=_C456 ,C382_=_C480 ,C382_=_C522 ,C382_=_C543 ,C382_=_C580 ,\nC382_=_C597 ,C382_=_C614 ,C382_=_C629 ,C382_=_C669 ,C382_=_C681 ,C382_=_C691 ,\nC382_=_C701 ,C382_=_C710 ,C382_=_C718 ,C382_=_C730 ,C382_=_C731 ,C382_=_C732 ,\nC382_=_C733 ,C382_=_C734 ,C382_=_C735 ,C392_=_C400 ,C392_=_C408 ,C392_=_C417 ,\nC392_=_C441 ,C392_=_C463 ,C392_=_C487 ,C392_=_C488 ,C392_=_C489 ,C392_=_C490 ,\nC392_=_C491 ,C392_=_C492 ,C392_=_C494 ,C392_=_C495 ,C392_=_C496 ,C392_=_C497 ,\nC392_=_C498 ,C392_=_C499 ,C392_=_C500 ,C392_=_C502 ,C392_=_C503 ,C392_=_C504 ,\nC392_=_C505 ,C392_=_C506 ,C400_=_C408 ,C400_=_C471 ,C400_=_C513 ,C400_=_C534 ,\nC400_=_C553 ,C400_=_C571 ,C400_=_C588 ,C400_=_C605 ,C400_=_C620 ,C400_=_C636 ,\nC400_=_C637 ,C400_=_C638 ,C400_=_C639 ,C400_=_C640 ,C400_=_C641 ,C400_=_C642 ,\nC400_=_C644 ,C400_=_C645 ,C400_=_C646 ,C400_=_C647 ,C400_=_C648 ,C400_=_C649 ,\nC408_=_C433 ,C408_=_C456 ,C408_=_C480 ,C408_=_C522 ,C408_=_C543 ,C408_=_C580 ,\nC408_=_C597 ,C408_=_C614 ,C408_=_C629 ,C408_=_C669 ,C408_=_C681 ,C408_=_C691 ,\nC408_=_C701 ,C408_=_C710 ,C408_=_C718 ,C408_=_C730 ,C408_=_C731 ,C408_=_C732 ,\nC408_=_C733 ,C408_=_C734 ,C408_=_C735 ,C417_=_C433 ,C417_=_C441 ,C417_=_C463 ,\nC417_=_C487 ,C417_=_C488 ,C417_=_C489 ,C417_=_C490 ,C417_=_C491 ,C417_=_C492 ,\nC417_=_C494 ,C417_=_C495 ,C417_=_C496 ,C417_=_C497 ,C417_=_C498 ,C417_=_C499 ,\nC417_=_C500 ,C417_=_C502 ,C417_=_C503 ,C417_=_C504 ,C417_=_C505 ,C417_=_C506 ,\nC433_=_C456 ,C433_=_C480 ,C433_=_C522 ,C433_=_C543 ,C433_=_C580 ,C433_=_C597 ,\nC433_=_C614 ,C433_=_C629 ,C433_=_C669 ,C433_=_C681 ,C433_=_C691 ,C433_=_C701 ,\nC433_=_C710 ,C433_=_C718 ,C433_=_C730 ,C433_=_C731 ,C433_=_C732 ,C433_=_C733 ,\nC433_=_C734 ,C433_=_C735 ,C441_=_C456 ,C441_=_C463 ,C441_=_C487 ,C441_=_C488 ,\nC441_=_C489 ,C441_=_C490 ,C441_=_C491 ,C441_=_C492 ,C441_=_C494 ,C441_=_C495 ,\nC441_=_C496 ,C441_=_C497 ,C441_=_C498 ,C441_=_C499 ,C441_=_C500 ,C441_=_C502 ,\nC441_=_C503 ,C441_=_C504 ,C441_=_C505 ,C441_=_C506 ,C456_=_C480 ,C456_=_C522 ,\nC456_=_C543 ,C456_=_C580 ,C456_=_C597 ,C456_=_C614 ,C456_=_C629 ,C456_=_C669 ,\nC456_=_C681 ,C456_=_C691 ,C456_=_C701 ,C456_=_C710 ,C456_=_C718 ,C456_=_C730 ,\nC456_=_C731 ,C456_=_C732 ,C456_=_C733 ,C456_=_C734 ,C456_=_C735 ,C463_=_C471 ,\nC463_=_C480 ,C463_=_C487 ,C463_=_C488 ,C463_=_C489 ,C463_=_C490 ,C463_=_C491 ,\nC463_=_C492 ,C463_=_C494 ,C463_=_C495 ,C463_=_C496 ,C463_=_C497 ,C463_=_C498 ,\nC463_=_C499 ,C463_=_C500 ,C463_=_C502 ,C463_=_C503 ,C463_=_C504 ,C463_=_C505 ,\nC463_=_C506 ,C471_=_C480 ,C471_=_C513 ,C471_=_C534 ,C471_=_C553 ,C471_=_C571 ,\nC471_=_C588 ,C471_=_C605 ,C471_=_C620 ,C471_=_C636 ,C471_=_C637 ,C471_=_C638 ,\nC471_=_C639 ,C471_=_C640 ,C471_=_C641 ,C471_=_C642 ,C471_=_C644 ,C471_=_C645 ,\nC471_=_C646 ,C471_=_C647 ,C471_=_C648 ,C471_=_C649 ,C480_=_C522 ,C480_=_C543 ,\nC480_=_C580 ,C480_=_C597 ,C480_=_C614 ,C480_=_C629 ,C480_=_C669 ,C480_=_C681 ,\nC480_=_C691 ,C480_=_C701 ,C480_=_C710 ,C480_=_C718 ,C480_=_C730 ,C480_=_C731 ,\nC480_=_C732 ,C480_=_C733 ,C480_=_C734 ,C480_=_C735 ,C487_=_C488 ,C487_=_C489 ,\nC487_=_C490 ,C487_=_C491 ,C487_=_C492 ,C487_=_C494 ,C487_=_C495 ,C487_=_C496 ,\nC487_=_C497 ,C487_=_C498 ,C487_=_C499 ,C487_=_C500 ,C487_=_C502 ,C487_=_C503 ,\nC487_=_C504 ,C487_=_C505 ,C487_=_C506 ,C487_=_C513 ,C487_=_C522 ,C488_=_C489 ,\nC488_=_C490 ,C488_=_C491 ,C488_=_C492 ,C488_=_C494 ,C488_=_C495 ,C488_=_C496 ,\nC488_=_C497 ,C488_=_C498 ,C488_=_C499 ,C488_=_C500 ,C488_=_C502 ,C488_=_C503 ,\nC488_=_C504 ,C488_=_C505 ,C488_=_C506 ,C488_=_C534 ,C488_=_C543 ,C489_=_C490 ,\nC489_=_C491 ,C489_=_C492 ,C489_=_C494 ,C489_=_C495 ,C489_=_C496 ,C489_=_C497 ,\nC489_=_C498 ,C489_=_C499 ,C489_=_C500 ,C489_=_C502 ,C489_=_C503 ,C489_=_C504 ,\nC489_=_C505 ,C489_=_C506 ,C489_=_C571 ,C489_=_C580 ,C490_=_C491 ,C490_=_C492 ,\nC490_=_C494 ,C490_=_C495 ,C490_=_C496 ,C490_=_C497 ,C490_=_C498 ,C490_=_C499 ,\nC490_=_C500 ,C490_=_C502 ,C490_=_C503 ,C490_=_C504 ,C490_=_C505 ,C490_=_C506 ,\nC490_=_C588 ,C490_=_C597 ,C491_=_C492 ,C491_=_C494 ,C491_=_C495 ,C491_=_C496 ,\nC491_=_C497 ,C491_=_C498 ,C491_=_C499 ,C491_=_C500 ,C491_=_C502 ,C491_=_C503 ,\nC491_=_C504 ,C491_=_C505 ,C491_=_C506 ,C491_=_C605 ,C491_=_C614 ,C492_=_C494 ,\nC492_=_C495 ,C492_=_C496 ,C492_=_C497 ,C492_=_C498 ,C492_=_C499 ,C492_=_C500 ,\nC492_=_C502 ,C492_=_C503 ,C492_=_C504 ,C492_=_C505 ,C492_=_C506 ,C492_=_C620 ,\nC492_=_C629 ,C494_=_C495 ,C494_=_C496 ,C494_=_C497 ,C494_=_C498 ,C494_=_C499 ,\nC494_=_C500 ,C494_=_C502 ,C494_=_C503 ,C494_=_C504 ,C494_=_C505 ,C494_=_C506 ,\nC495_=_C496 ,C495_=_C497 ,C495_=_C498 ,C495_=_C499 ,C495_=_C500 ,C495_=_C502 ,\nC495_=_C503 ,C495_=_C504 ,C495_=_C505 ,C495_=_C506 ,C495_=_C636 ,C495_=_C669 ,\nC496_=_C497 ,C496_=_C498 ,C496_=_C499 ,C496_=_C500 ,C496_=_C502 ,C496_=_C503 ,\nC496_=_C504 ,C496_=_C505 ,C496_=_C506 ,C496_=_C637 ,C496_=_C681 ,C497_=_C498 ,\nC497_=_C499 ,C497_=_C500 ,C497_=_C502 ,C497_=_C503 ,C497_=_C504 ,C497_=_C505 ,\nC497_=_C506 ,C497_=_C639 ,C497_=_C701 ,C498_=_C499 ,C498_=_C500 ,C498_=_C502 ,\nC498_=_C503 ,C498_=_C504 ,C498_=_C505 ,C498_=_C506 ,C498_=_C640 ,C498_=_C710 ,\nC499_=_C500 ,C499_=_C502 ,C499_=_C503 ,C499_=_C504 ,C499_=_C505 ,C499_=_C506 ,\nC499_=_C641 ,C499_=_C718 ,C500_=_C502 ,C500_=_C503 ,C500_=_C504 ,C500_=_C505 ,\nC500_=_C506 ,C500_=_C642 ,C502_=_C503 ,C502_=_C504 ,C502_=_C505 ,C502_=_C506 ,\nC502_=_C644 ,C502_=_C730 ,C503_=_C504 ,C503_=_C505 ,C503_=_C506 ,C503_=_C645 ,\nC503_=_C731 ,C504_=_C505 ,C504_=_C506 ,C504_=_C647 ,C504_=_C733 ,C505_=_C506 ,\nC505_=_C648 ,C505_=_C734 ,C506_=_C649 ,C506_=_C735 ,C513_=_C522 ,C513_=_C534 ,\nC513_=_C553 ,C513_=_C571 ,C513_=_C588 ,C513_=_C605 ,C513_=_C620 ,C513_=_C636 ,\nC513_=_C637 ,C513_=_C638 ,C513_=_C639 ,C513_=_C640 ,C513_=_C641 ,C513_=_C642 ,\nC513_=_C644 ,C513_=_C645 ,C513_=_C646 ,C513_=_C647 ,C513_=_C648 ,C513_=_C649 ,\nC522_=_C543 ,C522_=_C580 ,C522_=_C597 ,C522_=_C614 ,C522_=_C629 ,C522_=_C669 ,\nC522_=_C681 ,C522_=_C691 ,C522_=_C701 ,C522_=_C710 ,C522_=_C718 ,C522_=_C730 ,\nC522_=_C731 ,C522_=_C732 ,C522_=_C733 ,C522_=_C734 ,C522_=_C735 ,C534_=_C543 ,\nC534_=_C553 ,C534_=_C571 ,C534_=_C588 ,C534_=_C605 ,C534_=_C620 ,C534_=_C636 ,\nC534_=_C637 ,C534_=_C638 ,C534_=_C639 ,C534_=_C640 ,C534_=_C641 ,C534_=_C642 ,\nC534_=_C644 ,C534_=_C645 ,C534_=_C646 ,C534_=_C647 ,C534_=_C648 ,C534_=_C649 ,\nC543_=_C580 ,C543_=_C597 ,C543_=_C614 ,C543_=_C629 ,C543_=_C669 ,C543_=_C681 ,\nC543_=_C691 ,C543_=_C701 ,C543_=_C710 ,C543_=_C718 ,C543_=_C730 ,C543_=_C731 ,\nC543_=_C732 ,C543_=_C733 ,C543_=_C734 ,C543_=_C735 ,C553_=_C571 ,C553_=_C588 ,\nC553_=_C605 ,C553_=_C620 ,C553_=_C636 ,C553_=_C637 ,C553_=_C638 ,C553_=_C639 ,\nC553_=_C640 ,C553_=_C641 ,C553_=_C642 ,C553_=_C644 ,C553_=_C645 ,C553_=_C646 ,\nC553_=_C647 ,C553_=_C648 ,C553_=_C649 ,C571_=_C580 ,C571_=_C588 ,C571_=_C605 ,\nC571_=_C620 ,C571_=_C636 ,C571_=_C637 ,C571_=_C638 ,C571_=_C639 ,C571_=_C640 ,\nC571_=_C641 ,C571_=_C642 ,C571_=_C644 ,C571_=_C645 ,C571_=_C646 ,C571_=_C647 ,\nC571_=_C648 ,C571_=_C649 ,C580_=_C597 ,C580_=_C614 ,C580_=_C629 ,C580_=_C669 ,\nC580_=_C681 ,C580_=_C691 ,C580_=_C701 ,C580_=_C710 ,C580_=_C718 ,C580_=_C730 ,\nC580_=_C731 ,C580_=_C732 ,C580_=_C733 ,C580_=_C734 ,C580_=_C735 ,C588_=_C597 ,\nC588_=_C605 ,C588_=_C620 ,C588_=_C636 ,C588_=_C637 ,C588_=_C638 ,C588_=_C639 ,\nC588_=_C640 ,C588_=_C641 ,C588_=_C642 ,C588_=_C644 ,C588_=_C645 ,C588_=_C646 ,\nC588_=_C647 ,C588_=_C648 ,C588_=_C649 ,C597_=_C614 ,C597_=_C629 ,C597_=_C669 ,\nC597_=_C681 ,C597_=_C691 ,C597_=_C701 ,C597_=_C710 ,C597_=_C718 ,C597_=_C730 ,\nC597_=_C731 ,C597_=_C732 ,C597_=_C733 ,C597_=_C734 ,C597_=_C735 ,C605_=_C614 ,\nC605_=_C620 ,C605_=_C636 ,C605_=_C637 ,C605_=_C638 ,C605_=_C639 ,C605_=_C640 ,\nC605_=_C641 ,C605_=_C642 ,C605_=_C644 ,C605_=_C645 ,C605_=_C646 ,C605_=_C647 ,\nC605_=_C648 ,C605_=_C649 ,C614_=_C629 ,C614_=_C669 ,C614_=_C681 ,C614_=_C691 ,\nC614_=_C701 ,C614_=_C710 ,C614_=_C718 ,C614_=_C730 ,C614_=_C731 ,C614_=_C732 ,\nC614_=_C733 ,C614_=_C734 ,C614_=_C735 ,C620_=_C629 ,C620_=_C636 ,C620_=_C637 ,\nC620_=_C638 ,C620_=_C639 ,C620_=_C640 ,C620_=_C641 ,C620_=_C642 ,C620_=_C644 ,\nC620_=_C645 ,C620_=_C646 ,C620_=_C647 ,C620_=_C648 ,C620_=_C649 ,C629_=_C669 ,\nC629_=_C681 ,C629_=_C691 ,C629_=_C701 ,C629_=_C710 ,C629_=_C718 ,C629_=_C730 ,\nC629_=_C731 ,C629_=_C732 ,C629_=_C733 ,C629_=_C734 ,C629_=_C735 ,C636_=_C637 ,\nC636_=_C638 ,C636_=_C639 ,C636_=_C640 ,C636_=_C641 ,C636_=_C642 ,C636_=_C644 ,\nC636_=_C645 ,C636_=_C646 ,C636_=_C647 ,C636_=_C648 ,C636_=_C649 ,C636_=_C669 ,\nC637_=_C638 ,C637_=_C639 ,C637_=_C640 ,C637_=_C641 ,C637_=_C642 ,C637_=_C644 ,\nC637_=_C645 ,C637_=_C646 ,C637_=_C647 ,C637_=_C648 ,C637_=_C649 ,C637_=_C681 ,\nC638_=_C639 ,C638_=_C640 ,C638_=_C641 ,C638_=_C642 ,C638_=_C644 ,C638_=_C645 ,\nC638_=_C646 ,C638_=_C647 ,C638_=_C648 ,C638_=_C649 ,C638_=_C691 ,C639_=_C640 ,\nC639_=_C641 ,C639_=_C642 ,C639_=_C644 ,C639_=_C645 ,C639_=_C646 ,C639_=_C647 ,\nC639_=_C648 ,C639_=_C649 ,C639_=_C701 ,C640_=_C641 ,C640_=_C642 ,C640_=_C644 ,\nC640_=_C645 ,C640_=_C646 ,C640_=_C647 ,C640_=_C648 ,C640_=_C649 ,C640_=_C710 ,\nC641_=_C642 ,C641_=_C644 ,C641_=_C645 ,C641_=_C646 ,C641_=_C647 ,C641_=_C648 ,\nC641_=_C649 ,C641_=_C718 ,C642_=_C644 ,C642_=_C645 ,C642_=_C646 ,C642_=_C647 ,\nC642_=_C648 ,C642_=_C649 ,C644_=_C645 ,C644_=_C646 ,C644_=_C647 ,C644_=_C648 ,\nC644_=_C649 ,C644_=_C730 ,C645_=_C646 ,C645_=_C647 ,C645_=_C648 ,C645_=_C649 ,\nC645_=_C731 ,C646_=_C647 ,C646_=_C648 ,C646_=_C649 ,C646_=_C732 ,C647_=_C648 ,\nC647_=_C649 ,C647_=_C733 ,C648_=_C649 ,C648_=_C734 ,C649_=_C735 ,C669_=_C681 ,\nC669_=_C691 ,C669_=_C701 ,C669_=_C710 ,C669_=_C718 ,C669_=_C730 ,C669_=_C731 ,\nC669_=_C732 ,C669_=_C733 ,C669_=_C734 ,C669_=_C735 ,C681_=_C691 ,C681_=_C701 ,\nC681_=_C710 ,C681_=_C718</w:t>
      </w:r>
    </w:p>
    <w:p>
      <w:pPr>
        <w:pStyle w:val="PreformattedText"/>
        <w:bidi w:val="0"/>
        <w:spacing w:before="0" w:after="0"/>
        <w:jc w:val="left"/>
        <w:rPr/>
      </w:pPr>
      <w:r>
        <w:rPr/>
        <w:t xml:space="preserve"> </w:t>
      </w:r>
      <w:r>
        <w:rPr/>
        <w:t>,C681_=_C730 ,C681_=_C731 ,C681_=_C732 ,C681_=_C733 ,\nC681_=_C734 ,C681_=_C735 ,C691_=_C701 ,C691_=_C710 ,C691_=_C718 ,C691_=_C730 ,\nC691_=_C731 ,C691_=_C732 ,C691_=_C733 ,C691_=_C734 ,C691_=_C735 ,C701_=_C710 ,\nC701_=_C718 ,C701_=_C730 ,C701_=_C731 ,C701_=_C732 ,C701_=_C733 ,C701_=_C734 ,\nC701_=_C735 ,C710_=_C718 ,C710_=_C730 ,C710_=_C731 ,C710_=_C732 ,C710_=_C733 ,\nC710_=_C734 ,C710_=_C735 ,C718_=_C730 ,C718_=_C731 ,C718_=_C732 ,C718_=_C733 ,\nC718_=_C734 ,C718_=_C735 ,C730_=_C731 ,C730_=_C732 ,C730_=_C733 ,C730_=_C734 ,\nC730_=_C735 ,C731_=_C732 ,C731_=_C733 ,C731_=_C734 ,C731_=_C735 ,C732_=_C733 ,\nC732_=_C734 ,C732_=_C735 ,C733_=_C734 ,C733_=_C735 ,C734_=_C735 ,"];24[shape=box, label="id:24 level: 3\n144: C3 C6 C10 C23 C38 \nC42 C46 C60 C74 C78 C82 \nC97 C110 C114 C118 C133 C146 \nC147 C148 C149 C150 C151 C152 \nC153 C154 C155 C156 C157 C158 \nC159 C160 C161 C162 C163 C164 \nC165 C166 C167 C169 C170 C171 \nC172 C173 C174 C175 C176 C177 \nC178 C179 C182 C185 C200 C213 \nC217 C232 C245 C249 C263 C275 \nC276 C277 C279 C280 C281 C282 \nC283 C284 C285 C286 C287 C288 \nC289 C290 C291 C292 C293 C294 \nC295 C296 C297 C298 C299 C300 \nC301 C302 C303 C304 C307 C321 \nC335 C350 C362 C376 C389 C390 \nC391 C392 C393 C394 C395 C396 \nC397 C398 C399 C400 C401 C402 \nC403 C404 C405 C406 C407 C408 \nC409 C410 C411 C412 C413 C414 \nC427 C450 C474 C496 C516 C537 \nC556 C574 C591 C608 C623 C637 \nC651 C663 C676 C677 C678 C679 \nC680 C681 C682 C683 C684 C685 \nC686 \n2868: C3_=_C6( C3 C6 ) C3_=_C10( C3 C10 ) C3_=_C23( C3 C23 ) C3_=_C38( C3 C38 ) C3_=_C74( C3 C74 ) \nC3_=_C110( C3 C110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3_=_C175( C3 C175 ) \nC3_=_C176( C3 C176 ) C3_=_C177( C3 C177 ) C3_=_C178( C3 C178 ) C3_=_C179( C3 C179 ) C6_=_C10( C6 C10 ) C6_=_C23( C6 C23 ) \nC6_=_C42( C6 C42 ) C6_=_C78( C6 C78 ) C6_=_C114( C6 C114 ) C6_=_C149( C6 C149 ) C6_=_C182( C6 C182 ) C6_=_C213( C6 C213 ) \nC6_=_C245( C6 C245 ) C6_=_C275( C6 C275 ) C6_=_C276( C6 C276 ) C6_=_C277( C6 C277 ) C6_=_C279( C6 C279 ) C6_=_C280( C6 C280 ) \nC6_=_C281( C6 C281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6_=_C301( C6 C301 ) C6_=_C302( C6 C302 ) C6_=_C303( C6 C303 ) C6_=_C304( C6 C304 ) \nC10_=_C23( C10 C23 ) C10_=_C46( C10 C46 ) C10_=_C82( C10 C82 ) C10_=_C118( C10 C118 ) C10_=_C153( C10 C153 ) C10_=_C185( C10 C185 ) \nC10_=_C217( C10 C217 ) C10_=_C249( C10 C249 ) C10_=_C307( C10 C307 ) C10_=_C335( C10 C335 ) C10_=_C362( C10 C362 ) C10_=_C389( C10 C389 ) \nC10_=_C390( C10 C390 ) C10_=_C391( C10 C391 ) C10_=_C392( C10 C392 ) C10_=_C393( C10 C393 ) C10_=_C394( C10 C394 ) C10_=_C395( C10 C395 ) \nC10_=_C396( C10 C396 ) C10_=_C397( C10 C397 ) C10_=_C398( C10 C398 ) C10_=_C399( C10 C399 ) C10_=_C400( C10 C400 ) C10_=_C401( C10 C401 ) \nC10_=_C402( C10 C402 ) C10_=_C403( C10 C403 ) C10_=_C404( C10 C404 ) C10_=_C405( C10 C405 ) C10_=_C406( C10 C406 ) C10_=_C407( C10 C407 ) \nC10_=_C408( C10 C408 ) C10_=_C409( C10 C409 ) C10_=_C410( C10 C410 ) C10_=_C411( C10 C411 ) C10_=_C412( C10 C412 ) C10_=_C413( C10 C413 ) \nC10_=_C414( C10 C414 ) C23_=_C60( C23 C60 ) C23_=_C97( C23 C97 ) C23_=_C133( C23 C133 ) C23_=_C200( C23 C200 ) C23_=_C232( C23 C232 ) \nC23_=_C263( C23 C263 ) C23_=_C293( C23 C293 ) C23_=_C321( C23 C321 ) C23_=_C350( C23 C350 ) C23_=_C376( C23 C376 ) C23_=_C403( C23 C403 ) \nC23_=_C427( C23 C427 ) C23_=_C450( C23 C450 ) C23_=_C474( C23 C474 ) C23_=_C496( C23 C496 ) C23_=_C516( C23 C516 ) C23_=_C537( C23 C537 ) \nC23_=_C556( C23 C556 ) C23_=_C574( C23 C574 ) C23_=_C591( C23 C591 ) C23_=_C608( C23 C608 ) C23_=_C623( C23 C623 ) C23_=_C637( C23 C637 ) \nC23_=_C651( C23 C651 ) C23_=_C663( C23 C663 ) C23_=_C676( C23 C676 ) C23_=_C677( C23 C677 ) C23_=_C678( C23 C678 ) C23_=_C679( C23 C679 ) \nC23_=_C680( C23 C680 ) C23_=_C681( C23 C681 ) C23_=_C682( C23 C682 ) C23_=_C683( C23 C683 ) C23_=_C684( C23 C684 ) C23_=_C685( C23 C685 ) \nC23_=_C686( C23 C686 ) C38_=_C42( C38 C42 ) C38_=_C46( C38 C46 ) C38_=_C60( C38 C60 ) C38_=_C74( C38 C74 ) C38_=_C110( C38 C110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9( C38 C169 ) C38_=_C170( C38 C170 ) \nC38_=_C171( C38 C171 ) C38_=_C172( C38 C172 ) C38_=_C173( C38 C173 ) C38_=_C174( C38 C174 ) C38_=_C175( C38 C175 ) C38_=_C176( C38 C176 ) \nC38_=_C177( C38 C177 ) C38_=_C178( C38 C178 ) C38_=_C179( C38 C179 ) C42_=_C46( C42 C46 ) C42_=_C60( C42 C60 ) C42_=_C78( C42 C78 ) \nC42_=_C114( C42 C114 ) C42_=_C149( C42 C149 ) C42_=_C182( C42 C182 ) C42_=_C213( C42 C213 ) C42_=_C245( C42 C245 ) C42_=_C275( C42 C275 ) \nC42_=_C276( C42 C276 ) C42_=_C277( C42 C277 ) C42_=_C279( C42 C279 ) C42_=_C280( C42 C280 ) C42_=_C281( C42 C281 ) C42_=_C282( C42 C282 ) \nC42_=_C283( C42 C283 ) C42_=_C284( C42 C284 ) C42_=_C285( C42 C285 ) C42_=_C286( C42 C286 ) C42_=_C287( C42 C287 ) C42_=_C288( C42 C288 ) \nC42_=_C289( C42 C289 ) C42_=_C290( C42 C290 ) C42_=_C291( C42 C291 ) C42_=_C292( C42 C292 ) C42_=_C293( C42 C293 ) C42_=_C294( C42 C294 ) \nC42_=_C295( C42 C295 ) C42_=_C296( C42 C296 ) C42_=_C297( C42 C297 ) C42_=_C298( C42 C298 ) C42_=_C299( C42 C299 ) C42_=_C300( C42 C300 ) \nC42_=_C301( C42 C301 ) C42_=_C302( C42 C302 ) C42_=_C303( C42 C303 ) C42_=_C304( C42 C304 ) C46_=_C60( C46 C60 ) C46_=_C82( C46 C82 ) \nC46_=_C118( C46 C118 ) C46_=_C153( C46 C153 ) C46_=_C185( C46 C185 ) C46_=_C217( C46 C217 ) C46_=_C249( C46 C249 ) C46_=_C307( C46 C307 ) \nC46_=_C335( C46 C335 ) C46_=_C362( C46 C362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6_=_C410( C46 C410 ) \nC46_=_C411( C46 C411 ) C46_=_C412( C46 C412 ) C46_=_C413( C46 C413 ) C46_=_C414( C46 C414 ) C60_=_C97( C60 C97 ) C60_=_C133( C60 C133 ) \nC60_=_C200( C60 C200 ) C60_=_C232( C60 C232 ) C60_=_C263( C60 C263 ) C60_=_C293( C60 C293 ) C60_=_C321( C60 C321 ) C60_=_C350( C60 C350 ) \nC60_=_C376( C60 C376 ) C60_=_C403( C60 C403 ) C60_=_C427( C60 C427 ) C60_=_C450( C60 C450 ) C60_=_C474( C60 C474 ) C60_=_C496( C60 C496 ) \nC60_=_C516( C60 C516 ) C60_=_C537( C60 C537 ) C60_=_C556( C60 C556 ) C60_=_C574( C60 C574 ) C60_=_C591( C60 C591 ) C60_=_C608( C60 C608 ) \nC60_=_C623( C60 C623 ) C60_=_C637( C60 C637 ) C60_=_C651( C60 C651 ) C60_=_C663( C60 C663 ) C60_=_C676( C60 C676 ) C60_=_C677( C60 C677 ) \nC60_=_C678( C60 C678 ) C60_=_C679( C60 C679 ) C60_=_C680( C60 C680 ) C60_=_C681( C60 C681 ) C60_=_C682( C60 C682 ) C60_=_C683( C60 C683 ) \nC60_=_C684( C60 C684 ) C60_=_C685( C60 C685 ) C60_=_C686( C60 C686 ) C74_=_C78( C74 C78 ) C74_=_C82( C74 C82 ) C74_=_C97( C74 C97 ) \nC74_=_C110( C74 C110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9( C74 C169 ) \nC74_=_C170( C74 C170 ) C74_=_C171( C74 C171 ) C74_=_C172( C74 C172 ) C74_=_C173( C74 C173 ) C74_=_C174( C74 C174 ) C74_=_C175( C74 C175 ) \nC74_=_C176( C74 C176 ) C74_=_C177( C74 C177 ) C74_=_C178( C74 C178 ) C74_=_C179( C74 C179 ) C78_=_C82( C78 C82 ) C78_=_C97( C78 C97 ) \nC78_=_C114( C78 C114 ) C78_=_C149( C78 C149 ) C78_=_C182( C78 C182 ) C78_=_C213( C78 C213 ) C78_=_C245( C78 C245 ) C78_=_C275( C78 C275 ) \nC78_=_C276( C78 C276 ) C78_=_C277( C78 C277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82_=_C97( C82 C97</w:t>
      </w:r>
    </w:p>
    <w:p>
      <w:pPr>
        <w:pStyle w:val="PreformattedText"/>
        <w:bidi w:val="0"/>
        <w:spacing w:before="0" w:after="0"/>
        <w:jc w:val="left"/>
        <w:rPr/>
      </w:pPr>
      <w:r>
        <w:rPr/>
        <w:t xml:space="preserve"> </w:t>
      </w:r>
      <w:r>
        <w:rPr/>
        <w:t>) C82_=_C118( C82 C118 ) \nC82_=_C153( C82 C153 ) C82_=_C185( C82 C185 ) C82_=_C217( C82 C217 ) C82_=_C249( C82 C249 ) C82_=_C307( C82 C307 ) C82_=_C335( C82 C335 ) \nC82_=_C362( C82 C362 ) C82_=_C389( C82 C389 ) C82_=_C390( C82 C390 ) C82_=_C391( C82 C391 ) C82_=_C392( C82 C392 ) C82_=_C393( C82 C393 ) \nC82_=_C394( C82 C394 ) C82_=_C395( C82 C395 ) C82_=_C396( C82 C396 ) C82_=_C397( C82 C397 ) C82_=_C398( C82 C398 ) C82_=_C399( C82 C399 ) \nC82_=_C400( C82 C400 ) C82_=_C401( C82 C401 ) C82_=_C402( C82 C402 ) C82_=_C403( C82 C403 ) C82_=_C404( C82 C404 ) C82_=_C405( C82 C405 ) \nC82_=_C406( C82 C406 ) C82_=_C407( C82 C407 ) C82_=_C408( C82 C408 ) C82_=_C409( C82 C409 ) C82_=_C410( C82 C410 ) C82_=_C411( C82 C411 ) \nC82_=_C412( C82 C412 ) C82_=_C413( C82 C413 ) C82_=_C414( C82 C414 ) C97_=_C133( C97 C133 ) C97_=_C200( C97 C200 ) C97_=_C232( C97 C232 ) \nC97_=_C263( C97 C263 ) C97_=_C293( C97 C293 ) C97_=_C321( C97 C321 ) C97_=_C350( C97 C350 ) C97_=_C376( C97 C376 ) C97_=_C403( C97 C403 ) \nC97_=_C427( C97 C427 ) C97_=_C450( C97 C450 ) C97_=_C474( C97 C474 ) C97_=_C496( C97 C496 ) C97_=_C516( C97 C516 ) C97_=_C537( C97 C537 ) \nC97_=_C556( C97 C556 ) C97_=_C574( C97 C574 ) C97_=_C591( C97 C591 ) C97_=_C608( C97 C608 ) C97_=_C623( C97 C623 ) C97_=_C637( C97 C637 ) \nC97_=_C651( C97 C651 ) C97_=_C663( C97 C663 ) C97_=_C676( C97 C676 ) C97_=_C677( C97 C677 ) C97_=_C678( C97 C678 ) C97_=_C679( C97 C679 ) \nC97_=_C680( C97 C680 ) C97_=_C681( C97 C681 ) C97_=_C682( C97 C682 ) C97_=_C683( C97 C683 ) C97_=_C684( C97 C684 ) C97_=_C685( C97 C685 ) \nC97_=_C686( C97 C686 ) C110_=_C114( C110 C114 ) C110_=_C118( C110 C118 ) C110_=_C133( C110 C133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9( C110 C169 ) C110_=_C170( C110 C170 ) C110_=_C171( C110 C171 ) C110_=_C172( C110 C172 ) \nC110_=_C173( C110 C173 ) C110_=_C174( C110 C174 ) C110_=_C175( C110 C175 ) C110_=_C176( C110 C176 ) C110_=_C177( C110 C177 ) C110_=_C178( C110 C178 ) \nC110_=_C179( C110 C179 ) C114_=_C118( C114 C118 ) C114_=_C133( C114 C133 ) C114_=_C149( C114 C149 ) C114_=_C182( C114 C182 ) C114_=_C213( C114 C213 ) \nC114_=_C245( C114 C245 ) C114_=_C275( C114 C275 ) C114_=_C276( C114 C276 ) C114_=_C277( C114 C277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4_=_C302( C114 C302 ) C114_=_C303( C114 C303 ) C114_=_C304( C114 C304 ) \nC118_=_C133( C118 C133 ) C118_=_C153( C118 C153 ) C118_=_C185( C118 C185 ) C118_=_C217( C118 C217 ) C118_=_C249( C118 C249 ) C118_=_C307( C118 C307 ) \nC118_=_C335( C118 C335 ) C118_=_C362( C118 C362 ) C118_=_C389( C118 C389 ) C118_=_C390( C118 C390 ) C118_=_C391( C118 C391 ) C118_=_C392( C118 C392 ) \nC118_=_C393( C118 C393 ) C118_=_C394( C118 C394 ) C118_=_C395( C118 C395 ) C118_=_C396( C118 C396 ) C118_=_C397( C118 C397 ) C118_=_C398( C118 C398 ) \nC118_=_C399( C118 C399 ) C118_=_C400( C118 C400 ) C118_=_C401( C118 C401 ) C118_=_C402( C118 C402 ) C118_=_C403( C118 C403 ) C118_=_C404( C118 C404 ) \nC118_=_C405( C118 C405 ) C118_=_C406( C118 C406 ) C118_=_C407( C118 C407 ) C118_=_C408( C118 C408 ) C118_=_C409( C118 C409 ) C118_=_C410( C118 C410 ) \nC118_=_C411( C118 C411 ) C118_=_C412( C118 C412 ) C118_=_C413( C118 C413 ) C118_=_C414( C118 C414 ) C133_=_C200( C133 C200 ) C133_=_C232( C133 C232 ) \nC133_=_C263( C133 C263 ) C133_=_C293( C133 C293 ) C133_=_C321( C133 C321 ) C133_=_C350( C133 C350 ) C133_=_C376( C133 C376 ) C133_=_C403( C133 C403 ) \nC133_=_C427( C133 C427 ) C133_=_C450( C133 C450 ) C133_=_C474( C133 C474 ) C133_=_C496( C133 C496 ) C133_=_C516( C133 C516 ) C133_=_C537( C133 C537 ) \nC133_=_C556( C133 C556 ) C133_=_C574( C133 C574 ) C133_=_C591( C133 C591 ) C133_=_C608( C133 C608 ) C133_=_C623( C133 C623 ) C133_=_C637( C133 C637 ) \nC133_=_C651( C133 C651 ) C133_=_C663( C133 C663 ) C133_=_C676( C133 C676 ) C133_=_C677( C133 C677 ) C133_=_C678( C133 C678 ) C133_=_C679( C133 C679 ) \nC133_=_C680( C133 C680 ) C133_=_C681( C133 C681 ) C133_=_C682( C133 C682 ) C133_=_C683( C133 C683 ) C133_=_C684( C133 C684 ) C133_=_C685( C133 C685 ) \nC133_=_C686( C133 C68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9( C146 C169 ) C146_=_C170( C146 C170 ) \nC146_=_C171( C146 C171 ) C146_=_C172( C146 C172 ) C146_=_C173( C146 C173 ) C146_=_C174( C146 C174 ) C146_=_C175( C146 C175 ) C146_=_C176( C146 C176 ) \nC146_=_C177( C146 C177 ) C146_=_C178( C146 C178 ) C146_=_C179( C146 C179 ) C146_=_C182( C146 C182 ) C146_=_C185( C146 C185 ) C146_=_C200( C146 C20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9( C147 C169 ) C147_=_C170( C147 C170 ) C147_=_C171( C147 C171 ) C147_=_C172( C147 C172 ) \nC147_=_C173( C147 C173 ) C147_=_C174( C147 C174 ) C147_=_C175( C147 C175 ) C147_=_C176( C147 C176 ) C147_=_C177( C147 C177 ) C147_=_C178( C147 C178 ) \nC147_=_C179( C147 C179 ) C147_=_C213( C147 C213 ) C147_=_C217( C147 C217 ) C147_=_C232( C147 C23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9( C148 C169 ) \nC148_=_C170( C148 C170 ) C148_=_C171( C148 C171 ) C148_=_C172( C148 C172 ) C148_=_C173( C148 C173 ) C148_=_C174( C148 C174 ) C148_=_C175( C148 C175 ) \nC148_=_C176( C148 C176 ) C148_=_C177( C148 C177 ) C148_=_C178( C148 C178 ) C148_=_C179( C148 C179 ) C148_=_C245( C148 C245 ) C148_=_C249( C148 C249 ) \nC148_=_C263( C148 C2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9( C149 C169 ) C149_=_C170( C149 C170 ) C149_=_C171( C149 C171 ) C149_=_C172( C149 C172 ) C149_=_C173( C149 C173 ) \nC149_=_C174( C149 C174 ) C149_=_C175( C149 C175 ) C149_=_C176( C149 C176 ) C149_=_C177( C149 C177 ) C149_=_C178( C149 C178 ) C149_=_C179( C149 C179 ) \nC149_=_C182( C149 C182 ) C149_=_C213( C149 C213 ) C149_=_C245( C149 C245 ) C149_=_C275( C149 C275 ) C149_=_C276( C149 C276 ) C149_=_C277( C149 C277 ) \nC149_=_C279( C149 C279 ) C149_=_C280( C149 C280 ) C149_=_C281( C149 C281 ) C149_=_C282( C149 C282 ) C149_=_C283( C149 C283 ) C149_=_C284( C149 C284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49_=_C301( C149 C301 ) C149_=_C302( C149 C302 ) \nC149_=_C303( C149 C303 ) C149_=_C304( C149 C30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175( C150 C175 ) C150_=_C176( C150 C176 ) C150_=_C177( C150 C177 ) C150_=_C178( C150 C178 ) C150_=_C179(</w:t>
      </w:r>
    </w:p>
    <w:p>
      <w:pPr>
        <w:pStyle w:val="PreformattedText"/>
        <w:bidi w:val="0"/>
        <w:spacing w:before="0" w:after="0"/>
        <w:jc w:val="left"/>
        <w:rPr/>
      </w:pPr>
      <w:r>
        <w:rPr/>
        <w:t xml:space="preserve"> </w:t>
      </w:r>
      <w:r>
        <w:rPr/>
        <w:t>C150 C179 ) \nC150_=_C275( C150 C275 ) C150_=_C307( C150 C307 ) C150_=_C321( C150 C32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9( C151 C169 ) C151_=_C170( C151 C170 ) C151_=_C171( C151 C171 ) C151_=_C172( C151 C172 ) C151_=_C173( C151 C173 ) \nC151_=_C174( C151 C174 ) C151_=_C175( C151 C175 ) C151_=_C176( C151 C176 ) C151_=_C177( C151 C177 ) C151_=_C178( C151 C178 ) C151_=_C179( C151 C179 ) \nC151_=_C276( C151 C276 ) C151_=_C335( C151 C335 ) C151_=_C350( C151 C35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9( C152 C169 ) C152_=_C170( C152 C170 ) C152_=_C171( C152 C171 ) C152_=_C172( C152 C172 ) C152_=_C173( C152 C173 ) C152_=_C174( C152 C174 ) \nC152_=_C175( C152 C175 ) C152_=_C176( C152 C176 ) C152_=_C177( C152 C177 ) C152_=_C178( C152 C178 ) C152_=_C179( C152 C179 ) C152_=_C277( C152 C277 ) \nC152_=_C362( C152 C362 ) C152_=_C376( C152 C37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9( C153 C169 ) C153_=_C170( C153 C170 ) \nC153_=_C171( C153 C171 ) C153_=_C172( C153 C172 ) C153_=_C173( C153 C173 ) C153_=_C174( C153 C174 ) C153_=_C175( C153 C175 ) C153_=_C176( C153 C176 ) \nC153_=_C177( C153 C177 ) C153_=_C178( C153 C178 ) C153_=_C179( C153 C179 ) C153_=_C185( C153 C185 ) C153_=_C217( C153 C217 ) C153_=_C249( C153 C249 ) \nC153_=_C307( C153 C307 ) C153_=_C335( C153 C335 ) C153_=_C362( C153 C362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3( C153 C413 ) C153_=_C414( C153 C41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9( C154 C169 ) C154_=_C170( C154 C170 ) C154_=_C171( C154 C171 ) C154_=_C172( C154 C172 ) C154_=_C173( C154 C173 ) C154_=_C174( C154 C174 ) \nC154_=_C175( C154 C175 ) C154_=_C176( C154 C176 ) C154_=_C177( C154 C177 ) C154_=_C178( C154 C178 ) C154_=_C179( C154 C179 ) C154_=_C279( C154 C279 ) \nC154_=_C389( C154 C389 ) C154_=_C427( C154 C427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4( C155 C174 ) C155_=_C175( C155 C175 ) C155_=_C176( C155 C176 ) C155_=_C177( C155 C177 ) C155_=_C178( C155 C178 ) \nC155_=_C179( C155 C179 ) C155_=_C280( C155 C280 ) C155_=_C390( C155 C390 ) C155_=_C450( C155 C450 ) C156_=_C157( C156 C157 ) C156_=_C158( C156 C158 ) \nC156_=_C159( C156 C159 ) C156_=_C160( C156 C160 ) C156_=_C161( C156 C161 ) C156_=_C162( C156 C162 ) C156_=_C163( C156 C163 ) C156_=_C164( C156 C164 ) \nC156_=_C165( C156 C165 ) C156_=_C166( C156 C166 ) C156_=_C167( C156 C167 ) C156_=_C169( C156 C169 ) C156_=_C170( C156 C170 ) C156_=_C171( C156 C171 ) \nC156_=_C172( C156 C172 ) C156_=_C173( C156 C173 ) C156_=_C174( C156 C174 ) C156_=_C175( C156 C175 ) C156_=_C176( C156 C176 ) C156_=_C177( C156 C177 ) \nC156_=_C178( C156 C178 ) C156_=_C179( C156 C179 ) C156_=_C281( C156 C281 ) C156_=_C391( C156 C391 ) C156_=_C474( C156 C474 ) C157_=_C158( C157 C158 ) \nC157_=_C159( C157 C159 ) C157_=_C160( C157 C160 ) C157_=_C161( C157 C161 ) C157_=_C162( C157 C162 ) C157_=_C163( C157 C163 ) C157_=_C164( C157 C164 ) \nC157_=_C165( C157 C165 ) C157_=_C166( C157 C166 ) C157_=_C167( C157 C167 ) C157_=_C169( C157 C169 ) C157_=_C170( C157 C170 ) C157_=_C171( C157 C171 ) \nC157_=_C172( C157 C172 ) C157_=_C173( C157 C173 ) C157_=_C174( C157 C174 ) C157_=_C175( C157 C175 ) C157_=_C176( C157 C176 ) C157_=_C177( C157 C177 ) \nC157_=_C178( C157 C178 ) C157_=_C179( C157 C179 ) C157_=_C282( C157 C282 ) C157_=_C392( C157 C392 ) C157_=_C496( C157 C496 ) C158_=_C159( C158 C159 ) \nC158_=_C160( C158 C160 ) C158_=_C161( C158 C161 ) C158_=_C162( C158 C162 ) C158_=_C163( C158 C163 ) C158_=_C164( C158 C164 ) C158_=_C165( C158 C165 ) \nC158_=_C166( C158 C166 ) C158_=_C167( C158 C167 ) C158_=_C169( C158 C169 ) C158_=_C170( C158 C170 ) C158_=_C171( C158 C171 ) C158_=_C172( C158 C172 ) \nC158_=_C173( C158 C173 ) C158_=_C174( C158 C174 ) C158_=_C175( C158 C175 ) C158_=_C176( C158 C176 ) C158_=_C177( C158 C177 ) C158_=_C178( C158 C178 ) \nC158_=_C179( C158 C179 ) C158_=_C283( C158 C283 ) C158_=_C393( C158 C393 ) C158_=_C516( C158 C516 ) C159_=_C160( C159 C160 ) C159_=_C161( C159 C161 ) \nC159_=_C162( C159 C162 ) C159_=_C163( C159 C163 ) C159_=_C164( C159 C164 ) C159_=_C165( C159 C165 ) C159_=_C166( C159 C166 ) C159_=_C167( C159 C167 ) \nC159_=_C169( C159 C169 ) C159_=_C170( C159 C170 ) C159_=_C171( C159 C171 ) C159_=_C172( C159 C172 ) C159_=_C173( C159 C173 ) C159_=_C174( C159 C174 ) \nC159_=_C175( C159 C175 ) C159_=_C176( C159 C176 ) C159_=_C177( C159 C177 ) C159_=_C178( C159 C178 ) C159_=_C179( C159 C179 ) C159_=_C284( C159 C284 ) \nC159_=_C394( C159 C394 ) C159_=_C537( C159 C537 ) C160_=_C161( C160 C161 ) C160_=_C162( C160 C162 ) C160_=_C163( C160 C163 ) C160_=_C164( C160 C164 ) \nC160_=_C165( C160 C165 ) C160_=_C166( C160 C166 ) C160_=_C167( C160 C167 ) C160_=_C169( C160 C169 ) C160_=_C170( C160 C170 ) C160_=_C171( C160 C171 ) \nC160_=_C172( C160 C172 ) C160_=_C173( C160 C173 ) C160_=_C174( C160 C174 ) C160_=_C175( C160 C175 ) C160_=_C176( C160 C176 ) C160_=_C177( C160 C177 ) \nC160_=_C178( C160 C178 ) C160_=_C179( C160 C179 ) C160_=_C285( C160 C285 ) C160_=_C395( C160 C395 ) C160_=_C556( C160 C556 ) C161_=_C162( C161 C162 ) \nC161_=_C163( C161 C163 ) C161_=_C164( C161 C164 ) C161_=_C165( C161 C165 ) C161_=_C166( C161 C166 ) C161_=_C167( C161 C167 ) C161_=_C169( C161 C169 ) \nC161_=_C170( C161 C170 ) C161_=_C171( C161 C171 ) C161_=_C172( C161 C172 ) C161_=_C173( C161 C173 ) C161_=_C174( C161 C174 ) C161_=_C175( C161 C175 ) \nC161_=_C176( C161 C176 ) C161_=_C177( C161 C177 ) C161_=_C178( C161 C178 ) C161_=_C179( C161 C179 ) C161_=_C286( C161 C286 ) C161_=_C396( C161 C396 ) \nC161_=_C574( C161 C574 ) C162_=_C163( C162 C163 ) C162_=_C164( C162 C164 ) C162_=_C165( C162 C165 ) C162_=_C166( C162 C166 ) C162_=_C167( C162 C167 ) \nC162_=_C169( C162 C169 ) C162_=_C170( C162 C170 ) C162_=_C171( C162 C171 ) C162_=_C172( C162 C172 ) C162_=_C173( C162 C173 ) C162_=_C174( C162 C174 ) \nC162_=_C175( C162 C175 ) C162_=_C176( C162 C176 ) C162_=_C177( C162 C177 ) C162_=_C178( C162 C178 ) C162_=_C179( C162 C179 ) C162_=_C287( C162 C287 ) \nC162_=_C397( C162 C397 ) C162_=_C591( C162 C591 ) C163_=_C164( C163 C164 ) C163_=_C165( C163 C165 ) C163_=_C166( C163 C166 ) C163_=_C167( C163 C167 ) \nC163_=_C169( C163 C169 ) C163_=_C170( C163 C170 ) C163_=_C171( C163 C171 ) C163_=_C172( C163 C172 ) C163_=_C173( C163 C173 ) C163_=_C174( C163 C174 ) \nC163_=_C175( C163 C175 ) C163_=_C176( C163 C176 ) C163_=_C177( C163 C177 ) C163_=_C178( C163 C178 ) C163_=_C179( C163 C179 ) C163_=_C288( C163 C288 ) \nC163_=_C398( C163 C398 ) C163_=_C608( C163 C608 ) C164_=_C165( C164 C165 ) C164_=_C166( C164 C166 ) C164_=_C167( C164 C167 ) C164_=_C169( C164 C169 ) \nC164_=_C170( C164 C170 ) C164_=_C171( C164 C171 ) C164_=_C172( C164 C172 ) C164_=_C173( C164 C173 ) C164_=_C174( C164 C174 ) C164_=_C175( C164 C175 ) \nC164_=_C176( C164 C176 ) C164_=_C177( C164 C177 ) C164_=_C178( C164 C178 ) C164_=_C179( C164 C179 ) C164_=_C289( C164 C289 ) C164_=_C399( C164 C399 ) \nC164_=_C623( C164 C623 ) C165_=_C166( C165 C166 ) C165_=_C167( C165 C167 ) C165_=_C169( C165 C169 ) C165_=_C170( C165 C170 ) C165_=_C171( C165 C171 ) \nC165_=_C172( C165 C172 ) C165_=_C173( C165 C173 ) C165_=_C174( C165 C174 ) C165_=_C175( C165 C175 ) C165_=_C176( C165 C176 ) C165_=_C177( C165 C177 ) \nC165_=_C178( C165 C178 ) C165_=_C179( C165 C179 ) C165_=_C290( C165 C290 ) C165_=_C400( C165 C400 ) C165_=_C637( C165 C637 ) C166_=_C167( C166 C167 ) \nC166_=_C169( C166 C169 ) C166_=_C170( C166 C170 ) C166_=_C171( C166 C171 ) C166_=_C172( C166 C172 ) C166_=_C173( C166 C173 ) C166_=_C174( C166 C174 ) \nC166_=_C175( C166 C175 ) C166_=_C176( C166 C176 ) C166_=_C177( C166 C177 ) C166_=_C178( C166 C178 ) C166_=_C179( C166 C179 ) C166_=_C291( C166 C291 ) \nC166_=_C401(</w:t>
      </w:r>
    </w:p>
    <w:p>
      <w:pPr>
        <w:pStyle w:val="PreformattedText"/>
        <w:bidi w:val="0"/>
        <w:spacing w:before="0" w:after="0"/>
        <w:jc w:val="left"/>
        <w:rPr/>
      </w:pPr>
      <w:r>
        <w:rPr/>
        <w:t xml:space="preserve"> </w:t>
      </w:r>
      <w:r>
        <w:rPr/>
        <w:t>C166 C401 ) C166_=_C651( C166 C651 ) C167_=_C169( C167 C169 ) C167_=_C170( C167 C170 ) C167_=_C171( C167 C171 ) C167_=_C172( C167 C172 ) \nC167_=_C173( C167 C173 ) C167_=_C174( C167 C174 ) C167_=_C175( C167 C175 ) C167_=_C176( C167 C176 ) C167_=_C177( C167 C177 ) C167_=_C178( C167 C178 ) \nC167_=_C179( C167 C179 ) C167_=_C292( C167 C292 ) C167_=_C402( C167 C402 ) C167_=_C663( C167 C663 ) C169_=_C170( C169 C170 ) C169_=_C171( C169 C171 ) \nC169_=_C172( C169 C172 ) C169_=_C173( C169 C173 ) C169_=_C174( C169 C174 ) C169_=_C175( C169 C175 ) C169_=_C176( C169 C176 ) C169_=_C177( C169 C177 ) \nC169_=_C178( C169 C178 ) C169_=_C179( C169 C179 ) C169_=_C294( C169 C294 ) C169_=_C676( C169 C676 ) C170_=_C171( C170 C171 ) C170_=_C172( C170 C172 ) \nC170_=_C173( C170 C173 ) C170_=_C174( C170 C174 ) C170_=_C175( C170 C175 ) C170_=_C176( C170 C176 ) C170_=_C177( C170 C177 ) C170_=_C178( C170 C178 ) \nC170_=_C179( C170 C179 ) C170_=_C295( C170 C295 ) C170_=_C404( C170 C404 ) C170_=_C677( C170 C677 ) C171_=_C172( C171 C172 ) C171_=_C173( C171 C173 ) \nC171_=_C174( C171 C174 ) C171_=_C175( C171 C175 ) C171_=_C176( C171 C176 ) C171_=_C177( C171 C177 ) C171_=_C178( C171 C178 ) C171_=_C179( C171 C179 ) \nC171_=_C296( C171 C296 ) C171_=_C405( C171 C405 ) C171_=_C678( C171 C678 ) C172_=_C173( C172 C173 ) C172_=_C174( C172 C174 ) C172_=_C175( C172 C175 ) \nC172_=_C176( C172 C176 ) C172_=_C177( C172 C177 ) C172_=_C178( C172 C178 ) C172_=_C179( C172 C179 ) C172_=_C297( C172 C297 ) C172_=_C406( C172 C406 ) \nC172_=_C679( C172 C679 ) C173_=_C174( C173 C174 ) C173_=_C175( C173 C175 ) C173_=_C176( C173 C176 ) C173_=_C177( C173 C177 ) C173_=_C178( C173 C178 ) \nC173_=_C179( C173 C179 ) C173_=_C299( C173 C299 ) C173_=_C408( C173 C408 ) C173_=_C681( C173 C681 ) C174_=_C175( C174 C175 ) C174_=_C176( C174 C176 ) \nC174_=_C177( C174 C177 ) C174_=_C178( C174 C178 ) C174_=_C179( C174 C179 ) C174_=_C409( C174 C409 ) C174_=_C682( C174 C682 ) C175_=_C176( C175 C176 ) \nC175_=_C177( C175 C177 ) C175_=_C178( C175 C178 ) C175_=_C179( C175 C179 ) C175_=_C300( C175 C300 ) C175_=_C410( C175 C410 ) C175_=_C683( C175 C683 ) \nC176_=_C177( C176 C177 ) C176_=_C178( C176 C178 ) C176_=_C179( C176 C179 ) C176_=_C301( C176 C301 ) C176_=_C411( C176 C411 ) C176_=_C684( C176 C684 ) \nC177_=_C178( C177 C178 ) C177_=_C179( C177 C179 ) C177_=_C302( C177 C302 ) C177_=_C412( C177 C412 ) C178_=_C179( C178 C179 ) C178_=_C303( C178 C303 ) \nC178_=_C413( C178 C413 ) C178_=_C685( C178 C685 ) C179_=_C304( C179 C304 ) C179_=_C414( C179 C414 ) C179_=_C686( C179 C686 ) C182_=_C185( C182 C185 ) \nC182_=_C200( C182 C200 ) C182_=_C213( C182 C213 ) C182_=_C245( C182 C245 ) C182_=_C275( C182 C275 ) C182_=_C276( C182 C276 ) C182_=_C277( C182 C277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5_=_C200( C185 C200 ) C185_=_C217( C185 C217 ) C185_=_C249( C185 C249 ) C185_=_C307( C185 C307 ) \nC185_=_C335( C185 C335 ) C185_=_C362( C185 C362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200_=_C232( C200 C232 ) C200_=_C263( C200 C263 ) \nC200_=_C293( C200 C293 ) C200_=_C321( C200 C321 ) C200_=_C350( C200 C350 ) C200_=_C376( C200 C376 ) C200_=_C403( C200 C403 ) C200_=_C427( C200 C427 ) \nC200_=_C450( C200 C450 ) C200_=_C474( C200 C474 ) C200_=_C496( C200 C496 ) C200_=_C516( C200 C516 ) C200_=_C537( C200 C537 ) C200_=_C556( C200 C556 ) \nC200_=_C574( C200 C574 ) C200_=_C591( C200 C591 ) C200_=_C608( C200 C608 ) C200_=_C623( C200 C623 ) C200_=_C637( C200 C637 ) C200_=_C651( C200 C651 ) \nC200_=_C663( C200 C663 ) C200_=_C676( C200 C676 ) C200_=_C677( C200 C677 ) C200_=_C678( C200 C678 ) C200_=_C679( C200 C679 ) C200_=_C680( C200 C680 ) \nC200_=_C681( C200 C681 ) C200_=_C682( C200 C682 ) C200_=_C683( C200 C683 ) C200_=_C684( C200 C684 ) C200_=_C685( C200 C685 ) C200_=_C686( C200 C686 ) \nC213_=_C217( C213 C217 ) C213_=_C232( C213 C232 ) C213_=_C245( C213 C245 ) C213_=_C275( C213 C275 ) C213_=_C276( C213 C276 ) C213_=_C277( C213 C277 ) \nC213_=_C279( C213 C279 ) C213_=_C280( C213 C280 ) C213_=_C281( C213 C281 ) C213_=_C282( C213 C282 ) C213_=_C283( C213 C283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3_=_C301( C213 C301 ) C213_=_C302( C213 C302 ) \nC213_=_C303( C213 C303 ) C213_=_C304( C213 C304 ) C217_=_C232( C217 C232 ) C217_=_C249( C217 C249 ) C217_=_C307( C217 C307 ) C217_=_C335( C217 C335 ) \nC217_=_C362( C217 C362 ) C217_=_C389( C217 C389 ) C217_=_C390( C217 C390 ) C217_=_C391( C217 C391 ) C217_=_C392( C217 C392 ) C217_=_C393( C217 C393 ) \nC217_=_C394( C217 C394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17_=_C412( C217 C412 ) C217_=_C413( C217 C413 ) C217_=_C414( C217 C414 ) C232_=_C263( C232 C263 ) C232_=_C293( C232 C293 ) C232_=_C321( C232 C321 ) \nC232_=_C350( C232 C350 ) C232_=_C376( C232 C376 ) C232_=_C403( C232 C403 ) C232_=_C427( C232 C427 ) C232_=_C450( C232 C450 ) C232_=_C474( C232 C474 ) \nC232_=_C496( C232 C496 ) C232_=_C516( C232 C516 ) C232_=_C537( C232 C537 ) C232_=_C556( C232 C556 ) C232_=_C574( C232 C574 ) C232_=_C591( C232 C591 ) \nC232_=_C608( C232 C608 ) C232_=_C623( C232 C623 ) C232_=_C637( C232 C637 ) C232_=_C651( C232 C651 ) C232_=_C663( C232 C663 ) C232_=_C676( C232 C676 ) \nC232_=_C677( C232 C677 ) C232_=_C678( C232 C678 ) C232_=_C679( C232 C679 ) C232_=_C680( C232 C680 ) C232_=_C681( C232 C681 ) C232_=_C682( C232 C682 ) \nC232_=_C683( C232 C683 ) C232_=_C684( C232 C684 ) C232_=_C685( C232 C685 ) C232_=_C686( C232 C686 ) C245_=_C249( C245 C249 ) C245_=_C263( C245 C263 ) \nC245_=_C275( C245 C275 ) C245_=_C276( C245 C276 ) C245_=_C277( C245 C277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9_=_C263( C249 C263 ) \nC249_=_C307( C249 C307 ) C249_=_C335( C249 C335 ) C249_=_C362( C249 C362 ) C249_=_C389( C249 C389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63_=_C293( C263 C293 ) \nC263_=_C321( C263 C321 ) C263_=_C350( C263 C350 ) C263_=_C376( C263 C376 ) C263_=_C403( C263 C403 ) C263_=_C427( C263 C427 ) C263_=_C450( C263 C450 ) \nC263_=_C474( C263 C474 ) C263_=_C496( C263 C496 ) C263_=_C516( C263 C516 ) C263_=_C537( C263 C537 ) C263_=_C556( C263 C556 ) C263_=_C574( C263 C574 ) \nC263_=_C591( C263 C591 ) C263_=_C608( C263 C608 ) C263_=_C623( C263 C623 ) C263_=_C637( C263 C637 ) C263_=_C651( C263 C651 ) C263_=_C663( C263 C663 ) \nC263_=_C676( C263 C676 ) C263_=_C677( C263 C677 ) C263_=_C678( C263 C678 ) C263_=_C679( C263 C679 ) C263_=_C680( C263 C680 ) C263_=_C681( C263 C681 ) \nC263_=_C682( C263 C682 ) C263_=_C683( C263 C683 ) C263_=_C684( C263 C684 ) C263_=_C685( C263 C685 ) C263_=_C686( C263 C686 ) C275_=_C276( C275 C276 ) \nC275_=_C277( C275 C277 ) C275_=_C279( C275 C279 ) C275_=_C280( C275 C280 ) C275_=_C281( C275 C281 ) C275_=_C282( C275 C282 ) C275_=_C283( C275 C283 ) \nC275_=_C284( C275 C284 ) C275_=_C285(</w:t>
      </w:r>
    </w:p>
    <w:p>
      <w:pPr>
        <w:pStyle w:val="PreformattedText"/>
        <w:bidi w:val="0"/>
        <w:spacing w:before="0" w:after="0"/>
        <w:jc w:val="left"/>
        <w:rPr/>
      </w:pPr>
      <w:r>
        <w:rPr/>
        <w:t xml:space="preserve"> </w:t>
      </w:r>
      <w:r>
        <w:rPr/>
        <w:t>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7( C275 C307 ) C275_=_C321( C275 C321 ) C276_=_C277( C276 C277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35( C276 C335 ) C276_=_C350( C276 C350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62( C277 C362 ) C277_=_C376( C277 C37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89( C279 C389 ) C279_=_C427( C279 C42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90( C280 C390 ) \nC280_=_C450( C280 C45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91( C281 C391 ) C281_=_C474( C281 C474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92( C282 C392 ) C282_=_C496( C282 C49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93( C283 C393 ) \nC283_=_C516( C283 C516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94( C284 C394 ) C284_=_C537( C284 C537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95( C285 C395 ) C285_=_C556( C285 C55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96( C286 C396 ) C286_=_C574( C286 C574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97( C287 C397 ) C287_=_C591( C287 C59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98( C288 C398 ) C288_=_C608( C288 C60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99( C289 C399 ) C289_=_C623( C289 C62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400( C290 C400 ) C290_=_C637( C290 C637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401( C291 C401 ) C291_=_C651( C291 C651 ) C292_=_C293( C292 C293 ) \nC292_=_C294( C292 C294 ) C292_=_C295( C292 C295 ) C292_=_C296( C292 C296 ) C292_=_C297( C292 C297 ) C292_=_C298( C292 C298 ) C292_=_C299( C292 C299 ) \nC292_=_C300( C292 C300 ) C292_=_C301( C292 C301 ) C292_=_C302( C292 C302 ) C292_=_C303( C292 C303 ) C292_=_C304( C292 C304 ) C292_=_C402( C292 C402 ) \nC292_=_C663( C292 C663 ) C293_=_C294( C293 C294 ) C293_=_C295( C293 C295 ) C293_=_C296( C293 C296 ) C293_=_C297( C293 C297 ) C293_=_C298( C293 C298 ) \nC293_=_C299( C293 C299 ) C293_=_C300( C293 C300 ) C293_=_C301( C293 C301 ) C293_=_C302( C293 C302 ) C293_=_C303( C293 C303 ) C293_=_C304( C293 C304 ) \nC293_=_C321( C293 C321 ) C293_=_C350( C293 C350 ) C293_=_C376( C293 C376 ) C293_=_C403( C293 C403 ) C293_=_C427( C293 C427 ) C293_=_C450( C293 C450 ) \nC293_=_C474( C293 C474 ) C293_=_C496( C293 C496 ) C293_=_C516( C293 C516 ) C293_=_C537( C293 C537 ) C293_=_C556( C293 C556 ) C293_=_C574( C293 C574 ) \nC293_=_C591( C293 C591 ) C293_=_C608( C293 C608 ) C293_=_C623(</w:t>
      </w:r>
    </w:p>
    <w:p>
      <w:pPr>
        <w:pStyle w:val="PreformattedText"/>
        <w:bidi w:val="0"/>
        <w:spacing w:before="0" w:after="0"/>
        <w:jc w:val="left"/>
        <w:rPr/>
      </w:pPr>
      <w:r>
        <w:rPr/>
        <w:t xml:space="preserve"> </w:t>
      </w:r>
      <w:r>
        <w:rPr/>
        <w:t>C293 C623 ) C293_=_C637( C293 C637 ) C293_=_C651( C293 C651 ) C293_=_C663( C293 C663 ) \nC293_=_C676( C293 C676 ) C293_=_C677( C293 C677 ) C293_=_C678( C293 C678 ) C293_=_C679( C293 C679 ) C293_=_C680( C293 C680 ) C293_=_C681( C293 C681 ) \nC293_=_C682( C293 C682 ) C293_=_C683( C293 C683 ) C293_=_C684( C293 C684 ) C293_=_C685( C293 C685 ) C293_=_C686( C293 C686 ) C294_=_C295( C294 C295 ) \nC294_=_C296( C294 C296 ) C294_=_C297( C294 C297 ) C294_=_C298( C294 C298 ) C294_=_C299( C294 C299 ) C294_=_C300( C294 C300 ) C294_=_C301( C294 C301 ) \nC294_=_C302( C294 C302 ) C294_=_C303( C294 C303 ) C294_=_C304( C294 C304 ) C294_=_C676( C294 C676 ) C295_=_C296( C295 C296 ) C295_=_C297( C295 C297 ) \nC295_=_C298( C295 C298 ) C295_=_C299( C295 C299 ) C295_=_C300( C295 C300 ) C295_=_C301( C295 C301 ) C295_=_C302( C295 C302 ) C295_=_C303( C295 C303 ) \nC295_=_C304( C295 C304 ) C295_=_C404( C295 C404 ) C295_=_C677( C295 C677 ) C296_=_C297( C296 C297 ) C296_=_C298( C296 C298 ) C296_=_C299( C296 C299 ) \nC296_=_C300( C296 C300 ) C296_=_C301( C296 C301 ) C296_=_C302( C296 C302 ) C296_=_C303( C296 C303 ) C296_=_C304( C296 C304 ) C296_=_C405( C296 C405 ) \nC296_=_C678( C296 C678 ) C297_=_C298( C297 C298 ) C297_=_C299( C297 C299 ) C297_=_C300( C297 C300 ) C297_=_C301( C297 C301 ) C297_=_C302( C297 C302 ) \nC297_=_C303( C297 C303 ) C297_=_C304( C297 C304 ) C297_=_C406( C297 C406 ) C297_=_C679( C297 C679 ) C298_=_C299( C298 C299 ) C298_=_C300( C298 C300 ) \nC298_=_C301( C298 C301 ) C298_=_C302( C298 C302 ) C298_=_C303( C298 C303 ) C298_=_C304( C298 C304 ) C298_=_C407( C298 C407 ) C298_=_C680( C298 C680 ) \nC299_=_C300( C299 C300 ) C299_=_C301( C299 C301 ) C299_=_C302( C299 C302 ) C299_=_C303( C299 C303 ) C299_=_C304( C299 C304 ) C299_=_C408( C299 C408 ) \nC299_=_C681( C299 C681 ) C300_=_C301( C300 C301 ) C300_=_C302( C300 C302 ) C300_=_C303( C300 C303 ) C300_=_C304( C300 C304 ) C300_=_C410( C300 C410 ) \nC300_=_C683( C300 C683 ) C301_=_C302( C301 C302 ) C301_=_C303( C301 C303 ) C301_=_C304( C301 C304 ) C301_=_C411( C301 C411 ) C301_=_C684( C301 C684 ) \nC302_=_C303( C302 C303 ) C302_=_C304( C302 C304 ) C302_=_C412( C302 C412 ) C303_=_C304( C303 C304 ) C303_=_C413( C303 C413 ) C303_=_C685( C303 C685 ) \nC304_=_C414( C304 C414 ) C304_=_C686( C304 C686 ) C307_=_C321( C307 C321 ) C307_=_C335( C307 C335 ) C307_=_C362( C307 C362 ) C307_=_C389( C307 C389 ) \nC307_=_C390( C307 C390 ) C307_=_C391( C307 C391 ) C307_=_C392( C307 C392 ) C307_=_C393( C307 C393 ) C307_=_C394( C307 C394 ) C307_=_C395( C307 C395 ) \nC307_=_C396( C307 C396 ) C307_=_C397( C307 C397 ) C307_=_C398( C307 C398 ) C307_=_C399( C307 C399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7_=_C414( C307 C414 ) C321_=_C350( C321 C350 ) C321_=_C376( C321 C376 ) C321_=_C403( C321 C403 ) C321_=_C427( C321 C427 ) C321_=_C450( C321 C450 ) \nC321_=_C474( C321 C474 ) C321_=_C496( C321 C496 ) C321_=_C516( C321 C516 ) C321_=_C537( C321 C537 ) C321_=_C556( C321 C556 ) C321_=_C574( C321 C574 ) \nC321_=_C591( C321 C591 ) C321_=_C608( C321 C608 ) C321_=_C623( C321 C623 ) C321_=_C637( C321 C637 ) C321_=_C651( C321 C651 ) C321_=_C663( C321 C663 ) \nC321_=_C676( C321 C676 ) C321_=_C677( C321 C677 ) C321_=_C678( C321 C678 ) C321_=_C679( C321 C679 ) C321_=_C680( C321 C680 ) C321_=_C681( C321 C681 ) \nC321_=_C682( C321 C682 ) C321_=_C683( C321 C683 ) C321_=_C684( C321 C684 ) C321_=_C685( C321 C685 ) C321_=_C686( C321 C686 ) C335_=_C350( C335 C350 ) \nC335_=_C362( C335 C362 ) C335_=_C389( C335 C389 ) C335_=_C390( C335 C390 ) C335_=_C391( C335 C391 ) C335_=_C392( C335 C392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35_=_C406( C335 C406 ) C335_=_C407( C335 C407 ) C335_=_C408( C335 C408 ) C335_=_C409( C335 C409 ) C335_=_C410( C335 C410 ) C335_=_C411( C335 C411 ) \nC335_=_C412( C335 C412 ) C335_=_C413( C335 C413 ) C335_=_C414( C335 C414 ) C350_=_C376( C350 C376 ) C350_=_C403( C350 C403 ) C350_=_C427( C350 C427 ) \nC350_=_C450( C350 C450 ) C350_=_C474( C350 C474 ) C350_=_C496( C350 C496 ) C350_=_C516( C350 C516 ) C350_=_C537( C350 C537 ) C350_=_C556( C350 C556 ) \nC350_=_C574( C350 C574 ) C350_=_C591( C350 C591 ) C350_=_C608( C350 C608 ) C350_=_C623( C350 C623 ) C350_=_C637( C350 C637 ) C350_=_C651( C350 C651 ) \nC350_=_C663( C350 C663 ) C350_=_C676( C350 C676 ) C350_=_C677( C350 C677 ) C350_=_C678( C350 C678 ) C350_=_C679( C350 C679 ) C350_=_C680( C350 C680 ) \nC350_=_C681( C350 C681 ) C350_=_C682( C350 C682 ) C350_=_C683( C350 C683 ) C350_=_C684( C350 C684 ) C350_=_C685( C350 C685 ) C350_=_C686( C350 C686 ) \nC362_=_C376( C362 C376 ) C362_=_C389( C362 C389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62_=_C407( C362 C407 ) C362_=_C408( C362 C408 ) C362_=_C409( C362 C409 ) C362_=_C410( C362 C410 ) C362_=_C411( C362 C411 ) \nC362_=_C412( C362 C412 ) C362_=_C413( C362 C413 ) C362_=_C414( C362 C414 ) C376_=_C403( C376 C403 ) C376_=_C427( C376 C427 ) C376_=_C450( C376 C450 ) \nC376_=_C474( C376 C474 ) C376_=_C496( C376 C496 ) C376_=_C516( C376 C516 ) C376_=_C537( C376 C537 ) C376_=_C556( C376 C556 ) C376_=_C574( C376 C574 ) \nC376_=_C591( C376 C591 ) C376_=_C608( C376 C608 ) C376_=_C623( C376 C623 ) C376_=_C637( C376 C637 ) C376_=_C651( C376 C651 ) C376_=_C663( C376 C663 ) \nC376_=_C676( C376 C676 ) C376_=_C677( C376 C677 ) C376_=_C678( C376 C678 ) C376_=_C679( C376 C679 ) C376_=_C680( C376 C680 ) C376_=_C681( C376 C681 ) \nC376_=_C682( C376 C682 ) C376_=_C683( C376 C683 ) C376_=_C684( C376 C684 ) C376_=_C685( C376 C685 ) C376_=_C686( C376 C68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27( C389 C427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50( C390 C45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74( C391 C47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96( C392 C49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516( C393 C51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w:t>
      </w:r>
    </w:p>
    <w:p>
      <w:pPr>
        <w:pStyle w:val="PreformattedText"/>
        <w:bidi w:val="0"/>
        <w:spacing w:before="0" w:after="0"/>
        <w:jc w:val="left"/>
        <w:rPr/>
      </w:pPr>
      <w:r>
        <w:rPr/>
        <w:t xml:space="preserve"> </w:t>
      </w:r>
      <w:r>
        <w:rPr/>
        <w:t>C394 C411 ) C394_=_C412( C394 C412 ) C394_=_C413( C394 C413 ) \nC394_=_C414( C394 C414 ) C394_=_C537( C394 C53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556( C395 C55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574( C396 C57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591( C397 C59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608( C398 C60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623( C399 C62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637( C400 C637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651( C401 C651 ) C402_=_C403( C402 C403 ) C402_=_C404( C402 C404 ) C402_=_C405( C402 C405 ) C402_=_C406( C402 C406 ) C402_=_C407( C402 C407 ) \nC402_=_C408( C402 C408 ) C402_=_C409( C402 C409 ) C402_=_C410( C402 C410 ) C402_=_C411( C402 C411 ) C402_=_C412( C402 C412 ) C402_=_C413( C402 C413 ) \nC402_=_C414( C402 C414 ) C402_=_C663( C402 C663 ) C403_=_C404( C403 C404 ) C403_=_C405( C403 C405 ) C403_=_C406( C403 C406 ) C403_=_C407( C403 C407 ) \nC403_=_C408( C403 C408 ) C403_=_C409( C403 C409 ) C403_=_C410( C403 C410 ) C403_=_C411( C403 C411 ) C403_=_C412( C403 C412 ) C403_=_C413( C403 C413 ) \nC403_=_C414( C403 C414 ) C403_=_C427( C403 C427 ) C403_=_C450( C403 C450 ) C403_=_C474( C403 C474 ) C403_=_C496( C403 C496 ) C403_=_C516( C403 C516 ) \nC403_=_C537( C403 C537 ) C403_=_C556( C403 C556 ) C403_=_C574( C403 C574 ) C403_=_C591( C403 C591 ) C403_=_C608( C403 C608 ) C403_=_C623( C403 C623 ) \nC403_=_C637( C403 C637 ) C403_=_C651( C403 C651 ) C403_=_C663( C403 C663 ) C403_=_C676( C403 C676 ) C403_=_C677( C403 C677 ) C403_=_C678( C403 C678 ) \nC403_=_C679( C403 C679 ) C403_=_C680( C403 C680 ) C403_=_C681( C403 C681 ) C403_=_C682( C403 C682 ) C403_=_C683( C403 C683 ) C403_=_C684( C403 C684 ) \nC403_=_C685( C403 C685 ) C403_=_C686( C403 C686 ) C404_=_C405( C404 C405 ) C404_=_C406( C404 C406 ) C404_=_C407( C404 C407 ) C404_=_C408( C404 C408 ) \nC404_=_C409( C404 C409 ) C404_=_C410( C404 C410 ) C404_=_C411( C404 C411 ) C404_=_C412( C404 C412 ) C404_=_C413( C404 C413 ) C404_=_C414( C404 C414 ) \nC404_=_C677( C404 C677 ) C405_=_C406( C405 C406 ) C405_=_C407( C405 C407 ) C405_=_C408( C405 C408 ) C405_=_C409( C405 C409 ) C405_=_C410( C405 C410 ) \nC405_=_C411( C405 C411 ) C405_=_C412( C405 C412 ) C405_=_C413( C405 C413 ) C405_=_C414( C405 C414 ) C405_=_C678( C405 C678 ) C406_=_C407( C406 C407 ) \nC406_=_C408( C406 C408 ) C406_=_C409( C406 C409 ) C406_=_C410( C406 C410 ) C406_=_C411( C406 C411 ) C406_=_C412( C406 C412 ) C406_=_C413( C406 C413 ) \nC406_=_C414( C406 C414 ) C406_=_C679( C406 C679 ) C407_=_C408( C407 C408 ) C407_=_C409( C407 C409 ) C407_=_C410( C407 C410 ) C407_=_C411( C407 C411 ) \nC407_=_C412( C407 C412 ) C407_=_C413( C407 C413 ) C407_=_C414( C407 C414 ) C407_=_C680( C407 C680 ) C408_=_C409( C408 C409 ) C408_=_C410( C408 C410 ) \nC408_=_C411( C408 C411 ) C408_=_C412( C408 C412 ) C408_=_C413( C408 C413 ) C408_=_C414( C408 C414 ) C408_=_C681( C408 C681 ) C409_=_C410( C409 C410 ) \nC409_=_C411( C409 C411 ) C409_=_C412( C409 C412 ) C409_=_C413( C409 C413 ) C409_=_C414( C409 C414 ) C409_=_C682( C409 C682 ) C410_=_C411( C410 C411 ) \nC410_=_C412( C410 C412 ) C410_=_C413( C410 C413 ) C410_=_C414( C410 C414 ) C410_=_C683( C410 C683 ) C411_=_C412( C411 C412 ) C411_=_C413( C411 C413 ) \nC411_=_C414( C411 C414 ) C411_=_C684( C411 C684 ) C412_=_C413( C412 C413 ) C412_=_C414( C412 C414 ) C413_=_C414( C413 C414 ) C413_=_C685( C413 C685 ) \nC414_=_C686( C414 C686 ) C427_=_C450( C427 C450 ) C427_=_C474( C427 C474 ) C427_=_C496( C427 C496 ) C427_=_C516( C427 C516 ) C427_=_C537( C427 C537 ) \nC427_=_C556( C427 C556 ) C427_=_C574( C427 C574 ) C427_=_C591( C427 C591 ) C427_=_C608( C427 C608 ) C427_=_C623( C427 C623 ) C427_=_C637( C427 C637 ) \nC427_=_C651( C427 C651 ) C427_=_C663( C427 C663 ) C427_=_C676( C427 C676 ) C427_=_C677( C427 C677 ) C427_=_C678( C427 C678 ) C427_=_C679( C427 C679 ) \nC427_=_C680( C427 C680 ) C427_=_C681( C427 C681 ) C427_=_C682( C427 C682 ) C427_=_C683( C427 C683 ) C427_=_C684( C427 C684 ) C427_=_C685( C427 C685 ) \nC427_=_C686( C427 C686 ) C450_=_C474( C450 C474 ) C450_=_C496( C450 C496 ) C450_=_C516( C450 C516 ) C450_=_C537( C450 C537 ) C450_=_C556( C450 C556 ) \nC450_=_C574( C450 C574 ) C450_=_C591( C450 C591 ) C450_=_C608( C450 C608 ) C450_=_C623( C450 C623 ) C450_=_C637( C450 C637 ) C450_=_C651( C450 C651 ) \nC450_=_C663( C450 C663 ) C450_=_C676( C450 C676 ) C450_=_C677( C450 C677 ) C450_=_C678( C450 C678 ) C450_=_C679( C450 C679 ) C450_=_C680( C450 C680 ) \nC450_=_C681( C450 C681 ) C450_=_C682( C450 C682 ) C450_=_C683( C450 C683 ) C450_=_C684( C450 C684 ) C450_=_C685( C450 C685 ) C450_=_C686( C450 C686 ) \nC474_=_C496( C474 C496 ) C474_=_C516( C474 C516 ) C474_=_C537( C474 C537 ) C474_=_C556( C474 C556 ) C474_=_C574( C474 C574 ) C474_=_C591( C474 C591 ) \nC474_=_C608( C474 C608 ) C474_=_C623( C474 C623 ) C474_=_C637( C474 C637 ) C474_=_C651( C474 C651 ) C474_=_C663( C474 C663 ) C474_=_C676( C474 C676 ) \nC474_=_C677( C474 C677 ) C474_=_C678( C474 C678 ) C474_=_C679( C474 C679 ) C474_=_C680( C474 C680 ) C474_=_C681( C474 C681 ) C474_=_C682( C474 C682 ) \nC474_=_C683( C474 C683 ) C474_=_C684( C474 C684 ) C474_=_C685( C474 C685 ) C474_=_C686( C474 C686 ) C496_=_C516( C496 C516 ) C496_=_C537( C496 C537 ) \nC496_=_C556( C496 C556 ) C496_=_C574( C496 C574 ) C496_=_C591( C496 C591 ) C496_=_C608( C496 C608 ) C496_=_C623( C496 C623 ) C496_=_C637( C496 C637 ) \nC496_=_C651( C496 C651 ) C496_=_C663( C496 C663 ) C496_=_C676( C496 C676 ) C496_=_C677( C496 C677 ) C496_=_C678( C496 C678 ) C496_=_C679( C496 C679 ) \nC496_=_C680( C496 C680 ) C496_=_C681( C496 C681 ) C496_=_C682( C496 C682 ) C496_=_C683( C496 C683 ) C496_=_C684( C496 C684 ) C496_=_C685( C496 C685 ) \nC496_=_C686( C496 C686 ) C516_=_C537( C516 C537 ) C516_=_C556( C516 C556 ) C516_=_C574( C516 C574 ) C516_=_C591( C516 C591 ) C516_=_C608( C516 C608 ) \nC516_=_C623( C516 C623 ) C516_=_C637( C516 C637 ) C516_=_C651( C516 C651 ) C516_=_C663( C516 C663 ) C516_=_C676( C516 C676 ) C516_=_C677( C516 C677 ) \nC516_=_C678( C516 C678 ) C516_=_C679( C516 C679 ) C516_=_C680( C516 C680 ) C516_=_C681( C516 C681 ) C516_=_C682( C516 C682 ) C516_=_C683( C516 C683 ) \nC516_=_C684( C516 C684 ) C516_=_C685( C516 C685 ) C516_=_C686( C516 C686 ) C537_=_C556( C537 C556 ) C537_=_C574( C537 C574 ) C537_=_C591( C537 C591 ) \nC537_=_C608( C537 C608 ) C537_=_C623( C537 C623 ) C537_=_C637( C537 C637 ) C537_=_C651( C537 C651 ) C537_=_C663( C537 C663 ) C537_=_C676( C537 C676 ) \nC537_=_C677( C537 C677 ) C537_=_C678( C537 C678 ) C537_=_C679( C537 C679 ) C537_=_C680( C537 C680 ) C537_=_C681( C537 C681 ) C537_=_C682( C537 C682 ) \nC537_=_C683( C537 C683 ) C537_=_C684( C537 C684 ) C537_=_C685( C537 C685 ) C537_=_C686( C537 C686 ) C556_=_C574( C556 C574 ) C556_=_C591( C556 C591 ) \nC556_=_C608( C556 C608 ) C556_=_C623( C556 C623 ) C556_=_C637( C556 C637 ) C556_=_C651( C556 C651 ) C556_=_C663( C556 C663 ) C556_=_C676( C556 C676 ) \nC556_=_C677( C556 C677 ) C556_=_C678( C556 C678 ) C556_=_C679( C556 C679 ) C556_=_C680( C556 C680 ) C556_=_C681( C556 C681 ) C556_=_C682( C556 C682 ) \nC556_=_C683( C556 C683 ) C556_=_C684( C556 C684 ) C556_=_C685( C556 C685 ) C556_=_C686( C556 C686 ) C574_=_C591( C574 C591 ) C574_=_C608( C574 C608 ) \nC574_=_C623( C574 C623 ) C574_=_C637( C574 C637 ) C574_=_C651( C574 C651 ) C574_=_C663( C574 C663 ) C574_=_C676(</w:t>
      </w:r>
    </w:p>
    <w:p>
      <w:pPr>
        <w:pStyle w:val="PreformattedText"/>
        <w:bidi w:val="0"/>
        <w:spacing w:before="0" w:after="0"/>
        <w:jc w:val="left"/>
        <w:rPr/>
      </w:pPr>
      <w:r>
        <w:rPr/>
        <w:t xml:space="preserve"> </w:t>
      </w:r>
      <w:r>
        <w:rPr/>
        <w:t>C574 C676 ) C574_=_C677( C574 C677 ) \nC574_=_C678( C574 C678 ) C574_=_C679( C574 C679 ) C574_=_C680( C574 C680 ) C574_=_C681( C574 C681 ) C574_=_C682( C574 C682 ) C574_=_C683( C574 C683 ) \nC574_=_C684( C574 C684 ) C574_=_C685( C574 C685 ) C574_=_C686( C574 C686 ) C591_=_C608( C591 C608 ) C591_=_C623( C591 C623 ) C591_=_C637( C591 C637 ) \nC591_=_C651( C591 C651 ) C591_=_C663( C591 C663 ) C591_=_C676( C591 C676 ) C591_=_C677( C591 C677 ) C591_=_C678( C591 C678 ) C591_=_C679( C591 C679 ) \nC591_=_C680( C591 C680 ) C591_=_C681( C591 C681 ) C591_=_C682( C591 C682 ) C591_=_C683( C591 C683 ) C591_=_C684( C591 C684 ) C591_=_C685( C591 C685 ) \nC591_=_C686( C591 C686 ) C608_=_C623( C608 C623 ) C608_=_C637( C608 C637 ) C608_=_C651( C608 C651 ) C608_=_C663( C608 C663 ) C608_=_C676( C608 C676 ) \nC608_=_C677( C608 C677 ) C608_=_C678( C608 C678 ) C608_=_C679( C608 C679 ) C608_=_C680( C608 C680 ) C608_=_C681( C608 C681 ) C608_=_C682( C608 C682 ) \nC608_=_C683( C608 C683 ) C608_=_C684( C608 C684 ) C608_=_C685( C608 C685 ) C608_=_C686( C608 C686 ) C623_=_C637( C623 C637 ) C623_=_C651( C623 C651 ) \nC623_=_C663( C623 C663 ) C623_=_C676( C623 C676 ) C623_=_C677( C623 C677 ) C623_=_C678( C623 C678 ) C623_=_C679( C623 C679 ) C623_=_C680( C623 C680 ) \nC623_=_C681( C623 C681 ) C623_=_C682( C623 C682 ) C623_=_C683( C623 C683 ) C623_=_C684( C623 C684 ) C623_=_C685( C623 C685 ) C623_=_C686( C623 C686 ) \nC637_=_C651( C637 C651 ) C637_=_C663( C637 C663 ) C637_=_C676( C637 C676 ) C637_=_C677( C637 C677 ) C637_=_C678( C637 C678 ) C637_=_C679( C637 C679 ) \nC637_=_C680( C637 C680 ) C637_=_C681( C637 C681 ) C637_=_C682( C637 C682 ) C637_=_C683( C637 C683 ) C637_=_C684( C637 C684 ) C637_=_C685( C637 C685 ) \nC637_=_C686( C637 C686 ) C651_=_C663( C651 C663 ) C651_=_C676( C651 C676 ) C651_=_C677( C651 C677 ) C651_=_C678( C651 C678 ) C651_=_C679( C651 C679 ) \nC651_=_C680( C651 C680 ) C651_=_C681( C651 C681 ) C651_=_C682( C651 C682 ) C651_=_C683( C651 C683 ) C651_=_C684( C651 C684 ) C651_=_C685( C651 C685 ) \nC651_=_C686( C651 C686 ) C663_=_C676( C663 C676 ) C663_=_C677( C663 C677 ) C663_=_C678( C663 C678 ) C663_=_C679( C663 C679 ) C663_=_C680( C663 C680 ) \nC663_=_C681( C663 C681 ) C663_=_C682( C663 C682 ) C663_=_C683( C663 C683 ) C663_=_C684( C663 C684 ) C663_=_C685( C663 C685 ) C663_=_C686( C663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2-&gt;24[label="140: C3 C6 C10 C23 C38 \nC42 C46 C60 C74 C78 C82 \nC97 C110 C114 C118 C133 C146 \nC147 C148 C150 C151 C152 C154 \nC155 C156 C157 C158 C159 C160 \nC161 C162 C163 C164 C165 C166 \nC167 C169 C170 C171 C172 C173 \nC174 C175 C176 C177 C178 C179 \nC182 C185 C200 C213 C217 C232 \nC245 C249 C263 C275 C276 C277 \nC279 C280 C281 C282 C283 C284 \nC285 C286 C287 C288 C289 C290 \nC291 C292 C294 C295 C296 C297 \nC298 C299 C300 C301 C302 C303 \nC304 C307 C321 C335 C350 C362 \nC376 C389 C390 C391 C392 C393 \nC394 C395 C396 C397 C398 C399 \nC400 C401 C402 C404 C405 C406 \nC407 C408 C409 C410 C411 C412 \nC413 C414 C427 C450 C474 C496 \nC516 C537 C556 C574 C591 C608 \nC623 C637 C651 C663 C676 C677 \nC678 C679 C680 C681 C682 C683 \nC684 C685 C686 \n2584: C3_=_C6 ,C3_=_C10 ,C3_=_C23 ,C3_=_C38 ,C3_=_C74 ,\nC3_=_C110 ,C3_=_C146 ,C3_=_C147 ,C3_=_C148 ,C3_=_C150 ,C3_=_C151 ,\nC3_=_C152 ,C3_=_C154 ,C3_=_C155 ,C3_=_C156 ,C3_=_C157 ,C3_=_C158 ,\nC3_=_C159 ,C3_=_C160 ,C3_=_C161 ,C3_=_C162 ,C3_=_C163 ,C3_=_C164 ,\nC3_=_C165 ,C3_=_C166 ,C3_=_C167 ,C3_=_C169 ,C3_=_C170 ,C3_=_C171 ,\nC3_=_C172 ,C3_=_C173 ,C3_=_C174 ,C3_=_C175 ,C3_=_C176 ,C3_=_C177 ,\nC3_=_C178 ,C3_=_C179 ,C6_=_C10 ,C6_=_C23 ,C6_=_C42 ,C6_=_C78 ,\nC6_=_C114 ,C6_=_C182 ,C6_=_C213 ,C6_=_C245 ,C6_=_C275 ,C6_=_C276 ,\nC6_=_C277 ,C6_=_C279 ,C6_=_C280 ,C6_=_C281 ,C6_=_C282 ,C6_=_C283 ,\nC6_=_C284 ,C6_=_C285 ,C6_=_C286 ,C6_=_C287 ,C6_=_C288 ,C6_=_C289 ,\nC6_=_C290 ,C6_=_C291 ,C6_=_C292 ,C6_=_C294 ,C6_=_C295 ,C6_=_C296 ,\nC6_=_C297 ,C6_=_C298 ,C6_=_C299 ,C6_=_C300 ,C6_=_C301 ,C6_=_C302 ,\nC6_=_C303 ,C6_=_C304 ,C10_=_C23 ,C10_=_C46 ,C10_=_C82 ,C10_=_C118 ,\nC10_=_C185 ,C10_=_C217 ,C10_=_C249 ,C10_=_C307 ,C10_=_C335 ,C10_=_C362 ,\nC10_=_C389 ,C10_=_C390 ,C10_=_C391 ,C10_=_C392 ,C10_=_C393 ,C10_=_C394 ,\nC10_=_C395 ,C10_=_C396 ,C10_=_C397 ,C10_=_C398 ,C10_=_C399 ,C10_=_C400 ,\nC10_=_C401 ,C10_=_C402 ,C10_=_C404 ,C10_=_C405 ,C10_=_C406 ,C10_=_C407 ,\nC10_=_C408 ,C10_=_C409 ,C10_=_C410 ,C10_=_C411 ,C10_=_C412 ,C10_=_C413 ,\nC10_=_C414 ,C23_=_C60 ,C23_=_C97 ,C23_=_C133 ,C23_=_C200 ,C23_=_C232 ,\nC23_=_C263 ,C23_=_C321 ,C23_=_C350 ,C23_=_C376 ,C23_=_C427 ,C23_=_C450 ,\nC23_=_C474 ,C23_=_C496 ,C23_=_C516 ,C23_=_C537 ,C23_=_C556 ,C23_=_C574 ,\nC23_=_C591 ,C23_=_C608 ,C23_=_C623 ,C23_=_C637 ,C23_=_C651 ,C23_=_C663 ,\nC23_=_C676 ,C23_=_C677 ,C23_=_C678 ,C23_=_C679 ,C23_=_C680 ,C23_=_C681 ,\nC23_=_C682 ,C23_=_C683 ,C23_=_C684 ,C23_=_C685 ,C23_=_C686 ,C38_=_C42 ,\nC38_=_C46 ,C38_=_C60 ,C38_=_C74 ,C38_=_C110 ,C38_=_C146 ,C38_=_C147 ,\nC38_=_C148 ,C38_=_C150 ,C38_=_C151 ,C38_=_C152 ,C38_=_C154 ,C38_=_C155 ,\nC38_=_C156 ,C38_=_C157 ,C38_=_C158 ,C38_=_C159 ,C38_=_C160 ,C38_=_C161 ,\nC38_=_C162 ,C38_=_C163 ,C38_=_C164 ,C38_=_C165 ,C38_=_C166 ,C38_=_C167 ,\nC38_=_C169 ,C38_=_C170 ,C38_=_C171 ,C38_=_C172 ,C38_=_C173 ,C38_=_C174 ,\nC38_=_C175 ,C38_=_C176 ,C38_=_C177 ,C38_=_C178 ,C38_=_C179 ,C42_=_C46 ,\nC42_=_C60 ,C42_=_C78 ,C42_=_C114 ,C42_=_C182 ,C42_=_C213 ,C42_=_C245 ,\nC42_=_C275 ,C42_=_C276 ,C42_=_C277 ,C42_=_C279 ,C42_=_C280 ,C42_=_C281 ,\nC42_=_C282 ,C42_=_C283 ,C42_=_C284 ,C42_=_C285 ,C42_=_C286 ,C42_=_C287 ,\nC42_=_C288 ,C42_=_C289 ,C42_=_C290 ,C42_=_C291 ,C42_=_C292 ,C42_=_C294 ,\nC42_=_C295 ,C42_=_C296 ,C42_=_C297 ,C42_=_C298 ,C42_=_C299 ,C42_=_C300 ,\nC42_=_C301 ,C42_=_C302 ,C42_=_C303 ,C42_=_C304 ,C46_=_C60 ,C46_=_C82 ,\nC46_=_C118 ,C46_=_C185 ,C46_=_C217 ,C46_=_C249 ,C46_=_C307 ,C46_=_C335 ,\nC46_=_C362 ,C46_=_C389 ,C46_=_C390 ,C46_=_C391 ,C46_=_C392 ,C46_=_C393 ,\nC46_=_C394 ,C46_=_C395 ,C46_=_C396 ,C46_=_C397 ,C46_=_C398 ,C46_=_C399 ,\nC46_=_C400 ,C46_=_C401 ,C46_=_C402 ,C46_=_C404 ,C46_=_C405 ,C46_=_C406 ,\nC46_=_C407 ,C46_=_C408 ,C46_=_C409 ,C46_=_C410 ,C46_=_C411 ,C46_=_C412 ,\nC46_=_C413 ,C46_=_C414 ,C60_=_C97 ,C60_=_C133 ,C60_=_C200 ,C60_=_C232 ,\nC60_=_C263 ,C60_=_C321 ,C60_=_C350 ,C60_=_C376 ,C60_=_C427 ,C60_=_C450 ,\nC60_=_C474 ,C60_=_C496 ,C60_=_C516 ,C60_=_C537 ,C60_=_C556 ,C60_=_C574 ,\nC60_=_C591 ,C60_=_C608 ,C60_=_C623 ,C60_=_C637 ,C60_=_C651 ,C60_=_C663 ,\nC60_=_C676 ,C60_=_C677 ,C60_=_C678 ,C60_=_C679 ,C60_=_C680 ,C60_=_C681 ,\nC60_=_C682 ,C60_=_C683 ,C60_=_C684 ,C60_=_C685 ,C60_=_C686 ,C74_=_C78 ,\nC74_=_C82 ,C74_=_C97 ,C74_=_C110 ,C74_=_C146 ,C74_=_C147 ,C74_=_C148 ,\nC74_=_C150 ,C74_=_C151 ,C74_=_C152 ,C74_=_C154 ,C74_=_C155 ,C74_=_C156 ,\nC74_=_C157 ,C74_=_C158 ,C74_=_C159 ,C74_=_C160 ,C74_=_C161 ,C74_=_C162 ,\nC74_=_C163 ,C74_=_C164 ,C74_=_C165 ,C74_=_C166 ,C74_=_C167 ,C74_=_C169 ,\nC74_=_C170 ,C74_=_C171 ,C74_=_C172 ,C74_=_C173 ,C74_=_C174 ,C74_=_C175 ,\nC74_=_C176 ,C74_=_C177 ,C74_=_C178 ,C74_=_C179 ,C78_=_C82 ,C78_=_C97 ,\nC78_=_C114 ,C78_=_C182 ,C78_=_C213 ,C78_=_C245 ,C78_=_C275 ,C78_=_C276 ,\nC78_=_C277 ,C78_=_C279 ,C78_=_C280 ,C78_=_C281 ,C78_=_C282 ,C78_=_C283 ,\nC78_=_C284 ,C78_=_C285 ,C78_=_C286 ,C78_=_C287 ,C78_=_C288 ,C78_=_C289 ,\nC78_=_C290 ,C78_=_C291 ,C78_=_C292 ,C78_=_C294 ,C78_=_C295 ,C78_=_C296 ,\nC78_=_C297 ,C78_=_C298 ,C78_=_C299 ,C78_=_C300 ,C78_=_C301 ,C78_=_C302 ,\nC78_=_C303 ,C78_=_C304 ,C82_=_C97 ,C82_=_C118 ,C82_=_C185 ,C82_=_C217 ,\nC82_=_C249 ,C82_=_C307 ,C82_=_C335 ,C82_=_C362 ,C82_=_C389 ,C82_=_C390 ,\nC82_=_C391 ,C82_=_C392 ,C82_=_C393 ,C82_=_C394 ,C82_=_C395 ,C82_=_C396 ,\nC82_=_C397 ,C82_=_C398 ,C82_=_C399 ,C82_=_C400 ,C82_=_C401 ,C82_=_C402 ,\nC82_=_C404 ,C82_=_C405 ,C82_=_C406 ,C82_=_C407 ,C82_=_C408 ,C82_=_C409 ,\nC82_=_C410 ,C82_=_C411 ,C82_=_C412 ,C82_=_C413 ,C82_=_C414 ,C97_=_C133 ,\nC97_=_C200 ,C97_=_C232 ,C97_=_C263 ,C97_=_C321 ,C97_=_C350 ,C97_=_C376 ,\nC97_=_C427 ,C97_=_C450 ,C97_=_C474 ,C97_=_C496 ,C97_=_C516 ,C97_=_C537 ,\nC97_=_C556 ,C97_=_C574 ,C97_=_C591 ,C97_=_C608 ,C97_=_C623 ,C97_=_C637 ,\nC97_=_C651 ,C97_=_C663 ,C97_=_C676 ,C97_=_C677 ,C97_=_C678 ,C97_=_C679 ,\nC97_=_C680 ,C97_=_C681 ,C97_=_C682 ,C97_=_C683 ,C97_=_C684 ,C97_=_C685 ,\nC97_=_C686 ,C110_=_C114 ,C110_=_C118 ,C110_=_C133 ,C110_=_C146 ,C110_=_C147 ,\nC110_=_C148 ,C110_=_C150 ,C110_=_C151 ,C110_=_C152 ,C110_=_C154 ,C110_=_C155 ,\nC110_=_C156 ,C110_=_C157 ,C110_=_C158 ,C110_=_C159 ,C110_=_C160 ,C110_=_C161 ,\nC110_=_C162 ,C110_=_C163 ,C110_=_C164 ,C110_=_C165 ,C110_=_C166 ,C110_=_C167 ,\nC110_=_C169 ,C110_=_C170 ,C110_=_C171 ,C110_=_C172 ,C110_=_C173 ,C110_=_C174 ,\nC110_=_C175 ,C110_=_C176 ,C110_=_C177</w:t>
      </w:r>
    </w:p>
    <w:p>
      <w:pPr>
        <w:pStyle w:val="PreformattedText"/>
        <w:bidi w:val="0"/>
        <w:spacing w:before="0" w:after="0"/>
        <w:jc w:val="left"/>
        <w:rPr/>
      </w:pPr>
      <w:r>
        <w:rPr/>
        <w:t xml:space="preserve"> </w:t>
      </w:r>
      <w:r>
        <w:rPr/>
        <w:t>,C110_=_C178 ,C110_=_C179 ,C114_=_C118 ,\nC114_=_C133 ,C114_=_C182 ,C114_=_C213 ,C114_=_C245 ,C114_=_C275 ,C114_=_C276 ,\nC114_=_C277 ,C114_=_C279 ,C114_=_C280 ,C114_=_C281 ,C114_=_C282 ,C114_=_C283 ,\nC114_=_C284 ,C114_=_C285 ,C114_=_C286 ,C114_=_C287 ,C114_=_C288 ,C114_=_C289 ,\nC114_=_C290 ,C114_=_C291 ,C114_=_C292 ,C114_=_C294 ,C114_=_C295 ,C114_=_C296 ,\nC114_=_C297 ,C114_=_C298 ,C114_=_C299 ,C114_=_C300 ,C114_=_C301 ,C114_=_C302 ,\nC114_=_C303 ,C114_=_C304 ,C118_=_C133 ,C118_=_C185 ,C118_=_C217 ,C118_=_C249 ,\nC118_=_C307 ,C118_=_C335 ,C118_=_C362 ,C118_=_C389 ,C118_=_C390 ,C118_=_C391 ,\nC118_=_C392 ,C118_=_C393 ,C118_=_C394 ,C118_=_C395 ,C118_=_C396 ,C118_=_C397 ,\nC118_=_C398 ,C118_=_C399 ,C118_=_C400 ,C118_=_C401 ,C118_=_C402 ,C118_=_C404 ,\nC118_=_C405 ,C118_=_C406 ,C118_=_C407 ,C118_=_C408 ,C118_=_C409 ,C118_=_C410 ,\nC118_=_C411 ,C118_=_C412 ,C118_=_C413 ,C118_=_C414 ,C133_=_C200 ,C133_=_C232 ,\nC133_=_C263 ,C133_=_C321 ,C133_=_C350 ,C133_=_C376 ,C133_=_C427 ,C133_=_C450 ,\nC133_=_C474 ,C133_=_C496 ,C133_=_C516 ,C133_=_C537 ,C133_=_C556 ,C133_=_C574 ,\nC133_=_C591 ,C133_=_C608 ,C133_=_C623 ,C133_=_C637 ,C133_=_C651 ,C133_=_C663 ,\nC133_=_C676 ,C133_=_C677 ,C133_=_C678 ,C133_=_C679 ,C133_=_C680 ,C133_=_C681 ,\nC133_=_C682 ,C133_=_C683 ,C133_=_C684 ,C133_=_C685 ,C133_=_C686 ,C146_=_C147 ,\nC146_=_C148 ,C146_=_C150 ,C146_=_C151 ,C146_=_C152 ,C146_=_C154 ,C146_=_C155 ,\nC146_=_C156 ,C146_=_C157 ,C146_=_C158 ,C146_=_C159 ,C146_=_C160 ,C146_=_C161 ,\nC146_=_C162 ,C146_=_C163 ,C146_=_C164 ,C146_=_C165 ,C146_=_C166 ,C146_=_C167 ,\nC146_=_C169 ,C146_=_C170 ,C146_=_C171 ,C146_=_C172 ,C146_=_C173 ,C146_=_C174 ,\nC146_=_C175 ,C146_=_C176 ,C146_=_C177 ,C146_=_C178 ,C146_=_C179 ,C146_=_C182 ,\nC146_=_C185 ,C146_=_C200 ,C147_=_C148 ,C147_=_C150 ,C147_=_C151 ,C147_=_C152 ,\nC147_=_C154 ,C147_=_C155 ,C147_=_C156 ,C147_=_C157 ,C147_=_C158 ,C147_=_C159 ,\nC147_=_C160 ,C147_=_C161 ,C147_=_C162 ,C147_=_C163 ,C147_=_C164 ,C147_=_C165 ,\nC147_=_C166 ,C147_=_C167 ,C147_=_C169 ,C147_=_C170 ,C147_=_C171 ,C147_=_C172 ,\nC147_=_C173 ,C147_=_C174 ,C147_=_C175 ,C147_=_C176 ,C147_=_C177 ,C147_=_C178 ,\nC147_=_C179 ,C147_=_C213 ,C147_=_C217 ,C147_=_C232 ,C148_=_C150 ,C148_=_C151 ,\nC148_=_C152 ,C148_=_C154 ,C148_=_C155 ,C148_=_C156 ,C148_=_C157 ,C148_=_C158 ,\nC148_=_C159 ,C148_=_C160 ,C148_=_C161 ,C148_=_C162 ,C148_=_C163 ,C148_=_C164 ,\nC148_=_C165 ,C148_=_C166 ,C148_=_C167 ,C148_=_C169 ,C148_=_C170 ,C148_=_C171 ,\nC148_=_C172 ,C148_=_C173 ,C148_=_C174 ,C148_=_C175 ,C148_=_C176 ,C148_=_C177 ,\nC148_=_C178 ,C148_=_C179 ,C148_=_C245 ,C148_=_C249 ,C148_=_C263 ,C150_=_C151 ,\nC150_=_C152 ,C150_=_C154 ,C150_=_C155 ,C150_=_C156 ,C150_=_C157 ,C150_=_C158 ,\nC150_=_C159 ,C150_=_C160 ,C150_=_C161 ,C150_=_C162 ,C150_=_C163 ,C150_=_C164 ,\nC150_=_C165 ,C150_=_C166 ,C150_=_C167 ,C150_=_C169 ,C150_=_C170 ,C150_=_C171 ,\nC150_=_C172 ,C150_=_C173 ,C150_=_C174 ,C150_=_C175 ,C150_=_C176 ,C150_=_C177 ,\nC150_=_C178 ,C150_=_C179 ,C150_=_C275 ,C150_=_C307 ,C150_=_C321 ,C151_=_C152 ,\nC151_=_C154 ,C151_=_C155 ,C151_=_C156 ,C151_=_C157 ,C151_=_C158 ,C151_=_C159 ,\nC151_=_C160 ,C151_=_C161 ,C151_=_C162 ,C151_=_C163 ,C151_=_C164 ,C151_=_C165 ,\nC151_=_C166 ,C151_=_C167 ,C151_=_C169 ,C151_=_C170 ,C151_=_C171 ,C151_=_C172 ,\nC151_=_C173 ,C151_=_C174 ,C151_=_C175 ,C151_=_C176 ,C151_=_C177 ,C151_=_C178 ,\nC151_=_C179 ,C151_=_C276 ,C151_=_C335 ,C151_=_C350 ,C152_=_C154 ,C152_=_C155 ,\nC152_=_C156 ,C152_=_C157 ,C152_=_C158 ,C152_=_C159 ,C152_=_C160 ,C152_=_C161 ,\nC152_=_C162 ,C152_=_C163 ,C152_=_C164 ,C152_=_C165 ,C152_=_C166 ,C152_=_C167 ,\nC152_=_C169 ,C152_=_C170 ,C152_=_C171 ,C152_=_C172 ,C152_=_C173 ,C152_=_C174 ,\nC152_=_C175 ,C152_=_C176 ,C152_=_C177 ,C152_=_C178 ,C152_=_C179 ,C152_=_C277 ,\nC152_=_C362 ,C152_=_C376 ,C154_=_C155 ,C154_=_C156 ,C154_=_C157 ,C154_=_C158 ,\nC154_=_C159 ,C154_=_C160 ,C154_=_C161 ,C154_=_C162 ,C154_=_C163 ,C154_=_C164 ,\nC154_=_C165 ,C154_=_C166 ,C154_=_C167 ,C154_=_C169 ,C154_=_C170 ,C154_=_C171 ,\nC154_=_C172 ,C154_=_C173 ,C154_=_C174 ,C154_=_C175 ,C154_=_C176 ,C154_=_C177 ,\nC154_=_C178 ,C154_=_C179 ,C154_=_C279 ,C154_=_C389 ,C154_=_C427 ,C155_=_C156 ,\nC155_=_C157 ,C155_=_C158 ,C155_=_C159 ,C155_=_C160 ,C155_=_C161 ,C155_=_C162 ,\nC155_=_C163 ,C155_=_C164 ,C155_=_C165 ,C155_=_C166 ,C155_=_C167 ,C155_=_C169 ,\nC155_=_C170 ,C155_=_C171 ,C155_=_C172 ,C155_=_C173 ,C155_=_C174 ,C155_=_C175 ,\nC155_=_C176 ,C155_=_C177 ,C155_=_C178 ,C155_=_C179 ,C155_=_C280 ,C155_=_C390 ,\nC155_=_C450 ,C156_=_C157 ,C156_=_C158 ,C156_=_C159 ,C156_=_C160 ,C156_=_C161 ,\nC156_=_C162 ,C156_=_C163 ,C156_=_C164 ,C156_=_C165 ,C156_=_C166 ,C156_=_C167 ,\nC156_=_C169 ,C156_=_C170 ,C156_=_C171 ,C156_=_C172 ,C156_=_C173 ,C156_=_C174 ,\nC156_=_C175 ,C156_=_C176 ,C156_=_C177 ,C156_=_C178 ,C156_=_C179 ,C156_=_C281 ,\nC156_=_C391 ,C156_=_C474 ,C157_=_C158 ,C157_=_C159 ,C157_=_C160 ,C157_=_C161 ,\nC157_=_C162 ,C157_=_C163 ,C157_=_C164 ,C157_=_C165 ,C157_=_C166 ,C157_=_C167 ,\nC157_=_C169 ,C157_=_C170 ,C157_=_C171 ,C157_=_C172 ,C157_=_C173 ,C157_=_C174 ,\nC157_=_C175 ,C157_=_C176 ,C157_=_C177 ,C157_=_C178 ,C157_=_C179 ,C157_=_C282 ,\nC157_=_C392 ,C157_=_C496 ,C158_=_C159 ,C158_=_C160 ,C158_=_C161 ,C158_=_C162 ,\nC158_=_C163 ,C158_=_C164 ,C158_=_C165 ,C158_=_C166 ,C158_=_C167 ,C158_=_C169 ,\nC158_=_C170 ,C158_=_C171 ,C158_=_C172 ,C158_=_C173 ,C158_=_C174 ,C158_=_C175 ,\nC158_=_C176 ,C158_=_C177 ,C158_=_C178 ,C158_=_C179 ,C158_=_C283 ,C158_=_C393 ,\nC158_=_C516 ,C159_=_C160 ,C159_=_C161 ,C159_=_C162 ,C159_=_C163 ,C159_=_C164 ,\nC159_=_C165 ,C159_=_C166 ,C159_=_C167 ,C159_=_C169 ,C159_=_C170 ,C159_=_C171 ,\nC159_=_C172 ,C159_=_C173 ,C159_=_C174 ,C159_=_C175 ,C159_=_C176 ,C159_=_C177 ,\nC159_=_C178 ,C159_=_C179 ,C159_=_C284 ,C159_=_C394 ,C159_=_C537 ,C160_=_C161 ,\nC160_=_C162 ,C160_=_C163 ,C160_=_C164 ,C160_=_C165 ,C160_=_C166 ,C160_=_C167 ,\nC160_=_C169 ,C160_=_C170 ,C160_=_C171 ,C160_=_C172 ,C160_=_C173 ,C160_=_C174 ,\nC160_=_C175 ,C160_=_C176 ,C160_=_C177 ,C160_=_C178 ,C160_=_C179 ,C160_=_C285 ,\nC160_=_C395 ,C160_=_C556 ,C161_=_C162 ,C161_=_C163 ,C161_=_C164 ,C161_=_C165 ,\nC161_=_C166 ,C161_=_C167 ,C161_=_C169 ,C161_=_C170 ,C161_=_C171 ,C161_=_C172 ,\nC161_=_C173 ,C161_=_C174 ,C161_=_C175 ,C161_=_C176 ,C161_=_C177 ,C161_=_C178 ,\nC161_=_C179 ,C161_=_C286 ,C161_=_C396 ,C161_=_C574 ,C162_=_C163 ,C162_=_C164 ,\nC162_=_C165 ,C162_=_C166 ,C162_=_C167 ,C162_=_C169 ,C162_=_C170 ,C162_=_C171 ,\nC162_=_C172 ,C162_=_C173 ,C162_=_C174 ,C162_=_C175 ,C162_=_C176 ,C162_=_C177 ,\nC162_=_C178 ,C162_=_C179 ,C162_=_C287 ,C162_=_C397 ,C162_=_C591 ,C163_=_C164 ,\nC163_=_C165 ,C163_=_C166 ,C163_=_C167 ,C163_=_C169 ,C163_=_C170 ,C163_=_C171 ,\nC163_=_C172 ,C163_=_C173 ,C163_=_C174 ,C163_=_C175 ,C163_=_C176 ,C163_=_C177 ,\nC163_=_C178 ,C163_=_C179 ,C163_=_C288 ,C163_=_C398 ,C163_=_C608 ,C164_=_C165 ,\nC164_=_C166 ,C164_=_C167 ,C164_=_C169 ,C164_=_C170 ,C164_=_C171 ,C164_=_C172 ,\nC164_=_C173 ,C164_=_C174 ,C164_=_C175 ,C164_=_C176 ,C164_=_C177 ,C164_=_C178 ,\nC164_=_C179 ,C164_=_C289 ,C164_=_C399 ,C164_=_C623 ,C165_=_C166 ,C165_=_C167 ,\nC165_=_C169 ,C165_=_C170 ,C165_=_C171 ,C165_=_C172 ,C165_=_C173 ,C165_=_C174 ,\nC165_=_C175 ,C165_=_C176 ,C165_=_C177 ,C165_=_C178 ,C165_=_C179 ,C165_=_C290 ,\nC165_=_C400 ,C165_=_C637 ,C166_=_C167 ,C166_=_C169 ,C166_=_C170 ,C166_=_C171 ,\nC166_=_C172 ,C166_=_C173 ,C166_=_C174 ,C166_=_C175 ,C166_=_C176 ,C166_=_C177 ,\nC166_=_C178 ,C166_=_C179 ,C166_=_C291 ,C166_=_C401 ,C166_=_C651 ,C167_=_C169 ,\nC167_=_C170 ,C167_=_C171 ,C167_=_C172 ,C167_=_C173 ,C167_=_C174 ,C167_=_C175 ,\nC167_=_C176 ,C167_=_C177 ,C167_=_C178 ,C167_=_C179 ,C167_=_C292 ,C167_=_C402 ,\nC167_=_C663 ,C169_=_C170 ,C169_=_C171 ,C169_=_C172 ,C169_=_C173 ,C169_=_C174 ,\nC169_=_C175 ,C169_=_C176 ,C169_=_C177 ,C169_=_C178 ,C169_=_C179 ,C169_=_C294 ,\nC169_=_C676 ,C170_=_C171 ,C170_=_C172 ,C170_=_C173 ,C170_=_C174 ,C170_=_C175 ,\nC170_=_C176 ,C170_=_C177 ,C170_=_C178 ,C170_=_C179 ,C170_=_C295 ,C170_=_C404 ,\nC170_=_C677 ,C171_=_C172 ,C171_=_C173 ,C171_=_C174 ,C171_=_C175 ,C171_=_C176 ,\nC171_=_C177 ,C171_=_C178 ,C171_=_C179 ,C171_=_C296 ,C171_=_C405 ,C171_=_C678 ,\nC172_=_C173 ,C172_=_C174 ,C172_=_C175 ,C172_=_C176 ,C172_=_C177 ,C172_=_C178 ,\nC172_=_C179 ,C172_=_C297 ,C172_=_C406 ,C172_=_C679 ,C173_=_C174 ,C173_=_C175 ,\nC173_=_C176 ,C173_=_C177 ,C173_=_C178 ,C173_=_C179 ,C173_=_C299 ,C173_=_C408 ,\nC173_=_C681 ,C174_=_C175 ,C174_=_C176 ,C174_=_C177 ,C174_=_C178 ,C174_=_C179 ,\nC174_=_C409 ,C174_=_C682 ,C175_=_C176 ,C175_=_C177 ,C175_=_C178 ,C175_=_C179 ,\nC175_=_C300 ,C175_=_C410 ,C175_=_C683 ,C176_=_C177 ,C176_=_C178 ,C176_=_C179 ,\nC176_=_C301 ,C176_=_C411 ,C176_=_C684 ,C177_=_C178 ,C177_=_C179 ,C177_=_C302 ,\nC177_=_C412 ,C178_=_C179 ,C178_=_C303 ,C178_=_C413 ,C178_=_C685 ,C179_=_C304 ,\nC179_=_C414 ,C179_=_C686 ,C182_=_C185 ,C182_=_C200 ,C182_=_C213 ,C182_=_C245 ,\nC182_=_C275 ,C182_=_C276 ,C182_=_C277 ,C182_=_C279 ,C182_=_C280 ,C182_=_C281 ,\nC182_=_C282 ,C182_=_C283 ,C182_=_C284 ,C182_=_C285 ,C182_=_C286 ,C182_=_C287 ,\nC182_=_C288 ,C182_=_C289 ,C182_=_C290 ,C182_=_C291 ,C182_=_C292 ,C182_=_C294 ,\nC182_=_C295 ,C182_=_C296 ,C182_=_C297 ,C182_=_C298 ,C182_=_C299 ,C182_=_C300 ,\nC182_=_C301 ,C182_=_C302 ,C182_=_C303 ,C182_=_C304 ,C185_=_C200 ,C185_=_C217 ,\nC185_=_C249 ,C185_=_C307 ,C185_=_C335 ,C185_=_C362 ,C185_=_C389 ,C185_=_C390 ,\nC185_=_C391 ,C185_=_C392 ,C185_=_C393 ,C185_=_C394 ,C185_=_C395 ,C185_=_C396 ,\nC185_=_C397 ,C185_=_C398 ,C185_=_C399 ,C185_=_C400 ,C185_=_C401 ,C185_=_C402 ,\nC185_=_C404 ,C185_=_C405 ,C185_=_C406 ,C185_=_C407 ,C185_=_C408 ,C185_=_C409 ,\nC185_=_C410 ,C185_=_C411 ,C185_=_C412 ,C185_=_C413 ,C185_=_C414 ,C200_=_C232 ,\nC200_=_C263 ,C200_=_C321 ,C200_=_C350 ,C200_=_C376 ,C200_=_C427 ,C200_=_C450 ,\nC200_=_C474 ,C200_=_C496 ,C200_=_C516 ,C200_=_C537 ,C200_=_C556 ,C200_=_C574 ,\nC200_=_C591 ,C200_=_C608 ,C200_=_C623 ,C200_=_C637 ,C200_=_C651 ,C200_=_C663 ,\nC200_=_C676 ,C200_=_C677 ,C200_=_C678 ,C200_=_C679 ,C200_=_C680 ,C200_=_C681 ,\nC200_=_C682 ,C200_=_C683</w:t>
      </w:r>
    </w:p>
    <w:p>
      <w:pPr>
        <w:pStyle w:val="PreformattedText"/>
        <w:bidi w:val="0"/>
        <w:spacing w:before="0" w:after="0"/>
        <w:jc w:val="left"/>
        <w:rPr/>
      </w:pPr>
      <w:r>
        <w:rPr/>
        <w:t xml:space="preserve"> </w:t>
      </w:r>
      <w:r>
        <w:rPr/>
        <w:t>,C200_=_C684 ,C200_=_C685 ,C200_=_C686 ,C213_=_C217 ,\nC213_=_C232 ,C213_=_C245 ,C213_=_C275 ,C213_=_C276 ,C213_=_C277 ,C213_=_C279 ,\nC213_=_C280 ,C213_=_C281 ,C213_=_C282 ,C213_=_C283 ,C213_=_C284 ,C213_=_C285 ,\nC213_=_C286 ,C213_=_C287 ,C213_=_C288 ,C213_=_C289 ,C213_=_C290 ,C213_=_C291 ,\nC213_=_C292 ,C213_=_C294 ,C213_=_C295 ,C213_=_C296 ,C213_=_C297 ,C213_=_C298 ,\nC213_=_C299 ,C213_=_C300 ,C213_=_C301 ,C213_=_C302 ,C213_=_C303 ,C213_=_C304 ,\nC217_=_C232 ,C217_=_C249 ,C217_=_C307 ,C217_=_C335 ,C217_=_C362 ,C217_=_C389 ,\nC217_=_C390 ,C217_=_C391 ,C217_=_C392 ,C217_=_C393 ,C217_=_C394 ,C217_=_C395 ,\nC217_=_C396 ,C217_=_C397 ,C217_=_C398 ,C217_=_C399 ,C217_=_C400 ,C217_=_C401 ,\nC217_=_C402 ,C217_=_C404 ,C217_=_C405 ,C217_=_C406 ,C217_=_C407 ,C217_=_C408 ,\nC217_=_C409 ,C217_=_C410 ,C217_=_C411 ,C217_=_C412 ,C217_=_C413 ,C217_=_C414 ,\nC232_=_C263 ,C232_=_C321 ,C232_=_C350 ,C232_=_C376 ,C232_=_C427 ,C232_=_C450 ,\nC232_=_C474 ,C232_=_C496 ,C232_=_C516 ,C232_=_C537 ,C232_=_C556 ,C232_=_C574 ,\nC232_=_C591 ,C232_=_C608 ,C232_=_C623 ,C232_=_C637 ,C232_=_C651 ,C232_=_C663 ,\nC232_=_C676 ,C232_=_C677 ,C232_=_C678 ,C232_=_C679 ,C232_=_C680 ,C232_=_C681 ,\nC232_=_C682 ,C232_=_C683 ,C232_=_C684 ,C232_=_C685 ,C232_=_C686 ,C245_=_C249 ,\nC245_=_C263 ,C245_=_C275 ,C245_=_C276 ,C245_=_C277 ,C245_=_C279 ,C245_=_C280 ,\nC245_=_C281 ,C245_=_C282 ,C245_=_C283 ,C245_=_C284 ,C245_=_C285 ,C245_=_C286 ,\nC245_=_C287 ,C245_=_C288 ,C245_=_C289 ,C245_=_C290 ,C245_=_C291 ,C245_=_C292 ,\nC245_=_C294 ,C245_=_C295 ,C245_=_C296 ,C245_=_C297 ,C245_=_C298 ,C245_=_C299 ,\nC245_=_C300 ,C245_=_C301 ,C245_=_C302 ,C245_=_C303 ,C245_=_C304 ,C249_=_C263 ,\nC249_=_C307 ,C249_=_C335 ,C249_=_C362 ,C249_=_C389 ,C249_=_C390 ,C249_=_C391 ,\nC249_=_C392 ,C249_=_C393 ,C249_=_C394 ,C249_=_C395 ,C249_=_C396 ,C249_=_C397 ,\nC249_=_C398 ,C249_=_C399 ,C249_=_C400 ,C249_=_C401 ,C249_=_C402 ,C249_=_C404 ,\nC249_=_C405 ,C249_=_C406 ,C249_=_C407 ,C249_=_C408 ,C249_=_C409 ,C249_=_C410 ,\nC249_=_C411 ,C249_=_C412 ,C249_=_C413 ,C249_=_C414 ,C263_=_C321 ,C263_=_C350 ,\nC263_=_C376 ,C263_=_C427 ,C263_=_C450 ,C263_=_C474 ,C263_=_C496 ,C263_=_C516 ,\nC263_=_C537 ,C263_=_C556 ,C263_=_C574 ,C263_=_C591 ,C263_=_C608 ,C263_=_C623 ,\nC263_=_C637 ,C263_=_C651 ,C263_=_C663 ,C263_=_C676 ,C263_=_C677 ,C263_=_C678 ,\nC263_=_C679 ,C263_=_C680 ,C263_=_C681 ,C263_=_C682 ,C263_=_C683 ,C263_=_C684 ,\nC263_=_C685 ,C263_=_C686 ,C275_=_C276 ,C275_=_C277 ,C275_=_C279 ,C275_=_C280 ,\nC275_=_C281 ,C275_=_C282 ,C275_=_C283 ,C275_=_C284 ,C275_=_C285 ,C275_=_C286 ,\nC275_=_C287 ,C275_=_C288 ,C275_=_C289 ,C275_=_C290 ,C275_=_C291 ,C275_=_C292 ,\nC275_=_C294 ,C275_=_C295 ,C275_=_C296 ,C275_=_C297 ,C275_=_C298 ,C275_=_C299 ,\nC275_=_C300 ,C275_=_C301 ,C275_=_C302 ,C275_=_C303 ,C275_=_C304 ,C275_=_C307 ,\nC275_=_C321 ,C276_=_C277 ,C276_=_C279 ,C276_=_C280 ,C276_=_C281 ,C276_=_C282 ,\nC276_=_C283 ,C276_=_C284 ,C276_=_C285 ,C276_=_C286 ,C276_=_C287 ,C276_=_C288 ,\nC276_=_C289 ,C276_=_C290 ,C276_=_C291 ,C276_=_C292 ,C276_=_C294 ,C276_=_C295 ,\nC276_=_C296 ,C276_=_C297 ,C276_=_C298 ,C276_=_C299 ,C276_=_C300 ,C276_=_C301 ,\nC276_=_C302 ,C276_=_C303 ,C276_=_C304 ,C276_=_C335 ,C276_=_C350 ,C277_=_C279 ,\nC277_=_C280 ,C277_=_C281 ,C277_=_C282 ,C277_=_C283 ,C277_=_C284 ,C277_=_C285 ,\nC277_=_C286 ,C277_=_C287 ,C277_=_C288 ,C277_=_C289 ,C277_=_C290 ,C277_=_C291 ,\nC277_=_C292 ,C277_=_C294 ,C277_=_C295 ,C277_=_C296 ,C277_=_C297 ,C277_=_C298 ,\nC277_=_C299 ,C277_=_C300 ,C277_=_C301 ,C277_=_C302 ,C277_=_C303 ,C277_=_C304 ,\nC277_=_C362 ,C277_=_C376 ,C279_=_C280 ,C279_=_C281 ,C279_=_C282 ,C279_=_C283 ,\nC279_=_C284 ,C279_=_C285 ,C279_=_C286 ,C279_=_C287 ,C279_=_C288 ,C279_=_C289 ,\nC279_=_C290 ,C279_=_C291 ,C279_=_C292 ,C279_=_C294 ,C279_=_C295 ,C279_=_C296 ,\nC279_=_C297 ,C279_=_C298 ,C279_=_C299 ,C279_=_C300 ,C279_=_C301 ,C279_=_C302 ,\nC279_=_C303 ,C279_=_C304 ,C279_=_C389 ,C279_=_C427 ,C280_=_C281 ,C280_=_C282 ,\nC280_=_C283 ,C280_=_C284 ,C280_=_C285 ,C280_=_C286 ,C280_=_C287 ,C280_=_C288 ,\nC280_=_C289 ,C280_=_C290 ,C280_=_C291 ,C280_=_C292 ,C280_=_C294 ,C280_=_C295 ,\nC280_=_C296 ,C280_=_C297 ,C280_=_C298 ,C280_=_C299 ,C280_=_C300 ,C280_=_C301 ,\nC280_=_C302 ,C280_=_C303 ,C280_=_C304 ,C280_=_C390 ,C280_=_C450 ,C281_=_C282 ,\nC281_=_C283 ,C281_=_C284 ,C281_=_C285 ,C281_=_C286 ,C281_=_C287 ,C281_=_C288 ,\nC281_=_C289 ,C281_=_C290 ,C281_=_C291 ,C281_=_C292 ,C281_=_C294 ,C281_=_C295 ,\nC281_=_C296 ,C281_=_C297 ,C281_=_C298 ,C281_=_C299 ,C281_=_C300 ,C281_=_C301 ,\nC281_=_C302 ,C281_=_C303 ,C281_=_C304 ,C281_=_C391 ,C281_=_C474 ,C282_=_C283 ,\nC282_=_C284 ,C282_=_C285 ,C282_=_C286 ,C282_=_C287 ,C282_=_C288 ,C282_=_C289 ,\nC282_=_C290 ,C282_=_C291 ,C282_=_C292 ,C282_=_C294 ,C282_=_C295 ,C282_=_C296 ,\nC282_=_C297 ,C282_=_C298 ,C282_=_C299 ,C282_=_C300 ,C282_=_C301 ,C282_=_C302 ,\nC282_=_C303 ,C282_=_C304 ,C282_=_C392 ,C282_=_C496 ,C283_=_C284 ,C283_=_C285 ,\nC283_=_C286 ,C283_=_C287 ,C283_=_C288 ,C283_=_C289 ,C283_=_C290 ,C283_=_C291 ,\nC283_=_C292 ,C283_=_C294 ,C283_=_C295 ,C283_=_C296 ,C283_=_C297 ,C283_=_C298 ,\nC283_=_C299 ,C283_=_C300 ,C283_=_C301 ,C283_=_C302 ,C283_=_C303 ,C283_=_C304 ,\nC283_=_C393 ,C283_=_C516 ,C284_=_C285 ,C284_=_C286 ,C284_=_C287 ,C284_=_C288 ,\nC284_=_C289 ,C284_=_C290 ,C284_=_C291 ,C284_=_C292 ,C284_=_C294 ,C284_=_C295 ,\nC284_=_C296 ,C284_=_C297 ,C284_=_C298 ,C284_=_C299 ,C284_=_C300 ,C284_=_C301 ,\nC284_=_C302 ,C284_=_C303 ,C284_=_C304 ,C284_=_C394 ,C284_=_C537 ,C285_=_C286 ,\nC285_=_C287 ,C285_=_C288 ,C285_=_C289 ,C285_=_C290 ,C285_=_C291 ,C285_=_C292 ,\nC285_=_C294 ,C285_=_C295 ,C285_=_C296 ,C285_=_C297 ,C285_=_C298 ,C285_=_C299 ,\nC285_=_C300 ,C285_=_C301 ,C285_=_C302 ,C285_=_C303 ,C285_=_C304 ,C285_=_C395 ,\nC285_=_C556 ,C286_=_C287 ,C286_=_C288 ,C286_=_C289 ,C286_=_C290 ,C286_=_C291 ,\nC286_=_C292 ,C286_=_C294 ,C286_=_C295 ,C286_=_C296 ,C286_=_C297 ,C286_=_C298 ,\nC286_=_C299 ,C286_=_C300 ,C286_=_C301 ,C286_=_C302 ,C286_=_C303 ,C286_=_C304 ,\nC286_=_C396 ,C286_=_C574 ,C287_=_C288 ,C287_=_C289 ,C287_=_C290 ,C287_=_C291 ,\nC287_=_C292 ,C287_=_C294 ,C287_=_C295 ,C287_=_C296 ,C287_=_C297 ,C287_=_C298 ,\nC287_=_C299 ,C287_=_C300 ,C287_=_C301 ,C287_=_C302 ,C287_=_C303 ,C287_=_C304 ,\nC287_=_C397 ,C287_=_C591 ,C288_=_C289 ,C288_=_C290 ,C288_=_C291 ,C288_=_C292 ,\nC288_=_C294 ,C288_=_C295 ,C288_=_C296 ,C288_=_C297 ,C288_=_C298 ,C288_=_C299 ,\nC288_=_C300 ,C288_=_C301 ,C288_=_C302 ,C288_=_C303 ,C288_=_C304 ,C288_=_C398 ,\nC288_=_C608 ,C289_=_C290 ,C289_=_C291 ,C289_=_C292 ,C289_=_C294 ,C289_=_C295 ,\nC289_=_C296 ,C289_=_C297 ,C289_=_C298 ,C289_=_C299 ,C289_=_C300 ,C289_=_C301 ,\nC289_=_C302 ,C289_=_C303 ,C289_=_C304 ,C289_=_C399 ,C289_=_C623 ,C290_=_C291 ,\nC290_=_C292 ,C290_=_C294 ,C290_=_C295 ,C290_=_C296 ,C290_=_C297 ,C290_=_C298 ,\nC290_=_C299 ,C290_=_C300 ,C290_=_C301 ,C290_=_C302 ,C290_=_C303 ,C290_=_C304 ,\nC290_=_C400 ,C290_=_C637 ,C291_=_C292 ,C291_=_C294 ,C291_=_C295 ,C291_=_C296 ,\nC291_=_C297 ,C291_=_C298 ,C291_=_C299 ,C291_=_C300 ,C291_=_C301 ,C291_=_C302 ,\nC291_=_C303 ,C291_=_C304 ,C291_=_C401 ,C291_=_C651 ,C292_=_C294 ,C292_=_C295 ,\nC292_=_C296 ,C292_=_C297 ,C292_=_C298 ,C292_=_C299 ,C292_=_C300 ,C292_=_C301 ,\nC292_=_C302 ,C292_=_C303 ,C292_=_C304 ,C292_=_C402 ,C292_=_C663 ,C294_=_C295 ,\nC294_=_C296 ,C294_=_C297 ,C294_=_C298 ,C294_=_C299 ,C294_=_C300 ,C294_=_C301 ,\nC294_=_C302 ,C294_=_C303 ,C294_=_C304 ,C294_=_C676 ,C295_=_C296 ,C295_=_C297 ,\nC295_=_C298 ,C295_=_C299 ,C295_=_C300 ,C295_=_C301 ,C295_=_C302 ,C295_=_C303 ,\nC295_=_C304 ,C295_=_C404 ,C295_=_C677 ,C296_=_C297 ,C296_=_C298 ,C296_=_C299 ,\nC296_=_C300 ,C296_=_C301 ,C296_=_C302 ,C296_=_C303 ,C296_=_C304 ,C296_=_C405 ,\nC296_=_C678 ,C297_=_C298 ,C297_=_C299 ,C297_=_C300 ,C297_=_C301 ,C297_=_C302 ,\nC297_=_C303 ,C297_=_C304 ,C297_=_C406 ,C297_=_C679 ,C298_=_C299 ,C298_=_C300 ,\nC298_=_C301 ,C298_=_C302 ,C298_=_C303 ,C298_=_C304 ,C298_=_C407 ,C298_=_C680 ,\nC299_=_C300 ,C299_=_C301 ,C299_=_C302 ,C299_=_C303 ,C299_=_C304 ,C299_=_C408 ,\nC299_=_C681 ,C300_=_C301 ,C300_=_C302 ,C300_=_C303 ,C300_=_C304 ,C300_=_C410 ,\nC300_=_C683 ,C301_=_C302 ,C301_=_C303 ,C301_=_C304 ,C301_=_C411 ,C301_=_C684 ,\nC302_=_C303 ,C302_=_C304 ,C302_=_C412 ,C303_=_C304 ,C303_=_C413 ,C303_=_C685 ,\nC304_=_C414 ,C304_=_C686 ,C307_=_C321 ,C307_=_C335 ,C307_=_C362 ,C307_=_C389 ,\nC307_=_C390 ,C307_=_C391 ,C307_=_C392 ,C307_=_C393 ,C307_=_C394 ,C307_=_C395 ,\nC307_=_C396 ,C307_=_C397 ,C307_=_C398 ,C307_=_C399 ,C307_=_C400 ,C307_=_C401 ,\nC307_=_C402 ,C307_=_C404 ,C307_=_C405 ,C307_=_C406 ,C307_=_C407 ,C307_=_C408 ,\nC307_=_C409 ,C307_=_C410 ,C307_=_C411 ,C307_=_C412 ,C307_=_C413 ,C307_=_C414 ,\nC321_=_C350 ,C321_=_C376 ,C321_=_C427 ,C321_=_C450 ,C321_=_C474 ,C321_=_C496 ,\nC321_=_C516 ,C321_=_C537 ,C321_=_C556 ,C321_=_C574 ,C321_=_C591 ,C321_=_C608 ,\nC321_=_C623 ,C321_=_C637 ,C321_=_C651 ,C321_=_C663 ,C321_=_C676 ,C321_=_C677 ,\nC321_=_C678 ,C321_=_C679 ,C321_=_C680 ,C321_=_C681 ,C321_=_C682 ,C321_=_C683 ,\nC321_=_C684 ,C321_=_C685 ,C321_=_C686 ,C335_=_C350 ,C335_=_C362 ,C335_=_C389 ,\nC335_=_C390 ,C335_=_C391 ,C335_=_C392 ,C335_=_C393 ,C335_=_C394 ,C335_=_C395 ,\nC335_=_C396 ,C335_=_C397 ,C335_=_C398 ,C335_=_C399 ,C335_=_C400 ,C335_=_C401 ,\nC335_=_C402 ,C335_=_C404 ,C335_=_C405 ,C335_=_C406 ,C335_=_C407 ,C335_=_C408 ,\nC335_=_C409 ,C335_=_C410 ,C335_=_C411 ,C335_=_C412 ,C335_=_C413 ,C335_=_C414 ,\nC350_=_C376 ,C350_=_C427 ,C350_=_C450 ,C350_=_C474 ,C350_=_C496 ,C350_=_C516 ,\nC350_=_C537 ,C350_=_C556 ,C350_=_C574 ,C350_=_C591 ,C350_=_C608 ,C350_=_C623 ,\nC350_=_C637 ,C350_=_C651 ,C350_=_C663 ,C350_=_C676 ,C350_=_C677 ,C350_=_C678 ,\nC350_=_C679 ,C350_=_C680 ,C350_=_C681 ,C350_=_C682 ,C350_=_C683 ,C350_=_C684 ,\nC350_=_C685 ,C350_=_C686 ,C362_=_C376 ,C362_=_C389 ,C362_=_C390 ,C362_=_C391 ,\nC362_=_C392 ,C362_=_C393 ,C362_=_C394 ,C362_=_C395 ,C362_=_C396 ,C362_=_C397 ,\nC362_=_C398 ,C362_=_C399 ,C362_=_C400 ,C362_=_C401 ,C362_=_C402 ,C362_=_C404 ,\nC362_=_C405 ,C362_=_C406 ,C362_=_C407 ,C362_=_C408 ,C362_=_C409 ,C362_=_C410 ,\nC362_=_C411</w:t>
      </w:r>
    </w:p>
    <w:p>
      <w:pPr>
        <w:pStyle w:val="PreformattedText"/>
        <w:bidi w:val="0"/>
        <w:spacing w:before="0" w:after="0"/>
        <w:jc w:val="left"/>
        <w:rPr/>
      </w:pPr>
      <w:r>
        <w:rPr/>
        <w:t xml:space="preserve"> </w:t>
      </w:r>
      <w:r>
        <w:rPr/>
        <w:t>,C362_=_C412 ,C362_=_C413 ,C362_=_C414 ,C376_=_C427 ,C376_=_C450 ,\nC376_=_C474 ,C376_=_C496 ,C376_=_C516 ,C376_=_C537 ,C376_=_C556 ,C376_=_C574 ,\nC376_=_C591 ,C376_=_C608 ,C376_=_C623 ,C376_=_C637 ,C376_=_C651 ,C376_=_C663 ,\nC376_=_C676 ,C376_=_C677 ,C376_=_C678 ,C376_=_C679 ,C376_=_C680 ,C376_=_C681 ,\nC376_=_C682 ,C376_=_C683 ,C376_=_C684 ,C376_=_C685 ,C376_=_C686 ,C389_=_C390 ,\nC389_=_C391 ,C389_=_C392 ,C389_=_C393 ,C389_=_C394 ,C389_=_C395 ,C389_=_C396 ,\nC389_=_C397 ,C389_=_C398 ,C389_=_C399 ,C389_=_C400 ,C389_=_C401 ,C389_=_C402 ,\nC389_=_C404 ,C389_=_C405 ,C389_=_C406 ,C389_=_C407 ,C389_=_C408 ,C389_=_C409 ,\nC389_=_C410 ,C389_=_C411 ,C389_=_C412 ,C389_=_C413 ,C389_=_C414 ,C389_=_C427 ,\nC390_=_C391 ,C390_=_C392 ,C390_=_C393 ,C390_=_C394 ,C390_=_C395 ,C390_=_C396 ,\nC390_=_C397 ,C390_=_C398 ,C390_=_C399 ,C390_=_C400 ,C390_=_C401 ,C390_=_C402 ,\nC390_=_C404 ,C390_=_C405 ,C390_=_C406 ,C390_=_C407 ,C390_=_C408 ,C390_=_C409 ,\nC390_=_C410 ,C390_=_C411 ,C390_=_C412 ,C390_=_C413 ,C390_=_C414 ,C390_=_C450 ,\nC391_=_C392 ,C391_=_C393 ,C391_=_C394 ,C391_=_C395 ,C391_=_C396 ,C391_=_C397 ,\nC391_=_C398 ,C391_=_C399 ,C391_=_C400 ,C391_=_C401 ,C391_=_C402 ,C391_=_C404 ,\nC391_=_C405 ,C391_=_C406 ,C391_=_C407 ,C391_=_C408 ,C391_=_C409 ,C391_=_C410 ,\nC391_=_C411 ,C391_=_C412 ,C391_=_C413 ,C391_=_C414 ,C391_=_C474 ,C392_=_C393 ,\nC392_=_C394 ,C392_=_C395 ,C392_=_C396 ,C392_=_C397 ,C392_=_C398 ,C392_=_C399 ,\nC392_=_C400 ,C392_=_C401 ,C392_=_C402 ,C392_=_C404 ,C392_=_C405 ,C392_=_C406 ,\nC392_=_C407 ,C392_=_C408 ,C392_=_C409 ,C392_=_C410 ,C392_=_C411 ,C392_=_C412 ,\nC392_=_C413 ,C392_=_C414 ,C392_=_C496 ,C393_=_C394 ,C393_=_C395 ,C393_=_C396 ,\nC393_=_C397 ,C393_=_C398 ,C393_=_C399 ,C393_=_C400 ,C393_=_C401 ,C393_=_C402 ,\nC393_=_C404 ,C393_=_C405 ,C393_=_C406 ,C393_=_C407 ,C393_=_C408 ,C393_=_C409 ,\nC393_=_C410 ,C393_=_C411 ,C393_=_C412 ,C393_=_C413 ,C393_=_C414 ,C393_=_C516 ,\nC394_=_C395 ,C394_=_C396 ,C394_=_C397 ,C394_=_C398 ,C394_=_C399 ,C394_=_C400 ,\nC394_=_C401 ,C394_=_C402 ,C394_=_C404 ,C394_=_C405 ,C394_=_C406 ,C394_=_C407 ,\nC394_=_C408 ,C394_=_C409 ,C394_=_C410 ,C394_=_C411 ,C394_=_C412 ,C394_=_C413 ,\nC394_=_C414 ,C394_=_C537 ,C395_=_C396 ,C395_=_C397 ,C395_=_C398 ,C395_=_C399 ,\nC395_=_C400 ,C395_=_C401 ,C395_=_C402 ,C395_=_C404 ,C395_=_C405 ,C395_=_C406 ,\nC395_=_C407 ,C395_=_C408 ,C395_=_C409 ,C395_=_C410 ,C395_=_C411 ,C395_=_C412 ,\nC395_=_C413 ,C395_=_C414 ,C395_=_C556 ,C396_=_C397 ,C396_=_C398 ,C396_=_C399 ,\nC396_=_C400 ,C396_=_C401 ,C396_=_C402 ,C396_=_C404 ,C396_=_C405 ,C396_=_C406 ,\nC396_=_C407 ,C396_=_C408 ,C396_=_C409 ,C396_=_C410 ,C396_=_C411 ,C396_=_C412 ,\nC396_=_C413 ,C396_=_C414 ,C396_=_C574 ,C397_=_C398 ,C397_=_C399 ,C397_=_C400 ,\nC397_=_C401 ,C397_=_C402 ,C397_=_C404 ,C397_=_C405 ,C397_=_C406 ,C397_=_C407 ,\nC397_=_C408 ,C397_=_C409 ,C397_=_C410 ,C397_=_C411 ,C397_=_C412 ,C397_=_C413 ,\nC397_=_C414 ,C397_=_C591 ,C398_=_C399 ,C398_=_C400 ,C398_=_C401 ,C398_=_C402 ,\nC398_=_C404 ,C398_=_C405 ,C398_=_C406 ,C398_=_C407 ,C398_=_C408 ,C398_=_C409 ,\nC398_=_C410 ,C398_=_C411 ,C398_=_C412 ,C398_=_C413 ,C398_=_C414 ,C398_=_C608 ,\nC399_=_C400 ,C399_=_C401 ,C399_=_C402 ,C399_=_C404 ,C399_=_C405 ,C399_=_C406 ,\nC399_=_C407 ,C399_=_C408 ,C399_=_C409 ,C399_=_C410 ,C399_=_C411 ,C399_=_C412 ,\nC399_=_C413 ,C399_=_C414 ,C399_=_C623 ,C400_=_C401 ,C400_=_C402 ,C400_=_C404 ,\nC400_=_C405 ,C400_=_C406 ,C400_=_C407 ,C400_=_C408 ,C400_=_C409 ,C400_=_C410 ,\nC400_=_C411 ,C400_=_C412 ,C400_=_C413 ,C400_=_C414 ,C400_=_C637 ,C401_=_C402 ,\nC401_=_C404 ,C401_=_C405 ,C401_=_C406 ,C401_=_C407 ,C401_=_C408 ,C401_=_C409 ,\nC401_=_C410 ,C401_=_C411 ,C401_=_C412 ,C401_=_C413 ,C401_=_C414 ,C401_=_C651 ,\nC402_=_C404 ,C402_=_C405 ,C402_=_C406 ,C402_=_C407 ,C402_=_C408 ,C402_=_C409 ,\nC402_=_C410 ,C402_=_C411 ,C402_=_C412 ,C402_=_C413 ,C402_=_C414 ,C402_=_C663 ,\nC404_=_C405 ,C404_=_C406 ,C404_=_C407 ,C404_=_C408 ,C404_=_C409 ,C404_=_C410 ,\nC404_=_C411 ,C404_=_C412 ,C404_=_C413 ,C404_=_C414 ,C404_=_C677 ,C405_=_C406 ,\nC405_=_C407 ,C405_=_C408 ,C405_=_C409 ,C405_=_C410 ,C405_=_C411 ,C405_=_C412 ,\nC405_=_C413 ,C405_=_C414 ,C405_=_C678 ,C406_=_C407 ,C406_=_C408 ,C406_=_C409 ,\nC406_=_C410 ,C406_=_C411 ,C406_=_C412 ,C406_=_C413 ,C406_=_C414 ,C406_=_C679 ,\nC407_=_C408 ,C407_=_C409 ,C407_=_C410 ,C407_=_C411 ,C407_=_C412 ,C407_=_C413 ,\nC407_=_C414 ,C407_=_C680 ,C408_=_C409 ,C408_=_C410 ,C408_=_C411 ,C408_=_C412 ,\nC408_=_C413 ,C408_=_C414 ,C408_=_C681 ,C409_=_C410 ,C409_=_C411 ,C409_=_C412 ,\nC409_=_C413 ,C409_=_C414 ,C409_=_C682 ,C410_=_C411 ,C410_=_C412 ,C410_=_C413 ,\nC410_=_C414 ,C410_=_C683 ,C411_=_C412 ,C411_=_C413 ,C411_=_C414 ,C411_=_C684 ,\nC412_=_C413 ,C412_=_C414 ,C413_=_C414 ,C413_=_C685 ,C414_=_C686 ,C427_=_C450 ,\nC427_=_C474 ,C427_=_C496 ,C427_=_C516 ,C427_=_C537 ,C427_=_C556 ,C427_=_C574 ,\nC427_=_C591 ,C427_=_C608 ,C427_=_C623 ,C427_=_C637 ,C427_=_C651 ,C427_=_C663 ,\nC427_=_C676 ,C427_=_C677 ,C427_=_C678 ,C427_=_C679 ,C427_=_C680 ,C427_=_C681 ,\nC427_=_C682 ,C427_=_C683 ,C427_=_C684 ,C427_=_C685 ,C427_=_C686 ,C450_=_C474 ,\nC450_=_C496 ,C450_=_C516 ,C450_=_C537 ,C450_=_C556 ,C450_=_C574 ,C450_=_C591 ,\nC450_=_C608 ,C450_=_C623 ,C450_=_C637 ,C450_=_C651 ,C450_=_C663 ,C450_=_C676 ,\nC450_=_C677 ,C450_=_C678 ,C450_=_C679 ,C450_=_C680 ,C450_=_C681 ,C450_=_C682 ,\nC450_=_C683 ,C450_=_C684 ,C450_=_C685 ,C450_=_C686 ,C474_=_C496 ,C474_=_C516 ,\nC474_=_C537 ,C474_=_C556 ,C474_=_C574 ,C474_=_C591 ,C474_=_C608 ,C474_=_C623 ,\nC474_=_C637 ,C474_=_C651 ,C474_=_C663 ,C474_=_C676 ,C474_=_C677 ,C474_=_C678 ,\nC474_=_C679 ,C474_=_C680 ,C474_=_C681 ,C474_=_C682 ,C474_=_C683 ,C474_=_C684 ,\nC474_=_C685 ,C474_=_C686 ,C496_=_C516 ,C496_=_C537 ,C496_=_C556 ,C496_=_C574 ,\nC496_=_C591 ,C496_=_C608 ,C496_=_C623 ,C496_=_C637 ,C496_=_C651 ,C496_=_C663 ,\nC496_=_C676 ,C496_=_C677 ,C496_=_C678 ,C496_=_C679 ,C496_=_C680 ,C496_=_C681 ,\nC496_=_C682 ,C496_=_C683 ,C496_=_C684 ,C496_=_C685 ,C496_=_C686 ,C516_=_C537 ,\nC516_=_C556 ,C516_=_C574 ,C516_=_C591 ,C516_=_C608 ,C516_=_C623 ,C516_=_C637 ,\nC516_=_C651 ,C516_=_C663 ,C516_=_C676 ,C516_=_C677 ,C516_=_C678 ,C516_=_C679 ,\nC516_=_C680 ,C516_=_C681 ,C516_=_C682 ,C516_=_C683 ,C516_=_C684 ,C516_=_C685 ,\nC516_=_C686 ,C537_=_C556 ,C537_=_C574 ,C537_=_C591 ,C537_=_C608 ,C537_=_C623 ,\nC537_=_C637 ,C537_=_C651 ,C537_=_C663 ,C537_=_C676 ,C537_=_C677 ,C537_=_C678 ,\nC537_=_C679 ,C537_=_C680 ,C537_=_C681 ,C537_=_C682 ,C537_=_C683 ,C537_=_C684 ,\nC537_=_C685 ,C537_=_C686 ,C556_=_C574 ,C556_=_C591 ,C556_=_C608 ,C556_=_C623 ,\nC556_=_C637 ,C556_=_C651 ,C556_=_C663 ,C556_=_C676 ,C556_=_C677 ,C556_=_C678 ,\nC556_=_C679 ,C556_=_C680 ,C556_=_C681 ,C556_=_C682 ,C556_=_C683 ,C556_=_C684 ,\nC556_=_C685 ,C556_=_C686 ,C574_=_C591 ,C574_=_C608 ,C574_=_C623 ,C574_=_C637 ,\nC574_=_C651 ,C574_=_C663 ,C574_=_C676 ,C574_=_C677 ,C574_=_C678 ,C574_=_C679 ,\nC574_=_C680 ,C574_=_C681 ,C574_=_C682 ,C574_=_C683 ,C574_=_C684 ,C574_=_C685 ,\nC574_=_C686 ,C591_=_C608 ,C591_=_C623 ,C591_=_C637 ,C591_=_C651 ,C591_=_C663 ,\nC591_=_C676 ,C591_=_C677 ,C591_=_C678 ,C591_=_C679 ,C591_=_C680 ,C591_=_C681 ,\nC591_=_C682 ,C591_=_C683 ,C591_=_C684 ,C591_=_C685 ,C591_=_C686 ,C608_=_C623 ,\nC608_=_C637 ,C608_=_C651 ,C608_=_C663 ,C608_=_C676 ,C608_=_C677 ,C608_=_C678 ,\nC608_=_C679 ,C608_=_C680 ,C608_=_C681 ,C608_=_C682 ,C608_=_C683 ,C608_=_C684 ,\nC608_=_C685 ,C608_=_C686 ,C623_=_C637 ,C623_=_C651 ,C623_=_C663 ,C623_=_C676 ,\nC623_=_C677 ,C623_=_C678 ,C623_=_C679 ,C623_=_C680 ,C623_=_C681 ,C623_=_C682 ,\nC623_=_C683 ,C623_=_C684 ,C623_=_C685 ,C623_=_C686 ,C637_=_C651 ,C637_=_C663 ,\nC637_=_C676 ,C637_=_C677 ,C637_=_C678 ,C637_=_C679 ,C637_=_C680 ,C637_=_C681 ,\nC637_=_C682 ,C637_=_C683 ,C637_=_C684 ,C637_=_C685 ,C637_=_C686 ,C651_=_C663 ,\nC651_=_C676 ,C651_=_C677 ,C651_=_C678 ,C651_=_C679 ,C651_=_C680 ,C651_=_C681 ,\nC651_=_C682 ,C651_=_C683 ,C651_=_C684 ,C651_=_C685 ,C651_=_C686 ,C663_=_C676 ,\nC663_=_C677 ,C663_=_C678 ,C663_=_C679 ,C663_=_C680 ,C663_=_C681 ,C663_=_C682 ,\nC663_=_C683 ,C663_=_C684 ,C663_=_C685 ,C663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25[shape=box, label="id:25 level: 4\n71: C41 C48 C77 C84 C113 \nC120 C148 C155 C181 C187 C212 \nC219 C245 C246 C247 C248 C249 \nC250 C251 C252 C253 C254 C255 \nC256 C257 C258 C259 C260 C261 \nC262 C263 C264 C265 C266 C267 \nC268 C269 C270 C271 C272 C273 \nC274 C280 C309 C337 C364 C390 \nC415 C440 C441 C442 C443 C444 \nC445 C446 C447 C448 C449 C450 \nC451 C452 C453 C454 C455 C456 \nC457 C458 C459 C460 C461 C462 \n1293: C41_=_C48( C41 C48 ) C41_=_C77( C41 C77 ) C41_=_C113( C41 C113 ) C41_=_C148( C41 C148 ) C41_=_C181( C41 C181 ) \nC41_=_C212( C41 C212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w:t>
      </w:r>
    </w:p>
    <w:p>
      <w:pPr>
        <w:pStyle w:val="PreformattedText"/>
        <w:bidi w:val="0"/>
        <w:spacing w:before="0" w:after="0"/>
        <w:jc w:val="left"/>
        <w:rPr/>
      </w:pPr>
      <w:r>
        <w:rPr/>
        <w:t xml:space="preserve"> </w:t>
      </w:r>
      <w:r>
        <w:rPr/>
        <w:t>) C41_=_C273( C41 C273 ) \nC41_=_C274( C41 C274 ) C48_=_C84( C48 C84 ) C48_=_C120( C48 C120 ) C48_=_C155( C48 C155 ) C48_=_C187( C48 C187 ) C48_=_C219( C48 C219 ) \nC48_=_C251( C48 C251 ) C48_=_C280( C48 C280 ) C48_=_C309( C48 C309 ) C48_=_C337( C48 C337 ) C48_=_C364( C48 C364 ) C48_=_C390( C48 C390 ) \nC48_=_C415( C48 C415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48_=_C462( C48 C462 ) \nC77_=_C84( C77 C84 ) C77_=_C113( C77 C113 ) C77_=_C148( C77 C148 ) C77_=_C181( C77 C181 ) C77_=_C212( C77 C212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77_=_C273( C77 C273 ) C77_=_C274( C77 C274 ) C84_=_C120( C84 C120 ) \nC84_=_C155( C84 C155 ) C84_=_C187( C84 C187 ) C84_=_C219( C84 C219 ) C84_=_C251( C84 C251 ) C84_=_C280( C84 C280 ) C84_=_C309( C84 C309 ) \nC84_=_C337( C84 C337 ) C84_=_C364( C84 C364 ) C84_=_C390( C84 C390 ) C84_=_C415( C84 C415 ) C84_=_C440( C84 C440 ) C84_=_C441( C84 C441 ) \nC84_=_C442( C84 C442 ) C84_=_C443( C84 C443 ) C84_=_C444( C84 C444 ) C84_=_C445( C84 C445 ) C84_=_C446( C84 C446 ) C84_=_C447( C84 C447 ) \nC84_=_C448( C84 C448 ) C84_=_C449( C84 C449 ) C84_=_C450( C84 C450 ) C84_=_C451( C84 C451 ) C84_=_C452( C84 C452 ) C84_=_C453( C84 C453 ) \nC84_=_C454( C84 C454 ) C84_=_C455( C84 C455 ) C84_=_C456( C84 C456 ) C84_=_C457( C84 C457 ) C84_=_C458( C84 C458 ) C84_=_C459( C84 C459 ) \nC84_=_C460( C84 C460 ) C84_=_C461( C84 C461 ) C84_=_C462( C84 C462 ) C113_=_C120( C113 C120 ) C113_=_C148( C113 C148 ) C113_=_C181( C113 C181 ) \nC113_=_C212( C113 C212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3_=_C274( C113 C274 ) C120_=_C155( C120 C155 ) C120_=_C187( C120 C187 ) C120_=_C219( C120 C219 ) C120_=_C251( C120 C251 ) C120_=_C280( C120 C280 ) \nC120_=_C309( C120 C309 ) C120_=_C337( C120 C337 ) C120_=_C364( C120 C364 ) C120_=_C390( C120 C390 ) C120_=_C415( C120 C415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48_=_C155( C148 C155 ) C148_=_C181( C148 C181 ) \nC148_=_C212( C148 C212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48_=_C273( C148 C273 ) \nC148_=_C274( C148 C274 ) C155_=_C187( C155 C187 ) C155_=_C219( C155 C219 ) C155_=_C251( C155 C251 ) C155_=_C280( C155 C280 ) C155_=_C309( C155 C309 ) \nC155_=_C337( C155 C337 ) C155_=_C364( C155 C364 ) C155_=_C390( C155 C390 ) C155_=_C415( C155 C415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55_=_C462( C155 C462 ) C181_=_C187( C181 C187 ) C181_=_C212( C181 C212 ) C181_=_C245( C181 C245 ) \nC181_=_C246( C181 C246 ) C181_=_C247( C181 C247 ) C181_=_C248( C181 C248 ) C181_=_C249( C181 C249 ) C181_=_C250( C181 C250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81_=_C267( C181 C267 ) C181_=_C268( C181 C268 ) C181_=_C269( C181 C269 ) \nC181_=_C270( C181 C270 ) C181_=_C271( C181 C271 ) C181_=_C272( C181 C272 ) C181_=_C273( C181 C273 ) C181_=_C274( C181 C274 ) C187_=_C219( C187 C219 ) \nC187_=_C251( C187 C251 ) C187_=_C280( C187 C280 ) C187_=_C309( C187 C309 ) C187_=_C337( C187 C337 ) C187_=_C364( C187 C364 ) C187_=_C390( C187 C390 ) \nC187_=_C415( C187 C415 ) C187_=_C440( C187 C440 ) C187_=_C441( C187 C441 ) C187_=_C442( C187 C442 ) C187_=_C443( C187 C443 ) C187_=_C444( C187 C444 ) \nC187_=_C445( C187 C445 ) C187_=_C446( C187 C446 ) C187_=_C447( C187 C447 ) C187_=_C448( C187 C448 ) C187_=_C449( C187 C449 ) C187_=_C450( C187 C450 ) \nC187_=_C451( C187 C451 ) C187_=_C452( C187 C452 ) C187_=_C453( C187 C453 ) C187_=_C454( C187 C454 ) C187_=_C455( C187 C455 ) C187_=_C456( C187 C456 ) \nC187_=_C457( C187 C457 ) C187_=_C458( C187 C458 ) C187_=_C459( C187 C459 ) C187_=_C460( C187 C460 ) C187_=_C461( C187 C461 ) C187_=_C462( C187 C462 ) \nC212_=_C219( C212 C219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12_=_C274( C212 C274 ) C219_=_C251( C219 C251 ) C219_=_C280( C219 C280 ) C219_=_C309( C219 C309 ) C219_=_C337( C219 C337 ) C219_=_C364( C219 C364 ) \nC219_=_C390( C219 C390 ) C219_=_C415( C219 C415 ) C219_=_C440( C219 C440 ) C219_=_C441( C219 C441 ) C219_=_C442( C219 C442 ) C219_=_C443( C219 C443 ) \nC219_=_C444( C219 C444 ) C219_=_C445( C219 C445 ) C219_=_C446( C219 C446 ) C219_=_C447( C219 C447 ) C219_=_C448( C219 C448 ) C219_=_C449( C219 C449 ) \nC219_=_C450( C219 C450 ) C219_=_C451( C219 C451 ) C219_=_C452( C219 C452 ) C219_=_C453( C219 C453 ) C219_=_C454( C219 C454 ) C219_=_C455( C219 C455 ) \nC219_=_C456( C219 C456 ) C219_=_C457( C219 C457 ) C219_=_C458( C219 C458 ) C219_=_C459( C219 C459 ) C219_=_C460( C219 C460 ) C219_=_C461( C219 C461 ) \nC219_=_C462( C219 C46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80( C245 C280 ) C246_=_C247( C246 C247 ) C246_=_C248( C246 C248 ) C246_=_C249( C246 C249 ) C246_=_C250( C246 C250 ) C246_=_C251( C246 C251 ) \nC246_=_C252( C246 C252 ) C246_=_C253( C246 C253 ) C246_=_C254(</w:t>
      </w:r>
    </w:p>
    <w:p>
      <w:pPr>
        <w:pStyle w:val="PreformattedText"/>
        <w:bidi w:val="0"/>
        <w:spacing w:before="0" w:after="0"/>
        <w:jc w:val="left"/>
        <w:rPr/>
      </w:pPr>
      <w:r>
        <w:rPr/>
        <w:t xml:space="preserve"> </w:t>
      </w:r>
      <w:r>
        <w:rPr/>
        <w:t>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09( C246 C309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37( C247 C33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64( C248 C36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390( C249 C39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415( C250 C41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80( C251 C280 ) C251_=_C309( C251 C309 ) C251_=_C337( C251 C337 ) \nC251_=_C364( C251 C364 ) C251_=_C390( C251 C390 ) C251_=_C415( C251 C415 ) C251_=_C440( C251 C440 ) C251_=_C441( C251 C441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440( C252 C44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441( C253 C44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442( C254 C44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443( C255 C44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444( C256 C44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445( C257 C445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446( C258 C44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447( C259 C44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2_=_C263( C262 C263 ) \nC262_=_C264( C262 C264 ) C262_=_C265( C262 C265 ) C262_=_C266( C262 C266 ) C262_=_C267( C262 C267 ) C262_=_C268( C262 C268 ) C262_=_C269( C262 C269 ) \nC262_=_C270( C262 C270 ) C262_=_C271( C262 C271 ) C262_=_C272( C262 C272 ) C262_=_C273( C262 C273 ) C262_=_C274( C262 C274 ) C262_=_C449( C262 C449 ) \nC263_=_C264( C263 C264 ) C263_=_C265( C263 C265 ) C263_=_C266( C263 C266 ) C263_=_C267( C263 C267 ) C263_=_C268( C263 C268 ) C263_=_C269( C263 C269 ) \nC263_=_C270( C263 C270 ) C263_=_C271( C263 C271 ) C263_=_C272( C263 C272 ) C263_=_C273( C263 C273 ) C263_=_C274( C263 C274 ) C263_=_C450( C263 C450 ) \nC264_=_C265( C264 C265 ) C264_=_C266( C264 C266 ) C264_=_C267( C264 C267 ) C264_=_C268(</w:t>
      </w:r>
    </w:p>
    <w:p>
      <w:pPr>
        <w:pStyle w:val="PreformattedText"/>
        <w:bidi w:val="0"/>
        <w:spacing w:before="0" w:after="0"/>
        <w:jc w:val="left"/>
        <w:rPr/>
      </w:pPr>
      <w:r>
        <w:rPr/>
        <w:t xml:space="preserve"> </w:t>
      </w:r>
      <w:r>
        <w:rPr/>
        <w:t>C264 C268 ) C264_=_C269( C264 C269 ) C264_=_C270( C264 C270 ) \nC264_=_C271( C264 C271 ) C264_=_C272( C264 C272 ) C264_=_C273( C264 C273 ) C264_=_C274( C264 C274 ) C264_=_C452( C264 C452 ) C265_=_C266( C265 C266 ) \nC265_=_C267( C265 C267 ) C265_=_C268( C265 C268 ) C265_=_C269( C265 C269 ) C265_=_C270( C265 C270 ) C265_=_C271( C265 C271 ) C265_=_C272( C265 C272 ) \nC265_=_C273( C265 C273 ) C265_=_C274( C265 C274 ) C265_=_C453( C265 C453 ) C266_=_C267( C266 C267 ) C266_=_C268( C266 C268 ) C266_=_C269( C266 C269 ) \nC266_=_C270( C266 C270 ) C266_=_C271( C266 C271 ) C266_=_C272( C266 C272 ) C266_=_C273( C266 C273 ) C266_=_C274( C266 C274 ) C266_=_C454( C266 C454 ) \nC267_=_C268( C267 C268 ) C267_=_C269( C267 C269 ) C267_=_C270( C267 C270 ) C267_=_C271( C267 C271 ) C267_=_C272( C267 C272 ) C267_=_C273( C267 C273 ) \nC267_=_C274( C267 C274 ) C267_=_C455( C267 C455 ) C268_=_C269( C268 C269 ) C268_=_C270( C268 C270 ) C268_=_C271( C268 C271 ) C268_=_C272( C268 C272 ) \nC268_=_C273( C268 C273 ) C268_=_C274( C268 C274 ) C268_=_C456( C268 C456 ) C269_=_C270( C269 C270 ) C269_=_C271( C269 C271 ) C269_=_C272( C269 C272 ) \nC269_=_C273( C269 C273 ) C269_=_C274( C269 C274 ) C269_=_C457( C269 C457 ) C270_=_C271( C270 C271 ) C270_=_C272( C270 C272 ) C270_=_C273( C270 C273 ) \nC270_=_C274( C270 C274 ) C270_=_C458( C270 C458 ) C271_=_C272( C271 C272 ) C271_=_C273( C271 C273 ) C271_=_C274( C271 C274 ) C271_=_C459( C271 C459 ) \nC272_=_C273( C272 C273 ) C272_=_C274( C272 C274 ) C272_=_C460( C272 C460 ) C273_=_C274( C273 C274 ) C273_=_C461( C273 C461 ) C274_=_C462( C274 C462 ) \nC280_=_C309( C280 C309 ) C280_=_C337( C280 C337 ) C280_=_C364( C280 C364 ) C280_=_C390( C280 C390 ) C280_=_C415( C280 C415 ) C280_=_C440( C280 C440 ) \nC280_=_C441( C280 C441 ) C280_=_C442( C280 C442 ) C280_=_C443( C280 C443 ) C280_=_C444( C280 C444 ) C280_=_C445( C280 C445 ) C280_=_C446( C280 C446 ) \nC280_=_C447( C280 C447 ) C280_=_C448( C280 C448 ) C280_=_C449( C280 C449 ) C280_=_C450( C280 C450 ) C280_=_C451( C280 C451 ) C280_=_C452( C280 C452 ) \nC280_=_C453( C280 C453 ) C280_=_C454( C280 C454 ) C280_=_C455( C280 C455 ) C280_=_C456( C280 C456 ) C280_=_C457( C280 C457 ) C280_=_C458( C280 C458 ) \nC280_=_C459( C280 C459 ) C280_=_C460( C280 C460 ) C280_=_C461( C280 C461 ) C280_=_C462( C280 C462 ) C309_=_C337( C309 C337 ) C309_=_C364( C309 C364 ) \nC309_=_C390( C309 C390 ) C309_=_C415( C309 C415 ) C309_=_C440( C309 C440 ) C309_=_C441( C309 C441 ) C309_=_C442( C309 C442 ) C309_=_C443( C309 C443 ) \nC309_=_C444( C309 C444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37_=_C364( C337 C364 ) C337_=_C390( C337 C390 ) C337_=_C415( C337 C415 ) C337_=_C440( C337 C440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458( C337 C458 ) C337_=_C459( C337 C459 ) \nC337_=_C460( C337 C460 ) C337_=_C461( C337 C461 ) C337_=_C462( C337 C462 ) C364_=_C390( C364 C390 ) C364_=_C415( C364 C415 ) C364_=_C440( C364 C440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90_=_C415( C390 C415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415_=_C440( C415 C440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50_=_C451(</w:t>
      </w:r>
    </w:p>
    <w:p>
      <w:pPr>
        <w:pStyle w:val="PreformattedText"/>
        <w:bidi w:val="0"/>
        <w:spacing w:before="0" w:after="0"/>
        <w:jc w:val="left"/>
        <w:rPr/>
      </w:pPr>
      <w:r>
        <w:rPr/>
        <w:t xml:space="preserve"> </w:t>
      </w:r>
      <w:r>
        <w:rPr/>
        <w:t>C450 C451 ) C450_=_C452( C450 C452 ) \nC450_=_C453( C450 C453 ) C450_=_C454( C450 C454 ) C450_=_C455( C450 C455 ) C450_=_C456( C450 C456 ) C450_=_C457( C450 C457 ) C450_=_C458( C450 C458 ) \nC450_=_C459( C450 C459 ) C450_=_C460( C450 C460 ) C450_=_C461( C450 C461 ) C450_=_C462( C450 C462 ) C451_=_C452( C451 C452 ) C451_=_C453( C451 C453 ) \nC451_=_C454( C451 C454 ) C451_=_C455( C451 C455 ) C451_=_C456( C451 C456 ) C451_=_C457( C451 C457 ) C451_=_C458( C451 C458 ) C451_=_C459( C451 C459 ) \nC451_=_C460( C451 C460 ) C451_=_C461( C451 C461 ) C451_=_C462( C451 C462 ) C452_=_C453( C452 C453 ) C452_=_C454( C452 C454 ) C452_=_C455( C452 C455 ) \nC452_=_C456( C452 C456 ) C452_=_C457( C452 C457 ) C452_=_C458( C452 C458 ) C452_=_C459( C452 C459 ) C452_=_C460( C452 C460 ) C452_=_C461( C452 C461 ) \nC452_=_C462( C452 C462 ) C453_=_C454( C453 C454 ) C453_=_C455( C453 C455 ) C453_=_C456( C453 C456 ) C453_=_C457( C453 C457 ) C453_=_C458( C453 C458 ) \nC453_=_C459( C453 C459 ) C453_=_C460( C453 C460 ) C453_=_C461( C453 C461 ) C453_=_C462( C453 C462 ) C454_=_C455( C454 C455 ) C454_=_C456( C454 C456 ) \nC454_=_C457( C454 C457 ) C454_=_C458( C454 C458 ) C454_=_C459( C454 C459 ) C454_=_C460( C454 C460 ) C454_=_C461( C454 C461 ) C454_=_C462( C454 C462 ) \nC455_=_C456( C455 C456 ) C455_=_C457( C455 C457 ) C455_=_C458( C455 C458 ) C455_=_C459( C455 C459 ) C455_=_C460( C455 C460 ) C455_=_C461( C455 C461 ) \nC455_=_C462( C455 C462 ) C456_=_C457( C456 C457 ) C456_=_C458( C456 C458 ) C456_=_C459( C456 C459 ) C456_=_C460( C456 C460 ) C456_=_C461( C456 C461 ) \nC456_=_C462( C456 C462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1_=_C462( C461 C462 ) "];17-&gt;25[label="70: C41 C48 C77 C84 C113 \nC120 C148 C155 C181 C187 C212 \nC219 C245 C246 C247 C248 C249 \nC250 C252 C253 C254 C255 C256 \nC257 C258 C259 C260 C261 C262 \nC263 C264 C265 C266 C267 C268 \nC269 C270 C271 C272 C273 C274 \nC280 C309 C337 C364 C390 C415 \nC440 C441 C442 C443 C444 C445 \nC446 C447 C448 C449 C450 C451 \nC452 C453 C454 C455 C456 C457 \nC458 C459 C460 C461 C462 \n1223: C41_=_C48 ,C41_=_C77 ,C41_=_C113 ,C41_=_C148 ,C41_=_C181 ,\nC41_=_C212 ,C41_=_C245 ,C41_=_C246 ,C41_=_C247 ,C41_=_C248 ,C41_=_C249 ,\nC41_=_C250 ,C41_=_C252 ,C41_=_C253 ,C41_=_C254 ,C41_=_C255 ,C41_=_C256 ,\nC41_=_C257 ,C41_=_C258 ,C41_=_C259 ,C41_=_C260 ,C41_=_C261 ,C41_=_C262 ,\nC41_=_C263 ,C41_=_C264 ,C41_=_C265 ,C41_=_C266 ,C41_=_C267 ,C41_=_C268 ,\nC41_=_C269 ,C41_=_C270 ,C41_=_C271 ,C41_=_C272 ,C41_=_C273 ,C41_=_C274 ,\nC48_=_C84 ,C48_=_C120 ,C48_=_C155 ,C48_=_C187 ,C48_=_C219 ,C48_=_C280 ,\nC48_=_C309 ,C48_=_C337 ,C48_=_C364 ,C48_=_C390 ,C48_=_C415 ,C48_=_C440 ,\nC48_=_C441 ,C48_=_C442 ,C48_=_C443 ,C48_=_C444 ,C48_=_C445 ,C48_=_C446 ,\nC48_=_C447 ,C48_=_C448 ,C48_=_C449 ,C48_=_C450 ,C48_=_C451 ,C48_=_C452 ,\nC48_=_C453 ,C48_=_C454 ,C48_=_C455 ,C48_=_C456 ,C48_=_C457 ,C48_=_C458 ,\nC48_=_C459 ,C48_=_C460 ,C48_=_C461 ,C48_=_C462 ,C77_=_C84 ,C77_=_C113 ,\nC77_=_C148 ,C77_=_C181 ,C77_=_C212 ,C77_=_C245 ,C77_=_C246 ,C77_=_C247 ,\nC77_=_C248 ,C77_=_C249 ,C77_=_C250 ,C77_=_C252 ,C77_=_C253 ,C77_=_C254 ,\nC77_=_C255 ,C77_=_C256 ,C77_=_C257 ,C77_=_C258 ,C77_=_C259 ,C77_=_C260 ,\nC77_=_C261 ,C77_=_C262 ,C77_=_C263 ,C77_=_C264 ,C77_=_C265 ,C77_=_C266 ,\nC77_=_C267 ,C77_=_C268 ,C77_=_C269 ,C77_=_C270 ,C77_=_C271 ,C77_=_C272 ,\nC77_=_C273 ,C77_=_C274 ,C84_=_C120 ,C84_=_C155 ,C84_=_C187 ,C84_=_C219 ,\nC84_=_C280 ,C84_=_C309 ,C84_=_C337 ,C84_=_C364 ,C84_=_C390 ,C84_=_C415 ,\nC84_=_C440 ,C84_=_C441 ,C84_=_C442 ,C84_=_C443 ,C84_=_C444 ,C84_=_C445 ,\nC84_=_C446 ,C84_=_C447 ,C84_=_C448 ,C84_=_C449 ,C84_=_C450 ,C84_=_C451 ,\nC84_=_C452 ,C84_=_C453 ,C84_=_C454 ,C84_=_C455 ,C84_=_C456 ,C84_=_C457 ,\nC84_=_C458 ,C84_=_C459 ,C84_=_C460 ,C84_=_C461 ,C84_=_C462 ,C113_=_C120 ,\nC113_=_C148 ,C113_=_C181 ,C113_=_C212 ,C113_=_C245 ,C113_=_C246 ,C113_=_C247 ,\nC113_=_C248 ,C113_=_C249 ,C113_=_C250 ,C113_=_C252 ,C113_=_C253 ,C113_=_C254 ,\nC113_=_C255 ,C113_=_C256 ,C113_=_C257 ,C113_=_C258 ,C113_=_C259 ,C113_=_C260 ,\nC113_=_C261 ,C113_=_C262 ,C113_=_C263 ,C113_=_C264 ,C113_=_C265 ,C113_=_C266 ,\nC113_=_C267 ,C113_=_C268 ,C113_=_C269 ,C113_=_C270 ,C113_=_C271 ,C113_=_C272 ,\nC113_=_C273 ,C113_=_C274 ,C120_=_C155 ,C120_=_C187 ,C120_=_C219 ,C120_=_C280 ,\nC120_=_C309 ,C120_=_C337 ,C120_=_C364 ,C120_=_C390 ,C120_=_C415 ,C120_=_C440 ,\nC120_=_C441 ,C120_=_C442 ,C120_=_C443 ,C120_=_C444 ,C120_=_C445 ,C120_=_C446 ,\nC120_=_C447 ,C120_=_C448 ,C120_=_C449 ,C120_=_C450 ,C120_=_C451 ,C120_=_C452 ,\nC120_=_C453 ,C120_=_C454 ,C120_=_C455 ,C120_=_C456 ,C120_=_C457 ,C120_=_C458 ,\nC120_=_C459 ,C120_=_C460 ,C120_=_C461 ,C120_=_C462 ,C148_=_C155 ,C148_=_C181 ,\nC148_=_C212 ,C148_=_C245 ,C148_=_C246 ,C148_=_C247 ,C148_=_C248 ,C148_=_C249 ,\nC148_=_C250 ,C148_=_C252 ,C148_=_C253 ,C148_=_C254 ,C148_=_C255 ,C148_=_C256 ,\nC148_=_C257 ,C148_=_C258 ,C148_=_C259 ,C148_=_C260 ,C148_=_C261 ,C148_=_C262 ,\nC148_=_C263 ,C148_=_C264 ,C148_=_C265 ,C148_=_C266 ,C148_=_C267 ,C148_=_C268 ,\nC148_=_C269 ,C148_=_C270 ,C148_=_C271 ,C148_=_C272 ,C148_=_C273 ,C148_=_C274 ,\nC155_=_C187 ,C155_=_C219 ,C155_=_C280 ,C155_=_C309 ,C155_=_C337 ,C155_=_C364 ,\nC155_=_C390 ,C155_=_C415 ,C155_=_C440 ,C155_=_C441 ,C155_=_C442 ,C155_=_C443 ,\nC155_=_C444 ,C155_=_C445 ,C155_=_C446 ,C155_=_C447 ,C155_=_C448 ,C155_=_C449 ,\nC155_=_C450 ,C155_=_C451 ,C155_=_C452 ,C155_=_C453 ,C155_=_C454 ,C155_=_C455 ,\nC155_=_C456 ,C155_=_C457 ,C155_=_C458 ,C155_=_C459 ,C155_=_C460 ,C155_=_C461 ,\nC155_=_C462 ,C181_=_C187 ,C181_=_C212 ,C181_=_C245 ,C181_=_C246 ,C181_=_C247 ,\nC181_=_C248 ,C181_=_C249 ,C181_=_C250 ,C181_=_C252 ,C181_=_C253 ,C181_=_C254 ,\nC181_=_C255 ,C181_=_C256 ,C181_=_C257 ,C181_=_C258 ,C181_=_C259 ,C181_=_C260 ,\nC181_=_C261 ,C181_=_C262 ,C181_=_C263 ,C181_=_C264 ,C181_=_C265 ,C181_=_C266 ,\nC181_=_C267 ,C181_=_C268 ,C181_=_C269 ,C181_=_C270 ,C181_=_C271 ,C181_=_C272 ,\nC181_=_C273 ,C181_=_C274 ,C187_=_C219 ,C187_=_C280 ,C187_=_C309 ,C187_=_C337 ,\nC187_=_C364 ,C187_=_C390 ,C187_=_C415 ,C187_=_C440 ,C187_=_C441 ,C187_=_C442 ,\nC187_=_C443 ,C187_=_C444 ,C187_=_C445 ,C187_=_C446 ,C187_=_C447 ,C187_=_C448 ,\nC187_=_C449 ,C187_=_C450 ,C187_=_C451 ,C187_=_C452 ,C187_=_C453 ,C187_=_C454 ,\nC187_=_C455 ,C187_=_C456 ,C187_=_C457 ,C187_=_C458 ,C187_=_C459 ,C187_=_C460 ,\nC187_=_C461 ,C187_=_C462 ,C212_=_C219 ,C212_=_C245 ,C212_=_C246 ,C212_=_C247 ,\nC212_=_C248 ,C212_=_C249 ,C212_=_C250 ,C212_=_C252 ,C212_=_C253 ,C212_=_C254 ,\nC212_=_C255 ,C212_=_C256 ,C212_=_C257 ,C212_=_C258 ,C212_=_C259 ,C212_=_C260 ,\nC212_=_C261 ,C212_=_C262 ,C212_=_C263 ,C212_=_C264 ,C212_=_C265 ,C212_=_C266 ,\nC212_=_C267 ,C212_=_C268 ,C212_=_C269 ,C212_=_C270 ,C212_=_C271 ,C212_=_C272 ,\nC212_=_C273 ,C212_=_C274 ,C219_=_C280 ,C219_=_C309 ,C219_=_C337 ,C219_=_C364 ,\nC219_=_C390 ,C219_=_C415 ,C219_=_C440 ,C219_=_C441 ,C219_=_C442 ,C219_=_C443 ,\nC219_=_C444 ,C219_=_C445 ,C219_=_C446 ,C219_=_C447 ,C219_=_C448 ,C219_=_C449 ,\nC219_=_C450 ,C219_=_C451 ,C219_=_C452 ,C219_=_C453 ,C219_=_C454 ,C219_=_C455 ,\nC219_=_C456 ,C219_=_C457 ,C219_=_C458 ,C219_=_C459 ,C219_=_C460 ,C219_=_C461 ,\nC219_=_C462 ,C245_=_C246 ,C245_=_C247 ,C245_=_C248 ,C245_=_C249 ,C245_=_C250 ,\nC245_=_C252 ,C245_=_C253 ,C245_=_C254 ,C245_=_C255 ,C245_=_C256 ,C245_=_C257 ,\nC245_=_C258 ,C245_=_C259 ,C245_=_C260 ,C245_=_C261 ,C245_=_C262 ,C245_=_C263 ,\nC245_=_C264 ,C245_=_C265 ,C245_=_C266 ,C245_=_C267 ,C245_=_C268 ,C245_=_C269 ,\nC245_=_C270 ,C245_=_C271 ,C245_=_C272 ,C245_=_C273 ,C245_=_C274 ,C245_=_C280 ,\nC246_=_C247 ,C246_=_C248 ,C246_=_C249 ,C246_=_C250 ,C246_=_C252 ,C246_=_C253 ,\nC246_=_C254 ,C246_=_C255 ,C246_=_C256 ,C246_=_C257 ,C246_=_C258 ,C246_=_C259 ,\nC246_=_C260 ,C246_=_C261 ,C246_=_C262 ,C246_=_C263 ,C246_=_C264 ,C246_=_C265 ,\nC246_=_C266 ,C246_=_C267 ,C246_=_C268 ,C246_=_C269 ,C246_=_C270 ,C246_=_C271 ,\nC246_=_C272 ,C246_=_C273 ,C246_=_C274 ,C246_=_C309 ,C247_=_C248 ,C247_=_C249 ,\nC247_=_C250 ,C247_=_C252 ,C247_=_C253 ,C247_=_C254 ,C247_=_C255 ,C247_=_C256 ,\nC247_=_C257 ,C247_=_C258 ,C247_=_C259 ,C247_=_C260 ,C247_=_C261 ,C247_=_C262 ,\nC247_=_C263 ,C247_=_C264 ,C247_=_C265 ,C247_=_C266 ,C247_=_C267 ,C247_=_C268 ,\nC247_=_C269 ,C247_=_C270 ,C247_=_C271 ,C247_=_C272 ,C247_=_C273 ,C247_=_C274 ,\nC247_=_C337 ,C248_=_C249 ,C248_=_C250 ,C248_=_C252 ,C248_=_C253 ,C248_=_C254 ,\nC248_=_C255 ,C248_=_C256 ,C248_=_C257 ,C248_=_C258 ,C248_=_C259 ,C248_=_C260 ,\nC248_=_C261 ,C248_=_C262 ,C248_=_C263 ,C248_=_C264 ,C248_=_C265 ,C248_=_C266 ,\nC248_=_C267 ,C248_=_C268 ,C248_=_C269 ,C248_=_C270 ,C248_=_C271 ,C248_=_C272 ,\nC248_=_C273 ,C248_=_C274 ,C248_=_C364 ,C249_=_C250 ,C249_=_C252 ,C249_=_C253 ,\nC249_=_C254 ,C249_=_C255 ,C249_=_C256 ,C249_=_C257 ,C249_=_C258 ,C249_=_C259 ,\nC249_=_C260 ,C249_=_C261 ,C249_=_C262 ,C249_=_C263 ,C249_=_C264 ,C249_=_C265 ,\nC249_=_C266 ,C249_=_C267 ,C249_=_C268 ,C249_=_C269 ,C249_=_C270 ,C249_=_C271 ,\nC249_=_C272 ,C249_=_C273 ,C249_=_C274 ,C249_=_C390 ,C250_=_C252 ,C250_=_C253 ,\nC250_=_C254 ,C250_=_C255 ,C250_=_C256 ,C250_=_C257 ,C250_=_C258 ,C250_=_C259 ,\nC250_=_C260 ,C250_=_C261 ,C250_=_C262 ,C250_=_C263 ,C250_=_C264 ,C250_=_C265 ,\nC250_=_C266 ,C250_=_C267 ,C250_=_C268 ,C250_=_C269 ,C250_=_C270 ,C250_=_C271 ,\nC250_=_C272 ,C250_=_C273 ,C250_=_C274 ,C250_=_C415 ,C252_=_C253 ,C252_=_C254 ,\nC252_=_C255 ,C252_=_C256 ,C252_=_C257 ,C252_=_C258 ,C252_=_C259 ,C252_=_C260 ,\nC252_=_C261 ,C252_=_C262 ,C252_=_C263 ,C252_=_C264 ,C252_=_C265 ,C252_=_C266 ,\nC252_=_C267 ,C252_=_C268 ,C252_=_C269 ,C252_=_C270 ,C252_=_C271 ,C252_=_C272 ,\nC252_=_C273 ,C252_=_C274 ,C252_=_C440 ,C253_=_C254 ,C253_=_C255 ,C253_=_C256 ,\nC253_=_C257 ,C253_=_C258 ,C253_=_C259 ,C253_=_C260 ,C253_=_C261 ,C253_=_C262 ,\nC253_=_C263 ,C253_=_C264</w:t>
      </w:r>
    </w:p>
    <w:p>
      <w:pPr>
        <w:pStyle w:val="PreformattedText"/>
        <w:bidi w:val="0"/>
        <w:spacing w:before="0" w:after="0"/>
        <w:jc w:val="left"/>
        <w:rPr/>
      </w:pPr>
      <w:r>
        <w:rPr/>
        <w:t xml:space="preserve"> </w:t>
      </w:r>
      <w:r>
        <w:rPr/>
        <w:t>,C253_=_C265 ,C253_=_C266 ,C253_=_C267 ,C253_=_C268 ,\nC253_=_C269 ,C253_=_C270 ,C253_=_C271 ,C253_=_C272 ,C253_=_C273 ,C253_=_C274 ,\nC253_=_C441 ,C254_=_C255 ,C254_=_C256 ,C254_=_C257 ,C254_=_C258 ,C254_=_C259 ,\nC254_=_C260 ,C254_=_C261 ,C254_=_C262 ,C254_=_C263 ,C254_=_C264 ,C254_=_C265 ,\nC254_=_C266 ,C254_=_C267 ,C254_=_C268 ,C254_=_C269 ,C254_=_C270 ,C254_=_C271 ,\nC254_=_C272 ,C254_=_C273 ,C254_=_C274 ,C254_=_C442 ,C255_=_C256 ,C255_=_C257 ,\nC255_=_C258 ,C255_=_C259 ,C255_=_C260 ,C255_=_C261 ,C255_=_C262 ,C255_=_C263 ,\nC255_=_C264 ,C255_=_C265 ,C255_=_C266 ,C255_=_C267 ,C255_=_C268 ,C255_=_C269 ,\nC255_=_C270 ,C255_=_C271 ,C255_=_C272 ,C255_=_C273 ,C255_=_C274 ,C255_=_C443 ,\nC256_=_C257 ,C256_=_C258 ,C256_=_C259 ,C256_=_C260 ,C256_=_C261 ,C256_=_C262 ,\nC256_=_C263 ,C256_=_C264 ,C256_=_C265 ,C256_=_C266 ,C256_=_C267 ,C256_=_C268 ,\nC256_=_C269 ,C256_=_C270 ,C256_=_C271 ,C256_=_C272 ,C256_=_C273 ,C256_=_C274 ,\nC256_=_C444 ,C257_=_C258 ,C257_=_C259 ,C257_=_C260 ,C257_=_C261 ,C257_=_C262 ,\nC257_=_C263 ,C257_=_C264 ,C257_=_C265 ,C257_=_C266 ,C257_=_C267 ,C257_=_C268 ,\nC257_=_C269 ,C257_=_C270 ,C257_=_C271 ,C257_=_C272 ,C257_=_C273 ,C257_=_C274 ,\nC257_=_C445 ,C258_=_C259 ,C258_=_C260 ,C258_=_C261 ,C258_=_C262 ,C258_=_C263 ,\nC258_=_C264 ,C258_=_C265 ,C258_=_C266 ,C258_=_C267 ,C258_=_C268 ,C258_=_C269 ,\nC258_=_C270 ,C258_=_C271 ,C258_=_C272 ,C258_=_C273 ,C258_=_C274 ,C258_=_C446 ,\nC259_=_C260 ,C259_=_C261 ,C259_=_C262 ,C259_=_C263 ,C259_=_C264 ,C259_=_C265 ,\nC259_=_C266 ,C259_=_C267 ,C259_=_C268 ,C259_=_C269 ,C259_=_C270 ,C259_=_C271 ,\nC259_=_C272 ,C259_=_C273 ,C259_=_C274 ,C259_=_C447 ,C260_=_C261 ,C260_=_C262 ,\nC260_=_C263 ,C260_=_C264 ,C260_=_C265 ,C260_=_C266 ,C260_=_C267 ,C260_=_C268 ,\nC260_=_C269 ,C260_=_C270 ,C260_=_C271 ,C260_=_C272 ,C260_=_C273 ,C260_=_C274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2_=_C449 ,C263_=_C264 ,C263_=_C265 ,C263_=_C266 ,C263_=_C267 ,\nC263_=_C268 ,C263_=_C269 ,C263_=_C270 ,C263_=_C271 ,C263_=_C272 ,C263_=_C273 ,\nC263_=_C274 ,C263_=_C450 ,C264_=_C265 ,C264_=_C266 ,C264_=_C267 ,C264_=_C268 ,\nC264_=_C269 ,C264_=_C270 ,C264_=_C271 ,C264_=_C272 ,C264_=_C273 ,C264_=_C274 ,\nC264_=_C452 ,C265_=_C266 ,C265_=_C267 ,C265_=_C268 ,C265_=_C269 ,C265_=_C270 ,\nC265_=_C271 ,C265_=_C272 ,C265_=_C273 ,C265_=_C274 ,C265_=_C453 ,C266_=_C267 ,\nC266_=_C268 ,C266_=_C269 ,C266_=_C270 ,C266_=_C271 ,C266_=_C272 ,C266_=_C273 ,\nC266_=_C274 ,C266_=_C454 ,C267_=_C268 ,C267_=_C269 ,C267_=_C270 ,C267_=_C271 ,\nC267_=_C272 ,C267_=_C273 ,C267_=_C274 ,C267_=_C455 ,C268_=_C269 ,C268_=_C270 ,\nC268_=_C271 ,C268_=_C272 ,C268_=_C273 ,C268_=_C274 ,C268_=_C456 ,C269_=_C270 ,\nC269_=_C271 ,C269_=_C272 ,C269_=_C273 ,C269_=_C274 ,C269_=_C457 ,C270_=_C271 ,\nC270_=_C272 ,C270_=_C273 ,C270_=_C274 ,C270_=_C458 ,C271_=_C272 ,C271_=_C273 ,\nC271_=_C274 ,C271_=_C459 ,C272_=_C273 ,C272_=_C274 ,C272_=_C460 ,C273_=_C274 ,\nC273_=_C461 ,C274_=_C462 ,C280_=_C309 ,C280_=_C337 ,C280_=_C364 ,C280_=_C390 ,\nC280_=_C415 ,C280_=_C440 ,C280_=_C441 ,C280_=_C442 ,C280_=_C443 ,C280_=_C444 ,\nC280_=_C445 ,C280_=_C446 ,C280_=_C447 ,C280_=_C448 ,C280_=_C449 ,C280_=_C450 ,\nC280_=_C451 ,C280_=_C452 ,C280_=_C453 ,C280_=_C454 ,C280_=_C455 ,C280_=_C456 ,\nC280_=_C457 ,C280_=_C458 ,C280_=_C459 ,C280_=_C460 ,C280_=_C461 ,C280_=_C462 ,\nC309_=_C337 ,C309_=_C364 ,C309_=_C390 ,C309_=_C415 ,C309_=_C440 ,C309_=_C441 ,\nC309_=_C442 ,C309_=_C443 ,C309_=_C444 ,C309_=_C445 ,C309_=_C446 ,C309_=_C447 ,\nC309_=_C448 ,C309_=_C449 ,C309_=_C450 ,C309_=_C451 ,C309_=_C452 ,C309_=_C453 ,\nC309_=_C454 ,C309_=_C455 ,C309_=_C456 ,C309_=_C457 ,C309_=_C458 ,C309_=_C459 ,\nC309_=_C460 ,C309_=_C461 ,C309_=_C462 ,C337_=_C364 ,C337_=_C390 ,C337_=_C415 ,\nC337_=_C440 ,C337_=_C441 ,C337_=_C442 ,C337_=_C443 ,C337_=_C444 ,C337_=_C445 ,\nC337_=_C446 ,C337_=_C447 ,C337_=_C448 ,C337_=_C449 ,C337_=_C450 ,C337_=_C451 ,\nC337_=_C452 ,C337_=_C453 ,C337_=_C454 ,C337_=_C455 ,C337_=_C456 ,C337_=_C457 ,\nC337_=_C458 ,C337_=_C459 ,C337_=_C460 ,C337_=_C461 ,C337_=_C462 ,C364_=_C390 ,\nC364_=_C415 ,C364_=_C440 ,C364_=_C441 ,C364_=_C442 ,C364_=_C443 ,C364_=_C444 ,\nC364_=_C445 ,C364_=_C446 ,C364_=_C447 ,C364_=_C448 ,C364_=_C449 ,C364_=_C450 ,\nC364_=_C451 ,C364_=_C452 ,C364_=_C453 ,C364_=_C454 ,C364_=_C455 ,C364_=_C456 ,\nC364_=_C457 ,C364_=_C458 ,C364_=_C459 ,C364_=_C460 ,C364_=_C461 ,C364_=_C462 ,\nC390_=_C415 ,C390_=_C440 ,C390_=_C441 ,C390_=_C442 ,C390_=_C443 ,C390_=_C444 ,\nC390_=_C445 ,C390_=_C446 ,C390_=_C447 ,C390_=_C448 ,C390_=_C449 ,C390_=_C450 ,\nC390_=_C451 ,C390_=_C452 ,C390_=_C453 ,C390_=_C454 ,C390_=_C455 ,C390_=_C456 ,\nC390_=_C457 ,C390_=_C458 ,C390_=_C459 ,C390_=_C460 ,C390_=_C461 ,C390_=_C462 ,\nC415_=_C440 ,C415_=_C441 ,C415_=_C442 ,C415_=_C443 ,C415_=_C444 ,C415_=_C445 ,\nC415_=_C446 ,C415_=_C447 ,C415_=_C448 ,C415_=_C449 ,C415_=_C450 ,C415_=_C451 ,\nC415_=_C452 ,C415_=_C453 ,C415_=_C454 ,C415_=_C455 ,C415_=_C456 ,C415_=_C457 ,\nC415_=_C458 ,C415_=_C459 ,C415_=_C460 ,C415_=_C461 ,C415_=_C462 ,C440_=_C441 ,\nC440_=_C442 ,C440_=_C443 ,C440_=_C444 ,C440_=_C445 ,C440_=_C446 ,C440_=_C447 ,\nC440_=_C448 ,C440_=_C449 ,C440_=_C450 ,C440_=_C451 ,C440_=_C452 ,C440_=_C453 ,\nC440_=_C454 ,C440_=_C455 ,C440_=_C456 ,C440_=_C457 ,C440_=_C458 ,C440_=_C459 ,\nC440_=_C460 ,C440_=_C461 ,C440_=_C462 ,C441_=_C442 ,C441_=_C443 ,C441_=_C444 ,\nC441_=_C445 ,C441_=_C446 ,C441_=_C447 ,C441_=_C448 ,C441_=_C449 ,C441_=_C450 ,\nC441_=_C451 ,C441_=_C452 ,C441_=_C453 ,C441_=_C454 ,C441_=_C455 ,C441_=_C456 ,\nC441_=_C457 ,C441_=_C458 ,C441_=_C459 ,C441_=_C460 ,C441_=_C461 ,C441_=_C462 ,\nC442_=_C443 ,C442_=_C444 ,C442_=_C445 ,C442_=_C446 ,C442_=_C447 ,C442_=_C448 ,\nC442_=_C449 ,C442_=_C450 ,C442_=_C451 ,C442_=_C452 ,C442_=_C453 ,C442_=_C454 ,\nC442_=_C455 ,C442_=_C456 ,C442_=_C457 ,C442_=_C458 ,C442_=_C459 ,C442_=_C460 ,\nC442_=_C461 ,C442_=_C462 ,C443_=_C444 ,C443_=_C445 ,C443_=_C446 ,C443_=_C447 ,\nC443_=_C448 ,C443_=_C449 ,C443_=_C450 ,C443_=_C451 ,C443_=_C452 ,C443_=_C453 ,\nC443_=_C454 ,C443_=_C455 ,C443_=_C456 ,C443_=_C457 ,C443_=_C458 ,C443_=_C459 ,\nC443_=_C460 ,C443_=_C461 ,C443_=_C462 ,C444_=_C445 ,C444_=_C446 ,C444_=_C447 ,\nC444_=_C448 ,C444_=_C449 ,C444_=_C450 ,C444_=_C451 ,C444_=_C452 ,C444_=_C453 ,\nC444_=_C454 ,C444_=_C455 ,C444_=_C456 ,C444_=_C457 ,C444_=_C458 ,C444_=_C459 ,\nC444_=_C460 ,C444_=_C461 ,C444_=_C462 ,C445_=_C446 ,C445_=_C447 ,C445_=_C448 ,\nC445_=_C449 ,C445_=_C450 ,C445_=_C451 ,C445_=_C452 ,C445_=_C453 ,C445_=_C454 ,\nC445_=_C455 ,C445_=_C456 ,C445_=_C457 ,C445_=_C458 ,C445_=_C459 ,C445_=_C460 ,\nC445_=_C461 ,C445_=_C462 ,C446_=_C447 ,C446_=_C448 ,C446_=_C449 ,C446_=_C450 ,\nC446_=_C451 ,C446_=_C452 ,C446_=_C453 ,C446_=_C454 ,C446_=_C455 ,C446_=_C456 ,\nC446_=_C457 ,C446_=_C458 ,C446_=_C459 ,C446_=_C460 ,C446_=_C461 ,C446_=_C462 ,\nC447_=_C448 ,C447_=_C449 ,C447_=_C450 ,C447_=_C451 ,C447_=_C452 ,C447_=_C453 ,\nC447_=_C454 ,C447_=_C455 ,C447_=_C456 ,C447_=_C457 ,C447_=_C458 ,C447_=_C459 ,\nC447_=_C460 ,C447_=_C461 ,C447_=_C462 ,C448_=_C449 ,C448_=_C450 ,C448_=_C451 ,\nC448_=_C452 ,C448_=_C453 ,C448_=_C454 ,C448_=_C455 ,C448_=_C456 ,C448_=_C457 ,\nC448_=_C458 ,C448_=_C459 ,C448_=_C460 ,C448_=_C461 ,C448_=_C462 ,C449_=_C450 ,\nC449_=_C451 ,C449_=_C452 ,C449_=_C453 ,C449_=_C454 ,C449_=_C455 ,C449_=_C456 ,\nC449_=_C457 ,C449_=_C458 ,C449_=_C459 ,C449_=_C460 ,C449_=_C461 ,C449_=_C462 ,\nC450_=_C451 ,C450_=_C452 ,C450_=_C453 ,C450_=_C454 ,C450_=_C455 ,C450_=_C456 ,\nC450_=_C457 ,C450_=_C458 ,C450_=_C459 ,C450_=_C460 ,C450_=_C461 ,C450_=_C462 ,\nC451_=_C452 ,C451_=_C453 ,C451_=_C454 ,C451_=_C455 ,C451_=_C456 ,C451_=_C457 ,\nC451_=_C458 ,C451_=_C459 ,C451_=_C460 ,C451_=_C461 ,C451_=_C462 ,C452_=_C453 ,\nC452_=_C454 ,C452_=_C455 ,C452_=_C456 ,C452_=_C457 ,C452_=_C458 ,C452_=_C459 ,\nC452_=_C460 ,C452_=_C461 ,C452_=_C462 ,C453_=_C454 ,C453_=_C455 ,C453_=_C456 ,\nC453_=_C457 ,C453_=_C458 ,C453_=_C459 ,C453_=_C460 ,C453_=_C461 ,C453_=_C462 ,\nC454_=_C455 ,C454_=_C456 ,C454_=_C457 ,C454_=_C458 ,C454_=_C459 ,C454_=_C460 ,\nC454_=_C461 ,C454_=_C462 ,C455_=_C456 ,C455_=_C457 ,C455_=_C458 ,C455_=_C459 ,\nC455_=_C460 ,C455_=_C461 ,C455_=_C462 ,C456_=_C457 ,C456_=_C458 ,C456_=_C459 ,\nC456_=_C460 ,C456_=_C461 ,C456_=_C462 ,C457_=_C458 ,C457_=_C459 ,C457_=_C460 ,\nC457_=_C461 ,C457_=_C462 ,C458_=_C459 ,C458_=_C460 ,C458_=_C461 ,C458_=_C462 ,\nC459_=_C460 ,C459_=_C461 ,C459_=_C462 ,C460_=_C461 ,C460_=_C462 ,C461_=_C462 ,"];26[shape=box, label="id:26 level: 4\n73: C12 C27 C64 C85 C101 \nC121 C137 C156 C172 C188 C204 \nC220 C236 C252 C266 C281 C297 \nC310 C325 C338 C380 C391 C406 \nC416 C431 C440 C454 C463 C464 \nC465 C466 C467 C468 C469 C470 \nC471 C472 C473 C474 C475 C476 \nC477 C478 C479 C480 C481 C482 \nC483 C484 C485 C486 C499 C520 \nC541 C560 C578 C595 C612 C627 \nC641 C655 C667 C679 C689 C699 \nC708 C717 C718 C719 C720 C721 \nC722 C723 \n1366: C12_=_C27( C12 C27 ) C12_=_C85( C12 C85 ) C12_=_C121( C12 C121 ) C12_=_C156( C12 C156 ) C12_=_C188( C12 C188 ) \nC12_=_C220( C12 C220 ) C12_=_C252( C12 C252 ) C12_=_C281( C12 C281 ) C12_=_C310( C12 C310 ) C12_=_C338( C12 C338 ) C12_=_C391( C12 C391 ) \nC12_=_C416( C12 C416 ) C12_=_C440( C12 C440 ) C12_=_C463( C12 C463 ) C12_=_C464( C12 C464 ) C12_=_C465( C12 C465 ) C12_=_C466( C12 C466 ) \nC12_=_C467( C12 C467 ) C12_=_C468( C12 C468 ) C12_=_C469( C12 C469 ) C12_=_C470( C12 C470 ) C12_=_C471( C12 C471 ) C12_=_C472( C12 C472 ) \nC12_=_C473( C12 C473 ) C12_=_C474( C12 C474 ) C12_=_C475( C12 C475 ) C12_=_C476( C12 C476 ) C12_=_C477( C12 C477 ) C12_=_C478( C12 C478 ) \nC12_=_C479( C12 C479 ) C12_=_C480( C12 C480 ) C12_=_C481( C12 C481 ) C12_=_C482( C12 C482 ) C12_=_C483( C12 C483 ) C12_=_C484( C12 C484 ) \nC12_=_C485( C12 C485 ) C12_=_C486( C12</w:t>
      </w:r>
    </w:p>
    <w:p>
      <w:pPr>
        <w:pStyle w:val="PreformattedText"/>
        <w:bidi w:val="0"/>
        <w:spacing w:before="0" w:after="0"/>
        <w:jc w:val="left"/>
        <w:rPr/>
      </w:pPr>
      <w:r>
        <w:rPr/>
        <w:t xml:space="preserve"> </w:t>
      </w:r>
      <w:r>
        <w:rPr/>
        <w:t>C486 ) C27_=_C64( C27 C64 ) C27_=_C101( C27 C101 ) C27_=_C137( C27 C137 ) C27_=_C172( C27 C172 ) \nC27_=_C204( C27 C204 ) C27_=_C236( C27 C236 ) C27_=_C266( C27 C266 ) C27_=_C297( C27 C297 ) C27_=_C325( C27 C325 ) C27_=_C380( C27 C380 ) \nC27_=_C406( C27 C406 ) C27_=_C431( C27 C431 ) C27_=_C454( C27 C454 ) C27_=_C478( C27 C478 ) C27_=_C499( C27 C499 ) C27_=_C520( C27 C520 ) \nC27_=_C541( C27 C541 ) C27_=_C560( C27 C560 ) C27_=_C578( C27 C578 ) C27_=_C595( C27 C595 ) C27_=_C612( C27 C612 ) C27_=_C627( C27 C627 ) \nC27_=_C641( C27 C641 ) C27_=_C655( C27 C655 ) C27_=_C667( C27 C667 ) C27_=_C679( C27 C679 ) C27_=_C689( C27 C689 ) C27_=_C699( C27 C699 ) \nC27_=_C708( C27 C708 ) C27_=_C717( C27 C717 ) C27_=_C718( C27 C718 ) C27_=_C719( C27 C719 ) C27_=_C720( C27 C720 ) C27_=_C721( C27 C721 ) \nC27_=_C722( C27 C722 ) C27_=_C723( C27 C723 ) C64_=_C101( C64 C101 ) C64_=_C137( C64 C137 ) C64_=_C172( C64 C172 ) C64_=_C204( C64 C204 ) \nC64_=_C236( C64 C236 ) C64_=_C266( C64 C266 ) C64_=_C297( C64 C297 ) C64_=_C325( C64 C325 ) C64_=_C380( C64 C380 ) C64_=_C406( C64 C406 ) \nC64_=_C431( C64 C431 ) C64_=_C454( C64 C454 ) C64_=_C478( C64 C478 ) C64_=_C499( C64 C499 ) C64_=_C520( C64 C520 ) C64_=_C541( C64 C541 ) \nC64_=_C560( C64 C560 ) C64_=_C578( C64 C578 ) C64_=_C595( C64 C595 ) C64_=_C612( C64 C612 ) C64_=_C627( C64 C627 ) C64_=_C641( C64 C641 ) \nC64_=_C655( C64 C655 ) C64_=_C667( C64 C667 ) C64_=_C679( C64 C679 ) C64_=_C689( C64 C689 ) C64_=_C699( C64 C699 ) C64_=_C708( C64 C708 ) \nC64_=_C717( C64 C717 ) C64_=_C718( C64 C718 ) C64_=_C719( C64 C719 ) C64_=_C720( C64 C720 ) C64_=_C721( C64 C721 ) C64_=_C722( C64 C722 ) \nC64_=_C723( C64 C723 ) C85_=_C101( C85 C101 ) C85_=_C121( C85 C121 ) C85_=_C156( C85 C156 ) C85_=_C188( C85 C188 ) C85_=_C220( C85 C220 ) \nC85_=_C252( C85 C252 ) C85_=_C281( C85 C281 ) C85_=_C310( C85 C310 ) C85_=_C338( C85 C338 ) C85_=_C391( C85 C391 ) C85_=_C416( C85 C416 ) \nC85_=_C440( C85 C440 ) C85_=_C463( C85 C463 ) C85_=_C464( C85 C464 ) C85_=_C465( C85 C465 ) C85_=_C466( C85 C466 ) C85_=_C467( C85 C467 ) \nC85_=_C468( C85 C468 ) C85_=_C469( C85 C469 ) C85_=_C470( C85 C470 ) C85_=_C471( C85 C471 ) C85_=_C472( C85 C472 ) C85_=_C473( C85 C473 ) \nC85_=_C474( C85 C474 ) C85_=_C475( C85 C475 ) C85_=_C476( C85 C476 ) C85_=_C477( C85 C477 ) C85_=_C478( C85 C478 ) C85_=_C479( C85 C479 ) \nC85_=_C480( C85 C480 ) C85_=_C481( C85 C481 ) C85_=_C482( C85 C482 ) C85_=_C483( C85 C483 ) C85_=_C484( C85 C484 ) C85_=_C485( C85 C485 ) \nC85_=_C486( C85 C486 ) C101_=_C137( C101 C137 ) C101_=_C172( C101 C172 ) C101_=_C204( C101 C204 ) C101_=_C236( C101 C236 ) C101_=_C266( C101 C266 ) \nC101_=_C297( C101 C297 ) C101_=_C325( C101 C325 ) C101_=_C380( C101 C380 ) C101_=_C406( C101 C406 ) C101_=_C431( C101 C431 ) C101_=_C454( C101 C454 ) \nC101_=_C478( C101 C478 ) C101_=_C499( C101 C499 ) C101_=_C520( C101 C520 ) C101_=_C541( C101 C541 ) C101_=_C560( C101 C560 ) C101_=_C578( C101 C578 ) \nC101_=_C595( C101 C595 ) C101_=_C612( C101 C612 ) C101_=_C627( C101 C627 ) C101_=_C641( C101 C641 ) C101_=_C655( C101 C655 ) C101_=_C667( C101 C667 ) \nC101_=_C679( C101 C679 ) C101_=_C689( C101 C689 ) C101_=_C699( C101 C699 ) C101_=_C708( C101 C708 ) C101_=_C717( C101 C717 ) C101_=_C718( C101 C718 ) \nC101_=_C719( C101 C719 ) C101_=_C720( C101 C720 ) C101_=_C721( C101 C721 ) C101_=_C722( C101 C722 ) C101_=_C723( C101 C723 ) C121_=_C137( C121 C137 ) \nC121_=_C156( C121 C156 ) C121_=_C188( C121 C188 ) C121_=_C220( C121 C220 ) C121_=_C252( C121 C252 ) C121_=_C281( C121 C281 ) C121_=_C310( C121 C310 ) \nC121_=_C338( C121 C338 ) C121_=_C391( C121 C391 ) C121_=_C416( C121 C416 ) C121_=_C440( C121 C440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1_=_C485( C121 C485 ) C121_=_C486( C121 C486 ) C137_=_C172( C137 C172 ) C137_=_C204( C137 C204 ) \nC137_=_C236( C137 C236 ) C137_=_C266( C137 C266 ) C137_=_C297( C137 C297 ) C137_=_C325( C137 C325 ) C137_=_C380( C137 C380 ) C137_=_C406( C137 C406 ) \nC137_=_C431( C137 C431 ) C137_=_C454( C137 C454 ) C137_=_C478( C137 C478 ) C137_=_C499( C137 C499 ) C137_=_C520( C137 C520 ) C137_=_C541( C137 C541 ) \nC137_=_C560( C137 C560 ) C137_=_C578( C137 C578 ) C137_=_C595( C137 C595 ) C137_=_C612( C137 C612 ) C137_=_C627( C137 C627 ) C137_=_C641( C137 C641 ) \nC137_=_C655( C137 C655 ) C137_=_C667( C137 C667 ) C137_=_C679( C137 C679 ) C137_=_C689( C137 C689 ) C137_=_C699( C137 C699 ) C137_=_C708( C137 C708 ) \nC137_=_C717( C137 C717 ) C137_=_C718( C137 C718 ) C137_=_C719( C137 C719 ) C137_=_C720( C137 C720 ) C137_=_C721( C137 C721 ) C137_=_C722( C137 C722 ) \nC137_=_C723( C137 C723 ) C156_=_C172( C156 C172 ) C156_=_C188( C156 C188 ) C156_=_C220( C156 C220 ) C156_=_C252( C156 C252 ) C156_=_C281( C156 C281 ) \nC156_=_C310( C156 C310 ) C156_=_C338( C156 C338 ) C156_=_C391( C156 C391 ) C156_=_C416( C156 C416 ) C156_=_C440( C156 C440 ) C156_=_C463( C156 C463 ) \nC156_=_C464( C156 C464 ) C156_=_C465( C156 C465 ) C156_=_C466( C156 C466 ) C156_=_C467( C156 C467 ) C156_=_C468( C156 C468 ) C156_=_C469( C156 C469 ) \nC156_=_C470( C156 C470 ) C156_=_C471( C156 C471 ) C156_=_C472( C156 C472 ) C156_=_C473( C156 C473 ) C156_=_C474( C156 C474 ) C156_=_C475( C156 C475 ) \nC156_=_C476( C156 C476 ) C156_=_C477( C156 C477 ) C156_=_C478( C156 C478 ) C156_=_C479( C156 C479 ) C156_=_C480( C156 C480 ) C156_=_C481( C156 C481 ) \nC156_=_C482( C156 C482 ) C156_=_C483( C156 C483 ) C156_=_C484( C156 C484 ) C156_=_C485( C156 C485 ) C156_=_C486( C156 C486 ) C172_=_C204( C172 C204 ) \nC172_=_C236( C172 C236 ) C172_=_C266( C172 C266 ) C172_=_C297( C172 C297 ) C172_=_C325( C172 C325 ) C172_=_C380( C172 C380 ) C172_=_C406( C172 C406 ) \nC172_=_C431( C172 C431 ) C172_=_C454( C172 C454 ) C172_=_C478( C172 C478 ) C172_=_C499( C172 C499 ) C172_=_C520( C172 C520 ) C172_=_C541( C172 C541 ) \nC172_=_C560( C172 C560 ) C172_=_C578( C172 C578 ) C172_=_C595( C172 C595 ) C172_=_C612( C172 C612 ) C172_=_C627( C172 C627 ) C172_=_C641( C172 C641 ) \nC172_=_C655( C172 C655 ) C172_=_C667( C172 C667 ) C172_=_C679( C172 C679 ) C172_=_C689( C172 C689 ) C172_=_C699( C172 C699 ) C172_=_C708( C172 C708 ) \nC172_=_C717( C172 C717 ) C172_=_C718( C172 C718 ) C172_=_C719( C172 C719 ) C172_=_C720( C172 C720 ) C172_=_C721( C172 C721 ) C172_=_C722( C172 C722 ) \nC172_=_C723( C172 C723 ) C188_=_C204( C188 C204 ) C188_=_C220( C188 C220 ) C188_=_C252( C188 C252 ) C188_=_C281( C188 C281 ) C188_=_C310( C188 C310 ) \nC188_=_C338( C188 C338 ) C188_=_C391( C188 C391 ) C188_=_C416( C188 C416 ) C188_=_C440( C188 C440 ) C188_=_C463( C188 C463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204_=_C236( C204 C236 ) C204_=_C266( C204 C266 ) \nC204_=_C297( C204 C297 ) C204_=_C325( C204 C325 ) C204_=_C380( C204 C380 ) C204_=_C406( C204 C406 ) C204_=_C431( C204 C431 ) C204_=_C454( C204 C454 ) \nC204_=_C478( C204 C478 ) C204_=_C499( C204 C499 ) C204_=_C520( C204 C520 ) C204_=_C541( C204 C541 ) C204_=_C560( C204 C560 ) C204_=_C578( C204 C578 ) \nC204_=_C595( C204 C595 ) C204_=_C612( C204 C612 ) C204_=_C627( C204 C627 ) C204_=_C641( C204 C641 ) C204_=_C655( C204 C655 ) C204_=_C667( C204 C667 ) \nC204_=_C679( C204 C679 ) C204_=_C689( C204 C689 ) C204_=_C699( C204 C699 ) C204_=_C708( C204 C708 ) C204_=_C717( C204 C717 ) C204_=_C718( C204 C718 ) \nC204_=_C719( C204 C719 ) C204_=_C720( C204 C720 ) C204_=_C721( C204 C721 ) C204_=_C722( C204 C722 ) C204_=_C723( C204 C723 ) C220_=_C236( C220 C236 ) \nC220_=_C252( C220 C252 ) C220_=_C281( C220 C281 ) C220_=_C310( C220 C310 ) C220_=_C338( C220 C338 ) C220_=_C391( C220 C391 ) C220_=_C416( C220 C416 ) \nC220_=_C440( C220 C440 ) C220_=_C463( C220 C463 ) C220_=_C464( C220 C464 ) C220_=_C465( C220 C465 ) C220_=_C466( C220 C466 ) C220_=_C467( C220 C467 ) \nC220_=_C468( C220 C468 ) C220_=_C469( C220 C469 ) C220_=_C470( C220 C470 ) C220_=_C471( C220 C471 ) C220_=_C472( C220 C472 ) C220_=_C473( C220 C473 ) \nC220_=_C474( C220 C474 ) C220_=_C475( C220 C475 ) C220_=_C476( C220 C476 ) C220_=_C477( C220 C477 ) C220_=_C478( C220 C478 ) C220_=_C479( C220 C479 ) \nC220_=_C480( C220 C480 ) C220_=_C481( C220 C481 ) C220_=_C482( C220 C482 ) C220_=_C483( C220 C483 ) C220_=_C484( C220 C484 ) C220_=_C485( C220 C485 ) \nC220_=_C486( C220 C486 ) C236_=_C266( C236 C266 ) C236_=_C297( C236 C297 ) C236_=_C325( C236 C325 ) C236_=_C380( C236 C380 ) C236_=_C406( C236 C406 ) \nC236_=_C431( C236 C431 ) C236_=_C454( C236 C454 ) C236_=_C478( C236 C478 ) C236_=_C499( C236 C499 ) C236_=_C520( C236 C520 ) C236_=_C541( C236 C541 ) \nC236_=_C560( C236 C560 ) C236_=_C578( C236 C578 ) C236_=_C595( C236 C595 ) C236_=_C612( C236 C612 ) C236_=_C627( C236 C627 ) C236_=_C641( C236 C641 ) \nC236_=_C655( C236 C655 ) C236_=_C667( C236 C667 ) C236_=_C679( C236 C679 ) C236_=_C689( C236 C689 ) C236_=_C699( C236 C699 ) C236_=_C708( C236 C708 ) \nC236_=_C717( C236 C717 ) C236_=_C718( C236 C718 ) C236_=_C719( C236 C719 ) C236_=_C720( C236 C720 ) C236_=_C721( C236 C721 ) C236_=_C722(</w:t>
      </w:r>
    </w:p>
    <w:p>
      <w:pPr>
        <w:pStyle w:val="PreformattedText"/>
        <w:bidi w:val="0"/>
        <w:spacing w:before="0" w:after="0"/>
        <w:jc w:val="left"/>
        <w:rPr/>
      </w:pPr>
      <w:r>
        <w:rPr/>
        <w:t xml:space="preserve"> </w:t>
      </w:r>
      <w:r>
        <w:rPr/>
        <w:t>C236 C722 ) \nC236_=_C723( C236 C723 ) C252_=_C266( C252 C266 ) C252_=_C281( C252 C281 ) C252_=_C310( C252 C310 ) C252_=_C338( C252 C338 ) C252_=_C391( C252 C391 ) \nC252_=_C416( C252 C416 ) C252_=_C440( C252 C440 ) C252_=_C463( C252 C463 ) C252_=_C464( C252 C464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66_=_C297( C266 C297 ) C266_=_C325( C266 C325 ) C266_=_C380( C266 C380 ) C266_=_C406( C266 C406 ) \nC266_=_C431( C266 C431 ) C266_=_C454( C266 C454 ) C266_=_C478( C266 C478 ) C266_=_C499( C266 C499 ) C266_=_C520( C266 C520 ) C266_=_C541( C266 C541 ) \nC266_=_C560( C266 C560 ) C266_=_C578( C266 C578 ) C266_=_C595( C266 C595 ) C266_=_C612( C266 C612 ) C266_=_C627( C266 C627 ) C266_=_C641( C266 C641 ) \nC266_=_C655( C266 C655 ) C266_=_C667( C266 C667 ) C266_=_C679( C266 C679 ) C266_=_C689( C266 C689 ) C266_=_C699( C266 C699 ) C266_=_C708( C266 C708 ) \nC266_=_C717( C266 C717 ) C266_=_C718( C266 C718 ) C266_=_C719( C266 C719 ) C266_=_C720( C266 C720 ) C266_=_C721( C266 C721 ) C266_=_C722( C266 C722 ) \nC266_=_C723( C266 C723 ) C281_=_C297( C281 C297 ) C281_=_C310( C281 C310 ) C281_=_C338( C281 C338 ) C281_=_C391( C281 C391 ) C281_=_C416( C281 C416 ) \nC281_=_C440( C281 C440 ) C281_=_C463( C281 C463 ) C281_=_C464( C281 C464 ) C281_=_C465( C281 C465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81_=_C485( C281 C485 ) \nC281_=_C486( C281 C486 ) C297_=_C325( C297 C325 ) C297_=_C380( C297 C380 ) C297_=_C406( C297 C406 ) C297_=_C431( C297 C431 ) C297_=_C454( C297 C454 ) \nC297_=_C478( C297 C478 ) C297_=_C499( C297 C499 ) C297_=_C520( C297 C520 ) C297_=_C541( C297 C541 ) C297_=_C560( C297 C560 ) C297_=_C578( C297 C578 ) \nC297_=_C595( C297 C595 ) C297_=_C612( C297 C612 ) C297_=_C627( C297 C627 ) C297_=_C641( C297 C641 ) C297_=_C655( C297 C655 ) C297_=_C667( C297 C667 ) \nC297_=_C679( C297 C679 ) C297_=_C689( C297 C689 ) C297_=_C699( C297 C699 ) C297_=_C708( C297 C708 ) C297_=_C717( C297 C717 ) C297_=_C718( C297 C718 ) \nC297_=_C719( C297 C719 ) C297_=_C720( C297 C720 ) C297_=_C721( C297 C721 ) C297_=_C722( C297 C722 ) C297_=_C723( C297 C723 ) C310_=_C325( C310 C325 ) \nC310_=_C338( C310 C338 ) C310_=_C391( C310 C391 ) C310_=_C416( C310 C416 ) C310_=_C440( C310 C440 ) C310_=_C463( C310 C463 ) C310_=_C464( C310 C464 ) \nC310_=_C465( C310 C465 ) C310_=_C466( C310 C466 ) C310_=_C467( C310 C467 ) C310_=_C468( C310 C468 ) C310_=_C469( C310 C469 ) C310_=_C470( C310 C470 ) \nC310_=_C471( C310 C471 ) C310_=_C472( C310 C472 ) C310_=_C473( C310 C473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25_=_C380( C325 C380 ) C325_=_C406( C325 C406 ) \nC325_=_C431( C325 C431 ) C325_=_C454( C325 C454 ) C325_=_C478( C325 C478 ) C325_=_C499( C325 C499 ) C325_=_C520( C325 C520 ) C325_=_C541( C325 C541 ) \nC325_=_C560( C325 C560 ) C325_=_C578( C325 C578 ) C325_=_C595( C325 C595 ) C325_=_C612( C325 C612 ) C325_=_C627( C325 C627 ) C325_=_C641( C325 C641 ) \nC325_=_C655( C325 C655 ) C325_=_C667( C325 C667 ) C325_=_C679( C325 C679 ) C325_=_C689( C325 C689 ) C325_=_C699( C325 C699 ) C325_=_C708( C325 C708 ) \nC325_=_C717( C325 C717 ) C325_=_C718( C325 C718 ) C325_=_C719( C325 C719 ) C325_=_C720( C325 C720 ) C325_=_C721( C325 C721 ) C325_=_C722( C325 C722 ) \nC325_=_C723( C325 C723 ) C338_=_C391( C338 C391 ) C338_=_C416( C338 C416 ) C338_=_C440( C338 C440 ) C338_=_C463( C338 C463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38_=_C485( C338 C485 ) C338_=_C486( C338 C486 ) C380_=_C406( C380 C406 ) C380_=_C431( C380 C431 ) \nC380_=_C454( C380 C454 ) C380_=_C478( C380 C478 ) C380_=_C499( C380 C499 ) C380_=_C520( C380 C520 ) C380_=_C541( C380 C541 ) C380_=_C560( C380 C560 ) \nC380_=_C578( C380 C578 ) C380_=_C595( C380 C595 ) C380_=_C612( C380 C612 ) C380_=_C627( C380 C627 ) C380_=_C641( C380 C641 ) C380_=_C655( C380 C655 ) \nC380_=_C667( C380 C667 ) C380_=_C679( C380 C679 ) C380_=_C689( C380 C689 ) C380_=_C699( C380 C699 ) C380_=_C708( C380 C708 ) C380_=_C717( C380 C717 ) \nC380_=_C718( C380 C718 ) C380_=_C719( C380 C719 ) C380_=_C720( C380 C720 ) C380_=_C721( C380 C721 ) C380_=_C722( C380 C722 ) C380_=_C723( C380 C723 ) \nC391_=_C406( C391 C406 ) C391_=_C416( C391 C416 ) C391_=_C440( C391 C440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1_=_C483( C391 C483 ) \nC391_=_C484( C391 C484 ) C391_=_C485( C391 C485 ) C391_=_C486( C391 C486 ) C406_=_C431( C406 C431 ) C406_=_C454( C406 C454 ) C406_=_C478( C406 C478 ) \nC406_=_C499( C406 C499 ) C406_=_C520( C406 C520 ) C406_=_C541( C406 C541 ) C406_=_C560( C406 C560 ) C406_=_C578( C406 C578 ) C406_=_C595( C406 C595 ) \nC406_=_C612( C406 C612 ) C406_=_C627( C406 C627 ) C406_=_C641( C406 C641 ) C406_=_C655( C406 C655 ) C406_=_C667( C406 C667 ) C406_=_C679( C406 C679 ) \nC406_=_C689( C406 C689 ) C406_=_C699( C406 C699 ) C406_=_C708( C406 C708 ) C406_=_C717( C406 C717 ) C406_=_C718( C406 C718 ) C406_=_C719( C406 C719 ) \nC406_=_C720( C406 C720 ) C406_=_C721( C406 C721 ) C406_=_C722( C406 C722 ) C406_=_C723( C406 C723 ) C416_=_C431( C416 C431 ) C416_=_C440( C416 C440 ) \nC416_=_C463( C416 C463 ) C416_=_C464( C416 C464 ) C416_=_C465( C416 C465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6_=_C484( C416 C484 ) C416_=_C485( C416 C485 ) C416_=_C486( C416 C486 ) \nC431_=_C454( C431 C454 ) C431_=_C478( C431 C478 ) C431_=_C499( C431 C499 ) C431_=_C520( C431 C520 ) C431_=_C541( C431 C541 ) C431_=_C560( C431 C560 ) \nC431_=_C578( C431 C578 ) C431_=_C595( C431 C595 ) C431_=_C612( C431 C612 ) C431_=_C627( C431 C627 ) C431_=_C641( C431 C641 ) C431_=_C655( C431 C655 ) \nC431_=_C667( C431 C667 ) C431_=_C679( C431 C679 ) C431_=_C689( C431 C689 ) C431_=_C699( C431 C699 ) C431_=_C708( C431 C708 ) C431_=_C717( C431 C717 ) \nC431_=_C718( C431 C718 ) C431_=_C719( C431 C719 ) C431_=_C720( C431 C720 ) C431_=_C721( C431 C721 ) C431_=_C722( C431 C722 ) C431_=_C723( C431 C723 ) \nC440_=_C454( C440 C454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0_=_C483( C440 C483 ) C440_=_C484( C440 C484 ) C440_=_C485( C440 C485 ) \nC440_=_C486( C440 C486 ) C454_=_C478( C454 C478 ) C454_=_C499( C454 C499 ) C454_=_C520( C454 C520 ) C454_=_C541( C454 C541 ) C454_=_C560( C454 C560 ) \nC454_=_C578( C454 C578 ) C454_=_C595( C454 C595 ) C454_=_C612( C454 C612 ) C454_=_C627( C454 C627 ) C454_=_C641( C454 C641 ) C454_=_C655( C454 C655 ) \nC454_=_C667( C454 C667 ) C454_=_C679( C454 C679 ) C454_=_C689( C454 C689 ) C454_=_C699( C454 C699 ) C454_=_C708( C454 C708 ) C454_=_C717( C454 C717 ) \nC454_=_C718( C454 C718 ) C454_=_C719( C454 C719 ) C454_=_C720( C454 C720 ) C454_=_C721( C454 C721 ) C454_=_C722( C454 C722 ) C454_=_C723( C454 C72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w:t>
      </w:r>
    </w:p>
    <w:p>
      <w:pPr>
        <w:pStyle w:val="PreformattedText"/>
        <w:bidi w:val="0"/>
        <w:spacing w:before="0" w:after="0"/>
        <w:jc w:val="left"/>
        <w:rPr/>
      </w:pPr>
      <w:r>
        <w:rPr/>
        <w:t xml:space="preserve"> </w:t>
      </w:r>
      <w:r>
        <w:rPr/>
        <w:t>C463 C476 ) C463_=_C477( C463 C477 ) C463_=_C478( C463 C478 ) C463_=_C479( C463 C479 ) C463_=_C480( C463 C480 ) C463_=_C481( C463 C481 ) \nC463_=_C482( C463 C482 ) C463_=_C483( C463 C483 ) C463_=_C484( C463 C484 ) C463_=_C485( C463 C485 ) C463_=_C486( C463 C486 ) C463_=_C499( C463 C49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520( C464 C520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541( C465 C541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560( C466 C56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578( C467 C578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595( C468 C59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612( C469 C61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627( C470 C627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641( C471 C641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655( C472 C655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667( C473 C667 ) C474_=_C475( C474 C475 ) \nC474_=_C476( C474 C476 ) C474_=_C477( C474 C477 ) C474_=_C478( C474 C478 ) C474_=_C479( C474 C479 ) C474_=_C480( C474 C480 ) C474_=_C481( C474 C481 ) \nC474_=_C482( C474 C482 ) C474_=_C483( C474 C483 ) C474_=_C484( C474 C484 ) C474_=_C485( C474 C485 ) C474_=_C486( C474 C486 ) C474_=_C679( C474 C679 ) \nC475_=_C476( C475 C476 ) C475_=_C477( C475 C477 ) C475_=_C478( C475 C478 ) C475_=_C479( C475 C479 ) C475_=_C480( C475 C480 ) C475_=_C481( C475 C481 ) \nC475_=_C482( C475 C482 ) C475_=_C483( C475 C483 ) C475_=_C484( C475 C484 ) C475_=_C485( C475 C485 ) C475_=_C486( C475 C486 ) C475_=_C689( C475 C689 ) \nC476_=_C477( C476 C477 ) C476_=_C478( C476 C478 ) C476_=_C479( C476 C479 ) C476_=_C480( C476 C480 ) C476_=_C481( C476 C481 ) C476_=_C482( C476 C482 ) \nC476_=_C483( C476 C483 ) C476_=_C484( C476 C484 ) C476_=_C485( C476 C485 ) C476_=_C486( C476 C486 ) C476_=_C699( C476 C699 ) C477_=_C478( C477 C478 ) \nC477_=_C479( C477 C479 ) C477_=_C480( C477 C480 ) C477_=_C481( C477 C481 ) C477_=_C482( C477 C482 ) C477_=_C483( C477 C483 ) C477_=_C484( C477 C484 ) \nC477_=_C485( C477 C485 ) C477_=_C486( C477 C486 ) C477_=_C708( C477 C708 ) C478_=_C479( C478 C479 ) C478_=_C480( C478 C480 ) C478_=_C481( C478 C481 ) \nC478_=_C482( C478 C482 ) C478_=_C483( C478 C483 ) C478_=_C484( C478 C484 ) C478_=_C485( C478 C485 ) C478_=_C486( C478 C486 ) C478_=_C499( C478 C499 ) \nC478_=_C520( C478 C520 ) C478_=_C541( C478 C541 ) C478_=_C560( C478 C560 ) C478_=_C578( C478 C578 ) C478_=_C595( C478 C595 ) C478_=_C612( C478 C612 ) \nC478_=_C627( C478 C627 ) C478_=_C641( C478 C641 ) C478_=_C655( C478 C655 ) C478_=_C667( C478 C667 ) C478_=_C679( C478 C679 ) C478_=_C689( C478 C689 ) \nC478_=_C699( C478 C699 ) C478_=_C708( C478 C708 ) C478_=_C717( C478 C717 ) C478_=_C718( C478 C718 ) C478_=_C719( C478 C719 ) C478_=_C720( C478 C720 ) \nC478_=_C721( C478 C721 ) C478_=_C722( C478 C722 ) C478_=_C723( C478 C723 ) C479_=_C480( C479 C480 ) C479_=_C481( C479 C481 ) C479_=_C482( C479 C482 ) \nC479_=_C483( C479 C483 ) C479_=_C484( C479 C484 ) C479_=_C485( C479 C485 ) C479_=_C486( C479 C486 ) C479_=_C717( C479 C717 ) C480_=_C481( C480 C481 ) \nC480_=_C482( C480 C482 ) C480_=_C483( C480 C483 ) C480_=_C484( C480 C484 ) C480_=_C485( C480 C485 ) C480_=_C486( C480 C486 ) C480_=_C718( C480 C718 ) \nC481_=_C482( C481 C482 ) C481_=_C483( C481 C483 ) C481_=_C484( C481 C484 ) C481_=_C485( C481 C485 ) C481_=_C486( C481 C486 ) C481_=_C719( C481 C719 ) \nC482_=_C483( C482 C483 ) C482_=_C484( C482 C484 ) C482_=_C485( C482 C485 ) C482_=_C486( C482 C486 ) C482_=_C720( C482 C720 ) C483_=_C484( C483 C484 ) \nC483_=_C485( C483 C485 ) C483_=_C486( C483 C486 ) C484_=_C485( C484 C485 ) C484_=_C486( C484 C486 ) C484_=_C721( C484 C721 ) C485_=_C486( C485 C486 ) \nC485_=_C722( C485 C722 ) C486_=_C723( C486 C723 ) C499_=_C520( C499 C520 ) C499_=_C541( C499 C541 ) C499_=_C560( C499 C560 ) C499_=_C578( C499 C578 ) \nC499_=_C595( C499 C595 ) C499_=_C612( C499 C612 ) C499_=_C627( C499 C627 ) C499_=_C641( C499 C641 ) C499_=_C655( C499 C655 ) C499_=_C667( C499 C667 ) \nC499_=_C679( C499 C679 ) C499_=_C689( C499 C689 ) C499_=_C699( C499 C699 ) C499_=_C708( C499 C708 ) C499_=_C717( C499 C717 ) C499_=_C718( C499 C718 ) \nC499_=_C719( C499 C719 ) C499_=_C720( C499 C720 ) C499_=_C721( C499 C721 ) C499_=_C722( C499 C722 ) C499_=_C723( C499 C723 ) C520_=_C541( C520 C541 ) \nC520_=_C560( C520 C560 ) C520_=_C578( C520 C578 ) C520_=_C595( C520 C595 ) C520_=_C612( C520 C612 ) C520_=_C627( C520 C627 ) C520_=_C641( C520 C641 ) \nC520_=_C655( C520 C655 ) C520_=_C667( C520 C667 ) C520_=_C679( C520 C679 ) C520_=_C689( C520 C689 ) C520_=_C699( C520 C699 ) C520_=_C708( C520 C708 ) \nC520_=_C717( C520 C717 ) C520_=_C718( C520 C718 ) C520_=_C719( C520 C719 ) C520_=_C720( C520 C720 ) C520_=_C721( C520 C721 ) C520_=_C722( C520 C722 ) \nC520_=_C723( C520 C723 ) C541_=_C560( C541 C560 ) C541_=_C578( C541 C578 ) C541_=_C595( C541 C595 ) C541_=_C612( C541 C612 ) C541_=_C627( C541 C627 ) \nC541_=_C641( C541 C641 ) C541_=_C655( C541 C655 ) C541_=_C667( C541 C667 ) C541_=_C679( C541 C679 ) C541_=_C689( C541 C689 ) C541_=_C699( C541 C699 ) \nC541_=_C708( C541 C708 ) C541_=_C717( C541 C717 ) C541_=_C718( C541 C718 ) C541_=_C719( C541 C719 ) C541_=_C720( C541 C720 ) C541_=_C721( C541 C721 ) \nC541_=_C722( C541 C722 ) C541_=_C723( C541 C723 ) C560_=_C578( C560 C578 ) C560_=_C595( C560 C595 ) C560_=_C612( C560 C612 ) C560_=_C627( C560 C627 ) \nC560_=_C641( C560 C641 ) C560_=_C655( C560 C655 ) C560_=_C667( C560 C667 ) C560_=_C679( C560 C679 ) C560_=_C689( C560 C689 ) C560_=_C699( C560 C699 ) \nC560_=_C708( C560 C708 ) C560_=_C717( C560 C717 ) C560_=_C718( C560 C718 ) C560_=_C719( C560 C719 ) C560_=_C720( C560 C720 ) C560_=_C721( C560 C721 ) \nC560_=_C722( C560 C722 ) C560_=_C723( C560 C723 ) C578_=_C595( C578 C595 ) C578_=_C612( C578 C612 ) C578_=_C627( C578 C627 ) C578_=_C641( C578 C641 ) \nC578_=_C655( C578 C655 ) C578_=_C667(</w:t>
      </w:r>
    </w:p>
    <w:p>
      <w:pPr>
        <w:pStyle w:val="PreformattedText"/>
        <w:bidi w:val="0"/>
        <w:spacing w:before="0" w:after="0"/>
        <w:jc w:val="left"/>
        <w:rPr/>
      </w:pPr>
      <w:r>
        <w:rPr/>
        <w:t xml:space="preserve"> </w:t>
      </w:r>
      <w:r>
        <w:rPr/>
        <w:t>C578 C667 ) C578_=_C679( C578 C679 ) C578_=_C689( C578 C689 ) C578_=_C699( C578 C699 ) C578_=_C708( C578 C708 ) \nC578_=_C717( C578 C717 ) C578_=_C718( C578 C718 ) C578_=_C719( C578 C719 ) C578_=_C720( C578 C720 ) C578_=_C721( C578 C721 ) C578_=_C722( C578 C722 ) \nC578_=_C723( C578 C723 ) C595_=_C612( C595 C612 ) C595_=_C627( C595 C627 ) C595_=_C641( C595 C641 ) C595_=_C655( C595 C655 ) C595_=_C667( C595 C667 ) \nC595_=_C679( C595 C679 ) C595_=_C689( C595 C689 ) C595_=_C699( C595 C699 ) C595_=_C708( C595 C708 ) C595_=_C717( C595 C717 ) C595_=_C718( C595 C718 ) \nC595_=_C719( C595 C719 ) C595_=_C720( C595 C720 ) C595_=_C721( C595 C721 ) C595_=_C722( C595 C722 ) C595_=_C723( C595 C723 ) C612_=_C627( C612 C627 ) \nC612_=_C641( C612 C641 ) C612_=_C655( C612 C655 ) C612_=_C667( C612 C667 ) C612_=_C679( C612 C679 ) C612_=_C689( C612 C689 ) C612_=_C699( C612 C699 ) \nC612_=_C708( C612 C708 ) C612_=_C717( C612 C717 ) C612_=_C718( C612 C718 ) C612_=_C719( C612 C719 ) C612_=_C720( C612 C720 ) C612_=_C721( C612 C721 ) \nC612_=_C722( C612 C722 ) C612_=_C723( C612 C723 ) C627_=_C641( C627 C641 ) C627_=_C655( C627 C655 ) C627_=_C667( C627 C667 ) C627_=_C679( C627 C679 ) \nC627_=_C689( C627 C689 ) C627_=_C699( C627 C699 ) C627_=_C708( C627 C708 ) C627_=_C717( C627 C717 ) C627_=_C718( C627 C718 ) C627_=_C719( C627 C719 ) \nC627_=_C720( C627 C720 ) C627_=_C721( C627 C721 ) C627_=_C722( C627 C722 ) C627_=_C723( C627 C723 ) C641_=_C655( C641 C655 ) C641_=_C667( C641 C667 ) \nC641_=_C679( C641 C679 ) C641_=_C689( C641 C689 ) C641_=_C699( C641 C699 ) C641_=_C708( C641 C708 ) C641_=_C717( C641 C717 ) C641_=_C718( C641 C718 ) \nC641_=_C719( C641 C719 ) C641_=_C720( C641 C720 ) C641_=_C721( C641 C721 ) C641_=_C722( C641 C722 ) C641_=_C723( C641 C723 ) C655_=_C667( C655 C667 ) \nC655_=_C679( C655 C679 ) C655_=_C689( C655 C689 ) C655_=_C699( C655 C699 ) C655_=_C708( C655 C708 ) C655_=_C717( C655 C717 ) C655_=_C718( C655 C718 ) \nC655_=_C719( C655 C719 ) C655_=_C720( C655 C720 ) C655_=_C721( C655 C721 ) C655_=_C722( C655 C722 ) C655_=_C723( C655 C723 ) C667_=_C679( C667 C679 ) \nC667_=_C689( C667 C689 ) C667_=_C699( C667 C699 ) C667_=_C708( C667 C708 ) C667_=_C717( C667 C717 ) C667_=_C718( C667 C718 ) C667_=_C719( C667 C719 ) \nC667_=_C720( C667 C720 ) C667_=_C721( C667 C721 ) C667_=_C722( C667 C722 ) C667_=_C723( C667 C723 ) C679_=_C689( C679 C689 ) C679_=_C699( C679 C699 ) \nC679_=_C708( C679 C708 ) C679_=_C717( C679 C717 ) C679_=_C718( C679 C718 ) C679_=_C719( C679 C719 ) C679_=_C720( C679 C720 ) C679_=_C721( C679 C721 ) \nC679_=_C722( C679 C722 ) C679_=_C723( C679 C723 ) C689_=_C699( C689 C699 ) C689_=_C708( C689 C708 ) C689_=_C717( C689 C717 ) C689_=_C718( C689 C718 ) \nC689_=_C719( C689 C719 ) C689_=_C720( C689 C720 ) C689_=_C721( C689 C721 ) C689_=_C722( C689 C722 ) C689_=_C723( C689 C723 ) C699_=_C708( C699 C708 ) \nC699_=_C717( C699 C717 ) C699_=_C718( C699 C718 ) C699_=_C719( C699 C719 ) C699_=_C720( C699 C720 ) C699_=_C721( C699 C721 ) C699_=_C722( C699 C722 ) \nC699_=_C723( C699 C723 ) C708_=_C717( C708 C717 ) C708_=_C718( C708 C718 ) C708_=_C719( C708 C719 ) C708_=_C720( C708 C720 ) C708_=_C721( C708 C721 ) \nC708_=_C722( C708 C722 ) C708_=_C723( C708 C723 ) C717_=_C718( C717 C718 ) C717_=_C719( C717 C719 ) C717_=_C720( C717 C720 ) C717_=_C721( C717 C721 ) \nC717_=_C722( 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1_=_C722( C721 C722 ) C721_=_C723( C721 C723 ) C722_=_C723( C722 C723 ) "];17-&gt;26[label="72: C12 C27 C64 C85 C101 \nC121 C137 C156 C172 C188 C204 \nC220 C236 C252 C266 C281 C297 \nC310 C325 C338 C380 C391 C406 \nC416 C431 C440 C454 C463 C464 \nC465 C466 C467 C468 C469 C470 \nC471 C472 C473 C474 C475 C476 \nC477 C479 C480 C481 C482 C483 \nC484 C485 C486 C499 C520 C541 \nC560 C578 C595 C612 C627 C641 \nC655 C667 C679 C689 C699 C708 \nC717 C718 C719 C720 C721 C722 \nC723 \n1294: C12_=_C27 ,C12_=_C85 ,C12_=_C121 ,C12_=_C156 ,C12_=_C188 ,\nC12_=_C220 ,C12_=_C252 ,C12_=_C281 ,C12_=_C310 ,C12_=_C338 ,C12_=_C391 ,\nC12_=_C416 ,C12_=_C440 ,C12_=_C463 ,C12_=_C464 ,C12_=_C465 ,C12_=_C466 ,\nC12_=_C467 ,C12_=_C468 ,C12_=_C469 ,C12_=_C470 ,C12_=_C471 ,C12_=_C472 ,\nC12_=_C473 ,C12_=_C474 ,C12_=_C475 ,C12_=_C476 ,C12_=_C477 ,C12_=_C479 ,\nC12_=_C480 ,C12_=_C481 ,C12_=_C482 ,C12_=_C483 ,C12_=_C484 ,C12_=_C485 ,\nC12_=_C486 ,C27_=_C64 ,C27_=_C101 ,C27_=_C137 ,C27_=_C172 ,C27_=_C204 ,\nC27_=_C236 ,C27_=_C266 ,C27_=_C297 ,C27_=_C325 ,C27_=_C380 ,C27_=_C406 ,\nC27_=_C431 ,C27_=_C454 ,C27_=_C499 ,C27_=_C520 ,C27_=_C541 ,C27_=_C560 ,\nC27_=_C578 ,C27_=_C595 ,C27_=_C612 ,C27_=_C627 ,C27_=_C641 ,C27_=_C655 ,\nC27_=_C667 ,C27_=_C679 ,C27_=_C689 ,C27_=_C699 ,C27_=_C708 ,C27_=_C717 ,\nC27_=_C718 ,C27_=_C719 ,C27_=_C720 ,C27_=_C721 ,C27_=_C722 ,C27_=_C723 ,\nC64_=_C101 ,C64_=_C137 ,C64_=_C172 ,C64_=_C204 ,C64_=_C236 ,C64_=_C266 ,\nC64_=_C297 ,C64_=_C325 ,C64_=_C380 ,C64_=_C406 ,C64_=_C431 ,C64_=_C454 ,\nC64_=_C499 ,C64_=_C520 ,C64_=_C541 ,C64_=_C560 ,C64_=_C578 ,C64_=_C595 ,\nC64_=_C612 ,C64_=_C627 ,C64_=_C641 ,C64_=_C655 ,C64_=_C667 ,C64_=_C679 ,\nC64_=_C689 ,C64_=_C699 ,C64_=_C708 ,C64_=_C717 ,C64_=_C718 ,C64_=_C719 ,\nC64_=_C720 ,C64_=_C721 ,C64_=_C722 ,C64_=_C723 ,C85_=_C101 ,C85_=_C121 ,\nC85_=_C156 ,C85_=_C188 ,C85_=_C220 ,C85_=_C252 ,C85_=_C281 ,C85_=_C310 ,\nC85_=_C338 ,C85_=_C391 ,C85_=_C416 ,C85_=_C440 ,C85_=_C463 ,C85_=_C464 ,\nC85_=_C465 ,C85_=_C466 ,C85_=_C467 ,C85_=_C468 ,C85_=_C469 ,C85_=_C470 ,\nC85_=_C471 ,C85_=_C472 ,C85_=_C473 ,C85_=_C474 ,C85_=_C475 ,C85_=_C476 ,\nC85_=_C477 ,C85_=_C479 ,C85_=_C480 ,C85_=_C481 ,C85_=_C482 ,C85_=_C483 ,\nC85_=_C484 ,C85_=_C485 ,C85_=_C486 ,C101_=_C137 ,C101_=_C172 ,C101_=_C204 ,\nC101_=_C236 ,C101_=_C266 ,C101_=_C297 ,C101_=_C325 ,C101_=_C380 ,C101_=_C406 ,\nC101_=_C431 ,C101_=_C454 ,C101_=_C499 ,C101_=_C520 ,C101_=_C541 ,C101_=_C560 ,\nC101_=_C578 ,C101_=_C595 ,C101_=_C612 ,C101_=_C627 ,C101_=_C641 ,C101_=_C655 ,\nC101_=_C667 ,C101_=_C679 ,C101_=_C689 ,C101_=_C699 ,C101_=_C708 ,C101_=_C717 ,\nC101_=_C718 ,C101_=_C719 ,C101_=_C720 ,C101_=_C721 ,C101_=_C722 ,C101_=_C723 ,\nC121_=_C137 ,C121_=_C156 ,C121_=_C188 ,C121_=_C220 ,C121_=_C252 ,C121_=_C281 ,\nC121_=_C310 ,C121_=_C338 ,C121_=_C391 ,C121_=_C416 ,C121_=_C440 ,C121_=_C463 ,\nC121_=_C464 ,C121_=_C465 ,C121_=_C466 ,C121_=_C467 ,C121_=_C468 ,C121_=_C469 ,\nC121_=_C470 ,C121_=_C471 ,C121_=_C472 ,C121_=_C473 ,C121_=_C474 ,C121_=_C475 ,\nC121_=_C476 ,C121_=_C477 ,C121_=_C479 ,C121_=_C480 ,C121_=_C481 ,C121_=_C482 ,\nC121_=_C483 ,C121_=_C484 ,C121_=_C485 ,C121_=_C486 ,C137_=_C172 ,C137_=_C204 ,\nC137_=_C236 ,C137_=_C266 ,C137_=_C297 ,C137_=_C325 ,C137_=_C380 ,C137_=_C406 ,\nC137_=_C431 ,C137_=_C454 ,C137_=_C499 ,C137_=_C520 ,C137_=_C541 ,C137_=_C560 ,\nC137_=_C578 ,C137_=_C595 ,C137_=_C612 ,C137_=_C627 ,C137_=_C641 ,C137_=_C655 ,\nC137_=_C667 ,C137_=_C679 ,C137_=_C689 ,C137_=_C699 ,C137_=_C708 ,C137_=_C717 ,\nC137_=_C718 ,C137_=_C719 ,C137_=_C720 ,C137_=_C721 ,C137_=_C722 ,C137_=_C723 ,\nC156_=_C172 ,C156_=_C188 ,C156_=_C220 ,C156_=_C252 ,C156_=_C281 ,C156_=_C310 ,\nC156_=_C338 ,C156_=_C391 ,C156_=_C416 ,C156_=_C440 ,C156_=_C463 ,C156_=_C464 ,\nC156_=_C465 ,C156_=_C466 ,C156_=_C467 ,C156_=_C468 ,C156_=_C469 ,C156_=_C470 ,\nC156_=_C471 ,C156_=_C472 ,C156_=_C473 ,C156_=_C474 ,C156_=_C475 ,C156_=_C476 ,\nC156_=_C477 ,C156_=_C479 ,C156_=_C480 ,C156_=_C481 ,C156_=_C482 ,C156_=_C483 ,\nC156_=_C484 ,C156_=_C485 ,C156_=_C486 ,C172_=_C204 ,C172_=_C236 ,C172_=_C266 ,\nC172_=_C297 ,C172_=_C325 ,C172_=_C380 ,C172_=_C406 ,C172_=_C431 ,C172_=_C454 ,\nC172_=_C499 ,C172_=_C520 ,C172_=_C541 ,C172_=_C560 ,C172_=_C578 ,C172_=_C595 ,\nC172_=_C612 ,C172_=_C627 ,C172_=_C641 ,C172_=_C655 ,C172_=_C667 ,C172_=_C679 ,\nC172_=_C689 ,C172_=_C699 ,C172_=_C708 ,C172_=_C717 ,C172_=_C718 ,C172_=_C719 ,\nC172_=_C720 ,C172_=_C721 ,C172_=_C722 ,C172_=_C723 ,C188_=_C204 ,C188_=_C220 ,\nC188_=_C252 ,C188_=_C281 ,C188_=_C310 ,C188_=_C338 ,C188_=_C391 ,C188_=_C416 ,\nC188_=_C440 ,C188_=_C463 ,C188_=_C464 ,C188_=_C465 ,C188_=_C466 ,C188_=_C467 ,\nC188_=_C468 ,C188_=_C469 ,C188_=_C470 ,C188_=_C471 ,C188_=_C472 ,C188_=_C473 ,\nC188_=_C474 ,C188_=_C475 ,C188_=_C476 ,C188_=_C477 ,C188_=_C479 ,C188_=_C480 ,\nC188_=_C481 ,C188_=_C482 ,C188_=_C483 ,C188_=_C484 ,C188_=_C485 ,C188_=_C486 ,\nC204_=_C236 ,C204_=_C266 ,C204_=_C297 ,C204_=_C325 ,C204_=_C380 ,C204_=_C406 ,\nC204_=_C431 ,C204_=_C454 ,C204_=_C499 ,C204_=_C520 ,C204_=_C541 ,C204_=_C560 ,\nC204_=_C578 ,C204_=_C595 ,C204_=_C612 ,C204_=_C627 ,C204_=_C641 ,C204_=_C655 ,\nC204_=_C667 ,C204_=_C679 ,C204_=_C689 ,C204_=_C699 ,C204_=_C708 ,C204_=_C717 ,\nC204_=_C718 ,C204_=_C719 ,C204_=_C720 ,C204_=_C721 ,C204_=_C722 ,C204_=_C723 ,\nC220_=_C236 ,C220_=_C252 ,C220_=_C281 ,C220_=_C310 ,C220_=_C338 ,C220_=_C391 ,\nC220_=_C416 ,C220_=_C440 ,C220_=_C463 ,C220_=_C464 ,C220_=_C465 ,C220_=_C466 ,\nC220_=_C467 ,C220_=_C468 ,C220_=_C469 ,C220_=_C470 ,C220_=_C471 ,C220_=_C472 ,\nC220_=_C473 ,C220_=_C474 ,C220_=_C475 ,C220_=_C476 ,C220_=_C477 ,C220_=_C479 ,\nC220_=_C480 ,C220_=_C481 ,C220_=_C482 ,C220_=_C483 ,C220_=_C484 ,C220_=_C485 ,\nC220_=_C486 ,C236_=_C266 ,C236_=_C297 ,C236_=_C325 ,C236_=_C380 ,C236_=_C406 ,\nC236_=_C431 ,C236_=_C454 ,C236_=_C499 ,C236_=_C520 ,C236_=_C541 ,C236_=_C560 ,\nC236_=_C578 ,C236_=_C595 ,C236_=_C612 ,C236_=_C627 ,C236_=_C641 ,C236_=_C655 ,\nC236_=_C667 ,C236_=_C679 ,C236_=_C689 ,C236_=_C699 ,C236_=_C708 ,C236_=_C717 ,\nC236_=_C718 ,C236_=_C719 ,C236_=_C720 ,C236_=_C721 ,C236_=_C722 ,C236_=_C723 ,\nC252_=_C266 ,C252_=_C281 ,C252_=_C310 ,C252_=_C338 ,C252_=_C391 ,C252_=_C416 ,\nC252_=_C440 ,C252_=_C463 ,C252_=_C464 ,C252_=_C465 ,C252_=_C466 ,C252_=_C467 ,\nC252_=_C468 ,C252_=_C469 ,C252_=_C470 ,C252_=_C471 ,C252_=_C472 ,C252_=_C473</w:t>
      </w:r>
    </w:p>
    <w:p>
      <w:pPr>
        <w:pStyle w:val="PreformattedText"/>
        <w:bidi w:val="0"/>
        <w:spacing w:before="0" w:after="0"/>
        <w:jc w:val="left"/>
        <w:rPr/>
      </w:pPr>
      <w:r>
        <w:rPr/>
        <w:t xml:space="preserve"> </w:t>
      </w:r>
      <w:r>
        <w:rPr/>
        <w:t>,\nC252_=_C474 ,C252_=_C475 ,C252_=_C476 ,C252_=_C477 ,C252_=_C479 ,C252_=_C480 ,\nC252_=_C481 ,C252_=_C482 ,C252_=_C483 ,C252_=_C484 ,C252_=_C485 ,C252_=_C486 ,\nC266_=_C297 ,C266_=_C325 ,C266_=_C380 ,C266_=_C406 ,C266_=_C431 ,C266_=_C454 ,\nC266_=_C499 ,C266_=_C520 ,C266_=_C541 ,C266_=_C560 ,C266_=_C578 ,C266_=_C595 ,\nC266_=_C612 ,C266_=_C627 ,C266_=_C641 ,C266_=_C655 ,C266_=_C667 ,C266_=_C679 ,\nC266_=_C689 ,C266_=_C699 ,C266_=_C708 ,C266_=_C717 ,C266_=_C718 ,C266_=_C719 ,\nC266_=_C720 ,C266_=_C721 ,C266_=_C722 ,C266_=_C723 ,C281_=_C297 ,C281_=_C310 ,\nC281_=_C338 ,C281_=_C391 ,C281_=_C416 ,C281_=_C440 ,C281_=_C463 ,C281_=_C464 ,\nC281_=_C465 ,C281_=_C466 ,C281_=_C467 ,C281_=_C468 ,C281_=_C469 ,C281_=_C470 ,\nC281_=_C471 ,C281_=_C472 ,C281_=_C473 ,C281_=_C474 ,C281_=_C475 ,C281_=_C476 ,\nC281_=_C477 ,C281_=_C479 ,C281_=_C480 ,C281_=_C481 ,C281_=_C482 ,C281_=_C483 ,\nC281_=_C484 ,C281_=_C485 ,C281_=_C486 ,C297_=_C325 ,C297_=_C380 ,C297_=_C406 ,\nC297_=_C431 ,C297_=_C454 ,C297_=_C499 ,C297_=_C520 ,C297_=_C541 ,C297_=_C560 ,\nC297_=_C578 ,C297_=_C595 ,C297_=_C612 ,C297_=_C627 ,C297_=_C641 ,C297_=_C655 ,\nC297_=_C667 ,C297_=_C679 ,C297_=_C689 ,C297_=_C699 ,C297_=_C708 ,C297_=_C717 ,\nC297_=_C718 ,C297_=_C719 ,C297_=_C720 ,C297_=_C721 ,C297_=_C722 ,C297_=_C723 ,\nC310_=_C325 ,C310_=_C338 ,C310_=_C391 ,C310_=_C416 ,C310_=_C440 ,C310_=_C463 ,\nC310_=_C464 ,C310_=_C465 ,C310_=_C466 ,C310_=_C467 ,C310_=_C468 ,C310_=_C469 ,\nC310_=_C470 ,C310_=_C471 ,C310_=_C472 ,C310_=_C473 ,C310_=_C474 ,C310_=_C475 ,\nC310_=_C476 ,C310_=_C477 ,C310_=_C479 ,C310_=_C480 ,C310_=_C481 ,C310_=_C482 ,\nC310_=_C483 ,C310_=_C484 ,C310_=_C485 ,C310_=_C486 ,C325_=_C380 ,C325_=_C406 ,\nC325_=_C431 ,C325_=_C454 ,C325_=_C499 ,C325_=_C520 ,C325_=_C541 ,C325_=_C560 ,\nC325_=_C578 ,C325_=_C595 ,C325_=_C612 ,C325_=_C627 ,C325_=_C641 ,C325_=_C655 ,\nC325_=_C667 ,C325_=_C679 ,C325_=_C689 ,C325_=_C699 ,C325_=_C708 ,C325_=_C717 ,\nC325_=_C718 ,C325_=_C719 ,C325_=_C720 ,C325_=_C721 ,C325_=_C722 ,C325_=_C723 ,\nC338_=_C391 ,C338_=_C416 ,C338_=_C440 ,C338_=_C463 ,C338_=_C464 ,C338_=_C465 ,\nC338_=_C466 ,C338_=_C467 ,C338_=_C468 ,C338_=_C469 ,C338_=_C470 ,C338_=_C471 ,\nC338_=_C472 ,C338_=_C473 ,C338_=_C474 ,C338_=_C475 ,C338_=_C476 ,C338_=_C477 ,\nC338_=_C479 ,C338_=_C480 ,C338_=_C481 ,C338_=_C482 ,C338_=_C483 ,C338_=_C484 ,\nC338_=_C485 ,C338_=_C486 ,C380_=_C406 ,C380_=_C431 ,C380_=_C454 ,C380_=_C499 ,\nC380_=_C520 ,C380_=_C541 ,C380_=_C560 ,C380_=_C578 ,C380_=_C595 ,C380_=_C612 ,\nC380_=_C627 ,C380_=_C641 ,C380_=_C655 ,C380_=_C667 ,C380_=_C679 ,C380_=_C689 ,\nC380_=_C699 ,C380_=_C708 ,C380_=_C717 ,C380_=_C718 ,C380_=_C719 ,C380_=_C720 ,\nC380_=_C721 ,C380_=_C722 ,C380_=_C723 ,C391_=_C406 ,C391_=_C416 ,C391_=_C440 ,\nC391_=_C463 ,C391_=_C464 ,C391_=_C465 ,C391_=_C466 ,C391_=_C467 ,C391_=_C468 ,\nC391_=_C469 ,C391_=_C470 ,C391_=_C471 ,C391_=_C472 ,C391_=_C473 ,C391_=_C474 ,\nC391_=_C475 ,C391_=_C476 ,C391_=_C477 ,C391_=_C479 ,C391_=_C480 ,C391_=_C481 ,\nC391_=_C482 ,C391_=_C483 ,C391_=_C484 ,C391_=_C485 ,C391_=_C486 ,C406_=_C431 ,\nC406_=_C454 ,C406_=_C499 ,C406_=_C520 ,C406_=_C541 ,C406_=_C560 ,C406_=_C578 ,\nC406_=_C595 ,C406_=_C612 ,C406_=_C627 ,C406_=_C641 ,C406_=_C655 ,C406_=_C667 ,\nC406_=_C679 ,C406_=_C689 ,C406_=_C699 ,C406_=_C708 ,C406_=_C717 ,C406_=_C718 ,\nC406_=_C719 ,C406_=_C720 ,C406_=_C721 ,C406_=_C722 ,C406_=_C723 ,C416_=_C431 ,\nC416_=_C440 ,C416_=_C463 ,C416_=_C464 ,C416_=_C465 ,C416_=_C466 ,C416_=_C467 ,\nC416_=_C468 ,C416_=_C469 ,C416_=_C470 ,C416_=_C471 ,C416_=_C472 ,C416_=_C473 ,\nC416_=_C474 ,C416_=_C475 ,C416_=_C476 ,C416_=_C477 ,C416_=_C479 ,C416_=_C480 ,\nC416_=_C481 ,C416_=_C482 ,C416_=_C483 ,C416_=_C484 ,C416_=_C485 ,C416_=_C486 ,\nC431_=_C454 ,C431_=_C499 ,C431_=_C520 ,C431_=_C541 ,C431_=_C560 ,C431_=_C578 ,\nC431_=_C595 ,C431_=_C612 ,C431_=_C627 ,C431_=_C641 ,C431_=_C655 ,C431_=_C667 ,\nC431_=_C679 ,C431_=_C689 ,C431_=_C699 ,C431_=_C708 ,C431_=_C717 ,C431_=_C718 ,\nC431_=_C719 ,C431_=_C720 ,C431_=_C721 ,C431_=_C722 ,C431_=_C723 ,C440_=_C454 ,\nC440_=_C463 ,C440_=_C464 ,C440_=_C465 ,C440_=_C466 ,C440_=_C467 ,C440_=_C468 ,\nC440_=_C469 ,C440_=_C470 ,C440_=_C471 ,C440_=_C472 ,C440_=_C473 ,C440_=_C474 ,\nC440_=_C475 ,C440_=_C476 ,C440_=_C477 ,C440_=_C479 ,C440_=_C480 ,C440_=_C481 ,\nC440_=_C482 ,C440_=_C483 ,C440_=_C484 ,C440_=_C485 ,C440_=_C486 ,C454_=_C499 ,\nC454_=_C520 ,C454_=_C541 ,C454_=_C560 ,C454_=_C578 ,C454_=_C595 ,C454_=_C612 ,\nC454_=_C627 ,C454_=_C641 ,C454_=_C655 ,C454_=_C667 ,C454_=_C679 ,C454_=_C689 ,\nC454_=_C699 ,C454_=_C708 ,C454_=_C717 ,C454_=_C718 ,C454_=_C719 ,C454_=_C720 ,\nC454_=_C721 ,C454_=_C722 ,C454_=_C723 ,C463_=_C464 ,C463_=_C465 ,C463_=_C466 ,\nC463_=_C467 ,C463_=_C468 ,C463_=_C469 ,C463_=_C470 ,C463_=_C471 ,C463_=_C472 ,\nC463_=_C473 ,C463_=_C474 ,C463_=_C475 ,C463_=_C476 ,C463_=_C477 ,C463_=_C479 ,\nC463_=_C480 ,C463_=_C481 ,C463_=_C482 ,C463_=_C483 ,C463_=_C484 ,C463_=_C485 ,\nC463_=_C486 ,C463_=_C499 ,C464_=_C465 ,C464_=_C466 ,C464_=_C467 ,C464_=_C468 ,\nC464_=_C469 ,C464_=_C470 ,C464_=_C471 ,C464_=_C472 ,C464_=_C473 ,C464_=_C474 ,\nC464_=_C475 ,C464_=_C476 ,C464_=_C477 ,C464_=_C479 ,C464_=_C480 ,C464_=_C481 ,\nC464_=_C482 ,C464_=_C483 ,C464_=_C484 ,C464_=_C485 ,C464_=_C486 ,C464_=_C520 ,\nC465_=_C466 ,C465_=_C467 ,C465_=_C468 ,C465_=_C469 ,C465_=_C470 ,C465_=_C471 ,\nC465_=_C472 ,C465_=_C473 ,C465_=_C474 ,C465_=_C475 ,C465_=_C476 ,C465_=_C477 ,\nC465_=_C479 ,C465_=_C480 ,C465_=_C481 ,C465_=_C482 ,C465_=_C483 ,C465_=_C484 ,\nC465_=_C485 ,C465_=_C486 ,C465_=_C541 ,C466_=_C467 ,C466_=_C468 ,C466_=_C469 ,\nC466_=_C470 ,C466_=_C471 ,C466_=_C472 ,C466_=_C473 ,C466_=_C474 ,C466_=_C475 ,\nC466_=_C476 ,C466_=_C477 ,C466_=_C479 ,C466_=_C480 ,C466_=_C481 ,C466_=_C482 ,\nC466_=_C483 ,C466_=_C484 ,C466_=_C485 ,C466_=_C486 ,C466_=_C560 ,C467_=_C468 ,\nC467_=_C469 ,C467_=_C470 ,C467_=_C471 ,C467_=_C472 ,C467_=_C473 ,C467_=_C474 ,\nC467_=_C475 ,C467_=_C476 ,C467_=_C477 ,C467_=_C479 ,C467_=_C480 ,C467_=_C481 ,\nC467_=_C482 ,C467_=_C483 ,C467_=_C484 ,C467_=_C485 ,C467_=_C486 ,C467_=_C578 ,\nC468_=_C469 ,C468_=_C470 ,C468_=_C471 ,C468_=_C472 ,C468_=_C473 ,C468_=_C474 ,\nC468_=_C475 ,C468_=_C476 ,C468_=_C477 ,C468_=_C479 ,C468_=_C480 ,C468_=_C481 ,\nC468_=_C482 ,C468_=_C483 ,C468_=_C484 ,C468_=_C485 ,C468_=_C486 ,C468_=_C595 ,\nC469_=_C470 ,C469_=_C471 ,C469_=_C472 ,C469_=_C473 ,C469_=_C474 ,C469_=_C475 ,\nC469_=_C476 ,C469_=_C477 ,C469_=_C479 ,C469_=_C480 ,C469_=_C481 ,C469_=_C482 ,\nC469_=_C483 ,C469_=_C484 ,C469_=_C485 ,C469_=_C486 ,C469_=_C612 ,C470_=_C471 ,\nC470_=_C472 ,C470_=_C473 ,C470_=_C474 ,C470_=_C475 ,C470_=_C476 ,C470_=_C477 ,\nC470_=_C479 ,C470_=_C480 ,C470_=_C481 ,C470_=_C482 ,C470_=_C483 ,C470_=_C484 ,\nC470_=_C485 ,C470_=_C486 ,C470_=_C627 ,C471_=_C472 ,C471_=_C473 ,C471_=_C474 ,\nC471_=_C475 ,C471_=_C476 ,C471_=_C477 ,C471_=_C479 ,C471_=_C480 ,C471_=_C481 ,\nC471_=_C482 ,C471_=_C483 ,C471_=_C484 ,C471_=_C485 ,C471_=_C486 ,C471_=_C641 ,\nC472_=_C473 ,C472_=_C474 ,C472_=_C475 ,C472_=_C476 ,C472_=_C477 ,C472_=_C479 ,\nC472_=_C480 ,C472_=_C481 ,C472_=_C482 ,C472_=_C483 ,C472_=_C484 ,C472_=_C485 ,\nC472_=_C486 ,C472_=_C655 ,C473_=_C474 ,C473_=_C475 ,C473_=_C476 ,C473_=_C477 ,\nC473_=_C479 ,C473_=_C480 ,C473_=_C481 ,C473_=_C482 ,C473_=_C483 ,C473_=_C484 ,\nC473_=_C485 ,C473_=_C486 ,C473_=_C667 ,C474_=_C475 ,C474_=_C476 ,C474_=_C477 ,\nC474_=_C479 ,C474_=_C480 ,C474_=_C481 ,C474_=_C482 ,C474_=_C483 ,C474_=_C484 ,\nC474_=_C485 ,C474_=_C486 ,C474_=_C679 ,C475_=_C476 ,C475_=_C477 ,C475_=_C479 ,\nC475_=_C480 ,C475_=_C481 ,C475_=_C482 ,C475_=_C483 ,C475_=_C484 ,C475_=_C485 ,\nC475_=_C486 ,C475_=_C689 ,C476_=_C477 ,C476_=_C479 ,C476_=_C480 ,C476_=_C481 ,\nC476_=_C482 ,C476_=_C483 ,C476_=_C484 ,C476_=_C485 ,C476_=_C486 ,C476_=_C699 ,\nC477_=_C479 ,C477_=_C480 ,C477_=_C481 ,C477_=_C482 ,C477_=_C483 ,C477_=_C484 ,\nC477_=_C485 ,C477_=_C486 ,C477_=_C708 ,C479_=_C480 ,C479_=_C481 ,C479_=_C482 ,\nC479_=_C483 ,C479_=_C484 ,C479_=_C485 ,C479_=_C486 ,C479_=_C717 ,C480_=_C481 ,\nC480_=_C482 ,C480_=_C483 ,C480_=_C484 ,C480_=_C485 ,C480_=_C486 ,C480_=_C718 ,\nC481_=_C482 ,C481_=_C483 ,C481_=_C484 ,C481_=_C485 ,C481_=_C486 ,C481_=_C719 ,\nC482_=_C483 ,C482_=_C484 ,C482_=_C485 ,C482_=_C486 ,C482_=_C720 ,C483_=_C484 ,\nC483_=_C485 ,C483_=_C486 ,C484_=_C485 ,C484_=_C486 ,C484_=_C721 ,C485_=_C486 ,\nC485_=_C722 ,C486_=_C723 ,C499_=_C520 ,C499_=_C541 ,C499_=_C560 ,C499_=_C578 ,\nC499_=_C595 ,C499_=_C612 ,C499_=_C627 ,C499_=_C641 ,C499_=_C655 ,C499_=_C667 ,\nC499_=_C679 ,C499_=_C689 ,C499_=_C699 ,C499_=_C708 ,C499_=_C717 ,C499_=_C718 ,\nC499_=_C719 ,C499_=_C720 ,C499_=_C721 ,C499_=_C722 ,C499_=_C723 ,C520_=_C541 ,\nC520_=_C560 ,C520_=_C578 ,C520_=_C595 ,C520_=_C612 ,C520_=_C627 ,C520_=_C641 ,\nC520_=_C655 ,C520_=_C667 ,C520_=_C679 ,C520_=_C689 ,C520_=_C699 ,C520_=_C708 ,\nC520_=_C717 ,C520_=_C718 ,C520_=_C719 ,C520_=_C720 ,C520_=_C721 ,C520_=_C722 ,\nC520_=_C723 ,C541_=_C560 ,C541_=_C578 ,C541_=_C595 ,C541_=_C612 ,C541_=_C627 ,\nC541_=_C641 ,C541_=_C655 ,C541_=_C667 ,C541_=_C679 ,C541_=_C689 ,C541_=_C699 ,\nC541_=_C708 ,C541_=_C717 ,C541_=_C718 ,C541_=_C719 ,C541_=_C720 ,C541_=_C721 ,\nC541_=_C722 ,C541_=_C723 ,C560_=_C578 ,C560_=_C595 ,C560_=_C612 ,C560_=_C627 ,\nC560_=_C641 ,C560_=_C655 ,C560_=_C667 ,C560_=_C679 ,C560_=_C689 ,C560_=_C699 ,\nC560_=_C708 ,C560_=_C717 ,C560_=_C718 ,C560_=_C719 ,C560_=_C720 ,C560_=_C721 ,\nC560_=_C722 ,C560_=_C723 ,C578_=_C595 ,C578_=_C612 ,C578_=_C627 ,C578_=_C641 ,\nC578_=_C655 ,C578_=_C667 ,C578_=_C679 ,C578_=_C689 ,C578_=_C699 ,C578_=_C708 ,\nC578_=_C717 ,C578_=_C718 ,C578_=_C719 ,C578_=_C720 ,C578_=_C721 ,C578_=_C722 ,\nC578_=_C723 ,C595_=_C612 ,C595_=_C627 ,C595_=_C641 ,C595_=_C655 ,C595_=_C667 ,\nC595_=_C679 ,C595_=_C689 ,C595_=_C699 ,C595_=_C708 ,C595_=_C717 ,C595_=_C718 ,\nC595_=_C719 ,C595_=_C720 ,C595_=_C721 ,C595_=_C722 ,C595_=_C723 ,C612_=_C627 ,\nC612_=_C641 ,C612_=_C655 ,C612_=_C667 ,C612_=_C679 ,C612_=_C689 ,C612_=_C699 ,\nC612_=_C708 ,C612_=_C717 ,C612_=_C718 ,C612_=_C719 ,C612_=_C720</w:t>
      </w:r>
    </w:p>
    <w:p>
      <w:pPr>
        <w:pStyle w:val="PreformattedText"/>
        <w:bidi w:val="0"/>
        <w:spacing w:before="0" w:after="0"/>
        <w:jc w:val="left"/>
        <w:rPr/>
      </w:pPr>
      <w:r>
        <w:rPr/>
        <w:t xml:space="preserve"> </w:t>
      </w:r>
      <w:r>
        <w:rPr/>
        <w:t>,C612_=_C721 ,\nC612_=_C722 ,C612_=_C723 ,C627_=_C641 ,C627_=_C655 ,C627_=_C667 ,C627_=_C679 ,\nC627_=_C689 ,C627_=_C699 ,C627_=_C708 ,C627_=_C717 ,C627_=_C718 ,C627_=_C719 ,\nC627_=_C720 ,C627_=_C721 ,C627_=_C722 ,C627_=_C723 ,C641_=_C655 ,C641_=_C667 ,\nC641_=_C679 ,C641_=_C689 ,C641_=_C699 ,C641_=_C708 ,C641_=_C717 ,C641_=_C718 ,\nC641_=_C719 ,C641_=_C720 ,C641_=_C721 ,C641_=_C722 ,C641_=_C723 ,C655_=_C667 ,\nC655_=_C679 ,C655_=_C689 ,C655_=_C699 ,C655_=_C708 ,C655_=_C717 ,C655_=_C718 ,\nC655_=_C719 ,C655_=_C720 ,C655_=_C721 ,C655_=_C722 ,C655_=_C723 ,C667_=_C679 ,\nC667_=_C689 ,C667_=_C699 ,C667_=_C708 ,C667_=_C717 ,C667_=_C718 ,C667_=_C719 ,\nC667_=_C720 ,C667_=_C721 ,C667_=_C722 ,C667_=_C723 ,C679_=_C689 ,C679_=_C699 ,\nC679_=_C708 ,C679_=_C717 ,C679_=_C718 ,C679_=_C719 ,C679_=_C720 ,C679_=_C721 ,\nC679_=_C722 ,C679_=_C723 ,C689_=_C699 ,C689_=_C708 ,C689_=_C717 ,C689_=_C718 ,\nC689_=_C719 ,C689_=_C720 ,C689_=_C721 ,C689_=_C722 ,C689_=_C723 ,C699_=_C708 ,\nC699_=_C717 ,C699_=_C718 ,C699_=_C719 ,C699_=_C720 ,C699_=_C721 ,C699_=_C722 ,\nC699_=_C723 ,C708_=_C717 ,C708_=_C718 ,C708_=_C719 ,C708_=_C720 ,C708_=_C721 ,\nC708_=_C722 ,C708_=_C723 ,C717_=_C718 ,C717_=_C719 ,C717_=_C720 ,C717_=_C721 ,\nC717_=_C722 ,C717_=_C723 ,C718_=_C719 ,C718_=_C720 ,C718_=_C721 ,C718_=_C722 ,\nC718_=_C723 ,C719_=_C720 ,C719_=_C721 ,C719_=_C722 ,C719_=_C723 ,C720_=_C721 ,\nC720_=_C722 ,C720_=_C723 ,C721_=_C722 ,C721_=_C723 ,C722_=_C723 ,"];27[shape=box, label="id:27 level: 4\n73: C16 C28 C52 C65 C89 \nC102 C125 C138 C160 C192 C205 \nC224 C237 C256 C267 C285 C298 \nC314 C326 C342 C354 C368 C381 \nC395 C407 C420 C432 C444 C455 \nC466 C479 C500 C508 C521 C529 \nC542 C549 C550 C551 C552 C553 \nC554 C555 C556 C557 C558 C559 \nC560 C561 C562 C563 C564 C565 \nC566 C567 C579 C596 C613 C628 \nC642 C656 C668 C680 C690 C700 \nC709 C717 C724 C725 C726 C727 \nC728 C729 \n1367: C16_=_C28( C16 C28 ) C16_=_C52( C16 C52 ) C16_=_C89( C16 C89 ) C16_=_C125( C16 C125 ) C16_=_C160( C16 C160 ) \nC16_=_C192( C16 C192 ) C16_=_C224( C16 C224 ) C16_=_C256( C16 C256 ) C16_=_C285( C16 C285 ) C16_=_C314( C16 C314 ) C16_=_C342( C16 C342 ) \nC16_=_C368( C16 C368 ) C16_=_C395( C16 C395 ) C16_=_C420( C16 C420 ) C16_=_C444( C16 C444 ) C16_=_C466( C16 C466 ) C16_=_C508( C16 C508 ) \nC16_=_C529( C16 C529 ) C16_=_C549( C16 C549 ) C16_=_C550( C16 C550 ) C16_=_C551( C16 C551 ) C16_=_C552( C16 C552 ) C16_=_C553( C16 C553 ) \nC16_=_C554( C16 C554 ) C16_=_C555( C16 C555 ) C16_=_C556( C16 C556 ) C16_=_C557( C16 C557 ) C16_=_C558( C16 C558 ) C16_=_C559( C16 C559 ) \nC16_=_C560( C16 C560 ) C16_=_C561( C16 C561 ) C16_=_C562( C16 C562 ) C16_=_C563( C16 C563 ) C16_=_C564( C16 C564 ) C16_=_C565( C16 C565 ) \nC16_=_C566( C16 C566 ) C16_=_C567( C16 C567 ) C28_=_C65( C28 C65 ) C28_=_C102( C28 C102 ) C28_=_C138( C28 C138 ) C28_=_C205( C28 C205 ) \nC28_=_C237( C28 C237 ) C28_=_C267( C28 C267 ) C28_=_C298( C28 C298 ) C28_=_C326( C28 C326 ) C28_=_C354( C28 C354 ) C28_=_C381( C28 C381 ) \nC28_=_C407( C28 C407 ) C28_=_C432( C28 C432 ) C28_=_C455( C28 C455 ) C28_=_C479( C28 C479 ) C28_=_C500( C28 C500 ) C28_=_C521( C28 C521 ) \nC28_=_C542( C28 C542 ) C28_=_C561( C28 C561 ) C28_=_C579( C28 C579 ) C28_=_C596( C28 C596 ) C28_=_C613( C28 C613 ) C28_=_C628( C28 C628 ) \nC28_=_C642( C28 C642 ) C28_=_C656( C28 C656 ) C28_=_C668( C28 C668 ) C28_=_C680( C28 C680 ) C28_=_C690( C28 C690 ) C28_=_C700( C28 C700 ) \nC28_=_C709( C28 C709 ) C28_=_C717( C28 C717 ) C28_=_C724( C28 C724 ) C28_=_C725( C28 C725 ) C28_=_C726( C28 C726 ) C28_=_C727( C28 C727 ) \nC28_=_C728( C28 C728 ) C28_=_C729( C28 C729 ) C52_=_C65( C52 C65 ) C52_=_C89( C52 C89 ) C52_=_C125( C52 C125 ) C52_=_C160( C52 C160 ) \nC52_=_C192( C52 C192 ) C52_=_C224( C52 C224 ) C52_=_C256( C52 C256 ) C52_=_C285( C52 C285 ) C52_=_C314( C52 C314 ) C52_=_C342( C52 C342 ) \nC52_=_C368( C52 C368 ) C52_=_C395( C52 C395 ) C52_=_C420( C52 C420 ) C52_=_C444( C52 C444 ) C52_=_C466( C52 C466 ) C52_=_C508( C52 C508 ) \nC52_=_C529( C52 C529 ) C52_=_C549( C52 C549 ) C52_=_C550( C52 C550 ) C52_=_C551( C52 C551 ) C52_=_C552( C52 C552 ) C52_=_C553( C52 C553 ) \nC52_=_C554( C52 C554 ) C52_=_C555( C52 C555 ) C52_=_C556( C52 C556 ) C52_=_C557( C52 C557 ) C52_=_C558( C52 C558 ) C52_=_C559( C52 C559 ) \nC52_=_C560( C52 C560 ) C52_=_C561( C52 C561 ) C52_=_C562( C52 C562 ) C52_=_C563( C52 C563 ) C52_=_C564( C52 C564 ) C52_=_C565( C52 C565 ) \nC52_=_C566( C52 C566 ) C52_=_C567( C52 C567 ) C65_=_C102( C65 C102 ) C65_=_C138( C65 C138 ) C65_=_C205( C65 C205 ) C65_=_C237( C65 C237 ) \nC65_=_C267( C65 C267 ) C65_=_C298( C65 C298 ) C65_=_C326( C65 C326 ) C65_=_C354( C65 C354 ) C65_=_C381( C65 C381 ) C65_=_C407( C65 C407 ) \nC65_=_C432( C65 C432 ) C65_=_C455( C65 C455 ) C65_=_C479( C65 C479 ) C65_=_C500( C65 C500 ) C65_=_C521( C65 C521 ) C65_=_C542( C65 C542 ) \nC65_=_C561( C65 C561 ) C65_=_C579( C65 C579 ) C65_=_C596( C65 C596 ) C65_=_C613( C65 C613 ) C65_=_C628( C65 C628 ) C65_=_C642( C65 C642 ) \nC65_=_C656( C65 C656 ) C65_=_C668( C65 C668 ) C65_=_C680( C65 C680 ) C65_=_C690( C65 C690 ) C65_=_C700( C65 C700 ) C65_=_C709( C65 C709 ) \nC65_=_C717( C65 C717 ) C65_=_C724( C65 C724 ) C65_=_C725( C65 C725 ) C65_=_C726( C65 C726 ) C65_=_C727( C65 C727 ) C65_=_C728( C65 C728 ) \nC65_=_C729( C65 C729 ) C89_=_C102( C89 C102 ) C89_=_C125( C89 C125 ) C89_=_C160( C89 C160 ) C89_=_C192( C89 C192 ) C89_=_C224( C89 C224 ) \nC89_=_C256( C89 C256 ) C89_=_C285( C89 C285 ) C89_=_C314( C89 C314 ) C89_=_C342( C89 C342 ) C89_=_C368( C89 C368 ) C89_=_C395( C89 C395 ) \nC89_=_C420( C89 C420 ) C89_=_C444( C89 C444 ) C89_=_C466( C89 C466 ) C89_=_C508( C89 C508 ) C89_=_C529( C89 C529 ) C89_=_C549( C89 C549 ) \nC89_=_C550( C89 C550 ) C89_=_C551( C89 C55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102_=_C138( C102 C138 ) C102_=_C205( C102 C205 ) C102_=_C237( C102 C237 ) C102_=_C267( C102 C267 ) C102_=_C298( C102 C298 ) C102_=_C326( C102 C326 ) \nC102_=_C354( C102 C354 ) C102_=_C381( C102 C381 ) C102_=_C407( C102 C407 ) C102_=_C432( C102 C432 ) C102_=_C455( C102 C455 ) C102_=_C479( C102 C479 ) \nC102_=_C500( C102 C500 ) C102_=_C521( C102 C521 ) C102_=_C542( C102 C542 ) C102_=_C561( C102 C561 ) C102_=_C579( C102 C579 ) C102_=_C596( C102 C596 ) \nC102_=_C613( C102 C613 ) C102_=_C628( C102 C628 ) C102_=_C642( C102 C642 ) C102_=_C656( C102 C656 ) C102_=_C668( C102 C668 ) C102_=_C680( C102 C680 ) \nC102_=_C690( C102 C690 ) C102_=_C700( C102 C700 ) C102_=_C709( C102 C709 ) C102_=_C717( C102 C717 ) C102_=_C724( C102 C724 ) C102_=_C725( C102 C725 ) \nC102_=_C726( C102 C726 ) C102_=_C727( C102 C727 ) C102_=_C728( C102 C728 ) C102_=_C729( C102 C729 ) C125_=_C138( C125 C138 ) C125_=_C160( C125 C160 ) \nC125_=_C192( C125 C192 ) C125_=_C224( C125 C224 ) C125_=_C256( C125 C256 ) C125_=_C285( C125 C285 ) C125_=_C314( C125 C314 ) C125_=_C342( C125 C342 ) \nC125_=_C368( C125 C368 ) C125_=_C395( C125 C395 ) C125_=_C420( C125 C420 ) C125_=_C444( C125 C444 ) C125_=_C466( C125 C466 ) C125_=_C508( C125 C508 ) \nC125_=_C529( C125 C529 ) C125_=_C549( C125 C549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38_=_C205( C138 C205 ) C138_=_C237( C138 C237 ) C138_=_C267( C138 C267 ) C138_=_C298( C138 C298 ) \nC138_=_C326( C138 C326 ) C138_=_C354( C138 C354 ) C138_=_C381( C138 C381 ) C138_=_C407( C138 C407 ) C138_=_C432( C138 C432 ) C138_=_C455( C138 C455 ) \nC138_=_C479( C138 C479 ) C138_=_C500( C138 C500 ) C138_=_C521( C138 C521 ) C138_=_C542( C138 C542 ) C138_=_C561( C138 C561 ) C138_=_C579( C138 C579 ) \nC138_=_C596( C138 C596 ) C138_=_C613( C138 C613 ) C138_=_C628( C138 C628 ) C138_=_C642( C138 C642 ) C138_=_C656( C138 C656 ) C138_=_C668( C138 C668 ) \nC138_=_C680( C138 C680 ) C138_=_C690( C138 C690 ) C138_=_C700( C138 C700 ) C138_=_C709( C138 C709 ) C138_=_C717( C138 C717 ) C138_=_C724( C138 C724 ) \nC138_=_C725( C138 C725 ) C138_=_C726( C138 C726 ) C138_=_C727( C138 C727 ) C138_=_C728( C138 C728 ) C138_=_C729( C138 C729 ) C160_=_C192( C160 C192 ) \nC160_=_C224( C160 C224 ) C160_=_C256( C160 C256 ) C160_=_C285( C160 C285 ) C160_=_C314( C160 C314 ) C160_=_C342( C160 C342 ) C160_=_C368( C160 C368 ) \nC160_=_C395( C160 C395 ) C160_=_C420( C160 C420 ) C160_=_C444( C160 C444 ) C160_=_C466( C160 C466 ) C160_=_C508( C160 C508 ) C160_=_C529( C160 C529 ) \nC160_=_C549( C160 C549 ) C160_=_C550( C160 C550 ) C160_=_C551( C160 C551 ) C160_=_C552( C160 C552 ) C160_=_C553( C160 C553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92_=_C205( C192 C205 ) C192_=_C224( C192 C224 ) C192_=_C256( C192 C256 ) C192_=_C285( C192 C285 ) C192_=_C314( C192 C314 ) \nC192_=_C342( C192 C342 ) C192_=_C368( C192 C368 ) C192_=_C395( C192 C395 ) C192_=_C420( C192 C420 ) C192_=_C444( C192 C444 ) C192_=_C466( C192 C466 ) \nC192_=_C508( C192 C508 ) C192_=_C529( C192 C529 ) C192_=_C549( C192 C549 ) C192_=_C550( C192 C550 ) C192_=_C551( C192 C551 ) C192_=_C552( C192 C552 ) \nC192_=_C553( C192 C553 ) C192_=_C554( C192 C554 ) C192_=_C555(</w:t>
      </w:r>
    </w:p>
    <w:p>
      <w:pPr>
        <w:pStyle w:val="PreformattedText"/>
        <w:bidi w:val="0"/>
        <w:spacing w:before="0" w:after="0"/>
        <w:jc w:val="left"/>
        <w:rPr/>
      </w:pPr>
      <w:r>
        <w:rPr/>
        <w:t xml:space="preserve"> </w:t>
      </w:r>
      <w:r>
        <w:rPr/>
        <w:t>C192 C555 ) C192_=_C556( C192 C556 ) C192_=_C557( C192 C557 ) C192_=_C558( C192 C558 ) \nC192_=_C559( C192 C559 ) C192_=_C560( C192 C560 ) C192_=_C561( C192 C561 ) C192_=_C562( C192 C562 ) C192_=_C563( C192 C563 ) C192_=_C564( C192 C564 ) \nC192_=_C565( C192 C565 ) C192_=_C566( C192 C566 ) C192_=_C567( C192 C567 ) C205_=_C237( C205 C237 ) C205_=_C267( C205 C267 ) C205_=_C298( C205 C298 ) \nC205_=_C326( C205 C326 ) C205_=_C354( C205 C354 ) C205_=_C381( C205 C381 ) C205_=_C407( C205 C407 ) C205_=_C432( C205 C432 ) C205_=_C455( C205 C455 ) \nC205_=_C479( C205 C479 ) C205_=_C500( C205 C500 ) C205_=_C521( C205 C521 ) C205_=_C542( C205 C542 ) C205_=_C561( C205 C561 ) C205_=_C579( C205 C579 ) \nC205_=_C596( C205 C596 ) C205_=_C613( C205 C613 ) C205_=_C628( C205 C628 ) C205_=_C642( C205 C642 ) C205_=_C656( C205 C656 ) C205_=_C668( C205 C668 ) \nC205_=_C680( C205 C680 ) C205_=_C690( C205 C690 ) C205_=_C700( C205 C700 ) C205_=_C709( C205 C709 ) C205_=_C717( C205 C717 ) C205_=_C724( C205 C724 ) \nC205_=_C725( C205 C725 ) C205_=_C726( C205 C726 ) C205_=_C727( C205 C727 ) C205_=_C728( C205 C728 ) C205_=_C729( C205 C729 ) C224_=_C237( C224 C237 ) \nC224_=_C256( C224 C256 ) C224_=_C285( C224 C285 ) C224_=_C314( C224 C314 ) C224_=_C342( C224 C342 ) C224_=_C368( C224 C368 ) C224_=_C395( C224 C395 ) \nC224_=_C420( C224 C420 ) C224_=_C444( C224 C444 ) C224_=_C466( C224 C466 ) C224_=_C508( C224 C508 ) C224_=_C529( C224 C529 ) C224_=_C549( C224 C549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37_=_C267( C237 C267 ) C237_=_C298( C237 C298 ) C237_=_C326( C237 C326 ) C237_=_C354( C237 C354 ) C237_=_C381( C237 C381 ) C237_=_C407( C237 C407 ) \nC237_=_C432( C237 C432 ) C237_=_C455( C237 C455 ) C237_=_C479( C237 C479 ) C237_=_C500( C237 C500 ) C237_=_C521( C237 C521 ) C237_=_C542( C237 C542 ) \nC237_=_C561( C237 C561 ) C237_=_C579( C237 C579 ) C237_=_C596( C237 C596 ) C237_=_C613( C237 C613 ) C237_=_C628( C237 C628 ) C237_=_C642( C237 C642 ) \nC237_=_C656( C237 C656 ) C237_=_C668( C237 C668 ) C237_=_C680( C237 C680 ) C237_=_C690( C237 C690 ) C237_=_C700( C237 C700 ) C237_=_C709( C237 C709 ) \nC237_=_C717( C237 C717 ) C237_=_C724( C237 C724 ) C237_=_C725( C237 C725 ) C237_=_C726( C237 C726 ) C237_=_C727( C237 C727 ) C237_=_C728( C237 C728 ) \nC237_=_C729( C237 C729 ) C256_=_C267( C256 C267 ) C256_=_C285( C256 C285 ) C256_=_C314( C256 C314 ) C256_=_C342( C256 C342 ) C256_=_C368( C256 C368 ) \nC256_=_C395( C256 C395 ) C256_=_C420( C256 C420 ) C256_=_C444( C256 C444 ) C256_=_C466( C256 C466 ) C256_=_C508( C256 C508 ) C256_=_C529( C256 C529 ) \nC256_=_C549( C256 C549 ) C256_=_C550( C256 C550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67_=_C298( C267 C298 ) C267_=_C326( C267 C326 ) C267_=_C354( C267 C354 ) C267_=_C381( C267 C381 ) C267_=_C407( C267 C407 ) \nC267_=_C432( C267 C432 ) C267_=_C455( C267 C455 ) C267_=_C479( C267 C479 ) C267_=_C500( C267 C500 ) C267_=_C521( C267 C521 ) C267_=_C542( C267 C542 ) \nC267_=_C561( C267 C561 ) C267_=_C579( C267 C579 ) C267_=_C596( C267 C596 ) C267_=_C613( C267 C613 ) C267_=_C628( C267 C628 ) C267_=_C642( C267 C642 ) \nC267_=_C656( C267 C656 ) C267_=_C668( C267 C668 ) C267_=_C680( C267 C680 ) C267_=_C690( C267 C690 ) C267_=_C700( C267 C700 ) C267_=_C709( C267 C709 ) \nC267_=_C717( C267 C717 ) C267_=_C724( C267 C724 ) C267_=_C725( C267 C725 ) C267_=_C726( C267 C726 ) C267_=_C727( C267 C727 ) C267_=_C728( C267 C728 ) \nC267_=_C729( C267 C729 ) C285_=_C298( C285 C298 ) C285_=_C314( C285 C314 ) C285_=_C342( C285 C342 ) C285_=_C368( C285 C368 ) C285_=_C395( C285 C395 ) \nC285_=_C420( C285 C420 ) C285_=_C444( C285 C444 ) C285_=_C466( C285 C466 ) C285_=_C508( C285 C508 ) C285_=_C529( C285 C529 ) C285_=_C549( C285 C549 ) \nC285_=_C550( C285 C550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98_=_C326( C298 C326 ) C298_=_C354( C298 C354 ) C298_=_C381( C298 C381 ) C298_=_C407( C298 C407 ) C298_=_C432( C298 C432 ) C298_=_C455( C298 C455 ) \nC298_=_C479( C298 C479 ) C298_=_C500( C298 C500 ) C298_=_C521( C298 C521 ) C298_=_C542( C298 C542 ) C298_=_C561( C298 C561 ) C298_=_C579( C298 C579 ) \nC298_=_C596( C298 C596 ) C298_=_C613( C298 C613 ) C298_=_C628( C298 C628 ) C298_=_C642( C298 C642 ) C298_=_C656( C298 C656 ) C298_=_C668( C298 C668 ) \nC298_=_C680( C298 C680 ) C298_=_C690( C298 C690 ) C298_=_C700( C298 C700 ) C298_=_C709( C298 C709 ) C298_=_C717( C298 C717 ) C298_=_C724( C298 C724 ) \nC298_=_C725( C298 C725 ) C298_=_C726( C298 C726 ) C298_=_C727( C298 C727 ) C298_=_C728( C298 C728 ) C298_=_C729( C298 C729 ) C314_=_C326( C314 C326 ) \nC314_=_C342( C314 C342 ) C314_=_C368( C314 C368 ) C314_=_C395( C314 C395 ) C314_=_C420( C314 C420 ) C314_=_C444( C314 C444 ) C314_=_C466( C314 C466 ) \nC314_=_C508( C314 C508 ) C314_=_C529( C314 C529 ) C314_=_C549( C314 C549 ) C314_=_C550( C314 C550 ) C314_=_C551( C314 C551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26_=_C354( C326 C354 ) C326_=_C381( C326 C381 ) C326_=_C407( C326 C407 ) \nC326_=_C432( C326 C432 ) C326_=_C455( C326 C455 ) C326_=_C479( C326 C479 ) C326_=_C500( C326 C500 ) C326_=_C521( C326 C521 ) C326_=_C542( C326 C542 ) \nC326_=_C561( C326 C561 ) C326_=_C579( C326 C579 ) C326_=_C596( C326 C596 ) C326_=_C613( C326 C613 ) C326_=_C628( C326 C628 ) C326_=_C642( C326 C642 ) \nC326_=_C656( C326 C656 ) C326_=_C668( C326 C668 ) C326_=_C680( C326 C680 ) C326_=_C690( C326 C690 ) C326_=_C700( C326 C700 ) C326_=_C709( C326 C709 ) \nC326_=_C717( C326 C717 ) C326_=_C724( C326 C724 ) C326_=_C725( C326 C725 ) C326_=_C726( C326 C726 ) C326_=_C727( C326 C727 ) C326_=_C728( C326 C728 ) \nC326_=_C729( C326 C729 ) C342_=_C354( C342 C354 ) C342_=_C368( C342 C368 ) C342_=_C395( C342 C395 ) C342_=_C420( C342 C420 ) C342_=_C444( C342 C444 ) \nC342_=_C466( C342 C466 ) C342_=_C508( C342 C508 ) C342_=_C529( C342 C529 ) C342_=_C549( C342 C549 ) C342_=_C550( C342 C550 ) C342_=_C551( C342 C551 ) \nC342_=_C552( C342 C552 ) C342_=_C553( C342 C553 ) C342_=_C554( C342 C554 ) C342_=_C555( C342 C555 ) C342_=_C556( C342 C556 ) C342_=_C557( C342 C557 ) \nC342_=_C558( C342 C558 ) C342_=_C559( C342 C559 ) C342_=_C560( C342 C560 ) C342_=_C561( C342 C561 ) C342_=_C562( C342 C562 ) C342_=_C563( C342 C563 ) \nC342_=_C564( C342 C564 ) C342_=_C565( C342 C565 ) C342_=_C566( C342 C566 ) C342_=_C567( C342 C567 ) C354_=_C381( C354 C381 ) C354_=_C407( C354 C407 ) \nC354_=_C432( C354 C432 ) C354_=_C455( C354 C455 ) C354_=_C479( C354 C479 ) C354_=_C500( C354 C500 ) C354_=_C521( C354 C521 ) C354_=_C542( C354 C542 ) \nC354_=_C561( C354 C561 ) C354_=_C579( C354 C579 ) C354_=_C596( C354 C596 ) C354_=_C613( C354 C613 ) C354_=_C628( C354 C628 ) C354_=_C642( C354 C642 ) \nC354_=_C656( C354 C656 ) C354_=_C668( C354 C668 ) C354_=_C680( C354 C680 ) C354_=_C690( C354 C690 ) C354_=_C700( C354 C700 ) C354_=_C709( C354 C709 ) \nC354_=_C717( C354 C717 ) C354_=_C724( C354 C724 ) C354_=_C725( C354 C725 ) C354_=_C726( C354 C726 ) C354_=_C727( C354 C727 ) C354_=_C728( C354 C728 ) \nC354_=_C729( C354 C729 ) C368_=_C381( C368 C381 ) C368_=_C395( C368 C395 ) C368_=_C420( C368 C420 ) C368_=_C444( C368 C444 ) C368_=_C466( C368 C466 ) \nC368_=_C508( C368 C508 ) C368_=_C529( C368 C529 ) C368_=_C549( C368 C549 ) C368_=_C550( C368 C550 ) C368_=_C551( C368 C551 ) C368_=_C552( C368 C552 ) \nC368_=_C553( C368 C553 ) C368_=_C554( C368 C554 ) C368_=_C555( C368 C555 ) C368_=_C556( C368 C556 ) C368_=_C557( C368 C557 ) C368_=_C558( C368 C558 ) \nC368_=_C559( C368 C559 ) C368_=_C560( C368 C560 ) C368_=_C561( C368 C561 ) C368_=_C562( C368 C562 ) C368_=_C563( C368 C563 ) C368_=_C564( C368 C564 ) \nC368_=_C565( C368 C565 ) C368_=_C566( C368 C566 ) C368_=_C567( C368 C567 ) C381_=_C407( C381 C407 ) C381_=_C432( C381 C432 ) C381_=_C455( C381 C455 ) \nC381_=_C479( C381 C479 ) C381_=_C500( C381 C500 ) C381_=_C521( C381 C521 ) C381_=_C542( C381 C542 ) C381_=_C561( C381 C561 ) C381_=_C579( C381 C579 ) \nC381_=_C596( C381 C596 ) C381_=_C613( C381 C613 ) C381_=_C628( C381 C628 ) C381_=_C642( C381 C642 ) C381_=_C656( C381 C656 ) C381_=_C668( C381 C668 ) \nC381_=_C680( C381 C680 ) C381_=_C690( C381 C690 ) C381_=_C700( C381 C700 ) C381_=_C709( C381 C709 ) C381_=_C717( C381 C717 ) C381_=_C724( C381 C724 ) \nC381_=_C725( C381 C725 ) C381_=_C726( C381 C726 ) C381_=_C727( C381 C727 ) C381_=_C728( C381 C728 ) C381_=_C729( C381 C729 ) C395_=_C407( C395 C407 ) \nC395_=_C420( C395 C420 ) C395_=_C444( C395 C444 ) C395_=_C466( C395 C466 ) C395_=_C508(</w:t>
      </w:r>
    </w:p>
    <w:p>
      <w:pPr>
        <w:pStyle w:val="PreformattedText"/>
        <w:bidi w:val="0"/>
        <w:spacing w:before="0" w:after="0"/>
        <w:jc w:val="left"/>
        <w:rPr/>
      </w:pPr>
      <w:r>
        <w:rPr/>
        <w:t xml:space="preserve"> </w:t>
      </w:r>
      <w:r>
        <w:rPr/>
        <w:t>C395 C508 ) C395_=_C529( C395 C529 ) C395_=_C549( C395 C549 ) \nC395_=_C550( C395 C550 ) C395_=_C551( C395 C551 ) C395_=_C552( C395 C552 ) C395_=_C553( C395 C553 ) C395_=_C554( C395 C554 ) C395_=_C555( C395 C555 ) \nC395_=_C556( C395 C556 ) C395_=_C557( C395 C557 ) C395_=_C558( C395 C558 ) C395_=_C559( C395 C559 ) C395_=_C560( C395 C560 ) C395_=_C561( C395 C561 ) \nC395_=_C562( C395 C562 ) C395_=_C563( C395 C563 ) C395_=_C564( C395 C564 ) C395_=_C565( C395 C565 ) C395_=_C566( C395 C566 ) C395_=_C567( C395 C567 ) \nC407_=_C432( C407 C432 ) C407_=_C455( C407 C455 ) C407_=_C479( C407 C479 ) C407_=_C500( C407 C500 ) C407_=_C521( C407 C521 ) C407_=_C542( C407 C542 ) \nC407_=_C561( C407 C561 ) C407_=_C579( C407 C579 ) C407_=_C596( C407 C596 ) C407_=_C613( C407 C613 ) C407_=_C628( C407 C628 ) C407_=_C642( C407 C642 ) \nC407_=_C656( C407 C656 ) C407_=_C668( C407 C668 ) C407_=_C680( C407 C680 ) C407_=_C690( C407 C690 ) C407_=_C700( C407 C700 ) C407_=_C709( C407 C709 ) \nC407_=_C717( C407 C717 ) C407_=_C724( C407 C724 ) C407_=_C725( C407 C725 ) C407_=_C726( C407 C726 ) C407_=_C727( C407 C727 ) C407_=_C728( C407 C728 ) \nC407_=_C729( C407 C729 ) C420_=_C432( C420 C432 ) C420_=_C444( C420 C444 ) C420_=_C466( C420 C466 ) C420_=_C508( C420 C508 ) C420_=_C529( C420 C529 ) \nC420_=_C549( C420 C549 ) C420_=_C550( C420 C550 ) C420_=_C551( C420 C551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32_=_C455( C432 C455 ) C432_=_C479( C432 C479 ) C432_=_C500( C432 C500 ) C432_=_C521( C432 C521 ) C432_=_C542( C432 C542 ) \nC432_=_C561( C432 C561 ) C432_=_C579( C432 C579 ) C432_=_C596( C432 C596 ) C432_=_C613( C432 C613 ) C432_=_C628( C432 C628 ) C432_=_C642( C432 C642 ) \nC432_=_C656( C432 C656 ) C432_=_C668( C432 C668 ) C432_=_C680( C432 C680 ) C432_=_C690( C432 C690 ) C432_=_C700( C432 C700 ) C432_=_C709( C432 C709 ) \nC432_=_C717( C432 C717 ) C432_=_C724( C432 C724 ) C432_=_C725( C432 C725 ) C432_=_C726( C432 C726 ) C432_=_C727( C432 C727 ) C432_=_C728( C432 C728 ) \nC432_=_C729( C432 C729 ) C444_=_C455( C444 C455 ) C444_=_C466( C444 C466 ) C444_=_C508( C444 C508 ) C444_=_C529( C444 C529 ) C444_=_C549( C444 C549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55_=_C479( C455 C479 ) C455_=_C500( C455 C500 ) C455_=_C521( C455 C521 ) C455_=_C542( C455 C542 ) C455_=_C561( C455 C561 ) C455_=_C579( C455 C579 ) \nC455_=_C596( C455 C596 ) C455_=_C613( C455 C613 ) C455_=_C628( C455 C628 ) C455_=_C642( C455 C642 ) C455_=_C656( C455 C656 ) C455_=_C668( C455 C668 ) \nC455_=_C680( C455 C680 ) C455_=_C690( C455 C690 ) C455_=_C700( C455 C700 ) C455_=_C709( C455 C709 ) C455_=_C717( C455 C717 ) C455_=_C724( C455 C724 ) \nC455_=_C725( C455 C725 ) C455_=_C726( C455 C726 ) C455_=_C727( C455 C727 ) C455_=_C728( C455 C728 ) C455_=_C729( C455 C729 ) C466_=_C479( C466 C479 ) \nC466_=_C508( C466 C508 ) C466_=_C529( C466 C529 ) C466_=_C549( C466 C549 ) C466_=_C550( C466 C550 ) C466_=_C551( C466 C551 ) C466_=_C552( C466 C552 ) \nC466_=_C553( C466 C553 ) C466_=_C554( C466 C554 ) C466_=_C555( C466 C555 ) C466_=_C556( C466 C556 ) C466_=_C557( C466 C557 ) C466_=_C558( C466 C558 ) \nC466_=_C559( C466 C559 ) C466_=_C560( C466 C560 ) C466_=_C561( C466 C561 ) C466_=_C562( C466 C562 ) C466_=_C563( C466 C563 ) C466_=_C564( C466 C564 ) \nC466_=_C565( C466 C565 ) C466_=_C566( C466 C566 ) C466_=_C567( C466 C567 ) C479_=_C500( C479 C500 ) C479_=_C521( C479 C521 ) C479_=_C542( C479 C542 ) \nC479_=_C561( C479 C561 ) C479_=_C579( C479 C579 ) C479_=_C596( C479 C596 ) C479_=_C613( C479 C613 ) C479_=_C628( C479 C628 ) C479_=_C642( C479 C642 ) \nC479_=_C656( C479 C656 ) C479_=_C668( C479 C668 ) C479_=_C680( C479 C680 ) C479_=_C690( C479 C690 ) C479_=_C700( C479 C700 ) C479_=_C709( C479 C709 ) \nC479_=_C717( C479 C717 ) C479_=_C724( C479 C724 ) C479_=_C725( C479 C725 ) C479_=_C726( C479 C726 ) C479_=_C727( C479 C727 ) C479_=_C728( C479 C728 ) \nC479_=_C729( C479 C729 ) C500_=_C521( C500 C521 ) C500_=_C542( C500 C542 ) C500_=_C561( C500 C561 ) C500_=_C579( C500 C579 ) C500_=_C596( C500 C596 ) \nC500_=_C613( C500 C613 ) C500_=_C628( C500 C628 ) C500_=_C642( C500 C642 ) C500_=_C656( C500 C656 ) C500_=_C668( C500 C668 ) C500_=_C680( C500 C680 ) \nC500_=_C690( C500 C690 ) C500_=_C700( C500 C700 ) C500_=_C709( C500 C709 ) C500_=_C717( C500 C717 ) C500_=_C724( C500 C724 ) C500_=_C725( C500 C725 ) \nC500_=_C726( C500 C726 ) C500_=_C727( C500 C727 ) C500_=_C728( C500 C728 ) C500_=_C729( C500 C729 ) C508_=_C521( C508 C521 ) C508_=_C529( C508 C529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3( C508 C563 ) C508_=_C564( C508 C564 ) C508_=_C565( C508 C565 ) C508_=_C566( C508 C566 ) \nC508_=_C567( C508 C567 ) C521_=_C542( C521 C542 ) C521_=_C561( C521 C561 ) C521_=_C579( C521 C579 ) C521_=_C596( C521 C596 ) C521_=_C613( C521 C613 ) \nC521_=_C628( C521 C628 ) C521_=_C642( C521 C642 ) C521_=_C656( C521 C656 ) C521_=_C668( C521 C668 ) C521_=_C680( C521 C680 ) C521_=_C690( C521 C690 ) \nC521_=_C700( C521 C700 ) C521_=_C709( C521 C709 ) C521_=_C717( C521 C717 ) C521_=_C724( C521 C724 ) C521_=_C725( C521 C725 ) C521_=_C726( C521 C726 ) \nC521_=_C727( C521 C727 ) C521_=_C728( C521 C728 ) C521_=_C729( C521 C729 ) C529_=_C542( C529 C542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42_=_C561( C542 C561 ) \nC542_=_C579( C542 C579 ) C542_=_C596( C542 C596 ) C542_=_C613( C542 C613 ) C542_=_C628( C542 C628 ) C542_=_C642( C542 C642 ) C542_=_C656( C542 C656 ) \nC542_=_C668( C542 C668 ) C542_=_C680( C542 C680 ) C542_=_C690( C542 C690 ) C542_=_C700( C542 C700 ) C542_=_C709( C542 C709 ) C542_=_C717( C542 C717 ) \nC542_=_C724( C542 C724 ) C542_=_C725( C542 C725 ) C542_=_C726( C542 C726 ) C542_=_C727( C542 C727 ) C542_=_C728( C542 C728 ) C542_=_C729( C542 C729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79( C549 C57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96( C550 C59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613( C551 C613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628( C552 C62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642( C553 C64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656( C554 C656 ) C555_=_C556( C555 C556 ) C555_=_C557( C555 C557 ) C555_=_C558( C555 C558 ) \nC555_=_C559( C555 C559 ) C555_=_C560( C555 C560 ) C555_=_C561( C555 C561 ) C555_=_C562( C555 C562 ) C555_=_C563(</w:t>
      </w:r>
    </w:p>
    <w:p>
      <w:pPr>
        <w:pStyle w:val="PreformattedText"/>
        <w:bidi w:val="0"/>
        <w:spacing w:before="0" w:after="0"/>
        <w:jc w:val="left"/>
        <w:rPr/>
      </w:pPr>
      <w:r>
        <w:rPr/>
        <w:t xml:space="preserve"> </w:t>
      </w:r>
      <w:r>
        <w:rPr/>
        <w:t>C555 C563 ) C555_=_C564( C555 C564 ) \nC555_=_C565( C555 C565 ) C555_=_C566( C555 C566 ) C555_=_C567( C555 C567 ) C555_=_C668( C555 C668 ) C556_=_C557( C556 C557 ) C556_=_C558( C556 C558 ) \nC556_=_C559( C556 C559 ) C556_=_C560( C556 C560 ) C556_=_C561( C556 C561 ) C556_=_C562( C556 C562 ) C556_=_C563( C556 C563 ) C556_=_C564( C556 C564 ) \nC556_=_C565( C556 C565 ) C556_=_C566( C556 C566 ) C556_=_C567( C556 C567 ) C556_=_C680( C556 C680 ) C557_=_C558( C557 C558 ) C557_=_C559( C557 C559 ) \nC557_=_C560( C557 C560 ) C557_=_C561( C557 C561 ) C557_=_C562( C557 C562 ) C557_=_C563( C557 C563 ) C557_=_C564( C557 C564 ) C557_=_C565( C557 C565 ) \nC557_=_C566( C557 C566 ) C557_=_C567( C557 C567 ) C557_=_C690( C557 C690 ) C558_=_C559( C558 C559 ) C558_=_C560( C558 C560 ) C558_=_C561( C558 C561 ) \nC558_=_C562( C558 C562 ) C558_=_C563( C558 C563 ) C558_=_C564( C558 C564 ) C558_=_C565( C558 C565 ) C558_=_C566( C558 C566 ) C558_=_C567( C558 C567 ) \nC558_=_C700( C558 C700 ) C559_=_C560( C559 C560 ) C559_=_C561( C559 C561 ) C559_=_C562( C559 C562 ) C559_=_C563( C559 C563 ) C559_=_C564( C559 C564 ) \nC559_=_C565( C559 C565 ) C559_=_C566( C559 C566 ) C559_=_C567( C559 C567 ) C559_=_C709( C559 C709 ) C560_=_C561( C560 C561 ) C560_=_C562( C560 C562 ) \nC560_=_C563( C560 C563 ) C560_=_C564( C560 C564 ) C560_=_C565( C560 C565 ) C560_=_C566( C560 C566 ) C560_=_C567( C560 C567 ) C560_=_C717( C560 C717 ) \nC561_=_C562( C561 C562 ) C561_=_C563( C561 C563 ) C561_=_C564( C561 C564 ) C561_=_C565( C561 C565 ) C561_=_C566( C561 C566 ) C561_=_C567( C561 C567 ) \nC561_=_C579( C561 C579 ) C561_=_C596( C561 C596 ) C561_=_C613( C561 C613 ) C561_=_C628( C561 C628 ) C561_=_C642( C561 C642 ) C561_=_C656( C561 C656 ) \nC561_=_C668( C561 C668 ) C561_=_C680( C561 C680 ) C561_=_C690( C561 C690 ) C561_=_C700( C561 C700 ) C561_=_C709( C561 C709 ) C561_=_C717( C561 C717 ) \nC561_=_C724( C561 C724 ) C561_=_C725( C561 C725 ) C561_=_C726( C561 C726 ) C561_=_C727( C561 C727 ) C561_=_C728( C561 C728 ) C561_=_C729( C561 C729 ) \nC562_=_C563( C562 C563 ) C562_=_C564( C562 C564 ) C562_=_C565( C562 C565 ) C562_=_C566( C562 C566 ) C562_=_C567( C562 C567 ) C562_=_C724( C562 C724 ) \nC563_=_C564( C563 C564 ) C563_=_C565( C563 C565 ) C563_=_C566( C563 C566 ) C563_=_C567( C563 C567 ) C563_=_C725( C563 C725 ) C564_=_C565( C564 C565 ) \nC564_=_C566( C564 C566 ) C564_=_C567( C564 C567 ) C564_=_C726( C564 C726 ) C565_=_C566( C565 C566 ) C565_=_C567( C565 C567 ) C565_=_C727( C565 C727 ) \nC566_=_C567( C566 C567 ) C566_=_C728( C566 C728 ) C567_=_C729( C567 C729 ) C579_=_C596( C579 C596 ) C579_=_C613( C579 C613 ) C579_=_C628( C579 C628 ) \nC579_=_C642( C579 C642 ) C579_=_C656( C579 C656 ) C579_=_C668( C579 C668 ) C579_=_C680( C579 C680 ) C579_=_C690( C579 C690 ) C579_=_C700( C579 C700 ) \nC579_=_C709( C579 C709 ) C579_=_C717( C579 C717 ) C579_=_C724( C579 C724 ) C579_=_C725( C579 C725 ) C579_=_C726( C579 C726 ) C579_=_C727( C579 C727 ) \nC579_=_C728( C579 C728 ) C579_=_C729( C579 C729 ) C596_=_C613( C596 C613 ) C596_=_C628( C596 C628 ) C596_=_C642( C596 C642 ) C596_=_C656( C596 C656 ) \nC596_=_C668( C596 C668 ) C596_=_C680( C596 C680 ) C596_=_C690( C596 C690 ) C596_=_C700( C596 C700 ) C596_=_C709( C596 C709 ) C596_=_C717( C596 C717 ) \nC596_=_C724( C596 C724 ) C596_=_C725( C596 C725 ) C596_=_C726( C596 C726 ) C596_=_C727( C596 C727 ) C596_=_C728( C596 C728 ) C596_=_C729( C596 C729 ) \nC613_=_C628( C613 C628 ) C613_=_C642( C613 C642 ) C613_=_C656( C613 C656 ) C613_=_C668( C613 C668 ) C613_=_C680( C613 C680 ) C613_=_C690( C613 C690 ) \nC613_=_C700( C613 C700 ) C613_=_C709( C613 C709 ) C613_=_C717( C613 C717 ) C613_=_C724( C613 C724 ) C613_=_C725( C613 C725 ) C613_=_C726( C613 C726 ) \nC613_=_C727( C613 C727 ) C613_=_C728( C613 C728 ) C613_=_C729( C613 C729 ) C628_=_C642( C628 C642 ) C628_=_C656( C628 C656 ) C628_=_C668( C628 C668 ) \nC628_=_C680( C628 C680 ) C628_=_C690( C628 C690 ) C628_=_C700( C628 C700 ) C628_=_C709( C628 C709 ) C628_=_C717( C628 C717 ) C628_=_C724( C628 C724 ) \nC628_=_C725( C628 C725 ) C628_=_C726( C628 C726 ) C628_=_C727( C628 C727 ) C628_=_C728( C628 C728 ) C628_=_C729( C628 C729 ) C642_=_C656( C642 C656 ) \nC642_=_C668( C642 C668 ) C642_=_C680( C642 C680 ) C642_=_C690( C642 C690 ) C642_=_C700( C642 C700 ) C642_=_C709( C642 C709 ) C642_=_C717( C642 C717 ) \nC642_=_C724( C642 C724 ) C642_=_C725( C642 C725 ) C642_=_C726( C642 C726 ) C642_=_C727( C642 C727 ) C642_=_C728( C642 C728 ) C642_=_C729( C642 C729 ) \nC656_=_C668( C656 C668 ) C656_=_C680( C656 C680 ) C656_=_C690( C656 C690 ) C656_=_C700( C656 C700 ) C656_=_C709( C656 C709 ) C656_=_C717( C656 C717 ) \nC656_=_C724( C656 C724 ) C656_=_C725( C656 C725 ) C656_=_C726( C656 C726 ) C656_=_C727( C656 C727 ) C656_=_C728( C656 C728 ) C656_=_C729( C656 C729 ) \nC668_=_C680( C668 C680 ) C668_=_C690( C668 C690 ) C668_=_C700( C668 C700 ) C668_=_C709( C668 C709 ) C668_=_C717( C668 C717 ) C668_=_C724( C668 C724 ) \nC668_=_C725( C668 C725 ) C668_=_C726( C668 C726 ) C668_=_C727( C668 C727 ) C668_=_C728( C668 C728 ) C668_=_C729( C668 C729 ) C680_=_C690( C680 C690 ) \nC680_=_C700( C680 C700 ) C680_=_C709( C680 C709 ) C680_=_C717( C680 C717 ) C680_=_C724( C680 C724 ) C680_=_C725( C680 C725 ) C680_=_C726( C680 C726 ) \nC680_=_C727( C680 C727 ) C680_=_C728( C680 C728 ) C680_=_C729( C680 C729 ) C690_=_C700( C690 C700 ) C690_=_C709( C690 C709 ) C690_=_C717( C690 C717 ) \nC690_=_C724( C690 C724 ) C690_=_C725( C690 C725 ) C690_=_C726( C690 C726 ) C690_=_C727( C690 C727 ) C690_=_C728( C690 C728 ) C690_=_C729( C690 C729 ) \nC700_=_C709( C700 C709 ) C700_=_C717( C700 C717 ) C700_=_C724( C700 C724 ) C700_=_C725( C700 C725 ) C700_=_C726( C700 C726 ) C700_=_C727( C700 C727 ) \nC700_=_C728( C700 C728 ) C700_=_C729( C700 C729 ) C709_=_C717( C709 C717 ) C709_=_C724( C709 C724 ) C709_=_C725( C709 C725 ) C709_=_C726( C709 C726 ) \nC709_=_C727( C709 C727 ) C709_=_C728( C709 C728 ) C709_=_C729( C709 C729 ) C717_=_C724( C717 C724 ) C717_=_C725( C717 C725 ) C717_=_C726( C717 C726 ) \nC717_=_C727( C717 C727 ) C717_=_C728( C717 C728 ) C717_=_C729( C717 C729 ) C724_=_C725( C724 C725 ) C724_=_C726( C724 C726 ) C724_=_C727( C724 C727 ) \nC724_=_C728( C724 C728 ) C724_=_C729( C724 C729 ) C725_=_C726( C725 C726 ) C725_=_C727( C725 C727 ) C725_=_C728( C725 C728 ) C725_=_C729( C725 C729 ) \nC726_=_C727( C726 C727 ) C726_=_C728( C726 C728 ) C726_=_C729( C726 C729 ) C727_=_C728( C727 C728 ) C727_=_C729( C727 C729 ) C728_=_C729( C728 C729 ) "];18-&gt;27[label="72: C16 C28 C52 C65 C89 \nC102 C125 C138 C160 C192 C205 \nC224 C237 C256 C267 C285 C298 \nC314 C326 C342 C354 C368 C381 \nC395 C407 C420 C432 C444 C455 \nC466 C479 C500 C508 C521 C529 \nC542 C549 C550 C551 C552 C553 \nC554 C555 C556 C557 C558 C559 \nC560 C562 C563 C564 C565 C566 \nC567 C579 C596 C613 C628 C642 \nC656 C668 C680 C690 C700 C709 \nC717 C724 C725 C726 C727 C728 \nC729 \n1295: C16_=_C28 ,C16_=_C52 ,C16_=_C89 ,C16_=_C125 ,C16_=_C160 ,\nC16_=_C192 ,C16_=_C224 ,C16_=_C256 ,C16_=_C285 ,C16_=_C314 ,C16_=_C342 ,\nC16_=_C368 ,C16_=_C395 ,C16_=_C420 ,C16_=_C444 ,C16_=_C466 ,C16_=_C508 ,\nC16_=_C529 ,C16_=_C549 ,C16_=_C550 ,C16_=_C551 ,C16_=_C552 ,C16_=_C553 ,\nC16_=_C554 ,C16_=_C555 ,C16_=_C556 ,C16_=_C557 ,C16_=_C558 ,C16_=_C559 ,\nC16_=_C560 ,C16_=_C562 ,C16_=_C563 ,C16_=_C564 ,C16_=_C565 ,C16_=_C566 ,\nC16_=_C567 ,C28_=_C65 ,C28_=_C102 ,C28_=_C138 ,C28_=_C205 ,C28_=_C237 ,\nC28_=_C267 ,C28_=_C298 ,C28_=_C326 ,C28_=_C354 ,C28_=_C381 ,C28_=_C407 ,\nC28_=_C432 ,C28_=_C455 ,C28_=_C479 ,C28_=_C500 ,C28_=_C521 ,C28_=_C542 ,\nC28_=_C579 ,C28_=_C596 ,C28_=_C613 ,C28_=_C628 ,C28_=_C642 ,C28_=_C656 ,\nC28_=_C668 ,C28_=_C680 ,C28_=_C690 ,C28_=_C700 ,C28_=_C709 ,C28_=_C717 ,\nC28_=_C724 ,C28_=_C725 ,C28_=_C726 ,C28_=_C727 ,C28_=_C728 ,C28_=_C729 ,\nC52_=_C65 ,C52_=_C89 ,C52_=_C125 ,C52_=_C160 ,C52_=_C192 ,C52_=_C224 ,\nC52_=_C256 ,C52_=_C285 ,C52_=_C314 ,C52_=_C342 ,C52_=_C368 ,C52_=_C395 ,\nC52_=_C420 ,C52_=_C444 ,C52_=_C466 ,C52_=_C508 ,C52_=_C529 ,C52_=_C549 ,\nC52_=_C550 ,C52_=_C551 ,C52_=_C552 ,C52_=_C553 ,C52_=_C554 ,C52_=_C555 ,\nC52_=_C556 ,C52_=_C557 ,C52_=_C558 ,C52_=_C559 ,C52_=_C560 ,C52_=_C562 ,\nC52_=_C563 ,C52_=_C564 ,C52_=_C565 ,C52_=_C566 ,C52_=_C567 ,C65_=_C102 ,\nC65_=_C138 ,C65_=_C205 ,C65_=_C237 ,C65_=_C267 ,C65_=_C298 ,C65_=_C326 ,\nC65_=_C354 ,C65_=_C381 ,C65_=_C407 ,C65_=_C432 ,C65_=_C455 ,C65_=_C479 ,\nC65_=_C500 ,C65_=_C521 ,C65_=_C542 ,C65_=_C579 ,C65_=_C596 ,C65_=_C613 ,\nC65_=_C628 ,C65_=_C642 ,C65_=_C656 ,C65_=_C668 ,C65_=_C680 ,C65_=_C690 ,\nC65_=_C700 ,C65_=_C709 ,C65_=_C717 ,C65_=_C724 ,C65_=_C725 ,C65_=_C726 ,\nC65_=_C727 ,C65_=_C728 ,C65_=_C729 ,C89_=_C102 ,C89_=_C125 ,C89_=_C160 ,\nC89_=_C192 ,C89_=_C224 ,C89_=_C256 ,C89_=_C285 ,C89_=_C314 ,C89_=_C342 ,\nC89_=_C368 ,C89_=_C395 ,C89_=_C420 ,C89_=_C444 ,C89_=_C466 ,C89_=_C508 ,\nC89_=_C529 ,C89_=_C549 ,C89_=_C550 ,C89_=_C551 ,C89_=_C552 ,C89_=_C553 ,\nC89_=_C554 ,C89_=_C555 ,C89_=_C556 ,C89_=_C557 ,C89_=_C558 ,C89_=_C559 ,\nC89_=_C560 ,C89_=_C562 ,C89_=_C563 ,C89_=_C564 ,C89_=_C565 ,C89_=_C566 ,\nC89_=_C567 ,C102_=_C138 ,C102_=_C205 ,C102_=_C237 ,C102_=_C267 ,C102_=_C298 ,\nC102_=_C326 ,C102_=_C354 ,C102_=_C381 ,C102_=_C407 ,C102_=_C432 ,C102_=_C455 ,\nC102_=_C479 ,C102_=_C500 ,C102_=_C521 ,C102_=_C542 ,C102_=_C579 ,C102_=_C596 ,\nC102_=_C613 ,C102_=_C628 ,C102_=_C642 ,C102_=_C656 ,C102_=_C668 ,C102_=_C680 ,\nC102_=_C690 ,C102_=_C700 ,C102_=_C709 ,C102_=_C717 ,C102_=_C724 ,C102_=_C725 ,\nC102_=_C726 ,C102_=_C727 ,C102_=_C728 ,C102_=_C729 ,C125_=_C138 ,C125_=_C160 ,\nC125_=_C192 ,C125_=_C224 ,C125_=_C256 ,C125_=_C285 ,C125_=_C314 ,C125_=_C342 ,\nC125_=_C368 ,C125_=_C395 ,C125_=_C420 ,C125_=_C444 ,C125_=_C466 ,C125_=_C508 ,\nC125_=_C529 ,C125_=_C549 ,C125_=_C550 ,C125_=_C551 ,C125_=_C552 ,C125_=_C553 ,\nC125_=_C554 ,C125_=_C555 ,C125_=_C556 ,C125_=_C557 ,C125_=_C558 ,C125_=_C559 ,\nC125_=_C560 ,C125_=_C562 ,C125_=_C563 ,C125_=_C564 ,C125_=_C565 ,C125_=_C566 ,\nC125_=_C567 ,C138_=_C205 ,C138_=_C237 ,C138_=_C267 ,C138_=_C298</w:t>
      </w:r>
    </w:p>
    <w:p>
      <w:pPr>
        <w:pStyle w:val="PreformattedText"/>
        <w:bidi w:val="0"/>
        <w:spacing w:before="0" w:after="0"/>
        <w:jc w:val="left"/>
        <w:rPr/>
      </w:pPr>
      <w:r>
        <w:rPr/>
        <w:t xml:space="preserve"> </w:t>
      </w:r>
      <w:r>
        <w:rPr/>
        <w:t>,C138_=_C326 ,\nC138_=_C354 ,C138_=_C381 ,C138_=_C407 ,C138_=_C432 ,C138_=_C455 ,C138_=_C479 ,\nC138_=_C500 ,C138_=_C521 ,C138_=_C542 ,C138_=_C579 ,C138_=_C596 ,C138_=_C613 ,\nC138_=_C628 ,C138_=_C642 ,C138_=_C656 ,C138_=_C668 ,C138_=_C680 ,C138_=_C690 ,\nC138_=_C700 ,C138_=_C709 ,C138_=_C717 ,C138_=_C724 ,C138_=_C725 ,C138_=_C726 ,\nC138_=_C727 ,C138_=_C728 ,C138_=_C729 ,C160_=_C192 ,C160_=_C224 ,C160_=_C256 ,\nC160_=_C285 ,C160_=_C314 ,C160_=_C342 ,C160_=_C368 ,C160_=_C395 ,C160_=_C420 ,\nC160_=_C444 ,C160_=_C466 ,C160_=_C508 ,C160_=_C529 ,C160_=_C549 ,C160_=_C550 ,\nC160_=_C551 ,C160_=_C552 ,C160_=_C553 ,C160_=_C554 ,C160_=_C555 ,C160_=_C556 ,\nC160_=_C557 ,C160_=_C558 ,C160_=_C559 ,C160_=_C560 ,C160_=_C562 ,C160_=_C563 ,\nC160_=_C564 ,C160_=_C565 ,C160_=_C566 ,C160_=_C567 ,C192_=_C205 ,C192_=_C224 ,\nC192_=_C256 ,C192_=_C285 ,C192_=_C314 ,C192_=_C342 ,C192_=_C368 ,C192_=_C395 ,\nC192_=_C420 ,C192_=_C444 ,C192_=_C466 ,C192_=_C508 ,C192_=_C529 ,C192_=_C549 ,\nC192_=_C550 ,C192_=_C551 ,C192_=_C552 ,C192_=_C553 ,C192_=_C554 ,C192_=_C555 ,\nC192_=_C556 ,C192_=_C557 ,C192_=_C558 ,C192_=_C559 ,C192_=_C560 ,C192_=_C562 ,\nC192_=_C563 ,C192_=_C564 ,C192_=_C565 ,C192_=_C566 ,C192_=_C567 ,C205_=_C237 ,\nC205_=_C267 ,C205_=_C298 ,C205_=_C326 ,C205_=_C354 ,C205_=_C381 ,C205_=_C407 ,\nC205_=_C432 ,C205_=_C455 ,C205_=_C479 ,C205_=_C500 ,C205_=_C521 ,C205_=_C542 ,\nC205_=_C579 ,C205_=_C596 ,C205_=_C613 ,C205_=_C628 ,C205_=_C642 ,C205_=_C656 ,\nC205_=_C668 ,C205_=_C680 ,C205_=_C690 ,C205_=_C700 ,C205_=_C709 ,C205_=_C717 ,\nC205_=_C724 ,C205_=_C725 ,C205_=_C726 ,C205_=_C727 ,C205_=_C728 ,C205_=_C729 ,\nC224_=_C237 ,C224_=_C256 ,C224_=_C285 ,C224_=_C314 ,C224_=_C342 ,C224_=_C368 ,\nC224_=_C395 ,C224_=_C420 ,C224_=_C444 ,C224_=_C466 ,C224_=_C508 ,C224_=_C529 ,\nC224_=_C549 ,C224_=_C550 ,C224_=_C551 ,C224_=_C552 ,C224_=_C553 ,C224_=_C554 ,\nC224_=_C555 ,C224_=_C556 ,C224_=_C557 ,C224_=_C558 ,C224_=_C559 ,C224_=_C560 ,\nC224_=_C562 ,C224_=_C563 ,C224_=_C564 ,C224_=_C565 ,C224_=_C566 ,C224_=_C567 ,\nC237_=_C267 ,C237_=_C298 ,C237_=_C326 ,C237_=_C354 ,C237_=_C381 ,C237_=_C407 ,\nC237_=_C432 ,C237_=_C455 ,C237_=_C479 ,C237_=_C500 ,C237_=_C521 ,C237_=_C542 ,\nC237_=_C579 ,C237_=_C596 ,C237_=_C613 ,C237_=_C628 ,C237_=_C642 ,C237_=_C656 ,\nC237_=_C668 ,C237_=_C680 ,C237_=_C690 ,C237_=_C700 ,C237_=_C709 ,C237_=_C717 ,\nC237_=_C724 ,C237_=_C725 ,C237_=_C726 ,C237_=_C727 ,C237_=_C728 ,C237_=_C729 ,\nC256_=_C267 ,C256_=_C285 ,C256_=_C314 ,C256_=_C342 ,C256_=_C368 ,C256_=_C395 ,\nC256_=_C420 ,C256_=_C444 ,C256_=_C466 ,C256_=_C508 ,C256_=_C529 ,C256_=_C549 ,\nC256_=_C550 ,C256_=_C551 ,C256_=_C552 ,C256_=_C553 ,C256_=_C554 ,C256_=_C555 ,\nC256_=_C556 ,C256_=_C557 ,C256_=_C558 ,C256_=_C559 ,C256_=_C560 ,C256_=_C562 ,\nC256_=_C563 ,C256_=_C564 ,C256_=_C565 ,C256_=_C566 ,C256_=_C567 ,C267_=_C298 ,\nC267_=_C326 ,C267_=_C354 ,C267_=_C381 ,C267_=_C407 ,C267_=_C432 ,C267_=_C455 ,\nC267_=_C479 ,C267_=_C500 ,C267_=_C521 ,C267_=_C542 ,C267_=_C579 ,C267_=_C596 ,\nC267_=_C613 ,C267_=_C628 ,C267_=_C642 ,C267_=_C656 ,C267_=_C668 ,C267_=_C680 ,\nC267_=_C690 ,C267_=_C700 ,C267_=_C709 ,C267_=_C717 ,C267_=_C724 ,C267_=_C725 ,\nC267_=_C726 ,C267_=_C727 ,C267_=_C728 ,C267_=_C729 ,C285_=_C298 ,C285_=_C314 ,\nC285_=_C342 ,C285_=_C368 ,C285_=_C395 ,C285_=_C420 ,C285_=_C444 ,C285_=_C466 ,\nC285_=_C508 ,C285_=_C529 ,C285_=_C549 ,C285_=_C550 ,C285_=_C551 ,C285_=_C552 ,\nC285_=_C553 ,C285_=_C554 ,C285_=_C555 ,C285_=_C556 ,C285_=_C557 ,C285_=_C558 ,\nC285_=_C559 ,C285_=_C560 ,C285_=_C562 ,C285_=_C563 ,C285_=_C564 ,C285_=_C565 ,\nC285_=_C566 ,C285_=_C567 ,C298_=_C326 ,C298_=_C354 ,C298_=_C381 ,C298_=_C407 ,\nC298_=_C432 ,C298_=_C455 ,C298_=_C479 ,C298_=_C500 ,C298_=_C521 ,C298_=_C542 ,\nC298_=_C579 ,C298_=_C596 ,C298_=_C613 ,C298_=_C628 ,C298_=_C642 ,C298_=_C656 ,\nC298_=_C668 ,C298_=_C680 ,C298_=_C690 ,C298_=_C700 ,C298_=_C709 ,C298_=_C717 ,\nC298_=_C724 ,C298_=_C725 ,C298_=_C726 ,C298_=_C727 ,C298_=_C728 ,C298_=_C729 ,\nC314_=_C326 ,C314_=_C342 ,C314_=_C368 ,C314_=_C395 ,C314_=_C420 ,C314_=_C444 ,\nC314_=_C466 ,C314_=_C508 ,C314_=_C529 ,C314_=_C549 ,C314_=_C550 ,C314_=_C551 ,\nC314_=_C552 ,C314_=_C553 ,C314_=_C554 ,C314_=_C555 ,C314_=_C556 ,C314_=_C557 ,\nC314_=_C558 ,C314_=_C559 ,C314_=_C560 ,C314_=_C562 ,C314_=_C563 ,C314_=_C564 ,\nC314_=_C565 ,C314_=_C566 ,C314_=_C567 ,C326_=_C354 ,C326_=_C381 ,C326_=_C407 ,\nC326_=_C432 ,C326_=_C455 ,C326_=_C479 ,C326_=_C500 ,C326_=_C521 ,C326_=_C542 ,\nC326_=_C579 ,C326_=_C596 ,C326_=_C613 ,C326_=_C628 ,C326_=_C642 ,C326_=_C656 ,\nC326_=_C668 ,C326_=_C680 ,C326_=_C690 ,C326_=_C700 ,C326_=_C709 ,C326_=_C717 ,\nC326_=_C724 ,C326_=_C725 ,C326_=_C726 ,C326_=_C727 ,C326_=_C728 ,C326_=_C729 ,\nC342_=_C354 ,C342_=_C368 ,C342_=_C395 ,C342_=_C420 ,C342_=_C444 ,C342_=_C466 ,\nC342_=_C508 ,C342_=_C529 ,C342_=_C549 ,C342_=_C550 ,C342_=_C551 ,C342_=_C552 ,\nC342_=_C553 ,C342_=_C554 ,C342_=_C555 ,C342_=_C556 ,C342_=_C557 ,C342_=_C558 ,\nC342_=_C559 ,C342_=_C560 ,C342_=_C562 ,C342_=_C563 ,C342_=_C564 ,C342_=_C565 ,\nC342_=_C566 ,C342_=_C567 ,C354_=_C381 ,C354_=_C407 ,C354_=_C432 ,C354_=_C455 ,\nC354_=_C479 ,C354_=_C500 ,C354_=_C521 ,C354_=_C542 ,C354_=_C579 ,C354_=_C596 ,\nC354_=_C613 ,C354_=_C628 ,C354_=_C642 ,C354_=_C656 ,C354_=_C668 ,C354_=_C680 ,\nC354_=_C690 ,C354_=_C700 ,C354_=_C709 ,C354_=_C717 ,C354_=_C724 ,C354_=_C725 ,\nC354_=_C726 ,C354_=_C727 ,C354_=_C728 ,C354_=_C729 ,C368_=_C381 ,C368_=_C395 ,\nC368_=_C420 ,C368_=_C444 ,C368_=_C466 ,C368_=_C508 ,C368_=_C529 ,C368_=_C549 ,\nC368_=_C550 ,C368_=_C551 ,C368_=_C552 ,C368_=_C553 ,C368_=_C554 ,C368_=_C555 ,\nC368_=_C556 ,C368_=_C557 ,C368_=_C558 ,C368_=_C559 ,C368_=_C560 ,C368_=_C562 ,\nC368_=_C563 ,C368_=_C564 ,C368_=_C565 ,C368_=_C566 ,C368_=_C567 ,C381_=_C407 ,\nC381_=_C432 ,C381_=_C455 ,C381_=_C479 ,C381_=_C500 ,C381_=_C521 ,C381_=_C542 ,\nC381_=_C579 ,C381_=_C596 ,C381_=_C613 ,C381_=_C628 ,C381_=_C642 ,C381_=_C656 ,\nC381_=_C668 ,C381_=_C680 ,C381_=_C690 ,C381_=_C700 ,C381_=_C709 ,C381_=_C717 ,\nC381_=_C724 ,C381_=_C725 ,C381_=_C726 ,C381_=_C727 ,C381_=_C728 ,C381_=_C729 ,\nC395_=_C407 ,C395_=_C420 ,C395_=_C444 ,C395_=_C466 ,C395_=_C508 ,C395_=_C529 ,\nC395_=_C549 ,C395_=_C550 ,C395_=_C551 ,C395_=_C552 ,C395_=_C553 ,C395_=_C554 ,\nC395_=_C555 ,C395_=_C556 ,C395_=_C557 ,C395_=_C558 ,C395_=_C559 ,C395_=_C560 ,\nC395_=_C562 ,C395_=_C563 ,C395_=_C564 ,C395_=_C565 ,C395_=_C566 ,C395_=_C567 ,\nC407_=_C432 ,C407_=_C455 ,C407_=_C479 ,C407_=_C500 ,C407_=_C521 ,C407_=_C542 ,\nC407_=_C579 ,C407_=_C596 ,C407_=_C613 ,C407_=_C628 ,C407_=_C642 ,C407_=_C656 ,\nC407_=_C668 ,C407_=_C680 ,C407_=_C690 ,C407_=_C700 ,C407_=_C709 ,C407_=_C717 ,\nC407_=_C724 ,C407_=_C725 ,C407_=_C726 ,C407_=_C727 ,C407_=_C728 ,C407_=_C729 ,\nC420_=_C432 ,C420_=_C444 ,C420_=_C466 ,C420_=_C508 ,C420_=_C529 ,C420_=_C549 ,\nC420_=_C550 ,C420_=_C551 ,C420_=_C552 ,C420_=_C553 ,C420_=_C554 ,C420_=_C555 ,\nC420_=_C556 ,C420_=_C557 ,C420_=_C558 ,C420_=_C559 ,C420_=_C560 ,C420_=_C562 ,\nC420_=_C563 ,C420_=_C564 ,C420_=_C565 ,C420_=_C566 ,C420_=_C567 ,C432_=_C455 ,\nC432_=_C479 ,C432_=_C500 ,C432_=_C521 ,C432_=_C542 ,C432_=_C579 ,C432_=_C596 ,\nC432_=_C613 ,C432_=_C628 ,C432_=_C642 ,C432_=_C656 ,C432_=_C668 ,C432_=_C680 ,\nC432_=_C690 ,C432_=_C700 ,C432_=_C709 ,C432_=_C717 ,C432_=_C724 ,C432_=_C725 ,\nC432_=_C726 ,C432_=_C727 ,C432_=_C728 ,C432_=_C729 ,C444_=_C455 ,C444_=_C466 ,\nC444_=_C508 ,C444_=_C529 ,C444_=_C549 ,C444_=_C550 ,C444_=_C551 ,C444_=_C552 ,\nC444_=_C553 ,C444_=_C554 ,C444_=_C555 ,C444_=_C556 ,C444_=_C557 ,C444_=_C558 ,\nC444_=_C559 ,C444_=_C560 ,C444_=_C562 ,C444_=_C563 ,C444_=_C564 ,C444_=_C565 ,\nC444_=_C566 ,C444_=_C567 ,C455_=_C479 ,C455_=_C500 ,C455_=_C521 ,C455_=_C542 ,\nC455_=_C579 ,C455_=_C596 ,C455_=_C613 ,C455_=_C628 ,C455_=_C642 ,C455_=_C656 ,\nC455_=_C668 ,C455_=_C680 ,C455_=_C690 ,C455_=_C700 ,C455_=_C709 ,C455_=_C717 ,\nC455_=_C724 ,C455_=_C725 ,C455_=_C726 ,C455_=_C727 ,C455_=_C728 ,C455_=_C729 ,\nC466_=_C479 ,C466_=_C508 ,C466_=_C529 ,C466_=_C549 ,C466_=_C550 ,C466_=_C551 ,\nC466_=_C552 ,C466_=_C553 ,C466_=_C554 ,C466_=_C555 ,C466_=_C556 ,C466_=_C557 ,\nC466_=_C558 ,C466_=_C559 ,C466_=_C560 ,C466_=_C562 ,C466_=_C563 ,C466_=_C564 ,\nC466_=_C565 ,C466_=_C566 ,C466_=_C567 ,C479_=_C500 ,C479_=_C521 ,C479_=_C542 ,\nC479_=_C579 ,C479_=_C596 ,C479_=_C613 ,C479_=_C628 ,C479_=_C642 ,C479_=_C656 ,\nC479_=_C668 ,C479_=_C680 ,C479_=_C690 ,C479_=_C700 ,C479_=_C709 ,C479_=_C717 ,\nC479_=_C724 ,C479_=_C725 ,C479_=_C726 ,C479_=_C727 ,C479_=_C728 ,C479_=_C729 ,\nC500_=_C521 ,C500_=_C542 ,C500_=_C579 ,C500_=_C596 ,C500_=_C613 ,C500_=_C628 ,\nC500_=_C642 ,C500_=_C656 ,C500_=_C668 ,C500_=_C680 ,C500_=_C690 ,C500_=_C700 ,\nC500_=_C709 ,C500_=_C717 ,C500_=_C724 ,C500_=_C725 ,C500_=_C726 ,C500_=_C727 ,\nC500_=_C728 ,C500_=_C729 ,C508_=_C521 ,C508_=_C529 ,C508_=_C549 ,C508_=_C550 ,\nC508_=_C551 ,C508_=_C552 ,C508_=_C553 ,C508_=_C554 ,C508_=_C555 ,C508_=_C556 ,\nC508_=_C557 ,C508_=_C558 ,C508_=_C559 ,C508_=_C560 ,C508_=_C562 ,C508_=_C563 ,\nC508_=_C564 ,C508_=_C565 ,C508_=_C566 ,C508_=_C567 ,C521_=_C542 ,C521_=_C579 ,\nC521_=_C596 ,C521_=_C613 ,C521_=_C628 ,C521_=_C642 ,C521_=_C656 ,C521_=_C668 ,\nC521_=_C680 ,C521_=_C690 ,C521_=_C700 ,C521_=_C709 ,C521_=_C717 ,C521_=_C724 ,\nC521_=_C725 ,C521_=_C726 ,C521_=_C727 ,C521_=_C728 ,C521_=_C729 ,C529_=_C542 ,\nC529_=_C549 ,C529_=_C550 ,C529_=_C551 ,C529_=_C552 ,C529_=_C553 ,C529_=_C554 ,\nC529_=_C555 ,C529_=_C556 ,C529_=_C557 ,C529_=_C558 ,C529_=_C559 ,C529_=_C560 ,\nC529_=_C562 ,C529_=_C563 ,C529_=_C564 ,C529_=_C565 ,C529_=_C566 ,C529_=_C567 ,\nC542_=_C579 ,C542_=_C596 ,C542_=_C613 ,C542_=_C628 ,C542_=_C642 ,C542_=_C656 ,\nC542_=_C668 ,C542_=_C680 ,C542_=_C690 ,C542_=_C700 ,C542_=_C709 ,C542_=_C717 ,\nC542_=_C724 ,C542_=_C725 ,C542_=_C726 ,C542_=_C727 ,C542_=_C728 ,C542_=_C729 ,\nC549_=_C550 ,C549_=_C551 ,C549_=_C552 ,C549_=_C553 ,C549_=_C554 ,C549_=_C555 ,\nC549_=_C556 ,C549_=_C557 ,C549_=_C558 ,C549_=_C559 ,C549_=_C560 ,C549_=_C562 ,\nC549_=_C563 ,C549_=_C564 ,C549_=_C565 ,C549_=_C566</w:t>
      </w:r>
    </w:p>
    <w:p>
      <w:pPr>
        <w:pStyle w:val="PreformattedText"/>
        <w:bidi w:val="0"/>
        <w:spacing w:before="0" w:after="0"/>
        <w:jc w:val="left"/>
        <w:rPr/>
      </w:pPr>
      <w:r>
        <w:rPr/>
        <w:t xml:space="preserve"> </w:t>
      </w:r>
      <w:r>
        <w:rPr/>
        <w:t>,C549_=_C567 ,C549_=_C579 ,\nC550_=_C551 ,C550_=_C552 ,C550_=_C553 ,C550_=_C554 ,C550_=_C555 ,C550_=_C556 ,\nC550_=_C557 ,C550_=_C558 ,C550_=_C559 ,C550_=_C560 ,C550_=_C562 ,C550_=_C563 ,\nC550_=_C564 ,C550_=_C565 ,C550_=_C566 ,C550_=_C567 ,C550_=_C596 ,C551_=_C552 ,\nC551_=_C553 ,C551_=_C554 ,C551_=_C555 ,C551_=_C556 ,C551_=_C557 ,C551_=_C558 ,\nC551_=_C559 ,C551_=_C560 ,C551_=_C562 ,C551_=_C563 ,C551_=_C564 ,C551_=_C565 ,\nC551_=_C566 ,C551_=_C567 ,C551_=_C613 ,C552_=_C553 ,C552_=_C554 ,C552_=_C555 ,\nC552_=_C556 ,C552_=_C557 ,C552_=_C558 ,C552_=_C559 ,C552_=_C560 ,C552_=_C562 ,\nC552_=_C563 ,C552_=_C564 ,C552_=_C565 ,C552_=_C566 ,C552_=_C567 ,C552_=_C628 ,\nC553_=_C554 ,C553_=_C555 ,C553_=_C556 ,C553_=_C557 ,C553_=_C558 ,C553_=_C559 ,\nC553_=_C560 ,C553_=_C562 ,C553_=_C563 ,C553_=_C564 ,C553_=_C565 ,C553_=_C566 ,\nC553_=_C567 ,C553_=_C642 ,C554_=_C555 ,C554_=_C556 ,C554_=_C557 ,C554_=_C558 ,\nC554_=_C559 ,C554_=_C560 ,C554_=_C562 ,C554_=_C563 ,C554_=_C564 ,C554_=_C565 ,\nC554_=_C566 ,C554_=_C567 ,C554_=_C656 ,C555_=_C556 ,C555_=_C557 ,C555_=_C558 ,\nC555_=_C559 ,C555_=_C560 ,C555_=_C562 ,C555_=_C563 ,C555_=_C564 ,C555_=_C565 ,\nC555_=_C566 ,C555_=_C567 ,C555_=_C668 ,C556_=_C557 ,C556_=_C558 ,C556_=_C559 ,\nC556_=_C560 ,C556_=_C562 ,C556_=_C563 ,C556_=_C564 ,C556_=_C565 ,C556_=_C566 ,\nC556_=_C567 ,C556_=_C680 ,C557_=_C558 ,C557_=_C559 ,C557_=_C560 ,C557_=_C562 ,\nC557_=_C563 ,C557_=_C564 ,C557_=_C565 ,C557_=_C566 ,C557_=_C567 ,C557_=_C690 ,\nC558_=_C559 ,C558_=_C560 ,C558_=_C562 ,C558_=_C563 ,C558_=_C564 ,C558_=_C565 ,\nC558_=_C566 ,C558_=_C567 ,C558_=_C700 ,C559_=_C560 ,C559_=_C562 ,C559_=_C563 ,\nC559_=_C564 ,C559_=_C565 ,C559_=_C566 ,C559_=_C567 ,C559_=_C709 ,C560_=_C562 ,\nC560_=_C563 ,C560_=_C564 ,C560_=_C565 ,C560_=_C566 ,C560_=_C567 ,C560_=_C717 ,\nC562_=_C563 ,C562_=_C564 ,C562_=_C565 ,C562_=_C566 ,C562_=_C567 ,C562_=_C724 ,\nC563_=_C564 ,C563_=_C565 ,C563_=_C566 ,C563_=_C567 ,C563_=_C725 ,C564_=_C565 ,\nC564_=_C566 ,C564_=_C567 ,C564_=_C726 ,C565_=_C566 ,C565_=_C567 ,C565_=_C727 ,\nC566_=_C567 ,C566_=_C728 ,C567_=_C729 ,C579_=_C596 ,C579_=_C613 ,C579_=_C628 ,\nC579_=_C642 ,C579_=_C656 ,C579_=_C668 ,C579_=_C680 ,C579_=_C690 ,C579_=_C700 ,\nC579_=_C709 ,C579_=_C717 ,C579_=_C724 ,C579_=_C725 ,C579_=_C726 ,C579_=_C727 ,\nC579_=_C728 ,C579_=_C729 ,C596_=_C613 ,C596_=_C628 ,C596_=_C642 ,C596_=_C656 ,\nC596_=_C668 ,C596_=_C680 ,C596_=_C690 ,C596_=_C700 ,C596_=_C709 ,C596_=_C717 ,\nC596_=_C724 ,C596_=_C725 ,C596_=_C726 ,C596_=_C727 ,C596_=_C728 ,C596_=_C729 ,\nC613_=_C628 ,C613_=_C642 ,C613_=_C656 ,C613_=_C668 ,C613_=_C680 ,C613_=_C690 ,\nC613_=_C700 ,C613_=_C709 ,C613_=_C717 ,C613_=_C724 ,C613_=_C725 ,C613_=_C726 ,\nC613_=_C727 ,C613_=_C728 ,C613_=_C729 ,C628_=_C642 ,C628_=_C656 ,C628_=_C668 ,\nC628_=_C680 ,C628_=_C690 ,C628_=_C700 ,C628_=_C709 ,C628_=_C717 ,C628_=_C724 ,\nC628_=_C725 ,C628_=_C726 ,C628_=_C727 ,C628_=_C728 ,C628_=_C729 ,C642_=_C656 ,\nC642_=_C668 ,C642_=_C680 ,C642_=_C690 ,C642_=_C700 ,C642_=_C709 ,C642_=_C717 ,\nC642_=_C724 ,C642_=_C725 ,C642_=_C726 ,C642_=_C727 ,C642_=_C728 ,C642_=_C729 ,\nC656_=_C668 ,C656_=_C680 ,C656_=_C690 ,C656_=_C700 ,C656_=_C709 ,C656_=_C717 ,\nC656_=_C724 ,C656_=_C725 ,C656_=_C726 ,C656_=_C727 ,C656_=_C728 ,C656_=_C729 ,\nC668_=_C680 ,C668_=_C690 ,C668_=_C700 ,C668_=_C709 ,C668_=_C717 ,C668_=_C724 ,\nC668_=_C725 ,C668_=_C726 ,C668_=_C727 ,C668_=_C728 ,C668_=_C729 ,C680_=_C690 ,\nC680_=_C700 ,C680_=_C709 ,C680_=_C717 ,C680_=_C724 ,C680_=_C725 ,C680_=_C726 ,\nC680_=_C727 ,C680_=_C728 ,C680_=_C729 ,C690_=_C700 ,C690_=_C709 ,C690_=_C717 ,\nC690_=_C724 ,C690_=_C725 ,C690_=_C726 ,C690_=_C727 ,C690_=_C728 ,C690_=_C729 ,\nC700_=_C709 ,C700_=_C717 ,C700_=_C724 ,C700_=_C725 ,C700_=_C726 ,C700_=_C727 ,\nC700_=_C728 ,C700_=_C729 ,C709_=_C717 ,C709_=_C724 ,C709_=_C725 ,C709_=_C726 ,\nC709_=_C727 ,C709_=_C728 ,C709_=_C729 ,C717_=_C724 ,C717_=_C725 ,C717_=_C726 ,\nC717_=_C727 ,C717_=_C728 ,C717_=_C729 ,C724_=_C725 ,C724_=_C726 ,C724_=_C727 ,\nC724_=_C728 ,C724_=_C729 ,C725_=_C726 ,C725_=_C727 ,C725_=_C728 ,C725_=_C729 ,\nC726_=_C727 ,C726_=_C728 ,C726_=_C729 ,C727_=_C728 ,C727_=_C729 ,C728_=_C729 ,"];28[shape=box, label="id:28 level: 4\n73: C7 C30 C43 C67 C79 \nC104 C115 C140 C150 C174 C214 \nC239 C246 C269 C275 C305 C306 \nC307 C308 C309 C310 C311 C312 \nC313 C314 C315 C316 C317 C318 \nC319 C320 C321 C322 C323 C324 \nC325 C326 C327 C328 C329 C330 \nC331 C332 C333 C356 C383 C409 \nC434 C457 C481 C502 C523 C544 \nC562 C581 C598 C615 C630 C644 \nC657 C670 C682 C692 C702 C711 \nC719 C724 C730 C736 C737 C738 \nC739 C740 \n1367: C7_=_C30( C7 C30 ) C7_=_C43( C7 C43 ) C7_=_C79( C7 C79 ) C7_=_C115( C7 C115 ) C7_=_C150( C7 C150 ) \nC7_=_C214( C7 C214 ) C7_=_C246( C7 C246 ) C7_=_C275( C7 C275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7_=_C324( C7 C324 ) C7_=_C325( C7 C325 ) \nC7_=_C326( C7 C326 ) C7_=_C327( C7 C327 ) C7_=_C328( C7 C328 ) C7_=_C329( C7 C329 ) C7_=_C330( C7 C330 ) C7_=_C331( C7 C331 ) \nC7_=_C332( C7 C332 ) C7_=_C333( C7 C333 ) C30_=_C67( C30 C67 ) C30_=_C104( C30 C104 ) C30_=_C140( C30 C140 ) C30_=_C174( C30 C174 ) \nC30_=_C239( C30 C239 ) C30_=_C269( C30 C269 ) C30_=_C328( C30 C328 ) C30_=_C356( C30 C356 ) C30_=_C383( C30 C383 ) C30_=_C409( C30 C409 ) \nC30_=_C434( C30 C434 ) C30_=_C457( C30 C457 ) C30_=_C481( C30 C481 ) C30_=_C502( C30 C502 ) C30_=_C523( C30 C523 ) C30_=_C544( C30 C544 ) \nC30_=_C562( C30 C562 ) C30_=_C581( C30 C581 ) C30_=_C598( C30 C598 ) C30_=_C615( C30 C615 ) C30_=_C630( C30 C630 ) C30_=_C644( C30 C644 ) \nC30_=_C657( C30 C657 ) C30_=_C670( C30 C670 ) C30_=_C682( C30 C682 ) C30_=_C692( C30 C692 ) C30_=_C702( C30 C702 ) C30_=_C711( C30 C711 ) \nC30_=_C719( C30 C719 ) C30_=_C724( C30 C724 ) C30_=_C730( C30 C730 ) C30_=_C736( C30 C736 ) C30_=_C737( C30 C737 ) C30_=_C738( C30 C738 ) \nC30_=_C739( C30 C739 ) C30_=_C740( C30 C740 ) C43_=_C67( C43 C67 ) C43_=_C79( C43 C79 ) C43_=_C115( C43 C115 ) C43_=_C150( C43 C150 ) \nC43_=_C214( C43 C214 ) C43_=_C246( C43 C246 ) C43_=_C275( C43 C275 ) C43_=_C305( C43 C305 ) C43_=_C306( C43 C306 ) C43_=_C307( C43 C307 ) \nC43_=_C308( C43 C308 ) C43_=_C309( C43 C309 ) C43_=_C310( C43 C310 ) C43_=_C311( C43 C311 ) C43_=_C312( C43 C312 ) C43_=_C313( C43 C313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43_=_C329( C43 C329 ) C43_=_C330( C43 C330 ) C43_=_C331( C43 C331 ) \nC43_=_C332( C43 C332 ) C43_=_C333( C43 C333 ) C67_=_C104( C67 C104 ) C67_=_C140( C67 C140 ) C67_=_C174( C67 C174 ) C67_=_C239( C67 C239 ) \nC67_=_C269( C67 C269 ) C67_=_C328( C67 C328 ) C67_=_C356( C67 C356 ) C67_=_C383( C67 C383 ) C67_=_C409( C67 C409 ) C67_=_C434( C67 C434 ) \nC67_=_C457( C67 C457 ) C67_=_C481( C67 C481 ) C67_=_C502( C67 C502 ) C67_=_C523( C67 C523 ) C67_=_C544( C67 C544 ) C67_=_C562( C67 C562 ) \nC67_=_C581( C67 C581 ) C67_=_C598( C67 C598 ) C67_=_C615( C67 C615 ) C67_=_C630( C67 C630 ) C67_=_C644( C67 C644 ) C67_=_C657( C67 C657 ) \nC67_=_C670( C67 C670 ) C67_=_C682( C67 C682 ) C67_=_C692( C67 C692 ) C67_=_C702( C67 C702 ) C67_=_C711( C67 C711 ) C67_=_C719( C67 C719 ) \nC67_=_C724( C67 C724 ) C67_=_C730( C67 C730 ) C67_=_C736( C67 C736 ) C67_=_C737( C67 C737 ) C67_=_C738( C67 C738 ) C67_=_C739( C67 C739 ) \nC67_=_C740( C67 C740 ) C79_=_C104( C79 C104 ) C79_=_C115( C79 C115 ) C79_=_C150( C79 C150 ) C79_=_C214( C79 C214 ) C79_=_C246( C79 C246 ) \nC79_=_C275( C79 C275 ) C79_=_C305( C79 C305 ) C79_=_C306( C79 C306 ) C79_=_C307( C79 C307 ) C79_=_C308( C79 C308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104_=_C140( C104 C140 ) C104_=_C174( C104 C174 ) C104_=_C239( C104 C239 ) C104_=_C269( C104 C269 ) C104_=_C328( C104 C328 ) C104_=_C356( C104 C356 ) \nC104_=_C383( C104 C383 ) C104_=_C409( C104 C409 ) C104_=_C434( C104 C434 ) C104_=_C457( C104 C457 ) C104_=_C481( C104 C481 ) C104_=_C502( C104 C502 ) \nC104_=_C523( C104 C523 ) C104_=_C544( C104 C544 ) C104_=_C562( C104 C562 ) C104_=_C581( C104 C581 ) C104_=_C598( C104 C598 ) C104_=_C615( C104 C615 ) \nC104_=_C630( C104 C630 ) C104_=_C644( C104 C644 ) C104_=_C657( C104 C657 ) C104_=_C670( C104 C670 ) C104_=_C682( C104 C682 ) C104_=_C692( C104 C692 ) \nC104_=_C702( C104 C702 ) C104_=_C711( C104 C711 ) C104_=_C719( C104 C719 ) C104_=_C724( C104 C724 ) C104_=_C730( C104 C730 ) C104_=_C736( C104 C736 ) \nC104_=_C737( C104 C737 ) C104_=_C738( C104 C738 ) C104_=_C739( C104 C739 ) C104_=_C740( C104 C740 ) C115_=_C140( C115 C140 ) C115_=_C150( C115 C150 ) \nC115_=_C214( C115 C214 ) C115_=_C246( C115 C246 ) C115_=_C275( C115 C275 ) C115_=_C305( C115 C305 ) C115_=_C306( C115 C306 ) C115_=_C307( C115 C307 ) \nC115_=_C308( C115 C308 ) C115_=_C309( C115 C309 ) C115_=_C310( C115 C310 ) C115_=_C311( C115 C311 ) C115_=_C312( C115 C312 ) C115_=_C313( C115 C313 ) \nC115_=_C314( C115 C314 ) C115_=_C315( C115 C315 ) C115_=_C316(</w:t>
      </w:r>
    </w:p>
    <w:p>
      <w:pPr>
        <w:pStyle w:val="PreformattedText"/>
        <w:bidi w:val="0"/>
        <w:spacing w:before="0" w:after="0"/>
        <w:jc w:val="left"/>
        <w:rPr/>
      </w:pPr>
      <w:r>
        <w:rPr/>
        <w:t xml:space="preserve"> </w:t>
      </w:r>
      <w:r>
        <w:rPr/>
        <w:t>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40_=_C174( C140 C174 ) C140_=_C239( C140 C239 ) C140_=_C269( C140 C269 ) C140_=_C328( C140 C328 ) \nC140_=_C356( C140 C356 ) C140_=_C383( C140 C383 ) C140_=_C409( C140 C409 ) C140_=_C434( C140 C434 ) C140_=_C457( C140 C457 ) C140_=_C481( C140 C481 ) \nC140_=_C502( C140 C502 ) C140_=_C523( C140 C523 ) C140_=_C544( C140 C544 ) C140_=_C562( C140 C562 ) C140_=_C581( C140 C581 ) C140_=_C598( C140 C598 ) \nC140_=_C615( C140 C615 ) C140_=_C630( C140 C630 ) C140_=_C644( C140 C644 ) C140_=_C657( C140 C657 ) C140_=_C670( C140 C670 ) C140_=_C682( C140 C682 ) \nC140_=_C692( C140 C692 ) C140_=_C702( C140 C702 ) C140_=_C711( C140 C711 ) C140_=_C719( C140 C719 ) C140_=_C724( C140 C724 ) C140_=_C730( C140 C730 ) \nC140_=_C736( C140 C736 ) C140_=_C737( C140 C737 ) C140_=_C738( C140 C738 ) C140_=_C739( C140 C739 ) C140_=_C740( C140 C740 ) C150_=_C174( C150 C174 ) \nC150_=_C214( C150 C214 ) C150_=_C246( C150 C246 ) C150_=_C275( C150 C275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74_=_C239( C174 C239 ) C174_=_C269( C174 C269 ) C174_=_C328( C174 C328 ) C174_=_C356( C174 C356 ) \nC174_=_C383( C174 C383 ) C174_=_C409( C174 C409 ) C174_=_C434( C174 C434 ) C174_=_C457( C174 C457 ) C174_=_C481( C174 C481 ) C174_=_C502( C174 C502 ) \nC174_=_C523( C174 C523 ) C174_=_C544( C174 C544 ) C174_=_C562( C174 C562 ) C174_=_C581( C174 C581 ) C174_=_C598( C174 C598 ) C174_=_C615( C174 C615 ) \nC174_=_C630( C174 C630 ) C174_=_C644( C174 C644 ) C174_=_C657( C174 C657 ) C174_=_C670( C174 C670 ) C174_=_C682( C174 C682 ) C174_=_C692( C174 C692 ) \nC174_=_C702( C174 C702 ) C174_=_C711( C174 C711 ) C174_=_C719( C174 C719 ) C174_=_C724( C174 C724 ) C174_=_C730( C174 C730 ) C174_=_C736( C174 C736 ) \nC174_=_C737( C174 C737 ) C174_=_C738( C174 C738 ) C174_=_C739( C174 C739 ) C174_=_C740( C174 C740 ) C214_=_C239( C214 C239 ) C214_=_C246( C214 C246 ) \nC214_=_C275( C214 C275 ) C214_=_C305( C214 C305 ) C214_=_C306( C214 C306 ) C214_=_C307( C214 C307 ) C214_=_C308( C214 C308 ) C214_=_C309( C214 C309 ) \nC214_=_C310( C214 C310 ) C214_=_C311( C214 C311 ) C214_=_C312( C214 C312 ) C214_=_C313( C214 C313 ) C214_=_C314( C214 C314 ) C214_=_C315( C214 C315 ) \nC214_=_C316( 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4_=_C332( C214 C332 ) C214_=_C333( C214 C333 ) \nC239_=_C269( C239 C269 ) C239_=_C328( C239 C328 ) C239_=_C356( C239 C356 ) C239_=_C383( C239 C383 ) C239_=_C409( C239 C409 ) C239_=_C434( C239 C434 ) \nC239_=_C457( C239 C457 ) C239_=_C481( C239 C481 ) C239_=_C502( C239 C502 ) C239_=_C523( C239 C523 ) C239_=_C544( C239 C544 ) C239_=_C562( C239 C562 ) \nC239_=_C581( C239 C581 ) C239_=_C598( C239 C598 ) C239_=_C615( C239 C615 ) C239_=_C630( C239 C630 ) C239_=_C644( C239 C644 ) C239_=_C657( C239 C657 ) \nC239_=_C670( C239 C670 ) C239_=_C682( C239 C682 ) C239_=_C692( C239 C692 ) C239_=_C702( C239 C702 ) C239_=_C711( C239 C711 ) C239_=_C719( C239 C719 ) \nC239_=_C724( C239 C724 ) C239_=_C730( C239 C730 ) C239_=_C736( C239 C736 ) C239_=_C737( C239 C737 ) C239_=_C738( C239 C738 ) C239_=_C739( C239 C739 ) \nC239_=_C740( C239 C740 ) C246_=_C269( C246 C269 ) C246_=_C275( C246 C275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69_=_C328( C269 C328 ) C269_=_C356( C269 C356 ) C269_=_C383( C269 C383 ) C269_=_C409( C269 C409 ) \nC269_=_C434( C269 C434 ) C269_=_C457( C269 C457 ) C269_=_C481( C269 C481 ) C269_=_C502( C269 C502 ) C269_=_C523( C269 C523 ) C269_=_C544( C269 C544 ) \nC269_=_C562( C269 C562 ) C269_=_C581( C269 C581 ) C269_=_C598( C269 C598 ) C269_=_C615( C269 C615 ) C269_=_C630( C269 C630 ) C269_=_C644( C269 C644 ) \nC269_=_C657( C269 C657 ) C269_=_C670( C269 C670 ) C269_=_C682( C269 C682 ) C269_=_C692( C269 C692 ) C269_=_C702( C269 C702 ) C269_=_C711( C269 C711 ) \nC269_=_C719( C269 C719 ) C269_=_C724( C269 C724 ) C269_=_C730( C269 C730 ) C269_=_C736( C269 C736 ) C269_=_C737( C269 C737 ) C269_=_C738( C269 C738 ) \nC269_=_C739( C269 C739 ) C269_=_C740( C269 C740 ) C275_=_C305( C275 C305 ) C275_=_C306( C275 C306 ) C275_=_C307( C275 C307 ) C275_=_C308( C275 C308 ) \nC275_=_C309( C275 C309 ) C275_=_C310( C275 C310 ) C275_=_C311( C275 C311 ) C275_=_C312( C275 C312 ) C275_=_C313( C275 C313 ) C275_=_C314( C275 C314 ) \nC275_=_C315( C275 C315 ) C275_=_C316( C275 C316 ) C275_=_C317( C275 C317 ) C275_=_C318( C275 C318 ) C275_=_C319( C275 C319 ) C275_=_C320( C275 C320 ) \nC275_=_C321( C275 C321 ) C275_=_C322( C275 C322 ) C275_=_C323( C275 C323 ) C275_=_C324( C275 C324 ) C275_=_C325( C275 C325 ) C275_=_C326( C275 C326 ) \nC275_=_C327( C275 C327 ) C275_=_C328( C275 C328 ) C275_=_C329( C275 C329 ) C275_=_C330( C275 C330 ) C275_=_C331( C275 C331 ) C275_=_C332( C275 C332 ) \nC275_=_C333( C275 C333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56( C305 C35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83( C306 C383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409( C307 C40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434( C308 C434 ) C309_=_C310( C309 C310 ) C309_=_C311( C309 C311 ) C309_=_C312( C309 C312 ) \nC309_=_C313( C309 C313 ) C309_=_C314( C309 C314 ) C309_=_C315( C309 C315 ) C309_=_C316( C309 C316 ) C309_=_C317( C309 C317 ) C309_=_C318( C309 C318 ) \nC309_=_C319( C309 C319 ) C309_=_C320( C309 C320 ) C309_=_C321( C309 C321 ) C309_=_C322(</w:t>
      </w:r>
    </w:p>
    <w:p>
      <w:pPr>
        <w:pStyle w:val="PreformattedText"/>
        <w:bidi w:val="0"/>
        <w:spacing w:before="0" w:after="0"/>
        <w:jc w:val="left"/>
        <w:rPr/>
      </w:pPr>
      <w:r>
        <w:rPr/>
        <w:t xml:space="preserve"> </w:t>
      </w:r>
      <w:r>
        <w:rPr/>
        <w:t>C309 C322 ) C309_=_C323( C309 C323 ) C309_=_C324( C309 C324 ) \nC309_=_C325( C309 C325 ) C309_=_C326( C309 C326 ) C309_=_C327( C309 C327 ) C309_=_C328( C309 C328 ) C309_=_C329( C309 C329 ) C309_=_C330( C309 C330 ) \nC309_=_C331( C309 C331 ) C309_=_C332( C309 C332 ) C309_=_C333( C309 C333 ) C309_=_C457( C309 C45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481( C310 C48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502( C311 C50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523( C312 C523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544( C313 C544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562( C314 C56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581( C315 C58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598( C316 C59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615( C317 C61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630( C318 C630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657( C319 C65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670( C320 C670 ) C321_=_C322( C321 C322 ) C321_=_C323( C321 C323 ) C321_=_C324( C321 C324 ) \nC321_=_C325( C321 C325 ) C321_=_C326( C321 C326 ) C321_=_C327( C321 C327 ) C321_=_C328( C321 C328 ) C321_=_C329( C321 C329 ) C321_=_C330( C321 C330 ) \nC321_=_C331( C321 C331 ) C321_=_C332( C321 C332 ) C321_=_C333( C321 C333 ) C321_=_C682( C321 C682 ) C322_=_C323( C322 C323 ) C322_=_C324( C322 C324 ) \nC322_=_C325( C322 C325 ) C322_=_C326( C322 C326 ) C322_=_C327( C322 C327 ) C322_=_C328( C322 C328 ) C322_=_C329( C322 C329 ) C322_=_C330( C322 C330 ) \nC322_=_C331( C322 C331 ) C322_=_C332( C322 C332 ) C322_=_C333( C322 C333 ) C322_=_C692( C322 C692 ) C323_=_C324( C323 C324 ) C323_=_C325( C323 C325 ) \nC323_=_C326( C323 C326 ) C323_=_C327( C323 C327 ) C323_=_C328( C323 C328 ) C323_=_C329( C323 C329 ) C323_=_C330( C323 C330 ) C323_=_C331( C323 C331 ) \nC323_=_C332( C323 C332 ) C323_=_C333( C323 C333 ) C323_=_C702( C323 C702 ) C324_=_C325( C324 C325 ) C324_=_C326( C324 C326 ) C324_=_C327( C324 C327 ) \nC324_=_C328( C324 C328 ) C324_=_C329( C324 C329 ) C324_=_C330( C324 C330 ) C324_=_C331( C324 C331 ) C324_=_C332( C324 C332 ) C324_=_C333( C324 C333 ) \nC324_=_C711( C324 C711 ) C325_=_C326( C325 C326 ) C325_=_C327( C325 C327 ) C325_=_C328( C325 C328 ) C325_=_C329( C325 C329 ) C325_=_C330( C325 C330 ) \nC325_=_C331( C325 C331 ) C325_=_C332( C325 C332 ) C325_=_C333( C325 C333 ) C325_=_C719( C325 C719 ) C326_=_C327( C326 C327 ) C326_=_C328( C326 C328 ) \nC326_=_C329( C326 C329 ) C326_=_C330( C326 C330 ) C326_=_C331( C326 C331 ) C326_=_C332( C326 C332 ) C326_=_C333( C326 C333 ) C326_=_C724( C326 C724 ) \nC327_=_C328( C327 C328 ) C327_=_C329( C327 C329 ) C327_=_C330( C327 C330 ) C327_=_C331( C327 C331 ) C327_=_C332( C327 C332 ) C327_=_C333( C327 C333 ) \nC327_=_C730( C327 C730 ) C328_=_C329( C328 C329 ) C328_=_C330( C328 C330 ) C328_=_C331( C328 C331 ) C328_=_C332( C328 C332 ) C328_=_C333( C328 C333 ) \nC328_=_C356( C328 C356 ) C328_=_C383( C328 C383 ) C328_=_C409( C328 C409 ) C328_=_C434( C328 C434 ) C328_=_C457( C328 C457 ) C328_=_C481( C328 C481 ) \nC328_=_C502( C328 C502 ) C328_=_C523( C328 C523 ) C328_=_C544( C328 C544 ) C328_=_C562( C328 C562 ) C328_=_C581( C328 C581 ) C328_=_C598( C328 C598 ) \nC328_=_C615( C328 C615 ) C328_=_C630( C328 C630 ) C328_=_C644( C328 C644 ) C328_=_C657( C328 C657 ) C328_=_C670( C328 C670 ) C328_=_C682( C328 C682 ) \nC328_=_C692( C328 C692 ) C328_=_C702( C328 C702 ) C328_=_C711( C328 C711 ) C328_=_C719( C328 C719 ) C328_=_C724( C328 C724 ) C328_=_C730( C328 C730 ) \nC328_=_C736( C328 C736 ) C328_=_C737( C328 C737 ) C328_=_C738( C328 C738 ) C328_=_C739( C328 C739 ) C328_=_C740( C328 C740 ) C329_=_C330( C329 C330 ) \nC329_=_C331( C329 C331 ) C329_=_C332( C329 C332 ) C329_=_C333( C329 C333 ) C329_=_C736( C329 C736 ) C330_=_C331( C330 C331 ) C330_=_C332( C330 C332 ) \nC330_=_C333( C330 C333 ) C330_=_C737( C330 C737 ) C331_=_C332( C331 C332 ) C331_=_C333( C331 C333 ) C331_=_C738( C331 C738 ) C332_=_C333( C332 C333 ) \nC332_=_C739( C332 C739 ) C333_=_C740( C333 C740 ) C356_=_C383( C356 C383 ) C356_=_C409( C356 C409 ) C356_=_C434( C356 C434 ) C356_=_C457( C356 C457 ) \nC356_=_C481( C356 C481 ) C356_=_C502( C356 C502 ) C356_=_C523( C356 C523 ) C356_=_C544( C356 C544 ) C356_=_C562( C356 C562 ) C356_=_C581( C356 C581 ) \nC356_=_C598( C356 C598 ) C356_=_C615( C356 C615 ) C356_=_C630( C356 C630 ) C356_=_C644( C356 C644 ) C356_=_C657( C356 C657 ) C356_=_C670( C356 C670 ) \nC356_=_C682( C356 C682 ) C356_=_C692( C356 C692 ) C356_=_C702( C356 C702 ) C356_=_C711( C356 C711 ) C356_=_C719( C356 C719 ) C356_=_C724( C356 C724 ) \nC356_=_C730( C356 C730 ) C356_=_C736( C356 C736 ) C356_=_C737( C356 C737 ) C356_=_C738( C356 C738 ) C356_=_C739( C356 C739 ) C356_=_C740( C356 C740 ) \nC383_=_C409( C383 C409 ) C383_=_C434( C383 C434 ) C383_=_C457( C383 C457 ) C383_=_C481( C383 C481 ) C383_=_C502( C383 C502 ) C383_=_C523( C383 C523 ) \nC383_=_C544( C383 C544 ) C383_=_C562( C383 C562 ) C383_=_C581( C383 C581 ) C383_=_C598( C383 C598 ) C383_=_C615( C383 C615 ) C383_=_C630( C383 C630 ) \nC383_=_C644( C383 C644 ) C383_=_C657( C383 C657 ) C383_=_C670( C383 C670 ) C383_=_C682( C383 C682 ) C383_=_C692( C383 C692 ) C383_=_C702( C383 C702 ) \nC383_=_C711( C383 C711 ) C383_=_C719( C383 C719 ) C383_=_C724( C383 C724 ) C383_=_C730( C383 C730 ) C383_=_C736(</w:t>
      </w:r>
    </w:p>
    <w:p>
      <w:pPr>
        <w:pStyle w:val="PreformattedText"/>
        <w:bidi w:val="0"/>
        <w:spacing w:before="0" w:after="0"/>
        <w:jc w:val="left"/>
        <w:rPr/>
      </w:pPr>
      <w:r>
        <w:rPr/>
        <w:t xml:space="preserve"> </w:t>
      </w:r>
      <w:r>
        <w:rPr/>
        <w:t>C383 C736 ) C383_=_C737( C383 C737 ) \nC383_=_C738( C383 C738 ) C383_=_C739( C383 C739 ) C383_=_C740( C383 C740 ) C409_=_C434( C409 C434 ) C409_=_C457( C409 C457 ) C409_=_C481( C409 C481 ) \nC409_=_C502( C409 C502 ) C409_=_C523( C409 C523 ) C409_=_C544( C409 C544 ) C409_=_C562( C409 C562 ) C409_=_C581( C409 C581 ) C409_=_C598( C409 C598 ) \nC409_=_C615( C409 C615 ) C409_=_C630( C409 C630 ) C409_=_C644( C409 C644 ) C409_=_C657( C409 C657 ) C409_=_C670( C409 C670 ) C409_=_C682( C409 C682 ) \nC409_=_C692( C409 C692 ) C409_=_C702( C409 C702 ) C409_=_C711( C409 C711 ) C409_=_C719( C409 C719 ) C409_=_C724( C409 C724 ) C409_=_C730( C409 C730 ) \nC409_=_C736( C409 C736 ) C409_=_C737( C409 C737 ) C409_=_C738( C409 C738 ) C409_=_C739( C409 C739 ) C409_=_C740( C409 C740 ) C434_=_C457( C434 C457 ) \nC434_=_C481( C434 C481 ) C434_=_C502( C434 C502 ) C434_=_C523( C434 C523 ) C434_=_C544( C434 C544 ) C434_=_C562( C434 C562 ) C434_=_C581( C434 C581 ) \nC434_=_C598( C434 C598 ) C434_=_C615( C434 C615 ) C434_=_C630( C434 C630 ) C434_=_C644( C434 C644 ) C434_=_C657( C434 C657 ) C434_=_C670( C434 C670 ) \nC434_=_C682( C434 C682 ) C434_=_C692( C434 C692 ) C434_=_C702( C434 C702 ) C434_=_C711( C434 C711 ) C434_=_C719( C434 C719 ) C434_=_C724( C434 C724 ) \nC434_=_C730( C434 C730 ) C434_=_C736( C434 C736 ) C434_=_C737( C434 C737 ) C434_=_C738( C434 C738 ) C434_=_C739( C434 C739 ) C434_=_C740( C434 C740 ) \nC457_=_C481( C457 C481 ) C457_=_C502( C457 C502 ) C457_=_C523( C457 C523 ) C457_=_C544( C457 C544 ) C457_=_C562( C457 C562 ) C457_=_C581( C457 C581 ) \nC457_=_C598( C457 C598 ) C457_=_C615( C457 C615 ) C457_=_C630( C457 C630 ) C457_=_C644( C457 C644 ) C457_=_C657( C457 C657 ) C457_=_C670( C457 C670 ) \nC457_=_C682( C457 C682 ) C457_=_C692( C457 C692 ) C457_=_C702( C457 C702 ) C457_=_C711( C457 C711 ) C457_=_C719( C457 C719 ) C457_=_C724( C457 C724 ) \nC457_=_C730( C457 C730 ) C457_=_C736( C457 C736 ) C457_=_C737( C457 C737 ) C457_=_C738( C457 C738 ) C457_=_C739( C457 C739 ) C457_=_C740( C457 C740 ) \nC481_=_C502( C481 C502 ) C481_=_C523( C481 C523 ) C481_=_C544( C481 C544 ) C481_=_C562( C481 C562 ) C481_=_C581( C481 C581 ) C481_=_C598( C481 C598 ) \nC481_=_C615( C481 C615 ) C481_=_C630( C481 C630 ) C481_=_C644( C481 C644 ) C481_=_C657( C481 C657 ) C481_=_C670( C481 C670 ) C481_=_C682( C481 C682 ) \nC481_=_C692( C481 C692 ) C481_=_C702( C481 C702 ) C481_=_C711( C481 C711 ) C481_=_C719( C481 C719 ) C481_=_C724( C481 C724 ) C481_=_C730( C481 C730 ) \nC481_=_C736( C481 C736 ) C481_=_C737( C481 C737 ) C481_=_C738( C481 C738 ) C481_=_C739( C481 C739 ) C481_=_C740( C481 C740 ) C502_=_C523( C502 C523 ) \nC502_=_C544( C502 C544 ) C502_=_C562( C502 C562 ) C502_=_C581( C502 C581 ) C502_=_C598( C502 C598 ) C502_=_C615( C502 C615 ) C502_=_C630( C502 C630 ) \nC502_=_C644( C502 C644 ) C502_=_C657( C502 C657 ) C502_=_C670( C502 C670 ) C502_=_C682( C502 C682 ) C502_=_C692( C502 C692 ) C502_=_C702( C502 C702 ) \nC502_=_C711( C502 C711 ) C502_=_C719( C502 C719 ) C502_=_C724( C502 C724 ) C502_=_C730( C502 C730 ) C502_=_C736( C502 C736 ) C502_=_C737( C502 C737 ) \nC502_=_C738( C502 C738 ) C502_=_C739( C502 C739 ) C502_=_C740( C502 C740 ) C523_=_C544( C523 C544 ) C523_=_C562( C523 C562 ) C523_=_C581( C523 C581 ) \nC523_=_C598( C523 C598 ) C523_=_C615( C523 C615 ) C523_=_C630( C523 C630 ) C523_=_C644( C523 C644 ) C523_=_C657( C523 C657 ) C523_=_C670( C523 C670 ) \nC523_=_C682( C523 C682 ) C523_=_C692( C523 C692 ) C523_=_C702( C523 C702 ) C523_=_C711( C523 C711 ) C523_=_C719( C523 C719 ) C523_=_C724( C523 C724 ) \nC523_=_C730( C523 C730 ) C523_=_C736( C523 C736 ) C523_=_C737( C523 C737 ) C523_=_C738( C523 C738 ) C523_=_C739( C523 C739 ) C523_=_C740( C523 C740 ) \nC544_=_C562( C544 C562 ) C544_=_C581( C544 C581 ) C544_=_C598( C544 C598 ) C544_=_C615( C544 C615 ) C544_=_C630( C544 C630 ) C544_=_C644( C544 C644 ) \nC544_=_C657( C544 C657 ) C544_=_C670( C544 C670 ) C544_=_C682( C544 C682 ) C544_=_C692( C544 C692 ) C544_=_C702( C544 C702 ) C544_=_C711( C544 C711 ) \nC544_=_C719( C544 C719 ) C544_=_C724( C544 C724 ) C544_=_C730( C544 C730 ) C544_=_C736( C544 C736 ) C544_=_C737( C544 C737 ) C544_=_C738( C544 C738 ) \nC544_=_C739( C544 C739 ) C544_=_C740( C544 C740 ) C562_=_C581( C562 C581 ) C562_=_C598( C562 C598 ) C562_=_C615( C562 C615 ) C562_=_C630( C562 C630 ) \nC562_=_C644( C562 C644 ) C562_=_C657( C562 C657 ) C562_=_C670( C562 C670 ) C562_=_C682( C562 C682 ) C562_=_C692( C562 C692 ) C562_=_C702( C562 C702 ) \nC562_=_C711( C562 C711 ) C562_=_C719( C562 C719 ) C562_=_C724( C562 C724 ) C562_=_C730( C562 C730 ) C562_=_C736( C562 C736 ) C562_=_C737( C562 C737 ) \nC562_=_C738( C562 C738 ) C562_=_C739( C562 C739 ) C562_=_C740( C562 C740 ) C581_=_C598( C581 C598 ) C581_=_C615( C581 C615 ) C581_=_C630( C581 C630 ) \nC581_=_C644( C581 C644 ) C581_=_C657( C581 C657 ) C581_=_C670( C581 C670 ) C581_=_C682( C581 C682 ) C581_=_C692( C581 C692 ) C581_=_C702( C581 C702 ) \nC581_=_C711( C581 C711 ) C581_=_C719( C581 C719 ) C581_=_C724( C581 C724 ) C581_=_C730( C581 C730 ) C581_=_C736( C581 C736 ) C581_=_C737( C581 C737 ) \nC581_=_C738( C581 C738 ) C581_=_C739( C581 C739 ) C581_=_C740( C581 C740 ) C598_=_C615( C598 C615 ) C598_=_C630( C598 C630 ) C598_=_C644( C598 C644 ) \nC598_=_C657( C598 C657 ) C598_=_C670( C598 C670 ) C598_=_C682( C598 C682 ) C598_=_C692( C598 C692 ) C598_=_C702( C598 C702 ) C598_=_C711( C598 C711 ) \nC598_=_C719( C598 C719 ) C598_=_C724( C598 C724 ) C598_=_C730( C598 C730 ) C598_=_C736( C598 C736 ) C598_=_C737( C598 C737 ) C598_=_C738( C598 C738 ) \nC598_=_C739( C598 C739 ) C598_=_C740( C598 C740 ) C615_=_C630( C615 C630 ) C615_=_C644( C615 C644 ) C615_=_C657( C615 C657 ) C615_=_C670( C615 C670 ) \nC615_=_C682( C615 C682 ) C615_=_C692( C615 C692 ) C615_=_C702( C615 C702 ) C615_=_C711( C615 C711 ) C615_=_C719( C615 C719 ) C615_=_C724( C615 C724 ) \nC615_=_C730( C615 C730 ) C615_=_C736( C615 C736 ) C615_=_C737( C615 C737 ) C615_=_C738( C615 C738 ) C615_=_C739( C615 C739 ) C615_=_C740( C615 C740 ) \nC630_=_C644( C630 C644 ) C630_=_C657( C630 C657 ) C630_=_C670( C630 C670 ) C630_=_C682( C630 C682 ) C630_=_C692( C630 C692 ) C630_=_C702( C630 C702 ) \nC630_=_C711( C630 C711 ) C630_=_C719( C630 C719 ) C630_=_C724( C630 C724 ) C630_=_C730( C630 C730 ) C630_=_C736( C630 C736 ) C630_=_C737( C630 C737 ) \nC630_=_C738( C630 C738 ) C630_=_C739( C630 C739 ) C630_=_C740( C630 C740 ) C644_=_C657( C644 C657 ) C644_=_C670( C644 C670 ) C644_=_C682( C644 C682 ) \nC644_=_C692( C644 C692 ) C644_=_C702( C644 C702 ) C644_=_C711( C644 C711 ) C644_=_C719( C644 C719 ) C644_=_C724( C644 C724 ) C644_=_C730( C644 C730 ) \nC644_=_C736( C644 C736 ) C644_=_C737( C644 C737 ) C644_=_C738( C644 C738 ) C644_=_C739( C644 C739 ) C644_=_C740( C644 C740 ) C657_=_C670( C657 C670 ) \nC657_=_C682( C657 C682 ) C657_=_C692( C657 C692 ) C657_=_C702( C657 C702 ) C657_=_C711( C657 C711 ) C657_=_C719( C657 C719 ) C657_=_C724( C657 C724 ) \nC657_=_C730( C657 C730 ) C657_=_C736( C657 C736 ) C657_=_C737( C657 C737 ) C657_=_C738( C657 C738 ) C657_=_C739( C657 C739 ) C657_=_C740( C657 C740 ) \nC670_=_C682( C670 C682 ) C670_=_C692( C670 C692 ) C670_=_C702( C670 C702 ) C670_=_C711( C670 C711 ) C670_=_C719( C670 C719 ) C670_=_C724( C670 C724 ) \nC670_=_C730( C670 C730 ) C670_=_C736( C670 C736 ) C670_=_C737( C670 C737 ) C670_=_C738( C670 C738 ) C670_=_C739( C670 C739 ) C670_=_C740( C670 C740 ) \nC682_=_C692( C682 C692 ) C682_=_C702( C682 C702 ) C682_=_C711( C682 C711 ) C682_=_C719( C682 C719 ) C682_=_C724( C682 C724 ) C682_=_C730( C682 C730 ) \nC682_=_C736( C682 C736 ) C682_=_C737( C682 C737 ) C682_=_C738( C682 C738 ) C682_=_C739( C682 C739 ) C682_=_C740( C682 C740 ) C692_=_C702( C692 C702 ) \nC692_=_C711( C692 C711 ) C692_=_C719( C692 C719 ) C692_=_C724( C692 C724 ) C692_=_C730( C692 C730 ) C692_=_C736( C692 C736 ) C692_=_C737( C692 C737 ) \nC692_=_C738( C692 C738 ) C692_=_C739( C692 C739 ) C692_=_C740( C692 C740 ) C702_=_C711( C702 C711 ) C702_=_C719( C702 C719 ) C702_=_C724( C702 C724 ) \nC702_=_C730( C702 C730 ) C702_=_C736( C702 C736 ) C702_=_C737( C702 C737 ) C702_=_C738( C702 C738 ) C702_=_C739( C702 C739 ) C702_=_C740( C702 C740 ) \nC711_=_C719( C711 C719 ) C711_=_C724( C711 C724 ) C711_=_C730( C711 C730 ) C711_=_C736( C711 C736 ) C711_=_C737( C711 C737 ) C711_=_C738( C711 C738 ) \nC711_=_C739( C711 C739 ) C711_=_C740( C711 C740 ) C719_=_C724( C719 C724 ) C719_=_C730( C719 C730 ) C719_=_C736( C719 C736 ) C719_=_C737( C719 C737 ) \nC719_=_C738( C719 C738 ) C719_=_C739( C719 C739 ) C719_=_C740( C719 C740 ) C724_=_C730( C724 C730 ) C724_=_C736( C724 C736 ) C724_=_C737( C724 C737 ) \nC724_=_C738( C724 C738 ) C724_=_C739( C724 C739 ) C724_=_C740( C724 C740 ) C730_=_C736( C730 C736 ) C730_=_C737( C730 C737 ) C730_=_C738( C730 C738 ) \nC730_=_C739( C730 C739 ) C730_=_C740( C730 C740 ) C736_=_C737( C736 C737 ) C736_=_C738( C736 C738 ) C736_=_C739( C736 C739 ) C736_=_C740( C736 C740 ) \nC737_=_C738( C737 C738 ) C737_=_C739( C737 C739 ) C737_=_C740( C737 C740 ) C738_=_C739( C738 C739 ) C738_=_C740( C738 C740 ) C739_=_C740( C739 C740 ) "];18-&gt;28[label="72: C7 C30 C43 C67 C79 \nC104 C115 C140 C150 C174 C214 \nC239 C246 C269 C275 C305 C306 \nC307 C308 C309 C310 C311 C312 \nC313 C314 C315 C316 C317 C318 \nC319 C320 C321 C322 C323 C324 \nC325 C326 C327 C329 C330 C331 \nC332 C333 C356 C383 C409 C434 \nC457 C481 C502 C523 C544 C562 \nC581 C598 C615 C630 C644 C657 \nC670 C682 C692 C702 C711 C719 \nC724 C730 C736 C737 C738 C739 \nC740 \n1295: C7_=_C30 ,C7_=_C43 ,C7_=_C79 ,C7_=_C115 ,C7_=_C150 ,\nC7_=_C214 ,C7_=_C246 ,C7_=_C275 ,C7_=_C305 ,C7_=_C306 ,C7_=_C307 ,\nC7_=_C308 ,C7_=_C309 ,C7_=_C310 ,C7_=_C311 ,C7_=_C312 ,C7_=_C313 ,\nC7_=_C314 ,C7_=_C315 ,C7_=_C316 ,C7_=_C317 ,C7_=_C318 ,C7_=_C319 ,\nC7_=_C320 ,C7_=_C321 ,C7_=_C322 ,C7_=_C323 ,C7_=_C324 ,C7_=_C325 ,\nC7_=_C326 ,C7_=_C327 ,C7_=_C329 ,C7_=_C330 ,C7_=_C331 ,C7_=_C332 ,\nC7_=_C333 ,C30_=_C67 ,C30_=_C104 ,C30_=_C140 ,C30_=_C174 ,C30_=_C239 ,\nC30_=_C269 ,C30_=_C356</w:t>
      </w:r>
    </w:p>
    <w:p>
      <w:pPr>
        <w:pStyle w:val="PreformattedText"/>
        <w:bidi w:val="0"/>
        <w:spacing w:before="0" w:after="0"/>
        <w:jc w:val="left"/>
        <w:rPr/>
      </w:pPr>
      <w:r>
        <w:rPr/>
        <w:t xml:space="preserve"> </w:t>
      </w:r>
      <w:r>
        <w:rPr/>
        <w:t>,C30_=_C383 ,C30_=_C409 ,C30_=_C434 ,C30_=_C457 ,\nC30_=_C481 ,C30_=_C502 ,C30_=_C523 ,C30_=_C544 ,C30_=_C562 ,C30_=_C581 ,\nC30_=_C598 ,C30_=_C615 ,C30_=_C630 ,C30_=_C644 ,C30_=_C657 ,C30_=_C670 ,\nC30_=_C682 ,C30_=_C692 ,C30_=_C702 ,C30_=_C711 ,C30_=_C719 ,C30_=_C724 ,\nC30_=_C730 ,C30_=_C736 ,C30_=_C737 ,C30_=_C738 ,C30_=_C739 ,C30_=_C740 ,\nC43_=_C67 ,C43_=_C79 ,C43_=_C115 ,C43_=_C150 ,C43_=_C214 ,C43_=_C246 ,\nC43_=_C275 ,C43_=_C305 ,C43_=_C306 ,C43_=_C307 ,C43_=_C308 ,C43_=_C309 ,\nC43_=_C310 ,C43_=_C311 ,C43_=_C312 ,C43_=_C313 ,C43_=_C314 ,C43_=_C315 ,\nC43_=_C316 ,C43_=_C317 ,C43_=_C318 ,C43_=_C319 ,C43_=_C320 ,C43_=_C321 ,\nC43_=_C322 ,C43_=_C323 ,C43_=_C324 ,C43_=_C325 ,C43_=_C326 ,C43_=_C327 ,\nC43_=_C329 ,C43_=_C330 ,C43_=_C331 ,C43_=_C332 ,C43_=_C333 ,C67_=_C104 ,\nC67_=_C140 ,C67_=_C174 ,C67_=_C239 ,C67_=_C269 ,C67_=_C356 ,C67_=_C383 ,\nC67_=_C409 ,C67_=_C434 ,C67_=_C457 ,C67_=_C481 ,C67_=_C502 ,C67_=_C523 ,\nC67_=_C544 ,C67_=_C562 ,C67_=_C581 ,C67_=_C598 ,C67_=_C615 ,C67_=_C630 ,\nC67_=_C644 ,C67_=_C657 ,C67_=_C670 ,C67_=_C682 ,C67_=_C692 ,C67_=_C702 ,\nC67_=_C711 ,C67_=_C719 ,C67_=_C724 ,C67_=_C730 ,C67_=_C736 ,C67_=_C737 ,\nC67_=_C738 ,C67_=_C739 ,C67_=_C740 ,C79_=_C104 ,C79_=_C115 ,C79_=_C150 ,\nC79_=_C214 ,C79_=_C246 ,C79_=_C275 ,C79_=_C305 ,C79_=_C306 ,C79_=_C307 ,\nC79_=_C308 ,C79_=_C309 ,C79_=_C310 ,C79_=_C311 ,C79_=_C312 ,C79_=_C313 ,\nC79_=_C314 ,C79_=_C315 ,C79_=_C316 ,C79_=_C317 ,C79_=_C318 ,C79_=_C319 ,\nC79_=_C320 ,C79_=_C321 ,C79_=_C322 ,C79_=_C323 ,C79_=_C324 ,C79_=_C325 ,\nC79_=_C326 ,C79_=_C327 ,C79_=_C329 ,C79_=_C330 ,C79_=_C331 ,C79_=_C332 ,\nC79_=_C333 ,C104_=_C140 ,C104_=_C174 ,C104_=_C239 ,C104_=_C269 ,C104_=_C356 ,\nC104_=_C383 ,C104_=_C409 ,C104_=_C434 ,C104_=_C457 ,C104_=_C481 ,C104_=_C502 ,\nC104_=_C523 ,C104_=_C544 ,C104_=_C562 ,C104_=_C581 ,C104_=_C598 ,C104_=_C615 ,\nC104_=_C630 ,C104_=_C644 ,C104_=_C657 ,C104_=_C670 ,C104_=_C682 ,C104_=_C692 ,\nC104_=_C702 ,C104_=_C711 ,C104_=_C719 ,C104_=_C724 ,C104_=_C730 ,C104_=_C736 ,\nC104_=_C737 ,C104_=_C738 ,C104_=_C739 ,C104_=_C740 ,C115_=_C140 ,C115_=_C150 ,\nC115_=_C214 ,C115_=_C246 ,C115_=_C275 ,C115_=_C305 ,C115_=_C306 ,C115_=_C307 ,\nC115_=_C308 ,C115_=_C309 ,C115_=_C310 ,C115_=_C311 ,C115_=_C312 ,C115_=_C313 ,\nC115_=_C314 ,C115_=_C315 ,C115_=_C316 ,C115_=_C317 ,C115_=_C318 ,C115_=_C319 ,\nC115_=_C320 ,C115_=_C321 ,C115_=_C322 ,C115_=_C323 ,C115_=_C324 ,C115_=_C325 ,\nC115_=_C326 ,C115_=_C327 ,C115_=_C329 ,C115_=_C330 ,C115_=_C331 ,C115_=_C332 ,\nC115_=_C333 ,C140_=_C174 ,C140_=_C239 ,C140_=_C269 ,C140_=_C356 ,C140_=_C383 ,\nC140_=_C409 ,C140_=_C434 ,C140_=_C457 ,C140_=_C481 ,C140_=_C502 ,C140_=_C523 ,\nC140_=_C544 ,C140_=_C562 ,C140_=_C581 ,C140_=_C598 ,C140_=_C615 ,C140_=_C630 ,\nC140_=_C644 ,C140_=_C657 ,C140_=_C670 ,C140_=_C682 ,C140_=_C692 ,C140_=_C702 ,\nC140_=_C711 ,C140_=_C719 ,C140_=_C724 ,C140_=_C730 ,C140_=_C736 ,C140_=_C737 ,\nC140_=_C738 ,C140_=_C739 ,C140_=_C740 ,C150_=_C174 ,C150_=_C214 ,C150_=_C246 ,\nC150_=_C275 ,C150_=_C305 ,C150_=_C306 ,C150_=_C307 ,C150_=_C308 ,C150_=_C309 ,\nC150_=_C310 ,C150_=_C311 ,C150_=_C312 ,C150_=_C313 ,C150_=_C314 ,C150_=_C315 ,\nC150_=_C316 ,C150_=_C317 ,C150_=_C318 ,C150_=_C319 ,C150_=_C320 ,C150_=_C321 ,\nC150_=_C322 ,C150_=_C323 ,C150_=_C324 ,C150_=_C325 ,C150_=_C326 ,C150_=_C327 ,\nC150_=_C329 ,C150_=_C330 ,C150_=_C331 ,C150_=_C332 ,C150_=_C333 ,C174_=_C239 ,\nC174_=_C269 ,C174_=_C356 ,C174_=_C383 ,C174_=_C409 ,C174_=_C434 ,C174_=_C457 ,\nC174_=_C481 ,C174_=_C502 ,C174_=_C523 ,C174_=_C544 ,C174_=_C562 ,C174_=_C581 ,\nC174_=_C598 ,C174_=_C615 ,C174_=_C630 ,C174_=_C644 ,C174_=_C657 ,C174_=_C670 ,\nC174_=_C682 ,C174_=_C692 ,C174_=_C702 ,C174_=_C711 ,C174_=_C719 ,C174_=_C724 ,\nC174_=_C730 ,C174_=_C736 ,C174_=_C737 ,C174_=_C738 ,C174_=_C739 ,C174_=_C740 ,\nC214_=_C239 ,C214_=_C246 ,C214_=_C275 ,C214_=_C305 ,C214_=_C306 ,C214_=_C307 ,\nC214_=_C308 ,C214_=_C309 ,C214_=_C310 ,C214_=_C311 ,C214_=_C312 ,C214_=_C313 ,\nC214_=_C314 ,C214_=_C315 ,C214_=_C316 ,C214_=_C317 ,C214_=_C318 ,C214_=_C319 ,\nC214_=_C320 ,C214_=_C321 ,C214_=_C322 ,C214_=_C323 ,C214_=_C324 ,C214_=_C325 ,\nC214_=_C326 ,C214_=_C327 ,C214_=_C329 ,C214_=_C330 ,C214_=_C331 ,C214_=_C332 ,\nC214_=_C333 ,C239_=_C269 ,C239_=_C356 ,C239_=_C383 ,C239_=_C409 ,C239_=_C434 ,\nC239_=_C457 ,C239_=_C481 ,C239_=_C502 ,C239_=_C523 ,C239_=_C544 ,C239_=_C562 ,\nC239_=_C581 ,C239_=_C598 ,C239_=_C615 ,C239_=_C630 ,C239_=_C644 ,C239_=_C657 ,\nC239_=_C670 ,C239_=_C682 ,C239_=_C692 ,C239_=_C702 ,C239_=_C711 ,C239_=_C719 ,\nC239_=_C724 ,C239_=_C730 ,C239_=_C736 ,C239_=_C737 ,C239_=_C738 ,C239_=_C739 ,\nC239_=_C740 ,C246_=_C269 ,C246_=_C275 ,C246_=_C305 ,C246_=_C306 ,C246_=_C307 ,\nC246_=_C308 ,C246_=_C309 ,C246_=_C310 ,C246_=_C311 ,C246_=_C312 ,C246_=_C313 ,\nC246_=_C314 ,C246_=_C315 ,C246_=_C316 ,C246_=_C317 ,C246_=_C318 ,C246_=_C319 ,\nC246_=_C320 ,C246_=_C321 ,C246_=_C322 ,C246_=_C323 ,C246_=_C324 ,C246_=_C325 ,\nC246_=_C326 ,C246_=_C327 ,C246_=_C329 ,C246_=_C330 ,C246_=_C331 ,C246_=_C332 ,\nC246_=_C333 ,C269_=_C356 ,C269_=_C383 ,C269_=_C409 ,C269_=_C434 ,C269_=_C457 ,\nC269_=_C481 ,C269_=_C502 ,C269_=_C523 ,C269_=_C544 ,C269_=_C562 ,C269_=_C581 ,\nC269_=_C598 ,C269_=_C615 ,C269_=_C630 ,C269_=_C644 ,C269_=_C657 ,C269_=_C670 ,\nC269_=_C682 ,C269_=_C692 ,C269_=_C702 ,C269_=_C711 ,C269_=_C719 ,C269_=_C724 ,\nC269_=_C730 ,C269_=_C736 ,C269_=_C737 ,C269_=_C738 ,C269_=_C739 ,C269_=_C740 ,\nC275_=_C305 ,C275_=_C306 ,C275_=_C307 ,C275_=_C308 ,C275_=_C309 ,C275_=_C310 ,\nC275_=_C311 ,C275_=_C312 ,C275_=_C313 ,C275_=_C314 ,C275_=_C315 ,C275_=_C316 ,\nC275_=_C317 ,C275_=_C318 ,C275_=_C319 ,C275_=_C320 ,C275_=_C321 ,C275_=_C322 ,\nC275_=_C323 ,C275_=_C324 ,C275_=_C325 ,C275_=_C326 ,C275_=_C327 ,C275_=_C329 ,\nC275_=_C330 ,C275_=_C331 ,C275_=_C332 ,C275_=_C333 ,C305_=_C306 ,C305_=_C307 ,\nC305_=_C308 ,C305_=_C309 ,C305_=_C310 ,C305_=_C311 ,C305_=_C312 ,C305_=_C313 ,\nC305_=_C314 ,C305_=_C315 ,C305_=_C316 ,C305_=_C317 ,C305_=_C318 ,C305_=_C319 ,\nC305_=_C320 ,C305_=_C321 ,C305_=_C322 ,C305_=_C323 ,C305_=_C324 ,C305_=_C325 ,\nC305_=_C326 ,C305_=_C327 ,C305_=_C329 ,C305_=_C330 ,C305_=_C331 ,C305_=_C332 ,\nC305_=_C333 ,C305_=_C356 ,C306_=_C307 ,C306_=_C308 ,C306_=_C309 ,C306_=_C310 ,\nC306_=_C311 ,C306_=_C312 ,C306_=_C313 ,C306_=_C314 ,C306_=_C315 ,C306_=_C316 ,\nC306_=_C317 ,C306_=_C318 ,C306_=_C319 ,C306_=_C320 ,C306_=_C321 ,C306_=_C322 ,\nC306_=_C323 ,C306_=_C324 ,C306_=_C325 ,C306_=_C326 ,C306_=_C327 ,C306_=_C329 ,\nC306_=_C330 ,C306_=_C331 ,C306_=_C332 ,C306_=_C333 ,C306_=_C383 ,C307_=_C308 ,\nC307_=_C309 ,C307_=_C310 ,C307_=_C311 ,C307_=_C312 ,C307_=_C313 ,C307_=_C314 ,\nC307_=_C315 ,C307_=_C316 ,C307_=_C317 ,C307_=_C318 ,C307_=_C319 ,C307_=_C320 ,\nC307_=_C321 ,C307_=_C322 ,C307_=_C323 ,C307_=_C324 ,C307_=_C325 ,C307_=_C326 ,\nC307_=_C327 ,C307_=_C329 ,C307_=_C330 ,C307_=_C331 ,C307_=_C332 ,C307_=_C333 ,\nC307_=_C409 ,C308_=_C309 ,C308_=_C310 ,C308_=_C311 ,C308_=_C312 ,C308_=_C313 ,\nC308_=_C314 ,C308_=_C315 ,C308_=_C316 ,C308_=_C317 ,C308_=_C318 ,C308_=_C319 ,\nC308_=_C320 ,C308_=_C321 ,C308_=_C322 ,C308_=_C323 ,C308_=_C324 ,C308_=_C325 ,\nC308_=_C326 ,C308_=_C327 ,C308_=_C329 ,C308_=_C330 ,C308_=_C331 ,C308_=_C332 ,\nC308_=_C333 ,C308_=_C434 ,C309_=_C310 ,C309_=_C311 ,C309_=_C312 ,C309_=_C313 ,\nC309_=_C314 ,C309_=_C315 ,C309_=_C316 ,C309_=_C317 ,C309_=_C318 ,C309_=_C319 ,\nC309_=_C320 ,C309_=_C321 ,C309_=_C322 ,C309_=_C323 ,C309_=_C324 ,C309_=_C325 ,\nC309_=_C326 ,C309_=_C327 ,C309_=_C329 ,C309_=_C330 ,C309_=_C331 ,C309_=_C332 ,\nC309_=_C333 ,C309_=_C457 ,C310_=_C311 ,C310_=_C312 ,C310_=_C313 ,C310_=_C314 ,\nC310_=_C315 ,C310_=_C316 ,C310_=_C317 ,C310_=_C318 ,C310_=_C319 ,C310_=_C320 ,\nC310_=_C321 ,C310_=_C322 ,C310_=_C323 ,C310_=_C324 ,C310_=_C325 ,C310_=_C326 ,\nC310_=_C327 ,C310_=_C329 ,C310_=_C330 ,C310_=_C331 ,C310_=_C332 ,C310_=_C333 ,\nC310_=_C481 ,C311_=_C312 ,C311_=_C313 ,C311_=_C314 ,C311_=_C315 ,C311_=_C316 ,\nC311_=_C317 ,C311_=_C318 ,C311_=_C319 ,C311_=_C320 ,C311_=_C321 ,C311_=_C322 ,\nC311_=_C323 ,C311_=_C324 ,C311_=_C325 ,C311_=_C326 ,C311_=_C327 ,C311_=_C329 ,\nC311_=_C330 ,C311_=_C331 ,C311_=_C332 ,C311_=_C333 ,C311_=_C502 ,C312_=_C313 ,\nC312_=_C314 ,C312_=_C315 ,C312_=_C316 ,C312_=_C317 ,C312_=_C318 ,C312_=_C319 ,\nC312_=_C320 ,C312_=_C321 ,C312_=_C322 ,C312_=_C323 ,C312_=_C324 ,C312_=_C325 ,\nC312_=_C326 ,C312_=_C327 ,C312_=_C329 ,C312_=_C330 ,C312_=_C331 ,C312_=_C332 ,\nC312_=_C333 ,C312_=_C523 ,C313_=_C314 ,C313_=_C315 ,C313_=_C316 ,C313_=_C317 ,\nC313_=_C318 ,C313_=_C319 ,C313_=_C320 ,C313_=_C321 ,C313_=_C322 ,C313_=_C323 ,\nC313_=_C324 ,C313_=_C325 ,C313_=_C326 ,C313_=_C327 ,C313_=_C329 ,C313_=_C330 ,\nC313_=_C331 ,C313_=_C332 ,C313_=_C333 ,C313_=_C544 ,C314_=_C315 ,C314_=_C316 ,\nC314_=_C317 ,C314_=_C318 ,C314_=_C319 ,C314_=_C320 ,C314_=_C321 ,C314_=_C322 ,\nC314_=_C323 ,C314_=_C324 ,C314_=_C325 ,C314_=_C326 ,C314_=_C327 ,C314_=_C329 ,\nC314_=_C330 ,C314_=_C331 ,C314_=_C332 ,C314_=_C333 ,C314_=_C562 ,C315_=_C316 ,\nC315_=_C317 ,C315_=_C318 ,C315_=_C319 ,C315_=_C320 ,C315_=_C321 ,C315_=_C322 ,\nC315_=_C323 ,C315_=_C324 ,C315_=_C325 ,C315_=_C326 ,C315_=_C327 ,C315_=_C329 ,\nC315_=_C330 ,C315_=_C331 ,C315_=_C332 ,C315_=_C333 ,C315_=_C581 ,C316_=_C317 ,\nC316_=_C318 ,C316_=_C319 ,C316_=_C320 ,C316_=_C321 ,C316_=_C322 ,C316_=_C323 ,\nC316_=_C324 ,C316_=_C325 ,C316_=_C326 ,C316_=_C327 ,C316_=_C329 ,C316_=_C330 ,\nC316_=_C331 ,C316_=_C332 ,C316_=_C333 ,C316_=_C598 ,C317_=_C318 ,C317_=_C319 ,\nC317_=_C320 ,C317_=_C321 ,C317_=_C322 ,C317_=_C323 ,C317_=_C324 ,C317_=_C325 ,\nC317_=_C326 ,C317_=_C327 ,C317_=_C329 ,C317_=_C330 ,C317_=_C331 ,C317_=_C332 ,\nC317_=_C333 ,C317_=_C615 ,C318_=_C319 ,C318_=_C320 ,C318_=_C321 ,C318_=_C322 ,\nC318_=_C323 ,C318_=_C324 ,C318_=_C325 ,C318_=_C326 ,C318_=_C327 ,C318_=_C329 ,\nC318_=_C330 ,C318_=_C331 ,C318_=_C332 ,C318_=_C333 ,C318_=_C630 ,C319_=_C320 ,\nC319_=_C321 ,C319_=_C322 ,C319_=_C323 ,C319_=_C324 ,C319_=_C325 ,C319_=_C326 ,\nC319_=_C327 ,C319_=_C329 ,C319_=_C330 ,C319_=_C331 ,C319_=_C332</w:t>
      </w:r>
    </w:p>
    <w:p>
      <w:pPr>
        <w:pStyle w:val="PreformattedText"/>
        <w:bidi w:val="0"/>
        <w:spacing w:before="0" w:after="0"/>
        <w:jc w:val="left"/>
        <w:rPr/>
      </w:pPr>
      <w:r>
        <w:rPr/>
        <w:t xml:space="preserve"> </w:t>
      </w:r>
      <w:r>
        <w:rPr/>
        <w:t>,C319_=_C333 ,\nC319_=_C657 ,C320_=_C321 ,C320_=_C322 ,C320_=_C323 ,C320_=_C324 ,C320_=_C325 ,\nC320_=_C326 ,C320_=_C327 ,C320_=_C329 ,C320_=_C330 ,C320_=_C331 ,C320_=_C332 ,\nC320_=_C333 ,C320_=_C670 ,C321_=_C322 ,C321_=_C323 ,C321_=_C324 ,C321_=_C325 ,\nC321_=_C326 ,C321_=_C327 ,C321_=_C329 ,C321_=_C330 ,C321_=_C331 ,C321_=_C332 ,\nC321_=_C333 ,C321_=_C682 ,C322_=_C323 ,C322_=_C324 ,C322_=_C325 ,C322_=_C326 ,\nC322_=_C327 ,C322_=_C329 ,C322_=_C330 ,C322_=_C331 ,C322_=_C332 ,C322_=_C333 ,\nC322_=_C692 ,C323_=_C324 ,C323_=_C325 ,C323_=_C326 ,C323_=_C327 ,C323_=_C329 ,\nC323_=_C330 ,C323_=_C331 ,C323_=_C332 ,C323_=_C333 ,C323_=_C702 ,C324_=_C325 ,\nC324_=_C326 ,C324_=_C327 ,C324_=_C329 ,C324_=_C330 ,C324_=_C331 ,C324_=_C332 ,\nC324_=_C333 ,C324_=_C711 ,C325_=_C326 ,C325_=_C327 ,C325_=_C329 ,C325_=_C330 ,\nC325_=_C331 ,C325_=_C332 ,C325_=_C333 ,C325_=_C719 ,C326_=_C327 ,C326_=_C329 ,\nC326_=_C330 ,C326_=_C331 ,C326_=_C332 ,C326_=_C333 ,C326_=_C724 ,C327_=_C329 ,\nC327_=_C330 ,C327_=_C331 ,C327_=_C332 ,C327_=_C333 ,C327_=_C730 ,C329_=_C330 ,\nC329_=_C331 ,C329_=_C332 ,C329_=_C333 ,C329_=_C736 ,C330_=_C331 ,C330_=_C332 ,\nC330_=_C333 ,C330_=_C737 ,C331_=_C332 ,C331_=_C333 ,C331_=_C738 ,C332_=_C333 ,\nC332_=_C739 ,C333_=_C740 ,C356_=_C383 ,C356_=_C409 ,C356_=_C434 ,C356_=_C457 ,\nC356_=_C481 ,C356_=_C502 ,C356_=_C523 ,C356_=_C544 ,C356_=_C562 ,C356_=_C581 ,\nC356_=_C598 ,C356_=_C615 ,C356_=_C630 ,C356_=_C644 ,C356_=_C657 ,C356_=_C670 ,\nC356_=_C682 ,C356_=_C692 ,C356_=_C702 ,C356_=_C711 ,C356_=_C719 ,C356_=_C724 ,\nC356_=_C730 ,C356_=_C736 ,C356_=_C737 ,C356_=_C738 ,C356_=_C739 ,C356_=_C740 ,\nC383_=_C409 ,C383_=_C434 ,C383_=_C457 ,C383_=_C481 ,C383_=_C502 ,C383_=_C523 ,\nC383_=_C544 ,C383_=_C562 ,C383_=_C581 ,C383_=_C598 ,C383_=_C615 ,C383_=_C630 ,\nC383_=_C644 ,C383_=_C657 ,C383_=_C670 ,C383_=_C682 ,C383_=_C692 ,C383_=_C702 ,\nC383_=_C711 ,C383_=_C719 ,C383_=_C724 ,C383_=_C730 ,C383_=_C736 ,C383_=_C737 ,\nC383_=_C738 ,C383_=_C739 ,C383_=_C740 ,C409_=_C434 ,C409_=_C457 ,C409_=_C481 ,\nC409_=_C502 ,C409_=_C523 ,C409_=_C544 ,C409_=_C562 ,C409_=_C581 ,C409_=_C598 ,\nC409_=_C615 ,C409_=_C630 ,C409_=_C644 ,C409_=_C657 ,C409_=_C670 ,C409_=_C682 ,\nC409_=_C692 ,C409_=_C702 ,C409_=_C711 ,C409_=_C719 ,C409_=_C724 ,C409_=_C730 ,\nC409_=_C736 ,C409_=_C737 ,C409_=_C738 ,C409_=_C739 ,C409_=_C740 ,C434_=_C457 ,\nC434_=_C481 ,C434_=_C502 ,C434_=_C523 ,C434_=_C544 ,C434_=_C562 ,C434_=_C581 ,\nC434_=_C598 ,C434_=_C615 ,C434_=_C630 ,C434_=_C644 ,C434_=_C657 ,C434_=_C670 ,\nC434_=_C682 ,C434_=_C692 ,C434_=_C702 ,C434_=_C711 ,C434_=_C719 ,C434_=_C724 ,\nC434_=_C730 ,C434_=_C736 ,C434_=_C737 ,C434_=_C738 ,C434_=_C739 ,C434_=_C740 ,\nC457_=_C481 ,C457_=_C502 ,C457_=_C523 ,C457_=_C544 ,C457_=_C562 ,C457_=_C581 ,\nC457_=_C598 ,C457_=_C615 ,C457_=_C630 ,C457_=_C644 ,C457_=_C657 ,C457_=_C670 ,\nC457_=_C682 ,C457_=_C692 ,C457_=_C702 ,C457_=_C711 ,C457_=_C719 ,C457_=_C724 ,\nC457_=_C730 ,C457_=_C736 ,C457_=_C737 ,C457_=_C738 ,C457_=_C739 ,C457_=_C740 ,\nC481_=_C502 ,C481_=_C523 ,C481_=_C544 ,C481_=_C562 ,C481_=_C581 ,C481_=_C598 ,\nC481_=_C615 ,C481_=_C630 ,C481_=_C644 ,C481_=_C657 ,C481_=_C670 ,C481_=_C682 ,\nC481_=_C692 ,C481_=_C702 ,C481_=_C711 ,C481_=_C719 ,C481_=_C724 ,C481_=_C730 ,\nC481_=_C736 ,C481_=_C737 ,C481_=_C738 ,C481_=_C739 ,C481_=_C740 ,C502_=_C523 ,\nC502_=_C544 ,C502_=_C562 ,C502_=_C581 ,C502_=_C598 ,C502_=_C615 ,C502_=_C630 ,\nC502_=_C644 ,C502_=_C657 ,C502_=_C670 ,C502_=_C682 ,C502_=_C692 ,C502_=_C702 ,\nC502_=_C711 ,C502_=_C719 ,C502_=_C724 ,C502_=_C730 ,C502_=_C736 ,C502_=_C737 ,\nC502_=_C738 ,C502_=_C739 ,C502_=_C740 ,C523_=_C544 ,C523_=_C562 ,C523_=_C581 ,\nC523_=_C598 ,C523_=_C615 ,C523_=_C630 ,C523_=_C644 ,C523_=_C657 ,C523_=_C670 ,\nC523_=_C682 ,C523_=_C692 ,C523_=_C702 ,C523_=_C711 ,C523_=_C719 ,C523_=_C724 ,\nC523_=_C730 ,C523_=_C736 ,C523_=_C737 ,C523_=_C738 ,C523_=_C739 ,C523_=_C740 ,\nC544_=_C562 ,C544_=_C581 ,C544_=_C598 ,C544_=_C615 ,C544_=_C630 ,C544_=_C644 ,\nC544_=_C657 ,C544_=_C670 ,C544_=_C682 ,C544_=_C692 ,C544_=_C702 ,C544_=_C711 ,\nC544_=_C719 ,C544_=_C724 ,C544_=_C730 ,C544_=_C736 ,C544_=_C737 ,C544_=_C738 ,\nC544_=_C739 ,C544_=_C740 ,C562_=_C581 ,C562_=_C598 ,C562_=_C615 ,C562_=_C630 ,\nC562_=_C644 ,C562_=_C657 ,C562_=_C670 ,C562_=_C682 ,C562_=_C692 ,C562_=_C702 ,\nC562_=_C711 ,C562_=_C719 ,C562_=_C724 ,C562_=_C730 ,C562_=_C736 ,C562_=_C737 ,\nC562_=_C738 ,C562_=_C739 ,C562_=_C740 ,C581_=_C598 ,C581_=_C615 ,C581_=_C630 ,\nC581_=_C644 ,C581_=_C657 ,C581_=_C670 ,C581_=_C682 ,C581_=_C692 ,C581_=_C702 ,\nC581_=_C711 ,C581_=_C719 ,C581_=_C724 ,C581_=_C730 ,C581_=_C736 ,C581_=_C737 ,\nC581_=_C738 ,C581_=_C739 ,C581_=_C740 ,C598_=_C615 ,C598_=_C630 ,C598_=_C644 ,\nC598_=_C657 ,C598_=_C670 ,C598_=_C682 ,C598_=_C692 ,C598_=_C702 ,C598_=_C711 ,\nC598_=_C719 ,C598_=_C724 ,C598_=_C730 ,C598_=_C736 ,C598_=_C737 ,C598_=_C738 ,\nC598_=_C739 ,C598_=_C740 ,C615_=_C630 ,C615_=_C644 ,C615_=_C657 ,C615_=_C670 ,\nC615_=_C682 ,C615_=_C692 ,C615_=_C702 ,C615_=_C711 ,C615_=_C719 ,C615_=_C724 ,\nC615_=_C730 ,C615_=_C736 ,C615_=_C737 ,C615_=_C738 ,C615_=_C739 ,C615_=_C740 ,\nC630_=_C644 ,C630_=_C657 ,C630_=_C670 ,C630_=_C682 ,C630_=_C692 ,C630_=_C702 ,\nC630_=_C711 ,C630_=_C719 ,C630_=_C724 ,C630_=_C730 ,C630_=_C736 ,C630_=_C737 ,\nC630_=_C738 ,C630_=_C739 ,C630_=_C740 ,C644_=_C657 ,C644_=_C670 ,C644_=_C682 ,\nC644_=_C692 ,C644_=_C702 ,C644_=_C711 ,C644_=_C719 ,C644_=_C724 ,C644_=_C730 ,\nC644_=_C736 ,C644_=_C737 ,C644_=_C738 ,C644_=_C739 ,C644_=_C740 ,C657_=_C670 ,\nC657_=_C682 ,C657_=_C692 ,C657_=_C702 ,C657_=_C711 ,C657_=_C719 ,C657_=_C724 ,\nC657_=_C730 ,C657_=_C736 ,C657_=_C737 ,C657_=_C738 ,C657_=_C739 ,C657_=_C740 ,\nC670_=_C682 ,C670_=_C692 ,C670_=_C702 ,C670_=_C711 ,C670_=_C719 ,C670_=_C724 ,\nC670_=_C730 ,C670_=_C736 ,C670_=_C737 ,C670_=_C738 ,C670_=_C739 ,C670_=_C740 ,\nC682_=_C692 ,C682_=_C702 ,C682_=_C711 ,C682_=_C719 ,C682_=_C724 ,C682_=_C730 ,\nC682_=_C736 ,C682_=_C737 ,C682_=_C738 ,C682_=_C739 ,C682_=_C740 ,C692_=_C702 ,\nC692_=_C711 ,C692_=_C719 ,C692_=_C724 ,C692_=_C730 ,C692_=_C736 ,C692_=_C737 ,\nC692_=_C738 ,C692_=_C739 ,C692_=_C740 ,C702_=_C711 ,C702_=_C719 ,C702_=_C724 ,\nC702_=_C730 ,C702_=_C736 ,C702_=_C737 ,C702_=_C738 ,C702_=_C739 ,C702_=_C740 ,\nC711_=_C719 ,C711_=_C724 ,C711_=_C730 ,C711_=_C736 ,C711_=_C737 ,C711_=_C738 ,\nC711_=_C739 ,C711_=_C740 ,C719_=_C724 ,C719_=_C730 ,C719_=_C736 ,C719_=_C737 ,\nC719_=_C738 ,C719_=_C739 ,C719_=_C740 ,C724_=_C730 ,C724_=_C736 ,C724_=_C737 ,\nC724_=_C738 ,C724_=_C739 ,C724_=_C740 ,C730_=_C736 ,C730_=_C737 ,C730_=_C738 ,\nC730_=_C739 ,C730_=_C740 ,C736_=_C737 ,C736_=_C738 ,C736_=_C739 ,C736_=_C740 ,\nC737_=_C738 ,C737_=_C739 ,C737_=_C740 ,C738_=_C739 ,C738_=_C740 ,C739_=_C740 ,"];29[shape=box, label="id:29 level: 4\n75: C0 C9 C36 C37 C38 \nC39 C40 C41 C42 C43 C44 \nC45 C46 C47 C48 C49 C50 \nC51 C52 C53 C54 C55 C56 \nC57 C58 C59 C60 C61 C62 \nC63 C64 C65 C66 C67 C68 \nC69 C70 C71 C72 C81 C117 \nC152 C184 C216 C248 C277 C306 \nC334 C362 C363 C364 C365 C366 \nC367 C368 C369 C370 C371 C372 \nC373 C374 C375 C376 C377 C378 \nC379 C380 C381 C382 C383 C384 \nC385 C386 C387 C388 \n1443: C0_=_C9( C0 C9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9_=_C45( C9 C45 ) C9_=_C81( C9 C81 ) C9_=_C117( C9 C117 ) \nC9_=_C152( C9 C152 ) C9_=_C184( C9 C184 ) C9_=_C216( C9 C216 ) C9_=_C248( C9 C248 ) C9_=_C277( C9 C277 ) C9_=_C306( C9 C306 ) \nC9_=_C334( C9 C334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9_=_C387( C9 C387 ) C9_=_C388( C9 C38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81( C36 C8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w:t>
      </w:r>
    </w:p>
    <w:p>
      <w:pPr>
        <w:pStyle w:val="PreformattedText"/>
        <w:bidi w:val="0"/>
        <w:spacing w:before="0" w:after="0"/>
        <w:jc w:val="left"/>
        <w:rPr/>
      </w:pPr>
      <w:r>
        <w:rPr/>
        <w:t xml:space="preserve"> </w:t>
      </w:r>
      <w:r>
        <w:rPr/>
        <w:t>) \nC37_=_C63( C37 C63 ) C37_=_C64( C37 C64 ) C37_=_C65( C37 C65 ) C37_=_C66( C37 C66 ) C37_=_C67( C37 C67 ) C37_=_C68( C37 C68 ) \nC37_=_C69( C37 C69 ) C37_=_C70( C37 C70 ) C37_=_C71( C37 C71 ) C37_=_C72( C37 C72 ) C37_=_C117( C37 C11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152( C38 C15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184( C39 C18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216( C40 C21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248( C41 C248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77( C42 C277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306( C43 C30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334( C44 C33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81( C45 C81 ) C45_=_C117( C45 C117 ) \nC45_=_C152( C45 C152 ) C45_=_C184( C45 C184 ) C45_=_C216( C45 C216 ) C45_=_C248( C45 C248 ) C45_=_C277( C45 C277 ) C45_=_C306( C45 C306 ) \nC45_=_C334( C45 C334 ) C45_=_C362( C45 C362 ) C45_=_C363( C45 C363 ) C45_=_C364( C45 C364 ) C45_=_C365( C45 C365 ) C45_=_C366( C45 C366 ) \nC45_=_C367( C45 C367 ) C45_=_C368( C45 C368 ) C45_=_C369( C45 C369 ) C45_=_C370( C45 C370 ) C45_=_C371( C45 C371 ) C45_=_C372( C45 C372 ) \nC45_=_C373( C45 C373 ) C45_=_C374( C45 C374 ) C45_=_C375( C45 C375 ) C45_=_C376( C45 C376 ) C45_=_C377( C45 C377 ) C45_=_C378( C45 C378 ) \nC45_=_C379( C45 C379 ) C45_=_C380( C45 C380 ) C45_=_C381( C45 C381 ) C45_=_C382( C45 C382 ) C45_=_C383( C45 C383 ) C45_=_C384( C45 C384 ) \nC45_=_C385( C45 C385 ) C45_=_C386( C45 C386 ) C45_=_C387( C45 C387 ) C45_=_C388( C45 C388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362( C46 C36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363( C47 C36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364( C48 C36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365( C49 C36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366( C50 C36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367( C51 C367 ) C52_=_C53( C52 C53 ) C52_=_C54( C52 C54 ) C52_=_C55( C52 C55 ) C52_=_C56( C52 C56 ) C52_=_C57( C52 C57 ) \nC52_=_C58( C52 C58 ) C52_=_C59( C52 C59 ) C52_=_C60( C52 C60 ) C52_=_C61( C52 C61 ) C52_=_C62( C52 C62 ) C52_=_C63( C52 C63 ) \nC52_=_C64( C52 C64 ) C52_=_C65( C52 C65 ) C52_=_C66( C52 C66 ) C52_=_C67(</w:t>
      </w:r>
    </w:p>
    <w:p>
      <w:pPr>
        <w:pStyle w:val="PreformattedText"/>
        <w:bidi w:val="0"/>
        <w:spacing w:before="0" w:after="0"/>
        <w:jc w:val="left"/>
        <w:rPr/>
      </w:pPr>
      <w:r>
        <w:rPr/>
        <w:t xml:space="preserve"> </w:t>
      </w:r>
      <w:r>
        <w:rPr/>
        <w:t>C52 C67 ) C52_=_C68( C52 C68 ) C52_=_C69( C52 C69 ) \nC52_=_C70( C52 C70 ) C52_=_C71( C52 C71 ) C52_=_C72( C52 C72 ) C52_=_C368( C52 C368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369( C53 C36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370( C54 C370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371( C55 C37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372( C56 C37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373( C57 C373 ) C58_=_C59( C58 C59 ) C58_=_C60( C58 C60 ) \nC58_=_C61( C58 C61 ) C58_=_C62( C58 C62 ) C58_=_C63( C58 C63 ) C58_=_C64( C58 C64 ) C58_=_C65( C58 C65 ) C58_=_C66( C58 C66 ) \nC58_=_C67( C58 C67 ) C58_=_C68( C58 C68 ) C58_=_C69( C58 C69 ) C58_=_C70( C58 C70 ) C58_=_C71( C58 C71 ) C58_=_C72( C58 C72 ) \nC58_=_C374( C58 C374 ) C59_=_C60( C59 C60 ) C59_=_C61( C59 C61 ) C59_=_C62( C59 C62 ) C59_=_C63( C59 C63 ) C59_=_C64( C59 C64 ) \nC59_=_C65( C59 C65 ) C59_=_C66( C59 C66 ) C59_=_C67( C59 C67 ) C59_=_C68( C59 C68 ) C59_=_C69( C59 C69 ) C59_=_C70( C59 C70 ) \nC59_=_C71( C59 C71 ) C59_=_C72( C59 C72 ) C59_=_C375( C59 C375 ) C60_=_C61( C60 C61 ) C60_=_C62( C60 C62 ) C60_=_C63( C60 C63 ) \nC60_=_C64( C60 C64 ) C60_=_C65( C60 C65 ) C60_=_C66( C60 C66 ) C60_=_C67( C60 C67 ) C60_=_C68( C60 C68 ) C60_=_C69( C60 C69 ) \nC60_=_C70( C60 C70 ) C60_=_C71( C60 C71 ) C60_=_C72( C60 C72 ) C60_=_C376( C60 C376 ) C61_=_C62( C61 C62 ) C61_=_C63( C61 C63 ) \nC61_=_C64( C61 C64 ) C61_=_C65( C61 C65 ) C61_=_C66( C61 C66 ) C61_=_C67( C61 C67 ) C61_=_C68( C61 C68 ) C61_=_C69( C61 C69 ) \nC61_=_C70( C61 C70 ) C61_=_C71( C61 C71 ) C61_=_C72( C61 C72 ) C61_=_C377( C61 C377 ) C62_=_C63( C62 C63 ) C62_=_C64( C62 C64 ) \nC62_=_C65( C62 C65 ) C62_=_C66( C62 C66 ) C62_=_C67( C62 C67 ) C62_=_C68( C62 C68 ) C62_=_C69( C62 C69 ) C62_=_C70( C62 C70 ) \nC62_=_C71( C62 C71 ) C62_=_C72( C62 C72 ) C62_=_C378( C62 C378 ) C63_=_C64( C63 C64 ) C63_=_C65( C63 C65 ) C63_=_C66( C63 C66 ) \nC63_=_C67( C63 C67 ) C63_=_C68( C63 C68 ) C63_=_C69( C63 C69 ) C63_=_C70( C63 C70 ) C63_=_C71( C63 C71 ) C63_=_C72( C63 C72 ) \nC63_=_C379( C63 C379 ) C64_=_C65( C64 C65 ) C64_=_C66( C64 C66 ) C64_=_C67( C64 C67 ) C64_=_C68( C64 C68 ) C64_=_C69( C64 C69 ) \nC64_=_C70( C64 C70 ) C64_=_C71( C64 C71 ) C64_=_C72( C64 C72 ) C64_=_C380( C64 C380 ) C65_=_C66( C65 C66 ) C65_=_C67( C65 C67 ) \nC65_=_C68( C65 C68 ) C65_=_C69( C65 C69 ) C65_=_C70( C65 C70 ) C65_=_C71( C65 C71 ) C65_=_C72( C65 C72 ) C65_=_C381( C65 C381 ) \nC66_=_C67( C66 C67 ) C66_=_C68( C66 C68 ) C66_=_C69( C66 C69 ) C66_=_C70( C66 C70 ) C66_=_C71( C66 C71 ) C66_=_C72( C66 C72 ) \nC66_=_C382( C66 C382 ) C67_=_C68( C67 C68 ) C67_=_C69( C67 C69 ) C67_=_C70( C67 C70 ) C67_=_C71( C67 C71 ) C67_=_C72( C67 C72 ) \nC67_=_C383( C67 C383 ) C68_=_C69( C68 C69 ) C68_=_C70( C68 C70 ) C68_=_C71( C68 C71 ) C68_=_C72( C68 C72 ) C68_=_C384( C68 C384 ) \nC69_=_C70( C69 C70 ) C69_=_C71( C69 C71 ) C69_=_C72( C69 C72 ) C69_=_C385( C69 C385 ) C70_=_C71( C70 C71 ) C70_=_C72( C70 C72 ) \nC70_=_C386( C70 C386 ) C71_=_C72( C71 C72 ) C71_=_C387( C71 C387 ) C72_=_C388( C72 C388 ) C81_=_C117( C81 C117 ) C81_=_C152( C81 C152 ) \nC81_=_C184( C81 C184 ) C81_=_C216( C81 C216 ) C81_=_C248( C81 C248 ) C81_=_C277( C81 C277 ) C81_=_C306( C81 C306 ) C81_=_C334( C81 C334 ) \nC81_=_C362( C81 C362 ) C81_=_C363( C81 C363 ) C81_=_C364( C81 C364 ) C81_=_C365( C81 C365 ) C81_=_C366( C81 C366 ) C81_=_C367( C81 C367 ) \nC81_=_C368( C81 C368 ) C81_=_C369( C81 C369 ) C81_=_C370( C81 C370 ) C81_=_C371( C81 C371 ) C81_=_C372( C81 C372 ) C81_=_C373( C81 C373 ) \nC81_=_C374( C81 C374 ) C81_=_C375( C81 C375 ) C81_=_C376( C81 C376 ) C81_=_C377( C81 C377 ) C81_=_C378( C81 C378 ) C81_=_C379( C81 C379 ) \nC81_=_C380( C81 C380 ) C81_=_C381( C81 C381 ) C81_=_C382( C81 C382 ) C81_=_C383( C81 C383 ) C81_=_C384( C81 C384 ) C81_=_C385( C81 C385 ) \nC81_=_C386( C81 C386 ) C81_=_C387( C81 C387 ) C81_=_C388( C81 C388 ) C117_=_C152( C117 C152 ) C117_=_C184( C117 C184 ) C117_=_C216( C117 C216 ) \nC117_=_C248( C117 C248 ) C117_=_C277( C117 C277 ) C117_=_C306( C117 C306 ) C117_=_C334( C117 C334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52_=_C184( C152 C184 ) C152_=_C216( C152 C216 ) C152_=_C248( C152 C248 ) C152_=_C277( C152 C277 ) C152_=_C306( C152 C306 ) \nC152_=_C334( C152 C334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2_=_C387( C152 C387 ) C152_=_C388( C152 C388 ) C184_=_C216( C184 C216 ) C184_=_C248( C184 C248 ) \nC184_=_C277( C184 C277 ) C184_=_C306( C184 C306 ) C184_=_C334( C184 C334 ) C184_=_C362( C184 C362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4_=_C387( C184 C387 ) C184_=_C388( C184 C388 ) \nC216_=_C248( C216 C248 ) C216_=_C277( C216 C277 ) C216_=_C306( C216 C306 ) C216_=_C334( C216 C334 ) C216_=_C362( C216 C362 ) C216_=_C363( C216 C363 ) \nC216_=_C364( C216 C364 ) C216_=_C365( C216 C365 ) C216_=_C366( C216 C366 ) C216_=_C367( C216 C367 ) C216_=_C368( C216 C368 ) C216_=_C369( C216 C369 ) \nC216_=_C370( C216 C370 ) C216_=_C371( C216 C371 ) C216_=_C372( C216 C372 ) C216_=_C373( C216 C373 ) C216_=_C374( C216 C374 ) C216_=_C375( C216 C375 ) \nC216_=_C376( C216 C376 ) C216_=_C377( C216 C377 ) C216_=_C378( C216 C378 ) C216_=_C379( C216 C379 ) C216_=_C380( C216 C380 ) C216_=_C381( C216 C381 ) \nC216_=_C382( C216 C382 ) C216_=_C383( C216 C383 ) C216_=_C384( C216 C384 ) C216_=_C385( C216 C385 ) C216_=_C386( C216 C386 ) C216_=_C387( C216 C387 ) \nC216_=_C388( C216 C388 ) C248_=_C277( C248 C277 ) C248_=_C306( C248 C306 ) C248_=_C334( C248 C334 ) C248_=_C362( C248 C362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77_=_C306( C277 C306 ) C277_=_C334( C277 C334 ) C277_=_C362( C277 C362 ) C277_=_C363( C277 C363 ) C277_=_C364( C277 C364 ) \nC277_=_C365( C277 C365 ) C277_=_C366( C277 C366 ) C277_=_C367( C277 C367 ) C277_=_C368( C277 C368 ) C277_=_C369( C277 C369 ) C277_=_C370( C277 C370 ) \nC277_=_C371( C277 C371 ) C277_=_C372( C277 C372 ) C277_=_C373( C277 C373 ) C277_=_C374( C277</w:t>
      </w:r>
    </w:p>
    <w:p>
      <w:pPr>
        <w:pStyle w:val="PreformattedText"/>
        <w:bidi w:val="0"/>
        <w:spacing w:before="0" w:after="0"/>
        <w:jc w:val="left"/>
        <w:rPr/>
      </w:pPr>
      <w:r>
        <w:rPr/>
        <w:t xml:space="preserve"> </w:t>
      </w:r>
      <w:r>
        <w:rPr/>
        <w:t>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306_=_C334( C306 C334 ) C306_=_C362( C306 C362 ) C306_=_C363( C306 C363 ) C306_=_C364( C306 C364 ) C306_=_C365( C306 C365 ) C306_=_C366( C306 C366 ) \nC306_=_C367( C306 C367 ) C306_=_C368( C306 C368 ) C306_=_C369( C306 C369 ) C306_=_C370( C306 C370 ) C306_=_C371( C306 C371 ) C306_=_C372( C306 C372 ) \nC306_=_C373( C306 C373 ) C306_=_C374( C306 C374 ) C306_=_C375( C306 C375 ) C306_=_C376( C306 C376 ) C306_=_C377( C306 C377 ) C306_=_C378( C306 C378 ) \nC306_=_C379( C306 C379 ) C306_=_C380( C306 C380 ) C306_=_C381( C306 C381 ) C306_=_C382( C306 C382 ) C306_=_C383( C306 C383 ) C306_=_C384( C306 C384 ) \nC306_=_C385( C306 C385 ) C306_=_C386( C306 C386 ) C306_=_C387( C306 C387 ) C306_=_C388( C306 C388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6_=_C377( C376 C377 ) C376_=_C378( C376 C378 ) \nC376_=_C379( C376 C379 ) C376_=_C380( C376 C380 ) C376_=_C381( C376 C381 ) C376_=_C382( C376 C382 ) C376_=_C383( C376 C383 ) C376_=_C384( C376 C384 ) \nC376_=_C385( C376 C385 ) C376_=_C386( C376 C386 ) C376_=_C387( C376 C387 ) C376_=_C388( C376 C388 ) C377_=_C378( C377 C378 ) C377_=_C379( C377 C379 ) \nC377_=_C380( C377 C380 ) C377_=_C381( C377 C381 ) C377_=_C382( C377 C382 ) C377_=_C383( C377 C383 ) C377_=_C384( C377 C384 ) C377_=_C385( C377 C385 ) \nC377_=_C386( C377 C386 ) C377_=_C387( C377 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w:t>
      </w:r>
    </w:p>
    <w:p>
      <w:pPr>
        <w:pStyle w:val="PreformattedText"/>
        <w:bidi w:val="0"/>
        <w:spacing w:before="0" w:after="0"/>
        <w:jc w:val="left"/>
        <w:rPr/>
      </w:pPr>
      <w:r>
        <w:rPr/>
        <w:t xml:space="preserve"> </w:t>
      </w:r>
      <w:r>
        <w:rPr/>
        <w:t>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19-&gt;29[label="74: C0 C9 C36 C37 C38 \nC39 C40 C41 C42 C43 C44 \nC46 C47 C48 C49 C50 C51 \nC52 C53 C54 C55 C56 C57 \nC58 C59 C60 C61 C62 C63 \nC64 C65 C66 C67 C68 C69 \nC70 C71 C72 C81 C117 C152 \nC184 C216 C248 C277 C306 C334 \nC362 C363 C364 C365 C366 C367 \nC368 C369 C370 C371 C372 C373 \nC374 C375 C376 C377 C378 C379 \nC380 C381 C382 C383 C384 C385 \nC386 C387 C388 \n1369: C0_=_C9 ,C0_=_C36 ,C0_=_C37 ,C0_=_C38 ,C0_=_C39 ,\nC0_=_C40 ,C0_=_C41 ,C0_=_C42 ,C0_=_C43 ,C0_=_C44 ,C0_=_C46 ,\nC0_=_C47 ,C0_=_C48 ,C0_=_C49 ,C0_=_C50 ,C0_=_C51 ,C0_=_C52 ,\nC0_=_C53 ,C0_=_C54 ,C0_=_C55 ,C0_=_C56 ,C0_=_C57 ,C0_=_C58 ,\nC0_=_C59 ,C0_=_C60 ,C0_=_C61 ,C0_=_C62 ,C0_=_C63 ,C0_=_C64 ,\nC0_=_C65 ,C0_=_C66 ,C0_=_C67 ,C0_=_C68 ,C0_=_C69 ,C0_=_C70 ,\nC0_=_C71 ,C0_=_C72 ,C9_=_C81 ,C9_=_C117 ,C9_=_C152 ,C9_=_C184 ,\nC9_=_C216 ,C9_=_C248 ,C9_=_C277 ,C9_=_C306 ,C9_=_C334 ,C9_=_C362 ,\nC9_=_C363 ,C9_=_C364 ,C9_=_C365 ,C9_=_C366 ,C9_=_C367 ,C9_=_C368 ,\nC9_=_C369 ,C9_=_C370 ,C9_=_C371 ,C9_=_C372 ,C9_=_C373 ,C9_=_C374 ,\nC9_=_C375 ,C9_=_C376 ,C9_=_C377 ,C9_=_C378 ,C9_=_C379 ,C9_=_C380 ,\nC9_=_C381 ,C9_=_C382 ,C9_=_C383 ,C9_=_C384 ,C9_=_C385 ,C9_=_C386 ,\nC9_=_C387 ,C9_=_C388 ,C36_=_C37 ,C36_=_C38 ,C36_=_C39 ,C36_=_C40 ,\nC36_=_C41 ,C36_=_C42 ,C36_=_C43 ,C36_=_C44 ,C36_=_C46 ,C36_=_C47 ,\nC36_=_C48 ,C36_=_C49 ,C36_=_C50 ,C36_=_C51 ,C36_=_C52 ,C36_=_C53 ,\nC36_=_C54 ,C36_=_C55 ,C36_=_C56 ,C36_=_C57 ,C36_=_C58 ,C36_=_C59 ,\nC36_=_C60 ,C36_=_C61 ,C36_=_C62 ,C36_=_C63 ,C36_=_C64 ,C36_=_C65 ,\nC36_=_C66 ,C36_=_C67 ,C36_=_C68 ,C36_=_C69 ,C36_=_C70 ,C36_=_C71 ,\nC36_=_C72 ,C36_=_C81 ,C37_=_C38 ,C37_=_C39 ,C37_=_C40 ,C37_=_C41 ,\nC37_=_C42 ,C37_=_C43 ,C37_=_C44 ,C37_=_C46 ,C37_=_C47 ,C37_=_C48 ,\nC37_=_C49 ,C37_=_C50 ,C37_=_C51 ,C37_=_C52 ,C37_=_C53 ,C37_=_C54 ,\nC37_=_C55 ,C37_=_C56 ,C37_=_C57 ,C37_=_C58 ,C37_=_C59 ,C37_=_C60 ,\nC37_=_C61 ,C37_=_C62 ,C37_=_C63 ,C37_=_C64 ,C37_=_C65 ,C37_=_C66 ,\nC37_=_C67 ,C37_=_C68 ,C37_=_C69 ,C37_=_C70 ,C37_=_C71 ,C37_=_C72 ,\nC37_=_C117 ,C38_=_C39 ,C38_=_C40 ,C38_=_C41 ,C38_=_C42 ,C38_=_C43 ,\nC38_=_C44 ,C38_=_C46 ,C38_=_C47 ,C38_=_C48 ,C38_=_C49 ,C38_=_C50 ,\nC38_=_C51 ,C38_=_C52 ,C38_=_C53 ,C38_=_C54 ,C38_=_C55 ,C38_=_C56 ,\nC38_=_C57 ,C38_=_C58 ,C38_=_C59 ,C38_=_C60 ,C38_=_C61 ,C38_=_C62 ,\nC38_=_C63 ,C38_=_C64 ,C38_=_C65 ,C38_=_C66 ,C38_=_C67 ,C38_=_C68 ,\nC38_=_C69 ,C38_=_C70 ,C38_=_C71 ,C38_=_C72 ,C38_=_C152 ,C39_=_C40 ,\nC39_=_C41 ,C39_=_C42 ,C39_=_C43 ,C39_=_C44 ,C39_=_C46 ,C39_=_C47 ,\nC39_=_C48 ,C39_=_C49 ,C39_=_C50 ,C39_=_C51 ,C39_=_C52 ,C39_=_C53 ,\nC39_=_C54 ,C39_=_C55 ,C39_=_C56 ,C39_=_C57 ,C39_=_C58 ,C39_=_C59 ,\nC39_=_C60 ,C39_=_C61 ,C39_=_C62 ,C39_=_C63 ,C39_=_C64 ,C39_=_C65 ,\nC39_=_C66 ,C39_=_C67 ,C39_=_C68 ,C39_=_C69 ,C39_=_C70 ,C39_=_C71 ,\nC39_=_C72 ,C39_=_C184 ,C40_=_C41 ,C40_=_C42 ,C40_=_C43 ,C40_=_C44 ,\nC40_=_C46 ,C40_=_C47 ,C40_=_C48 ,C40_=_C49 ,C40_=_C50 ,C40_=_C51 ,\nC40_=_C52 ,C40_=_C53 ,C40_=_C54 ,C40_=_C55 ,C40_=_C56 ,C40_=_C57 ,\nC40_=_C58 ,C40_=_C59 ,C40_=_C60 ,C40_=_C61 ,C40_=_C62 ,C40_=_C63 ,\nC40_=_C64 ,C40_=_C65 ,C40_=_C66 ,C40_=_C67 ,C40_=_C68 ,C40_=_C69 ,\nC40_=_C70 ,C40_=_C71 ,C40_=_C72 ,C40_=_C216 ,C41_=_C42 ,C41_=_C43 ,\nC41_=_C44 ,C41_=_C46 ,C41_=_C47 ,C41_=_C48 ,C41_=_C49 ,C41_=_C50 ,\nC41_=_C51 ,C41_=_C52 ,C41_=_C53 ,C41_=_C54 ,C41_=_C55 ,C41_=_C56 ,\nC41_=_C57 ,C41_=_C58 ,C41_=_C59 ,C41_=_C60 ,C41_=_C61 ,C41_=_C62 ,\nC41_=_C63 ,C41_=_C64 ,C41_=_C65 ,C41_=_C66 ,C41_=_C67 ,C41_=_C68 ,\nC41_=_C69 ,C41_=_C70 ,C41_=_C71 ,C41_=_C72 ,C41_=_C248 ,C42_=_C43 ,\nC42_=_C44 ,C42_=_C46 ,C42_=_C47 ,C42_=_C48 ,C42_=_C49 ,C42_=_C50 ,\nC42_=_C51 ,C42_=_C52 ,C42_=_C53 ,C42_=_C54 ,C42_=_C55 ,C42_=_C56 ,\nC42_=_C57 ,C42_=_C58 ,C42_=_C59 ,C42_=_C60 ,C42_=_C61 ,C42_=_C62 ,\nC42_=_C63 ,C42_=_C64 ,C42_=_C65 ,C42_=_C66 ,C42_=_C67 ,C42_=_C68 ,\nC42_=_C69 ,C42_=_C70 ,C42_=_C71 ,C42_=_C72 ,C42_=_C277 ,C43_=_C44 ,\nC43_=_C46 ,C43_=_C47 ,C43_=_C48 ,C43_=_C49 ,C43_=_C50 ,C43_=_C51 ,\nC43_=_C52 ,C43_=_C53 ,C43_=_C54 ,C43_=_C55 ,C43_=_C56 ,C43_=_C57 ,\nC43_=_C58 ,C43_=_C59 ,C43_=_C60 ,C43_=_C61 ,C43_=_C62 ,C43_=_C63 ,\nC43_=_C64 ,C43_=_C65 ,C43_=_C66 ,C43_=_C67 ,C43_=_C68 ,C43_=_C69 ,\nC43_=_C70 ,C43_=_C71 ,C43_=_C72 ,C43_=_C306 ,C44_=_C46 ,C44_=_C47 ,\nC44_=_C48 ,C44_=_C49 ,C44_=_C50 ,C44_=_C51 ,C44_=_C52 ,C44_=_C53 ,\nC44_=_C54 ,C44_=_C55 ,C44_=_C56 ,C44_=_C57 ,C44_=_C58 ,C44_=_C59 ,\nC44_=_C60 ,C44_=_C61 ,C44_=_C62 ,C44_=_C63 ,C44_=_C64 ,C44_=_C65 ,\nC44_=_C66 ,C44_=_C67 ,C44_=_C68 ,C44_=_C69 ,C44_=_C70 ,C44_=_C71 ,\nC44_=_C72 ,C44_=_C334 ,C46_=_C47 ,C46_=_C48 ,C46_=_C49 ,C46_=_C50 ,\nC46_=_C51 ,C46_=_C52 ,C46_=_C53 ,C46_=_C54 ,C46_=_C55 ,C46_=_C56 ,\nC46_=_C57 ,C46_=_C58 ,C46_=_C59 ,C46_=_C60 ,C46_=_C61 ,C46_=_C62 ,\nC46_=_C63 ,C46_=_C64 ,C46_=_C65 ,C46_=_C66 ,C46_=_C67 ,C46_=_C68 ,\nC46_=_C69 ,C46_=_C70 ,C46_=_C71 ,C46_=_C72 ,C46_=_C362 ,C47_=_C48 ,\nC47_=_C49 ,C47_=_C50 ,C47_=_C51 ,C47_=_C52 ,C47_=_C53 ,C47_=_C54 ,\nC47_=_C55 ,C47_=_C56 ,C47_=_C57 ,C47_=_C58 ,C47_=_C59 ,C47_=_C60 ,\nC47_=_C61 ,C47_=_C62 ,C47_=_C63 ,C47_=_C64 ,C47_=_C65 ,C47_=_C66 ,\nC47_=_C67 ,C47_=_C68 ,C47_=_C69 ,C47_=_C70 ,C47_=_C71 ,C47_=_C72 ,\nC47_=_C363 ,C48_=_C49 ,C48_=_C50 ,C48_=_C51 ,C48_=_C52 ,C48_=_C53 ,\nC48_=_C54 ,C48_=_C55 ,C48_=_C56 ,C48_=_C57 ,C48_=_C58 ,C48_=_C59 ,\nC48_=_C60 ,C48_=_C61 ,C48_=_C62 ,C48_=_C63 ,C48_=_C64 ,C48_=_C65 ,\nC48_=_C66 ,C48_=_C67 ,C48_=_C68 ,C48_=_C69 ,C48_=_C70 ,C48_=_C71 ,\nC48_=_C72 ,C48_=_C364 ,C49_=_C50 ,C49_=_C51 ,C49_=_C52 ,C49_=_C53 ,\nC49_=_C54 ,C49_=_C55 ,C49_=_C56 ,C49_=_C57 ,C49_=_C58 ,C49_=_C59 ,\nC49_=_C60 ,C49_=_C61 ,C49_=_C62 ,C49_=_C63 ,C49_=_C64 ,C49_=_C65 ,\nC49_=_C66 ,C49_=_C67 ,C49_=_C68 ,C49_=_C69 ,C49_=_C70 ,C49_=_C71 ,\nC49_=_C72 ,C49_=_C365 ,C50_=_C51 ,C50_=_C52 ,C50_=_C53 ,C50_=_C54 ,\nC50_=_C55 ,C50_=_C56 ,C50_=_C57 ,C50_=_C58 ,C50_=_C59 ,C50_=_C60 ,\nC50_=_C61 ,C50_=_C62 ,C50_=_C63 ,C50_=_C64 ,C50_=_C65 ,C50_=_C66 ,\nC50_=_C67 ,C50_=_C68 ,C50_=_C69 ,C50_=_C70 ,C50_=_C71 ,C50_=_C72 ,\nC50_=_C366 ,C51_=_C52 ,C51_=_C53 ,C51_=_C54 ,C51_=_C55 ,C51_=_C56 ,\nC51_=_C57 ,C51_=_C58 ,C51_=_C59 ,C51_=_C60 ,C51_=_C61 ,C51_=_C62 ,\nC51_=_C63 ,C51_=_C64 ,C51_=_C65 ,C51_=_C66 ,C51_=_C67 ,C51_=_C68 ,\nC51_=_C69 ,C51_=_C70 ,C51_=_C71 ,C51_=_C72 ,C51_=_C367 ,C52_=_C53 ,\nC52_=_C54 ,C52_=_C55 ,C52_=_C56 ,C52_=_C57 ,C52_=_C58 ,C52_=_C59 ,\nC52_=_C60 ,C52_=_C61 ,C52_=_C62 ,C52_=_C63 ,C52_=_C64 ,C52_=_C65 ,\nC52_=_C66 ,C52_=_C67 ,C52_=_C68 ,C52_=_C69 ,C52_=_C70 ,C52_=_C71 ,\nC52_=_C72 ,C52_=_C368 ,C53_=_C54 ,C53_=_C55 ,C53_=_C56 ,C53_=_C57 ,\nC53_=_C58 ,C53_=_C59 ,C53_=_C60 ,C53_=_C61 ,C53_=_C62 ,C53_=_C63 ,\nC53_=_C64 ,C53_=_C65 ,C53_=_C66 ,C53_=_C67 ,C53_=_C68 ,C53_=_C69 ,\nC53_=_C70 ,C53_=_C71 ,C53_=_C72 ,C53_=_C369 ,C54_=_C55 ,C54_=_C56 ,\nC54_=_C57 ,C54_=_C58 ,C54_=_C59 ,C54_=_C60 ,C54_=_C61 ,C54_=_C62 ,\nC54_=_C63 ,C54_=_C64 ,C54_=_C65 ,C54_=_C66 ,C54_=_C67 ,C54_=_C68 ,\nC54_=_C69 ,C54_=_C70 ,C54_=_C71 ,C54_=_C72 ,C54_=_C370 ,C55_=_C56 ,\nC55_=_C57 ,C55_=_C58 ,C55_=_C59 ,C55_=_C60 ,C55_=_C61 ,C55_=_C62 ,\nC55_=_C63 ,C55_=_C64 ,C55_=_C65 ,C55_=_C66 ,C55_=_C67 ,C55_=_C68 ,\nC55_=_C69 ,C55_=_C70 ,C55_=_C71 ,C55_=_C72 ,C55_=_C371 ,C56_=_C57 ,\nC56_=_C58 ,C56_=_C59 ,C56_=_C60 ,C56_=_C61 ,C56_=_C62 ,C56_=_C63 ,\nC56_=_C64 ,C56_=_C65 ,C56_=_C66 ,C56_=_C67 ,C56_=_C68 ,C56_=_C69 ,\nC56_=_C70 ,C56_=_C71 ,C56_=_C72 ,C56_=_C372 ,C57_=_C58 ,C57_=_C59 ,\nC57_=_C60 ,C57_=_C61 ,C57_=_C62 ,C57_=_C63 ,C57_=_C64 ,C57_=_C65 ,\nC57_=_C66 ,C57_=_C67 ,C57_=_C68 ,C57_=_C69 ,C57_=_C70 ,C57_=_C71 ,\nC57_=_C72 ,C57_=_C373 ,C58_=_C59 ,C58_=_C60 ,C58_=_C61 ,C58_=_C62 ,\nC58_=_C63 ,C58_=_C64 ,C58_=_C65 ,C58_=_C66 ,C58_=_C67 ,C58_=_C68 ,\nC58_=_C69 ,C58_=_C70 ,C58_=_C71 ,C58_=_C72 ,C58_=_C374 ,C59_=_C60 ,\nC59_=_C61 ,C59_=_C62 ,C59_=_C63 ,C59_=_C64 ,C59_=_C65 ,C59_=_C66 ,\nC59_=_C67 ,C59_=_C68 ,C59_=_C69 ,C59_=_C70 ,C59_=_C71 ,C59_=_C72 ,\nC59_=_C375 ,C60_=_C61 ,C60_=_C62 ,C60_=_C63 ,C60_=_C64 ,C60_=_C65 ,\nC60_=_C66 ,C60_=_C67 ,C60_=_C68 ,C60_=_C69 ,C60_=_C70 ,C60_=_C71 ,\nC60_=_C72 ,C60_=_C376 ,C61_=_C62 ,C61_=_C63 ,C61_=_C64 ,C61_=_C65 ,\nC61_=_C66 ,C61_=_C67 ,C61_=_C68 ,C61_=_C69 ,C61_=_C70 ,C61_=_C71 ,\nC61_=_C72 ,C61_=_C377 ,C62_=_C63 ,C62_=_C64 ,C62_=_C65 ,C62_=_C66 ,\nC62_=_C67 ,C62_=_C68 ,C62_=_C69 ,C62_=_C70 ,C62_=_C71 ,C62_=_C72 ,\nC62_=_C378 ,C63_=_C64 ,C63_=_C65 ,C63_=_C66 ,C63_=_C67 ,C63_=_C68 ,\nC63_=_C69 ,C63_=_C70 ,C63_=_C71 ,C63_=_C72 ,C63_=_C379 ,C64_=_C65 ,\nC64_=_C66 ,C64_=_C67 ,C64_=_C68 ,C64_=_C69 ,C64_=_C70 ,C64_=_C71 ,\nC64_=_C72 ,C64_=_C380 ,C65_=_C66 ,C65_=_C67 ,C65_=_C68 ,C65_=_C69 ,\nC65_=_C70 ,C65_=_C71 ,C65_=_C72 ,C65_=_C381 ,C66_=_C67 ,C66_=_C68 ,\nC66_=_C69 ,C66_=_C70 ,C66_=_C71 ,C66_=_C72 ,C66_=_C382 ,C67_=_C68 ,\nC67_=_C69 ,C67_=_C70 ,C67_=_C71 ,C67_=_C72 ,C67_=_C383 ,C68_=_C69 ,\nC68_=_C70 ,C68_=_C71 ,C68_=_C72 ,C68_=_C384 ,C69_=_C70 ,C69_=_C71 ,\nC69_=_C72 ,C69_=_C385 ,C70_=_C71 ,C70_=_C72 ,C70_=_C386 ,C71_=_C72 ,\nC71_=_C387 ,C72_=_C388 ,C81_=_C117 ,C81_=_C152 ,C81_=_C184 ,C81_=_C216 ,\nC81_=_C248 ,C81_=_C277 ,C81_=_C306 ,C81_=_C334 ,C81_=_C362 ,C81_=_C363 ,\nC81_=_C364 ,C81_=_C365 ,C81_=_C366 ,C81_=_C367 ,C81_=_C368 ,C81_=_C369 ,\nC81_=_C370 ,C81_=_C371 ,C81_=_C372 ,C81_=_C373 ,C81_=_C374 ,C81_=_C375 ,\nC81_=_C376 ,C81_=_C377 ,C81_=_C378 ,C81_=_C379 ,C81_=_C380 ,C81_=_C381 ,\nC81_=_C382 ,C81_=_C383 ,C81_=_C384 ,C81_=_C385 ,C81_=_C386</w:t>
      </w:r>
    </w:p>
    <w:p>
      <w:pPr>
        <w:pStyle w:val="PreformattedText"/>
        <w:bidi w:val="0"/>
        <w:spacing w:before="0" w:after="0"/>
        <w:jc w:val="left"/>
        <w:rPr/>
      </w:pPr>
      <w:r>
        <w:rPr/>
        <w:t xml:space="preserve"> </w:t>
      </w:r>
      <w:r>
        <w:rPr/>
        <w:t>,C81_=_C387 ,\nC81_=_C388 ,C117_=_C152 ,C117_=_C184 ,C117_=_C216 ,C117_=_C248 ,C117_=_C277 ,\nC117_=_C306 ,C117_=_C334 ,C117_=_C362 ,C117_=_C363 ,C117_=_C364 ,C117_=_C365 ,\nC117_=_C366 ,C117_=_C367 ,C117_=_C368 ,C117_=_C369 ,C117_=_C370 ,C117_=_C371 ,\nC117_=_C372 ,C117_=_C373 ,C117_=_C374 ,C117_=_C375 ,C117_=_C376 ,C117_=_C377 ,\nC117_=_C378 ,C117_=_C379 ,C117_=_C380 ,C117_=_C381 ,C117_=_C382 ,C117_=_C383 ,\nC117_=_C384 ,C117_=_C385 ,C117_=_C386 ,C117_=_C387 ,C117_=_C388 ,C152_=_C184 ,\nC152_=_C216 ,C152_=_C248 ,C152_=_C277 ,C152_=_C306 ,C152_=_C334 ,C152_=_C362 ,\nC152_=_C363 ,C152_=_C364 ,C152_=_C365 ,C152_=_C366 ,C152_=_C367 ,C152_=_C368 ,\nC152_=_C369 ,C152_=_C370 ,C152_=_C371 ,C152_=_C372 ,C152_=_C373 ,C152_=_C374 ,\nC152_=_C375 ,C152_=_C376 ,C152_=_C377 ,C152_=_C378 ,C152_=_C379 ,C152_=_C380 ,\nC152_=_C381 ,C152_=_C382 ,C152_=_C383 ,C152_=_C384 ,C152_=_C385 ,C152_=_C386 ,\nC152_=_C387 ,C152_=_C388 ,C184_=_C216 ,C184_=_C248 ,C184_=_C277 ,C184_=_C306 ,\nC184_=_C334 ,C184_=_C362 ,C184_=_C363 ,C184_=_C364 ,C184_=_C365 ,C184_=_C366 ,\nC184_=_C367 ,C184_=_C368 ,C184_=_C369 ,C184_=_C370 ,C184_=_C371 ,C184_=_C372 ,\nC184_=_C373 ,C184_=_C374 ,C184_=_C375 ,C184_=_C376 ,C184_=_C377 ,C184_=_C378 ,\nC184_=_C379 ,C184_=_C380 ,C184_=_C381 ,C184_=_C382 ,C184_=_C383 ,C184_=_C384 ,\nC184_=_C385 ,C184_=_C386 ,C184_=_C387 ,C184_=_C388 ,C216_=_C248 ,C216_=_C277 ,\nC216_=_C306 ,C216_=_C334 ,C216_=_C362 ,C216_=_C363 ,C216_=_C364 ,C216_=_C365 ,\nC216_=_C366 ,C216_=_C367 ,C216_=_C368 ,C216_=_C369 ,C216_=_C370 ,C216_=_C371 ,\nC216_=_C372 ,C216_=_C373 ,C216_=_C374 ,C216_=_C375 ,C216_=_C376 ,C216_=_C377 ,\nC216_=_C378 ,C216_=_C379 ,C216_=_C380 ,C216_=_C381 ,C216_=_C382 ,C216_=_C383 ,\nC216_=_C384 ,C216_=_C385 ,C216_=_C386 ,C216_=_C387 ,C216_=_C388 ,C248_=_C277 ,\nC248_=_C306 ,C248_=_C334 ,C248_=_C362 ,C248_=_C363 ,C248_=_C364 ,C248_=_C365 ,\nC248_=_C366 ,C248_=_C367 ,C248_=_C368 ,C248_=_C369 ,C248_=_C370 ,C248_=_C371 ,\nC248_=_C372 ,C248_=_C373 ,C248_=_C374 ,C248_=_C375 ,C248_=_C376 ,C248_=_C377 ,\nC248_=_C378 ,C248_=_C379 ,C248_=_C380 ,C248_=_C381 ,C248_=_C382 ,C248_=_C383 ,\nC248_=_C384 ,C248_=_C385 ,C248_=_C386 ,C248_=_C387 ,C248_=_C388 ,C277_=_C306 ,\nC277_=_C334 ,C277_=_C362 ,C277_=_C363 ,C277_=_C364 ,C277_=_C365 ,C277_=_C366 ,\nC277_=_C367 ,C277_=_C368 ,C277_=_C369 ,C277_=_C370 ,C277_=_C371 ,C277_=_C372 ,\nC277_=_C373 ,C277_=_C374 ,C277_=_C375 ,C277_=_C376 ,C277_=_C377 ,C277_=_C378 ,\nC277_=_C379 ,C277_=_C380 ,C277_=_C381 ,C277_=_C382 ,C277_=_C383 ,C277_=_C384 ,\nC277_=_C385 ,C277_=_C386 ,C277_=_C387 ,C277_=_C388 ,C306_=_C334 ,C306_=_C362 ,\nC306_=_C363 ,C306_=_C364 ,C306_=_C365 ,C306_=_C366 ,C306_=_C367 ,C306_=_C368 ,\nC306_=_C369 ,C306_=_C370 ,C306_=_C371 ,C306_=_C372 ,C306_=_C373 ,C306_=_C374 ,\nC306_=_C375 ,C306_=_C376 ,C306_=_C377 ,C306_=_C378 ,C306_=_C379 ,C306_=_C380 ,\nC306_=_C381 ,C306_=_C382 ,C306_=_C383 ,C306_=_C384 ,C306_=_C385 ,C306_=_C386 ,\nC306_=_C387 ,C306_=_C388 ,C334_=_C362 ,C334_=_C363 ,C334_=_C364 ,C334_=_C365 ,\nC334_=_C366 ,C334_=_C367 ,C334_=_C368 ,C334_=_C369 ,C334_=_C370 ,C334_=_C371 ,\nC334_=_C372 ,C334_=_C373 ,C334_=_C374 ,C334_=_C375 ,C334_=_C376 ,C334_=_C377 ,\nC334_=_C378 ,C334_=_C379 ,C334_=_C380 ,C334_=_C381 ,C334_=_C382 ,C334_=_C383 ,\nC334_=_C384 ,C334_=_C385 ,C334_=_C386 ,C334_=_C387 ,C334_=_C388 ,C362_=_C363 ,\nC362_=_C364 ,C362_=_C365 ,C362_=_C366 ,C362_=_C367 ,C362_=_C368 ,C362_=_C369 ,\nC362_=_C370 ,C362_=_C371 ,C362_=_C372 ,C362_=_C373 ,C362_=_C374 ,C362_=_C375 ,\nC362_=_C376 ,C362_=_C377 ,C362_=_C378 ,C362_=_C379 ,C362_=_C380 ,C362_=_C381 ,\nC362_=_C382 ,C362_=_C383 ,C362_=_C384 ,C362_=_C385 ,C362_=_C386 ,C362_=_C387 ,\nC362_=_C388 ,C363_=_C364 ,C363_=_C365 ,C363_=_C366 ,C363_=_C367 ,C363_=_C368 ,\nC363_=_C369 ,C363_=_C370 ,C363_=_C371 ,C363_=_C372 ,C363_=_C373 ,C363_=_C374 ,\nC363_=_C375 ,C363_=_C376 ,C363_=_C377 ,C363_=_C378 ,C363_=_C379 ,C363_=_C380 ,\nC363_=_C381 ,C363_=_C382 ,C363_=_C383 ,C363_=_C384 ,C363_=_C385 ,C363_=_C386 ,\nC363_=_C387 ,C363_=_C388 ,C364_=_C365 ,C364_=_C366 ,C364_=_C367 ,C364_=_C368 ,\nC364_=_C369 ,C364_=_C370 ,C364_=_C371 ,C364_=_C372 ,C364_=_C373 ,C364_=_C374 ,\nC364_=_C375 ,C364_=_C376 ,C364_=_C377 ,C364_=_C378 ,C364_=_C379 ,C364_=_C380 ,\nC364_=_C381 ,C364_=_C382 ,C364_=_C383 ,C364_=_C384 ,C364_=_C385 ,C364_=_C386 ,\nC364_=_C387 ,C364_=_C388 ,C365_=_C366 ,C365_=_C367 ,C365_=_C368 ,C365_=_C369 ,\nC365_=_C370 ,C365_=_C371 ,C365_=_C372 ,C365_=_C373 ,C365_=_C374 ,C365_=_C375 ,\nC365_=_C376 ,C365_=_C377 ,C365_=_C378 ,C365_=_C379 ,C365_=_C380 ,C365_=_C381 ,\nC365_=_C382 ,C365_=_C383 ,C365_=_C384 ,C365_=_C385 ,C365_=_C386 ,C365_=_C387 ,\nC365_=_C388 ,C366_=_C367 ,C366_=_C368 ,C366_=_C369 ,C366_=_C370 ,C366_=_C371 ,\nC366_=_C372 ,C366_=_C373 ,C366_=_C374 ,C366_=_C375 ,C366_=_C376 ,C366_=_C377 ,\nC366_=_C378 ,C366_=_C379 ,C366_=_C380 ,C366_=_C381 ,C366_=_C382 ,C366_=_C383 ,\nC366_=_C384 ,C366_=_C385 ,C366_=_C386 ,C366_=_C387 ,C366_=_C388 ,C367_=_C368 ,\nC367_=_C369 ,C367_=_C370 ,C367_=_C371 ,C367_=_C372 ,C367_=_C373 ,C367_=_C374 ,\nC367_=_C375 ,C367_=_C376 ,C367_=_C377 ,C367_=_C378 ,C367_=_C379 ,C367_=_C380 ,\nC367_=_C381 ,C367_=_C382 ,C367_=_C383 ,C367_=_C384 ,C367_=_C385 ,C367_=_C386 ,\nC367_=_C387 ,C367_=_C388 ,C368_=_C369 ,C368_=_C370 ,C368_=_C371 ,C368_=_C372 ,\nC368_=_C373 ,C368_=_C374 ,C368_=_C375 ,C368_=_C376 ,C368_=_C377 ,C368_=_C378 ,\nC368_=_C379 ,C368_=_C380 ,C368_=_C381 ,C368_=_C382 ,C368_=_C383 ,C368_=_C384 ,\nC368_=_C385 ,C368_=_C386 ,C368_=_C387 ,C368_=_C388 ,C369_=_C370 ,C369_=_C371 ,\nC369_=_C372 ,C369_=_C373 ,C369_=_C374 ,C369_=_C375 ,C369_=_C376 ,C369_=_C377 ,\nC369_=_C378 ,C369_=_C379 ,C369_=_C380 ,C369_=_C381 ,C369_=_C382 ,C369_=_C383 ,\nC369_=_C384 ,C369_=_C385 ,C369_=_C386 ,C369_=_C387 ,C369_=_C388 ,C370_=_C371 ,\nC370_=_C372 ,C370_=_C373 ,C370_=_C374 ,C370_=_C375 ,C370_=_C376 ,C370_=_C377 ,\nC370_=_C378 ,C370_=_C379 ,C370_=_C380 ,C370_=_C381 ,C370_=_C382 ,C370_=_C383 ,\nC370_=_C384 ,C370_=_C385 ,C370_=_C386 ,C370_=_C387 ,C370_=_C388 ,C371_=_C372 ,\nC371_=_C373 ,C371_=_C374 ,C371_=_C375 ,C371_=_C376 ,C371_=_C377 ,C371_=_C378 ,\nC371_=_C379 ,C371_=_C380 ,C371_=_C381 ,C371_=_C382 ,C371_=_C383 ,C371_=_C384 ,\nC371_=_C385 ,C371_=_C386 ,C371_=_C387 ,C371_=_C388 ,C372_=_C373 ,C372_=_C374 ,\nC372_=_C375 ,C372_=_C376 ,C372_=_C377 ,C372_=_C378 ,C372_=_C379 ,C372_=_C380 ,\nC372_=_C381 ,C372_=_C382 ,C372_=_C383 ,C372_=_C384 ,C372_=_C385 ,C372_=_C386 ,\nC372_=_C387 ,C372_=_C388 ,C373_=_C374 ,C373_=_C375 ,C373_=_C376 ,C373_=_C377 ,\nC373_=_C378 ,C373_=_C379 ,C373_=_C380 ,C373_=_C381 ,C373_=_C382 ,C373_=_C383 ,\nC373_=_C384 ,C373_=_C385 ,C373_=_C386 ,C373_=_C387 ,C373_=_C388 ,C374_=_C375 ,\nC374_=_C376 ,C374_=_C377 ,C374_=_C378 ,C374_=_C379 ,C374_=_C380 ,C374_=_C381 ,\nC374_=_C382 ,C374_=_C383 ,C374_=_C384 ,C374_=_C385 ,C374_=_C386 ,C374_=_C387 ,\nC374_=_C388 ,C375_=_C376 ,C375_=_C377 ,C375_=_C378 ,C375_=_C379 ,C375_=_C380 ,\nC375_=_C381 ,C375_=_C382 ,C375_=_C383 ,C375_=_C384 ,C375_=_C385 ,C375_=_C386 ,\nC375_=_C387 ,C375_=_C388 ,C376_=_C377 ,C376_=_C378 ,C376_=_C379 ,C376_=_C380 ,\nC376_=_C381 ,C376_=_C382 ,C376_=_C383 ,C376_=_C384 ,C376_=_C385 ,C376_=_C386 ,\nC376_=_C387 ,C376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30[shape=box, label="id:30 level: 4\n75: C11 C18 C47 C54 C83 \nC91 C119 C127 C154 C162 C186 \nC194 C218 C226 C250 C258 C279 \nC287 C308 C316 C336 C344 C363 \nC370 C389 C397 C415 C416 C417 \nC418 C419 C420 C421 C422 C423 \nC424 C425 C426 C427 C428 C429 \nC430 C431 C432 C433 C434 C435 \nC436 C437 C438 C439 C446 C468 \nC490 C510 C531 C550 C568 C587 \nC588 C589 C590 C591 C592 C593 \nC594 C595 C596 C597 C598 C599 \nC600 C601 C602 C603 \n1442: C11_=_C18( C11 C18 ) C11_=_C47( C11 C47 ) C11_=_C83( C11 C83 ) C11_=_C119( C11 C119 ) C11_=_C154( C11 C154 ) \nC11_=_C186( C11 C186 ) C11_=_C218( C11 C218 ) C11_=_C250( C11 C250 ) C11_=_C279( C11 C279 ) C11_=_C308( C11 C308 ) C11_=_C336( C11 C336 ) \nC11_=_C363( C11 C363 ) C11_=_C389( C11 C389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1_=_C438( C11 C438 ) C11_=_C439( C11 C439 ) C18_=_C54( C18 C54 ) C18_=_C91( C18 C91 ) C18_=_C127( C18 C127 ) \nC18_=_C162( C18 C162 ) C18_=_C194( C18 C194 ) C18_=_C226( C18 C226 ) C18_=_C258( C18 C258 ) C18_=_C287( C18 C287 ) C18_=_C316( C18 C316 ) \nC18_=_C344( C18 C344 ) C18_=_C370( C18 C370 ) C18_=_C397( C18 C397 ) C18_=_C422( C18 C422 ) C18_=_C446( C18 C446 ) C18_=_C468( C18 C468 ) \nC18_=_C490( C18 C490 ) C18_=_C510( C18 C510 ) C18_=_C531( C18 C531 ) C18_=_C550( C18 C550 ) C18_=_C568( C18 C568 ) C18_=_C587( C18 C587 ) \nC18_=_C588( C18 C588 ) C18_=_C589( C18 C589 ) C18_=_C590( C18 C590 ) C18_=_C591( C18 C591 ) C18_=_C592( C18 C592 ) C18_=_C593( C18</w:t>
      </w:r>
    </w:p>
    <w:p>
      <w:pPr>
        <w:pStyle w:val="PreformattedText"/>
        <w:bidi w:val="0"/>
        <w:spacing w:before="0" w:after="0"/>
        <w:jc w:val="left"/>
        <w:rPr/>
      </w:pPr>
      <w:r>
        <w:rPr/>
        <w:t xml:space="preserve"> </w:t>
      </w:r>
      <w:r>
        <w:rPr/>
        <w:t>C593 ) \nC18_=_C594( C18 C594 ) C18_=_C595( C18 C595 ) C18_=_C596( C18 C596 ) C18_=_C597( C18 C597 ) C18_=_C598( C18 C598 ) C18_=_C599( C18 C599 ) \nC18_=_C600( C18 C600 ) C18_=_C601( C18 C601 ) C18_=_C602( C18 C602 ) C18_=_C603( C18 C603 ) C47_=_C54( C47 C54 ) C47_=_C83( C47 C83 ) \nC47_=_C119( C47 C119 ) C47_=_C154( C47 C154 ) C47_=_C186( C47 C186 ) C47_=_C218( C47 C218 ) C47_=_C250( C47 C250 ) C47_=_C279( C47 C279 ) \nC47_=_C308( C47 C308 ) C47_=_C336( C47 C336 ) C47_=_C363( C47 C363 ) C47_=_C389( C47 C389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7_=_C435( C47 C435 ) C47_=_C436( C47 C436 ) C47_=_C437( C47 C437 ) C47_=_C438( C47 C438 ) C47_=_C439( C47 C439 ) C54_=_C91( C54 C91 ) \nC54_=_C127( C54 C127 ) C54_=_C162( C54 C162 ) C54_=_C194( C54 C194 ) C54_=_C226( C54 C226 ) C54_=_C258( C54 C258 ) C54_=_C287( C54 C287 ) \nC54_=_C316( C54 C316 ) C54_=_C344( C54 C344 ) C54_=_C370( C54 C370 ) C54_=_C397( C54 C397 ) C54_=_C422( C54 C422 ) C54_=_C446( C54 C446 ) \nC54_=_C468( C54 C468 ) C54_=_C490( C54 C490 ) C54_=_C510( C54 C510 ) C54_=_C531( C54 C531 ) C54_=_C550( C54 C550 ) C54_=_C568( C54 C568 ) \nC54_=_C587( C54 C587 ) C54_=_C588( C54 C588 ) C54_=_C589( C54 C589 ) C54_=_C590( C54 C590 ) C54_=_C591( C54 C591 ) C54_=_C592( C54 C592 ) \nC54_=_C593( C54 C593 ) C54_=_C594( C54 C594 ) C54_=_C595( C54 C595 ) C54_=_C596( C54 C596 ) C54_=_C597( C54 C597 ) C54_=_C598( C54 C598 ) \nC54_=_C599( C54 C599 ) C54_=_C600( C54 C600 ) C54_=_C601( C54 C601 ) C54_=_C602( C54 C602 ) C54_=_C603( C54 C603 ) C83_=_C91( C83 C91 ) \nC83_=_C119( C83 C119 ) C83_=_C154( C83 C154 ) C83_=_C186( C83 C186 ) C83_=_C218( C83 C218 ) C83_=_C250( C83 C250 ) C83_=_C279( C83 C279 ) \nC83_=_C308( C83 C308 ) C83_=_C336( C83 C336 ) C83_=_C363( C83 C363 ) C83_=_C389( C83 C389 ) C83_=_C415( C83 C415 ) C83_=_C416( C83 C416 ) \nC83_=_C417( C83 C417 ) C83_=_C418( C83 C418 ) C83_=_C419( C83 C419 ) C83_=_C420( C83 C420 ) C83_=_C421( C83 C421 ) C83_=_C422( C83 C422 ) \nC83_=_C423( C83 C423 ) C83_=_C424( C83 C424 ) C83_=_C425( C83 C425 ) C83_=_C426( C83 C426 ) C83_=_C427( C83 C427 ) C83_=_C428( C83 C428 ) \nC83_=_C429( C83 C429 ) C83_=_C430( C83 C430 ) C83_=_C431( C83 C431 ) C83_=_C432( C83 C432 ) C83_=_C433( C83 C433 ) C83_=_C434( C83 C434 ) \nC83_=_C435( C83 C435 ) C83_=_C436( C83 C436 ) C83_=_C437( C83 C437 ) C83_=_C438( C83 C438 ) C83_=_C439( C83 C439 ) C91_=_C127( C91 C127 ) \nC91_=_C162( C91 C162 ) C91_=_C194( C91 C194 ) C91_=_C226( C91 C226 ) C91_=_C258( C91 C258 ) C91_=_C287( C91 C287 ) C91_=_C316( C91 C316 ) \nC91_=_C344( C91 C344 ) C91_=_C370( C91 C370 ) C91_=_C397( C91 C397 ) C91_=_C422( C91 C422 ) C91_=_C446( C91 C446 ) C91_=_C468( C91 C468 ) \nC91_=_C490( C91 C490 ) C91_=_C510( C91 C510 ) C91_=_C531( C91 C531 ) C91_=_C550( C91 C550 ) C91_=_C568( C91 C568 ) C91_=_C587( C91 C587 ) \nC91_=_C588( C91 C588 ) C91_=_C589( C91 C589 ) C91_=_C590( C91 C590 ) C91_=_C591( C91 C591 ) C91_=_C592( C91 C592 ) C91_=_C593( C91 C593 ) \nC91_=_C594( C91 C594 ) C91_=_C595( C91 C595 ) C91_=_C596( C91 C596 ) C91_=_C597( C91 C597 ) C91_=_C598( C91 C598 ) C91_=_C599( C91 C599 ) \nC91_=_C600( C91 C600 ) C91_=_C601( C91 C601 ) C91_=_C602( C91 C602 ) C91_=_C603( C91 C603 ) C119_=_C127( C119 C127 ) C119_=_C154( C119 C154 ) \nC119_=_C186( C119 C186 ) C119_=_C218( C119 C218 ) C119_=_C250( C119 C250 ) C119_=_C279( C119 C279 ) C119_=_C308( C119 C308 ) C119_=_C336( C119 C336 ) \nC119_=_C363( C119 C363 ) C119_=_C389( C119 C389 ) C119_=_C415( C119 C415 ) C119_=_C416( C119 C416 ) C119_=_C417( C119 C417 ) C119_=_C418( C119 C418 ) \nC119_=_C419( C119 C419 ) C119_=_C420( C119 C420 ) C119_=_C421( C119 C421 ) C119_=_C422( C119 C422 ) C119_=_C423( C119 C423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19_=_C437( C119 C437 ) C119_=_C438( C119 C438 ) C119_=_C439( C119 C439 ) C127_=_C162( C127 C162 ) C127_=_C194( C127 C194 ) C127_=_C226( C127 C226 ) \nC127_=_C258( C127 C258 ) C127_=_C287( C127 C287 ) C127_=_C316( C127 C316 ) C127_=_C344( C127 C344 ) C127_=_C370( C127 C370 ) C127_=_C397( C127 C397 ) \nC127_=_C422( C127 C422 ) C127_=_C446( C127 C446 ) C127_=_C468( C127 C468 ) C127_=_C490( C127 C490 ) C127_=_C510( C127 C510 ) C127_=_C531( C127 C531 ) \nC127_=_C550( C127 C550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54_=_C162( C154 C162 ) C154_=_C186( C154 C186 ) C154_=_C218( C154 C218 ) C154_=_C250( C154 C250 ) C154_=_C279( C154 C279 ) \nC154_=_C308( C154 C308 ) C154_=_C336( C154 C336 ) C154_=_C363( C154 C363 ) C154_=_C389( C154 C389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62_=_C194( C162 C194 ) \nC162_=_C226( C162 C226 ) C162_=_C258( C162 C258 ) C162_=_C287( C162 C287 ) C162_=_C316( C162 C316 ) C162_=_C344( C162 C344 ) C162_=_C370( C162 C370 ) \nC162_=_C397( C162 C397 ) C162_=_C422( C162 C422 ) C162_=_C446( C162 C446 ) C162_=_C468( C162 C468 ) C162_=_C490( C162 C490 ) C162_=_C510( C162 C510 ) \nC162_=_C531( C162 C531 ) C162_=_C550( C162 C550 ) C162_=_C568( C162 C568 ) C162_=_C587( C162 C587 ) C162_=_C588( C162 C588 ) C162_=_C589( C162 C589 ) \nC162_=_C590( C162 C590 ) C162_=_C591( C162 C591 ) C162_=_C592( C162 C592 ) C162_=_C593( C162 C593 ) C162_=_C594( C162 C594 ) C162_=_C595( C162 C595 ) \nC162_=_C596( C162 C596 ) C162_=_C597( C162 C597 ) C162_=_C598( C162 C598 ) C162_=_C599( C162 C599 ) C162_=_C600( C162 C600 ) C162_=_C601( C162 C601 ) \nC162_=_C602( C162 C602 ) C162_=_C603( C162 C603 ) C186_=_C194( C186 C194 ) C186_=_C218( C186 C218 ) C186_=_C250( C186 C250 ) C186_=_C279( C186 C279 ) \nC186_=_C308( C186 C308 ) C186_=_C336( C186 C336 ) C186_=_C363( C186 C363 ) C186_=_C389( C186 C389 ) C186_=_C415( C186 C415 ) C186_=_C416( C186 C416 ) \nC186_=_C417( C186 C417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194_=_C226( C194 C226 ) \nC194_=_C258( C194 C258 ) C194_=_C287( C194 C287 ) C194_=_C316( C194 C316 ) C194_=_C344( C194 C344 ) C194_=_C370( C194 C370 ) C194_=_C397( C194 C397 ) \nC194_=_C422( C194 C422 ) C194_=_C446( C194 C446 ) C194_=_C468( C194 C468 ) C194_=_C490( C194 C490 ) C194_=_C510( C194 C510 ) C194_=_C531( C194 C531 ) \nC194_=_C550( C194 C550 ) C194_=_C568( C194 C568 ) C194_=_C587( C194 C587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4_=_C603( C194 C603 ) C218_=_C226( C218 C226 ) C218_=_C250( C218 C250 ) C218_=_C279( C218 C279 ) C218_=_C308( C218 C308 ) C218_=_C336( C218 C336 ) \nC218_=_C363( C218 C363 ) C218_=_C389( C218 C389 ) C218_=_C415( C218 C415 ) C218_=_C416( C218 C416 ) C218_=_C417( C218 C417 ) C218_=_C418( C218 C418 ) \nC218_=_C419( C218 C419 ) C218_=_C420( C218 C420 ) C218_=_C421( C218 C421 ) C218_=_C422( C218 C422 ) C218_=_C423( C218 C423 ) C218_=_C424( C218 C424 ) \nC218_=_C425( C218 C425 ) C218_=_C426( C218 C426 ) C218_=_C427( C218 C427 ) C218_=_C428( C218 C428 ) C218_=_C429( C218 C429 ) C218_=_C430( C218 C430 ) \nC218_=_C431( C218 C431 ) C218_=_C432( C218 C432 ) C218_=_C433( C218 C433 ) C218_=_C434( C218 C434 ) C218_=_C435( C218 C435 ) C218_=_C436( C218 C436 ) \nC218_=_C437( C218 C437 ) C218_=_C438( C218 C438 ) C218_=_C439( C218 C439 ) C226_=_C258( C226 C258 ) C226_=_C287( C226 C287 ) C226_=_C316( C226 C316 ) \nC226_=_C344( C226 C344 ) C226_=_C370( C226 C370 ) C226_=_C397( C226 C397 ) C226_=_C422( C226 C422 ) C226_=_C446( C226 C446 ) C226_=_C468( C226 C468 ) \nC226_=_C490( C226 C490 ) C226_=_C510( C226 C510 ) C226_=_C531( C226 C531 ) C226_=_C550( C226 C550 ) C226_=_C568( C226 C568 ) C226_=_C587( C226 C587 ) \nC226_=_C588( C226 C588</w:t>
      </w:r>
    </w:p>
    <w:p>
      <w:pPr>
        <w:pStyle w:val="PreformattedText"/>
        <w:bidi w:val="0"/>
        <w:spacing w:before="0" w:after="0"/>
        <w:jc w:val="left"/>
        <w:rPr/>
      </w:pPr>
      <w:r>
        <w:rPr/>
        <w:t xml:space="preserve"> </w:t>
      </w:r>
      <w:r>
        <w:rPr/>
        <w:t>) C226_=_C589( C226 C589 ) C226_=_C590( C226 C590 ) C226_=_C591( C226 C591 ) C226_=_C592( C226 C592 ) C226_=_C593( C226 C593 ) \nC226_=_C594( C226 C594 ) C226_=_C595( C226 C595 ) C226_=_C596( C226 C596 ) C226_=_C597( C226 C597 ) C226_=_C598( C226 C598 ) C226_=_C599( C226 C599 ) \nC226_=_C600( C226 C600 ) C226_=_C601( C226 C601 ) C226_=_C602( C226 C602 ) C226_=_C603( C226 C603 ) C250_=_C258( C250 C258 ) C250_=_C279( C250 C279 ) \nC250_=_C308( C250 C308 ) C250_=_C336( C250 C336 ) C250_=_C363( C250 C363 ) C250_=_C389( C250 C389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8_=_C287( C258 C287 ) \nC258_=_C316( C258 C316 ) C258_=_C344( C258 C344 ) C258_=_C370( C258 C370 ) C258_=_C397( C258 C397 ) C258_=_C422( C258 C422 ) C258_=_C446( C258 C446 ) \nC258_=_C468( C258 C468 ) C258_=_C490( C258 C490 ) C258_=_C510( C258 C510 ) C258_=_C531( C258 C531 ) C258_=_C550( C258 C550 ) C258_=_C568( C258 C568 ) \nC258_=_C587( C258 C587 ) C258_=_C588( C258 C588 ) C258_=_C589( C258 C589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58_=_C603( C258 C603 ) C279_=_C287( C279 C287 ) \nC279_=_C308( C279 C308 ) C279_=_C336( C279 C336 ) C279_=_C363( C279 C363 ) C279_=_C389( C279 C389 ) C279_=_C415( C279 C415 ) C279_=_C416( C279 C416 ) \nC279_=_C417( C279 C417 ) C279_=_C418( C279 C418 ) C279_=_C419( C279 C419 ) C279_=_C420( C279 C420 ) C279_=_C421( C279 C421 ) C279_=_C422( C279 C422 ) \nC279_=_C423( C279 C423 ) C279_=_C424( C279 C424 ) C279_=_C425( C279 C425 ) C279_=_C426( C279 C426 ) C279_=_C427( C279 C427 ) C279_=_C428( C279 C428 ) \nC279_=_C429( C279 C429 ) C279_=_C430( C279 C430 ) C279_=_C431( C279 C431 ) C279_=_C432( C279 C432 ) C279_=_C433( C279 C433 ) C279_=_C434( C279 C434 ) \nC279_=_C435( C279 C435 ) C279_=_C436( C279 C436 ) C279_=_C437( C279 C437 ) C279_=_C438( C279 C438 ) C279_=_C439( C279 C439 ) C287_=_C316( C287 C316 ) \nC287_=_C344( C287 C344 ) C287_=_C370( C287 C370 ) C287_=_C397( C287 C397 ) C287_=_C422( C287 C422 ) C287_=_C446( C287 C446 ) C287_=_C468( C287 C468 ) \nC287_=_C490( C287 C490 ) C287_=_C510( C287 C510 ) C287_=_C531( C287 C531 ) C287_=_C550( C287 C550 ) C287_=_C568( C287 C568 ) C287_=_C587( C287 C587 ) \nC287_=_C588( C287 C588 ) C287_=_C589( C287 C589 ) C287_=_C590( C287 C590 ) C287_=_C591( C287 C591 ) C287_=_C592( C287 C592 ) C287_=_C593( C287 C593 ) \nC287_=_C594( C287 C594 ) C287_=_C595( C287 C595 ) C287_=_C596( C287 C596 ) C287_=_C597( C287 C597 ) C287_=_C598( C287 C598 ) C287_=_C599( C287 C599 ) \nC287_=_C600( C287 C600 ) C287_=_C601( C287 C601 ) C287_=_C602( C287 C602 ) C287_=_C603( C287 C603 ) C308_=_C316( C308 C316 ) C308_=_C336( C308 C336 ) \nC308_=_C363( C308 C363 ) C308_=_C389( C308 C389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8_=_C435( C308 C435 ) C308_=_C436( C308 C436 ) \nC308_=_C437( C308 C437 ) C308_=_C438( C308 C438 ) C308_=_C439( C308 C439 ) C316_=_C344( C316 C344 ) C316_=_C370( C316 C370 ) C316_=_C397( C316 C397 ) \nC316_=_C422( C316 C422 ) C316_=_C446( C316 C446 ) C316_=_C468( C316 C468 ) C316_=_C490( C316 C490 ) C316_=_C510( C316 C510 ) C316_=_C531( C316 C531 ) \nC316_=_C550( C316 C550 ) C316_=_C568( C316 C568 ) C316_=_C587( C316 C587 ) C316_=_C588( C316 C588 ) C316_=_C589( C316 C589 ) C316_=_C590( C316 C590 ) \nC316_=_C591( C316 C591 ) C316_=_C592( C316 C592 ) C316_=_C593( C316 C593 ) C316_=_C594( C316 C594 ) C316_=_C595( C316 C595 ) C316_=_C596( C316 C596 ) \nC316_=_C597( C316 C597 ) C316_=_C598( C316 C598 ) C316_=_C599( C316 C599 ) C316_=_C600( C316 C600 ) C316_=_C601( C316 C601 ) C316_=_C602( C316 C602 ) \nC316_=_C603( C316 C603 ) C336_=_C344( C336 C344 ) C336_=_C363( C336 C363 ) C336_=_C389( C336 C389 ) C336_=_C415( C336 C415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36_=_C435( C336 C435 ) C336_=_C436( C336 C436 ) C336_=_C437( C336 C437 ) C336_=_C438( C336 C438 ) C336_=_C439( C336 C439 ) C344_=_C370( C344 C370 ) \nC344_=_C397( C344 C397 ) C344_=_C422( C344 C422 ) C344_=_C446( C344 C446 ) C344_=_C468( C344 C468 ) C344_=_C490( C344 C490 ) C344_=_C510( C344 C510 ) \nC344_=_C531( C344 C531 ) C344_=_C550( C344 C550 ) C344_=_C568( C344 C568 ) C344_=_C587( C344 C587 ) C344_=_C588( C344 C588 ) C344_=_C589( C344 C589 ) \nC344_=_C590( C344 C590 ) C344_=_C591( C344 C591 ) C344_=_C592( C344 C592 ) C344_=_C593( C344 C593 ) C344_=_C594( C344 C594 ) C344_=_C595( C344 C595 ) \nC344_=_C596( C344 C596 ) C344_=_C597( C344 C597 ) C344_=_C598( C344 C598 ) C344_=_C599( C344 C599 ) C344_=_C600( C344 C600 ) C344_=_C601( C344 C601 ) \nC344_=_C602( C344 C602 ) C344_=_C603( C344 C603 ) C363_=_C370( C363 C370 ) C363_=_C389( C363 C389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70_=_C397( C370 C397 ) \nC370_=_C422( C370 C422 ) C370_=_C446( C370 C446 ) C370_=_C468( C370 C468 ) C370_=_C490( C370 C490 ) C370_=_C510( C370 C510 ) C370_=_C531( C370 C531 ) \nC370_=_C550( C370 C550 ) C370_=_C568( C370 C568 ) C370_=_C587( C370 C587 ) C370_=_C588( C370 C588 ) C370_=_C589( C370 C589 ) C370_=_C590( C370 C590 ) \nC370_=_C591( C370 C591 ) C370_=_C592( C370 C592 ) C370_=_C593( C370 C593 ) C370_=_C594( C370 C594 ) C370_=_C595( C370 C595 ) C370_=_C596( C370 C596 ) \nC370_=_C597( C370 C597 ) C370_=_C598( C370 C598 ) C370_=_C599( C370 C599 ) C370_=_C600( C370 C600 ) C370_=_C601( C370 C601 ) C370_=_C602( C370 C602 ) \nC370_=_C603( C370 C603 ) C389_=_C397( C389 C397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97_=_C422( C397 C422 ) C397_=_C446( C397 C446 ) C397_=_C468( C397 C468 ) \nC397_=_C490( C397 C490 ) C397_=_C510( C397 C510 ) C397_=_C531( C397 C531 ) C397_=_C550( C397 C550 ) C397_=_C568( C397 C568 ) C397_=_C587( C397 C587 ) \nC397_=_C588( C397 C588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6( C415 C44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w:t>
      </w:r>
    </w:p>
    <w:p>
      <w:pPr>
        <w:pStyle w:val="PreformattedText"/>
        <w:bidi w:val="0"/>
        <w:spacing w:before="0" w:after="0"/>
        <w:jc w:val="left"/>
        <w:rPr/>
      </w:pPr>
      <w:r>
        <w:rPr/>
        <w:t xml:space="preserve"> </w:t>
      </w:r>
      <w:r>
        <w:rPr/>
        <w:t>C431 ) C416_=_C432( C416 C432 ) C416_=_C433( C416 C433 ) C416_=_C434( C416 C434 ) C416_=_C435( C416 C435 ) \nC416_=_C436( C416 C436 ) C416_=_C437( C416 C437 ) C416_=_C438( C416 C438 ) C416_=_C439( C416 C439 ) C416_=_C468( C416 C468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90( C417 C49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510( C418 C51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531( C419 C53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550( C420 C55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568( C421 C568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6( C422 C446 ) C422_=_C468( C422 C468 ) C422_=_C490( C422 C490 ) C422_=_C510( C422 C510 ) C422_=_C531( C422 C531 ) \nC422_=_C550( C422 C550 ) C422_=_C568( C422 C568 ) C422_=_C587( C422 C587 ) C422_=_C588( C422 C588 ) C422_=_C589( C422 C589 ) C422_=_C590( C422 C590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587( C423 C58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589( C425 C58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590( C426 C590 ) C427_=_C428( C427 C428 ) C427_=_C429( C427 C429 ) C427_=_C430( C427 C430 ) C427_=_C431( C427 C431 ) \nC427_=_C432( C427 C432 ) C427_=_C433( C427 C433 ) C427_=_C434( C427 C434 ) C427_=_C435( C427 C435 ) C427_=_C436( C427 C436 ) C427_=_C437( C427 C437 ) \nC427_=_C438( C427 C438 ) C427_=_C439( C427 C439 ) C427_=_C591( C427 C591 ) C428_=_C429( C428 C429 ) C428_=_C430( C428 C430 ) C428_=_C431( C428 C431 ) \nC428_=_C432( C428 C432 ) C428_=_C433( C428 C433 ) C428_=_C434( C428 C434 ) C428_=_C435( C428 C435 ) C428_=_C436( C428 C436 ) C428_=_C437( C428 C437 ) \nC428_=_C438( C428 C438 ) C428_=_C439( C428 C439 ) C428_=_C592( C428 C592 ) C429_=_C430( C429 C430 ) C429_=_C431( C429 C431 ) C429_=_C432( C429 C432 ) \nC429_=_C433( C429 C433 ) C429_=_C434( C429 C434 ) C429_=_C435( C429 C435 ) C429_=_C436( C429 C436 ) C429_=_C437( C429 C437 ) C429_=_C438( C429 C438 ) \nC429_=_C439( C429 C439 ) C429_=_C593( C429 C593 ) C430_=_C431( C430 C431 ) C430_=_C432( C430 C432 ) C430_=_C433( C430 C433 ) C430_=_C434( C430 C434 ) \nC430_=_C435( C430 C435 ) C430_=_C436( C430 C436 ) C430_=_C437( C430 C437 ) C430_=_C438( C430 C438 ) C430_=_C439( C430 C439 ) C430_=_C594( C430 C594 ) \nC431_=_C432( C431 C432 ) C431_=_C433( C431 C433 ) C431_=_C434( C431 C434 ) C431_=_C435( C431 C435 ) C431_=_C436( C431 C436 ) C431_=_C437( C431 C437 ) \nC431_=_C438( C431 C438 ) C431_=_C439( C431 C439 ) C431_=_C595( C431 C595 ) C432_=_C433( C432 C433 ) C432_=_C434( C432 C434 ) C432_=_C435( C432 C435 ) \nC432_=_C436( C432 C436 ) C432_=_C437( C432 C437 ) C432_=_C438( C432 C438 ) C432_=_C439( C432 C439 ) C432_=_C596( C432 C596 ) C433_=_C434( C433 C434 ) \nC433_=_C435( C433 C435 ) C433_=_C436( C433 C436 ) C433_=_C437( C433 C437 ) C433_=_C438( C433 C438 ) C433_=_C439( C433 C439 ) C433_=_C597( C433 C597 ) \nC434_=_C435( C434 C435 ) C434_=_C436( C434 C436 ) C434_=_C437( C434 C437 ) C434_=_C438( C434 C438 ) C434_=_C439( C434 C439 ) C434_=_C598( C434 C598 ) \nC435_=_C436( C435 C436 ) C435_=_C437( C435 C437 ) C435_=_C438( C435 C438 ) C435_=_C439( C435 C439 ) C435_=_C599( C435 C599 ) C436_=_C437( C436 C437 ) \nC436_=_C438( C436 C438 ) C436_=_C439( C436 C439 ) C436_=_C600( C436 C600 ) C437_=_C438( C437 C438 ) C437_=_C439( C437 C439 ) C437_=_C601( C437 C601 ) \nC438_=_C439( C438 C439 ) C438_=_C602( C438 C602 ) C439_=_C603( C439 C603 ) C446_=_C468( C446 C468 ) C446_=_C490( C446 C490 ) C446_=_C510( C446 C510 ) \nC446_=_C531( C446 C531 ) C446_=_C550( C446 C550 ) C446_=_C568( C446 C568 ) C446_=_C587( C446 C587 ) C446_=_C588( C446 C588 ) C446_=_C589( C446 C589 ) \nC446_=_C590( C446 C590 ) C446_=_C591( C446 C591 ) C446_=_C592( C446 C592 ) C446_=_C593( C446 C593 ) C446_=_C594( C446 C594 ) C446_=_C595( C446 C595 ) \nC446_=_C596( C446 C596 ) C446_=_C597( C446 C597 ) C446_=_C598( C446 C598 ) C446_=_C599( C446 C599 ) C446_=_C600( C446 C600 ) C446_=_C601( C446 C601 ) \nC446_=_C602( C446 C602 ) C446_=_C603( C446 C603 ) C468_=_C490( C468 C490 ) C468_=_C510( C468 C510 ) C468_=_C531( C468 C531 ) C468_=_C550( C468 C550 ) \nC468_=_C568( C468 C568 ) C468_=_C587( C468 C587 ) C468_=_C588( C468 C588 ) C468_=_C589( C468 C589 ) C468_=_C590( C468 C590 ) C468_=_C591( C468 C591 ) \nC468_=_C592( C468 C592 ) C468_=_C593( C468 C593 ) C468_=_C594( C468 C594 ) C468_=_C595( C468 C595 ) C468_=_C596( C468 C596 ) C468_=_C597( C468 C597 ) \nC468_=_C598( C468 C598 ) C468_=_C599( C468 C599 ) C468_=_C600( C468 C600 ) C468_=_C601( C468 C601 ) C468_=_C602( C468 C602 ) C468_=_C603( C468 C603 ) \nC490_=_C510( C490 C510 ) C490_=_C531( C490 C531 ) C490_=_C550( C490 C550 ) C490_=_C568( C490 C568 ) C490_=_C587( C490 C587 ) C490_=_C588( C490 C588 ) \nC490_=_C589( C490 C589 ) C490_=_C590( C490 C590 ) C490_=_C591( C490 C591 ) C490_=_C592( C490 C592 ) C490_=_C593( C490 C593 ) C490_=_C594( C490 C594 ) \nC490_=_C595( C490 C595 ) C490_=_C596( C490 C596 ) C490_=_C597( C490 C597 ) C490_=_C598( C490 C598 ) C490_=_C599( C490 C599 ) C490_=_C600( C490 C600 ) \nC490_=_C601( C490 C601 ) C490_=_C602( C490 C602 ) C490_=_C603( C490 C603 ) C510_=_C531( C510 C531 ) C510_=_C550( C510 C550 ) C510_=_C568( C510 C568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w:t>
      </w:r>
    </w:p>
    <w:p>
      <w:pPr>
        <w:pStyle w:val="PreformattedText"/>
        <w:bidi w:val="0"/>
        <w:spacing w:before="0" w:after="0"/>
        <w:jc w:val="left"/>
        <w:rPr/>
      </w:pPr>
      <w:r>
        <w:rPr/>
        <w:t xml:space="preserve"> </w:t>
      </w:r>
      <w:r>
        <w:rPr/>
        <w:t>C510 C601 ) C510_=_C602( C510 C602 ) C510_=_C603( C510 C603 ) C531_=_C550( C531 C550 ) \nC531_=_C568( C531 C568 ) C531_=_C587( C531 C587 ) C531_=_C588( C531 C588 ) C531_=_C589( C531 C589 ) C531_=_C590( C531 C590 ) C531_=_C591( C531 C591 ) \nC531_=_C592( C531 C592 ) C531_=_C593( C531 C593 ) C531_=_C594( C531 C594 ) C531_=_C595( C531 C595 ) C531_=_C596( C531 C596 ) C531_=_C597( C531 C597 ) \nC531_=_C598( C531 C598 ) C531_=_C599( C531 C599 ) C531_=_C600( C531 C600 ) C531_=_C601( C531 C601 ) C531_=_C602( C531 C602 ) C531_=_C603( C531 C603 ) \nC550_=_C568( C550 C568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19-&gt;30[label="74: C11 C18 C47 C54 C83 \nC91 C119 C127 C154 C162 C186 \nC194 C218 C226 C250 C258 C279 \nC287 C308 C316 C336 C344 C363 \nC370 C389 C397 C415 C416 C417 \nC418 C419 C420 C421 C423 C424 \nC425 C426 C427 C428 C429 C430 \nC431 C432 C433 C434 C435 C436 \nC437 C438 C439 C446 C468 C490 \nC510 C531 C550 C568 C587 C588 \nC589 C590 C591 C592 C593 C594 \nC595 C596 C597 C598 C599 C600 \nC601 C602 C603 \n1368: C11_=_C18 ,C11_=_C47 ,C11_=_C83 ,C11_=_C119 ,C11_=_C154 ,\nC11_=_C186 ,C11_=_C218 ,C11_=_C250 ,C11_=_C279 ,C11_=_C308 ,C11_=_C336 ,\nC11_=_C363 ,C11_=_C389 ,C11_=_C415 ,C11_=_C416 ,C11_=_C417 ,C11_=_C418 ,\nC11_=_C419 ,C11_=_C420 ,C11_=_C421 ,C11_=_C423 ,C11_=_C424 ,C11_=_C425 ,\nC11_=_C426 ,C11_=_C427 ,C11_=_C428 ,C11_=_C429 ,C11_=_C430 ,C11_=_C431 ,\nC11_=_C432 ,C11_=_C433 ,C11_=_C434 ,C11_=_C435 ,C11_=_C436 ,C11_=_C437 ,\nC11_=_C438 ,C11_=_C439 ,C18_=_C54 ,C18_=_C91 ,C18_=_C127 ,C18_=_C162 ,\nC18_=_C194 ,C18_=_C226 ,C18_=_C258 ,C18_=_C287 ,C18_=_C316 ,C18_=_C344 ,\nC18_=_C370 ,C18_=_C397 ,C18_=_C446 ,C18_=_C468 ,C18_=_C490 ,C18_=_C510 ,\nC18_=_C531 ,C18_=_C550 ,C18_=_C568 ,C18_=_C587 ,C18_=_C588 ,C18_=_C589 ,\nC18_=_C590 ,C18_=_C591 ,C18_=_C592 ,C18_=_C593 ,C18_=_C594 ,C18_=_C595 ,\nC18_=_C596 ,C18_=_C597 ,C18_=_C598 ,C18_=_C599 ,C18_=_C600 ,C18_=_C601 ,\nC18_=_C602 ,C18_=_C603 ,C47_=_C54 ,C47_=_C83 ,C47_=_C119 ,C47_=_C154 ,\nC47_=_C186 ,C47_=_C218 ,C47_=_C250 ,C47_=_C279 ,C47_=_C308 ,C47_=_C336 ,\nC47_=_C363 ,C47_=_C389 ,C47_=_C415 ,C47_=_C416 ,C47_=_C417 ,C47_=_C418 ,\nC47_=_C419 ,C47_=_C420 ,C47_=_C421 ,C47_=_C423 ,C47_=_C424 ,C47_=_C425 ,\nC47_=_C426 ,C47_=_C427 ,C47_=_C428 ,C47_=_C429 ,C47_=_C430 ,C47_=_C431 ,\nC47_=_C432 ,C47_=_C433 ,C47_=_C434 ,C47_=_C435 ,C47_=_C436 ,C47_=_C437 ,\nC47_=_C438 ,C47_=_C439 ,C54_=_C91 ,C54_=_C127 ,C54_=_C162 ,C54_=_C194 ,\nC54_=_C226 ,C54_=_C258 ,C54_=_C287 ,C54_=_C316 ,C54_=_C344 ,C54_=_C370 ,\nC54_=_C397 ,C54_=_C446 ,C54_=_C468 ,C54_=_C490 ,C54_=_C510 ,C54_=_C531 ,\nC54_=_C550 ,C54_=_C568 ,C54_=_C587 ,C54_=_C588 ,C54_=_C589 ,C54_=_C590 ,\nC54_=_C591 ,C54_=_C592 ,C54_=_C593 ,C54_=_C594 ,C54_=_C595 ,C54_=_C596 ,\nC54_=_C597 ,C54_=_C598 ,C54_=_C599 ,C54_=_C600 ,C54_=_C601 ,C54_=_C602 ,\nC54_=_C603 ,C83_=_C91 ,C83_=_C119 ,C83_=_C154 ,C83_=_C186 ,C83_=_C218 ,\nC83_=_C250 ,C83_=_C279 ,C83_=_C308 ,C83_=_C336 ,C83_=_C363 ,C83_=_C389 ,\nC83_=_C415 ,C83_=_C416 ,C83_=_C417 ,C83_=_C418 ,C83_=_C419 ,C83_=_C420 ,\nC83_=_C421 ,C83_=_C423 ,C83_=_C424 ,C83_=_C425 ,C83_=_C426 ,C83_=_C427 ,\nC83_=_C428 ,C83_=_C429 ,C83_=_C430 ,C83_=_C431 ,C83_=_C432 ,C83_=_C433 ,\nC83_=_C434 ,C83_=_C435 ,C83_=_C436 ,C83_=_C437 ,C83_=_C438 ,C83_=_C439 ,\nC91_=_C127 ,C91_=_C162 ,C91_=_C194 ,C91_=_C226 ,C91_=_C258 ,C91_=_C287 ,\nC91_=_C316 ,C91_=_C344 ,C91_=_C370 ,C91_=_C397 ,C91_=_C446 ,C91_=_C468 ,\nC91_=_C490 ,C91_=_C510 ,C91_=_C531 ,C91_=_C550 ,C91_=_C568 ,C91_=_C587 ,\nC91_=_C588 ,C91_=_C589 ,C91_=_C590 ,C91_=_C591 ,C91_=_C592 ,C91_=_C593 ,\nC91_=_C594 ,C91_=_C595 ,C91_=_C596 ,C91_=_C597 ,C91_=_C598 ,C91_=_C599 ,\nC91_=_C600 ,C91_=_C601 ,C91_=_C602 ,C91_=_C603 ,C119_=_C127 ,C119_=_C154 ,\nC119_=_C186 ,C119_=_C218 ,C119_=_C250 ,C119_=_C279 ,C119_=_C308 ,C119_=_C336 ,\nC119_=_C363 ,C119_=_C389 ,C119_=_C415 ,C119_=_C416 ,C119_=_C417 ,C119_=_C418 ,\nC119_=_C419 ,C119_=_C420 ,C119_=_C421 ,C119_=_C423 ,C119_=_C424 ,C119_=_C425 ,\nC119_=_C426 ,C119_=_C427 ,C119_=_C428 ,C119_=_C429 ,C119_=_C430 ,C119_=_C431 ,\nC119_=_C432 ,C119_=_C433 ,C119_=_C434 ,C119_=_C435 ,C119_=_C436 ,C119_=_C437 ,\nC119_=_C438 ,C119_=_C439 ,C127_=_C162 ,C127_=_C194 ,C127_=_C226 ,C127_=_C258 ,\nC127_=_C287 ,C127_=_C316 ,C127_=_C344 ,C127_=_C370 ,C127_=_C397 ,C127_=_C446 ,\nC127_=_C468 ,C127_=_C490 ,C127_=_C510 ,C127_=_C531 ,C127_=_C550 ,C127_=_C568 ,\nC127_=_C587 ,C127_=_C588 ,C127_=_C589 ,C127_=_C590 ,C127_=_C591 ,C127_=_C592 ,\nC127_=_C593 ,C127_=_C594 ,C127_=_C595 ,C127_=_C596 ,C127_=_C597 ,C127_=_C598 ,\nC127_=_C599 ,C127_=_C600 ,C127_=_C601 ,C127_=_C602 ,C127_=_C603 ,C154_=_C162 ,\nC154_=_C186 ,C154_=_C218 ,C154_=_C250 ,C154_=_C279 ,C154_=_C308 ,C154_=_C336 ,\nC154_=_C363 ,C154_=_C389 ,C154_=_C415 ,C154_=_C416 ,C154_=_C417 ,C154_=_C418 ,\nC154_=_C419 ,C154_=_C420 ,C154_=_C421 ,C154_=_C423 ,C154_=_C424 ,C154_=_C425 ,\nC154_=_C426 ,C154_=_C427 ,C154_=_C428 ,C154_=_C429 ,C154_=_C430 ,C154_=_C431 ,\nC154_=_C432 ,C154_=_C433 ,C154_=_C434 ,C154_=_C435 ,C154_=_C436 ,C154_=_C437 ,\nC154_=_C438 ,C154_=_C439 ,C162_=_C194 ,C162_=_C226 ,C162_=_C258 ,C162_=_C287 ,\nC162_=_C316 ,C162_=_C344 ,C162_=_C370 ,C162_=_C397 ,C162_=_C446 ,C162_=_C468 ,\nC162_=_C490 ,C162_=_C510 ,C162_=_C531 ,C162_=_C550 ,C162_=_C568 ,C162_=_C587 ,\nC162_=_C588 ,C162_=_C589 ,C162_=_C590 ,C162_=_C591 ,C162_=_C592 ,C162_=_C593 ,\nC162_=_C594 ,C162_=_C595 ,C162_=_C596 ,C162_=_C597 ,C162_=_C598 ,C162_=_C599 ,\nC162_=_C600 ,C162_=_C601 ,C162_=_C602 ,C162_=_C603 ,C186_=_C194 ,C186_=_C218 ,\nC186_=_C250 ,C186_=_C279 ,C186_=_C308 ,C186_=_C336 ,C186_=_C363 ,C186_=_C389 ,\nC186_=_C415 ,C186_=_C416 ,C186_=_C417 ,C186_=_C418 ,C186_=_C419 ,C186_=_C420 ,\nC186_=_C421 ,C186_=_C423 ,C186_=_C424 ,C186_=_C425</w:t>
      </w:r>
    </w:p>
    <w:p>
      <w:pPr>
        <w:pStyle w:val="PreformattedText"/>
        <w:bidi w:val="0"/>
        <w:spacing w:before="0" w:after="0"/>
        <w:jc w:val="left"/>
        <w:rPr/>
      </w:pPr>
      <w:r>
        <w:rPr/>
        <w:t xml:space="preserve"> </w:t>
      </w:r>
      <w:r>
        <w:rPr/>
        <w:t>,C186_=_C426 ,C186_=_C427 ,\nC186_=_C428 ,C186_=_C429 ,C186_=_C430 ,C186_=_C431 ,C186_=_C432 ,C186_=_C433 ,\nC186_=_C434 ,C186_=_C435 ,C186_=_C436 ,C186_=_C437 ,C186_=_C438 ,C186_=_C439 ,\nC194_=_C226 ,C194_=_C258 ,C194_=_C287 ,C194_=_C316 ,C194_=_C344 ,C194_=_C370 ,\nC194_=_C397 ,C194_=_C446 ,C194_=_C468 ,C194_=_C490 ,C194_=_C510 ,C194_=_C531 ,\nC194_=_C550 ,C194_=_C568 ,C194_=_C587 ,C194_=_C588 ,C194_=_C589 ,C194_=_C590 ,\nC194_=_C591 ,C194_=_C592 ,C194_=_C593 ,C194_=_C594 ,C194_=_C595 ,C194_=_C596 ,\nC194_=_C597 ,C194_=_C598 ,C194_=_C599 ,C194_=_C600 ,C194_=_C601 ,C194_=_C602 ,\nC194_=_C603 ,C218_=_C226 ,C218_=_C250 ,C218_=_C279 ,C218_=_C308 ,C218_=_C336 ,\nC218_=_C363 ,C218_=_C389 ,C218_=_C415 ,C218_=_C416 ,C218_=_C417 ,C218_=_C418 ,\nC218_=_C419 ,C218_=_C420 ,C218_=_C421 ,C218_=_C423 ,C218_=_C424 ,C218_=_C425 ,\nC218_=_C426 ,C218_=_C427 ,C218_=_C428 ,C218_=_C429 ,C218_=_C430 ,C218_=_C431 ,\nC218_=_C432 ,C218_=_C433 ,C218_=_C434 ,C218_=_C435 ,C218_=_C436 ,C218_=_C437 ,\nC218_=_C438 ,C218_=_C439 ,C226_=_C258 ,C226_=_C287 ,C226_=_C316 ,C226_=_C344 ,\nC226_=_C370 ,C226_=_C397 ,C226_=_C446 ,C226_=_C468 ,C226_=_C490 ,C226_=_C510 ,\nC226_=_C531 ,C226_=_C550 ,C226_=_C568 ,C226_=_C587 ,C226_=_C588 ,C226_=_C589 ,\nC226_=_C590 ,C226_=_C591 ,C226_=_C592 ,C226_=_C593 ,C226_=_C594 ,C226_=_C595 ,\nC226_=_C596 ,C226_=_C597 ,C226_=_C598 ,C226_=_C599 ,C226_=_C600 ,C226_=_C601 ,\nC226_=_C602 ,C226_=_C603 ,C250_=_C258 ,C250_=_C279 ,C250_=_C308 ,C250_=_C336 ,\nC250_=_C363 ,C250_=_C389 ,C250_=_C415 ,C250_=_C416 ,C250_=_C417 ,C250_=_C418 ,\nC250_=_C419 ,C250_=_C420 ,C250_=_C421 ,C250_=_C423 ,C250_=_C424 ,C250_=_C425 ,\nC250_=_C426 ,C250_=_C427 ,C250_=_C428 ,C250_=_C429 ,C250_=_C430 ,C250_=_C431 ,\nC250_=_C432 ,C250_=_C433 ,C250_=_C434 ,C250_=_C435 ,C250_=_C436 ,C250_=_C437 ,\nC250_=_C438 ,C250_=_C439 ,C258_=_C287 ,C258_=_C316 ,C258_=_C344 ,C258_=_C370 ,\nC258_=_C397 ,C258_=_C446 ,C258_=_C468 ,C258_=_C490 ,C258_=_C510 ,C258_=_C531 ,\nC258_=_C550 ,C258_=_C568 ,C258_=_C587 ,C258_=_C588 ,C258_=_C589 ,C258_=_C590 ,\nC258_=_C591 ,C258_=_C592 ,C258_=_C593 ,C258_=_C594 ,C258_=_C595 ,C258_=_C596 ,\nC258_=_C597 ,C258_=_C598 ,C258_=_C599 ,C258_=_C600 ,C258_=_C601 ,C258_=_C602 ,\nC258_=_C603 ,C279_=_C287 ,C279_=_C308 ,C279_=_C336 ,C279_=_C363 ,C279_=_C389 ,\nC279_=_C415 ,C279_=_C416 ,C279_=_C417 ,C279_=_C418 ,C279_=_C419 ,C279_=_C420 ,\nC279_=_C421 ,C279_=_C423 ,C279_=_C424 ,C279_=_C425 ,C279_=_C426 ,C279_=_C427 ,\nC279_=_C428 ,C279_=_C429 ,C279_=_C430 ,C279_=_C431 ,C279_=_C432 ,C279_=_C433 ,\nC279_=_C434 ,C279_=_C435 ,C279_=_C436 ,C279_=_C437 ,C279_=_C438 ,C279_=_C439 ,\nC287_=_C316 ,C287_=_C344 ,C287_=_C370 ,C287_=_C397 ,C287_=_C446 ,C287_=_C468 ,\nC287_=_C490 ,C287_=_C510 ,C287_=_C531 ,C287_=_C550 ,C287_=_C568 ,C287_=_C587 ,\nC287_=_C588 ,C287_=_C589 ,C287_=_C590 ,C287_=_C591 ,C287_=_C592 ,C287_=_C593 ,\nC287_=_C594 ,C287_=_C595 ,C287_=_C596 ,C287_=_C597 ,C287_=_C598 ,C287_=_C599 ,\nC287_=_C600 ,C287_=_C601 ,C287_=_C602 ,C287_=_C603 ,C308_=_C316 ,C308_=_C336 ,\nC308_=_C363 ,C308_=_C389 ,C308_=_C415 ,C308_=_C416 ,C308_=_C417 ,C308_=_C418 ,\nC308_=_C419 ,C308_=_C420 ,C308_=_C421 ,C308_=_C423 ,C308_=_C424 ,C308_=_C425 ,\nC308_=_C426 ,C308_=_C427 ,C308_=_C428 ,C308_=_C429 ,C308_=_C430 ,C308_=_C431 ,\nC308_=_C432 ,C308_=_C433 ,C308_=_C434 ,C308_=_C435 ,C308_=_C436 ,C308_=_C437 ,\nC308_=_C438 ,C308_=_C439 ,C316_=_C344 ,C316_=_C370 ,C316_=_C397 ,C316_=_C446 ,\nC316_=_C468 ,C316_=_C490 ,C316_=_C510 ,C316_=_C531 ,C316_=_C550 ,C316_=_C568 ,\nC316_=_C587 ,C316_=_C588 ,C316_=_C589 ,C316_=_C590 ,C316_=_C591 ,C316_=_C592 ,\nC316_=_C593 ,C316_=_C594 ,C316_=_C595 ,C316_=_C596 ,C316_=_C597 ,C316_=_C598 ,\nC316_=_C599 ,C316_=_C600 ,C316_=_C601 ,C316_=_C602 ,C316_=_C603 ,C336_=_C344 ,\nC336_=_C363 ,C336_=_C389 ,C336_=_C415 ,C336_=_C416 ,C336_=_C417 ,C336_=_C418 ,\nC336_=_C419 ,C336_=_C420 ,C336_=_C421 ,C336_=_C423 ,C336_=_C424 ,C336_=_C425 ,\nC336_=_C426 ,C336_=_C427 ,C336_=_C428 ,C336_=_C429 ,C336_=_C430 ,C336_=_C431 ,\nC336_=_C432 ,C336_=_C433 ,C336_=_C434 ,C336_=_C435 ,C336_=_C436 ,C336_=_C437 ,\nC336_=_C438 ,C336_=_C439 ,C344_=_C370 ,C344_=_C397 ,C344_=_C446 ,C344_=_C468 ,\nC344_=_C490 ,C344_=_C510 ,C344_=_C531 ,C344_=_C550 ,C344_=_C568 ,C344_=_C587 ,\nC344_=_C588 ,C344_=_C589 ,C344_=_C590 ,C344_=_C591 ,C344_=_C592 ,C344_=_C593 ,\nC344_=_C594 ,C344_=_C595 ,C344_=_C596 ,C344_=_C597 ,C344_=_C598 ,C344_=_C599 ,\nC344_=_C600 ,C344_=_C601 ,C344_=_C602 ,C344_=_C603 ,C363_=_C370 ,C363_=_C389 ,\nC363_=_C415 ,C363_=_C416 ,C363_=_C417 ,C363_=_C418 ,C363_=_C419 ,C363_=_C420 ,\nC363_=_C421 ,C363_=_C423 ,C363_=_C424 ,C363_=_C425 ,C363_=_C426 ,C363_=_C427 ,\nC363_=_C428 ,C363_=_C429 ,C363_=_C430 ,C363_=_C431 ,C363_=_C432 ,C363_=_C433 ,\nC363_=_C434 ,C363_=_C435 ,C363_=_C436 ,C363_=_C437 ,C363_=_C438 ,C363_=_C439 ,\nC370_=_C397 ,C370_=_C446 ,C370_=_C468 ,C370_=_C490 ,C370_=_C510 ,C370_=_C531 ,\nC370_=_C550 ,C370_=_C568 ,C370_=_C587 ,C370_=_C588 ,C370_=_C589 ,C370_=_C590 ,\nC370_=_C591 ,C370_=_C592 ,C370_=_C593 ,C370_=_C594 ,C370_=_C595 ,C370_=_C596 ,\nC370_=_C597 ,C370_=_C598 ,C370_=_C599 ,C370_=_C600 ,C370_=_C601 ,C370_=_C602 ,\nC370_=_C603 ,C389_=_C397 ,C389_=_C415 ,C389_=_C416 ,C389_=_C417 ,C389_=_C418 ,\nC389_=_C419 ,C389_=_C420 ,C389_=_C421 ,C389_=_C423 ,C389_=_C424 ,C389_=_C425 ,\nC389_=_C426 ,C389_=_C427 ,C389_=_C428 ,C389_=_C429 ,C389_=_C430 ,C389_=_C431 ,\nC389_=_C432 ,C389_=_C433 ,C389_=_C434 ,C389_=_C435 ,C389_=_C436 ,C389_=_C437 ,\nC389_=_C438 ,C389_=_C439 ,C397_=_C446 ,C397_=_C468 ,C397_=_C490 ,C397_=_C510 ,\nC397_=_C531 ,C397_=_C550 ,C397_=_C568 ,C397_=_C587 ,C397_=_C588 ,C397_=_C589 ,\nC397_=_C590 ,C397_=_C591 ,C397_=_C592 ,C397_=_C593 ,C397_=_C594 ,C397_=_C595 ,\nC397_=_C596 ,C397_=_C597 ,C397_=_C598 ,C397_=_C599 ,C397_=_C600 ,C397_=_C601 ,\nC397_=_C602 ,C397_=_C603 ,C415_=_C416 ,C415_=_C417 ,C415_=_C418 ,C415_=_C419 ,\nC415_=_C420 ,C415_=_C421 ,C415_=_C423 ,C415_=_C424 ,C415_=_C425 ,C415_=_C426 ,\nC415_=_C427 ,C415_=_C428 ,C415_=_C429 ,C415_=_C430 ,C415_=_C431 ,C415_=_C432 ,\nC415_=_C433 ,C415_=_C434 ,C415_=_C435 ,C415_=_C436 ,C415_=_C437 ,C415_=_C438 ,\nC415_=_C439 ,C415_=_C446 ,C416_=_C417 ,C416_=_C418 ,C416_=_C419 ,C416_=_C420 ,\nC416_=_C421 ,C416_=_C423 ,C416_=_C424 ,C416_=_C425 ,C416_=_C426 ,C416_=_C427 ,\nC416_=_C428 ,C416_=_C429 ,C416_=_C430 ,C416_=_C431 ,C416_=_C432 ,C416_=_C433 ,\nC416_=_C434 ,C416_=_C435 ,C416_=_C436 ,C416_=_C437 ,C416_=_C438 ,C416_=_C439 ,\nC416_=_C468 ,C417_=_C418 ,C417_=_C419 ,C417_=_C420 ,C417_=_C421 ,C417_=_C423 ,\nC417_=_C424 ,C417_=_C425 ,C417_=_C426 ,C417_=_C427 ,C417_=_C428 ,C417_=_C429 ,\nC417_=_C430 ,C417_=_C431 ,C417_=_C432 ,C417_=_C433 ,C417_=_C434 ,C417_=_C435 ,\nC417_=_C436 ,C417_=_C437 ,C417_=_C438 ,C417_=_C439 ,C417_=_C490 ,C418_=_C419 ,\nC418_=_C420 ,C418_=_C421 ,C418_=_C423 ,C418_=_C424 ,C418_=_C425 ,C418_=_C426 ,\nC418_=_C427 ,C418_=_C428 ,C418_=_C429 ,C418_=_C430 ,C418_=_C431 ,C418_=_C432 ,\nC418_=_C433 ,C418_=_C434 ,C418_=_C435 ,C418_=_C436 ,C418_=_C437 ,C418_=_C438 ,\nC418_=_C439 ,C418_=_C510 ,C419_=_C420 ,C419_=_C421 ,C419_=_C423 ,C419_=_C424 ,\nC419_=_C425 ,C419_=_C426 ,C419_=_C427 ,C419_=_C428 ,C419_=_C429 ,C419_=_C430 ,\nC419_=_C431 ,C419_=_C432 ,C419_=_C433 ,C419_=_C434 ,C419_=_C435 ,C419_=_C436 ,\nC419_=_C437 ,C419_=_C438 ,C419_=_C439 ,C419_=_C531 ,C420_=_C421 ,C420_=_C423 ,\nC420_=_C424 ,C420_=_C425 ,C420_=_C426 ,C420_=_C427 ,C420_=_C428 ,C420_=_C429 ,\nC420_=_C430 ,C420_=_C431 ,C420_=_C432 ,C420_=_C433 ,C420_=_C434 ,C420_=_C435 ,\nC420_=_C436 ,C420_=_C437 ,C420_=_C438 ,C420_=_C439 ,C420_=_C550 ,C421_=_C423 ,\nC421_=_C424 ,C421_=_C425 ,C421_=_C426 ,C421_=_C427 ,C421_=_C428 ,C421_=_C429 ,\nC421_=_C430 ,C421_=_C431 ,C421_=_C432 ,C421_=_C433 ,C421_=_C434 ,C421_=_C435 ,\nC421_=_C436 ,C421_=_C437 ,C421_=_C438 ,C421_=_C439 ,C421_=_C568 ,C423_=_C424 ,\nC423_=_C425 ,C423_=_C426 ,C423_=_C427 ,C423_=_C428 ,C423_=_C429 ,C423_=_C430 ,\nC423_=_C431 ,C423_=_C432 ,C423_=_C433 ,C423_=_C434 ,C423_=_C435 ,C423_=_C436 ,\nC423_=_C437 ,C423_=_C438 ,C423_=_C439 ,C423_=_C587 ,C424_=_C425 ,C424_=_C426 ,\nC424_=_C427 ,C424_=_C428 ,C424_=_C429 ,C424_=_C430 ,C424_=_C431 ,C424_=_C432 ,\nC424_=_C433 ,C424_=_C434 ,C424_=_C435 ,C424_=_C436 ,C424_=_C437 ,C424_=_C438 ,\nC424_=_C439 ,C425_=_C426 ,C425_=_C427 ,C425_=_C428 ,C425_=_C429 ,C425_=_C430 ,\nC425_=_C431 ,C425_=_C432 ,C425_=_C433 ,C425_=_C434 ,C425_=_C435 ,C425_=_C436 ,\nC425_=_C437 ,C425_=_C438 ,C425_=_C439 ,C425_=_C589 ,C426_=_C427 ,C426_=_C428 ,\nC426_=_C429 ,C426_=_C430 ,C426_=_C431 ,C426_=_C432 ,C426_=_C433 ,C426_=_C434 ,\nC426_=_C435 ,C426_=_C436 ,C426_=_C437 ,C426_=_C438 ,C426_=_C439 ,C426_=_C590 ,\nC427_=_C428 ,C427_=_C429 ,C427_=_C430 ,C427_=_C431 ,C427_=_C432 ,C427_=_C433 ,\nC427_=_C434 ,C427_=_C435 ,C427_=_C436 ,C427_=_C437 ,C427_=_C438 ,C427_=_C439 ,\nC427_=_C591 ,C428_=_C429 ,C428_=_C430 ,C428_=_C431 ,C428_=_C432 ,C428_=_C433 ,\nC428_=_C434 ,C428_=_C435 ,C428_=_C436 ,C428_=_C437 ,C428_=_C438 ,C428_=_C439 ,\nC428_=_C592 ,C429_=_C430 ,C429_=_C431 ,C429_=_C432 ,C429_=_C433 ,C429_=_C434 ,\nC429_=_C435 ,C429_=_C436 ,C429_=_C437 ,C429_=_C438 ,C429_=_C439 ,C429_=_C593 ,\nC430_=_C431 ,C430_=_C432 ,C430_=_C433 ,C430_=_C434 ,C430_=_C435 ,C430_=_C436 ,\nC430_=_C437 ,C430_=_C438 ,C430_=_C439 ,C430_=_C594 ,C431_=_C432 ,C431_=_C433 ,\nC431_=_C434 ,C431_=_C435 ,C431_=_C436 ,C431_=_C437 ,C431_=_C438 ,C431_=_C439 ,\nC431_=_C595 ,C432_=_C433 ,C432_=_C434 ,C432_=_C435 ,C432_=_C436 ,C432_=_C437 ,\nC432_=_C438 ,C432_=_C439 ,C432_=_C596 ,C433_=_C434 ,C433_=_C435 ,C433_=_C436 ,\nC433_=_C437 ,C433_=_C438 ,C433_=_C439 ,C433_=_C597 ,C434_=_C435 ,C434_=_C436 ,\nC434_=_C437 ,C434_=_C438 ,C434_=_C439 ,C434_=_C598 ,C435_=_C436 ,C435_=_C437 ,\nC435_=_C438 ,C435_=_C439 ,C435_=_C599 ,C436_=_C437 ,C436_=_C438 ,C436_=_C439 ,\nC436_=_C600 ,C437_=_C438 ,C437_=_C439 ,C437_=_C601 ,C438_=_C439 ,C438_=_C602 ,\nC439_=_C603 ,C446_=_C468 ,C446_=_C490 ,C446_=_C510 ,C446_=_C531 ,C446_=_C550 ,\nC446_=_C568 ,C446_=_C587 ,C446_=_C588 ,C446_=_C589 ,C446_=_C590 ,C446_=_C591 ,\nC446_=_C592 ,C446_=_C593 ,C446_=_C594</w:t>
      </w:r>
    </w:p>
    <w:p>
      <w:pPr>
        <w:pStyle w:val="PreformattedText"/>
        <w:bidi w:val="0"/>
        <w:spacing w:before="0" w:after="0"/>
        <w:jc w:val="left"/>
        <w:rPr/>
      </w:pPr>
      <w:r>
        <w:rPr/>
        <w:t xml:space="preserve"> </w:t>
      </w:r>
      <w:r>
        <w:rPr/>
        <w:t>,C446_=_C595 ,C446_=_C596 ,C446_=_C597 ,\nC446_=_C598 ,C446_=_C599 ,C446_=_C600 ,C446_=_C601 ,C446_=_C602 ,C446_=_C603 ,\nC468_=_C490 ,C468_=_C510 ,C468_=_C531 ,C468_=_C550 ,C468_=_C568 ,C468_=_C587 ,\nC468_=_C588 ,C468_=_C589 ,C468_=_C590 ,C468_=_C591 ,C468_=_C592 ,C468_=_C593 ,\nC468_=_C594 ,C468_=_C595 ,C468_=_C596 ,C468_=_C597 ,C468_=_C598 ,C468_=_C599 ,\nC468_=_C600 ,C468_=_C601 ,C468_=_C602 ,C468_=_C603 ,C490_=_C510 ,C490_=_C531 ,\nC490_=_C550 ,C490_=_C568 ,C490_=_C587 ,C490_=_C588 ,C490_=_C589 ,C490_=_C590 ,\nC490_=_C591 ,C490_=_C592 ,C490_=_C593 ,C490_=_C594 ,C490_=_C595 ,C490_=_C596 ,\nC490_=_C597 ,C490_=_C598 ,C490_=_C599 ,C490_=_C600 ,C490_=_C601 ,C490_=_C602 ,\nC490_=_C603 ,C510_=_C531 ,C510_=_C550 ,C510_=_C568 ,C510_=_C587 ,C510_=_C588 ,\nC510_=_C589 ,C510_=_C590 ,C510_=_C591 ,C510_=_C592 ,C510_=_C593 ,C510_=_C594 ,\nC510_=_C595 ,C510_=_C596 ,C510_=_C597 ,C510_=_C598 ,C510_=_C599 ,C510_=_C600 ,\nC510_=_C601 ,C510_=_C602 ,C510_=_C603 ,C531_=_C550 ,C531_=_C568 ,C531_=_C587 ,\nC531_=_C588 ,C531_=_C589 ,C531_=_C590 ,C531_=_C591 ,C531_=_C592 ,C531_=_C593 ,\nC531_=_C594 ,C531_=_C595 ,C531_=_C596 ,C531_=_C597 ,C531_=_C598 ,C531_=_C599 ,\nC531_=_C600 ,C531_=_C601 ,C531_=_C602 ,C531_=_C603 ,C550_=_C568 ,C550_=_C587 ,\nC550_=_C588 ,C550_=_C589 ,C550_=_C590 ,C550_=_C591 ,C550_=_C592 ,C550_=_C593 ,\nC550_=_C594 ,C550_=_C595 ,C550_=_C596 ,C550_=_C597 ,C550_=_C598 ,C550_=_C599 ,\nC550_=_C600 ,C550_=_C601 ,C550_=_C602 ,C550_=_C603 ,C568_=_C587 ,C568_=_C588 ,\nC568_=_C589 ,C568_=_C590 ,C568_=_C591 ,C568_=_C592 ,C568_=_C593 ,C568_=_C594 ,\nC568_=_C595 ,C568_=_C596 ,C568_=_C597 ,C568_=_C598 ,C568_=_C599 ,C568_=_C600 ,\nC568_=_C601 ,C568_=_C602 ,C568_=_C603 ,C587_=_C588 ,C587_=_C589 ,C587_=_C590 ,\nC587_=_C591 ,C587_=_C592 ,C587_=_C593 ,C587_=_C594 ,C587_=_C595 ,C587_=_C596 ,\nC587_=_C597 ,C587_=_C598 ,C587_=_C599 ,C587_=_C600 ,C587_=_C601 ,C587_=_C602 ,\nC587_=_C603 ,C588_=_C589 ,C588_=_C590 ,C588_=_C591 ,C588_=_C592 ,C588_=_C593 ,\nC588_=_C594 ,C588_=_C595 ,C588_=_C596 ,C588_=_C597 ,C588_=_C598 ,C588_=_C599 ,\nC588_=_C600 ,C588_=_C601 ,C588_=_C602 ,C588_=_C603 ,C589_=_C590 ,C589_=_C591 ,\nC589_=_C592 ,C589_=_C593 ,C589_=_C594 ,C589_=_C595 ,C589_=_C596 ,C589_=_C597 ,\nC589_=_C598 ,C589_=_C599 ,C589_=_C600 ,C589_=_C601 ,C589_=_C602 ,C589_=_C603 ,\nC590_=_C591 ,C590_=_C592 ,C590_=_C593 ,C590_=_C594 ,C590_=_C595 ,C590_=_C596 ,\nC590_=_C597 ,C590_=_C598 ,C590_=_C599 ,C590_=_C600 ,C590_=_C601 ,C590_=_C602 ,\nC590_=_C603 ,C591_=_C592 ,C591_=_C593 ,C591_=_C594 ,C591_=_C595 ,C591_=_C596 ,\nC591_=_C597 ,C591_=_C598 ,C591_=_C599 ,C591_=_C600 ,C591_=_C601 ,C591_=_C602 ,\nC591_=_C603 ,C592_=_C593 ,C592_=_C594 ,C592_=_C595 ,C592_=_C596 ,C592_=_C597 ,\nC592_=_C598 ,C592_=_C599 ,C592_=_C600 ,C592_=_C601 ,C592_=_C602 ,C592_=_C603 ,\nC593_=_C594 ,C593_=_C595 ,C593_=_C596 ,C593_=_C597 ,C593_=_C598 ,C593_=_C599 ,\nC593_=_C600 ,C593_=_C601 ,C593_=_C602 ,C593_=_C603 ,C594_=_C595 ,C594_=_C596 ,\nC594_=_C597 ,C594_=_C598 ,C594_=_C599 ,C594_=_C600 ,C594_=_C601 ,C594_=_C602 ,\nC594_=_C603 ,C595_=_C596 ,C595_=_C597 ,C595_=_C598 ,C595_=_C599 ,C595_=_C600 ,\nC595_=_C601 ,C595_=_C602 ,C595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1_=_C602 ,C601_=_C603 ,\nC602_=_C603 ,"];31[shape=box, label="id:31 level: 4\n75: C34 C35 C71 C72 C108 \nC109 C144 C145 C178 C179 C210 \nC211 C243 C244 C273 C274 C303 \nC304 C332 C333 C360 C361 C387 \nC388 C413 C414 C438 C439 C461 \nC462 C485 C486 C505 C506 C527 \nC528 C548 C566 C567 C585 C586 \nC602 C603 C619 C634 C635 C648 \nC649 C661 C662 C674 C675 C685 \nC686 C696 C697 C706 C707 C715 \nC716 C722 C723 C728 C729 C734 \nC735 C739 C740 C743 C744 C746 \nC747 C748 C749 C750 \n1442: C34_=_C35( C34 C35 ) C34_=_C71( C34 C71 ) C34_=_C108( C34 C108 ) C34_=_C144( C34 C144 ) C34_=_C178( C34 C178 ) \nC34_=_C210( C34 C210 ) C34_=_C243( C34 C243 ) C34_=_C273( C34 C273 ) C34_=_C303( C34 C303 ) C34_=_C332( C34 C332 ) C34_=_C360( C34 C360 ) \nC34_=_C387( C34 C387 ) C34_=_C413( C34 C413 ) C34_=_C438( C34 C438 ) C34_=_C461( C34 C461 ) C34_=_C485( C34 C485 ) C34_=_C505( C34 C505 ) \nC34_=_C527( C34 C527 ) C34_=_C566( C34 C566 ) C34_=_C585( C34 C585 ) C34_=_C602( C34 C602 ) C34_=_C619( C34 C619 ) C34_=_C634( C34 C634 ) \nC34_=_C648( C34 C648 ) C34_=_C661( C34 C661 ) C34_=_C674( C34 C674 ) C34_=_C685( C34 C685 ) C34_=_C696( C34 C696 ) C34_=_C706( C34 C706 ) \nC34_=_C715( C34 C715 ) C34_=_C722( C34 C722 ) C34_=_C728( C34 C728 ) C34_=_C734( C34 C734 ) C34_=_C739( C34 C739 ) C34_=_C743( C34 C743 ) \nC34_=_C746( C34 C746 ) C34_=_C748( C34 C748 ) C34_=_C750( C34 C750 ) C35_=_C72( C35 C72 ) C35_=_C109( C35 C109 ) C35_=_C145( C35 C145 ) \nC35_=_C179( C35 C179 ) C35_=_C211( C35 C211 ) C35_=_C244( C35 C244 ) C35_=_C274( C35 C274 ) C35_=_C304( C35 C304 ) C35_=_C333( C35 C333 ) \nC35_=_C361( C35 C361 ) C35_=_C388( C35 C388 ) C35_=_C414( C35 C414 ) C35_=_C439( C35 C439 ) C35_=_C462( C35 C462 ) C35_=_C486( C35 C486 ) \nC35_=_C506( C35 C506 ) C35_=_C528( C35 C528 ) C35_=_C548( C35 C548 ) C35_=_C567( C35 C567 ) C35_=_C586( C35 C586 ) C35_=_C603( C35 C603 ) \nC35_=_C635( C35 C635 ) C35_=_C649( C35 C649 ) C35_=_C662( C35 C662 ) C35_=_C675( C35 C675 ) C35_=_C686( C35 C686 ) C35_=_C697( C35 C697 ) \nC35_=_C707( C35 C707 ) C35_=_C716( C35 C716 ) C35_=_C723( C35 C723 ) C35_=_C729( C35 C729 ) C35_=_C735( C35 C735 ) C35_=_C740( C35 C740 ) \nC35_=_C744( C35 C744 ) C35_=_C747( C35 C747 ) C35_=_C749( C35 C749 ) C35_=_C750( C35 C750 ) C71_=_C72( C71 C72 ) C71_=_C108( C71 C108 ) \nC71_=_C144( C71 C144 ) C71_=_C178( C71 C178 ) C71_=_C210( C71 C210 ) C71_=_C243( C71 C243 ) C71_=_C273( C71 C273 ) C71_=_C303( C71 C303 ) \nC71_=_C332( C71 C332 ) C71_=_C360( C71 C360 ) C71_=_C387( C71 C387 ) C71_=_C413( C71 C413 ) C71_=_C438( C71 C438 ) C71_=_C461( C71 C461 ) \nC71_=_C485( C71 C485 ) C71_=_C505( C71 C505 ) C71_=_C527( C71 C527 ) C71_=_C566( C71 C566 ) C71_=_C585( C71 C585 ) C71_=_C602( C71 C602 ) \nC71_=_C619( C71 C619 ) C71_=_C634( C71 C634 ) C71_=_C648( C71 C648 ) C71_=_C661( C71 C661 ) C71_=_C674( C71 C674 ) C71_=_C685( C71 C685 ) \nC71_=_C696( C71 C696 ) C71_=_C706( C71 C706 ) C71_=_C715( C71 C715 ) C71_=_C722( C71 C722 ) C71_=_C728( C71 C728 ) C71_=_C734( C71 C734 ) \nC71_=_C739( C71 C739 ) C71_=_C743( C71 C743 ) C71_=_C746( C71 C746 ) C71_=_C748( C71 C748 ) C71_=_C750( C71 C750 ) C72_=_C109( C72 C109 ) \nC72_=_C145( C72 C145 ) C72_=_C179( C72 C179 ) C72_=_C211( C72 C211 ) C72_=_C244( C72 C244 ) C72_=_C274( C72 C274 ) C72_=_C304( C72 C304 ) \nC72_=_C333( C72 C333 ) C72_=_C361( C72 C361 ) C72_=_C388( C72 C388 ) C72_=_C414( C72 C414 ) C72_=_C439( C72 C439 ) C72_=_C462( C72 C462 ) \nC72_=_C486( C72 C486 ) C72_=_C506( C72 C506 ) C72_=_C528( C72 C528 ) C72_=_C548( C72 C548 ) C72_=_C567( C72 C567 ) C72_=_C586( C72 C586 ) \nC72_=_C603( C72 C603 ) C72_=_C635( C72 C635 ) C72_=_C649( C72 C649 ) C72_=_C662( C72 C662 ) C72_=_C675( C72 C675 ) C72_=_C686( C72 C686 ) \nC72_=_C697( C72 C697 ) C72_=_C707( C72 C707 ) C72_=_C716( C72 C716 ) C72_=_C723( C72 C723 ) C72_=_C729( C72 C729 ) C72_=_C735( C72 C735 ) \nC72_=_C740( C72 C740 ) C72_=_C744( C72 C744 ) C72_=_C747( C72 C747 ) C72_=_C749( C72 C749 ) C72_=_C750( C72 C750 ) C108_=_C109( C108 C109 ) \nC108_=_C144( C108 C144 ) C108_=_C178( C108 C178 ) C108_=_C210( C108 C210 ) C108_=_C243( C108 C243 ) C108_=_C273( C108 C273 ) C108_=_C303( C108 C303 ) \nC108_=_C332( C108 C332 ) C108_=_C360( C108 C360 ) C108_=_C387( C108 C387 ) C108_=_C413( C108 C413 ) C108_=_C438( C108 C438 ) C108_=_C461( C108 C461 ) \nC108_=_C485( C108 C485 ) C108_=_C505( C108 C505 ) C108_=_C527( C108 C527 ) C108_=_C566( C108 C566 ) C108_=_C585( C108 C585 ) C108_=_C602( C108 C602 ) \nC108_=_C619( C108 C619 ) C108_=_C634( C108 C634 ) C108_=_C648( C108 C648 ) C108_=_C661( C108 C661 ) C108_=_C674( C108 C674 ) C108_=_C685( C108 C685 ) \nC108_=_C696( C108 C696 ) C108_=_C706( C108 C706 ) C108_=_C715( C108 C715 ) C108_=_C722( C108 C722 ) C108_=_C728( C108 C728 ) C108_=_C734( C108 C734 ) \nC108_=_C739( C108 C739 ) C108_=_C743( C108 C743 ) C108_=_C746( C108 C746 ) C108_=_C748( C108 C748 ) C108_=_C750( C108 C750 ) C109_=_C145( C109 C145 ) \nC109_=_C179( C109 C179 ) C109_=_C211( C109 C211 ) C109_=_C244( C109 C244 ) C109_=_C274( C109 C274 ) C109_=_C304( C109 C304 ) C109_=_C333( C109 C333 ) \nC109_=_C361( C109 C361 ) C109_=_C388( C109 C388 ) C109_=_C414( C109 C414 ) C109_=_C439( C109 C439 ) C109_=_C462( C109 C462 ) C109_=_C486( C109 C486 ) \nC109_=_C506( C109 C506 ) C109_=_C528( C109 C528 ) C109_=_C548( C109 C548 ) C109_=_C567( C109 C567 ) C109_=_C586( C109 C586 ) C109_=_C603( C109 C603 ) \nC109_=_C635( C109 C635 ) C109_=_C649( C109 C649 ) C109_=_C662( C109 C662 ) C109_=_C675( C109 C675 ) C109_=_C686( C109 C686 ) C109_=_C697( C109 C697 ) \nC109_=_C707( C109 C707 ) C109_=_C716( C109 C716 ) C109_=_C723( C109 C723 ) C109_=_C729( C109 C729 ) C109_=_C735( C109 C735 ) C109_=_C740( C109 C740 ) \nC109_=_C744( C109 C744 ) C109_=_C747( C109 C747 ) C109_=_C749( C109 C749 ) C109_=_C750( C109 C750 ) C144_=_C145( C144 C145 ) C144_=_C178( C144 C178 ) \nC144_=_C210( C144 C210 ) C144_=_C243( C144 C243 ) C144_=_C273( C144 C273 ) C144_=_C303( C144 C303 ) C144_=_C332( C144 C332 ) C144_=_C360( C144 C360 ) \nC144_=_C387( C144 C387 ) C144_=_C413( C144 C413 ) C144_=_C438( C144 C438 ) C144_=_C461( C144 C461 ) C144_=_C485( C144 C485 ) C144_=_C505( C144 C505 ) \nC144_=_C527( C144 C527 ) C144_=_C566( C144 C566 ) C144_=_C585( C144 C585 ) C144_=_C602( C144 C602 ) C144_=_C619( C144 C619 ) C144_=_C634( C144 C634 ) \nC144_=_C648( C144 C648 ) C144_=_C661( C144 C661 ) C144_=_C674( C144 C674 ) C144_=_C685( C144 C685 ) C144_=_C696( C144 C696 ) C144_=_C706( C144 C706 ) \nC144_=_C715( C144 C715 ) C144_=_C722( C144 C722 ) C144_=_C728(</w:t>
      </w:r>
    </w:p>
    <w:p>
      <w:pPr>
        <w:pStyle w:val="PreformattedText"/>
        <w:bidi w:val="0"/>
        <w:spacing w:before="0" w:after="0"/>
        <w:jc w:val="left"/>
        <w:rPr/>
      </w:pPr>
      <w:r>
        <w:rPr/>
        <w:t xml:space="preserve"> </w:t>
      </w:r>
      <w:r>
        <w:rPr/>
        <w:t>C144 C728 ) C144_=_C734( C144 C734 ) C144_=_C739( C144 C739 ) C144_=_C743( C144 C743 ) \nC144_=_C746( C144 C746 ) C144_=_C748( C144 C748 ) C144_=_C750( C144 C750 ) C145_=_C179( C145 C179 ) C145_=_C211( C145 C211 ) C145_=_C244( C145 C244 ) \nC145_=_C274( C145 C274 ) C145_=_C304( C145 C304 ) C145_=_C333( C145 C333 ) C145_=_C361( C145 C361 ) C145_=_C388( C145 C388 ) C145_=_C414( C145 C414 ) \nC145_=_C439( C145 C439 ) C145_=_C462( C145 C462 ) C145_=_C486( C145 C486 ) C145_=_C506( C145 C506 ) C145_=_C528( C145 C528 ) C145_=_C548( C145 C548 ) \nC145_=_C567( C145 C567 ) C145_=_C586( C145 C586 ) C145_=_C603( C145 C603 ) C145_=_C635( C145 C635 ) C145_=_C649( C145 C649 ) C145_=_C662( C145 C662 ) \nC145_=_C675( C145 C675 ) C145_=_C686( C145 C686 ) C145_=_C697( C145 C697 ) C145_=_C707( C145 C707 ) C145_=_C716( C145 C716 ) C145_=_C723( C145 C723 ) \nC145_=_C729( C145 C729 ) C145_=_C735( C145 C735 ) C145_=_C740( C145 C740 ) C145_=_C744( C145 C744 ) C145_=_C747( C145 C747 ) C145_=_C749( C145 C749 ) \nC145_=_C750( C145 C750 ) C178_=_C179( C178 C179 ) C178_=_C210( C178 C210 ) C178_=_C243( C178 C243 ) C178_=_C273( C178 C273 ) C178_=_C303( C178 C303 ) \nC178_=_C332( C178 C332 ) C178_=_C360( C178 C360 ) C178_=_C387( C178 C387 ) C178_=_C413( C178 C413 ) C178_=_C438( C178 C438 ) C178_=_C461( C178 C461 ) \nC178_=_C485( C178 C485 ) C178_=_C505( C178 C505 ) C178_=_C527( C178 C527 ) C178_=_C566( C178 C566 ) C178_=_C585( C178 C585 ) C178_=_C602( C178 C602 ) \nC178_=_C619( C178 C619 ) C178_=_C634( C178 C634 ) C178_=_C648( C178 C648 ) C178_=_C661( C178 C661 ) C178_=_C674( C178 C674 ) C178_=_C685( C178 C685 ) \nC178_=_C696( C178 C696 ) C178_=_C706( C178 C706 ) C178_=_C715( C178 C715 ) C178_=_C722( C178 C722 ) C178_=_C728( C178 C728 ) C178_=_C734( C178 C734 ) \nC178_=_C739( C178 C739 ) C178_=_C743( C178 C743 ) C178_=_C746( C178 C746 ) C178_=_C748( C178 C748 ) C178_=_C750( C178 C750 ) C179_=_C211( C179 C211 ) \nC179_=_C244( C179 C244 ) C179_=_C274( C179 C274 ) C179_=_C304( C179 C304 ) C179_=_C333( C179 C333 ) C179_=_C361( C179 C361 ) C179_=_C388( C179 C388 ) \nC179_=_C414( C179 C414 ) C179_=_C439( C179 C439 ) C179_=_C462( C179 C462 ) C179_=_C486( C179 C486 ) C179_=_C506( C179 C506 ) C179_=_C528( C179 C528 ) \nC179_=_C548( C179 C548 ) C179_=_C567( C179 C567 ) C179_=_C586( C179 C586 ) C179_=_C603( C179 C603 ) C179_=_C635( C179 C635 ) C179_=_C649( C179 C649 ) \nC179_=_C662( C179 C662 ) C179_=_C675( C179 C675 ) C179_=_C686( C179 C686 ) C179_=_C697( C179 C697 ) C179_=_C707( C179 C707 ) C179_=_C716( C179 C716 ) \nC179_=_C723( C179 C723 ) C179_=_C729( C179 C729 ) C179_=_C735( C179 C735 ) C179_=_C740( C179 C740 ) C179_=_C744( C179 C744 ) C179_=_C747( C179 C747 ) \nC179_=_C749( C179 C749 ) C179_=_C750( C179 C750 ) C210_=_C211( C210 C211 ) C210_=_C243( C210 C243 ) C210_=_C273( C210 C273 ) C210_=_C303( C210 C303 ) \nC210_=_C332( C210 C332 ) C210_=_C360( C210 C360 ) C210_=_C387( C210 C387 ) C210_=_C413( C210 C413 ) C210_=_C438( C210 C438 ) C210_=_C461( C210 C461 ) \nC210_=_C485( C210 C485 ) C210_=_C505( C210 C505 ) C210_=_C527( C210 C527 ) C210_=_C566( C210 C566 ) C210_=_C585( C210 C585 ) C210_=_C602( C210 C602 ) \nC210_=_C619( C210 C619 ) C210_=_C634( C210 C634 ) C210_=_C648( C210 C648 ) C210_=_C661( C210 C661 ) C210_=_C674( C210 C674 ) C210_=_C685( C210 C685 ) \nC210_=_C696( C210 C696 ) C210_=_C706( C210 C706 ) C210_=_C715( C210 C715 ) C210_=_C722( C210 C722 ) C210_=_C728( C210 C728 ) C210_=_C734( C210 C734 ) \nC210_=_C739( C210 C739 ) C210_=_C743( C210 C743 ) C210_=_C746( C210 C746 ) C210_=_C748( C210 C748 ) C210_=_C750( C210 C750 ) C211_=_C244( C211 C244 ) \nC211_=_C274( C211 C274 ) C211_=_C304( C211 C304 ) C211_=_C333( C211 C333 ) C211_=_C361( C211 C361 ) C211_=_C388( C211 C388 ) C211_=_C414( C211 C414 ) \nC211_=_C439( C211 C439 ) C211_=_C462( C211 C462 ) C211_=_C486( C211 C486 ) C211_=_C506( C211 C506 ) C211_=_C528( C211 C528 ) C211_=_C548( C211 C548 ) \nC211_=_C567( C211 C567 ) C211_=_C586( C211 C586 ) C211_=_C603( C211 C603 ) C211_=_C635( C211 C635 ) C211_=_C649( C211 C649 ) C211_=_C662( C211 C662 ) \nC211_=_C675( C211 C675 ) C211_=_C686( C211 C686 ) C211_=_C697( C211 C697 ) C211_=_C707( C211 C707 ) C211_=_C716( C211 C716 ) C211_=_C723( C211 C723 ) \nC211_=_C729( C211 C729 ) C211_=_C735( C211 C735 ) C211_=_C740( C211 C740 ) C211_=_C744( C211 C744 ) C211_=_C747( C211 C747 ) C211_=_C749( C211 C749 ) \nC211_=_C750( C211 C750 ) C243_=_C244( C243 C244 ) C243_=_C273( C243 C273 ) C243_=_C303( C243 C303 ) C243_=_C332( C243 C332 ) C243_=_C360( C243 C360 ) \nC243_=_C387( C243 C387 ) C243_=_C413( C243 C413 ) C243_=_C438( C243 C438 ) C243_=_C461( C243 C461 ) C243_=_C485( C243 C485 ) C243_=_C505( C243 C505 ) \nC243_=_C527( C243 C527 ) C243_=_C566( C243 C566 ) C243_=_C585( C243 C585 ) C243_=_C602( C243 C602 ) C243_=_C619( C243 C619 ) C243_=_C634( C243 C634 ) \nC243_=_C648( C243 C648 ) C243_=_C661( C243 C661 ) C243_=_C674( C243 C674 ) C243_=_C685( C243 C685 ) C243_=_C696( C243 C696 ) C243_=_C706( C243 C706 ) \nC243_=_C715( C243 C715 ) C243_=_C722( C243 C722 ) C243_=_C728( C243 C728 ) C243_=_C734( C243 C734 ) C243_=_C739( C243 C739 ) C243_=_C743( C243 C743 ) \nC243_=_C746( C243 C746 ) C243_=_C748( C243 C748 ) C243_=_C750( C243 C750 ) C244_=_C274( C244 C274 ) C244_=_C304( C244 C304 ) C244_=_C333( C244 C333 ) \nC244_=_C361( C244 C361 ) C244_=_C388( C244 C388 ) C244_=_C414( C244 C414 ) C244_=_C439( C244 C439 ) C244_=_C462( C244 C462 ) C244_=_C486( C244 C486 ) \nC244_=_C506( C244 C506 ) C244_=_C528( C244 C528 ) C244_=_C548( C244 C548 ) C244_=_C567( C244 C567 ) C244_=_C586( C244 C586 ) C244_=_C603( C244 C603 ) \nC244_=_C635( C244 C635 ) C244_=_C649( C244 C649 ) C244_=_C662( C244 C662 ) C244_=_C675( C244 C675 ) C244_=_C686( C244 C686 ) C244_=_C697( C244 C697 ) \nC244_=_C707( C244 C707 ) C244_=_C716( C244 C716 ) C244_=_C723( C244 C723 ) C244_=_C729( C244 C729 ) C244_=_C735( C244 C735 ) C244_=_C740( C244 C740 ) \nC244_=_C744( C244 C744 ) C244_=_C747( C244 C747 ) C244_=_C749( C244 C749 ) C244_=_C750( C244 C750 ) C273_=_C274( C273 C274 ) C273_=_C303( C273 C303 ) \nC273_=_C332( C273 C332 ) C273_=_C360( C273 C360 ) C273_=_C387( C273 C387 ) C273_=_C413( C273 C413 ) C273_=_C438( C273 C438 ) C273_=_C461( C273 C461 ) \nC273_=_C485( C273 C485 ) C273_=_C505( C273 C505 ) C273_=_C527( C273 C527 ) C273_=_C566( C273 C566 ) C273_=_C585( C273 C585 ) C273_=_C602( C273 C602 ) \nC273_=_C619( C273 C619 ) C273_=_C634( C273 C634 ) C273_=_C648( C273 C648 ) C273_=_C661( C273 C661 ) C273_=_C674( C273 C674 ) C273_=_C685( C273 C685 ) \nC273_=_C696( C273 C696 ) C273_=_C706( C273 C706 ) C273_=_C715( C273 C715 ) C273_=_C722( C273 C722 ) C273_=_C728( C273 C728 ) C273_=_C734( C273 C734 ) \nC273_=_C739( C273 C739 ) C273_=_C743( C273 C743 ) C273_=_C746( C273 C746 ) C273_=_C748( C273 C748 ) C273_=_C750( C273 C750 ) C274_=_C304( C274 C304 ) \nC274_=_C333( C274 C333 ) C274_=_C361( C274 C361 ) C274_=_C388( C274 C388 ) C274_=_C414( C274 C414 ) C274_=_C439( C274 C439 ) C274_=_C462( C274 C462 ) \nC274_=_C486( C274 C486 ) C274_=_C506( C274 C506 ) C274_=_C528( C274 C528 ) C274_=_C548( C274 C548 ) C274_=_C567( C274 C567 ) C274_=_C586( C274 C586 ) \nC274_=_C603( C274 C603 ) C274_=_C635( C274 C635 ) C274_=_C649( C274 C649 ) C274_=_C662( C274 C662 ) C274_=_C675( C274 C675 ) C274_=_C686( C274 C686 ) \nC274_=_C697( C274 C697 ) C274_=_C707( C274 C707 ) C274_=_C716( C274 C716 ) C274_=_C723( C274 C723 ) C274_=_C729( C274 C729 ) C274_=_C735( C274 C735 ) \nC274_=_C740( C274 C740 ) C274_=_C744( C274 C744 ) C274_=_C747( C274 C747 ) C274_=_C749( C274 C749 ) C274_=_C750( C274 C750 ) C303_=_C304( C303 C304 ) \nC303_=_C332( C303 C332 ) C303_=_C360( C303 C360 ) C303_=_C387( C303 C387 ) C303_=_C413( C303 C413 ) C303_=_C438( C303 C438 ) C303_=_C461( C303 C461 ) \nC303_=_C485( C303 C485 ) C303_=_C505( C303 C505 ) C303_=_C527( C303 C527 ) C303_=_C566( C303 C566 ) C303_=_C585( C303 C585 ) C303_=_C602( C303 C602 ) \nC303_=_C619( C303 C619 ) C303_=_C634( C303 C634 ) C303_=_C648( C303 C648 ) C303_=_C661( C303 C661 ) C303_=_C674( C303 C674 ) C303_=_C685( C303 C685 ) \nC303_=_C696( C303 C696 ) C303_=_C706( C303 C706 ) C303_=_C715( C303 C715 ) C303_=_C722( C303 C722 ) C303_=_C728( C303 C728 ) C303_=_C734( C303 C734 ) \nC303_=_C739( C303 C739 ) C303_=_C743( C303 C743 ) C303_=_C746( C303 C746 ) C303_=_C748( C303 C748 ) C303_=_C750( C303 C750 ) C304_=_C333( C304 C333 ) \nC304_=_C361( C304 C361 ) C304_=_C388( C304 C388 ) C304_=_C414( C304 C414 ) C304_=_C439( C304 C439 ) C304_=_C462( C304 C462 ) C304_=_C486( C304 C486 ) \nC304_=_C506( C304 C506 ) C304_=_C528( C304 C528 ) C304_=_C548( C304 C548 ) C304_=_C567( C304 C567 ) C304_=_C586( C304 C586 ) C304_=_C603( C304 C603 ) \nC304_=_C635( C304 C635 ) C304_=_C649( C304 C649 ) C304_=_C662( C304 C662 ) C304_=_C675( C304 C675 ) C304_=_C686( C304 C686 ) C304_=_C697( C304 C697 ) \nC304_=_C707( C304 C707 ) C304_=_C716( C304 C716 ) C304_=_C723( C304 C723 ) C304_=_C729( C304 C729 ) C304_=_C735( C304 C735 ) C304_=_C740( C304 C740 ) \nC304_=_C744( C304 C744 ) C304_=_C747( C304 C747 ) C304_=_C749( C304 C749 ) C304_=_C750( C304 C750 ) C332_=_C333( C332 C333 ) C332_=_C360( C332 C360 ) \nC332_=_C387( C332 C387 ) C332_=_C413( C332 C413 ) C332_=_C438( C332 C438 ) C332_=_C461( C332 C461 ) C332_=_C485( C332 C485 ) C332_=_C505( C332 C505 ) \nC332_=_C527( C332 C527 ) C332_=_C566( C332 C566 ) C332_=_C585( C332 C585 ) C332_=_C602( C332 C602 ) C332_=_C619( C332 C619 ) C332_=_C634( C332 C634 ) \nC332_=_C648( C332 C648 ) C332_=_C661( C332 C661 ) C332_=_C674( C332 C674 ) C332_=_C685( C332 C685 ) C332_=_C696( C332 C696 ) C332_=_C706( C332 C706 ) \nC332_=_C715( C332 C715 ) C332_=_C722( C332 C722 ) C332_=_C728( C332 C728 ) C332_=_C734( C332 C734 ) C332_=_C739( C332 C739 ) C332_=_C743( C332 C743 ) \nC332_=_C746( C332 C746 ) C332_=_C748( C332 C748 ) C332_=_C750( C332 C750 ) C333_=_C361( C333 C361 ) C333_=_C388( C333 C388 ) C333_=_C414( C333 C414 ) \nC333_=_C439( C333 C439 ) C333_=_C462( C333 C462 ) C333_=_C486( C333 C486 ) C333_=_C506(</w:t>
      </w:r>
    </w:p>
    <w:p>
      <w:pPr>
        <w:pStyle w:val="PreformattedText"/>
        <w:bidi w:val="0"/>
        <w:spacing w:before="0" w:after="0"/>
        <w:jc w:val="left"/>
        <w:rPr/>
      </w:pPr>
      <w:r>
        <w:rPr/>
        <w:t xml:space="preserve"> </w:t>
      </w:r>
      <w:r>
        <w:rPr/>
        <w:t>C333 C506 ) C333_=_C528( C333 C528 ) C333_=_C548( C333 C548 ) \nC333_=_C567( C333 C567 ) C333_=_C586( C333 C586 ) C333_=_C603( C333 C603 ) C333_=_C635( C333 C635 ) C333_=_C649( C333 C649 ) C333_=_C662( C333 C662 ) \nC333_=_C675( C333 C675 ) C333_=_C686( C333 C686 ) C333_=_C697( C333 C697 ) C333_=_C707( C333 C707 ) C333_=_C716( C333 C716 ) C333_=_C723( C333 C723 ) \nC333_=_C729( C333 C729 ) C333_=_C735( C333 C735 ) C333_=_C740( C333 C740 ) C333_=_C744( C333 C744 ) C333_=_C747( C333 C747 ) C333_=_C749( C333 C749 ) \nC333_=_C750( C333 C750 ) C360_=_C361( C360 C361 ) C360_=_C387( C360 C387 ) C360_=_C413( C360 C413 ) C360_=_C438( C360 C438 ) C360_=_C461( C360 C461 ) \nC360_=_C485( C360 C485 ) C360_=_C505( C360 C505 ) C360_=_C527( C360 C527 ) C360_=_C566( C360 C566 ) C360_=_C585( C360 C585 ) C360_=_C602( C360 C602 ) \nC360_=_C619( C360 C619 ) C360_=_C634( C360 C634 ) C360_=_C648( C360 C648 ) C360_=_C661( C360 C661 ) C360_=_C674( C360 C674 ) C360_=_C685( C360 C685 ) \nC360_=_C696( C360 C696 ) C360_=_C706( C360 C706 ) C360_=_C715( C360 C715 ) C360_=_C722( C360 C722 ) C360_=_C728( C360 C728 ) C360_=_C734( C360 C734 ) \nC360_=_C739( C360 C739 ) C360_=_C743( C360 C743 ) C360_=_C746( C360 C746 ) C360_=_C748( C360 C748 ) C360_=_C750( C360 C750 ) C361_=_C388( C361 C388 ) \nC361_=_C414( C361 C414 ) C361_=_C439( C361 C439 ) C361_=_C462( C361 C462 ) C361_=_C486( C361 C486 ) C361_=_C506( C361 C506 ) C361_=_C528( C361 C528 ) \nC361_=_C548( C361 C548 ) C361_=_C567( C361 C567 ) C361_=_C586( C361 C586 ) C361_=_C603( C361 C603 ) C361_=_C635( C361 C635 ) C361_=_C649( C361 C649 ) \nC361_=_C662( C361 C662 ) C361_=_C675( C361 C675 ) C361_=_C686( C361 C686 ) C361_=_C697( C361 C697 ) C361_=_C707( C361 C707 ) C361_=_C716( C361 C716 ) \nC361_=_C723( C361 C723 ) C361_=_C729( C361 C729 ) C361_=_C735( C361 C735 ) C361_=_C740( C361 C740 ) C361_=_C744( C361 C744 ) C361_=_C747( C361 C747 ) \nC361_=_C749( C361 C749 ) C361_=_C750( C361 C750 ) C387_=_C388( C387 C388 ) C387_=_C413( C387 C413 ) C387_=_C438( C387 C438 ) C387_=_C461( C387 C461 ) \nC387_=_C485( C387 C485 ) C387_=_C505( C387 C505 ) C387_=_C527( C387 C527 ) C387_=_C566( C387 C566 ) C387_=_C585( C387 C585 ) C387_=_C602( C387 C602 ) \nC387_=_C619( C387 C619 ) C387_=_C634( C387 C634 ) C387_=_C648( C387 C648 ) C387_=_C661( C387 C661 ) C387_=_C674( C387 C674 ) C387_=_C685( C387 C685 ) \nC387_=_C696( C387 C696 ) C387_=_C706( C387 C706 ) C387_=_C715( C387 C715 ) C387_=_C722( C387 C722 ) C387_=_C728( C387 C728 ) C387_=_C734( C387 C734 ) \nC387_=_C739( C387 C739 ) C387_=_C743( C387 C743 ) C387_=_C746( C387 C746 ) C387_=_C748( C387 C748 ) C387_=_C750( C387 C750 ) C388_=_C414( C388 C414 ) \nC388_=_C439( C388 C439 ) C388_=_C462( C388 C462 ) C388_=_C486( C388 C486 ) C388_=_C506( C388 C506 ) C388_=_C528( C388 C528 ) C388_=_C548( C388 C548 ) \nC388_=_C567( C388 C567 ) C388_=_C586( C388 C586 ) C388_=_C603( C388 C603 ) C388_=_C635( C388 C635 ) C388_=_C649( C388 C649 ) C388_=_C662( C388 C662 ) \nC388_=_C675( C388 C675 ) C388_=_C686( C388 C686 ) C388_=_C697( C388 C697 ) C388_=_C707( C388 C707 ) C388_=_C716( C388 C716 ) C388_=_C723( C388 C723 ) \nC388_=_C729( C388 C729 ) C388_=_C735( C388 C735 ) C388_=_C740( C388 C740 ) C388_=_C744( C388 C744 ) C388_=_C747( C388 C747 ) C388_=_C749( C388 C749 ) \nC388_=_C750( C388 C750 ) C413_=_C414( C413 C414 ) C413_=_C438( C413 C438 ) C413_=_C461( C413 C461 ) C413_=_C485( C413 C485 ) C413_=_C505( C413 C505 ) \nC413_=_C527( C413 C527 ) C413_=_C566( C413 C566 ) C413_=_C585( C413 C585 ) C413_=_C602( C413 C602 ) C413_=_C619( C413 C619 ) C413_=_C634( C413 C634 ) \nC413_=_C648( C413 C648 ) C413_=_C661( C413 C661 ) C413_=_C674( C413 C674 ) C413_=_C685( C413 C685 ) C413_=_C696( C413 C696 ) C413_=_C706( C413 C706 ) \nC413_=_C715( C413 C715 ) C413_=_C722( C413 C722 ) C413_=_C728( C413 C728 ) C413_=_C734( C413 C734 ) C413_=_C739( C413 C739 ) C413_=_C743( C413 C743 ) \nC413_=_C746( C413 C746 ) C413_=_C748( C413 C748 ) C413_=_C750( C413 C750 ) C414_=_C439( C414 C439 ) C414_=_C462( C414 C462 ) C414_=_C486( C414 C486 ) \nC414_=_C506( C414 C506 ) C414_=_C528( C414 C528 ) C414_=_C548( C414 C548 ) C414_=_C567( C414 C567 ) C414_=_C586( C414 C586 ) C414_=_C603( C414 C603 ) \nC414_=_C635( C414 C635 ) C414_=_C649( C414 C649 ) C414_=_C662( C414 C662 ) C414_=_C675( C414 C675 ) C414_=_C686( C414 C686 ) C414_=_C697( C414 C697 ) \nC414_=_C707( C414 C707 ) C414_=_C716( C414 C716 ) C414_=_C723( C414 C723 ) C414_=_C729( C414 C729 ) C414_=_C735( C414 C735 ) C414_=_C740( C414 C740 ) \nC414_=_C744( C414 C744 ) C414_=_C747( C414 C747 ) C414_=_C749( C414 C749 ) C414_=_C750( C414 C750 ) C438_=_C439( C438 C439 ) C438_=_C461( C438 C461 ) \nC438_=_C485( C438 C485 ) C438_=_C505( C438 C505 ) C438_=_C527( C438 C527 ) C438_=_C566( C438 C566 ) C438_=_C585( C438 C585 ) C438_=_C602( C438 C602 ) \nC438_=_C619( C438 C619 ) C438_=_C634( C438 C634 ) C438_=_C648( C438 C648 ) C438_=_C661( C438 C661 ) C438_=_C674( C438 C674 ) C438_=_C685( C438 C685 ) \nC438_=_C696( C438 C696 ) C438_=_C706( C438 C706 ) C438_=_C715( C438 C715 ) C438_=_C722( C438 C722 ) C438_=_C728( C438 C728 ) C438_=_C734( C438 C734 ) \nC438_=_C739( C438 C739 ) C438_=_C743( C438 C743 ) C438_=_C746( C438 C746 ) C438_=_C748( C438 C748 ) C438_=_C750( C438 C750 ) C439_=_C462( C439 C462 ) \nC439_=_C486( C439 C486 ) C439_=_C506( C439 C506 ) C439_=_C528( C439 C528 ) C439_=_C548( C439 C548 ) C439_=_C567( C439 C567 ) C439_=_C586( C439 C586 ) \nC439_=_C603( C439 C603 ) C439_=_C635( C439 C635 ) C439_=_C649( C439 C649 ) C439_=_C662( C439 C662 ) C439_=_C675( C439 C675 ) C439_=_C686( C439 C686 ) \nC439_=_C697( C439 C697 ) C439_=_C707( C439 C707 ) C439_=_C716( C439 C716 ) C439_=_C723( C439 C723 ) C439_=_C729( C439 C729 ) C439_=_C735( C439 C735 ) \nC439_=_C740( C439 C740 ) C439_=_C744( C439 C744 ) C439_=_C747( C439 C747 ) C439_=_C749( C439 C749 ) C439_=_C750( C439 C750 ) C461_=_C462( C461 C462 ) \nC461_=_C485( C461 C485 ) C461_=_C505( C461 C505 ) C461_=_C527( C461 C527 ) C461_=_C566( C461 C566 ) C461_=_C585( C461 C585 ) C461_=_C602( C461 C602 ) \nC461_=_C619( C461 C619 ) C461_=_C634( C461 C634 ) C461_=_C648( C461 C648 ) C461_=_C661( C461 C661 ) C461_=_C674( C461 C674 ) C461_=_C685( C461 C685 ) \nC461_=_C696( C461 C696 ) C461_=_C706( C461 C706 ) C461_=_C715( C461 C715 ) C461_=_C722( C461 C722 ) C461_=_C728( C461 C728 ) C461_=_C734( C461 C734 ) \nC461_=_C739( C461 C739 ) C461_=_C743( C461 C743 ) C461_=_C746( C461 C746 ) C461_=_C748( C461 C748 ) C461_=_C750( C461 C750 ) C462_=_C486( C462 C486 ) \nC462_=_C506( C462 C506 ) C462_=_C528( C462 C528 ) C462_=_C548( C462 C548 ) C462_=_C567( C462 C567 ) C462_=_C586( C462 C586 ) C462_=_C603( C462 C603 ) \nC462_=_C635( C462 C635 ) C462_=_C649( C462 C649 ) C462_=_C662( C462 C662 ) C462_=_C675( C462 C675 ) C462_=_C686( C462 C686 ) C462_=_C697( C462 C697 ) \nC462_=_C707( C462 C707 ) C462_=_C716( C462 C716 ) C462_=_C723( C462 C723 ) C462_=_C729( C462 C729 ) C462_=_C735( C462 C735 ) C462_=_C740( C462 C740 ) \nC462_=_C744( C462 C744 ) C462_=_C747( C462 C747 ) C462_=_C749( C462 C749 ) C462_=_C750( C462 C750 ) C485_=_C486( C485 C486 ) C485_=_C505( C485 C505 ) \nC485_=_C527( C485 C527 ) C485_=_C566( C485 C566 ) C485_=_C585( C485 C585 ) C485_=_C602( C485 C602 ) C485_=_C619( C485 C619 ) C485_=_C634( C485 C634 ) \nC485_=_C648( C485 C648 ) C485_=_C661( C485 C661 ) C485_=_C674( C485 C674 ) C485_=_C685( C485 C685 ) C485_=_C696( C485 C696 ) C485_=_C706( C485 C706 ) \nC485_=_C715( C485 C715 ) C485_=_C722( C485 C722 ) C485_=_C728( C485 C728 ) C485_=_C734( C485 C734 ) C485_=_C739( C485 C739 ) C485_=_C743( C485 C743 ) \nC485_=_C746( C485 C746 ) C485_=_C748( C485 C748 ) C485_=_C750( C485 C750 ) C486_=_C506( C486 C506 ) C486_=_C528( C486 C528 ) C486_=_C548( C486 C548 ) \nC486_=_C567( C486 C567 ) C486_=_C586( C486 C586 ) C486_=_C603( C486 C603 ) C486_=_C635( C486 C635 ) C486_=_C649( C486 C649 ) C486_=_C662( C486 C662 ) \nC486_=_C675( C486 C675 ) C486_=_C686( C486 C686 ) C486_=_C697( C486 C697 ) C486_=_C707( C486 C707 ) C486_=_C716( C486 C716 ) C486_=_C723( C486 C723 ) \nC486_=_C729( C486 C729 ) C486_=_C735( C486 C735 ) C486_=_C740( C486 C740 ) C486_=_C744( C486 C744 ) C486_=_C747( C486 C747 ) C486_=_C749( C486 C749 ) \nC486_=_C750( C486 C750 ) C505_=_C506( C505 C506 ) C505_=_C527( C505 C527 ) C505_=_C566( C505 C566 ) C505_=_C585( C505 C585 ) C505_=_C602( C505 C602 ) \nC505_=_C619( C505 C619 ) C505_=_C634( C505 C634 ) C505_=_C648( C505 C648 ) C505_=_C661( C505 C661 ) C505_=_C674( C505 C674 ) C505_=_C685( C505 C685 ) \nC505_=_C696( C505 C696 ) C505_=_C706( C505 C706 ) C505_=_C715( C505 C715 ) C505_=_C722( C505 C722 ) C505_=_C728( C505 C728 ) C505_=_C734( C505 C734 ) \nC505_=_C739( C505 C739 ) C505_=_C743( C505 C743 ) C505_=_C746( C505 C746 ) C505_=_C748( C505 C748 ) C505_=_C750( C505 C750 ) C506_=_C528( C506 C528 ) \nC506_=_C548( C506 C548 ) C506_=_C567( C506 C567 ) C506_=_C586( C506 C586 ) C506_=_C603( C506 C603 ) C506_=_C635( C506 C635 ) C506_=_C649( C506 C649 ) \nC506_=_C662( C506 C662 ) C506_=_C675( C506 C675 ) C506_=_C686( C506 C686 ) C506_=_C697( C506 C697 ) C506_=_C707( C506 C707 ) C506_=_C716( C506 C716 ) \nC506_=_C723( C506 C723 ) C506_=_C729( C506 C729 ) C506_=_C735( C506 C735 ) C506_=_C740( C506 C740 ) C506_=_C744( C506 C744 ) C506_=_C747( C506 C747 ) \nC506_=_C749( C506 C749 ) C506_=_C750( C506 C750 ) C527_=_C528( C527 C528 ) C527_=_C566( C527 C566 ) C527_=_C585( C527 C585 ) C527_=_C602( C527 C602 ) \nC527_=_C619( C527 C619 ) C527_=_C634( C527 C634 ) C527_=_C648( C527 C648 ) C527_=_C661( C527 C661 ) C527_=_C674( C527 C674 ) C527_=_C685( C527 C685 ) \nC527_=_C696( C527 C696 ) C527_=_C706( C527 C706 ) C527_=_C715( C527 C715 ) C527_=_C722( C527 C722 ) C527_=_C728( C527 C728 ) C527_=_C734( C527 C734 ) \nC527_=_C739( C527 C739 ) C527_=_C743( C527 C743 ) C527_=_C746( C527 C746 ) C527_=_C748( C527 C748 ) C527_=_C750( C527 C750 ) C528_=_C548( C528 C548 ) \nC528_=_C567( C528 C567 ) C528_=_C586( C528 C586 ) C528_=_C603( C528 C603 ) C528_=_C635( C528 C635 ) C528_=_C649(</w:t>
      </w:r>
    </w:p>
    <w:p>
      <w:pPr>
        <w:pStyle w:val="PreformattedText"/>
        <w:bidi w:val="0"/>
        <w:spacing w:before="0" w:after="0"/>
        <w:jc w:val="left"/>
        <w:rPr/>
      </w:pPr>
      <w:r>
        <w:rPr/>
        <w:t xml:space="preserve"> </w:t>
      </w:r>
      <w:r>
        <w:rPr/>
        <w:t>C528 C649 ) C528_=_C662( C528 C662 ) \nC528_=_C675( C528 C675 ) C528_=_C686( C528 C686 ) C528_=_C697( C528 C697 ) C528_=_C707( C528 C707 ) C528_=_C716( C528 C716 ) C528_=_C723( C528 C723 ) \nC528_=_C729( C528 C729 ) C528_=_C735( C528 C735 ) C528_=_C740( C528 C740 ) C528_=_C744( C528 C744 ) C528_=_C747( C528 C747 ) C528_=_C749( C528 C749 ) \nC528_=_C750( C528 C750 ) C548_=_C567( C548 C567 ) C548_=_C586( C548 C586 ) C548_=_C603( C548 C603 ) C548_=_C635( C548 C635 ) C548_=_C649( C548 C649 ) \nC548_=_C662( C548 C662 ) C548_=_C675( C548 C675 ) C548_=_C686( C548 C686 ) C548_=_C697( C548 C697 ) C548_=_C707( C548 C707 ) C548_=_C716( C548 C716 ) \nC548_=_C723( C548 C723 ) C548_=_C729( C548 C729 ) C548_=_C735( C548 C735 ) C548_=_C740( C548 C740 ) C548_=_C744( C548 C744 ) C548_=_C747( C548 C747 ) \nC548_=_C749( C548 C749 ) C548_=_C750( C548 C750 ) C566_=_C567( C566 C567 ) C566_=_C585( C566 C585 ) C566_=_C602( C566 C602 ) C566_=_C619( C566 C619 ) \nC566_=_C634( C566 C634 ) C566_=_C648( C566 C648 ) C566_=_C661( C566 C661 ) C566_=_C674( C566 C674 ) C566_=_C685( C566 C685 ) C566_=_C696( C566 C696 ) \nC566_=_C706( C566 C706 ) C566_=_C715( C566 C715 ) C566_=_C722( C566 C722 ) C566_=_C728( C566 C728 ) C566_=_C734( C566 C734 ) C566_=_C739( C566 C739 ) \nC566_=_C743( C566 C743 ) C566_=_C746( C566 C746 ) C566_=_C748( C566 C748 ) C566_=_C750( C566 C750 ) C567_=_C586( C567 C586 ) C567_=_C603( C567 C603 ) \nC567_=_C635( C567 C635 ) C567_=_C649( C567 C649 ) C567_=_C662( C567 C662 ) C567_=_C675( C567 C675 ) C567_=_C686( C567 C686 ) C567_=_C697( C567 C697 ) \nC567_=_C707( C567 C707 ) C567_=_C716( C567 C716 ) C567_=_C723( C567 C723 ) C567_=_C729( C567 C729 ) C567_=_C735( C567 C735 ) C567_=_C740( C567 C740 ) \nC567_=_C744( C567 C744 ) C567_=_C747( C567 C747 ) C567_=_C749( C567 C749 ) C567_=_C750( C567 C750 ) C585_=_C586( C585 C586 ) C585_=_C602( C585 C602 ) \nC585_=_C619( C585 C619 ) C585_=_C634( C585 C634 ) C585_=_C648( C585 C648 ) C585_=_C661( C585 C661 ) C585_=_C674( C585 C674 ) C585_=_C685( C585 C685 ) \nC585_=_C696( C585 C696 ) C585_=_C706( C585 C706 ) C585_=_C715( C585 C715 ) C585_=_C722( C585 C722 ) C585_=_C728( C585 C728 ) C585_=_C734( C585 C734 ) \nC585_=_C739( C585 C739 ) C585_=_C743( C585 C743 ) C585_=_C746( C585 C746 ) C585_=_C748( C585 C748 ) C585_=_C750( C585 C750 ) C586_=_C603( C586 C603 ) \nC586_=_C635( C586 C635 ) C586_=_C649( C586 C649 ) C586_=_C662( C586 C662 ) C586_=_C675( C586 C675 ) C586_=_C686( C586 C686 ) C586_=_C697( C586 C697 ) \nC586_=_C707( C586 C707 ) C586_=_C716( C586 C716 ) C586_=_C723( C586 C723 ) C586_=_C729( C586 C729 ) C586_=_C735( C586 C735 ) C586_=_C740( C586 C740 ) \nC586_=_C744( C586 C744 ) C586_=_C747( C586 C747 ) C586_=_C749( C586 C749 ) C586_=_C750( C586 C750 ) C602_=_C603( C602 C603 ) C602_=_C619( C602 C619 ) \nC602_=_C634( C602 C634 ) C602_=_C648( C602 C648 ) C602_=_C661( C602 C661 ) C602_=_C674( C602 C674 ) C602_=_C685( C602 C685 ) C602_=_C696( C602 C696 ) \nC602_=_C706( C602 C706 ) C602_=_C715( C602 C715 ) C602_=_C722( C602 C722 ) C602_=_C728( C602 C728 ) C602_=_C734( C602 C734 ) C602_=_C739( C602 C739 ) \nC602_=_C743( C602 C743 ) C602_=_C746( C602 C746 ) C602_=_C748( C602 C748 ) C602_=_C750( C602 C750 ) C603_=_C635( C603 C635 ) C603_=_C649( C603 C649 ) \nC603_=_C662( C603 C662 ) C603_=_C675( C603 C675 ) C603_=_C686( C603 C686 ) C603_=_C697( C603 C697 ) C603_=_C707( C603 C707 ) C603_=_C716( C603 C716 ) \nC603_=_C723( C603 C723 ) C603_=_C729( C603 C729 ) C603_=_C735( C603 C735 ) C603_=_C740( C603 C740 ) C603_=_C744( C603 C744 ) C603_=_C747( C603 C747 ) \nC603_=_C749( C603 C749 ) C603_=_C750( C603 C750 ) C619_=_C634( C619 C634 ) C619_=_C648( C619 C648 ) C619_=_C661( C619 C661 ) C619_=_C674( C619 C674 ) \nC619_=_C685( C619 C685 ) C619_=_C696( C619 C696 ) C619_=_C706( C619 C706 ) C619_=_C715( C619 C715 ) C619_=_C722( C619 C722 ) C619_=_C728( C619 C728 ) \nC619_=_C734( C619 C734 ) C619_=_C739( C619 C739 ) C619_=_C743( C619 C743 ) C619_=_C746( C619 C746 ) C619_=_C748( C619 C748 ) C619_=_C750( C619 C750 ) \nC634_=_C635( C634 C635 ) C634_=_C648( C634 C648 ) C634_=_C661( C634 C661 ) C634_=_C674( C634 C674 ) C634_=_C685( C634 C685 ) C634_=_C696( C634 C696 ) \nC634_=_C706( C634 C706 ) C634_=_C715( C634 C715 ) C634_=_C722( C634 C722 ) C634_=_C728( C634 C728 ) C634_=_C734( C634 C734 ) C634_=_C739( C634 C739 ) \nC634_=_C743( C634 C743 ) C634_=_C746( C634 C746 ) C634_=_C748( C634 C748 ) C634_=_C750( C634 C750 ) C635_=_C649( C635 C649 ) C635_=_C662( C635 C662 ) \nC635_=_C675( C635 C675 ) C635_=_C686( C635 C686 ) C635_=_C697( C635 C697 ) C635_=_C707( C635 C707 ) C635_=_C716( C635 C716 ) C635_=_C723( C635 C723 ) \nC635_=_C729( C635 C729 ) C635_=_C735( C635 C735 ) C635_=_C740( C635 C740 ) C635_=_C744( C635 C744 ) C635_=_C747( C635 C747 ) C635_=_C749( C635 C749 ) \nC635_=_C750( C635 C750 ) C648_=_C649( C648 C649 ) C648_=_C661( C648 C661 ) C648_=_C674( C648 C674 ) C648_=_C685( C648 C685 ) C648_=_C696( C648 C696 ) \nC648_=_C706( C648 C706 ) C648_=_C715( C648 C715 ) C648_=_C722( C648 C722 ) C648_=_C728( C648 C728 ) C648_=_C734( C648 C734 ) C648_=_C739( C648 C739 ) \nC648_=_C743( C648 C743 ) C648_=_C746( C648 C746 ) C648_=_C748( C648 C748 ) C648_=_C750( C648 C750 ) C649_=_C662( C649 C662 ) C649_=_C675( C649 C675 ) \nC649_=_C686( C649 C686 ) C649_=_C697( C649 C697 ) C649_=_C707( C649 C707 ) C649_=_C716( C649 C716 ) C649_=_C723( C649 C723 ) C649_=_C729( C649 C729 ) \nC649_=_C735( C649 C735 ) C649_=_C740( C649 C740 ) C649_=_C744( C649 C744 ) C649_=_C747( C649 C747 ) C649_=_C749( C649 C749 ) C649_=_C750( C649 C750 ) \nC661_=_C662( C661 C662 ) C661_=_C674( C661 C674 ) C661_=_C685( C661 C685 ) C661_=_C696( C661 C696 ) C661_=_C706( C661 C706 ) C661_=_C715( C661 C715 ) \nC661_=_C722( C661 C722 ) C661_=_C728( C661 C728 ) C661_=_C734( C661 C734 ) C661_=_C739( C661 C739 ) C661_=_C743( C661 C743 ) C661_=_C746( C661 C746 ) \nC661_=_C748( C661 C748 ) C661_=_C750( C661 C750 ) C662_=_C675( C662 C675 ) C662_=_C686( C662 C686 ) C662_=_C697( C662 C697 ) C662_=_C707( C662 C707 ) \nC662_=_C716( C662 C716 ) C662_=_C723( C662 C723 ) C662_=_C729( C662 C729 ) C662_=_C735( C662 C735 ) C662_=_C740( C662 C740 ) C662_=_C744( C662 C744 ) \nC662_=_C747( C662 C747 ) C662_=_C749( C662 C749 ) C662_=_C750( C662 C750 ) C674_=_C675( C674 C675 ) C674_=_C685( C674 C685 ) C674_=_C696( C674 C696 ) \nC674_=_C706( C674 C706 ) C674_=_C715( C674 C715 ) C674_=_C722( C674 C722 ) C674_=_C728( C674 C728 ) C674_=_C734( C674 C734 ) C674_=_C739( C674 C739 ) \nC674_=_C743( C674 C743 ) C674_=_C746( C674 C746 ) C674_=_C748( C674 C748 ) C674_=_C750( C674 C750 ) C675_=_C686( C675 C686 ) C675_=_C697( C675 C697 ) \nC675_=_C707( C675 C707 ) C675_=_C716( C675 C716 ) C675_=_C723( C675 C723 ) C675_=_C729( C675 C729 ) C675_=_C735( C675 C735 ) C675_=_C740( C675 C740 ) \nC675_=_C744( C675 C744 ) C675_=_C747( C675 C747 ) C675_=_C749( C675 C749 ) C675_=_C750( C675 C750 ) C685_=_C686( C685 C686 ) C685_=_C696( C685 C696 ) \nC685_=_C706( C685 C706 ) C685_=_C715( C685 C715 ) C685_=_C722( C685 C722 ) C685_=_C728( C685 C728 ) C685_=_C734( C685 C734 ) C685_=_C739( C685 C739 ) \nC685_=_C743( C685 C743 ) C685_=_C746( C685 C746 ) C685_=_C748( C685 C748 ) C685_=_C750( C685 C750 ) C686_=_C697( C686 C697 ) C686_=_C707( C686 C707 ) \nC686_=_C716( C686 C716 ) C686_=_C723( C686 C723 ) C686_=_C729( C686 C729 ) C686_=_C735( C686 C735 ) C686_=_C740( C686 C740 ) C686_=_C744( C686 C744 ) \nC686_=_C747( C686 C747 ) C686_=_C749( C686 C749 ) C686_=_C750( C686 C750 ) C696_=_C697( C696 C697 ) C696_=_C706( C696 C706 ) C696_=_C715( C696 C715 ) \nC696_=_C722( C696 C722 ) C696_=_C728( C696 C728 ) C696_=_C734( C696 C734 ) C696_=_C739( C696 C739 ) C696_=_C743( C696 C743 ) C696_=_C746( C696 C746 ) \nC696_=_C748( C696 C748 ) C696_=_C750( C696 C750 ) C697_=_C707( C697 C707 ) C697_=_C716( C697 C716 ) C697_=_C723( C697 C723 ) C697_=_C729( C697 C729 ) \nC697_=_C735( C697 C735 ) C697_=_C740( C697 C740 ) C697_=_C744( C697 C744 ) C697_=_C747( C697 C747 ) C697_=_C749( C697 C749 ) C697_=_C750( C697 C750 ) \nC706_=_C707( C706 C707 ) C706_=_C715( C706 C715 ) C706_=_C722( C706 C722 ) C706_=_C728( C706 C728 ) C706_=_C734( C706 C734 ) C706_=_C739( C706 C739 ) \nC706_=_C743( C706 C743 ) C706_=_C746( C706 C746 ) C706_=_C748( C706 C748 ) C706_=_C750( C706 C750 ) C707_=_C716( C707 C716 ) C707_=_C723( C707 C723 ) \nC707_=_C729( C707 C729 ) C707_=_C735( C707 C735 ) C707_=_C740( C707 C740 ) C707_=_C744( C707 C744 ) C707_=_C747( C707 C747 ) C707_=_C749( C707 C749 ) \nC707_=_C750( C707 C750 ) C715_=_C716( C715 C716 ) C715_=_C722( C715 C722 ) C715_=_C728( C715 C728 ) C715_=_C734( C715 C734 ) C715_=_C739( C715 C739 ) \nC715_=_C743( C715 C743 ) C715_=_C746( C715 C746 ) C715_=_C748( C715 C748 ) C715_=_C750( C715 C750 ) C716_=_C723( C716 C723 ) C716_=_C729( C716 C729 ) \nC716_=_C735( C716 C735 ) C716_=_C740( C716 C740 ) C716_=_C744( C716 C744 ) C716_=_C747( C716 C747 ) C716_=_C749( C716 C749 ) C716_=_C750( C716 C750 ) \nC722_=_C723( C722 C723 ) C722_=_C728( C722 C728 ) C722_=_C734( C722 C734 ) C722_=_C739( C722 C739 ) C722_=_C743( C722 C743 ) C722_=_C746( C722 C746 ) \nC722_=_C748( C722 C748 ) C722_=_C750( C722 C750 ) C723_=_C729( C723 C729 ) C723_=_C735( C723 C735 ) C723_=_C740( C723 C740 ) C723_=_C744( C723 C744 ) \nC723_=_C747( C723 C747 ) C723_=_C749( C723 C749 ) C723_=_C750( C723 C750 ) C728_=_C729( C728 C729 ) C728_=_C734( C728 C734 ) C728_=_C739( C728 C739 ) \nC728_=_C743( C728 C743 ) C728_=_C746( C728 C746 ) C728_=_C748( C728 C748 ) C728_=_C750( C728 C750 ) C729_=_C735( C729 C735 ) C729_=_C740( C729 C740 ) \nC729_=_C744( C729 C744 ) C729_=_C747( C729 C747 ) C729_=_C749( C729 C749 ) C729_=_C750( C729 C750 ) C734_=_C735( C734 C735 ) C734_=_C739( C734 C739 ) \nC734_=_C743( C734 C743 ) C734_=_C746( C734 C746 ) C734_=_C748( C734 C748 ) C734_=_C750( C734 C750 ) C735_=_C740( C735 C740 ) C735_=_C744( C735 C744 ) \nC735_=_C747( C735 C747 ) C735_=_C749( C735 C749 ) C735_=_C750( C735 C750 ) C739_=_C740( C739 C740 ) C739_=_C743( C739 C743 ) C739_=_C746(</w:t>
      </w:r>
    </w:p>
    <w:p>
      <w:pPr>
        <w:pStyle w:val="PreformattedText"/>
        <w:bidi w:val="0"/>
        <w:spacing w:before="0" w:after="0"/>
        <w:jc w:val="left"/>
        <w:rPr/>
      </w:pPr>
      <w:r>
        <w:rPr/>
        <w:t xml:space="preserve"> </w:t>
      </w:r>
      <w:r>
        <w:rPr/>
        <w:t>C739 C746 ) \nC739_=_C748( C739 C748 ) C739_=_C750( C739 C750 ) C740_=_C744( C740 C744 ) C740_=_C747( C740 C747 ) C740_=_C749( C740 C749 ) C740_=_C750( C740 C750 ) \nC743_=_C744( C743 C744 ) C743_=_C746( C743 C746 ) C743_=_C748( C743 C748 ) C743_=_C750( C743 C750 ) C744_=_C747( C744 C747 ) C744_=_C749( C744 C749 ) \nC744_=_C750( C744 C750 ) C746_=_C747( C746 C747 ) C746_=_C748( C746 C748 ) C746_=_C750( C746 C750 ) C747_=_C749( C747 C749 ) C747_=_C750( C747 C750 ) \nC748_=_C749( C748 C749 ) C748_=_C750( C748 C750 ) C749_=_C750( C749 C750 ) "];20-&gt;31[label="74: C34 C35 C71 C72 C108 \nC109 C144 C145 C178 C179 C210 \nC211 C243 C244 C273 C274 C303 \nC304 C332 C333 C360 C361 C387 \nC388 C413 C414 C438 C439 C461 \nC462 C485 C486 C505 C506 C527 \nC528 C548 C566 C567 C585 C586 \nC602 C603 C619 C634 C635 C648 \nC649 C661 C662 C674 C675 C685 \nC686 C696 C697 C706 C707 C715 \nC716 C722 C723 C728 C729 C734 \nC735 C739 C740 C743 C744 C746 \nC747 C748 C749 \n1368: C34_=_C35 ,C34_=_C71 ,C34_=_C108 ,C34_=_C144 ,C34_=_C178 ,\nC34_=_C210 ,C34_=_C243 ,C34_=_C273 ,C34_=_C303 ,C34_=_C332 ,C34_=_C360 ,\nC34_=_C387 ,C34_=_C413 ,C34_=_C438 ,C34_=_C461 ,C34_=_C485 ,C34_=_C505 ,\nC34_=_C527 ,C34_=_C566 ,C34_=_C585 ,C34_=_C602 ,C34_=_C619 ,C34_=_C634 ,\nC34_=_C648 ,C34_=_C661 ,C34_=_C674 ,C34_=_C685 ,C34_=_C696 ,C34_=_C706 ,\nC34_=_C715 ,C34_=_C722 ,C34_=_C728 ,C34_=_C734 ,C34_=_C739 ,C34_=_C743 ,\nC34_=_C746 ,C34_=_C748 ,C35_=_C72 ,C35_=_C109 ,C35_=_C145 ,C35_=_C179 ,\nC35_=_C211 ,C35_=_C244 ,C35_=_C274 ,C35_=_C304 ,C35_=_C333 ,C35_=_C361 ,\nC35_=_C388 ,C35_=_C414 ,C35_=_C439 ,C35_=_C462 ,C35_=_C486 ,C35_=_C506 ,\nC35_=_C528 ,C35_=_C548 ,C35_=_C567 ,C35_=_C586 ,C35_=_C603 ,C35_=_C635 ,\nC35_=_C649 ,C35_=_C662 ,C35_=_C675 ,C35_=_C686 ,C35_=_C697 ,C35_=_C707 ,\nC35_=_C716 ,C35_=_C723 ,C35_=_C729 ,C35_=_C735 ,C35_=_C740 ,C35_=_C744 ,\nC35_=_C747 ,C35_=_C749 ,C71_=_C72 ,C71_=_C108 ,C71_=_C144 ,C71_=_C178 ,\nC71_=_C210 ,C71_=_C243 ,C71_=_C273 ,C71_=_C303 ,C71_=_C332 ,C71_=_C360 ,\nC71_=_C387 ,C71_=_C413 ,C71_=_C438 ,C71_=_C461 ,C71_=_C485 ,C71_=_C505 ,\nC71_=_C527 ,C71_=_C566 ,C71_=_C585 ,C71_=_C602 ,C71_=_C619 ,C71_=_C634 ,\nC71_=_C648 ,C71_=_C661 ,C71_=_C674 ,C71_=_C685 ,C71_=_C696 ,C71_=_C706 ,\nC71_=_C715 ,C71_=_C722 ,C71_=_C728 ,C71_=_C734 ,C71_=_C739 ,C71_=_C743 ,\nC71_=_C746 ,C71_=_C748 ,C72_=_C109 ,C72_=_C145 ,C72_=_C179 ,C72_=_C211 ,\nC72_=_C244 ,C72_=_C274 ,C72_=_C304 ,C72_=_C333 ,C72_=_C361 ,C72_=_C388 ,\nC72_=_C414 ,C72_=_C439 ,C72_=_C462 ,C72_=_C486 ,C72_=_C506 ,C72_=_C528 ,\nC72_=_C548 ,C72_=_C567 ,C72_=_C586 ,C72_=_C603 ,C72_=_C635 ,C72_=_C649 ,\nC72_=_C662 ,C72_=_C675 ,C72_=_C686 ,C72_=_C697 ,C72_=_C707 ,C72_=_C716 ,\nC72_=_C723 ,C72_=_C729 ,C72_=_C735 ,C72_=_C740 ,C72_=_C744 ,C72_=_C747 ,\nC72_=_C749 ,C108_=_C109 ,C108_=_C144 ,C108_=_C178 ,C108_=_C210 ,C108_=_C243 ,\nC108_=_C273 ,C108_=_C303 ,C108_=_C332 ,C108_=_C360 ,C108_=_C387 ,C108_=_C413 ,\nC108_=_C438 ,C108_=_C461 ,C108_=_C485 ,C108_=_C505 ,C108_=_C527 ,C108_=_C566 ,\nC108_=_C585 ,C108_=_C602 ,C108_=_C619 ,C108_=_C634 ,C108_=_C648 ,C108_=_C661 ,\nC108_=_C674 ,C108_=_C685 ,C108_=_C696 ,C108_=_C706 ,C108_=_C715 ,C108_=_C722 ,\nC108_=_C728 ,C108_=_C734 ,C108_=_C739 ,C108_=_C743 ,C108_=_C746 ,C108_=_C748 ,\nC109_=_C145 ,C109_=_C179 ,C109_=_C211 ,C109_=_C244 ,C109_=_C274 ,C109_=_C304 ,\nC109_=_C333 ,C109_=_C361 ,C109_=_C388 ,C109_=_C414 ,C109_=_C439 ,C109_=_C462 ,\nC109_=_C486 ,C109_=_C506 ,C109_=_C528 ,C109_=_C548 ,C109_=_C567 ,C109_=_C586 ,\nC109_=_C603 ,C109_=_C635 ,C109_=_C649 ,C109_=_C662 ,C109_=_C675 ,C109_=_C686 ,\nC109_=_C697 ,C109_=_C707 ,C109_=_C716 ,C109_=_C723 ,C109_=_C729 ,C109_=_C735 ,\nC109_=_C740 ,C109_=_C744 ,C109_=_C747 ,C109_=_C749 ,C144_=_C145 ,C144_=_C178 ,\nC144_=_C210 ,C144_=_C243 ,C144_=_C273 ,C144_=_C303 ,C144_=_C332 ,C144_=_C360 ,\nC144_=_C387 ,C144_=_C413 ,C144_=_C438 ,C144_=_C461 ,C144_=_C485 ,C144_=_C505 ,\nC144_=_C527 ,C144_=_C566 ,C144_=_C585 ,C144_=_C602 ,C144_=_C619 ,C144_=_C634 ,\nC144_=_C648 ,C144_=_C661 ,C144_=_C674 ,C144_=_C685 ,C144_=_C696 ,C144_=_C706 ,\nC144_=_C715 ,C144_=_C722 ,C144_=_C728 ,C144_=_C734 ,C144_=_C739 ,C144_=_C743 ,\nC144_=_C746 ,C144_=_C748 ,C145_=_C179 ,C145_=_C211 ,C145_=_C244 ,C145_=_C274 ,\nC145_=_C304 ,C145_=_C333 ,C145_=_C361 ,C145_=_C388 ,C145_=_C414 ,C145_=_C439 ,\nC145_=_C462 ,C145_=_C486 ,C145_=_C506 ,C145_=_C528 ,C145_=_C548 ,C145_=_C567 ,\nC145_=_C586 ,C145_=_C603 ,C145_=_C635 ,C145_=_C649 ,C145_=_C662 ,C145_=_C675 ,\nC145_=_C686 ,C145_=_C697 ,C145_=_C707 ,C145_=_C716 ,C145_=_C723 ,C145_=_C729 ,\nC145_=_C735 ,C145_=_C740 ,C145_=_C744 ,C145_=_C747 ,C145_=_C749 ,C178_=_C179 ,\nC178_=_C210 ,C178_=_C243 ,C178_=_C273 ,C178_=_C303 ,C178_=_C332 ,C178_=_C360 ,\nC178_=_C387 ,C178_=_C413 ,C178_=_C438 ,C178_=_C461 ,C178_=_C485 ,C178_=_C505 ,\nC178_=_C527 ,C178_=_C566 ,C178_=_C585 ,C178_=_C602 ,C178_=_C619 ,C178_=_C634 ,\nC178_=_C648 ,C178_=_C661 ,C178_=_C674 ,C178_=_C685 ,C178_=_C696 ,C178_=_C706 ,\nC178_=_C715 ,C178_=_C722 ,C178_=_C728 ,C178_=_C734 ,C178_=_C739 ,C178_=_C743 ,\nC178_=_C746 ,C178_=_C748 ,C179_=_C211 ,C179_=_C244 ,C179_=_C274 ,C179_=_C304 ,\nC179_=_C333 ,C179_=_C361 ,C179_=_C388 ,C179_=_C414 ,C179_=_C439 ,C179_=_C462 ,\nC179_=_C486 ,C179_=_C506 ,C179_=_C528 ,C179_=_C548 ,C179_=_C567 ,C179_=_C586 ,\nC179_=_C603 ,C179_=_C635 ,C179_=_C649 ,C179_=_C662 ,C179_=_C675 ,C179_=_C686 ,\nC179_=_C697 ,C179_=_C707 ,C179_=_C716 ,C179_=_C723 ,C179_=_C729 ,C179_=_C735 ,\nC179_=_C740 ,C179_=_C744 ,C179_=_C747 ,C179_=_C749 ,C210_=_C211 ,C210_=_C243 ,\nC210_=_C273 ,C210_=_C303 ,C210_=_C332 ,C210_=_C360 ,C210_=_C387 ,C210_=_C413 ,\nC210_=_C438 ,C210_=_C461 ,C210_=_C485 ,C210_=_C505 ,C210_=_C527 ,C210_=_C566 ,\nC210_=_C585 ,C210_=_C602 ,C210_=_C619 ,C210_=_C634 ,C210_=_C648 ,C210_=_C661 ,\nC210_=_C674 ,C210_=_C685 ,C210_=_C696 ,C210_=_C706 ,C210_=_C715 ,C210_=_C722 ,\nC210_=_C728 ,C210_=_C734 ,C210_=_C739 ,C210_=_C743 ,C210_=_C746 ,C210_=_C748 ,\nC211_=_C244 ,C211_=_C274 ,C211_=_C304 ,C211_=_C333 ,C211_=_C361 ,C211_=_C388 ,\nC211_=_C414 ,C211_=_C439 ,C211_=_C462 ,C211_=_C486 ,C211_=_C506 ,C211_=_C528 ,\nC211_=_C548 ,C211_=_C567 ,C211_=_C586 ,C211_=_C603 ,C211_=_C635 ,C211_=_C649 ,\nC211_=_C662 ,C211_=_C675 ,C211_=_C686 ,C211_=_C697 ,C211_=_C707 ,C211_=_C716 ,\nC211_=_C723 ,C211_=_C729 ,C211_=_C735 ,C211_=_C740 ,C211_=_C744 ,C211_=_C747 ,\nC211_=_C749 ,C243_=_C244 ,C243_=_C273 ,C243_=_C303 ,C243_=_C332 ,C243_=_C360 ,\nC243_=_C387 ,C243_=_C413 ,C243_=_C438 ,C243_=_C461 ,C243_=_C485 ,C243_=_C505 ,\nC243_=_C527 ,C243_=_C566 ,C243_=_C585 ,C243_=_C602 ,C243_=_C619 ,C243_=_C634 ,\nC243_=_C648 ,C243_=_C661 ,C243_=_C674 ,C243_=_C685 ,C243_=_C696 ,C243_=_C706 ,\nC243_=_C715 ,C243_=_C722 ,C243_=_C728 ,C243_=_C734 ,C243_=_C739 ,C243_=_C743 ,\nC243_=_C746 ,C243_=_C748 ,C244_=_C274 ,C244_=_C304 ,C244_=_C333 ,C244_=_C361 ,\nC244_=_C388 ,C244_=_C414 ,C244_=_C439 ,C244_=_C462 ,C244_=_C486 ,C244_=_C506 ,\nC244_=_C528 ,C244_=_C548 ,C244_=_C567 ,C244_=_C586 ,C244_=_C603 ,C244_=_C635 ,\nC244_=_C649 ,C244_=_C662 ,C244_=_C675 ,C244_=_C686 ,C244_=_C697 ,C244_=_C707 ,\nC244_=_C716 ,C244_=_C723 ,C244_=_C729 ,C244_=_C735 ,C244_=_C740 ,C244_=_C744 ,\nC244_=_C747 ,C244_=_C749 ,C273_=_C274 ,C273_=_C303 ,C273_=_C332 ,C273_=_C360 ,\nC273_=_C387 ,C273_=_C413 ,C273_=_C438 ,C273_=_C461 ,C273_=_C485 ,C273_=_C505 ,\nC273_=_C527 ,C273_=_C566 ,C273_=_C585 ,C273_=_C602 ,C273_=_C619 ,C273_=_C634 ,\nC273_=_C648 ,C273_=_C661 ,C273_=_C674 ,C273_=_C685 ,C273_=_C696 ,C273_=_C706 ,\nC273_=_C715 ,C273_=_C722 ,C273_=_C728 ,C273_=_C734 ,C273_=_C739 ,C273_=_C743 ,\nC273_=_C746 ,C273_=_C748 ,C274_=_C304 ,C274_=_C333 ,C274_=_C361 ,C274_=_C388 ,\nC274_=_C414 ,C274_=_C439 ,C274_=_C462 ,C274_=_C486 ,C274_=_C506 ,C274_=_C528 ,\nC274_=_C548 ,C274_=_C567 ,C274_=_C586 ,C274_=_C603 ,C274_=_C635 ,C274_=_C649 ,\nC274_=_C662 ,C274_=_C675 ,C274_=_C686 ,C274_=_C697 ,C274_=_C707 ,C274_=_C716 ,\nC274_=_C723 ,C274_=_C729 ,C274_=_C735 ,C274_=_C740 ,C274_=_C744 ,C274_=_C747 ,\nC274_=_C749 ,C303_=_C304 ,C303_=_C332 ,C303_=_C360 ,C303_=_C387 ,C303_=_C413 ,\nC303_=_C438 ,C303_=_C461 ,C303_=_C485 ,C303_=_C505 ,C303_=_C527 ,C303_=_C566 ,\nC303_=_C585 ,C303_=_C602 ,C303_=_C619 ,C303_=_C634 ,C303_=_C648 ,C303_=_C661 ,\nC303_=_C674 ,C303_=_C685 ,C303_=_C696 ,C303_=_C706 ,C303_=_C715 ,C303_=_C722 ,\nC303_=_C728 ,C303_=_C734 ,C303_=_C739 ,C303_=_C743 ,C303_=_C746 ,C303_=_C748 ,\nC304_=_C333 ,C304_=_C361 ,C304_=_C388 ,C304_=_C414 ,C304_=_C439 ,C304_=_C462 ,\nC304_=_C486 ,C304_=_C506 ,C304_=_C528 ,C304_=_C548 ,C304_=_C567 ,C304_=_C586 ,\nC304_=_C603 ,C304_=_C635 ,C304_=_C649 ,C304_=_C662 ,C304_=_C675 ,C304_=_C686 ,\nC304_=_C697 ,C304_=_C707 ,C304_=_C716 ,C304_=_C723 ,C304_=_C729 ,C304_=_C735 ,\nC304_=_C740 ,C304_=_C744 ,C304_=_C747 ,C304_=_C749 ,C332_=_C333 ,C332_=_C360 ,\nC332_=_C387 ,C332_=_C413 ,C332_=_C438 ,C332_=_C461 ,C332_=_C485 ,C332_=_C505 ,\nC332_=_C527 ,C332_=_C566 ,C332_=_C585 ,C332_=_C602 ,C332_=_C619 ,C332_=_C634 ,\nC332_=_C648 ,C332_=_C661 ,C332_=_C674 ,C332_=_C685 ,C332_=_C696 ,C332_=_C706 ,\nC332_=_C715 ,C332_=_C722 ,C332_=_C728 ,C332_=_C734 ,C332_=_C739 ,C332_=_C743 ,\nC332_=_C746 ,C332_=_C748 ,C333_=_C361 ,C333_=_C388 ,C333_=_C414 ,C333_=_C439 ,\nC333_=_C462 ,C333_=_C486 ,C333_=_C506 ,C333_=_C528 ,C333_=_C548 ,C333_=_C567 ,\nC333_=_C586 ,C333_=_C603 ,C333_=_C635 ,C333_=_C649 ,C333_=_C662 ,C333_=_C675 ,\nC333_=_C686 ,C333_=_C697 ,C333_=_C707 ,C333_=_C716 ,C333_=_C723 ,C333_=_C729 ,\nC333_=_C735 ,C333_=_C740 ,C333_=_C744 ,C333_=_C747 ,C333_=_C749 ,C360_=_C361 ,\nC360_=_C387 ,C360_=_C413 ,C360_=_C438 ,C360_=_C461 ,C360_=_C485 ,C360_=_C505 ,\nC360_=_C527 ,C360_=_C566 ,C360_=_C585 ,C360_=_C602 ,C360_=_C619 ,C360_=_C634 ,\nC360_=_C648 ,C360_=_C661 ,C360_=_C674 ,C360_=_C685 ,C360_=_C696 ,C360_=_C706 ,\nC360_=_C715 ,C360_=_C722 ,C360_=_C728 ,C360_=_C734 ,C360_=_C739 ,C360_=_C743 ,\nC360_=_C746 ,C360_=_C748 ,C361_=_C388 ,C361_=_C414 ,C361_=_C439 ,C361_=_C462 ,\nC361_=_C486 ,C361_=_C506 ,C361_=_C528 ,C361_=_C548 ,C361_=_C567 ,C361_=_C586 ,\nC361_=_C603 ,C361_=_C635 ,C361_=_C649 ,C361_=_C662 ,C361_=_C675</w:t>
      </w:r>
    </w:p>
    <w:p>
      <w:pPr>
        <w:pStyle w:val="PreformattedText"/>
        <w:bidi w:val="0"/>
        <w:spacing w:before="0" w:after="0"/>
        <w:jc w:val="left"/>
        <w:rPr/>
      </w:pPr>
      <w:r>
        <w:rPr/>
        <w:t xml:space="preserve"> </w:t>
      </w:r>
      <w:r>
        <w:rPr/>
        <w:t>,C361_=_C686 ,\nC361_=_C697 ,C361_=_C707 ,C361_=_C716 ,C361_=_C723 ,C361_=_C729 ,C361_=_C735 ,\nC361_=_C740 ,C361_=_C744 ,C361_=_C747 ,C361_=_C749 ,C387_=_C388 ,C387_=_C413 ,\nC387_=_C438 ,C387_=_C461 ,C387_=_C485 ,C387_=_C505 ,C387_=_C527 ,C387_=_C566 ,\nC387_=_C585 ,C387_=_C602 ,C387_=_C619 ,C387_=_C634 ,C387_=_C648 ,C387_=_C661 ,\nC387_=_C674 ,C387_=_C685 ,C387_=_C696 ,C387_=_C706 ,C387_=_C715 ,C387_=_C722 ,\nC387_=_C728 ,C387_=_C734 ,C387_=_C739 ,C387_=_C743 ,C387_=_C746 ,C387_=_C748 ,\nC388_=_C414 ,C388_=_C439 ,C388_=_C462 ,C388_=_C486 ,C388_=_C506 ,C388_=_C528 ,\nC388_=_C548 ,C388_=_C567 ,C388_=_C586 ,C388_=_C603 ,C388_=_C635 ,C388_=_C649 ,\nC388_=_C662 ,C388_=_C675 ,C388_=_C686 ,C388_=_C697 ,C388_=_C707 ,C388_=_C716 ,\nC388_=_C723 ,C388_=_C729 ,C388_=_C735 ,C388_=_C740 ,C388_=_C744 ,C388_=_C747 ,\nC388_=_C749 ,C413_=_C414 ,C413_=_C438 ,C413_=_C461 ,C413_=_C485 ,C413_=_C505 ,\nC413_=_C527 ,C413_=_C566 ,C413_=_C585 ,C413_=_C602 ,C413_=_C619 ,C413_=_C634 ,\nC413_=_C648 ,C413_=_C661 ,C413_=_C674 ,C413_=_C685 ,C413_=_C696 ,C413_=_C706 ,\nC413_=_C715 ,C413_=_C722 ,C413_=_C728 ,C413_=_C734 ,C413_=_C739 ,C413_=_C743 ,\nC413_=_C746 ,C413_=_C748 ,C414_=_C439 ,C414_=_C462 ,C414_=_C486 ,C414_=_C506 ,\nC414_=_C528 ,C414_=_C548 ,C414_=_C567 ,C414_=_C586 ,C414_=_C603 ,C414_=_C635 ,\nC414_=_C649 ,C414_=_C662 ,C414_=_C675 ,C414_=_C686 ,C414_=_C697 ,C414_=_C707 ,\nC414_=_C716 ,C414_=_C723 ,C414_=_C729 ,C414_=_C735 ,C414_=_C740 ,C414_=_C744 ,\nC414_=_C747 ,C414_=_C749 ,C438_=_C439 ,C438_=_C461 ,C438_=_C485 ,C438_=_C505 ,\nC438_=_C527 ,C438_=_C566 ,C438_=_C585 ,C438_=_C602 ,C438_=_C619 ,C438_=_C634 ,\nC438_=_C648 ,C438_=_C661 ,C438_=_C674 ,C438_=_C685 ,C438_=_C696 ,C438_=_C706 ,\nC438_=_C715 ,C438_=_C722 ,C438_=_C728 ,C438_=_C734 ,C438_=_C739 ,C438_=_C743 ,\nC438_=_C746 ,C438_=_C748 ,C439_=_C462 ,C439_=_C486 ,C439_=_C506 ,C439_=_C528 ,\nC439_=_C548 ,C439_=_C567 ,C439_=_C586 ,C439_=_C603 ,C439_=_C635 ,C439_=_C649 ,\nC439_=_C662 ,C439_=_C675 ,C439_=_C686 ,C439_=_C697 ,C439_=_C707 ,C439_=_C716 ,\nC439_=_C723 ,C439_=_C729 ,C439_=_C735 ,C439_=_C740 ,C439_=_C744 ,C439_=_C747 ,\nC439_=_C749 ,C461_=_C462 ,C461_=_C485 ,C461_=_C505 ,C461_=_C527 ,C461_=_C566 ,\nC461_=_C585 ,C461_=_C602 ,C461_=_C619 ,C461_=_C634 ,C461_=_C648 ,C461_=_C661 ,\nC461_=_C674 ,C461_=_C685 ,C461_=_C696 ,C461_=_C706 ,C461_=_C715 ,C461_=_C722 ,\nC461_=_C728 ,C461_=_C734 ,C461_=_C739 ,C461_=_C743 ,C461_=_C746 ,C461_=_C748 ,\nC462_=_C486 ,C462_=_C506 ,C462_=_C528 ,C462_=_C548 ,C462_=_C567 ,C462_=_C586 ,\nC462_=_C603 ,C462_=_C635 ,C462_=_C649 ,C462_=_C662 ,C462_=_C675 ,C462_=_C686 ,\nC462_=_C697 ,C462_=_C707 ,C462_=_C716 ,C462_=_C723 ,C462_=_C729 ,C462_=_C735 ,\nC462_=_C740 ,C462_=_C744 ,C462_=_C747 ,C462_=_C749 ,C485_=_C486 ,C485_=_C505 ,\nC485_=_C527 ,C485_=_C566 ,C485_=_C585 ,C485_=_C602 ,C485_=_C619 ,C485_=_C634 ,\nC485_=_C648 ,C485_=_C661 ,C485_=_C674 ,C485_=_C685 ,C485_=_C696 ,C485_=_C706 ,\nC485_=_C715 ,C485_=_C722 ,C485_=_C728 ,C485_=_C734 ,C485_=_C739 ,C485_=_C743 ,\nC485_=_C746 ,C485_=_C748 ,C486_=_C506 ,C486_=_C528 ,C486_=_C548 ,C486_=_C567 ,\nC486_=_C586 ,C486_=_C603 ,C486_=_C635 ,C486_=_C649 ,C486_=_C662 ,C486_=_C675 ,\nC486_=_C686 ,C486_=_C697 ,C486_=_C707 ,C486_=_C716 ,C486_=_C723 ,C486_=_C729 ,\nC486_=_C735 ,C486_=_C740 ,C486_=_C744 ,C486_=_C747 ,C486_=_C749 ,C505_=_C506 ,\nC505_=_C527 ,C505_=_C566 ,C505_=_C585 ,C505_=_C602 ,C505_=_C619 ,C505_=_C634 ,\nC505_=_C648 ,C505_=_C661 ,C505_=_C674 ,C505_=_C685 ,C505_=_C696 ,C505_=_C706 ,\nC505_=_C715 ,C505_=_C722 ,C505_=_C728 ,C505_=_C734 ,C505_=_C739 ,C505_=_C743 ,\nC505_=_C746 ,C505_=_C748 ,C506_=_C528 ,C506_=_C548 ,C506_=_C567 ,C506_=_C586 ,\nC506_=_C603 ,C506_=_C635 ,C506_=_C649 ,C506_=_C662 ,C506_=_C675 ,C506_=_C686 ,\nC506_=_C697 ,C506_=_C707 ,C506_=_C716 ,C506_=_C723 ,C506_=_C729 ,C506_=_C735 ,\nC506_=_C740 ,C506_=_C744 ,C506_=_C747 ,C506_=_C749 ,C527_=_C528 ,C527_=_C566 ,\nC527_=_C585 ,C527_=_C602 ,C527_=_C619 ,C527_=_C634 ,C527_=_C648 ,C527_=_C661 ,\nC527_=_C674 ,C527_=_C685 ,C527_=_C696 ,C527_=_C706 ,C527_=_C715 ,C527_=_C722 ,\nC527_=_C728 ,C527_=_C734 ,C527_=_C739 ,C527_=_C743 ,C527_=_C746 ,C527_=_C748 ,\nC528_=_C548 ,C528_=_C567 ,C528_=_C586 ,C528_=_C603 ,C528_=_C635 ,C528_=_C649 ,\nC528_=_C662 ,C528_=_C675 ,C528_=_C686 ,C528_=_C697 ,C528_=_C707 ,C528_=_C716 ,\nC528_=_C723 ,C528_=_C729 ,C528_=_C735 ,C528_=_C740 ,C528_=_C744 ,C528_=_C747 ,\nC528_=_C749 ,C548_=_C567 ,C548_=_C586 ,C548_=_C603 ,C548_=_C635 ,C548_=_C649 ,\nC548_=_C662 ,C548_=_C675 ,C548_=_C686 ,C548_=_C697 ,C548_=_C707 ,C548_=_C716 ,\nC548_=_C723 ,C548_=_C729 ,C548_=_C735 ,C548_=_C740 ,C548_=_C744 ,C548_=_C747 ,\nC548_=_C749 ,C566_=_C567 ,C566_=_C585 ,C566_=_C602 ,C566_=_C619 ,C566_=_C634 ,\nC566_=_C648 ,C566_=_C661 ,C566_=_C674 ,C566_=_C685 ,C566_=_C696 ,C566_=_C706 ,\nC566_=_C715 ,C566_=_C722 ,C566_=_C728 ,C566_=_C734 ,C566_=_C739 ,C566_=_C743 ,\nC566_=_C746 ,C566_=_C748 ,C567_=_C586 ,C567_=_C603 ,C567_=_C635 ,C567_=_C649 ,\nC567_=_C662 ,C567_=_C675 ,C567_=_C686 ,C567_=_C697 ,C567_=_C707 ,C567_=_C716 ,\nC567_=_C723 ,C567_=_C729 ,C567_=_C735 ,C567_=_C740 ,C567_=_C744 ,C567_=_C747 ,\nC567_=_C749 ,C585_=_C586 ,C585_=_C602 ,C585_=_C619 ,C585_=_C634 ,C585_=_C648 ,\nC585_=_C661 ,C585_=_C674 ,C585_=_C685 ,C585_=_C696 ,C585_=_C706 ,C585_=_C715 ,\nC585_=_C722 ,C585_=_C728 ,C585_=_C734 ,C585_=_C739 ,C585_=_C743 ,C585_=_C746 ,\nC585_=_C748 ,C586_=_C603 ,C586_=_C635 ,C586_=_C649 ,C586_=_C662 ,C586_=_C675 ,\nC586_=_C686 ,C586_=_C697 ,C586_=_C707 ,C586_=_C716 ,C586_=_C723 ,C586_=_C729 ,\nC586_=_C735 ,C586_=_C740 ,C586_=_C744 ,C586_=_C747 ,C586_=_C749 ,C602_=_C603 ,\nC602_=_C619 ,C602_=_C634 ,C602_=_C648 ,C602_=_C661 ,C602_=_C674 ,C602_=_C685 ,\nC602_=_C696 ,C602_=_C706 ,C602_=_C715 ,C602_=_C722 ,C602_=_C728 ,C602_=_C734 ,\nC602_=_C739 ,C602_=_C743 ,C602_=_C746 ,C602_=_C748 ,C603_=_C635 ,C603_=_C649 ,\nC603_=_C662 ,C603_=_C675 ,C603_=_C686 ,C603_=_C697 ,C603_=_C707 ,C603_=_C716 ,\nC603_=_C723 ,C603_=_C729 ,C603_=_C735 ,C603_=_C740 ,C603_=_C744 ,C603_=_C747 ,\nC603_=_C749 ,C619_=_C634 ,C619_=_C648 ,C619_=_C661 ,C619_=_C674 ,C619_=_C685 ,\nC619_=_C696 ,C619_=_C706 ,C619_=_C715 ,C619_=_C722 ,C619_=_C728 ,C619_=_C734 ,\nC619_=_C739 ,C619_=_C743 ,C619_=_C746 ,C619_=_C748 ,C634_=_C635 ,C634_=_C648 ,\nC634_=_C661 ,C634_=_C674 ,C634_=_C685 ,C634_=_C696 ,C634_=_C706 ,C634_=_C715 ,\nC634_=_C722 ,C634_=_C728 ,C634_=_C734 ,C634_=_C739 ,C634_=_C743 ,C634_=_C746 ,\nC634_=_C748 ,C635_=_C649 ,C635_=_C662 ,C635_=_C675 ,C635_=_C686 ,C635_=_C697 ,\nC635_=_C707 ,C635_=_C716 ,C635_=_C723 ,C635_=_C729 ,C635_=_C735 ,C635_=_C740 ,\nC635_=_C744 ,C635_=_C747 ,C635_=_C749 ,C648_=_C649 ,C648_=_C661 ,C648_=_C674 ,\nC648_=_C685 ,C648_=_C696 ,C648_=_C706 ,C648_=_C715 ,C648_=_C722 ,C648_=_C728 ,\nC648_=_C734 ,C648_=_C739 ,C648_=_C743 ,C648_=_C746 ,C648_=_C748 ,C649_=_C662 ,\nC649_=_C675 ,C649_=_C686 ,C649_=_C697 ,C649_=_C707 ,C649_=_C716 ,C649_=_C723 ,\nC649_=_C729 ,C649_=_C735 ,C649_=_C740 ,C649_=_C744 ,C649_=_C747 ,C649_=_C749 ,\nC661_=_C662 ,C661_=_C674 ,C661_=_C685 ,C661_=_C696 ,C661_=_C706 ,C661_=_C715 ,\nC661_=_C722 ,C661_=_C728 ,C661_=_C734 ,C661_=_C739 ,C661_=_C743 ,C661_=_C746 ,\nC661_=_C748 ,C662_=_C675 ,C662_=_C686 ,C662_=_C697 ,C662_=_C707 ,C662_=_C716 ,\nC662_=_C723 ,C662_=_C729 ,C662_=_C735 ,C662_=_C740 ,C662_=_C744 ,C662_=_C747 ,\nC662_=_C749 ,C674_=_C675 ,C674_=_C685 ,C674_=_C696 ,C674_=_C706 ,C674_=_C715 ,\nC674_=_C722 ,C674_=_C728 ,C674_=_C734 ,C674_=_C739 ,C674_=_C743 ,C674_=_C746 ,\nC674_=_C748 ,C675_=_C686 ,C675_=_C697 ,C675_=_C707 ,C675_=_C716 ,C675_=_C723 ,\nC675_=_C729 ,C675_=_C735 ,C675_=_C740 ,C675_=_C744 ,C675_=_C747 ,C675_=_C749 ,\nC685_=_C686 ,C685_=_C696 ,C685_=_C706 ,C685_=_C715 ,C685_=_C722 ,C685_=_C728 ,\nC685_=_C734 ,C685_=_C739 ,C685_=_C743 ,C685_=_C746 ,C685_=_C748 ,C686_=_C697 ,\nC686_=_C707 ,C686_=_C716 ,C686_=_C723 ,C686_=_C729 ,C686_=_C735 ,C686_=_C740 ,\nC686_=_C744 ,C686_=_C747 ,C686_=_C749 ,C696_=_C697 ,C696_=_C706 ,C696_=_C715 ,\nC696_=_C722 ,C696_=_C728 ,C696_=_C734 ,C696_=_C739 ,C696_=_C743 ,C696_=_C746 ,\nC696_=_C748 ,C697_=_C707 ,C697_=_C716 ,C697_=_C723 ,C697_=_C729 ,C697_=_C735 ,\nC697_=_C740 ,C697_=_C744 ,C697_=_C747 ,C697_=_C749 ,C706_=_C707 ,C706_=_C715 ,\nC706_=_C722 ,C706_=_C728 ,C706_=_C734 ,C706_=_C739 ,C706_=_C743 ,C706_=_C746 ,\nC706_=_C748 ,C707_=_C716 ,C707_=_C723 ,C707_=_C729 ,C707_=_C735 ,C707_=_C740 ,\nC707_=_C744 ,C707_=_C747 ,C707_=_C749 ,C715_=_C716 ,C715_=_C722 ,C715_=_C728 ,\nC715_=_C734 ,C715_=_C739 ,C715_=_C743 ,C715_=_C746 ,C715_=_C748 ,C716_=_C723 ,\nC716_=_C729 ,C716_=_C735 ,C716_=_C740 ,C716_=_C744 ,C716_=_C747 ,C716_=_C749 ,\nC722_=_C723 ,C722_=_C728 ,C722_=_C734 ,C722_=_C739 ,C722_=_C743 ,C722_=_C746 ,\nC722_=_C748 ,C723_=_C729 ,C723_=_C735 ,C723_=_C740 ,C723_=_C744 ,C723_=_C747 ,\nC723_=_C749 ,C728_=_C729 ,C728_=_C734 ,C728_=_C739 ,C728_=_C743 ,C728_=_C746 ,\nC728_=_C748 ,C729_=_C735 ,C729_=_C740 ,C729_=_C744 ,C729_=_C747 ,C729_=_C749 ,\nC734_=_C735 ,C734_=_C739 ,C734_=_C743 ,C734_=_C746 ,C734_=_C748 ,C735_=_C740 ,\nC735_=_C744 ,C735_=_C747 ,C735_=_C749 ,C739_=_C740 ,C739_=_C743 ,C739_=_C746 ,\nC739_=_C748 ,C740_=_C744 ,C740_=_C747 ,C740_=_C749 ,C743_=_C744 ,C743_=_C746 ,\nC743_=_C748 ,C744_=_C747 ,C744_=_C749 ,C746_=_C747 ,C746_=_C748 ,C747_=_C749 ,\nC748_=_C749 ,"];32[shape=box, label="id:32 level: 4\n76: C1 C33 C36 C70 C73 \nC74 C75 C76 C77 C78 C79 \nC80 C81 C82 C83 C84 C85 \nC86 C87 C88 C89 C90 C91 \nC92 C93 C94 C95 C96 C97 \nC98 C99 C100 C101 C102 C103 \nC104 C105 C106 C107 C108 C109 \nC143 C177 C209 C242 C272 C302 \nC331 C359 C386 C412 C437 C460 \nC484 C504 C526 C547 C565 C584 \nC601 C618 C633 C647 C660 C673 \nC695 C705 C714 C721 C727 C733 \nC738 C742 C745 C748 C749 \n1481: C1_=_C33( C1 C33 ) C1_=_C36( C1 C36 ) C1_=_C73( C1 C73 ) C1_=_C74( C1 C74 ) C1_=_C75( C1 C75 ) \nC1_=_C76( C1 C76 ) C1_=_C77( C1 C77 ) C1_=_C78( C1 C78 ) C1_=_C79( C1 C79 ) C1_=_C80( C1 C80 ) C1_=_C81( C1 C81 ) \nC1_=_C82( C1 C82 ) C1_=_C83( C1 C83 ) C1_=_C84( C1 C84 ) C1_=_C85( C1 C85 ) C1_=_C86( C1 C86 ) C1_=_C87( C1 C87 )</w:t>
      </w:r>
    </w:p>
    <w:p>
      <w:pPr>
        <w:pStyle w:val="PreformattedText"/>
        <w:bidi w:val="0"/>
        <w:spacing w:before="0" w:after="0"/>
        <w:jc w:val="left"/>
        <w:rPr/>
      </w:pPr>
      <w:r>
        <w:rPr/>
        <w:t xml:space="preserve"> </w:t>
      </w:r>
      <w:r>
        <w:rPr/>
        <w:t>\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33_=_C70( C33 C70 ) C33_=_C107( C33 C107 ) \nC33_=_C143( C33 C143 ) C33_=_C177( C33 C177 ) C33_=_C209( C33 C209 ) C33_=_C242( C33 C242 ) C33_=_C272( C33 C272 ) C33_=_C302( C33 C302 ) \nC33_=_C331( C33 C331 ) C33_=_C359( C33 C359 ) C33_=_C386( C33 C386 ) C33_=_C412( C33 C412 ) C33_=_C437( C33 C437 ) C33_=_C460( C33 C460 ) \nC33_=_C484( C33 C484 ) C33_=_C504( C33 C504 ) C33_=_C526( C33 C526 ) C33_=_C547( C33 C547 ) C33_=_C565( C33 C565 ) C33_=_C584( C33 C584 ) \nC33_=_C601( C33 C601 ) C33_=_C618( C33 C618 ) C33_=_C633( C33 C633 ) C33_=_C647( C33 C647 ) C33_=_C660( C33 C660 ) C33_=_C673( C33 C673 ) \nC33_=_C695( C33 C695 ) C33_=_C705( C33 C705 ) C33_=_C714( C33 C714 ) C33_=_C721( C33 C721 ) C33_=_C727( C33 C727 ) C33_=_C733( C33 C733 ) \nC33_=_C738( C33 C738 ) C33_=_C742( C33 C742 ) C33_=_C745( C33 C745 ) C33_=_C748( C33 C748 ) C33_=_C749( C33 C749 ) C36_=_C70( C36 C70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70_=_C107( C70 C107 ) C70_=_C143( C70 C143 ) C70_=_C177( C70 C177 ) C70_=_C209( C70 C209 ) C70_=_C242( C70 C242 ) \nC70_=_C272( C70 C272 ) C70_=_C302( C70 C302 ) C70_=_C331( C70 C331 ) C70_=_C359( C70 C359 ) C70_=_C386( C70 C386 ) C70_=_C412( C70 C412 ) \nC70_=_C437( C70 C437 ) C70_=_C460( C70 C460 ) C70_=_C484( C70 C484 ) C70_=_C504( C70 C504 ) C70_=_C526( C70 C526 ) C70_=_C547( C70 C547 ) \nC70_=_C565( C70 C565 ) C70_=_C584( C70 C584 ) C70_=_C601( C70 C601 ) C70_=_C618( C70 C618 ) C70_=_C633( C70 C633 ) C70_=_C647( C70 C647 ) \nC70_=_C660( C70 C660 ) C70_=_C673( C70 C673 ) C70_=_C695( C70 C695 ) C70_=_C705( C70 C705 ) C70_=_C714( C70 C714 ) C70_=_C721( C70 C721 ) \nC70_=_C727( C70 C727 ) C70_=_C733( C70 C733 ) C70_=_C738( C70 C738 ) C70_=_C742( C70 C742 ) C70_=_C745( C70 C745 ) C70_=_C748( C70 C748 ) \nC70_=_C749( C70 C74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43( C73 C14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77( C74 C17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209( C75 C20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242( C76 C24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272( C77 C27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302( C78 C30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331( C79 C33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359( C80 C35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86( C81 C38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w:t>
      </w:r>
    </w:p>
    <w:p>
      <w:pPr>
        <w:pStyle w:val="PreformattedText"/>
        <w:bidi w:val="0"/>
        <w:spacing w:before="0" w:after="0"/>
        <w:jc w:val="left"/>
        <w:rPr/>
      </w:pPr>
      <w:r>
        <w:rPr/>
        <w:t xml:space="preserve"> </w:t>
      </w:r>
      <w:r>
        <w:rPr/>
        <w:t>C82 C101 ) C82_=_C102( C82 C102 ) \nC82_=_C103( C82 C103 ) C82_=_C104( C82 C104 ) C82_=_C105( C82 C105 ) C82_=_C106( C82 C106 ) C82_=_C107( C82 C107 ) C82_=_C108( C82 C108 ) \nC82_=_C109( C82 C109 ) C82_=_C412( C82 C41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437( C83 C43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460( C84 C460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484( C85 C484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504( C86 C50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526( C87 C526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547( C88 C547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565( C89 C56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584( C90 C584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601( C91 C60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618( C92 C61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633( C93 C63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647( C94 C647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660( C95 C660 ) C96_=_C97( C96 C97 ) \nC96_=_C98( C96 C98 ) C96_=_C99( C96 C99 ) C96_=_C100( C96 C100 ) C96_=_C101( C96 C101 ) C96_=_C102( C96 C102 ) C96_=_C103( C96 C103 ) \nC96_=_C104( C96 C104 ) C96_=_C105( C96 C105 ) C96_=_C106( C96 C106 ) C96_=_C107( C96 C107 ) C96_=_C108( C96 C108 ) C96_=_C109( C96 C109 ) \nC96_=_C673( C96 C673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8_=_C695( C98 C695 ) C99_=_C100( C99 C100 ) C99_=_C101( C99 C101 ) C99_=_C102( C99 C102 ) C99_=_C103( C99 C103 ) C99_=_C104( C99 C104 ) \nC99_=_C105( C99 C105 ) C99_=_C106( C99 C106 ) C99_=_C107( C99 C107 ) C99_=_C108( C99 C108 ) C99_=_C109( C99 C109 ) C99_=_C705( C99 C705 ) \nC100_=_C101( C100 C101 ) C100_=_C102( C100 C102 ) C100_=_C103( C100 C103 ) C100_=_C104( C100 C104 ) C100_=_C105( C100 C105 ) C100_=_C106( C100 C106 ) \nC100_=_C107( C100 C107 ) C100_=_C108( C100 C108 ) C100_=_C109( C100 C109 ) C100_=_C714( C100 C714 ) C101_=_C102( C101 C102 ) C101_=_C103( C101 C103 ) \nC101_=_C104( C101 C104 ) C101_=_C105( C101 C105 ) C101_=_C106( C101 C106 ) C101_=_C107( C101 C107 ) C101_=_C108( C101 C108 ) C101_=_C109( C101 C109 ) \nC101_=_C721( C101 C721 ) C102_=_C103( C102 C103 ) C102_=_C104( C102 C104 ) C102_=_C105( C102 C105 ) C102_=_C106( C102 C106 ) C102_=_C107( C102 C107 ) \nC102_=_C108( C102 C108 ) C102_=_C109( C102 C109 ) C102_=_C727( C102 C727 ) C103_=_C104( C103 C104 ) C103_=_C105( C103 C105 ) C103_=_C106( C103 C106 ) \nC103_=_C107( C103 C107 ) C103_=_C108( C103 C108 ) C103_=_C109( C103 C109 ) C103_=_C733( C103 C733 ) C104_=_C105( C104 C105 ) C104_=_C106( C104 C106 ) \nC104_=_C107( C104 C107 ) C104_=_C108( C104 C108 ) C104_=_C109( C104 C109 ) C104_=_C738( C104 C738 ) C105_=_C106( C105 C106 ) C105_=_C107( C105 C107 ) \nC105_=_C108( C105 C108 ) C105_=_C109( C105 C109 ) C105_=_C742( C105 C742 ) C106_=_C107( C106 C107 ) C106_=_C108( C106 C108 ) C106_=_C109( C106 C109 ) \nC106_=_C745( C106 C745 ) C107_=_C108( C107 C108 ) C107_=_C109( C107 C109 ) C107_=_C143( C107 C143 ) C107_=_C177( C107 C177 ) C107_=_C209( C107 C209 ) \nC107_=_C242( C107 C242 ) C107_=_C272( C107 C272 ) C107_=_C302( C107 C302 ) C107_=_C331( C107 C331 ) C107_=_C359( C107 C359 ) C107_=_C386( C107 C386 ) \nC107_=_C412( C107 C412 ) C107_=_C437( C107 C437 ) C107_=_C460( C107 C460 ) C107_=_C484( C107 C484 ) C107_=_C504( C107 C504 ) C107_=_C526( C107 C526 ) \nC107_=_C547( C107 C547 ) C107_=_C565( C107 C565 ) C107_=_C584( C107 C584 ) C107_=_C601( C107 C601 ) C107_=_C618( C107 C618 ) C107_=_C633( C107 C633 ) \nC107_=_C647( C107 C647 ) C107_=_C660( C107 C660 ) C107_=_C673( C107 C673 ) C107_=_C695( C107 C695 ) C107_=_C705( C107 C705 ) C107_=_C714( C107 C714 ) \nC107_=_C721( C107 C721 ) C107_=_C727( C107 C727 ) C107_=_C733( C107 C733 ) C107_=_C738( C107 C738 ) C107_=_C742( C107 C742 ) C107_=_C745( C107 C745 ) \nC107_=_C748( C107 C748 ) C107_=_C749( C107 C749 ) C108_=_C109( C108 C109 ) C108_=_C748( C108 C748 ) C109_=_C749( C109 C749 ) C143_=_C177( C143 C177 ) \nC143_=_C209( C143 C209 ) C143_=_C242( C143 C242 ) C143_=_C272( C143 C272 ) C143_=_C302( C143 C302 ) C143_=_C331( C143 C331 ) C143_=_C359( C143 C359 ) \nC143_=_C386(</w:t>
      </w:r>
    </w:p>
    <w:p>
      <w:pPr>
        <w:pStyle w:val="PreformattedText"/>
        <w:bidi w:val="0"/>
        <w:spacing w:before="0" w:after="0"/>
        <w:jc w:val="left"/>
        <w:rPr/>
      </w:pPr>
      <w:r>
        <w:rPr/>
        <w:t xml:space="preserve"> </w:t>
      </w:r>
      <w:r>
        <w:rPr/>
        <w:t>C143 C386 ) C143_=_C412( C143 C412 ) C143_=_C437( C143 C437 ) C143_=_C460( C143 C460 ) C143_=_C484( C143 C484 ) C143_=_C504( C143 C504 ) \nC143_=_C526( C143 C526 ) C143_=_C547( C143 C547 ) C143_=_C565( C143 C565 ) C143_=_C584( C143 C584 ) C143_=_C601( C143 C601 ) C143_=_C618( C143 C618 ) \nC143_=_C633( C143 C633 ) C143_=_C647( C143 C647 ) C143_=_C660( C143 C660 ) C143_=_C673( C143 C673 ) C143_=_C695( C143 C695 ) C143_=_C705( C143 C705 ) \nC143_=_C714( C143 C714 ) C143_=_C721( C143 C721 ) C143_=_C727( C143 C727 ) C143_=_C733( C143 C733 ) C143_=_C738( C143 C738 ) C143_=_C742( C143 C742 ) \nC143_=_C745( C143 C745 ) C143_=_C748( C143 C748 ) C143_=_C749( C143 C749 ) C177_=_C209( C177 C209 ) C177_=_C242( C177 C242 ) C177_=_C272( C177 C272 ) \nC177_=_C302( C177 C302 ) C177_=_C331( C177 C331 ) C177_=_C359( C177 C359 ) C177_=_C386( C177 C386 ) C177_=_C412( C177 C412 ) C177_=_C437( C177 C437 ) \nC177_=_C460( C177 C460 ) C177_=_C484( C177 C484 ) C177_=_C504( C177 C504 ) C177_=_C526( C177 C526 ) C177_=_C547( C177 C547 ) C177_=_C565( C177 C565 ) \nC177_=_C584( C177 C584 ) C177_=_C601( C177 C601 ) C177_=_C618( C177 C618 ) C177_=_C633( C177 C633 ) C177_=_C647( C177 C647 ) C177_=_C660( C177 C660 ) \nC177_=_C673( C177 C673 ) C177_=_C695( C177 C695 ) C177_=_C705( C177 C705 ) C177_=_C714( C177 C714 ) C177_=_C721( C177 C721 ) C177_=_C727( C177 C727 ) \nC177_=_C733( C177 C733 ) C177_=_C738( C177 C738 ) C177_=_C742( C177 C742 ) C177_=_C745( C177 C745 ) C177_=_C748( C177 C748 ) C177_=_C749( C177 C749 ) \nC209_=_C242( C209 C242 ) C209_=_C272( C209 C272 ) C209_=_C302( C209 C302 ) C209_=_C331( C209 C331 ) C209_=_C359( C209 C359 ) C209_=_C386( C209 C386 ) \nC209_=_C412( C209 C412 ) C209_=_C437( C209 C437 ) C209_=_C460( C209 C460 ) C209_=_C484( C209 C484 ) C209_=_C504( C209 C504 ) C209_=_C526( C209 C526 ) \nC209_=_C547( C209 C547 ) C209_=_C565( C209 C565 ) C209_=_C584( C209 C584 ) C209_=_C601( C209 C601 ) C209_=_C618( C209 C618 ) C209_=_C633( C209 C633 ) \nC209_=_C647( C209 C647 ) C209_=_C660( C209 C660 ) C209_=_C673( C209 C673 ) C209_=_C695( C209 C695 ) C209_=_C705( C209 C705 ) C209_=_C714( C209 C714 ) \nC209_=_C721( C209 C721 ) C209_=_C727( C209 C727 ) C209_=_C733( C209 C733 ) C209_=_C738( C209 C738 ) C209_=_C742( C209 C742 ) C209_=_C745( C209 C745 ) \nC209_=_C748( C209 C748 ) C209_=_C749( C209 C749 ) C242_=_C272( C242 C272 ) C242_=_C302( C242 C302 ) C242_=_C331( C242 C331 ) C242_=_C359( C242 C359 ) \nC242_=_C386( C242 C386 ) C242_=_C412( C242 C412 ) C242_=_C437( C242 C437 ) C242_=_C460( C242 C460 ) C242_=_C484( C242 C484 ) C242_=_C504( C242 C504 ) \nC242_=_C526( C242 C526 ) C242_=_C547( C242 C547 ) C242_=_C565( C242 C565 ) C242_=_C584( C242 C584 ) C242_=_C601( C242 C601 ) C242_=_C618( C242 C618 ) \nC242_=_C633( C242 C633 ) C242_=_C647( C242 C647 ) C242_=_C660( C242 C660 ) C242_=_C673( C242 C673 ) C242_=_C695( C242 C695 ) C242_=_C705( C242 C705 ) \nC242_=_C714( C242 C714 ) C242_=_C721( C242 C721 ) C242_=_C727( C242 C727 ) C242_=_C733( C242 C733 ) C242_=_C738( C242 C738 ) C242_=_C742( C242 C742 ) \nC242_=_C745( C242 C745 ) C242_=_C748( C242 C748 ) C242_=_C749( C242 C749 ) C272_=_C302( C272 C302 ) C272_=_C331( C272 C331 ) C272_=_C359( C272 C359 ) \nC272_=_C386( C272 C386 ) C272_=_C412( C272 C412 ) C272_=_C437( C272 C437 ) C272_=_C460( C272 C460 ) C272_=_C484( C272 C484 ) C272_=_C504( C272 C504 ) \nC272_=_C526( C272 C526 ) C272_=_C547( C272 C547 ) C272_=_C565( C272 C565 ) C272_=_C584( C272 C584 ) C272_=_C601( C272 C601 ) C272_=_C618( C272 C618 ) \nC272_=_C633( C272 C633 ) C272_=_C647( C272 C647 ) C272_=_C660( C272 C660 ) C272_=_C673( C272 C673 ) C272_=_C695( C272 C695 ) C272_=_C705( C272 C705 ) \nC272_=_C714( C272 C714 ) C272_=_C721( C272 C721 ) C272_=_C727( C272 C727 ) C272_=_C733( C272 C733 ) C272_=_C738( C272 C738 ) C272_=_C742( C272 C742 ) \nC272_=_C745( C272 C745 ) C272_=_C748( C272 C748 ) C272_=_C749( C272 C749 ) C302_=_C331( C302 C331 ) C302_=_C359( C302 C359 ) C302_=_C386( C302 C386 ) \nC302_=_C412( C302 C412 ) C302_=_C437( C302 C437 ) C302_=_C460( C302 C460 ) C302_=_C484( C302 C484 ) C302_=_C504( C302 C504 ) C302_=_C526( C302 C526 ) \nC302_=_C547( C302 C547 ) C302_=_C565( C302 C565 ) C302_=_C584( C302 C584 ) C302_=_C601( C302 C601 ) C302_=_C618( C302 C618 ) C302_=_C633( C302 C633 ) \nC302_=_C647( C302 C647 ) C302_=_C660( C302 C660 ) C302_=_C673( C302 C673 ) C302_=_C695( C302 C695 ) C302_=_C705( C302 C705 ) C302_=_C714( C302 C714 ) \nC302_=_C721( C302 C721 ) C302_=_C727( C302 C727 ) C302_=_C733( C302 C733 ) C302_=_C738( C302 C738 ) C302_=_C742( C302 C742 ) C302_=_C745( C302 C745 ) \nC302_=_C748( C302 C748 ) C302_=_C749( C302 C749 ) C331_=_C359( C331 C359 ) C331_=_C386( C331 C386 ) C331_=_C412( C331 C412 ) C331_=_C437( C331 C437 ) \nC331_=_C460( C331 C460 ) C331_=_C484( C331 C484 ) C331_=_C504( C331 C504 ) C331_=_C526( C331 C526 ) C331_=_C547( C331 C547 ) C331_=_C565( C331 C565 ) \nC331_=_C584( C331 C584 ) C331_=_C601( C331 C601 ) C331_=_C618( C331 C618 ) C331_=_C633( C331 C633 ) C331_=_C647( C331 C647 ) C331_=_C660( C331 C660 ) \nC331_=_C673( C331 C673 ) C331_=_C695( C331 C695 ) C331_=_C705( C331 C705 ) C331_=_C714( C331 C714 ) C331_=_C721( C331 C721 ) C331_=_C727( C331 C727 ) \nC331_=_C733( C331 C733 ) C331_=_C738( C331 C738 ) C331_=_C742( C331 C742 ) C331_=_C745( C331 C745 ) C331_=_C748( C331 C748 ) C331_=_C749( C331 C749 ) \nC359_=_C386( C359 C386 ) C359_=_C412( C359 C412 ) C359_=_C437( C359 C437 ) C359_=_C460( C359 C460 ) C359_=_C484( C359 C484 ) C359_=_C504( C359 C504 ) \nC359_=_C526( C359 C526 ) C359_=_C547( C359 C547 ) C359_=_C565( C359 C565 ) C359_=_C584( C359 C584 ) C359_=_C601( C359 C601 ) C359_=_C618( C359 C618 ) \nC359_=_C633( C359 C633 ) C359_=_C647( C359 C647 ) C359_=_C660( C359 C660 ) C359_=_C673( C359 C673 ) C359_=_C695( C359 C695 ) C359_=_C705( C359 C705 ) \nC359_=_C714( C359 C714 ) C359_=_C721( C359 C721 ) C359_=_C727( C359 C727 ) C359_=_C733( C359 C733 ) C359_=_C738( C359 C738 ) C359_=_C742( C359 C742 ) \nC359_=_C745( C359 C745 ) C359_=_C748( C359 C748 ) C359_=_C749( C359 C749 ) C386_=_C412( C386 C412 ) C386_=_C437( C386 C437 ) C386_=_C460( C386 C460 ) \nC386_=_C484( C386 C484 ) C386_=_C504( C386 C504 ) C386_=_C526( C386 C526 ) C386_=_C547( C386 C547 ) C386_=_C565( C386 C565 ) C386_=_C584( C386 C584 ) \nC386_=_C601( C386 C601 ) C386_=_C618( C386 C618 ) C386_=_C633( C386 C633 ) C386_=_C647( C386 C647 ) C386_=_C660( C386 C660 ) C386_=_C673( C386 C673 ) \nC386_=_C695( C386 C695 ) C386_=_C705( C386 C705 ) C386_=_C714( C386 C714 ) C386_=_C721( C386 C721 ) C386_=_C727( C386 C727 ) C386_=_C733( C386 C733 ) \nC386_=_C738( C386 C738 ) C386_=_C742( C386 C742 ) C386_=_C745( C386 C745 ) C386_=_C748( C386 C748 ) C386_=_C749( C386 C749 ) C412_=_C437( C412 C437 ) \nC412_=_C460( C412 C460 ) C412_=_C484( C412 C484 ) C412_=_C504( C412 C504 ) C412_=_C526( C412 C526 ) C412_=_C547( C412 C547 ) C412_=_C565( C412 C565 ) \nC412_=_C584( C412 C584 ) C412_=_C601( C412 C601 ) C412_=_C618( C412 C618 ) C412_=_C633( C412 C633 ) C412_=_C647( C412 C647 ) C412_=_C660( C412 C660 ) \nC412_=_C673( C412 C673 ) C412_=_C695( C412 C695 ) C412_=_C705( C412 C705 ) C412_=_C714( C412 C714 ) C412_=_C721( C412 C721 ) C412_=_C727( C412 C727 ) \nC412_=_C733( C412 C733 ) C412_=_C738( C412 C738 ) C412_=_C742( C412 C742 ) C412_=_C745( C412 C745 ) C412_=_C748( C412 C748 ) C412_=_C749( C412 C749 ) \nC437_=_C460( C437 C460 ) C437_=_C484( C437 C484 ) C437_=_C504( C437 C504 ) C437_=_C526( C437 C526 ) C437_=_C547( C437 C547 ) C437_=_C565( C437 C565 ) \nC437_=_C584( C437 C584 ) C437_=_C601( C437 C601 ) C437_=_C618( C437 C618 ) C437_=_C633( C437 C633 ) C437_=_C647( C437 C647 ) C437_=_C660( C437 C660 ) \nC437_=_C673( C437 C673 ) C437_=_C695( C437 C695 ) C437_=_C705( C437 C705 ) C437_=_C714( C437 C714 ) C437_=_C721( C437 C721 ) C437_=_C727( C437 C727 ) \nC437_=_C733( C437 C733 ) C437_=_C738( C437 C738 ) C437_=_C742( C437 C742 ) C437_=_C745( C437 C745 ) C437_=_C748( C437 C748 ) C437_=_C749( C437 C749 ) \nC460_=_C484( C460 C484 ) C460_=_C504( C460 C504 ) C460_=_C526( C460 C526 ) C460_=_C547( C460 C547 ) C460_=_C565( C460 C565 ) C460_=_C584( C460 C584 ) \nC460_=_C601( C460 C601 ) C460_=_C618( C460 C618 ) C460_=_C633( C460 C633 ) C460_=_C647( C460 C647 ) C460_=_C660( C460 C660 ) C460_=_C673( C460 C673 ) \nC460_=_C695( C460 C695 ) C460_=_C705( C460 C705 ) C460_=_C714( C460 C714 ) C460_=_C721( C460 C721 ) C460_=_C727( C460 C727 ) C460_=_C733( C460 C733 ) \nC460_=_C738( C460 C738 ) C460_=_C742( C460 C742 ) C460_=_C745( C460 C745 ) C460_=_C748( C460 C748 ) C460_=_C749( C460 C749 ) C484_=_C504( C484 C504 ) \nC484_=_C526( C484 C526 ) C484_=_C547( C484 C547 ) C484_=_C565( C484 C565 ) C484_=_C584( C484 C584 ) C484_=_C601( C484 C601 ) C484_=_C618( C484 C618 ) \nC484_=_C633( C484 C633 ) C484_=_C647( C484 C647 ) C484_=_C660( C484 C660 ) C484_=_C673( C484 C673 ) C484_=_C695( C484 C695 ) C484_=_C705( C484 C705 ) \nC484_=_C714( C484 C714 ) C484_=_C721( C484 C721 ) C484_=_C727( C484 C727 ) C484_=_C733( C484 C733 ) C484_=_C738( C484 C738 ) C484_=_C742( C484 C742 ) \nC484_=_C745( C484 C745 ) C484_=_C748( C484 C748 ) C484_=_C749( C484 C749 ) C504_=_C526( C504 C526 ) C504_=_C547( C504 C547 ) C504_=_C565( C504 C565 ) \nC504_=_C584( C504 C584 ) C504_=_C601( C504 C601 ) C504_=_C618( C504 C618 ) C504_=_C633( C504 C633 ) C504_=_C647( C504 C647 ) C504_=_C660( C504 C660 ) \nC504_=_C673( C504 C673 ) C504_=_C695( C504 C695 ) C504_=_C705( C504 C705 ) C504_=_C714( C504 C714 ) C504_=_C721( C504 C721 ) C504_=_C727( C504 C727 ) \nC504_=_C733( C504 C733 ) C504_=_C738( C504 C738 ) C504_=_C742( C504 C742 ) C504_=_C745( C504 C745 ) C504_=_C748( C504 C748 ) C504_=_C749( C504 C749 ) \nC526_=_C547( C526 C547 ) C526_=_C565( C526 C565 ) C526_=_C584( C526 C584 ) C526_=_C601( C526 C601 ) C526_=_C618( C526 C618 ) C526_=_C633( C526 C633 ) \nC526_=_C647( C526 C647 ) C526_=_C660( C526 C660 ) C526_=_C673( C526 C673 ) C526_=_C695( C526 C695 ) C526_=_C705( C526 C705 ) C526_=_C714( C526 C714 ) \nC526_=_C721( C526 C721 ) C526_=_C727(</w:t>
      </w:r>
    </w:p>
    <w:p>
      <w:pPr>
        <w:pStyle w:val="PreformattedText"/>
        <w:bidi w:val="0"/>
        <w:spacing w:before="0" w:after="0"/>
        <w:jc w:val="left"/>
        <w:rPr/>
      </w:pPr>
      <w:r>
        <w:rPr/>
        <w:t xml:space="preserve"> </w:t>
      </w:r>
      <w:r>
        <w:rPr/>
        <w:t>C526 C727 ) C526_=_C733( C526 C733 ) C526_=_C738( C526 C738 ) C526_=_C742( C526 C742 ) C526_=_C745( C526 C745 ) \nC526_=_C748( C526 C748 ) C526_=_C749( C526 C749 ) C547_=_C565( C547 C565 ) C547_=_C584( C547 C584 ) C547_=_C601( C547 C601 ) C547_=_C618( C547 C618 ) \nC547_=_C633( C547 C633 ) C547_=_C647( C547 C647 ) C547_=_C660( C547 C660 ) C547_=_C673( C547 C673 ) C547_=_C695( C547 C695 ) C547_=_C705( C547 C705 ) \nC547_=_C714( C547 C714 ) C547_=_C721( C547 C721 ) C547_=_C727( C547 C727 ) C547_=_C733( C547 C733 ) C547_=_C738( C547 C738 ) C547_=_C742( C547 C742 ) \nC547_=_C745( C547 C745 ) C547_=_C748( C547 C748 ) C547_=_C749( C547 C749 ) C565_=_C584( C565 C584 ) C565_=_C601( C565 C601 ) C565_=_C618( C565 C618 ) \nC565_=_C633( C565 C633 ) C565_=_C647( C565 C647 ) C565_=_C660( C565 C660 ) C565_=_C673( C565 C673 ) C565_=_C695( C565 C695 ) C565_=_C705( C565 C705 ) \nC565_=_C714( C565 C714 ) C565_=_C721( C565 C721 ) C565_=_C727( C565 C727 ) C565_=_C733( C565 C733 ) C565_=_C738( C565 C738 ) C565_=_C742( C565 C742 ) \nC565_=_C745( C565 C745 ) C565_=_C748( C565 C748 ) C565_=_C749( C565 C749 ) C584_=_C601( C584 C601 ) C584_=_C618( C584 C618 ) C584_=_C633( C584 C633 ) \nC584_=_C647( C584 C647 ) C584_=_C660( C584 C660 ) C584_=_C673( C584 C673 ) C584_=_C695( C584 C695 ) C584_=_C705( C584 C705 ) C584_=_C714( C584 C714 ) \nC584_=_C721( C584 C721 ) C584_=_C727( C584 C727 ) C584_=_C733( C584 C733 ) C584_=_C738( C584 C738 ) C584_=_C742( C584 C742 ) C584_=_C745( C584 C745 ) \nC584_=_C748( C584 C748 ) C584_=_C749( C584 C749 ) C601_=_C618( C601 C618 ) C601_=_C633( C601 C633 ) C601_=_C647( C601 C647 ) C601_=_C660( C601 C660 ) \nC601_=_C673( C601 C673 ) C601_=_C695( C601 C695 ) C601_=_C705( C601 C705 ) C601_=_C714( C601 C714 ) C601_=_C721( C601 C721 ) C601_=_C727( C601 C727 ) \nC601_=_C733( C601 C733 ) C601_=_C738( C601 C738 ) C601_=_C742( C601 C742 ) C601_=_C745( C601 C745 ) C601_=_C748( C601 C748 ) C601_=_C749( C601 C749 ) \nC618_=_C633( C618 C633 ) C618_=_C647( C618 C647 ) C618_=_C660( C618 C660 ) C618_=_C673( C618 C673 ) C618_=_C695( C618 C695 ) C618_=_C705( C618 C705 ) \nC618_=_C714( C618 C714 ) C618_=_C721( C618 C721 ) C618_=_C727( C618 C727 ) C618_=_C733( C618 C733 ) C618_=_C738( C618 C738 ) C618_=_C742( C618 C742 ) \nC618_=_C745( C618 C745 ) C618_=_C748( C618 C748 ) C618_=_C749( C618 C749 ) C633_=_C647( C633 C647 ) C633_=_C660( C633 C660 ) C633_=_C673( C633 C673 ) \nC633_=_C695( C633 C695 ) C633_=_C705( C633 C705 ) C633_=_C714( C633 C714 ) C633_=_C721( C633 C721 ) C633_=_C727( C633 C727 ) C633_=_C733( C633 C733 ) \nC633_=_C738( C633 C738 ) C633_=_C742( C633 C742 ) C633_=_C745( C633 C745 ) C633_=_C748( C633 C748 ) C633_=_C749( C633 C749 ) C647_=_C660( C647 C660 ) \nC647_=_C673( C647 C673 ) C647_=_C695( C647 C695 ) C647_=_C705( C647 C705 ) C647_=_C714( C647 C714 ) C647_=_C721( C647 C721 ) C647_=_C727( C647 C727 ) \nC647_=_C733( C647 C733 ) C647_=_C738( C647 C738 ) C647_=_C742( C647 C742 ) C647_=_C745( C647 C745 ) C647_=_C748( C647 C748 ) C647_=_C749( C647 C749 ) \nC660_=_C673( C660 C673 ) C660_=_C695( C660 C695 ) C660_=_C705( C660 C705 ) C660_=_C714( C660 C714 ) C660_=_C721( C660 C721 ) C660_=_C727( C660 C727 ) \nC660_=_C733( C660 C733 ) C660_=_C738( C660 C738 ) C660_=_C742( C660 C742 ) C660_=_C745( C660 C745 ) C660_=_C748( C660 C748 ) C660_=_C749( C660 C749 ) \nC673_=_C695( C673 C695 ) C673_=_C705( C673 C705 ) C673_=_C714( C673 C714 ) C673_=_C721( C673 C721 ) C673_=_C727( C673 C727 ) C673_=_C733( C673 C733 ) \nC673_=_C738( C673 C738 ) C673_=_C742( C673 C742 ) C673_=_C745( C673 C745 ) C673_=_C748( C673 C748 ) C673_=_C749( C673 C749 ) C695_=_C705( C695 C705 ) \nC695_=_C714( C695 C714 ) C695_=_C721( C695 C721 ) C695_=_C727( C695 C727 ) C695_=_C733( C695 C733 ) C695_=_C738( C695 C738 ) C695_=_C742( C695 C742 ) \nC695_=_C745( C695 C745 ) C695_=_C748( C695 C748 ) C695_=_C749( C695 C749 ) C705_=_C714( C705 C714 ) C705_=_C721( C705 C721 ) C705_=_C727( C705 C727 ) \nC705_=_C733( C705 C733 ) C705_=_C738( C705 C738 ) C705_=_C742( C705 C742 ) C705_=_C745( C705 C745 ) C705_=_C748( C705 C748 ) C705_=_C749( C705 C749 ) \nC714_=_C721( C714 C721 ) C714_=_C727( C714 C727 ) C714_=_C733( C714 C733 ) C714_=_C738( C714 C738 ) C714_=_C742( C714 C742 ) C714_=_C745( C714 C745 ) \nC714_=_C748( C714 C748 ) C714_=_C749( C714 C749 ) C721_=_C727( C721 C727 ) C721_=_C733( C721 C733 ) C721_=_C738( C721 C738 ) C721_=_C742( C721 C742 ) \nC721_=_C745( C721 C745 ) C721_=_C748( C721 C748 ) C721_=_C749( C721 C749 ) C727_=_C733( C727 C733 ) C727_=_C738( C727 C738 ) C727_=_C742( C727 C742 ) \nC727_=_C745( C727 C745 ) C727_=_C748( C727 C748 ) C727_=_C749( C727 C749 ) C733_=_C738( C733 C738 ) C733_=_C742( C733 C742 ) C733_=_C745( C733 C745 ) \nC733_=_C748( C733 C748 ) C733_=_C749( C733 C749 ) C738_=_C742( C738 C742 ) C738_=_C745( C738 C745 ) C738_=_C748( C738 C748 ) C738_=_C749( C738 C749 ) \nC742_=_C745( C742 C745 ) C742_=_C748( C742 C748 ) C742_=_C749( C742 C749 ) C745_=_C748( C745 C748 ) C745_=_C749( C745 C749 ) C748_=_C749( C748 C749 ) "];20-&gt;32[label="75: C1 C33 C36 C70 C73 \nC74 C75 C76 C77 C78 C79 \nC80 C81 C82 C83 C84 C85 \nC86 C87 C88 C89 C90 C91 \nC92 C93 C94 C95 C96 C97 \nC98 C99 C100 C101 C102 C103 \nC104 C105 C106 C108 C109 C143 \nC177 C209 C242 C272 C302 C331 \nC359 C386 C412 C437 C460 C484 \nC504 C526 C547 C565 C584 C601 \nC618 C633 C647 C660 C673 C695 \nC705 C714 C721 C727 C733 C738 \nC742 C745 C748 C749 \n1406: C1_=_C33 ,C1_=_C36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8 ,C1_=_C109 ,C33_=_C70 ,C33_=_C143 ,C33_=_C177 ,\nC33_=_C209 ,C33_=_C242 ,C33_=_C272 ,C33_=_C302 ,C33_=_C331 ,C33_=_C359 ,\nC33_=_C386 ,C33_=_C412 ,C33_=_C437 ,C33_=_C460 ,C33_=_C484 ,C33_=_C504 ,\nC33_=_C526 ,C33_=_C547 ,C33_=_C565 ,C33_=_C584 ,C33_=_C601 ,C33_=_C618 ,\nC33_=_C633 ,C33_=_C647 ,C33_=_C660 ,C33_=_C673 ,C33_=_C695 ,C33_=_C705 ,\nC33_=_C714 ,C33_=_C721 ,C33_=_C727 ,C33_=_C733 ,C33_=_C738 ,C33_=_C742 ,\nC33_=_C745 ,C33_=_C748 ,C33_=_C749 ,C36_=_C70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8 ,C36_=_C109 ,C70_=_C143 ,C70_=_C177 ,\nC70_=_C209 ,C70_=_C242 ,C70_=_C272 ,C70_=_C302 ,C70_=_C331 ,C70_=_C359 ,\nC70_=_C386 ,C70_=_C412 ,C70_=_C437 ,C70_=_C460 ,C70_=_C484 ,C70_=_C504 ,\nC70_=_C526 ,C70_=_C547 ,C70_=_C565 ,C70_=_C584 ,C70_=_C601 ,C70_=_C618 ,\nC70_=_C633 ,C70_=_C647 ,C70_=_C660 ,C70_=_C673 ,C70_=_C695 ,C70_=_C705 ,\nC70_=_C714 ,C70_=_C721 ,C70_=_C727 ,C70_=_C733 ,C70_=_C738 ,C70_=_C742 ,\nC70_=_C745 ,C70_=_C748 ,C70_=_C749 ,C73_=_C74 ,C73_=_C75 ,C73_=_C76 ,\nC73_=_C77 ,C73_=_C78 ,C73_=_C79 ,C73_=_C80 ,C73_=_C81 ,C73_=_C82 ,\nC73_=_C83 ,C73_=_C84 ,C73_=_C85 ,C73_=_C86 ,C73_=_C87 ,C73_=_C88 ,\nC73_=_C89 ,C73_=_C90 ,C73_=_C91 ,C73_=_C92 ,C73_=_C93 ,C73_=_C94 ,\nC73_=_C95 ,C73_=_C96 ,C73_=_C97 ,C73_=_C98 ,C73_=_C99 ,C73_=_C100 ,\nC73_=_C101 ,C73_=_C102 ,C73_=_C103 ,C73_=_C104 ,C73_=_C105 ,C73_=_C106 ,\nC73_=_C108 ,C73_=_C109 ,C73_=_C143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6 ,C74_=_C108 ,\nC74_=_C109 ,C74_=_C177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08 ,C75_=_C109 ,C75_=_C209 ,\nC76_=_C77 ,C76_=_C78 ,C76_=_C79 ,C76_=_C80 ,C76_=_C81 ,C76_=_C82 ,\nC76_=_C83 ,C76_=_C84 ,C76_=_C85 ,C76_=_C86 ,C76_=_C87 ,C76_=_C88 ,\nC76_=_C89 ,C76_=_C90 ,C76_=_C91 ,C76_=_C92 ,C76_=_C93 ,C76_=_C94 ,\nC76_=_C95 ,C76_=_C96 ,C76_=_C97 ,C76_=_C98 ,C76_=_C99 ,C76_=_C100 ,\nC76_=_C101 ,C76_=_C102 ,C76_=_C103 ,C76_=_C104 ,C76_=_C105 ,C76_=_C106 ,\nC76_=_C108 ,C76_=_C109 ,C76_=_C242 ,C77_=_C78 ,C77_=_C79 ,C77_=_C80 ,\nC77_=_C81 ,C77_=_C82 ,C77_=_C83 ,C77_=_C84 ,C77_=_C85 ,C77_=_C86 ,\nC77_=_C87 ,C77_=_C88 ,C77_=_C89 ,C77_=_C90 ,C77_=_C91 ,C77_=_C92 ,\nC77_=_C93 ,C77_=_C94 ,C77_=_C95 ,C77_=_C96 ,C77_=_C97 ,C77_=_C98 ,\nC77_=_C99 ,C77_=_C100 ,C77_=_C101 ,C77_=_C102 ,C77_=_C103 ,C77_=_C104 ,\nC77_=_C105 ,C77_=_C106 ,C77_=_C108 ,C77_=_C109 ,C77_=_C272 ,C78_=_C79 ,\nC78_=_C80 ,C78_=_C81 ,C78_=_C82 ,C78_=_C83 ,C78_=_C84 ,C78_=_C85 ,\nC78_=_C86 ,C78_=_C87 ,C78_=_C88 ,C78_=_C89 ,C78_=_C90 ,C78_=_C91 ,\nC78_=_C92 ,C78_=_C93 ,C78_=_C94 ,C78_=_C95 ,C78_=_C96 ,C78_=_C97 ,\nC78_=_C98 ,C78_=_C99 ,C78_=_C100 ,C78_=_C101 ,C78_=_C102 ,C78_=_C103 ,\nC78_=_C104 ,C78_=_C105 ,C78_=_C106 ,C78_=_C108 ,C78_=_C109 ,C78_=_C302 ,\nC79_=_C80 ,C79_=_C81 ,C79_=_C82 ,C79_=_C83 ,C79_=_C84 ,C79_=_C85 ,\nC79_=_C86 ,C79_=_C87 ,C79_=_C88 ,C79_=_C89 ,C79_=_C90 ,C79_=_C91 ,\nC79_=_C92 ,C79_=_C93 ,C79_=_C94 ,C79_=_C95 ,C79_=_C96 ,C79_=_C97 ,\nC79_=_C98 ,C79_=_C99 ,C79_=_C100 ,C79_=_C101 ,C79_=_C102 ,C79_=_C103 ,\nC79_=_C104 ,C79_=_C105 ,C79_=_C106 ,C79_=_C108 ,C79_=_C109 ,C79_=_C331 ,\nC80_=_C81 ,C80_=_C82 ,C80_=_C83 ,C80_=_C84 ,C80_=_C85 ,C80_=_C86 ,\nC80_=_C87 ,C80_=_C88 ,C80_=_C89 ,C80_=_C90 ,C80_=_C91 ,C80_=_C92 ,\nC80_=_C93</w:t>
      </w:r>
    </w:p>
    <w:p>
      <w:pPr>
        <w:pStyle w:val="PreformattedText"/>
        <w:bidi w:val="0"/>
        <w:spacing w:before="0" w:after="0"/>
        <w:jc w:val="left"/>
        <w:rPr/>
      </w:pPr>
      <w:r>
        <w:rPr/>
        <w:t xml:space="preserve"> </w:t>
      </w:r>
      <w:r>
        <w:rPr/>
        <w:t>,C80_=_C94 ,C80_=_C95 ,C80_=_C96 ,C80_=_C97 ,C80_=_C98 ,\nC80_=_C99 ,C80_=_C100 ,C80_=_C101 ,C80_=_C102 ,C80_=_C103 ,C80_=_C104 ,\nC80_=_C105 ,C80_=_C106 ,C80_=_C108 ,C80_=_C109 ,C80_=_C359 ,C81_=_C82 ,\nC81_=_C83 ,C81_=_C84 ,C81_=_C85 ,C81_=_C86 ,C81_=_C87 ,C81_=_C88 ,\nC81_=_C89 ,C81_=_C90 ,C81_=_C91 ,C81_=_C92 ,C81_=_C93 ,C81_=_C94 ,\nC81_=_C95 ,C81_=_C96 ,C81_=_C97 ,C81_=_C98 ,C81_=_C99 ,C81_=_C100 ,\nC81_=_C101 ,C81_=_C102 ,C81_=_C103 ,C81_=_C104 ,C81_=_C105 ,C81_=_C106 ,\nC81_=_C108 ,C81_=_C109 ,C81_=_C386 ,C82_=_C83 ,C82_=_C84 ,C82_=_C85 ,\nC82_=_C86 ,C82_=_C87 ,C82_=_C88 ,C82_=_C89 ,C82_=_C90 ,C82_=_C91 ,\nC82_=_C92 ,C82_=_C93 ,C82_=_C94 ,C82_=_C95 ,C82_=_C96 ,C82_=_C97 ,\nC82_=_C98 ,C82_=_C99 ,C82_=_C100 ,C82_=_C101 ,C82_=_C102 ,C82_=_C103 ,\nC82_=_C104 ,C82_=_C105 ,C82_=_C106 ,C82_=_C108 ,C82_=_C109 ,C82_=_C412 ,\nC83_=_C84 ,C83_=_C85 ,C83_=_C86 ,C83_=_C87 ,C83_=_C88 ,C83_=_C89 ,\nC83_=_C90 ,C83_=_C91 ,C83_=_C92 ,C83_=_C93 ,C83_=_C94 ,C83_=_C95 ,\nC83_=_C96 ,C83_=_C97 ,C83_=_C98 ,C83_=_C99 ,C83_=_C100 ,C83_=_C101 ,\nC83_=_C102 ,C83_=_C103 ,C83_=_C104 ,C83_=_C105 ,C83_=_C106 ,C83_=_C108 ,\nC83_=_C109 ,C83_=_C437 ,C84_=_C85 ,C84_=_C86 ,C84_=_C87 ,C84_=_C88 ,\nC84_=_C89 ,C84_=_C90 ,C84_=_C91 ,C84_=_C92 ,C84_=_C93 ,C84_=_C94 ,\nC84_=_C95 ,C84_=_C96 ,C84_=_C97 ,C84_=_C98 ,C84_=_C99 ,C84_=_C100 ,\nC84_=_C101 ,C84_=_C102 ,C84_=_C103 ,C84_=_C104 ,C84_=_C105 ,C84_=_C106 ,\nC84_=_C108 ,C84_=_C109 ,C84_=_C460 ,C85_=_C86 ,C85_=_C87 ,C85_=_C88 ,\nC85_=_C89 ,C85_=_C90 ,C85_=_C91 ,C85_=_C92 ,C85_=_C93 ,C85_=_C94 ,\nC85_=_C95 ,C85_=_C96 ,C85_=_C97 ,C85_=_C98 ,C85_=_C99 ,C85_=_C100 ,\nC85_=_C101 ,C85_=_C102 ,C85_=_C103 ,C85_=_C104 ,C85_=_C105 ,C85_=_C106 ,\nC85_=_C108 ,C85_=_C109 ,C85_=_C484 ,C86_=_C87 ,C86_=_C88 ,C86_=_C89 ,\nC86_=_C90 ,C86_=_C91 ,C86_=_C92 ,C86_=_C93 ,C86_=_C94 ,C86_=_C95 ,\nC86_=_C96 ,C86_=_C97 ,C86_=_C98 ,C86_=_C99 ,C86_=_C100 ,C86_=_C101 ,\nC86_=_C102 ,C86_=_C103 ,C86_=_C104 ,C86_=_C105 ,C86_=_C106 ,C86_=_C108 ,\nC86_=_C109 ,C86_=_C504 ,C87_=_C88 ,C87_=_C89 ,C87_=_C90 ,C87_=_C91 ,\nC87_=_C92 ,C87_=_C93 ,C87_=_C94 ,C87_=_C95 ,C87_=_C96 ,C87_=_C97 ,\nC87_=_C98 ,C87_=_C99 ,C87_=_C100 ,C87_=_C101 ,C87_=_C102 ,C87_=_C103 ,\nC87_=_C104 ,C87_=_C105 ,C87_=_C106 ,C87_=_C108 ,C87_=_C109 ,C87_=_C526 ,\nC88_=_C89 ,C88_=_C90 ,C88_=_C91 ,C88_=_C92 ,C88_=_C93 ,C88_=_C94 ,\nC88_=_C95 ,C88_=_C96 ,C88_=_C97 ,C88_=_C98 ,C88_=_C99 ,C88_=_C100 ,\nC88_=_C101 ,C88_=_C102 ,C88_=_C103 ,C88_=_C104 ,C88_=_C105 ,C88_=_C106 ,\nC88_=_C108 ,C88_=_C109 ,C88_=_C547 ,C89_=_C90 ,C89_=_C91 ,C89_=_C92 ,\nC89_=_C93 ,C89_=_C94 ,C89_=_C95 ,C89_=_C96 ,C89_=_C97 ,C89_=_C98 ,\nC89_=_C99 ,C89_=_C100 ,C89_=_C101 ,C89_=_C102 ,C89_=_C103 ,C89_=_C104 ,\nC89_=_C105 ,C89_=_C106 ,C89_=_C108 ,C89_=_C109 ,C89_=_C565 ,C90_=_C91 ,\nC90_=_C92 ,C90_=_C93 ,C90_=_C94 ,C90_=_C95 ,C90_=_C96 ,C90_=_C97 ,\nC90_=_C98 ,C90_=_C99 ,C90_=_C100 ,C90_=_C101 ,C90_=_C102 ,C90_=_C103 ,\nC90_=_C104 ,C90_=_C105 ,C90_=_C106 ,C90_=_C108 ,C90_=_C109 ,C90_=_C584 ,\nC91_=_C92 ,C91_=_C93 ,C91_=_C94 ,C91_=_C95 ,C91_=_C96 ,C91_=_C97 ,\nC91_=_C98 ,C91_=_C99 ,C91_=_C100 ,C91_=_C101 ,C91_=_C102 ,C91_=_C103 ,\nC91_=_C104 ,C91_=_C105 ,C91_=_C106 ,C91_=_C108 ,C91_=_C109 ,C91_=_C601 ,\nC92_=_C93 ,C92_=_C94 ,C92_=_C95 ,C92_=_C96 ,C92_=_C97 ,C92_=_C98 ,\nC92_=_C99 ,C92_=_C100 ,C92_=_C101 ,C92_=_C102 ,C92_=_C103 ,C92_=_C104 ,\nC92_=_C105 ,C92_=_C106 ,C92_=_C108 ,C92_=_C109 ,C92_=_C618 ,C93_=_C94 ,\nC93_=_C95 ,C93_=_C96 ,C93_=_C97 ,C93_=_C98 ,C93_=_C99 ,C93_=_C100 ,\nC93_=_C101 ,C93_=_C102 ,C93_=_C103 ,C93_=_C104 ,C93_=_C105 ,C93_=_C106 ,\nC93_=_C108 ,C93_=_C109 ,C93_=_C633 ,C94_=_C95 ,C94_=_C96 ,C94_=_C97 ,\nC94_=_C98 ,C94_=_C99 ,C94_=_C100 ,C94_=_C101 ,C94_=_C102 ,C94_=_C103 ,\nC94_=_C104 ,C94_=_C105 ,C94_=_C106 ,C94_=_C108 ,C94_=_C109 ,C94_=_C647 ,\nC95_=_C96 ,C95_=_C97 ,C95_=_C98 ,C95_=_C99 ,C95_=_C100 ,C95_=_C101 ,\nC95_=_C102 ,C95_=_C103 ,C95_=_C104 ,C95_=_C105 ,C95_=_C106 ,C95_=_C108 ,\nC95_=_C109 ,C95_=_C660 ,C96_=_C97 ,C96_=_C98 ,C96_=_C99 ,C96_=_C100 ,\nC96_=_C101 ,C96_=_C102 ,C96_=_C103 ,C96_=_C104 ,C96_=_C105 ,C96_=_C106 ,\nC96_=_C108 ,C96_=_C109 ,C96_=_C673 ,C97_=_C98 ,C97_=_C99 ,C97_=_C100 ,\nC97_=_C101 ,C97_=_C102 ,C97_=_C103 ,C97_=_C104 ,C97_=_C105 ,C97_=_C106 ,\nC97_=_C108 ,C97_=_C109 ,C98_=_C99 ,C98_=_C100 ,C98_=_C101 ,C98_=_C102 ,\nC98_=_C103 ,C98_=_C104 ,C98_=_C105 ,C98_=_C106 ,C98_=_C108 ,C98_=_C109 ,\nC98_=_C695 ,C99_=_C100 ,C99_=_C101 ,C99_=_C102 ,C99_=_C103 ,C99_=_C104 ,\nC99_=_C105 ,C99_=_C106 ,C99_=_C108 ,C99_=_C109 ,C99_=_C705 ,C100_=_C101 ,\nC100_=_C102 ,C100_=_C103 ,C100_=_C104 ,C100_=_C105 ,C100_=_C106 ,C100_=_C108 ,\nC100_=_C109 ,C100_=_C714 ,C101_=_C102 ,C101_=_C103 ,C101_=_C104 ,C101_=_C105 ,\nC101_=_C106 ,C101_=_C108 ,C101_=_C109 ,C101_=_C721 ,C102_=_C103 ,C102_=_C104 ,\nC102_=_C105 ,C102_=_C106 ,C102_=_C108 ,C102_=_C109 ,C102_=_C727 ,C103_=_C104 ,\nC103_=_C105 ,C103_=_C106 ,C103_=_C108 ,C103_=_C109 ,C103_=_C733 ,C104_=_C105 ,\nC104_=_C106 ,C104_=_C108 ,C104_=_C109 ,C104_=_C738 ,C105_=_C106 ,C105_=_C108 ,\nC105_=_C109 ,C105_=_C742 ,C106_=_C108 ,C106_=_C109 ,C106_=_C745 ,C108_=_C109 ,\nC108_=_C748 ,C109_=_C749 ,C143_=_C177 ,C143_=_C209 ,C143_=_C242 ,C143_=_C272 ,\nC143_=_C302 ,C143_=_C331 ,C143_=_C359 ,C143_=_C386 ,C143_=_C412 ,C143_=_C437 ,\nC143_=_C460 ,C143_=_C484 ,C143_=_C504 ,C143_=_C526 ,C143_=_C547 ,C143_=_C565 ,\nC143_=_C584 ,C143_=_C601 ,C143_=_C618 ,C143_=_C633 ,C143_=_C647 ,C143_=_C660 ,\nC143_=_C673 ,C143_=_C695 ,C143_=_C705 ,C143_=_C714 ,C143_=_C721 ,C143_=_C727 ,\nC143_=_C733 ,C143_=_C738 ,C143_=_C742 ,C143_=_C745 ,C143_=_C748 ,C143_=_C749 ,\nC177_=_C209 ,C177_=_C242 ,C177_=_C272 ,C177_=_C302 ,C177_=_C331 ,C177_=_C359 ,\nC177_=_C386 ,C177_=_C412 ,C177_=_C437 ,C177_=_C460 ,C177_=_C484 ,C177_=_C504 ,\nC177_=_C526 ,C177_=_C547 ,C177_=_C565 ,C177_=_C584 ,C177_=_C601 ,C177_=_C618 ,\nC177_=_C633 ,C177_=_C647 ,C177_=_C660 ,C177_=_C673 ,C177_=_C695 ,C177_=_C705 ,\nC177_=_C714 ,C177_=_C721 ,C177_=_C727 ,C177_=_C733 ,C177_=_C738 ,C177_=_C742 ,\nC177_=_C745 ,C177_=_C748 ,C177_=_C749 ,C209_=_C242 ,C209_=_C272 ,C209_=_C302 ,\nC209_=_C331 ,C209_=_C359 ,C209_=_C386 ,C209_=_C412 ,C209_=_C437 ,C209_=_C460 ,\nC209_=_C484 ,C209_=_C504 ,C209_=_C526 ,C209_=_C547 ,C209_=_C565 ,C209_=_C584 ,\nC209_=_C601 ,C209_=_C618 ,C209_=_C633 ,C209_=_C647 ,C209_=_C660 ,C209_=_C673 ,\nC209_=_C695 ,C209_=_C705 ,C209_=_C714 ,C209_=_C721 ,C209_=_C727 ,C209_=_C733 ,\nC209_=_C738 ,C209_=_C742 ,C209_=_C745 ,C209_=_C748 ,C209_=_C749 ,C242_=_C272 ,\nC242_=_C302 ,C242_=_C331 ,C242_=_C359 ,C242_=_C386 ,C242_=_C412 ,C242_=_C437 ,\nC242_=_C460 ,C242_=_C484 ,C242_=_C504 ,C242_=_C526 ,C242_=_C547 ,C242_=_C565 ,\nC242_=_C584 ,C242_=_C601 ,C242_=_C618 ,C242_=_C633 ,C242_=_C647 ,C242_=_C660 ,\nC242_=_C673 ,C242_=_C695 ,C242_=_C705 ,C242_=_C714 ,C242_=_C721 ,C242_=_C727 ,\nC242_=_C733 ,C242_=_C738 ,C242_=_C742 ,C242_=_C745 ,C242_=_C748 ,C242_=_C749 ,\nC272_=_C302 ,C272_=_C331 ,C272_=_C359 ,C272_=_C386 ,C272_=_C412 ,C272_=_C437 ,\nC272_=_C460 ,C272_=_C484 ,C272_=_C504 ,C272_=_C526 ,C272_=_C547 ,C272_=_C565 ,\nC272_=_C584 ,C272_=_C601 ,C272_=_C618 ,C272_=_C633 ,C272_=_C647 ,C272_=_C660 ,\nC272_=_C673 ,C272_=_C695 ,C272_=_C705 ,C272_=_C714 ,C272_=_C721 ,C272_=_C727 ,\nC272_=_C733 ,C272_=_C738 ,C272_=_C742 ,C272_=_C745 ,C272_=_C748 ,C272_=_C749 ,\nC302_=_C331 ,C302_=_C359 ,C302_=_C386 ,C302_=_C412 ,C302_=_C437 ,C302_=_C460 ,\nC302_=_C484 ,C302_=_C504 ,C302_=_C526 ,C302_=_C547 ,C302_=_C565 ,C302_=_C584 ,\nC302_=_C601 ,C302_=_C618 ,C302_=_C633 ,C302_=_C647 ,C302_=_C660 ,C302_=_C673 ,\nC302_=_C695 ,C302_=_C705 ,C302_=_C714 ,C302_=_C721 ,C302_=_C727 ,C302_=_C733 ,\nC302_=_C738 ,C302_=_C742 ,C302_=_C745 ,C302_=_C748 ,C302_=_C749 ,C331_=_C359 ,\nC331_=_C386 ,C331_=_C412 ,C331_=_C437 ,C331_=_C460 ,C331_=_C484 ,C331_=_C504 ,\nC331_=_C526 ,C331_=_C547 ,C331_=_C565 ,C331_=_C584 ,C331_=_C601 ,C331_=_C618 ,\nC331_=_C633 ,C331_=_C647 ,C331_=_C660 ,C331_=_C673 ,C331_=_C695 ,C331_=_C705 ,\nC331_=_C714 ,C331_=_C721 ,C331_=_C727 ,C331_=_C733 ,C331_=_C738 ,C331_=_C742 ,\nC331_=_C745 ,C331_=_C748 ,C331_=_C749 ,C359_=_C386 ,C359_=_C412 ,C359_=_C437 ,\nC359_=_C460 ,C359_=_C484 ,C359_=_C504 ,C359_=_C526 ,C359_=_C547 ,C359_=_C565 ,\nC359_=_C584 ,C359_=_C601 ,C359_=_C618 ,C359_=_C633 ,C359_=_C647 ,C359_=_C660 ,\nC359_=_C673 ,C359_=_C695 ,C359_=_C705 ,C359_=_C714 ,C359_=_C721 ,C359_=_C727 ,\nC359_=_C733 ,C359_=_C738 ,C359_=_C742 ,C359_=_C745 ,C359_=_C748 ,C359_=_C749 ,\nC386_=_C412 ,C386_=_C437 ,C386_=_C460 ,C386_=_C484 ,C386_=_C504 ,C386_=_C526 ,\nC386_=_C547 ,C386_=_C565 ,C386_=_C584 ,C386_=_C601 ,C386_=_C618 ,C386_=_C633 ,\nC386_=_C647 ,C386_=_C660 ,C386_=_C673 ,C386_=_C695 ,C386_=_C705 ,C386_=_C714 ,\nC386_=_C721 ,C386_=_C727 ,C386_=_C733 ,C386_=_C738 ,C386_=_C742 ,C386_=_C745 ,\nC386_=_C748 ,C386_=_C749 ,C412_=_C437 ,C412_=_C460 ,C412_=_C484 ,C412_=_C504 ,\nC412_=_C526 ,C412_=_C547 ,C412_=_C565 ,C412_=_C584 ,C412_=_C601 ,C412_=_C618 ,\nC412_=_C633 ,C412_=_C647 ,C412_=_C660 ,C412_=_C673 ,C412_=_C695 ,C412_=_C705 ,\nC412_=_C714 ,C412_=_C721 ,C412_=_C727 ,C412_=_C733 ,C412_=_C738 ,C412_=_C742 ,\nC412_=_C745 ,C412_=_C748 ,C412_=_C749 ,C437_=_C460 ,C437_=_C484 ,C437_=_C504 ,\nC437_=_C526 ,C437_=_C547 ,C437_=_C565 ,C437_=_C584 ,C437_=_C601 ,C437_=_C618 ,\nC437_=_C633 ,C437_=_C647 ,C437_=_C660 ,C437_=_C673 ,C437_=_C695 ,C437_=_C705 ,\nC437_=_C714 ,C437_=_C721 ,C437_=_C727 ,C437_=_C733 ,C437_=_C738 ,C437_=_C742 ,\nC437_=_C745 ,C437_=_C748 ,C437_=_C749 ,C460_=_C484 ,C460_=_C504 ,C460_=_C526 ,\nC460_=_C547 ,C460_=_C565 ,C460_=_C584 ,C460_=_C601 ,C460_=_C618 ,C460_=_C633 ,\nC460_=_C647 ,C460_=_C660 ,C460_=_C673 ,C460_=_C695 ,C460_=_C705 ,C460_=_C714 ,\nC460_=_C721 ,C460_=_C727 ,C460_=_C733 ,C460_=_C738 ,C460_=_C742 ,C460_=_C745 ,\nC460_=_C748 ,C460_=_C749 ,C484_=_C504 ,C484_=_C526 ,C484_=_C547 ,C484_=_C565 ,\nC484_=_C584 ,C484_=_C601 ,C484_=_C618 ,C484_=_C633 ,C484_=_C647 ,C484_=_C660 ,\nC484_=_C673 ,C484_=_C695 ,C484_=_C705 ,C484_=_C714 ,C484_=_C721 ,C484_=_C727 ,\nC484_=_C733 ,C484_=_C738 ,C484_=_C742 ,C484_=_C745 ,C484_=_C748 ,C484_=_C749</w:t>
      </w:r>
    </w:p>
    <w:p>
      <w:pPr>
        <w:pStyle w:val="PreformattedText"/>
        <w:bidi w:val="0"/>
        <w:spacing w:before="0" w:after="0"/>
        <w:jc w:val="left"/>
        <w:rPr/>
      </w:pPr>
      <w:r>
        <w:rPr/>
        <w:t xml:space="preserve"> </w:t>
      </w:r>
      <w:r>
        <w:rPr/>
        <w:t>,\nC504_=_C526 ,C504_=_C547 ,C504_=_C565 ,C504_=_C584 ,C504_=_C601 ,C504_=_C618 ,\nC504_=_C633 ,C504_=_C647 ,C504_=_C660 ,C504_=_C673 ,C504_=_C695 ,C504_=_C705 ,\nC504_=_C714 ,C504_=_C721 ,C504_=_C727 ,C504_=_C733 ,C504_=_C738 ,C504_=_C742 ,\nC504_=_C745 ,C504_=_C748 ,C504_=_C749 ,C526_=_C547 ,C526_=_C565 ,C526_=_C584 ,\nC526_=_C601 ,C526_=_C618 ,C526_=_C633 ,C526_=_C647 ,C526_=_C660 ,C526_=_C673 ,\nC526_=_C695 ,C526_=_C705 ,C526_=_C714 ,C526_=_C721 ,C526_=_C727 ,C526_=_C733 ,\nC526_=_C738 ,C526_=_C742 ,C526_=_C745 ,C526_=_C748 ,C526_=_C749 ,C547_=_C565 ,\nC547_=_C584 ,C547_=_C601 ,C547_=_C618 ,C547_=_C633 ,C547_=_C647 ,C547_=_C660 ,\nC547_=_C673 ,C547_=_C695 ,C547_=_C705 ,C547_=_C714 ,C547_=_C721 ,C547_=_C727 ,\nC547_=_C733 ,C547_=_C738 ,C547_=_C742 ,C547_=_C745 ,C547_=_C748 ,C547_=_C749 ,\nC565_=_C584 ,C565_=_C601 ,C565_=_C618 ,C565_=_C633 ,C565_=_C647 ,C565_=_C660 ,\nC565_=_C673 ,C565_=_C695 ,C565_=_C705 ,C565_=_C714 ,C565_=_C721 ,C565_=_C727 ,\nC565_=_C733 ,C565_=_C738 ,C565_=_C742 ,C565_=_C745 ,C565_=_C748 ,C565_=_C749 ,\nC584_=_C601 ,C584_=_C618 ,C584_=_C633 ,C584_=_C647 ,C584_=_C660 ,C584_=_C673 ,\nC584_=_C695 ,C584_=_C705 ,C584_=_C714 ,C584_=_C721 ,C584_=_C727 ,C584_=_C733 ,\nC584_=_C738 ,C584_=_C742 ,C584_=_C745 ,C584_=_C748 ,C584_=_C749 ,C601_=_C618 ,\nC601_=_C633 ,C601_=_C647 ,C601_=_C660 ,C601_=_C673 ,C601_=_C695 ,C601_=_C705 ,\nC601_=_C714 ,C601_=_C721 ,C601_=_C727 ,C601_=_C733 ,C601_=_C738 ,C601_=_C742 ,\nC601_=_C745 ,C601_=_C748 ,C601_=_C749 ,C618_=_C633 ,C618_=_C647 ,C618_=_C660 ,\nC618_=_C673 ,C618_=_C695 ,C618_=_C705 ,C618_=_C714 ,C618_=_C721 ,C618_=_C727 ,\nC618_=_C733 ,C618_=_C738 ,C618_=_C742 ,C618_=_C745 ,C618_=_C748 ,C618_=_C749 ,\nC633_=_C647 ,C633_=_C660 ,C633_=_C673 ,C633_=_C695 ,C633_=_C705 ,C633_=_C714 ,\nC633_=_C721 ,C633_=_C727 ,C633_=_C733 ,C633_=_C738 ,C633_=_C742 ,C633_=_C745 ,\nC633_=_C748 ,C633_=_C749 ,C647_=_C660 ,C647_=_C673 ,C647_=_C695 ,C647_=_C705 ,\nC647_=_C714 ,C647_=_C721 ,C647_=_C727 ,C647_=_C733 ,C647_=_C738 ,C647_=_C742 ,\nC647_=_C745 ,C647_=_C748 ,C647_=_C749 ,C660_=_C673 ,C660_=_C695 ,C660_=_C705 ,\nC660_=_C714 ,C660_=_C721 ,C660_=_C727 ,C660_=_C733 ,C660_=_C738 ,C660_=_C742 ,\nC660_=_C745 ,C660_=_C748 ,C660_=_C749 ,C673_=_C695 ,C673_=_C705 ,C673_=_C714 ,\nC673_=_C721 ,C673_=_C727 ,C673_=_C733 ,C673_=_C738 ,C673_=_C742 ,C673_=_C745 ,\nC673_=_C748 ,C673_=_C749 ,C695_=_C705 ,C695_=_C714 ,C695_=_C721 ,C695_=_C727 ,\nC695_=_C733 ,C695_=_C738 ,C695_=_C742 ,C695_=_C745 ,C695_=_C748 ,C695_=_C749 ,\nC705_=_C714 ,C705_=_C721 ,C705_=_C727 ,C705_=_C733 ,C705_=_C738 ,C705_=_C742 ,\nC705_=_C745 ,C705_=_C748 ,C705_=_C749 ,C714_=_C721 ,C714_=_C727 ,C714_=_C733 ,\nC714_=_C738 ,C714_=_C742 ,C714_=_C745 ,C714_=_C748 ,C714_=_C749 ,C721_=_C727 ,\nC721_=_C733 ,C721_=_C738 ,C721_=_C742 ,C721_=_C745 ,C721_=_C748 ,C721_=_C749 ,\nC727_=_C733 ,C727_=_C738 ,C727_=_C742 ,C727_=_C745 ,C727_=_C748 ,C727_=_C749 ,\nC733_=_C738 ,C733_=_C742 ,C733_=_C745 ,C733_=_C748 ,C733_=_C749 ,C738_=_C742 ,\nC738_=_C745 ,C738_=_C748 ,C738_=_C749 ,C742_=_C745 ,C742_=_C748 ,C742_=_C749 ,\nC745_=_C748 ,C745_=_C749 ,C748_=_C749 ,"];33[shape=box, label="id:33 level: 4\n77: C26 C31 C63 C68 C100 \nC105 C136 C141 C171 C175 C203 \nC207 C235 C240 C265 C270 C296 \nC300 C324 C329 C353 C357 C379 \nC384 C405 C410 C430 C435 C453 \nC458 C477 C482 C498 C503 C519 \nC524 C540 C545 C559 C563 C577 \nC582 C594 C599 C611 C616 C626 \nC631 C640 C645 C654 C658 C666 \nC671 C678 C683 C688 C693 C698 \nC703 C708 C709 C710 C711 C712 \nC713 C714 C715 C716 C720 C725 \nC731 C736 C741 C742 C743 C744 \n1520: C26_=_C31( C26 C31 ) C26_=_C63( C26 C63 ) C26_=_C100( C26 C100 ) C26_=_C136( C26 C136 ) C26_=_C171( C26 C171 ) \nC26_=_C203( C26 C203 ) C26_=_C235( C26 C235 ) C26_=_C265( C26 C265 ) C26_=_C296( C26 C296 ) C26_=_C324( C26 C324 ) C26_=_C353( C26 C353 ) \nC26_=_C379( C26 C379 ) C26_=_C405( C26 C405 ) C26_=_C430( C26 C430 ) C26_=_C453( C26 C453 ) C26_=_C477( C26 C477 ) C26_=_C498( C26 C498 ) \nC26_=_C519( C26 C519 ) C26_=_C540( C26 C540 ) C26_=_C559( C26 C559 ) C26_=_C577( C26 C577 ) C26_=_C594( C26 C594 ) C26_=_C611( C26 C611 ) \nC26_=_C626( C26 C626 ) C26_=_C640( C26 C640 ) C26_=_C654( C26 C654 ) C26_=_C666( C26 C666 ) C26_=_C678( C26 C678 ) C26_=_C688( C26 C688 ) \nC26_=_C698( C26 C698 ) C26_=_C708( C26 C708 ) C26_=_C709( C26 C709 ) C26_=_C710( C26 C710 ) C26_=_C711( C26 C711 ) C26_=_C712( C26 C712 ) \nC26_=_C713( C26 C713 ) C26_=_C714( C26 C714 ) C26_=_C715( C26 C715 ) C26_=_C716( C26 C716 ) C31_=_C68( C31 C68 ) C31_=_C105( C31 C105 ) \nC31_=_C141( C31 C141 ) C31_=_C175( C31 C175 ) C31_=_C207( C31 C207 ) C31_=_C240( C31 C240 ) C31_=_C270( C31 C270 ) C31_=_C300( C31 C300 ) \nC31_=_C329( C31 C329 ) C31_=_C357( C31 C357 ) C31_=_C384( C31 C384 ) C31_=_C410( C31 C410 ) C31_=_C435( C31 C435 ) C31_=_C458( C31 C458 ) \nC31_=_C482( C31 C482 ) C31_=_C503( C31 C503 ) C31_=_C524( C31 C524 ) C31_=_C545( C31 C545 ) C31_=_C563( C31 C563 ) C31_=_C582( C31 C582 ) \nC31_=_C599( C31 C599 ) C31_=_C616( C31 C616 ) C31_=_C631( C31 C631 ) C31_=_C645( C31 C645 ) C31_=_C658( C31 C658 ) C31_=_C671( C31 C671 ) \nC31_=_C683( C31 C683 ) C31_=_C693( C31 C693 ) C31_=_C703( C31 C703 ) C31_=_C712( C31 C712 ) C31_=_C720( C31 C720 ) C31_=_C725( C31 C725 ) \nC31_=_C731( C31 C731 ) C31_=_C736( C31 C736 ) C31_=_C741( C31 C741 ) C31_=_C742( C31 C742 ) C31_=_C743( C31 C743 ) C31_=_C744( C31 C744 ) \nC63_=_C68( C63 C68 ) C63_=_C100( C63 C100 ) C63_=_C136( C63 C136 ) C63_=_C171( C63 C171 ) C63_=_C203( C63 C203 ) C63_=_C235( C63 C235 ) \nC63_=_C265( C63 C265 ) C63_=_C296( C63 C296 ) C63_=_C324( C63 C324 ) C63_=_C353( C63 C353 ) C63_=_C379( C63 C379 ) C63_=_C405( C63 C405 ) \nC63_=_C430( C63 C430 ) C63_=_C453( C63 C453 ) C63_=_C477( C63 C477 ) C63_=_C498( C63 C498 ) C63_=_C519( C63 C519 ) C63_=_C540( C63 C540 ) \nC63_=_C559( C63 C559 ) C63_=_C577( C63 C577 ) C63_=_C594( C63 C594 ) C63_=_C611( C63 C611 ) C63_=_C626( C63 C626 ) C63_=_C640( C63 C640 ) \nC63_=_C654( C63 C654 ) C63_=_C666( C63 C666 ) C63_=_C678( C63 C678 ) C63_=_C688( C63 C688 ) C63_=_C698( C63 C698 ) C63_=_C708( C63 C708 ) \nC63_=_C709( C63 C709 ) C63_=_C710( C63 C710 ) C63_=_C711( C63 C711 ) C63_=_C712( C63 C712 ) C63_=_C713( C63 C713 ) C63_=_C714( C63 C714 ) \nC63_=_C715( C63 C715 ) C63_=_C716( C63 C716 ) C68_=_C105( C68 C105 ) C68_=_C141( C68 C141 ) C68_=_C175( C68 C175 ) C68_=_C207( C68 C207 ) \nC68_=_C240( C68 C240 ) C68_=_C270( C68 C270 ) C68_=_C300( C68 C300 ) C68_=_C329( C68 C329 ) C68_=_C357( C68 C357 ) C68_=_C384( C68 C384 ) \nC68_=_C410( C68 C410 ) C68_=_C435( C68 C435 ) C68_=_C458( C68 C458 ) C68_=_C482( C68 C482 ) C68_=_C503( C68 C503 ) C68_=_C524( C68 C524 ) \nC68_=_C545( C68 C545 ) C68_=_C563( C68 C563 ) C68_=_C582( C68 C582 ) C68_=_C599( C68 C599 ) C68_=_C616( C68 C616 ) C68_=_C631( C68 C631 ) \nC68_=_C645( C68 C645 ) C68_=_C658( C68 C658 ) C68_=_C671( C68 C671 ) C68_=_C683( C68 C683 ) C68_=_C693( C68 C693 ) C68_=_C703( C68 C703 ) \nC68_=_C712( C68 C712 ) C68_=_C720( C68 C720 ) C68_=_C725( C68 C725 ) C68_=_C731( C68 C731 ) C68_=_C736( C68 C736 ) C68_=_C741( C68 C741 ) \nC68_=_C742( C68 C742 ) C68_=_C743( C68 C743 ) C68_=_C744( C68 C744 ) C100_=_C105( C100 C105 ) C100_=_C136( C100 C136 ) C100_=_C171( C100 C171 ) \nC100_=_C203( C100 C203 ) C100_=_C235( C100 C235 ) C100_=_C265( C100 C265 ) C100_=_C296( C100 C296 ) C100_=_C324( C100 C324 ) C100_=_C353( C100 C353 ) \nC100_=_C379( C100 C379 ) C100_=_C405( C100 C405 ) C100_=_C430( C100 C430 ) C100_=_C453( C100 C453 ) C100_=_C477( C100 C477 ) C100_=_C498( C100 C498 ) \nC100_=_C519( C100 C519 ) C100_=_C540( C100 C540 ) C100_=_C559( C100 C559 ) C100_=_C577( C100 C577 ) C100_=_C594( C100 C594 ) C100_=_C611( C100 C611 ) \nC100_=_C626( C100 C626 ) C100_=_C640( C100 C640 ) C100_=_C654( C100 C654 ) C100_=_C666( C100 C666 ) C100_=_C678( C100 C678 ) C100_=_C688( C100 C688 ) \nC100_=_C698( C100 C698 ) C100_=_C708( C100 C708 ) C100_=_C709( C100 C709 ) C100_=_C710( C100 C710 ) C100_=_C711( C100 C711 ) C100_=_C712( C100 C712 ) \nC100_=_C713( C100 C713 ) C100_=_C714( C100 C714 ) C100_=_C715( C100 C715 ) C100_=_C716( C100 C716 ) C105_=_C141( C105 C141 ) C105_=_C175( C105 C175 ) \nC105_=_C207( C105 C207 ) C105_=_C240( C105 C240 ) C105_=_C270( C105 C270 ) C105_=_C300( C105 C300 ) C105_=_C329( C105 C329 ) C105_=_C357( C105 C357 ) \nC105_=_C384( C105 C384 ) C105_=_C410( C105 C410 ) C105_=_C435( C105 C435 ) C105_=_C458( C105 C458 ) C105_=_C482( C105 C482 ) C105_=_C503( C105 C503 ) \nC105_=_C524( C105 C524 ) C105_=_C545( C105 C545 ) C105_=_C563( C105 C563 ) C105_=_C582( C105 C582 ) C105_=_C599( C105 C599 ) C105_=_C616( C105 C616 ) \nC105_=_C631( C105 C631 ) C105_=_C645( C105 C645 ) C105_=_C658( C105 C658 ) C105_=_C671( C105 C671 ) C105_=_C683( C105 C683 ) C105_=_C693( C105 C693 ) \nC105_=_C703( C105 C703 ) C105_=_C712( C105 C712 ) C105_=_C720( C105 C720 ) C105_=_C725( C105 C725 ) C105_=_C731( C105 C731 ) C105_=_C736( C105 C736 ) \nC105_=_C741( C105 C741 ) C105_=_C742( C105 C742 ) C105_=_C743( C105 C743 ) C105_=_C744( C105 C744 ) C136_=_C141( C136 C141 ) C136_=_C171( C136 C171 ) \nC136_=_C203( C136 C203 ) C136_=_C235( C136 C235 ) C136_=_C265( C136 C265 ) C136_=_C296( C136 C296 ) C136_=_C324( C136 C324 ) C136_=_C353( C136 C353 ) \nC136_=_C379( C136 C379 ) C136_=_C405( C136 C405 ) C136_=_C430( C136 C430 ) C136_=_C453( C136 C453 ) C136_=_C477( C136 C477 ) C136_=_C498( C136 C498 ) \nC136_=_C519( C136 C519 ) C136_=_C540( C136 C540 ) C136_=_C559( C136 C559 ) C136_=_C577( C136 C577 ) C136_=_C594( C136 C594 ) C136_=_C611( C136 C611 ) \nC136_=_C626( C136 C626 ) C136_=_C640( C136 C640 ) C136_=_C654( C136 C654 ) C136_=_C666( C136 C666 ) C136_=_C678( C136 C678 ) C136_=_C688( C136 C688 ) \nC136_=_C698( C136 C698 ) C136_=_C708( C136 C708 ) C136_=_C709( C136 C709 ) C136_=_C710( C136 C710 ) C136_=_C711( C136 C711 ) C136_=_C712( C136 C712 ) \nC136_=_C713( C136 C713 ) C136_=_C714( C136 C714 ) C136_=_C715( C136 C715 ) C136_=_C716( C136 C716 ) C141_=_C175( C141 C175 ) C141_=_C207( C141 C207 ) \nC141_=_C240(</w:t>
      </w:r>
    </w:p>
    <w:p>
      <w:pPr>
        <w:pStyle w:val="PreformattedText"/>
        <w:bidi w:val="0"/>
        <w:spacing w:before="0" w:after="0"/>
        <w:jc w:val="left"/>
        <w:rPr/>
      </w:pPr>
      <w:r>
        <w:rPr/>
        <w:t xml:space="preserve"> </w:t>
      </w:r>
      <w:r>
        <w:rPr/>
        <w:t>C141 C240 ) C141_=_C270( C141 C270 ) C141_=_C300( C141 C300 ) C141_=_C329( C141 C329 ) C141_=_C357( C141 C357 ) C141_=_C384( C141 C384 ) \nC141_=_C410( C141 C410 ) C141_=_C435( C141 C435 ) C141_=_C458( C141 C458 ) C141_=_C482( C141 C482 ) C141_=_C503( C141 C503 ) C141_=_C524( C141 C524 ) \nC141_=_C545( C141 C545 ) C141_=_C563( C141 C563 ) C141_=_C582( C141 C582 ) C141_=_C599( C141 C599 ) C141_=_C616( C141 C616 ) C141_=_C631( C141 C631 ) \nC141_=_C645( C141 C645 ) C141_=_C658( C141 C658 ) C141_=_C671( C141 C671 ) C141_=_C683( C141 C683 ) C141_=_C693( C141 C693 ) C141_=_C703( C141 C703 ) \nC141_=_C712( C141 C712 ) C141_=_C720( C141 C720 ) C141_=_C725( C141 C725 ) C141_=_C731( C141 C731 ) C141_=_C736( C141 C736 ) C141_=_C741( C141 C741 ) \nC141_=_C742( C141 C742 ) C141_=_C743( C141 C743 ) C141_=_C744( C141 C744 ) C171_=_C175( C171 C175 ) C171_=_C203( C171 C203 ) C171_=_C235( C171 C235 ) \nC171_=_C265( C171 C265 ) C171_=_C296( C171 C296 ) C171_=_C324( C171 C324 ) C171_=_C353( C171 C353 ) C171_=_C379( C171 C379 ) C171_=_C405( C171 C405 ) \nC171_=_C430( C171 C430 ) C171_=_C453( C171 C453 ) C171_=_C477( C171 C477 ) C171_=_C498( C171 C498 ) C171_=_C519( C171 C519 ) C171_=_C540( C171 C540 ) \nC171_=_C559( C171 C559 ) C171_=_C577( C171 C577 ) C171_=_C594( C171 C594 ) C171_=_C611( C171 C611 ) C171_=_C626( C171 C626 ) C171_=_C640( C171 C640 ) \nC171_=_C654( C171 C654 ) C171_=_C666( C171 C666 ) C171_=_C678( C171 C678 ) C171_=_C688( C171 C688 ) C171_=_C698( C171 C698 ) C171_=_C708( C171 C708 ) \nC171_=_C709( C171 C709 ) C171_=_C710( C171 C710 ) C171_=_C711( C171 C711 ) C171_=_C712( C171 C712 ) C171_=_C713( C171 C713 ) C171_=_C714( C171 C714 ) \nC171_=_C715( C171 C715 ) C171_=_C716( C171 C716 ) C175_=_C207( C175 C207 ) C175_=_C240( C175 C240 ) C175_=_C270( C175 C270 ) C175_=_C300( C175 C300 ) \nC175_=_C329( C175 C329 ) C175_=_C357( C175 C357 ) C175_=_C384( C175 C384 ) C175_=_C410( C175 C410 ) C175_=_C435( C175 C435 ) C175_=_C458( C175 C458 ) \nC175_=_C482( C175 C482 ) C175_=_C503( C175 C503 ) C175_=_C524( C175 C524 ) C175_=_C545( C175 C545 ) C175_=_C563( C175 C563 ) C175_=_C582( C175 C582 ) \nC175_=_C599( C175 C599 ) C175_=_C616( C175 C616 ) C175_=_C631( C175 C631 ) C175_=_C645( C175 C645 ) C175_=_C658( C175 C658 ) C175_=_C671( C175 C671 ) \nC175_=_C683( C175 C683 ) C175_=_C693( C175 C693 ) C175_=_C703( C175 C703 ) C175_=_C712( C175 C712 ) C175_=_C720( C175 C720 ) C175_=_C725( C175 C725 ) \nC175_=_C731( C175 C731 ) C175_=_C736( C175 C736 ) C175_=_C741( C175 C741 ) C175_=_C742( C175 C742 ) C175_=_C743( C175 C743 ) C175_=_C744( C175 C744 ) \nC203_=_C207( C203 C207 ) C203_=_C235( C203 C235 ) C203_=_C265( C203 C265 ) C203_=_C296( C203 C296 ) C203_=_C324( C203 C324 ) C203_=_C353( C203 C353 ) \nC203_=_C379( C203 C379 ) C203_=_C405( C203 C405 ) C203_=_C430( C203 C430 ) C203_=_C453( C203 C453 ) C203_=_C477( C203 C477 ) C203_=_C498( C203 C498 ) \nC203_=_C519( C203 C519 ) C203_=_C540( C203 C540 ) C203_=_C559( C203 C559 ) C203_=_C577( C203 C577 ) C203_=_C594( C203 C594 ) C203_=_C611( C203 C611 ) \nC203_=_C626( C203 C626 ) C203_=_C640( C203 C640 ) C203_=_C654( C203 C654 ) C203_=_C666( C203 C666 ) C203_=_C678( C203 C678 ) C203_=_C688( C203 C688 ) \nC203_=_C698( C203 C698 ) C203_=_C708( C203 C708 ) C203_=_C709( C203 C709 ) C203_=_C710( C203 C710 ) C203_=_C711( C203 C711 ) C203_=_C712( C203 C712 ) \nC203_=_C713( C203 C713 ) C203_=_C714( C203 C714 ) C203_=_C715( C203 C715 ) C203_=_C716( C203 C716 ) C207_=_C240( C207 C240 ) C207_=_C270( C207 C270 ) \nC207_=_C300( C207 C300 ) C207_=_C329( C207 C329 ) C207_=_C357( C207 C357 ) C207_=_C384( C207 C384 ) C207_=_C410( C207 C410 ) C207_=_C435( C207 C435 ) \nC207_=_C458( C207 C458 ) C207_=_C482( C207 C482 ) C207_=_C503( C207 C503 ) C207_=_C524( C207 C524 ) C207_=_C545( C207 C545 ) C207_=_C563( C207 C563 ) \nC207_=_C582( C207 C582 ) C207_=_C599( C207 C599 ) C207_=_C616( C207 C616 ) C207_=_C631( C207 C631 ) C207_=_C645( C207 C645 ) C207_=_C658( C207 C658 ) \nC207_=_C671( C207 C671 ) C207_=_C683( C207 C683 ) C207_=_C693( C207 C693 ) C207_=_C703( C207 C703 ) C207_=_C712( C207 C712 ) C207_=_C720( C207 C720 ) \nC207_=_C725( C207 C725 ) C207_=_C731( C207 C731 ) C207_=_C736( C207 C736 ) C207_=_C741( C207 C741 ) C207_=_C742( C207 C742 ) C207_=_C743( C207 C743 ) \nC207_=_C744( C207 C744 ) C235_=_C240( C235 C240 ) C235_=_C265( C235 C265 ) C235_=_C296( C235 C296 ) C235_=_C324( C235 C324 ) C235_=_C353( C235 C353 ) \nC235_=_C379( C235 C379 ) C235_=_C405( C235 C405 ) C235_=_C430( C235 C430 ) C235_=_C453( C235 C453 ) C235_=_C477( C235 C477 ) C235_=_C498( C235 C498 ) \nC235_=_C519( C235 C519 ) C235_=_C540( C235 C540 ) C235_=_C559( C235 C559 ) C235_=_C577( C235 C577 ) C235_=_C594( C235 C594 ) C235_=_C611( C235 C611 ) \nC235_=_C626( C235 C626 ) C235_=_C640( C235 C640 ) C235_=_C654( C235 C654 ) C235_=_C666( C235 C666 ) C235_=_C678( C235 C678 ) C235_=_C688( C235 C688 ) \nC235_=_C698( C235 C698 ) C235_=_C708( C235 C708 ) C235_=_C709( C235 C709 ) C235_=_C710( C235 C710 ) C235_=_C711( C235 C711 ) C235_=_C712( C235 C712 ) \nC235_=_C713( C235 C713 ) C235_=_C714( C235 C714 ) C235_=_C715( C235 C715 ) C235_=_C716( C235 C716 ) C240_=_C270( C240 C270 ) C240_=_C300( C240 C300 ) \nC240_=_C329( C240 C329 ) C240_=_C357( C240 C357 ) C240_=_C384( C240 C384 ) C240_=_C410( C240 C410 ) C240_=_C435( C240 C435 ) C240_=_C458( C240 C458 ) \nC240_=_C482( C240 C482 ) C240_=_C503( C240 C503 ) C240_=_C524( C240 C524 ) C240_=_C545( C240 C545 ) C240_=_C563( C240 C563 ) C240_=_C582( C240 C582 ) \nC240_=_C599( C240 C599 ) C240_=_C616( C240 C616 ) C240_=_C631( C240 C631 ) C240_=_C645( C240 C645 ) C240_=_C658( C240 C658 ) C240_=_C671( C240 C671 ) \nC240_=_C683( C240 C683 ) C240_=_C693( C240 C693 ) C240_=_C703( C240 C703 ) C240_=_C712( C240 C712 ) C240_=_C720( C240 C720 ) C240_=_C725( C240 C725 ) \nC240_=_C731( C240 C731 ) C240_=_C736( C240 C736 ) C240_=_C741( C240 C741 ) C240_=_C742( C240 C742 ) C240_=_C743( C240 C743 ) C240_=_C744( C240 C744 ) \nC265_=_C270( C265 C270 ) C265_=_C296( C265 C296 ) C265_=_C324( C265 C324 ) C265_=_C353( C265 C353 ) C265_=_C379( C265 C379 ) C265_=_C405( C265 C405 ) \nC265_=_C430( C265 C430 ) C265_=_C453( C265 C453 ) C265_=_C477( C265 C477 ) C265_=_C498( C265 C498 ) C265_=_C519( C265 C519 ) C265_=_C540( C265 C540 ) \nC265_=_C559( C265 C559 ) C265_=_C577( C265 C577 ) C265_=_C594( C265 C594 ) C265_=_C611( C265 C611 ) C265_=_C626( C265 C626 ) C265_=_C640( C265 C640 ) \nC265_=_C654( C265 C654 ) C265_=_C666( C265 C666 ) C265_=_C678( C265 C678 ) C265_=_C688( C265 C688 ) C265_=_C698( C265 C698 ) C265_=_C708( C265 C708 ) \nC265_=_C709( C265 C709 ) C265_=_C710( C265 C710 ) C265_=_C711( C265 C711 ) C265_=_C712( C265 C712 ) C265_=_C713( C265 C713 ) C265_=_C714( C265 C714 ) \nC265_=_C715( C265 C715 ) C265_=_C716( C265 C716 ) C270_=_C300( C270 C300 ) C270_=_C329( C270 C329 ) C270_=_C357( C270 C357 ) C270_=_C384( C270 C384 ) \nC270_=_C410( C270 C410 ) C270_=_C435( C270 C435 ) C270_=_C458( C270 C458 ) C270_=_C482( C270 C482 ) C270_=_C503( C270 C503 ) C270_=_C524( C270 C524 ) \nC270_=_C545( C270 C545 ) C270_=_C563( C270 C563 ) C270_=_C582( C270 C582 ) C270_=_C599( C270 C599 ) C270_=_C616( C270 C616 ) C270_=_C631( C270 C631 ) \nC270_=_C645( C270 C645 ) C270_=_C658( C270 C658 ) C270_=_C671( C270 C671 ) C270_=_C683( C270 C683 ) C270_=_C693( C270 C693 ) C270_=_C703( C270 C703 ) \nC270_=_C712( C270 C712 ) C270_=_C720( C270 C720 ) C270_=_C725( C270 C725 ) C270_=_C731( C270 C731 ) C270_=_C736( C270 C736 ) C270_=_C741( C270 C741 ) \nC270_=_C742( C270 C742 ) C270_=_C743( C270 C743 ) C270_=_C744( C270 C744 ) C296_=_C300( C296 C300 ) C296_=_C324( C296 C324 ) C296_=_C353( C296 C353 ) \nC296_=_C379( C296 C379 ) C296_=_C405( C296 C405 ) C296_=_C430( C296 C430 ) C296_=_C453( C296 C453 ) C296_=_C477( C296 C477 ) C296_=_C498( C296 C498 ) \nC296_=_C519( C296 C519 ) C296_=_C540( C296 C540 ) C296_=_C559( C296 C559 ) C296_=_C577( C296 C577 ) C296_=_C594( C296 C594 ) C296_=_C611( C296 C611 ) \nC296_=_C626( C296 C626 ) C296_=_C640( C296 C640 ) C296_=_C654( C296 C654 ) C296_=_C666( C296 C666 ) C296_=_C678( C296 C678 ) C296_=_C688( C296 C688 ) \nC296_=_C698( C296 C698 ) C296_=_C708( C296 C708 ) C296_=_C709( C296 C709 ) C296_=_C710( C296 C710 ) C296_=_C711( C296 C711 ) C296_=_C712( C296 C712 ) \nC296_=_C713( C296 C713 ) C296_=_C714( C296 C714 ) C296_=_C715( C296 C715 ) C296_=_C716( C296 C716 ) C300_=_C329( C300 C329 ) C300_=_C357( C300 C357 ) \nC300_=_C384( C300 C384 ) C300_=_C410( C300 C410 ) C300_=_C435( C300 C435 ) C300_=_C458( C300 C458 ) C300_=_C482( C300 C482 ) C300_=_C503( C300 C503 ) \nC300_=_C524( C300 C524 ) C300_=_C545( C300 C545 ) C300_=_C563( C300 C563 ) C300_=_C582( C300 C582 ) C300_=_C599( C300 C599 ) C300_=_C616( C300 C616 ) \nC300_=_C631( C300 C631 ) C300_=_C645( C300 C645 ) C300_=_C658( C300 C658 ) C300_=_C671( C300 C671 ) C300_=_C683( C300 C683 ) C300_=_C693( C300 C693 ) \nC300_=_C703( C300 C703 ) C300_=_C712( C300 C712 ) C300_=_C720( C300 C720 ) C300_=_C725( C300 C725 ) C300_=_C731( C300 C731 ) C300_=_C736( C300 C736 ) \nC300_=_C741( C300 C741 ) C300_=_C742( C300 C742 ) C300_=_C743( C300 C743 ) C300_=_C744( C300 C744 ) C324_=_C329( C324 C329 ) C324_=_C353( C324 C353 ) \nC324_=_C379( C324 C379 ) C324_=_C405( C324 C405 ) C324_=_C430( C324 C430 ) C324_=_C453( C324 C453 ) C324_=_C477( C324 C477 ) C324_=_C498( C324 C498 ) \nC324_=_C519( C324 C519 ) C324_=_C540( C324 C540 ) C324_=_C559( C324 C559 ) C324_=_C577( C324 C577 ) C324_=_C594( C324 C594 ) C324_=_C611( C324 C611 ) \nC324_=_C626( C324 C626 ) C324_=_C640( C324 C640 ) C324_=_C654( C324 C654 ) C324_=_C666( C324 C666 ) C324_=_C678( C324 C678 ) C324_=_C688( C324 C688 ) \nC324_=_C698( C324 C698 ) C324_=_C708( C324 C708 ) C324_=_C709( C324 C709 ) C324_=_C710( C324 C710 ) C324_=_C711( C324 C711 ) C324_=_C712( C324 C712 ) \nC324_=_C713( C324 C713 ) C324_=_C714( C324 C714 ) C324_=_C715( C324 C715 ) C324_=_C716( C324 C716 ) C329_=_C357( C329 C357 ) C329_=_C384( C329 C384 ) \nC329_=_C410( C329 C410 ) C329_=_C435(</w:t>
      </w:r>
    </w:p>
    <w:p>
      <w:pPr>
        <w:pStyle w:val="PreformattedText"/>
        <w:bidi w:val="0"/>
        <w:spacing w:before="0" w:after="0"/>
        <w:jc w:val="left"/>
        <w:rPr/>
      </w:pPr>
      <w:r>
        <w:rPr/>
        <w:t xml:space="preserve"> </w:t>
      </w:r>
      <w:r>
        <w:rPr/>
        <w:t>C329 C435 ) C329_=_C458( C329 C458 ) C329_=_C482( C329 C482 ) C329_=_C503( C329 C503 ) C329_=_C524( C329 C524 ) \nC329_=_C545( C329 C545 ) C329_=_C563( C329 C563 ) C329_=_C582( C329 C582 ) C329_=_C599( C329 C599 ) C329_=_C616( C329 C616 ) C329_=_C631( C329 C631 ) \nC329_=_C645( C329 C645 ) C329_=_C658( C329 C658 ) C329_=_C671( C329 C671 ) C329_=_C683( C329 C683 ) C329_=_C693( C329 C693 ) C329_=_C703( C329 C703 ) \nC329_=_C712( C329 C712 ) C329_=_C720( C329 C720 ) C329_=_C725( C329 C725 ) C329_=_C731( C329 C731 ) C329_=_C736( C329 C736 ) C329_=_C741( C329 C741 ) \nC329_=_C742( C329 C742 ) C329_=_C743( C329 C743 ) C329_=_C744( C329 C744 ) C353_=_C357( C353 C357 ) C353_=_C379( C353 C379 ) C353_=_C405( C353 C405 ) \nC353_=_C430( C353 C430 ) C353_=_C453( C353 C453 ) C353_=_C477( C353 C477 ) C353_=_C498( C353 C498 ) C353_=_C519( C353 C519 ) C353_=_C540( C353 C540 ) \nC353_=_C559( C353 C559 ) C353_=_C577( C353 C577 ) C353_=_C594( C353 C594 ) C353_=_C611( C353 C611 ) C353_=_C626( C353 C626 ) C353_=_C640( C353 C640 ) \nC353_=_C654( C353 C654 ) C353_=_C666( C353 C666 ) C353_=_C678( C353 C678 ) C353_=_C688( C353 C688 ) C353_=_C698( C353 C698 ) C353_=_C708( C353 C708 ) \nC353_=_C709( C353 C709 ) C353_=_C710( C353 C710 ) C353_=_C711( C353 C711 ) C353_=_C712( C353 C712 ) C353_=_C713( C353 C713 ) C353_=_C714( C353 C714 ) \nC353_=_C715( C353 C715 ) C353_=_C716( C353 C716 ) C357_=_C384( C357 C384 ) C357_=_C410( C357 C410 ) C357_=_C435( C357 C435 ) C357_=_C458( C357 C458 ) \nC357_=_C482( C357 C482 ) C357_=_C503( C357 C503 ) C357_=_C524( C357 C524 ) C357_=_C545( C357 C545 ) C357_=_C563( C357 C563 ) C357_=_C582( C357 C582 ) \nC357_=_C599( C357 C599 ) C357_=_C616( C357 C616 ) C357_=_C631( C357 C631 ) C357_=_C645( C357 C645 ) C357_=_C658( C357 C658 ) C357_=_C671( C357 C671 ) \nC357_=_C683( C357 C683 ) C357_=_C693( C357 C693 ) C357_=_C703( C357 C703 ) C357_=_C712( C357 C712 ) C357_=_C720( C357 C720 ) C357_=_C725( C357 C725 ) \nC357_=_C731( C357 C731 ) C357_=_C736( C357 C736 ) C357_=_C741( C357 C741 ) C357_=_C742( C357 C742 ) C357_=_C743( C357 C743 ) C357_=_C744( C357 C744 ) \nC379_=_C384( C379 C384 ) C379_=_C405( C379 C405 ) C379_=_C430( C379 C430 ) C379_=_C453( C379 C453 ) C379_=_C477( C379 C477 ) C379_=_C498( C379 C498 ) \nC379_=_C519( C379 C519 ) C379_=_C540( C379 C540 ) C379_=_C559( C379 C559 ) C379_=_C577( C379 C577 ) C379_=_C594( C379 C594 ) C379_=_C611( C379 C611 ) \nC379_=_C626( C379 C626 ) C379_=_C640( C379 C640 ) C379_=_C654( C379 C654 ) C379_=_C666( C379 C666 ) C379_=_C678( C379 C678 ) C379_=_C688( C379 C688 ) \nC379_=_C698( C379 C698 ) C379_=_C708( C379 C708 ) C379_=_C709( C379 C709 ) C379_=_C710( C379 C710 ) C379_=_C711( C379 C711 ) C379_=_C712( C379 C712 ) \nC379_=_C713( C379 C713 ) C379_=_C714( C379 C714 ) C379_=_C715( C379 C715 ) C379_=_C716( C379 C716 ) C384_=_C410( C384 C410 ) C384_=_C435( C384 C435 ) \nC384_=_C458( C384 C458 ) C384_=_C482( C384 C482 ) C384_=_C503( C384 C503 ) C384_=_C524( C384 C524 ) C384_=_C545( C384 C545 ) C384_=_C563( C384 C563 ) \nC384_=_C582( C384 C582 ) C384_=_C599( C384 C599 ) C384_=_C616( C384 C616 ) C384_=_C631( C384 C631 ) C384_=_C645( C384 C645 ) C384_=_C658( C384 C658 ) \nC384_=_C671( C384 C671 ) C384_=_C683( C384 C683 ) C384_=_C693( C384 C693 ) C384_=_C703( C384 C703 ) C384_=_C712( C384 C712 ) C384_=_C720( C384 C720 ) \nC384_=_C725( C384 C725 ) C384_=_C731( C384 C731 ) C384_=_C736( C384 C736 ) C384_=_C741( C384 C741 ) C384_=_C742( C384 C742 ) C384_=_C743( C384 C743 ) \nC384_=_C744( C384 C744 ) C405_=_C410( C405 C410 ) C405_=_C430( C405 C430 ) C405_=_C453( C405 C453 ) C405_=_C477( C405 C477 ) C405_=_C498( C405 C498 ) \nC405_=_C519( C405 C519 ) C405_=_C540( C405 C540 ) C405_=_C559( C405 C559 ) C405_=_C577( C405 C577 ) C405_=_C594( C405 C594 ) C405_=_C611( C405 C611 ) \nC405_=_C626( C405 C626 ) C405_=_C640( C405 C640 ) C405_=_C654( C405 C654 ) C405_=_C666( C405 C666 ) C405_=_C678( C405 C678 ) C405_=_C688( C405 C688 ) \nC405_=_C698( C405 C698 ) C405_=_C708( C405 C708 ) C405_=_C709( C405 C709 ) C405_=_C710( C405 C710 ) C405_=_C711( C405 C711 ) C405_=_C712( C405 C712 ) \nC405_=_C713( C405 C713 ) C405_=_C714( C405 C714 ) C405_=_C715( C405 C715 ) C405_=_C716( C405 C716 ) C410_=_C435( C410 C435 ) C410_=_C458( C410 C458 ) \nC410_=_C482( C410 C482 ) C410_=_C503( C410 C503 ) C410_=_C524( C410 C524 ) C410_=_C545( C410 C545 ) C410_=_C563( C410 C563 ) C410_=_C582( C410 C582 ) \nC410_=_C599( C410 C599 ) C410_=_C616( C410 C616 ) C410_=_C631( C410 C631 ) C410_=_C645( C410 C645 ) C410_=_C658( C410 C658 ) C410_=_C671( C410 C671 ) \nC410_=_C683( C410 C683 ) C410_=_C693( C410 C693 ) C410_=_C703( C410 C703 ) C410_=_C712( C410 C712 ) C410_=_C720( C410 C720 ) C410_=_C725( C410 C725 ) \nC410_=_C731( C410 C731 ) C410_=_C736( C410 C736 ) C410_=_C741( C410 C741 ) C410_=_C742( C410 C742 ) C410_=_C743( C410 C743 ) C410_=_C744( C410 C744 ) \nC430_=_C435( C430 C435 ) C430_=_C453( C430 C453 ) C430_=_C477( C430 C477 ) C430_=_C498( C430 C498 ) C430_=_C519( C430 C519 ) C430_=_C540( C430 C540 ) \nC430_=_C559( C430 C559 ) C430_=_C577( C430 C577 ) C430_=_C594( C430 C594 ) C430_=_C611( C430 C611 ) C430_=_C626( C430 C626 ) C430_=_C640( C430 C640 ) \nC430_=_C654( C430 C654 ) C430_=_C666( C430 C666 ) C430_=_C678( C430 C678 ) C430_=_C688( C430 C688 ) C430_=_C698( C430 C698 ) C430_=_C708( C430 C708 ) \nC430_=_C709( C430 C709 ) C430_=_C710( C430 C710 ) C430_=_C711( C430 C711 ) C430_=_C712( C430 C712 ) C430_=_C713( C430 C713 ) C430_=_C714( C430 C714 ) \nC430_=_C715( C430 C715 ) C430_=_C716( C430 C716 ) C435_=_C458( C435 C458 ) C435_=_C482( C435 C482 ) C435_=_C503( C435 C503 ) C435_=_C524( C435 C524 ) \nC435_=_C545( C435 C545 ) C435_=_C563( C435 C563 ) C435_=_C582( C435 C582 ) C435_=_C599( C435 C599 ) C435_=_C616( C435 C616 ) C435_=_C631( C435 C631 ) \nC435_=_C645( C435 C645 ) C435_=_C658( C435 C658 ) C435_=_C671( C435 C671 ) C435_=_C683( C435 C683 ) C435_=_C693( C435 C693 ) C435_=_C703( C435 C703 ) \nC435_=_C712( C435 C712 ) C435_=_C720( C435 C720 ) C435_=_C725( C435 C725 ) C435_=_C731( C435 C731 ) C435_=_C736( C435 C736 ) C435_=_C741( C435 C741 ) \nC435_=_C742( C435 C742 ) C435_=_C743( C435 C743 ) C435_=_C744( C435 C744 ) C453_=_C458( C453 C458 ) C453_=_C477( C453 C477 ) C453_=_C498( C453 C498 ) \nC453_=_C519( C453 C519 ) C453_=_C540( C453 C540 ) C453_=_C559( C453 C559 ) C453_=_C577( C453 C577 ) C453_=_C594( C453 C594 ) C453_=_C611( C453 C611 ) \nC453_=_C626( C453 C626 ) C453_=_C640( C453 C640 ) C453_=_C654( C453 C654 ) C453_=_C666( C453 C666 ) C453_=_C678( C453 C678 ) C453_=_C688( C453 C688 ) \nC453_=_C698( C453 C698 ) C453_=_C708( C453 C708 ) C453_=_C709( C453 C709 ) C453_=_C710( C453 C710 ) C453_=_C711( C453 C711 ) C453_=_C712( C453 C712 ) \nC453_=_C713( C453 C713 ) C453_=_C714( C453 C714 ) C453_=_C715( C453 C715 ) C453_=_C716( C453 C716 ) C458_=_C482( C458 C482 ) C458_=_C503( C458 C503 ) \nC458_=_C524( C458 C524 ) C458_=_C545( C458 C545 ) C458_=_C563( C458 C563 ) C458_=_C582( C458 C582 ) C458_=_C599( C458 C599 ) C458_=_C616( C458 C616 ) \nC458_=_C631( C458 C631 ) C458_=_C645( C458 C645 ) C458_=_C658( C458 C658 ) C458_=_C671( C458 C671 ) C458_=_C683( C458 C683 ) C458_=_C693( C458 C693 ) \nC458_=_C703( C458 C703 ) C458_=_C712( C458 C712 ) C458_=_C720( C458 C720 ) C458_=_C725( C458 C725 ) C458_=_C731( C458 C731 ) C458_=_C736( C458 C736 ) \nC458_=_C741( C458 C741 ) C458_=_C742( C458 C742 ) C458_=_C743( C458 C743 ) C458_=_C744( C458 C744 ) C477_=_C482( C477 C482 ) C477_=_C498( C477 C498 ) \nC477_=_C519( C477 C519 ) C477_=_C540( C477 C540 ) C477_=_C559( C477 C559 ) C477_=_C577( C477 C577 ) C477_=_C594( C477 C594 ) C477_=_C611( C477 C611 ) \nC477_=_C626( C477 C626 ) C477_=_C640( C477 C640 ) C477_=_C654( C477 C654 ) C477_=_C666( C477 C666 ) C477_=_C678( C477 C678 ) C477_=_C688( C477 C688 ) \nC477_=_C698( C477 C698 ) C477_=_C708( C477 C708 ) C477_=_C709( C477 C709 ) C477_=_C710( C477 C710 ) C477_=_C711( C477 C711 ) C477_=_C712( C477 C712 ) \nC477_=_C713( C477 C713 ) C477_=_C714( C477 C714 ) C477_=_C715( C477 C715 ) C477_=_C716( C477 C716 ) C482_=_C503( C482 C503 ) C482_=_C524( C482 C524 ) \nC482_=_C545( C482 C545 ) C482_=_C563( C482 C563 ) C482_=_C582( C482 C582 ) C482_=_C599( C482 C599 ) C482_=_C616( C482 C616 ) C482_=_C631( C482 C631 ) \nC482_=_C645( C482 C645 ) C482_=_C658( C482 C658 ) C482_=_C671( C482 C671 ) C482_=_C683( C482 C683 ) C482_=_C693( C482 C693 ) C482_=_C703( C482 C703 ) \nC482_=_C712( C482 C712 ) C482_=_C720( C482 C720 ) C482_=_C725( C482 C725 ) C482_=_C731( C482 C731 ) C482_=_C736( C482 C736 ) C482_=_C741( C482 C741 ) \nC482_=_C742( C482 C742 ) C482_=_C743( C482 C743 ) C482_=_C744( C482 C744 ) C498_=_C503( C498 C503 ) C498_=_C519( C498 C519 ) C498_=_C540( C498 C540 ) \nC498_=_C559( C498 C559 ) C498_=_C577( C498 C577 ) C498_=_C594( C498 C594 ) C498_=_C611( C498 C611 ) C498_=_C626( C498 C626 ) C498_=_C640( C498 C640 ) \nC498_=_C654( C498 C654 ) C498_=_C666( C498 C666 ) C498_=_C678( C498 C678 ) C498_=_C688( C498 C688 ) C498_=_C698( C498 C698 ) C498_=_C708( C498 C708 ) \nC498_=_C709( C498 C709 ) C498_=_C710( C498 C710 ) C498_=_C711( C498 C711 ) C498_=_C712( C498 C712 ) C498_=_C713( C498 C713 ) C498_=_C714( C498 C714 ) \nC498_=_C715( C498 C715 ) C498_=_C716( C498 C716 ) C503_=_C524( C503 C524 ) C503_=_C545( C503 C545 ) C503_=_C563( C503 C563 ) C503_=_C582( C503 C582 ) \nC503_=_C599( C503 C599 ) C503_=_C616( C503 C616 ) C503_=_C631( C503 C631 ) C503_=_C645( C503 C645 ) C503_=_C658( C503 C658 ) C503_=_C671( C503 C671 ) \nC503_=_C683( C503 C683 ) C503_=_C693( C503 C693 ) C503_=_C703( C503 C703 ) C503_=_C712( C503 C712 ) C503_=_C720( C503 C720 ) C503_=_C725( C503 C725 ) \nC503_=_C731( C503 C731 ) C503_=_C736( C503 C736 ) C503_=_C741( C503 C741 ) C503_=_C742( C503 C742 ) C503_=_C743( C503 C743 ) C503_=_C744( C503 C744 ) \nC519_=_C524( C519 C524 ) C519_=_C540( C519 C540 ) C519_=_C559( C519 C559 ) C519_=_C577( C519 C577 ) C519_=_C594( C519 C594 ) C519_=_C611( C519 C611 ) \nC519_=_C626( C519 C626 ) C519_=_C640( C519 C640 ) C519_=_C654(</w:t>
      </w:r>
    </w:p>
    <w:p>
      <w:pPr>
        <w:pStyle w:val="PreformattedText"/>
        <w:bidi w:val="0"/>
        <w:spacing w:before="0" w:after="0"/>
        <w:jc w:val="left"/>
        <w:rPr/>
      </w:pPr>
      <w:r>
        <w:rPr/>
        <w:t xml:space="preserve"> </w:t>
      </w:r>
      <w:r>
        <w:rPr/>
        <w:t>C519 C654 ) C519_=_C666( C519 C666 ) C519_=_C678( C519 C678 ) C519_=_C688( C519 C688 ) \nC519_=_C698( C519 C698 ) C519_=_C708( C519 C708 ) C519_=_C709( C519 C709 ) C519_=_C710( C519 C710 ) C519_=_C711( C519 C711 ) C519_=_C712( C519 C712 ) \nC519_=_C713( C519 C713 ) C519_=_C714( C519 C714 ) C519_=_C715( C519 C715 ) C519_=_C716( C519 C716 ) C524_=_C545( C524 C545 ) C524_=_C563( C524 C563 ) \nC524_=_C582( C524 C582 ) C524_=_C599( C524 C599 ) C524_=_C616( C524 C616 ) C524_=_C631( C524 C631 ) C524_=_C645( C524 C645 ) C524_=_C658( C524 C658 ) \nC524_=_C671( C524 C671 ) C524_=_C683( C524 C683 ) C524_=_C693( C524 C693 ) C524_=_C703( C524 C703 ) C524_=_C712( C524 C712 ) C524_=_C720( C524 C720 ) \nC524_=_C725( C524 C725 ) C524_=_C731( C524 C731 ) C524_=_C736( C524 C736 ) C524_=_C741( C524 C741 ) C524_=_C742( C524 C742 ) C524_=_C743( C524 C743 ) \nC524_=_C744( C524 C744 ) C540_=_C545( C540 C545 ) C540_=_C559( C540 C559 ) C540_=_C577( C540 C577 ) C540_=_C594( C540 C594 ) C540_=_C611( C540 C611 ) \nC540_=_C626( C540 C626 ) C540_=_C640( C540 C640 ) C540_=_C654( C540 C654 ) C540_=_C666( C540 C666 ) C540_=_C678( C540 C678 ) C540_=_C688( C540 C688 ) \nC540_=_C698( C540 C698 ) C540_=_C708( C540 C708 ) C540_=_C709( C540 C709 ) C540_=_C710( C540 C710 ) C540_=_C711( C540 C711 ) C540_=_C712( C540 C712 ) \nC540_=_C713( C540 C713 ) C540_=_C714( C540 C714 ) C540_=_C715( C540 C715 ) C540_=_C716( C540 C716 ) C545_=_C563( C545 C563 ) C545_=_C582( C545 C582 ) \nC545_=_C599( C545 C599 ) C545_=_C616( C545 C616 ) C545_=_C631( C545 C631 ) C545_=_C645( C545 C645 ) C545_=_C658( C545 C658 ) C545_=_C671( C545 C671 ) \nC545_=_C683( C545 C683 ) C545_=_C693( C545 C693 ) C545_=_C703( C545 C703 ) C545_=_C712( C545 C712 ) C545_=_C720( C545 C720 ) C545_=_C725( C545 C725 ) \nC545_=_C731( C545 C731 ) C545_=_C736( C545 C736 ) C545_=_C741( C545 C741 ) C545_=_C742( C545 C742 ) C545_=_C743( C545 C743 ) C545_=_C744( C545 C744 ) \nC559_=_C563( C559 C563 ) C559_=_C577( C559 C577 ) C559_=_C594( C559 C594 ) C559_=_C611( C559 C611 ) C559_=_C626( C559 C626 ) C559_=_C640( C559 C640 ) \nC559_=_C654( C559 C654 ) C559_=_C666( C559 C666 ) C559_=_C678( C559 C678 ) C559_=_C688( C559 C688 ) C559_=_C698( C559 C698 ) C559_=_C708( C559 C708 ) \nC559_=_C709( C559 C709 ) C559_=_C710( C559 C710 ) C559_=_C711( C559 C711 ) C559_=_C712( C559 C712 ) C559_=_C713( C559 C713 ) C559_=_C714( C559 C714 ) \nC559_=_C715( C559 C715 ) C559_=_C716( C559 C716 ) C563_=_C582( C563 C582 ) C563_=_C599( C563 C599 ) C563_=_C616( C563 C616 ) C563_=_C631( C563 C631 ) \nC563_=_C645( C563 C645 ) C563_=_C658( C563 C658 ) C563_=_C671( C563 C671 ) C563_=_C683( C563 C683 ) C563_=_C693( C563 C693 ) C563_=_C703( C563 C703 ) \nC563_=_C712( C563 C712 ) C563_=_C720( C563 C720 ) C563_=_C725( C563 C725 ) C563_=_C731( C563 C731 ) C563_=_C736( C563 C736 ) C563_=_C741( C563 C741 ) \nC563_=_C742( C563 C742 ) C563_=_C743( C563 C743 ) C563_=_C744( C563 C744 ) C577_=_C582( C577 C582 ) C577_=_C594( C577 C594 ) C577_=_C611( C577 C611 ) \nC577_=_C626( C577 C626 ) C577_=_C640( C577 C640 ) C577_=_C654( C577 C654 ) C577_=_C666( C577 C666 ) C577_=_C678( C577 C678 ) C577_=_C688( C577 C688 ) \nC577_=_C698( C577 C698 ) C577_=_C708( C577 C708 ) C577_=_C709( C577 C709 ) C577_=_C710( C577 C710 ) C577_=_C711( C577 C711 ) C577_=_C712( C577 C712 ) \nC577_=_C713( C577 C713 ) C577_=_C714( C577 C714 ) C577_=_C715( C577 C715 ) C577_=_C716( C577 C716 ) C582_=_C599( C582 C599 ) C582_=_C616( C582 C616 ) \nC582_=_C631( C582 C631 ) C582_=_C645( C582 C645 ) C582_=_C658( C582 C658 ) C582_=_C671( C582 C671 ) C582_=_C683( C582 C683 ) C582_=_C693( C582 C693 ) \nC582_=_C703( C582 C703 ) C582_=_C712( C582 C712 ) C582_=_C720( C582 C720 ) C582_=_C725( C582 C725 ) C582_=_C731( C582 C731 ) C582_=_C736( C582 C736 ) \nC582_=_C741( C582 C741 ) C582_=_C742( C582 C742 ) C582_=_C743( C582 C743 ) C582_=_C744( C582 C744 ) C594_=_C599( C594 C599 ) C594_=_C611( C594 C611 ) \nC594_=_C626( C594 C626 ) C594_=_C640( C594 C640 ) C594_=_C654( C594 C654 ) C594_=_C666( C594 C666 ) C594_=_C678( C594 C678 ) C594_=_C688( C594 C688 ) \nC594_=_C698( C594 C698 ) C594_=_C708( C594 C708 ) C594_=_C709( C594 C709 ) C594_=_C710( C594 C710 ) C594_=_C711( C594 C711 ) C594_=_C712( C594 C712 ) \nC594_=_C713( C594 C713 ) C594_=_C714( C594 C714 ) C594_=_C715( C594 C715 ) C594_=_C716( C594 C716 ) C599_=_C616( C599 C616 ) C599_=_C631( C599 C631 ) \nC599_=_C645( C599 C645 ) C599_=_C658( C599 C658 ) C599_=_C671( C599 C671 ) C599_=_C683( C599 C683 ) C599_=_C693( C599 C693 ) C599_=_C703( C599 C703 ) \nC599_=_C712( C599 C712 ) C599_=_C720( C599 C720 ) C599_=_C725( C599 C725 ) C599_=_C731( C599 C731 ) C599_=_C736( C599 C736 ) C599_=_C741( C599 C741 ) \nC599_=_C742( C599 C742 ) C599_=_C743( C599 C743 ) C599_=_C744( C599 C744 ) C611_=_C616( C611 C616 ) C611_=_C626( C611 C626 ) C611_=_C640( C611 C640 ) \nC611_=_C654( C611 C654 ) C611_=_C666( C611 C666 ) C611_=_C678( C611 C678 ) C611_=_C688( C611 C688 ) C611_=_C698( C611 C698 ) C611_=_C708( C611 C708 ) \nC611_=_C709( C611 C709 ) C611_=_C710( C611 C710 ) C611_=_C711( C611 C711 ) C611_=_C712( C611 C712 ) C611_=_C713( C611 C713 ) C611_=_C714( C611 C714 ) \nC611_=_C715( C611 C715 ) C611_=_C716( C611 C716 ) C616_=_C631( C616 C631 ) C616_=_C645( C616 C645 ) C616_=_C658( C616 C658 ) C616_=_C671( C616 C671 ) \nC616_=_C683( C616 C683 ) C616_=_C693( C616 C693 ) C616_=_C703( C616 C703 ) C616_=_C712( C616 C712 ) C616_=_C720( C616 C720 ) C616_=_C725( C616 C725 ) \nC616_=_C731( C616 C731 ) C616_=_C736( C616 C736 ) C616_=_C741( C616 C741 ) C616_=_C742( C616 C742 ) C616_=_C743( C616 C743 ) C616_=_C744( C616 C744 ) \nC626_=_C631( C626 C631 ) C626_=_C640( C626 C640 ) C626_=_C654( C626 C654 ) C626_=_C666( C626 C666 ) C626_=_C678( C626 C678 ) C626_=_C688( C626 C688 ) \nC626_=_C698( C626 C698 ) C626_=_C708( C626 C708 ) C626_=_C709( C626 C709 ) C626_=_C710( C626 C710 ) C626_=_C711( C626 C711 ) C626_=_C712( C626 C712 ) \nC626_=_C713( C626 C713 ) C626_=_C714( C626 C714 ) C626_=_C715( C626 C715 ) C626_=_C716( C626 C716 ) C631_=_C645( C631 C645 ) C631_=_C658( C631 C658 ) \nC631_=_C671( C631 C671 ) C631_=_C683( C631 C683 ) C631_=_C693( C631 C693 ) C631_=_C703( C631 C703 ) C631_=_C712( C631 C712 ) C631_=_C720( C631 C720 ) \nC631_=_C725( C631 C725 ) C631_=_C731( C631 C731 ) C631_=_C736( C631 C736 ) C631_=_C741( C631 C741 ) C631_=_C742( C631 C742 ) C631_=_C743( C631 C743 ) \nC631_=_C744( C631 C744 ) C640_=_C645( C640 C645 ) C640_=_C654( C640 C654 ) C640_=_C666( C640 C666 ) C640_=_C678( C640 C678 ) C640_=_C688( C640 C688 ) \nC640_=_C698( C640 C698 ) C640_=_C708( C640 C708 ) C640_=_C709( C640 C709 ) C640_=_C710( C640 C710 ) C640_=_C711( C640 C711 ) C640_=_C712( C640 C712 ) \nC640_=_C713( C640 C713 ) C640_=_C714( C640 C714 ) C640_=_C715( C640 C715 ) C640_=_C716( C640 C716 ) C645_=_C658( C645 C658 ) C645_=_C671( C645 C671 ) \nC645_=_C683( C645 C683 ) C645_=_C693( C645 C693 ) C645_=_C703( C645 C703 ) C645_=_C712( C645 C712 ) C645_=_C720( C645 C720 ) C645_=_C725( C645 C725 ) \nC645_=_C731( C645 C731 ) C645_=_C736( C645 C736 ) C645_=_C741( C645 C741 ) C645_=_C742( C645 C742 ) C645_=_C743( C645 C743 ) C645_=_C744( C645 C744 ) \nC654_=_C658( C654 C658 ) C654_=_C666( C654 C666 ) C654_=_C678( C654 C678 ) C654_=_C688( C654 C688 ) C654_=_C698( C654 C698 ) C654_=_C708( C654 C708 ) \nC654_=_C709( C654 C709 ) C654_=_C710( C654 C710 ) C654_=_C711( C654 C711 ) C654_=_C712( C654 C712 ) C654_=_C713( C654 C713 ) C654_=_C714( C654 C714 ) \nC654_=_C715( C654 C715 ) C654_=_C716( C654 C716 ) C658_=_C671( C658 C671 ) C658_=_C683( C658 C683 ) C658_=_C693( C658 C693 ) C658_=_C703( C658 C703 ) \nC658_=_C712( C658 C712 ) C658_=_C720( C658 C720 ) C658_=_C725( C658 C725 ) C658_=_C731( C658 C731 ) C658_=_C736( C658 C736 ) C658_=_C741( C658 C741 ) \nC658_=_C742( C658 C742 ) C658_=_C743( C658 C743 ) C658_=_C744( C658 C744 ) C666_=_C671( C666 C671 ) C666_=_C678( C666 C678 ) C666_=_C688( C666 C688 ) \nC666_=_C698( C666 C698 ) C666_=_C708( C666 C708 ) C666_=_C709( C666 C709 ) C666_=_C710( C666 C710 ) C666_=_C711( C666 C711 ) C666_=_C712( C666 C712 ) \nC666_=_C713( C666 C713 ) C666_=_C714( C666 C714 ) C666_=_C715( C666 C715 ) C666_=_C716( C666 C716 ) C671_=_C683( C671 C683 ) C671_=_C693( C671 C693 ) \nC671_=_C703( C671 C703 ) C671_=_C712( C671 C712 ) C671_=_C720( C671 C720 ) C671_=_C725( C671 C725 ) C671_=_C731( C671 C731 ) C671_=_C736( C671 C736 ) \nC671_=_C741( C671 C741 ) C671_=_C742( C671 C742 ) C671_=_C743( C671 C743 ) C671_=_C744( C671 C744 ) C678_=_C683( C678 C683 ) C678_=_C688( C678 C688 ) \nC678_=_C698( C678 C698 ) C678_=_C708( C678 C708 ) C678_=_C709( C678 C709 ) C678_=_C710( C678 C710 ) C678_=_C711( C678 C711 ) C678_=_C712( C678 C712 ) \nC678_=_C713( C678 C713 ) C678_=_C714( C678 C714 ) C678_=_C715( C678 C715 ) C678_=_C716( C678 C716 ) C683_=_C693( C683 C693 ) C683_=_C703( C683 C703 ) \nC683_=_C712( C683 C712 ) C683_=_C720( C683 C720 ) C683_=_C725( C683 C725 ) C683_=_C731( C683 C731 ) C683_=_C736( C683 C736 ) C683_=_C741( C683 C741 ) \nC683_=_C742( C683 C742 ) C683_=_C743( C683 C743 ) C683_=_C744( C683 C744 ) C688_=_C693( C688 C693 ) C688_=_C698( C688 C698 ) C688_=_C708( C688 C708 ) \nC688_=_C709( C688 C709 ) C688_=_C710( C688 C710 ) C688_=_C711( C688 C711 ) C688_=_C712( C688 C712 ) C688_=_C713( C688 C713 ) C688_=_C714( C688 C714 ) \nC688_=_C715( C688 C715 ) C688_=_C716( C688 C716 ) C693_=_C703( C693 C703 ) C693_=_C712( C693 C712 ) C693_=_C720( C693 C720 ) C693_=_C725( C693 C725 ) \nC693_=_C731( C693 C731 ) C693_=_C736( C693 C736 ) C693_=_C741( C693 C741 ) C693_=_C742( C693 C742 ) C693_=_C743( C693 C743 ) C693_=_C744( C693 C744 ) \nC698_=_C703( C698 C703 ) C698_=_C708( C698 C708 ) C698_=_C709( C698 C709 ) C698_=_C710( C698 C710 ) C698_=_C711( C698 C711 ) C698_=_C712( C698 C712 ) \nC698_=_C713( C698 C713 ) C698_=_C714( C698 C714 ) C698_=_C715( C698 C715 ) C698_=_C716( C698 C716 ) C703_=_C712( C703 C712 ) C703_=_C720( C703 C720 ) \nC703_=_C725( C703 C725 ) C703_=_C731( C703 C731 ) C703_=_C736( C703 C736 ) C703_=_C741(</w:t>
      </w:r>
    </w:p>
    <w:p>
      <w:pPr>
        <w:pStyle w:val="PreformattedText"/>
        <w:bidi w:val="0"/>
        <w:spacing w:before="0" w:after="0"/>
        <w:jc w:val="left"/>
        <w:rPr/>
      </w:pPr>
      <w:r>
        <w:rPr/>
        <w:t xml:space="preserve"> </w:t>
      </w:r>
      <w:r>
        <w:rPr/>
        <w:t>C703 C741 ) C703_=_C742( C703 C742 ) C703_=_C743( C703 C743 ) \nC703_=_C744( C703 C744 ) C708_=_C709( C708 C709 ) C708_=_C710( C708 C710 ) C708_=_C711( C708 C711 ) C708_=_C712( C708 C712 ) C708_=_C713( C708 C713 ) \nC708_=_C714( C708 C714 ) C708_=_C715( C708 C715 ) C708_=_C716( C708 C716 ) C708_=_C720( C708 C720 ) C709_=_C710( C709 C710 ) C709_=_C711( C709 C711 ) \nC709_=_C712( C709 C712 ) C709_=_C713( C709 C713 ) C709_=_C714( C709 C714 ) C709_=_C715( C709 C715 ) C709_=_C716( C709 C716 ) C709_=_C725( C709 C725 ) \nC710_=_C711( C710 C711 ) C710_=_C712( C710 C712 ) C710_=_C713( C710 C713 ) C710_=_C714( C710 C714 ) C710_=_C715( C710 C715 ) C710_=_C716( C710 C716 ) \nC710_=_C731( C710 C731 ) C711_=_C712( C711 C712 ) C711_=_C713( C711 C713 ) C711_=_C714( C711 C714 ) C711_=_C715( C711 C715 ) C711_=_C716( C711 C716 ) \nC711_=_C736( C711 C736 ) C712_=_C713( C712 C713 ) C712_=_C714( C712 C714 ) C712_=_C715( C712 C715 ) C712_=_C716( C712 C716 ) C712_=_C720( C712 C720 ) \nC712_=_C725( C712 C725 ) C712_=_C731( C712 C731 ) C712_=_C736( C712 C736 ) C712_=_C741( C712 C741 ) C712_=_C742( C712 C742 ) C712_=_C743( C712 C743 ) \nC712_=_C744( C712 C744 ) C713_=_C714( C713 C714 ) C713_=_C715( C713 C715 ) C713_=_C716( C713 C716 ) C713_=_C741( C713 C741 ) C714_=_C715( C714 C715 ) \nC714_=_C716( C714 C716 ) C714_=_C742( C714 C742 ) C715_=_C716( C715 C716 ) C715_=_C743( C715 C743 ) C716_=_C744( C716 C744 ) C720_=_C725( C720 C725 ) \nC720_=_C731( C720 C731 ) C720_=_C736( C720 C736 ) C720_=_C741( C720 C741 ) C720_=_C742( C720 C742 ) C720_=_C743( C720 C743 ) C720_=_C744( C720 C744 ) \nC725_=_C731( C725 C731 ) C725_=_C736( C725 C736 ) C725_=_C741( C725 C741 ) C725_=_C742( C725 C742 ) C725_=_C743( C725 C743 ) C725_=_C744( C725 C744 ) \nC731_=_C736( C731 C736 ) C731_=_C741( C731 C741 ) C731_=_C742( C731 C742 ) C731_=_C743( C731 C743 ) C731_=_C744( C731 C744 ) C736_=_C741( C736 C741 ) \nC736_=_C742( C736 C742 ) C736_=_C743( C736 C743 ) C736_=_C744( C736 C744 ) C741_=_C742( C741 C742 ) C741_=_C743( C741 C743 ) C741_=_C744( C741 C744 ) \nC742_=_C743( C742 C743 ) C742_=_C744( C742 C744 ) C743_=_C744( C743 C744 ) "];21-&gt;33[label="76: C26 C31 C63 C68 C100 \nC105 C136 C141 C171 C175 C203 \nC207 C235 C240 C265 C270 C296 \nC300 C324 C329 C353 C357 C379 \nC384 C405 C410 C430 C435 C453 \nC458 C477 C482 C498 C503 C519 \nC524 C540 C545 C559 C563 C577 \nC582 C594 C599 C611 C616 C626 \nC631 C640 C645 C654 C658 C666 \nC671 C678 C683 C688 C693 C698 \nC703 C708 C709 C710 C711 C713 \nC714 C715 C716 C720 C725 C731 \nC736 C741 C742 C743 C744 \n1444: C26_=_C31 ,C26_=_C63 ,C26_=_C100 ,C26_=_C136 ,C26_=_C171 ,\nC26_=_C203 ,C26_=_C235 ,C26_=_C265 ,C26_=_C296 ,C26_=_C324 ,C26_=_C353 ,\nC26_=_C379 ,C26_=_C405 ,C26_=_C430 ,C26_=_C453 ,C26_=_C477 ,C26_=_C498 ,\nC26_=_C519 ,C26_=_C540 ,C26_=_C559 ,C26_=_C577 ,C26_=_C594 ,C26_=_C611 ,\nC26_=_C626 ,C26_=_C640 ,C26_=_C654 ,C26_=_C666 ,C26_=_C678 ,C26_=_C688 ,\nC26_=_C698 ,C26_=_C708 ,C26_=_C709 ,C26_=_C710 ,C26_=_C711 ,C26_=_C713 ,\nC26_=_C714 ,C26_=_C715 ,C26_=_C716 ,C31_=_C68 ,C31_=_C105 ,C31_=_C141 ,\nC31_=_C175 ,C31_=_C207 ,C31_=_C240 ,C31_=_C270 ,C31_=_C300 ,C31_=_C329 ,\nC31_=_C357 ,C31_=_C384 ,C31_=_C410 ,C31_=_C435 ,C31_=_C458 ,C31_=_C482 ,\nC31_=_C503 ,C31_=_C524 ,C31_=_C545 ,C31_=_C563 ,C31_=_C582 ,C31_=_C599 ,\nC31_=_C616 ,C31_=_C631 ,C31_=_C645 ,C31_=_C658 ,C31_=_C671 ,C31_=_C683 ,\nC31_=_C693 ,C31_=_C703 ,C31_=_C720 ,C31_=_C725 ,C31_=_C731 ,C31_=_C736 ,\nC31_=_C741 ,C31_=_C742 ,C31_=_C743 ,C31_=_C744 ,C63_=_C68 ,C63_=_C100 ,\nC63_=_C136 ,C63_=_C171 ,C63_=_C203 ,C63_=_C235 ,C63_=_C265 ,C63_=_C296 ,\nC63_=_C324 ,C63_=_C353 ,C63_=_C379 ,C63_=_C405 ,C63_=_C430 ,C63_=_C453 ,\nC63_=_C477 ,C63_=_C498 ,C63_=_C519 ,C63_=_C540 ,C63_=_C559 ,C63_=_C577 ,\nC63_=_C594 ,C63_=_C611 ,C63_=_C626 ,C63_=_C640 ,C63_=_C654 ,C63_=_C666 ,\nC63_=_C678 ,C63_=_C688 ,C63_=_C698 ,C63_=_C708 ,C63_=_C709 ,C63_=_C710 ,\nC63_=_C711 ,C63_=_C713 ,C63_=_C714 ,C63_=_C715 ,C63_=_C716 ,C68_=_C105 ,\nC68_=_C141 ,C68_=_C175 ,C68_=_C207 ,C68_=_C240 ,C68_=_C270 ,C68_=_C300 ,\nC68_=_C329 ,C68_=_C357 ,C68_=_C384 ,C68_=_C410 ,C68_=_C435 ,C68_=_C458 ,\nC68_=_C482 ,C68_=_C503 ,C68_=_C524 ,C68_=_C545 ,C68_=_C563 ,C68_=_C582 ,\nC68_=_C599 ,C68_=_C616 ,C68_=_C631 ,C68_=_C645 ,C68_=_C658 ,C68_=_C671 ,\nC68_=_C683 ,C68_=_C693 ,C68_=_C703 ,C68_=_C720 ,C68_=_C725 ,C68_=_C731 ,\nC68_=_C736 ,C68_=_C741 ,C68_=_C742 ,C68_=_C743 ,C68_=_C744 ,C100_=_C105 ,\nC100_=_C136 ,C100_=_C171 ,C100_=_C203 ,C100_=_C235 ,C100_=_C265 ,C100_=_C296 ,\nC100_=_C324 ,C100_=_C353 ,C100_=_C379 ,C100_=_C405 ,C100_=_C430 ,C100_=_C453 ,\nC100_=_C477 ,C100_=_C498 ,C100_=_C519 ,C100_=_C540 ,C100_=_C559 ,C100_=_C577 ,\nC100_=_C594 ,C100_=_C611 ,C100_=_C626 ,C100_=_C640 ,C100_=_C654 ,C100_=_C666 ,\nC100_=_C678 ,C100_=_C688 ,C100_=_C698 ,C100_=_C708 ,C100_=_C709 ,C100_=_C710 ,\nC100_=_C711 ,C100_=_C713 ,C100_=_C714 ,C100_=_C715 ,C100_=_C716 ,C105_=_C141 ,\nC105_=_C175 ,C105_=_C207 ,C105_=_C240 ,C105_=_C270 ,C105_=_C300 ,C105_=_C329 ,\nC105_=_C357 ,C105_=_C384 ,C105_=_C410 ,C105_=_C435 ,C105_=_C458 ,C105_=_C482 ,\nC105_=_C503 ,C105_=_C524 ,C105_=_C545 ,C105_=_C563 ,C105_=_C582 ,C105_=_C599 ,\nC105_=_C616 ,C105_=_C631 ,C105_=_C645 ,C105_=_C658 ,C105_=_C671 ,C105_=_C683 ,\nC105_=_C693 ,C105_=_C703 ,C105_=_C720 ,C105_=_C725 ,C105_=_C731 ,C105_=_C736 ,\nC105_=_C741 ,C105_=_C742 ,C105_=_C743 ,C105_=_C744 ,C136_=_C141 ,C136_=_C171 ,\nC136_=_C203 ,C136_=_C235 ,C136_=_C265 ,C136_=_C296 ,C136_=_C324 ,C136_=_C353 ,\nC136_=_C379 ,C136_=_C405 ,C136_=_C430 ,C136_=_C453 ,C136_=_C477 ,C136_=_C498 ,\nC136_=_C519 ,C136_=_C540 ,C136_=_C559 ,C136_=_C577 ,C136_=_C594 ,C136_=_C611 ,\nC136_=_C626 ,C136_=_C640 ,C136_=_C654 ,C136_=_C666 ,C136_=_C678 ,C136_=_C688 ,\nC136_=_C698 ,C136_=_C708 ,C136_=_C709 ,C136_=_C710 ,C136_=_C711 ,C136_=_C713 ,\nC136_=_C714 ,C136_=_C715 ,C136_=_C716 ,C141_=_C175 ,C141_=_C207 ,C141_=_C240 ,\nC141_=_C270 ,C141_=_C300 ,C141_=_C329 ,C141_=_C357 ,C141_=_C384 ,C141_=_C410 ,\nC141_=_C435 ,C141_=_C458 ,C141_=_C482 ,C141_=_C503 ,C141_=_C524 ,C141_=_C545 ,\nC141_=_C563 ,C141_=_C582 ,C141_=_C599 ,C141_=_C616 ,C141_=_C631 ,C141_=_C645 ,\nC141_=_C658 ,C141_=_C671 ,C141_=_C683 ,C141_=_C693 ,C141_=_C703 ,C141_=_C720 ,\nC141_=_C725 ,C141_=_C731 ,C141_=_C736 ,C141_=_C741 ,C141_=_C742 ,C141_=_C743 ,\nC141_=_C744 ,C171_=_C175 ,C171_=_C203 ,C171_=_C235 ,C171_=_C265 ,C171_=_C296 ,\nC171_=_C324 ,C171_=_C353 ,C171_=_C379 ,C171_=_C405 ,C171_=_C430 ,C171_=_C453 ,\nC171_=_C477 ,C171_=_C498 ,C171_=_C519 ,C171_=_C540 ,C171_=_C559 ,C171_=_C577 ,\nC171_=_C594 ,C171_=_C611 ,C171_=_C626 ,C171_=_C640 ,C171_=_C654 ,C171_=_C666 ,\nC171_=_C678 ,C171_=_C688 ,C171_=_C698 ,C171_=_C708 ,C171_=_C709 ,C171_=_C710 ,\nC171_=_C711 ,C171_=_C713 ,C171_=_C714 ,C171_=_C715 ,C171_=_C716 ,C175_=_C207 ,\nC175_=_C240 ,C175_=_C270 ,C175_=_C300 ,C175_=_C329 ,C175_=_C357 ,C175_=_C384 ,\nC175_=_C410 ,C175_=_C435 ,C175_=_C458 ,C175_=_C482 ,C175_=_C503 ,C175_=_C524 ,\nC175_=_C545 ,C175_=_C563 ,C175_=_C582 ,C175_=_C599 ,C175_=_C616 ,C175_=_C631 ,\nC175_=_C645 ,C175_=_C658 ,C175_=_C671 ,C175_=_C683 ,C175_=_C693 ,C175_=_C703 ,\nC175_=_C720 ,C175_=_C725 ,C175_=_C731 ,C175_=_C736 ,C175_=_C741 ,C175_=_C742 ,\nC175_=_C743 ,C175_=_C744 ,C203_=_C207 ,C203_=_C235 ,C203_=_C265 ,C203_=_C296 ,\nC203_=_C324 ,C203_=_C353 ,C203_=_C379 ,C203_=_C405 ,C203_=_C430 ,C203_=_C453 ,\nC203_=_C477 ,C203_=_C498 ,C203_=_C519 ,C203_=_C540 ,C203_=_C559 ,C203_=_C577 ,\nC203_=_C594 ,C203_=_C611 ,C203_=_C626 ,C203_=_C640 ,C203_=_C654 ,C203_=_C666 ,\nC203_=_C678 ,C203_=_C688 ,C203_=_C698 ,C203_=_C708 ,C203_=_C709 ,C203_=_C710 ,\nC203_=_C711 ,C203_=_C713 ,C203_=_C714 ,C203_=_C715 ,C203_=_C716 ,C207_=_C240 ,\nC207_=_C270 ,C207_=_C300 ,C207_=_C329 ,C207_=_C357 ,C207_=_C384 ,C207_=_C410 ,\nC207_=_C435 ,C207_=_C458 ,C207_=_C482 ,C207_=_C503 ,C207_=_C524 ,C207_=_C545 ,\nC207_=_C563 ,C207_=_C582 ,C207_=_C599 ,C207_=_C616 ,C207_=_C631 ,C207_=_C645 ,\nC207_=_C658 ,C207_=_C671 ,C207_=_C683 ,C207_=_C693 ,C207_=_C703 ,C207_=_C720 ,\nC207_=_C725 ,C207_=_C731 ,C207_=_C736 ,C207_=_C741 ,C207_=_C742 ,C207_=_C743 ,\nC207_=_C744 ,C235_=_C240 ,C235_=_C265 ,C235_=_C296 ,C235_=_C324 ,C235_=_C353 ,\nC235_=_C379 ,C235_=_C405 ,C235_=_C430 ,C235_=_C453 ,C235_=_C477 ,C235_=_C498 ,\nC235_=_C519 ,C235_=_C540 ,C235_=_C559 ,C235_=_C577 ,C235_=_C594 ,C235_=_C611 ,\nC235_=_C626 ,C235_=_C640 ,C235_=_C654 ,C235_=_C666 ,C235_=_C678 ,C235_=_C688 ,\nC235_=_C698 ,C235_=_C708 ,C235_=_C709 ,C235_=_C710 ,C235_=_C711 ,C235_=_C713 ,\nC235_=_C714 ,C235_=_C715 ,C235_=_C716 ,C240_=_C270 ,C240_=_C300 ,C240_=_C329 ,\nC240_=_C357 ,C240_=_C384 ,C240_=_C410 ,C240_=_C435 ,C240_=_C458 ,C240_=_C482 ,\nC240_=_C503 ,C240_=_C524 ,C240_=_C545 ,C240_=_C563 ,C240_=_C582 ,C240_=_C599 ,\nC240_=_C616 ,C240_=_C631 ,C240_=_C645 ,C240_=_C658 ,C240_=_C671 ,C240_=_C683 ,\nC240_=_C693 ,C240_=_C703 ,C240_=_C720 ,C240_=_C725 ,C240_=_C731 ,C240_=_C736 ,\nC240_=_C741 ,C240_=_C742 ,C240_=_C743 ,C240_=_C744 ,C265_=_C270 ,C265_=_C296 ,\nC265_=_C324 ,C265_=_C353 ,C265_=_C379 ,C265_=_C405 ,C265_=_C430 ,C265_=_C453 ,\nC265_=_C477 ,C265_=_C498 ,C265_=_C519 ,C265_=_C540 ,C265_=_C559 ,C265_=_C577 ,\nC265_=_C594 ,C265_=_C611 ,C265_=_C626 ,C265_=_C640 ,C265_=_C654 ,C265_=_C666 ,\nC265_=_C678 ,C265_=_C688 ,C265_=_C698 ,C265_=_C708 ,C265_=_C709 ,C265_=_C710 ,\nC265_=_C711 ,C265_=_C713 ,C265_=_C714 ,C265_=_C715 ,C265_=_C716 ,C270_=_C300 ,\nC270_=_C329 ,C270_=_C357 ,C270_=_C384 ,C270_=_C410 ,C270_=_C435 ,C270_=_C458 ,\nC270_=_C482 ,C270_=_C503 ,C270_=_C524 ,C270_=_C545 ,C270_=_C563 ,C270_=_C582 ,\nC270_=_C599 ,C270_=_C616 ,C270_=_C631 ,C270_=_C645 ,C270_=_C658 ,C270_=_C671 ,\nC270_=_C683 ,C270_=_C693 ,C270_=_C703 ,C270_=_C720 ,C270_=_C725 ,C270_=_C731 ,\nC270_=_C736 ,C270_=_C741 ,C270_=_C742 ,C270_=_C743 ,C270_=_C744 ,C296_=_C300 ,\nC296_=_C324 ,C296_=_C353 ,C296_=_C379 ,C296_=_C405 ,C296_=_C430 ,C296_=_C453 ,\nC296_=_C477 ,C296_=_C498 ,C296_=_C519 ,C296_=_C540 ,C296_=_C559 ,C296_=_C577 ,\nC296_=_C594 ,C296_=_C611 ,C296_=_C626 ,C296_=_C640 ,C296_=_C654 ,C296_=_C666 ,\nC296_=_C678</w:t>
      </w:r>
    </w:p>
    <w:p>
      <w:pPr>
        <w:pStyle w:val="PreformattedText"/>
        <w:bidi w:val="0"/>
        <w:spacing w:before="0" w:after="0"/>
        <w:jc w:val="left"/>
        <w:rPr/>
      </w:pPr>
      <w:r>
        <w:rPr/>
        <w:t xml:space="preserve"> </w:t>
      </w:r>
      <w:r>
        <w:rPr/>
        <w:t>,C296_=_C688 ,C296_=_C698 ,C296_=_C708 ,C296_=_C709 ,C296_=_C710 ,\nC296_=_C711 ,C296_=_C713 ,C296_=_C714 ,C296_=_C715 ,C296_=_C716 ,C300_=_C329 ,\nC300_=_C357 ,C300_=_C384 ,C300_=_C410 ,C300_=_C435 ,C300_=_C458 ,C300_=_C482 ,\nC300_=_C503 ,C300_=_C524 ,C300_=_C545 ,C300_=_C563 ,C300_=_C582 ,C300_=_C599 ,\nC300_=_C616 ,C300_=_C631 ,C300_=_C645 ,C300_=_C658 ,C300_=_C671 ,C300_=_C683 ,\nC300_=_C693 ,C300_=_C703 ,C300_=_C720 ,C300_=_C725 ,C300_=_C731 ,C300_=_C736 ,\nC300_=_C741 ,C300_=_C742 ,C300_=_C743 ,C300_=_C744 ,C324_=_C329 ,C324_=_C353 ,\nC324_=_C379 ,C324_=_C405 ,C324_=_C430 ,C324_=_C453 ,C324_=_C477 ,C324_=_C498 ,\nC324_=_C519 ,C324_=_C540 ,C324_=_C559 ,C324_=_C577 ,C324_=_C594 ,C324_=_C611 ,\nC324_=_C626 ,C324_=_C640 ,C324_=_C654 ,C324_=_C666 ,C324_=_C678 ,C324_=_C688 ,\nC324_=_C698 ,C324_=_C708 ,C324_=_C709 ,C324_=_C710 ,C324_=_C711 ,C324_=_C713 ,\nC324_=_C714 ,C324_=_C715 ,C324_=_C716 ,C329_=_C357 ,C329_=_C384 ,C329_=_C410 ,\nC329_=_C435 ,C329_=_C458 ,C329_=_C482 ,C329_=_C503 ,C329_=_C524 ,C329_=_C545 ,\nC329_=_C563 ,C329_=_C582 ,C329_=_C599 ,C329_=_C616 ,C329_=_C631 ,C329_=_C645 ,\nC329_=_C658 ,C329_=_C671 ,C329_=_C683 ,C329_=_C693 ,C329_=_C703 ,C329_=_C720 ,\nC329_=_C725 ,C329_=_C731 ,C329_=_C736 ,C329_=_C741 ,C329_=_C742 ,C329_=_C743 ,\nC329_=_C744 ,C353_=_C357 ,C353_=_C379 ,C353_=_C405 ,C353_=_C430 ,C353_=_C453 ,\nC353_=_C477 ,C353_=_C498 ,C353_=_C519 ,C353_=_C540 ,C353_=_C559 ,C353_=_C577 ,\nC353_=_C594 ,C353_=_C611 ,C353_=_C626 ,C353_=_C640 ,C353_=_C654 ,C353_=_C666 ,\nC353_=_C678 ,C353_=_C688 ,C353_=_C698 ,C353_=_C708 ,C353_=_C709 ,C353_=_C710 ,\nC353_=_C711 ,C353_=_C713 ,C353_=_C714 ,C353_=_C715 ,C353_=_C716 ,C357_=_C384 ,\nC357_=_C410 ,C357_=_C435 ,C357_=_C458 ,C357_=_C482 ,C357_=_C503 ,C357_=_C524 ,\nC357_=_C545 ,C357_=_C563 ,C357_=_C582 ,C357_=_C599 ,C357_=_C616 ,C357_=_C631 ,\nC357_=_C645 ,C357_=_C658 ,C357_=_C671 ,C357_=_C683 ,C357_=_C693 ,C357_=_C703 ,\nC357_=_C720 ,C357_=_C725 ,C357_=_C731 ,C357_=_C736 ,C357_=_C741 ,C357_=_C742 ,\nC357_=_C743 ,C357_=_C744 ,C379_=_C384 ,C379_=_C405 ,C379_=_C430 ,C379_=_C453 ,\nC379_=_C477 ,C379_=_C498 ,C379_=_C519 ,C379_=_C540 ,C379_=_C559 ,C379_=_C577 ,\nC379_=_C594 ,C379_=_C611 ,C379_=_C626 ,C379_=_C640 ,C379_=_C654 ,C379_=_C666 ,\nC379_=_C678 ,C379_=_C688 ,C379_=_C698 ,C379_=_C708 ,C379_=_C709 ,C379_=_C710 ,\nC379_=_C711 ,C379_=_C713 ,C379_=_C714 ,C379_=_C715 ,C379_=_C716 ,C384_=_C410 ,\nC384_=_C435 ,C384_=_C458 ,C384_=_C482 ,C384_=_C503 ,C384_=_C524 ,C384_=_C545 ,\nC384_=_C563 ,C384_=_C582 ,C384_=_C599 ,C384_=_C616 ,C384_=_C631 ,C384_=_C645 ,\nC384_=_C658 ,C384_=_C671 ,C384_=_C683 ,C384_=_C693 ,C384_=_C703 ,C384_=_C720 ,\nC384_=_C725 ,C384_=_C731 ,C384_=_C736 ,C384_=_C741 ,C384_=_C742 ,C384_=_C743 ,\nC384_=_C744 ,C405_=_C410 ,C405_=_C430 ,C405_=_C453 ,C405_=_C477 ,C405_=_C498 ,\nC405_=_C519 ,C405_=_C540 ,C405_=_C559 ,C405_=_C577 ,C405_=_C594 ,C405_=_C611 ,\nC405_=_C626 ,C405_=_C640 ,C405_=_C654 ,C405_=_C666 ,C405_=_C678 ,C405_=_C688 ,\nC405_=_C698 ,C405_=_C708 ,C405_=_C709 ,C405_=_C710 ,C405_=_C711 ,C405_=_C713 ,\nC405_=_C714 ,C405_=_C715 ,C405_=_C716 ,C410_=_C435 ,C410_=_C458 ,C410_=_C482 ,\nC410_=_C503 ,C410_=_C524 ,C410_=_C545 ,C410_=_C563 ,C410_=_C582 ,C410_=_C599 ,\nC410_=_C616 ,C410_=_C631 ,C410_=_C645 ,C410_=_C658 ,C410_=_C671 ,C410_=_C683 ,\nC410_=_C693 ,C410_=_C703 ,C410_=_C720 ,C410_=_C725 ,C410_=_C731 ,C410_=_C736 ,\nC410_=_C741 ,C410_=_C742 ,C410_=_C743 ,C410_=_C744 ,C430_=_C435 ,C430_=_C453 ,\nC430_=_C477 ,C430_=_C498 ,C430_=_C519 ,C430_=_C540 ,C430_=_C559 ,C430_=_C577 ,\nC430_=_C594 ,C430_=_C611 ,C430_=_C626 ,C430_=_C640 ,C430_=_C654 ,C430_=_C666 ,\nC430_=_C678 ,C430_=_C688 ,C430_=_C698 ,C430_=_C708 ,C430_=_C709 ,C430_=_C710 ,\nC430_=_C711 ,C430_=_C713 ,C430_=_C714 ,C430_=_C715 ,C430_=_C716 ,C435_=_C458 ,\nC435_=_C482 ,C435_=_C503 ,C435_=_C524 ,C435_=_C545 ,C435_=_C563 ,C435_=_C582 ,\nC435_=_C599 ,C435_=_C616 ,C435_=_C631 ,C435_=_C645 ,C435_=_C658 ,C435_=_C671 ,\nC435_=_C683 ,C435_=_C693 ,C435_=_C703 ,C435_=_C720 ,C435_=_C725 ,C435_=_C731 ,\nC435_=_C736 ,C435_=_C741 ,C435_=_C742 ,C435_=_C743 ,C435_=_C744 ,C453_=_C458 ,\nC453_=_C477 ,C453_=_C498 ,C453_=_C519 ,C453_=_C540 ,C453_=_C559 ,C453_=_C577 ,\nC453_=_C594 ,C453_=_C611 ,C453_=_C626 ,C453_=_C640 ,C453_=_C654 ,C453_=_C666 ,\nC453_=_C678 ,C453_=_C688 ,C453_=_C698 ,C453_=_C708 ,C453_=_C709 ,C453_=_C710 ,\nC453_=_C711 ,C453_=_C713 ,C453_=_C714 ,C453_=_C715 ,C453_=_C716 ,C458_=_C482 ,\nC458_=_C503 ,C458_=_C524 ,C458_=_C545 ,C458_=_C563 ,C458_=_C582 ,C458_=_C599 ,\nC458_=_C616 ,C458_=_C631 ,C458_=_C645 ,C458_=_C658 ,C458_=_C671 ,C458_=_C683 ,\nC458_=_C693 ,C458_=_C703 ,C458_=_C720 ,C458_=_C725 ,C458_=_C731 ,C458_=_C736 ,\nC458_=_C741 ,C458_=_C742 ,C458_=_C743 ,C458_=_C744 ,C477_=_C482 ,C477_=_C498 ,\nC477_=_C519 ,C477_=_C540 ,C477_=_C559 ,C477_=_C577 ,C477_=_C594 ,C477_=_C611 ,\nC477_=_C626 ,C477_=_C640 ,C477_=_C654 ,C477_=_C666 ,C477_=_C678 ,C477_=_C688 ,\nC477_=_C698 ,C477_=_C708 ,C477_=_C709 ,C477_=_C710 ,C477_=_C711 ,C477_=_C713 ,\nC477_=_C714 ,C477_=_C715 ,C477_=_C716 ,C482_=_C503 ,C482_=_C524 ,C482_=_C545 ,\nC482_=_C563 ,C482_=_C582 ,C482_=_C599 ,C482_=_C616 ,C482_=_C631 ,C482_=_C645 ,\nC482_=_C658 ,C482_=_C671 ,C482_=_C683 ,C482_=_C693 ,C482_=_C703 ,C482_=_C720 ,\nC482_=_C725 ,C482_=_C731 ,C482_=_C736 ,C482_=_C741 ,C482_=_C742 ,C482_=_C743 ,\nC482_=_C744 ,C498_=_C503 ,C498_=_C519 ,C498_=_C540 ,C498_=_C559 ,C498_=_C577 ,\nC498_=_C594 ,C498_=_C611 ,C498_=_C626 ,C498_=_C640 ,C498_=_C654 ,C498_=_C666 ,\nC498_=_C678 ,C498_=_C688 ,C498_=_C698 ,C498_=_C708 ,C498_=_C709 ,C498_=_C710 ,\nC498_=_C711 ,C498_=_C713 ,C498_=_C714 ,C498_=_C715 ,C498_=_C716 ,C503_=_C524 ,\nC503_=_C545 ,C503_=_C563 ,C503_=_C582 ,C503_=_C599 ,C503_=_C616 ,C503_=_C631 ,\nC503_=_C645 ,C503_=_C658 ,C503_=_C671 ,C503_=_C683 ,C503_=_C693 ,C503_=_C703 ,\nC503_=_C720 ,C503_=_C725 ,C503_=_C731 ,C503_=_C736 ,C503_=_C741 ,C503_=_C742 ,\nC503_=_C743 ,C503_=_C744 ,C519_=_C524 ,C519_=_C540 ,C519_=_C559 ,C519_=_C577 ,\nC519_=_C594 ,C519_=_C611 ,C519_=_C626 ,C519_=_C640 ,C519_=_C654 ,C519_=_C666 ,\nC519_=_C678 ,C519_=_C688 ,C519_=_C698 ,C519_=_C708 ,C519_=_C709 ,C519_=_C710 ,\nC519_=_C711 ,C519_=_C713 ,C519_=_C714 ,C519_=_C715 ,C519_=_C716 ,C524_=_C545 ,\nC524_=_C563 ,C524_=_C582 ,C524_=_C599 ,C524_=_C616 ,C524_=_C631 ,C524_=_C645 ,\nC524_=_C658 ,C524_=_C671 ,C524_=_C683 ,C524_=_C693 ,C524_=_C703 ,C524_=_C720 ,\nC524_=_C725 ,C524_=_C731 ,C524_=_C736 ,C524_=_C741 ,C524_=_C742 ,C524_=_C743 ,\nC524_=_C744 ,C540_=_C545 ,C540_=_C559 ,C540_=_C577 ,C540_=_C594 ,C540_=_C611 ,\nC540_=_C626 ,C540_=_C640 ,C540_=_C654 ,C540_=_C666 ,C540_=_C678 ,C540_=_C688 ,\nC540_=_C698 ,C540_=_C708 ,C540_=_C709 ,C540_=_C710 ,C540_=_C711 ,C540_=_C713 ,\nC540_=_C714 ,C540_=_C715 ,C540_=_C716 ,C545_=_C563 ,C545_=_C582 ,C545_=_C599 ,\nC545_=_C616 ,C545_=_C631 ,C545_=_C645 ,C545_=_C658 ,C545_=_C671 ,C545_=_C683 ,\nC545_=_C693 ,C545_=_C703 ,C545_=_C720 ,C545_=_C725 ,C545_=_C731 ,C545_=_C736 ,\nC545_=_C741 ,C545_=_C742 ,C545_=_C743 ,C545_=_C744 ,C559_=_C563 ,C559_=_C577 ,\nC559_=_C594 ,C559_=_C611 ,C559_=_C626 ,C559_=_C640 ,C559_=_C654 ,C559_=_C666 ,\nC559_=_C678 ,C559_=_C688 ,C559_=_C698 ,C559_=_C708 ,C559_=_C709 ,C559_=_C710 ,\nC559_=_C711 ,C559_=_C713 ,C559_=_C714 ,C559_=_C715 ,C559_=_C716 ,C563_=_C582 ,\nC563_=_C599 ,C563_=_C616 ,C563_=_C631 ,C563_=_C645 ,C563_=_C658 ,C563_=_C671 ,\nC563_=_C683 ,C563_=_C693 ,C563_=_C703 ,C563_=_C720 ,C563_=_C725 ,C563_=_C731 ,\nC563_=_C736 ,C563_=_C741 ,C563_=_C742 ,C563_=_C743 ,C563_=_C744 ,C577_=_C582 ,\nC577_=_C594 ,C577_=_C611 ,C577_=_C626 ,C577_=_C640 ,C577_=_C654 ,C577_=_C666 ,\nC577_=_C678 ,C577_=_C688 ,C577_=_C698 ,C577_=_C708 ,C577_=_C709 ,C577_=_C710 ,\nC577_=_C711 ,C577_=_C713 ,C577_=_C714 ,C577_=_C715 ,C577_=_C716 ,C582_=_C599 ,\nC582_=_C616 ,C582_=_C631 ,C582_=_C645 ,C582_=_C658 ,C582_=_C671 ,C582_=_C683 ,\nC582_=_C693 ,C582_=_C703 ,C582_=_C720 ,C582_=_C725 ,C582_=_C731 ,C582_=_C736 ,\nC582_=_C741 ,C582_=_C742 ,C582_=_C743 ,C582_=_C744 ,C594_=_C599 ,C594_=_C611 ,\nC594_=_C626 ,C594_=_C640 ,C594_=_C654 ,C594_=_C666 ,C594_=_C678 ,C594_=_C688 ,\nC594_=_C698 ,C594_=_C708 ,C594_=_C709 ,C594_=_C710 ,C594_=_C711 ,C594_=_C713 ,\nC594_=_C714 ,C594_=_C715 ,C594_=_C716 ,C599_=_C616 ,C599_=_C631 ,C599_=_C645 ,\nC599_=_C658 ,C599_=_C671 ,C599_=_C683 ,C599_=_C693 ,C599_=_C703 ,C599_=_C720 ,\nC599_=_C725 ,C599_=_C731 ,C599_=_C736 ,C599_=_C741 ,C599_=_C742 ,C599_=_C743 ,\nC599_=_C744 ,C611_=_C616 ,C611_=_C626 ,C611_=_C640 ,C611_=_C654 ,C611_=_C666 ,\nC611_=_C678 ,C611_=_C688 ,C611_=_C698 ,C611_=_C708 ,C611_=_C709 ,C611_=_C710 ,\nC611_=_C711 ,C611_=_C713 ,C611_=_C714 ,C611_=_C715 ,C611_=_C716 ,C616_=_C631 ,\nC616_=_C645 ,C616_=_C658 ,C616_=_C671 ,C616_=_C683 ,C616_=_C693 ,C616_=_C703 ,\nC616_=_C720 ,C616_=_C725 ,C616_=_C731 ,C616_=_C736 ,C616_=_C741 ,C616_=_C742 ,\nC616_=_C743 ,C616_=_C744 ,C626_=_C631 ,C626_=_C640 ,C626_=_C654 ,C626_=_C666 ,\nC626_=_C678 ,C626_=_C688 ,C626_=_C698 ,C626_=_C708 ,C626_=_C709 ,C626_=_C710 ,\nC626_=_C711 ,C626_=_C713 ,C626_=_C714 ,C626_=_C715 ,C626_=_C716 ,C631_=_C645 ,\nC631_=_C658 ,C631_=_C671 ,C631_=_C683 ,C631_=_C693 ,C631_=_C703 ,C631_=_C720 ,\nC631_=_C725 ,C631_=_C731 ,C631_=_C736 ,C631_=_C741 ,C631_=_C742 ,C631_=_C743 ,\nC631_=_C744 ,C640_=_C645 ,C640_=_C654 ,C640_=_C666 ,C640_=_C678 ,C640_=_C688 ,\nC640_=_C698 ,C640_=_C708 ,C640_=_C709 ,C640_=_C710 ,C640_=_C711 ,C640_=_C713 ,\nC640_=_C714 ,C640_=_C715 ,C640_=_C716 ,C645_=_C658 ,C645_=_C671 ,C645_=_C683 ,\nC645_=_C693 ,C645_=_C703 ,C645_=_C720 ,C645_=_C725 ,C645_=_C731 ,C645_=_C736 ,\nC645_=_C741 ,C645_=_C742 ,C645_=_C743 ,C645_=_C744 ,C654_=_C658 ,C654_=_C666 ,\nC654_=_C678 ,C654_=_C688 ,C654_=_C698 ,C654_=_C708 ,C654_=_C709 ,C654_=_C710 ,\nC654_=_C711 ,C654_=_C713 ,C654_=_C714 ,C654_=_C715 ,C654_=_C716 ,C658_=_C671 ,\nC658_=_C683 ,C658_=_C693 ,C658_=_C703 ,C658_=_C720 ,C658_=_C725 ,C658_=_C731 ,\nC658_=_C736 ,C658_=_C741 ,C658_=_C742 ,C658_=_C743 ,C658_=_C744 ,C666_=_C671 ,\nC666_=_C678 ,C666_=_C688 ,C666_=_C698 ,C666_=_C708 ,C666_=_C709 ,C666_=_C710</w:t>
      </w:r>
    </w:p>
    <w:p>
      <w:pPr>
        <w:pStyle w:val="PreformattedText"/>
        <w:bidi w:val="0"/>
        <w:spacing w:before="0" w:after="0"/>
        <w:jc w:val="left"/>
        <w:rPr/>
      </w:pPr>
      <w:r>
        <w:rPr/>
        <w:t xml:space="preserve"> </w:t>
      </w:r>
      <w:r>
        <w:rPr/>
        <w:t>,\nC666_=_C711 ,C666_=_C713 ,C666_=_C714 ,C666_=_C715 ,C666_=_C716 ,C671_=_C683 ,\nC671_=_C693 ,C671_=_C703 ,C671_=_C720 ,C671_=_C725 ,C671_=_C731 ,C671_=_C736 ,\nC671_=_C741 ,C671_=_C742 ,C671_=_C743 ,C671_=_C744 ,C678_=_C683 ,C678_=_C688 ,\nC678_=_C698 ,C678_=_C708 ,C678_=_C709 ,C678_=_C710 ,C678_=_C711 ,C678_=_C713 ,\nC678_=_C714 ,C678_=_C715 ,C678_=_C716 ,C683_=_C693 ,C683_=_C703 ,C683_=_C720 ,\nC683_=_C725 ,C683_=_C731 ,C683_=_C736 ,C683_=_C741 ,C683_=_C742 ,C683_=_C743 ,\nC683_=_C744 ,C688_=_C693 ,C688_=_C698 ,C688_=_C708 ,C688_=_C709 ,C688_=_C710 ,\nC688_=_C711 ,C688_=_C713 ,C688_=_C714 ,C688_=_C715 ,C688_=_C716 ,C693_=_C703 ,\nC693_=_C720 ,C693_=_C725 ,C693_=_C731 ,C693_=_C736 ,C693_=_C741 ,C693_=_C742 ,\nC693_=_C743 ,C693_=_C744 ,C698_=_C703 ,C698_=_C708 ,C698_=_C709 ,C698_=_C710 ,\nC698_=_C711 ,C698_=_C713 ,C698_=_C714 ,C698_=_C715 ,C698_=_C716 ,C703_=_C720 ,\nC703_=_C725 ,C703_=_C731 ,C703_=_C736 ,C703_=_C741 ,C703_=_C742 ,C703_=_C743 ,\nC703_=_C744 ,C708_=_C709 ,C708_=_C710 ,C708_=_C711 ,C708_=_C713 ,C708_=_C714 ,\nC708_=_C715 ,C708_=_C716 ,C708_=_C720 ,C709_=_C710 ,C709_=_C711 ,C709_=_C713 ,\nC709_=_C714 ,C709_=_C715 ,C709_=_C716 ,C709_=_C725 ,C710_=_C711 ,C710_=_C713 ,\nC710_=_C714 ,C710_=_C715 ,C710_=_C716 ,C710_=_C731 ,C711_=_C713 ,C711_=_C714 ,\nC711_=_C715 ,C711_=_C716 ,C711_=_C736 ,C713_=_C714 ,C713_=_C715 ,C713_=_C716 ,\nC713_=_C741 ,C714_=_C715 ,C714_=_C716 ,C714_=_C742 ,C715_=_C716 ,C715_=_C743 ,\nC716_=_C744 ,C720_=_C725 ,C720_=_C731 ,C720_=_C736 ,C720_=_C741 ,C720_=_C742 ,\nC720_=_C743 ,C720_=_C744 ,C725_=_C731 ,C725_=_C736 ,C725_=_C741 ,C725_=_C742 ,\nC725_=_C743 ,C725_=_C744 ,C731_=_C736 ,C731_=_C741 ,C731_=_C742 ,C731_=_C743 ,\nC731_=_C744 ,C736_=_C741 ,C736_=_C742 ,C736_=_C743 ,C736_=_C744 ,C741_=_C742 ,\nC741_=_C743 ,C741_=_C744 ,C742_=_C743 ,C742_=_C744 ,C743_=_C744 ,"];34[shape=box, label="id:34 level: 4\n77: C22 C25 C59 C62 C96 \nC99 C132 C135 C167 C170 C199 \nC202 C231 C234 C262 C264 C292 \nC295 C320 C323 C349 C352 C375 \nC378 C402 C404 C426 C429 C449 \nC452 C473 C476 C495 C497 C515 \nC518 C536 C539 C555 C558 C573 \nC576 C590 C593 C607 C610 C622 \nC625 C636 C639 C650 C653 C663 \nC664 C665 C666 C667 C668 C669 \nC670 C671 C672 C673 C674 C675 \nC677 C687 C698 C699 C700 C701 \nC702 C703 C704 C705 C706 C707 \n1520: C22_=_C25( C22 C25 ) C22_=_C59( C22 C59 ) C22_=_C96( C22 C96 ) C22_=_C132( C22 C132 ) C22_=_C167( C22 C167 ) \nC22_=_C199( C22 C199 ) C22_=_C231( C22 C231 ) C22_=_C262( C22 C262 ) C22_=_C292( C22 C292 ) C22_=_C320( C22 C320 ) C22_=_C349( C22 C349 ) \nC22_=_C375( C22 C375 ) C22_=_C402( C22 C402 ) C22_=_C426( C22 C426 ) C22_=_C449( C22 C449 ) C22_=_C473( C22 C473 ) C22_=_C495( C22 C495 ) \nC22_=_C515( C22 C515 ) C22_=_C536( C22 C536 ) C22_=_C555( C22 C555 ) C22_=_C573( C22 C573 ) C22_=_C590( C22 C590 ) C22_=_C607( C22 C607 ) \nC22_=_C622( C22 C622 ) C22_=_C636( C22 C636 ) C22_=_C650( C22 C650 ) C22_=_C663( C22 C663 ) C22_=_C664( C22 C664 ) C22_=_C665( C22 C665 ) \nC22_=_C666( C22 C666 ) C22_=_C667( C22 C667 ) C22_=_C668( C22 C668 ) C22_=_C669( C22 C669 ) C22_=_C670( C22 C670 ) C22_=_C671( C22 C671 ) \nC22_=_C672( C22 C672 ) C22_=_C673( C22 C673 ) C22_=_C674( C22 C674 ) C22_=_C675( C22 C675 ) C25_=_C62( C25 C62 ) C25_=_C99( C25 C99 ) \nC25_=_C135( C25 C135 ) C25_=_C170( C25 C170 ) C25_=_C202( C25 C202 ) C25_=_C234( C25 C234 ) C25_=_C264( C25 C264 ) C25_=_C295( C25 C295 ) \nC25_=_C323( C25 C323 ) C25_=_C352( C25 C352 ) C25_=_C378( C25 C378 ) C25_=_C404( C25 C404 ) C25_=_C429( C25 C429 ) C25_=_C452( C25 C452 ) \nC25_=_C476( C25 C476 ) C25_=_C497( C25 C497 ) C25_=_C518( C25 C518 ) C25_=_C539( C25 C539 ) C25_=_C558( C25 C558 ) C25_=_C576( C25 C576 ) \nC25_=_C593( C25 C593 ) C25_=_C610( C25 C610 ) C25_=_C625( C25 C625 ) C25_=_C639( C25 C639 ) C25_=_C653( C25 C653 ) C25_=_C665( C25 C665 ) \nC25_=_C677( C25 C677 ) C25_=_C687( C25 C687 ) C25_=_C698( C25 C698 ) C25_=_C699( C25 C699 ) C25_=_C700( C25 C700 ) C25_=_C701( C25 C701 ) \nC25_=_C702( C25 C702 ) C25_=_C703( C25 C703 ) C25_=_C704( C25 C704 ) C25_=_C705( C25 C705 ) C25_=_C706( C25 C706 ) C25_=_C707( C25 C707 ) \nC59_=_C62( C59 C62 ) C59_=_C96( C59 C96 ) C59_=_C132( C59 C132 ) C59_=_C167( C59 C167 ) C59_=_C199( C59 C199 ) C59_=_C231( C59 C231 ) \nC59_=_C262( C59 C262 ) C59_=_C292( C59 C292 ) C59_=_C320( C59 C320 ) C59_=_C349( C59 C349 ) C59_=_C375( C59 C375 ) C59_=_C402( C59 C402 ) \nC59_=_C426( C59 C426 ) C59_=_C449( C59 C449 ) C59_=_C473( C59 C473 ) C59_=_C495( C59 C495 ) C59_=_C515( C59 C515 ) C59_=_C536( C59 C536 ) \nC59_=_C555( C59 C555 ) C59_=_C573( C59 C573 ) C59_=_C590( C59 C590 ) C59_=_C607( C59 C607 ) C59_=_C622( C59 C622 ) C59_=_C636( C59 C636 ) \nC59_=_C650( C59 C650 ) C59_=_C663( C59 C663 ) C59_=_C664( C59 C664 ) C59_=_C665( C59 C665 ) C59_=_C666( C59 C666 ) C59_=_C667( C59 C667 ) \nC59_=_C668( C59 C668 ) C59_=_C669( C59 C669 ) C59_=_C670( C59 C670 ) C59_=_C671( C59 C671 ) C59_=_C672( C59 C672 ) C59_=_C673( C59 C673 ) \nC59_=_C674( C59 C674 ) C59_=_C675( C59 C675 ) C62_=_C99( C62 C99 ) C62_=_C135( C62 C135 ) C62_=_C170( C62 C170 ) C62_=_C202( C62 C202 ) \nC62_=_C234( C62 C234 ) C62_=_C264( C62 C264 ) C62_=_C295( C62 C295 ) C62_=_C323( C62 C323 ) C62_=_C352( C62 C352 ) C62_=_C378( C62 C378 ) \nC62_=_C404( C62 C404 ) C62_=_C429( C62 C429 ) C62_=_C452( C62 C452 ) C62_=_C476( C62 C476 ) C62_=_C497( C62 C497 ) C62_=_C518( C62 C518 ) \nC62_=_C539( C62 C539 ) C62_=_C558( C62 C558 ) C62_=_C576( C62 C576 ) C62_=_C593( C62 C593 ) C62_=_C610( C62 C610 ) C62_=_C625( C62 C625 ) \nC62_=_C639( C62 C639 ) C62_=_C653( C62 C653 ) C62_=_C665( C62 C665 ) C62_=_C677( C62 C677 ) C62_=_C687( C62 C687 ) C62_=_C698( C62 C698 ) \nC62_=_C699( C62 C699 ) C62_=_C700( C62 C700 ) C62_=_C701( C62 C701 ) C62_=_C702( C62 C702 ) C62_=_C703( C62 C703 ) C62_=_C704( C62 C704 ) \nC62_=_C705( C62 C705 ) C62_=_C706( C62 C706 ) C62_=_C707( C62 C707 ) C96_=_C99( C96 C99 ) C96_=_C132( C96 C132 ) C96_=_C167( C96 C167 ) \nC96_=_C199( C96 C199 ) C96_=_C231( C96 C231 ) C96_=_C262( C96 C262 ) C96_=_C292( C96 C292 ) C96_=_C320( C96 C320 ) C96_=_C349( C96 C349 ) \nC96_=_C375( C96 C375 ) C96_=_C402( C96 C402 ) C96_=_C426( C96 C426 ) C96_=_C449( C96 C449 ) C96_=_C473( C96 C473 ) C96_=_C495( C96 C495 ) \nC96_=_C515( C96 C515 ) C96_=_C536( C96 C536 ) C96_=_C555( C96 C555 ) C96_=_C573( C96 C573 ) C96_=_C590( C96 C590 ) C96_=_C607( C96 C607 ) \nC96_=_C622( C96 C622 ) C96_=_C636( C96 C636 ) C96_=_C650( C96 C650 ) C96_=_C663( C96 C663 ) C96_=_C664( C96 C664 ) C96_=_C665( C96 C665 ) \nC96_=_C666( C96 C666 ) C96_=_C667( C96 C667 ) C96_=_C668( C96 C668 ) C96_=_C669( C96 C669 ) C96_=_C670( C96 C670 ) C96_=_C671( C96 C671 ) \nC96_=_C672( C96 C672 ) C96_=_C673( C96 C673 ) C96_=_C674( C96 C674 ) C96_=_C675( C96 C675 ) C99_=_C135( C99 C135 ) C99_=_C170( C99 C170 ) \nC99_=_C202( C99 C202 ) C99_=_C234( C99 C234 ) C99_=_C264( C99 C264 ) C99_=_C295( C99 C295 ) C99_=_C323( C99 C323 ) C99_=_C352( C99 C352 ) \nC99_=_C378( C99 C378 ) C99_=_C404( C99 C404 ) C99_=_C429( C99 C429 ) C99_=_C452( C99 C452 ) C99_=_C476( C99 C476 ) C99_=_C497( C99 C497 ) \nC99_=_C518( C99 C518 ) C99_=_C539( C99 C539 ) C99_=_C558( C99 C558 ) C99_=_C576( C99 C576 ) C99_=_C593( C99 C593 ) C99_=_C610( C99 C610 ) \nC99_=_C625( C99 C625 ) C99_=_C639( C99 C639 ) C99_=_C653( C99 C653 ) C99_=_C665( C99 C665 ) C99_=_C677( C99 C677 ) C99_=_C687( C99 C687 ) \nC99_=_C698( C99 C698 ) C99_=_C699( C99 C699 ) C99_=_C700( C99 C700 ) C99_=_C701( C99 C701 ) C99_=_C702( C99 C702 ) C99_=_C703( C99 C703 ) \nC99_=_C704( C99 C704 ) C99_=_C705( C99 C705 ) C99_=_C706( C99 C706 ) C99_=_C707( C99 C707 ) C132_=_C135( C132 C135 ) C132_=_C167( C132 C167 ) \nC132_=_C199( C132 C199 ) C132_=_C231( C132 C231 ) C132_=_C262( C132 C262 ) C132_=_C292( C132 C292 ) C132_=_C320( C132 C320 ) C132_=_C349( C132 C349 ) \nC132_=_C375( C132 C375 ) C132_=_C402( C132 C402 ) C132_=_C426( C132 C426 ) C132_=_C449( C132 C449 ) C132_=_C473( C132 C473 ) C132_=_C495( C132 C495 ) \nC132_=_C515( C132 C515 ) C132_=_C536( C132 C536 ) C132_=_C555( C132 C555 ) C132_=_C573( C132 C573 ) C132_=_C590( C132 C590 ) C132_=_C607( C132 C607 ) \nC132_=_C622( C132 C622 ) C132_=_C636( C132 C636 ) C132_=_C650( C132 C650 ) C132_=_C663( C132 C663 ) C132_=_C664( C132 C664 ) C132_=_C665( C132 C665 ) \nC132_=_C666( C132 C666 ) C132_=_C667( C132 C667 ) C132_=_C668( C132 C668 ) C132_=_C669( C132 C669 ) C132_=_C670( C132 C670 ) C132_=_C671( C132 C671 ) \nC132_=_C672( C132 C672 ) C132_=_C673( C132 C673 ) C132_=_C674( C132 C674 ) C132_=_C675( C132 C675 ) C135_=_C170( C135 C170 ) C135_=_C202( C135 C202 ) \nC135_=_C234( C135 C234 ) C135_=_C264( C135 C264 ) C135_=_C295( C135 C295 ) C135_=_C323( C135 C323 ) C135_=_C352( C135 C352 ) C135_=_C378( C135 C378 ) \nC135_=_C404( C135 C404 ) C135_=_C429( C135 C429 ) C135_=_C452( C135 C452 ) C135_=_C476( C135 C476 ) C135_=_C497( C135 C497 ) C135_=_C518( C135 C518 ) \nC135_=_C539( C135 C539 ) C135_=_C558( C135 C558 ) C135_=_C576( C135 C576 ) C135_=_C593( C135 C593 ) C135_=_C610( C135 C610 ) C135_=_C625( C135 C625 ) \nC135_=_C639( C135 C639 ) C135_=_C653( C135 C653 ) C135_=_C665( C135 C665 ) C135_=_C677( C135 C677 ) C135_=_C687( C135 C687 ) C135_=_C698( C135 C698 ) \nC135_=_C699( C135 C699 ) C135_=_C700( C135 C700 ) C135_=_C701( C135 C701 ) C135_=_C702( C135 C702 ) C135_=_C703( C135 C703 ) C135_=_C704( C135 C704 ) \nC135_=_C705( C135 C705 ) C135_=_C706( C135 C706 ) C135_=_C707( C135 C707 ) C167_=_C170( C167 C170 ) C167_=_C199( C167 C199 ) C167_=_C231( C167 C231 ) \nC167_=_C262( C167 C262 ) C167_=_C292( C167 C292 ) C167_=_C320( C167 C320 ) C167_=_C349( C167 C349 ) C167_=_C375( C167 C375 ) C167_=_C402( C167 C402 ) \nC167_=_C426( C167 C426 ) C167_=_C449( C167 C449 ) C167_=_C473( C167 C473 ) C167_=_C495( C167 C495 ) C167_=_C515( C167 C515 ) C167_=_C536( C167 C536 ) \nC167_=_C555( C167 C555 ) C167_=_C573( C167 C573 ) C167_=_C590( C167 C590 ) C167_=_C607( C167 C607 ) C167_=_C622( C167 C622 ) C167_=_C636( C167 C636 ) \nC167_=_C650( C167 C650 ) C167_=_C663( C167 C663 ) C167_=_C664(</w:t>
      </w:r>
    </w:p>
    <w:p>
      <w:pPr>
        <w:pStyle w:val="PreformattedText"/>
        <w:bidi w:val="0"/>
        <w:spacing w:before="0" w:after="0"/>
        <w:jc w:val="left"/>
        <w:rPr/>
      </w:pPr>
      <w:r>
        <w:rPr/>
        <w:t xml:space="preserve"> </w:t>
      </w:r>
      <w:r>
        <w:rPr/>
        <w:t>C167 C664 ) C167_=_C665( C167 C665 ) C167_=_C666( C167 C666 ) C167_=_C667( C167 C667 ) \nC167_=_C668( C167 C668 ) C167_=_C669( C167 C669 ) C167_=_C670( C167 C670 ) C167_=_C671( C167 C671 ) C167_=_C672( C167 C672 ) C167_=_C673( C167 C673 ) \nC167_=_C674( C167 C674 ) C167_=_C675( C167 C675 ) C170_=_C202( C170 C202 ) C170_=_C234( C170 C234 ) C170_=_C264( C170 C264 ) C170_=_C295( C170 C295 ) \nC170_=_C323( C170 C323 ) C170_=_C352( C170 C352 ) C170_=_C378( C170 C378 ) C170_=_C404( C170 C404 ) C170_=_C429( C170 C429 ) C170_=_C452( C170 C452 ) \nC170_=_C476( C170 C476 ) C170_=_C497( C170 C497 ) C170_=_C518( C170 C518 ) C170_=_C539( C170 C539 ) C170_=_C558( C170 C558 ) C170_=_C576( C170 C576 ) \nC170_=_C593( C170 C593 ) C170_=_C610( C170 C610 ) C170_=_C625( C170 C625 ) C170_=_C639( C170 C639 ) C170_=_C653( C170 C653 ) C170_=_C665( C170 C665 ) \nC170_=_C677( C170 C677 ) C170_=_C687( C170 C687 ) C170_=_C698( C170 C698 ) C170_=_C699( C170 C699 ) C170_=_C700( C170 C700 ) C170_=_C701( C170 C701 ) \nC170_=_C702( C170 C702 ) C170_=_C703( C170 C703 ) C170_=_C704( C170 C704 ) C170_=_C705( C170 C705 ) C170_=_C706( C170 C706 ) C170_=_C707( C170 C707 ) \nC199_=_C202( C199 C202 ) C199_=_C231( C199 C231 ) C199_=_C262( C199 C262 ) C199_=_C292( C199 C292 ) C199_=_C320( C199 C320 ) C199_=_C349( C199 C349 ) \nC199_=_C375( C199 C375 ) C199_=_C402( C199 C402 ) C199_=_C426( C199 C426 ) C199_=_C449( C199 C449 ) C199_=_C473( C199 C473 ) C199_=_C495( C199 C495 ) \nC199_=_C515( C199 C515 ) C199_=_C536( C199 C536 ) C199_=_C555( C199 C555 ) C199_=_C573( C199 C573 ) C199_=_C590( C199 C590 ) C199_=_C607( C199 C607 ) \nC199_=_C622( C199 C622 ) C199_=_C636( C199 C636 ) C199_=_C650( C199 C650 ) C199_=_C663( C199 C663 ) C199_=_C664( C199 C664 ) C199_=_C665( C199 C665 ) \nC199_=_C666( C199 C666 ) C199_=_C667( C199 C667 ) C199_=_C668( C199 C668 ) C199_=_C669( C199 C669 ) C199_=_C670( C199 C670 ) C199_=_C671( C199 C671 ) \nC199_=_C672( C199 C672 ) C199_=_C673( C199 C673 ) C199_=_C674( C199 C674 ) C199_=_C675( C199 C675 ) C202_=_C234( C202 C234 ) C202_=_C264( C202 C264 ) \nC202_=_C295( C202 C295 ) C202_=_C323( C202 C323 ) C202_=_C352( C202 C352 ) C202_=_C378( C202 C378 ) C202_=_C404( C202 C404 ) C202_=_C429( C202 C429 ) \nC202_=_C452( C202 C452 ) C202_=_C476( C202 C476 ) C202_=_C497( C202 C497 ) C202_=_C518( C202 C518 ) C202_=_C539( C202 C539 ) C202_=_C558( C202 C558 ) \nC202_=_C576( C202 C576 ) C202_=_C593( C202 C593 ) C202_=_C610( C202 C610 ) C202_=_C625( C202 C625 ) C202_=_C639( C202 C639 ) C202_=_C653( C202 C653 ) \nC202_=_C665( C202 C665 ) C202_=_C677( C202 C677 ) C202_=_C687( C202 C687 ) C202_=_C698( C202 C698 ) C202_=_C699( C202 C699 ) C202_=_C700( C202 C700 ) \nC202_=_C701( C202 C701 ) C202_=_C702( C202 C702 ) C202_=_C703( C202 C703 ) C202_=_C704( C202 C704 ) C202_=_C705( C202 C705 ) C202_=_C706( C202 C706 ) \nC202_=_C707( C202 C707 ) C231_=_C234( C231 C234 ) C231_=_C262( C231 C262 ) C231_=_C292( C231 C292 ) C231_=_C320( C231 C320 ) C231_=_C349( C231 C349 ) \nC231_=_C375( C231 C375 ) C231_=_C402( C231 C402 ) C231_=_C426( C231 C426 ) C231_=_C449( C231 C449 ) C231_=_C473( C231 C473 ) C231_=_C495( C231 C495 ) \nC231_=_C515( C231 C515 ) C231_=_C536( C231 C536 ) C231_=_C555( C231 C555 ) C231_=_C573( C231 C573 ) C231_=_C590( C231 C590 ) C231_=_C607( C231 C607 ) \nC231_=_C622( C231 C622 ) C231_=_C636( C231 C636 ) C231_=_C650( C231 C650 ) C231_=_C663( C231 C663 ) C231_=_C664( C231 C664 ) C231_=_C665( C231 C665 ) \nC231_=_C666( C231 C666 ) C231_=_C667( C231 C667 ) C231_=_C668( C231 C668 ) C231_=_C669( C231 C669 ) C231_=_C670( C231 C670 ) C231_=_C671( C231 C671 ) \nC231_=_C672( C231 C672 ) C231_=_C673( C231 C673 ) C231_=_C674( C231 C674 ) C231_=_C675( C231 C675 ) C234_=_C264( C234 C264 ) C234_=_C295( C234 C295 ) \nC234_=_C323( C234 C323 ) C234_=_C352( C234 C352 ) C234_=_C378( C234 C378 ) C234_=_C404( C234 C404 ) C234_=_C429( C234 C429 ) C234_=_C452( C234 C452 ) \nC234_=_C476( C234 C476 ) C234_=_C497( C234 C497 ) C234_=_C518( C234 C518 ) C234_=_C539( C234 C539 ) C234_=_C558( C234 C558 ) C234_=_C576( C234 C576 ) \nC234_=_C593( C234 C593 ) C234_=_C610( C234 C610 ) C234_=_C625( C234 C625 ) C234_=_C639( C234 C639 ) C234_=_C653( C234 C653 ) C234_=_C665( C234 C665 ) \nC234_=_C677( C234 C677 ) C234_=_C687( C234 C687 ) C234_=_C698( C234 C698 ) C234_=_C699( C234 C699 ) C234_=_C700( C234 C700 ) C234_=_C701( C234 C701 ) \nC234_=_C702( C234 C702 ) C234_=_C703( C234 C703 ) C234_=_C704( C234 C704 ) C234_=_C705( C234 C705 ) C234_=_C706( C234 C706 ) C234_=_C707( C234 C707 ) \nC262_=_C264( C262 C264 ) C262_=_C292( C262 C292 ) C262_=_C320( C262 C320 ) C262_=_C349( C262 C349 ) C262_=_C375( C262 C375 ) C262_=_C402( C262 C402 ) \nC262_=_C426( C262 C426 ) C262_=_C449( C262 C449 ) C262_=_C473( C262 C473 ) C262_=_C495( C262 C495 ) C262_=_C515( C262 C515 ) C262_=_C536( C262 C536 ) \nC262_=_C555( C262 C555 ) C262_=_C573( C262 C573 ) C262_=_C590( C262 C590 ) C262_=_C607( C262 C607 ) C262_=_C622( C262 C622 ) C262_=_C636( C262 C636 ) \nC262_=_C650( C262 C650 ) C262_=_C663( C262 C663 ) C262_=_C664( C262 C664 ) C262_=_C665( C262 C665 ) C262_=_C666( C262 C666 ) C262_=_C667( C262 C667 ) \nC262_=_C668( C262 C668 ) C262_=_C669( C262 C669 ) C262_=_C670( C262 C670 ) C262_=_C671( C262 C671 ) C262_=_C672( C262 C672 ) C262_=_C673( C262 C673 ) \nC262_=_C674( C262 C674 ) C262_=_C675( C262 C675 ) C264_=_C295( C264 C295 ) C264_=_C323( C264 C323 ) C264_=_C352( C264 C352 ) C264_=_C378( C264 C378 ) \nC264_=_C404( C264 C404 ) C264_=_C429( C264 C429 ) C264_=_C452( C264 C452 ) C264_=_C476( C264 C476 ) C264_=_C497( C264 C497 ) C264_=_C518( C264 C518 ) \nC264_=_C539( C264 C539 ) C264_=_C558( C264 C558 ) C264_=_C576( C264 C576 ) C264_=_C593( C264 C593 ) C264_=_C610( C264 C610 ) C264_=_C625( C264 C625 ) \nC264_=_C639( C264 C639 ) C264_=_C653( C264 C653 ) C264_=_C665( C264 C665 ) C264_=_C677( C264 C677 ) C264_=_C687( C264 C687 ) C264_=_C698( C264 C698 ) \nC264_=_C699( C264 C699 ) C264_=_C700( C264 C700 ) C264_=_C701( C264 C701 ) C264_=_C702( C264 C702 ) C264_=_C703( C264 C703 ) C264_=_C704( C264 C704 ) \nC264_=_C705( C264 C705 ) C264_=_C706( C264 C706 ) C264_=_C707( C264 C707 ) C292_=_C295( C292 C295 ) C292_=_C320( C292 C320 ) C292_=_C349( C292 C349 ) \nC292_=_C375( C292 C375 ) C292_=_C402( C292 C402 ) C292_=_C426( C292 C426 ) C292_=_C449( C292 C449 ) C292_=_C473( C292 C473 ) C292_=_C495( C292 C495 ) \nC292_=_C515( C292 C515 ) C292_=_C536( C292 C536 ) C292_=_C555( C292 C555 ) C292_=_C573( C292 C573 ) C292_=_C590( C292 C590 ) C292_=_C607( C292 C607 ) \nC292_=_C622( C292 C622 ) C292_=_C636( C292 C636 ) C292_=_C650( C292 C650 ) C292_=_C663( C292 C663 ) C292_=_C664( C292 C664 ) C292_=_C665( C292 C665 ) \nC292_=_C666( C292 C666 ) C292_=_C667( C292 C667 ) C292_=_C668( C292 C668 ) C292_=_C669( C292 C669 ) C292_=_C670( C292 C670 ) C292_=_C671( C292 C671 ) \nC292_=_C672( C292 C672 ) C292_=_C673( C292 C673 ) C292_=_C674( C292 C674 ) C292_=_C675( C292 C675 ) C295_=_C323( C295 C323 ) C295_=_C352( C295 C352 ) \nC295_=_C378( C295 C378 ) C295_=_C404( C295 C404 ) C295_=_C429( C295 C429 ) C295_=_C452( C295 C452 ) C295_=_C476( C295 C476 ) C295_=_C497( C295 C497 ) \nC295_=_C518( C295 C518 ) C295_=_C539( C295 C539 ) C295_=_C558( C295 C558 ) C295_=_C576( C295 C576 ) C295_=_C593( C295 C593 ) C295_=_C610( C295 C610 ) \nC295_=_C625( C295 C625 ) C295_=_C639( C295 C639 ) C295_=_C653( C295 C653 ) C295_=_C665( C295 C665 ) C295_=_C677( C295 C677 ) C295_=_C687( C295 C687 ) \nC295_=_C698( C295 C698 ) C295_=_C699( C295 C699 ) C295_=_C700( C295 C700 ) C295_=_C701( C295 C701 ) C295_=_C702( C295 C702 ) C295_=_C703( C295 C703 ) \nC295_=_C704( C295 C704 ) C295_=_C705( C295 C705 ) C295_=_C706( C295 C706 ) C295_=_C707( C295 C707 ) C320_=_C323( C320 C323 ) C320_=_C349( C320 C349 ) \nC320_=_C375( C320 C375 ) C320_=_C402( C320 C402 ) C320_=_C426( C320 C426 ) C320_=_C449( C320 C449 ) C320_=_C473( C320 C473 ) C320_=_C495( C320 C495 ) \nC320_=_C515( C320 C515 ) C320_=_C536( C320 C536 ) C320_=_C555( C320 C555 ) C320_=_C573( C320 C573 ) C320_=_C590( C320 C590 ) C320_=_C607( C320 C607 ) \nC320_=_C622( C320 C622 ) C320_=_C636( C320 C636 ) C320_=_C650( C320 C650 ) C320_=_C663( C320 C663 ) C320_=_C664( C320 C664 ) C320_=_C665( C320 C665 ) \nC320_=_C666( C320 C666 ) C320_=_C667( C320 C667 ) C320_=_C668( C320 C668 ) C320_=_C669( C320 C669 ) C320_=_C670( C320 C670 ) C320_=_C671( C320 C671 ) \nC320_=_C672( C320 C672 ) C320_=_C673( C320 C673 ) C320_=_C674( C320 C674 ) C320_=_C675( C320 C675 ) C323_=_C352( C323 C352 ) C323_=_C378( C323 C378 ) \nC323_=_C404( C323 C404 ) C323_=_C429( C323 C429 ) C323_=_C452( C323 C452 ) C323_=_C476( C323 C476 ) C323_=_C497( C323 C497 ) C323_=_C518( C323 C518 ) \nC323_=_C539( C323 C539 ) C323_=_C558( C323 C558 ) C323_=_C576( C323 C576 ) C323_=_C593( C323 C593 ) C323_=_C610( C323 C610 ) C323_=_C625( C323 C625 ) \nC323_=_C639( C323 C639 ) C323_=_C653( C323 C653 ) C323_=_C665( C323 C665 ) C323_=_C677( C323 C677 ) C323_=_C687( C323 C687 ) C323_=_C698( C323 C698 ) \nC323_=_C699( C323 C699 ) C323_=_C700( C323 C700 ) C323_=_C701( C323 C701 ) C323_=_C702( C323 C702 ) C323_=_C703( C323 C703 ) C323_=_C704( C323 C704 ) \nC323_=_C705( C323 C705 ) C323_=_C706( C323 C706 ) C323_=_C707( C323 C707 ) C349_=_C352( C349 C352 ) C349_=_C375( C349 C375 ) C349_=_C402( C349 C402 ) \nC349_=_C426( C349 C426 ) C349_=_C449( C349 C449 ) C349_=_C473( C349 C473 ) C349_=_C495( C349 C495 ) C349_=_C515( C349 C515 ) C349_=_C536( C349 C536 ) \nC349_=_C555( C349 C555 ) C349_=_C573( C349 C573 ) C349_=_C590( C349 C590 ) C349_=_C607( C349 C607 ) C349_=_C622( C349 C622 ) C349_=_C636( C349 C636 ) \nC349_=_C650( C349 C650 ) C349_=_C663( C349 C663 ) C349_=_C664( C349 C664 ) C349_=_C665( C349 C665 ) C349_=_C666( C349 C666 ) C349_=_C667( C349 C667 ) \nC349_=_C668( C349 C668 ) C349_=_C669( C349 C669 ) C349_=_C670( C349 C670 ) C349_=_C671( C349 C671 ) C349_=_C672( C349 C672 ) C349_=_C673( C349 C673 ) \nC349_=_C674( C349 C674 ) C349_=_C675( C349 C675 ) C352_=_C378( C352 C378 ) C352_=_C404(</w:t>
      </w:r>
    </w:p>
    <w:p>
      <w:pPr>
        <w:pStyle w:val="PreformattedText"/>
        <w:bidi w:val="0"/>
        <w:spacing w:before="0" w:after="0"/>
        <w:jc w:val="left"/>
        <w:rPr/>
      </w:pPr>
      <w:r>
        <w:rPr/>
        <w:t xml:space="preserve"> </w:t>
      </w:r>
      <w:r>
        <w:rPr/>
        <w:t>C352 C404 ) C352_=_C429( C352 C429 ) C352_=_C452( C352 C452 ) \nC352_=_C476( C352 C476 ) C352_=_C497( C352 C497 ) C352_=_C518( C352 C518 ) C352_=_C539( C352 C539 ) C352_=_C558( C352 C558 ) C352_=_C576( C352 C576 ) \nC352_=_C593( C352 C593 ) C352_=_C610( C352 C610 ) C352_=_C625( C352 C625 ) C352_=_C639( C352 C639 ) C352_=_C653( C352 C653 ) C352_=_C665( C352 C665 ) \nC352_=_C677( C352 C677 ) C352_=_C687( C352 C687 ) C352_=_C698( C352 C698 ) C352_=_C699( C352 C699 ) C352_=_C700( C352 C700 ) C352_=_C701( C352 C701 ) \nC352_=_C702( C352 C702 ) C352_=_C703( C352 C703 ) C352_=_C704( C352 C704 ) C352_=_C705( C352 C705 ) C352_=_C706( C352 C706 ) C352_=_C707( C352 C707 ) \nC375_=_C378( C375 C378 ) C375_=_C402( C375 C402 ) C375_=_C426( C375 C426 ) C375_=_C449( C375 C449 ) C375_=_C473( C375 C473 ) C375_=_C495( C375 C495 ) \nC375_=_C515( C375 C515 ) C375_=_C536( C375 C536 ) C375_=_C555( C375 C555 ) C375_=_C573( C375 C573 ) C375_=_C590( C375 C590 ) C375_=_C607( C375 C607 ) \nC375_=_C622( C375 C622 ) C375_=_C636( C375 C636 ) C375_=_C650( C375 C650 ) C375_=_C663( C375 C663 ) C375_=_C664( C375 C664 ) C375_=_C665( C375 C665 ) \nC375_=_C666( C375 C666 ) C375_=_C667( C375 C667 ) C375_=_C668( C375 C668 ) C375_=_C669( C375 C669 ) C375_=_C670( C375 C670 ) C375_=_C671( C375 C671 ) \nC375_=_C672( C375 C672 ) C375_=_C673( C375 C673 ) C375_=_C674( C375 C674 ) C375_=_C675( C375 C675 ) C378_=_C404( C378 C404 ) C378_=_C429( C378 C429 ) \nC378_=_C452( C378 C452 ) C378_=_C476( C378 C476 ) C378_=_C497( C378 C497 ) C378_=_C518( C378 C518 ) C378_=_C539( C378 C539 ) C378_=_C558( C378 C558 ) \nC378_=_C576( C378 C576 ) C378_=_C593( C378 C593 ) C378_=_C610( C378 C610 ) C378_=_C625( C378 C625 ) C378_=_C639( C378 C639 ) C378_=_C653( C378 C653 ) \nC378_=_C665( C378 C665 ) C378_=_C677( C378 C677 ) C378_=_C687( C378 C687 ) C378_=_C698( C378 C698 ) C378_=_C699( C378 C699 ) C378_=_C700( C378 C700 ) \nC378_=_C701( C378 C701 ) C378_=_C702( C378 C702 ) C378_=_C703( C378 C703 ) C378_=_C704( C378 C704 ) C378_=_C705( C378 C705 ) C378_=_C706( C378 C706 ) \nC378_=_C707( C378 C707 ) C402_=_C404( C402 C404 ) C402_=_C426( C402 C426 ) C402_=_C449( C402 C449 ) C402_=_C473( C402 C473 ) C402_=_C495( C402 C495 ) \nC402_=_C515( C402 C515 ) C402_=_C536( C402 C536 ) C402_=_C555( C402 C555 ) C402_=_C573( C402 C573 ) C402_=_C590( C402 C590 ) C402_=_C607( C402 C607 ) \nC402_=_C622( C402 C622 ) C402_=_C636( C402 C636 ) C402_=_C650( C402 C650 ) C402_=_C663( C402 C663 ) C402_=_C664( C402 C664 ) C402_=_C665( C402 C665 ) \nC402_=_C666( C402 C666 ) C402_=_C667( C402 C667 ) C402_=_C668( C402 C668 ) C402_=_C669( C402 C669 ) C402_=_C670( C402 C670 ) C402_=_C671( C402 C671 ) \nC402_=_C672( C402 C672 ) C402_=_C673( C402 C673 ) C402_=_C674( C402 C674 ) C402_=_C675( C402 C675 ) C404_=_C429( C404 C429 ) C404_=_C452( C404 C452 ) \nC404_=_C476( C404 C476 ) C404_=_C497( C404 C497 ) C404_=_C518( C404 C518 ) C404_=_C539( C404 C539 ) C404_=_C558( C404 C558 ) C404_=_C576( C404 C576 ) \nC404_=_C593( C404 C593 ) C404_=_C610( C404 C610 ) C404_=_C625( C404 C625 ) C404_=_C639( C404 C639 ) C404_=_C653( C404 C653 ) C404_=_C665( C404 C665 ) \nC404_=_C677( C404 C677 ) C404_=_C687( C404 C687 ) C404_=_C698( C404 C698 ) C404_=_C699( C404 C699 ) C404_=_C700( C404 C700 ) C404_=_C701( C404 C701 ) \nC404_=_C702( C404 C702 ) C404_=_C703( C404 C703 ) C404_=_C704( C404 C704 ) C404_=_C705( C404 C705 ) C404_=_C706( C404 C706 ) C404_=_C707( C404 C707 ) \nC426_=_C429( C426 C429 ) C426_=_C449( C426 C449 ) C426_=_C473( C426 C473 ) C426_=_C495( C426 C495 ) C426_=_C515( C426 C515 ) C426_=_C536( C426 C536 ) \nC426_=_C555( C426 C555 ) C426_=_C573( C426 C573 ) C426_=_C590( C426 C590 ) C426_=_C607( C426 C607 ) C426_=_C622( C426 C622 ) C426_=_C636( C426 C636 ) \nC426_=_C650( C426 C650 ) C426_=_C663( C426 C663 ) C426_=_C664( C426 C664 ) C426_=_C665( C426 C665 ) C426_=_C666( C426 C666 ) C426_=_C667( C426 C667 ) \nC426_=_C668( C426 C668 ) C426_=_C669( C426 C669 ) C426_=_C670( C426 C670 ) C426_=_C671( C426 C671 ) C426_=_C672( C426 C672 ) C426_=_C673( C426 C673 ) \nC426_=_C674( C426 C674 ) C426_=_C675( C426 C675 ) C429_=_C452( C429 C452 ) C429_=_C476( C429 C476 ) C429_=_C497( C429 C497 ) C429_=_C518( C429 C518 ) \nC429_=_C539( C429 C539 ) C429_=_C558( C429 C558 ) C429_=_C576( C429 C576 ) C429_=_C593( C429 C593 ) C429_=_C610( C429 C610 ) C429_=_C625( C429 C625 ) \nC429_=_C639( C429 C639 ) C429_=_C653( C429 C653 ) C429_=_C665( C429 C665 ) C429_=_C677( C429 C677 ) C429_=_C687( C429 C687 ) C429_=_C698( C429 C698 ) \nC429_=_C699( C429 C699 ) C429_=_C700( C429 C700 ) C429_=_C701( C429 C701 ) C429_=_C702( C429 C702 ) C429_=_C703( C429 C703 ) C429_=_C704( C429 C704 ) \nC429_=_C705( C429 C705 ) C429_=_C706( C429 C706 ) C429_=_C707( C429 C707 ) C449_=_C452( C449 C452 ) C449_=_C473( C449 C473 ) C449_=_C495( C449 C495 ) \nC449_=_C515( C449 C515 ) C449_=_C536( C449 C536 ) C449_=_C555( C449 C555 ) C449_=_C573( C449 C573 ) C449_=_C590( C449 C590 ) C449_=_C607( C449 C607 ) \nC449_=_C622( C449 C622 ) C449_=_C636( C449 C636 ) C449_=_C650( C449 C650 ) C449_=_C663( C449 C663 ) C449_=_C664( C449 C664 ) C449_=_C665( C449 C665 ) \nC449_=_C666( C449 C666 ) C449_=_C667( C449 C667 ) C449_=_C668( C449 C668 ) C449_=_C669( C449 C669 ) C449_=_C670( C449 C670 ) C449_=_C671( C449 C671 ) \nC449_=_C672( C449 C672 ) C449_=_C673( C449 C673 ) C449_=_C674( C449 C674 ) C449_=_C675( C449 C675 ) C452_=_C476( C452 C476 ) C452_=_C497( C452 C497 ) \nC452_=_C518( C452 C518 ) C452_=_C539( C452 C539 ) C452_=_C558( C452 C558 ) C452_=_C576( C452 C576 ) C452_=_C593( C452 C593 ) C452_=_C610( C452 C610 ) \nC452_=_C625( C452 C625 ) C452_=_C639( C452 C639 ) C452_=_C653( C452 C653 ) C452_=_C665( C452 C665 ) C452_=_C677( C452 C677 ) C452_=_C687( C452 C687 ) \nC452_=_C698( C452 C698 ) C452_=_C699( C452 C699 ) C452_=_C700( C452 C700 ) C452_=_C701( C452 C701 ) C452_=_C702( C452 C702 ) C452_=_C703( C452 C703 ) \nC452_=_C704( C452 C704 ) C452_=_C705( C452 C705 ) C452_=_C706( C452 C706 ) C452_=_C707( C452 C707 ) C473_=_C476( C473 C476 ) C473_=_C495( C473 C495 ) \nC473_=_C515( C473 C515 ) C473_=_C536( C473 C536 ) C473_=_C555( C473 C555 ) C473_=_C573( C473 C573 ) C473_=_C590( C473 C590 ) C473_=_C607( C473 C607 ) \nC473_=_C622( C473 C622 ) C473_=_C636( C473 C636 ) C473_=_C650( C473 C650 ) C473_=_C663( C473 C663 ) C473_=_C664( C473 C664 ) C473_=_C665( C473 C665 ) \nC473_=_C666( C473 C666 ) C473_=_C667( C473 C667 ) C473_=_C668( C473 C668 ) C473_=_C669( C473 C669 ) C473_=_C670( C473 C670 ) C473_=_C671( C473 C671 ) \nC473_=_C672( C473 C672 ) C473_=_C673( C473 C673 ) C473_=_C674( C473 C674 ) C473_=_C675( C473 C675 ) C476_=_C497( C476 C497 ) C476_=_C518( C476 C518 ) \nC476_=_C539( C476 C539 ) C476_=_C558( C476 C558 ) C476_=_C576( C476 C576 ) C476_=_C593( C476 C593 ) C476_=_C610( C476 C610 ) C476_=_C625( C476 C625 ) \nC476_=_C639( C476 C639 ) C476_=_C653( C476 C653 ) C476_=_C665( C476 C665 ) C476_=_C677( C476 C677 ) C476_=_C687( C476 C687 ) C476_=_C698( C476 C698 ) \nC476_=_C699( C476 C699 ) C476_=_C700( C476 C700 ) C476_=_C701( C476 C701 ) C476_=_C702( C476 C702 ) C476_=_C703( C476 C703 ) C476_=_C704( C476 C704 ) \nC476_=_C705( C476 C705 ) C476_=_C706( C476 C706 ) C476_=_C707( C476 C707 ) C495_=_C497( C495 C497 ) C495_=_C515( C495 C515 ) C495_=_C536( C495 C536 ) \nC495_=_C555( C495 C555 ) C495_=_C573( C495 C573 ) C495_=_C590( C495 C590 ) C495_=_C607( C495 C607 ) C495_=_C622( C495 C622 ) C495_=_C636( C495 C636 ) \nC495_=_C650( C495 C650 ) C495_=_C663( C495 C663 ) C495_=_C664( C495 C664 ) C495_=_C665( C495 C665 ) C495_=_C666( C495 C666 ) C495_=_C667( C495 C667 ) \nC495_=_C668( C495 C668 ) C495_=_C669( C495 C669 ) C495_=_C670( C495 C670 ) C495_=_C671( C495 C671 ) C495_=_C672( C495 C672 ) C495_=_C673( C495 C673 ) \nC495_=_C674( C495 C674 ) C495_=_C675( C495 C675 ) C497_=_C518( C497 C518 ) C497_=_C539( C497 C539 ) C497_=_C558( C497 C558 ) C497_=_C576( C497 C576 ) \nC497_=_C593( C497 C593 ) C497_=_C610( C497 C610 ) C497_=_C625( C497 C625 ) C497_=_C639( C497 C639 ) C497_=_C653( C497 C653 ) C497_=_C665( C497 C665 ) \nC497_=_C677( C497 C677 ) C497_=_C687( C497 C687 ) C497_=_C698( C497 C698 ) C497_=_C699( C497 C699 ) C497_=_C700( C497 C700 ) C497_=_C701( C497 C701 ) \nC497_=_C702( C497 C702 ) C497_=_C703( C497 C703 ) C497_=_C704( C497 C704 ) C497_=_C705( C497 C705 ) C497_=_C706( C497 C706 ) C497_=_C707( C497 C707 ) \nC515_=_C518( C515 C518 ) C515_=_C536( C515 C536 ) C515_=_C555( C515 C555 ) C515_=_C573( C515 C573 ) C515_=_C590( C515 C590 ) C515_=_C607( C515 C607 ) \nC515_=_C622( C515 C622 ) C515_=_C636( C515 C636 ) C515_=_C650( C515 C650 ) C515_=_C663( C515 C663 ) C515_=_C664( C515 C664 ) C515_=_C665( C515 C665 ) \nC515_=_C666( C515 C666 ) C515_=_C667( C515 C667 ) C515_=_C668( C515 C668 ) C515_=_C669( C515 C669 ) C515_=_C670( C515 C670 ) C515_=_C671( C515 C671 ) \nC515_=_C672( C515 C672 ) C515_=_C673( C515 C673 ) C515_=_C674( C515 C674 ) C515_=_C675( C515 C675 ) C518_=_C539( C518 C539 ) C518_=_C558( C518 C558 ) \nC518_=_C576( C518 C576 ) C518_=_C593( C518 C593 ) C518_=_C610( C518 C610 ) C518_=_C625( C518 C625 ) C518_=_C639( C518 C639 ) C518_=_C653( C518 C653 ) \nC518_=_C665( C518 C665 ) C518_=_C677( C518 C677 ) C518_=_C687( C518 C687 ) C518_=_C698( C518 C698 ) C518_=_C699( C518 C699 ) C518_=_C700( C518 C700 ) \nC518_=_C701( C518 C701 ) C518_=_C702( C518 C702 ) C518_=_C703( C518 C703 ) C518_=_C704( C518 C704 ) C518_=_C705( C518 C705 ) C518_=_C706( C518 C706 ) \nC518_=_C707( C518 C707 ) C536_=_C539( C536 C539 ) C536_=_C555( C536 C555 ) C536_=_C573( C536 C573 ) C536_=_C590( C536 C590 ) C536_=_C607( C536 C607 ) \nC536_=_C622( C536 C622 ) C536_=_C636( C536 C636 ) C536_=_C650( C536 C650 ) C536_=_C663( C536 C663 ) C536_=_C664( C536 C664 ) C536_=_C665( C536 C665 ) \nC536_=_C666( C536 C666 ) C536_=_C667( C536 C667 ) C536_=_C668( C536 C668 ) C536_=_C669( C536 C669 ) C536_=_C670( C536 C670 ) C536_=_C671( C536 C671 ) \nC536_=_C672( C536 C672 ) C536_=_C673( C536 C673 ) C536_=_C674( C536 C674 ) C536_=_C675( C536 C675 ) C539_=_C558(</w:t>
      </w:r>
    </w:p>
    <w:p>
      <w:pPr>
        <w:pStyle w:val="PreformattedText"/>
        <w:bidi w:val="0"/>
        <w:spacing w:before="0" w:after="0"/>
        <w:jc w:val="left"/>
        <w:rPr/>
      </w:pPr>
      <w:r>
        <w:rPr/>
        <w:t xml:space="preserve"> </w:t>
      </w:r>
      <w:r>
        <w:rPr/>
        <w:t>C539 C558 ) C539_=_C576( C539 C576 ) \nC539_=_C593( C539 C593 ) C539_=_C610( C539 C610 ) C539_=_C625( C539 C625 ) C539_=_C639( C539 C639 ) C539_=_C653( C539 C653 ) C539_=_C665( C539 C665 ) \nC539_=_C677( C539 C677 ) C539_=_C687( C539 C687 ) C539_=_C698( C539 C698 ) C539_=_C699( C539 C699 ) C539_=_C700( C539 C700 ) C539_=_C701( C539 C701 ) \nC539_=_C702( C539 C702 ) C539_=_C703( C539 C703 ) C539_=_C704( C539 C704 ) C539_=_C705( C539 C705 ) C539_=_C706( C539 C706 ) C539_=_C707( C539 C707 ) \nC555_=_C558( C555 C558 ) C555_=_C573( C555 C573 ) C555_=_C590( C555 C590 ) C555_=_C607( C555 C607 ) C555_=_C622( C555 C622 ) C555_=_C636( C555 C636 ) \nC555_=_C650( C555 C650 ) C555_=_C663( C555 C663 ) C555_=_C664( C555 C664 ) C555_=_C665( C555 C665 ) C555_=_C666( C555 C666 ) C555_=_C667( C555 C667 ) \nC555_=_C668( C555 C668 ) C555_=_C669( C555 C669 ) C555_=_C670( C555 C670 ) C555_=_C671( C555 C671 ) C555_=_C672( C555 C672 ) C555_=_C673( C555 C673 ) \nC555_=_C674( C555 C674 ) C555_=_C675( C555 C675 ) C558_=_C576( C558 C576 ) C558_=_C593( C558 C593 ) C558_=_C610( C558 C610 ) C558_=_C625( C558 C625 ) \nC558_=_C639( C558 C639 ) C558_=_C653( C558 C653 ) C558_=_C665( C558 C665 ) C558_=_C677( C558 C677 ) C558_=_C687( C558 C687 ) C558_=_C698( C558 C698 ) \nC558_=_C699( C558 C699 ) C558_=_C700( C558 C700 ) C558_=_C701( C558 C701 ) C558_=_C702( C558 C702 ) C558_=_C703( C558 C703 ) C558_=_C704( C558 C704 ) \nC558_=_C705( C558 C705 ) C558_=_C706( C558 C706 ) C558_=_C707( C558 C707 ) C573_=_C576( C573 C576 ) C573_=_C590( C573 C590 ) C573_=_C607( C573 C607 ) \nC573_=_C622( C573 C622 ) C573_=_C636( C573 C636 ) C573_=_C650( C573 C650 ) C573_=_C663( C573 C663 ) C573_=_C664( C573 C664 ) C573_=_C665( C573 C665 ) \nC573_=_C666( C573 C666 ) C573_=_C667( C573 C667 ) C573_=_C668( C573 C668 ) C573_=_C669( C573 C669 ) C573_=_C670( C573 C670 ) C573_=_C671( C573 C671 ) \nC573_=_C672( C573 C672 ) C573_=_C673( C573 C673 ) C573_=_C674( C573 C674 ) C573_=_C675( C573 C675 ) C576_=_C593( C576 C593 ) C576_=_C610( C576 C610 ) \nC576_=_C625( C576 C625 ) C576_=_C639( C576 C639 ) C576_=_C653( C576 C653 ) C576_=_C665( C576 C665 ) C576_=_C677( C576 C677 ) C576_=_C687( C576 C687 ) \nC576_=_C698( C576 C698 ) C576_=_C699( C576 C699 ) C576_=_C700( C576 C700 ) C576_=_C701( C576 C701 ) C576_=_C702( C576 C702 ) C576_=_C703( C576 C703 ) \nC576_=_C704( C576 C704 ) C576_=_C705( C576 C705 ) C576_=_C706( C576 C706 ) C576_=_C707( C576 C707 ) C590_=_C593( C590 C593 ) C590_=_C607( C590 C607 ) \nC590_=_C622( C590 C622 ) C590_=_C636( C590 C636 ) C590_=_C650( C590 C650 ) C590_=_C663( C590 C663 ) C590_=_C664( C590 C664 ) C590_=_C665( C590 C665 ) \nC590_=_C666( C590 C666 ) C590_=_C667( C590 C667 ) C590_=_C668( C590 C668 ) C590_=_C669( C590 C669 ) C590_=_C670( C590 C670 ) C590_=_C671( C590 C671 ) \nC590_=_C672( C590 C672 ) C590_=_C673( C590 C673 ) C590_=_C674( C590 C674 ) C590_=_C675( C590 C675 ) C593_=_C610( C593 C610 ) C593_=_C625( C593 C625 ) \nC593_=_C639( C593 C639 ) C593_=_C653( C593 C653 ) C593_=_C665( C593 C665 ) C593_=_C677( C593 C677 ) C593_=_C687( C593 C687 ) C593_=_C698( C593 C698 ) \nC593_=_C699( C593 C699 ) C593_=_C700( C593 C700 ) C593_=_C701( C593 C701 ) C593_=_C702( C593 C702 ) C593_=_C703( C593 C703 ) C593_=_C704( C593 C704 ) \nC593_=_C705( C593 C705 ) C593_=_C706( C593 C706 ) C593_=_C707( C593 C707 ) C607_=_C610( C607 C610 ) C607_=_C622( C607 C622 ) C607_=_C636( C607 C636 ) \nC607_=_C650( C607 C650 ) C607_=_C663( C607 C663 ) C607_=_C664( C607 C664 ) C607_=_C665( C607 C665 ) C607_=_C666( C607 C666 ) C607_=_C667( C607 C667 ) \nC607_=_C668( C607 C668 ) C607_=_C669( C607 C669 ) C607_=_C670( C607 C670 ) C607_=_C671( C607 C671 ) C607_=_C672( C607 C672 ) C607_=_C673( C607 C673 ) \nC607_=_C674( C607 C674 ) C607_=_C675( C607 C675 ) C610_=_C625( C610 C625 ) C610_=_C639( C610 C639 ) C610_=_C653( C610 C653 ) C610_=_C665( C610 C665 ) \nC610_=_C677( C610 C677 ) C610_=_C687( C610 C687 ) C610_=_C698( C610 C698 ) C610_=_C699( C610 C699 ) C610_=_C700( C610 C700 ) C610_=_C701( C610 C701 ) \nC610_=_C702( C610 C702 ) C610_=_C703( C610 C703 ) C610_=_C704( C610 C704 ) C610_=_C705( C610 C705 ) C610_=_C706( C610 C706 ) C610_=_C707( C610 C707 ) \nC622_=_C625( C622 C625 ) C622_=_C636( C622 C636 ) C622_=_C650( C622 C650 ) C622_=_C663( C622 C663 ) C622_=_C664( C622 C664 ) C622_=_C665( C622 C665 ) \nC622_=_C666( C622 C666 ) C622_=_C667( C622 C667 ) C622_=_C668( C622 C668 ) C622_=_C669( C622 C669 ) C622_=_C670( C622 C670 ) C622_=_C671( C622 C671 ) \nC622_=_C672( C622 C672 ) C622_=_C673( C622 C673 ) C622_=_C674( C622 C674 ) C622_=_C675( C622 C675 ) C625_=_C639( C625 C639 ) C625_=_C653( C625 C653 ) \nC625_=_C665( C625 C665 ) C625_=_C677( C625 C677 ) C625_=_C687( C625 C687 ) C625_=_C698( C625 C698 ) C625_=_C699( C625 C699 ) C625_=_C700( C625 C700 ) \nC625_=_C701( C625 C701 ) C625_=_C702( C625 C702 ) C625_=_C703( C625 C703 ) C625_=_C704( C625 C704 ) C625_=_C705( C625 C705 ) C625_=_C706( C625 C706 ) \nC625_=_C707( C625 C707 ) C636_=_C639( C636 C639 ) C636_=_C650( C636 C650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39_=_C653( C639 C653 ) C639_=_C665( C639 C665 ) \nC639_=_C677( C639 C677 ) C639_=_C687( C639 C687 ) C639_=_C698( C639 C698 ) C639_=_C699( C639 C699 ) C639_=_C700( C639 C700 ) C639_=_C701( C639 C701 ) \nC639_=_C702( C639 C702 ) C639_=_C703( C639 C703 ) C639_=_C704( C639 C704 ) C639_=_C705( C639 C705 ) C639_=_C706( C639 C706 ) C639_=_C707( C639 C707 ) \nC650_=_C653( C650 C653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3_=_C665( C653 C665 ) C653_=_C677( C653 C677 ) C653_=_C687( C653 C687 ) C653_=_C698( C653 C698 ) \nC653_=_C699( C653 C699 ) C653_=_C700( C653 C700 ) C653_=_C701( C653 C701 ) C653_=_C702( C653 C702 ) C653_=_C703( C653 C703 ) C653_=_C704( C653 C704 ) \nC653_=_C705( C653 C705 ) C653_=_C706( C653 C706 ) C653_=_C707( C653 C707 ) C663_=_C664( C663 C664 ) C663_=_C665( C663 C665 ) C663_=_C666( C663 C666 ) \nC663_=_C667( C663 C667 ) C663_=_C668( C663 C668 ) C663_=_C669( C663 C669 ) C663_=_C670( C663 C670 ) C663_=_C671( C663 C671 ) C663_=_C672( C663 C672 ) \nC663_=_C673( C663 C673 ) C663_=_C674( C663 C674 ) C663_=_C675( C663 C675 ) C663_=_C677( C663 C677 ) C664_=_C665( C664 C665 ) C664_=_C666( C664 C666 ) \nC664_=_C667( C664 C667 ) C664_=_C668( C664 C668 ) C664_=_C669( C664 C669 ) C664_=_C670( C664 C670 ) C664_=_C671( C664 C671 ) C664_=_C672( C664 C672 ) \nC664_=_C673( C664 C673 ) C664_=_C674( C664 C674 ) C664_=_C675( C664 C675 ) C664_=_C687( C664 C687 ) C665_=_C666( C665 C666 ) C665_=_C667( C665 C667 ) \nC665_=_C668( C665 C668 ) C665_=_C669( C665 C669 ) C665_=_C670( C665 C670 ) C665_=_C671( C665 C671 ) C665_=_C672( C665 C672 ) C665_=_C673( C665 C673 ) \nC665_=_C674( C665 C674 ) C665_=_C675( C665 C675 ) C665_=_C677( C665 C677 ) C665_=_C687( C665 C687 ) C665_=_C698( C665 C698 ) C665_=_C699( C665 C699 ) \nC665_=_C700( C665 C700 ) C665_=_C701( C665 C701 ) C665_=_C702( C665 C702 ) C665_=_C703( C665 C703 ) C665_=_C704( C665 C704 ) C665_=_C705( C665 C705 ) \nC665_=_C706( C665 C706 ) C665_=_C707( C665 C707 ) C666_=_C667( C666 C667 ) C666_=_C668( C666 C668 ) C666_=_C669( C666 C669 ) C666_=_C670( C666 C670 ) \nC666_=_C671( C666 C671 ) C666_=_C672( C666 C672 ) C666_=_C673( C666 C673 ) C666_=_C674( C666 C674 ) C666_=_C675( C666 C675 ) C666_=_C698( C666 C698 ) \nC667_=_C668( C667 C668 ) C667_=_C669( C667 C669 ) C667_=_C670( C667 C670 ) C667_=_C671( C667 C671 ) C667_=_C672( C667 C672 ) C667_=_C673( C667 C673 ) \nC667_=_C674( C667 C674 ) C667_=_C675( C667 C675 ) C667_=_C699( C667 C699 ) C668_=_C669( C668 C669 ) C668_=_C670( C668 C670 ) C668_=_C671( C668 C671 ) \nC668_=_C672( C668 C672 ) C668_=_C673( C668 C673 ) C668_=_C674( C668 C674 ) C668_=_C675( C668 C675 ) C668_=_C700( C668 C700 ) C669_=_C670( C669 C670 ) \nC669_=_C671( C669 C671 ) C669_=_C672( C669 C672 ) C669_=_C673( C669 C673 ) C669_=_C674( C669 C674 ) C669_=_C675( C669 C675 ) C669_=_C701( C669 C701 ) \nC670_=_C671( C670 C671 ) C670_=_C672( C670 C672 ) C670_=_C673( C670 C673 ) C670_=_C674( C670 C674 ) C670_=_C675( C670 C675 ) C670_=_C702( C670 C702 ) \nC671_=_C672( C671 C672 ) C671_=_C673( C671 C673 ) C671_=_C674( C671 C674 ) C671_=_C675( C671 C675 ) C671_=_C703( C671 C703 ) C672_=_C673( C672 C673 ) \nC672_=_C674( C672 C674 ) C672_=_C675( C672 C675 ) C672_=_C704( C672 C704 ) C673_=_C674( C673 C674 ) C673_=_C675( C673 C675 ) C673_=_C705( C673 C705 ) \nC674_=_C675( C674 C675 ) C674_=_C706( C674 C706 ) C675_=_C707( C675 C707 ) C677_=_C687( C677 C687 ) C677_=_C698( C677 C698 ) C677_=_C699( C677 C699 ) \nC677_=_C700( C677 C700 ) C677_=_C701( C677 C701 ) C677_=_C702( C677 C702 ) C677_=_C703( C677 C703 ) C677_=_C704( C677 C704 ) C677_=_C705( C677 C705 ) \nC677_=_C706( C677 C706 ) C677_=_C707( C677 C707 ) C687_=_C698( C687 C698 ) C687_=_C699( C687 C699 ) C687_=_C700( C687 C700 ) C687_=_C701( C687 C701 ) \nC687_=_C702( C687 C702 ) C687_=_C703( C687 C703 ) C687_=_C704( C687 C704 ) C687_=_C705( C687 C705 ) C687_=_C706( C687 C706 ) C687_=_C707( C68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w:t>
      </w:r>
    </w:p>
    <w:p>
      <w:pPr>
        <w:pStyle w:val="PreformattedText"/>
        <w:bidi w:val="0"/>
        <w:spacing w:before="0" w:after="0"/>
        <w:jc w:val="left"/>
        <w:rPr/>
      </w:pPr>
      <w:r>
        <w:rPr/>
        <w:t xml:space="preserve"> </w:t>
      </w:r>
      <w:r>
        <w:rPr/>
        <w:t>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21-&gt;34[label="76: C22 C25 C59 C62 C96 \nC99 C132 C135 C167 C170 C199 \nC202 C231 C234 C262 C264 C292 \nC295 C320 C323 C349 C352 C375 \nC378 C402 C404 C426 C429 C449 \nC452 C473 C476 C495 C497 C515 \nC518 C536 C539 C555 C558 C573 \nC576 C590 C593 C607 C610 C622 \nC625 C636 C639 C650 C653 C663 \nC664 C666 C667 C668 C669 C670 \nC671 C672 C673 C674 C675 C677 \nC687 C698 C699 C700 C701 C702 \nC703 C704 C705 C706 C707 \n1444: C22_=_C25 ,C22_=_C59 ,C22_=_C96 ,C22_=_C132 ,C22_=_C167 ,\nC22_=_C199 ,C22_=_C231 ,C22_=_C262 ,C22_=_C292 ,C22_=_C320 ,C22_=_C349 ,\nC22_=_C375 ,C22_=_C402 ,C22_=_C426 ,C22_=_C449 ,C22_=_C473 ,C22_=_C495 ,\nC22_=_C515 ,C22_=_C536 ,C22_=_C555 ,C22_=_C573 ,C22_=_C590 ,C22_=_C607 ,\nC22_=_C622 ,C22_=_C636 ,C22_=_C650 ,C22_=_C663 ,C22_=_C664 ,C22_=_C666 ,\nC22_=_C667 ,C22_=_C668 ,C22_=_C669 ,C22_=_C670 ,C22_=_C671 ,C22_=_C672 ,\nC22_=_C673 ,C22_=_C674 ,C22_=_C675 ,C25_=_C62 ,C25_=_C99 ,C25_=_C135 ,\nC25_=_C170 ,C25_=_C202 ,C25_=_C234 ,C25_=_C264 ,C25_=_C295 ,C25_=_C323 ,\nC25_=_C352 ,C25_=_C378 ,C25_=_C404 ,C25_=_C429 ,C25_=_C452 ,C25_=_C476 ,\nC25_=_C497 ,C25_=_C518 ,C25_=_C539 ,C25_=_C558 ,C25_=_C576 ,C25_=_C593 ,\nC25_=_C610 ,C25_=_C625 ,C25_=_C639 ,C25_=_C653 ,C25_=_C677 ,C25_=_C687 ,\nC25_=_C698 ,C25_=_C699 ,C25_=_C700 ,C25_=_C701 ,C25_=_C702 ,C25_=_C703 ,\nC25_=_C704 ,C25_=_C705 ,C25_=_C706 ,C25_=_C707 ,C59_=_C62 ,C59_=_C96 ,\nC59_=_C132 ,C59_=_C167 ,C59_=_C199 ,C59_=_C231 ,C59_=_C262 ,C59_=_C292 ,\nC59_=_C320 ,C59_=_C349 ,C59_=_C375 ,C59_=_C402 ,C59_=_C426 ,C59_=_C449 ,\nC59_=_C473 ,C59_=_C495 ,C59_=_C515 ,C59_=_C536 ,C59_=_C555 ,C59_=_C573 ,\nC59_=_C590 ,C59_=_C607 ,C59_=_C622 ,C59_=_C636 ,C59_=_C650 ,C59_=_C663 ,\nC59_=_C664 ,C59_=_C666 ,C59_=_C667 ,C59_=_C668 ,C59_=_C669 ,C59_=_C670 ,\nC59_=_C671 ,C59_=_C672 ,C59_=_C673 ,C59_=_C674 ,C59_=_C675 ,C62_=_C99 ,\nC62_=_C135 ,C62_=_C170 ,C62_=_C202 ,C62_=_C234 ,C62_=_C264 ,C62_=_C295 ,\nC62_=_C323 ,C62_=_C352 ,C62_=_C378 ,C62_=_C404 ,C62_=_C429 ,C62_=_C452 ,\nC62_=_C476 ,C62_=_C497 ,C62_=_C518 ,C62_=_C539 ,C62_=_C558 ,C62_=_C576 ,\nC62_=_C593 ,C62_=_C610 ,C62_=_C625 ,C62_=_C639 ,C62_=_C653 ,C62_=_C677 ,\nC62_=_C687 ,C62_=_C698 ,C62_=_C699 ,C62_=_C700 ,C62_=_C701 ,C62_=_C702 ,\nC62_=_C703 ,C62_=_C704 ,C62_=_C705 ,C62_=_C706 ,C62_=_C707 ,C96_=_C99 ,\nC96_=_C132 ,C96_=_C167 ,C96_=_C199 ,C96_=_C231 ,C96_=_C262 ,C96_=_C292 ,\nC96_=_C320 ,C96_=_C349 ,C96_=_C375 ,C96_=_C402 ,C96_=_C426 ,C96_=_C449 ,\nC96_=_C473 ,C96_=_C495 ,C96_=_C515 ,C96_=_C536 ,C96_=_C555 ,C96_=_C573 ,\nC96_=_C590 ,C96_=_C607 ,C96_=_C622 ,C96_=_C636 ,C96_=_C650 ,C96_=_C663 ,\nC96_=_C664 ,C96_=_C666 ,C96_=_C667 ,C96_=_C668 ,C96_=_C669 ,C96_=_C670 ,\nC96_=_C671 ,C96_=_C672 ,C96_=_C673 ,C96_=_C674 ,C96_=_C675 ,C99_=_C135 ,\nC99_=_C170 ,C99_=_C202 ,C99_=_C234 ,C99_=_C264 ,C99_=_C295 ,C99_=_C323 ,\nC99_=_C352 ,C99_=_C378 ,C99_=_C404 ,C99_=_C429 ,C99_=_C452 ,C99_=_C476 ,\nC99_=_C497 ,C99_=_C518 ,C99_=_C539 ,C99_=_C558 ,C99_=_C576 ,C99_=_C593 ,\nC99_=_C610 ,C99_=_C625 ,C99_=_C639 ,C99_=_C653 ,C99_=_C677 ,C99_=_C687 ,\nC99_=_C698 ,C99_=_C699 ,C99_=_C700 ,C99_=_C701 ,C99_=_C702 ,C99_=_C703 ,\nC99_=_C704 ,C99_=_C705 ,C99_=_C706 ,C99_=_C707 ,C132_=_C135 ,C132_=_C167 ,\nC132_=_C199 ,C132_=_C231 ,C132_=_C262 ,C132_=_C292 ,C132_=_C320 ,C132_=_C349 ,\nC132_=_C375 ,C132_=_C402 ,C132_=_C426 ,C132_=_C449 ,C132_=_C473 ,C132_=_C495 ,\nC132_=_C515 ,C132_=_C536 ,C132_=_C555 ,C132_=_C573 ,C132_=_C590 ,C132_=_C607 ,\nC132_=_C622 ,C132_=_C636 ,C132_=_C650 ,C132_=_C663 ,C132_=_C664 ,C132_=_C666 ,\nC132_=_C667 ,C132_=_C668 ,C132_=_C669 ,C132_=_C670 ,C132_=_C671 ,C132_=_C672 ,\nC132_=_C673 ,C132_=_C674 ,C132_=_C675 ,C135_=_C170 ,C135_=_C202 ,C135_=_C234 ,\nC135_=_C264 ,C135_=_C295 ,C135_=_C323 ,C135_=_C352 ,C135_=_C378 ,C135_=_C404 ,\nC135_=_C429 ,C135_=_C452 ,C135_=_C476 ,C135_=_C497 ,C135_=_C518 ,C135_=_C539 ,\nC135_=_C558 ,C135_=_C576 ,C135_=_C593 ,C135_=_C610 ,C135_=_C625 ,C135_=_C639 ,\nC135_=_C653 ,C135_=_C677 ,C135_=_C687 ,C135_=_C698 ,C135_=_C699 ,C135_=_C700 ,\nC135_=_C701 ,C135_=_C702 ,C135_=_C703 ,C135_=_C704 ,C135_=_C705 ,C135_=_C706 ,\nC135_=_C707 ,C167_=_C170 ,C167_=_C199 ,C167_=_C231 ,C167_=_C262 ,C167_=_C292 ,\nC167_=_C320 ,C167_=_C349 ,C167_=_C375 ,C167_=_C402 ,C167_=_C426 ,C167_=_C449 ,\nC167_=_C473 ,C167_=_C495 ,C167_=_C515 ,C167_=_C536 ,C167_=_C555 ,C167_=_C573 ,\nC167_=_C590 ,C167_=_C607 ,C167_=_C622 ,C167_=_C636 ,C167_=_C650 ,C167_=_C663 ,\nC167_=_C664 ,C167_=_C666 ,C167_=_C667 ,C167_=_C668 ,C167_=_C669 ,C167_=_C670 ,\nC167_=_C671 ,C167_=_C672 ,C167_=_C673 ,C167_=_C674 ,C167_=_C675 ,C170_=_C202 ,\nC170_=_C234 ,C170_=_C264 ,C170_=_C295 ,C170_=_C323 ,C170_=_C352 ,C170_=_C378 ,\nC170_=_C404 ,C170_=_C429 ,C170_=_C452 ,C170_=_C476 ,C170_=_C497 ,C170_=_C518 ,\nC170_=_C539 ,C170_=_C558 ,C170_=_C576 ,C170_=_C593 ,C170_=_C610 ,C170_=_C625 ,\nC170_=_C639 ,C170_=_C653 ,C170_=_C677 ,C170_=_C687 ,C170_=_C698 ,C170_=_C699 ,\nC170_=_C700 ,C170_=_C701 ,C170_=_C702 ,C170_=_C703 ,C170_=_C704 ,C170_=_C705 ,\nC170_=_C706 ,C170_=_C707 ,C199_=_C202 ,C199_=_C231 ,C199_=_C262 ,C199_=_C292 ,\nC199_=_C320 ,C199_=_C349 ,C199_=_C375 ,C199_=_C402 ,C199_=_C426 ,C199_=_C449 ,\nC199_=_C473 ,C199_=_C495 ,C199_=_C515 ,C199_=_C536 ,C199_=_C555 ,C199_=_C573 ,\nC199_=_C590 ,C199_=_C607 ,C199_=_C622 ,C199_=_C636 ,C199_=_C650 ,C199_=_C663 ,\nC199_=_C664 ,C199_=_C666 ,C199_=_C667 ,C199_=_C668 ,C199_=_C669 ,C199_=_C670 ,\nC199_=_C671 ,C199_=_C672 ,C199_=_C673 ,C199_=_C674 ,C199_=_C675 ,C202_=_C234 ,\nC202_=_C264 ,C202_=_C295 ,C202_=_C323 ,C202_=_C352 ,C202_=_C378 ,C202_=_C404 ,\nC202_=_C429 ,C202_=_C452 ,C202_=_C476 ,C202_=_C497 ,C202_=_C518 ,C202_=_C539 ,\nC202_=_C558 ,C202_=_C576 ,C202_=_C593 ,C202_=_C610 ,C202_=_C625 ,C202_=_C639 ,\nC202_=_C653 ,C202_=_C677 ,C202_=_C687 ,C202_=_C698 ,C202_=_C699 ,C202_=_C700 ,\nC202_=_C701 ,C202_=_C702 ,C202_=_C703 ,C202_=_C704 ,C202_=_C705 ,C202_=_C706 ,\nC202_=_C707 ,C231_=_C234 ,C231_=_C262 ,C231_=_C292 ,C231_=_C320 ,C231_=_C349 ,\nC231_=_C375 ,C231_=_C402 ,C231_=_C426 ,C231_=_C449 ,C231_=_C473 ,C231_=_C495 ,\nC231_=_C515 ,C231_=_C536 ,C231_=_C555 ,C231_=_C573 ,C231_=_C590 ,C231_=_C607 ,\nC231_=_C622 ,C231_=_C636 ,C231_=_C650 ,C231_=_C663 ,C231_=_C664 ,C231_=_C666 ,\nC231_=_C667 ,C231_=_C668 ,C231_=_C669 ,C231_=_C670 ,C231_=_C671 ,C231_=_C672 ,\nC231_=_C673 ,C231_=_C674 ,C231_=_C675 ,C234_=_C264 ,C234_=_C295 ,C234_=_C323 ,\nC234_=_C352 ,C234_=_C378 ,C234_=_C404 ,C234_=_C429 ,C234_=_C452 ,C234_=_C476 ,\nC234_=_C497 ,C234_=_C518 ,C234_=_C539 ,C234_=_C558 ,C234_=_C576 ,C234_=_C593 ,\nC234_=_C610 ,C234_=_C625 ,C234_=_C639 ,C234_=_C653 ,C234_=_C677 ,C234_=_C687 ,\nC234_=_C698 ,C234_=_C699 ,C234_=_C700 ,C234_=_C701 ,C234_=_C702 ,C234_=_C703 ,\nC234_=_C704 ,C234_=_C705 ,C234_=_C706 ,C234_=_C707 ,C262_=_C264 ,C262_=_C292 ,\nC262_=_C320 ,C262_=_C349 ,C262_=_C375 ,C262_=_C402 ,C262_=_C426 ,C262_=_C449 ,\nC262_=_C473 ,C262_=_C495 ,C262_=_C515 ,C262_=_C536 ,C262_=_C555 ,C262_=_C573 ,\nC262_=_C590 ,C262_=_C607 ,C262_=_C622 ,C262_=_C636 ,C262_=_C650 ,C262_=_C663 ,\nC262_=_C664 ,C262_=_C666 ,C262_=_C667 ,C262_=_C668 ,C262_=_C669 ,C262_=_C670 ,\nC262_=_C671 ,C262_=_C672 ,C262_=_C673 ,C262_=_C674 ,C262_=_C675 ,C264_=_C295 ,\nC264_=_C323 ,C264_=_C352 ,C264_=_C378 ,C264_=_C404 ,C264_=_C429 ,C264_=_C452 ,\nC264_=_C476 ,C264_=_C497 ,C264_=_C518 ,C264_=_C539 ,C264_=_C558 ,C264_=_C576 ,\nC264_=_C593 ,C264_=_C610 ,C264_=_C625 ,C264_=_C639 ,C264_=_C653 ,C264_=_C677 ,\nC264_=_C687 ,C264_=_C698 ,C264_=_C699 ,C264_=_C700 ,C264_=_C701 ,C264_=_C702 ,\nC264_=_C703 ,C264_=_C704 ,C264_=_C705 ,C264_=_C706 ,C264_=_C707 ,C292_=_C295 ,\nC292_=_C320 ,C292_=_C349 ,C292_=_C375 ,C292_=_C402 ,C292_=_C426 ,C292_=_C449 ,\nC292_=_C473 ,C292_=_C495 ,C292_=_C515 ,C292_=_C536 ,C292_=_C555 ,C292_=_C573 ,\nC292_=_C590 ,C292_=_C607 ,C292_=_C622 ,C292_=_C636 ,C292_=_C650 ,C292_=_C663 ,\nC292_=_C664 ,C292_=_C666 ,C292_=_C667 ,C292_=_C668 ,C292_=_C669 ,C292_=_C670 ,\nC292_=_C671 ,C292_=_C672 ,C292_=_C673 ,C292_=_C674 ,C292_=_C675 ,C295_=_C323 ,\nC295_=_C352 ,C295_=_C378 ,C295_=_C404 ,C295_=_C429 ,C295_=_C452 ,C295_=_C476 ,\nC295_=_C497 ,C295_=_C518 ,C295_=_C539 ,C295_=_C558 ,C295_=_C576 ,C295_=_C593 ,\nC295_=_C610 ,C295_=_C625 ,C295_=_C639 ,C295_=_C653 ,C295_=_C677 ,C295_=_C687 ,\nC295_=_C698 ,C295_=_C699 ,C295_=_C700 ,C295_=_C701 ,C295_=_C702 ,C295_=_C703 ,\nC295_=_C704 ,C295_=_C705 ,C295_=_C706 ,C295_=_C707 ,C320_=_C323 ,C320_=_C349 ,\nC320_=_C375 ,C320_=_C402 ,C320_=_C426 ,C320_=_C449 ,C320_=_C473 ,C320_=_C495 ,\nC320_=_C515 ,C320_=_C536 ,C320_=_C555 ,C320_=_C573 ,C320_=_C590 ,C320_=_C607 ,\nC320_=_C622 ,C320_=_C636 ,C320_=_C650 ,C320_=_C663 ,C320_=_C664 ,C320_=_C666 ,\nC320_=_C667 ,C320_=_C668 ,C320_=_C669 ,C320_=_C670 ,C320_=_C671 ,C320_=_C672 ,\nC320_=_C673 ,C320_=_C674 ,C320_=_C675 ,C323_=_C352 ,C323_=_C378 ,C323_=_C404 ,\nC323_=_C429 ,C323_=_C452 ,C323_=_C476 ,C323_=_C497 ,C323_=_C518 ,C323_=_C539 ,\nC323_=_C558 ,C323_=_C576 ,C323_=_C593 ,C323_=_C610 ,C323_=_C625 ,C323_=_C639 ,\nC323_=_C653 ,C323_=_C677 ,C323_=_C687 ,C323_=_C698 ,C323_=_C699 ,C323_=_C700 ,\nC323_=_C701 ,C323_=_C702 ,C323_=_C703 ,C323_=_C704 ,C323_=_C705 ,C323_=_C706 ,\nC323_=_C707 ,C349_=_C352 ,C349_=_C375 ,C349_=_C402 ,C349_=_C426 ,C349_=_C449 ,\nC349_=_C473 ,C349_=_C495 ,C349_=_C515 ,C349_=_C536 ,C349_=_C555 ,C349_=_C573 ,\nC349_=_C590 ,C349_=_C607 ,C349_=_C622 ,C349_=_C636 ,C349_=_C650</w:t>
      </w:r>
    </w:p>
    <w:p>
      <w:pPr>
        <w:pStyle w:val="PreformattedText"/>
        <w:bidi w:val="0"/>
        <w:spacing w:before="0" w:after="0"/>
        <w:jc w:val="left"/>
        <w:rPr/>
      </w:pPr>
      <w:r>
        <w:rPr/>
        <w:t xml:space="preserve"> </w:t>
      </w:r>
      <w:r>
        <w:rPr/>
        <w:t>,C349_=_C663 ,\nC349_=_C664 ,C349_=_C666 ,C349_=_C667 ,C349_=_C668 ,C349_=_C669 ,C349_=_C670 ,\nC349_=_C671 ,C349_=_C672 ,C349_=_C673 ,C349_=_C674 ,C349_=_C675 ,C352_=_C378 ,\nC352_=_C404 ,C352_=_C429 ,C352_=_C452 ,C352_=_C476 ,C352_=_C497 ,C352_=_C518 ,\nC352_=_C539 ,C352_=_C558 ,C352_=_C576 ,C352_=_C593 ,C352_=_C610 ,C352_=_C625 ,\nC352_=_C639 ,C352_=_C653 ,C352_=_C677 ,C352_=_C687 ,C352_=_C698 ,C352_=_C699 ,\nC352_=_C700 ,C352_=_C701 ,C352_=_C702 ,C352_=_C703 ,C352_=_C704 ,C352_=_C705 ,\nC352_=_C706 ,C352_=_C707 ,C375_=_C378 ,C375_=_C402 ,C375_=_C426 ,C375_=_C449 ,\nC375_=_C473 ,C375_=_C495 ,C375_=_C515 ,C375_=_C536 ,C375_=_C555 ,C375_=_C573 ,\nC375_=_C590 ,C375_=_C607 ,C375_=_C622 ,C375_=_C636 ,C375_=_C650 ,C375_=_C663 ,\nC375_=_C664 ,C375_=_C666 ,C375_=_C667 ,C375_=_C668 ,C375_=_C669 ,C375_=_C670 ,\nC375_=_C671 ,C375_=_C672 ,C375_=_C673 ,C375_=_C674 ,C375_=_C675 ,C378_=_C404 ,\nC378_=_C429 ,C378_=_C452 ,C378_=_C476 ,C378_=_C497 ,C378_=_C518 ,C378_=_C539 ,\nC378_=_C558 ,C378_=_C576 ,C378_=_C593 ,C378_=_C610 ,C378_=_C625 ,C378_=_C639 ,\nC378_=_C653 ,C378_=_C677 ,C378_=_C687 ,C378_=_C698 ,C378_=_C699 ,C378_=_C700 ,\nC378_=_C701 ,C378_=_C702 ,C378_=_C703 ,C378_=_C704 ,C378_=_C705 ,C378_=_C706 ,\nC378_=_C707 ,C402_=_C404 ,C402_=_C426 ,C402_=_C449 ,C402_=_C473 ,C402_=_C495 ,\nC402_=_C515 ,C402_=_C536 ,C402_=_C555 ,C402_=_C573 ,C402_=_C590 ,C402_=_C607 ,\nC402_=_C622 ,C402_=_C636 ,C402_=_C650 ,C402_=_C663 ,C402_=_C664 ,C402_=_C666 ,\nC402_=_C667 ,C402_=_C668 ,C402_=_C669 ,C402_=_C670 ,C402_=_C671 ,C402_=_C672 ,\nC402_=_C673 ,C402_=_C674 ,C402_=_C675 ,C404_=_C429 ,C404_=_C452 ,C404_=_C476 ,\nC404_=_C497 ,C404_=_C518 ,C404_=_C539 ,C404_=_C558 ,C404_=_C576 ,C404_=_C593 ,\nC404_=_C610 ,C404_=_C625 ,C404_=_C639 ,C404_=_C653 ,C404_=_C677 ,C404_=_C687 ,\nC404_=_C698 ,C404_=_C699 ,C404_=_C700 ,C404_=_C701 ,C404_=_C702 ,C404_=_C703 ,\nC404_=_C704 ,C404_=_C705 ,C404_=_C706 ,C404_=_C707 ,C426_=_C429 ,C426_=_C449 ,\nC426_=_C473 ,C426_=_C495 ,C426_=_C515 ,C426_=_C536 ,C426_=_C555 ,C426_=_C573 ,\nC426_=_C590 ,C426_=_C607 ,C426_=_C622 ,C426_=_C636 ,C426_=_C650 ,C426_=_C663 ,\nC426_=_C664 ,C426_=_C666 ,C426_=_C667 ,C426_=_C668 ,C426_=_C669 ,C426_=_C670 ,\nC426_=_C671 ,C426_=_C672 ,C426_=_C673 ,C426_=_C674 ,C426_=_C675 ,C429_=_C452 ,\nC429_=_C476 ,C429_=_C497 ,C429_=_C518 ,C429_=_C539 ,C429_=_C558 ,C429_=_C576 ,\nC429_=_C593 ,C429_=_C610 ,C429_=_C625 ,C429_=_C639 ,C429_=_C653 ,C429_=_C677 ,\nC429_=_C687 ,C429_=_C698 ,C429_=_C699 ,C429_=_C700 ,C429_=_C701 ,C429_=_C702 ,\nC429_=_C703 ,C429_=_C704 ,C429_=_C705 ,C429_=_C706 ,C429_=_C707 ,C449_=_C452 ,\nC449_=_C473 ,C449_=_C495 ,C449_=_C515 ,C449_=_C536 ,C449_=_C555 ,C449_=_C573 ,\nC449_=_C590 ,C449_=_C607 ,C449_=_C622 ,C449_=_C636 ,C449_=_C650 ,C449_=_C663 ,\nC449_=_C664 ,C449_=_C666 ,C449_=_C667 ,C449_=_C668 ,C449_=_C669 ,C449_=_C670 ,\nC449_=_C671 ,C449_=_C672 ,C449_=_C673 ,C449_=_C674 ,C449_=_C675 ,C452_=_C476 ,\nC452_=_C497 ,C452_=_C518 ,C452_=_C539 ,C452_=_C558 ,C452_=_C576 ,C452_=_C593 ,\nC452_=_C610 ,C452_=_C625 ,C452_=_C639 ,C452_=_C653 ,C452_=_C677 ,C452_=_C687 ,\nC452_=_C698 ,C452_=_C699 ,C452_=_C700 ,C452_=_C701 ,C452_=_C702 ,C452_=_C703 ,\nC452_=_C704 ,C452_=_C705 ,C452_=_C706 ,C452_=_C707 ,C473_=_C476 ,C473_=_C495 ,\nC473_=_C515 ,C473_=_C536 ,C473_=_C555 ,C473_=_C573 ,C473_=_C590 ,C473_=_C607 ,\nC473_=_C622 ,C473_=_C636 ,C473_=_C650 ,C473_=_C663 ,C473_=_C664 ,C473_=_C666 ,\nC473_=_C667 ,C473_=_C668 ,C473_=_C669 ,C473_=_C670 ,C473_=_C671 ,C473_=_C672 ,\nC473_=_C673 ,C473_=_C674 ,C473_=_C675 ,C476_=_C497 ,C476_=_C518 ,C476_=_C539 ,\nC476_=_C558 ,C476_=_C576 ,C476_=_C593 ,C476_=_C610 ,C476_=_C625 ,C476_=_C639 ,\nC476_=_C653 ,C476_=_C677 ,C476_=_C687 ,C476_=_C698 ,C476_=_C699 ,C476_=_C700 ,\nC476_=_C701 ,C476_=_C702 ,C476_=_C703 ,C476_=_C704 ,C476_=_C705 ,C476_=_C706 ,\nC476_=_C707 ,C495_=_C497 ,C495_=_C515 ,C495_=_C536 ,C495_=_C555 ,C495_=_C573 ,\nC495_=_C590 ,C495_=_C607 ,C495_=_C622 ,C495_=_C636 ,C495_=_C650 ,C495_=_C663 ,\nC495_=_C664 ,C495_=_C666 ,C495_=_C667 ,C495_=_C668 ,C495_=_C669 ,C495_=_C670 ,\nC495_=_C671 ,C495_=_C672 ,C495_=_C673 ,C495_=_C674 ,C495_=_C675 ,C497_=_C518 ,\nC497_=_C539 ,C497_=_C558 ,C497_=_C576 ,C497_=_C593 ,C497_=_C610 ,C497_=_C625 ,\nC497_=_C639 ,C497_=_C653 ,C497_=_C677 ,C497_=_C687 ,C497_=_C698 ,C497_=_C699 ,\nC497_=_C700 ,C497_=_C701 ,C497_=_C702 ,C497_=_C703 ,C497_=_C704 ,C497_=_C705 ,\nC497_=_C706 ,C497_=_C707 ,C515_=_C518 ,C515_=_C536 ,C515_=_C555 ,C515_=_C573 ,\nC515_=_C590 ,C515_=_C607 ,C515_=_C622 ,C515_=_C636 ,C515_=_C650 ,C515_=_C663 ,\nC515_=_C664 ,C515_=_C666 ,C515_=_C667 ,C515_=_C668 ,C515_=_C669 ,C515_=_C670 ,\nC515_=_C671 ,C515_=_C672 ,C515_=_C673 ,C515_=_C674 ,C515_=_C675 ,C518_=_C539 ,\nC518_=_C558 ,C518_=_C576 ,C518_=_C593 ,C518_=_C610 ,C518_=_C625 ,C518_=_C639 ,\nC518_=_C653 ,C518_=_C677 ,C518_=_C687 ,C518_=_C698 ,C518_=_C699 ,C518_=_C700 ,\nC518_=_C701 ,C518_=_C702 ,C518_=_C703 ,C518_=_C704 ,C518_=_C705 ,C518_=_C706 ,\nC518_=_C707 ,C536_=_C539 ,C536_=_C555 ,C536_=_C573 ,C536_=_C590 ,C536_=_C607 ,\nC536_=_C622 ,C536_=_C636 ,C536_=_C650 ,C536_=_C663 ,C536_=_C664 ,C536_=_C666 ,\nC536_=_C667 ,C536_=_C668 ,C536_=_C669 ,C536_=_C670 ,C536_=_C671 ,C536_=_C672 ,\nC536_=_C673 ,C536_=_C674 ,C536_=_C675 ,C539_=_C558 ,C539_=_C576 ,C539_=_C593 ,\nC539_=_C610 ,C539_=_C625 ,C539_=_C639 ,C539_=_C653 ,C539_=_C677 ,C539_=_C687 ,\nC539_=_C698 ,C539_=_C699 ,C539_=_C700 ,C539_=_C701 ,C539_=_C702 ,C539_=_C703 ,\nC539_=_C704 ,C539_=_C705 ,C539_=_C706 ,C539_=_C707 ,C555_=_C558 ,C555_=_C573 ,\nC555_=_C590 ,C555_=_C607 ,C555_=_C622 ,C555_=_C636 ,C555_=_C650 ,C555_=_C663 ,\nC555_=_C664 ,C555_=_C666 ,C555_=_C667 ,C555_=_C668 ,C555_=_C669 ,C555_=_C670 ,\nC555_=_C671 ,C555_=_C672 ,C555_=_C673 ,C555_=_C674 ,C555_=_C675 ,C558_=_C576 ,\nC558_=_C593 ,C558_=_C610 ,C558_=_C625 ,C558_=_C639 ,C558_=_C653 ,C558_=_C677 ,\nC558_=_C687 ,C558_=_C698 ,C558_=_C699 ,C558_=_C700 ,C558_=_C701 ,C558_=_C702 ,\nC558_=_C703 ,C558_=_C704 ,C558_=_C705 ,C558_=_C706 ,C558_=_C707 ,C573_=_C576 ,\nC573_=_C590 ,C573_=_C607 ,C573_=_C622 ,C573_=_C636 ,C573_=_C650 ,C573_=_C663 ,\nC573_=_C664 ,C573_=_C666 ,C573_=_C667 ,C573_=_C668 ,C573_=_C669 ,C573_=_C670 ,\nC573_=_C671 ,C573_=_C672 ,C573_=_C673 ,C573_=_C674 ,C573_=_C675 ,C576_=_C593 ,\nC576_=_C610 ,C576_=_C625 ,C576_=_C639 ,C576_=_C653 ,C576_=_C677 ,C576_=_C687 ,\nC576_=_C698 ,C576_=_C699 ,C576_=_C700 ,C576_=_C701 ,C576_=_C702 ,C576_=_C703 ,\nC576_=_C704 ,C576_=_C705 ,C576_=_C706 ,C576_=_C707 ,C590_=_C593 ,C590_=_C607 ,\nC590_=_C622 ,C590_=_C636 ,C590_=_C650 ,C590_=_C663 ,C590_=_C664 ,C590_=_C666 ,\nC590_=_C667 ,C590_=_C668 ,C590_=_C669 ,C590_=_C670 ,C590_=_C671 ,C590_=_C672 ,\nC590_=_C673 ,C590_=_C674 ,C590_=_C675 ,C593_=_C610 ,C593_=_C625 ,C593_=_C639 ,\nC593_=_C653 ,C593_=_C677 ,C593_=_C687 ,C593_=_C698 ,C593_=_C699 ,C593_=_C700 ,\nC593_=_C701 ,C593_=_C702 ,C593_=_C703 ,C593_=_C704 ,C593_=_C705 ,C593_=_C706 ,\nC593_=_C707 ,C607_=_C610 ,C607_=_C622 ,C607_=_C636 ,C607_=_C650 ,C607_=_C663 ,\nC607_=_C664 ,C607_=_C666 ,C607_=_C667 ,C607_=_C668 ,C607_=_C669 ,C607_=_C670 ,\nC607_=_C671 ,C607_=_C672 ,C607_=_C673 ,C607_=_C674 ,C607_=_C675 ,C610_=_C625 ,\nC610_=_C639 ,C610_=_C653 ,C610_=_C677 ,C610_=_C687 ,C610_=_C698 ,C610_=_C699 ,\nC610_=_C700 ,C610_=_C701 ,C610_=_C702 ,C610_=_C703 ,C610_=_C704 ,C610_=_C705 ,\nC610_=_C706 ,C610_=_C707 ,C622_=_C625 ,C622_=_C636 ,C622_=_C650 ,C622_=_C663 ,\nC622_=_C664 ,C622_=_C666 ,C622_=_C667 ,C622_=_C668 ,C622_=_C669 ,C622_=_C670 ,\nC622_=_C671 ,C622_=_C672 ,C622_=_C673 ,C622_=_C674 ,C622_=_C675 ,C625_=_C639 ,\nC625_=_C653 ,C625_=_C677 ,C625_=_C687 ,C625_=_C698 ,C625_=_C699 ,C625_=_C700 ,\nC625_=_C701 ,C625_=_C702 ,C625_=_C703 ,C625_=_C704 ,C625_=_C705 ,C625_=_C706 ,\nC625_=_C707 ,C636_=_C639 ,C636_=_C650 ,C636_=_C663 ,C636_=_C664 ,C636_=_C666 ,\nC636_=_C667 ,C636_=_C668 ,C636_=_C669 ,C636_=_C670 ,C636_=_C671 ,C636_=_C672 ,\nC636_=_C673 ,C636_=_C674 ,C636_=_C675 ,C639_=_C653 ,C639_=_C677 ,C639_=_C687 ,\nC639_=_C698 ,C639_=_C699 ,C639_=_C700 ,C639_=_C701 ,C639_=_C702 ,C639_=_C703 ,\nC639_=_C704 ,C639_=_C705 ,C639_=_C706 ,C639_=_C707 ,C650_=_C653 ,C650_=_C663 ,\nC650_=_C664 ,C650_=_C666 ,C650_=_C667 ,C650_=_C668 ,C650_=_C669 ,C650_=_C670 ,\nC650_=_C671 ,C650_=_C672 ,C650_=_C673 ,C650_=_C674 ,C650_=_C675 ,C653_=_C677 ,\nC653_=_C687 ,C653_=_C698 ,C653_=_C699 ,C653_=_C700 ,C653_=_C701 ,C653_=_C702 ,\nC653_=_C703 ,C653_=_C704 ,C653_=_C705 ,C653_=_C706 ,C653_=_C707 ,C663_=_C664 ,\nC663_=_C666 ,C663_=_C667 ,C663_=_C668 ,C663_=_C669 ,C663_=_C670 ,C663_=_C671 ,\nC663_=_C672 ,C663_=_C673 ,C663_=_C674 ,C663_=_C675 ,C663_=_C677 ,C664_=_C666 ,\nC664_=_C667 ,C664_=_C668 ,C664_=_C669 ,C664_=_C670 ,C664_=_C671 ,C664_=_C672 ,\nC664_=_C673 ,C664_=_C674 ,C664_=_C675 ,C664_=_C687 ,C666_=_C667 ,C666_=_C668 ,\nC666_=_C669 ,C666_=_C670 ,C666_=_C671 ,C666_=_C672 ,C666_=_C673 ,C666_=_C674 ,\nC666_=_C675 ,C666_=_C698 ,C667_=_C668 ,C667_=_C669 ,C667_=_C670 ,C667_=_C671 ,\nC667_=_C672 ,C667_=_C673 ,C667_=_C674 ,C667_=_C675 ,C667_=_C699 ,C668_=_C669 ,\nC668_=_C670 ,C668_=_C671 ,C668_=_C672 ,C668_=_C673 ,C668_=_C674 ,C668_=_C675 ,\nC668_=_C700 ,C669_=_C670 ,C669_=_C671 ,C669_=_C672 ,C669_=_C673 ,C669_=_C674 ,\nC669_=_C675 ,C669_=_C701 ,C670_=_C671 ,C670_=_C672 ,C670_=_C673 ,C670_=_C674 ,\nC670_=_C675 ,C670_=_C702 ,C671_=_C672 ,C671_=_C673 ,C671_=_C674 ,C671_=_C675 ,\nC671_=_C703 ,C672_=_C673 ,C672_=_C674 ,C672_=_C675 ,C672_=_C704 ,C673_=_C674 ,\nC673_=_C675 ,C673_=_C705 ,C674_=_C675 ,C674_=_C706 ,C675_=_C707 ,C677_=_C687 ,\nC677_=_C698 ,C677_=_C699 ,C677_=_C700 ,C677_=_C701 ,C677_=_C702 ,C677_=_C703 ,\nC677_=_C704 ,C677_=_C705 ,C677_=_C706 ,C677_=_C707 ,C687_=_C698 ,C687_=_C699 ,\nC687_=_C700 ,C687_=_C701 ,C687_=_C702 ,C687_=_C703 ,C687_=_C704 ,C687_=_C705 ,\nC687_=_C706 ,C687_=_C707 ,C698_=_C699 ,C698_=_C700 ,C698_=_C701 ,C698_=_C702 ,\nC698_=_C703 ,C698_=_C704 ,C698_=_C705 ,C698_=_C706 ,C698_=_C707 ,C699_=_C700 ,\nC699_=_C701 ,C699_=_C702 ,C699_=_C703 ,C699_=_C704 ,C699_=_C705 ,C699_=_C706 ,\nC699_=_C707 ,C700_=_C701 ,C700_=_C702 ,C700_=_C703</w:t>
      </w:r>
    </w:p>
    <w:p>
      <w:pPr>
        <w:pStyle w:val="PreformattedText"/>
        <w:bidi w:val="0"/>
        <w:spacing w:before="0" w:after="0"/>
        <w:jc w:val="left"/>
        <w:rPr/>
      </w:pPr>
      <w:r>
        <w:rPr/>
        <w:t xml:space="preserve"> </w:t>
      </w:r>
      <w:r>
        <w:rPr/>
        <w:t>,C700_=_C704 ,C700_=_C705 ,\nC700_=_C706 ,C700_=_C707 ,C701_=_C702 ,C701_=_C703 ,C701_=_C704 ,C701_=_C705 ,\nC701_=_C706 ,C701_=_C707 ,C702_=_C703 ,C702_=_C704 ,C702_=_C705 ,C702_=_C706 ,\nC702_=_C707 ,C703_=_C704 ,C703_=_C705 ,C703_=_C706 ,C703_=_C707 ,C704_=_C705 ,\nC704_=_C706 ,C704_=_C707 ,C705_=_C706 ,C705_=_C707 ,C706_=_C707 ,"];35[shape=box, label="id:35 level: 4\n77: C14 C17 C50 C53 C87 \nC90 C123 C126 C158 C161 C190 \nC193 C222 C225 C254 C257 C283 \nC286 C312 C315 C340 C343 C366 \nC369 C393 C396 C418 C421 C442 \nC445 C464 C467 C487 C489 C507 \nC508 C509 C510 C511 C512 C513 \nC514 C515 C516 C517 C518 C519 \nC520 C521 C522 C523 C524 C525 \nC526 C527 C528 C530 C549 C568 \nC569 C570 C571 C572 C573 C574 \nC575 C576 C577 C578 C579 C580 \nC581 C582 C583 C584 C585 C586 \n1520: C14_=_C17( C14 C17 ) C14_=_C50( C14 C50 ) C14_=_C87( C14 C87 ) C14_=_C123( C14 C123 ) C14_=_C158( C14 C158 ) \nC14_=_C190( C14 C190 ) C14_=_C222( C14 C222 ) C14_=_C254( C14 C254 ) C14_=_C283( C14 C283 ) C14_=_C312( C14 C312 ) C14_=_C340( C14 C340 ) \nC14_=_C366( C14 C366 ) C14_=_C393( C14 C393 ) C14_=_C418( C14 C418 ) C14_=_C442( C14 C442 ) C14_=_C464( C14 C464 ) C14_=_C487( C14 C487 ) \nC14_=_C507( C14 C507 ) C14_=_C508( C14 C508 ) C14_=_C509( C14 C509 ) C14_=_C510( C14 C510 ) C14_=_C511( C14 C511 ) C14_=_C512( C14 C512 ) \nC14_=_C513( C14 C513 ) C14_=_C514( C14 C514 ) C14_=_C515( C14 C515 ) C14_=_C516( C14 C516 ) C14_=_C517( C14 C517 ) C14_=_C518( C14 C518 ) \nC14_=_C519( C14 C519 ) C14_=_C520( C14 C520 ) C14_=_C521( C14 C521 ) C14_=_C522( C14 C522 ) C14_=_C523( C14 C523 ) C14_=_C524( C14 C524 ) \nC14_=_C525( C14 C525 ) C14_=_C526( C14 C526 ) C14_=_C527( C14 C527 ) C14_=_C528( C14 C528 ) C17_=_C53( C17 C53 ) C17_=_C90( C17 C90 ) \nC17_=_C126( C17 C126 ) C17_=_C161( C17 C161 ) C17_=_C193( C17 C193 ) C17_=_C225( C17 C225 ) C17_=_C257( C17 C257 ) C17_=_C286( C17 C286 ) \nC17_=_C315( C17 C315 ) C17_=_C343( C17 C343 ) C17_=_C369( C17 C369 ) C17_=_C396( C17 C396 ) C17_=_C421( C17 C421 ) C17_=_C445( C17 C445 ) \nC17_=_C467( C17 C467 ) C17_=_C489( C17 C489 ) C17_=_C509( C17 C509 ) C17_=_C530( C17 C530 ) C17_=_C549( C17 C549 ) C17_=_C568( C17 C568 ) \nC17_=_C569( C17 C569 ) C17_=_C570( C17 C570 ) C17_=_C571( C17 C571 ) C17_=_C572( C17 C572 ) C17_=_C573( C17 C573 ) C17_=_C574( C17 C574 ) \nC17_=_C575( C17 C575 ) C17_=_C576( C17 C576 ) C17_=_C577( C17 C577 ) C17_=_C578( C17 C578 ) C17_=_C579( C17 C579 ) C17_=_C580( C17 C580 ) \nC17_=_C581( C17 C581 ) C17_=_C582( C17 C582 ) C17_=_C583( C17 C583 ) C17_=_C584( C17 C584 ) C17_=_C585( C17 C585 ) C17_=_C586( C17 C586 ) \nC50_=_C53( C50 C53 ) C50_=_C87( C50 C87 ) C50_=_C123( C50 C123 ) C50_=_C158( C50 C158 ) C50_=_C190( C50 C190 ) C50_=_C222( C50 C222 ) \nC50_=_C254( C50 C254 ) C50_=_C283( C50 C283 ) C50_=_C312( C50 C312 ) C50_=_C340( C50 C340 ) C50_=_C366( C50 C366 ) C50_=_C393( C50 C393 ) \nC50_=_C418( C50 C418 ) C50_=_C442( C50 C442 ) C50_=_C464( C50 C464 ) C50_=_C487( C50 C487 ) C50_=_C507( C50 C507 ) C50_=_C508( C50 C508 ) \nC50_=_C509( C50 C509 ) C50_=_C510( C50 C510 ) C50_=_C511( C50 C511 ) C50_=_C512( C50 C512 ) C50_=_C513( C50 C513 ) C50_=_C514( C50 C514 ) \nC50_=_C515( C50 C515 ) C50_=_C516( C50 C516 ) C50_=_C517( C50 C517 ) C50_=_C518( C50 C518 ) C50_=_C519( C50 C519 ) C50_=_C520( C50 C520 ) \nC50_=_C521( C50 C521 ) C50_=_C522( C50 C522 ) C50_=_C523( C50 C523 ) C50_=_C524( C50 C524 ) C50_=_C525( C50 C525 ) C50_=_C526( C50 C526 ) \nC50_=_C527( C50 C527 ) C50_=_C528( C50 C528 ) C53_=_C90( C53 C90 ) C53_=_C126( C53 C126 ) C53_=_C161( C53 C161 ) C53_=_C193( C53 C193 ) \nC53_=_C225( C53 C225 ) C53_=_C257( C53 C257 ) C53_=_C286( C53 C286 ) C53_=_C315( C53 C315 ) C53_=_C343( C53 C343 ) C53_=_C369( C53 C369 ) \nC53_=_C396( C53 C396 ) C53_=_C421( C53 C421 ) C53_=_C445( C53 C445 ) C53_=_C467( C53 C467 ) C53_=_C489( C53 C489 ) C53_=_C509( C53 C509 ) \nC53_=_C530( C53 C530 ) C53_=_C549( C53 C549 ) C53_=_C568( C53 C568 ) C53_=_C569( C53 C569 ) C53_=_C570( C53 C570 ) C53_=_C571( C53 C571 ) \nC53_=_C572( C53 C572 ) C53_=_C573( C53 C573 ) C53_=_C574( C53 C574 ) C53_=_C575( C53 C575 ) C53_=_C576( C53 C576 ) C53_=_C577( C53 C577 ) \nC53_=_C578( C53 C578 ) C53_=_C579( C53 C579 ) C53_=_C580( C53 C580 ) C53_=_C581( C53 C581 ) C53_=_C582( C53 C582 ) C53_=_C583( C53 C583 ) \nC53_=_C584( C53 C584 ) C53_=_C585( C53 C585 ) C53_=_C586( C53 C586 ) C87_=_C90( C87 C90 ) C87_=_C123( C87 C123 ) C87_=_C158( C87 C158 ) \nC87_=_C190( C87 C190 ) C87_=_C222( C87 C222 ) C87_=_C254( C87 C254 ) C87_=_C283( C87 C283 ) C87_=_C312( C87 C312 ) C87_=_C340( C87 C340 ) \nC87_=_C366( C87 C366 ) C87_=_C393( C87 C393 ) C87_=_C418( C87 C418 ) C87_=_C442( C87 C442 ) C87_=_C464( C87 C464 ) C87_=_C487( C87 C487 ) \nC87_=_C507( C87 C507 ) C87_=_C508( C87 C508 ) C87_=_C509( C87 C509 ) C87_=_C510( C87 C510 ) C87_=_C511( C87 C511 ) C87_=_C512( C87 C512 ) \nC87_=_C513( C87 C513 ) C87_=_C514( C87 C514 ) C87_=_C515( C87 C515 ) C87_=_C516( C87 C516 ) C87_=_C517( C87 C517 ) C87_=_C518( C87 C518 ) \nC87_=_C519( C87 C519 ) C87_=_C520( C87 C520 ) C87_=_C521( C87 C521 ) C87_=_C522( C87 C522 ) C87_=_C523( C87 C523 ) C87_=_C524( C87 C524 ) \nC87_=_C525( C87 C525 ) C87_=_C526( C87 C526 ) C87_=_C527( C87 C527 ) C87_=_C528( C87 C528 ) C90_=_C126( C90 C126 ) C90_=_C161( C90 C161 ) \nC90_=_C193( C90 C193 ) C90_=_C225( C90 C225 ) C90_=_C257( C90 C257 ) C90_=_C286( C90 C286 ) C90_=_C315( C90 C315 ) C90_=_C343( C90 C343 ) \nC90_=_C369( C90 C369 ) C90_=_C396( C90 C396 ) C90_=_C421( C90 C421 ) C90_=_C445( C90 C445 ) C90_=_C467( C90 C467 ) C90_=_C489( C90 C489 ) \nC90_=_C509( C90 C509 ) C90_=_C530( C90 C530 ) C90_=_C549( C90 C549 ) C90_=_C568( C90 C568 ) C90_=_C569( C90 C569 ) C90_=_C570( C90 C570 ) \nC90_=_C571( C90 C571 ) C90_=_C572( C90 C572 ) C90_=_C573( C90 C573 ) C90_=_C574( C90 C574 ) C90_=_C575( C90 C575 ) C90_=_C576( C90 C576 ) \nC90_=_C577( C90 C577 ) C90_=_C578( C90 C578 ) C90_=_C579( C90 C579 ) C90_=_C580( C90 C580 ) C90_=_C581( C90 C581 ) C90_=_C582( C90 C582 ) \nC90_=_C583( C90 C583 ) C90_=_C584( C90 C584 ) C90_=_C585( C90 C585 ) C90_=_C586( C90 C586 ) C123_=_C126( C123 C126 ) C123_=_C158( C123 C158 ) \nC123_=_C190( C123 C190 ) C123_=_C222( C123 C222 ) C123_=_C254( C123 C254 ) C123_=_C283( C123 C283 ) C123_=_C312( C123 C312 ) C123_=_C340( C123 C340 ) \nC123_=_C366( C123 C366 ) C123_=_C393( C123 C393 ) C123_=_C418( C123 C418 ) C123_=_C442( C123 C442 ) C123_=_C464( C123 C464 ) C123_=_C487( C123 C487 ) \nC123_=_C507( C123 C507 ) C123_=_C508( C123 C508 ) C123_=_C509( C123 C50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3_=_C527( C123 C527 ) C123_=_C528( C123 C528 ) C126_=_C161( C126 C161 ) C126_=_C193( C126 C193 ) \nC126_=_C225( C126 C225 ) C126_=_C257( C126 C257 ) C126_=_C286( C126 C286 ) C126_=_C315( C126 C315 ) C126_=_C343( C126 C343 ) C126_=_C369( C126 C369 ) \nC126_=_C396( C126 C396 ) C126_=_C421( C126 C421 ) C126_=_C445( C126 C445 ) C126_=_C467( C126 C467 ) C126_=_C489( C126 C489 ) C126_=_C509( C126 C509 ) \nC126_=_C530( C126 C530 ) C126_=_C549( C126 C549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58_=_C161( C158 C161 ) C158_=_C190( C158 C190 ) C158_=_C222( C158 C222 ) \nC158_=_C254( C158 C254 ) C158_=_C283( C158 C283 ) C158_=_C312( C158 C312 ) C158_=_C340( C158 C340 ) C158_=_C366( C158 C366 ) C158_=_C393( C158 C393 ) \nC158_=_C418( C158 C418 ) C158_=_C442( C158 C442 ) C158_=_C464( C158 C464 ) C158_=_C487( C158 C487 ) C158_=_C507( C158 C507 ) C158_=_C508( C158 C508 ) \nC158_=_C509( C158 C509 ) C158_=_C510( C158 C510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61_=_C193( C161 C193 ) C161_=_C225( C161 C225 ) C161_=_C257( C161 C257 ) C161_=_C286( C161 C286 ) \nC161_=_C315( C161 C315 ) C161_=_C343( C161 C343 ) C161_=_C369( C161 C369 ) C161_=_C396( C161 C396 ) C161_=_C421( C161 C421 ) C161_=_C445( C161 C445 ) \nC161_=_C467( C161 C467 ) C161_=_C489( C161 C489 ) C161_=_C509( C161 C509 ) C161_=_C530( C161 C530 ) C161_=_C549( C161 C549 ) C161_=_C568( C161 C568 ) \nC161_=_C569( C161 C569 ) C161_=_C570( C161 C570 ) C161_=_C571( C161 C571 ) C161_=_C572( C161 C572 ) C161_=_C573( C161 C573 ) C161_=_C574( C161 C574 ) \nC161_=_C575( C161 C575 ) C161_=_C576( C161 C576 ) C161_=_C577( C161 C577 ) C161_=_C578( C161 C578 ) C161_=_C579( C161 C579 ) C161_=_C580( C161 C580 ) \nC161_=_C581( C161 C581 ) C161_=_C582( C161 C582 ) C161_=_C583( C161 C583 ) C161_=_C584( C161 C584 ) C161_=_C585( C161 C585 ) C161_=_C586( C161 C586 ) \nC190_=_C193( C190 C193 ) C190_=_C222( C190 C222 ) C190_=_C254( C190 C254 ) C190_=_C283( C190 C283 ) C190_=_C312( C190 C312 ) C190_=_C340( C190 C340 ) \nC190_=_C366( C190 C366 ) C190_=_C393( C190 C393 ) C190_=_C418( C190 C418 ) C190_=_C442( C190 C442 ) C190_=_C464( C190 C464 ) C190_=_C487( C190 C487 ) \nC190_=_C507( C190 C507 ) C190_=_C508(</w:t>
      </w:r>
    </w:p>
    <w:p>
      <w:pPr>
        <w:pStyle w:val="PreformattedText"/>
        <w:bidi w:val="0"/>
        <w:spacing w:before="0" w:after="0"/>
        <w:jc w:val="left"/>
        <w:rPr/>
      </w:pPr>
      <w:r>
        <w:rPr/>
        <w:t xml:space="preserve"> </w:t>
      </w:r>
      <w:r>
        <w:rPr/>
        <w:t>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3_=_C225( C193 C225 ) C193_=_C257( C193 C257 ) \nC193_=_C286( C193 C286 ) C193_=_C315( C193 C315 ) C193_=_C343( C193 C343 ) C193_=_C369( C193 C369 ) C193_=_C396( C193 C396 ) C193_=_C421( C193 C421 ) \nC193_=_C445( C193 C445 ) C193_=_C467( C193 C467 ) C193_=_C489( C193 C489 ) C193_=_C509( C193 C509 ) C193_=_C530( C193 C530 ) C193_=_C549( C193 C549 ) \nC193_=_C568( C193 C568 ) C193_=_C569( C193 C569 ) C193_=_C570( C193 C570 ) C193_=_C571( C193 C571 ) C193_=_C572( C193 C572 ) C193_=_C573( C193 C573 ) \nC193_=_C574( C193 C574 ) C193_=_C575( C193 C575 ) C193_=_C576( C193 C576 ) C193_=_C577( C193 C577 ) C193_=_C578( C193 C578 ) C193_=_C579( C193 C579 ) \nC193_=_C580( C193 C580 ) C193_=_C581( C193 C581 ) C193_=_C582( C193 C582 ) C193_=_C583( C193 C583 ) C193_=_C584( C193 C584 ) C193_=_C585( C193 C585 ) \nC193_=_C586( C193 C586 ) C222_=_C225( C222 C225 ) C222_=_C254( C222 C254 ) C222_=_C283( C222 C283 ) C222_=_C312( C222 C312 ) C222_=_C340( C222 C340 ) \nC222_=_C366( C222 C366 ) C222_=_C393( C222 C393 ) C222_=_C418( C222 C418 ) C222_=_C442( C222 C442 ) C222_=_C464( C222 C464 ) C222_=_C487( C222 C487 ) \nC222_=_C507( C222 C507 ) C222_=_C508( C222 C508 ) C222_=_C509( C222 C509 ) C222_=_C510( C222 C510 ) C222_=_C511( C222 C511 ) C222_=_C512( C222 C512 ) \nC222_=_C513( C222 C513 ) C222_=_C514( C222 C514 ) C222_=_C515( C222 C515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25_=_C257( C225 C257 ) C225_=_C286( C225 C286 ) \nC225_=_C315( C225 C315 ) C225_=_C343( C225 C343 ) C225_=_C369( C225 C369 ) C225_=_C396( C225 C396 ) C225_=_C421( C225 C421 ) C225_=_C445( C225 C445 ) \nC225_=_C467( C225 C467 ) C225_=_C489( C225 C489 ) C225_=_C509( C225 C509 ) C225_=_C530( C225 C530 ) C225_=_C549( C225 C549 ) C225_=_C568( C225 C568 ) \nC225_=_C569( C225 C569 ) C225_=_C570( C225 C570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25_=_C585( C225 C585 ) C225_=_C586( C225 C586 ) \nC254_=_C257( C254 C257 ) C254_=_C283( C254 C283 ) C254_=_C312( C254 C312 ) C254_=_C340( C254 C340 ) C254_=_C366( C254 C366 ) C254_=_C393( C254 C393 ) \nC254_=_C418( C254 C418 ) C254_=_C442( C254 C442 ) C254_=_C464( C254 C464 ) C254_=_C487( C254 C487 ) C254_=_C507( C254 C507 ) C254_=_C508( C254 C508 ) \nC254_=_C509( C254 C509 ) C254_=_C510( C254 C510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7_=_C286( C257 C286 ) C257_=_C315( C257 C315 ) C257_=_C343( C257 C343 ) C257_=_C369( C257 C369 ) \nC257_=_C396( C257 C396 ) C257_=_C421( C257 C421 ) C257_=_C445( C257 C445 ) C257_=_C467( C257 C467 ) C257_=_C489( C257 C489 ) C257_=_C509( C257 C509 ) \nC257_=_C530( C257 C530 ) C257_=_C549( C257 C549 ) C257_=_C568( C257 C568 ) C257_=_C569( C257 C569 ) C257_=_C570( C257 C570 ) C257_=_C571( C257 C571 ) \nC257_=_C572( C257 C572 ) C257_=_C573( C257 C573 ) C257_=_C574( C257 C574 ) C257_=_C575( C257 C575 ) C257_=_C576( C257 C576 ) C257_=_C577( C257 C577 ) \nC257_=_C578( C257 C578 ) C257_=_C579( C257 C579 ) C257_=_C580( C257 C580 ) C257_=_C581( C257 C581 ) C257_=_C582( C257 C582 ) C257_=_C583( C257 C583 ) \nC257_=_C584( C257 C584 ) C257_=_C585( C257 C585 ) C257_=_C586( C257 C586 ) C283_=_C286( C283 C286 ) C283_=_C312( C283 C312 ) C283_=_C340( C283 C340 ) \nC283_=_C366( C283 C366 ) C283_=_C393( C283 C393 ) C283_=_C418( C283 C418 ) C283_=_C442( C283 C442 ) C283_=_C464( C283 C464 ) C283_=_C487( C283 C487 ) \nC283_=_C507( C283 C507 ) C283_=_C508( C283 C508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522( C283 C522 ) C283_=_C523( C283 C523 ) C283_=_C524( C283 C524 ) \nC283_=_C525( C283 C525 ) C283_=_C526( C283 C526 ) C283_=_C527( C283 C527 ) C283_=_C528( C283 C528 ) C286_=_C315( C286 C315 ) C286_=_C343( C286 C343 ) \nC286_=_C369( C286 C369 ) C286_=_C396( C286 C396 ) C286_=_C421( C286 C421 ) C286_=_C445( C286 C445 ) C286_=_C467( C286 C467 ) C286_=_C489( C286 C489 ) \nC286_=_C509( C286 C509 ) C286_=_C530( C286 C530 ) C286_=_C549( C286 C549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86_=_C586( C286 C586 ) C312_=_C315( C312 C315 ) C312_=_C340( C312 C340 ) \nC312_=_C366( C312 C366 ) C312_=_C393( C312 C393 ) C312_=_C418( C312 C418 ) C312_=_C442( C312 C442 ) C312_=_C464( C312 C464 ) C312_=_C487( C312 C487 ) \nC312_=_C507( C312 C507 ) C312_=_C508( C312 C508 ) C312_=_C509( C312 C509 ) C312_=_C510( C312 C510 ) C312_=_C511( C312 C51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5_=_C343( C315 C343 ) C315_=_C369( C315 C369 ) \nC315_=_C396( C315 C396 ) C315_=_C421( C315 C421 ) C315_=_C445( C315 C445 ) C315_=_C467( C315 C467 ) C315_=_C489( C315 C489 ) C315_=_C509( C315 C509 ) \nC315_=_C530( C315 C530 ) C315_=_C549( C315 C549 ) C315_=_C568( C315 C568 ) C315_=_C569( C315 C569 ) C315_=_C570( C315 C570 ) C315_=_C571( C315 C571 ) \nC315_=_C572( C315 C572 ) C315_=_C573( C315 C573 ) C315_=_C574( C315 C574 ) C315_=_C575( C315 C575 ) C315_=_C576( C315 C576 ) C315_=_C577( C315 C577 ) \nC315_=_C578( C315 C578 ) C315_=_C579( C315 C579 ) C315_=_C580( C315 C580 ) C315_=_C581( C315 C581 ) C315_=_C582( C315 C582 ) C315_=_C583( C315 C583 ) \nC315_=_C584( C315 C584 ) C315_=_C585( C315 C585 ) C315_=_C586( C315 C586 ) C340_=_C343( C340 C343 ) C340_=_C366( C340 C366 ) C340_=_C393( C340 C393 ) \nC340_=_C418( C340 C418 ) C340_=_C442( C340 C442 ) C340_=_C464( C340 C464 ) C340_=_C487( C340 C487 ) C340_=_C507( C340 C507 ) C340_=_C508( C340 C508 ) \nC340_=_C509( C340 C509 ) C340_=_C510( C340 C510 ) C340_=_C511( C340 C511 ) C340_=_C512( C340 C512 ) C340_=_C513( C340 C513 ) C340_=_C514( C340 C514 ) \nC340_=_C515( C340 C515 ) C340_=_C516( C340 C516 ) C340_=_C517( C340 C517 ) C340_=_C518( C340 C518 ) C340_=_C519( C340 C519 ) C340_=_C520( C340 C520 ) \nC340_=_C521( C340 C521 ) C340_=_C522( C340 C522 ) C340_=_C523( C340 C523 ) C340_=_C524( C340 C524 ) C340_=_C525( C340 C525 ) C340_=_C526( C340 C526 ) \nC340_=_C527( C340 C527 ) C340_=_C528( C340 C528 ) C343_=_C369( C343 C369 ) C343_=_C396( C343 C396 ) C343_=_C421( C343 C421 ) C343_=_C445( C343 C445 ) \nC343_=_C467( C343 C467 ) C343_=_C489( C343 C489 ) C343_=_C509( C343 C509 ) C343_=_C530( C343 C530 ) C343_=_C549( C343 C549 ) C343_=_C568( C343 C568 ) \nC343_=_C569( C343 C569 ) C343_=_C570( C343 C570 ) C343_=_C571( C343 C571 ) C343_=_C572( C343 C572 ) C343_=_C573( C343 C573 ) C343_=_C574( C343 C574 ) \nC343_=_C575( C343 C575 ) C343_=_C576( C343 C576 ) C343_=_C577( C343 C577 ) C343_=_C578( C343 C578 ) C343_=_C579( C343 C579 ) C343_=_C580( C343 C580 ) \nC343_=_C581( C343 C581 ) C343_=_C582( C343 C582 ) C343_=_C583( C343 C583 ) C343_=_C584( C343 C584 ) C343_=_C585( C343 C585 ) C343_=_C586( C343 C586 ) \nC366_=_C369( C366 C369 ) C366_=_C393( C366 C393 ) C366_=_C418( C366 C418 ) C366_=_C442( C366 C442 ) C366_=_C464( C366 C464 ) C366_=_C487( C366 C487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6_=_C527( C366 C527 ) C366_=_C528( C366 C528 ) C369_=_C396( C369 C396 ) C369_=_C421( C369 C421 ) \nC369_=_C445( C369 C445 ) C369_=_C467( C369 C467 ) C369_=_C489(</w:t>
      </w:r>
    </w:p>
    <w:p>
      <w:pPr>
        <w:pStyle w:val="PreformattedText"/>
        <w:bidi w:val="0"/>
        <w:spacing w:before="0" w:after="0"/>
        <w:jc w:val="left"/>
        <w:rPr/>
      </w:pPr>
      <w:r>
        <w:rPr/>
        <w:t xml:space="preserve"> </w:t>
      </w:r>
      <w:r>
        <w:rPr/>
        <w:t>C369 C489 ) C369_=_C509( C369 C509 ) C369_=_C530( C369 C530 ) C369_=_C549( C369 C549 ) \nC369_=_C568( C369 C568 ) C369_=_C569( C369 C569 ) C369_=_C570( C369 C570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69_=_C586( C369 C586 ) C393_=_C396( C393 C396 ) C393_=_C418( C393 C418 ) C393_=_C442( C393 C442 ) C393_=_C464( C393 C464 ) C393_=_C487( C393 C487 ) \nC393_=_C507( C393 C507 ) C393_=_C508( C393 C508 ) C393_=_C509( C393 C50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6_=_C421( C396 C421 ) C396_=_C445( C396 C445 ) \nC396_=_C467( C396 C467 ) C396_=_C489( C396 C489 ) C396_=_C509( C396 C509 ) C396_=_C530( C396 C530 ) C396_=_C549( C396 C549 ) C396_=_C568( C396 C568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418_=_C421( C418 C421 ) C418_=_C442( C418 C442 ) C418_=_C464( C418 C464 ) C418_=_C487( C418 C487 ) C418_=_C507( C418 C507 ) C418_=_C508( C418 C508 ) \nC418_=_C509( C418 C509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21_=_C445( C421 C445 ) C421_=_C467( C421 C467 ) C421_=_C489( C421 C489 ) C421_=_C509( C421 C509 ) \nC421_=_C530( C421 C530 ) C421_=_C549( C421 C549 ) C421_=_C568( C421 C568 ) C421_=_C569( C421 C569 ) C421_=_C570( C421 C570 ) C421_=_C571( C421 C571 ) \nC421_=_C572( C421 C572 ) C421_=_C573( C421 C573 ) C421_=_C574( C421 C574 ) C421_=_C575( C421 C575 ) C421_=_C576( C421 C576 ) C421_=_C577( C421 C577 ) \nC421_=_C578( C421 C578 ) C421_=_C579( C421 C579 ) C421_=_C580( C421 C580 ) C421_=_C581( C421 C581 ) C421_=_C582( C421 C582 ) C421_=_C583( C421 C583 ) \nC421_=_C584( C421 C584 ) C421_=_C585( C421 C585 ) C421_=_C586( C421 C586 ) C442_=_C445( C442 C445 ) C442_=_C464( C442 C464 ) C442_=_C487( C442 C487 ) \nC442_=_C507( C442 C507 ) C442_=_C508( C442 C508 ) C442_=_C509( C442 C509 ) C442_=_C510( C442 C510 ) C442_=_C511( C442 C511 ) C442_=_C512( C442 C512 ) \nC442_=_C513( C442 C513 ) C442_=_C514( C442 C514 ) C442_=_C515( C442 C515 ) C442_=_C516( C442 C516 ) C442_=_C517( C442 C517 ) C442_=_C518( C442 C518 ) \nC442_=_C519( C442 C519 ) C442_=_C520( C442 C520 ) C442_=_C521( C442 C521 ) C442_=_C522( C442 C522 ) C442_=_C523( C442 C523 ) C442_=_C524( C442 C524 ) \nC442_=_C525( C442 C525 ) C442_=_C526( C442 C526 ) C442_=_C527( C442 C527 ) C442_=_C528( C442 C528 ) C445_=_C467( C445 C467 ) C445_=_C489( C445 C489 ) \nC445_=_C509( C445 C509 ) C445_=_C530( C445 C530 ) C445_=_C549( C445 C549 ) C445_=_C568( C445 C568 ) C445_=_C569( C445 C569 ) C445_=_C570( C445 C570 ) \nC445_=_C571( C445 C571 ) C445_=_C572( C445 C572 ) C445_=_C573( C445 C573 ) C445_=_C574( C445 C574 ) C445_=_C575( C445 C575 ) C445_=_C576( C445 C576 ) \nC445_=_C577( C445 C577 ) C445_=_C578( C445 C578 ) C445_=_C579( C445 C579 ) C445_=_C580( C445 C580 ) C445_=_C581( C445 C581 ) C445_=_C582( C445 C582 ) \nC445_=_C583( C445 C583 ) C445_=_C584( C445 C584 ) C445_=_C585( C445 C585 ) C445_=_C586( C445 C586 ) C464_=_C467( C464 C467 ) C464_=_C487( C464 C487 ) \nC464_=_C507( C464 C507 ) C464_=_C508( C464 C508 ) C464_=_C509( C464 C509 ) C464_=_C510( C464 C510 ) C464_=_C511( C464 C511 ) C464_=_C512( C464 C512 ) \nC464_=_C513( C464 C513 ) C464_=_C514( C464 C514 ) C464_=_C515( C464 C515 ) C464_=_C516( C464 C516 ) C464_=_C517( C464 C517 ) C464_=_C518( C464 C518 ) \nC464_=_C519( C464 C519 ) C464_=_C520( C464 C520 ) C464_=_C521( C464 C521 ) C464_=_C522( C464 C522 ) C464_=_C523( C464 C523 ) C464_=_C524( C464 C524 ) \nC464_=_C525( C464 C525 ) C464_=_C526( C464 C526 ) C464_=_C527( C464 C527 ) C464_=_C528( C464 C528 ) C467_=_C489( C467 C489 ) C467_=_C509( C467 C509 ) \nC467_=_C530( C467 C530 ) C467_=_C549( C467 C549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67_=_C585( C467 C585 ) C467_=_C586( C467 C586 ) C487_=_C489( C487 C489 ) C487_=_C507( C487 C507 ) C487_=_C508( C487 C508 ) \nC487_=_C509( C487 C509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7_=_C525( C487 C525 ) C487_=_C526( C487 C526 ) \nC487_=_C527( C487 C527 ) C487_=_C528( C487 C528 ) C489_=_C509( C489 C509 ) C489_=_C530( C489 C530 ) C489_=_C549( C489 C549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30( C507 C53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49( C508 C54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30( C509 C530 ) C509_=_C549( C509 C549 ) C509_=_C568( C509 C568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68( C510 C568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69( C511 C569 ) \nC512_=_C513( C512 C513 ) C512_=_C514( C512 C514 ) C512_=_C515( C512 C515 ) C512_=_C516(</w:t>
      </w:r>
    </w:p>
    <w:p>
      <w:pPr>
        <w:pStyle w:val="PreformattedText"/>
        <w:bidi w:val="0"/>
        <w:spacing w:before="0" w:after="0"/>
        <w:jc w:val="left"/>
        <w:rPr/>
      </w:pPr>
      <w:r>
        <w:rPr/>
        <w:t xml:space="preserve"> </w:t>
      </w:r>
      <w:r>
        <w:rPr/>
        <w:t>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70( C512 C570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71( C513 C571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72( C514 C57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73( C515 C573 ) C516_=_C517( C516 C517 ) C516_=_C518( C516 C518 ) C516_=_C519( C516 C519 ) C516_=_C520( C516 C520 ) \nC516_=_C521( C516 C521 ) C516_=_C522( C516 C522 ) C516_=_C523( C516 C523 ) C516_=_C524( C516 C524 ) C516_=_C525( C516 C525 ) C516_=_C526( C516 C526 ) \nC516_=_C527( C516 C527 ) C516_=_C528( C516 C528 ) C516_=_C574( C516 C574 ) C517_=_C518( C517 C518 ) C517_=_C519( C517 C519 ) C517_=_C520( C517 C520 ) \nC517_=_C521( C517 C521 ) C517_=_C522( C517 C522 ) C517_=_C523( C517 C523 ) C517_=_C524( C517 C524 ) C517_=_C525( C517 C525 ) C517_=_C526( C517 C526 ) \nC517_=_C527( C517 C527 ) C517_=_C528( C517 C528 ) C517_=_C575( C517 C575 ) C518_=_C519( C518 C519 ) C518_=_C520( C518 C520 ) C518_=_C521( C518 C521 ) \nC518_=_C522( C518 C522 ) C518_=_C523( C518 C523 ) C518_=_C524( C518 C524 ) C518_=_C525( C518 C525 ) C518_=_C526( C518 C526 ) C518_=_C527( C518 C527 ) \nC518_=_C528( C518 C528 ) C518_=_C576( C518 C576 ) C519_=_C520( C519 C520 ) C519_=_C521( C519 C521 ) C519_=_C522( C519 C522 ) C519_=_C523( C519 C523 ) \nC519_=_C524( C519 C524 ) C519_=_C525( C519 C525 ) C519_=_C526( C519 C526 ) C519_=_C527( C519 C527 ) C519_=_C528( C519 C528 ) C519_=_C577( C519 C577 ) \nC520_=_C521( C520 C521 ) C520_=_C522( C520 C522 ) C520_=_C523( C520 C523 ) C520_=_C524( C520 C524 ) C520_=_C525( C520 C525 ) C520_=_C526( C520 C526 ) \nC520_=_C527( C520 C527 ) C520_=_C528( C520 C528 ) C520_=_C578( C520 C578 ) C521_=_C522( C521 C522 ) C521_=_C523( C521 C523 ) C521_=_C524( C521 C524 ) \nC521_=_C525( C521 C525 ) C521_=_C526( C521 C526 ) C521_=_C527( C521 C527 ) C521_=_C528( C521 C528 ) C521_=_C579( C521 C579 ) C522_=_C523( C522 C523 ) \nC522_=_C524( C522 C524 ) C522_=_C525( C522 C525 ) C522_=_C526( C522 C526 ) C522_=_C527( C522 C527 ) C522_=_C528( C522 C528 ) C522_=_C580( C522 C580 ) \nC523_=_C524( C523 C524 ) C523_=_C525( C523 C525 ) C523_=_C526( C523 C526 ) C523_=_C527( C523 C527 ) C523_=_C528( C523 C528 ) C523_=_C581( C523 C581 ) \nC524_=_C525( C524 C525 ) C524_=_C526( C524 C526 ) C524_=_C527( C524 C527 ) C524_=_C528( C524 C528 ) C524_=_C582( C524 C582 ) C525_=_C526( C525 C526 ) \nC525_=_C527( C525 C527 ) C525_=_C528( C525 C528 ) C525_=_C583( C525 C583 ) C526_=_C527( C526 C527 ) C526_=_C528( C526 C528 ) C526_=_C584( C526 C584 ) \nC527_=_C528( C527 C528 ) C527_=_C585( C527 C585 ) C528_=_C586( C528 C586 ) C530_=_C549( C530 C549 ) C530_=_C568( C530 C568 ) C530_=_C569( C530 C569 ) \nC530_=_C570( C530 C570 ) C530_=_C571( C530 C571 ) C530_=_C572( C530 C572 ) C530_=_C573( C530 C573 ) C530_=_C574( C530 C574 ) C530_=_C575( C530 C575 ) \nC530_=_C576( C530 C576 ) C530_=_C577( C530 C577 ) C530_=_C578( C530 C578 ) C530_=_C579( C530 C579 ) C530_=_C580( C530 C580 ) C530_=_C581( C530 C581 ) \nC530_=_C582( C530 C582 ) C530_=_C583( C530 C583 ) C530_=_C584( C530 C584 ) C530_=_C585( C530 C585 ) C530_=_C586( C530 C586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22-&gt;35[label="76: C14 C17 C50 C53 C87 \nC90 C123 C126 C158 C161 C190 \nC193 C222 C225 C254 C257 C283 \nC286 C312 C315 C340 C343 C366 \nC369 C393 C396 C418 C421 C442 \nC445 C464 C467 C487 C489 C507 \nC508 C510 C511 C512 C513 C514 \nC515 C516 C517 C518 C519 C520 \nC521 C522 C523 C524 C525 C526 \nC527 C528 C530 C549 C568 C569 \nC570 C571 C572 C573 C574 C575 \nC576 C577 C578 C579 C580 C581 \nC582 C583 C584 C585 C586 \n1444: C14_=_C17 ,C14_=_C50 ,C14_=_C87 ,C14_=_C123 ,C14_=_C158 ,\nC14_=_C190 ,C14_=_C222 ,C14_=_C254 ,C14_=_C283 ,C14_=_C312 ,C14_=_C340 ,\nC14_=_C366 ,C14_=_C393 ,C14_=_C418 ,C14_=_C442 ,C14_=_C464 ,C14_=_C487 ,\nC14_=_C507 ,C14_=_C508 ,C14_=_C510 ,C14_=_C511 ,C14_=_C512 ,C14_=_C513 ,\nC14_=_C514 ,C14_=_C515 ,C14_=_C516 ,C14_=_C517 ,C14_=_C518 ,C14_=_C519 ,\nC14_=_C520</w:t>
      </w:r>
    </w:p>
    <w:p>
      <w:pPr>
        <w:pStyle w:val="PreformattedText"/>
        <w:bidi w:val="0"/>
        <w:spacing w:before="0" w:after="0"/>
        <w:jc w:val="left"/>
        <w:rPr/>
      </w:pPr>
      <w:r>
        <w:rPr/>
        <w:t xml:space="preserve"> </w:t>
      </w:r>
      <w:r>
        <w:rPr/>
        <w:t>,C14_=_C521 ,C14_=_C522 ,C14_=_C523 ,C14_=_C524 ,C14_=_C525 ,\nC14_=_C526 ,C14_=_C527 ,C14_=_C528 ,C17_=_C53 ,C17_=_C90 ,C17_=_C126 ,\nC17_=_C161 ,C17_=_C193 ,C17_=_C225 ,C17_=_C257 ,C17_=_C286 ,C17_=_C315 ,\nC17_=_C343 ,C17_=_C369 ,C17_=_C396 ,C17_=_C421 ,C17_=_C445 ,C17_=_C467 ,\nC17_=_C489 ,C17_=_C530 ,C17_=_C549 ,C17_=_C568 ,C17_=_C569 ,C17_=_C570 ,\nC17_=_C571 ,C17_=_C572 ,C17_=_C573 ,C17_=_C574 ,C17_=_C575 ,C17_=_C576 ,\nC17_=_C577 ,C17_=_C578 ,C17_=_C579 ,C17_=_C580 ,C17_=_C581 ,C17_=_C582 ,\nC17_=_C583 ,C17_=_C584 ,C17_=_C585 ,C17_=_C586 ,C50_=_C53 ,C50_=_C87 ,\nC50_=_C123 ,C50_=_C158 ,C50_=_C190 ,C50_=_C222 ,C50_=_C254 ,C50_=_C283 ,\nC50_=_C312 ,C50_=_C340 ,C50_=_C366 ,C50_=_C393 ,C50_=_C418 ,C50_=_C442 ,\nC50_=_C464 ,C50_=_C487 ,C50_=_C507 ,C50_=_C508 ,C50_=_C510 ,C50_=_C511 ,\nC50_=_C512 ,C50_=_C513 ,C50_=_C514 ,C50_=_C515 ,C50_=_C516 ,C50_=_C517 ,\nC50_=_C518 ,C50_=_C519 ,C50_=_C520 ,C50_=_C521 ,C50_=_C522 ,C50_=_C523 ,\nC50_=_C524 ,C50_=_C525 ,C50_=_C526 ,C50_=_C527 ,C50_=_C528 ,C53_=_C90 ,\nC53_=_C126 ,C53_=_C161 ,C53_=_C193 ,C53_=_C225 ,C53_=_C257 ,C53_=_C286 ,\nC53_=_C315 ,C53_=_C343 ,C53_=_C369 ,C53_=_C396 ,C53_=_C421 ,C53_=_C445 ,\nC53_=_C467 ,C53_=_C489 ,C53_=_C530 ,C53_=_C549 ,C53_=_C568 ,C53_=_C569 ,\nC53_=_C570 ,C53_=_C571 ,C53_=_C572 ,C53_=_C573 ,C53_=_C574 ,C53_=_C575 ,\nC53_=_C576 ,C53_=_C577 ,C53_=_C578 ,C53_=_C579 ,C53_=_C580 ,C53_=_C581 ,\nC53_=_C582 ,C53_=_C583 ,C53_=_C584 ,C53_=_C585 ,C53_=_C586 ,C87_=_C90 ,\nC87_=_C123 ,C87_=_C158 ,C87_=_C190 ,C87_=_C222 ,C87_=_C254 ,C87_=_C283 ,\nC87_=_C312 ,C87_=_C340 ,C87_=_C366 ,C87_=_C393 ,C87_=_C418 ,C87_=_C442 ,\nC87_=_C464 ,C87_=_C487 ,C87_=_C507 ,C87_=_C508 ,C87_=_C510 ,C87_=_C511 ,\nC87_=_C512 ,C87_=_C513 ,C87_=_C514 ,C87_=_C515 ,C87_=_C516 ,C87_=_C517 ,\nC87_=_C518 ,C87_=_C519 ,C87_=_C520 ,C87_=_C521 ,C87_=_C522 ,C87_=_C523 ,\nC87_=_C524 ,C87_=_C525 ,C87_=_C526 ,C87_=_C527 ,C87_=_C528 ,C90_=_C126 ,\nC90_=_C161 ,C90_=_C193 ,C90_=_C225 ,C90_=_C257 ,C90_=_C286 ,C90_=_C315 ,\nC90_=_C343 ,C90_=_C369 ,C90_=_C396 ,C90_=_C421 ,C90_=_C445 ,C90_=_C467 ,\nC90_=_C489 ,C90_=_C530 ,C90_=_C549 ,C90_=_C568 ,C90_=_C569 ,C90_=_C570 ,\nC90_=_C571 ,C90_=_C572 ,C90_=_C573 ,C90_=_C574 ,C90_=_C575 ,C90_=_C576 ,\nC90_=_C577 ,C90_=_C578 ,C90_=_C579 ,C90_=_C580 ,C90_=_C581 ,C90_=_C582 ,\nC90_=_C583 ,C90_=_C584 ,C90_=_C585 ,C90_=_C586 ,C123_=_C126 ,C123_=_C158 ,\nC123_=_C190 ,C123_=_C222 ,C123_=_C254 ,C123_=_C283 ,C123_=_C312 ,C123_=_C340 ,\nC123_=_C366 ,C123_=_C393 ,C123_=_C418 ,C123_=_C442 ,C123_=_C464 ,C123_=_C487 ,\nC123_=_C507 ,C123_=_C508 ,C123_=_C510 ,C123_=_C511 ,C123_=_C512 ,C123_=_C513 ,\nC123_=_C514 ,C123_=_C515 ,C123_=_C516 ,C123_=_C517 ,C123_=_C518 ,C123_=_C519 ,\nC123_=_C520 ,C123_=_C521 ,C123_=_C522 ,C123_=_C523 ,C123_=_C524 ,C123_=_C525 ,\nC123_=_C526 ,C123_=_C527 ,C123_=_C528 ,C126_=_C161 ,C126_=_C193 ,C126_=_C225 ,\nC126_=_C257 ,C126_=_C286 ,C126_=_C315 ,C126_=_C343 ,C126_=_C369 ,C126_=_C396 ,\nC126_=_C421 ,C126_=_C445 ,C126_=_C467 ,C126_=_C489 ,C126_=_C530 ,C126_=_C549 ,\nC126_=_C568 ,C126_=_C569 ,C126_=_C570 ,C126_=_C571 ,C126_=_C572 ,C126_=_C573 ,\nC126_=_C574 ,C126_=_C575 ,C126_=_C576 ,C126_=_C577 ,C126_=_C578 ,C126_=_C579 ,\nC126_=_C580 ,C126_=_C581 ,C126_=_C582 ,C126_=_C583 ,C126_=_C584 ,C126_=_C585 ,\nC126_=_C586 ,C158_=_C161 ,C158_=_C190 ,C158_=_C222 ,C158_=_C254 ,C158_=_C283 ,\nC158_=_C312 ,C158_=_C340 ,C158_=_C366 ,C158_=_C393 ,C158_=_C418 ,C158_=_C442 ,\nC158_=_C464 ,C158_=_C487 ,C158_=_C507 ,C158_=_C508 ,C158_=_C510 ,C158_=_C511 ,\nC158_=_C512 ,C158_=_C513 ,C158_=_C514 ,C158_=_C515 ,C158_=_C516 ,C158_=_C517 ,\nC158_=_C518 ,C158_=_C519 ,C158_=_C520 ,C158_=_C521 ,C158_=_C522 ,C158_=_C523 ,\nC158_=_C524 ,C158_=_C525 ,C158_=_C526 ,C158_=_C527 ,C158_=_C528 ,C161_=_C193 ,\nC161_=_C225 ,C161_=_C257 ,C161_=_C286 ,C161_=_C315 ,C161_=_C343 ,C161_=_C369 ,\nC161_=_C396 ,C161_=_C421 ,C161_=_C445 ,C161_=_C467 ,C161_=_C489 ,C161_=_C530 ,\nC161_=_C549 ,C161_=_C568 ,C161_=_C569 ,C161_=_C570 ,C161_=_C571 ,C161_=_C572 ,\nC161_=_C573 ,C161_=_C574 ,C161_=_C575 ,C161_=_C576 ,C161_=_C577 ,C161_=_C578 ,\nC161_=_C579 ,C161_=_C580 ,C161_=_C581 ,C161_=_C582 ,C161_=_C583 ,C161_=_C584 ,\nC161_=_C585 ,C161_=_C586 ,C190_=_C193 ,C190_=_C222 ,C190_=_C254 ,C190_=_C283 ,\nC190_=_C312 ,C190_=_C340 ,C190_=_C366 ,C190_=_C393 ,C190_=_C418 ,C190_=_C442 ,\nC190_=_C464 ,C190_=_C487 ,C190_=_C507 ,C190_=_C508 ,C190_=_C510 ,C190_=_C511 ,\nC190_=_C512 ,C190_=_C513 ,C190_=_C514 ,C190_=_C515 ,C190_=_C516 ,C190_=_C517 ,\nC190_=_C518 ,C190_=_C519 ,C190_=_C520 ,C190_=_C521 ,C190_=_C522 ,C190_=_C523 ,\nC190_=_C524 ,C190_=_C525 ,C190_=_C526 ,C190_=_C527 ,C190_=_C528 ,C193_=_C225 ,\nC193_=_C257 ,C193_=_C286 ,C193_=_C315 ,C193_=_C343 ,C193_=_C369 ,C193_=_C396 ,\nC193_=_C421 ,C193_=_C445 ,C193_=_C467 ,C193_=_C489 ,C193_=_C530 ,C193_=_C549 ,\nC193_=_C568 ,C193_=_C569 ,C193_=_C570 ,C193_=_C571 ,C193_=_C572 ,C193_=_C573 ,\nC193_=_C574 ,C193_=_C575 ,C193_=_C576 ,C193_=_C577 ,C193_=_C578 ,C193_=_C579 ,\nC193_=_C580 ,C193_=_C581 ,C193_=_C582 ,C193_=_C583 ,C193_=_C584 ,C193_=_C585 ,\nC193_=_C586 ,C222_=_C225 ,C222_=_C254 ,C222_=_C283 ,C222_=_C312 ,C222_=_C340 ,\nC222_=_C366 ,C222_=_C393 ,C222_=_C418 ,C222_=_C442 ,C222_=_C464 ,C222_=_C487 ,\nC222_=_C507 ,C222_=_C508 ,C222_=_C510 ,C222_=_C511 ,C222_=_C512 ,C222_=_C513 ,\nC222_=_C514 ,C222_=_C515 ,C222_=_C516 ,C222_=_C517 ,C222_=_C518 ,C222_=_C519 ,\nC222_=_C520 ,C222_=_C521 ,C222_=_C522 ,C222_=_C523 ,C222_=_C524 ,C222_=_C525 ,\nC222_=_C526 ,C222_=_C527 ,C222_=_C528 ,C225_=_C257 ,C225_=_C286 ,C225_=_C315 ,\nC225_=_C343 ,C225_=_C369 ,C225_=_C396 ,C225_=_C421 ,C225_=_C445 ,C225_=_C467 ,\nC225_=_C489 ,C225_=_C530 ,C225_=_C549 ,C225_=_C568 ,C225_=_C569 ,C225_=_C570 ,\nC225_=_C571 ,C225_=_C572 ,C225_=_C573 ,C225_=_C574 ,C225_=_C575 ,C225_=_C576 ,\nC225_=_C577 ,C225_=_C578 ,C225_=_C579 ,C225_=_C580 ,C225_=_C581 ,C225_=_C582 ,\nC225_=_C583 ,C225_=_C584 ,C225_=_C585 ,C225_=_C586 ,C254_=_C257 ,C254_=_C283 ,\nC254_=_C312 ,C254_=_C340 ,C254_=_C366 ,C254_=_C393 ,C254_=_C418 ,C254_=_C442 ,\nC254_=_C464 ,C254_=_C487 ,C254_=_C507 ,C254_=_C508 ,C254_=_C510 ,C254_=_C511 ,\nC254_=_C512 ,C254_=_C513 ,C254_=_C514 ,C254_=_C515 ,C254_=_C516 ,C254_=_C517 ,\nC254_=_C518 ,C254_=_C519 ,C254_=_C520 ,C254_=_C521 ,C254_=_C522 ,C254_=_C523 ,\nC254_=_C524 ,C254_=_C525 ,C254_=_C526 ,C254_=_C527 ,C254_=_C528 ,C257_=_C286 ,\nC257_=_C315 ,C257_=_C343 ,C257_=_C369 ,C257_=_C396 ,C257_=_C421 ,C257_=_C445 ,\nC257_=_C467 ,C257_=_C489 ,C257_=_C530 ,C257_=_C549 ,C257_=_C568 ,C257_=_C569 ,\nC257_=_C570 ,C257_=_C571 ,C257_=_C572 ,C257_=_C573 ,C257_=_C574 ,C257_=_C575 ,\nC257_=_C576 ,C257_=_C577 ,C257_=_C578 ,C257_=_C579 ,C257_=_C580 ,C257_=_C581 ,\nC257_=_C582 ,C257_=_C583 ,C257_=_C584 ,C257_=_C585 ,C257_=_C586 ,C283_=_C286 ,\nC283_=_C312 ,C283_=_C340 ,C283_=_C366 ,C283_=_C393 ,C283_=_C418 ,C283_=_C442 ,\nC283_=_C464 ,C283_=_C487 ,C283_=_C507 ,C283_=_C508 ,C283_=_C510 ,C283_=_C511 ,\nC283_=_C512 ,C283_=_C513 ,C283_=_C514 ,C283_=_C515 ,C283_=_C516 ,C283_=_C517 ,\nC283_=_C518 ,C283_=_C519 ,C283_=_C520 ,C283_=_C521 ,C283_=_C522 ,C283_=_C523 ,\nC283_=_C524 ,C283_=_C525 ,C283_=_C526 ,C283_=_C527 ,C283_=_C528 ,C286_=_C315 ,\nC286_=_C343 ,C286_=_C369 ,C286_=_C396 ,C286_=_C421 ,C286_=_C445 ,C286_=_C467 ,\nC286_=_C489 ,C286_=_C530 ,C286_=_C549 ,C286_=_C568 ,C286_=_C569 ,C286_=_C570 ,\nC286_=_C571 ,C286_=_C572 ,C286_=_C573 ,C286_=_C574 ,C286_=_C575 ,C286_=_C576 ,\nC286_=_C577 ,C286_=_C578 ,C286_=_C579 ,C286_=_C580 ,C286_=_C581 ,C286_=_C582 ,\nC286_=_C583 ,C286_=_C584 ,C286_=_C585 ,C286_=_C586 ,C312_=_C315 ,C312_=_C340 ,\nC312_=_C366 ,C312_=_C393 ,C312_=_C418 ,C312_=_C442 ,C312_=_C464 ,C312_=_C487 ,\nC312_=_C507 ,C312_=_C508 ,C312_=_C510 ,C312_=_C511 ,C312_=_C512 ,C312_=_C513 ,\nC312_=_C514 ,C312_=_C515 ,C312_=_C516 ,C312_=_C517 ,C312_=_C518 ,C312_=_C519 ,\nC312_=_C520 ,C312_=_C521 ,C312_=_C522 ,C312_=_C523 ,C312_=_C524 ,C312_=_C525 ,\nC312_=_C526 ,C312_=_C527 ,C312_=_C528 ,C315_=_C343 ,C315_=_C369 ,C315_=_C396 ,\nC315_=_C421 ,C315_=_C445 ,C315_=_C467 ,C315_=_C489 ,C315_=_C530 ,C315_=_C549 ,\nC315_=_C568 ,C315_=_C569 ,C315_=_C570 ,C315_=_C571 ,C315_=_C572 ,C315_=_C573 ,\nC315_=_C574 ,C315_=_C575 ,C315_=_C576 ,C315_=_C577 ,C315_=_C578 ,C315_=_C579 ,\nC315_=_C580 ,C315_=_C581 ,C315_=_C582 ,C315_=_C583 ,C315_=_C584 ,C315_=_C585 ,\nC315_=_C586 ,C340_=_C343 ,C340_=_C366 ,C340_=_C393 ,C340_=_C418 ,C340_=_C442 ,\nC340_=_C464 ,C340_=_C487 ,C340_=_C507 ,C340_=_C508 ,C340_=_C510 ,C340_=_C511 ,\nC340_=_C512 ,C340_=_C513 ,C340_=_C514 ,C340_=_C515 ,C340_=_C516 ,C340_=_C517 ,\nC340_=_C518 ,C340_=_C519 ,C340_=_C520 ,C340_=_C521 ,C340_=_C522 ,C340_=_C523 ,\nC340_=_C524 ,C340_=_C525 ,C340_=_C526 ,C340_=_C527 ,C340_=_C528 ,C343_=_C369 ,\nC343_=_C396 ,C343_=_C421 ,C343_=_C445 ,C343_=_C467 ,C343_=_C489 ,C343_=_C530 ,\nC343_=_C549 ,C343_=_C568 ,C343_=_C569 ,C343_=_C570 ,C343_=_C571 ,C343_=_C572 ,\nC343_=_C573 ,C343_=_C574 ,C343_=_C575 ,C343_=_C576 ,C343_=_C577 ,C343_=_C578 ,\nC343_=_C579 ,C343_=_C580 ,C343_=_C581 ,C343_=_C582 ,C343_=_C583 ,C343_=_C584 ,\nC343_=_C585 ,C343_=_C586 ,C366_=_C369 ,C366_=_C393 ,C366_=_C418 ,C366_=_C442 ,\nC366_=_C464 ,C366_=_C487 ,C366_=_C507 ,C366_=_C508 ,C366_=_C510 ,C366_=_C511 ,\nC366_=_C512 ,C366_=_C513 ,C366_=_C514 ,C366_=_C515 ,C366_=_C516 ,C366_=_C517 ,\nC366_=_C518 ,C366_=_C519 ,C366_=_C520 ,C366_=_C521 ,C366_=_C522 ,C366_=_C523 ,\nC366_=_C524 ,C366_=_C525 ,C366_=_C526 ,C366_=_C527 ,C366_=_C528 ,C369_=_C396 ,\nC369_=_C421 ,C369_=_C445 ,C369_=_C467 ,C369_=_C489 ,C369_=_C530 ,C369_=_C549 ,\nC369_=_C568 ,C369_=_C569 ,C369_=_C570 ,C369_=_C571 ,C369_=_C572 ,C369_=_C573 ,\nC369_=_C574 ,C369_=_C575 ,C369_=_C576 ,C369_=_C577 ,C369_=_C578 ,C369_=_C579 ,\nC369_=_C580 ,C369_=_C581 ,C369_=_C582 ,C369_=_C583 ,C369_=_C584 ,C369_=_C585 ,\nC369_=_C586 ,C393_=_C396 ,C393_=_C418 ,C393_=_C442 ,C393_=_C464 ,C393_=_C487 ,\nC393_=_C507 ,C393_=_C508 ,C393_=_C510 ,C393_=_C511 ,C393_=_C512 ,C393_=_C513 ,\nC393_=_C514 ,C393_=_C515 ,C393_=_C516 ,C393_=_C517 ,C393_=_C518 ,C393_=_C519 ,\nC393_=_C520 ,C393_=_C521 ,C393_=_C522</w:t>
      </w:r>
    </w:p>
    <w:p>
      <w:pPr>
        <w:pStyle w:val="PreformattedText"/>
        <w:bidi w:val="0"/>
        <w:spacing w:before="0" w:after="0"/>
        <w:jc w:val="left"/>
        <w:rPr/>
      </w:pPr>
      <w:r>
        <w:rPr/>
        <w:t xml:space="preserve"> </w:t>
      </w:r>
      <w:r>
        <w:rPr/>
        <w:t>,C393_=_C523 ,C393_=_C524 ,C393_=_C525 ,\nC393_=_C526 ,C393_=_C527 ,C393_=_C528 ,C396_=_C421 ,C396_=_C445 ,C396_=_C467 ,\nC396_=_C489 ,C396_=_C530 ,C396_=_C549 ,C396_=_C568 ,C396_=_C569 ,C396_=_C570 ,\nC396_=_C571 ,C396_=_C572 ,C396_=_C573 ,C396_=_C574 ,C396_=_C575 ,C396_=_C576 ,\nC396_=_C577 ,C396_=_C578 ,C396_=_C579 ,C396_=_C580 ,C396_=_C581 ,C396_=_C582 ,\nC396_=_C583 ,C396_=_C584 ,C396_=_C585 ,C396_=_C586 ,C418_=_C421 ,C418_=_C442 ,\nC418_=_C464 ,C418_=_C487 ,C418_=_C507 ,C418_=_C508 ,C418_=_C510 ,C418_=_C511 ,\nC418_=_C512 ,C418_=_C513 ,C418_=_C514 ,C418_=_C515 ,C418_=_C516 ,C418_=_C517 ,\nC418_=_C518 ,C418_=_C519 ,C418_=_C520 ,C418_=_C521 ,C418_=_C522 ,C418_=_C523 ,\nC418_=_C524 ,C418_=_C525 ,C418_=_C526 ,C418_=_C527 ,C418_=_C528 ,C421_=_C445 ,\nC421_=_C467 ,C421_=_C489 ,C421_=_C530 ,C421_=_C549 ,C421_=_C568 ,C421_=_C569 ,\nC421_=_C570 ,C421_=_C571 ,C421_=_C572 ,C421_=_C573 ,C421_=_C574 ,C421_=_C575 ,\nC421_=_C576 ,C421_=_C577 ,C421_=_C578 ,C421_=_C579 ,C421_=_C580 ,C421_=_C581 ,\nC421_=_C582 ,C421_=_C583 ,C421_=_C584 ,C421_=_C585 ,C421_=_C586 ,C442_=_C445 ,\nC442_=_C464 ,C442_=_C487 ,C442_=_C507 ,C442_=_C508 ,C442_=_C510 ,C442_=_C511 ,\nC442_=_C512 ,C442_=_C513 ,C442_=_C514 ,C442_=_C515 ,C442_=_C516 ,C442_=_C517 ,\nC442_=_C518 ,C442_=_C519 ,C442_=_C520 ,C442_=_C521 ,C442_=_C522 ,C442_=_C523 ,\nC442_=_C524 ,C442_=_C525 ,C442_=_C526 ,C442_=_C527 ,C442_=_C528 ,C445_=_C467 ,\nC445_=_C489 ,C445_=_C530 ,C445_=_C549 ,C445_=_C568 ,C445_=_C569 ,C445_=_C570 ,\nC445_=_C571 ,C445_=_C572 ,C445_=_C573 ,C445_=_C574 ,C445_=_C575 ,C445_=_C576 ,\nC445_=_C577 ,C445_=_C578 ,C445_=_C579 ,C445_=_C580 ,C445_=_C581 ,C445_=_C582 ,\nC445_=_C583 ,C445_=_C584 ,C445_=_C585 ,C445_=_C586 ,C464_=_C467 ,C464_=_C487 ,\nC464_=_C507 ,C464_=_C508 ,C464_=_C510 ,C464_=_C511 ,C464_=_C512 ,C464_=_C513 ,\nC464_=_C514 ,C464_=_C515 ,C464_=_C516 ,C464_=_C517 ,C464_=_C518 ,C464_=_C519 ,\nC464_=_C520 ,C464_=_C521 ,C464_=_C522 ,C464_=_C523 ,C464_=_C524 ,C464_=_C525 ,\nC464_=_C526 ,C464_=_C527 ,C464_=_C528 ,C467_=_C489 ,C467_=_C530 ,C467_=_C549 ,\nC467_=_C568 ,C467_=_C569 ,C467_=_C570 ,C467_=_C571 ,C467_=_C572 ,C467_=_C573 ,\nC467_=_C574 ,C467_=_C575 ,C467_=_C576 ,C467_=_C577 ,C467_=_C578 ,C467_=_C579 ,\nC467_=_C580 ,C467_=_C581 ,C467_=_C582 ,C467_=_C583 ,C467_=_C584 ,C467_=_C585 ,\nC467_=_C586 ,C487_=_C489 ,C487_=_C507 ,C487_=_C508 ,C487_=_C510 ,C487_=_C511 ,\nC487_=_C512 ,C487_=_C513 ,C487_=_C514 ,C487_=_C515 ,C487_=_C516 ,C487_=_C517 ,\nC487_=_C518 ,C487_=_C519 ,C487_=_C520 ,C487_=_C521 ,C487_=_C522 ,C487_=_C523 ,\nC487_=_C524 ,C487_=_C525 ,C487_=_C526 ,C487_=_C527 ,C487_=_C528 ,C489_=_C530 ,\nC489_=_C549 ,C489_=_C568 ,C489_=_C569 ,C489_=_C570 ,C489_=_C571 ,C489_=_C572 ,\nC489_=_C573 ,C489_=_C574 ,C489_=_C575 ,C489_=_C576 ,C489_=_C577 ,C489_=_C578 ,\nC489_=_C579 ,C489_=_C580 ,C489_=_C581 ,C489_=_C582 ,C489_=_C583 ,C489_=_C584 ,\nC489_=_C585 ,C489_=_C586 ,C507_=_C508 ,C507_=_C510 ,C507_=_C511 ,C507_=_C512 ,\nC507_=_C513 ,C507_=_C514 ,C507_=_C515 ,C507_=_C516 ,C507_=_C517 ,C507_=_C518 ,\nC507_=_C519 ,C507_=_C520 ,C507_=_C521 ,C507_=_C522 ,C507_=_C523 ,C507_=_C524 ,\nC507_=_C525 ,C507_=_C526 ,C507_=_C527 ,C507_=_C528 ,C507_=_C530 ,C508_=_C510 ,\nC508_=_C511 ,C508_=_C512 ,C508_=_C513 ,C508_=_C514 ,C508_=_C515 ,C508_=_C516 ,\nC508_=_C517 ,C508_=_C518 ,C508_=_C519 ,C508_=_C520 ,C508_=_C521 ,C508_=_C522 ,\nC508_=_C523 ,C508_=_C524 ,C508_=_C525 ,C508_=_C526 ,C508_=_C527 ,C508_=_C528 ,\nC508_=_C549 ,C510_=_C511 ,C510_=_C512 ,C510_=_C513 ,C510_=_C514 ,C510_=_C515 ,\nC510_=_C516 ,C510_=_C517 ,C510_=_C518 ,C510_=_C519 ,C510_=_C520 ,C510_=_C521 ,\nC510_=_C522 ,C510_=_C523 ,C510_=_C524 ,C510_=_C525 ,C510_=_C526 ,C510_=_C527 ,\nC510_=_C528 ,C510_=_C568 ,C511_=_C512 ,C511_=_C513 ,C511_=_C514 ,C511_=_C515 ,\nC511_=_C516 ,C511_=_C517 ,C511_=_C518 ,C511_=_C519 ,C511_=_C520 ,C511_=_C521 ,\nC511_=_C522 ,C511_=_C523 ,C511_=_C524 ,C511_=_C525 ,C511_=_C526 ,C511_=_C527 ,\nC511_=_C528 ,C511_=_C569 ,C512_=_C513 ,C512_=_C514 ,C512_=_C515 ,C512_=_C516 ,\nC512_=_C517 ,C512_=_C518 ,C512_=_C519 ,C512_=_C520 ,C512_=_C521 ,C512_=_C522 ,\nC512_=_C523 ,C512_=_C524 ,C512_=_C525 ,C512_=_C526 ,C512_=_C527 ,C512_=_C528 ,\nC512_=_C570 ,C513_=_C514 ,C513_=_C515 ,C513_=_C516 ,C513_=_C517 ,C513_=_C518 ,\nC513_=_C519 ,C513_=_C520 ,C513_=_C521 ,C513_=_C522 ,C513_=_C523 ,C513_=_C524 ,\nC513_=_C525 ,C513_=_C526 ,C513_=_C527 ,C513_=_C528 ,C513_=_C571 ,C514_=_C515 ,\nC514_=_C516 ,C514_=_C517 ,C514_=_C518 ,C514_=_C519 ,C514_=_C520 ,C514_=_C521 ,\nC514_=_C522 ,C514_=_C523 ,C514_=_C524 ,C514_=_C525 ,C514_=_C526 ,C514_=_C527 ,\nC514_=_C528 ,C514_=_C572 ,C515_=_C516 ,C515_=_C517 ,C515_=_C518 ,C515_=_C519 ,\nC515_=_C520 ,C515_=_C521 ,C515_=_C522 ,C515_=_C523 ,C515_=_C524 ,C515_=_C525 ,\nC515_=_C526 ,C515_=_C527 ,C515_=_C528 ,C515_=_C573 ,C516_=_C517 ,C516_=_C518 ,\nC516_=_C519 ,C516_=_C520 ,C516_=_C521 ,C516_=_C522 ,C516_=_C523 ,C516_=_C524 ,\nC516_=_C525 ,C516_=_C526 ,C516_=_C527 ,C516_=_C528 ,C516_=_C574 ,C517_=_C518 ,\nC517_=_C519 ,C517_=_C520 ,C517_=_C521 ,C517_=_C522 ,C517_=_C523 ,C517_=_C524 ,\nC517_=_C525 ,C517_=_C526 ,C517_=_C527 ,C517_=_C528 ,C517_=_C575 ,C518_=_C519 ,\nC518_=_C520 ,C518_=_C521 ,C518_=_C522 ,C518_=_C523 ,C518_=_C524 ,C518_=_C525 ,\nC518_=_C526 ,C518_=_C527 ,C518_=_C528 ,C518_=_C576 ,C519_=_C520 ,C519_=_C521 ,\nC519_=_C522 ,C519_=_C523 ,C519_=_C524 ,C519_=_C525 ,C519_=_C526 ,C519_=_C527 ,\nC519_=_C528 ,C519_=_C577 ,C520_=_C521 ,C520_=_C522 ,C520_=_C523 ,C520_=_C524 ,\nC520_=_C525 ,C520_=_C526 ,C520_=_C527 ,C520_=_C528 ,C520_=_C578 ,C521_=_C522 ,\nC521_=_C523 ,C521_=_C524 ,C521_=_C525 ,C521_=_C526 ,C521_=_C527 ,C521_=_C528 ,\nC521_=_C579 ,C522_=_C523 ,C522_=_C524 ,C522_=_C525 ,C522_=_C526 ,C522_=_C527 ,\nC522_=_C528 ,C522_=_C580 ,C523_=_C524 ,C523_=_C525 ,C523_=_C526 ,C523_=_C527 ,\nC523_=_C528 ,C523_=_C581 ,C524_=_C525 ,C524_=_C526 ,C524_=_C527 ,C524_=_C528 ,\nC524_=_C582 ,C525_=_C526 ,C525_=_C527 ,C525_=_C528 ,C525_=_C583 ,C526_=_C527 ,\nC526_=_C528 ,C526_=_C584 ,C527_=_C528 ,C527_=_C585 ,C528_=_C586 ,C530_=_C549 ,\nC530_=_C568 ,C530_=_C569 ,C530_=_C570 ,C530_=_C571 ,C530_=_C572 ,C530_=_C573 ,\nC530_=_C574 ,C530_=_C575 ,C530_=_C576 ,C530_=_C577 ,C530_=_C578 ,C530_=_C579 ,\nC530_=_C580 ,C530_=_C581 ,C530_=_C582 ,C530_=_C583 ,C530_=_C584 ,C530_=_C585 ,\nC530_=_C586 ,C549_=_C568 ,C549_=_C569 ,C549_=_C570 ,C549_=_C571 ,C549_=_C572 ,\nC549_=_C573 ,C549_=_C574 ,C549_=_C575 ,C549_=_C576 ,C549_=_C577 ,C549_=_C578 ,\nC549_=_C579 ,C549_=_C580 ,C549_=_C581 ,C549_=_C582 ,C549_=_C583 ,C549_=_C584 ,\nC549_=_C585 ,C549_=_C586 ,C568_=_C569 ,C568_=_C570 ,C568_=_C571 ,C568_=_C572 ,\nC568_=_C573 ,C568_=_C574 ,C568_=_C575 ,C568_=_C576 ,C568_=_C577 ,C568_=_C578 ,\nC568_=_C579 ,C568_=_C580 ,C568_=_C581 ,C568_=_C582 ,C568_=_C583 ,C568_=_C584 ,\nC568_=_C585 ,C568_=_C586 ,C569_=_C570 ,C569_=_C571 ,C569_=_C572 ,C569_=_C573 ,\nC569_=_C574 ,C569_=_C575 ,C569_=_C576 ,C569_=_C577 ,C569_=_C578 ,C569_=_C579 ,\nC569_=_C580 ,C569_=_C581 ,C569_=_C582 ,C569_=_C583 ,C569_=_C584 ,C569_=_C585 ,\nC569_=_C586 ,C570_=_C571 ,C570_=_C572 ,C570_=_C573 ,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36[shape=box, label="id:36 level: 4\n77: C2 C5 C37 C40 C73 \nC76 C110 C111 C112 C113 C114 \nC115 C116 C117 C118 C119 C120 \nC121 C122 C123 C124 C125 C126 \nC127 C128 C129 C130 C131 C132 \nC133 C134 C135 C136 C137 C138 \nC139 C140 C141 C142 C143 C144 \nC145 C147 C180 C212 C213 C214 \nC215 C216 C217 C218 C219 C220 \nC221 C222 C223 C224 C225 C226 \nC227 C228 C229 C230 C231 C232 \nC233 C234 C235 C236 C237 C238 \nC239 C240 C241 C242 C243 C244 \n1520: C2_=_C5( C2 C5 ) C2_=_C37( C2 C37 ) C2_=_C73( C2 C73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w:t>
      </w:r>
    </w:p>
    <w:p>
      <w:pPr>
        <w:pStyle w:val="PreformattedText"/>
        <w:bidi w:val="0"/>
        <w:spacing w:before="0" w:after="0"/>
        <w:jc w:val="left"/>
        <w:rPr/>
      </w:pPr>
      <w:r>
        <w:rPr/>
        <w:t xml:space="preserve"> </w:t>
      </w:r>
      <w:r>
        <w:rPr/>
        <w:t>C2 C140 ) C2_=_C141( C2 C141 ) \nC2_=_C142( C2 C142 ) C2_=_C143( C2 C143 ) C2_=_C144( C2 C144 ) C2_=_C145( C2 C145 ) C5_=_C40( C5 C40 ) C5_=_C76( C5 C76 ) \nC5_=_C112( C5 C112 ) C5_=_C147( C5 C147 ) C5_=_C180( C5 C180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37_=_C40( C37 C40 ) C37_=_C73( C37 C73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40_=_C76( C40 C76 ) C40_=_C112( C40 C112 ) C40_=_C147( C40 C147 ) C40_=_C180( C40 C180 ) \nC40_=_C212( C40 C212 ) C40_=_C213( C40 C213 ) C40_=_C214( C40 C214 ) C40_=_C215( C40 C215 ) C40_=_C216( C40 C216 ) C40_=_C217( C40 C217 ) \nC40_=_C218( C40 C218 ) C40_=_C219( C40 C219 ) C40_=_C220( C40 C220 ) C40_=_C221( C40 C221 ) C40_=_C222( C40 C222 ) C40_=_C223( C40 C223 ) \nC40_=_C224( C40 C224 ) C40_=_C225( C40 C225 ) C40_=_C226( C40 C226 ) C40_=_C227( C40 C227 ) C40_=_C228( C40 C228 ) C40_=_C229( C40 C229 ) \nC40_=_C230( C40 C230 ) C40_=_C231( C40 C231 ) C40_=_C232( C40 C232 ) C40_=_C233( C40 C233 ) C40_=_C234( C40 C234 ) C40_=_C235( C40 C235 ) \nC40_=_C236( C40 C236 ) C40_=_C237( C40 C237 ) C40_=_C238( C40 C238 ) C40_=_C239( C40 C239 ) C40_=_C240( C40 C240 ) C40_=_C241( C40 C241 ) \nC40_=_C242( C40 C242 ) C40_=_C243( C40 C243 ) C40_=_C244( C40 C244 ) C73_=_C76( C73 C76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6_=_C112( C76 C112 ) C76_=_C147( C76 C147 ) \nC76_=_C180( C76 C180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2( C76 C232 ) C76_=_C233( C76 C233 ) C76_=_C234( C76 C234 ) \nC76_=_C235( C76 C235 ) C76_=_C236( C76 C236 ) C76_=_C237( C76 C237 ) C76_=_C238( C76 C238 ) C76_=_C239( C76 C239 ) C76_=_C240( C76 C240 ) \nC76_=_C241( C76 C241 ) C76_=_C242( C76 C242 ) C76_=_C243( C76 C243 ) C76_=_C244( C76 C24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7( C110 C147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80( C111 C18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7( C112 C147 ) C112_=_C180( C112 C180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12_=_C243( C112 C243 ) C112_=_C244( C112 C244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2( C113 C21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13( C114 C21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w:t>
      </w:r>
    </w:p>
    <w:p>
      <w:pPr>
        <w:pStyle w:val="PreformattedText"/>
        <w:bidi w:val="0"/>
        <w:spacing w:before="0" w:after="0"/>
        <w:jc w:val="left"/>
        <w:rPr/>
      </w:pPr>
      <w:r>
        <w:rPr/>
        <w:t xml:space="preserve"> </w:t>
      </w:r>
      <w:r>
        <w:rPr/>
        <w:t>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214( C115 C21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215( C116 C21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216( C117 C21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217( C118 C21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218( C119 C21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219( C120 C21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220( C121 C220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221( C122 C22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222( C123 C22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223( C124 C22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224( C125 C22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225( C126 C22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226( C127 C22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227( C128 C22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228( C129 C22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229( C130 C22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230( C131 C230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231( C132 C231 ) C133_=_C134(</w:t>
      </w:r>
    </w:p>
    <w:p>
      <w:pPr>
        <w:pStyle w:val="PreformattedText"/>
        <w:bidi w:val="0"/>
        <w:spacing w:before="0" w:after="0"/>
        <w:jc w:val="left"/>
        <w:rPr/>
      </w:pPr>
      <w:r>
        <w:rPr/>
        <w:t xml:space="preserve"> </w:t>
      </w:r>
      <w:r>
        <w:rPr/>
        <w:t>C133 C134 ) C133_=_C135( C133 C135 ) C133_=_C136( C133 C136 ) C133_=_C137( C133 C137 ) C133_=_C138( C133 C138 ) \nC133_=_C139( C133 C139 ) C133_=_C140( C133 C140 ) C133_=_C141( C133 C141 ) C133_=_C142( C133 C142 ) C133_=_C143( C133 C143 ) C133_=_C144( C133 C144 ) \nC133_=_C145( C133 C145 ) C133_=_C232( C133 C232 ) C134_=_C135( C134 C135 ) C134_=_C136( C134 C136 ) C134_=_C137( C134 C137 ) C134_=_C138( C134 C138 ) \nC134_=_C139( C134 C139 ) C134_=_C140( C134 C140 ) C134_=_C141( C134 C141 ) C134_=_C142( C134 C142 ) C134_=_C143( C134 C143 ) C134_=_C144( C134 C144 ) \nC134_=_C145( C134 C145 ) C134_=_C233( C134 C233 ) C135_=_C136( C135 C136 ) C135_=_C137( C135 C137 ) C135_=_C138( C135 C138 ) C135_=_C139( C135 C139 ) \nC135_=_C140( C135 C140 ) C135_=_C141( C135 C141 ) C135_=_C142( C135 C142 ) C135_=_C143( C135 C143 ) C135_=_C144( C135 C144 ) C135_=_C145( C135 C145 ) \nC135_=_C234( C135 C234 ) C136_=_C137( C136 C137 ) C136_=_C138( C136 C138 ) C136_=_C139( C136 C139 ) C136_=_C140( C136 C140 ) C136_=_C141( C136 C141 ) \nC136_=_C142( C136 C142 ) C136_=_C143( C136 C143 ) C136_=_C144( C136 C144 ) C136_=_C145( C136 C145 ) C136_=_C235( C136 C235 ) C137_=_C138( C137 C138 ) \nC137_=_C139( C137 C139 ) C137_=_C140( C137 C140 ) C137_=_C141( C137 C141 ) C137_=_C142( C137 C142 ) C137_=_C143( C137 C143 ) C137_=_C144( C137 C144 ) \nC137_=_C145( C137 C145 ) C137_=_C236( C137 C236 ) C138_=_C139( C138 C139 ) C138_=_C140( C138 C140 ) C138_=_C141( C138 C141 ) C138_=_C142( C138 C142 ) \nC138_=_C143( C138 C143 ) C138_=_C144( C138 C144 ) C138_=_C145( C138 C145 ) C138_=_C237( C138 C237 ) C139_=_C140( C139 C140 ) C139_=_C141( C139 C141 ) \nC139_=_C142( C139 C142 ) C139_=_C143( C139 C143 ) C139_=_C144( C139 C144 ) C139_=_C145( C139 C145 ) C139_=_C238( C139 C238 ) C140_=_C141( C140 C141 ) \nC140_=_C142( C140 C142 ) C140_=_C143( C140 C143 ) C140_=_C144( C140 C144 ) C140_=_C145( C140 C145 ) C140_=_C239( C140 C239 ) C141_=_C142( C141 C142 ) \nC141_=_C143( C141 C143 ) C141_=_C144( C141 C144 ) C141_=_C145( C141 C145 ) C141_=_C240( C141 C240 ) C142_=_C143( C142 C143 ) C142_=_C144( C142 C144 ) \nC142_=_C145( C142 C145 ) C142_=_C241( C142 C241 ) C143_=_C144( C143 C144 ) C143_=_C145( C143 C145 ) C143_=_C242( C143 C242 ) C144_=_C145( C144 C145 ) \nC144_=_C243( C144 C243 ) C145_=_C244( C145 C244 ) C147_=_C180( C147 C180 ) C147_=_C212( C147 C212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47_=_C244( C147 C244 ) \nC180_=_C212( C180 C212 ) C180_=_C213( C180 C213 ) C180_=_C214( C180 C214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80_=_C244( C180 C24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20_=_C221( C220 C221 ) C220_=_C222( C220 C222 ) C220_=_C223( C220 C223 ) \nC220_=_C224( C220 C224 ) C220_=_C225( C220 C225 ) C220_=_C226(</w:t>
      </w:r>
    </w:p>
    <w:p>
      <w:pPr>
        <w:pStyle w:val="PreformattedText"/>
        <w:bidi w:val="0"/>
        <w:spacing w:before="0" w:after="0"/>
        <w:jc w:val="left"/>
        <w:rPr/>
      </w:pPr>
      <w:r>
        <w:rPr/>
        <w:t xml:space="preserve"> </w:t>
      </w:r>
      <w:r>
        <w:rPr/>
        <w:t>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2-&gt;36[label="76: C2 C5 C37 C40 C73 \nC76 C110 C111 C113 C114 C115 \nC116 C117 C118 C119 C120 C121 \nC122 C123 C124 C125 C126 C127 \nC128 C129 C130 C131 C132 C133 \nC134 C135 C136 C137 C138 C139 \nC140 C141 C142 C143 C144 C145 \nC147 C180 C212 C213 C214 C215 \nC216 C217 C218 C219 C220 C221 \nC222 C223 C224 C225 C226 C227 \nC228 C229 C230 C231 C232 C233 \nC234 C235 C236 C237 C238 C239 \nC240 C241 C242 C243 C244 \n1444: C2_=_C5 ,C2_=_C37 ,C2_=_C73 ,C2_=_C110 ,C2_=_C111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5_=_C40 ,C5_=_C76 ,C5_=_C147 ,\nC5_=_C180 ,C5_=_C212 ,C5_=_C213 ,C5_=_C214 ,C5_=_C215 ,C5_=_C216 ,\nC5_=_C217 ,C5_=_C218 ,C5_=_C219 ,C5_=_C220 ,C5_=_C221 ,C5_=_C222 ,\nC5_=_C223 ,C5_=_C224 ,C5_=_C225 ,C5_=_C226 ,C5_=_C227 ,C5_=_C228 ,\nC5_=_C229 ,C5_=_C230 ,C5_=_C231 ,C5_=_C232 ,C5_=_C233 ,C5_=_C234 ,\nC5_=_C235 ,C5_=_C236 ,C5_=_C237 ,C5_=_C238 ,C5_=_C239 ,C5_=_C240 ,\nC5_=_C241 ,C5_=_C242 ,C5_=_C243 ,C5_=_C244 ,C37_=_C40 ,C37_=_C73 ,\nC37_=_C110 ,C37_=_C111 ,C37_=_C113 ,C37_=_C114 ,C37_=_C115 ,C37_=_C116 ,\nC37_=_C117 ,C37_=_C118 ,C37_=_C119 ,C37_=_C120 ,C37_=_C121 ,C37_=_C122 ,\nC37_=_C123 ,C37_=_C124 ,C37_=_C125 ,C37_=_C126 ,C37_=_C127 ,C37_=_C128 ,\nC37_=_C129 ,C37_=_C130 ,C37_=_C131 ,C37_=_C132 ,C37_=_C133 ,C37_=_C134 ,\nC37_=_C135 ,C37_=_C136 ,C37_=_C137 ,C37_=_C138 ,C37_=_C139 ,C37_=_C140 ,\nC37_=_C141 ,C37_=_C142 ,C37_=_C143 ,C37_=_C144 ,C37_=_C145 ,C40_=_C76 ,\nC40_=_C147 ,C40_=_C180 ,C40_=_C212 ,C40_=_C213 ,C40_=_C214 ,C40_=_C215 ,\nC40_=_C216 ,C40_=_C217 ,C40_=_C218 ,C40_=_C219 ,C40_=_C220 ,C40_=_C221 ,\nC40_=_C222 ,C40_=_C223 ,C40_=_C224 ,C40_=_C225 ,C40_=_C226 ,C40_=_C227 ,\nC40_=_C228 ,C40_=_C229 ,C40_=_C230 ,C40_=_C231 ,C40_=_C232 ,C40_=_C233 ,\nC40_=_C234 ,C40_=_C235 ,C40_=_C236 ,C40_=_C237 ,C40_=_C238 ,C40_=_C239 ,\nC40_=_C240 ,C40_=_C241 ,C40_=_C242 ,C40_=_C243 ,C40_=_C244 ,C73_=_C76 ,\nC73_=_C110 ,C73_=_C111 ,C73_=_C113 ,C73_=_C114 ,C73_=_C115 ,C73_=_C116 ,\nC73_=_C117 ,C73_=_C118 ,C73_=_C119 ,C73_=_C120 ,C73_=_C121 ,C73_=_C122 ,\nC73_=_C123 ,C73_=_C124 ,C73_=_C125 ,C73_=_C126 ,C73_=_C127 ,C73_=_C128 ,\nC73_=_C129 ,C73_=_C130 ,C73_=_C131 ,C73_=_C132</w:t>
      </w:r>
    </w:p>
    <w:p>
      <w:pPr>
        <w:pStyle w:val="PreformattedText"/>
        <w:bidi w:val="0"/>
        <w:spacing w:before="0" w:after="0"/>
        <w:jc w:val="left"/>
        <w:rPr/>
      </w:pPr>
      <w:r>
        <w:rPr/>
        <w:t xml:space="preserve"> </w:t>
      </w:r>
      <w:r>
        <w:rPr/>
        <w:t>,C73_=_C133 ,C73_=_C134 ,\nC73_=_C135 ,C73_=_C136 ,C73_=_C137 ,C73_=_C138 ,C73_=_C139 ,C73_=_C140 ,\nC73_=_C141 ,C73_=_C142 ,C73_=_C143 ,C73_=_C144 ,C73_=_C145 ,C76_=_C147 ,\nC76_=_C180 ,C76_=_C212 ,C76_=_C213 ,C76_=_C214 ,C76_=_C215 ,C76_=_C216 ,\nC76_=_C217 ,C76_=_C218 ,C76_=_C219 ,C76_=_C220 ,C76_=_C221 ,C76_=_C222 ,\nC76_=_C223 ,C76_=_C224 ,C76_=_C225 ,C76_=_C226 ,C76_=_C227 ,C76_=_C228 ,\nC76_=_C229 ,C76_=_C230 ,C76_=_C231 ,C76_=_C232 ,C76_=_C233 ,C76_=_C234 ,\nC76_=_C235 ,C76_=_C236 ,C76_=_C237 ,C76_=_C238 ,C76_=_C239 ,C76_=_C240 ,\nC76_=_C241 ,C76_=_C242 ,C76_=_C243 ,C76_=_C244 ,C110_=_C111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7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80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212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213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214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215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216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217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21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219 ,C121_=_C122 ,C121_=_C123 ,C121_=_C124 ,\nC121_=_C125 ,C121_=_C126 ,C121_=_C127 ,C121_=_C128 ,C121_=_C129 ,C121_=_C130 ,\nC121_=_C131 ,C121_=_C132 ,C121_=_C133 ,C121_=_C134 ,C121_=_C135 ,C121_=_C136 ,\nC121_=_C137 ,C121_=_C138 ,C121_=_C139 ,C121_=_C140 ,C121_=_C141 ,C121_=_C142 ,\nC121_=_C143 ,C121_=_C144 ,C121_=_C145 ,C121_=_C220 ,C122_=_C123 ,C122_=_C124 ,\nC122_=_C125 ,C122_=_C126 ,C122_=_C127 ,C122_=_C128 ,C122_=_C129 ,C122_=_C130 ,\nC122_=_C131 ,C122_=_C132 ,C122_=_C133 ,C122_=_C134 ,C122_=_C135 ,C122_=_C136 ,\nC122_=_C137 ,C122_=_C138 ,C122_=_C139 ,C122_=_C140 ,C122_=_C141 ,C122_=_C142 ,\nC122_=_C143 ,C122_=_C144 ,C122_=_C145 ,C122_=_C221 ,C123_=_C124 ,C123_=_C125 ,\nC123_=_C126 ,C123_=_C127 ,C123_=_C128 ,C123_=_C129 ,C123_=_C130 ,C123_=_C131 ,\nC123_=_C132 ,C123_=_C133 ,C123_=_C134 ,C123_=_C135 ,C123_=_C136 ,C123_=_C137 ,\nC123_=_C138 ,C123_=_C139 ,C123_=_C140 ,C123_=_C141 ,C123_=_C142 ,C123_=_C143 ,\nC123_=_C144 ,C123_=_C145 ,C123_=_C222 ,C124_=_C125 ,C124_=_C126 ,C124_=_C127 ,\nC124_=_C128 ,C124_=_C129 ,C124_=_C130 ,C124_=_C131 ,C124_=_C132 ,C124_=_C133 ,\nC124_=_C134 ,C124_=_C135 ,C124_=_C136 ,C124_=_C137 ,C124_=_C138 ,C124_=_C139 ,\nC124_=_C140 ,C124_=_C141 ,C124_=_C142 ,C124_=_C143 ,C124_=_C144 ,C124_=_C145 ,\nC124_=_C223 ,C125_=_C126 ,C125_=_C127 ,C125_=_C128 ,C125_=_C129 ,C125_=_C130 ,\nC125_=_C131 ,C125_=_C132 ,C125_=_C133 ,C125_=_C134 ,C125_=_C135 ,C125_=_C136 ,\nC125_=_C137 ,C125_=_C138 ,C125_=_C139 ,C125_=_C140 ,C125_=_C141 ,C125_=_C142 ,\nC125_=_C143 ,C125_=_C144 ,C125_=_C145 ,C125_=_C224 ,C126_=_C127 ,C126_=_C128 ,\nC126_=_C129 ,C126_=_C130 ,C126_=_C131 ,C126_=_C132 ,C126_=_C133 ,C126_=_C134 ,\nC126_=_C135 ,C126_=_C136 ,C126_=_C137 ,C126_=_C138 ,C126_=_C139 ,C126_=_C140 ,\nC126_=_C141 ,C126_=_C142 ,C126_=_C143 ,C126_=_C144 ,C126_=_C145 ,C126_=_C225 ,\nC127_=_C128 ,C127_=_C129 ,C127_=_C130 ,C127_=_C131 ,C127_=_C132 ,C127_=_C133 ,\nC127_=_C134 ,C127_=_C135 ,C127_=_C136 ,C127_=_C137 ,C127_=_C138 ,C127_=_C139 ,\nC127_=_C140 ,C127_=_C141 ,C127_=_C142 ,C127_=_C143 ,C127_=_C144 ,C127_=_C145 ,\nC127_=_C226 ,C128_=_C129 ,C128_=_C130 ,C128_=_C131 ,C128_=_C132 ,C128_=_C133 ,\nC128_=_C134 ,C128_=_C135 ,C128_=_C136 ,C128_=_C137 ,C128_=_C138 ,C128_=_C139 ,\nC128_=_C140 ,C128_=_C141 ,C128_=_C142 ,C128_=_C143 ,C128_=_C144 ,C128_=_C145 ,\nC128_=_C227 ,C129_=_C130 ,C129_=_C131 ,C129_=_C132 ,C129_=_C133 ,C129_=_C134 ,\nC129_=_C135 ,C129_=_C136 ,C129_=_C137 ,C129_=_C138 ,C129_=_C139 ,C129_=_C140 ,\nC129_=_C141 ,C129_=_C142 ,C129_=_C143 ,C129_=_C144 ,C129_=_C145 ,C129_=_C228 ,\nC130_=_C131 ,C130_=_C132 ,C130_=_C133 ,C130_=_C134 ,C130_=_C135 ,C130_=_C136 ,\nC130_=_C137 ,C130_=_C138 ,C130_=_C139 ,C130_=_C140 ,C130_=_C141 ,C130_=_C142 ,\nC130_=_C143 ,C130_=_C144 ,C130_=_C145 ,C130_=_C229 ,C131_=_C132 ,C131_=_C133 ,\nC131_=_C134 ,C131_=_C135 ,C131_=_C136 ,C131_=_C137 ,C131_=_C138 ,C131_=_C139 ,\nC131_=_C140 ,C131_=_C141 ,C131_=_C142 ,C131_=_C143 ,C131_=_C144 ,C131_=_C145 ,\nC131_=_C230 ,C132_=_C133 ,C132_=_C134 ,C132_=_C135 ,C132_=_C136 ,C132_=_C137 ,\nC132_=_C138 ,C132_=_C139 ,C132_=_C140 ,C132_=_C141 ,C132_=_C142 ,C132_=_C143 ,\nC132_=_C144 ,C132_=_C145 ,C132_=_C231 ,C133_=_C134 ,C133_=_C135 ,C133_=_C136 ,\nC133_=_C137 ,C133_=_C138 ,C133_=_C139 ,C133_=_C140 ,C133_=_C141 ,C133_=_C142 ,\nC133_=_C143 ,C133_=_C144 ,C133_=_C145 ,C133_=_C232 ,C134_=_C135 ,C134_=_C136 ,\nC134_=_C137 ,C134_=_C138 ,C134_=_C139 ,C134_=_C140 ,C134_=_C141 ,C134_=_C142 ,\nC134_=_C143 ,C134_=_C144 ,C134_=_C145 ,C134_=_C233 ,C135_=_C136 ,C135_=_C137 ,\nC135_=_C138 ,C135_=_C139 ,C135_=_C140 ,C135_=_C141 ,C135_=_C142 ,C135_=_C143 ,\nC135_=_C144 ,C135_=_C145 ,C135_=_C234 ,C136_=_C137 ,C136_=_C138 ,C136_=_C139 ,\nC136_=_C140 ,C136_=_C141 ,C136_=_C142 ,C136_=_C143 ,C136_=_C144 ,C136_=_C145 ,\nC136_=_C235 ,C137_=_C138 ,C137_=_C139 ,C137_=_C140 ,C137_=_C141 ,C137_=_C142 ,\nC137_=_C143 ,C137_=_C144 ,C137_=_C145 ,C137_=_C236 ,C138_=_C139 ,C138_=_C140 ,\nC138_=_C141 ,C138_=_C142 ,C138_=_C143 ,C138_=_C144 ,C138_=_C145 ,C138_=_C237 ,\nC139_=_C140 ,C139_=_C141 ,C139_=_C142 ,C139_=_C143 ,C139_=_C144 ,C139_=_C145 ,\nC139_=_C238 ,C140_=_C141 ,C140_=_C142 ,C140_=_C143 ,C140_=_C144 ,C140_=_C145 ,\nC140_=_C239 ,C141_=_C142 ,C141_=_C143 ,C141_=_C144 ,C141_=_C145 ,C141_=_C240 ,\nC142_=_C143 ,C142_=_C144 ,C142_=_C145 ,C142_=_C241 ,C143_=_C144 ,C143_=_C145 ,\nC143_=_C242 ,C144_=_C145 ,C144_=_C243 ,C145_=_C244 ,C147_=_C180 ,C147_=_C212 ,\nC147_=_C213 ,C147_=_C214 ,C147_=_C215 ,C147_=_C216 ,C147_=_C217 ,C147_=_C218 ,\nC147_=_C219 ,C147_=_C220 ,C147_=_C221 ,C147_=_C222 ,C147_=_C223 ,C147_=_C224 ,\nC147_=_C225 ,C147_=_C226 ,C147_=_C227 ,C147_=_C228 ,C147_=_C229 ,C147_=_C230 ,\nC147_=_C231 ,C147_=_C232 ,C147_=_C233 ,C147_=_C234 ,C147_=_C235 ,C147_=_C236 ,\nC147_=_C237 ,C147_=_C238 ,C147_=_C239 ,C147_=_C240 ,C147_=_C241 ,C147_=_C242 ,\nC147_=_C243 ,C147_=_C244 ,C180_=_C212 ,C180_=_C213 ,C180_=_C214 ,C180_=_C215 ,\nC180_=_C216 ,C180_=_C217 ,C180_=_C218 ,C180_=_C219 ,C180_=_C220 ,C180_=_C221 ,\nC180_=_C222 ,C180_=_C223 ,C180_=_C224 ,C180_=_C225 ,C180_=_C226 ,C180_=_C227 ,\nC180_=_C228 ,C180_=_C229 ,C180_=_C230 ,C180_=_C231 ,C180_=_C232 ,C180_=_C233 ,\nC180_=_C234 ,C180_=_C235 ,C180_=_C236 ,C180_=_C237 ,C180_=_C238 ,C180_=_C239 ,\nC180_=_C240 ,C180_=_C241 ,C180_=_C242 ,C180_=_C243 ,C180_=_C244 ,C212_=_C213 ,\nC212_=_C214</w:t>
      </w:r>
    </w:p>
    <w:p>
      <w:pPr>
        <w:pStyle w:val="PreformattedText"/>
        <w:bidi w:val="0"/>
        <w:spacing w:before="0" w:after="0"/>
        <w:jc w:val="left"/>
        <w:rPr/>
      </w:pPr>
      <w:r>
        <w:rPr/>
        <w:t xml:space="preserve"> </w:t>
      </w:r>
      <w:r>
        <w:rPr/>
        <w:t>,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20_=_C221 ,\nC220_=_C222 ,C220_=_C223 ,C220_=_C224 ,C220_=_C225 ,C220_=_C226 ,C220_=_C227 ,\nC220_=_C228 ,C220_=_C229 ,C220_=_C230 ,C220_=_C231 ,C220_=_C232 ,C220_=_C233 ,\nC220_=_C234 ,C220_=_C235 ,C220_=_C236 ,C220_=_C237 ,C220_=_C238 ,C220_=_C239 ,\nC220_=_C240 ,C220_=_C241 ,C220_=_C242 ,C220_=_C243 ,C220_=_C244 ,C221_=_C222 ,\nC221_=_C223 ,C221_=_C224 ,C221_=_C225 ,C221_=_C226 ,C221_=_C227 ,C221_=_C228 ,\nC221_=_C229 ,C221_=_C230 ,C221_=_C231 ,C221_=_C232 ,C221_=_C233 ,C221_=_C234 ,\nC221_=_C235 ,C221_=_C236 ,C221_=_C237 ,C221_=_C238 ,C221_=_C239 ,C221_=_C240 ,\nC221_=_C241 ,C221_=_C242 ,C221_=_C243 ,C221_=_C244 ,C222_=_C223 ,C222_=_C224 ,\nC222_=_C225 ,C222_=_C226 ,C222_=_C227 ,C222_=_C228 ,C222_=_C229 ,C222_=_C230 ,\nC222_=_C231 ,C222_=_C232 ,C222_=_C233 ,C222_=_C234 ,C222_=_C235 ,C222_=_C236 ,\nC222_=_C237 ,C222_=_C238 ,C222_=_C239 ,C222_=_C240 ,C222_=_C241 ,C222_=_C242 ,\nC222_=_C243 ,C222_=_C244 ,C223_=_C224 ,C223_=_C225 ,C223_=_C226 ,C223_=_C227 ,\nC223_=_C228 ,C223_=_C229 ,C223_=_C230 ,C223_=_C231 ,C223_=_C232 ,C223_=_C233 ,\nC223_=_C234 ,C223_=_C235 ,C223_=_C236 ,C223_=_C237 ,C223_=_C238 ,C223_=_C239 ,\nC223_=_C240 ,C223_=_C241 ,C223_=_C242 ,C223_=_C243 ,C223_=_C244 ,C224_=_C225 ,\nC224_=_C226 ,C224_=_C227 ,C224_=_C228 ,C224_=_C229 ,C224_=_C230 ,C224_=_C231 ,\nC224_=_C232 ,C224_=_C233 ,C224_=_C234 ,C224_=_C235 ,C224_=_C236 ,C224_=_C237 ,\nC224_=_C238 ,C224_=_C239 ,C224_=_C240 ,C224_=_C241 ,C224_=_C242 ,C224_=_C243 ,\nC224_=_C244 ,C225_=_C226 ,C225_=_C227 ,C225_=_C228 ,C225_=_C229 ,C225_=_C230 ,\nC225_=_C231 ,C225_=_C232 ,C225_=_C233 ,C225_=_C234 ,C225_=_C235 ,C225_=_C236 ,\nC225_=_C237 ,C225_=_C238 ,C225_=_C239 ,C225_=_C240 ,C225_=_C241 ,C225_=_C242 ,\nC225_=_C243 ,C225_=_C244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8_=_C229 ,C228_=_C230 ,C228_=_C231 ,C228_=_C232 ,C228_=_C233 ,\nC228_=_C234 ,C228_=_C235 ,C228_=_C236 ,C228_=_C237 ,C228_=_C238 ,C228_=_C239 ,\nC228_=_C240 ,C228_=_C241 ,C228_=_C242 ,C228_=_C243 ,C228_=_C244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37[shape=box, label="id:37 level: 4\n70: C0 C1 C2 C3 C4 \nC5 C6 C7 C8 C9 C10 \nC11 C12 C13 C14 C15 C16 \nC17 C18 C19 C20 C21 C22 \nC23 C24 C25 C26 C27 C28 \nC29 C30 C31 C32 C33 C34 \nC35 C57 C94 C130 C165 C197 \nC229 C261 C290 C347 C373 C400 \nC471 C493 C513 C534 C553 C571 \nC588 C605 C620 C636 C637 C638 \nC639 C640 C641 C642 C643 C644 \nC645 C646 C647 C648 C649 \n12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57( C0 C57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94( C1 C9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130( C2 C13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w:t>
      </w:r>
    </w:p>
    <w:p>
      <w:pPr>
        <w:pStyle w:val="PreformattedText"/>
        <w:bidi w:val="0"/>
        <w:spacing w:before="0" w:after="0"/>
        <w:jc w:val="left"/>
        <w:rPr/>
      </w:pPr>
      <w:r>
        <w:rPr/>
        <w:t xml:space="preserve"> </w:t>
      </w:r>
      <w:r>
        <w:rPr/>
        <w:t>) C3_=_C32( C3 C32 ) C3_=_C33( C3 C33 ) C3_=_C34( C3 C34 ) C3_=_C35( C3 C35 ) \nC3_=_C165( C3 C16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197( C4 C19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29( C5 C22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290( C6 C29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47( C8 C34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73( C9 C373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400( C10 C40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71( C12 C47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93( C13 C49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513( C14 C51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534( C15 C534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553( C16 C55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571( C17 C57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588( C18 C58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605( C19 C60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57( C20 C57 ) C20_=_C94( C20 C94 ) \nC20_=_C130( C20 C130 ) C20_=_C165( C20 C165 ) C20_=_C197( C20 C197 ) C20_=_C229( C20 C229 ) C20_=_C261( C20 C261 ) C20_=_C290( C20 C290 ) \nC20_=_C347( C20 C347 ) C20_=_C373( C20 C373 ) C20_=_C400( C20 C400 ) C20_=_C471( C20 C471 ) C20_=_C493( C20 C493 ) C20_=_C513( C20 C513 ) \nC20_=_C534( C20 C534 ) C20_=_C553( C20 C553 ) C20_=_C571( C20 C571 ) C20_=_C588( C20 C588 ) C20_=_C605( C20 C605 ) C20_=_C620( C20 C620 ) \nC20_=_C636( C20 C636 ) C20_=_C637( C20 C637 ) C20_=_C638( C20 C638 ) C20_=_C639( C20 C639 ) C20_=_C640( C20 C640 ) C20_=_C641( C20 C641 ) \nC20_=_C642( C20 C642 ) C20_=_C643( C20 C643 ) C20_=_C644( C20 C644 ) C20_=_C645( C20 C645 ) C20_=_C646( C20 C646 ) C20_=_C647( C20 C647 ) \nC20_=_C648( C20 C648 ) C20_=_C649( C20 C649 ) C21_=_C22( C21 C22 ) C21_=_C23( C21 C23 ) C21_=_C24( C21 C24 ) C21_=_C25( C21 C25 ) \nC21_=_C26( C21 C26 ) C21_=_C27( C21 C27 ) C21_=_C28( C21 C28 ) C21_=_C29( C21 C29 ) C21_=_C30( C21 C30 ) C21_=_C31( C21 C31 ) \nC21_=_C32( C21 C32 ) C21_=_C33( C21 C33 ) C21_=_C34( C21 C34 ) C21_=_C35( C21 C35 ) C22_=_C23( C22 C23 ) C22_=_C24( C22 C24 ) \nC22_=_C25( C22 C25 ) C22_=_C26( C22 C26 ) C22_=_C27( C22 C27 ) C22_=_C28( C22 C28 ) C22_=_C29( C22 C29 ) C22_=_C30( C22 C30 ) \nC22_=_C31( C22 C31 ) C22_=_C32( C22 C32 ) C22_=_C33( C22 C33 ) C22_=_C34( C22 C34 ) C22_=_C35( C22 C35 ) C22_=_C636( C22 C636 ) \nC23_=_C24( C23 C24 ) C23_=_C25( C23 C25 ) C23_=_C26( C23 C26 ) C23_=_C27( C23 C27 ) C23_=_C28( C23 C28 ) C23_=_C29( C23 C29</w:t>
      </w:r>
    </w:p>
    <w:p>
      <w:pPr>
        <w:pStyle w:val="PreformattedText"/>
        <w:bidi w:val="0"/>
        <w:spacing w:before="0" w:after="0"/>
        <w:jc w:val="left"/>
        <w:rPr/>
      </w:pPr>
      <w:r>
        <w:rPr/>
        <w:t xml:space="preserve"> </w:t>
      </w:r>
      <w:r>
        <w:rPr/>
        <w:t>) \nC23_=_C30( C23 C30 ) C23_=_C31( C23 C31 ) C23_=_C32( C23 C32 ) C23_=_C33( C23 C33 ) C23_=_C34( C23 C34 ) C23_=_C35( C23 C35 ) \nC23_=_C637( C23 C637 ) C24_=_C25( C24 C25 ) C24_=_C26( C24 C26 ) C24_=_C27( C24 C27 ) C24_=_C28( C24 C28 ) C24_=_C29( C24 C29 ) \nC24_=_C30( C24 C30 ) C24_=_C31( C24 C31 ) C24_=_C32( C24 C32 ) C24_=_C33( C24 C33 ) C24_=_C34( C24 C34 ) C24_=_C35( C24 C35 ) \nC24_=_C638( C24 C638 ) C25_=_C26( C25 C26 ) C25_=_C27( C25 C27 ) C25_=_C28( C25 C28 ) C25_=_C29( C25 C29 ) C25_=_C30( C25 C30 ) \nC25_=_C31( C25 C31 ) C25_=_C32( C25 C32 ) C25_=_C33( C25 C33 ) C25_=_C34( C25 C34 ) C25_=_C35( C25 C35 ) C25_=_C639( C25 C639 ) \nC26_=_C27( C26 C27 ) C26_=_C28( C26 C28 ) C26_=_C29( C26 C29 ) C26_=_C30( C26 C30 ) C26_=_C31( C26 C31 ) C26_=_C32( C26 C32 ) \nC26_=_C33( C26 C33 ) C26_=_C34( C26 C34 ) C26_=_C35( C26 C35 ) C26_=_C640( C26 C640 ) C27_=_C28( C27 C28 ) C27_=_C29( C27 C29 ) \nC27_=_C30( C27 C30 ) C27_=_C31( C27 C31 ) C27_=_C32( C27 C32 ) C27_=_C33( C27 C33 ) C27_=_C34( C27 C34 ) C27_=_C35( C27 C35 ) \nC27_=_C641( C27 C641 ) C28_=_C29( C28 C29 ) C28_=_C30( C28 C30 ) C28_=_C31( C28 C31 ) C28_=_C32( C28 C32 ) C28_=_C33( C28 C33 ) \nC28_=_C34( C28 C34 ) C28_=_C35( C28 C35 ) C28_=_C642( C28 C642 ) C29_=_C30( C29 C30 ) C29_=_C31( C29 C31 ) C29_=_C32( C29 C32 ) \nC29_=_C33( C29 C33 ) C29_=_C34( C29 C34 ) C29_=_C35( C29 C35 ) C29_=_C643( C29 C643 ) C30_=_C31( C30 C31 ) C30_=_C32( C30 C32 ) \nC30_=_C33( C30 C33 ) C30_=_C34( C30 C34 ) C30_=_C35( C30 C35 ) C30_=_C644( C30 C644 ) C31_=_C32( C31 C32 ) C31_=_C33( C31 C33 ) \nC31_=_C34( C31 C34 ) C31_=_C35( C31 C35 ) C31_=_C645( C31 C645 ) C32_=_C33( C32 C33 ) C32_=_C34( C32 C34 ) C32_=_C35( C32 C35 ) \nC32_=_C646( C32 C646 ) C33_=_C34( C33 C34 ) C33_=_C35( C33 C35 ) C33_=_C647( C33 C647 ) C34_=_C35( C34 C35 ) C34_=_C648( C34 C648 ) \nC35_=_C649( C35 C649 ) C57_=_C94( C57 C94 ) C57_=_C130( C57 C130 ) C57_=_C165( C57 C165 ) C57_=_C197( C57 C197 ) C57_=_C229( C57 C229 ) \nC57_=_C261( C57 C261 ) C57_=_C290( C57 C290 ) C57_=_C347( C57 C347 ) C57_=_C373( C57 C373 ) C57_=_C400( C57 C400 ) C57_=_C471( C57 C471 ) \nC57_=_C493( C57 C493 ) C57_=_C513( C57 C513 ) C57_=_C534( C57 C534 ) C57_=_C553( C57 C553 ) C57_=_C571( C57 C571 ) C57_=_C588( C57 C588 ) \nC57_=_C605( C57 C605 ) C57_=_C620( C57 C620 ) C57_=_C636( C57 C636 ) C57_=_C637( C57 C637 ) C57_=_C638( C57 C638 ) C57_=_C639( C57 C639 ) \nC57_=_C640( C57 C640 ) C57_=_C641( C57 C641 ) C57_=_C642( C57 C642 ) C57_=_C643( C57 C643 ) C57_=_C644( C57 C644 ) C57_=_C645( C57 C645 ) \nC57_=_C646( C57 C646 ) C57_=_C647( C57 C647 ) C57_=_C648( C57 C648 ) C57_=_C649( C57 C649 ) C94_=_C130( C94 C130 ) C94_=_C165( C94 C165 ) \nC94_=_C197( C94 C197 ) C94_=_C229( C94 C229 ) C94_=_C261( C94 C261 ) C94_=_C290( C94 C290 ) C94_=_C347( C94 C347 ) C94_=_C373( C94 C373 ) \nC94_=_C400( C94 C400 ) C94_=_C471( C94 C471 ) C94_=_C493( C94 C493 ) C94_=_C513( C94 C513 ) C94_=_C534( C94 C534 ) C94_=_C553( C94 C553 ) \nC94_=_C571( C94 C571 ) C94_=_C588( C94 C588 ) C94_=_C605( C94 C605 ) C94_=_C620( C94 C620 ) C94_=_C636( C94 C636 ) C94_=_C637( C94 C637 ) \nC94_=_C638( C94 C638 ) C94_=_C639( C94 C639 ) C94_=_C640( C94 C640 ) C94_=_C641( C94 C641 ) C94_=_C642( C94 C642 ) C94_=_C643( C94 C643 ) \nC94_=_C644( C94 C644 ) C94_=_C645( C94 C645 ) C94_=_C646( C94 C646 ) C94_=_C647( C94 C647 ) C94_=_C648( C94 C648 ) C94_=_C649( C94 C649 ) \nC130_=_C165( C130 C165 ) C130_=_C197( C130 C197 ) C130_=_C229( C130 C229 ) C130_=_C261( C130 C261 ) C130_=_C290( C130 C290 ) C130_=_C347( C130 C347 ) \nC130_=_C373( C130 C373 ) C130_=_C400( C130 C400 ) C130_=_C471( C130 C471 ) C130_=_C493( C130 C493 ) C130_=_C513( C130 C513 ) C130_=_C534( C130 C534 ) \nC130_=_C553( C130 C553 ) C130_=_C571( C130 C571 ) C130_=_C588( C130 C588 ) C130_=_C605( C130 C605 ) C130_=_C620( C130 C620 ) C130_=_C636( C130 C636 ) \nC130_=_C637( C130 C637 ) C130_=_C638( C130 C638 ) C130_=_C639( C130 C639 ) C130_=_C640( C130 C640 ) C130_=_C641( C130 C641 ) C130_=_C642( C130 C642 ) \nC130_=_C643( C130 C643 ) C130_=_C644( C130 C644 ) C130_=_C645( C130 C645 ) C130_=_C646( C130 C646 ) C130_=_C647( C130 C647 ) C130_=_C648( C130 C648 ) \nC130_=_C649( C130 C649 ) C165_=_C197( C165 C197 ) C165_=_C229( C165 C229 ) C165_=_C261( C165 C261 ) C165_=_C290( C165 C290 ) C165_=_C347( C165 C347 ) \nC165_=_C373( C165 C373 ) C165_=_C400( C165 C400 ) C165_=_C471( C165 C471 ) C165_=_C493( C165 C493 ) C165_=_C513( C165 C513 ) C165_=_C534( C165 C534 ) \nC165_=_C553( C165 C553 ) C165_=_C571( C165 C571 ) C165_=_C588( C165 C588 ) C165_=_C605( C165 C605 ) C165_=_C620( C165 C620 ) C165_=_C636( C165 C636 ) \nC165_=_C637( C165 C637 ) C165_=_C638( C165 C638 ) C165_=_C639( C165 C639 ) C165_=_C640( C165 C640 ) C165_=_C641( C165 C641 ) C165_=_C642( C165 C642 ) \nC165_=_C643( C165 C643 ) C165_=_C644( C165 C644 ) C165_=_C645( C165 C645 ) C165_=_C646( C165 C646 ) C165_=_C647( C165 C647 ) C165_=_C648( C165 C648 ) \nC165_=_C649( C165 C649 ) C197_=_C229( C197 C229 ) C197_=_C261( C197 C261 ) C197_=_C290( C197 C290 ) C197_=_C347( C197 C347 ) C197_=_C373( C197 C373 ) \nC197_=_C400( C197 C400 ) C197_=_C471( C197 C471 ) C197_=_C493( C197 C493 ) C197_=_C513( C197 C513 ) C197_=_C534( C197 C534 ) C197_=_C553( C197 C553 ) \nC197_=_C571( C197 C571 ) C197_=_C588( C197 C588 ) C197_=_C605( C197 C605 ) C197_=_C620( C197 C620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229_=_C261( C229 C261 ) C229_=_C290( C229 C290 ) C229_=_C347( C229 C347 ) C229_=_C373( C229 C373 ) C229_=_C400( C229 C400 ) C229_=_C471( C229 C471 ) \nC229_=_C493( C229 C493 ) C229_=_C513( C229 C513 ) C229_=_C534( C229 C534 ) C229_=_C553( C229 C553 ) C229_=_C571( C229 C571 ) C229_=_C588( C229 C588 ) \nC229_=_C605( C229 C605 ) C229_=_C620( C229 C620 ) C229_=_C636( C229 C636 ) C229_=_C637( C229 C637 ) C229_=_C638( C229 C638 ) C229_=_C639( C229 C639 ) \nC229_=_C640( C229 C640 ) C229_=_C641( C229 C641 ) C229_=_C642( C229 C642 ) C229_=_C643( C229 C643 ) C229_=_C644( C229 C644 ) C229_=_C645( C229 C645 ) \nC229_=_C646( C229 C646 ) C229_=_C647( C229 C647 ) C229_=_C648( C229 C648 ) C229_=_C649( C229 C649 ) C261_=_C290( C261 C290 ) C261_=_C347( C261 C347 ) \nC261_=_C373( C261 C373 ) C261_=_C400( C261 C400 ) C261_=_C471( C261 C471 ) C261_=_C493( C261 C493 ) C261_=_C513( C261 C513 ) C261_=_C534( C261 C534 ) \nC261_=_C553( C261 C553 ) C261_=_C571( C261 C571 ) C261_=_C588( C261 C588 ) C261_=_C605( C261 C605 ) C261_=_C620( C261 C620 ) C261_=_C636( C261 C636 ) \nC261_=_C637( C261 C637 ) C261_=_C638( C261 C638 ) C261_=_C639( C261 C639 ) C261_=_C640( C261 C640 ) C261_=_C641( C261 C641 ) C261_=_C642( C261 C642 ) \nC261_=_C643( C261 C643 ) C261_=_C644( C261 C644 ) C261_=_C645( C261 C645 ) C261_=_C646( C261 C646 ) C261_=_C647( C261 C647 ) C261_=_C648( C261 C648 ) \nC261_=_C649( C261 C649 ) C290_=_C347( C290 C347 ) C290_=_C373( C290 C373 ) C290_=_C400( C290 C400 ) C290_=_C471( C290 C471 ) C290_=_C493( C290 C493 ) \nC290_=_C513( C290 C513 ) C290_=_C534( C290 C534 ) C290_=_C553( C290 C553 ) C290_=_C571( C290 C571 ) C290_=_C588( C290 C588 ) C290_=_C605( C290 C605 ) \nC290_=_C620( C290 C620 ) C290_=_C636( C290 C636 ) C290_=_C637( C290 C637 ) C290_=_C638( C290 C638 ) C290_=_C639( C290 C639 ) C290_=_C640( C290 C640 ) \nC290_=_C641( C290 C641 ) C290_=_C642( C290 C642 ) C290_=_C643( C290 C643 ) C290_=_C644( C290 C644 ) C290_=_C645( C290 C645 ) C290_=_C646( C290 C646 ) \nC290_=_C647( C290 C647 ) C290_=_C648( C290 C648 ) C290_=_C649( C290 C649 ) C347_=_C373( C347 C373 ) C347_=_C400( C347 C400 ) C347_=_C471( C347 C471 ) \nC347_=_C493( C347 C493 ) C347_=_C513( C347 C513 ) C347_=_C534( C347 C534 ) C347_=_C553( C347 C553 ) C347_=_C571( C347 C571 ) C347_=_C588( C347 C588 ) \nC347_=_C605( C347 C605 ) C347_=_C620( C347 C620 ) C347_=_C636( C347 C636 ) C347_=_C637( C347 C637 ) C347_=_C638( C347 C638 ) C347_=_C639( C347 C639 ) \nC347_=_C640( C347 C640 ) C347_=_C641( C347 C641 ) C347_=_C642( C347 C642 ) C347_=_C643( C347 C643 ) C347_=_C644( C347 C644 ) C347_=_C645( C347 C645 ) \nC347_=_C646( C347 C646 ) C347_=_C647( C347 C647 ) C347_=_C648( C347 C648 ) C347_=_C649( C347 C649 ) C373_=_C400( C373 C400 ) C373_=_C471( C373 C471 ) \nC373_=_C493( C373 C493 ) C373_=_C513( C373 C513 ) C373_=_C534( C373 C534 ) C373_=_C553( C373 C553 ) C373_=_C571( C373 C571 ) C373_=_C588( C373 C588 ) \nC373_=_C605( C373 C605 ) C373_=_C620( C373 C620 ) C373_=_C636( C373 C636 ) C373_=_C637( C373 C637 ) C373_=_C638( C373 C638 ) C373_=_C639( C373 C639 ) \nC373_=_C640( C373 C640 ) C373_=_C641( C373 C641 ) C373_=_C642( C373 C642 ) C373_=_C643( C373 C643 ) C373_=_C644( C373 C644 ) C373_=_C645( C373 C645 ) \nC373_=_C646( C373 C646 ) C373_=_C647( C373 C647 ) C373_=_C648( C373 C648 ) C373_=_C649( C373 C649 ) C400_=_C471( C400 C471 ) C400_=_C493( C400 C493 ) \nC400_=_C513( C400 C513 ) C400_=_C534( C400 C534 ) C400_=_C553( C400 C553 ) C400_=_C571( C400 C571 ) C400_=_C588( C400 C588 ) C400_=_C605( C400 C605 ) \nC400_=_C620( C400 C620 ) C400_=_C636( C400 C636 ) C400_=_C637( C400 C637 ) C400_=_C638( C400 C638 ) C400_=_C639( C400 C639 ) C400_=_C640( C400 C640 ) \nC400_=_C641( C400 C641 ) C400_=_C642( C400 C642 ) C400_=_C643( C400 C643 ) C400_=_C644( C400 C644 ) C400_=_C645( C400 C645 ) C400_=_C646( C400 C646 ) \nC400_=_C647( C400 C647 ) C400_=_C648( C400 C648 ) C400_=_C649( C400 C649 ) C471_=_C493( C471 C493 ) C471_=_C513( C471 C513 ) C471_=_C534( C471 C534 ) \nC471_=_C553( C471 C553 ) C471_=_C571( C471 C571 ) C471_=_C588( C471 C588 ) C471_=_C605( C471 C605 ) C471_=_C620( C471 C620 ) C471_=_C636( C471 C636 ) \nC471_=_C637( C471 C637 ) C471_=_C638( C471 C638 ) C471_=_C639( C471 C639 ) C471_=_C640( C471 C640 ) C471_=_C641( C471 C641 ) C471_=_C642( C471 C642 ) \nC471_=_C643(</w:t>
      </w:r>
    </w:p>
    <w:p>
      <w:pPr>
        <w:pStyle w:val="PreformattedText"/>
        <w:bidi w:val="0"/>
        <w:spacing w:before="0" w:after="0"/>
        <w:jc w:val="left"/>
        <w:rPr/>
      </w:pPr>
      <w:r>
        <w:rPr/>
        <w:t xml:space="preserve"> </w:t>
      </w:r>
      <w:r>
        <w:rPr/>
        <w:t>C471 C643 ) C471_=_C644( C471 C644 ) C471_=_C645( C471 C645 ) C471_=_C646( C471 C646 ) C471_=_C647( C471 C647 ) C471_=_C648( C471 C648 ) \nC471_=_C649( C471 C649 ) C493_=_C513( C493 C513 ) C493_=_C534( C493 C534 ) C493_=_C553( C493 C553 ) C493_=_C571( C493 C571 ) C493_=_C588( C493 C588 ) \nC493_=_C605( C493 C605 ) C493_=_C620( C493 C620 ) C493_=_C636( C493 C636 ) C493_=_C637( C493 C637 ) C493_=_C638( C493 C638 ) C493_=_C639( C493 C639 ) \nC493_=_C640( C493 C640 ) C493_=_C641( C493 C641 ) C493_=_C642( C493 C642 ) C493_=_C643( C493 C643 ) C493_=_C644( C493 C644 ) C493_=_C645( C493 C645 ) \nC493_=_C646( C493 C646 ) C493_=_C647( C493 C647 ) C493_=_C648( C493 C648 ) C493_=_C649( C493 C649 ) C513_=_C534( C513 C534 ) C513_=_C553( C513 C553 ) \nC513_=_C571( C513 C571 ) C513_=_C588( C513 C588 ) C513_=_C605( C513 C605 ) C513_=_C620( C513 C620 ) C513_=_C636( C513 C636 ) C513_=_C637( C513 C637 ) \nC513_=_C638( C513 C638 ) C513_=_C639( C513 C639 ) C513_=_C640( C513 C640 ) C513_=_C641( C513 C641 ) C513_=_C642( C513 C642 ) C513_=_C643( C513 C643 ) \nC513_=_C644( C513 C644 ) C513_=_C645( C513 C645 ) C513_=_C646( C513 C646 ) C513_=_C647( C513 C647 ) C513_=_C648( C513 C648 ) C513_=_C649( C513 C649 ) \nC534_=_C553( C534 C553 ) C534_=_C571( C534 C571 ) C534_=_C588( C534 C588 ) C534_=_C605( C534 C605 ) C534_=_C620( C534 C620 ) C534_=_C636( C534 C636 ) \nC534_=_C637( C534 C637 ) C534_=_C638( C534 C638 ) C534_=_C639( C534 C639 ) C534_=_C640( C534 C640 ) C534_=_C641( C534 C641 ) C534_=_C642( C534 C642 ) \nC534_=_C643( C534 C643 ) C534_=_C644( C534 C644 ) C534_=_C645( C534 C645 ) C534_=_C646( C534 C646 ) C534_=_C647( C534 C647 ) C534_=_C648( C534 C648 ) \nC534_=_C649( C534 C649 ) C553_=_C571( C553 C571 ) C553_=_C588( C553 C588 ) C553_=_C605( C553 C605 ) C553_=_C620( C553 C620 ) C553_=_C636( C553 C636 ) \nC553_=_C637( C553 C637 ) C553_=_C638( C553 C638 ) C553_=_C639( C553 C639 ) C553_=_C640( C553 C640 ) C553_=_C641( C553 C641 ) C553_=_C642( C553 C642 ) \nC553_=_C643( C553 C643 ) C553_=_C644( C553 C644 ) C553_=_C645( C553 C645 ) C553_=_C646( C553 C646 ) C553_=_C647( C553 C647 ) C553_=_C648( C553 C648 ) \nC553_=_C649( C553 C649 ) C571_=_C588( C571 C588 ) C571_=_C605( C571 C605 ) C571_=_C620( C571 C620 ) C571_=_C636( C571 C636 ) C571_=_C637( C571 C637 ) \nC571_=_C638( C571 C638 ) C571_=_C639( C571 C639 ) C571_=_C640( C571 C640 ) C571_=_C641( C571 C641 ) C571_=_C642( C571 C642 ) C571_=_C643( C571 C643 ) \nC571_=_C644( C571 C644 ) C571_=_C645( C571 C645 ) C571_=_C646( C571 C646 ) C571_=_C647( C571 C647 ) C571_=_C648( C571 C648 ) C571_=_C649( C571 C649 ) \nC588_=_C605( C588 C605 ) C588_=_C620( C588 C620 ) C588_=_C636( C588 C636 ) C588_=_C637( C588 C637 ) C588_=_C638( C588 C638 ) C588_=_C639( C588 C639 ) \nC588_=_C640( C588 C640 ) C588_=_C641( C588 C641 ) C588_=_C642( C588 C642 ) C588_=_C643( C588 C643 ) C588_=_C644( C588 C644 ) C588_=_C645( C588 C645 ) \nC588_=_C646( C588 C646 ) C588_=_C647( C588 C647 ) C588_=_C648( C588 C648 ) C588_=_C649( C588 C649 ) C605_=_C620( C605 C620 ) C605_=_C636( C605 C636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7_=_C638( C637 C638 ) C637_=_C639( C637 C639 ) \nC637_=_C640( C637 C640 ) C637_=_C641( C637 C641 ) C637_=_C642( C637 C642 ) C637_=_C643( C637 C643 ) C637_=_C644( C637 C644 ) C637_=_C645( C637 C645 ) \nC637_=_C646( C637 C646 ) C637_=_C647( C637 C647 ) C637_=_C648( C637 C648 ) C637_=_C649( C637 C649 ) C638_=_C639( C638 C639 ) C638_=_C640( C638 C640 ) \nC638_=_C641( C638 C641 ) C638_=_C642( C638 C642 ) C638_=_C643( C638 C643 ) C638_=_C644( C638 C644 ) C638_=_C645( C638 C645 ) C638_=_C646( C638 C646 ) \nC638_=_C647( C638 C647 ) C638_=_C648( C638 C648 ) C638_=_C649( C638 C649 ) C639_=_C640( C639 C640 ) C639_=_C641( C639 C641 ) C639_=_C642( C639 C642 ) \nC639_=_C643( C639 C643 ) C639_=_C644( C639 C644 ) C639_=_C645( C639 C645 ) C639_=_C646( C639 C646 ) C639_=_C647( C639 C647 ) C639_=_C648( C639 C648 ) \nC639_=_C649( C639 C649 ) C640_=_C641( C640 C641 ) C640_=_C642( C640 C642 ) C640_=_C643( C640 C643 ) C640_=_C644( C640 C644 ) C640_=_C645( C640 C645 ) \nC640_=_C646( C640 C646 ) C640_=_C647( C640 C647 ) C640_=_C648( C640 C648 ) C640_=_C649( C640 C649 ) C641_=_C642( C641 C642 ) C641_=_C643( C641 C643 ) \nC641_=_C644( C641 C644 ) C641_=_C645( C641 C645 ) C641_=_C646( C641 C646 ) C641_=_C647( C641 C647 ) C641_=_C648( C641 C648 ) C641_=_C649( C641 C649 ) \nC642_=_C643( C642 C643 ) C642_=_C644( C642 C644 ) C642_=_C645( C642 C645 ) C642_=_C646( C642 C646 ) C642_=_C647( C642 C647 ) C642_=_C648( C642 C648 ) \nC642_=_C649( C642 C649 ) C643_=_C644( C643 C644 ) C643_=_C645( C643 C645 ) C643_=_C646( C643 C646 ) C643_=_C647( C643 C647 ) C643_=_C648( C643 C648 ) \nC643_=_C649( C643 C649 ) C644_=_C645( C644 C645 ) C644_=_C646( C644 C646 ) C644_=_C647( C644 C647 ) C644_=_C648( C644 C648 ) C644_=_C649( C644 C649 ) \nC645_=_C646( C645 C646 ) C645_=_C647( C645 C647 ) C645_=_C648( C645 C648 ) C645_=_C649( C645 C649 ) C646_=_C647( C646 C647 ) C646_=_C648( C646 C648 ) \nC646_=_C649( C646 C649 ) C647_=_C648( C647 C648 ) C647_=_C649( C647 C649 ) C648_=_C649( C648 C649 ) "];23-&gt;37[label="69: C0 C1 C2 C3 C4 \nC5 C6 C7 C8 C9 C10 \nC11 C12 C13 C14 C15 C16 \nC17 C18 C19 C21 C22 C23 \nC24 C25 C26 C27 C28 C29 \nC30 C31 C32 C33 C34 C35 \nC57 C94 C130 C165 C197 C229 \nC261 C290 C347 C373 C400 C471 \nC493 C513 C534 C553 C571 C588 \nC605 C620 C636 C637 C638 C639 \nC640 C641 C642 C643 C644 C645 \nC646 C647 C648 C649 \n1188: C0_=_C1 ,C0_=_C2 ,C0_=_C3 ,C0_=_C4 ,C0_=_C5 ,\nC0_=_C6 ,C0_=_C7 ,C0_=_C8 ,C0_=_C9 ,C0_=_C10 ,C0_=_C11 ,\nC0_=_C12 ,C0_=_C13 ,C0_=_C14 ,C0_=_C15 ,C0_=_C16 ,C0_=_C17 ,\nC0_=_C18 ,C0_=_C19 ,C0_=_C21 ,C0_=_C22 ,C0_=_C23 ,C0_=_C24 ,\nC0_=_C25 ,C0_=_C26 ,C0_=_C27 ,C0_=_C28 ,C0_=_C29 ,C0_=_C30 ,\nC0_=_C31 ,C0_=_C32 ,C0_=_C33 ,C0_=_C34 ,C0_=_C35 ,C0_=_C57 ,\nC1_=_C2 ,C1_=_C3 ,C1_=_C4 ,C1_=_C5 ,C1_=_C6 ,C1_=_C7 ,\nC1_=_C8 ,C1_=_C9 ,C1_=_C10 ,C1_=_C11 ,C1_=_C12 ,C1_=_C13 ,\nC1_=_C14 ,C1_=_C15 ,C1_=_C16 ,C1_=_C17 ,C1_=_C18 ,C1_=_C19 ,\nC1_=_C21 ,C1_=_C22 ,C1_=_C23 ,C1_=_C24 ,C1_=_C25 ,C1_=_C26 ,\nC1_=_C27 ,C1_=_C28 ,C1_=_C29 ,C1_=_C30 ,C1_=_C31 ,C1_=_C32 ,\nC1_=_C33 ,C1_=_C34 ,C1_=_C35 ,C1_=_C94 ,C2_=_C3 ,C2_=_C4 ,\nC2_=_C5 ,C2_=_C6 ,C2_=_C7 ,C2_=_C8 ,C2_=_C9 ,C2_=_C10 ,\nC2_=_C11 ,C2_=_C12 ,C2_=_C13 ,C2_=_C14 ,C2_=_C15 ,C2_=_C16 ,\nC2_=_C17 ,C2_=_C18 ,C2_=_C19 ,C2_=_C21 ,C2_=_C22 ,C2_=_C23 ,\nC2_=_C24 ,C2_=_C25 ,C2_=_C26 ,C2_=_C27 ,C2_=_C28 ,C2_=_C29 ,\nC2_=_C30 ,C2_=_C31 ,C2_=_C32 ,C2_=_C33 ,C2_=_C34 ,C2_=_C35 ,\nC2_=_C130 ,C3_=_C4 ,C3_=_C5 ,C3_=_C6 ,C3_=_C7 ,C3_=_C8 ,\nC3_=_C9 ,C3_=_C10 ,C3_=_C11 ,C3_=_C12 ,C3_=_C13 ,C3_=_C14 ,\nC3_=_C15 ,C3_=_C16 ,C3_=_C17 ,C3_=_C18 ,C3_=_C19 ,C3_=_C21 ,\nC3_=_C22 ,C3_=_C23 ,C3_=_C24 ,C3_=_C25 ,C3_=_C26 ,C3_=_C27 ,\nC3_=_C28 ,C3_=_C29 ,C3_=_C30 ,C3_=_C31 ,C3_=_C32 ,C3_=_C33 ,\nC3_=_C34 ,C3_=_C35 ,C3_=_C165 ,C4_=_C5 ,C4_=_C6 ,C4_=_C7 ,\nC4_=_C8 ,C4_=_C9 ,C4_=_C10 ,C4_=_C11 ,C4_=_C12 ,C4_=_C13 ,\nC4_=_C14 ,C4_=_C15 ,C4_=_C16 ,C4_=_C17 ,C4_=_C18 ,C4_=_C19 ,\nC4_=_C21 ,C4_=_C22 ,C4_=_C23 ,C4_=_C24 ,C4_=_C25 ,C4_=_C26 ,\nC4_=_C27 ,C4_=_C28 ,C4_=_C29 ,C4_=_C30 ,C4_=_C31 ,C4_=_C32 ,\nC4_=_C33 ,C4_=_C34 ,C4_=_C35 ,C4_=_C197 ,C5_=_C6 ,C5_=_C7 ,\nC5_=_C8 ,C5_=_C9 ,C5_=_C10 ,C5_=_C11 ,C5_=_C12 ,C5_=_C13 ,\nC5_=_C14 ,C5_=_C15 ,C5_=_C16 ,C5_=_C17 ,C5_=_C18 ,C5_=_C19 ,\nC5_=_C21 ,C5_=_C22 ,C5_=_C23 ,C5_=_C24 ,C5_=_C25 ,C5_=_C26 ,\nC5_=_C27 ,C5_=_C28 ,C5_=_C29 ,C5_=_C30 ,C5_=_C31 ,C5_=_C32 ,\nC5_=_C33 ,C5_=_C34 ,C5_=_C35 ,C5_=_C229 ,C6_=_C7 ,C6_=_C8 ,\nC6_=_C9 ,C6_=_C10 ,C6_=_C11 ,C6_=_C12 ,C6_=_C13 ,C6_=_C14 ,\nC6_=_C15 ,C6_=_C16 ,C6_=_C17 ,C6_=_C18 ,C6_=_C19 ,C6_=_C21 ,\nC6_=_C22 ,C6_=_C23 ,C6_=_C24 ,C6_=_C25 ,C6_=_C26 ,C6_=_C27 ,\nC6_=_C28 ,C6_=_C29 ,C6_=_C30 ,C6_=_C31 ,C6_=_C32 ,C6_=_C33 ,\nC6_=_C34 ,C6_=_C35 ,C6_=_C290 ,C7_=_C8 ,C7_=_C9 ,C7_=_C10 ,\nC7_=_C11 ,C7_=_C12 ,C7_=_C13 ,C7_=_C14 ,C7_=_C15 ,C7_=_C16 ,\nC7_=_C17 ,C7_=_C18 ,C7_=_C19 ,C7_=_C21 ,C7_=_C22 ,C7_=_C23 ,\nC7_=_C24 ,C7_=_C25 ,C7_=_C26 ,C7_=_C27 ,C7_=_C28 ,C7_=_C29 ,\nC7_=_C30 ,C7_=_C31 ,C7_=_C32 ,C7_=_C33 ,C7_=_C34 ,C7_=_C35 ,\nC8_=_C9 ,C8_=_C10 ,C8_=_C11 ,C8_=_C12 ,C8_=_C13 ,C8_=_C14 ,\nC8_=_C15 ,C8_=_C16 ,C8_=_C17 ,C8_=_C18 ,C8_=_C19 ,C8_=_C21 ,\nC8_=_C22 ,C8_=_C23 ,C8_=_C24 ,C8_=_C25 ,C8_=_C26 ,C8_=_C27 ,\nC8_=_C28 ,C8_=_C29 ,C8_=_C30 ,C8_=_C31 ,C8_=_C32 ,C8_=_C33 ,\nC8_=_C34 ,C8_=_C35 ,C8_=_C347 ,C9_=_C10 ,C9_=_C11 ,C9_=_C12 ,\nC9_=_C13 ,C9_=_C14 ,C9_=_C15 ,C9_=_C16 ,C9_=_C17 ,C9_=_C18 ,\nC9_=_C19 ,C9_=_C21 ,C9_=_C22 ,C9_=_C23 ,C9_=_C24 ,C9_=_C25 ,\nC9_=_C26 ,C9_=_C27 ,C9_=_C28 ,C9_=_C29 ,C9_=_C30 ,C9_=_C31 ,\nC9_=_C32 ,C9_=_C33 ,C9_=_C34 ,C9_=_C35 ,C9_=_C373 ,C10_=_C11 ,\nC10_=_C12 ,C10_=_C13 ,C10_=_C14 ,C10_=_C15 ,C10_=_C16 ,C10_=_C17 ,\nC10_=_C18 ,C10_=_C19 ,C10_=_C21 ,C10_=_C22 ,C10_=_C23 ,C10_=_C24 ,\nC10_=_C25 ,C10_=_C26 ,C10_=_C27 ,C10_=_C28 ,C10_=_C29 ,C10_=_C30 ,\nC10_=_C31 ,C10_=_C32 ,C10_=_C33 ,C10_=_C34 ,C10_=_C35 ,C10_=_C400 ,\nC11_=_C12 ,C11_=_C13 ,C11_=_C14 ,C11_=_C15 ,C11_=_C16 ,C11_=_C17 ,\nC11_=_C18 ,C11_=_C19 ,C11_=_C21 ,C11_=_C22 ,C11_=_C23 ,C11_=_C24 ,\nC11_=_C25 ,C11_=_C26</w:t>
      </w:r>
    </w:p>
    <w:p>
      <w:pPr>
        <w:pStyle w:val="PreformattedText"/>
        <w:bidi w:val="0"/>
        <w:spacing w:before="0" w:after="0"/>
        <w:jc w:val="left"/>
        <w:rPr/>
      </w:pPr>
      <w:r>
        <w:rPr/>
        <w:t xml:space="preserve"> </w:t>
      </w:r>
      <w:r>
        <w:rPr/>
        <w:t>,C11_=_C27 ,C11_=_C28 ,C11_=_C29 ,C11_=_C30 ,\nC11_=_C31 ,C11_=_C32 ,C11_=_C33 ,C11_=_C34 ,C11_=_C35 ,C12_=_C13 ,\nC12_=_C14 ,C12_=_C15 ,C12_=_C16 ,C12_=_C17 ,C12_=_C18 ,C12_=_C19 ,\nC12_=_C21 ,C12_=_C22 ,C12_=_C23 ,C12_=_C24 ,C12_=_C25 ,C12_=_C26 ,\nC12_=_C27 ,C12_=_C28 ,C12_=_C29 ,C12_=_C30 ,C12_=_C31 ,C12_=_C32 ,\nC12_=_C33 ,C12_=_C34 ,C12_=_C35 ,C12_=_C471 ,C13_=_C14 ,C13_=_C15 ,\nC13_=_C16 ,C13_=_C17 ,C13_=_C18 ,C13_=_C19 ,C13_=_C21 ,C13_=_C22 ,\nC13_=_C23 ,C13_=_C24 ,C13_=_C25 ,C13_=_C26 ,C13_=_C27 ,C13_=_C28 ,\nC13_=_C29 ,C13_=_C30 ,C13_=_C31 ,C13_=_C32 ,C13_=_C33 ,C13_=_C34 ,\nC13_=_C35 ,C13_=_C493 ,C14_=_C15 ,C14_=_C16 ,C14_=_C17 ,C14_=_C18 ,\nC14_=_C19 ,C14_=_C21 ,C14_=_C22 ,C14_=_C23 ,C14_=_C24 ,C14_=_C25 ,\nC14_=_C26 ,C14_=_C27 ,C14_=_C28 ,C14_=_C29 ,C14_=_C30 ,C14_=_C31 ,\nC14_=_C32 ,C14_=_C33 ,C14_=_C34 ,C14_=_C35 ,C14_=_C513 ,C15_=_C16 ,\nC15_=_C17 ,C15_=_C18 ,C15_=_C19 ,C15_=_C21 ,C15_=_C22 ,C15_=_C23 ,\nC15_=_C24 ,C15_=_C25 ,C15_=_C26 ,C15_=_C27 ,C15_=_C28 ,C15_=_C29 ,\nC15_=_C30 ,C15_=_C31 ,C15_=_C32 ,C15_=_C33 ,C15_=_C34 ,C15_=_C35 ,\nC15_=_C534 ,C16_=_C17 ,C16_=_C18 ,C16_=_C19 ,C16_=_C21 ,C16_=_C22 ,\nC16_=_C23 ,C16_=_C24 ,C16_=_C25 ,C16_=_C26 ,C16_=_C27 ,C16_=_C28 ,\nC16_=_C29 ,C16_=_C30 ,C16_=_C31 ,C16_=_C32 ,C16_=_C33 ,C16_=_C34 ,\nC16_=_C35 ,C16_=_C553 ,C17_=_C18 ,C17_=_C19 ,C17_=_C21 ,C17_=_C22 ,\nC17_=_C23 ,C17_=_C24 ,C17_=_C25 ,C17_=_C26 ,C17_=_C27 ,C17_=_C28 ,\nC17_=_C29 ,C17_=_C30 ,C17_=_C31 ,C17_=_C32 ,C17_=_C33 ,C17_=_C34 ,\nC17_=_C35 ,C17_=_C571 ,C18_=_C19 ,C18_=_C21 ,C18_=_C22 ,C18_=_C23 ,\nC18_=_C24 ,C18_=_C25 ,C18_=_C26 ,C18_=_C27 ,C18_=_C28 ,C18_=_C29 ,\nC18_=_C30 ,C18_=_C31 ,C18_=_C32 ,C18_=_C33 ,C18_=_C34 ,C18_=_C35 ,\nC18_=_C588 ,C19_=_C21 ,C19_=_C22 ,C19_=_C23 ,C19_=_C24 ,C19_=_C25 ,\nC19_=_C26 ,C19_=_C27 ,C19_=_C28 ,C19_=_C29 ,C19_=_C30 ,C19_=_C31 ,\nC19_=_C32 ,C19_=_C33 ,C19_=_C34 ,C19_=_C35 ,C19_=_C605 ,C21_=_C22 ,\nC21_=_C23 ,C21_=_C24 ,C21_=_C25 ,C21_=_C26 ,C21_=_C27 ,C21_=_C28 ,\nC21_=_C29 ,C21_=_C30 ,C21_=_C31 ,C21_=_C32 ,C21_=_C33 ,C21_=_C34 ,\nC21_=_C35 ,C22_=_C23 ,C22_=_C24 ,C22_=_C25 ,C22_=_C26 ,C22_=_C27 ,\nC22_=_C28 ,C22_=_C29 ,C22_=_C30 ,C22_=_C31 ,C22_=_C32 ,C22_=_C33 ,\nC22_=_C34 ,C22_=_C35 ,C22_=_C636 ,C23_=_C24 ,C23_=_C25 ,C23_=_C26 ,\nC23_=_C27 ,C23_=_C28 ,C23_=_C29 ,C23_=_C30 ,C23_=_C31 ,C23_=_C32 ,\nC23_=_C33 ,C23_=_C34 ,C23_=_C35 ,C23_=_C637 ,C24_=_C25 ,C24_=_C26 ,\nC24_=_C27 ,C24_=_C28 ,C24_=_C29 ,C24_=_C30 ,C24_=_C31 ,C24_=_C32 ,\nC24_=_C33 ,C24_=_C34 ,C24_=_C35 ,C24_=_C638 ,C25_=_C26 ,C25_=_C27 ,\nC25_=_C28 ,C25_=_C29 ,C25_=_C30 ,C25_=_C31 ,C25_=_C32 ,C25_=_C33 ,\nC25_=_C34 ,C25_=_C35 ,C25_=_C639 ,C26_=_C27 ,C26_=_C28 ,C26_=_C29 ,\nC26_=_C30 ,C26_=_C31 ,C26_=_C32 ,C26_=_C33 ,C26_=_C34 ,C26_=_C35 ,\nC26_=_C640 ,C27_=_C28 ,C27_=_C29 ,C27_=_C30 ,C27_=_C31 ,C27_=_C32 ,\nC27_=_C33 ,C27_=_C34 ,C27_=_C35 ,C27_=_C641 ,C28_=_C29 ,C28_=_C30 ,\nC28_=_C31 ,C28_=_C32 ,C28_=_C33 ,C28_=_C34 ,C28_=_C35 ,C28_=_C642 ,\nC29_=_C30 ,C29_=_C31 ,C29_=_C32 ,C29_=_C33 ,C29_=_C34 ,C29_=_C35 ,\nC29_=_C643 ,C30_=_C31 ,C30_=_C32 ,C30_=_C33 ,C30_=_C34 ,C30_=_C35 ,\nC30_=_C644 ,C31_=_C32 ,C31_=_C33 ,C31_=_C34 ,C31_=_C35 ,C31_=_C645 ,\nC32_=_C33 ,C32_=_C34 ,C32_=_C35 ,C32_=_C646 ,C33_=_C34 ,C33_=_C35 ,\nC33_=_C647 ,C34_=_C35 ,C34_=_C648 ,C35_=_C649 ,C57_=_C94 ,C57_=_C130 ,\nC57_=_C165 ,C57_=_C197 ,C57_=_C229 ,C57_=_C261 ,C57_=_C290 ,C57_=_C347 ,\nC57_=_C373 ,C57_=_C400 ,C57_=_C471 ,C57_=_C493 ,C57_=_C513 ,C57_=_C534 ,\nC57_=_C553 ,C57_=_C571 ,C57_=_C588 ,C57_=_C605 ,C57_=_C620 ,C57_=_C636 ,\nC57_=_C637 ,C57_=_C638 ,C57_=_C639 ,C57_=_C640 ,C57_=_C641 ,C57_=_C642 ,\nC57_=_C643 ,C57_=_C644 ,C57_=_C645 ,C57_=_C646 ,C57_=_C647 ,C57_=_C648 ,\nC57_=_C649 ,C94_=_C130 ,C94_=_C165 ,C94_=_C197 ,C94_=_C229 ,C94_=_C261 ,\nC94_=_C290 ,C94_=_C347 ,C94_=_C373 ,C94_=_C400 ,C94_=_C471 ,C94_=_C493 ,\nC94_=_C513 ,C94_=_C534 ,C94_=_C553 ,C94_=_C571 ,C94_=_C588 ,C94_=_C605 ,\nC94_=_C620 ,C94_=_C636 ,C94_=_C637 ,C94_=_C638 ,C94_=_C639 ,C94_=_C640 ,\nC94_=_C641 ,C94_=_C642 ,C94_=_C643 ,C94_=_C644 ,C94_=_C645 ,C94_=_C646 ,\nC94_=_C647 ,C94_=_C648 ,C94_=_C649 ,C130_=_C165 ,C130_=_C197 ,C130_=_C229 ,\nC130_=_C261 ,C130_=_C290 ,C130_=_C347 ,C130_=_C373 ,C130_=_C400 ,C130_=_C471 ,\nC130_=_C493 ,C130_=_C513 ,C130_=_C534 ,C130_=_C553 ,C130_=_C571 ,C130_=_C588 ,\nC130_=_C605 ,C130_=_C620 ,C130_=_C636 ,C130_=_C637 ,C130_=_C638 ,C130_=_C639 ,\nC130_=_C640 ,C130_=_C641 ,C130_=_C642 ,C130_=_C643 ,C130_=_C644 ,C130_=_C645 ,\nC130_=_C646 ,C130_=_C647 ,C130_=_C648 ,C130_=_C649 ,C165_=_C197 ,C165_=_C229 ,\nC165_=_C261 ,C165_=_C290 ,C165_=_C347 ,C165_=_C373 ,C165_=_C400 ,C165_=_C471 ,\nC165_=_C493 ,C165_=_C513 ,C165_=_C534 ,C165_=_C553 ,C165_=_C571 ,C165_=_C588 ,\nC165_=_C605 ,C165_=_C620 ,C165_=_C636 ,C165_=_C637 ,C165_=_C638 ,C165_=_C639 ,\nC165_=_C640 ,C165_=_C641 ,C165_=_C642 ,C165_=_C643 ,C165_=_C644 ,C165_=_C645 ,\nC165_=_C646 ,C165_=_C647 ,C165_=_C648 ,C165_=_C649 ,C197_=_C229 ,C197_=_C261 ,\nC197_=_C290 ,C197_=_C347 ,C197_=_C373 ,C197_=_C400 ,C197_=_C471 ,C197_=_C493 ,\nC197_=_C513 ,C197_=_C534 ,C197_=_C553 ,C197_=_C571 ,C197_=_C588 ,C197_=_C605 ,\nC197_=_C620 ,C197_=_C636 ,C197_=_C637 ,C197_=_C638 ,C197_=_C639 ,C197_=_C640 ,\nC197_=_C641 ,C197_=_C642 ,C197_=_C643 ,C197_=_C644 ,C197_=_C645 ,C197_=_C646 ,\nC197_=_C647 ,C197_=_C648 ,C197_=_C649 ,C229_=_C261 ,C229_=_C290 ,C229_=_C347 ,\nC229_=_C373 ,C229_=_C400 ,C229_=_C471 ,C229_=_C493 ,C229_=_C513 ,C229_=_C534 ,\nC229_=_C553 ,C229_=_C571 ,C229_=_C588 ,C229_=_C605 ,C229_=_C620 ,C229_=_C636 ,\nC229_=_C637 ,C229_=_C638 ,C229_=_C639 ,C229_=_C640 ,C229_=_C641 ,C229_=_C642 ,\nC229_=_C643 ,C229_=_C644 ,C229_=_C645 ,C229_=_C646 ,C229_=_C647 ,C229_=_C648 ,\nC229_=_C649 ,C261_=_C290 ,C261_=_C347 ,C261_=_C373 ,C261_=_C400 ,C261_=_C471 ,\nC261_=_C493 ,C261_=_C513 ,C261_=_C534 ,C261_=_C553 ,C261_=_C571 ,C261_=_C588 ,\nC261_=_C605 ,C261_=_C620 ,C261_=_C636 ,C261_=_C637 ,C261_=_C638 ,C261_=_C639 ,\nC261_=_C640 ,C261_=_C641 ,C261_=_C642 ,C261_=_C643 ,C261_=_C644 ,C261_=_C645 ,\nC261_=_C646 ,C261_=_C647 ,C261_=_C648 ,C261_=_C649 ,C290_=_C347 ,C290_=_C373 ,\nC290_=_C400 ,C290_=_C471 ,C290_=_C493 ,C290_=_C513 ,C290_=_C534 ,C290_=_C553 ,\nC290_=_C571 ,C290_=_C588 ,C290_=_C605 ,C290_=_C620 ,C290_=_C636 ,C290_=_C637 ,\nC290_=_C638 ,C290_=_C639 ,C290_=_C640 ,C290_=_C641 ,C290_=_C642 ,C290_=_C643 ,\nC290_=_C644 ,C290_=_C645 ,C290_=_C646 ,C290_=_C647 ,C290_=_C648 ,C290_=_C649 ,\nC347_=_C373 ,C347_=_C400 ,C347_=_C471 ,C347_=_C493 ,C347_=_C513 ,C347_=_C534 ,\nC347_=_C553 ,C347_=_C571 ,C347_=_C588 ,C347_=_C605 ,C347_=_C620 ,C347_=_C636 ,\nC347_=_C637 ,C347_=_C638 ,C347_=_C639 ,C347_=_C640 ,C347_=_C641 ,C347_=_C642 ,\nC347_=_C643 ,C347_=_C644 ,C347_=_C645 ,C347_=_C646 ,C347_=_C647 ,C347_=_C648 ,\nC347_=_C649 ,C373_=_C400 ,C373_=_C471 ,C373_=_C493 ,C373_=_C513 ,C373_=_C534 ,\nC373_=_C553 ,C373_=_C571 ,C373_=_C588 ,C373_=_C605 ,C373_=_C620 ,C373_=_C636 ,\nC373_=_C637 ,C373_=_C638 ,C373_=_C639 ,C373_=_C640 ,C373_=_C641 ,C373_=_C642 ,\nC373_=_C643 ,C373_=_C644 ,C373_=_C645 ,C373_=_C646 ,C373_=_C647 ,C373_=_C648 ,\nC373_=_C649 ,C400_=_C471 ,C400_=_C493 ,C400_=_C513 ,C400_=_C534 ,C400_=_C553 ,\nC400_=_C571 ,C400_=_C588 ,C400_=_C605 ,C400_=_C620 ,C400_=_C636 ,C400_=_C637 ,\nC400_=_C638 ,C400_=_C639 ,C400_=_C640 ,C400_=_C641 ,C400_=_C642 ,C400_=_C643 ,\nC400_=_C644 ,C400_=_C645 ,C400_=_C646 ,C400_=_C647 ,C400_=_C648 ,C400_=_C649 ,\nC471_=_C493 ,C471_=_C513 ,C471_=_C534 ,C471_=_C553 ,C471_=_C571 ,C471_=_C588 ,\nC471_=_C605 ,C471_=_C620 ,C471_=_C636 ,C471_=_C637 ,C471_=_C638 ,C471_=_C639 ,\nC471_=_C640 ,C471_=_C641 ,C471_=_C642 ,C471_=_C643 ,C471_=_C644 ,C471_=_C645 ,\nC471_=_C646 ,C471_=_C647 ,C471_=_C648 ,C471_=_C649 ,C493_=_C513 ,C493_=_C534 ,\nC493_=_C553 ,C493_=_C571 ,C493_=_C588 ,C493_=_C605 ,C493_=_C620 ,C493_=_C636 ,\nC493_=_C637 ,C493_=_C638 ,C493_=_C639 ,C493_=_C640 ,C493_=_C641 ,C493_=_C642 ,\nC493_=_C643 ,C493_=_C644 ,C493_=_C645 ,C493_=_C646 ,C493_=_C647 ,C493_=_C648 ,\nC493_=_C649 ,C513_=_C534 ,C513_=_C553 ,C513_=_C571 ,C513_=_C588 ,C513_=_C605 ,\nC513_=_C620 ,C513_=_C636 ,C513_=_C637 ,C513_=_C638 ,C513_=_C639 ,C513_=_C640 ,\nC513_=_C641 ,C513_=_C642 ,C513_=_C643 ,C513_=_C644 ,C513_=_C645 ,C513_=_C646 ,\nC513_=_C647 ,C513_=_C648 ,C513_=_C649 ,C534_=_C553 ,C534_=_C571 ,C534_=_C588 ,\nC534_=_C605 ,C534_=_C620 ,C534_=_C636 ,C534_=_C637 ,C534_=_C638 ,C534_=_C639 ,\nC534_=_C640 ,C534_=_C641 ,C534_=_C642 ,C534_=_C643 ,C534_=_C644 ,C534_=_C645 ,\nC534_=_C646 ,C534_=_C647 ,C534_=_C648 ,C534_=_C649 ,C553_=_C571 ,C553_=_C588 ,\nC553_=_C605 ,C553_=_C620 ,C553_=_C636 ,C553_=_C637 ,C553_=_C638 ,C553_=_C639 ,\nC553_=_C640 ,C553_=_C641 ,C553_=_C642 ,C553_=_C643 ,C553_=_C644 ,C553_=_C645 ,\nC553_=_C646 ,C553_=_C647 ,C553_=_C648 ,C553_=_C649 ,C571_=_C588 ,C571_=_C605 ,\nC571_=_C620 ,C571_=_C636 ,C571_=_C637 ,C571_=_C638 ,C571_=_C639 ,C571_=_C640 ,\nC571_=_C641 ,C571_=_C642 ,C571_=_C643 ,C571_=_C644 ,C571_=_C645 ,C571_=_C646 ,\nC571_=_C647 ,C571_=_C648 ,C571_=_C649 ,C588_=_C605 ,C588_=_C620 ,C588_=_C636 ,\nC588_=_C637 ,C588_=_C638 ,C588_=_C639 ,C588_=_C640 ,C588_=_C641 ,C588_=_C642 ,\nC588_=_C643 ,C588_=_C644 ,C588_=_C645 ,C588_=_C646 ,C588_=_C647 ,C588_=_C648 ,\nC588_=_C649 ,C605_=_C620 ,C605_=_C636 ,C605_=_C637 ,C605_=_C638 ,C605_=_C639 ,\nC605_=_C640 ,C605_=_C641 ,C605_=_C642 ,C605_=_C643 ,C605_=_C644 ,C605_=_C645 ,\nC605_=_C646 ,C605_=_C647 ,C605_=_C648 ,C605_=_C649 ,C620_=_C636 ,C620_=_C637 ,\nC620_=_C638 ,C620_=_C639 ,C620_=_C640 ,C620_=_C641 ,C620_=_C642 ,C620_=_C643 ,\nC620_=_C644 ,C620_=_C645 ,C620_=_C646 ,C620_=_C647 ,C620_=_C648 ,C620_=_C649 ,\nC636_=_C637 ,C636_=_C638 ,C636_=_C639 ,C636_=_C640 ,C636_=_C641 ,C636_=_C642 ,\nC636_=_C643 ,C636_=_C644 ,C636_=_C645 ,C636_=_C646 ,C636_=_C647 ,C636_=_C648 ,\nC636_=_C649 ,C637_=_C638 ,C637_=_C639 ,C637_=_C640 ,C637_=_C641 ,C637_=_C642 ,\nC637_=_C643 ,C637_=_C644 ,C637_=_C645 ,C637_=_C646 ,C637_=_C647 ,C637_=_C648 ,\nC637_=_C649 ,C638_=_C639 ,C638_=_C640 ,C638_=_C641 ,C638_=_C642 ,C638_=_C643 ,\nC638_=_C644 ,C638_=_C645 ,C638_=_C646 ,C638_=_C647 ,C638_=_C648</w:t>
      </w:r>
    </w:p>
    <w:p>
      <w:pPr>
        <w:pStyle w:val="PreformattedText"/>
        <w:bidi w:val="0"/>
        <w:spacing w:before="0" w:after="0"/>
        <w:jc w:val="left"/>
        <w:rPr/>
      </w:pPr>
      <w:r>
        <w:rPr/>
        <w:t xml:space="preserve"> </w:t>
      </w:r>
      <w:r>
        <w:rPr/>
        <w:t>,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38[shape=box, label="id:38 level: 4\n71: C13 C29 C49 C66 C86 \nC103 C122 C139 C157 C173 C189 \nC206 C221 C238 C253 C268 C282 \nC299 C311 C327 C339 C355 C365 \nC382 C392 C408 C417 C433 C441 \nC456 C463 C480 C487 C488 C489 \nC490 C491 C492 C493 C494 C495 \nC496 C497 C498 C499 C500 C501 \nC502 C503 C504 C505 C506 C522 \nC543 C580 C597 C614 C629 C643 \nC669 C681 C691 C701 C710 C718 \nC730 C731 C732 C733 C734 C735 \n1293: C13_=_C29( C13 C29 ) C13_=_C49( C13 C49 ) C13_=_C86( C13 C86 ) C13_=_C122( C13 C122 ) C13_=_C157( C13 C157 ) \nC13_=_C189( C13 C189 ) C13_=_C221( C13 C221 ) C13_=_C253( C13 C253 ) C13_=_C282( C13 C282 ) C13_=_C311( C13 C311 ) C13_=_C339( C13 C339 ) \nC13_=_C365( C13 C365 ) C13_=_C392( C13 C392 ) C13_=_C417( C13 C417 ) C13_=_C441( C13 C441 ) C13_=_C463( C13 C463 ) C13_=_C487( C13 C487 ) \nC13_=_C488( C13 C488 ) C13_=_C489( C13 C489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29_=_C66( C29 C66 ) C29_=_C103( C29 C103 ) C29_=_C139( C29 C139 ) C29_=_C173( C29 C173 ) C29_=_C206( C29 C206 ) \nC29_=_C238( C29 C238 ) C29_=_C268( C29 C268 ) C29_=_C299( C29 C299 ) C29_=_C327( C29 C327 ) C29_=_C355( C29 C355 ) C29_=_C382( C29 C382 ) \nC29_=_C408( C29 C408 ) C29_=_C433( C29 C433 ) C29_=_C456( C29 C456 ) C29_=_C480( C29 C480 ) C29_=_C501( C29 C501 ) C29_=_C522( C29 C522 ) \nC29_=_C543( C29 C543 ) C29_=_C580( C29 C580 ) C29_=_C597( C29 C597 ) C29_=_C614( C29 C614 ) C29_=_C629( C29 C629 ) C29_=_C643( C29 C643 ) \nC29_=_C669( C29 C669 ) C29_=_C681( C29 C681 ) C29_=_C691( C29 C691 ) C29_=_C701( C29 C701 ) C29_=_C710( C29 C710 ) C29_=_C718( C29 C718 ) \nC29_=_C730( C29 C730 ) C29_=_C731( C29 C731 ) C29_=_C732( C29 C732 ) C29_=_C733( C29 C733 ) C29_=_C734( C29 C734 ) C29_=_C735( C29 C735 ) \nC49_=_C66( C49 C66 ) C49_=_C86( C49 C86 ) C49_=_C122( C49 C122 ) C49_=_C157( C49 C157 ) C49_=_C189( C49 C189 ) C49_=_C221( C49 C221 ) \nC49_=_C253( C49 C253 ) C49_=_C282( C49 C282 ) C49_=_C311( C49 C311 ) C49_=_C339( C49 C339 ) C49_=_C365( C49 C365 ) C49_=_C392( C49 C392 ) \nC49_=_C417( C49 C417 ) C49_=_C441( C49 C441 ) C49_=_C463( C49 C463 ) C49_=_C487( C49 C487 ) C49_=_C488( C49 C488 ) C49_=_C489( C49 C489 ) \nC49_=_C490( C49 C490 ) C49_=_C491( C49 C491 ) C49_=_C492( C49 C492 ) C49_=_C493( C49 C493 ) C49_=_C494( C49 C494 ) C49_=_C495( C49 C495 ) \nC49_=_C496( C49 C496 ) C49_=_C497( C49 C497 ) C49_=_C498( C49 C498 ) C49_=_C499( C49 C499 ) C49_=_C500( C49 C500 ) C49_=_C501( C49 C501 ) \nC49_=_C502( C49 C502 ) C49_=_C503( C49 C503 ) C49_=_C504( C49 C504 ) C49_=_C505( C49 C505 ) C49_=_C506( C49 C506 ) C66_=_C103( C66 C103 ) \nC66_=_C139( C66 C139 ) C66_=_C173( C66 C173 ) C66_=_C206( C66 C206 ) C66_=_C238( C66 C238 ) C66_=_C268( C66 C268 ) C66_=_C299( C66 C299 ) \nC66_=_C327( C66 C327 ) C66_=_C355( C66 C355 ) C66_=_C382( C66 C382 ) C66_=_C408( C66 C408 ) C66_=_C433( C66 C433 ) C66_=_C456( C66 C456 ) \nC66_=_C480( C66 C480 ) C66_=_C501( C66 C501 ) C66_=_C522( C66 C522 ) C66_=_C543( C66 C543 ) C66_=_C580( C66 C580 ) C66_=_C597( C66 C597 ) \nC66_=_C614( C66 C614 ) C66_=_C629( C66 C629 ) C66_=_C643( C66 C643 ) C66_=_C669( C66 C669 ) C66_=_C681( C66 C681 ) C66_=_C691( C66 C691 ) \nC66_=_C701( C66 C701 ) C66_=_C710( C66 C710 ) C66_=_C718( C66 C718 ) C66_=_C730( C66 C730 ) C66_=_C731( C66 C731 ) C66_=_C732( C66 C732 ) \nC66_=_C733( C66 C733 ) C66_=_C734( C66 C734 ) C66_=_C735( C66 C735 ) C86_=_C103( C86 C103 ) C86_=_C122( C86 C122 ) C86_=_C157( C86 C157 ) \nC86_=_C189( C86 C189 ) C86_=_C221( C86 C221 ) C86_=_C253( C86 C253 ) C86_=_C282( C86 C282 ) C86_=_C311( C86 C311 ) C86_=_C339( C86 C339 ) \nC86_=_C365( C86 C365 ) C86_=_C392( C86 C392 ) C86_=_C417( C86 C417 ) C86_=_C441( C86 C441 ) C86_=_C463( C86 C463 ) C86_=_C487( C86 C487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86_=_C504( C86 C504 ) C86_=_C505( C86 C505 ) \nC86_=_C506( C86 C506 ) C103_=_C139( C103 C139 ) C103_=_C173( C103 C173 ) C103_=_C206( C103 C206 ) C103_=_C238( C103 C238 ) C103_=_C268( C103 C268 ) \nC103_=_C299( C103 C299 ) C103_=_C327( C103 C327 ) C103_=_C355( C103 C355 ) C103_=_C382( C103 C382 ) C103_=_C408( C103 C408 ) C103_=_C433( C103 C433 ) \nC103_=_C456( C103 C456 ) C103_=_C480( C103 C480 ) C103_=_C501( C103 C501 ) C103_=_C522( C103 C522 ) C103_=_C543( C103 C543 ) C103_=_C580( C103 C580 ) \nC103_=_C597( C103 C597 ) C103_=_C614( C103 C614 ) C103_=_C629( C103 C629 ) C103_=_C643( C103 C643 ) C103_=_C669( C103 C669 ) C103_=_C681( C103 C681 ) \nC103_=_C691( C103 C691 ) C103_=_C701( C103 C701 ) C103_=_C710( C103 C710 ) C103_=_C718( C103 C718 ) C103_=_C730( C103 C730 ) C103_=_C731( C103 C731 ) \nC103_=_C732( C103 C732 ) C103_=_C733( C103 C733 ) C103_=_C734( C103 C734 ) C103_=_C735( C103 C735 ) C122_=_C139( C122 C139 ) C122_=_C157( C122 C157 ) \nC122_=_C189( C122 C189 ) C122_=_C221( C122 C221 ) C122_=_C253( C122 C253 ) C122_=_C282( C122 C282 ) C122_=_C311( C122 C311 ) C122_=_C339( C122 C339 ) \nC122_=_C365( C122 C365 ) C122_=_C392( C122 C392 ) C122_=_C417( C122 C417 ) C122_=_C441( C122 C441 ) C122_=_C463( C122 C463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39_=_C173( C139 C173 ) C139_=_C206( C139 C206 ) C139_=_C238( C139 C238 ) C139_=_C268( C139 C268 ) C139_=_C299( C139 C299 ) \nC139_=_C327( C139 C327 ) C139_=_C355( C139 C355 ) C139_=_C382( C139 C382 ) C139_=_C408( C139 C408 ) C139_=_C433( C139 C433 ) C139_=_C456( C139 C456 ) \nC139_=_C480( C139 C480 ) C139_=_C501( C139 C501 ) C139_=_C522( C139 C522 ) C139_=_C543( C139 C543 ) C139_=_C580( C139 C580 ) C139_=_C597( C139 C597 ) \nC139_=_C614( C139 C614 ) C139_=_C629( C139 C629 ) C139_=_C643( C139 C643 ) C139_=_C669( C139 C669 ) C139_=_C681( C139 C681 ) C139_=_C691( C139 C691 ) \nC139_=_C701( C139 C701 ) C139_=_C710( C139 C710 ) C139_=_C718( C139 C718 ) C139_=_C730( C139 C730 ) C139_=_C731( C139 C731 ) C139_=_C732( C139 C732 ) \nC139_=_C733( C139 C733 ) C139_=_C734( C139 C734 ) C139_=_C735( C139 C735 ) C157_=_C173( C157 C173 ) C157_=_C189( C157 C189 ) C157_=_C221( C157 C221 ) \nC157_=_C253( C157 C253 ) C157_=_C282( C157 C282 ) C157_=_C311( C157 C311 ) C157_=_C339( C157 C339 ) C157_=_C365( C157 C365 ) C157_=_C392( C157 C392 ) \nC157_=_C417( C157 C417 ) C157_=_C441( C157 C441 ) C157_=_C463( C157 C463 ) C157_=_C487( C157 C487 ) C157_=_C488( C157 C488 ) C157_=_C489( C157 C489 ) \nC157_=_C490( C157 C490 ) C157_=_C491( C157 C491 ) C157_=_C492( C157 C492 ) C157_=_C493( C157 C493 ) C157_=_C494( C157 C494 ) C157_=_C495( C157 C495 ) \nC157_=_C496( C157 C496 ) C157_=_C497( C157 C497 ) C157_=_C498( C157 C498 ) C157_=_C499( C157 C499 ) C157_=_C500( C157 C500 ) C157_=_C501( C157 C501 ) \nC157_=_C502( C157 C502 ) C157_=_C503( C157 C503 ) C157_=_C504( C157 C504 ) C157_=_C505( C157 C505 ) C157_=_C506( C157 C506 ) C173_=_C206( C173 C206 ) \nC173_=_C238( C173 C238 ) C173_=_C268( C173 C268 ) C173_=_C299( C173 C299 ) C173_=_C327( C173 C327 ) C173_=_C355( C173 C355 ) C173_=_C382( C173 C382 ) \nC173_=_C408( C173 C408 ) C173_=_C433( C173 C433 ) C173_=_C456( C173 C456 ) C173_=_C480( C173 C480 ) C173_=_C501( C173 C501 ) C173_=_C522( C173 C522 ) \nC173_=_C543( C173 C543 ) C173_=_C580( C173 C580 ) C173_=_C597( C173 C597 ) C173_=_C614( C173 C614 ) C173_=_C629( C173 C629 ) C173_=_C643( C173 C643 ) \nC173_=_C669( C173 C669 ) C173_=_C681( C173 C681 ) C173_=_C691( C173 C691 ) C173_=_C701( C173 C701 ) C173_=_C710( C173 C710 ) C173_=_C718( C173 C718 ) \nC173_=_C730( C173 C730 ) C173_=_C731( C173 C731 ) C173_=_C732( C173 C732 ) C173_=_C733( C173 C733 ) C173_=_C734( C173 C734 ) C173_=_C735( C173 C735 ) \nC189_=_C206( C189 C206 ) C189_=_C221( C189 C221 ) C189_=_C253( C189 C253 ) C189_=_C282( C189 C282 ) C189_=_C311( C189 C311 ) C189_=_C339( C189 C339 ) \nC189_=_C365( C189 C365 ) C189_=_C392( C189 C392 ) C189_=_C417( C189 C417 ) C189_=_C441( C189 C441 ) C189_=_C463( C189 C463 ) C189_=_C487( C189 C487 ) \nC189_=_C488( C189 C488 ) C189_=_C489( C189 C489 ) C189_=_C490( C189 C490 ) C189_=_C491( C189 C491 ) C189_=_C492( C189 C492 ) C189_=_C493( C189 C493 ) \nC189_=_C494( C189 C494 ) C189_=_C495( C189 C495 ) C189_=_C496( C189 C496 ) C189_=_C497( C189 C497 ) C189_=_C498( C189 C498 ) C189_=_C499( C189 C499</w:t>
      </w:r>
    </w:p>
    <w:p>
      <w:pPr>
        <w:pStyle w:val="PreformattedText"/>
        <w:bidi w:val="0"/>
        <w:spacing w:before="0" w:after="0"/>
        <w:jc w:val="left"/>
        <w:rPr/>
      </w:pPr>
      <w:r>
        <w:rPr/>
        <w:t xml:space="preserve"> </w:t>
      </w:r>
      <w:r>
        <w:rPr/>
        <w:t>) \nC189_=_C500( C189 C500 ) C189_=_C501( C189 C501 ) C189_=_C502( C189 C502 ) C189_=_C503( C189 C503 ) C189_=_C504( C189 C504 ) C189_=_C505( C189 C505 ) \nC189_=_C506( C189 C506 ) C206_=_C238( C206 C238 ) C206_=_C268( C206 C268 ) C206_=_C299( C206 C299 ) C206_=_C327( C206 C327 ) C206_=_C355( C206 C355 ) \nC206_=_C382( C206 C382 ) C206_=_C408( C206 C408 ) C206_=_C433( C206 C433 ) C206_=_C456( C206 C456 ) C206_=_C480( C206 C480 ) C206_=_C501( C206 C501 ) \nC206_=_C522( C206 C522 ) C206_=_C543( C206 C543 ) C206_=_C580( C206 C580 ) C206_=_C597( C206 C597 ) C206_=_C614( C206 C614 ) C206_=_C629( C206 C629 ) \nC206_=_C643( C206 C643 ) C206_=_C669( C206 C669 ) C206_=_C681( C206 C681 ) C206_=_C691( C206 C691 ) C206_=_C701( C206 C701 ) C206_=_C710( C206 C710 ) \nC206_=_C718( C206 C718 ) C206_=_C730( C206 C730 ) C206_=_C731( C206 C731 ) C206_=_C732( C206 C732 ) C206_=_C733( C206 C733 ) C206_=_C734( C206 C734 ) \nC206_=_C735( C206 C735 ) C221_=_C238( C221 C238 ) C221_=_C253( C221 C253 ) C221_=_C282( C221 C282 ) C221_=_C311( C221 C311 ) C221_=_C339( C221 C339 ) \nC221_=_C365( C221 C365 ) C221_=_C392( C221 C392 ) C221_=_C417( C221 C417 ) C221_=_C441( C221 C441 ) C221_=_C463( C221 C463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38_=_C268( C238 C268 ) C238_=_C299( C238 C299 ) C238_=_C327( C238 C327 ) C238_=_C355( C238 C355 ) C238_=_C382( C238 C382 ) \nC238_=_C408( C238 C408 ) C238_=_C433( C238 C433 ) C238_=_C456( C238 C456 ) C238_=_C480( C238 C480 ) C238_=_C501( C238 C501 ) C238_=_C522( C238 C522 ) \nC238_=_C543( C238 C543 ) C238_=_C580( C238 C580 ) C238_=_C597( C238 C597 ) C238_=_C614( C238 C614 ) C238_=_C629( C238 C629 ) C238_=_C643( C238 C643 ) \nC238_=_C669( C238 C669 ) C238_=_C681( C238 C681 ) C238_=_C691( C238 C691 ) C238_=_C701( C238 C701 ) C238_=_C710( C238 C710 ) C238_=_C718( C238 C718 ) \nC238_=_C730( C238 C730 ) C238_=_C731( C238 C731 ) C238_=_C732( C238 C732 ) C238_=_C733( C238 C733 ) C238_=_C734( C238 C734 ) C238_=_C735( C238 C735 ) \nC253_=_C268( C253 C268 ) C253_=_C282( C253 C282 ) C253_=_C311( C253 C311 ) C253_=_C339( C253 C339 ) C253_=_C365( C253 C365 ) C253_=_C392( C253 C392 ) \nC253_=_C417( C253 C417 ) C253_=_C441( C253 C441 ) C253_=_C463( C253 C463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68_=_C299( C268 C299 ) \nC268_=_C327( C268 C327 ) C268_=_C355( C268 C355 ) C268_=_C382( C268 C382 ) C268_=_C408( C268 C408 ) C268_=_C433( C268 C433 ) C268_=_C456( C268 C456 ) \nC268_=_C480( C268 C480 ) C268_=_C501( C268 C501 ) C268_=_C522( C268 C522 ) C268_=_C543( C268 C543 ) C268_=_C580( C268 C580 ) C268_=_C597( C268 C597 ) \nC268_=_C614( C268 C614 ) C268_=_C629( C268 C629 ) C268_=_C643( C268 C643 ) C268_=_C669( C268 C669 ) C268_=_C681( C268 C681 ) C268_=_C691( C268 C691 ) \nC268_=_C701( C268 C701 ) C268_=_C710( C268 C710 ) C268_=_C718( C268 C718 ) C268_=_C730( C268 C730 ) C268_=_C731( C268 C731 ) C268_=_C732( C268 C732 ) \nC268_=_C733( C268 C733 ) C268_=_C734( C268 C734 ) C268_=_C735( C268 C735 ) C282_=_C299( C282 C299 ) C282_=_C311( C282 C311 ) C282_=_C339( C282 C339 ) \nC282_=_C365( C282 C365 ) C282_=_C392( C282 C392 ) C282_=_C417( C282 C417 ) C282_=_C441( C282 C441 ) C282_=_C463( C282 C463 ) C282_=_C487( C282 C487 ) \nC282_=_C488( C282 C488 ) C282_=_C489( C282 C489 ) C282_=_C490( C282 C490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99_=_C327( C299 C327 ) C299_=_C355( C299 C355 ) C299_=_C382( C299 C382 ) C299_=_C408( C299 C408 ) C299_=_C433( C299 C433 ) \nC299_=_C456( C299 C456 ) C299_=_C480( C299 C480 ) C299_=_C501( C299 C501 ) C299_=_C522( C299 C522 ) C299_=_C543( C299 C543 ) C299_=_C580( C299 C580 ) \nC299_=_C597( C299 C597 ) C299_=_C614( C299 C614 ) C299_=_C629( C299 C629 ) C299_=_C643( C299 C643 ) C299_=_C669( C299 C669 ) C299_=_C681( C299 C681 ) \nC299_=_C691( C299 C691 ) C299_=_C701( C299 C701 ) C299_=_C710( C299 C710 ) C299_=_C718( C299 C718 ) C299_=_C730( C299 C730 ) C299_=_C731( C299 C731 ) \nC299_=_C732( C299 C732 ) C299_=_C733( C299 C733 ) C299_=_C734( C299 C734 ) C299_=_C735( C299 C735 ) C311_=_C327( C311 C327 ) C311_=_C339( C311 C339 ) \nC311_=_C365( C311 C365 ) C311_=_C392( C311 C392 ) C311_=_C417( C311 C417 ) C311_=_C441( C311 C441 ) C311_=_C463( C311 C463 ) C311_=_C487( C311 C487 ) \nC311_=_C488( C311 C488 ) C311_=_C489( C311 C489 ) C311_=_C490( C311 C490 ) C311_=_C491( C311 C491 ) C311_=_C492( C311 C492 ) C311_=_C493( C311 C493 ) \nC311_=_C494( C311 C494 ) C311_=_C495( C311 C495 ) C311_=_C496( C311 C496 ) C311_=_C497( C311 C497 ) C311_=_C498( C311 C498 ) C311_=_C499( C311 C499 ) \nC311_=_C500( C311 C500 ) C311_=_C501( C311 C501 ) C311_=_C502( C311 C502 ) C311_=_C503( C311 C503 ) C311_=_C504( C311 C504 ) C311_=_C505( C311 C505 ) \nC311_=_C506( C311 C506 ) C327_=_C355( C327 C355 ) C327_=_C382( C327 C382 ) C327_=_C408( C327 C408 ) C327_=_C433( C327 C433 ) C327_=_C456( C327 C456 ) \nC327_=_C480( C327 C480 ) C327_=_C501( C327 C501 ) C327_=_C522( C327 C522 ) C327_=_C543( C327 C543 ) C327_=_C580( C327 C580 ) C327_=_C597( C327 C597 ) \nC327_=_C614( C327 C614 ) C327_=_C629( C327 C629 ) C327_=_C643( C327 C643 ) C327_=_C669( C327 C669 ) C327_=_C681( C327 C681 ) C327_=_C691( C327 C691 ) \nC327_=_C701( C327 C701 ) C327_=_C710( C327 C710 ) C327_=_C718( C327 C718 ) C327_=_C730( C327 C730 ) C327_=_C731( C327 C731 ) C327_=_C732( C327 C732 ) \nC327_=_C733( C327 C733 ) C327_=_C734( C327 C734 ) C327_=_C735( C327 C735 ) C339_=_C355( C339 C355 ) C339_=_C365( C339 C365 ) C339_=_C392( C339 C392 ) \nC339_=_C417( C339 C417 ) C339_=_C441( C339 C441 ) C339_=_C463( C339 C463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55_=_C382( C355 C382 ) \nC355_=_C408( C355 C408 ) C355_=_C433( C355 C433 ) C355_=_C456( C355 C456 ) C355_=_C480( C355 C480 ) C355_=_C501( C355 C501 ) C355_=_C522( C355 C522 ) \nC355_=_C543( C355 C543 ) C355_=_C580( C355 C580 ) C355_=_C597( C355 C597 ) C355_=_C614( C355 C614 ) C355_=_C629( C355 C629 ) C355_=_C643( C355 C643 ) \nC355_=_C669( C355 C669 ) C355_=_C681( C355 C681 ) C355_=_C691( C355 C691 ) C355_=_C701( C355 C701 ) C355_=_C710( C355 C710 ) C355_=_C718( C355 C718 ) \nC355_=_C730( C355 C730 ) C355_=_C731( C355 C731 ) C355_=_C732( C355 C732 ) C355_=_C733( C355 C733 ) C355_=_C734( C355 C734 ) C355_=_C735( C355 C735 ) \nC365_=_C382( C365 C382 ) C365_=_C392( C365 C392 ) C365_=_C417( C365 C417 ) C365_=_C441( C365 C441 ) C365_=_C463( C365 C463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65_=_C505( C365 C505 ) \nC365_=_C506( C365 C506 ) C382_=_C408( C382 C408 ) C382_=_C433( C382 C433 ) C382_=_C456( C382 C456 ) C382_=_C480( C382 C480 ) C382_=_C501( C382 C501 ) \nC382_=_C522( C382 C522 ) C382_=_C543( C382 C543 ) C382_=_C580( C382 C580 ) C382_=_C597( C382 C597 ) C382_=_C614( C382 C614 ) C382_=_C629( C382 C629 ) \nC382_=_C643( C382 C643 ) C382_=_C669( C382 C669 ) C382_=_C681( C382 C681 ) C382_=_C691( C382 C691 ) C382_=_C701( C382 C701 ) C382_=_C710( C382 C710 ) \nC382_=_C718( C382 C718 ) C382_=_C730( C382 C730 ) C382_=_C731( C382 C731 ) C382_=_C732( C382 C732 ) C382_=_C733( C382 C733 ) C382_=_C734( C382 C734 ) \nC382_=_C735( C382 C735 ) C392_=_C408( C392 C408 ) C392_=_C417( C392 C417 ) C392_=_C441( C392 C441 ) C392_=_C463( C392 C463 ) C392_=_C487( C392 C487 ) \nC392_=_C488( C392 C488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408_=_C433( C408 C433 ) C408_=_C456( C408 C456 ) C408_=_C480( C408 C480 ) C408_=_C501( C408 C501 ) C408_=_C522( C408 C522 ) \nC408_=_C543( C408</w:t>
      </w:r>
    </w:p>
    <w:p>
      <w:pPr>
        <w:pStyle w:val="PreformattedText"/>
        <w:bidi w:val="0"/>
        <w:spacing w:before="0" w:after="0"/>
        <w:jc w:val="left"/>
        <w:rPr/>
      </w:pPr>
      <w:r>
        <w:rPr/>
        <w:t xml:space="preserve"> </w:t>
      </w:r>
      <w:r>
        <w:rPr/>
        <w:t>C543 ) C408_=_C580( C408 C580 ) C408_=_C597( C408 C597 ) C408_=_C614( C408 C614 ) C408_=_C629( C408 C629 ) C408_=_C643( C408 C643 ) \nC408_=_C669( C408 C669 ) C408_=_C681( C408 C681 ) C408_=_C691( C408 C691 ) C408_=_C701( C408 C701 ) C408_=_C710( C408 C710 ) C408_=_C718( C408 C718 ) \nC408_=_C730( C408 C730 ) C408_=_C731( C408 C731 ) C408_=_C732( C408 C732 ) C408_=_C733( C408 C733 ) C408_=_C734( C408 C734 ) C408_=_C735( C408 C735 ) \nC417_=_C433( C417 C433 ) C417_=_C441( C417 C441 ) C417_=_C463( C417 C463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1( C417 C501 ) \nC417_=_C502( C417 C502 ) C417_=_C503( C417 C503 ) C417_=_C504( C417 C504 ) C417_=_C505( C417 C505 ) C417_=_C506( C417 C506 ) C433_=_C456( C433 C456 ) \nC433_=_C480( C433 C480 ) C433_=_C501( C433 C501 ) C433_=_C522( C433 C522 ) C433_=_C543( C433 C543 ) C433_=_C580( C433 C580 ) C433_=_C597( C433 C597 ) \nC433_=_C614( C433 C614 ) C433_=_C629( C433 C629 ) C433_=_C643( C433 C643 ) C433_=_C669( C433 C669 ) C433_=_C681( C433 C681 ) C433_=_C691( C433 C691 ) \nC433_=_C701( C433 C701 ) C433_=_C710( C433 C710 ) C433_=_C718( C433 C718 ) C433_=_C730( C433 C730 ) C433_=_C731( C433 C731 ) C433_=_C732( C433 C732 ) \nC433_=_C733( C433 C733 ) C433_=_C734( C433 C734 ) C433_=_C735( C433 C735 ) C441_=_C456( C441 C456 ) C441_=_C463( C441 C463 ) C441_=_C487( C441 C487 ) \nC441_=_C488( C441 C488 ) C441_=_C489( C441 C489 ) C441_=_C490( C441 C490 ) C441_=_C491( C441 C491 ) C441_=_C492( C441 C492 ) C441_=_C493( C441 C493 ) \nC441_=_C494( C441 C494 ) C441_=_C495( C441 C495 ) C441_=_C496( C441 C496 ) C441_=_C497( C441 C497 ) C441_=_C498( C441 C498 ) C441_=_C499( C441 C499 ) \nC441_=_C500( C441 C500 ) C441_=_C501( C441 C501 ) C441_=_C502( C441 C502 ) C441_=_C503( C441 C503 ) C441_=_C504( C441 C504 ) C441_=_C505( C441 C505 ) \nC441_=_C506( C441 C506 ) C456_=_C480( C456 C480 ) C456_=_C501( C456 C501 ) C456_=_C522( C456 C522 ) C456_=_C543( C456 C543 ) C456_=_C580( C456 C580 ) \nC456_=_C597( C456 C597 ) C456_=_C614( C456 C614 ) C456_=_C629( C456 C629 ) C456_=_C643( C456 C643 ) C456_=_C669( C456 C669 ) C456_=_C681( C456 C681 ) \nC456_=_C691( C456 C691 ) C456_=_C701( C456 C701 ) C456_=_C710( C456 C710 ) C456_=_C718( C456 C718 ) C456_=_C730( C456 C730 ) C456_=_C731( C456 C731 ) \nC456_=_C732( C456 C732 ) C456_=_C733( C456 C733 ) C456_=_C734( C456 C734 ) C456_=_C735( C456 C735 ) C463_=_C480( C463 C480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04( C463 C504 ) C463_=_C505( C463 C505 ) \nC463_=_C506( C463 C506 ) C480_=_C501( C480 C501 ) C480_=_C522( C480 C522 ) C480_=_C543( C480 C543 ) C480_=_C580( C480 C580 ) C480_=_C597( C480 C597 ) \nC480_=_C614( C480 C614 ) C480_=_C629( C480 C629 ) C480_=_C643( C480 C643 ) C480_=_C669( C480 C669 ) C480_=_C681( C480 C681 ) C480_=_C691( C480 C691 ) \nC480_=_C701( C480 C701 ) C480_=_C710( C480 C710 ) C480_=_C718( C480 C718 ) C480_=_C730( C480 C730 ) C480_=_C731( C480 C731 ) C480_=_C732( C480 C732 ) \nC480_=_C733( C480 C733 ) C480_=_C734( C480 C734 ) C480_=_C735( C480 C735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22( C487 C52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43( C488 C543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80( C489 C58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97( C490 C59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14( C491 C614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29( C492 C62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643( C493 C643 ) C494_=_C495( C494 C495 ) C494_=_C496( C494 C496 ) C494_=_C497( C494 C497 ) C494_=_C498( C494 C498 ) \nC494_=_C499( C494 C499 ) C494_=_C500( C494 C500 ) C494_=_C501( C494 C501 ) C494_=_C502( C494 C502 ) C494_=_C503( C494 C503 ) C494_=_C504( C494 C504 ) \nC494_=_C505( C494 C505 ) C494_=_C506( C494 C506 ) C495_=_C496( C495 C496 ) C495_=_C497( C495 C497 ) C495_=_C498( C495 C498 ) C495_=_C499( C495 C499 ) \nC495_=_C500( C495 C500 ) C495_=_C501( C495 C501 ) C495_=_C502( C495 C502 ) C495_=_C503( C495 C503 ) C495_=_C504( C495 C504 ) C495_=_C505( C495 C505 ) \nC495_=_C506( C495 C506 ) C495_=_C669( C495 C669 ) C496_=_C497( C496 C497 ) C496_=_C498( C496 C498 ) C496_=_C499( C496 C499 ) C496_=_C500( C496 C500 ) \nC496_=_C501( C496 C501 ) C496_=_C502( C496 C502 ) C496_=_C503( C496 C503 ) C496_=_C504( C496 C504 ) C496_=_C505( C496 C505 ) C496_=_C506( C496 C506 ) \nC496_=_C681( C496 C681 ) C497_=_C498( C497 C498 ) C497_=_C499( C497 C499 ) C497_=_C500( C497 C500 ) C497_=_C501( C497 C501 ) C497_=_C502( C497 C502 ) \nC497_=_C503( C497 C503 ) C497_=_C504( C497 C504 ) C497_=_C505( C497 C505 ) C497_=_C506( C497 C506 ) C497_=_C701( C497 C701 ) C498_=_C499( C498 C499 ) \nC498_=_C500( C498 C500 ) C498_=_C501( C498 C501 ) C498_=_C502( C498 C502 ) C498_=_C503( C498 C503 ) C498_=_C504( C498 C504 ) C498_=_C505( C498 C505 ) \nC498_=_C506( C498 C506 ) C498_=_C710( C498 C710 ) C499_=_C500( C499 C500 ) C499_=_C501( C499 C501 ) C499_=_C502( C499 C502 ) C499_=_C503( C499 C503 ) \nC499_=_C504( C499 C504 ) C499_=_C505( C499 C505 ) C499_=_C506( C499 C506 ) C499_=_C718( C499 C718 ) C500_=_C501( C500 C501 ) C500_=_C502( C500 C502 ) \nC500_=_C503( C500 C503 ) C500_=_C504( C500 C504 ) C500_=_C505( C500 C505 ) C500_=_C506( C500 C506 ) C501_=_C502( C501 C502 ) C501_=_C503( C501 C503 ) \nC501_=_C504( C501 C504 ) C501_=_C505( C501 C505 ) C501_=_C506( C501 C506 ) C501_=_C522( C501 C522 ) C501_=_C543( C501 C543 ) C501_=_C580( C501 C580 ) \nC501_=_C597( C501 C597 ) C501_=_C614( C501 C614 ) C501_=_C629( C501 C629 ) C501_=_C643( C501 C643 ) C501_=_C669( C501 C669 ) C501_=_C681( C501 C681 ) \nC501_=_C691( C501 C691 ) C501_=_C701( C501 C701 ) C501_=_C710( C501 C710 ) C501_=_C718( C501 C718 ) C501_=_C730( C501 C730 ) C501_=_C731( C501 C731 ) \nC501_=_C732( C501 C732 ) C501_=_C733( C501 C733 ) C501_=_C734( C501 C734 ) C501_=_C735( C501 C735 ) C502_=_C503( C502 C503 ) C502_=_C504( C502 C504 ) \nC502_=_C505( C502 C505 ) C502_=_C506( C502 C506 ) C502_=_C730( C502 C730 ) C503_=_C504( C503 C504 ) C503_=_C505( C503 C505 ) C503_=_C506( C503 C506 ) \nC503_=_C731( C503 C731 ) C504_=_C505( C504 C505 ) C504_=_C506( C504 C506 ) C504_=_C733( C504 C733 ) C505_=_C506( C505 C506 ) C505_=_C734( C505 C734 ) \nC506_=_C735( C506 C735 ) C522_=_C543( C522 C543 ) C522_=_C580( C522 C580 ) C522_=_C597( C522 C597 ) C522_=_C614( C522 C614 ) C522_=_C629( C522 C629 ) \nC522_=_C643( C522 C643 ) C522_=_C669( C522 C669 ) C522_=_C681( C522 C681 ) C522_=_C691( C522 C691 ) C522_=_C701( C522 C701 ) C522_=_C710( C522 C710 ) \nC522_=_C718( C522 C718 ) C522_=_C730( C522 C730 ) C522_=_C731( C522 C731 ) C522_=_C732( C522 C732 ) C522_=_C733( C522 C733 ) C522_=_C734( C522 C734 ) \nC522_=_C735( C522 C735 ) C543_=_C580(</w:t>
      </w:r>
    </w:p>
    <w:p>
      <w:pPr>
        <w:pStyle w:val="PreformattedText"/>
        <w:bidi w:val="0"/>
        <w:spacing w:before="0" w:after="0"/>
        <w:jc w:val="left"/>
        <w:rPr/>
      </w:pPr>
      <w:r>
        <w:rPr/>
        <w:t xml:space="preserve"> </w:t>
      </w:r>
      <w:r>
        <w:rPr/>
        <w:t>C543 C580 ) C543_=_C597( C543 C597 ) C543_=_C614( C543 C614 ) C543_=_C629( C543 C629 ) C543_=_C643( C543 C643 ) \nC543_=_C669( C543 C669 ) C543_=_C681( C543 C681 ) C543_=_C691( C543 C691 ) C543_=_C701( C543 C701 ) C543_=_C710( C543 C710 ) C543_=_C718( C543 C718 ) \nC543_=_C730( C543 C730 ) C543_=_C731( C543 C731 ) C543_=_C732( C543 C732 ) C543_=_C733( C543 C733 ) C543_=_C734( C543 C734 ) C543_=_C735( C543 C735 ) \nC580_=_C597( C580 C597 ) C580_=_C614( C580 C614 ) C580_=_C629( C580 C629 ) C580_=_C643( C580 C643 ) C580_=_C669( C580 C669 ) C580_=_C681( C580 C681 ) \nC580_=_C691( C580 C691 ) C580_=_C701( C580 C701 ) C580_=_C710( C580 C710 ) C580_=_C718( C580 C718 ) C580_=_C730( C580 C730 ) C580_=_C731( C580 C731 ) \nC580_=_C732( C580 C732 ) C580_=_C733( C580 C733 ) C580_=_C734( C580 C734 ) C580_=_C735( C580 C735 ) C597_=_C614( C597 C614 ) C597_=_C629( C597 C629 ) \nC597_=_C643( C597 C643 ) C597_=_C669( C597 C669 ) C597_=_C681( C597 C681 ) C597_=_C691( C597 C691 ) C597_=_C701( C597 C701 ) C597_=_C710( C597 C710 ) \nC597_=_C718( C597 C718 ) C597_=_C730( C597 C730 ) C597_=_C731( C597 C731 ) C597_=_C732( C597 C732 ) C597_=_C733( C597 C733 ) C597_=_C734( C597 C734 ) \nC597_=_C735( C597 C735 ) C614_=_C629( C614 C629 ) C614_=_C643( C614 C643 ) C614_=_C669( C614 C669 ) C614_=_C681( C614 C681 ) C614_=_C691( C614 C691 ) \nC614_=_C701( C614 C701 ) C614_=_C710( C614 C710 ) C614_=_C718( C614 C718 ) C614_=_C730( C614 C730 ) C614_=_C731( C614 C731 ) C614_=_C732( C614 C732 ) \nC614_=_C733( C614 C733 ) C614_=_C734( C614 C734 ) C614_=_C735( C614 C735 ) C629_=_C643( C629 C643 ) C629_=_C669( C629 C669 ) C629_=_C681( C629 C681 ) \nC629_=_C691( C629 C691 ) C629_=_C701( C629 C701 ) C629_=_C710( C629 C710 ) C629_=_C718( C629 C718 ) C629_=_C730( C629 C730 ) C629_=_C731( C629 C731 ) \nC629_=_C732( C629 C732 ) C629_=_C733( C629 C733 ) C629_=_C734( C629 C734 ) C629_=_C735( C629 C735 ) C643_=_C669( C643 C669 ) C643_=_C681( C643 C681 ) \nC643_=_C691( C643 C691 ) C643_=_C701( C643 C701 ) C643_=_C710( C643 C710 ) C643_=_C718( C643 C718 ) C643_=_C730( C643 C730 ) C643_=_C731( C643 C731 ) \nC643_=_C732( C643 C732 ) C643_=_C733( C643 C733 ) C643_=_C734( C643 C734 ) C643_=_C735( C643 C735 ) C669_=_C681( C669 C681 ) C669_=_C691( C669 C691 ) \nC669_=_C701( C669 C701 ) C669_=_C710( C669 C710 ) C669_=_C718( C669 C718 ) C669_=_C730( C669 C730 ) C669_=_C731( C669 C731 ) C669_=_C732( C669 C732 ) \nC669_=_C733( C669 C733 ) C669_=_C734( C669 C734 ) C669_=_C735( C669 C735 ) C681_=_C691( C681 C691 ) C681_=_C701( C681 C701 ) C681_=_C710( C681 C710 ) \nC681_=_C718( C681 C718 ) C681_=_C730( C681 C730 ) C681_=_C731( C681 C731 ) C681_=_C732( C681 C732 ) C681_=_C733( C681 C733 ) C681_=_C734( C681 C734 ) \nC681_=_C735( C681 C735 ) C691_=_C701( C691 C701 ) C691_=_C710( C691 C710 ) C691_=_C718( C691 C718 ) C691_=_C730( C691 C730 ) C691_=_C731( C691 C731 ) \nC691_=_C732( C691 C732 ) C691_=_C733( C691 C733 ) C691_=_C734( C691 C734 ) C691_=_C735( C691 C735 ) C701_=_C710( C701 C710 ) C701_=_C718( C701 C718 ) \nC701_=_C730( C701 C730 ) C701_=_C731( C701 C731 ) C701_=_C732( C701 C732 ) C701_=_C733( C701 C733 ) C701_=_C734( C701 C734 ) C701_=_C735( C701 C735 ) \nC710_=_C718( C710 C718 ) C710_=_C730( C710 C730 ) C710_=_C731( C710 C731 ) C710_=_C732( C710 C732 ) C710_=_C733( C710 C733 ) C710_=_C734( C710 C734 ) \nC710_=_C735( C710 C735 ) C718_=_C730( C718 C730 ) C718_=_C731( C718 C731 ) C718_=_C732( C718 C732 ) C718_=_C733( C718 C733 ) C718_=_C734( C718 C734 ) \nC718_=_C735( C718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23-&gt;38[label="70: C13 C29 C49 C66 C86 \nC103 C122 C139 C157 C173 C189 \nC206 C221 C238 C253 C268 C282 \nC299 C311 C327 C339 C355 C365 \nC382 C392 C408 C417 C433 C441 \nC456 C463 C480 C487 C488 C489 \nC490 C491 C492 C493 C494 C495 \nC496 C497 C498 C499 C500 C502 \nC503 C504 C505 C506 C522 C543 \nC580 C597 C614 C629 C643 C669 \nC681 C691 C701 C710 C718 C730 \nC731 C732 C733 C734 C735 \n1223: C13_=_C29 ,C13_=_C49 ,C13_=_C86 ,C13_=_C122 ,C13_=_C157 ,\nC13_=_C189 ,C13_=_C221 ,C13_=_C253 ,C13_=_C282 ,C13_=_C311 ,C13_=_C339 ,\nC13_=_C365 ,C13_=_C392 ,C13_=_C417 ,C13_=_C441 ,C13_=_C463 ,C13_=_C487 ,\nC13_=_C488 ,C13_=_C489 ,C13_=_C490 ,C13_=_C491 ,C13_=_C492 ,C13_=_C493 ,\nC13_=_C494 ,C13_=_C495 ,C13_=_C496 ,C13_=_C497 ,C13_=_C498 ,C13_=_C499 ,\nC13_=_C500 ,C13_=_C502 ,C13_=_C503 ,C13_=_C504 ,C13_=_C505 ,C13_=_C506 ,\nC29_=_C66 ,C29_=_C103 ,C29_=_C139 ,C29_=_C173 ,C29_=_C206 ,C29_=_C238 ,\nC29_=_C268 ,C29_=_C299 ,C29_=_C327 ,C29_=_C355 ,C29_=_C382 ,C29_=_C408 ,\nC29_=_C433 ,C29_=_C456 ,C29_=_C480 ,C29_=_C522 ,C29_=_C543 ,C29_=_C580 ,\nC29_=_C597 ,C29_=_C614 ,C29_=_C629 ,C29_=_C643 ,C29_=_C669 ,C29_=_C681 ,\nC29_=_C691 ,C29_=_C701 ,C29_=_C710 ,C29_=_C718 ,C29_=_C730 ,C29_=_C731 ,\nC29_=_C732 ,C29_=_C733 ,C29_=_C734 ,C29_=_C735 ,C49_=_C66 ,C49_=_C86 ,\nC49_=_C122 ,C49_=_C157 ,C49_=_C189 ,C49_=_C221 ,C49_=_C253 ,C49_=_C282 ,\nC49_=_C311 ,C49_=_C339 ,C49_=_C365 ,C49_=_C392 ,C49_=_C417 ,C49_=_C441 ,\nC49_=_C463 ,C49_=_C487 ,C49_=_C488 ,C49_=_C489 ,C49_=_C490 ,C49_=_C491 ,\nC49_=_C492 ,C49_=_C493 ,C49_=_C494 ,C49_=_C495 ,C49_=_C496 ,C49_=_C497 ,\nC49_=_C498 ,C49_=_C499 ,C49_=_C500 ,C49_=_C502 ,C49_=_C503 ,C49_=_C504 ,\nC49_=_C505 ,C49_=_C506 ,C66_=_C103 ,C66_=_C139 ,C66_=_C173 ,C66_=_C206 ,\nC66_=_C238 ,C66_=_C268 ,C66_=_C299 ,C66_=_C327 ,C66_=_C355 ,C66_=_C382 ,\nC66_=_C408 ,C66_=_C433 ,C66_=_C456 ,C66_=_C480 ,C66_=_C522 ,C66_=_C543 ,\nC66_=_C580 ,C66_=_C597 ,C66_=_C614 ,C66_=_C629 ,C66_=_C643 ,C66_=_C669 ,\nC66_=_C681 ,C66_=_C691 ,C66_=_C701 ,C66_=_C710 ,C66_=_C718 ,C66_=_C730 ,\nC66_=_C731 ,C66_=_C732 ,C66_=_C733 ,C66_=_C734 ,C66_=_C735 ,C86_=_C103 ,\nC86_=_C122 ,C86_=_C157 ,C86_=_C189 ,C86_=_C221 ,C86_=_C253 ,C86_=_C282 ,\nC86_=_C311 ,C86_=_C339 ,C86_=_C365 ,C86_=_C392 ,C86_=_C417 ,C86_=_C441 ,\nC86_=_C463 ,C86_=_C487 ,C86_=_C488 ,C86_=_C489 ,C86_=_C490 ,C86_=_C491 ,\nC86_=_C492 ,C86_=_C493 ,C86_=_C494 ,C86_=_C495 ,C86_=_C496 ,C86_=_C497 ,\nC86_=_C498 ,C86_=_C499 ,C86_=_C500 ,C86_=_C502 ,C86_=_C503 ,C86_=_C504 ,\nC86_=_C505 ,C86_=_C506 ,C103_=_C139 ,C103_=_C173 ,C103_=_C206 ,C103_=_C238 ,\nC103_=_C268 ,C103_=_C299 ,C103_=_C327 ,C103_=_C355 ,C103_=_C382 ,C103_=_C408 ,\nC103_=_C433 ,C103_=_C456 ,C103_=_C480 ,C103_=_C522 ,C103_=_C543 ,C103_=_C580 ,\nC103_=_C597 ,C103_=_C614 ,C103_=_C629 ,C103_=_C643 ,C103_=_C669 ,C103_=_C681 ,\nC103_=_C691 ,C103_=_C701 ,C103_=_C710 ,C103_=_C718 ,C103_=_C730 ,C103_=_C731 ,\nC103_=_C732 ,C103_=_C733 ,C103_=_C734 ,C103_=_C735 ,C122_=_C139 ,C122_=_C157 ,\nC122_=_C189 ,C122_=_C221 ,C122_=_C253 ,C122_=_C282 ,C122_=_C311 ,C122_=_C339 ,\nC122_=_C365 ,C122_=_C392 ,C122_=_C417 ,C122_=_C441 ,C122_=_C463 ,C122_=_C487 ,\nC122_=_C488 ,C122_=_C489 ,C122_=_C490 ,C122_=_C491 ,C122_=_C492 ,C122_=_C493 ,\nC122_=_C494 ,C122_=_C495 ,C122_=_C496 ,C122_=_C497 ,C122_=_C498 ,C122_=_C499 ,\nC122_=_C500 ,C122_=_C502 ,C122_=_C503 ,C122_=_C504 ,C122_=_C505 ,C122_=_C506 ,\nC139_=_C173 ,C139_=_C206 ,C139_=_C238 ,C139_=_C268 ,C139_=_C299 ,C139_=_C327 ,\nC139_=_C355 ,C139_=_C382 ,C139_=_C408 ,C139_=_C433 ,C139_=_C456 ,C139_=_C480 ,\nC139_=_C522 ,C139_=_C543 ,C139_=_C580 ,C139_=_C597 ,C139_=_C614 ,C139_=_C629 ,\nC139_=_C643 ,C139_=_C669 ,C139_=_C681 ,C139_=_C691 ,C139_=_C701 ,C139_=_C710 ,\nC139_=_C718 ,C139_=_C730 ,C139_=_C731 ,C139_=_C732 ,C139_=_C733 ,C139_=_C734 ,\nC139_=_C735 ,C157_=_C173 ,C157_=_C189 ,C157_=_C221 ,C157_=_C253 ,C157_=_C282 ,\nC157_=_C311 ,C157_=_C339 ,C157_=_C365 ,C157_=_C392 ,C157_=_C417 ,C157_=_C441 ,\nC157_=_C463 ,C157_=_C487 ,C157_=_C488 ,C157_=_C489 ,C157_=_C490 ,C157_=_C491 ,\nC157_=_C492 ,C157_=_C493 ,C157_=_C494 ,C157_=_C495 ,C157_=_C496 ,C157_=_C497 ,\nC157_=_C498 ,C157_=_C499 ,C157_=_C500 ,C157_=_C502 ,C157_=_C503 ,C157_=_C504 ,\nC157_=_C505 ,C157_=_C506 ,C173_=_C206 ,C173_=_C238 ,C173_=_C268 ,C173_=_C299 ,\nC173_=_C327 ,C173_=_C355 ,C173_=_C382 ,C173_=_C408 ,C173_=_C433 ,C173_=_C456 ,\nC173_=_C480 ,C173_=_C522 ,C173_=_C543 ,C173_=_C580 ,C173_=_C597 ,C173_=_C614 ,\nC173_=_C629 ,C173_=_C643 ,C173_=_C669 ,C173_=_C681 ,C173_=_C691 ,C173_=_C701 ,\nC173_=_C710 ,C173_=_C718 ,C173_=_C730 ,C173_=_C731 ,C173_=_C732 ,C173_=_C733 ,\nC173_=_C734 ,C173_=_C735 ,C189_=_C206 ,C189_=_C221 ,C189_=_C253 ,C189_=_C282 ,\nC189_=_C311 ,C189_=_C339 ,C189_=_C365 ,C189_=_C392 ,C189_=_C417 ,C189_=_C441 ,\nC189_=_C463 ,C189_=_C487 ,C189_=_C488 ,C189_=_C489 ,C189_=_C490 ,C189_=_C491 ,\nC189_=_C492 ,C189_=_C493 ,C189_=_C494 ,C189_=_C495 ,C189_=_C496 ,C189_=_C497 ,\nC189_=_C498 ,C189_=_C499 ,C189_=_C500 ,C189_=_C502 ,C189_=_C503 ,C189_=_C504 ,\nC189_=_C505 ,C189_=_C506 ,C206_=_C238 ,C206_=_C268 ,C206_=_C299 ,C206_=_C327 ,\nC206_=_C355 ,C206_=_C382 ,C206_=_C408 ,C206_=_C433 ,C206_=_C456 ,C206_=_C480 ,\nC206_=_C522 ,C206_=_C543 ,C206_=_C580 ,C206_=_C597 ,C206_=_C614 ,C206_=_C629 ,\nC206_=_C643 ,C206_=_C669 ,C206_=_C681 ,C206_=_C691 ,C206_=_C701 ,C206_=_C710 ,\nC206_=_C718 ,C206_=_C730 ,C206_=_C731 ,C206_=_C732 ,C206_=_C733 ,C206_=_C734 ,\nC206_=_C735 ,C221_=_C238 ,C221_=_C253 ,C221_=_C282 ,C221_=_C311 ,C221_=_C339 ,\nC221_=_C365 ,C221_=_C392 ,C221_=_C417 ,C221_=_C441 ,C221_=_C463 ,C221_=_C487 ,\nC221_=_C488 ,C221_=_C489 ,C221_=_C490 ,C221_=_C491 ,C221_=_C492 ,C221_=_C493 ,\nC221_=_C494 ,C221_=_C495 ,C221_=_C496 ,C221_=_C497 ,C221_=_C498 ,C221_=_C499 ,\nC221_=_C500 ,C221_=_C502 ,C221_=_C503 ,C221_=_C504 ,C221_=_C505 ,C221_=_C506 ,\nC238_=_C268 ,C238_=_C299 ,C238_=_C327 ,C238_=_C355 ,C238_=_C382 ,C238_=_C408 ,\nC238_=_C433 ,C238_=_C456 ,C238_=_C480 ,C238_=_C522 ,C238_=_C543 ,C238_=_C580 ,\nC238_=_C597 ,C238_=_C614 ,C238_=_C629 ,C238_=_C643 ,C238_=_C669 ,C238_=_C681 ,\nC238_=_C691 ,C238_=_C701 ,C238_=_C710 ,C238_=_C718 ,C238_=_C730 ,C238_=_C731</w:t>
      </w:r>
    </w:p>
    <w:p>
      <w:pPr>
        <w:pStyle w:val="PreformattedText"/>
        <w:bidi w:val="0"/>
        <w:spacing w:before="0" w:after="0"/>
        <w:jc w:val="left"/>
        <w:rPr/>
      </w:pPr>
      <w:r>
        <w:rPr/>
        <w:t xml:space="preserve"> </w:t>
      </w:r>
      <w:r>
        <w:rPr/>
        <w:t>,\nC238_=_C732 ,C238_=_C733 ,C238_=_C734 ,C238_=_C735 ,C253_=_C268 ,C253_=_C282 ,\nC253_=_C311 ,C253_=_C339 ,C253_=_C365 ,C253_=_C392 ,C253_=_C417 ,C253_=_C441 ,\nC253_=_C463 ,C253_=_C487 ,C253_=_C488 ,C253_=_C489 ,C253_=_C490 ,C253_=_C491 ,\nC253_=_C492 ,C253_=_C493 ,C253_=_C494 ,C253_=_C495 ,C253_=_C496 ,C253_=_C497 ,\nC253_=_C498 ,C253_=_C499 ,C253_=_C500 ,C253_=_C502 ,C253_=_C503 ,C253_=_C504 ,\nC253_=_C505 ,C253_=_C506 ,C268_=_C299 ,C268_=_C327 ,C268_=_C355 ,C268_=_C382 ,\nC268_=_C408 ,C268_=_C433 ,C268_=_C456 ,C268_=_C480 ,C268_=_C522 ,C268_=_C543 ,\nC268_=_C580 ,C268_=_C597 ,C268_=_C614 ,C268_=_C629 ,C268_=_C643 ,C268_=_C669 ,\nC268_=_C681 ,C268_=_C691 ,C268_=_C701 ,C268_=_C710 ,C268_=_C718 ,C268_=_C730 ,\nC268_=_C731 ,C268_=_C732 ,C268_=_C733 ,C268_=_C734 ,C268_=_C735 ,C282_=_C299 ,\nC282_=_C311 ,C282_=_C339 ,C282_=_C365 ,C282_=_C392 ,C282_=_C417 ,C282_=_C441 ,\nC282_=_C463 ,C282_=_C487 ,C282_=_C488 ,C282_=_C489 ,C282_=_C490 ,C282_=_C491 ,\nC282_=_C492 ,C282_=_C493 ,C282_=_C494 ,C282_=_C495 ,C282_=_C496 ,C282_=_C497 ,\nC282_=_C498 ,C282_=_C499 ,C282_=_C500 ,C282_=_C502 ,C282_=_C503 ,C282_=_C504 ,\nC282_=_C505 ,C282_=_C506 ,C299_=_C327 ,C299_=_C355 ,C299_=_C382 ,C299_=_C408 ,\nC299_=_C433 ,C299_=_C456 ,C299_=_C480 ,C299_=_C522 ,C299_=_C543 ,C299_=_C580 ,\nC299_=_C597 ,C299_=_C614 ,C299_=_C629 ,C299_=_C643 ,C299_=_C669 ,C299_=_C681 ,\nC299_=_C691 ,C299_=_C701 ,C299_=_C710 ,C299_=_C718 ,C299_=_C730 ,C299_=_C731 ,\nC299_=_C732 ,C299_=_C733 ,C299_=_C734 ,C299_=_C735 ,C311_=_C327 ,C311_=_C339 ,\nC311_=_C365 ,C311_=_C392 ,C311_=_C417 ,C311_=_C441 ,C311_=_C463 ,C311_=_C487 ,\nC311_=_C488 ,C311_=_C489 ,C311_=_C490 ,C311_=_C491 ,C311_=_C492 ,C311_=_C493 ,\nC311_=_C494 ,C311_=_C495 ,C311_=_C496 ,C311_=_C497 ,C311_=_C498 ,C311_=_C499 ,\nC311_=_C500 ,C311_=_C502 ,C311_=_C503 ,C311_=_C504 ,C311_=_C505 ,C311_=_C506 ,\nC327_=_C355 ,C327_=_C382 ,C327_=_C408 ,C327_=_C433 ,C327_=_C456 ,C327_=_C480 ,\nC327_=_C522 ,C327_=_C543 ,C327_=_C580 ,C327_=_C597 ,C327_=_C614 ,C327_=_C629 ,\nC327_=_C643 ,C327_=_C669 ,C327_=_C681 ,C327_=_C691 ,C327_=_C701 ,C327_=_C710 ,\nC327_=_C718 ,C327_=_C730 ,C327_=_C731 ,C327_=_C732 ,C327_=_C733 ,C327_=_C734 ,\nC327_=_C735 ,C339_=_C355 ,C339_=_C365 ,C339_=_C392 ,C339_=_C417 ,C339_=_C441 ,\nC339_=_C463 ,C339_=_C487 ,C339_=_C488 ,C339_=_C489 ,C339_=_C490 ,C339_=_C491 ,\nC339_=_C492 ,C339_=_C493 ,C339_=_C494 ,C339_=_C495 ,C339_=_C496 ,C339_=_C497 ,\nC339_=_C498 ,C339_=_C499 ,C339_=_C500 ,C339_=_C502 ,C339_=_C503 ,C339_=_C504 ,\nC339_=_C505 ,C339_=_C506 ,C355_=_C382 ,C355_=_C408 ,C355_=_C433 ,C355_=_C456 ,\nC355_=_C480 ,C355_=_C522 ,C355_=_C543 ,C355_=_C580 ,C355_=_C597 ,C355_=_C614 ,\nC355_=_C629 ,C355_=_C643 ,C355_=_C669 ,C355_=_C681 ,C355_=_C691 ,C355_=_C701 ,\nC355_=_C710 ,C355_=_C718 ,C355_=_C730 ,C355_=_C731 ,C355_=_C732 ,C355_=_C733 ,\nC355_=_C734 ,C355_=_C735 ,C365_=_C382 ,C365_=_C392 ,C365_=_C417 ,C365_=_C441 ,\nC365_=_C463 ,C365_=_C487 ,C365_=_C488 ,C365_=_C489 ,C365_=_C490 ,C365_=_C491 ,\nC365_=_C492 ,C365_=_C493 ,C365_=_C494 ,C365_=_C495 ,C365_=_C496 ,C365_=_C497 ,\nC365_=_C498 ,C365_=_C499 ,C365_=_C500 ,C365_=_C502 ,C365_=_C503 ,C365_=_C504 ,\nC365_=_C505 ,C365_=_C506 ,C382_=_C408 ,C382_=_C433 ,C382_=_C456 ,C382_=_C480 ,\nC382_=_C522 ,C382_=_C543 ,C382_=_C580 ,C382_=_C597 ,C382_=_C614 ,C382_=_C629 ,\nC382_=_C643 ,C382_=_C669 ,C382_=_C681 ,C382_=_C691 ,C382_=_C701 ,C382_=_C710 ,\nC382_=_C718 ,C382_=_C730 ,C382_=_C731 ,C382_=_C732 ,C382_=_C733 ,C382_=_C734 ,\nC382_=_C735 ,C392_=_C408 ,C392_=_C417 ,C392_=_C441 ,C392_=_C463 ,C392_=_C487 ,\nC392_=_C488 ,C392_=_C489 ,C392_=_C490 ,C392_=_C491 ,C392_=_C492 ,C392_=_C493 ,\nC392_=_C494 ,C392_=_C495 ,C392_=_C496 ,C392_=_C497 ,C392_=_C498 ,C392_=_C499 ,\nC392_=_C500 ,C392_=_C502 ,C392_=_C503 ,C392_=_C504 ,C392_=_C505 ,C392_=_C506 ,\nC408_=_C433 ,C408_=_C456 ,C408_=_C480 ,C408_=_C522 ,C408_=_C543 ,C408_=_C580 ,\nC408_=_C597 ,C408_=_C614 ,C408_=_C629 ,C408_=_C643 ,C408_=_C669 ,C408_=_C681 ,\nC408_=_C691 ,C408_=_C701 ,C408_=_C710 ,C408_=_C718 ,C408_=_C730 ,C408_=_C731 ,\nC408_=_C732 ,C408_=_C733 ,C408_=_C734 ,C408_=_C735 ,C417_=_C433 ,C417_=_C441 ,\nC417_=_C463 ,C417_=_C487 ,C417_=_C488 ,C417_=_C489 ,C417_=_C490 ,C417_=_C491 ,\nC417_=_C492 ,C417_=_C493 ,C417_=_C494 ,C417_=_C495 ,C417_=_C496 ,C417_=_C497 ,\nC417_=_C498 ,C417_=_C499 ,C417_=_C500 ,C417_=_C502 ,C417_=_C503 ,C417_=_C504 ,\nC417_=_C505 ,C417_=_C506 ,C433_=_C456 ,C433_=_C480 ,C433_=_C522 ,C433_=_C543 ,\nC433_=_C580 ,C433_=_C597 ,C433_=_C614 ,C433_=_C629 ,C433_=_C643 ,C433_=_C669 ,\nC433_=_C681 ,C433_=_C691 ,C433_=_C701 ,C433_=_C710 ,C433_=_C718 ,C433_=_C730 ,\nC433_=_C731 ,C433_=_C732 ,C433_=_C733 ,C433_=_C734 ,C433_=_C735 ,C441_=_C456 ,\nC441_=_C463 ,C441_=_C487 ,C441_=_C488 ,C441_=_C489 ,C441_=_C490 ,C441_=_C491 ,\nC441_=_C492 ,C441_=_C493 ,C441_=_C494 ,C441_=_C495 ,C441_=_C496 ,C441_=_C497 ,\nC441_=_C498 ,C441_=_C499 ,C441_=_C500 ,C441_=_C502 ,C441_=_C503 ,C441_=_C504 ,\nC441_=_C505 ,C441_=_C506 ,C456_=_C480 ,C456_=_C522 ,C456_=_C543 ,C456_=_C580 ,\nC456_=_C597 ,C456_=_C614 ,C456_=_C629 ,C456_=_C643 ,C456_=_C669 ,C456_=_C681 ,\nC456_=_C691 ,C456_=_C701 ,C456_=_C710 ,C456_=_C718 ,C456_=_C730 ,C456_=_C731 ,\nC456_=_C732 ,C456_=_C733 ,C456_=_C734 ,C456_=_C735 ,C463_=_C480 ,C463_=_C487 ,\nC463_=_C488 ,C463_=_C489 ,C463_=_C490 ,C463_=_C491 ,C463_=_C492 ,C463_=_C493 ,\nC463_=_C494 ,C463_=_C495 ,C463_=_C496 ,C463_=_C497 ,C463_=_C498 ,C463_=_C499 ,\nC463_=_C500 ,C463_=_C502 ,C463_=_C503 ,C463_=_C504 ,C463_=_C505 ,C463_=_C506 ,\nC480_=_C522 ,C480_=_C543 ,C480_=_C580 ,C480_=_C597 ,C480_=_C614 ,C480_=_C629 ,\nC480_=_C643 ,C480_=_C669 ,C480_=_C681 ,C480_=_C691 ,C480_=_C701 ,C480_=_C710 ,\nC480_=_C718 ,C480_=_C730 ,C480_=_C731 ,C480_=_C732 ,C480_=_C733 ,C480_=_C734 ,\nC480_=_C735 ,C487_=_C488 ,C487_=_C489 ,C487_=_C490 ,C487_=_C491 ,C487_=_C492 ,\nC487_=_C493 ,C487_=_C494 ,C487_=_C495 ,C487_=_C496 ,C487_=_C497 ,C487_=_C498 ,\nC487_=_C499 ,C487_=_C500 ,C487_=_C502 ,C487_=_C503 ,C487_=_C504 ,C487_=_C505 ,\nC487_=_C506 ,C487_=_C522 ,C488_=_C489 ,C488_=_C490 ,C488_=_C491 ,C488_=_C492 ,\nC488_=_C493 ,C488_=_C494 ,C488_=_C495 ,C488_=_C496 ,C488_=_C497 ,C488_=_C498 ,\nC488_=_C499 ,C488_=_C500 ,C488_=_C502 ,C488_=_C503 ,C488_=_C504 ,C488_=_C505 ,\nC488_=_C506 ,C488_=_C543 ,C489_=_C490 ,C489_=_C491 ,C489_=_C492 ,C489_=_C493 ,\nC489_=_C494 ,C489_=_C495 ,C489_=_C496 ,C489_=_C497 ,C489_=_C498 ,C489_=_C499 ,\nC489_=_C500 ,C489_=_C502 ,C489_=_C503 ,C489_=_C504 ,C489_=_C505 ,C489_=_C506 ,\nC489_=_C580 ,C490_=_C491 ,C490_=_C492 ,C490_=_C493 ,C490_=_C494 ,C490_=_C495 ,\nC490_=_C496 ,C490_=_C497 ,C490_=_C498 ,C490_=_C499 ,C490_=_C500 ,C490_=_C502 ,\nC490_=_C503 ,C490_=_C504 ,C490_=_C505 ,C490_=_C506 ,C490_=_C597 ,C491_=_C492 ,\nC491_=_C493 ,C491_=_C494 ,C491_=_C495 ,C491_=_C496 ,C491_=_C497 ,C491_=_C498 ,\nC491_=_C499 ,C491_=_C500 ,C491_=_C502 ,C491_=_C503 ,C491_=_C504 ,C491_=_C505 ,\nC491_=_C506 ,C491_=_C614 ,C492_=_C493 ,C492_=_C494 ,C492_=_C495 ,C492_=_C496 ,\nC492_=_C497 ,C492_=_C498 ,C492_=_C499 ,C492_=_C500 ,C492_=_C502 ,C492_=_C503 ,\nC492_=_C504 ,C492_=_C505 ,C492_=_C506 ,C492_=_C629 ,C493_=_C494 ,C493_=_C495 ,\nC493_=_C496 ,C493_=_C497 ,C493_=_C498 ,C493_=_C499 ,C493_=_C500 ,C493_=_C502 ,\nC493_=_C503 ,C493_=_C504 ,C493_=_C505 ,C493_=_C506 ,C493_=_C643 ,C494_=_C495 ,\nC494_=_C496 ,C494_=_C497 ,C494_=_C498 ,C494_=_C499 ,C494_=_C500 ,C494_=_C502 ,\nC494_=_C503 ,C494_=_C504 ,C494_=_C505 ,C494_=_C506 ,C495_=_C496 ,C495_=_C497 ,\nC495_=_C498 ,C495_=_C499 ,C495_=_C500 ,C495_=_C502 ,C495_=_C503 ,C495_=_C504 ,\nC495_=_C505 ,C495_=_C506 ,C495_=_C669 ,C496_=_C497 ,C496_=_C498 ,C496_=_C499 ,\nC496_=_C500 ,C496_=_C502 ,C496_=_C503 ,C496_=_C504 ,C496_=_C505 ,C496_=_C506 ,\nC496_=_C681 ,C497_=_C498 ,C497_=_C499 ,C497_=_C500 ,C497_=_C502 ,C497_=_C503 ,\nC497_=_C504 ,C497_=_C505 ,C497_=_C506 ,C497_=_C701 ,C498_=_C499 ,C498_=_C500 ,\nC498_=_C502 ,C498_=_C503 ,C498_=_C504 ,C498_=_C505 ,C498_=_C506 ,C498_=_C710 ,\nC499_=_C500 ,C499_=_C502 ,C499_=_C503 ,C499_=_C504 ,C499_=_C505 ,C499_=_C506 ,\nC499_=_C718 ,C500_=_C502 ,C500_=_C503 ,C500_=_C504 ,C500_=_C505 ,C500_=_C506 ,\nC502_=_C503 ,C502_=_C504 ,C502_=_C505 ,C502_=_C506 ,C502_=_C730 ,C503_=_C504 ,\nC503_=_C505 ,C503_=_C506 ,C503_=_C731 ,C504_=_C505 ,C504_=_C506 ,C504_=_C733 ,\nC505_=_C506 ,C505_=_C734 ,C506_=_C735 ,C522_=_C543 ,C522_=_C580 ,C522_=_C597 ,\nC522_=_C614 ,C522_=_C629 ,C522_=_C643 ,C522_=_C669 ,C522_=_C681 ,C522_=_C691 ,\nC522_=_C701 ,C522_=_C710 ,C522_=_C718 ,C522_=_C730 ,C522_=_C731 ,C522_=_C732 ,\nC522_=_C733 ,C522_=_C734 ,C522_=_C735 ,C543_=_C580 ,C543_=_C597 ,C543_=_C614 ,\nC543_=_C629 ,C543_=_C643 ,C543_=_C669 ,C543_=_C681 ,C543_=_C691 ,C543_=_C701 ,\nC543_=_C710 ,C543_=_C718 ,C543_=_C730 ,C543_=_C731 ,C543_=_C732 ,C543_=_C733 ,\nC543_=_C734 ,C543_=_C735 ,C580_=_C597 ,C580_=_C614 ,C580_=_C629 ,C580_=_C643 ,\nC580_=_C669 ,C580_=_C681 ,C580_=_C691 ,C580_=_C701 ,C580_=_C710 ,C580_=_C718 ,\nC580_=_C730 ,C580_=_C731 ,C580_=_C732 ,C580_=_C733 ,C580_=_C734 ,C580_=_C735 ,\nC597_=_C614 ,C597_=_C629 ,C597_=_C643 ,C597_=_C669 ,C597_=_C681 ,C597_=_C691 ,\nC597_=_C701 ,C597_=_C710 ,C597_=_C718 ,C597_=_C730 ,C597_=_C731 ,C597_=_C732 ,\nC597_=_C733 ,C597_=_C734 ,C597_=_C735 ,C614_=_C629 ,C614_=_C643 ,C614_=_C669 ,\nC614_=_C681 ,C614_=_C691 ,C614_=_C701 ,C614_=_C710 ,C614_=_C718 ,C614_=_C730 ,\nC614_=_C731 ,C614_=_C732 ,C614_=_C733 ,C614_=_C734 ,C614_=_C735 ,C629_=_C643 ,\nC629_=_C669 ,C629_=_C681 ,C629_=_C691 ,C629_=_C701 ,C629_=_C710 ,C629_=_C718 ,\nC629_=_C730 ,C629_=_C731 ,C629_=_C732 ,C629_=_C733 ,C629_=_C734 ,C629_=_C735 ,\nC643_=_C669 ,C643_=_C681 ,C643_=_C691 ,C643_=_C701 ,C643_=_C710 ,C643_=_C718 ,\nC643_=_C730 ,C643_=_C731 ,C643_=_C732 ,C643_=_C733 ,C643_=_C734 ,C643_=_C735 ,\nC669_=_C681 ,C669_=_C691 ,C669_=_C701 ,C669_=_C710 ,C669_=_C718 ,C669_=_C730 ,\nC669_=_C731 ,C669_=_C732 ,C669_=_C733 ,C669_=_C734 ,C669_=_C735 ,C681_=_C691 ,\nC681_=_C701 ,C681_=_C710 ,C681_=_C718 ,C681_=_C730 ,C681_=_C731 ,C681_=_C732 ,\nC681_=_C733 ,C681_=_C734 ,C681_=_C735 ,C691_=_C701 ,C691_=_C710</w:t>
      </w:r>
    </w:p>
    <w:p>
      <w:pPr>
        <w:pStyle w:val="PreformattedText"/>
        <w:bidi w:val="0"/>
        <w:spacing w:before="0" w:after="0"/>
        <w:jc w:val="left"/>
        <w:rPr/>
      </w:pPr>
      <w:r>
        <w:rPr/>
        <w:t xml:space="preserve"> </w:t>
      </w:r>
      <w:r>
        <w:rPr/>
        <w:t>,C691_=_C718 ,\nC691_=_C730 ,C691_=_C731 ,C691_=_C732 ,C691_=_C733 ,C691_=_C734 ,C691_=_C735 ,\nC701_=_C710 ,C701_=_C718 ,C701_=_C730 ,C701_=_C731 ,C701_=_C732 ,C701_=_C733 ,\nC701_=_C734 ,C701_=_C735 ,C710_=_C718 ,C710_=_C730 ,C710_=_C731 ,C710_=_C732 ,\nC710_=_C733 ,C710_=_C734 ,C710_=_C735 ,C718_=_C730 ,C718_=_C731 ,C718_=_C732 ,\nC718_=_C733 ,C718_=_C734 ,C718_=_C735 ,C730_=_C731 ,C730_=_C732 ,C730_=_C733 ,\nC730_=_C734 ,C730_=_C735 ,C731_=_C732 ,C731_=_C733 ,C731_=_C734 ,C731_=_C735 ,\nC732_=_C733 ,C732_=_C734 ,C732_=_C735 ,C733_=_C734 ,C733_=_C735 ,C734_=_C735 ,"];39[shape=box, label="id:39 level: 4\n75: C6 C10 C42 C46 C78 \nC82 C114 C118 C149 C153 C182 \nC185 C213 C217 C245 C249 C275 \nC276 C277 C278 C279 C280 C281 \nC282 C283 C284 C285 C286 C287 \nC288 C289 C290 C291 C292 C293 \nC294 C295 C296 C297 C298 C299 \nC300 C301 C302 C303 C304 C307 \nC335 C362 C389 C390 C391 C392 \nC393 C394 C395 C396 C397 C398 \nC399 C400 C401 C402 C403 C404 \nC405 C406 C407 C408 C409 C410 \nC411 C412 C413 C414 \n1442: C6_=_C10( C6 C10 ) C6_=_C42( C6 C42 ) C6_=_C78( C6 C78 ) C6_=_C114( C6 C114 ) C6_=_C149( C6 C149 ) \nC6_=_C182( C6 C182 ) C6_=_C213( C6 C213 ) C6_=_C245( C6 C245 ) C6_=_C275( C6 C275 ) C6_=_C276( C6 C276 ) C6_=_C277( C6 C277 ) \nC6_=_C278( C6 C278 ) C6_=_C279( C6 C279 ) C6_=_C280( C6 C280 ) C6_=_C281( C6 C281 ) C6_=_C282( C6 C282 ) C6_=_C283( C6 C283 ) \nC6_=_C284( C6 C284 ) C6_=_C285( C6 C285 ) C6_=_C286( C6 C286 ) C6_=_C287( C6 C287 ) C6_=_C288( C6 C288 ) C6_=_C289( C6 C289 ) \nC6_=_C290( C6 C290 ) C6_=_C291( C6 C291 ) C6_=_C292( C6 C292 ) C6_=_C293( C6 C293 ) C6_=_C294( C6 C294 ) C6_=_C295( C6 C295 ) \nC6_=_C296( C6 C296 ) C6_=_C297( C6 C297 ) C6_=_C298( C6 C298 ) C6_=_C299( C6 C299 ) C6_=_C300( C6 C300 ) C6_=_C301( C6 C301 ) \nC6_=_C302( C6 C302 ) C6_=_C303( C6 C303 ) C6_=_C304( C6 C304 ) C10_=_C46( C10 C46 ) C10_=_C82( C10 C82 ) C10_=_C118( C10 C118 ) \nC10_=_C153( C10 C153 ) C10_=_C185( C10 C185 ) C10_=_C217( C10 C217 ) C10_=_C249( C10 C249 ) C10_=_C278( C10 C278 ) C10_=_C307( C10 C307 ) \nC10_=_C335( C10 C335 ) C10_=_C362( C10 C362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10_=_C413( C10 C413 ) C10_=_C414( C10 C414 ) C42_=_C46( C42 C46 ) C42_=_C78( C42 C78 ) \nC42_=_C114( C42 C114 ) C42_=_C149( C42 C149 ) C42_=_C182( C42 C182 ) C42_=_C213( C42 C213 ) C42_=_C245( C42 C245 ) C42_=_C275( C42 C27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46_=_C82( C46 C82 ) \nC46_=_C118( C46 C118 ) C46_=_C153( C46 C153 ) C46_=_C185( C46 C185 ) C46_=_C217( C46 C217 ) C46_=_C249( C46 C249 ) C46_=_C278( C46 C278 ) \nC46_=_C307( C46 C307 ) C46_=_C335( C46 C335 ) C46_=_C362( C46 C362 ) C46_=_C389( C46 C389 ) C46_=_C390( C46 C390 ) C46_=_C391( C46 C391 ) \nC46_=_C392( C46 C392 ) C46_=_C393( C46 C393 ) C46_=_C394( C46 C394 ) C46_=_C395( C46 C395 ) C46_=_C396( C46 C396 ) C46_=_C397( C46 C397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78_=_C82( C78 C82 ) \nC78_=_C114( C78 C114 ) C78_=_C149( C78 C149 ) C78_=_C182( C78 C182 ) C78_=_C213( C78 C213 ) C78_=_C245( C78 C245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78_=_C302( C78 C302 ) C78_=_C303( C78 C303 ) C78_=_C304( C78 C304 ) C82_=_C118( C82 C118 ) \nC82_=_C153( C82 C153 ) C82_=_C185( C82 C185 ) C82_=_C217( C82 C217 ) C82_=_C249( C82 C249 ) C82_=_C278( C82 C278 ) C82_=_C307( C82 C307 ) \nC82_=_C335( C82 C335 ) C82_=_C362( C82 C362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2_=_C412( C82 C412 ) C82_=_C413( C82 C413 ) C82_=_C414( C82 C414 ) C114_=_C118( C114 C118 ) C114_=_C149( C114 C149 ) \nC114_=_C182( C114 C182 ) C114_=_C213( C114 C213 ) C114_=_C245( C114 C245 ) C114_=_C275( C114 C275 ) C114_=_C276( C114 C276 ) C114_=_C277( C114 C277 ) \nC114_=_C278( C114 C278 ) C114_=_C279( C114 C279 ) C114_=_C280( C114 C280 ) C114_=_C281( C114 C281 ) C114_=_C282( C114 C282 ) C114_=_C283( C114 C283 ) \nC114_=_C284( C114 C284 ) C114_=_C285( C114 C285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4_=_C300( C114 C300 ) C114_=_C301( C114 C301 ) \nC114_=_C302( C114 C302 ) C114_=_C303( C114 C303 ) C114_=_C304( C114 C304 ) C118_=_C153( C118 C153 ) C118_=_C185( C118 C185 ) C118_=_C217( C118 C217 ) \nC118_=_C249( C118 C249 ) C118_=_C278( C118 C278 ) C118_=_C307( C118 C307 ) C118_=_C335( C118 C335 ) C118_=_C362( C118 C362 ) C118_=_C389( C118 C389 ) \nC118_=_C390( C118 C390 ) C118_=_C391( C118 C391 ) C118_=_C392( C118 C392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49_=_C153( C149 C153 ) C149_=_C182( C149 C182 ) C149_=_C213( C149 C213 ) C149_=_C245( C149 C245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53_=_C185( C153 C185 ) \nC153_=_C217( C153 C217 ) C153_=_C249( C153 C249 ) C153_=_C278( C153 C278 ) C153_=_C307( C153 C307 ) C153_=_C335( C153 C335 ) C153_=_C362( C153 C362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53_=_C412( C153 C412 ) \nC153_=_C413( C153 C413 ) C153_=_C414( C153 C414 ) C182_=_C185( C182 C185 ) C182_=_C213( C182 C213 ) C182_=_C245( C182 C245 ) C182_=_C275( C182 C275 ) \nC182_=_C276( C182 C276 ) C182_=_C277( C182 C277 ) C182_=_C278( C182 C278 ) C182_=_C279( C182 C279 ) C182_=_C280( C182 C280 ) C182_=_C281( C182 C281 ) \nC182_=_C282( C182 C282 ) C182_=_C283( C182 C283 ) C182_=_C284( C182 C284 ) C182_=_C285( C182 C285 ) C182_=_C286( C182 C286 ) C182_=_C287( C182 C287 ) \nC182_=_C288( C182</w:t>
      </w:r>
    </w:p>
    <w:p>
      <w:pPr>
        <w:pStyle w:val="PreformattedText"/>
        <w:bidi w:val="0"/>
        <w:spacing w:before="0" w:after="0"/>
        <w:jc w:val="left"/>
        <w:rPr/>
      </w:pPr>
      <w:r>
        <w:rPr/>
        <w:t xml:space="preserve"> </w:t>
      </w:r>
      <w:r>
        <w:rPr/>
        <w:t>C288 ) C182_=_C289( C182 C289 ) C182_=_C290( C182 C290 ) C182_=_C291( C182 C291 ) C182_=_C292( C182 C292 ) C182_=_C293( C182 C293 ) \nC182_=_C294( C182 C294 ) C182_=_C295( C182 C295 ) C182_=_C296( C182 C296 ) C182_=_C297( C182 C297 ) C182_=_C298( C182 C298 ) C182_=_C299( C182 C299 ) \nC182_=_C300( C182 C300 ) C182_=_C301( C182 C301 ) C182_=_C302( C182 C302 ) C182_=_C303( C182 C303 ) C182_=_C304( C182 C304 ) C185_=_C217( C185 C217 ) \nC185_=_C249( C185 C249 ) C185_=_C278( C185 C278 ) C185_=_C307( C185 C307 ) C185_=_C335( C185 C335 ) C185_=_C362( C185 C362 ) C185_=_C389( C185 C389 ) \nC185_=_C390( C185 C390 ) C185_=_C391( C185 C391 ) C185_=_C392( C185 C392 ) C185_=_C393( C185 C393 ) C185_=_C394( C185 C394 ) C185_=_C395( C185 C395 ) \nC185_=_C396( 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213_=_C217( C213 C217 ) C213_=_C245( C213 C245 ) C213_=_C275( C213 C275 ) C213_=_C276( C213 C276 ) C213_=_C277( C213 C277 ) \nC213_=_C278( C213 C278 ) C213_=_C279( C213 C279 ) C213_=_C280( C213 C280 ) C213_=_C281( C213 C281 ) C213_=_C282( C213 C282 ) C213_=_C283( C213 C283 ) \nC213_=_C284( C213 C284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3_=_C298( C213 C298 ) C213_=_C299( C213 C299 ) C213_=_C300( C213 C300 ) C213_=_C301( C213 C301 ) \nC213_=_C302( C213 C302 ) C213_=_C303( C213 C303 ) C213_=_C304( C213 C304 ) C217_=_C249( C217 C249 ) C217_=_C278( C217 C278 ) C217_=_C307( C217 C307 ) \nC217_=_C335( C217 C335 ) C217_=_C362( C217 C362 ) C217_=_C389( C217 C389 ) C217_=_C390( C217 C390 ) C217_=_C391( C217 C391 ) C217_=_C392( C217 C392 ) \nC217_=_C393( C217 C393 ) C217_=_C394( C217 C394 ) C217_=_C395( C217 C395 ) C217_=_C396( C217 C396 ) C217_=_C397( C217 C397 ) C217_=_C398( C217 C398 ) \nC217_=_C399( C217 C399 ) C217_=_C400( C217 C400 ) C217_=_C401( C217 C401 ) C217_=_C402( C217 C402 ) C217_=_C403( C217 C403 ) C217_=_C404( C217 C404 ) \nC217_=_C405( C217 C405 ) C217_=_C406( C217 C406 ) C217_=_C407( C217 C407 ) C217_=_C408( C217 C408 ) C217_=_C409( C217 C409 ) C217_=_C410( C217 C410 ) \nC217_=_C411( C217 C411 ) C217_=_C412( C217 C412 ) C217_=_C413( C217 C413 ) C217_=_C414( C217 C414 ) C245_=_C249( C245 C249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9_=_C278( C249 C278 ) \nC249_=_C307( C249 C307 ) C249_=_C335( C249 C335 ) C249_=_C362( C249 C362 ) C249_=_C389( C249 C389 ) C249_=_C390( C249 C390 ) C249_=_C391( C249 C391 ) \nC249_=_C392( C249 C392 ) C249_=_C393( C249 C393 ) C249_=_C394( C249 C394 ) C249_=_C395( C249 C395 ) C249_=_C396( C249 C396 ) C249_=_C397( C249 C397 ) \nC249_=_C398( C249 C398 ) C249_=_C399( C249 C399 ) C249_=_C400( C249 C400 ) C249_=_C401( C249 C401 ) C249_=_C402( C249 C402 ) C249_=_C403( C249 C403 ) \nC249_=_C404( C249 C404 ) C249_=_C405( C249 C405 ) C249_=_C406( C249 C406 ) C249_=_C407( C249 C407 ) C249_=_C408( C249 C408 ) C249_=_C409( C249 C409 ) \nC249_=_C410( C249 C410 ) C249_=_C411( C249 C411 ) C249_=_C412( C249 C412 ) C249_=_C413( C249 C413 ) C249_=_C414( C249 C414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7( C275 C307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35( C276 C33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62( C277 C36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7( C278 C307 ) C278_=_C335( C278 C335 ) \nC278_=_C362( C278 C362 ) C278_=_C389( C278 C389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89( C279 C38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90( C280 C39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91( C281 C391 ) \nC282_=_C283( C282 C283 ) C282_=_C284(</w:t>
      </w:r>
    </w:p>
    <w:p>
      <w:pPr>
        <w:pStyle w:val="PreformattedText"/>
        <w:bidi w:val="0"/>
        <w:spacing w:before="0" w:after="0"/>
        <w:jc w:val="left"/>
        <w:rPr/>
      </w:pPr>
      <w:r>
        <w:rPr/>
        <w:t xml:space="preserve"> </w:t>
      </w:r>
      <w:r>
        <w:rPr/>
        <w:t>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92( C282 C39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93( C283 C39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94( C284 C39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95( C285 C39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96( C286 C39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97( C287 C39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98( C288 C39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99( C289 C39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400( C290 C40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01( C291 C401 ) C292_=_C293( C292 C293 ) \nC292_=_C294( C292 C294 ) C292_=_C295( C292 C295 ) C292_=_C296( C292 C296 ) C292_=_C297( C292 C297 ) C292_=_C298( C292 C298 ) C292_=_C299( C292 C299 ) \nC292_=_C300( C292 C300 ) C292_=_C301( C292 C301 ) C292_=_C302( C292 C302 ) C292_=_C303( C292 C303 ) C292_=_C304( C292 C304 ) C292_=_C402( C292 C402 ) \nC293_=_C294( C293 C294 ) C293_=_C295( C293 C295 ) C293_=_C296( C293 C296 ) C293_=_C297( C293 C297 ) C293_=_C298( C293 C298 ) C293_=_C299( C293 C299 ) \nC293_=_C300( C293 C300 ) C293_=_C301( C293 C301 ) C293_=_C302( C293 C302 ) C293_=_C303( C293 C303 ) C293_=_C304( C293 C304 ) C293_=_C403( C293 C403 ) \nC294_=_C295( C294 C295 ) C294_=_C296( C294 C296 ) C294_=_C297( C294 C297 ) C294_=_C298( C294 C298 ) C294_=_C299( C294 C299 ) C294_=_C300( C294 C300 ) \nC294_=_C301( C294 C301 ) C294_=_C302( C294 C302 ) C294_=_C303( C294 C303 ) C294_=_C304( C294 C304 ) C295_=_C296( C295 C296 ) C295_=_C297( C295 C297 ) \nC295_=_C298( C295 C298 ) C295_=_C299( C295 C299 ) C295_=_C300( C295 C300 ) C295_=_C301( C295 C301 ) C295_=_C302( C295 C302 ) C295_=_C303( C295 C303 ) \nC295_=_C304( C295 C304 ) C295_=_C404( C295 C404 ) C296_=_C297( C296 C297 ) C296_=_C298( C296 C298 ) C296_=_C299( C296 C299 ) C296_=_C300( C296 C300 ) \nC296_=_C301( C296 C301 ) C296_=_C302( C296 C302 ) C296_=_C303( C296 C303 ) C296_=_C304( C296 C304 ) C296_=_C405( C296 C405 ) C297_=_C298( C297 C298 ) \nC297_=_C299( C297 C299 ) C297_=_C300( C297 C300 ) C297_=_C301( C297 C301 ) C297_=_C302( C297 C302 ) C297_=_C303( C297 C303 ) C297_=_C304( C297 C304 ) \nC297_=_C406( C297 C406 ) C298_=_C299( C298 C299 ) C298_=_C300( C298 C300 ) C298_=_C301( C298 C301 ) C298_=_C302( C298 C302 ) C298_=_C303( C298 C303 ) \nC298_=_C304( C298 C304 ) C298_=_C407( C298 C407 ) C299_=_C300( C299 C300 ) C299_=_C301( C299 C301 ) C299_=_C302( C299 C302 ) C299_=_C303( C299 C303 ) \nC299_=_C304( C299 C304 ) C299_=_C408( C299 C408 ) C300_=_C301( C300 C301 ) C300_=_C302( C300 C302 ) C300_=_C303( C300 C303 ) C300_=_C304( C300 C304 ) \nC300_=_C410( C300 C410 ) C301_=_C302( C301 C302 ) C301_=_C303( C301 C303 ) C301_=_C304( C301 C304 ) C301_=_C411( C301 C411 ) C302_=_C303( C302 C303 ) \nC302_=_C304( C302 C304 ) C302_=_C412( C302 C412 ) C303_=_C304( C303 C304 ) C303_=_C413( C303 C413 ) C304_=_C414( C304 C414 ) C307_=_C335( C307 C335 ) \nC307_=_C362( C307 C362 ) C307_=_C389( C307 C389 ) C307_=_C390( C307 C390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35_=_C362( C335 C362 ) C335_=_C389( C335 C389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 C390 C393 ) \nC390_=_C394( C390 C394 ) C390_=_C395( C390 C395 ) C390_=_C396( C390 C396 ) C390_=_C397( C390 C397 ) C390_=_C398( C390 C398 ) C390_=_C399( C390 C399 ) \nC390_=_C400( C390 C400 ) C390_=_C401( C390 C401 ) C390_=_C402(</w:t>
      </w:r>
    </w:p>
    <w:p>
      <w:pPr>
        <w:pStyle w:val="PreformattedText"/>
        <w:bidi w:val="0"/>
        <w:spacing w:before="0" w:after="0"/>
        <w:jc w:val="left"/>
        <w:rPr/>
      </w:pPr>
      <w:r>
        <w:rPr/>
        <w:t xml:space="preserve"> </w:t>
      </w:r>
      <w:r>
        <w:rPr/>
        <w:t>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24-&gt;39[label="74: C6 C10 C42 C46 C78 \nC82 C114 C118 C149 C153 C182 \nC185 C213 C217 C245 C249 C275 \nC276 C277 C279 C280 C281 C282 \nC283 C284 C285 C286 C287 C288 \nC289 C290 C291 C292 C293 C294 \nC295 C296 C297 C298 C299 C300 \nC301 C302 C303 C304 C307 C335 \nC362 C389 C390 C391 C392 C393 \nC394 C395 C396 C397 C398 C399 \nC400 C401 C402 C403 C404 C405 \nC406 C407 C408 C409 C410 C411 \nC412 C413 C414 \n1368: C6_=_C10 ,C6_=_C42 ,C6_=_C78 ,C6_=_C114 ,C6_=_C149 ,\nC6_=_C182 ,C6_=_C213 ,C6_=_C245 ,C6_=_C275 ,C6_=_C276 ,C6_=_C277 ,\nC6_=_C279 ,C6_=_C280 ,C6_=_C281 ,C6_=_C282 ,C6_=_C283 ,C6_=_C284 ,\nC6_=_C285 ,C6_=_C286 ,C6_=_C287 ,C6_=_C288 ,C6_=_C289 ,C6_=_C290 ,\nC6_=_C291 ,C6_=_C292 ,C6_=_C293 ,C6_=_C294 ,C6_=_C295 ,C6_=_C296 ,\nC6_=_C297 ,C6_=_C298 ,C6_=_C299 ,C6_=_C300 ,C6_=_C301 ,C6_=_C302 ,\nC6_=_C303 ,C6_=_C304 ,C10_=_C46 ,C10_=_C82 ,C10_=_C118 ,C10_=_C153 ,\nC10_=_C185 ,C10_=_C217 ,C10_=_C249 ,C10_=_C307 ,C10_=_C335 ,C10_=_C362 ,\nC10_=_C389 ,C10_=_C390 ,C10_=_C391 ,C10_=_C392 ,C10_=_C393 ,C10_=_C394 ,\nC10_=_C395 ,C10_=_C396 ,C10_=_C397 ,C10_=_C398 ,C10_=_C399 ,C10_=_C400 ,\nC10_=_C401 ,C10_=_C402 ,C10_=_C403 ,C10_=_C404 ,C10_=_C405 ,C10_=_C406 ,\nC10_=_C407 ,C10_=_C408 ,C10_=_C409 ,C10_=_C410 ,C10_=_C411 ,C10_=_C412 ,\nC10_=_C413 ,C10_=_C414 ,C42_=_C46 ,C42_=_C78 ,C42_=_C114 ,C42_=_C149 ,\nC42_=_C182 ,C42_=_C213 ,C42_=_C245 ,C42_=_C275 ,C42_=_C276 ,C42_=_C277 ,\nC42_=_C279 ,C42_=_C280 ,C42_=_C281 ,C42_=_C282 ,C42_=_C283 ,C42_=_C284 ,\nC42_=_C285 ,C42_=_C286 ,C42_=_C287 ,C42_=_C288 ,C42_=_C289 ,C42_=_C290 ,\nC42_=_C291 ,C42_=_C292 ,C42_=_C293 ,C42_=_C294 ,C42_=_C295 ,C42_=_C296 ,\nC42_=_C297 ,C42_=_C298 ,C42_=_C299 ,C42_=_C300 ,C42_=_C301 ,C42_=_C302 ,\nC42_=_C303 ,C42_=_C304 ,C46_=_C82 ,C46_=_C118 ,C46_=_C153 ,C46_=_C185 ,\nC46_=_C217 ,C46_=_C249 ,C46_=_C307 ,C46_=_C335 ,C46_=_C362 ,C46_=_C389 ,\nC46_=_C390 ,C46_=_C391 ,C46_=_C392 ,C46_=_C393 ,C46_=_C394 ,C46_=_C395 ,\nC46_=_C396 ,C46_=_C397 ,C46_=_C398 ,C46_=_C399 ,C46_=_C400 ,C46_=_C401 ,\nC46_=_C402 ,C46_=_C403 ,C46_=_C404 ,C46_=_C405 ,C46_=_C406 ,C46_=_C407 ,\nC46_=_C408 ,C46_=_C409 ,C46_=_C410 ,C46_=_C411 ,C46_=_C412 ,C46_=_C413 ,\nC46_=_C414 ,C78_=_C82 ,C78_=_C114 ,C78_=_C149 ,C78_=_C182 ,C78_=_C213 ,\nC78_=_C245 ,C78_=_C275 ,C78_=_C276 ,C78_=_C277 ,C78_=_C279 ,C78_=_C280 ,\nC78_=_C281 ,C78_=_C282 ,C78_=_C283 ,C78_=_C284 ,C78_=_C285 ,C78_=_C286 ,\nC78_=_C287 ,C78_=_C288 ,C78_=_C289 ,C78_=_C290 ,C78_=_C291 ,C78_=_C292 ,\nC78_=_C293 ,C78_=_C294 ,C78_=_C295 ,C78_=_C296 ,C78_=_C297 ,C78_=_C298 ,\nC78_=_C299 ,C78_=_C300 ,C78_=_C301 ,C78_=_C302 ,C78_=_C303 ,C78_=_C304 ,\nC82_=_C118 ,C82_=_C153</w:t>
      </w:r>
    </w:p>
    <w:p>
      <w:pPr>
        <w:pStyle w:val="PreformattedText"/>
        <w:bidi w:val="0"/>
        <w:spacing w:before="0" w:after="0"/>
        <w:jc w:val="left"/>
        <w:rPr/>
      </w:pPr>
      <w:r>
        <w:rPr/>
        <w:t xml:space="preserve"> </w:t>
      </w:r>
      <w:r>
        <w:rPr/>
        <w:t>,C82_=_C185 ,C82_=_C217 ,C82_=_C249 ,C82_=_C307 ,\nC82_=_C335 ,C82_=_C362 ,C82_=_C389 ,C82_=_C390 ,C82_=_C391 ,C82_=_C392 ,\nC82_=_C393 ,C82_=_C394 ,C82_=_C395 ,C82_=_C396 ,C82_=_C397 ,C82_=_C398 ,\nC82_=_C399 ,C82_=_C400 ,C82_=_C401 ,C82_=_C402 ,C82_=_C403 ,C82_=_C404 ,\nC82_=_C405 ,C82_=_C406 ,C82_=_C407 ,C82_=_C408 ,C82_=_C409 ,C82_=_C410 ,\nC82_=_C411 ,C82_=_C412 ,C82_=_C413 ,C82_=_C414 ,C114_=_C118 ,C114_=_C149 ,\nC114_=_C182 ,C114_=_C213 ,C114_=_C245 ,C114_=_C275 ,C114_=_C276 ,C114_=_C277 ,\nC114_=_C279 ,C114_=_C280 ,C114_=_C281 ,C114_=_C282 ,C114_=_C283 ,C114_=_C284 ,\nC114_=_C285 ,C114_=_C286 ,C114_=_C287 ,C114_=_C288 ,C114_=_C289 ,C114_=_C290 ,\nC114_=_C291 ,C114_=_C292 ,C114_=_C293 ,C114_=_C294 ,C114_=_C295 ,C114_=_C296 ,\nC114_=_C297 ,C114_=_C298 ,C114_=_C299 ,C114_=_C300 ,C114_=_C301 ,C114_=_C302 ,\nC114_=_C303 ,C114_=_C304 ,C118_=_C153 ,C118_=_C185 ,C118_=_C217 ,C118_=_C249 ,\nC118_=_C307 ,C118_=_C335 ,C118_=_C362 ,C118_=_C389 ,C118_=_C390 ,C118_=_C391 ,\nC118_=_C392 ,C118_=_C393 ,C118_=_C394 ,C118_=_C395 ,C118_=_C396 ,C118_=_C397 ,\nC118_=_C398 ,C118_=_C399 ,C118_=_C400 ,C118_=_C401 ,C118_=_C402 ,C118_=_C403 ,\nC118_=_C404 ,C118_=_C405 ,C118_=_C406 ,C118_=_C407 ,C118_=_C408 ,C118_=_C409 ,\nC118_=_C410 ,C118_=_C411 ,C118_=_C412 ,C118_=_C413 ,C118_=_C414 ,C149_=_C153 ,\nC149_=_C182 ,C149_=_C213 ,C149_=_C245 ,C149_=_C275 ,C149_=_C276 ,C149_=_C277 ,\nC149_=_C279 ,C149_=_C280 ,C149_=_C281 ,C149_=_C282 ,C149_=_C283 ,C149_=_C284 ,\nC149_=_C285 ,C149_=_C286 ,C149_=_C287 ,C149_=_C288 ,C149_=_C289 ,C149_=_C290 ,\nC149_=_C291 ,C149_=_C292 ,C149_=_C293 ,C149_=_C294 ,C149_=_C295 ,C149_=_C296 ,\nC149_=_C297 ,C149_=_C298 ,C149_=_C299 ,C149_=_C300 ,C149_=_C301 ,C149_=_C302 ,\nC149_=_C303 ,C149_=_C304 ,C153_=_C185 ,C153_=_C217 ,C153_=_C249 ,C153_=_C307 ,\nC153_=_C335 ,C153_=_C362 ,C153_=_C389 ,C153_=_C390 ,C153_=_C391 ,C153_=_C392 ,\nC153_=_C393 ,C153_=_C394 ,C153_=_C395 ,C153_=_C396 ,C153_=_C397 ,C153_=_C398 ,\nC153_=_C399 ,C153_=_C400 ,C153_=_C401 ,C153_=_C402 ,C153_=_C403 ,C153_=_C404 ,\nC153_=_C405 ,C153_=_C406 ,C153_=_C407 ,C153_=_C408 ,C153_=_C409 ,C153_=_C410 ,\nC153_=_C411 ,C153_=_C412 ,C153_=_C413 ,C153_=_C414 ,C182_=_C185 ,C182_=_C213 ,\nC182_=_C245 ,C182_=_C275 ,C182_=_C276 ,C182_=_C277 ,C182_=_C279 ,C182_=_C280 ,\nC182_=_C281 ,C182_=_C282 ,C182_=_C283 ,C182_=_C284 ,C182_=_C285 ,C182_=_C286 ,\nC182_=_C287 ,C182_=_C288 ,C182_=_C289 ,C182_=_C290 ,C182_=_C291 ,C182_=_C292 ,\nC182_=_C293 ,C182_=_C294 ,C182_=_C295 ,C182_=_C296 ,C182_=_C297 ,C182_=_C298 ,\nC182_=_C299 ,C182_=_C300 ,C182_=_C301 ,C182_=_C302 ,C182_=_C303 ,C182_=_C304 ,\nC185_=_C217 ,C185_=_C249 ,C185_=_C307 ,C185_=_C335 ,C185_=_C362 ,C185_=_C389 ,\nC185_=_C390 ,C185_=_C391 ,C185_=_C392 ,C185_=_C393 ,C185_=_C394 ,C185_=_C395 ,\nC185_=_C396 ,C185_=_C397 ,C185_=_C398 ,C185_=_C399 ,C185_=_C400 ,C185_=_C401 ,\nC185_=_C402 ,C185_=_C403 ,C185_=_C404 ,C185_=_C405 ,C185_=_C406 ,C185_=_C407 ,\nC185_=_C408 ,C185_=_C409 ,C185_=_C410 ,C185_=_C411 ,C185_=_C412 ,C185_=_C413 ,\nC185_=_C414 ,C213_=_C217 ,C213_=_C245 ,C213_=_C275 ,C213_=_C276 ,C213_=_C277 ,\nC213_=_C279 ,C213_=_C280 ,C213_=_C281 ,C213_=_C282 ,C213_=_C283 ,C213_=_C284 ,\nC213_=_C285 ,C213_=_C286 ,C213_=_C287 ,C213_=_C288 ,C213_=_C289 ,C213_=_C290 ,\nC213_=_C291 ,C213_=_C292 ,C213_=_C293 ,C213_=_C294 ,C213_=_C295 ,C213_=_C296 ,\nC213_=_C297 ,C213_=_C298 ,C213_=_C299 ,C213_=_C300 ,C213_=_C301 ,C213_=_C302 ,\nC213_=_C303 ,C213_=_C304 ,C217_=_C249 ,C217_=_C307 ,C217_=_C335 ,C217_=_C362 ,\nC217_=_C389 ,C217_=_C390 ,C217_=_C391 ,C217_=_C392 ,C217_=_C393 ,C217_=_C394 ,\nC217_=_C395 ,C217_=_C396 ,C217_=_C397 ,C217_=_C398 ,C217_=_C399 ,C217_=_C400 ,\nC217_=_C401 ,C217_=_C402 ,C217_=_C403 ,C217_=_C404 ,C217_=_C405 ,C217_=_C406 ,\nC217_=_C407 ,C217_=_C408 ,C217_=_C409 ,C217_=_C410 ,C217_=_C411 ,C217_=_C412 ,\nC217_=_C413 ,C217_=_C414 ,C245_=_C249 ,C245_=_C275 ,C245_=_C276 ,C245_=_C277 ,\nC245_=_C279 ,C245_=_C280 ,C245_=_C281 ,C245_=_C282 ,C245_=_C283 ,C245_=_C284 ,\nC245_=_C285 ,C245_=_C286 ,C245_=_C287 ,C245_=_C288 ,C245_=_C289 ,C245_=_C290 ,\nC245_=_C291 ,C245_=_C292 ,C245_=_C293 ,C245_=_C294 ,C245_=_C295 ,C245_=_C296 ,\nC245_=_C297 ,C245_=_C298 ,C245_=_C299 ,C245_=_C300 ,C245_=_C301 ,C245_=_C302 ,\nC245_=_C303 ,C245_=_C304 ,C249_=_C307 ,C249_=_C335 ,C249_=_C362 ,C249_=_C389 ,\nC249_=_C390 ,C249_=_C391 ,C249_=_C392 ,C249_=_C393 ,C249_=_C394 ,C249_=_C395 ,\nC249_=_C396 ,C249_=_C397 ,C249_=_C398 ,C249_=_C399 ,C249_=_C400 ,C249_=_C401 ,\nC249_=_C402 ,C249_=_C403 ,C249_=_C404 ,C249_=_C405 ,C249_=_C406 ,C249_=_C407 ,\nC249_=_C408 ,C249_=_C409 ,C249_=_C410 ,C249_=_C411 ,C249_=_C412 ,C249_=_C413 ,\nC249_=_C414 ,C275_=_C276 ,C275_=_C277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04 ,C275_=_C307 ,\nC276_=_C277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35 ,C277_=_C279 ,C277_=_C280 ,\nC277_=_C281 ,C277_=_C282 ,C277_=_C283 ,C277_=_C284 ,C277_=_C285 ,C277_=_C286 ,\nC277_=_C287 ,C277_=_C288 ,C277_=_C289 ,C277_=_C290 ,C277_=_C291 ,C277_=_C292 ,\nC277_=_C293 ,C277_=_C294 ,C277_=_C295 ,C277_=_C296 ,C277_=_C297 ,C277_=_C298 ,\nC277_=_C299 ,C277_=_C300 ,C277_=_C301 ,C277_=_C302 ,C277_=_C303 ,C277_=_C304 ,\nC277_=_C362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89 ,C280_=_C281 ,C280_=_C282 ,C280_=_C283 ,\nC280_=_C284 ,C280_=_C285 ,C280_=_C286 ,C280_=_C287 ,C280_=_C288 ,C280_=_C289 ,\nC280_=_C290 ,C280_=_C291 ,C280_=_C292 ,C280_=_C293 ,C280_=_C294 ,C280_=_C295 ,\nC280_=_C296 ,C280_=_C297 ,C280_=_C298 ,C280_=_C299 ,C280_=_C300 ,C280_=_C301 ,\nC280_=_C302 ,C280_=_C303 ,C280_=_C304 ,C280_=_C390 ,C281_=_C282 ,C281_=_C283 ,\nC281_=_C284 ,C281_=_C285 ,C281_=_C286 ,C281_=_C287 ,C281_=_C288 ,C281_=_C289 ,\nC281_=_C290 ,C281_=_C291 ,C281_=_C292 ,C281_=_C293 ,C281_=_C294 ,C281_=_C295 ,\nC281_=_C296 ,C281_=_C297 ,C281_=_C298 ,C281_=_C299 ,C281_=_C300 ,C281_=_C301 ,\nC281_=_C302 ,C281_=_C303 ,C281_=_C304 ,C281_=_C391 ,C282_=_C283 ,C282_=_C284 ,\nC282_=_C285 ,C282_=_C286 ,C282_=_C287 ,C282_=_C288 ,C282_=_C289 ,C282_=_C290 ,\nC282_=_C291 ,C282_=_C292 ,C282_=_C293 ,C282_=_C294 ,C282_=_C295 ,C282_=_C296 ,\nC282_=_C297 ,C282_=_C298 ,C282_=_C299 ,C282_=_C300 ,C282_=_C301 ,C282_=_C302 ,\nC282_=_C303 ,C282_=_C304 ,C282_=_C392 ,C283_=_C284 ,C283_=_C285 ,C283_=_C286 ,\nC283_=_C287 ,C283_=_C288 ,C283_=_C289 ,C283_=_C290 ,C283_=_C291 ,C283_=_C292 ,\nC283_=_C293 ,C283_=_C294 ,C283_=_C295 ,C283_=_C296 ,C283_=_C297 ,C283_=_C298 ,\nC283_=_C299 ,C283_=_C300 ,C283_=_C301 ,C283_=_C302 ,C283_=_C303 ,C283_=_C304 ,\nC283_=_C393 ,C284_=_C285 ,C284_=_C286 ,C284_=_C287 ,C284_=_C288 ,C284_=_C289 ,\nC284_=_C290 ,C284_=_C291 ,C284_=_C292 ,C284_=_C293 ,C284_=_C294 ,C284_=_C295 ,\nC284_=_C296 ,C284_=_C297 ,C284_=_C298 ,C284_=_C299 ,C284_=_C300 ,C284_=_C301 ,\nC284_=_C302 ,C284_=_C303 ,C284_=_C304 ,C284_=_C394 ,C285_=_C286 ,C285_=_C287 ,\nC285_=_C288 ,C285_=_C289 ,C285_=_C290 ,C285_=_C291 ,C285_=_C292 ,C285_=_C293 ,\nC285_=_C294 ,C285_=_C295 ,C285_=_C296 ,C285_=_C297 ,C285_=_C298 ,C285_=_C299 ,\nC285_=_C300 ,C285_=_C301 ,C285_=_C302 ,C285_=_C303 ,C285_=_C304 ,C285_=_C395 ,\nC286_=_C287 ,C286_=_C288 ,C286_=_C289 ,C286_=_C290 ,C286_=_C291 ,C286_=_C292 ,\nC286_=_C293 ,C286_=_C294 ,C286_=_C295 ,C286_=_C296 ,C286_=_C297 ,C286_=_C298 ,\nC286_=_C299 ,C286_=_C300 ,C286_=_C301 ,C286_=_C302 ,C286_=_C303 ,C286_=_C304 ,\nC286_=_C396 ,C287_=_C288 ,C287_=_C289 ,C287_=_C290 ,C287_=_C291 ,C287_=_C292 ,\nC287_=_C293 ,C287_=_C294 ,C287_=_C295 ,C287_=_C296 ,C287_=_C297 ,C287_=_C298 ,\nC287_=_C299 ,C287_=_C300 ,C287_=_C301 ,C287_=_C302 ,C287_=_C303 ,C287_=_C304 ,\nC287_=_C397 ,C288_=_C289 ,C288_=_C290 ,C288_=_C291 ,C288_=_C292 ,C288_=_C293 ,\nC288_=_C294 ,C288_=_C295 ,C288_=_C296 ,C288_=_C297 ,C288_=_C298 ,C288_=_C299 ,\nC288_=_C300 ,C288_=_C301 ,C288_=_C302 ,C288_=_C303 ,C288_=_C304 ,C288_=_C398 ,\nC289_=_C290 ,C289_=_C291 ,C289_=_C292 ,C289_=_C293 ,C289_=_C294 ,C289_=_C295 ,\nC289_=_C296 ,C289_=_C297 ,C289_=_C298 ,C289_=_C299 ,C289_=_C300 ,C289_=_C301 ,\nC289_=_C302 ,C289_=_C303 ,C289_=_C304 ,C289_=_C399 ,C290_=_C291 ,C290_=_C292 ,\nC290_=_C293 ,C290_=_C294 ,C290_=_C295 ,C290_=_C296 ,C290_=_C297 ,C290_=_C298 ,\nC290_=_C299 ,C290_=_C300 ,C290_=_C301 ,C290_=_C302 ,C290_=_C303 ,C290_=_C304 ,\nC290_=_C400 ,C291_=_C292 ,C291_=_C293 ,C291_=_C294 ,C291_=_C295 ,C291_=_C296 ,\nC291_=_C297 ,C291_=_C298 ,C291_=_C299 ,C291_=_C300 ,C291_=_C301 ,C291_=_C302 ,\nC291_=_C303 ,C291_=_C304 ,C291_=_C401 ,C292_=_C293 ,C292_=_C294 ,C292_=_C295 ,\nC292_=_C296 ,C292_=_C297 ,C292_=_C298 ,C292_=_C299 ,C292_=_C300 ,C292_=_C301 ,\nC292_=_C302 ,C292_=_C303 ,C292_=_C304 ,C292_=_C402 ,C293_=_C294 ,C293_=_C295 ,\nC293_=_C296 ,C293_=_C297 ,C293_=_C298 ,C293_=_C299 ,C293_=_C300 ,C293_=_C301 ,\nC293_=_C302 ,C293_=_C303 ,C293_=_C304 ,C293_=_C403 ,C294_=_C295 ,C294_=_C296 ,\nC294_=_C297 ,C294_=_C298 ,C294_=_C299 ,C294_=_C300 ,C294_=_C301 ,C294_=_C302 ,\nC294_=_C303 ,C294_=_C304 ,C295_=_C296 ,C295_=_C297 ,C295_=_C298 ,C295_=_C299 ,\nC295_=_C300 ,C295_=_C301 ,C295_=_C302 ,C295_=_C303 ,C295_=_C304 ,C295_=_C404 ,\nC296_=_C297 ,C296_=_C298 ,C296_=_C299 ,C296_=_C300 ,C296_=_C301 ,C296_=_C302 ,\nC296_=_C303 ,C296_=_C304 ,C296_=_C405</w:t>
      </w:r>
    </w:p>
    <w:p>
      <w:pPr>
        <w:pStyle w:val="PreformattedText"/>
        <w:bidi w:val="0"/>
        <w:spacing w:before="0" w:after="0"/>
        <w:jc w:val="left"/>
        <w:rPr/>
      </w:pPr>
      <w:r>
        <w:rPr/>
        <w:t xml:space="preserve"> </w:t>
      </w:r>
      <w:r>
        <w:rPr/>
        <w:t>,C297_=_C298 ,C297_=_C299 ,C297_=_C300 ,\nC297_=_C301 ,C297_=_C302 ,C297_=_C303 ,C297_=_C304 ,C297_=_C406 ,C298_=_C299 ,\nC298_=_C300 ,C298_=_C301 ,C298_=_C302 ,C298_=_C303 ,C298_=_C304 ,C298_=_C407 ,\nC299_=_C300 ,C299_=_C301 ,C299_=_C302 ,C299_=_C303 ,C299_=_C304 ,C299_=_C408 ,\nC300_=_C301 ,C300_=_C302 ,C300_=_C303 ,C300_=_C304 ,C300_=_C410 ,C301_=_C302 ,\nC301_=_C303 ,C301_=_C304 ,C301_=_C411 ,C302_=_C303 ,C302_=_C304 ,C302_=_C412 ,\nC303_=_C304 ,C303_=_C413 ,C304_=_C414 ,C307_=_C335 ,C307_=_C362 ,C307_=_C389 ,\nC307_=_C390 ,C307_=_C391 ,C307_=_C392 ,C307_=_C393 ,C307_=_C394 ,C307_=_C395 ,\nC307_=_C396 ,C307_=_C397 ,C307_=_C398 ,C307_=_C399 ,C307_=_C400 ,C307_=_C401 ,\nC307_=_C402 ,C307_=_C403 ,C307_=_C404 ,C307_=_C405 ,C307_=_C406 ,C307_=_C407 ,\nC307_=_C408 ,C307_=_C409 ,C307_=_C410 ,C307_=_C411 ,C307_=_C412 ,C307_=_C413 ,\nC307_=_C414 ,C335_=_C362 ,C335_=_C389 ,C335_=_C390 ,C335_=_C391 ,C335_=_C392 ,\nC335_=_C393 ,C335_=_C394 ,C335_=_C395 ,C335_=_C396 ,C335_=_C397 ,C335_=_C398 ,\nC335_=_C399 ,C335_=_C400 ,C335_=_C401 ,C335_=_C402 ,C335_=_C403 ,C335_=_C404 ,\nC335_=_C405 ,C335_=_C406 ,C335_=_C407 ,C335_=_C408 ,C335_=_C409 ,C335_=_C410 ,\nC335_=_C411 ,C335_=_C412 ,C335_=_C413 ,C335_=_C414 ,C362_=_C389 ,C362_=_C390 ,\nC362_=_C391 ,C362_=_C392 ,C362_=_C393 ,C362_=_C394 ,C362_=_C395 ,C362_=_C396 ,\nC362_=_C397 ,C362_=_C398 ,C362_=_C399 ,C362_=_C400 ,C362_=_C401 ,C362_=_C402 ,\nC362_=_C403 ,C362_=_C404 ,C362_=_C405 ,C362_=_C406 ,C362_=_C407 ,C362_=_C408 ,\nC362_=_C409 ,C362_=_C410 ,C362_=_C411 ,C362_=_C412 ,C362_=_C413 ,C362_=_C414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90_=_C391 ,C390_=_C392 ,C390_=_C393 ,C390_=_C394 ,C390_=_C395 ,\nC390_=_C396 ,C390_=_C397 ,C390_=_C398 ,C390_=_C399 ,C390_=_C400 ,C390_=_C401 ,\nC390_=_C402 ,C390_=_C403 ,C390_=_C404 ,C390_=_C405 ,C390_=_C406 ,C390_=_C407 ,\nC390_=_C408 ,C390_=_C409 ,C390_=_C410 ,C390_=_C411 ,C390_=_C412 ,C390_=_C413 ,\nC390_=_C414 ,C391_=_C392 ,C391_=_C393 ,C391_=_C394 ,C391_=_C395 ,C391_=_C396 ,\nC391_=_C397 ,C391_=_C398 ,C391_=_C399 ,C391_=_C400 ,C391_=_C401 ,C391_=_C402 ,\nC391_=_C403 ,C391_=_C404 ,C391_=_C405 ,C391_=_C406 ,C391_=_C407 ,C391_=_C408 ,\nC391_=_C409 ,C391_=_C410 ,C391_=_C411 ,C391_=_C412 ,C391_=_C413 ,C391_=_C414 ,\nC392_=_C393 ,C392_=_C394 ,C392_=_C395 ,C392_=_C396 ,C392_=_C397 ,C392_=_C398 ,\nC392_=_C399 ,C392_=_C400 ,C392_=_C401 ,C392_=_C402 ,C392_=_C403 ,C392_=_C404 ,\nC392_=_C405 ,C392_=_C406 ,C392_=_C407 ,C392_=_C408 ,C392_=_C409 ,C392_=_C410 ,\nC392_=_C411 ,C392_=_C412 ,C392_=_C413 ,C392_=_C414 ,C393_=_C394 ,C393_=_C395 ,\nC393_=_C396 ,C393_=_C397 ,C393_=_C398 ,C393_=_C399 ,C393_=_C400 ,C393_=_C401 ,\nC393_=_C402 ,C393_=_C403 ,C393_=_C404 ,C393_=_C405 ,C393_=_C406 ,C393_=_C407 ,\nC393_=_C408 ,C393_=_C409 ,C393_=_C410 ,C393_=_C411 ,C393_=_C412 ,C393_=_C413 ,\nC393_=_C414 ,C394_=_C395 ,C394_=_C396 ,C394_=_C397 ,C394_=_C398 ,C394_=_C399 ,\nC394_=_C400 ,C394_=_C401 ,C394_=_C402 ,C394_=_C403 ,C394_=_C404 ,C394_=_C405 ,\nC394_=_C406 ,C394_=_C407 ,C394_=_C408 ,C394_=_C409 ,C394_=_C410 ,C394_=_C411 ,\nC394_=_C412 ,C394_=_C413 ,C394_=_C414 ,C395_=_C396 ,C395_=_C397 ,C395_=_C398 ,\nC395_=_C399 ,C395_=_C400 ,C395_=_C401 ,C395_=_C402 ,C395_=_C403 ,C395_=_C404 ,\nC395_=_C405 ,C395_=_C406 ,C395_=_C407 ,C395_=_C408 ,C395_=_C409 ,C395_=_C410 ,\nC395_=_C411 ,C395_=_C412 ,C395_=_C413 ,C395_=_C414 ,C396_=_C397 ,C396_=_C398 ,\nC396_=_C399 ,C396_=_C400 ,C396_=_C401 ,C396_=_C402 ,C396_=_C403 ,C396_=_C404 ,\nC396_=_C405 ,C396_=_C406 ,C396_=_C407 ,C396_=_C408 ,C396_=_C409 ,C396_=_C410 ,\nC396_=_C411 ,C396_=_C412 ,C396_=_C413 ,C396_=_C414 ,C397_=_C398 ,C397_=_C399 ,\nC397_=_C400 ,C397_=_C401 ,C397_=_C402 ,C397_=_C403 ,C397_=_C404 ,C397_=_C405 ,\nC397_=_C406 ,C397_=_C407 ,C397_=_C408 ,C397_=_C409 ,C397_=_C410 ,C397_=_C411 ,\nC397_=_C412 ,C397_=_C413 ,C397_=_C414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3_=_C404 ,C403_=_C405 ,C403_=_C406 ,C403_=_C407 ,C403_=_C408 ,\nC403_=_C409 ,C403_=_C410 ,C403_=_C411 ,C403_=_C412 ,C403_=_C413 ,C403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40[shape=box, label="id:40 level: 4\n75: C3 C23 C38 C60 C74 \nC97 C110 C133 C146 C147 C148 \nC149 C150 C151 C152 C153 C154 \nC155 C156 C157 C158 C159 C160 \nC161 C162 C163 C164 C165 C166 \nC167 C168 C169 C170 C171 C172 \nC173 C174 C175 C176 C177 C178 \nC179 C200 C232 C263 C293 C321 \nC350 C376 C403 C427 C450 C474 \nC496 C516 C537 C556 C574 C591 \nC608 C623 C637 C651 C663 C676 \nC677 C678 C679 C680 C681 C682 \nC683 C684 C685 C686 \n1442: C3_=_C23( C3 C23 ) C3_=_C38( C3 C38 ) C3_=_C74( C3 C74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23_=_C60( C23 C60 ) C23_=_C97( C23 C97 ) C23_=_C133( C23 C133 ) \nC23_=_C168( C23 C168 ) C23_=_C200( C23 C200 ) C23_=_C232( C23 C232 ) C23_=_C263( C23 C263 ) C23_=_C293( C23 C293 ) C23_=_C321( C23 C321 ) \nC23_=_C350( C23 C350 ) C23_=_C376( C23 C376 ) C23_=_C403( C23 C403 ) C23_=_C427( C23 C427 ) C23_=_C450( C23 C450 ) C23_=_C474( C23 C474 ) \nC23_=_C496( C23 C496 ) C23_=_C516( C23 C516 ) C23_=_C537( C23 C537 ) C23_=_C556( C23 C556 ) C23_=_C574( C23 C574 ) C23_=_C591( C23 C591 ) \nC23_=_C608( C23 C608 ) C23_=_C623( C23 C623 ) C23_=_C637( C23 C637 ) C23_=_C651( C23 C651 ) C23_=_C663( C23 C663 ) C23_=_C676( C23 C676 ) \nC23_=_C677( C23 C677 ) C23_=_C678( C23 C678 ) C23_=_C679( C23 C679 ) C23_=_C680( C23 C680 ) C23_=_C681( C23 C681 ) C23_=_C682( C23 C682 ) \nC23_=_C683( C23 C683 ) C23_=_C684( C23 C684 ) C23_=_C685( C23 C685 ) C23_=_C686( C23 C686 ) C38_=_C60( C38 C60 ) C38_=_C74( C38 C74 ) \nC38_=_C110( C38 C110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60_=_C97( C60 C97 ) \nC60_=_C133( C60 C133 ) C60_=_C168( C60 C168 ) C60_=_C200( C60 C200 ) C60_=_C232( C60 C232 ) C60_=_C263( C60 C263 ) C60_=_C293( C60 C293 ) \nC60_=_C321( C60 C321 ) C60_=_C350( C60 C350 ) C60_=_C376( C60 C376 ) C60_=_C403( C60 C403 ) C60_=_C427( C60 C427 ) C60_=_C450( C60 C450 ) \nC60_=_C474( C60 C474 ) C60_=_C496( C60 C496 ) C60_=_C516( C60 C516 ) C60_=_C537( C60 C537 ) C60_=_C556( C60 C556 ) C60_=_C574( C60 C574 ) \nC60_=_C591( C60 C591 ) C60_=_C608( C60 C608 ) C60_=_C623( C60 C623 ) C60_=_C637( C60 C637 ) C60_=_C651( C60 C651 ) C60_=_C663( C60 C663 ) \nC60_=_C676( C60 C676 ) C60_=_C677( C60 C677 ) C60_=_C678( C60 C678 ) C60_=_C679( C60 C679 ) C60_=_C680( C60 C680 ) C60_=_C681( C60 C681 ) \nC60_=_C682( C60 C682 ) C60_=_C683( C60 C683 ) C60_=_C684( C60 C684 ) C60_=_C685( C60 C685 ) C60_=_C686( C60 C686 ) C74_=_C97( C74 C97 ) \nC74_=_C110( C74 C110 ) C74_=_C146( C74 C146 ) C74_=_C147( C74 C147 ) C74_=_C148( C74 C148 ) C74_=_C149( C74 C149 ) C74_=_C150( C74 C150 ) \nC74_=_C151( C74 C151 ) C74_=_C152( C74</w:t>
      </w:r>
    </w:p>
    <w:p>
      <w:pPr>
        <w:pStyle w:val="PreformattedText"/>
        <w:bidi w:val="0"/>
        <w:spacing w:before="0" w:after="0"/>
        <w:jc w:val="left"/>
        <w:rPr/>
      </w:pPr>
      <w:r>
        <w:rPr/>
        <w:t xml:space="preserve"> </w:t>
      </w:r>
      <w:r>
        <w:rPr/>
        <w:t>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97_=_C133( C97 C133 ) \nC97_=_C168( C97 C168 ) C97_=_C200( C97 C200 ) C97_=_C232( C97 C232 ) C97_=_C263( C97 C263 ) C97_=_C293( C97 C293 ) C97_=_C321( C97 C321 ) \nC97_=_C350( C97 C350 ) C97_=_C376( C97 C376 ) C97_=_C403( C97 C403 ) C97_=_C427( C97 C427 ) C97_=_C450( C97 C450 ) C97_=_C474( C97 C474 ) \nC97_=_C496( C97 C496 ) C97_=_C516( C97 C516 ) C97_=_C537( C97 C537 ) C97_=_C556( C97 C556 ) C97_=_C574( C97 C574 ) C97_=_C591( C97 C591 ) \nC97_=_C608( C97 C608 ) C97_=_C623( C97 C623 ) C97_=_C637( C97 C637 ) C97_=_C651( C97 C651 ) C97_=_C663( C97 C663 ) C97_=_C676( C97 C676 ) \nC97_=_C677( C97 C677 ) C97_=_C678( C97 C678 ) C97_=_C679( C97 C679 ) C97_=_C680( C97 C680 ) C97_=_C681( C97 C681 ) C97_=_C682( C97 C682 ) \nC97_=_C683( C97 C683 ) C97_=_C684( C97 C684 ) C97_=_C685( C97 C685 ) C97_=_C686( C97 C686 ) C110_=_C133( C110 C133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33_=_C168( C133 C168 ) C133_=_C200( C133 C200 ) C133_=_C232( C133 C232 ) \nC133_=_C263( C133 C263 ) C133_=_C293( C133 C293 ) C133_=_C321( C133 C321 ) C133_=_C350( C133 C350 ) C133_=_C376( C133 C376 ) C133_=_C403( C133 C403 ) \nC133_=_C427( C133 C427 ) C133_=_C450( C133 C450 ) C133_=_C474( C133 C474 ) C133_=_C496( C133 C496 ) C133_=_C516( C133 C516 ) C133_=_C537( C133 C537 ) \nC133_=_C556( C133 C556 ) C133_=_C574( C133 C574 ) C133_=_C591( C133 C591 ) C133_=_C608( C133 C608 ) C133_=_C623( C133 C623 ) C133_=_C637( C133 C637 ) \nC133_=_C651( C133 C651 ) C133_=_C663( C133 C663 ) C133_=_C676( C133 C676 ) C133_=_C677( C133 C677 ) C133_=_C678( C133 C678 ) C133_=_C679( C133 C679 ) \nC133_=_C680( C133 C680 ) C133_=_C681( C133 C681 ) C133_=_C682( C133 C682 ) C133_=_C683( C133 C683 ) C133_=_C684( C133 C684 ) C133_=_C685( C133 C685 ) \nC133_=_C686( C133 C68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200( C146 C200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32( C147 C23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63( C148 C26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93( C149 C29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21( C150 C32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50( C151 C35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76( C152 C37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403( C153 C40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w:t>
      </w:r>
    </w:p>
    <w:p>
      <w:pPr>
        <w:pStyle w:val="PreformattedText"/>
        <w:bidi w:val="0"/>
        <w:spacing w:before="0" w:after="0"/>
        <w:jc w:val="left"/>
        <w:rPr/>
      </w:pPr>
      <w:r>
        <w:rPr/>
        <w:t xml:space="preserve"> </w:t>
      </w:r>
      <w:r>
        <w:rPr/>
        <w:t>C154 C175 ) C154_=_C176( C154 C176 ) C154_=_C177( C154 C177 ) C154_=_C178( C154 C178 ) C154_=_C179( C154 C179 ) \nC154_=_C427( C154 C42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50( C155 C45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74( C156 C47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496( C157 C49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516( C158 C51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537( C159 C53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556( C160 C556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574( C161 C57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591( C162 C59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608( C163 C60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623( C164 C62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637( C165 C63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651( C166 C651 ) C167_=_C168( C167 C168 ) C167_=_C169( C167 C169 ) C167_=_C170( C167 C170 ) C167_=_C171( C167 C171 ) C167_=_C172( C167 C172 ) \nC167_=_C173( C167 C173 ) C167_=_C174( C167 C174 ) C167_=_C175( C167 C175 ) C167_=_C176( C167 C176 ) C167_=_C177( C167 C177 ) C167_=_C178( C167 C178 ) \nC167_=_C179( C167 C179 ) C167_=_C663( C167 C663 ) C168_=_C169( C168 C169 ) C168_=_C170( C168 C170 ) C168_=_C171( C168 C171 ) C168_=_C172( C168 C172 ) \nC168_=_C173( C168 C173 ) C168_=_C174( C168 C174 ) C168_=_C175( C168 C175 ) C168_=_C176( C168 C176 ) C168_=_C177( C168 C177 ) C168_=_C178( C168 C178 ) \nC168_=_C179( C168 C179 ) C168_=_C200( C168 C200 ) C168_=_C232( C168 C232 ) C168_=_C263( C168 C263 ) C168_=_C293( C168 C293 ) C168_=_C321( C168 C321 ) \nC168_=_C350( C168 C350 ) C168_=_C376( C168 C376 ) C168_=_C403( C168 C403 ) C168_=_C427( C168 C427 ) C168_=_C450( C168 C450 ) C168_=_C474( C168 C474 ) \nC168_=_C496( C168 C496 ) C168_=_C516( C168 C516 ) C168_=_C537( C168 C537 ) C168_=_C556( C168 C556 ) C168_=_C574( C168 C574 ) C168_=_C591( C168 C591 ) \nC168_=_C608( C168 C608 ) C168_=_C623( C168 C623 ) C168_=_C637( C168 C637 ) C168_=_C651( C168 C651 ) C168_=_C663( C168 C663 ) C168_=_C676( C168 C676 ) \nC168_=_C677( C168 C677 ) C168_=_C678( C168 C678 ) C168_=_C679( C168 C679 ) C168_=_C680( C168 C680 ) C168_=_C681( C168 C681 ) C168_=_C682( C168 C682 ) \nC168_=_C683( C168 C683 ) C168_=_C684( C168 C684 ) C168_=_C685( C168 C685 ) C168_=_C686( C168 C686 ) C169_=_C170( C169 C170 ) C169_=_C171( C169 C171 ) \nC169_=_C172( C169 C172 ) C169_=_C173( C169 C173 ) C169_=_C174( C169 C174 ) C169_=_C175( C169 C175 ) C169_=_C176( C169 C176 ) C169_=_C177( C169 C177 ) \nC169_=_C178( C169 C178 ) C169_=_C179( C169 C179 ) C169_=_C676( C169 C676 ) C170_=_C171( C170 C171 ) C170_=_C172( C170 C172 ) C170_=_C173( C170 C173 ) \nC170_=_C174( C170 C174 ) C170_=_C175( C170 C175 ) C170_=_C176( C170 C176 ) C170_=_C177( C170 C177 ) C170_=_C178( C170 C178 ) C170_=_C179( C170 C179 ) \nC170_=_C677( C170 C677 ) C171_=_C172( C171 C172 ) C171_=_C173( C171 C173 ) C171_=_C174( C171 C174 ) C171_=_C175( C171 C175 ) C171_=_C176( C171 C176 ) \nC171_=_C177( C171 C177 ) C171_=_C178( C171 C178 ) C171_=_C179( C171 C179 ) C171_=_C678( C171 C678 ) C172_=_C173( C172 C173 ) C172_=_C174( C172 C174 ) \nC172_=_C175( C172 C175 ) C172_=_C176( C172 C176 ) C172_=_C177( C172 C177 ) C172_=_C178( C172 C178 ) C172_=_C179( C172 C179 ) C172_=_C679( C172 C679 ) \nC173_=_C174( C173 C174 ) C173_=_C175( C173 C175 ) C173_=_C176( C173 C176 ) C173_=_C177( C173 C177 ) C173_=_C178( C173 C178 ) C173_=_C179( C173 C179 ) \nC173_=_C681( C173 C681 ) C174_=_C175( C174 C175 ) C174_=_C176( C174 C176 ) C174_=_C177( C174 C177 ) C174_=_C178( C174 C178 ) C174_=_C179( C174 C179 ) \nC174_=_C682( C174 C682 ) C175_=_C176( C175 C176 ) C175_=_C177( C175 C177 ) C175_=_C178( C175 C178 ) C175_=_C179( C175 C179 ) C175_=_C683( C175 C683 ) \nC176_=_C177( C176 C177 ) C176_=_C178( C176 C178 ) C176_=_C179( C176 C179 ) C176_=_C684( C176 C684 ) C177_=_C178( C177 C178 ) C177_=_C179( C177 C179 ) \nC178_=_C179( C178 C179 ) C178_=_C685( C178 C685 ) C179_=_C686( C179 C686 ) C200_=_C232( C200 C232 ) C200_=_C263( C200 C263 ) C200_=_C293( C200 C293 ) \nC200_=_C321( C200 C321 ) C200_=_C350( C200 C350 ) C200_=_C376( C200 C376 ) C200_=_C403( C200 C403 ) C200_=_C427( C200 C427 ) C200_=_C450( C200 C450 ) \nC200_=_C474( C200 C474 ) C200_=_C496( C200 C496 ) C200_=_C516( C200 C516 ) C200_=_C537( C200 C537 ) C200_=_C556( C200 C556 ) C200_=_C574( C200 C574 ) \nC200_=_C591( C200 C591 ) C200_=_C608( C200 C608 ) C200_=_C623( C200 C623 ) C200_=_C637( C200 C637 ) C200_=_C651( C200 C651 ) C200_=_C663( C200 C663 ) \nC200_=_C676( C200 C676 ) C200_=_C677( C200 C677 ) C200_=_C678( C200 C678 ) C200_=_C679( C200 C679 ) C200_=_C680( C200 C680 ) C200_=_C681( C200 C681 ) \nC200_=_C682( C200 C682 ) C200_=_C683( C200 C683 ) C200_=_C684(</w:t>
      </w:r>
    </w:p>
    <w:p>
      <w:pPr>
        <w:pStyle w:val="PreformattedText"/>
        <w:bidi w:val="0"/>
        <w:spacing w:before="0" w:after="0"/>
        <w:jc w:val="left"/>
        <w:rPr/>
      </w:pPr>
      <w:r>
        <w:rPr/>
        <w:t xml:space="preserve"> </w:t>
      </w:r>
      <w:r>
        <w:rPr/>
        <w:t>C200 C684 ) C200_=_C685( C200 C685 ) C200_=_C686( C200 C686 ) C232_=_C263( C232 C263 ) \nC232_=_C293( C232 C293 ) C232_=_C321( C232 C321 ) C232_=_C350( C232 C350 ) C232_=_C376( C232 C376 ) C232_=_C403( C232 C403 ) C232_=_C427( C232 C427 ) \nC232_=_C450( C232 C450 ) C232_=_C474( C232 C474 ) C232_=_C496( C232 C496 ) C232_=_C516( C232 C516 ) C232_=_C537( C232 C537 ) C232_=_C556( C232 C556 ) \nC232_=_C574( C232 C574 ) C232_=_C591( C232 C591 ) C232_=_C608( C232 C608 ) C232_=_C623( C232 C623 ) C232_=_C637( C232 C637 ) C232_=_C651( C232 C651 ) \nC232_=_C663( C232 C663 ) C232_=_C676( C232 C676 ) C232_=_C677( C232 C677 ) C232_=_C678( C232 C678 ) C232_=_C679( C232 C679 ) C232_=_C680( C232 C680 ) \nC232_=_C681( C232 C681 ) C232_=_C682( C232 C682 ) C232_=_C683( C232 C683 ) C232_=_C684( C232 C684 ) C232_=_C685( C232 C685 ) C232_=_C686( C232 C686 ) \nC263_=_C293( C263 C293 ) C263_=_C321( C263 C321 ) C263_=_C350( C263 C350 ) C263_=_C376( C263 C376 ) C263_=_C403( C263 C403 ) C263_=_C427( C263 C427 ) \nC263_=_C450( C263 C450 ) C263_=_C474( C263 C474 ) C263_=_C496( C263 C496 ) C263_=_C516( C263 C516 ) C263_=_C537( C263 C537 ) C263_=_C556( C263 C556 ) \nC263_=_C574( C263 C574 ) C263_=_C591( C263 C591 ) C263_=_C608( C263 C608 ) C263_=_C623( C263 C623 ) C263_=_C637( C263 C637 ) C263_=_C651( C263 C651 ) \nC263_=_C663( C263 C663 ) C263_=_C676( C263 C676 ) C263_=_C677( C263 C677 ) C263_=_C678( C263 C678 ) C263_=_C679( C263 C679 ) C263_=_C680( C263 C680 ) \nC263_=_C681( C263 C681 ) C263_=_C682( C263 C682 ) C263_=_C683( C263 C683 ) C263_=_C684( C263 C684 ) C263_=_C685( C263 C685 ) C263_=_C686( C263 C686 ) \nC293_=_C321( C293 C321 ) C293_=_C350( C293 C350 ) C293_=_C376( C293 C376 ) C293_=_C403( C293 C403 ) C293_=_C427( C293 C427 ) C293_=_C450( C293 C450 ) \nC293_=_C474( C293 C474 ) C293_=_C496( C293 C496 ) C293_=_C516( C293 C516 ) C293_=_C537( C293 C537 ) C293_=_C556( C293 C556 ) C293_=_C574( C293 C574 ) \nC293_=_C591( C293 C591 ) C293_=_C608( C293 C608 ) C293_=_C623( C293 C623 ) C293_=_C637( C293 C637 ) C293_=_C651( C293 C651 ) C293_=_C663( C293 C663 ) \nC293_=_C676( C293 C676 ) C293_=_C677( C293 C677 ) C293_=_C678( C293 C678 ) C293_=_C679( C293 C679 ) C293_=_C680( C293 C680 ) C293_=_C681( C293 C681 ) \nC293_=_C682( C293 C682 ) C293_=_C683( C293 C683 ) C293_=_C684( C293 C684 ) C293_=_C685( C293 C685 ) C293_=_C686( C293 C686 ) C321_=_C350( C321 C350 ) \nC321_=_C376( C321 C376 ) C321_=_C403( C321 C403 ) C321_=_C427( C321 C427 ) C321_=_C450( C321 C450 ) C321_=_C474( C321 C474 ) C321_=_C496( C321 C496 ) \nC321_=_C516( C321 C516 ) C321_=_C537( C321 C537 ) C321_=_C556( C321 C556 ) C321_=_C574( C321 C574 ) C321_=_C591( C321 C591 ) C321_=_C608( C321 C608 ) \nC321_=_C623( C321 C623 ) C321_=_C637( C321 C637 ) C321_=_C651( C321 C651 ) C321_=_C663( C321 C663 ) C321_=_C676( C321 C676 ) C321_=_C677( C321 C677 ) \nC321_=_C678( C321 C678 ) C321_=_C679( C321 C679 ) C321_=_C680( C321 C680 ) C321_=_C681( C321 C681 ) C321_=_C682( C321 C682 ) C321_=_C683( C321 C683 ) \nC321_=_C684( C321 C684 ) C321_=_C685( C321 C685 ) C321_=_C686( C321 C686 ) C350_=_C376( C350 C376 ) C350_=_C403( C350 C403 ) C350_=_C427( C350 C427 ) \nC350_=_C450( C350 C450 ) C350_=_C474( C350 C474 ) C350_=_C496( C350 C496 ) C350_=_C516( C350 C516 ) C350_=_C537( C350 C537 ) C350_=_C556( C350 C556 ) \nC350_=_C574( C350 C574 ) C350_=_C591( C350 C591 ) C350_=_C608( C350 C608 ) C350_=_C623( C350 C623 ) C350_=_C637( C350 C637 ) C350_=_C651( C350 C651 ) \nC350_=_C663( C350 C663 ) C350_=_C676( C350 C676 ) C350_=_C677( C350 C677 ) C350_=_C678( C350 C678 ) C350_=_C679( C350 C679 ) C350_=_C680( C350 C680 ) \nC350_=_C681( C350 C681 ) C350_=_C682( C350 C682 ) C350_=_C683( C350 C683 ) C350_=_C684( C350 C684 ) C350_=_C685( C350 C685 ) C350_=_C686( C350 C686 ) \nC376_=_C403( C376 C403 ) C376_=_C427( C376 C427 ) C376_=_C450( C376 C450 ) C376_=_C474( C376 C474 ) C376_=_C496( C376 C496 ) C376_=_C516( C376 C516 ) \nC376_=_C537( C376 C537 ) C376_=_C556( C376 C556 ) C376_=_C574( C376 C574 ) C376_=_C591( C376 C591 ) C376_=_C608( C376 C608 ) C376_=_C623( C376 C623 ) \nC376_=_C637( C376 C637 ) C376_=_C651( C376 C651 ) C376_=_C663( C376 C663 ) C376_=_C676( C376 C676 ) C376_=_C677( C376 C677 ) C376_=_C678( C376 C678 ) \nC376_=_C679( C376 C679 ) C376_=_C680( C376 C680 ) C376_=_C681( C376 C681 ) C376_=_C682( C376 C682 ) C376_=_C683( C376 C683 ) C376_=_C684( C376 C684 ) \nC376_=_C685( C376 C685 ) C376_=_C686( C376 C686 ) C403_=_C427( C403 C427 ) C403_=_C450( C403 C450 ) C403_=_C474( C403 C474 ) C403_=_C496( C403 C496 ) \nC403_=_C516( C403 C516 ) C403_=_C537( C403 C537 ) C403_=_C556( C403 C556 ) C403_=_C574( C403 C574 ) C403_=_C591( C403 C591 ) C403_=_C608( C403 C608 ) \nC403_=_C623( C403 C623 ) C403_=_C637( C403 C637 ) C403_=_C651( C403 C651 ) C403_=_C663( C403 C663 ) C403_=_C676( C403 C676 ) C403_=_C677( C403 C677 ) \nC403_=_C678( C403 C678 ) C403_=_C679( C403 C679 ) C403_=_C680( C403 C680 ) C403_=_C681( C403 C681 ) C403_=_C682( C403 C682 ) C403_=_C683( C403 C683 ) \nC403_=_C684( C403 C684 ) C403_=_C685( C403 C685 ) C403_=_C686( C403 C686 ) C427_=_C450( C427 C450 ) C427_=_C474( C427 C474 ) C427_=_C496( C427 C496 ) \nC427_=_C516( C427 C516 ) C427_=_C537( C427 C537 ) C427_=_C556( C427 C556 ) C427_=_C574( C427 C574 ) C427_=_C591( C427 C591 ) C427_=_C608( C427 C608 ) \nC427_=_C623( C427 C623 ) C427_=_C637( C427 C637 ) C427_=_C651( C427 C651 ) C427_=_C663( C427 C663 ) C427_=_C676( C427 C676 ) C427_=_C677( C427 C677 ) \nC427_=_C678( C427 C678 ) C427_=_C679( C427 C679 ) C427_=_C680( C427 C680 ) C427_=_C681( C427 C681 ) C427_=_C682( C427 C682 ) C427_=_C683( C427 C683 ) \nC427_=_C684( C427 C684 ) C427_=_C685( C427 C685 ) C427_=_C686( C427 C686 ) C450_=_C474( C450 C474 ) C450_=_C496( C450 C496 ) C450_=_C516( C450 C516 ) \nC450_=_C537( C450 C537 ) C450_=_C556( C450 C556 ) C450_=_C574( C450 C574 ) C450_=_C591( C450 C591 ) C450_=_C608( C450 C608 ) C450_=_C623( C450 C623 ) \nC450_=_C637( C450 C637 ) C450_=_C651( C450 C651 ) C450_=_C663( C450 C663 ) C450_=_C676( C450 C676 ) C450_=_C677( C450 C677 ) C450_=_C678( C450 C678 ) \nC450_=_C679( C450 C679 ) C450_=_C680( C450 C680 ) C450_=_C681( C450 C681 ) C450_=_C682( C450 C682 ) C450_=_C683( C450 C683 ) C450_=_C684( C450 C684 ) \nC450_=_C685( C450 C685 ) C450_=_C686( C450 C686 ) C474_=_C496( C474 C496 ) C474_=_C516( C474 C516 ) C474_=_C537( C474 C537 ) C474_=_C556( C474 C556 ) \nC474_=_C574( C474 C574 ) C474_=_C591( C474 C591 ) C474_=_C608( C474 C608 ) C474_=_C623( C474 C623 ) C474_=_C637( C474 C637 ) C474_=_C651( C474 C651 ) \nC474_=_C663( C474 C663 ) C474_=_C676( C474 C676 ) C474_=_C677( C474 C677 ) C474_=_C678( C474 C678 ) C474_=_C679( C474 C679 ) C474_=_C680( C474 C680 ) \nC474_=_C681( C474 C681 ) C474_=_C682( C474 C682 ) C474_=_C683( C474 C683 ) C474_=_C684( C474 C684 ) C474_=_C685( C474 C685 ) C474_=_C686( C474 C686 ) \nC496_=_C516( C496 C516 ) C496_=_C537( C496 C537 ) C496_=_C556( C496 C556 ) C496_=_C574( C496 C574 ) C496_=_C591( C496 C591 ) C496_=_C608( C496 C608 ) \nC496_=_C623( C496 C623 ) C496_=_C637( C496 C637 ) C496_=_C651( C496 C651 ) C496_=_C663( C496 C663 ) C496_=_C676( C496 C676 ) C496_=_C677( C496 C677 ) \nC496_=_C678( C496 C678 ) C496_=_C679( C496 C679 ) C496_=_C680( C496 C680 ) C496_=_C681( C496 C681 ) C496_=_C682( C496 C682 ) C496_=_C683( C496 C683 ) \nC496_=_C684( C496 C684 ) C496_=_C685( C496 C685 ) C496_=_C686( C496 C686 ) C516_=_C537( C516 C537 ) C516_=_C556( C516 C556 ) C516_=_C574( C516 C574 ) \nC516_=_C591( C516 C591 ) C516_=_C608( C516 C608 ) C516_=_C623( C516 C623 ) C516_=_C637( C516 C637 ) C516_=_C651( C516 C651 ) C516_=_C663( C516 C663 ) \nC516_=_C676( C516 C676 ) C516_=_C677( C516 C677 ) C516_=_C678( C516 C678 ) C516_=_C679( C516 C679 ) C516_=_C680( C516 C680 ) C516_=_C681( C516 C681 ) \nC516_=_C682( C516 C682 ) C516_=_C683( C516 C683 ) C516_=_C684( C516 C684 ) C516_=_C685( C516 C685 ) C516_=_C686( C516 C686 ) C537_=_C556( C537 C556 ) \nC537_=_C574( C537 C574 ) C537_=_C591( C537 C591 ) C537_=_C608( C537 C608 ) C537_=_C623( C537 C623 ) C537_=_C637( C537 C637 ) C537_=_C651( C537 C651 ) \nC537_=_C663( C537 C663 ) C537_=_C676( C537 C676 ) C537_=_C677( C537 C677 ) C537_=_C678( C537 C678 ) C537_=_C679( C537 C679 ) C537_=_C680( C537 C680 ) \nC537_=_C681( C537 C681 ) C537_=_C682( C537 C682 ) C537_=_C683( C537 C683 ) C537_=_C684( C537 C684 ) C537_=_C685( C537 C685 ) C537_=_C686( C537 C686 ) \nC556_=_C574( C556 C574 ) C556_=_C591( C556 C591 ) C556_=_C608( C556 C608 ) C556_=_C623( C556 C623 ) C556_=_C637( C556 C637 ) C556_=_C651( C556 C651 ) \nC556_=_C663( C556 C663 ) C556_=_C676( C556 C676 ) C556_=_C677( C556 C677 ) C556_=_C678( C556 C678 ) C556_=_C679( C556 C679 ) C556_=_C680( C556 C680 ) \nC556_=_C681( C556 C681 ) C556_=_C682( C556 C682 ) C556_=_C683( C556 C683 ) C556_=_C684( C556 C684 ) C556_=_C685( C556 C685 ) C556_=_C686( C556 C686 ) \nC574_=_C591( C574 C591 ) C574_=_C608( C574 C608 ) C574_=_C623( C574 C623 ) C574_=_C637( C574 C637 ) C574_=_C651( C574 C651 ) C574_=_C663( C574 C663 ) \nC574_=_C676( C574 C676 ) C574_=_C677( C574 C677 ) C574_=_C678( C574 C678 ) C574_=_C679( C574 C679 ) C574_=_C680( C574 C680 ) C574_=_C681( C574 C681 ) \nC574_=_C682( C574 C682 ) C574_=_C683( C574 C683 ) C574_=_C684( C574 C684 ) C574_=_C685( C574 C685 ) C574_=_C686( C574 C686 ) C591_=_C608( C591 C608 ) \nC591_=_C623( C591 C623 ) C591_=_C637( C591 C637 ) C591_=_C651( C591 C651 ) C591_=_C663( C591 C663 ) C591_=_C676( C591 C676 ) C591_=_C677( C591 C677 ) \nC591_=_C678( C591 C678 ) C591_=_C679( C591 C679 ) C591_=_C680( C591 C680 ) C591_=_C681( C591 C681 ) C591_=_C682( C591 C682 ) C591_=_C683( C591 C683 ) \nC591_=_C684( C591 C684 ) C591_=_C685( C591 C685 ) C591_=_C686( C591 C686 ) C608_=_C623( C608 C623 ) C608_=_C637( C608 C637 ) C608_=_C651( C608 C651 ) \nC608_=_C663( C608 C663 ) C608_=_C676( C608 C676 ) C608_=_C677( C608 C677 ) C608_=_C678( C608 C678 ) C608_=_C679( C608 C679 ) C608_=_C680( C608 C680 ) \nC608_=_C681( C608 C681 ) C608_=_C682( C608 C682 ) C608_=_C683( C608 C683 ) C608_=_C684(</w:t>
      </w:r>
    </w:p>
    <w:p>
      <w:pPr>
        <w:pStyle w:val="PreformattedText"/>
        <w:bidi w:val="0"/>
        <w:spacing w:before="0" w:after="0"/>
        <w:jc w:val="left"/>
        <w:rPr/>
      </w:pPr>
      <w:r>
        <w:rPr/>
        <w:t xml:space="preserve"> </w:t>
      </w:r>
      <w:r>
        <w:rPr/>
        <w:t>C608 C684 ) C608_=_C685( C608 C685 ) C608_=_C686( C608 C686 ) \nC623_=_C637( C623 C637 ) C623_=_C651( C623 C651 ) C623_=_C663( C623 C663 ) C623_=_C676( C623 C676 ) C623_=_C677( C623 C677 ) C623_=_C678( C623 C678 ) \nC623_=_C679( C623 C679 ) C623_=_C680( C623 C680 ) C623_=_C681( C623 C681 ) C623_=_C682( C623 C682 ) C623_=_C683( C623 C683 ) C623_=_C684( C623 C684 ) \nC623_=_C685( C623 C685 ) C623_=_C686( C623 C686 ) C637_=_C651( C637 C651 ) C637_=_C663( C637 C663 ) C637_=_C676( C637 C676 ) C637_=_C677( C637 C677 ) \nC637_=_C678( C637 C678 ) C637_=_C679( C637 C679 ) C637_=_C680( C637 C680 ) C637_=_C681( C637 C681 ) C637_=_C682( C637 C682 ) C637_=_C683( C637 C683 ) \nC637_=_C684( C637 C684 ) C637_=_C685( C637 C685 ) C637_=_C686( C637 C686 ) C651_=_C663( C651 C663 ) C651_=_C676( C651 C676 ) C651_=_C677( C651 C677 ) \nC651_=_C678( C651 C678 ) C651_=_C679( C651 C679 ) C651_=_C680( C651 C680 ) C651_=_C681( C651 C681 ) C651_=_C682( C651 C682 ) C651_=_C683( C651 C683 ) \nC651_=_C684( C651 C684 ) C651_=_C685( C651 C685 ) C651_=_C686( C651 C686 ) C663_=_C676( C663 C676 ) C663_=_C677( C663 C677 ) C663_=_C678( C663 C678 ) \nC663_=_C679( C663 C679 ) C663_=_C680( C663 C680 ) C663_=_C681( C663 C681 ) C663_=_C682( C663 C682 ) C663_=_C683( C663 C683 ) C663_=_C684( C663 C684 ) \nC663_=_C685( C663 C685 ) C663_=_C686( C663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24-&gt;40[label="74: C3 C23 C38 C60 C74 \nC97 C110 C133 C146 C147 C148 \nC149 C150 C151 C152 C153 C154 \nC155 C156 C157 C158 C159 C160 \nC161 C162 C163 C164 C165 C166 \nC167 C169 C170 C171 C172 C173 \nC174 C175 C176 C177 C178 C179 \nC200 C232 C263 C293 C321 C350 \nC376 C403 C427 C450 C474 C496 \nC516 C537 C556 C574 C591 C608 \nC623 C637 C651 C663 C676 C677 \nC678 C679 C680 C681 C682 C683 \nC684 C685 C686 \n1368: C3_=_C23 ,C3_=_C38 ,C3_=_C74 ,C3_=_C110 ,C3_=_C146 ,\nC3_=_C147 ,C3_=_C148 ,C3_=_C149 ,C3_=_C150 ,C3_=_C151 ,C3_=_C152 ,\nC3_=_C153 ,C3_=_C154 ,C3_=_C155 ,C3_=_C156 ,C3_=_C157 ,C3_=_C158 ,\nC3_=_C159 ,C3_=_C160 ,C3_=_C161 ,C3_=_C162 ,C3_=_C163 ,C3_=_C164 ,\nC3_=_C165 ,C3_=_C166 ,C3_=_C167 ,C3_=_C169 ,C3_=_C170 ,C3_=_C171 ,\nC3_=_C172 ,C3_=_C173 ,C3_=_C174 ,C3_=_C175 ,C3_=_C176 ,C3_=_C177 ,\nC3_=_C178 ,C3_=_C179 ,C23_=_C60 ,C23_=_C97 ,C23_=_C133 ,C23_=_C200 ,\nC23_=_C232 ,C23_=_C263 ,C23_=_C293 ,C23_=_C321 ,C23_=_C350 ,C23_=_C376 ,\nC23_=_C403 ,C23_=_C427 ,C23_=_C450 ,C23_=_C474 ,C23_=_C496 ,C23_=_C516 ,\nC23_=_C537 ,C23_=_C556 ,C23_=_C574 ,C23_=_C591 ,C23_=_C608 ,C23_=_C623 ,\nC23_=_C637 ,C23_=_C651 ,C23_=_C663 ,C23_=_C676 ,C23_=_C677 ,C23_=_C678 ,\nC23_=_C679 ,C23_=_C680 ,C23_=_C681 ,C23_=_C682 ,C23_=_C683 ,C23_=_C684 ,\nC23_=_C685 ,C23_=_C686 ,C38_=_C60 ,C38_=_C74 ,C38_=_C110 ,C38_=_C146 ,\nC38_=_C147 ,C38_=_C148 ,C38_=_C149 ,C38_=_C150 ,C38_=_C151 ,C38_=_C152 ,\nC38_=_C153 ,C38_=_C154 ,C38_=_C155 ,C38_=_C156 ,C38_=_C157 ,C38_=_C158 ,\nC38_=_C159 ,C38_=_C160 ,C38_=_C161 ,C38_=_C162 ,C38_=_C163 ,C38_=_C164 ,\nC38_=_C165 ,C38_=_C166 ,C38_=_C167 ,C38_=_C169 ,C38_=_C170 ,C38_=_C171 ,\nC38_=_C172 ,C38_=_C173 ,C38_=_C174 ,C38_=_C175 ,C38_=_C176 ,C38_=_C177 ,\nC38_=_C178 ,C38_=_C179 ,C60_=_C97 ,C60_=_C133 ,C60_=_C200 ,C60_=_C232 ,\nC60_=_C263 ,C60_=_C293 ,C60_=_C321 ,C60_=_C350 ,C60_=_C376 ,C60_=_C403 ,\nC60_=_C427 ,C60_=_C450 ,C60_=_C474 ,C60_=_C496 ,C60_=_C516 ,C60_=_C537 ,\nC60_=_C556 ,C60_=_C574 ,C60_=_C591 ,C60_=_C608 ,C60_=_C623 ,C60_=_C637 ,\nC60_=_C651 ,C60_=_C663 ,C60_=_C676 ,C60_=_C677 ,C60_=_C678 ,C60_=_C679 ,\nC60_=_C680 ,C60_=_C681 ,C60_=_C682 ,C60_=_C683 ,C60_=_C684 ,C60_=_C685 ,\nC60_=_C686 ,C74_=_C97 ,C74_=_C110 ,C74_=_C146 ,C74_=_C147 ,C74_=_C148 ,\nC74_=_C149 ,C74_=_C150 ,C74_=_C151 ,C74_=_C152 ,C74_=_C153 ,C74_=_C154 ,\nC74_=_C155 ,C74_=_C156 ,C74_=_C157 ,C74_=_C158 ,C74_=_C159 ,C74_=_C160 ,\nC74_=_C161 ,C74_=_C162 ,C74_=_C163 ,C74_=_C164 ,C74_=_C165 ,C74_=_C166 ,\nC74_=_C167 ,C74_=_C169 ,C74_=_C170 ,C74_=_C171 ,C74_=_C172 ,C74_=_C173 ,\nC74_=_C174 ,C74_=_C175 ,C74_=_C176 ,C74_=_C177 ,C74_=_C178 ,C74_=_C179 ,\nC97_=_C133 ,C97_=_C200 ,C97_=_C232 ,C97_=_C263 ,C97_=_C293 ,C97_=_C321 ,\nC97_=_C350 ,C97_=_C376 ,C97_=_C403 ,C97_=_C427 ,C97_=_C450 ,C97_=_C474 ,\nC97_=_C496 ,C97_=_C516 ,C97_=_C537 ,C97_=_C556 ,C97_=_C574 ,C97_=_C591 ,\nC97_=_C608 ,C97_=_C623 ,C97_=_C637 ,C97_=_C651 ,C97_=_C663 ,C97_=_C676 ,\nC97_=_C677 ,C97_=_C678 ,C97_=_C679 ,C97_=_C680 ,C97_=_C681 ,C97_=_C682 ,\nC97_=_C683 ,C97_=_C684 ,C97_=_C685 ,C97_=_C686 ,C110_=_C133 ,C110_=_C146 ,\nC110_=_C147 ,C110_=_C148 ,C110_=_C149 ,C110_=_C150 ,C110_=_C151 ,C110_=_C152 ,\nC110_=_C153 ,C110_=_C154 ,C110_=_C155 ,C110_=_C156 ,C110_=_C157 ,C110_=_C158 ,\nC110_=_C159 ,C110_=_C160 ,C110_=_C161 ,C110_=_C162 ,C110_=_C163 ,C110_=_C164 ,\nC110_=_C165 ,C110_=_C166 ,C110_=_C167 ,C110_=_C169 ,C110_=_C170 ,C110_=_C171 ,\nC110_=_C172 ,C110_=_C173 ,C110_=_C174 ,C110_=_C175 ,C110_=_C176 ,C110_=_C177 ,\nC110_=_C178 ,C110_=_C179 ,C133_=_C200 ,C133_=_C232 ,C133_=_C263 ,C133_=_C293 ,\nC133_=_C321 ,C133_=_C350 ,C133_=_C376 ,C133_=_C403 ,C133_=_C427 ,C133_=_C450 ,\nC133_=_C474 ,C133_=_C496 ,C133_=_C516 ,C133_=_C537 ,C133_=_C556 ,C133_=_C574 ,\nC133_=_C591 ,C133_=_C608 ,C133_=_C623 ,C133_=_C637 ,C133_=_C651 ,C133_=_C663 ,\nC133_=_C676 ,C133_=_C677 ,C133_=_C678 ,C133_=_C679 ,C133_=_C680 ,C133_=_C681 ,\nC133_=_C682 ,C133_=_C683 ,C133_=_C684 ,C133_=_C685 ,C133_=_C686 ,C146_=_C147 ,\nC146_=_C148 ,C146_=_C149 ,C146_=_C150 ,C146_=_C151 ,C146_=_C152 ,C146_=_C153 ,\nC146_=_C154 ,C146_=_C155 ,C146_=_C156 ,C146_=_C157 ,C146_=_C158 ,C146_=_C159 ,\nC146_=_C160 ,C146_=_C161 ,C146_=_C162 ,C146_=_C163 ,C146_=_C164 ,C146_=_C165 ,\nC146_=_C166 ,C146_=_C167 ,C146_=_C169 ,C146_=_C170 ,C146_=_C171 ,C146_=_C172 ,\nC146_=_C173 ,C146_=_C174 ,C146_=_C175 ,C146_=_C176 ,C146_=_C177 ,C146_=_C178 ,\nC146_=_C179 ,C146_=_C200 ,C147_=_C148 ,C147_=_C149 ,C147_=_C150 ,C147_=_C151 ,\nC147_=_C152 ,C147_=_C153 ,C147_=_C154 ,C147_=_C155 ,C147_=_C156 ,C147_=_C157 ,\nC147_=_C158 ,C147_=_C159 ,C147_=_C160 ,C147_=_C161 ,C147_=_C162 ,C147_=_C163 ,\nC147_=_C164 ,C147_=_C165 ,C147_=_C166 ,C147_=_C167 ,C147_=_C169 ,C147_=_C170 ,\nC147_=_C171 ,C147_=_C172 ,C147_=_C173 ,C147_=_C174 ,C147_=_C175 ,C147_=_C176 ,\nC147_=_C177 ,C147_=_C178 ,C147_=_C179 ,C147_=_C232 ,C148_=_C149 ,C148_=_C150 ,\nC148_=_C151 ,C148_=_C152 ,C148_=_C153 ,C148_=_C154 ,C148_=_C155 ,C148_=_C156 ,\nC148_=_C157 ,C148_=_C158 ,C148_=_C159 ,C148_=_C160 ,C148_=_C161 ,C148_=_C162 ,\nC148_=_C163 ,C148_=_C164 ,C148_=_C165 ,C148_=_C166 ,C148_=_C167 ,C148_=_C169 ,\nC148_=_C170 ,C148_=_C171 ,C148_=_C172 ,C148_=_C173 ,C148_=_C174 ,C148_=_C175 ,\nC148_=_C176 ,C148_=_C177 ,C148_=_C178 ,C148_=_C179 ,C148_=_C263 ,C149_=_C150 ,\nC149_=_C151 ,C149_=_C152 ,C149_=_C153 ,C149_=_C154 ,C149_=_C155 ,C149_=_C156 ,\nC149_=_C157 ,C149_=_C158 ,C149_=_C159 ,C149_=_C160 ,C149_=_C161 ,C149_=_C162 ,\nC149_=_C163 ,C149_=_C164 ,C149_=_C165 ,C149_=_C166 ,C149_=_C167 ,C149_=_C169 ,\nC149_=_C170 ,C149_=_C171 ,C149_=_C172 ,C149_=_C173 ,C149_=_C174 ,C149_=_C175 ,\nC149_=_C176 ,C149_=_C177 ,C149_=_C178 ,C149_=_C179 ,C149_=_C293 ,C150_=_C151 ,\nC150_=_C152 ,C150_=_C153 ,C150_=_C154 ,C150_=_C155 ,C150_=_C156 ,C150_=_C157 ,\nC150_=_C158 ,C150_=_C159 ,C150_=_C160 ,C150_=_C161 ,C150_=_C162 ,C150_=_C163 ,\nC150_=_C164 ,C150_=_C165 ,C150_=_C166 ,C150_=_C167 ,C150_=_C169 ,C150_=_C170 ,\nC150_=_C171 ,C150_=_C172 ,C150_=_C173 ,C150_=_C174 ,C150_=_C175 ,C150_=_C176 ,\nC150_=_C177 ,C150_=_C178 ,C150_=_C179 ,C150_=_C321 ,C151_=_C152 ,C151_=_C153 ,\nC151_=_C154 ,C151_=_C155 ,C151_=_C156 ,C151_=_C157 ,C151_=_C158 ,C151_=_C159 ,\nC151_=_C160 ,C151_=_C161 ,C151_=_C162 ,C151_=_C163 ,C151_=_C164 ,C151_=_C165 ,\nC151_=_C166 ,C151_=_C167 ,C151_=_C169 ,C151_=_C170 ,C151_=_C171 ,C151_=_C172 ,\nC151_=_C173 ,C151_=_C174 ,C151_=_C175 ,C151_=_C176 ,C151_=_C177 ,C151_=_C178 ,\nC151_=_C179 ,C151_=_C350 ,C152_=_C153 ,C152_=_C154 ,C152_=_C155 ,C152_=_C156 ,\nC152_=_C157 ,C152_=_C158 ,C152_=_C159 ,C152_=_C160 ,C152_=_C161 ,C152_=_C162 ,\nC152_=_C163 ,C152_=_C164 ,C152_=_C165 ,C152_=_C166 ,C152_=_C167 ,C152_=_C169 ,\nC152_=_C170 ,C152_=_C171 ,C152_=_C172 ,C152_=_C173 ,C152_=_C174 ,C152_=_C175 ,\nC152_=_C176 ,C152_=_C177 ,C152_=_C178 ,C152_=_C179 ,C152_=_C376 ,C153_=_C154 ,\nC153_=_C155 ,C153_=_C156 ,C153_=_C157 ,C153_=_C158 ,C153_=_C159 ,C153_=_C160 ,\nC153_=_C161 ,C153_=_C162 ,C153_=_C163 ,C153_=_C164 ,C153_=_C165 ,C153_=_C166 ,\nC153_=_C167 ,C153_=_C169 ,C153_=_C170 ,C153_=_C171 ,C153_=_C172 ,C153_=_C173 ,\nC153_=_C174 ,C153_=_C175 ,C153_=_C176 ,C153_=_C177 ,C153_=_C178 ,C153_=_C179 ,\nC153_=_C403 ,C154_=_C155 ,C154_=_C156 ,C154_=_C157 ,C154_=_C158 ,C154_=_C159 ,\nC154_=_C160 ,C154_=_C161 ,C154_=_C162 ,C154_=_C163 ,C154_=_C164 ,C154_=_C165</w:t>
      </w:r>
    </w:p>
    <w:p>
      <w:pPr>
        <w:pStyle w:val="PreformattedText"/>
        <w:bidi w:val="0"/>
        <w:spacing w:before="0" w:after="0"/>
        <w:jc w:val="left"/>
        <w:rPr/>
      </w:pPr>
      <w:r>
        <w:rPr/>
        <w:t xml:space="preserve"> </w:t>
      </w:r>
      <w:r>
        <w:rPr/>
        <w:t>,\nC154_=_C166 ,C154_=_C167 ,C154_=_C169 ,C154_=_C170 ,C154_=_C171 ,C154_=_C172 ,\nC154_=_C173 ,C154_=_C174 ,C154_=_C175 ,C154_=_C176 ,C154_=_C177 ,C154_=_C178 ,\nC154_=_C179 ,C154_=_C427 ,C155_=_C156 ,C155_=_C157 ,C155_=_C158 ,C155_=_C159 ,\nC155_=_C160 ,C155_=_C161 ,C155_=_C162 ,C155_=_C163 ,C155_=_C164 ,C155_=_C165 ,\nC155_=_C166 ,C155_=_C167 ,C155_=_C169 ,C155_=_C170 ,C155_=_C171 ,C155_=_C172 ,\nC155_=_C173 ,C155_=_C174 ,C155_=_C175 ,C155_=_C176 ,C155_=_C177 ,C155_=_C178 ,\nC155_=_C179 ,C155_=_C450 ,C156_=_C157 ,C156_=_C158 ,C156_=_C159 ,C156_=_C160 ,\nC156_=_C161 ,C156_=_C162 ,C156_=_C163 ,C156_=_C164 ,C156_=_C165 ,C156_=_C166 ,\nC156_=_C167 ,C156_=_C169 ,C156_=_C170 ,C156_=_C171 ,C156_=_C172 ,C156_=_C173 ,\nC156_=_C174 ,C156_=_C175 ,C156_=_C176 ,C156_=_C177 ,C156_=_C178 ,C156_=_C179 ,\nC156_=_C474 ,C157_=_C158 ,C157_=_C159 ,C157_=_C160 ,C157_=_C161 ,C157_=_C162 ,\nC157_=_C163 ,C157_=_C164 ,C157_=_C165 ,C157_=_C166 ,C157_=_C167 ,C157_=_C169 ,\nC157_=_C170 ,C157_=_C171 ,C157_=_C172 ,C157_=_C173 ,C157_=_C174 ,C157_=_C175 ,\nC157_=_C176 ,C157_=_C177 ,C157_=_C178 ,C157_=_C179 ,C157_=_C496 ,C158_=_C159 ,\nC158_=_C160 ,C158_=_C161 ,C158_=_C162 ,C158_=_C163 ,C158_=_C164 ,C158_=_C165 ,\nC158_=_C166 ,C158_=_C167 ,C158_=_C169 ,C158_=_C170 ,C158_=_C171 ,C158_=_C172 ,\nC158_=_C173 ,C158_=_C174 ,C158_=_C175 ,C158_=_C176 ,C158_=_C177 ,C158_=_C178 ,\nC158_=_C179 ,C158_=_C516 ,C159_=_C160 ,C159_=_C161 ,C159_=_C162 ,C159_=_C163 ,\nC159_=_C164 ,C159_=_C165 ,C159_=_C166 ,C159_=_C167 ,C159_=_C169 ,C159_=_C170 ,\nC159_=_C171 ,C159_=_C172 ,C159_=_C173 ,C159_=_C174 ,C159_=_C175 ,C159_=_C176 ,\nC159_=_C177 ,C159_=_C178 ,C159_=_C179 ,C159_=_C537 ,C160_=_C161 ,C160_=_C162 ,\nC160_=_C163 ,C160_=_C164 ,C160_=_C165 ,C160_=_C166 ,C160_=_C167 ,C160_=_C169 ,\nC160_=_C170 ,C160_=_C171 ,C160_=_C172 ,C160_=_C173 ,C160_=_C174 ,C160_=_C175 ,\nC160_=_C176 ,C160_=_C177 ,C160_=_C178 ,C160_=_C179 ,C160_=_C556 ,C161_=_C162 ,\nC161_=_C163 ,C161_=_C164 ,C161_=_C165 ,C161_=_C166 ,C161_=_C167 ,C161_=_C169 ,\nC161_=_C170 ,C161_=_C171 ,C161_=_C172 ,C161_=_C173 ,C161_=_C174 ,C161_=_C175 ,\nC161_=_C176 ,C161_=_C177 ,C161_=_C178 ,C161_=_C179 ,C161_=_C574 ,C162_=_C163 ,\nC162_=_C164 ,C162_=_C165 ,C162_=_C166 ,C162_=_C167 ,C162_=_C169 ,C162_=_C170 ,\nC162_=_C171 ,C162_=_C172 ,C162_=_C173 ,C162_=_C174 ,C162_=_C175 ,C162_=_C176 ,\nC162_=_C177 ,C162_=_C178 ,C162_=_C179 ,C162_=_C591 ,C163_=_C164 ,C163_=_C165 ,\nC163_=_C166 ,C163_=_C167 ,C163_=_C169 ,C163_=_C170 ,C163_=_C171 ,C163_=_C172 ,\nC163_=_C173 ,C163_=_C174 ,C163_=_C175 ,C163_=_C176 ,C163_=_C177 ,C163_=_C178 ,\nC163_=_C179 ,C163_=_C608 ,C164_=_C165 ,C164_=_C166 ,C164_=_C167 ,C164_=_C169 ,\nC164_=_C170 ,C164_=_C171 ,C164_=_C172 ,C164_=_C173 ,C164_=_C174 ,C164_=_C175 ,\nC164_=_C176 ,C164_=_C177 ,C164_=_C178 ,C164_=_C179 ,C164_=_C623 ,C165_=_C166 ,\nC165_=_C167 ,C165_=_C169 ,C165_=_C170 ,C165_=_C171 ,C165_=_C172 ,C165_=_C173 ,\nC165_=_C174 ,C165_=_C175 ,C165_=_C176 ,C165_=_C177 ,C165_=_C178 ,C165_=_C179 ,\nC165_=_C637 ,C166_=_C167 ,C166_=_C169 ,C166_=_C170 ,C166_=_C171 ,C166_=_C172 ,\nC166_=_C173 ,C166_=_C174 ,C166_=_C175 ,C166_=_C176 ,C166_=_C177 ,C166_=_C178 ,\nC166_=_C179 ,C166_=_C651 ,C167_=_C169 ,C167_=_C170 ,C167_=_C171 ,C167_=_C172 ,\nC167_=_C173 ,C167_=_C174 ,C167_=_C175 ,C167_=_C176 ,C167_=_C177 ,C167_=_C178 ,\nC167_=_C179 ,C167_=_C663 ,C169_=_C170 ,C169_=_C171 ,C169_=_C172 ,C169_=_C173 ,\nC169_=_C174 ,C169_=_C175 ,C169_=_C176 ,C169_=_C177 ,C169_=_C178 ,C169_=_C179 ,\nC169_=_C676 ,C170_=_C171 ,C170_=_C172 ,C170_=_C173 ,C170_=_C174 ,C170_=_C175 ,\nC170_=_C176 ,C170_=_C177 ,C170_=_C178 ,C170_=_C179 ,C170_=_C677 ,C171_=_C172 ,\nC171_=_C173 ,C171_=_C174 ,C171_=_C175 ,C171_=_C176 ,C171_=_C177 ,C171_=_C178 ,\nC171_=_C179 ,C171_=_C678 ,C172_=_C173 ,C172_=_C174 ,C172_=_C175 ,C172_=_C176 ,\nC172_=_C177 ,C172_=_C178 ,C172_=_C179 ,C172_=_C679 ,C173_=_C174 ,C173_=_C175 ,\nC173_=_C176 ,C173_=_C177 ,C173_=_C178 ,C173_=_C179 ,C173_=_C681 ,C174_=_C175 ,\nC174_=_C176 ,C174_=_C177 ,C174_=_C178 ,C174_=_C179 ,C174_=_C682 ,C175_=_C176 ,\nC175_=_C177 ,C175_=_C178 ,C175_=_C179 ,C175_=_C683 ,C176_=_C177 ,C176_=_C178 ,\nC176_=_C179 ,C176_=_C684 ,C177_=_C178 ,C177_=_C179 ,C178_=_C179 ,C178_=_C685 ,\nC179_=_C686 ,C200_=_C232 ,C200_=_C263 ,C200_=_C293 ,C200_=_C321 ,C200_=_C350 ,\nC200_=_C376 ,C200_=_C403 ,C200_=_C427 ,C200_=_C450 ,C200_=_C474 ,C200_=_C496 ,\nC200_=_C516 ,C200_=_C537 ,C200_=_C556 ,C200_=_C574 ,C200_=_C591 ,C200_=_C608 ,\nC200_=_C623 ,C200_=_C637 ,C200_=_C651 ,C200_=_C663 ,C200_=_C676 ,C200_=_C677 ,\nC200_=_C678 ,C200_=_C679 ,C200_=_C680 ,C200_=_C681 ,C200_=_C682 ,C200_=_C683 ,\nC200_=_C684 ,C200_=_C685 ,C200_=_C686 ,C232_=_C263 ,C232_=_C293 ,C232_=_C321 ,\nC232_=_C350 ,C232_=_C376 ,C232_=_C403 ,C232_=_C427 ,C232_=_C450 ,C232_=_C474 ,\nC232_=_C496 ,C232_=_C516 ,C232_=_C537 ,C232_=_C556 ,C232_=_C574 ,C232_=_C591 ,\nC232_=_C608 ,C232_=_C623 ,C232_=_C637 ,C232_=_C651 ,C232_=_C663 ,C232_=_C676 ,\nC232_=_C677 ,C232_=_C678 ,C232_=_C679 ,C232_=_C680 ,C232_=_C681 ,C232_=_C682 ,\nC232_=_C683 ,C232_=_C684 ,C232_=_C685 ,C232_=_C686 ,C263_=_C293 ,C263_=_C321 ,\nC263_=_C350 ,C263_=_C376 ,C263_=_C403 ,C263_=_C427 ,C263_=_C450 ,C263_=_C474 ,\nC263_=_C496 ,C263_=_C516 ,C263_=_C537 ,C263_=_C556 ,C263_=_C574 ,C263_=_C591 ,\nC263_=_C608 ,C263_=_C623 ,C263_=_C637 ,C263_=_C651 ,C263_=_C663 ,C263_=_C676 ,\nC263_=_C677 ,C263_=_C678 ,C263_=_C679 ,C263_=_C680 ,C263_=_C681 ,C263_=_C682 ,\nC263_=_C683 ,C263_=_C684 ,C263_=_C685 ,C263_=_C686 ,C293_=_C321 ,C293_=_C350 ,\nC293_=_C376 ,C293_=_C403 ,C293_=_C427 ,C293_=_C450 ,C293_=_C474 ,C293_=_C496 ,\nC293_=_C516 ,C293_=_C537 ,C293_=_C556 ,C293_=_C574 ,C293_=_C591 ,C293_=_C608 ,\nC293_=_C623 ,C293_=_C637 ,C293_=_C651 ,C293_=_C663 ,C293_=_C676 ,C293_=_C677 ,\nC293_=_C678 ,C293_=_C679 ,C293_=_C680 ,C293_=_C681 ,C293_=_C682 ,C293_=_C683 ,\nC293_=_C684 ,C293_=_C685 ,C293_=_C686 ,C321_=_C350 ,C321_=_C376 ,C321_=_C403 ,\nC321_=_C427 ,C321_=_C450 ,C321_=_C474 ,C321_=_C496 ,C321_=_C516 ,C321_=_C537 ,\nC321_=_C556 ,C321_=_C574 ,C321_=_C591 ,C321_=_C608 ,C321_=_C623 ,C321_=_C637 ,\nC321_=_C651 ,C321_=_C663 ,C321_=_C676 ,C321_=_C677 ,C321_=_C678 ,C321_=_C679 ,\nC321_=_C680 ,C321_=_C681 ,C321_=_C682 ,C321_=_C683 ,C321_=_C684 ,C321_=_C685 ,\nC321_=_C686 ,C350_=_C376 ,C350_=_C403 ,C350_=_C427 ,C350_=_C450 ,C350_=_C474 ,\nC350_=_C496 ,C350_=_C516 ,C350_=_C537 ,C350_=_C556 ,C350_=_C574 ,C350_=_C591 ,\nC350_=_C608 ,C350_=_C623 ,C350_=_C637 ,C350_=_C651 ,C350_=_C663 ,C350_=_C676 ,\nC350_=_C677 ,C350_=_C678 ,C350_=_C679 ,C350_=_C680 ,C350_=_C681 ,C350_=_C682 ,\nC350_=_C683 ,C350_=_C684 ,C350_=_C685 ,C350_=_C686 ,C376_=_C403 ,C376_=_C427 ,\nC376_=_C450 ,C376_=_C474 ,C376_=_C496 ,C376_=_C516 ,C376_=_C537 ,C376_=_C556 ,\nC376_=_C574 ,C376_=_C591 ,C376_=_C608 ,C376_=_C623 ,C376_=_C637 ,C376_=_C651 ,\nC376_=_C663 ,C376_=_C676 ,C376_=_C677 ,C376_=_C678 ,C376_=_C679 ,C376_=_C680 ,\nC376_=_C681 ,C376_=_C682 ,C376_=_C683 ,C376_=_C684 ,C376_=_C685 ,C376_=_C686 ,\nC403_=_C427 ,C403_=_C450 ,C403_=_C474 ,C403_=_C496 ,C403_=_C516 ,C403_=_C537 ,\nC403_=_C556 ,C403_=_C574 ,C403_=_C591 ,C403_=_C608 ,C403_=_C623 ,C403_=_C637 ,\nC403_=_C651 ,C403_=_C663 ,C403_=_C676 ,C403_=_C677 ,C403_=_C678 ,C403_=_C679 ,\nC403_=_C680 ,C403_=_C681 ,C403_=_C682 ,C403_=_C683 ,C403_=_C684 ,C403_=_C685 ,\nC403_=_C686 ,C427_=_C450 ,C427_=_C474 ,C427_=_C496 ,C427_=_C516 ,C427_=_C537 ,\nC427_=_C556 ,C427_=_C574 ,C427_=_C591 ,C427_=_C608 ,C427_=_C623 ,C427_=_C637 ,\nC427_=_C651 ,C427_=_C663 ,C427_=_C676 ,C427_=_C677 ,C427_=_C678 ,C427_=_C679 ,\nC427_=_C680 ,C427_=_C681 ,C427_=_C682 ,C427_=_C683 ,C427_=_C684 ,C427_=_C685 ,\nC427_=_C686 ,C450_=_C474 ,C450_=_C496 ,C450_=_C516 ,C450_=_C537 ,C450_=_C556 ,\nC450_=_C574 ,C450_=_C591 ,C450_=_C608 ,C450_=_C623 ,C450_=_C637 ,C450_=_C651 ,\nC450_=_C663 ,C450_=_C676 ,C450_=_C677 ,C450_=_C678 ,C450_=_C679 ,C450_=_C680 ,\nC450_=_C681 ,C450_=_C682 ,C450_=_C683 ,C450_=_C684 ,C450_=_C685 ,C450_=_C686 ,\nC474_=_C496 ,C474_=_C516 ,C474_=_C537 ,C474_=_C556 ,C474_=_C574 ,C474_=_C591 ,\nC474_=_C608 ,C474_=_C623 ,C474_=_C637 ,C474_=_C651 ,C474_=_C663 ,C474_=_C676 ,\nC474_=_C677 ,C474_=_C678 ,C474_=_C679 ,C474_=_C680 ,C474_=_C681 ,C474_=_C682 ,\nC474_=_C683 ,C474_=_C684 ,C474_=_C685 ,C474_=_C686 ,C496_=_C516 ,C496_=_C537 ,\nC496_=_C556 ,C496_=_C574 ,C496_=_C591 ,C496_=_C608 ,C496_=_C623 ,C496_=_C637 ,\nC496_=_C651 ,C496_=_C663 ,C496_=_C676 ,C496_=_C677 ,C496_=_C678 ,C496_=_C679 ,\nC496_=_C680 ,C496_=_C681 ,C496_=_C682 ,C496_=_C683 ,C496_=_C684 ,C496_=_C685 ,\nC496_=_C686 ,C516_=_C537 ,C516_=_C556 ,C516_=_C574 ,C516_=_C591 ,C516_=_C608 ,\nC516_=_C623 ,C516_=_C637 ,C516_=_C651 ,C516_=_C663 ,C516_=_C676 ,C516_=_C677 ,\nC516_=_C678 ,C516_=_C679 ,C516_=_C680 ,C516_=_C681 ,C516_=_C682 ,C516_=_C683 ,\nC516_=_C684 ,C516_=_C685 ,C516_=_C686 ,C537_=_C556 ,C537_=_C574 ,C537_=_C591 ,\nC537_=_C608 ,C537_=_C623 ,C537_=_C637 ,C537_=_C651 ,C537_=_C663 ,C537_=_C676 ,\nC537_=_C677 ,C537_=_C678 ,C537_=_C679 ,C537_=_C680 ,C537_=_C681 ,C537_=_C682 ,\nC537_=_C683 ,C537_=_C684 ,C537_=_C685 ,C537_=_C686 ,C556_=_C574 ,C556_=_C591 ,\nC556_=_C608 ,C556_=_C623 ,C556_=_C637 ,C556_=_C651 ,C556_=_C663 ,C556_=_C676 ,\nC556_=_C677 ,C556_=_C678 ,C556_=_C679 ,C556_=_C680 ,C556_=_C681 ,C556_=_C682 ,\nC556_=_C683 ,C556_=_C684 ,C556_=_C685 ,C556_=_C686 ,C574_=_C591 ,C574_=_C608 ,\nC574_=_C623 ,C574_=_C637 ,C574_=_C651 ,C574_=_C663 ,C574_=_C676 ,C574_=_C677 ,\nC574_=_C678 ,C574_=_C679 ,C574_=_C680 ,C574_=_C681 ,C574_=_C682 ,C574_=_C683 ,\nC574_=_C684 ,C574_=_C685 ,C574_=_C686 ,C591_=_C608 ,C591_=_C623 ,C591_=_C637 ,\nC591_=_C651 ,C591_=_C663 ,C591_=_C676 ,C591_=_C677 ,C591_=_C678 ,C591_=_C679 ,\nC591_=_C680 ,C591_=_C681 ,C591_=_C682 ,C591_=_C683 ,C591_=_C684 ,C591_=_C685 ,\nC591_=_C686 ,C608_=_C623 ,C608_=_C637 ,C608_=_C651 ,C608_=_C663 ,C608_=_C676 ,\nC608_=_C677 ,C608_=_C678 ,C608_=_C679 ,C608_=_C680 ,C608_=_C681 ,C608_=_C682 ,\nC608_=_C683 ,C608_=_C684 ,C608_=_C685 ,C608_=_C686 ,C623_=_C637 ,C623_=_C651 ,\nC623_=_C663 ,C623_=_C676 ,C623_=_C677 ,C623_=_C678 ,C623_=_C679</w:t>
      </w:r>
    </w:p>
    <w:p>
      <w:pPr>
        <w:pStyle w:val="PreformattedText"/>
        <w:bidi w:val="0"/>
        <w:spacing w:before="0" w:after="0"/>
        <w:jc w:val="left"/>
        <w:rPr/>
      </w:pPr>
      <w:r>
        <w:rPr/>
        <w:t xml:space="preserve"> </w:t>
      </w:r>
      <w:r>
        <w:rPr/>
        <w:t>,C623_=_C680 ,\nC623_=_C681 ,C623_=_C682 ,C623_=_C683 ,C623_=_C684 ,C623_=_C685 ,C623_=_C686 ,\nC637_=_C651 ,C637_=_C663 ,C637_=_C676 ,C637_=_C677 ,C637_=_C678 ,C637_=_C679 ,\nC637_=_C680 ,C637_=_C681 ,C637_=_C682 ,C637_=_C683 ,C637_=_C684 ,C637_=_C685 ,\nC637_=_C686 ,C651_=_C663 ,C651_=_C676 ,C651_=_C677 ,C651_=_C678 ,C651_=_C679 ,\nC651_=_C680 ,C651_=_C681 ,C651_=_C682 ,C651_=_C683 ,C651_=_C684 ,C651_=_C685 ,\nC651_=_C686 ,C663_=_C676 ,C663_=_C677 ,C663_=_C678 ,C663_=_C679 ,C663_=_C680 ,\nC663_=_C681 ,C663_=_C682 ,C663_=_C683 ,C663_=_C684 ,C663_=_C685 ,C663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